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26 C151 \nC167 C194 C207 C232 C247 C272 \nC285 C310 C325 C348 C361 C383 \nC399 C420 C433 C454 C469 C488 \nC501 C521 C537 C554 C567 C586 \nC601 C616 C629 C647 C663 C676 \nC689 C707 C722 C733 C746 C762 \nC778 C787 C800 C815 C831 C838 \nC851 C865 C872 C881 C886 C899 \nC912 C928 C931 C944 C956 C972 \nC973 C986 C997 C1012 C1013 C1014 \nC1015 C1016 C1017 C1018 C1019 C1020 \nC1021 C1022 C1023 C1024 C1026 C1027 \nC1028 C1029 C1030 C1031 C1032 C1033 \nC1034 C1035 C1050 C1060 C1084 C1092 \nC1115 C1121 C1144 C1148 C1169 C1171 \nC1190 C1191 C1202 C1203 C1204 C1205 \nC1206 C1210 C1227 C1241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26( C1 C12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207( C3 C20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2( C4 C23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85( C5 C28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10( C6 C31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5( C7 C325 ) C7_=_C348( C7 C348 ) C7_=_C361( C7 C361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9_=_C420( C9 C420 ) C9_=_C433( C9 C433 ) C10_=_C11( C10 C11 ) \nC10_=_C12( C10 C12 ) C10_=_C13( C10 C13 ) C10_=_C14( C10 C14 ) C10_=_C15( C10 C15 ) C10_=_C16( C10 C16</w:t>
      </w:r>
    </w:p>
    <w:p>
      <w:pPr>
        <w:pStyle w:val="PreformattedText"/>
        <w:bidi w:val="0"/>
        <w:spacing w:before="0" w:after="0"/>
        <w:jc w:val="left"/>
        <w:rPr/>
      </w:pPr>
      <w:r>
        <w:rPr/>
        <w:t xml:space="preserve"> </w:t>
      </w:r>
      <w:r>
        <w:rPr/>
        <w:t>)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4( C10 C45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69( C11 C469 ) C11_=_C488( C11 C488 ) C11_=_C501( C11 C50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1( C12 C52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3_=_C554( C13 C554 ) C13_=_C567( C13 C56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6( C14 C586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1( C15 C601 ) \nC15_=_C616( C15 C616 ) C15_=_C629( C15 C62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47( C16 C647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3( C17 C663 ) C17_=_C676( C17 C676 ) C17_=_C689( C17 C68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7( C18 C70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2( C19 C722 ) C19_=_C733( C19 C733 ) C19_=_C746( C19 C746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762( C20 C762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w:t>
      </w:r>
    </w:p>
    <w:p>
      <w:pPr>
        <w:pStyle w:val="PreformattedText"/>
        <w:bidi w:val="0"/>
        <w:spacing w:before="0" w:after="0"/>
        <w:jc w:val="left"/>
        <w:rPr/>
      </w:pPr>
      <w:r>
        <w:rPr/>
        <w:t xml:space="preserve"> </w:t>
      </w:r>
      <w:r>
        <w:rPr/>
        <w:t>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8( C21 C778 ) C21_=_C787( C21 C787 ) C21_=_C800( C21 C80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815( C22 C815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831( C23 C831 ) C23_=_C838( C23 C838 ) C23_=_C851( C23 C851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5( C24 C865 ) C24_=_C872( C24 C872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1( C25 C881 ) C25_=_C886( C25 C886 ) C25_=_C899( C25 C8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2( C26 C912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28( C27 C928 ) C27_=_C931( C27 C931 ) C27_=_C944( C27 C944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6( C28 C956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2( C29 C972 ) C29_=_C973( C29 C973 ) C29_=_C986( C29 C986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7( C30 C99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4( C31 C194 ) C31_=_C232( C31 C232 ) C31_=_C272( C31 C272 ) C31_=_C310( C31 C310 ) C31_=_C348( C31 C348 ) \nC31_=_C383( C31 C383 ) C31_=_C420( C31 C420 ) C31_=_C454( C31 C454 ) C31_=_C488( C31 C488 ) C31_=_C521( C31 C521 ) C31_=_C554( C31 C554 ) \nC31_=_C586( C31 C586 ) C31_=_C616( C31 C616 ) C31_=_C647( C31 C647 ) C31_=_C676( C31 C676 ) C31_=_C707( C31 C707 ) C31_=_C733( C31 C733 ) \nC31_=_C762( C31 C762 ) C31_=_C787( C31 C787 ) C31_=_C815( C31 C815 ) C31_=_C838( C31 C838 ) C31_=_C865( C31 C865 ) C31_=_C886( C31 C886 ) \nC31_=_C912( C31 C912 ) C31_=_C931( C31 C931 ) C31_=_C956( C31 C956 ) C31_=_C973( C31 C973 ) C31_=_C997( C31 C997 ) C31_=_C1012( C31 C1012 ) \nC31_=_C1013( C31 C1013 ) C31_=_C1014( C31 C1014 ) C31_=_C1015( C31 C1015 ) C31_=_C1016( C31 C1016 ) C31_=_C1017( C31 C1017 ) C31_=_C1018( C31 C1018 ) \nC31_=_C1019( C31 C1019 ) C31_=_C1020( C31 C1020 ) C31_=_C1021( C31 C1021 ) C31_=_C1022( C31 C1022 ) C31_=_C1023( C31 C1023 ) C31_=_C1024( C31 C1024 ) \nC31_=_C1026( C31 C1026 ) C31_=_C1027( C31 C1027 ) C31_=_C1028( C31 C1028 ) C31_=_C1029( C31 C1029 ) C31_=_C1030( C31 C1030 ) C31_=_C1031( C31 C1031 ) \nC31_=_C1032( C31 C1032 ) C31_=_C1033( C31 C1033 ) C31_=_C1034( C31 C1034 ) C31_=_C1035( C31 C103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2( C32 C1012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4( C33 C1014 ) C33_=_C1050( C33 C1050 ) C33_=_C1060( C33 C106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5( C34 C1015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6( C35 C1016 ) C35_=_C1084( C35</w:t>
      </w:r>
    </w:p>
    <w:p>
      <w:pPr>
        <w:pStyle w:val="PreformattedText"/>
        <w:bidi w:val="0"/>
        <w:spacing w:before="0" w:after="0"/>
        <w:jc w:val="left"/>
        <w:rPr/>
      </w:pPr>
      <w:r>
        <w:rPr/>
        <w:t xml:space="preserve"> </w:t>
      </w:r>
      <w:r>
        <w:rPr/>
        <w:t>C1084 ) C35_=_C1092( C35 C1092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7( C36 C1017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1018( C37 C1018 ) C37_=_C1115( C37 C1115 ) \nC37_=_C1121( C37 C1121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019( C38 C1019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1020( C39 C1020 ) C39_=_C1144( C39 C1144 ) C39_=_C1148( C39 C1148 ) \nC40_=_C41( C40 C41 ) C40_=_C42( C40 C42 ) C40_=_C43( C40 C43 ) C40_=_C44( C40 C44 ) C40_=_C45( C40 C45 ) C40_=_C46( C40 C46 ) \nC40_=_C47( C40 C47 ) C40_=_C48( C40 C48 ) C40_=_C49( C40 C49 ) C40_=_C50( C40 C50 ) C40_=_C51( C40 C51 ) C40_=_C52( C40 C52 ) \nC40_=_C53( C40 C53 ) C40_=_C54( C40 C54 ) C40_=_C1021( C40 C1021 ) C41_=_C42( C41 C42 ) C41_=_C43( C41 C43 ) C41_=_C44( C41 C44 ) \nC41_=_C45( C41 C45 ) C41_=_C46( C41 C46 ) C41_=_C47( C41 C47 ) C41_=_C48( C41 C48 ) C41_=_C49( C41 C49 ) C41_=_C50( C41 C50 ) \nC41_=_C51( C41 C51 ) C41_=_C52( C41 C52 ) C41_=_C53( C41 C53 ) C41_=_C54( C41 C54 ) C41_=_C1022( C41 C1022 ) C41_=_C1169( C41 C1169 ) \nC41_=_C1171( C41 C1171 ) C42_=_C43( C42 C43 ) C42_=_C44( C42 C44 ) C42_=_C45( C42 C45 ) C42_=_C46( C42 C46 ) C42_=_C47( C42 C47 ) \nC42_=_C48( C42 C48 ) C42_=_C49( C42 C49 ) C42_=_C50( C42 C50 ) C42_=_C51( C42 C51 ) C42_=_C52( C42 C52 ) C42_=_C53( C42 C53 ) \nC42_=_C54( C42 C54 ) C42_=_C1023( C42 C1023 ) C43_=_C44( C43 C44 ) C43_=_C45( C43 C45 ) C43_=_C46( C43 C46 ) C43_=_C47( C43 C47 ) \nC43_=_C48( C43 C48 ) C43_=_C49( C43 C49 ) C43_=_C50( C43 C50 ) C43_=_C51( C43 C51 ) C43_=_C52( C43 C52 ) C43_=_C53( C43 C53 ) \nC43_=_C54( C43 C54 ) C43_=_C1024( C43 C1024 ) C43_=_C1190( C43 C1190 ) C43_=_C1191( C43 C1191 ) C44_=_C45( C44 C45 ) C44_=_C46( C44 C46 ) \nC44_=_C47( C44 C47 ) C44_=_C48( C44 C48 ) C44_=_C49( C44 C49 ) C44_=_C50( C44 C50 ) C44_=_C51( C44 C51 ) C44_=_C52( C44 C52 ) \nC44_=_C53( C44 C53 ) C44_=_C54( C44 C54 ) C44_=_C126( C44 C126 ) C44_=_C207( C44 C207 ) C44_=_C285( C44 C285 ) C44_=_C361( C44 C361 ) \nC44_=_C433( C44 C433 ) C44_=_C501( C44 C501 ) C44_=_C567( C44 C567 ) C44_=_C629( C44 C629 ) C44_=_C689( C44 C689 ) C44_=_C746( C44 C746 ) \nC44_=_C800( C44 C800 ) C44_=_C851( C44 C851 ) C44_=_C872( C44 C872 ) C44_=_C899( C44 C899 ) C44_=_C944( C44 C944 ) C44_=_C986( C44 C986 ) \nC44_=_C1060( C44 C1060 ) C44_=_C1092( C44 C1092 ) C44_=_C1121( C44 C1121 ) C44_=_C1148( C44 C1148 ) C44_=_C1171( C44 C1171 ) C44_=_C1190( C44 C1190 ) \nC44_=_C1202( C44 C1202 ) C44_=_C1203( C44 C1203 ) C44_=_C1204( C44 C1204 ) C44_=_C1205( C44 C1205 ) C44_=_C1206( C44 C1206 ) C45_=_C46( C45 C46 ) \nC45_=_C47( C45 C47 ) C45_=_C48( C45 C48 ) C45_=_C49( C45 C49 ) C45_=_C50( C45 C50 ) C45_=_C51( C45 C51 ) C45_=_C52( C45 C52 ) \nC45_=_C53( C45 C53 ) C45_=_C54( C45 C54 ) C45_=_C1026( C45 C1026 ) C45_=_C1202( C45 C1202 ) C45_=_C1210( C45 C1210 ) C46_=_C47( C46 C47 ) \nC46_=_C48( C46 C48 ) C46_=_C49( C46 C49 ) C46_=_C50( C46 C50 ) C46_=_C51( C46 C51 ) C46_=_C52( C46 C52 ) C46_=_C53( C46 C53 ) \nC46_=_C54( C46 C54 ) C46_=_C1027( C46 C1027 ) C47_=_C48( C47 C48 ) C47_=_C49( C47 C49 ) C47_=_C50( C47 C50 ) C47_=_C51( C47 C51 ) \nC47_=_C52( C47 C52 ) C47_=_C53( C47 C53 ) C47_=_C54( C47 C54 ) C47_=_C1028( C47 C1028 ) C47_=_C1203( C47 C1203 ) C47_=_C1227( C47 C1227 ) \nC48_=_C49( C48 C49 ) C48_=_C50( C48 C50 ) C48_=_C51( C48 C51 ) C48_=_C52( C48 C52 ) C48_=_C53( C48 C53 ) C48_=_C54( C48 C54 ) \nC48_=_C1029( C48 C1029 ) C49_=_C50( C49 C50 ) C49_=_C51( C49 C51 ) C49_=_C52( C49 C52 ) C49_=_C53( C49 C53 ) C49_=_C54( C49 C54 ) \nC49_=_C1030( C49 C1030 ) C49_=_C1204( C49 C1204 ) C49_=_C1241( C49 C1241 ) C50_=_C51( C50 C51 ) C50_=_C52( C50 C52 ) C50_=_C53( C50 C53 ) \nC50_=_C54( C50 C54 ) C50_=_C1031( C50 C1031 ) C51_=_C52( C51 C52 ) C51_=_C53( C51 C53 ) C51_=_C54( C51 C54 ) C51_=_C1032( C51 C1032 ) \nC51_=_C1205( C51 C1205 ) C51_=_C1252( C51 C1252 ) C52_=_C53( C52 C53 ) C52_=_C54( C52 C54 ) C52_=_C1033( C52 C1033 ) C53_=_C54( C53 C54 ) \nC53_=_C1034( C53 C1034 ) C53_=_C1206( C53 C1206 ) C53_=_C1259( C53 C1259 ) C54_=_C1035( C54 C1035 ) C70_=_C113( C70 C113 ) C70_=_C151( C70 C151 ) \nC70_=_C194( C70 C194 ) C70_=_C232( C70 C232 ) C70_=_C272( C70 C272 ) C70_=_C310( C70 C310 ) C70_=_C348( C70 C348 ) C70_=_C383( C70 C383 ) \nC70_=_C420( C70 C420 ) C70_=_C454( C70 C454 ) C70_=_C488( C70 C488 ) C70_=_C521( C70 C521 ) C70_=_C554( C70 C554 ) C70_=_C586( C70 C586 ) \nC70_=_C616( C70 C616 ) C70_=_C647( C70 C647 ) C70_=_C676( C70 C676 ) C70_=_C707( C70 C707 ) C70_=_C733( C70 C733 ) C70_=_C762( C70 C762 ) \nC70_=_C787( C70 C787 ) C70_=_C815( C70 C815 ) C70_=_C838( C70 C838 ) C70_=_C865( C70 C865 ) C70_=_C886( C70 C886 ) C70_=_C912( C70 C912 ) \nC70_=_C931( C70 C931 ) C70_=_C956( C70 C956 ) C70_=_C973( C70 C973 ) C70_=_C997( C70 C997 ) C70_=_C1012( C70 C1012 ) C70_=_C1013( C70 C1013 ) \nC70_=_C1014( C70 C1014 ) C70_=_C1015( C70 C1015 ) C70_=_C1016( C70 C1016 ) C70_=_C1017( C70 C1017 ) C70_=_C1018( C70 C1018 ) C70_=_C1019( C70 C1019 ) \nC70_=_C1020( C70 C1020 ) C70_=_C1021( C70 C1021 ) C70_=_C1022( C70 C1022 ) C70_=_C1023( C70 C1023 ) C70_=_C1024( C70 C1024 ) C70_=_C1026( C70 C1026 ) \nC70_=_C1027( C70 C1027 ) C70_=_C1028( C70 C1028 ) C70_=_C1029( C70 C1029 ) C70_=_C1030( C70 C1030 ) C70_=_C1031( C70 C1031 ) C70_=_C1032( C70 C1032 ) \nC70_=_C1033( C70 C1033 ) C70_=_C1034( C70 C1034 ) C70_=_C1035( C70 C1035 ) C84_=_C113( C84 C113 ) C84_=_C126( C84 C126 ) C113_=_C126( C113 C126 ) \nC113_=_C151( C113 C151 ) C113_=_C194( C113 C194 ) C113_=_C232( C113 C232 ) C113_=_C272( C113 C272 ) C113_=_C310( C113 C310 ) C113_=_C348( C113 C348 ) \nC113_=_C383( C113 C383 ) C113_=_C420( C113 C420 ) C113_=_C454( C113 C454 ) C113_=_C488( C113 C488 ) C113_=_C521( C113 C521 ) C113_=_C554( C113 C554 ) \nC113_=_C586( C113 C586 ) C113_=_C616( C113 C616 ) C113_=_C647( C113 C647 ) C113_=_C676( C113 C676 ) C113_=_C707( C113 C707 ) C113_=_C733( C113 C733 ) \nC113_=_C762( C113 C762 ) C113_=_C787( C113 C787 ) C113_=_C815( C113 C815 ) C113_=_C838( C113 C838 ) C113_=_C865( C113 C865 ) C113_=_C886( C113 C886 ) \nC113_=_C912( C113 C912 ) C113_=_C931( C113 C931 ) C113_=_C956( C113 C956 ) C113_=_C973( C113 C973 ) C113_=_C997( C113 C997 ) C113_=_C1012( C113 C1012 ) \nC113_=_C1013( C113 C1013 ) C113_=_C1014( C113 C1014 ) C113_=_C1015( C113 C1015 ) C113_=_C1016( C113 C1016 ) C113_=_C1017( C113 C1017 ) C113_=_C1018( C113 C1018 ) \nC113_=_C1019( C113 C1019 ) C113_=_C1020( C113 C1020 ) C113_=_C1021( C113 C1021 ) C113_=_C1022( C113 C1022 ) C113_=_C1023( C113 C1023 ) C113_=_C1024( C113 C1024 ) \nC113_=_C1026( C113 C1026 ) C113_=_C1027( C113 C1027 ) C113_=_C1028( C113 C1028 ) C113_=_C1029( C113 C1029 ) C113_=_C1030( C113 C1030 ) C113_=_C1031( C113 C1031 ) \nC113_=_C1032( C113 C1032 ) C113_=_C1033( C113 C1033 ) C113_=_C1034( C113 C1034 ) C113_=_C1035( C113 C1035 ) C126_=_C207( C126 C207 ) C126_=_C285( C126 C285 ) \nC126_=_C361( C126 C361 ) C126_=_C433( C126 C433 ) C126_=_C501( C126 C501 ) C126_=_C567( C126 C567 ) C126_=_C629( C126 C629 ) C126_=_C689( C126 C689 ) \nC126_=_C746( C126 C746 ) C126_=_C800( C126 C800 ) C126_=_C851( C126 C851 ) C126_=_C872( C126 C872 ) C126_=_C899( C126 C899 ) C126_=_C944( C126 C944 ) \nC126_=_C986( C126 C986 ) C126_=_C1060( C126 C1060 ) C126_=_C1092( C126 C1092 ) C126_=_C1121( C126 C1121 ) C126_=_C1148( C126 C1148 ) C126_=_C1171( C126 C1171 ) \nC126_=_C1190( C126 C1190 ) C126_=_C1202( C126 C1202 ) C126_=_C1203( C126 C1203 ) C126_=_C1204( C126 C1204 ) C126_=_C1205( C126 C1205 ) C126_=_C1206( C126 C1206 ) \nC151_=_C194( C151 C194 ) C151_=_C232( C151 C232 ) C151_=_C272( C151 C272 ) C151_=_C310( C151 C310 ) C151_=_C348( C151 C348 ) C151_=_C383( C151 C383 ) \nC151_=_C420( C151 C420 ) C151_=_C454( C151 C454 ) C151_=_C488( C151 C488 ) C151_=_C521( C151 C521 ) C151_=_C554( C151 C554 ) C151_=_C586( C151 C586 ) \nC151_=_C616( C151 C616 ) C151_=_C647( C151 C647 ) C151_=_C676( C151 C676 ) C151_=_C707( C151 C707 ) C151_=_C733( C151 C733 ) C151_=_C762( C151 C762 ) \nC151_=_C787( C151 C787 ) C151_=_C815( C151 C815 ) C151_=_C838( C151 C838 ) C151_=_C865( C151 C865 ) C151_=_C886( C151 C886 ) C151_=_C912( C151 C912 ) \nC151_=_C931( C151 C931 ) C151_=_C956( C151 C956 ) C151_=_C973( C151 C973 ) C151_=_C997( C151 C997 ) C151_=_C1012( C151 C1012 ) C151_=_C1013( C151 C1013 ) \nC151_=_C1014( C151 C1014 ) C151_=_C1015( C151 C1015 ) C151_=_C1016( C151 C1016 ) C151_=_C1017( C151 C1017 ) C151_=_C1018( C151 C1018 ) C151_=_C1019( C151 C1019 ) \nC151_=_C1020( C151 C1020 ) C151_=_C1021( C151 C1021 ) C151_=_C1022( C151 C1022 ) C151_=_C1023( C151 C1023 ) C151_=_C1024( C151 C1024 ) C151_=_C1026( C151 C1026 ) \nC151_=_C1027( C151 C1027 ) C151_=_C1028( C151 C1028 ) C151_=_C1029( C151 C1029 ) C151_=_C1030( C151 C1030 ) C151_=_C1031( C151 C1031 ) C151_=_C1032( C151 C1032 ) \nC151_=_C1033(</w:t>
      </w:r>
    </w:p>
    <w:p>
      <w:pPr>
        <w:pStyle w:val="PreformattedText"/>
        <w:bidi w:val="0"/>
        <w:spacing w:before="0" w:after="0"/>
        <w:jc w:val="left"/>
        <w:rPr/>
      </w:pPr>
      <w:r>
        <w:rPr/>
        <w:t xml:space="preserve"> </w:t>
      </w:r>
      <w:r>
        <w:rPr/>
        <w:t>C151 C1033 ) C151_=_C1034( C151 C1034 ) C151_=_C1035( C151 C1035 ) C167_=_C194( C167 C194 ) C167_=_C207( C167 C207 ) C194_=_C207( C194 C207 ) \nC194_=_C232( C194 C232 ) C194_=_C272( C194 C272 ) C194_=_C310( C194 C310 ) C194_=_C348( C194 C348 ) C194_=_C383( C194 C383 ) C194_=_C420( C194 C420 ) \nC194_=_C454( C194 C454 ) C194_=_C488( C194 C488 ) C194_=_C521( C194 C521 ) C194_=_C554( C194 C554 ) C194_=_C586( C194 C586 ) C194_=_C616( C194 C616 ) \nC194_=_C647( C194 C647 ) C194_=_C676( C194 C676 ) C194_=_C707( C194 C707 ) C194_=_C733( C194 C733 ) C194_=_C762( C194 C762 ) C194_=_C787( C194 C787 ) \nC194_=_C815( C194 C815 ) C194_=_C838( C194 C838 ) C194_=_C865( C194 C865 ) C194_=_C886( C194 C886 ) C194_=_C912( C194 C912 ) C194_=_C931( C194 C931 ) \nC194_=_C956( C194 C956 ) C194_=_C973( C194 C973 ) C194_=_C997( C194 C997 ) C194_=_C1012( C194 C1012 ) C194_=_C1013( C194 C1013 ) C194_=_C1014( C194 C1014 ) \nC194_=_C1015( C194 C1015 ) C194_=_C1016( C194 C1016 ) C194_=_C1017( C194 C1017 ) C194_=_C1018( C194 C1018 ) C194_=_C1019( C194 C1019 ) C194_=_C1020( C194 C1020 ) \nC194_=_C1021( C194 C1021 ) C194_=_C1022( C194 C1022 ) C194_=_C1023( C194 C1023 ) C194_=_C1024( C194 C1024 ) C194_=_C1026( C194 C1026 ) C194_=_C1027( C194 C1027 ) \nC194_=_C1028( C194 C1028 ) C194_=_C1029( C194 C1029 ) C194_=_C1030( C194 C1030 ) C194_=_C1031( C194 C1031 ) C194_=_C1032( C194 C1032 ) C194_=_C1033( C194 C1033 ) \nC194_=_C1034( C194 C1034 ) C194_=_C1035( C194 C1035 ) C207_=_C285( C207 C285 ) C207_=_C361( C207 C361 ) C207_=_C433( C207 C433 ) C207_=_C501( C207 C501 ) \nC207_=_C567( C207 C567 ) C207_=_C629( C207 C629 ) C207_=_C689( C207 C689 ) C207_=_C746( C207 C746 ) C207_=_C800( C207 C800 ) C207_=_C851( C207 C851 ) \nC207_=_C872( C207 C872 ) C207_=_C899( C207 C899 ) C207_=_C944( C207 C944 ) C207_=_C986( C207 C986 ) C207_=_C1060( C207 C1060 ) C207_=_C1092( C207 C1092 ) \nC207_=_C1121( C207 C1121 ) C207_=_C1148( C207 C1148 ) C207_=_C1171( C207 C1171 ) C207_=_C1190( C207 C1190 ) C207_=_C1202( C207 C1202 ) C207_=_C1203( C207 C1203 ) \nC207_=_C1204( C207 C1204 ) C207_=_C1205( C207 C1205 ) C207_=_C1206( C207 C1206 ) C232_=_C272( C232 C272 ) C232_=_C310( C232 C310 ) C232_=_C348( C232 C348 ) \nC232_=_C383( C232 C383 ) C232_=_C420( C232 C420 ) C232_=_C454( C232 C454 ) C232_=_C488( C232 C488 ) C232_=_C521( C232 C521 ) C232_=_C554( C232 C554 ) \nC232_=_C586( C232 C586 ) C232_=_C616( C232 C616 ) C232_=_C647( C232 C647 ) C232_=_C676( C232 C676 ) C232_=_C707( C232 C707 ) C232_=_C733( C232 C733 ) \nC232_=_C762( C232 C762 ) C232_=_C787( C232 C787 ) C232_=_C815( C232 C815 ) C232_=_C838( C232 C838 ) C232_=_C865( C232 C865 ) C232_=_C886( C232 C886 ) \nC232_=_C912( C232 C912 ) C232_=_C931( C232 C931 ) C232_=_C956( C232 C956 ) C232_=_C973( C232 C973 ) C232_=_C997( C232 C997 ) C232_=_C1012( C232 C1012 ) \nC232_=_C1013( C232 C1013 ) C232_=_C1014( C232 C1014 ) C232_=_C1015( C232 C1015 ) C232_=_C1016( C232 C1016 ) C232_=_C1017( C232 C1017 ) C232_=_C1018( C232 C1018 ) \nC232_=_C1019( C232 C1019 ) C232_=_C1020( C232 C1020 ) C232_=_C1021( C232 C1021 ) C232_=_C1022( C232 C1022 ) C232_=_C1023( C232 C1023 ) C232_=_C1024( C232 C1024 ) \nC232_=_C1026( C232 C1026 ) C232_=_C1027( C232 C1027 ) C232_=_C1028( C232 C1028 ) C232_=_C1029( C232 C1029 ) C232_=_C1030( C232 C1030 ) C232_=_C1031( C232 C1031 ) \nC232_=_C1032( C232 C1032 ) C232_=_C1033( C232 C1033 ) C232_=_C1034( C232 C1034 ) C232_=_C1035( C232 C1035 ) C247_=_C272( C247 C272 ) C247_=_C285( C247 C285 ) \nC272_=_C285( C272 C285 ) C272_=_C310( C272 C310 ) C272_=_C348( C272 C348 ) C272_=_C383( C272 C383 ) C272_=_C420( C272 C420 ) C272_=_C454( C272 C454 ) \nC272_=_C488( C272 C488 ) C272_=_C521( C272 C521 ) C272_=_C554( C272 C554 ) C272_=_C586( C272 C586 ) C272_=_C616( C272 C616 ) C272_=_C647( C272 C647 ) \nC272_=_C676( C272 C676 ) C272_=_C707( C272 C707 ) C272_=_C733( C272 C733 ) C272_=_C762( C272 C762 ) C272_=_C787( C272 C787 ) C272_=_C815( C272 C815 ) \nC272_=_C838( C272 C838 ) C272_=_C865( C272 C865 ) C272_=_C886( C272 C886 ) C272_=_C912( C272 C912 ) C272_=_C931( C272 C931 ) C272_=_C956( C272 C956 ) \nC272_=_C973( C272 C973 ) C272_=_C997( C272 C997 ) C272_=_C1012( C272 C1012 ) C272_=_C1013( C272 C1013 ) C272_=_C1014( C272 C1014 ) C272_=_C1015( C272 C1015 ) \nC272_=_C1016( C272 C1016 ) C272_=_C1017( C272 C1017 ) C272_=_C1018( C272 C1018 ) C272_=_C1019( C272 C1019 ) C272_=_C1020( C272 C1020 ) C272_=_C1021( C272 C1021 ) \nC272_=_C1022( C272 C1022 ) C272_=_C1023( C272 C1023 ) C272_=_C1024( C272 C1024 ) C272_=_C1026( C272 C1026 ) C272_=_C1027( C272 C1027 ) C272_=_C1028( C272 C1028 ) \nC272_=_C1029( C272 C1029 ) C272_=_C1030( C272 C1030 ) C272_=_C1031( C272 C1031 ) C272_=_C1032( C272 C1032 ) C272_=_C1033( C272 C1033 ) C272_=_C1034( C272 C1034 ) \nC272_=_C1035( C272 C1035 ) C285_=_C361( C285 C361 ) C285_=_C433( C285 C433 ) C285_=_C501( C285 C501 ) C285_=_C567( C285 C567 ) C285_=_C629( C285 C629 ) \nC285_=_C689( C285 C689 ) C285_=_C746( C285 C746 ) C285_=_C800( C285 C800 ) C285_=_C851( C285 C851 ) C285_=_C872( C285 C872 ) C285_=_C899( C285 C899 ) \nC285_=_C944( C285 C944 ) C285_=_C986( C285 C986 ) C285_=_C1060( C285 C1060 ) C285_=_C1092( C285 C1092 ) C285_=_C1121( C285 C1121 ) C285_=_C1148( C285 C1148 ) \nC285_=_C1171( C285 C1171 ) C285_=_C1190( C285 C1190 ) C285_=_C1202( C285 C1202 ) C285_=_C1203( C285 C1203 ) C285_=_C1204( C285 C1204 ) C285_=_C1205( C285 C1205 ) \nC285_=_C1206( C285 C1206 ) C310_=_C348( C310 C348 ) C310_=_C383( C310 C383 ) C310_=_C420( C310 C420 ) C310_=_C454( C310 C454 ) C310_=_C488( C310 C488 ) \nC310_=_C521( C310 C521 ) C310_=_C554( C310 C554 ) C310_=_C586( C310 C586 ) C310_=_C616( C310 C616 ) C310_=_C647( C310 C647 ) C310_=_C676( C310 C676 ) \nC310_=_C707( C310 C707 ) C310_=_C733( C310 C733 ) C310_=_C762( C310 C762 ) C310_=_C787( C310 C787 ) C310_=_C815( C310 C815 ) C310_=_C838( C310 C838 ) \nC310_=_C865( C310 C865 ) C310_=_C886( C310 C886 ) C310_=_C912( C310 C912 ) C310_=_C931( C310 C931 ) C310_=_C956( C310 C956 ) C310_=_C973( C310 C973 ) \nC310_=_C997( C310 C997 ) C310_=_C1012( C310 C1012 ) C310_=_C1013( C310 C1013 ) C310_=_C1014( C310 C1014 ) C310_=_C1015( C310 C1015 ) C310_=_C1016( C310 C1016 ) \nC310_=_C1017( C310 C1017 ) C310_=_C1018( C310 C1018 ) C310_=_C1019( C310 C1019 ) C310_=_C1020( C310 C1020 ) C310_=_C1021( C310 C1021 ) C310_=_C1022( C310 C1022 ) \nC310_=_C1023( C310 C1023 ) C310_=_C1024( C310 C1024 ) C310_=_C1026( C310 C1026 ) C310_=_C1027( C310 C1027 ) C310_=_C1028( C310 C1028 ) C310_=_C1029( C310 C1029 ) \nC310_=_C1030( C310 C1030 ) C310_=_C1031( C310 C1031 ) C310_=_C1032( C310 C1032 ) C310_=_C1033( C310 C1033 ) C310_=_C1034( C310 C1034 ) C310_=_C1035( C310 C1035 ) \nC325_=_C348( C325 C348 ) C325_=_C361( C325 C361 ) C348_=_C361( C348 C361 ) C348_=_C383( C348 C383 ) C348_=_C420( C348 C420 ) C348_=_C454( C348 C454 ) \nC348_=_C488( C348 C488 ) C348_=_C521( C348 C521 ) C348_=_C554( C348 C554 ) C348_=_C586( C348 C586 ) C348_=_C616( C348 C616 ) C348_=_C647( C348 C647 ) \nC348_=_C676( C348 C676 ) C348_=_C707( C348 C707 ) C348_=_C733( C348 C733 ) C348_=_C762( C348 C762 ) C348_=_C787( C348 C787 ) C348_=_C815( C348 C815 ) \nC348_=_C838( C348 C838 ) C348_=_C865( C348 C865 ) C348_=_C886( C348 C886 ) C348_=_C912( C348 C912 ) C348_=_C931( C348 C931 ) C348_=_C956( C348 C956 ) \nC348_=_C973( C348 C973 ) C348_=_C997( C348 C997 ) C348_=_C1012( C348 C1012 ) C348_=_C1013( C348 C1013 ) C348_=_C1014( C348 C1014 ) C348_=_C1015( C348 C1015 ) \nC348_=_C1016( C348 C1016 ) C348_=_C1017( C348 C1017 ) C348_=_C1018( C348 C1018 ) C348_=_C1019( C348 C1019 ) C348_=_C1020( C348 C1020 ) C348_=_C1021( C348 C1021 ) \nC348_=_C1022( C348 C1022 ) C348_=_C1023( C348 C1023 ) C348_=_C1024( C348 C1024 ) C348_=_C1026( C348 C1026 ) C348_=_C1027( C348 C1027 ) C348_=_C1028( C348 C1028 ) \nC348_=_C1029( C348 C1029 ) C348_=_C1030( C348 C1030 ) C348_=_C1031( C348 C1031 ) C348_=_C1032( C348 C1032 ) C348_=_C1033( C348 C1033 ) C348_=_C1034( C348 C1034 ) \nC348_=_C1035( C348 C1035 ) C361_=_C433( C361 C433 ) C361_=_C501( C361 C501 ) C361_=_C567( C361 C567 ) C361_=_C629( C361 C629 ) C361_=_C689( C361 C689 ) \nC361_=_C746( C361 C746 ) C361_=_C800( C361 C800 ) C361_=_C851( C361 C851 ) C361_=_C872( C361 C872 ) C361_=_C899( C361 C899 ) C361_=_C944( C361 C944 ) \nC361_=_C986( C361 C986 ) C361_=_C1060( C361 C1060 ) C361_=_C1092( C361 C1092 ) C361_=_C1121( C361 C1121 ) C361_=_C1148( C361 C1148 ) C361_=_C1171( C361 C1171 ) \nC361_=_C1190( C361 C1190 ) C361_=_C1202( C361 C1202 ) C361_=_C1203( C361 C1203 ) C361_=_C1204( C361 C1204 ) C361_=_C1205( C361 C1205 ) C361_=_C1206( C361 C1206 ) \nC383_=_C420( C383 C420 ) C383_=_C454( C383 C454 ) C383_=_C488( C383 C488 ) C383_=_C521( C383 C521 ) C383_=_C554( C383 C554 ) C383_=_C586( C383 C586 ) \nC383_=_C616( C383 C616 ) C383_=_C647( C383 C647 ) C383_=_C676( C383 C676 ) C383_=_C707( C383 C707 ) C383_=_C733( C383 C733 ) C383_=_C762( C383 C762 ) \nC383_=_C787( C383 C787 ) C383_=_C815( C383 C815 ) C383_=_C838( C383 C838 ) C383_=_C865( C383 C865 ) C383_=_C886( C383 C886 ) C383_=_C912( C383 C912 ) \nC383_=_C931( C383 C931 ) C383_=_C956( C383 C956 ) C383_=_C973( C383 C973 ) C383_=_C997( C383 C997 ) C383_=_C1012( C383 C1012 ) C383_=_C1013( C383 C1013 ) \nC383_=_C1014( C383 C1014 ) C383_=_C1015( C383 C1015 ) C383_=_C1016( C383 C1016 ) C383_=_C1017( C383 C1017 ) C383_=_C1018( C383 C1018 ) C383_=_C1019( C383 C1019 ) \nC383_=_C1020( C383 C1020 ) C383_=_C1021( C383 C1021 ) C383_=_C1022( C383 C1022 ) C383_=_C1023( C383 C1023 ) C383_=_C1024( C383 C1024 ) C383_=_C1026( C383 C1026 ) \nC383_=_C1027( C383 C1027 ) C383_=_C1028( C383 C1028 ) C383_=_C1029( C383 C1029 ) C383_=_C1030( C383 C1030 ) C383_=_C1031( C383 C1031 ) C383_=_C1032( C383 C1032 ) \nC383_=_C1033( C383 C1033 ) C383_=_C1034( C383 C1034 ) C383_=_C1035( C383 C1035 ) C399_=_C420( C399 C420 ) C399_=_C433( C399 C433 ) C420_=_C433( C420 C433 ) \nC420_=_C454( C420 C454 ) C420_=_C488( C420 C488 ) C420_=_C521( C420 C521 ) C420_=_C554( C420 C554 ) C420_=_C586( C420 C586 ) C420_=_C616( C420</w:t>
      </w:r>
    </w:p>
    <w:p>
      <w:pPr>
        <w:pStyle w:val="PreformattedText"/>
        <w:bidi w:val="0"/>
        <w:spacing w:before="0" w:after="0"/>
        <w:jc w:val="left"/>
        <w:rPr/>
      </w:pPr>
      <w:r>
        <w:rPr/>
        <w:t xml:space="preserve"> </w:t>
      </w:r>
      <w:r>
        <w:rPr/>
        <w:t>C616 ) \nC420_=_C647( C420 C647 ) C420_=_C676( C420 C676 ) C420_=_C707( C420 C707 ) C420_=_C733( C420 C733 ) C420_=_C762( C420 C762 ) C420_=_C787( C420 C787 ) \nC420_=_C815( C420 C815 ) C420_=_C838( C420 C838 ) C420_=_C865( C420 C865 ) C420_=_C886( C420 C886 ) C420_=_C912( C420 C912 ) C420_=_C931( C420 C931 ) \nC420_=_C956( C420 C956 ) C420_=_C973( C420 C973 ) C420_=_C997( C420 C997 ) C420_=_C1012( C420 C1012 ) C420_=_C1013( C420 C1013 ) C420_=_C1014( C420 C1014 ) \nC420_=_C1015( C420 C1015 ) C420_=_C1016( C420 C1016 ) C420_=_C1017( C420 C1017 ) C420_=_C1018( C420 C1018 ) C420_=_C1019( C420 C1019 ) C420_=_C1020( C420 C1020 ) \nC420_=_C1021( C420 C1021 ) C420_=_C1022( C420 C1022 ) C420_=_C1023( C420 C1023 ) C420_=_C1024( C420 C1024 ) C420_=_C1026( C420 C1026 ) C420_=_C1027( C420 C1027 ) \nC420_=_C1028( C420 C1028 ) C420_=_C1029( C420 C1029 ) C420_=_C1030( C420 C1030 ) C420_=_C1031( C420 C1031 ) C420_=_C1032( C420 C1032 ) C420_=_C1033( C420 C1033 ) \nC420_=_C1034( C420 C1034 ) C420_=_C1035( C420 C1035 ) C433_=_C501( C433 C501 ) C433_=_C567( C433 C567 ) C433_=_C629( C433 C629 ) C433_=_C689( C433 C689 ) \nC433_=_C746( C433 C746 ) C433_=_C800( C433 C800 ) C433_=_C851( C433 C851 ) C433_=_C872( C433 C872 ) C433_=_C899( C433 C899 ) C433_=_C944( C433 C944 ) \nC433_=_C986( C433 C986 ) C433_=_C1060( C433 C1060 ) C433_=_C1092( C433 C1092 ) C433_=_C1121( C433 C1121 ) C433_=_C1148( C433 C1148 ) C433_=_C1171( C433 C1171 ) \nC433_=_C1190( C433 C1190 ) C433_=_C1202( C433 C1202 ) C433_=_C1203( C433 C1203 ) C433_=_C1204( C433 C1204 ) C433_=_C1205( C433 C1205 ) C433_=_C1206( C433 C1206 ) \nC454_=_C488( C454 C488 ) C454_=_C521( C454 C521 ) C454_=_C554( C454 C554 ) C454_=_C586( C454 C586 ) C454_=_C616( C454 C616 ) C454_=_C647( C454 C647 ) \nC454_=_C676( C454 C676 ) C454_=_C707( C454 C707 ) C454_=_C733( C454 C733 ) C454_=_C762( C454 C762 ) C454_=_C787( C454 C787 ) C454_=_C815( C454 C815 ) \nC454_=_C838( C454 C838 ) C454_=_C865( C454 C865 ) C454_=_C886( C454 C886 ) C454_=_C912( C454 C912 ) C454_=_C931( C454 C931 ) C454_=_C956( C454 C956 ) \nC454_=_C973( C454 C973 ) C454_=_C997( C454 C997 ) C454_=_C1012( C454 C1012 ) C454_=_C1013( C454 C1013 ) C454_=_C1014( C454 C1014 ) C454_=_C1015( C454 C1015 ) \nC454_=_C1016( C454 C1016 ) C454_=_C1017( C454 C1017 ) C454_=_C1018( C454 C1018 ) C454_=_C1019( C454 C1019 ) C454_=_C1020( C454 C1020 ) C454_=_C1021( C454 C1021 ) \nC454_=_C1022( C454 C1022 ) C454_=_C1023( C454 C1023 ) C454_=_C1024( C454 C1024 ) C454_=_C1026( C454 C1026 ) C454_=_C1027( C454 C1027 ) C454_=_C1028( C454 C1028 ) \nC454_=_C1029( C454 C1029 ) C454_=_C1030( C454 C1030 ) C454_=_C1031( C454 C1031 ) C454_=_C1032( C454 C1032 ) C454_=_C1033( C454 C1033 ) C454_=_C1034( C454 C1034 ) \nC454_=_C1035( C454 C1035 ) C469_=_C488( C469 C488 ) C469_=_C501( C469 C501 ) C488_=_C501( C488 C501 ) C488_=_C521( C488 C521 ) C488_=_C554( C488 C554 ) \nC488_=_C586( C488 C586 ) C488_=_C616( C488 C616 ) C488_=_C647( C488 C647 ) C488_=_C676( C488 C676 ) C488_=_C707( C488 C707 ) C488_=_C733( C488 C733 ) \nC488_=_C762( C488 C762 ) C488_=_C787( C488 C787 ) C488_=_C815( C488 C815 ) C488_=_C838( C488 C838 ) C488_=_C865( C488 C865 ) C488_=_C886( C488 C886 ) \nC488_=_C912( C488 C912 ) C488_=_C931( C488 C931 ) C488_=_C956( C488 C956 ) C488_=_C973( C488 C973 ) C488_=_C997( C488 C997 ) C488_=_C1012( C488 C1012 ) \nC488_=_C1013( C488 C1013 ) C488_=_C1014( C488 C1014 ) C488_=_C1015( C488 C1015 ) C488_=_C1016( C488 C1016 ) C488_=_C1017( C488 C1017 ) C488_=_C1018( C488 C1018 ) \nC488_=_C1019( C488 C1019 ) C488_=_C1020( C488 C1020 ) C488_=_C1021( C488 C1021 ) C488_=_C1022( C488 C1022 ) C488_=_C1023( C488 C1023 ) C488_=_C1024( C488 C1024 ) \nC488_=_C1026( C488 C1026 ) C488_=_C1027( C488 C1027 ) C488_=_C1028( C488 C1028 ) C488_=_C1029( C488 C1029 ) C488_=_C1030( C488 C1030 ) C488_=_C1031( C488 C1031 ) \nC488_=_C1032( C488 C1032 ) C488_=_C1033( C488 C1033 ) C488_=_C1034( C488 C1034 ) C488_=_C1035( C488 C1035 ) C501_=_C567( C501 C567 ) C501_=_C629( C501 C629 ) \nC501_=_C689( C501 C689 ) C501_=_C746( C501 C746 ) C501_=_C800( C501 C800 ) C501_=_C851( C501 C851 ) C501_=_C872( C501 C872 ) C501_=_C899( C501 C899 ) \nC501_=_C944( C501 C944 ) C501_=_C986( C501 C986 ) C501_=_C1060( C501 C1060 ) C501_=_C1092( C501 C1092 ) C501_=_C1121( C501 C1121 ) C501_=_C1148( C501 C1148 ) \nC501_=_C1171( C501 C1171 ) C501_=_C1190( C501 C1190 ) C501_=_C1202( C501 C1202 ) C501_=_C1203( C501 C1203 ) C501_=_C1204( C501 C1204 ) C501_=_C1205( C501 C1205 ) \nC501_=_C1206( C501 C1206 ) C521_=_C554( C521 C554 ) C521_=_C586( C521 C586 ) C521_=_C616( C521 C616 ) C521_=_C647( C521 C647 ) C521_=_C676( C521 C676 ) \nC521_=_C707( C521 C707 ) C521_=_C733( C521 C733 ) C521_=_C762( C521 C762 ) C521_=_C787( C521 C787 ) C521_=_C815( C521 C815 ) C521_=_C838( C521 C838 ) \nC521_=_C865( C521 C865 ) C521_=_C886( C521 C886 ) C521_=_C912( C521 C912 ) C521_=_C931( C521 C931 ) C521_=_C956( C521 C956 ) C521_=_C973( C521 C973 ) \nC521_=_C997( C521 C997 ) C521_=_C1012( C521 C1012 ) C521_=_C1013( C521 C1013 ) C521_=_C1014( C521 C1014 ) C521_=_C1015( C521 C1015 ) C521_=_C1016( C521 C1016 ) \nC521_=_C1017( C521 C1017 ) C521_=_C1018( C521 C1018 ) C521_=_C1019( C521 C1019 ) C521_=_C1020( C521 C1020 ) C521_=_C1021( C521 C1021 ) C521_=_C1022( C521 C1022 ) \nC521_=_C1023( C521 C1023 ) C521_=_C1024( C521 C1024 ) C521_=_C1026( C521 C1026 ) C521_=_C1027( C521 C1027 ) C521_=_C1028( C521 C1028 ) C521_=_C1029( C521 C1029 ) \nC521_=_C1030( C521 C1030 ) C521_=_C1031( C521 C1031 ) C521_=_C1032( C521 C1032 ) C521_=_C1033( C521 C1033 ) C521_=_C1034( C521 C1034 ) C521_=_C1035( C521 C1035 ) \nC537_=_C554( C537 C554 ) C537_=_C567( C537 C567 ) C554_=_C567( C554 C567 ) C554_=_C586( C554 C586 ) C554_=_C616( C554 C616 ) C554_=_C647( C554 C647 ) \nC554_=_C676( C554 C676 ) C554_=_C707( C554 C707 ) C554_=_C733( C554 C733 ) C554_=_C762( C554 C762 ) C554_=_C787( C554 C787 ) C554_=_C815( C554 C815 ) \nC554_=_C838( C554 C838 ) C554_=_C865( C554 C865 ) C554_=_C886( C554 C886 ) C554_=_C912( C554 C912 ) C554_=_C931( C554 C931 ) C554_=_C956( C554 C956 ) \nC554_=_C973( C554 C973 ) C554_=_C997( C554 C997 ) C554_=_C1012( C554 C1012 ) C554_=_C1013( C554 C1013 ) C554_=_C1014( C554 C1014 ) C554_=_C1015( C554 C1015 ) \nC554_=_C1016( C554 C1016 ) C554_=_C1017( C554 C1017 ) C554_=_C1018( C554 C1018 ) C554_=_C1019( C554 C1019 ) C554_=_C1020( C554 C1020 ) C554_=_C1021( C554 C1021 ) \nC554_=_C1022( C554 C1022 ) C554_=_C1023( C554 C1023 ) C554_=_C1024( C554 C1024 ) C554_=_C1026( C554 C1026 ) C554_=_C1027( C554 C1027 ) C554_=_C1028( C554 C1028 ) \nC554_=_C1029( C554 C1029 ) C554_=_C1030( C554 C1030 ) C554_=_C1031( C554 C1031 ) C554_=_C1032( C554 C1032 ) C554_=_C1033( C554 C1033 ) C554_=_C1034( C554 C1034 ) \nC554_=_C1035( C554 C1035 ) C567_=_C629( C567 C629 ) C567_=_C689( C567 C689 ) C567_=_C746( C567 C746 ) C567_=_C800( C567 C800 ) C567_=_C851( C567 C851 ) \nC567_=_C872( C567 C872 ) C567_=_C899( C567 C899 ) C567_=_C944( C567 C944 ) C567_=_C986( C567 C986 ) C567_=_C1060( C567 C1060 ) C567_=_C1092( C567 C1092 ) \nC567_=_C1121( C567 C1121 ) C567_=_C1148( C567 C1148 ) C567_=_C1171( C567 C1171 ) C567_=_C1190( C567 C1190 ) C567_=_C1202( C567 C1202 ) C567_=_C1203( C567 C1203 ) \nC567_=_C1204( C567 C1204 ) C567_=_C1205( C567 C1205 ) C567_=_C1206( C567 C1206 ) C586_=_C616( C586 C616 ) C586_=_C647( C586 C647 ) C586_=_C676( C586 C676 ) \nC586_=_C707( C586 C707 ) C586_=_C733( C586 C733 ) C586_=_C762( C586 C762 ) C586_=_C787( C586 C787 ) C586_=_C815( C586 C815 ) C586_=_C838( C586 C838 ) \nC586_=_C865( C586 C865 ) C586_=_C886( C586 C886 ) C586_=_C912( C586 C912 ) C586_=_C931( C586 C931 ) C586_=_C956( C586 C956 ) C586_=_C973( C586 C973 ) \nC586_=_C997( C586 C997 ) C586_=_C1012( C586 C1012 ) C586_=_C1013( C586 C1013 ) C586_=_C1014( C586 C1014 ) C586_=_C1015( C586 C1015 ) C586_=_C1016( C586 C1016 ) \nC586_=_C1017( C586 C1017 ) C586_=_C1018( C586 C1018 ) C586_=_C1019( C586 C1019 ) C586_=_C1020( C586 C1020 ) C586_=_C1021( C586 C1021 ) C586_=_C1022( C586 C1022 ) \nC586_=_C1023( C586 C1023 ) C586_=_C1024( C586 C1024 ) C586_=_C1026( C586 C1026 ) C586_=_C1027( C586 C1027 ) C586_=_C1028( C586 C1028 ) C586_=_C1029( C586 C1029 ) \nC586_=_C1030( C586 C1030 ) C586_=_C1031( C586 C1031 ) C586_=_C1032( C586 C1032 ) C586_=_C1033( C586 C1033 ) C586_=_C1034( C586 C1034 ) C586_=_C1035( C586 C1035 ) \nC601_=_C616( C601 C616 ) C601_=_C629( C601 C629 ) C616_=_C629( C616 C629 ) C616_=_C647( C616 C647 ) C616_=_C676( C616 C676 ) C616_=_C707( C616 C707 ) \nC616_=_C733( C616 C733 ) C616_=_C762( C616 C762 ) C616_=_C787( C616 C787 ) C616_=_C815( C616 C815 ) C616_=_C838( C616 C838 ) C616_=_C865( C616 C865 ) \nC616_=_C886( C616 C886 ) C616_=_C912( C616 C912 ) C616_=_C931( C616 C931 ) C616_=_C956( C616 C956 ) C616_=_C973( C616 C973 ) C616_=_C997( C616 C997 ) \nC616_=_C1012( C616 C1012 ) C616_=_C1013( C616 C1013 ) C616_=_C1014( C616 C1014 ) C616_=_C1015( C616 C1015 ) C616_=_C1016( C616 C1016 ) C616_=_C1017( C616 C1017 ) \nC616_=_C1018( C616 C1018 ) C616_=_C1019( C616 C1019 ) C616_=_C1020( C616 C1020 ) C616_=_C1021( C616 C1021 ) C616_=_C1022( C616 C1022 ) C616_=_C1023( C616 C1023 ) \nC616_=_C1024( C616 C1024 ) C616_=_C1026( C616 C1026 ) C616_=_C1027( C616 C1027 ) C616_=_C1028( C616 C1028 ) C616_=_C1029( C616 C1029 ) C616_=_C1030( C616 C1030 ) \nC616_=_C1031( C616 C1031 ) C616_=_C1032( C616 C1032 ) C616_=_C1033( C616 C1033 ) C616_=_C1034( C616 C1034 ) C616_=_C1035( C616 C1035 ) C629_=_C689( C629 C689 ) \nC629_=_C746( C629 C746 ) C629_=_C800( C629 C800 ) C629_=_C851( C629 C851 ) C629_=_C872( C629 C872 ) C629_=_C899( C629 C899 ) C629_=_C944( C629 C944 ) \nC629_=_C986( C629 C986 ) C629_=_C1060( C629 C1060 ) C629_=_C1092( C629 C1092 ) C629_=_C1121( C629 C1121 ) C629_=_C1148( C629 C1148 ) C629_=_C1171( C629 C1171 ) \nC629_=_C1190( C629 C1190 ) C629_=_C1202( C629 C1202 ) C629_=_C1203( C629 C1203 ) C629_=_C1204( C629 C1204 ) C629_=_C1205( C629 C1205 ) C629_=_C1206( C629 C1206 ) \nC647_=_C676( C647 C676 ) C647_=_C707( C647 C707 ) C647_=_C733(</w:t>
      </w:r>
    </w:p>
    <w:p>
      <w:pPr>
        <w:pStyle w:val="PreformattedText"/>
        <w:bidi w:val="0"/>
        <w:spacing w:before="0" w:after="0"/>
        <w:jc w:val="left"/>
        <w:rPr/>
      </w:pPr>
      <w:r>
        <w:rPr/>
        <w:t xml:space="preserve"> </w:t>
      </w:r>
      <w:r>
        <w:rPr/>
        <w:t>C647 C733 ) C647_=_C762( C647 C762 ) C647_=_C787( C647 C787 ) C647_=_C815( C647 C815 ) \nC647_=_C838( C647 C838 ) C647_=_C865( C647 C865 ) C647_=_C886( C647 C886 ) C647_=_C912( C647 C912 ) C647_=_C931( C647 C931 ) C647_=_C956( C647 C956 ) \nC647_=_C973( C647 C973 ) C647_=_C997( C647 C997 ) C647_=_C1012( C647 C1012 ) C647_=_C1013( C647 C1013 ) C647_=_C1014( C647 C1014 ) C647_=_C1015( C647 C1015 ) \nC647_=_C1016( C647 C1016 ) C647_=_C1017( C647 C1017 ) C647_=_C1018( C647 C1018 ) C647_=_C1019( C647 C1019 ) C647_=_C1020( C647 C1020 ) C647_=_C1021( C647 C1021 ) \nC647_=_C1022( C647 C1022 ) C647_=_C1023( C647 C1023 ) C647_=_C1024( C647 C1024 ) C647_=_C1026( C647 C1026 ) C647_=_C1027( C647 C1027 ) C647_=_C1028( C647 C1028 ) \nC647_=_C1029( C647 C1029 ) C647_=_C1030( C647 C1030 ) C647_=_C1031( C647 C1031 ) C647_=_C1032( C647 C1032 ) C647_=_C1033( C647 C1033 ) C647_=_C1034( C647 C1034 ) \nC647_=_C1035( C647 C1035 ) C663_=_C676( C663 C676 ) C663_=_C689( C663 C689 ) C676_=_C689( C676 C689 ) C676_=_C707( C676 C707 ) C676_=_C733( C676 C733 ) \nC676_=_C762( C676 C762 ) C676_=_C787( C676 C787 ) C676_=_C815( C676 C815 ) C676_=_C838( C676 C838 ) C676_=_C865( C676 C865 ) C676_=_C886( C676 C886 ) \nC676_=_C912( C676 C912 ) C676_=_C931( C676 C931 ) C676_=_C956( C676 C956 ) C676_=_C973( C676 C973 ) C676_=_C997( C676 C997 ) C676_=_C1012( C676 C1012 ) \nC676_=_C1013( C676 C1013 ) C676_=_C1014( C676 C1014 ) C676_=_C1015( C676 C1015 ) C676_=_C1016( C676 C1016 ) C676_=_C1017( C676 C1017 ) C676_=_C1018( C676 C1018 ) \nC676_=_C1019( C676 C1019 ) C676_=_C1020( C676 C1020 ) C676_=_C1021( C676 C1021 ) C676_=_C1022( C676 C1022 ) C676_=_C1023( C676 C1023 ) C676_=_C1024( C676 C1024 ) \nC676_=_C1026( C676 C1026 ) C676_=_C1027( C676 C1027 ) C676_=_C1028( C676 C1028 ) C676_=_C1029( C676 C1029 ) C676_=_C1030( C676 C1030 ) C676_=_C1031( C676 C1031 ) \nC676_=_C1032( C676 C1032 ) C676_=_C1033( C676 C1033 ) C676_=_C1034( C676 C1034 ) C676_=_C1035( C676 C1035 ) C689_=_C746( C689 C746 ) C689_=_C800( C689 C800 ) \nC689_=_C851( C689 C851 ) C689_=_C872( C689 C872 ) C689_=_C899( C689 C899 ) C689_=_C944( C689 C944 ) C689_=_C986( C689 C986 ) C689_=_C1060( C689 C1060 ) \nC689_=_C1092( C689 C1092 ) C689_=_C1121( C689 C1121 ) C689_=_C1148( C689 C1148 ) C689_=_C1171( C689 C1171 ) C689_=_C1190( C689 C1190 ) C689_=_C1202( C689 C1202 ) \nC689_=_C1203( C689 C1203 ) C689_=_C1204( C689 C1204 ) C689_=_C1205( C689 C1205 ) C689_=_C1206( C689 C1206 ) C707_=_C733( C707 C733 ) C707_=_C762( C707 C762 ) \nC707_=_C787( C707 C787 ) C707_=_C815( C707 C815 ) C707_=_C838( C707 C838 ) C707_=_C865( C707 C865 ) C707_=_C886( C707 C886 ) C707_=_C912( C707 C912 ) \nC707_=_C931( C707 C931 ) C707_=_C956( C707 C956 ) C707_=_C973( C707 C973 ) C707_=_C997( C707 C997 ) C707_=_C1012( C707 C1012 ) C707_=_C1013( C707 C1013 ) \nC707_=_C1014( C707 C1014 ) C707_=_C1015( C707 C1015 ) C707_=_C1016( C707 C1016 ) C707_=_C1017( C707 C1017 ) C707_=_C1018( C707 C1018 ) C707_=_C1019( C707 C1019 ) \nC707_=_C1020( C707 C1020 ) C707_=_C1021( C707 C1021 ) C707_=_C1022( C707 C1022 ) C707_=_C1023( C707 C1023 ) C707_=_C1024( C707 C1024 ) C707_=_C1026( C707 C1026 ) \nC707_=_C1027( C707 C1027 ) C707_=_C1028( C707 C1028 ) C707_=_C1029( C707 C1029 ) C707_=_C1030( C707 C1030 ) C707_=_C1031( C707 C1031 ) C707_=_C1032( C707 C1032 ) \nC707_=_C1033( C707 C1033 ) C707_=_C1034( C707 C1034 ) C707_=_C1035( C707 C1035 ) C722_=_C733( C722 C733 ) C722_=_C746( C722 C746 ) C733_=_C746( C733 C746 ) \nC733_=_C762( C733 C762 ) C733_=_C787( C733 C787 ) C733_=_C815( C733 C815 ) C733_=_C838( C733 C838 ) C733_=_C865( C733 C865 ) C733_=_C886( C733 C886 ) \nC733_=_C912( C733 C912 ) C733_=_C931( C733 C931 ) C733_=_C956( C733 C956 ) C733_=_C973( C733 C973 ) C733_=_C997( C733 C997 ) C733_=_C1012( C733 C1012 ) \nC733_=_C1013( C733 C1013 ) C733_=_C1014( C733 C1014 ) C733_=_C1015( C733 C1015 ) C733_=_C1016( C733 C1016 ) C733_=_C1017( C733 C1017 ) C733_=_C1018( C733 C1018 ) \nC733_=_C1019( C733 C1019 ) C733_=_C1020( C733 C1020 ) C733_=_C1021( C733 C1021 ) C733_=_C1022( C733 C1022 ) C733_=_C1023( C733 C1023 ) C733_=_C1024( C733 C1024 ) \nC733_=_C1026( C733 C1026 ) C733_=_C1027( C733 C1027 ) C733_=_C1028( C733 C1028 ) C733_=_C1029( C733 C1029 ) C733_=_C1030( C733 C1030 ) C733_=_C1031( C733 C1031 ) \nC733_=_C1032( C733 C1032 ) C733_=_C1033( C733 C1033 ) C733_=_C1034( C733 C1034 ) C733_=_C1035( C733 C1035 ) C746_=_C800( C746 C800 ) C746_=_C851( C746 C851 ) \nC746_=_C872( C746 C872 ) C746_=_C899( C746 C899 ) C746_=_C944( C746 C944 ) C746_=_C986( C746 C986 ) C746_=_C1060( C746 C1060 ) C746_=_C1092( C746 C1092 ) \nC746_=_C1121( C746 C1121 ) C746_=_C1148( C746 C1148 ) C746_=_C1171( C746 C1171 ) C746_=_C1190( C746 C1190 ) C746_=_C1202( C746 C1202 ) C746_=_C1203( C746 C1203 ) \nC746_=_C1204( C746 C1204 ) C746_=_C1205( C746 C1205 ) C746_=_C1206( C746 C1206 ) C762_=_C787( C762 C787 ) C762_=_C815( C762 C815 ) C762_=_C838( C762 C838 ) \nC762_=_C865( C762 C865 ) C762_=_C886( C762 C886 ) C762_=_C912( C762 C912 ) C762_=_C931( C762 C931 ) C762_=_C956( C762 C956 ) C762_=_C973( C762 C973 ) \nC762_=_C997( C762 C997 ) C762_=_C1012( C762 C1012 ) C762_=_C1013( C762 C1013 ) C762_=_C1014( C762 C1014 ) C762_=_C1015( C762 C1015 ) C762_=_C1016( C762 C1016 ) \nC762_=_C1017( C762 C1017 ) C762_=_C1018( C762 C1018 ) C762_=_C1019( C762 C1019 ) C762_=_C1020( C762 C1020 ) C762_=_C1021( C762 C1021 ) C762_=_C1022( C762 C1022 ) \nC762_=_C1023( C762 C1023 ) C762_=_C1024( C762 C1024 ) C762_=_C1026( C762 C1026 ) C762_=_C1027( C762 C1027 ) C762_=_C1028( C762 C1028 ) C762_=_C1029( C762 C1029 ) \nC762_=_C1030( C762 C1030 ) C762_=_C1031( C762 C1031 ) C762_=_C1032( C762 C1032 ) C762_=_C1033( C762 C1033 ) C762_=_C1034( C762 C1034 ) C762_=_C1035( C762 C1035 ) \nC778_=_C787( C778 C787 ) C778_=_C800( C778 C800 ) C787_=_C800( C787 C800 ) C787_=_C815( C787 C815 ) C787_=_C838( C787 C838 ) C787_=_C865( C787 C865 ) \nC787_=_C886( C787 C886 ) C787_=_C912( C787 C912 ) C787_=_C931( C787 C931 ) C787_=_C956( C787 C956 ) C787_=_C973( C787 C973 ) C787_=_C997( C787 C997 ) \nC787_=_C1012( C787 C1012 ) C787_=_C1013( C787 C1013 ) C787_=_C1014( C787 C1014 ) C787_=_C1015( C787 C1015 ) C787_=_C1016( C787 C1016 ) C787_=_C1017( C787 C1017 ) \nC787_=_C1018( C787 C1018 ) C787_=_C1019( C787 C1019 ) C787_=_C1020( C787 C1020 ) C787_=_C1021( C787 C1021 ) C787_=_C1022( C787 C1022 ) C787_=_C1023( C787 C1023 ) \nC787_=_C1024( C787 C1024 ) C787_=_C1026( C787 C1026 ) C787_=_C1027( C787 C1027 ) C787_=_C1028( C787 C1028 ) C787_=_C1029( C787 C1029 ) C787_=_C1030( C787 C1030 ) \nC787_=_C1031( C787 C1031 ) C787_=_C1032( C787 C1032 ) C787_=_C1033( C787 C1033 ) C787_=_C1034( C787 C1034 ) C787_=_C1035( C787 C1035 ) C800_=_C851( C800 C851 ) \nC800_=_C872( C800 C872 ) C800_=_C899( C800 C899 ) C800_=_C944( C800 C944 ) C800_=_C986( C800 C986 ) C800_=_C1060( C800 C1060 ) C800_=_C1092( C800 C1092 ) \nC800_=_C1121( C800 C1121 ) C800_=_C1148( C800 C1148 ) C800_=_C1171( C800 C1171 ) C800_=_C1190( C800 C1190 ) C800_=_C1202( C800 C1202 ) C800_=_C1203( C800 C1203 ) \nC800_=_C1204( C800 C1204 ) C800_=_C1205( C800 C1205 ) C800_=_C1206( C800 C1206 ) C815_=_C838( C815 C838 ) C815_=_C865( C815 C865 ) C815_=_C886( C815 C886 ) \nC815_=_C912( C815 C912 ) C815_=_C931( C815 C931 ) C815_=_C956( C815 C956 ) C815_=_C973( C815 C973 ) C815_=_C997( C815 C997 ) C815_=_C1012( C815 C1012 ) \nC815_=_C1013( C815 C1013 ) C815_=_C1014( C815 C1014 ) C815_=_C1015( C815 C1015 ) C815_=_C1016( C815 C1016 ) C815_=_C1017( C815 C1017 ) C815_=_C1018( C815 C1018 ) \nC815_=_C1019( C815 C1019 ) C815_=_C1020( C815 C1020 ) C815_=_C1021( C815 C1021 ) C815_=_C1022( C815 C1022 ) C815_=_C1023( C815 C1023 ) C815_=_C1024( C815 C1024 ) \nC815_=_C1026( C815 C1026 ) C815_=_C1027( C815 C1027 ) C815_=_C1028( C815 C1028 ) C815_=_C1029( C815 C1029 ) C815_=_C1030( C815 C1030 ) C815_=_C1031( C815 C1031 ) \nC815_=_C1032( C815 C1032 ) C815_=_C1033( C815 C1033 ) C815_=_C1034( C815 C1034 ) C815_=_C1035( C815 C1035 ) C831_=_C838( C831 C838 ) C831_=_C851( C831 C851 ) \nC838_=_C851( C838 C851 ) C838_=_C865( C838 C865 ) C838_=_C886( C838 C886 ) C838_=_C912( C838 C912 ) C838_=_C931( C838 C931 ) C838_=_C956( C838 C956 ) \nC838_=_C973( C838 C973 ) C838_=_C997( C838 C997 ) C838_=_C1012( C838 C1012 ) C838_=_C1013( C838 C1013 ) C838_=_C1014( C838 C1014 ) C838_=_C1015( C838 C1015 ) \nC838_=_C1016( C838 C1016 ) C838_=_C1017( C838 C1017 ) C838_=_C1018( C838 C1018 ) C838_=_C1019( C838 C1019 ) C838_=_C1020( C838 C1020 ) C838_=_C1021( C838 C1021 ) \nC838_=_C1022( C838 C1022 ) C838_=_C1023( C838 C1023 ) C838_=_C1024( C838 C1024 ) C838_=_C1026( C838 C1026 ) C838_=_C1027( C838 C1027 ) C838_=_C1028( C838 C1028 ) \nC838_=_C1029( C838 C1029 ) C838_=_C1030( C838 C1030 ) C838_=_C1031( C838 C1031 ) C838_=_C1032( C838 C1032 ) C838_=_C1033( C838 C1033 ) C838_=_C1034( C838 C1034 ) \nC838_=_C1035( C838 C1035 ) C851_=_C872( C851 C872 ) C851_=_C899( C851 C899 ) C851_=_C944( C851 C944 ) C851_=_C986( C851 C986 ) C851_=_C1060( C851 C1060 ) \nC851_=_C1092( C851 C1092 ) C851_=_C1121( C851 C1121 ) C851_=_C1148( C851 C1148 ) C851_=_C1171( C851 C1171 ) C851_=_C1190( C851 C1190 ) C851_=_C1202( C851 C1202 ) \nC851_=_C1203( C851 C1203 ) C851_=_C1204( C851 C1204 ) C851_=_C1205( C851 C1205 ) C851_=_C1206( C851 C1206 ) C865_=_C872( C865 C872 ) C865_=_C886( C865 C886 ) \nC865_=_C912( C865 C912 ) C865_=_C931( C865 C931 ) C865_=_C956( C865 C956 ) C865_=_C973( C865 C973 ) C865_=_C997( C865 C997 ) C865_=_C1012( C865 C1012 ) \nC865_=_C1013( C865 C1013 ) C865_=_C1014( C865 C1014 ) C865_=_C1015( C865 C1015 ) C865_=_C1016( C865 C1016 ) C865_=_C1017( C865 C1017 ) C865_=_C1018( C865 C1018 ) \nC865_=_C1019( C865 C1019 ) C865_=_C1020( C865 C1020 ) C865_=_C1021( C865 C1021 ) C865_=_C1022( C865 C1022 ) C865_=_C1023( C865 C1023 ) C865_=_C1024( C865 C1024 ) \nC865_=_C1026( C865 C1026 ) C865_=_C1027( C865 C1027 ) C865_=_C1028( C865 C1028 ) C865_=_C1029( C865 C1029 ) C865_=_C1030( C865 C1030 ) C865_=_C1031( C865 C1031 ) \nC865_=_C1032( C865 C1032 ) C865_=_C1033( C865</w:t>
      </w:r>
    </w:p>
    <w:p>
      <w:pPr>
        <w:pStyle w:val="PreformattedText"/>
        <w:bidi w:val="0"/>
        <w:spacing w:before="0" w:after="0"/>
        <w:jc w:val="left"/>
        <w:rPr/>
      </w:pPr>
      <w:r>
        <w:rPr/>
        <w:t xml:space="preserve"> </w:t>
      </w:r>
      <w:r>
        <w:rPr/>
        <w:t>C1033 ) C865_=_C1034( C865 C1034 ) C865_=_C1035( C865 C1035 ) C872_=_C899( C872 C899 ) C872_=_C944( C872 C944 ) \nC872_=_C986( C872 C986 ) C872_=_C1060( C872 C1060 ) C872_=_C1092( C872 C1092 ) C872_=_C1121( C872 C1121 ) C872_=_C1148( C872 C1148 ) C872_=_C1171( C872 C1171 ) \nC872_=_C1190( C872 C1190 ) C872_=_C1202( C872 C1202 ) C872_=_C1203( C872 C1203 ) C872_=_C1204( C872 C1204 ) C872_=_C1205( C872 C1205 ) C872_=_C1206( C872 C1206 ) \nC881_=_C886( C881 C886 ) C881_=_C899( C881 C899 ) C886_=_C899( C886 C899 ) C886_=_C912( C886 C912 ) C886_=_C931( C886 C931 ) C886_=_C956( C886 C956 ) \nC886_=_C973( C886 C973 ) C886_=_C997( C886 C997 ) C886_=_C1012( C886 C1012 ) C886_=_C1013( C886 C1013 ) C886_=_C1014( C886 C1014 ) C886_=_C1015( C886 C1015 ) \nC886_=_C1016( C886 C1016 ) C886_=_C1017( C886 C1017 ) C886_=_C1018( C886 C1018 ) C886_=_C1019( C886 C1019 ) C886_=_C1020( C886 C1020 ) C886_=_C1021( C886 C1021 ) \nC886_=_C1022( C886 C1022 ) C886_=_C1023( C886 C1023 ) C886_=_C1024( C886 C1024 ) C886_=_C1026( C886 C1026 ) C886_=_C1027( C886 C1027 ) C886_=_C1028( C886 C1028 ) \nC886_=_C1029( C886 C1029 ) C886_=_C1030( C886 C1030 ) C886_=_C1031( C886 C1031 ) C886_=_C1032( C886 C1032 ) C886_=_C1033( C886 C1033 ) C886_=_C1034( C886 C1034 ) \nC886_=_C1035( C886 C1035 ) C899_=_C944( C899 C944 ) C899_=_C986( C899 C986 ) C899_=_C1060( C899 C1060 ) C899_=_C1092( C899 C1092 ) C899_=_C1121( C899 C1121 ) \nC899_=_C1148( C899 C1148 ) C899_=_C1171( C899 C1171 ) C899_=_C1190( C899 C1190 ) C899_=_C1202( C899 C1202 ) C899_=_C1203( C899 C1203 ) C899_=_C1204( C899 C1204 ) \nC899_=_C1205( C899 C1205 ) C899_=_C1206( C899 C1206 ) C912_=_C931( C912 C931 ) C912_=_C956( C912 C956 ) C912_=_C973( C912 C973 ) C912_=_C997( C912 C997 ) \nC912_=_C1012( C912 C1012 ) C912_=_C1013( C912 C1013 ) C912_=_C1014( C912 C1014 ) C912_=_C1015( C912 C1015 ) C912_=_C1016( C912 C1016 ) C912_=_C1017( C912 C1017 ) \nC912_=_C1018( C912 C1018 ) C912_=_C1019( C912 C1019 ) C912_=_C1020( C912 C1020 ) C912_=_C1021( C912 C1021 ) C912_=_C1022( C912 C1022 ) C912_=_C1023( C912 C1023 ) \nC912_=_C1024( C912 C1024 ) C912_=_C1026( C912 C1026 ) C912_=_C1027( C912 C1027 ) C912_=_C1028( C912 C1028 ) C912_=_C1029( C912 C1029 ) C912_=_C1030( C912 C1030 ) \nC912_=_C1031( C912 C1031 ) C912_=_C1032( C912 C1032 ) C912_=_C1033( C912 C1033 ) C912_=_C1034( C912 C1034 ) C912_=_C1035( C912 C1035 ) C928_=_C931( C928 C931 ) \nC928_=_C944( C928 C944 ) C931_=_C944( C931 C944 ) C931_=_C956( C931 C956 ) C931_=_C973( C931 C973 ) C931_=_C997( C931 C997 ) C931_=_C1012( C931 C1012 ) \nC931_=_C1013( C931 C1013 ) C931_=_C1014( C931 C1014 ) C931_=_C1015( C931 C1015 ) C931_=_C1016( C931 C1016 ) C931_=_C1017( C931 C1017 ) C931_=_C1018( C931 C1018 ) \nC931_=_C1019( C931 C1019 ) C931_=_C1020( C931 C1020 ) C931_=_C1021( C931 C1021 ) C931_=_C1022( C931 C1022 ) C931_=_C1023( C931 C1023 ) C931_=_C1024( C931 C1024 ) \nC931_=_C1026( C931 C1026 ) C931_=_C1027( C931 C1027 ) C931_=_C1028( C931 C1028 ) C931_=_C1029( C931 C1029 ) C931_=_C1030( C931 C1030 ) C931_=_C1031( C931 C1031 ) \nC931_=_C1032( C931 C1032 ) C931_=_C1033( C931 C1033 ) C931_=_C1034( C931 C1034 ) C931_=_C1035( C931 C1035 ) C944_=_C986( C944 C986 ) C944_=_C1060( C944 C1060 ) \nC944_=_C1092( C944 C1092 ) C944_=_C1121( C944 C1121 ) C944_=_C1148( C944 C1148 ) C944_=_C1171( C944 C1171 ) C944_=_C1190( C944 C1190 ) C944_=_C1202( C944 C1202 ) \nC944_=_C1203( C944 C1203 ) C944_=_C1204( C944 C1204 ) C944_=_C1205( C944 C1205 ) C944_=_C1206( C944 C1206 ) C956_=_C973( C956 C973 ) C956_=_C997( C956 C997 ) \nC956_=_C1012( C956 C1012 ) C956_=_C1013( C956 C1013 ) C956_=_C1014( C956 C1014 ) C956_=_C1015( C956 C1015 ) C956_=_C1016( C956 C1016 ) C956_=_C1017( C956 C1017 ) \nC956_=_C1018( C956 C1018 ) C956_=_C1019( C956 C1019 ) C956_=_C1020( C956 C1020 ) C956_=_C1021( C956 C1021 ) C956_=_C1022( C956 C1022 ) C956_=_C1023( C956 C1023 ) \nC956_=_C1024( C956 C1024 ) C956_=_C1026( C956 C1026 ) C956_=_C1027( C956 C1027 ) C956_=_C1028( C956 C1028 ) C956_=_C1029( C956 C1029 ) C956_=_C1030( C956 C1030 ) \nC956_=_C1031( C956 C1031 ) C956_=_C1032( C956 C1032 ) C956_=_C1033( C956 C1033 ) C956_=_C1034( C956 C1034 ) C956_=_C1035( C956 C1035 ) C972_=_C973( C972 C973 ) \nC972_=_C986( C972 C986 ) C973_=_C986( C973 C986 ) C973_=_C997( C973 C997 ) C973_=_C1012( C973 C1012 ) C973_=_C1013( C973 C1013 ) C973_=_C1014( C973 C1014 ) \nC973_=_C1015( C973 C1015 ) C973_=_C1016( C973 C1016 ) C973_=_C1017( C973 C1017 ) C973_=_C1018( C973 C1018 ) C973_=_C1019( C973 C1019 ) C973_=_C1020( C973 C1020 ) \nC973_=_C1021( C973 C1021 ) C973_=_C1022( C973 C1022 ) C973_=_C1023( C973 C1023 ) C973_=_C1024( C973 C1024 ) C973_=_C1026( C973 C1026 ) C973_=_C1027( C973 C1027 ) \nC973_=_C1028( C973 C1028 ) C973_=_C1029( C973 C1029 ) C973_=_C1030( C973 C1030 ) C973_=_C1031( C973 C1031 ) C973_=_C1032( C973 C1032 ) C973_=_C1033( C973 C1033 ) \nC973_=_C1034( C973 C1034 ) C973_=_C1035( C973 C1035 ) C986_=_C1060( C986 C1060 ) C986_=_C1092( C986 C1092 ) C986_=_C1121( C986 C1121 ) C986_=_C1148( C986 C1148 ) \nC986_=_C1171( C986 C1171 ) C986_=_C1190( C986 C1190 ) C986_=_C1202( C986 C1202 ) C986_=_C1203( C986 C1203 ) C986_=_C1204( C986 C1204 ) C986_=_C1205( C986 C1205 ) \nC986_=_C1206( C986 C1206 ) C997_=_C1012( C997 C1012 ) C997_=_C1013( C997 C1013 ) C997_=_C1014( C997 C1014 ) C997_=_C1015( C997 C1015 ) C997_=_C1016( C997 C1016 ) \nC997_=_C1017( C997 C1017 ) C997_=_C1018( C997 C1018 ) C997_=_C1019( C997 C1019 ) C997_=_C1020( C997 C1020 ) C997_=_C1021( C997 C1021 ) C997_=_C1022( C997 C1022 ) \nC997_=_C1023( C997 C1023 ) C997_=_C1024( C997 C1024 ) C997_=_C1026( C997 C1026 ) C997_=_C1027( C997 C1027 ) C997_=_C1028( C997 C1028 ) C997_=_C1029( C997 C1029 ) \nC997_=_C1030( C997 C1030 ) C997_=_C1031( C997 C1031 ) C997_=_C1032( C997 C1032 ) C997_=_C1033( C997 C1033 ) C997_=_C1034( C997 C1034 ) C997_=_C1035( C997 C1035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6( C1012 C1026 ) C1012_=_C1027( C1012 C1027 ) C1012_=_C1028( C1012 C1028 ) C1012_=_C1029( C1012 C1029 ) C1012_=_C1030( C1012 C1030 ) C1012_=_C1031( C1012 C1031 ) \nC1012_=_C1032( C1012 C1032 ) C1012_=_C1033( C1012 C1033 ) C1012_=_C1034( C1012 C1034 ) C1012_=_C1035( C1012 C1035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6( C1013 C1026 ) C1013_=_C1027( C1013 C1027 ) C1013_=_C1028( C1013 C1028 ) \nC1013_=_C1029( C1013 C1029 ) C1013_=_C1030( C1013 C1030 ) C1013_=_C1031( C1013 C1031 ) C1013_=_C1032( C1013 C1032 ) C1013_=_C1033( C1013 C1033 ) C1013_=_C1034( C1013 C1034 ) \nC1013_=_C1035( C1013 C1035 ) C1014_=_C1015( C1014 C1015 ) C1014_=_C1016( C1014 C1016 ) C1014_=_C1017( C1014 C1017 ) C1014_=_C1018( C1014 C1018 ) C1014_=_C1019( C1014 C1019 ) \nC1014_=_C1020( C1014 C1020 ) C1014_=_C1021( C1014 C1021 ) C1014_=_C1022( C1014 C1022 ) C1014_=_C1023( C1014 C1023 ) C1014_=_C1024( C1014 C1024 ) C1014_=_C1026( C1014 C1026 ) \nC1014_=_C1027( C1014 C1027 ) C1014_=_C1028( C1014 C1028 ) C1014_=_C1029( C1014 C1029 ) C1014_=_C1030( C1014 C1030 ) C1014_=_C1031( C1014 C1031 ) C1014_=_C1032( C1014 C1032 ) \nC1014_=_C1033( C1014 C1033 ) C1014_=_C1034( C1014 C1034 ) C1014_=_C1035( C1014 C1035 ) C1014_=_C1050( C1014 C1050 ) C1014_=_C1060( C1014 C1060 ) C1015_=_C1016( C1015 C1016 ) \nC1015_=_C1017( C1015 C1017 ) C1015_=_C1018( C1015 C1018 ) C1015_=_C1019( C1015 C1019 ) C1015_=_C1020( C1015 C1020 ) C1015_=_C1021( C1015 C1021 ) C1015_=_C1022( C1015 C1022 ) \nC1015_=_C1023( C1015 C1023 ) C1015_=_C1024( C1015 C1024 ) C1015_=_C1026( C1015 C1026 ) C1015_=_C1027( C1015 C1027 ) C1015_=_C1028( C1015 C1028 ) C1015_=_C1029( C1015 C1029 ) \nC1015_=_C1030( C1015 C1030 ) C1015_=_C1031( C1015 C1031 ) C1015_=_C1032( C1015 C1032 ) C1015_=_C1033( C1015 C1033 ) C1015_=_C1034( C1015 C1034 ) C1015_=_C1035( C1015 C1035 ) \nC1016_=_C1017( C1016 C1017 ) C1016_=_C1018( C1016 C1018 ) C1016_=_C1019( C1016 C1019 ) C1016_=_C1020( C1016 C1020 ) C1016_=_C1021( C1016 C1021 ) C1016_=_C1022( C1016 C1022 ) \nC1016_=_C1023( C1016 C1023 ) C1016_=_C1024( C1016 C1024 ) C1016_=_C1026( C1016 C1026 ) C1016_=_C1027( C1016 C1027 ) C1016_=_C1028( C1016 C1028 ) C1016_=_C1029( C1016 C1029 ) \nC1016_=_C1030( C1016 C1030 ) C1016_=_C1031( C1016 C1031 ) C1016_=_C1032( C1016 C1032 ) C1016_=_C1033( C1016 C1033 ) C1016_=_C1034( C1016 C1034 ) C1016_=_C1035( C1016 C1035 ) \nC1016_=_C1084( C1016 C1084 ) C1016_=_C1092( C1016 C1092 ) C1017_=_C1018( C1017 C1018 ) C1017_=_C1019( C1017 C1019 ) C1017_=_C1020( C1017 C1020 ) C1017_=_C1021( C1017 C1021 ) \nC1017_=_C1022( C1017 C1022 ) C1017_=_C1023( C1017 C1023 ) C1017_=_C1024( C1017 C1024 ) C1017_=_C1026( C1017 C1026 ) C1017_=_C1027( C1017 C1027 ) C1017_=_C1028( C1017 C1028 ) \nC1017_=_C1029( C1017 C1029 ) C1017_=_C1030( C1017 C1030 ) C1017_=_C1031( C1017 C1031 ) C1017_=_C1032( C1017 C1032 ) C1017_=_C1033( C1017 C1033 ) C1017_=_C1034( C1017 C1034 ) \nC1017_=_C1035( C1017 C1035 ) C1018_=_C1019( C1018 C1019 ) C1018_=_C1020( C1018 C1020 ) C1018_=_C1021( C1018 C1021 ) C1018_=_C1022( C1018 C1022 ) C1018_=_C1023( C1018 C1023 ) \nC1018_=_C1024( C1018 C1024 ) C1018_=_C1026( C1018 C1026 ) C1018_=_C1027( C1018 C1027 ) C1018_=_C1028( C1018 C1028 ) C1018_=_C1029( C1018 C1029 ) C1018_=_C1030( C1018 C1030 ) \nC1018_=_C1031( C1018 C1031 ) C1018_=_C1032( C1018 C1032 ) C1018_=_C1033( C1018 C1033 ) C1018_=_C1034( C1018 C1034 ) C1018_=_C1035( C1018 C1035 ) C1018_=_C1115( C1018 C1115 ) \nC1018_=_C1121( C1018 C1121 ) C1019_=_C1020( C1019 C1020</w:t>
      </w:r>
    </w:p>
    <w:p>
      <w:pPr>
        <w:pStyle w:val="PreformattedText"/>
        <w:bidi w:val="0"/>
        <w:spacing w:before="0" w:after="0"/>
        <w:jc w:val="left"/>
        <w:rPr/>
      </w:pPr>
      <w:r>
        <w:rPr/>
        <w:t xml:space="preserve"> </w:t>
      </w:r>
      <w:r>
        <w:rPr/>
        <w:t>) C1019_=_C1021( C1019 C1021 ) C1019_=_C1022( C1019 C1022 ) C1019_=_C1023( C1019 C1023 ) C1019_=_C1024( C1019 C1024 ) \nC1019_=_C1026( C1019 C1026 ) C1019_=_C1027( C1019 C1027 ) C1019_=_C1028( C1019 C1028 ) C1019_=_C1029( C1019 C1029 ) C1019_=_C1030( C1019 C1030 ) C1019_=_C1031( C1019 C1031 ) \nC1019_=_C1032( C1019 C1032 ) C1019_=_C1033( C1019 C1033 ) C1019_=_C1034( C1019 C1034 ) C1019_=_C1035( C1019 C1035 ) C1020_=_C1021( C1020 C1021 ) C1020_=_C1022( C1020 C1022 ) \nC1020_=_C1023( C1020 C1023 ) C1020_=_C1024( C1020 C1024 ) C1020_=_C1026( C1020 C1026 ) C1020_=_C1027( C1020 C1027 ) C1020_=_C1028( C1020 C1028 ) C1020_=_C1029( C1020 C1029 ) \nC1020_=_C1030( C1020 C1030 ) C1020_=_C1031( C1020 C1031 ) C1020_=_C1032( C1020 C1032 ) C1020_=_C1033( C1020 C1033 ) C1020_=_C1034( C1020 C1034 ) C1020_=_C1035( C1020 C1035 ) \nC1020_=_C1144( C1020 C1144 ) C1020_=_C1148( C1020 C1148 ) C1021_=_C1022( C1021 C1022 ) C1021_=_C1023( C1021 C1023 ) C1021_=_C1024( C1021 C1024 ) C1021_=_C1026( C1021 C1026 ) \nC1021_=_C1027( C1021 C1027 ) C1021_=_C1028( C1021 C1028 ) C1021_=_C1029( C1021 C1029 ) C1021_=_C1030( C1021 C1030 ) C1021_=_C1031( C1021 C1031 ) C1021_=_C1032( C1021 C1032 ) \nC1021_=_C1033( C1021 C1033 ) C1021_=_C1034( C1021 C1034 ) C1021_=_C1035( C1021 C1035 ) C1022_=_C1023( C1022 C1023 ) C1022_=_C1024( C1022 C1024 ) C1022_=_C1026( C1022 C1026 ) \nC1022_=_C1027( C1022 C1027 ) C1022_=_C1028( C1022 C1028 ) C1022_=_C1029( C1022 C1029 ) C1022_=_C1030( C1022 C1030 ) C1022_=_C1031( C1022 C1031 ) C1022_=_C1032( C1022 C1032 ) \nC1022_=_C1033( C1022 C1033 ) C1022_=_C1034( C1022 C1034 ) C1022_=_C1035( C1022 C1035 ) C1022_=_C1169( C1022 C1169 ) C1022_=_C1171( C1022 C1171 ) C1023_=_C1024( C1023 C1024 ) \nC1023_=_C1026( C1023 C1026 ) C1023_=_C1027( C1023 C1027 ) C1023_=_C1028( C1023 C1028 ) C1023_=_C1029( C1023 C1029 ) C1023_=_C1030( C1023 C1030 ) C1023_=_C1031( C1023 C1031 ) \nC1023_=_C1032( C1023 C1032 ) C1023_=_C1033( C1023 C1033 ) C1023_=_C1034( C1023 C1034 ) C1023_=_C1035( C1023 C1035 ) C1024_=_C1026( C1024 C1026 ) C1024_=_C1027( C1024 C1027 ) \nC1024_=_C1028( C1024 C1028 ) C1024_=_C1029( C1024 C1029 ) C1024_=_C1030( C1024 C1030 ) C1024_=_C1031( C1024 C1031 ) C1024_=_C1032( C1024 C1032 ) C1024_=_C1033( C1024 C1033 ) \nC1024_=_C1034( C1024 C1034 ) C1024_=_C1035( C1024 C1035 ) C1024_=_C1190( C1024 C1190 ) C1024_=_C1191( C1024 C1191 ) C1026_=_C1027( C1026 C1027 ) C1026_=_C1028( C1026 C1028 ) \nC1026_=_C1029( C1026 C1029 ) C1026_=_C1030( C1026 C1030 ) C1026_=_C1031( C1026 C1031 ) C1026_=_C1032( C1026 C1032 ) C1026_=_C1033( C1026 C1033 ) C1026_=_C1034( C1026 C1034 ) \nC1026_=_C1035( C1026 C1035 ) C1026_=_C1202( C1026 C1202 ) C1026_=_C1210( C1026 C1210 ) C1027_=_C1028( C1027 C1028 ) C1027_=_C1029( C1027 C1029 ) C1027_=_C1030( C1027 C1030 ) \nC1027_=_C1031( C1027 C1031 ) C1027_=_C1032( C1027 C1032 ) C1027_=_C1033( C1027 C1033 ) C1027_=_C1034( C1027 C1034 ) C1027_=_C1035( C1027 C1035 ) C1028_=_C1029( C1028 C1029 ) \nC1028_=_C1030( C1028 C1030 ) C1028_=_C1031( C1028 C1031 ) C1028_=_C1032( C1028 C1032 ) C1028_=_C1033( C1028 C1033 ) C1028_=_C1034( C1028 C1034 ) C1028_=_C1035( C1028 C1035 ) \nC1028_=_C1203( C1028 C1203 ) C1028_=_C1227( C1028 C1227 ) C1029_=_C1030( C1029 C1030 ) C1029_=_C1031( C1029 C1031 ) C1029_=_C1032( C1029 C1032 ) C1029_=_C1033( C1029 C1033 ) \nC1029_=_C1034( C1029 C1034 ) C1029_=_C1035( C1029 C1035 ) C1030_=_C1031( C1030 C1031 ) C1030_=_C1032( C1030 C1032 ) C1030_=_C1033( C1030 C1033 ) C1030_=_C1034( C1030 C1034 ) \nC1030_=_C1035( C1030 C1035 ) C1030_=_C1204( C1030 C1204 ) C1030_=_C1241( C1030 C1241 ) C1031_=_C1032( C1031 C1032 ) C1031_=_C1033( C1031 C1033 ) C1031_=_C1034( C1031 C1034 ) \nC1031_=_C1035( C1031 C1035 ) C1032_=_C1033( C1032 C1033 ) C1032_=_C1034( C1032 C1034 ) C1032_=_C1035( C1032 C1035 ) C1032_=_C1205( C1032 C1205 ) C1032_=_C1252( C1032 C1252 ) \nC1033_=_C1034( C1033 C1034 ) C1033_=_C1035( C1033 C1035 ) C1034_=_C1035( C1034 C1035 ) C1034_=_C1206( C1034 C1206 ) C1034_=_C1259( C1034 C1259 ) C1050_=_C1060( C1050 C1060 ) \nC1060_=_C1092( C1060 C1092 ) C1060_=_C1121( C1060 C1121 ) C1060_=_C1148( C1060 C1148 ) C1060_=_C1171( C1060 C1171 ) C1060_=_C1190( C1060 C1190 ) C1060_=_C1202( C1060 C1202 ) \nC1060_=_C1203( C1060 C1203 ) C1060_=_C1204( C1060 C1204 ) C1060_=_C1205( C1060 C1205 ) C1060_=_C1206( C1060 C1206 ) C1084_=_C1092( C1084 C1092 ) C1092_=_C1121( C1092 C1121 ) \nC1092_=_C1148( C1092 C1148 ) C1092_=_C1171( C1092 C1171 ) C1092_=_C1190( C1092 C1190 ) C1092_=_C1202( C1092 C1202 ) C1092_=_C1203( C1092 C1203 ) C1092_=_C1204( C1092 C1204 ) \nC1092_=_C1205( C1092 C1205 ) C1092_=_C1206( C1092 C1206 ) C1115_=_C1121( C1115 C1121 ) C1121_=_C1148( C1121 C1148 ) C1121_=_C1171( C1121 C1171 ) C1121_=_C1190( C1121 C1190 ) \nC1121_=_C1202( C1121 C1202 ) C1121_=_C1203( C1121 C1203 ) C1121_=_C1204( C1121 C1204 ) C1121_=_C1205( C1121 C1205 ) C1121_=_C1206( C1121 C1206 ) C1144_=_C1148( C1144 C1148 ) \nC1148_=_C1171( C1148 C1171 ) C1148_=_C1190( C1148 C1190 ) C1148_=_C1202( C1148 C1202 ) C1148_=_C1203( C1148 C1203 ) C1148_=_C1204( C1148 C1204 ) C1148_=_C1205( C1148 C1205 ) \nC1148_=_C1206( C1148 C1206 ) C1169_=_C1171( C1169 C1171 ) C1171_=_C1190( C1171 C1190 ) C1171_=_C1202( C1171 C1202 ) C1171_=_C1203( C1171 C1203 ) C1171_=_C1204( C1171 C1204 ) \nC1171_=_C1205( C1171 C1205 ) C1171_=_C1206( C1171 C1206 ) C1190_=_C1191( C1190 C1191 ) C1190_=_C1202( C1190 C1202 ) C1190_=_C1203( C1190 C1203 ) C1190_=_C1204( C1190 C1204 ) \nC1190_=_C1205( C1190 C1205 ) C1190_=_C1206( C1190 C1206 ) C1202_=_C1203( C1202 C1203 ) C1202_=_C1204( C1202 C1204 ) C1202_=_C1205( C1202 C1205 ) C1202_=_C1206( C1202 C1206 ) \nC1202_=_C1210( C1202 C1210 ) C1203_=_C1204( C1203 C1204 ) C1203_=_C1205( C1203 C1205 ) C1203_=_C1206( C1203 C1206 ) C1203_=_C1227( C1203 C1227 ) C1204_=_C1205( C1204 C1205 ) \nC1204_=_C1206( C1204 C1206 ) C1204_=_C1241( C1204 C1241 ) C1205_=_C1206( C1205 C1206 ) C1205_=_C1252( C1205 C1252 ) C1206_=_C1259( C1206 C1259 ) "]75[shape=box, label="id:75 level: 1\n84: C31 C44 C70 C113 C126 \nC151 C194 C207 C232 C272 C285 \nC310 C348 C361 C383 C420 C433 \nC454 C488 C501 C521 C554 C567 \nC586 C616 C629 C647 C676 C689 \nC707 C733 C746 C762 C787 C800 \nC815 C838 C851 C865 C872 C886 \nC899 C912 C931 C944 C956 C973 \nC986 C997 C1012 C1013 C1014 C1015 \nC1016 C1017 C1018 C1019 C1020 C1021 \nC1022 C1023 C1024 C1025 C1026 C1027 \nC1028 C1029 C1030 C1031 C1032 C1033 \nC1034 C1035 C1060 C1092 C1121 C1148 \nC1171 C1190 C1202 C1203 C1204 C1205 \nC1206 \n1974: C31_=_C44( C31 C44 ) C31_=_C70( C31 C70 ) C31_=_C113( C31 C113 ) C31_=_C151( C31 C151 ) C31_=_C194( C31 C194 ) \nC31_=_C232( C31 C232 ) C31_=_C272( C31 C272 ) C31_=_C310( C31 C310 ) C31_=_C348( C31 C348 ) C31_=_C383( C31 C383 ) C31_=_C420( C31 C420 ) \nC31_=_C454( C31 C454 ) C31_=_C488( C31 C488 ) C31_=_C521( C31 C521 ) C31_=_C554( C31 C554 ) C31_=_C586( C31 C586 ) C31_=_C616( C31 C616 ) \nC31_=_C647( C31 C647 ) C31_=_C676( C31 C676 ) C31_=_C707( C31 C707 ) C31_=_C733( C31 C733 ) C31_=_C762( C31 C762 ) C31_=_C787( C31 C787 ) \nC31_=_C815( C31 C815 ) C31_=_C838( C31 C838 ) C31_=_C865( C31 C865 ) C31_=_C886( C31 C886 ) C31_=_C912( C31 C912 ) C31_=_C931( C31 C931 ) \nC31_=_C956( C31 C956 ) C31_=_C973( C31 C973 ) C31_=_C997( C31 C997 ) C31_=_C1012( C31 C1012 ) C31_=_C1013( C31 C1013 ) C31_=_C1014( C31 C1014 ) \nC31_=_C1015( C31 C1015 ) C31_=_C1016( C31 C1016 ) C31_=_C1017( C31 C1017 ) C31_=_C1018( C31 C1018 ) C31_=_C1019( C31 C1019 ) C31_=_C1020( C31 C1020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44_=_C126( C44 C126 ) C44_=_C207( C44 C207 ) C44_=_C285( C44 C285 ) \nC44_=_C361( C44 C361 ) C44_=_C433( C44 C433 ) C44_=_C501( C44 C501 ) C44_=_C567( C44 C567 ) C44_=_C629( C44 C629 ) C44_=_C689( C44 C689 ) \nC44_=_C746( C44 C746 ) C44_=_C800( C44 C800 ) C44_=_C851( C44 C851 ) C44_=_C872( C44 C872 ) C44_=_C899( C44 C899 ) C44_=_C944( C44 C944 ) \nC44_=_C986( C44 C986 ) C44_=_C1025( C44 C1025 ) C44_=_C1060( C44 C1060 ) C44_=_C1092( C44 C1092 ) C44_=_C1121( C44 C1121 ) C44_=_C1148( C44 C1148 ) \nC44_=_C1171( C44 C1171 ) C44_=_C1190( C44 C1190 ) C44_=_C1202( C44 C1202 ) C44_=_C1203( C44 C1203 ) C44_=_C1204( C44 C1204 ) C44_=_C1205( C44 C1205 ) \nC44_=_C1206( C44 C1206 ) C70_=_C113( C70 C113 ) C70_=_C151( C70 C151 ) C70_=_C194( C70 C194 ) C70_=_C232( C70 C232 ) C70_=_C272( C70 C272 ) \nC70_=_C310( C70 C310 ) C70_=_C348( C70 C348 ) C70_=_C383( C70 C383 ) C70_=_C420( C70 C420 ) C70_=_C454( C70 C454 ) C70_=_C488( C70 C488 ) \nC70_=_C521( C70 C521 ) C70_=_C554( C70 C554 ) C70_=_C586( C70 C586 ) C70_=_C616( C70 C616 ) C70_=_C647( C70 C647 ) C70_=_C676( C70 C676 ) \nC70_=_C707( C70 C707 ) C70_=_C733( C70 C733 ) C70_=_C762( C70 C762 ) C70_=_C787( C70 C787 ) C70_=_C815( C70 C815 ) C70_=_C838( C70 C838 ) \nC70_=_C865( C70 C865 ) C70_=_C886( C70 C886 ) C70_=_C912( C70 C912 ) C70_=_C931( C70 C931 ) C70_=_C956( C70 C956 ) C70_=_C973( C70 C973 ) \nC70_=_C997( C70 C997 ) C70_=_C1012( C70 C1012 ) C70_=_C1013( C70 C1013 ) C70_=_C1014( C70 C1014 ) C70_=_C1015( C70 C1015 ) C70_=_C1016( C70 C1016 ) \nC70_=_C1017( C70 C1017 ) C70_=_C1018( C70 C1018 ) C70_=_C1019( C70 C1019 ) C70_=_C1020( C70 C1020 ) C70_=_C1021( C70 C1021 ) C70_=_C1022( C70 C1022 ) \nC70_=_C1023( C70 C1023 ) C70_=_C1024( C70 C1024 ) C70_=_C1025( C70 C1025 ) C70_=_C1026( C70 C1026 ) C70_=_C1027( C70 C1027 ) C70_=_C1028( C70 C1028 ) \nC70_=_C1029( C70 C1029 ) C70_=_C1030( C70 C1030 ) C70_=_C1031( C70 C1031 ) C70_=_C1032( C70 C1032 ) C70_=_C1033( C70 C1033 ) C70_=_C1034( C70 C1034 ) \nC70_=_C1035( C70 C1035 ) C113_=_C126( C113 C126 ) C113_=_C151( C113 C151 ) C113_=_C194( C113 C194 ) C113_=_C232( C113 C232 ) C113_=_C272( C113 C272 ) \nC113_=_C310(</w:t>
      </w:r>
    </w:p>
    <w:p>
      <w:pPr>
        <w:pStyle w:val="PreformattedText"/>
        <w:bidi w:val="0"/>
        <w:spacing w:before="0" w:after="0"/>
        <w:jc w:val="left"/>
        <w:rPr/>
      </w:pPr>
      <w:r>
        <w:rPr/>
        <w:t xml:space="preserve"> </w:t>
      </w:r>
      <w:r>
        <w:rPr/>
        <w:t>C113 C310 ) C113_=_C348( C113 C348 ) C113_=_C383( C113 C383 ) C113_=_C420( C113 C420 ) C113_=_C454( C113 C454 ) C113_=_C488( C113 C488 ) \nC113_=_C521( C113 C521 ) C113_=_C554( C113 C554 ) C113_=_C586( C113 C586 ) C113_=_C616( C113 C616 ) C113_=_C647( C113 C647 ) C113_=_C676( C113 C676 ) \nC113_=_C707( C113 C707 ) C113_=_C733( C113 C733 ) C113_=_C762( C113 C762 ) C113_=_C787( C113 C787 ) C113_=_C815( C113 C815 ) C113_=_C838( C113 C838 ) \nC113_=_C865( C113 C865 ) C113_=_C886( C113 C886 ) C113_=_C912( C113 C912 ) C113_=_C931( C113 C931 ) C113_=_C956( C113 C956 ) C113_=_C973( C113 C973 ) \nC113_=_C997( C113 C997 ) C113_=_C1012( C113 C1012 ) C113_=_C1013( C113 C1013 ) C113_=_C1014( C113 C1014 ) C113_=_C1015( C113 C1015 ) C113_=_C1016( C113 C1016 ) \nC113_=_C1017( C113 C1017 ) C113_=_C1018( C113 C1018 ) C113_=_C1019( C113 C1019 ) C113_=_C1020( C113 C1020 ) C113_=_C1021( C113 C1021 ) C113_=_C1022( C113 C1022 ) \nC113_=_C1023( C113 C1023 ) C113_=_C1024( C113 C1024 ) C113_=_C1025( C113 C1025 ) C113_=_C1026( C113 C1026 ) C113_=_C1027( C113 C1027 ) C113_=_C1028( C113 C1028 ) \nC113_=_C1029( C113 C1029 ) C113_=_C1030( C113 C1030 ) C113_=_C1031( C113 C1031 ) C113_=_C1032( C113 C1032 ) C113_=_C1033( C113 C1033 ) C113_=_C1034( C113 C1034 ) \nC113_=_C1035( C113 C1035 ) C126_=_C207( C126 C207 ) C126_=_C285( C126 C285 ) C126_=_C361( C126 C361 ) C126_=_C433( C126 C433 ) C126_=_C501( C126 C501 ) \nC126_=_C567( C126 C567 ) C126_=_C629( C126 C629 ) C126_=_C689( C126 C689 ) C126_=_C746( C126 C746 ) C126_=_C800( C126 C800 ) C126_=_C851( C126 C851 ) \nC126_=_C872( C126 C872 ) C126_=_C899( C126 C899 ) C126_=_C944( C126 C944 ) C126_=_C986( C126 C986 ) C126_=_C1025( C126 C1025 ) C126_=_C1060( C126 C1060 ) \nC126_=_C1092( C126 C1092 ) C126_=_C1121( C126 C1121 ) C126_=_C1148( C126 C1148 ) C126_=_C1171( C126 C1171 ) C126_=_C1190( C126 C1190 ) C126_=_C1202( C126 C1202 ) \nC126_=_C1203( C126 C1203 ) C126_=_C1204( C126 C1204 ) C126_=_C1205( C126 C1205 ) C126_=_C1206( C126 C1206 ) C151_=_C194( C151 C194 ) C151_=_C232( C151 C232 ) \nC151_=_C272( C151 C272 ) C151_=_C310( C151 C310 ) C151_=_C348( C151 C348 ) C151_=_C383( C151 C383 ) C151_=_C420( C151 C420 ) C151_=_C454( C151 C454 ) \nC151_=_C488( C151 C488 ) C151_=_C521( C151 C521 ) C151_=_C554( C151 C554 ) C151_=_C586( C151 C586 ) C151_=_C616( C151 C616 ) C151_=_C647( C151 C647 ) \nC151_=_C676( C151 C676 ) C151_=_C707( C151 C707 ) C151_=_C733( C151 C733 ) C151_=_C762( C151 C762 ) C151_=_C787( C151 C787 ) C151_=_C815( C151 C815 ) \nC151_=_C838( C151 C838 ) C151_=_C865( C151 C865 ) C151_=_C886( C151 C886 ) C151_=_C912( C151 C912 ) C151_=_C931( C151 C931 ) C151_=_C956( C151 C956 ) \nC151_=_C973( C151 C973 ) C151_=_C997( C151 C997 ) C151_=_C1012( C151 C1012 ) C151_=_C1013( C151 C1013 ) C151_=_C1014( C151 C1014 ) C151_=_C1015( C151 C1015 ) \nC151_=_C1016( C151 C1016 ) C151_=_C1017( C151 C1017 ) C151_=_C1018( C151 C1018 ) C151_=_C1019( C151 C1019 ) C151_=_C1020( C151 C1020 ) C151_=_C1021( C151 C1021 ) \nC151_=_C1022( C151 C1022 ) C151_=_C1023( C151 C1023 ) C151_=_C1024( C151 C1024 ) C151_=_C1025( C151 C1025 ) C151_=_C1026( C151 C1026 ) C151_=_C1027( C151 C1027 ) \nC151_=_C1028( C151 C1028 ) C151_=_C1029( C151 C1029 ) C151_=_C1030( C151 C1030 ) C151_=_C1031( C151 C1031 ) C151_=_C1032( C151 C1032 ) C151_=_C1033( C151 C1033 ) \nC151_=_C1034( C151 C1034 ) C151_=_C1035( C151 C1035 ) C194_=_C207( C194 C207 ) C194_=_C232( C194 C232 ) C194_=_C272( C194 C272 ) C194_=_C310( C194 C310 ) \nC194_=_C348( C194 C348 ) C194_=_C383( C194 C383 ) C194_=_C420( C194 C420 ) C194_=_C454( C194 C454 ) C194_=_C488( C194 C488 ) C194_=_C521( C194 C521 ) \nC194_=_C554( C194 C554 ) C194_=_C586( C194 C586 ) C194_=_C616( C194 C616 ) C194_=_C647( C194 C647 ) C194_=_C676( C194 C676 ) C194_=_C707( C194 C707 ) \nC194_=_C733( C194 C733 ) C194_=_C762( C194 C762 ) C194_=_C787( C194 C787 ) C194_=_C815( C194 C815 ) C194_=_C838( C194 C838 ) C194_=_C865( C194 C865 ) \nC194_=_C886( C194 C886 ) C194_=_C912( C194 C912 ) C194_=_C931( C194 C931 ) C194_=_C956( C194 C956 ) C194_=_C973( C194 C973 ) C194_=_C997( C194 C997 ) \nC194_=_C1012( C194 C1012 ) C194_=_C1013( C194 C1013 ) C194_=_C1014( C194 C1014 ) C194_=_C1015( C194 C1015 ) C194_=_C1016( C194 C1016 ) C194_=_C1017( C194 C1017 ) \nC194_=_C1018( C194 C1018 ) C194_=_C1019( C194 C1019 ) C194_=_C1020( C194 C1020 ) C194_=_C1021( C194 C1021 ) C194_=_C1022( C194 C1022 ) C194_=_C1023( C194 C1023 ) \nC194_=_C1024( C194 C1024 ) C194_=_C1025( C194 C1025 ) C194_=_C1026( C194 C1026 ) C194_=_C1027( C194 C1027 ) C194_=_C1028( C194 C1028 ) C194_=_C1029( C194 C1029 ) \nC194_=_C1030( C194 C1030 ) C194_=_C1031( C194 C1031 ) C194_=_C1032( C194 C1032 ) C194_=_C1033( C194 C1033 ) C194_=_C1034( C194 C1034 ) C194_=_C1035( C194 C1035 ) \nC207_=_C285( C207 C285 ) C207_=_C361( C207 C361 ) C207_=_C433( C207 C433 ) C207_=_C501( C207 C501 ) C207_=_C567( C207 C567 ) C207_=_C629( C207 C629 ) \nC207_=_C689( C207 C689 ) C207_=_C746( C207 C746 ) C207_=_C800( C207 C800 ) C207_=_C851( C207 C851 ) C207_=_C872( C207 C872 ) C207_=_C899( C207 C899 ) \nC207_=_C944( C207 C944 ) C207_=_C986( C207 C986 ) C207_=_C1025( C207 C1025 ) C207_=_C1060( C207 C1060 ) C207_=_C1092( C207 C1092 ) C207_=_C1121( C207 C1121 ) \nC207_=_C1148( C207 C1148 ) C207_=_C1171( C207 C1171 ) C207_=_C1190( C207 C1190 ) C207_=_C1202( C207 C1202 ) C207_=_C1203( C207 C1203 ) C207_=_C1204( C207 C1204 ) \nC207_=_C1205( C207 C1205 ) C207_=_C1206( C207 C1206 ) C232_=_C272( C232 C272 ) C232_=_C310( C232 C310 ) C232_=_C348( C232 C348 ) C232_=_C383( C232 C383 ) \nC232_=_C420( C232 C420 ) C232_=_C454( C232 C454 ) C232_=_C488( C232 C488 ) C232_=_C521( C232 C521 ) C232_=_C554( C232 C554 ) C232_=_C586( C232 C586 ) \nC232_=_C616( C232 C616 ) C232_=_C647( C232 C647 ) C232_=_C676( C232 C676 ) C232_=_C707( C232 C707 ) C232_=_C733( C232 C733 ) C232_=_C762( C232 C762 ) \nC232_=_C787( C232 C787 ) C232_=_C815( C232 C815 ) C232_=_C838( C232 C838 ) C232_=_C865( C232 C865 ) C232_=_C886( C232 C886 ) C232_=_C912( C232 C912 ) \nC232_=_C931( C232 C931 ) C232_=_C956( C232 C956 ) C232_=_C973( C232 C973 ) C232_=_C997( C232 C997 ) C232_=_C1012( C232 C1012 ) C232_=_C1013( C232 C1013 ) \nC232_=_C1014( C232 C1014 ) C232_=_C1015( C232 C1015 ) C232_=_C1016( C232 C1016 ) C232_=_C1017( C232 C1017 ) C232_=_C1018( C232 C1018 ) C232_=_C1019( C232 C1019 ) \nC232_=_C1020( C232 C1020 ) C232_=_C1021( C232 C1021 ) C232_=_C1022( C232 C1022 ) C232_=_C1023( C232 C1023 ) C232_=_C1024( C232 C1024 ) C232_=_C1025( C232 C1025 ) \nC232_=_C1026( C232 C1026 ) C232_=_C1027( C232 C1027 ) C232_=_C1028( C232 C1028 ) C232_=_C1029( C232 C1029 ) C232_=_C1030( C232 C1030 ) C232_=_C1031( C232 C1031 ) \nC232_=_C1032( C232 C1032 ) C232_=_C1033( C232 C1033 ) C232_=_C1034( C232 C1034 ) C232_=_C1035( C232 C1035 ) C272_=_C285( C272 C285 ) C272_=_C310( C272 C310 ) \nC272_=_C348( C272 C348 ) C272_=_C383( C272 C383 ) C272_=_C420( C272 C420 ) C272_=_C454( C272 C454 ) C272_=_C488( C272 C488 ) C272_=_C521( C272 C521 ) \nC272_=_C554( C272 C554 ) C272_=_C586( C272 C586 ) C272_=_C616( C272 C616 ) C272_=_C647( C272 C647 ) C272_=_C676( C272 C676 ) C272_=_C707( C272 C707 ) \nC272_=_C733( C272 C733 ) C272_=_C762( C272 C762 ) C272_=_C787( C272 C787 ) C272_=_C815( C272 C815 ) C272_=_C838( C272 C838 ) C272_=_C865( C272 C865 ) \nC272_=_C886( C272 C886 ) C272_=_C912( C272 C912 ) C272_=_C931( C272 C931 ) C272_=_C956( C272 C956 ) C272_=_C973( C272 C973 ) C272_=_C997( C272 C997 ) \nC272_=_C1012( C272 C1012 ) C272_=_C1013( C272 C1013 ) C272_=_C1014( C272 C1014 ) C272_=_C1015( C272 C1015 ) C272_=_C1016( C272 C1016 ) C272_=_C1017( C272 C1017 ) \nC272_=_C1018( C272 C1018 ) C272_=_C1019( C272 C1019 ) C272_=_C1020( C272 C1020 ) C272_=_C1021( C272 C1021 ) C272_=_C1022( C272 C1022 ) C272_=_C1023( C272 C1023 ) \nC272_=_C1024( C272 C1024 ) C272_=_C1025( C272 C1025 ) C272_=_C1026( C272 C1026 ) C272_=_C1027( C272 C1027 ) C272_=_C1028( C272 C1028 ) C272_=_C1029( C272 C1029 ) \nC272_=_C1030( C272 C1030 ) C272_=_C1031( C272 C1031 ) C272_=_C1032( C272 C1032 ) C272_=_C1033( C272 C1033 ) C272_=_C1034( C272 C1034 ) C272_=_C1035( C272 C1035 ) \nC285_=_C361( C285 C361 ) C285_=_C433( C285 C433 ) C285_=_C501( C285 C501 ) C285_=_C567( C285 C567 ) C285_=_C629( C285 C629 ) C285_=_C689( C285 C689 ) \nC285_=_C746( C285 C746 ) C285_=_C800( C285 C800 ) C285_=_C851( C285 C851 ) C285_=_C872( C285 C872 ) C285_=_C899( C285 C899 ) C285_=_C944( C285 C944 ) \nC285_=_C986( C285 C986 ) C285_=_C1025( C285 C1025 ) C285_=_C1060( C285 C1060 ) C285_=_C1092( C285 C1092 ) C285_=_C1121( C285 C1121 ) C285_=_C1148( C285 C1148 ) \nC285_=_C1171( C285 C1171 ) C285_=_C1190( C285 C1190 ) C285_=_C1202( C285 C1202 ) C285_=_C1203( C285 C1203 ) C285_=_C1204( C285 C1204 ) C285_=_C1205( C285 C1205 ) \nC285_=_C1206( C285 C1206 ) C310_=_C348( C310 C348 ) C310_=_C383( C310 C383 ) C310_=_C420( C310 C420 ) C310_=_C454( C310 C454 ) C310_=_C488( C310 C488 ) \nC310_=_C521( C310 C521 ) C310_=_C554( C310 C554 ) C310_=_C586( C310 C586 ) C310_=_C616( C310 C616 ) C310_=_C647( C310 C647 ) C310_=_C676( C310 C676 ) \nC310_=_C707( C310 C707 ) C310_=_C733( C310 C733 ) C310_=_C762( C310 C762 ) C310_=_C787( C310 C787 ) C310_=_C815( C310 C815 ) C310_=_C838( C310 C838 ) \nC310_=_C865( C310 C865 ) C310_=_C886( C310 C886 ) C310_=_C912( C310 C912 ) C310_=_C931( C310 C931 ) C310_=_C956( C310 C956 ) C310_=_C973( C310 C973 ) \nC310_=_C997( C310 C997 ) C310_=_C1012( C310 C1012 ) C310_=_C1013( C310 C1013 ) C310_=_C1014( C310 C1014 ) C310_=_C1015( C310 C1015 ) C310_=_C1016( C310 C1016 ) \nC310_=_C1017( C310 C1017 ) C310_=_C1018( C310 C1018 ) C310_=_C1019( C310 C1019 ) C310_=_C1020( C310 C1020 ) C310_=_C1021( C310 C1021 ) C310_=_C1022( C310 C1022 ) \nC310_=_C1023( C310 C1023 ) C310_=_C1024( C310 C1024 ) C310_=_C1025( C310 C1025 ) C310_=_C1026( C310 C1026 ) C310_=_C1027( C310 C1027 ) C310_=_C1028( C310 C1028 ) \nC310_=_C1029( C310 C1029 ) C310_=_C1030( C310 C1030 ) C310_=_C1031( C310 C1031 ) C310_=_C1032( C310 C1032 ) C310_=_C1033( C310 C1033 ) C310_=_C1034(</w:t>
      </w:r>
    </w:p>
    <w:p>
      <w:pPr>
        <w:pStyle w:val="PreformattedText"/>
        <w:bidi w:val="0"/>
        <w:spacing w:before="0" w:after="0"/>
        <w:jc w:val="left"/>
        <w:rPr/>
      </w:pPr>
      <w:r>
        <w:rPr/>
        <w:t xml:space="preserve"> </w:t>
      </w:r>
      <w:r>
        <w:rPr/>
        <w:t>C310 C1034 ) \nC310_=_C1035( C310 C1035 ) C348_=_C361( C348 C361 ) C348_=_C383( C348 C383 ) C348_=_C420( C348 C420 ) C348_=_C454( C348 C454 ) C348_=_C488( C348 C488 ) \nC348_=_C521( C348 C521 ) C348_=_C554( C348 C554 ) C348_=_C586( C348 C586 ) C348_=_C616( C348 C616 ) C348_=_C647( C348 C647 ) C348_=_C676( C348 C676 ) \nC348_=_C707( C348 C707 ) C348_=_C733( C348 C733 ) C348_=_C762( C348 C762 ) C348_=_C787( C348 C787 ) C348_=_C815( C348 C815 ) C348_=_C838( C348 C838 ) \nC348_=_C865( C348 C865 ) C348_=_C886( C348 C886 ) C348_=_C912( C348 C912 ) C348_=_C931( C348 C931 ) C348_=_C956( C348 C956 ) C348_=_C973( C348 C973 ) \nC348_=_C997( C348 C997 ) C348_=_C1012( C348 C1012 ) C348_=_C1013( C348 C1013 ) C348_=_C1014( C348 C1014 ) C348_=_C1015( C348 C1015 ) C348_=_C1016( C348 C1016 ) \nC348_=_C1017( C348 C1017 ) C348_=_C1018( C348 C1018 ) C348_=_C1019( C348 C1019 ) C348_=_C1020( C348 C1020 ) C348_=_C1021( C348 C1021 ) C348_=_C1022( C348 C1022 ) \nC348_=_C1023( C348 C1023 ) C348_=_C1024( C348 C1024 ) C348_=_C1025( C348 C1025 ) C348_=_C1026( C348 C1026 ) C348_=_C1027( C348 C1027 ) C348_=_C1028( C348 C1028 ) \nC348_=_C1029( C348 C1029 ) C348_=_C1030( C348 C1030 ) C348_=_C1031( C348 C1031 ) C348_=_C1032( C348 C1032 ) C348_=_C1033( C348 C1033 ) C348_=_C1034( C348 C1034 ) \nC348_=_C1035( C348 C1035 ) C361_=_C433( C361 C433 ) C361_=_C501( C361 C501 ) C361_=_C567( C361 C567 ) C361_=_C629( C361 C629 ) C361_=_C689( C361 C689 ) \nC361_=_C746( C361 C746 ) C361_=_C800( C361 C800 ) C361_=_C851( C361 C851 ) C361_=_C872( C361 C872 ) C361_=_C899( C361 C899 ) C361_=_C944( C361 C944 ) \nC361_=_C986( C361 C986 ) C361_=_C1025( C361 C1025 ) C361_=_C1060( C361 C1060 ) C361_=_C1092( C361 C1092 ) C361_=_C1121( C361 C1121 ) C361_=_C1148( C361 C1148 ) \nC361_=_C1171( C361 C1171 ) C361_=_C1190( C361 C1190 ) C361_=_C1202( C361 C1202 ) C361_=_C1203( C361 C1203 ) C361_=_C1204( C361 C1204 ) C361_=_C1205( C361 C1205 ) \nC361_=_C1206( C361 C1206 ) C383_=_C420( C383 C420 ) C383_=_C454( C383 C454 ) C383_=_C488( C383 C488 ) C383_=_C521( C383 C521 ) C383_=_C554( C383 C554 ) \nC383_=_C586( C383 C586 ) C383_=_C616( C383 C616 ) C383_=_C647( C383 C647 ) C383_=_C676( C383 C676 ) C383_=_C707( C383 C707 ) C383_=_C733( C383 C733 ) \nC383_=_C762( C383 C762 ) C383_=_C787( C383 C787 ) C383_=_C815( C383 C815 ) C383_=_C838( C383 C838 ) C383_=_C865( C383 C865 ) C383_=_C886( C383 C886 ) \nC383_=_C912( C383 C912 ) C383_=_C931( C383 C931 ) C383_=_C956( C383 C956 ) C383_=_C973( C383 C973 ) C383_=_C997( C383 C997 ) C383_=_C1012( C383 C1012 ) \nC383_=_C1013( C383 C1013 ) C383_=_C1014( C383 C1014 ) C383_=_C1015( C383 C1015 ) C383_=_C1016( C383 C1016 ) C383_=_C1017( C383 C1017 ) C383_=_C1018( C383 C1018 ) \nC383_=_C1019( C383 C1019 ) C383_=_C1020( C383 C1020 ) C383_=_C1021( C383 C1021 ) C383_=_C1022( C383 C1022 ) C383_=_C1023( C383 C1023 ) C383_=_C1024( C383 C1024 ) \nC383_=_C1025( C383 C1025 ) C383_=_C1026( C383 C1026 ) C383_=_C1027( C383 C1027 ) C383_=_C1028( C383 C1028 ) C383_=_C1029( C383 C1029 ) C383_=_C1030( C383 C1030 ) \nC383_=_C1031( C383 C1031 ) C383_=_C1032( C383 C1032 ) C383_=_C1033( C383 C1033 ) C383_=_C1034( C383 C1034 ) C383_=_C1035( C383 C1035 ) C420_=_C433( C420 C433 ) \nC420_=_C454( C420 C454 ) C420_=_C488( C420 C488 ) C420_=_C521( C420 C521 ) C420_=_C554( C420 C554 ) C420_=_C586( C420 C586 ) C420_=_C616( C420 C616 ) \nC420_=_C647( C420 C647 ) C420_=_C676( C420 C676 ) C420_=_C707( C420 C707 ) C420_=_C733( C420 C733 ) C420_=_C762( C420 C762 ) C420_=_C787( C420 C787 ) \nC420_=_C815( C420 C815 ) C420_=_C838( C420 C838 ) C420_=_C865( C420 C865 ) C420_=_C886( C420 C886 ) C420_=_C912( C420 C912 ) C420_=_C931( C420 C931 ) \nC420_=_C956( C420 C956 ) C420_=_C973( C420 C973 ) C420_=_C997( C420 C997 ) C420_=_C1012( C420 C1012 ) C420_=_C1013( C420 C1013 ) C420_=_C1014( C420 C1014 ) \nC420_=_C1015( C420 C1015 ) C420_=_C1016( C420 C1016 ) C420_=_C1017( C420 C1017 ) C420_=_C1018( C420 C1018 ) C420_=_C1019( C420 C1019 ) C420_=_C1020( C420 C1020 ) \nC420_=_C1021( C420 C1021 ) C420_=_C1022( C420 C1022 ) C420_=_C1023( C420 C1023 ) C420_=_C1024( C420 C1024 ) C420_=_C1025( C420 C1025 ) C420_=_C1026( C420 C1026 ) \nC420_=_C1027( C420 C1027 ) C420_=_C1028( C420 C1028 ) C420_=_C1029( C420 C1029 ) C420_=_C1030( C420 C1030 ) C420_=_C1031( C420 C1031 ) C420_=_C1032( C420 C1032 ) \nC420_=_C1033( C420 C1033 ) C420_=_C1034( C420 C1034 ) C420_=_C1035( C420 C1035 ) C433_=_C501( C433 C501 ) C433_=_C567( C433 C567 ) C433_=_C629( C433 C629 ) \nC433_=_C689( C433 C689 ) C433_=_C746( C433 C746 ) C433_=_C800( C433 C800 ) C433_=_C851( C433 C851 ) C433_=_C872( C433 C872 ) C433_=_C899( C433 C899 ) \nC433_=_C944( C433 C944 ) C433_=_C986( C433 C986 ) C433_=_C1025( C433 C1025 ) C433_=_C1060( C433 C1060 ) C433_=_C1092( C433 C1092 ) C433_=_C1121( C433 C1121 ) \nC433_=_C1148( C433 C1148 ) C433_=_C1171( C433 C1171 ) C433_=_C1190( C433 C1190 ) C433_=_C1202( C433 C1202 ) C433_=_C1203( C433 C1203 ) C433_=_C1204( C433 C1204 ) \nC433_=_C1205( C433 C1205 ) C433_=_C1206( C433 C1206 ) C454_=_C488( C454 C488 ) C454_=_C521( C454 C521 ) C454_=_C554( C454 C554 ) C454_=_C586( C454 C586 ) \nC454_=_C616( C454 C616 ) C454_=_C647( C454 C647 ) C454_=_C676( C454 C676 ) C454_=_C707( C454 C707 ) C454_=_C733( C454 C733 ) C454_=_C762( C454 C762 ) \nC454_=_C787( C454 C787 ) C454_=_C815( C454 C815 ) C454_=_C838( C454 C838 ) C454_=_C865( C454 C865 ) C454_=_C886( C454 C886 ) C454_=_C912( C454 C912 ) \nC454_=_C931( C454 C931 ) C454_=_C956( C454 C956 ) C454_=_C973( C454 C973 ) C454_=_C997( C454 C997 ) C454_=_C1012( C454 C1012 ) C454_=_C1013( C454 C1013 ) \nC454_=_C1014( C454 C1014 ) C454_=_C1015( C454 C1015 ) C454_=_C1016( C454 C1016 ) C454_=_C1017( C454 C1017 ) C454_=_C1018( C454 C1018 ) C454_=_C1019( C454 C1019 ) \nC454_=_C1020( C454 C1020 ) C454_=_C1021( C454 C1021 ) C454_=_C1022( C454 C1022 ) C454_=_C1023( C454 C1023 ) C454_=_C1024( C454 C1024 ) C454_=_C1025( C454 C1025 ) \nC454_=_C1026( C454 C1026 ) C454_=_C1027( C454 C1027 ) C454_=_C1028( C454 C1028 ) C454_=_C1029( C454 C1029 ) C454_=_C1030( C454 C1030 ) C454_=_C1031( C454 C1031 ) \nC454_=_C1032( C454 C1032 ) C454_=_C1033( C454 C1033 ) C454_=_C1034( C454 C1034 ) C454_=_C1035( C454 C1035 ) C488_=_C501( C488 C501 ) C488_=_C521( C488 C521 ) \nC488_=_C554( C488 C554 ) C488_=_C586( C488 C586 ) C488_=_C616( C488 C616 ) C488_=_C647( C488 C647 ) C488_=_C676( C488 C676 ) C488_=_C707( C488 C707 ) \nC488_=_C733( C488 C733 ) C488_=_C762( C488 C762 ) C488_=_C787( C488 C787 ) C488_=_C815( C488 C815 ) C488_=_C838( C488 C838 ) C488_=_C865( C488 C865 ) \nC488_=_C886( C488 C886 ) C488_=_C912( C488 C912 ) C488_=_C931( C488 C931 ) C488_=_C956( C488 C956 ) C488_=_C973( C488 C973 ) C488_=_C997( C488 C997 ) \nC488_=_C1012( C488 C1012 ) C488_=_C1013( C488 C1013 ) C488_=_C1014( C488 C1014 ) C488_=_C1015( C488 C1015 ) C488_=_C1016( C488 C1016 ) C488_=_C1017( C488 C1017 ) \nC488_=_C1018( C488 C1018 ) C488_=_C1019( C488 C1019 ) C488_=_C1020( C488 C1020 ) C488_=_C1021( C488 C1021 ) C488_=_C1022( C488 C1022 ) C488_=_C1023( C488 C1023 ) \nC488_=_C1024( C488 C1024 ) C488_=_C1025( C488 C1025 ) C488_=_C1026( C488 C1026 ) C488_=_C1027( C488 C1027 ) C488_=_C1028( C488 C1028 ) C488_=_C1029( C488 C1029 ) \nC488_=_C1030( C488 C1030 ) C488_=_C1031( C488 C1031 ) C488_=_C1032( C488 C1032 ) C488_=_C1033( C488 C1033 ) C488_=_C1034( C488 C1034 ) C488_=_C1035( C488 C1035 ) \nC501_=_C567( C501 C567 ) C501_=_C629( C501 C629 ) C501_=_C689( C501 C689 ) C501_=_C746( C501 C746 ) C501_=_C800( C501 C800 ) C501_=_C851( C501 C851 ) \nC501_=_C872( C501 C872 ) C501_=_C899( C501 C899 ) C501_=_C944( C501 C944 ) C501_=_C986( C501 C986 ) C501_=_C1025( C501 C1025 ) C501_=_C1060( C501 C1060 ) \nC501_=_C1092( C501 C1092 ) C501_=_C1121( C501 C1121 ) C501_=_C1148( C501 C1148 ) C501_=_C1171( C501 C1171 ) C501_=_C1190( C501 C1190 ) C501_=_C1202( C501 C1202 ) \nC501_=_C1203( C501 C1203 ) C501_=_C1204( C501 C1204 ) C501_=_C1205( C501 C1205 ) C501_=_C1206( C501 C1206 ) C521_=_C554( C521 C554 ) C521_=_C586( C521 C586 ) \nC521_=_C616( C521 C616 ) C521_=_C647( C521 C647 ) C521_=_C676( C521 C676 ) C521_=_C707( C521 C707 ) C521_=_C733( C521 C733 ) C521_=_C762( C521 C762 ) \nC521_=_C787( C521 C787 ) C521_=_C815( C521 C815 ) C521_=_C838( C521 C838 ) C521_=_C865( C521 C865 ) C521_=_C886( C521 C886 ) C521_=_C912( C521 C912 ) \nC521_=_C931( C521 C931 ) C521_=_C956( C521 C956 ) C521_=_C973( C521 C973 ) C521_=_C997( C521 C997 ) C521_=_C1012( C521 C1012 ) C521_=_C1013( C521 C1013 ) \nC521_=_C1014( C521 C1014 ) C521_=_C1015( C521 C1015 ) C521_=_C1016( C521 C1016 ) C521_=_C1017( C521 C1017 ) C521_=_C1018( C521 C1018 ) C521_=_C1019( C521 C1019 ) \nC521_=_C1020( C521 C1020 ) C521_=_C1021( C521 C1021 ) C521_=_C1022( C521 C1022 ) C521_=_C1023( C521 C1023 ) C521_=_C1024( C521 C1024 ) C521_=_C1025( C521 C1025 ) \nC521_=_C1026( C521 C1026 ) C521_=_C1027( C521 C1027 ) C521_=_C1028( C521 C1028 ) C521_=_C1029( C521 C1029 ) C521_=_C1030( C521 C1030 ) C521_=_C1031( C521 C1031 ) \nC521_=_C1032( C521 C1032 ) C521_=_C1033( C521 C1033 ) C521_=_C1034( C521 C1034 ) C521_=_C1035( C521 C1035 ) C554_=_C567( C554 C567 ) C554_=_C586( C554 C586 ) \nC554_=_C616( C554 C616 ) C554_=_C647( C554 C647 ) C554_=_C676( C554 C676 ) C554_=_C707( C554 C707 ) C554_=_C733( C554 C733 ) C554_=_C762( C554 C762 ) \nC554_=_C787( C554 C787 ) C554_=_C815( C554 C815 ) C554_=_C838( C554 C838 ) C554_=_C865( C554 C865 ) C554_=_C886( C554 C886 ) C554_=_C912( C554 C912 ) \nC554_=_C931( C554 C931 ) C554_=_C956( C554 C956 ) C554_=_C973( C554 C973 ) C554_=_C997( C554 C997 ) C554_=_C1012( C554 C1012 ) C554_=_C1013( C554 C1013 ) \nC554_=_C1014( C554 C1014 ) C554_=_C1015( C554 C1015 ) C554_=_C1016( C554 C1016 ) C554_=_C1017( C554 C1017 ) C554_=_C1018( C554 C1018 ) C554_=_C1019( C554 C1019 ) \nC554_=_C1020( C554 C1020 ) C554_=_C1021( C554 C1021 ) C554_=_C1022( C554 C1022 ) C554_=_C1023( C554 C1023 ) C554_=_C1024( C554 C1024 ) C554_=_C1025( C554 C1025 ) \nC554_=_C1026( C554 C1026 ) C554_=_C1027( C554 C1027 ) C554_=_C1028( C554</w:t>
      </w:r>
    </w:p>
    <w:p>
      <w:pPr>
        <w:pStyle w:val="PreformattedText"/>
        <w:bidi w:val="0"/>
        <w:spacing w:before="0" w:after="0"/>
        <w:jc w:val="left"/>
        <w:rPr/>
      </w:pPr>
      <w:r>
        <w:rPr/>
        <w:t xml:space="preserve"> </w:t>
      </w:r>
      <w:r>
        <w:rPr/>
        <w:t>C1028 ) C554_=_C1029( C554 C1029 ) C554_=_C1030( C554 C1030 ) C554_=_C1031( C554 C1031 ) \nC554_=_C1032( C554 C1032 ) C554_=_C1033( C554 C1033 ) C554_=_C1034( C554 C1034 ) C554_=_C1035( C554 C1035 ) C567_=_C629( C567 C629 ) C567_=_C689( C567 C689 ) \nC567_=_C746( C567 C746 ) C567_=_C800( C567 C800 ) C567_=_C851( C567 C851 ) C567_=_C872( C567 C872 ) C567_=_C899( C567 C899 ) C567_=_C944( C567 C944 ) \nC567_=_C986( C567 C986 ) C567_=_C1025( C567 C1025 ) C567_=_C1060( C567 C1060 ) C567_=_C1092( C567 C1092 ) C567_=_C1121( C567 C1121 ) C567_=_C1148( C567 C1148 ) \nC567_=_C1171( C567 C1171 ) C567_=_C1190( C567 C1190 ) C567_=_C1202( C567 C1202 ) C567_=_C1203( C567 C1203 ) C567_=_C1204( C567 C1204 ) C567_=_C1205( C567 C1205 ) \nC567_=_C1206( C567 C1206 ) C586_=_C616( C586 C616 ) C586_=_C647( C586 C647 ) C586_=_C676( C586 C676 ) C586_=_C707( C586 C707 ) C586_=_C733( C586 C733 ) \nC586_=_C762( C586 C762 ) C586_=_C787( C586 C787 ) C586_=_C815( C586 C815 ) C586_=_C838( C586 C838 ) C586_=_C865( C586 C865 ) C586_=_C886( C586 C886 ) \nC586_=_C912( C586 C912 ) C586_=_C931( C586 C931 ) C586_=_C956( C586 C956 ) C586_=_C973( C586 C973 ) C586_=_C997( C586 C997 ) C586_=_C1012( C586 C1012 ) \nC586_=_C1013( C586 C1013 ) C586_=_C1014( C586 C1014 ) C586_=_C1015( C586 C1015 ) C586_=_C1016( C586 C1016 ) C586_=_C1017( C586 C1017 ) C586_=_C1018( C586 C1018 ) \nC586_=_C1019( C586 C1019 ) C586_=_C1020( C586 C1020 ) C586_=_C1021( C586 C1021 ) C586_=_C1022( C586 C1022 ) C586_=_C1023( C586 C1023 ) C586_=_C1024( C586 C1024 ) \nC586_=_C1025( C586 C1025 ) C586_=_C1026( C586 C1026 ) C586_=_C1027( C586 C1027 ) C586_=_C1028( C586 C1028 ) C586_=_C1029( C586 C1029 ) C586_=_C1030( C586 C1030 ) \nC586_=_C1031( C586 C1031 ) C586_=_C1032( C586 C1032 ) C586_=_C1033( C586 C1033 ) C586_=_C1034( C586 C1034 ) C586_=_C1035( C586 C1035 ) C616_=_C629( C616 C629 ) \nC616_=_C647( C616 C647 ) C616_=_C676( C616 C676 ) C616_=_C707( C616 C707 ) C616_=_C733( C616 C733 ) C616_=_C762( C616 C762 ) C616_=_C787( C616 C787 ) \nC616_=_C815( C616 C815 ) C616_=_C838( C616 C838 ) C616_=_C865( C616 C865 ) C616_=_C886( C616 C886 ) C616_=_C912( C616 C912 ) C616_=_C931( C616 C931 ) \nC616_=_C956( C616 C956 ) C616_=_C973( C616 C973 ) C616_=_C997( C616 C997 ) C616_=_C1012( C616 C1012 ) C616_=_C1013( C616 C1013 ) C616_=_C1014( C616 C1014 ) \nC616_=_C1015( C616 C1015 ) C616_=_C1016( C616 C1016 ) C616_=_C1017( C616 C1017 ) C616_=_C1018( C616 C1018 ) C616_=_C1019( C616 C1019 ) C616_=_C1020( C616 C1020 ) \nC616_=_C1021( C616 C1021 ) C616_=_C1022( C616 C1022 ) C616_=_C1023( C616 C1023 ) C616_=_C1024( C616 C1024 ) C616_=_C1025( C616 C1025 ) C616_=_C1026( C616 C1026 ) \nC616_=_C1027( C616 C1027 ) C616_=_C1028( C616 C1028 ) C616_=_C1029( C616 C1029 ) C616_=_C1030( C616 C1030 ) C616_=_C1031( C616 C1031 ) C616_=_C1032( C616 C1032 ) \nC616_=_C1033( C616 C1033 ) C616_=_C1034( C616 C1034 ) C616_=_C1035( C616 C1035 ) C629_=_C689( C629 C689 ) C629_=_C746( C629 C746 ) C629_=_C800( C629 C800 ) \nC629_=_C851( C629 C851 ) C629_=_C872( C629 C872 ) C629_=_C899( C629 C899 ) C629_=_C944( C629 C944 ) C629_=_C986( C629 C986 ) C629_=_C1025( C629 C1025 ) \nC629_=_C1060( C629 C1060 ) C629_=_C1092( C629 C1092 ) C629_=_C1121( C629 C1121 ) C629_=_C1148( C629 C1148 ) C629_=_C1171( C629 C1171 ) C629_=_C1190( C629 C1190 ) \nC629_=_C1202( C629 C1202 ) C629_=_C1203( C629 C1203 ) C629_=_C1204( C629 C1204 ) C629_=_C1205( C629 C1205 ) C629_=_C1206( C629 C1206 ) C647_=_C676( C647 C676 ) \nC647_=_C707( C647 C707 ) C647_=_C733( C647 C733 ) C647_=_C762( C647 C762 ) C647_=_C787( C647 C787 ) C647_=_C815( C647 C815 ) C647_=_C838( C647 C838 ) \nC647_=_C865( C647 C865 ) C647_=_C886( C647 C886 ) C647_=_C912( C647 C912 ) C647_=_C931( C647 C931 ) C647_=_C956( C647 C956 ) C647_=_C973( C647 C973 ) \nC647_=_C997( C647 C997 ) C647_=_C1012( C647 C1012 ) C647_=_C1013( C647 C1013 ) C647_=_C1014( C647 C1014 ) C647_=_C1015( C647 C1015 ) C647_=_C1016( C647 C1016 ) \nC647_=_C1017( C647 C1017 ) C647_=_C1018( C647 C1018 ) C647_=_C1019( C647 C1019 ) C647_=_C1020( C647 C1020 ) C647_=_C1021( C647 C1021 ) C647_=_C1022( C647 C1022 ) \nC647_=_C1023( C647 C1023 ) C647_=_C1024( C647 C1024 ) C647_=_C1025( C647 C1025 ) C647_=_C1026( C647 C1026 ) C647_=_C1027( C647 C1027 ) C647_=_C1028( C647 C1028 ) \nC647_=_C1029( C647 C1029 ) C647_=_C1030( C647 C1030 ) C647_=_C1031( C647 C1031 ) C647_=_C1032( C647 C1032 ) C647_=_C1033( C647 C1033 ) C647_=_C1034( C647 C1034 ) \nC647_=_C1035( C647 C1035 ) C676_=_C689( C676 C689 ) C676_=_C707( C676 C707 ) C676_=_C733( C676 C733 ) C676_=_C762( C676 C762 ) C676_=_C787( C676 C787 ) \nC676_=_C815( C676 C815 ) C676_=_C838( C676 C838 ) C676_=_C865( C676 C865 ) C676_=_C886( C676 C886 ) C676_=_C912( C676 C912 ) C676_=_C931( C676 C931 ) \nC676_=_C956( C676 C956 ) C676_=_C973( C676 C973 ) C676_=_C997( C676 C997 ) C676_=_C1012( C676 C1012 ) C676_=_C1013( C676 C1013 ) C676_=_C1014( C676 C1014 ) \nC676_=_C1015( C676 C1015 ) C676_=_C1016( C676 C1016 ) C676_=_C1017( C676 C1017 ) C676_=_C1018( C676 C1018 ) C676_=_C1019( C676 C1019 ) C676_=_C1020( C676 C1020 ) \nC676_=_C1021( C676 C1021 ) C676_=_C1022( C676 C1022 ) C676_=_C1023( C676 C1023 ) C676_=_C1024( C676 C1024 ) C676_=_C1025( C676 C1025 ) C676_=_C1026( C676 C1026 ) \nC676_=_C1027( C676 C1027 ) C676_=_C1028( C676 C1028 ) C676_=_C1029( C676 C1029 ) C676_=_C1030( C676 C1030 ) C676_=_C1031( C676 C1031 ) C676_=_C1032( C676 C1032 ) \nC676_=_C1033( C676 C1033 ) C676_=_C1034( C676 C1034 ) C676_=_C1035( C676 C1035 ) C689_=_C746( C689 C746 ) C689_=_C800( C689 C800 ) C689_=_C851( C689 C851 ) \nC689_=_C872( C689 C872 ) C689_=_C899( C689 C899 ) C689_=_C944( C689 C944 ) C689_=_C986( C689 C986 ) C689_=_C1025( C689 C1025 ) C689_=_C1060( C689 C1060 ) \nC689_=_C1092( C689 C1092 ) C689_=_C1121( C689 C1121 ) C689_=_C1148( C689 C1148 ) C689_=_C1171( C689 C1171 ) C689_=_C1190( C689 C1190 ) C689_=_C1202( C689 C1202 ) \nC689_=_C1203( C689 C1203 ) C689_=_C1204( C689 C1204 ) C689_=_C1205( C689 C1205 ) C689_=_C1206( C689 C1206 ) C707_=_C733( C707 C733 ) C707_=_C762( C707 C762 ) \nC707_=_C787( C707 C787 ) C707_=_C815( C707 C815 ) C707_=_C838( C707 C838 ) C707_=_C865( C707 C865 ) C707_=_C886( C707 C886 ) C707_=_C912( C707 C912 ) \nC707_=_C931( C707 C931 ) C707_=_C956( C707 C956 ) C707_=_C973( C707 C973 ) C707_=_C997( C707 C997 ) C707_=_C1012( C707 C1012 ) C707_=_C1013( C707 C1013 ) \nC707_=_C1014( C707 C1014 ) C707_=_C1015( C707 C1015 ) C707_=_C1016( C707 C1016 ) C707_=_C1017( C707 C1017 ) C707_=_C1018( C707 C1018 ) C707_=_C1019( C707 C1019 ) \nC707_=_C1020( C707 C1020 ) C707_=_C1021( C707 C1021 ) C707_=_C1022( C707 C1022 ) C707_=_C1023( C707 C1023 ) C707_=_C1024( C707 C1024 ) C707_=_C1025( C707 C1025 ) \nC707_=_C1026( C707 C1026 ) C707_=_C1027( C707 C1027 ) C707_=_C1028( C707 C1028 ) C707_=_C1029( C707 C1029 ) C707_=_C1030( C707 C1030 ) C707_=_C1031( C707 C1031 ) \nC707_=_C1032( C707 C1032 ) C707_=_C1033( C707 C1033 ) C707_=_C1034( C707 C1034 ) C707_=_C1035( C707 C1035 ) C733_=_C746( C733 C746 ) C733_=_C762( C733 C762 ) \nC733_=_C787( C733 C787 ) C733_=_C815( C733 C815 ) C733_=_C838( C733 C838 ) C733_=_C865( C733 C865 ) C733_=_C886( C733 C886 ) C733_=_C912( C733 C912 ) \nC733_=_C931( C733 C931 ) C733_=_C956( C733 C956 ) C733_=_C973( C733 C973 ) C733_=_C997( C733 C997 ) C733_=_C1012( C733 C1012 ) C733_=_C1013( C733 C1013 ) \nC733_=_C1014( C733 C1014 ) C733_=_C1015( C733 C1015 ) C733_=_C1016( C733 C1016 ) C733_=_C1017( C733 C1017 ) C733_=_C1018( C733 C1018 ) C733_=_C1019( C733 C1019 ) \nC733_=_C1020( C733 C1020 ) C733_=_C1021( C733 C1021 ) C733_=_C1022( C733 C1022 ) C733_=_C1023( C733 C1023 ) C733_=_C1024( C733 C1024 ) C733_=_C1025( C733 C1025 ) \nC733_=_C1026( C733 C1026 ) C733_=_C1027( C733 C1027 ) C733_=_C1028( C733 C1028 ) C733_=_C1029( C733 C1029 ) C733_=_C1030( C733 C1030 ) C733_=_C1031( C733 C1031 ) \nC733_=_C1032( C733 C1032 ) C733_=_C1033( C733 C1033 ) C733_=_C1034( C733 C1034 ) C733_=_C1035( C733 C1035 ) C746_=_C800( C746 C800 ) C746_=_C851( C746 C851 ) \nC746_=_C872( C746 C872 ) C746_=_C899( C746 C899 ) C746_=_C944( C746 C944 ) C746_=_C986( C746 C986 ) C746_=_C1025( C746 C1025 ) C746_=_C1060( C746 C1060 ) \nC746_=_C1092( C746 C1092 ) C746_=_C1121( C746 C1121 ) C746_=_C1148( C746 C1148 ) C746_=_C1171( C746 C1171 ) C746_=_C1190( C746 C1190 ) C746_=_C1202( C746 C1202 ) \nC746_=_C1203( C746 C1203 ) C746_=_C1204( C746 C1204 ) C746_=_C1205( C746 C1205 ) C746_=_C1206( C746 C1206 ) C762_=_C787( C762 C787 ) C762_=_C815( C762 C815 ) \nC762_=_C838( C762 C838 ) C762_=_C865( C762 C865 ) C762_=_C886( C762 C886 ) C762_=_C912( C762 C912 ) C762_=_C931( C762 C931 ) C762_=_C956( C762 C956 ) \nC762_=_C973( C762 C973 ) C762_=_C997( C762 C997 ) C762_=_C1012( C762 C1012 ) C762_=_C1013( C762 C1013 ) C762_=_C1014( C762 C1014 ) C762_=_C1015( C762 C1015 ) \nC762_=_C1016( C762 C1016 ) C762_=_C1017( C762 C1017 ) C762_=_C1018( C762 C1018 ) C762_=_C1019( C762 C1019 ) C762_=_C1020( C762 C1020 ) C762_=_C1021( C762 C1021 ) \nC762_=_C1022( C762 C1022 ) C762_=_C1023( C762 C1023 ) C762_=_C1024( C762 C1024 ) C762_=_C1025( C762 C1025 ) C762_=_C1026( C762 C1026 ) C762_=_C1027( C762 C1027 ) \nC762_=_C1028( C762 C1028 ) C762_=_C1029( C762 C1029 ) C762_=_C1030( C762 C1030 ) C762_=_C1031( C762 C1031 ) C762_=_C1032( C762 C1032 ) C762_=_C1033( C762 C1033 ) \nC762_=_C1034( C762 C1034 ) C762_=_C1035( C762 C1035 ) C787_=_C800( C787 C800 ) C787_=_C815( C787 C815 ) C787_=_C838( C787 C838 ) C787_=_C865( C787 C865 ) \nC787_=_C886( C787 C886 ) C787_=_C912( C787 C912 ) C787_=_C931( C787 C931 ) C787_=_C956( C787 C956 ) C787_=_C973( C787 C973 ) C787_=_C997( C787 C997 ) \nC787_=_C1012( C787 C1012 ) C787_=_C1013( C787 C1013 ) C787_=_C1014( C787 C1014 ) C787_=_C1015( C787 C1015 ) C787_=_C1016( C787 C1016 ) C787_=_C1017( C787 C1017 ) \nC787_=_C1018( C787 C1018 ) C787_=_C1019( C787 C1019 ) C787_=_C1020( C787 C1020 ) C787_=_C1021( C787 C1021 ) C787_=_C1022( C787 C1022 ) C787_=_C1023( C787 C1023 ) \nC787_=_C1024( C787 C1024 ) C787_=_C1025( C787 C1025 ) C787_=_C1026( C787</w:t>
      </w:r>
    </w:p>
    <w:p>
      <w:pPr>
        <w:pStyle w:val="PreformattedText"/>
        <w:bidi w:val="0"/>
        <w:spacing w:before="0" w:after="0"/>
        <w:jc w:val="left"/>
        <w:rPr/>
      </w:pPr>
      <w:r>
        <w:rPr/>
        <w:t xml:space="preserve"> </w:t>
      </w:r>
      <w:r>
        <w:rPr/>
        <w:t>C1026 ) C787_=_C1027( C787 C1027 ) C787_=_C1028( C787 C1028 ) C787_=_C1029( C787 C1029 ) \nC787_=_C1030( C787 C1030 ) C787_=_C1031( C787 C1031 ) C787_=_C1032( C787 C1032 ) C787_=_C1033( C787 C1033 ) C787_=_C1034( C787 C1034 ) C787_=_C1035( C787 C1035 ) \nC800_=_C851( C800 C851 ) C800_=_C872( C800 C872 ) C800_=_C899( C800 C899 ) C800_=_C944( C800 C944 ) C800_=_C986( C800 C986 ) C800_=_C1025( C800 C1025 ) \nC800_=_C1060( C800 C1060 ) C800_=_C1092( C800 C1092 ) C800_=_C1121( C800 C1121 ) C800_=_C1148( C800 C1148 ) C800_=_C1171( C800 C1171 ) C800_=_C1190( C800 C1190 ) \nC800_=_C1202( C800 C1202 ) C800_=_C1203( C800 C1203 ) C800_=_C1204( C800 C1204 ) C800_=_C1205( C800 C1205 ) C800_=_C1206( C800 C1206 ) C815_=_C838( C815 C838 ) \nC815_=_C865( C815 C865 ) C815_=_C886( C815 C886 ) C815_=_C912( C815 C912 ) C815_=_C931( C815 C931 ) C815_=_C956( C815 C956 ) C815_=_C973( C815 C973 ) \nC815_=_C997( C815 C997 ) C815_=_C1012( C815 C1012 ) C815_=_C1013( C815 C1013 ) C815_=_C1014( C815 C1014 ) C815_=_C1015( C815 C1015 ) C815_=_C1016( C815 C1016 ) \nC815_=_C1017( C815 C1017 ) C815_=_C1018( C815 C1018 ) C815_=_C1019( C815 C1019 ) C815_=_C1020( C815 C1020 ) C815_=_C1021( C815 C1021 ) C815_=_C1022( C815 C1022 ) \nC815_=_C1023( C815 C1023 ) C815_=_C1024( C815 C1024 ) C815_=_C1025( C815 C1025 ) C815_=_C1026( C815 C1026 ) C815_=_C1027( C815 C1027 ) C815_=_C1028( C815 C1028 ) \nC815_=_C1029( C815 C1029 ) C815_=_C1030( C815 C1030 ) C815_=_C1031( C815 C1031 ) C815_=_C1032( C815 C1032 ) C815_=_C1033( C815 C1033 ) C815_=_C1034( C815 C1034 ) \nC815_=_C1035( C815 C1035 ) C838_=_C851( C838 C851 ) C838_=_C865( C838 C865 ) C838_=_C886( C838 C886 ) C838_=_C912( C838 C912 ) C838_=_C931( C838 C931 ) \nC838_=_C956( C838 C956 ) C838_=_C973( C838 C973 ) C838_=_C997( C838 C997 ) C838_=_C1012( C838 C1012 ) C838_=_C1013( C838 C1013 ) C838_=_C1014( C838 C1014 ) \nC838_=_C1015( C838 C1015 ) C838_=_C1016( C838 C1016 ) C838_=_C1017( C838 C1017 ) C838_=_C1018( C838 C1018 ) C838_=_C1019( C838 C1019 ) C838_=_C1020( C838 C1020 ) \nC838_=_C1021( C838 C1021 ) C838_=_C1022( C838 C1022 ) C838_=_C1023( C838 C1023 ) C838_=_C1024( C838 C1024 ) C838_=_C1025( C838 C1025 ) C838_=_C1026( C838 C1026 ) \nC838_=_C1027( C838 C1027 ) C838_=_C1028( C838 C1028 ) C838_=_C1029( C838 C1029 ) C838_=_C1030( C838 C1030 ) C838_=_C1031( C838 C1031 ) C838_=_C1032( C838 C1032 ) \nC838_=_C1033( C838 C1033 ) C838_=_C1034( C838 C1034 ) C838_=_C1035( C838 C1035 ) C851_=_C872( C851 C872 ) C851_=_C899( C851 C899 ) C851_=_C944( C851 C944 ) \nC851_=_C986( C851 C986 ) C851_=_C1025( C851 C1025 ) C851_=_C1060( C851 C1060 ) C851_=_C1092( C851 C1092 ) C851_=_C1121( C851 C1121 ) C851_=_C1148( C851 C1148 ) \nC851_=_C1171( C851 C1171 ) C851_=_C1190( C851 C1190 ) C851_=_C1202( C851 C1202 ) C851_=_C1203( C851 C1203 ) C851_=_C1204( C851 C1204 ) C851_=_C1205( C851 C1205 ) \nC851_=_C1206( C851 C1206 ) C865_=_C872( C865 C872 ) C865_=_C886( C865 C886 ) C865_=_C912( C865 C912 ) C865_=_C931( C865 C931 ) C865_=_C956( C865 C956 ) \nC865_=_C973( C865 C973 ) C865_=_C997( C865 C997 ) C865_=_C1012( C865 C1012 ) C865_=_C1013( C865 C1013 ) C865_=_C1014( C865 C1014 ) C865_=_C1015( C865 C1015 ) \nC865_=_C1016( C865 C1016 ) C865_=_C1017( C865 C1017 ) C865_=_C1018( C865 C1018 ) C865_=_C1019( C865 C1019 ) C865_=_C1020( C865 C1020 ) C865_=_C1021( C865 C1021 ) \nC865_=_C1022( C865 C1022 ) C865_=_C1023( C865 C1023 ) C865_=_C1024( C865 C1024 ) C865_=_C1025( C865 C1025 ) C865_=_C1026( C865 C1026 ) C865_=_C1027( C865 C1027 ) \nC865_=_C1028( C865 C1028 ) C865_=_C1029( C865 C1029 ) C865_=_C1030( C865 C1030 ) C865_=_C1031( C865 C1031 ) C865_=_C1032( C865 C1032 ) C865_=_C1033( C865 C1033 ) \nC865_=_C1034( C865 C1034 ) C865_=_C1035( C865 C1035 ) C872_=_C899( C872 C899 ) C872_=_C944( C872 C944 ) C872_=_C986( C872 C986 ) C872_=_C1025( C872 C1025 ) \nC872_=_C1060( C872 C1060 ) C872_=_C1092( C872 C1092 ) C872_=_C1121( C872 C1121 ) C872_=_C1148( C872 C1148 ) C872_=_C1171( C872 C1171 ) C872_=_C1190( C872 C1190 ) \nC872_=_C1202( C872 C1202 ) C872_=_C1203( C872 C1203 ) C872_=_C1204( C872 C1204 ) C872_=_C1205( C872 C1205 ) C872_=_C1206( C872 C1206 ) C886_=_C899( C886 C899 ) \nC886_=_C912( C886 C912 ) C886_=_C931( C886 C931 ) C886_=_C956( C886 C956 ) C886_=_C973( C886 C973 ) C886_=_C997( C886 C997 ) C886_=_C1012( C886 C1012 ) \nC886_=_C1013( C886 C1013 ) C886_=_C1014( C886 C1014 ) C886_=_C1015( C886 C1015 ) C886_=_C1016( C886 C1016 ) C886_=_C1017( C886 C1017 ) C886_=_C1018( C886 C1018 ) \nC886_=_C1019( C886 C1019 ) C886_=_C1020( C886 C1020 ) C886_=_C1021( C886 C1021 ) C886_=_C1022( C886 C1022 ) C886_=_C1023( C886 C1023 ) C886_=_C1024( C886 C1024 ) \nC886_=_C1025( C886 C1025 ) C886_=_C1026( C886 C1026 ) C886_=_C1027( C886 C1027 ) C886_=_C1028( C886 C1028 ) C886_=_C1029( C886 C1029 ) C886_=_C1030( C886 C1030 ) \nC886_=_C1031( C886 C1031 ) C886_=_C1032( C886 C1032 ) C886_=_C1033( C886 C1033 ) C886_=_C1034( C886 C1034 ) C886_=_C1035( C886 C1035 ) C899_=_C944( C899 C944 ) \nC899_=_C986( C899 C986 ) C899_=_C1025( C899 C1025 ) C899_=_C1060( C899 C1060 ) C899_=_C1092( C899 C1092 ) C899_=_C1121( C899 C1121 ) C899_=_C1148( C899 C1148 ) \nC899_=_C1171( C899 C1171 ) C899_=_C1190( C899 C1190 ) C899_=_C1202( C899 C1202 ) C899_=_C1203( C899 C1203 ) C899_=_C1204( C899 C1204 ) C899_=_C1205( C899 C1205 ) \nC899_=_C1206( C899 C1206 ) C912_=_C931( C912 C931 ) C912_=_C956( C912 C956 ) C912_=_C973( C912 C973 ) C912_=_C997( C912 C997 ) C912_=_C1012( C912 C1012 ) \nC912_=_C1013( C912 C1013 ) C912_=_C1014( C912 C1014 ) C912_=_C1015( C912 C1015 ) C912_=_C1016( C912 C1016 ) C912_=_C1017( C912 C1017 ) C912_=_C1018( C912 C1018 ) \nC912_=_C1019( C912 C1019 ) C912_=_C1020( C912 C1020 ) C912_=_C1021( C912 C1021 ) C912_=_C1022( C912 C1022 ) C912_=_C1023( C912 C1023 ) C912_=_C1024( C912 C1024 ) \nC912_=_C1025( C912 C1025 ) C912_=_C1026( C912 C1026 ) C912_=_C1027( C912 C1027 ) C912_=_C1028( C912 C1028 ) C912_=_C1029( C912 C1029 ) C912_=_C1030( C912 C1030 ) \nC912_=_C1031( C912 C1031 ) C912_=_C1032( C912 C1032 ) C912_=_C1033( C912 C1033 ) C912_=_C1034( C912 C1034 ) C912_=_C1035( C912 C1035 ) C931_=_C944( C931 C944 ) \nC931_=_C956( C931 C956 ) C931_=_C973( C931 C973 ) C931_=_C997( C931 C997 ) C931_=_C1012( C931 C1012 ) C931_=_C1013( C931 C1013 ) C931_=_C1014( C931 C1014 ) \nC931_=_C1015( C931 C1015 ) C931_=_C1016( C931 C1016 ) C931_=_C1017( C931 C1017 ) C931_=_C1018( C931 C1018 ) C931_=_C1019( C931 C1019 ) C931_=_C1020( C931 C1020 ) \nC931_=_C1021( C931 C1021 ) C931_=_C1022( C931 C1022 ) C931_=_C1023( C931 C1023 ) C931_=_C1024( C931 C1024 ) C931_=_C1025( C931 C1025 ) C931_=_C1026( C931 C1026 ) \nC931_=_C1027( C931 C1027 ) C931_=_C1028( C931 C1028 ) C931_=_C1029( C931 C1029 ) C931_=_C1030( C931 C1030 ) C931_=_C1031( C931 C1031 ) C931_=_C1032( C931 C1032 ) \nC931_=_C1033( C931 C1033 ) C931_=_C1034( C931 C1034 ) C931_=_C1035( C931 C1035 ) C944_=_C986( C944 C986 ) C944_=_C1025( C944 C1025 ) C944_=_C1060( C944 C1060 ) \nC944_=_C1092( C944 C1092 ) C944_=_C1121( C944 C1121 ) C944_=_C1148( C944 C1148 ) C944_=_C1171( C944 C1171 ) C944_=_C1190( C944 C1190 ) C944_=_C1202( C944 C1202 ) \nC944_=_C1203( C944 C1203 ) C944_=_C1204( C944 C1204 ) C944_=_C1205( C944 C1205 ) C944_=_C1206( C944 C1206 ) C956_=_C973( C956 C973 ) C956_=_C997( C956 C997 ) \nC956_=_C1012( C956 C1012 ) C956_=_C1013( C956 C1013 ) C956_=_C1014( C956 C1014 ) C956_=_C1015( C956 C1015 ) C956_=_C1016( C956 C1016 ) C956_=_C1017( C956 C1017 ) \nC956_=_C1018( C956 C1018 ) C956_=_C1019( C956 C1019 ) C956_=_C1020( C956 C1020 ) C956_=_C1021( C956 C1021 ) C956_=_C1022( C956 C1022 ) C956_=_C1023( C956 C1023 ) \nC956_=_C1024( C956 C1024 ) C956_=_C1025( C956 C1025 ) C956_=_C1026( C956 C1026 ) C956_=_C1027( C956 C1027 ) C956_=_C1028( C956 C1028 ) C956_=_C1029( C956 C1029 ) \nC956_=_C1030( C956 C1030 ) C956_=_C1031( C956 C1031 ) C956_=_C1032( C956 C1032 ) C956_=_C1033( C956 C1033 ) C956_=_C1034( C956 C1034 ) C956_=_C1035( C956 C1035 ) \nC973_=_C986( C973 C986 ) C973_=_C997( C973 C997 ) C973_=_C1012( C973 C1012 ) C973_=_C1013( C973 C1013 ) C973_=_C1014( C973 C1014 ) C973_=_C1015( C973 C1015 ) \nC973_=_C1016( C973 C1016 ) C973_=_C1017( C973 C1017 ) C973_=_C1018( C973 C1018 ) C973_=_C1019( C973 C1019 ) C973_=_C1020( C973 C1020 ) C973_=_C1021( C973 C1021 ) \nC973_=_C1022( C973 C1022 ) C973_=_C1023( C973 C1023 ) C973_=_C1024( C973 C1024 ) C973_=_C1025( C973 C1025 ) C973_=_C1026( C973 C1026 ) C973_=_C1027( C973 C1027 ) \nC973_=_C1028( C973 C1028 ) C973_=_C1029( C973 C1029 ) C973_=_C1030( C973 C1030 ) C973_=_C1031( C973 C1031 ) C973_=_C1032( C973 C1032 ) C973_=_C1033( C973 C1033 ) \nC973_=_C1034( C973 C1034 ) C973_=_C1035( C973 C1035 ) C986_=_C1025( C986 C1025 ) C986_=_C1060( C986 C1060 ) C986_=_C1092( C986 C1092 ) C986_=_C1121( C986 C1121 ) \nC986_=_C1148( C986 C1148 ) C986_=_C1171( C986 C1171 ) C986_=_C1190( C986 C1190 ) C986_=_C1202( C986 C1202 ) C986_=_C1203( C986 C1203 ) C986_=_C1204( C986 C1204 ) \nC986_=_C1205( C986 C1205 ) C986_=_C1206( C986 C1206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7_=_C1024( C997 C1024 ) C997_=_C1025( C997 C1025 ) C997_=_C1026( C997 C1026 ) C997_=_C1027( C997 C1027 ) \nC997_=_C1028( C997 C1028 ) C997_=_C1029( C997 C1029 ) C997_=_C1030( C997 C1030 ) C997_=_C1031( C997 C1031 ) C997_=_C1032( C997 C1032 ) C997_=_C1033( C997 C1033 ) \nC997_=_C1034( C997 C1034 ) C997_=_C1035( C997 C1035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w:t>
      </w:r>
    </w:p>
    <w:p>
      <w:pPr>
        <w:pStyle w:val="PreformattedText"/>
        <w:bidi w:val="0"/>
        <w:spacing w:before="0" w:after="0"/>
        <w:jc w:val="left"/>
        <w:rPr/>
      </w:pPr>
      <w:r>
        <w:rPr/>
        <w:t xml:space="preserve"> </w:t>
      </w:r>
      <w:r>
        <w:rPr/>
        <w:t>C1012 C1025 ) C1012_=_C1026( C1012 C1026 ) C1012_=_C1027( C1012 C1027 ) C1012_=_C1028( C1012 C1028 ) \nC1012_=_C1029( C1012 C1029 ) C1012_=_C1030( C1012 C1030 ) C1012_=_C1031( C1012 C1031 ) C1012_=_C1032( C1012 C1032 ) C1012_=_C1033( C1012 C1033 ) C1012_=_C1034( C1012 C1034 ) \nC1012_=_C1035( C1012 C103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60( C1014 C1060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92( C1016 C1092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121( C1018 C1121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148( C1020 C1148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171( C1022 C1171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190( C1024 C1190 ) C1025_=_C1026( C1025 C1026 ) C1025_=_C1027( C1025 C1027 ) C1025_=_C1028( C1025 C1028 ) C1025_=_C1029( C1025 C1029 ) C1025_=_C1030( C1025 C1030 ) \nC1025_=_C1031( C1025 C1031 ) C1025_=_C1032( C1025 C1032 ) C1025_=_C1033( C1025 C1033 ) C1025_=_C1034( C1025 C1034 ) C1025_=_C1035( C1025 C1035 ) C1025_=_C1060( C1025 C1060 ) \nC1025_=_C1092( C1025 C1092 ) C1025_=_C1121( C1025 C1121 ) C1025_=_C1148( C1025 C1148 ) C1025_=_C1171( C1025 C1171 ) C1025_=_C1190( C1025 C1190 ) C1025_=_C1202( C1025 C1202 ) \nC1025_=_C1203( C1025 C1203 ) C1025_=_C1204( C1025 C1204 ) C1025_=_C1205( C1025 C1205 ) C1025_=_C1206( C1025 C1206 ) C1026_=_C1027( C1026 C1027 ) C1026_=_C1028( C1026 C1028 ) \nC1026_=_C1029( C1026 C1029 ) C1026_=_C1030( C1026 C1030 ) C1026_=_C1031( C1026 C1031 ) C1026_=_C1032( C1026 C1032 ) C1026_=_C1033( C1026 C1033 ) C1026_=_C1034( C1026 C1034 ) \nC1026_=_C1035( C1026 C1035 ) C1026_=_C1202( C1026 C1202 ) C1027_=_C1028( C1027 C1028 ) C1027_=_C1029( C1027 C1029 ) C1027_=_C1030( C1027 C1030 ) C1027_=_C1031( C1027 C1031 ) \nC1027_=_C1032( C1027 C1032 ) C1027_=_C1033( C1027 C1033 ) C1027_=_C1034( C1027 C1034 ) C1027_=_C1035( C1027 C1035 ) C1028_=_C1029( C1028 C1029 ) C1028_=_C1030( C1028 C1030 ) \nC1028_=_C1031( C1028 C1031 ) C1028_=_C1032( C1028 C1032 ) C1028_=_C1033( C1028 C1033 ) C1028_=_C1034( C1028 C1034 ) C1028_=_C1035( C1028 C1035 ) C1028_=_C1203( C1028 C1203 ) \nC1029_=_C1030( C1029 C1030 ) C1029_=_C1031( C1029 C1031 ) C1029_=_C1032( C1029 C1032 ) C1029_=_C1033( C1029 C1033 ) C1029_=_C1034( C1029 C1034 ) C1029_=_C1035( C1029 C1035 ) \nC1030_=_C1031( C1030 C1031 ) C1030_=_C1032( C1030 C1032 ) C1030_=_C1033( C1030 C1033 ) C1030_=_C1034( C1030 C1034 ) C1030_=_C1035( C1030 C1035 ) C1030_=_C1204( C1030 C1204 ) \nC1031_=_C1032( C1031 C1032 ) C1031_=_C1033( C1031 C1033 ) C1031_=_C1034( C1031 C1034 ) C1031_=_C1035( C1031 C1035 ) C1032_=_C1033( C1032 C1033 ) C1032_=_C1034( C1032 C1034 ) \nC1032_=_C1035( C1032 C1035 ) C1032_=_C1205( C1032 C1205 ) C1033_=_C1034( C1033 C1034 ) C1033_=_C1035( C1033 C1035 ) C1034_=_C1035( C1034 C1035 ) C1034_=_C1206( C1034 C1206 ) \nC1060_=_C1092( C1060 C1092 ) C1060_=_C1121( C1060 C1121 ) C1060_=_C1148( C1060 C1148 ) C1060_=_C1171( C1060 C1171 ) C1060_=_C1190( C1060 C1190 ) C1060_=_C1202( C1060 C1202 ) \nC1060_=_C1203( C1060 C1203 ) C1060_=_C1204( C1060 C1204 ) C1060_=_C1205( C1060 C1205 ) C1060_=_C1206( C1060 C1206 ) C1092_=_C1121( C1092 C1121 ) C1092_=_C1148( C1092 C1148 ) \nC1092_=_C1171( C1092 C1171 ) C1092_=_C1190( C1092 C1190 ) C1092_=_C1202( C1092 C1202 ) C1092_=_C1203( C1092 C1203 ) C1092_=_C1204( C1092 C1204 ) C1092_=_C1205( C1092 C1205 ) \nC1092_=_C1206( C1092 C1206 ) C1121_=_C1148( C1121 C1148 ) C1121_=_C1171( C1121 C1171 ) C1121_=_C1190( C1121 C1190 ) C1121_=_C1202( C1121 C1202 ) C1121_=_C1203( C1121 C1203 ) \nC1121_=_C1204( C1121 C1204 ) C1121_=_C1205( C1121 C1205 ) C1121_=_C1206( C1121 C1206 ) C1148_=_C1171( C1148 C1171 ) C1148_=_C1190( C1148 C1190 ) C1148_=_C1202( C1148 C1202 ) \nC1148_=_C1203( C1148 C1203 ) C1148_=_C1204( C1148 C1204 ) C1148_=_C1205( C1148 C1205 ) C1148_=_C1206( C1148 C1206 ) C1171_=_C1190( C1171 C1190 ) C1171_=_C1202( C1171 C1202 ) \nC1171_=_C1203( C1171 C1203 ) C1171_=_C1204( C1171 C1204 ) C1171_=_C1205( C1171 C1205 ) C1171_=_C1206( C1171 C1206 ) C1190_=_C1202( C1190 C1202 ) C1190_=_C1203( C1190 C1203 ) \nC1190_=_C1204( C1190 C1204 ) C1190_=_C1205( C1190 C1205 ) C1190_=_C1206( C1190 C1206 ) C1202_=_C1203( C1202 C1203 ) C1202_=_C1204( C1202 C1204 ) C1202_=_C1205( C1202 C1205 ) \nC1202_=_C1206( C1202 C1206 ) C1203_=_C1204( C1203 C1204 ) C1203_=_C1205( C1203 C1205 ) C1203_=_C1206( C1203 C1206 ) C1204_=_C1205(</w:t>
      </w:r>
    </w:p>
    <w:p>
      <w:pPr>
        <w:pStyle w:val="PreformattedText"/>
        <w:bidi w:val="0"/>
        <w:spacing w:before="0" w:after="0"/>
        <w:jc w:val="left"/>
        <w:rPr/>
      </w:pPr>
      <w:r>
        <w:rPr/>
        <w:t xml:space="preserve"> </w:t>
      </w:r>
      <w:r>
        <w:rPr/>
        <w:t>C1204 C1205 ) C1204_=_C1206( C1204 C1206 ) \nC1205_=_C1206( C1205 C1206 ) "];74-&gt;75[label="83: C31 C44 C70 C113 C126 \nC151 C194 C207 C232 C272 C285 \nC310 C348 C361 C383 C420 C433 \nC454 C488 C501 C521 C554 C567 \nC586 C616 C629 C647 C676 C689 \nC707 C733 C746 C762 C787 C800 \nC815 C838 C851 C865 C872 C886 \nC899 C912 C931 C944 C956 C973 \nC986 C997 C1012 C1013 C1014 C1015 \nC1016 C1017 C1018 C1019 C1020 C1021 \nC1022 C1023 C1024 C1026 C1027 C1028 \nC1029 C1030 C1031 C1032 C1033 C1034 \nC1035 C1060 C1092 C1121 C1148 C1171 \nC1190 C1202 C1203 C1204 C1205 C1206 \n1891: C31_=_C44 ,C31_=_C70 ,C31_=_C113 ,C31_=_C151 ,C31_=_C194 ,\nC31_=_C232 ,C31_=_C272 ,C31_=_C310 ,C31_=_C348 ,C31_=_C383 ,C31_=_C420 ,\nC31_=_C454 ,C31_=_C488 ,C31_=_C521 ,C31_=_C554 ,C31_=_C586 ,C31_=_C616 ,\nC31_=_C647 ,C31_=_C676 ,C31_=_C707 ,C31_=_C733 ,C31_=_C762 ,C31_=_C787 ,\nC31_=_C815 ,C31_=_C838 ,C31_=_C865 ,C31_=_C886 ,C31_=_C912 ,C31_=_C931 ,\nC31_=_C956 ,C31_=_C973 ,C31_=_C997 ,C31_=_C1012 ,C31_=_C1013 ,C31_=_C1014 ,\nC31_=_C1015 ,C31_=_C1016 ,C31_=_C1017 ,C31_=_C1018 ,C31_=_C1019 ,C31_=_C1020 ,\nC31_=_C1021 ,C31_=_C1022 ,C31_=_C1023 ,C31_=_C1024 ,C31_=_C1026 ,C31_=_C1027 ,\nC31_=_C1028 ,C31_=_C1029 ,C31_=_C1030 ,C31_=_C1031 ,C31_=_C1032 ,C31_=_C1033 ,\nC31_=_C1034 ,C31_=_C1035 ,C44_=_C126 ,C44_=_C207 ,C44_=_C285 ,C44_=_C361 ,\nC44_=_C433 ,C44_=_C501 ,C44_=_C567 ,C44_=_C629 ,C44_=_C689 ,C44_=_C746 ,\nC44_=_C800 ,C44_=_C851 ,C44_=_C872 ,C44_=_C899 ,C44_=_C944 ,C44_=_C986 ,\nC44_=_C1060 ,C44_=_C1092 ,C44_=_C1121 ,C44_=_C1148 ,C44_=_C1171 ,C44_=_C1190 ,\nC44_=_C1202 ,C44_=_C1203 ,C44_=_C1204 ,C44_=_C1205 ,C44_=_C1206 ,C70_=_C113 ,\nC70_=_C151 ,C70_=_C194 ,C70_=_C232 ,C70_=_C272 ,C70_=_C310 ,C70_=_C348 ,\nC70_=_C383 ,C70_=_C420 ,C70_=_C454 ,C70_=_C488 ,C70_=_C521 ,C70_=_C554 ,\nC70_=_C586 ,C70_=_C616 ,C70_=_C647 ,C70_=_C676 ,C70_=_C707 ,C70_=_C733 ,\nC70_=_C762 ,C70_=_C787 ,C70_=_C815 ,C70_=_C838 ,C70_=_C865 ,C70_=_C886 ,\nC70_=_C912 ,C70_=_C931 ,C70_=_C956 ,C70_=_C973 ,C70_=_C997 ,C70_=_C1012 ,\nC70_=_C1013 ,C70_=_C1014 ,C70_=_C1015 ,C70_=_C1016 ,C70_=_C1017 ,C70_=_C1018 ,\nC70_=_C1019 ,C70_=_C1020 ,C70_=_C1021 ,C70_=_C1022 ,C70_=_C1023 ,C70_=_C1024 ,\nC70_=_C1026 ,C70_=_C1027 ,C70_=_C1028 ,C70_=_C1029 ,C70_=_C1030 ,C70_=_C1031 ,\nC70_=_C1032 ,C70_=_C1033 ,C70_=_C1034 ,C70_=_C1035 ,C113_=_C126 ,C113_=_C151 ,\nC113_=_C194 ,C113_=_C232 ,C113_=_C272 ,C113_=_C310 ,C113_=_C348 ,C113_=_C383 ,\nC113_=_C420 ,C113_=_C454 ,C113_=_C488 ,C113_=_C521 ,C113_=_C554 ,C113_=_C586 ,\nC113_=_C616 ,C113_=_C647 ,C113_=_C676 ,C113_=_C707 ,C113_=_C733 ,C113_=_C762 ,\nC113_=_C787 ,C113_=_C815 ,C113_=_C838 ,C113_=_C865 ,C113_=_C886 ,C113_=_C912 ,\nC113_=_C931 ,C113_=_C956 ,C113_=_C973 ,C113_=_C997 ,C113_=_C1012 ,C113_=_C1013 ,\nC113_=_C1014 ,C113_=_C1015 ,C113_=_C1016 ,C113_=_C1017 ,C113_=_C1018 ,C113_=_C1019 ,\nC113_=_C1020 ,C113_=_C1021 ,C113_=_C1022 ,C113_=_C1023 ,C113_=_C1024 ,C113_=_C1026 ,\nC113_=_C1027 ,C113_=_C1028 ,C113_=_C1029 ,C113_=_C1030 ,C113_=_C1031 ,C113_=_C1032 ,\nC113_=_C1033 ,C113_=_C1034 ,C113_=_C1035 ,C126_=_C207 ,C126_=_C285 ,C126_=_C361 ,\nC126_=_C433 ,C126_=_C501 ,C126_=_C567 ,C126_=_C629 ,C126_=_C689 ,C126_=_C746 ,\nC126_=_C800 ,C126_=_C851 ,C126_=_C872 ,C126_=_C899 ,C126_=_C944 ,C126_=_C986 ,\nC126_=_C1060 ,C126_=_C1092 ,C126_=_C1121 ,C126_=_C1148 ,C126_=_C1171 ,C126_=_C1190 ,\nC126_=_C1202 ,C126_=_C1203 ,C126_=_C1204 ,C126_=_C1205 ,C126_=_C1206 ,C151_=_C194 ,\nC151_=_C232 ,C151_=_C272 ,C151_=_C310 ,C151_=_C348 ,C151_=_C383 ,C151_=_C420 ,\nC151_=_C454 ,C151_=_C488 ,C151_=_C521 ,C151_=_C554 ,C151_=_C586 ,C151_=_C616 ,\nC151_=_C647 ,C151_=_C676 ,C151_=_C707 ,C151_=_C733 ,C151_=_C762 ,C151_=_C787 ,\nC151_=_C815 ,C151_=_C838 ,C151_=_C865 ,C151_=_C886 ,C151_=_C912 ,C151_=_C931 ,\nC151_=_C956 ,C151_=_C973 ,C151_=_C997 ,C151_=_C1012 ,C151_=_C1013 ,C151_=_C1014 ,\nC151_=_C1015 ,C151_=_C1016 ,C151_=_C1017 ,C151_=_C1018 ,C151_=_C1019 ,C151_=_C1020 ,\nC151_=_C1021 ,C151_=_C1022 ,C151_=_C1023 ,C151_=_C1024 ,C151_=_C1026 ,C151_=_C1027 ,\nC151_=_C1028 ,C151_=_C1029 ,C151_=_C1030 ,C151_=_C1031 ,C151_=_C1032 ,C151_=_C1033 ,\nC151_=_C1034 ,C151_=_C1035 ,C194_=_C207 ,C194_=_C232 ,C194_=_C272 ,C194_=_C310 ,\nC194_=_C348 ,C194_=_C383 ,C194_=_C420 ,C194_=_C454 ,C194_=_C488 ,C194_=_C521 ,\nC194_=_C554 ,C194_=_C586 ,C194_=_C616 ,C194_=_C647 ,C194_=_C676 ,C194_=_C707 ,\nC194_=_C733 ,C194_=_C762 ,C194_=_C787 ,C194_=_C815 ,C194_=_C838 ,C194_=_C865 ,\nC194_=_C886 ,C194_=_C912 ,C194_=_C931 ,C194_=_C956 ,C194_=_C973 ,C194_=_C997 ,\nC194_=_C1012 ,C194_=_C1013 ,C194_=_C1014 ,C194_=_C1015 ,C194_=_C1016 ,C194_=_C1017 ,\nC194_=_C1018 ,C194_=_C1019 ,C194_=_C1020 ,C194_=_C1021 ,C194_=_C1022 ,C194_=_C1023 ,\nC194_=_C1024 ,C194_=_C1026 ,C194_=_C1027 ,C194_=_C1028 ,C194_=_C1029 ,C194_=_C1030 ,\nC194_=_C1031 ,C194_=_C1032 ,C194_=_C1033 ,C194_=_C1034 ,C194_=_C1035 ,C207_=_C285 ,\nC207_=_C361 ,C207_=_C433 ,C207_=_C501 ,C207_=_C567 ,C207_=_C629 ,C207_=_C689 ,\nC207_=_C746 ,C207_=_C800 ,C207_=_C851 ,C207_=_C872 ,C207_=_C899 ,C207_=_C944 ,\nC207_=_C986 ,C207_=_C1060 ,C207_=_C1092 ,C207_=_C1121 ,C207_=_C1148 ,C207_=_C1171 ,\nC207_=_C1190 ,C207_=_C1202 ,C207_=_C1203 ,C207_=_C1204 ,C207_=_C1205 ,C207_=_C1206 ,\nC232_=_C272 ,C232_=_C310 ,C232_=_C348 ,C232_=_C383 ,C232_=_C420 ,C232_=_C454 ,\nC232_=_C488 ,C232_=_C521 ,C232_=_C554 ,C232_=_C586 ,C232_=_C616 ,C232_=_C647 ,\nC232_=_C676 ,C232_=_C707 ,C232_=_C733 ,C232_=_C762 ,C232_=_C787 ,C232_=_C815 ,\nC232_=_C838 ,C232_=_C865 ,C232_=_C886 ,C232_=_C912 ,C232_=_C931 ,C232_=_C956 ,\nC232_=_C973 ,C232_=_C997 ,C232_=_C1012 ,C232_=_C1013 ,C232_=_C1014 ,C232_=_C1015 ,\nC232_=_C1016 ,C232_=_C1017 ,C232_=_C1018 ,C232_=_C1019 ,C232_=_C1020 ,C232_=_C1021 ,\nC232_=_C1022 ,C232_=_C1023 ,C232_=_C1024 ,C232_=_C1026 ,C232_=_C1027 ,C232_=_C1028 ,\nC232_=_C1029 ,C232_=_C1030 ,C232_=_C1031 ,C232_=_C1032 ,C232_=_C1033 ,C232_=_C1034 ,\nC232_=_C1035 ,C272_=_C285 ,C272_=_C310 ,C272_=_C348 ,C272_=_C383 ,C272_=_C420 ,\nC272_=_C454 ,C272_=_C488 ,C272_=_C521 ,C272_=_C554 ,C272_=_C586 ,C272_=_C616 ,\nC272_=_C647 ,C272_=_C676 ,C272_=_C707 ,C272_=_C733 ,C272_=_C762 ,C272_=_C787 ,\nC272_=_C815 ,C272_=_C838 ,C272_=_C865 ,C272_=_C886 ,C272_=_C912 ,C272_=_C931 ,\nC272_=_C956 ,C272_=_C973 ,C272_=_C997 ,C272_=_C1012 ,C272_=_C1013 ,C272_=_C1014 ,\nC272_=_C1015 ,C272_=_C1016 ,C272_=_C1017 ,C272_=_C1018 ,C272_=_C1019 ,C272_=_C1020 ,\nC272_=_C1021 ,C272_=_C1022 ,C272_=_C1023 ,C272_=_C1024 ,C272_=_C1026 ,C272_=_C1027 ,\nC272_=_C1028 ,C272_=_C1029 ,C272_=_C1030 ,C272_=_C1031 ,C272_=_C1032 ,C272_=_C1033 ,\nC272_=_C1034 ,C272_=_C1035 ,C285_=_C361 ,C285_=_C433 ,C285_=_C501 ,C285_=_C567 ,\nC285_=_C629 ,C285_=_C689 ,C285_=_C746 ,C285_=_C800 ,C285_=_C851 ,C285_=_C872 ,\nC285_=_C899 ,C285_=_C944 ,C285_=_C986 ,C285_=_C1060 ,C285_=_C1092 ,C285_=_C1121 ,\nC285_=_C1148 ,C285_=_C1171 ,C285_=_C1190 ,C285_=_C1202 ,C285_=_C1203 ,C285_=_C1204 ,\nC285_=_C1205 ,C285_=_C1206 ,C310_=_C348 ,C310_=_C383 ,C310_=_C420 ,C310_=_C454 ,\nC310_=_C488 ,C310_=_C521 ,C310_=_C554 ,C310_=_C586 ,C310_=_C616 ,C310_=_C647 ,\nC310_=_C676 ,C310_=_C707 ,C310_=_C733 ,C310_=_C762 ,C310_=_C787 ,C310_=_C815 ,\nC310_=_C838 ,C310_=_C865 ,C310_=_C886 ,C310_=_C912 ,C310_=_C931 ,C310_=_C956 ,\nC310_=_C973 ,C310_=_C997 ,C310_=_C1012 ,C310_=_C1013 ,C310_=_C1014 ,C310_=_C1015 ,\nC310_=_C1016 ,C310_=_C1017 ,C310_=_C1018 ,C310_=_C1019 ,C310_=_C1020 ,C310_=_C1021 ,\nC310_=_C1022 ,C310_=_C1023 ,C310_=_C1024 ,C310_=_C1026 ,C310_=_C1027 ,C310_=_C1028 ,\nC310_=_C1029 ,C310_=_C1030 ,C310_=_C1031 ,C310_=_C1032 ,C310_=_C1033 ,C310_=_C1034 ,\nC310_=_C1035 ,C348_=_C361 ,C348_=_C383 ,C348_=_C420 ,C348_=_C454 ,C348_=_C488 ,\nC348_=_C521 ,C348_=_C554 ,C348_=_C586 ,C348_=_C616 ,C348_=_C647 ,C348_=_C676 ,\nC348_=_C707 ,C348_=_C733 ,C348_=_C762 ,C348_=_C787 ,C348_=_C815 ,C348_=_C838 ,\nC348_=_C865 ,C348_=_C886 ,C348_=_C912 ,C348_=_C931 ,C348_=_C956 ,C348_=_C973 ,\nC348_=_C997 ,C348_=_C1012 ,C348_=_C1013 ,C348_=_C1014 ,C348_=_C1015 ,C348_=_C1016 ,\nC348_=_C1017 ,C348_=_C1018 ,C348_=_C1019 ,C348_=_C1020 ,C348_=_C1021 ,C348_=_C1022 ,\nC348_=_C1023 ,C348_=_C1024 ,C348_=_C1026 ,C348_=_C1027 ,C348_=_C1028 ,C348_=_C1029 ,\nC348_=_C1030 ,C348_=_C1031 ,C348_=_C1032 ,C348_=_C1033 ,C348_=_C1034 ,C348_=_C1035 ,\nC361_=_C433 ,C361_=_C501 ,C361_=_C567 ,C361_=_C629 ,C361_=_C689 ,C361_=_C746 ,\nC361_=_C800 ,C361_=_C851 ,C361_=_C872 ,C361_=_C899 ,C361_=_C944 ,C361_=_C986 ,\nC361_=_C1060 ,C361_=_C1092 ,C361_=_C1121 ,C361_=_C1148 ,C361_=_C1171 ,C361_=_C1190 ,\nC361_=_C1202 ,C361_=_C1203 ,C361_=_C1204 ,C361_=_C1205 ,C361_=_C1206 ,C383_=_C420 ,\nC383_=_C454 ,C383_=_C488 ,C383_=_C521 ,C383_=_C554 ,C383_=_C586 ,C383_=_C616 ,\nC383_=_C647 ,C383_=_C676 ,C383_=_C707 ,C383_=_C733 ,C383_=_C762 ,C383_=_C787 ,\nC383_=_C815 ,C383_=_C838 ,C383_=_C865 ,C383_=_C886 ,C383_=_C912 ,C383_=_C931 ,\nC383_=_C956 ,C383_=_C973 ,C383_=_C997 ,C383_=_C1012 ,C383_=_C1013 ,C383_=_C1014 ,\nC383_=_C1015 ,C383_=_C1016 ,C383_=_C1017 ,C383_=_C1018 ,C383_=_C1019 ,C383_=_C1020 ,\nC383_=_C1021 ,C383_=_C1022 ,C383_=_C1023 ,C383_=_C1024 ,C383_=_C1026 ,C383_=_C1027 ,\nC383_=_C1028 ,C383_=_C1029 ,C383_=_C1030 ,C383_=_C1031 ,C383_=_C1032 ,C383_=_C1033 ,\nC383_=_C1034 ,C383_=_C1035 ,C420_=_C433 ,C420_=_C454 ,C420_=_C488 ,C420_=_C521 ,\nC420_=_C554 ,C420_=_C586 ,C420_=_C616 ,C420_=_C647 ,C420_=_C676 ,C420_=_C707 ,\nC420_=_C733 ,C420_=_C762 ,C420_=_C787 ,C420_=_C815 ,C420_=_C838 ,C420_=_C865 ,\nC420_=_C886 ,C420_=_C912 ,C420_=_C931 ,C420_=_C956 ,C420_=_C973 ,C420_=_C997 ,\nC420_=_C1012 ,C420_=_C1013 ,C420_=_C1014 ,C420_=_C1015 ,C420_=_C1016 ,C420_=_C1017 ,\nC420_=_C1018 ,C420_=_C1019 ,C420_=_C1020 ,C420_=_C1021 ,C420_=_C1022 ,C420_=_C1023 ,\nC420_=_C1024 ,C420_=_C1026 ,C420_=_C1027 ,C420_=_C1028 ,C420_=_C1029 ,C420_=_C1030 ,\nC420_=_C1031 ,C420_=_C1032 ,C420_=_C1033 ,C420_=_C1034 ,C420_=_C1035 ,C433_=_C501 ,\nC433_=_C567 ,C433_=_C629 ,C433_=_C689 ,C433_=_C746 ,C433_=_C800 ,C433_=_C851 ,\nC433_=_C872 ,C433_=_C899 ,C433_=_C944 ,C433_=_C986 ,C433_=_C1060 ,C433_=_C1092 ,\nC433_=_C1121 ,C433_=_C1148 ,C433_=_C1171 ,C433_=_C1190</w:t>
      </w:r>
    </w:p>
    <w:p>
      <w:pPr>
        <w:pStyle w:val="PreformattedText"/>
        <w:bidi w:val="0"/>
        <w:spacing w:before="0" w:after="0"/>
        <w:jc w:val="left"/>
        <w:rPr/>
      </w:pPr>
      <w:r>
        <w:rPr/>
        <w:t xml:space="preserve"> </w:t>
      </w:r>
      <w:r>
        <w:rPr/>
        <w:t>,C433_=_C1202 ,C433_=_C1203 ,\nC433_=_C1204 ,C433_=_C1205 ,C433_=_C1206 ,C454_=_C488 ,C454_=_C521 ,C454_=_C554 ,\nC454_=_C586 ,C454_=_C616 ,C454_=_C647 ,C454_=_C676 ,C454_=_C707 ,C454_=_C733 ,\nC454_=_C762 ,C454_=_C787 ,C454_=_C815 ,C454_=_C838 ,C454_=_C865 ,C454_=_C886 ,\nC454_=_C912 ,C454_=_C931 ,C454_=_C956 ,C454_=_C973 ,C454_=_C997 ,C454_=_C1012 ,\nC454_=_C1013 ,C454_=_C1014 ,C454_=_C1015 ,C454_=_C1016 ,C454_=_C1017 ,C454_=_C1018 ,\nC454_=_C1019 ,C454_=_C1020 ,C454_=_C1021 ,C454_=_C1022 ,C454_=_C1023 ,C454_=_C1024 ,\nC454_=_C1026 ,C454_=_C1027 ,C454_=_C1028 ,C454_=_C1029 ,C454_=_C1030 ,C454_=_C1031 ,\nC454_=_C1032 ,C454_=_C1033 ,C454_=_C1034 ,C454_=_C1035 ,C488_=_C501 ,C488_=_C521 ,\nC488_=_C554 ,C488_=_C586 ,C488_=_C616 ,C488_=_C647 ,C488_=_C676 ,C488_=_C707 ,\nC488_=_C733 ,C488_=_C762 ,C488_=_C787 ,C488_=_C815 ,C488_=_C838 ,C488_=_C865 ,\nC488_=_C886 ,C488_=_C912 ,C488_=_C931 ,C488_=_C956 ,C488_=_C973 ,C488_=_C997 ,\nC488_=_C1012 ,C488_=_C1013 ,C488_=_C1014 ,C488_=_C1015 ,C488_=_C1016 ,C488_=_C1017 ,\nC488_=_C1018 ,C488_=_C1019 ,C488_=_C1020 ,C488_=_C1021 ,C488_=_C1022 ,C488_=_C1023 ,\nC488_=_C1024 ,C488_=_C1026 ,C488_=_C1027 ,C488_=_C1028 ,C488_=_C1029 ,C488_=_C1030 ,\nC488_=_C1031 ,C488_=_C1032 ,C488_=_C1033 ,C488_=_C1034 ,C488_=_C1035 ,C501_=_C567 ,\nC501_=_C629 ,C501_=_C689 ,C501_=_C746 ,C501_=_C800 ,C501_=_C851 ,C501_=_C872 ,\nC501_=_C899 ,C501_=_C944 ,C501_=_C986 ,C501_=_C1060 ,C501_=_C1092 ,C501_=_C1121 ,\nC501_=_C1148 ,C501_=_C1171 ,C501_=_C1190 ,C501_=_C1202 ,C501_=_C1203 ,C501_=_C1204 ,\nC501_=_C1205 ,C501_=_C1206 ,C521_=_C554 ,C521_=_C586 ,C521_=_C616 ,C521_=_C647 ,\nC521_=_C676 ,C521_=_C707 ,C521_=_C733 ,C521_=_C762 ,C521_=_C787 ,C521_=_C815 ,\nC521_=_C838 ,C521_=_C865 ,C521_=_C886 ,C521_=_C912 ,C521_=_C931 ,C521_=_C956 ,\nC521_=_C973 ,C521_=_C997 ,C521_=_C1012 ,C521_=_C1013 ,C521_=_C1014 ,C521_=_C1015 ,\nC521_=_C1016 ,C521_=_C1017 ,C521_=_C1018 ,C521_=_C1019 ,C521_=_C1020 ,C521_=_C1021 ,\nC521_=_C1022 ,C521_=_C1023 ,C521_=_C1024 ,C521_=_C1026 ,C521_=_C1027 ,C521_=_C1028 ,\nC521_=_C1029 ,C521_=_C1030 ,C521_=_C1031 ,C521_=_C1032 ,C521_=_C1033 ,C521_=_C1034 ,\nC521_=_C1035 ,C554_=_C567 ,C554_=_C586 ,C554_=_C616 ,C554_=_C647 ,C554_=_C676 ,\nC554_=_C707 ,C554_=_C733 ,C554_=_C762 ,C554_=_C787 ,C554_=_C815 ,C554_=_C838 ,\nC554_=_C865 ,C554_=_C886 ,C554_=_C912 ,C554_=_C931 ,C554_=_C956 ,C554_=_C973 ,\nC554_=_C997 ,C554_=_C1012 ,C554_=_C1013 ,C554_=_C1014 ,C554_=_C1015 ,C554_=_C1016 ,\nC554_=_C1017 ,C554_=_C1018 ,C554_=_C1019 ,C554_=_C1020 ,C554_=_C1021 ,C554_=_C1022 ,\nC554_=_C1023 ,C554_=_C1024 ,C554_=_C1026 ,C554_=_C1027 ,C554_=_C1028 ,C554_=_C1029 ,\nC554_=_C1030 ,C554_=_C1031 ,C554_=_C1032 ,C554_=_C1033 ,C554_=_C1034 ,C554_=_C1035 ,\nC567_=_C629 ,C567_=_C689 ,C567_=_C746 ,C567_=_C800 ,C567_=_C851 ,C567_=_C872 ,\nC567_=_C899 ,C567_=_C944 ,C567_=_C986 ,C567_=_C1060 ,C567_=_C1092 ,C567_=_C1121 ,\nC567_=_C1148 ,C567_=_C1171 ,C567_=_C1190 ,C567_=_C1202 ,C567_=_C1203 ,C567_=_C1204 ,\nC567_=_C1205 ,C567_=_C1206 ,C586_=_C616 ,C586_=_C647 ,C586_=_C676 ,C586_=_C707 ,\nC586_=_C733 ,C586_=_C762 ,C586_=_C787 ,C586_=_C815 ,C586_=_C838 ,C586_=_C865 ,\nC586_=_C886 ,C586_=_C912 ,C586_=_C931 ,C586_=_C956 ,C586_=_C973 ,C586_=_C997 ,\nC586_=_C1012 ,C586_=_C1013 ,C586_=_C1014 ,C586_=_C1015 ,C586_=_C1016 ,C586_=_C1017 ,\nC586_=_C1018 ,C586_=_C1019 ,C586_=_C1020 ,C586_=_C1021 ,C586_=_C1022 ,C586_=_C1023 ,\nC586_=_C1024 ,C586_=_C1026 ,C586_=_C1027 ,C586_=_C1028 ,C586_=_C1029 ,C586_=_C1030 ,\nC586_=_C1031 ,C586_=_C1032 ,C586_=_C1033 ,C586_=_C1034 ,C586_=_C1035 ,C616_=_C629 ,\nC616_=_C647 ,C616_=_C676 ,C616_=_C707 ,C616_=_C733 ,C616_=_C762 ,C616_=_C787 ,\nC616_=_C815 ,C616_=_C838 ,C616_=_C865 ,C616_=_C886 ,C616_=_C912 ,C616_=_C931 ,\nC616_=_C956 ,C616_=_C973 ,C616_=_C997 ,C616_=_C1012 ,C616_=_C1013 ,C616_=_C1014 ,\nC616_=_C1015 ,C616_=_C1016 ,C616_=_C1017 ,C616_=_C1018 ,C616_=_C1019 ,C616_=_C1020 ,\nC616_=_C1021 ,C616_=_C1022 ,C616_=_C1023 ,C616_=_C1024 ,C616_=_C1026 ,C616_=_C1027 ,\nC616_=_C1028 ,C616_=_C1029 ,C616_=_C1030 ,C616_=_C1031 ,C616_=_C1032 ,C616_=_C1033 ,\nC616_=_C1034 ,C616_=_C1035 ,C629_=_C689 ,C629_=_C746 ,C629_=_C800 ,C629_=_C851 ,\nC629_=_C872 ,C629_=_C899 ,C629_=_C944 ,C629_=_C986 ,C629_=_C1060 ,C629_=_C1092 ,\nC629_=_C1121 ,C629_=_C1148 ,C629_=_C1171 ,C629_=_C1190 ,C629_=_C1202 ,C629_=_C1203 ,\nC629_=_C1204 ,C629_=_C1205 ,C629_=_C1206 ,C647_=_C676 ,C647_=_C707 ,C647_=_C733 ,\nC647_=_C762 ,C647_=_C787 ,C647_=_C815 ,C647_=_C838 ,C647_=_C865 ,C647_=_C886 ,\nC647_=_C912 ,C647_=_C931 ,C647_=_C956 ,C647_=_C973 ,C647_=_C997 ,C647_=_C1012 ,\nC647_=_C1013 ,C647_=_C1014 ,C647_=_C1015 ,C647_=_C1016 ,C647_=_C1017 ,C647_=_C1018 ,\nC647_=_C1019 ,C647_=_C1020 ,C647_=_C1021 ,C647_=_C1022 ,C647_=_C1023 ,C647_=_C1024 ,\nC647_=_C1026 ,C647_=_C1027 ,C647_=_C1028 ,C647_=_C1029 ,C647_=_C1030 ,C647_=_C1031 ,\nC647_=_C1032 ,C647_=_C1033 ,C647_=_C1034 ,C647_=_C1035 ,C676_=_C689 ,C676_=_C707 ,\nC676_=_C733 ,C676_=_C762 ,C676_=_C787 ,C676_=_C815 ,C676_=_C838 ,C676_=_C865 ,\nC676_=_C886 ,C676_=_C912 ,C676_=_C931 ,C676_=_C956 ,C676_=_C973 ,C676_=_C997 ,\nC676_=_C1012 ,C676_=_C1013 ,C676_=_C1014 ,C676_=_C1015 ,C676_=_C1016 ,C676_=_C1017 ,\nC676_=_C1018 ,C676_=_C1019 ,C676_=_C1020 ,C676_=_C1021 ,C676_=_C1022 ,C676_=_C1023 ,\nC676_=_C1024 ,C676_=_C1026 ,C676_=_C1027 ,C676_=_C1028 ,C676_=_C1029 ,C676_=_C1030 ,\nC676_=_C1031 ,C676_=_C1032 ,C676_=_C1033 ,C676_=_C1034 ,C676_=_C1035 ,C689_=_C746 ,\nC689_=_C800 ,C689_=_C851 ,C689_=_C872 ,C689_=_C899 ,C689_=_C944 ,C689_=_C986 ,\nC689_=_C1060 ,C689_=_C1092 ,C689_=_C1121 ,C689_=_C1148 ,C689_=_C1171 ,C689_=_C1190 ,\nC689_=_C1202 ,C689_=_C1203 ,C689_=_C1204 ,C689_=_C1205 ,C689_=_C1206 ,C707_=_C733 ,\nC707_=_C762 ,C707_=_C787 ,C707_=_C815 ,C707_=_C838 ,C707_=_C865 ,C707_=_C886 ,\nC707_=_C912 ,C707_=_C931 ,C707_=_C956 ,C707_=_C973 ,C707_=_C997 ,C707_=_C1012 ,\nC707_=_C1013 ,C707_=_C1014 ,C707_=_C1015 ,C707_=_C1016 ,C707_=_C1017 ,C707_=_C1018 ,\nC707_=_C1019 ,C707_=_C1020 ,C707_=_C1021 ,C707_=_C1022 ,C707_=_C1023 ,C707_=_C1024 ,\nC707_=_C1026 ,C707_=_C1027 ,C707_=_C1028 ,C707_=_C1029 ,C707_=_C1030 ,C707_=_C1031 ,\nC707_=_C1032 ,C707_=_C1033 ,C707_=_C1034 ,C707_=_C1035 ,C733_=_C746 ,C733_=_C762 ,\nC733_=_C787 ,C733_=_C815 ,C733_=_C838 ,C733_=_C865 ,C733_=_C886 ,C733_=_C912 ,\nC733_=_C931 ,C733_=_C956 ,C733_=_C973 ,C733_=_C997 ,C733_=_C1012 ,C733_=_C1013 ,\nC733_=_C1014 ,C733_=_C1015 ,C733_=_C1016 ,C733_=_C1017 ,C733_=_C1018 ,C733_=_C1019 ,\nC733_=_C1020 ,C733_=_C1021 ,C733_=_C1022 ,C733_=_C1023 ,C733_=_C1024 ,C733_=_C1026 ,\nC733_=_C1027 ,C733_=_C1028 ,C733_=_C1029 ,C733_=_C1030 ,C733_=_C1031 ,C733_=_C1032 ,\nC733_=_C1033 ,C733_=_C1034 ,C733_=_C1035 ,C746_=_C800 ,C746_=_C851 ,C746_=_C872 ,\nC746_=_C899 ,C746_=_C944 ,C746_=_C986 ,C746_=_C1060 ,C746_=_C1092 ,C746_=_C1121 ,\nC746_=_C1148 ,C746_=_C1171 ,C746_=_C1190 ,C746_=_C1202 ,C746_=_C1203 ,C746_=_C1204 ,\nC746_=_C1205 ,C746_=_C1206 ,C762_=_C787 ,C762_=_C815 ,C762_=_C838 ,C762_=_C865 ,\nC762_=_C886 ,C762_=_C912 ,C762_=_C931 ,C762_=_C956 ,C762_=_C973 ,C762_=_C997 ,\nC762_=_C1012 ,C762_=_C1013 ,C762_=_C1014 ,C762_=_C1015 ,C762_=_C1016 ,C762_=_C1017 ,\nC762_=_C1018 ,C762_=_C1019 ,C762_=_C1020 ,C762_=_C1021 ,C762_=_C1022 ,C762_=_C1023 ,\nC762_=_C1024 ,C762_=_C1026 ,C762_=_C1027 ,C762_=_C1028 ,C762_=_C1029 ,C762_=_C1030 ,\nC762_=_C1031 ,C762_=_C1032 ,C762_=_C1033 ,C762_=_C1034 ,C762_=_C1035 ,C787_=_C800 ,\nC787_=_C815 ,C787_=_C838 ,C787_=_C865 ,C787_=_C886 ,C787_=_C912 ,C787_=_C931 ,\nC787_=_C956 ,C787_=_C973 ,C787_=_C997 ,C787_=_C1012 ,C787_=_C1013 ,C787_=_C1014 ,\nC787_=_C1015 ,C787_=_C1016 ,C787_=_C1017 ,C787_=_C1018 ,C787_=_C1019 ,C787_=_C1020 ,\nC787_=_C1021 ,C787_=_C1022 ,C787_=_C1023 ,C787_=_C1024 ,C787_=_C1026 ,C787_=_C1027 ,\nC787_=_C1028 ,C787_=_C1029 ,C787_=_C1030 ,C787_=_C1031 ,C787_=_C1032 ,C787_=_C1033 ,\nC787_=_C1034 ,C787_=_C1035 ,C800_=_C851 ,C800_=_C872 ,C800_=_C899 ,C800_=_C944 ,\nC800_=_C986 ,C800_=_C1060 ,C800_=_C1092 ,C800_=_C1121 ,C800_=_C1148 ,C800_=_C1171 ,\nC800_=_C1190 ,C800_=_C1202 ,C800_=_C1203 ,C800_=_C1204 ,C800_=_C1205 ,C800_=_C1206 ,\nC815_=_C838 ,C815_=_C865 ,C815_=_C886 ,C815_=_C912 ,C815_=_C931 ,C815_=_C956 ,\nC815_=_C973 ,C815_=_C997 ,C815_=_C1012 ,C815_=_C1013 ,C815_=_C1014 ,C815_=_C1015 ,\nC815_=_C1016 ,C815_=_C1017 ,C815_=_C1018 ,C815_=_C1019 ,C815_=_C1020 ,C815_=_C1021 ,\nC815_=_C1022 ,C815_=_C1023 ,C815_=_C1024 ,C815_=_C1026 ,C815_=_C1027 ,C815_=_C1028 ,\nC815_=_C1029 ,C815_=_C1030 ,C815_=_C1031 ,C815_=_C1032 ,C815_=_C1033 ,C815_=_C1034 ,\nC815_=_C1035 ,C838_=_C851 ,C838_=_C865 ,C838_=_C886 ,C838_=_C912 ,C838_=_C931 ,\nC838_=_C956 ,C838_=_C973 ,C838_=_C997 ,C838_=_C1012 ,C838_=_C1013 ,C838_=_C1014 ,\nC838_=_C1015 ,C838_=_C1016 ,C838_=_C1017 ,C838_=_C1018 ,C838_=_C1019 ,C838_=_C1020 ,\nC838_=_C1021 ,C838_=_C1022 ,C838_=_C1023 ,C838_=_C1024 ,C838_=_C1026 ,C838_=_C1027 ,\nC838_=_C1028 ,C838_=_C1029 ,C838_=_C1030 ,C838_=_C1031 ,C838_=_C1032 ,C838_=_C1033 ,\nC838_=_C1034 ,C838_=_C1035 ,C851_=_C872 ,C851_=_C899 ,C851_=_C944 ,C851_=_C986 ,\nC851_=_C1060 ,C851_=_C1092 ,C851_=_C1121 ,C851_=_C1148 ,C851_=_C1171 ,C851_=_C1190 ,\nC851_=_C1202 ,C851_=_C1203 ,C851_=_C1204 ,C851_=_C1205 ,C851_=_C1206 ,C865_=_C872 ,\nC865_=_C886 ,C865_=_C912 ,C865_=_C931 ,C865_=_C956 ,C865_=_C973 ,C865_=_C997 ,\nC865_=_C1012 ,C865_=_C1013 ,C865_=_C1014 ,C865_=_C1015 ,C865_=_C1016 ,C865_=_C1017 ,\nC865_=_C1018 ,C865_=_C1019 ,C865_=_C1020 ,C865_=_C1021 ,C865_=_C1022 ,C865_=_C1023 ,\nC865_=_C1024 ,C865_=_C1026 ,C865_=_C1027 ,C865_=_C1028 ,C865_=_C1029 ,C865_=_C1030 ,\nC865_=_C1031 ,C865_=_C1032 ,C865_=_C1033 ,C865_=_C1034 ,C865_=_C1035 ,C872_=_C899 ,\nC872_=_C944 ,C872_=_C986 ,C872_=_C1060 ,C872_=_C1092 ,C872_=_C1121 ,C872_=_C1148 ,\nC872_=_C1171 ,C872_=_C1190 ,C872_=_C1202 ,C872_=_C1203 ,C872_=_C1204 ,C872_=_C1205 ,\nC872_=_C1206 ,C886_=_C899 ,C886_=_C912 ,C886_=_C931 ,C886_=_C956 ,C886_=_C973 ,\nC886_=_C997 ,C886_=_C1012 ,C886_=_C1013 ,C886_=_C1014 ,C886_=_C1015 ,C886_=_C1016 ,\nC886_=_C1017 ,C886_=_C1018 ,C886_=_C1019 ,C886_=_C1020 ,C886_=_C1021</w:t>
      </w:r>
    </w:p>
    <w:p>
      <w:pPr>
        <w:pStyle w:val="PreformattedText"/>
        <w:bidi w:val="0"/>
        <w:spacing w:before="0" w:after="0"/>
        <w:jc w:val="left"/>
        <w:rPr/>
      </w:pPr>
      <w:r>
        <w:rPr/>
        <w:t xml:space="preserve"> </w:t>
      </w:r>
      <w:r>
        <w:rPr/>
        <w:t>,C886_=_C1022 ,\nC886_=_C1023 ,C886_=_C1024 ,C886_=_C1026 ,C886_=_C1027 ,C886_=_C1028 ,C886_=_C1029 ,\nC886_=_C1030 ,C886_=_C1031 ,C886_=_C1032 ,C886_=_C1033 ,C886_=_C1034 ,C886_=_C1035 ,\nC899_=_C944 ,C899_=_C986 ,C899_=_C1060 ,C899_=_C1092 ,C899_=_C1121 ,C899_=_C1148 ,\nC899_=_C1171 ,C899_=_C1190 ,C899_=_C1202 ,C899_=_C1203 ,C899_=_C1204 ,C899_=_C1205 ,\nC899_=_C1206 ,C912_=_C931 ,C912_=_C956 ,C912_=_C973 ,C912_=_C997 ,C912_=_C1012 ,\nC912_=_C1013 ,C912_=_C1014 ,C912_=_C1015 ,C912_=_C1016 ,C912_=_C1017 ,C912_=_C1018 ,\nC912_=_C1019 ,C912_=_C1020 ,C912_=_C1021 ,C912_=_C1022 ,C912_=_C1023 ,C912_=_C1024 ,\nC912_=_C1026 ,C912_=_C1027 ,C912_=_C1028 ,C912_=_C1029 ,C912_=_C1030 ,C912_=_C1031 ,\nC912_=_C1032 ,C912_=_C1033 ,C912_=_C1034 ,C912_=_C1035 ,C931_=_C944 ,C931_=_C956 ,\nC931_=_C973 ,C931_=_C997 ,C931_=_C1012 ,C931_=_C1013 ,C931_=_C1014 ,C931_=_C1015 ,\nC931_=_C1016 ,C931_=_C1017 ,C931_=_C1018 ,C931_=_C1019 ,C931_=_C1020 ,C931_=_C1021 ,\nC931_=_C1022 ,C931_=_C1023 ,C931_=_C1024 ,C931_=_C1026 ,C931_=_C1027 ,C931_=_C1028 ,\nC931_=_C1029 ,C931_=_C1030 ,C931_=_C1031 ,C931_=_C1032 ,C931_=_C1033 ,C931_=_C1034 ,\nC931_=_C1035 ,C944_=_C986 ,C944_=_C1060 ,C944_=_C1092 ,C944_=_C1121 ,C944_=_C1148 ,\nC944_=_C1171 ,C944_=_C1190 ,C944_=_C1202 ,C944_=_C1203 ,C944_=_C1204 ,C944_=_C1205 ,\nC944_=_C1206 ,C956_=_C973 ,C956_=_C997 ,C956_=_C1012 ,C956_=_C1013 ,C956_=_C1014 ,\nC956_=_C1015 ,C956_=_C1016 ,C956_=_C1017 ,C956_=_C1018 ,C956_=_C1019 ,C956_=_C1020 ,\nC956_=_C1021 ,C956_=_C1022 ,C956_=_C1023 ,C956_=_C1024 ,C956_=_C1026 ,C956_=_C1027 ,\nC956_=_C1028 ,C956_=_C1029 ,C956_=_C1030 ,C956_=_C1031 ,C956_=_C1032 ,C956_=_C1033 ,\nC956_=_C1034 ,C956_=_C1035 ,C973_=_C986 ,C973_=_C997 ,C973_=_C1012 ,C973_=_C1013 ,\nC973_=_C1014 ,C973_=_C1015 ,C973_=_C1016 ,C973_=_C1017 ,C973_=_C1018 ,C973_=_C1019 ,\nC973_=_C1020 ,C973_=_C1021 ,C973_=_C1022 ,C973_=_C1023 ,C973_=_C1024 ,C973_=_C1026 ,\nC973_=_C1027 ,C973_=_C1028 ,C973_=_C1029 ,C973_=_C1030 ,C973_=_C1031 ,C973_=_C1032 ,\nC973_=_C1033 ,C973_=_C1034 ,C973_=_C1035 ,C986_=_C1060 ,C986_=_C1092 ,C986_=_C1121 ,\nC986_=_C1148 ,C986_=_C1171 ,C986_=_C1190 ,C986_=_C1202 ,C986_=_C1203 ,C986_=_C1204 ,\nC986_=_C1205 ,C986_=_C1206 ,C997_=_C1012 ,C997_=_C1013 ,C997_=_C1014 ,C997_=_C1015 ,\nC997_=_C1016 ,C997_=_C1017 ,C997_=_C1018 ,C997_=_C1019 ,C997_=_C1020 ,C997_=_C1021 ,\nC997_=_C1022 ,C997_=_C1023 ,C997_=_C1024 ,C997_=_C1026 ,C997_=_C1027 ,C997_=_C1028 ,\nC997_=_C1029 ,C997_=_C1030 ,C997_=_C1031 ,C997_=_C1032 ,C997_=_C1033 ,C997_=_C1034 ,\nC997_=_C1035 ,C1012_=_C1013 ,C1012_=_C1014 ,C1012_=_C1015 ,C1012_=_C1016 ,C1012_=_C1017 ,\nC1012_=_C1018 ,C1012_=_C1019 ,C1012_=_C1020 ,C1012_=_C1021 ,C1012_=_C1022 ,C1012_=_C1023 ,\nC1012_=_C1024 ,C1012_=_C1026 ,C1012_=_C1027 ,C1012_=_C1028 ,C1012_=_C1029 ,C1012_=_C1030 ,\nC1012_=_C1031 ,C1012_=_C1032 ,C1012_=_C1033 ,C1012_=_C1034 ,C1012_=_C1035 ,C1013_=_C1014 ,\nC1013_=_C1015 ,C1013_=_C1016 ,C1013_=_C1017 ,C1013_=_C1018 ,C1013_=_C1019 ,C1013_=_C1020 ,\nC1013_=_C1021 ,C1013_=_C1022 ,C1013_=_C1023 ,C1013_=_C1024 ,C1013_=_C1026 ,C1013_=_C1027 ,\nC1013_=_C1028 ,C1013_=_C1029 ,C1013_=_C1030 ,C1013_=_C1031 ,C1013_=_C1032 ,C1013_=_C1033 ,\nC1013_=_C1034 ,C1013_=_C1035 ,C1014_=_C1015 ,C1014_=_C1016 ,C1014_=_C1017 ,C1014_=_C1018 ,\nC1014_=_C1019 ,C1014_=_C1020 ,C1014_=_C1021 ,C1014_=_C1022 ,C1014_=_C1023 ,C1014_=_C1024 ,\nC1014_=_C1026 ,C1014_=_C1027 ,C1014_=_C1028 ,C1014_=_C1029 ,C1014_=_C1030 ,C1014_=_C1031 ,\nC1014_=_C1032 ,C1014_=_C1033 ,C1014_=_C1034 ,C1014_=_C1035 ,C1014_=_C1060 ,C1015_=_C1016 ,\nC1015_=_C1017 ,C1015_=_C1018 ,C1015_=_C1019 ,C1015_=_C1020 ,C1015_=_C1021 ,C1015_=_C1022 ,\nC1015_=_C1023 ,C1015_=_C1024 ,C1015_=_C1026 ,C1015_=_C1027 ,C1015_=_C1028 ,C1015_=_C1029 ,\nC1015_=_C1030 ,C1015_=_C1031 ,C1015_=_C1032 ,C1015_=_C1033 ,C1015_=_C1034 ,C1015_=_C1035 ,\nC1016_=_C1017 ,C1016_=_C1018 ,C1016_=_C1019 ,C1016_=_C1020 ,C1016_=_C1021 ,C1016_=_C1022 ,\nC1016_=_C1023 ,C1016_=_C1024 ,C1016_=_C1026 ,C1016_=_C1027 ,C1016_=_C1028 ,C1016_=_C1029 ,\nC1016_=_C1030 ,C1016_=_C1031 ,C1016_=_C1032 ,C1016_=_C1033 ,C1016_=_C1034 ,C1016_=_C1035 ,\nC1016_=_C1092 ,C1017_=_C1018 ,C1017_=_C1019 ,C1017_=_C1020 ,C1017_=_C1021 ,C1017_=_C1022 ,\nC1017_=_C1023 ,C1017_=_C1024 ,C1017_=_C1026 ,C1017_=_C1027 ,C1017_=_C1028 ,C1017_=_C1029 ,\nC1017_=_C1030 ,C1017_=_C1031 ,C1017_=_C1032 ,C1017_=_C1033 ,C1017_=_C1034 ,C1017_=_C1035 ,\nC1018_=_C1019 ,C1018_=_C1020 ,C1018_=_C1021 ,C1018_=_C1022 ,C1018_=_C1023 ,C1018_=_C1024 ,\nC1018_=_C1026 ,C1018_=_C1027 ,C1018_=_C1028 ,C1018_=_C1029 ,C1018_=_C1030 ,C1018_=_C1031 ,\nC1018_=_C1032 ,C1018_=_C1033 ,C1018_=_C1034 ,C1018_=_C1035 ,C1018_=_C1121 ,C1019_=_C1020 ,\nC1019_=_C1021 ,C1019_=_C1022 ,C1019_=_C1023 ,C1019_=_C1024 ,C1019_=_C1026 ,C1019_=_C1027 ,\nC1019_=_C1028 ,C1019_=_C1029 ,C1019_=_C1030 ,C1019_=_C1031 ,C1019_=_C1032 ,C1019_=_C1033 ,\nC1019_=_C1034 ,C1019_=_C1035 ,C1020_=_C1021 ,C1020_=_C1022 ,C1020_=_C1023 ,C1020_=_C1024 ,\nC1020_=_C1026 ,C1020_=_C1027 ,C1020_=_C1028 ,C1020_=_C1029 ,C1020_=_C1030 ,C1020_=_C1031 ,\nC1020_=_C1032 ,C1020_=_C1033 ,C1020_=_C1034 ,C1020_=_C1035 ,C1020_=_C1148 ,C1021_=_C1022 ,\nC1021_=_C1023 ,C1021_=_C1024 ,C1021_=_C1026 ,C1021_=_C1027 ,C1021_=_C1028 ,C1021_=_C1029 ,\nC1021_=_C1030 ,C1021_=_C1031 ,C1021_=_C1032 ,C1021_=_C1033 ,C1021_=_C1034 ,C1021_=_C1035 ,\nC1022_=_C1023 ,C1022_=_C1024 ,C1022_=_C1026 ,C1022_=_C1027 ,C1022_=_C1028 ,C1022_=_C1029 ,\nC1022_=_C1030 ,C1022_=_C1031 ,C1022_=_C1032 ,C1022_=_C1033 ,C1022_=_C1034 ,C1022_=_C1035 ,\nC1022_=_C1171 ,C1023_=_C1024 ,C1023_=_C1026 ,C1023_=_C1027 ,C1023_=_C1028 ,C1023_=_C1029 ,\nC1023_=_C1030 ,C1023_=_C1031 ,C1023_=_C1032 ,C1023_=_C1033 ,C1023_=_C1034 ,C1023_=_C1035 ,\nC1024_=_C1026 ,C1024_=_C1027 ,C1024_=_C1028 ,C1024_=_C1029 ,C1024_=_C1030 ,C1024_=_C1031 ,\nC1024_=_C1032 ,C1024_=_C1033 ,C1024_=_C1034 ,C1024_=_C1035 ,C1024_=_C1190 ,C1026_=_C1027 ,\nC1026_=_C1028 ,C1026_=_C1029 ,C1026_=_C1030 ,C1026_=_C1031 ,C1026_=_C1032 ,C1026_=_C1033 ,\nC1026_=_C1034 ,C1026_=_C1035 ,C1026_=_C1202 ,C1027_=_C1028 ,C1027_=_C1029 ,C1027_=_C1030 ,\nC1027_=_C1031 ,C1027_=_C1032 ,C1027_=_C1033 ,C1027_=_C1034 ,C1027_=_C1035 ,C1028_=_C1029 ,\nC1028_=_C1030 ,C1028_=_C1031 ,C1028_=_C1032 ,C1028_=_C1033 ,C1028_=_C1034 ,C1028_=_C1035 ,\nC1028_=_C1203 ,C1029_=_C1030 ,C1029_=_C1031 ,C1029_=_C1032 ,C1029_=_C1033 ,C1029_=_C1034 ,\nC1029_=_C1035 ,C1030_=_C1031 ,C1030_=_C1032 ,C1030_=_C1033 ,C1030_=_C1034 ,C1030_=_C1035 ,\nC1030_=_C1204 ,C1031_=_C1032 ,C1031_=_C1033 ,C1031_=_C1034 ,C1031_=_C1035 ,C1032_=_C1033 ,\nC1032_=_C1034 ,C1032_=_C1035 ,C1032_=_C1205 ,C1033_=_C1034 ,C1033_=_C1035 ,C1034_=_C1035 ,\nC1034_=_C1206 ,C1060_=_C1092 ,C1060_=_C1121 ,C1060_=_C1148 ,C1060_=_C1171 ,C1060_=_C1190 ,\nC1060_=_C1202 ,C1060_=_C1203 ,C1060_=_C1204 ,C1060_=_C1205 ,C1060_=_C1206 ,C1092_=_C1121 ,\nC1092_=_C1148 ,C1092_=_C1171 ,C1092_=_C1190 ,C1092_=_C1202 ,C1092_=_C1203 ,C1092_=_C1204 ,\nC1092_=_C1205 ,C1092_=_C1206 ,C1121_=_C1148 ,C1121_=_C1171 ,C1121_=_C1190 ,C1121_=_C1202 ,\nC1121_=_C1203 ,C1121_=_C1204 ,C1121_=_C1205 ,C1121_=_C1206 ,C1148_=_C1171 ,C1148_=_C1190 ,\nC1148_=_C1202 ,C1148_=_C1203 ,C1148_=_C1204 ,C1148_=_C1205 ,C1148_=_C1206 ,C1171_=_C1190 ,\nC1171_=_C1202 ,C1171_=_C1203 ,C1171_=_C1204 ,C1171_=_C1205 ,C1171_=_C1206 ,C1190_=_C1202 ,\nC1190_=_C1203 ,C1190_=_C1204 ,C1190_=_C1205 ,C1190_=_C1206 ,C1202_=_C1203 ,C1202_=_C1204 ,\nC1202_=_C1205 ,C1202_=_C1206 ,C1203_=_C1204 ,C1203_=_C1205 ,C1203_=_C1206 ,C1204_=_C1205 ,\nC1204_=_C1206 ,C1205_=_C1206 ,"];76[shape=box, label="id:76 level: 1\n306: C1 C2 C3 C4 C5 \nC6 C7 C8 C9 C10 C11 \nC12 C13 C14 C15 C16 C17 \nC18 C19 C20 C21 C22 C23 \nC24 C25 C26 C27 C28 C29 \nC30 C32 C33 C34 C35 C36 \nC37 C38 C39 C40 C41 C42 \nC43 C45 C46 C47 C48 C49 \nC50 C51 C52 C53 C54 C61 \nC62 C70 C84 C95 C97 C108 \nC110 C113 C126 C142 C143 C151 \nC167 C176 C178 C189 C191 C194 \nC207 C222 C223 C232 C247 C254 \nC256 C267 C269 C272 C285 C300 \nC302 C310 C325 C330 C332 C343 \nC345 C348 C361 C374 C375 C383 \nC399 C402 C404 C415 C417 C420 \nC433 C445 C446 C454 C469 C470 \nC472 C483 C485 C488 C501 C512 \nC513 C521 C536 C537 C539 C540 \nC541 C542 C543 C544 C545 C546 \nC547 C548 C550 C552 C553 C554 \nC555 C556 C557 C558 C559 C560 \nC561 C562 C563 C564 C565 C566 \nC567 C568 C569 C570 C571 C572 \nC573 C574 C575 C576 C577 C578 \nC586 C600 C601 C602 C603 C604 \nC605 C606 C607 C608 C609 C610 \nC612 C614 C615 C616 C617 C618 \nC619 C620 C621 C622 C623 C624 \nC625 C626 C627 C628 C629 C630 \nC631 C632 C633 C634 C635 C636 \nC637 C638 C639 C647 C663 C671 \nC673 C676 C689 C707 C722 C728 \nC730 C733 C746 C762 C778 C782 \nC784 C787 C800 C815 C831 C833 \nC835 C838 C851 C865 C872 C880 \nC881 C883 C886 C899 C910 C911 \nC912 C913 C914 C915 C916 C917 \nC918 C919 C920 C921 C922 C923 \nC924 C927 C928 C931 C944 C955 \nC956 C957 C958 C959 C960 C961 \nC962 C963 C964 C965 C966 C967 \nC968 C972 C973 C986 C997 C1012 \nC1014 C1015 C1016 C1017 C1018 C1019 \nC1020 C1021 C1022 C1023 C1024 C1026 \nC1027 C1028 C1029 C1030 C1031 C1032 \nC1033 C1034 C1035 C1050 C1060 C1084 \nC1092 C1115 C1121 C1144 C1148 C1169 \nC1171 C1190 C1191 C1202 C1203 C1204 \nC1205 C1206 C1210 C1227 C1241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6( C1 C36 ) C1_=_C37( C1 C37 ) \nC1_=_C38( C1 C38 ) C1_=_C39( C1 C39 ) C1_=_C40( C1 C40 ) C1_=_C41( C1 C41 ) C1_=_C42( C1 C42 ) C1_=_C43( C1 C43 ) \nC1_=_C45( C1 C45 ) C1_=_C46( C1 C46 ) C1_=_C47( C1 C47 ) C1_=_C48(</w:t>
      </w:r>
    </w:p>
    <w:p>
      <w:pPr>
        <w:pStyle w:val="PreformattedText"/>
        <w:bidi w:val="0"/>
        <w:spacing w:before="0" w:after="0"/>
        <w:jc w:val="left"/>
        <w:rPr/>
      </w:pPr>
      <w:r>
        <w:rPr/>
        <w:t xml:space="preserve"> </w:t>
      </w:r>
      <w:r>
        <w:rPr/>
        <w:t>C1 C48 ) C1_=_C49( C1 C49 ) C1_=_C50( C1 C50 ) \nC1_=_C51( C1 C51 ) C1_=_C52( C1 C52 ) C1_=_C53( C1 C53 ) C1_=_C54( C1 C54 ) C1_=_C84( C1 C84 ) C1_=_C95( C1 C95 ) \nC1_=_C97( C1 C97 ) C1_=_C108( C1 C108 ) C1_=_C110( C1 C110 ) C1_=_C113( C1 C113 ) C1_=_C126( C1 C126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7( C2 C37 ) C2_=_C38( C2 C38 ) C2_=_C39( C2 C39 ) C2_=_C40( C2 C40 ) \nC2_=_C41( C2 C41 ) C2_=_C42( C2 C42 ) C2_=_C43( C2 C43 ) C2_=_C45( C2 C45 ) C2_=_C46( C2 C46 ) C2_=_C47( C2 C47 ) \nC2_=_C48( C2 C48 ) C2_=_C49( C2 C49 ) C2_=_C50( C2 C50 ) C2_=_C51( C2 C51 ) C2_=_C52( C2 C52 ) C2_=_C53( C2 C53 ) \nC2_=_C54( C2 C54 ) C2_=_C142( C2 C142 ) C2_=_C143( C2 C143 ) C2_=_C151( C2 C15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37( C3 C37 ) C3_=_C38( C3 C38 ) C3_=_C39( C3 C39 ) C3_=_C40( C3 C40 ) C3_=_C41( C3 C41 ) C3_=_C42( C3 C42 ) \nC3_=_C43( C3 C43 ) C3_=_C45( C3 C45 ) C3_=_C46( C3 C46 ) C3_=_C47( C3 C47 ) C3_=_C48( C3 C48 ) C3_=_C49( C3 C49 ) \nC3_=_C50( C3 C50 ) C3_=_C51( C3 C51 ) C3_=_C52( C3 C52 ) C3_=_C53( C3 C53 ) C3_=_C54( C3 C54 ) C3_=_C167( C3 C167 ) \nC3_=_C176( C3 C176 ) C3_=_C178( C3 C178 ) C3_=_C189( C3 C189 ) C3_=_C191( C3 C191 ) C3_=_C194( C3 C194 ) C3_=_C207( C3 C20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6( C4 C36 ) C4_=_C37( C4 C37 ) C4_=_C38( C4 C38 ) C4_=_C39( C4 C39 ) C4_=_C40( C4 C40 ) C4_=_C41( C4 C41 ) \nC4_=_C42( C4 C42 ) C4_=_C43( C4 C43 ) C4_=_C45( C4 C45 ) C4_=_C46( C4 C46 ) C4_=_C47( C4 C47 ) C4_=_C48( C4 C48 ) \nC4_=_C49( C4 C49 ) C4_=_C50( C4 C50 ) C4_=_C51( C4 C51 ) C4_=_C52( C4 C52 ) C4_=_C53( C4 C53 ) C4_=_C54( C4 C54 ) \nC4_=_C222( C4 C222 ) C4_=_C223( C4 C223 ) C4_=_C232( C4 C232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6( C5 C36 ) C5_=_C37( C5 C37 ) C5_=_C38( C5 C38 ) C5_=_C39( C5 C39 ) \nC5_=_C40( C5 C40 ) C5_=_C41( C5 C41 ) C5_=_C42( C5 C42 ) C5_=_C43( C5 C43 ) C5_=_C45( C5 C45 ) C5_=_C46( C5 C46 ) \nC5_=_C47( C5 C47 ) C5_=_C48( C5 C48 ) C5_=_C49( C5 C49 ) C5_=_C50( C5 C50 ) C5_=_C51( C5 C51 ) C5_=_C52( C5 C52 ) \nC5_=_C53( C5 C53 ) C5_=_C54( C5 C54 ) C5_=_C247( C5 C247 ) C5_=_C254( C5 C254 ) C5_=_C256( C5 C256 ) C5_=_C267( C5 C267 ) \nC5_=_C269( C5 C269 ) C5_=_C272( C5 C272 ) C5_=_C285( C5 C28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6( C6 C36 ) C6_=_C37( C6 C37 ) C6_=_C38( C6 C38 ) C6_=_C39( C6 C39 ) C6_=_C40( C6 C40 ) \nC6_=_C41( C6 C41 ) C6_=_C42( C6 C42 ) C6_=_C43( C6 C43 ) C6_=_C45( C6 C45 ) C6_=_C46( C6 C46 ) C6_=_C47( C6 C47 ) \nC6_=_C48( C6 C48 ) C6_=_C49( C6 C49 ) C6_=_C50( C6 C50 ) C6_=_C51( C6 C51 ) C6_=_C52( C6 C52 ) C6_=_C53( C6 C53 ) \nC6_=_C54( C6 C54 ) C6_=_C300( C6 C300 ) C6_=_C302( C6 C302 ) C6_=_C310( C6 C31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6( C7 C36 ) C7_=_C37( C7 C37 ) C7_=_C38( C7 C38 ) C7_=_C39( C7 C39 ) C7_=_C40( C7 C40 ) \nC7_=_C41( C7 C41 ) C7_=_C42( C7 C42 ) C7_=_C43( C7 C43 ) C7_=_C45( C7 C45 ) C7_=_C46( C7 C46 ) C7_=_C47( C7 C47 ) \nC7_=_C48( C7 C48 ) C7_=_C49( C7 C49 ) C7_=_C50( C7 C50 ) C7_=_C51( C7 C51 ) C7_=_C52( C7 C52 ) C7_=_C53( C7 C53 ) \nC7_=_C54( C7 C54 ) C7_=_C325( C7 C325 ) C7_=_C330( C7 C330 ) C7_=_C332( C7 C332 ) C7_=_C343( C7 C343 ) C7_=_C345( C7 C345 ) \nC7_=_C348( C7 C348 ) C7_=_C361( C7 C361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3( C8 C33 ) C8_=_C34( C8 C34 ) C8_=_C35( C8 C35 ) C8_=_C36( C8 C36 ) C8_=_C37( C8 C37 ) \nC8_=_C38( C8 C38 ) C8_=_C39( C8 C39 ) C8_=_C40( C8 C40 ) C8_=_C41( C8 C41 ) C8_=_C42( C8 C42 ) C8_=_C43( C8 C43 ) \nC8_=_C45( C8 C45 ) C8_=_C46( C8 C46 ) C8_=_C47( C8 C47 ) C8_=_C48( C8 C48 ) C8_=_C49( C8 C49 ) C8_=_C50( C8 C50 ) \nC8_=_C51( C8 C51 ) C8_=_C52( C8 C52 ) C8_=_C53( C8 C53 ) C8_=_C54( C8 C54 ) C8_=_C374( C8 C374 ) C8_=_C375( C8 C375 ) \nC8_=_C383( C8 C383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3( C9 C33 ) \nC9_=_C34( C9 C34 ) C9_=_C35( C9 C35 ) C9_=_C36( C9 C36 ) C9_=_C37( C9 C37 ) C9_=_C38( C9 C38 ) C9_=_C39( C9 C39 ) \nC9_=_C40( C9 C40 ) C9_=_C41( C9 C41 ) C9_=_C42( C9 C42 ) C9_=_C43( C9 C43 ) C9_=_C45( C9 C45 ) C9_=_C46( C9 C46 ) \nC9_=_C47( C9 C47 ) C9_=_C48( C9 C48 ) C9_=_C49( C9 C49 ) C9_=_C50( C9 C50 ) C9_=_C51( C9 C51 ) C9_=_C52( C9 C52 ) \nC9_=_C53( C9 C53 ) C9_=_C54( C9 C54 ) C9_=_C399( C9 C399 ) C9_=_C402( C9 C402 ) C9_=_C404( C9 C404 ) C9_=_C415( C9 C415 ) \nC9_=_C417( C9 C417 ) C9_=_C420( C9 C420 ) C9_=_C433( C9 C433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2( C10 C32 ) \nC10_=_C33( C10 C33 ) C10_=_C34( C10 C34 ) C10_=_C35( C10 C35 ) C10_=_C36( C10 C36 ) C10_=_C37( C10 C37 ) C10_=_C38( C10 C38 ) \nC10_=_C39( C10 C39 ) C10_=_C40( C10 C40 ) C10_=_C41( C10 C41 ) C10_=_C42( C10 C42 ) C10_=_C43( C10 C43 ) C10_=_C45( C10 C45 ) \nC10_=_C46( C10 C46 ) C10_=_C47( C10 C47 ) C10_=_C48( C10 C48 ) C10_=_C49( C10 C49 ) C10_=_C50( C10 C50 ) C10_=_C51( C10 C51 ) \nC10_=_C52( C10 C52 ) C10_=_C53( C10 C53 ) C10_=_C54( C10 C54 ) C10_=_C445( C10 C445 ) C10_=_C446( C10 C446 ) C10_=_C454( C10 C454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2( C11 C32 ) C11_=_C33( C11 C33 ) C11_=_C34( C11 C34 ) C11_=_C35( C11 C35 ) C11_=_C36( C11 C36 ) \nC11_=_C37( C11 C37 ) C11_=_C38( C11 C38 ) C11_=_C39( C11 C39 ) C11_=_C40( C11 C40 ) C11_=_C41( C11 C41 ) C11_=_C42( C11 C42 ) \nC11_=_C43( C11 C43 ) C11_=_C45( C11</w:t>
      </w:r>
    </w:p>
    <w:p>
      <w:pPr>
        <w:pStyle w:val="PreformattedText"/>
        <w:bidi w:val="0"/>
        <w:spacing w:before="0" w:after="0"/>
        <w:jc w:val="left"/>
        <w:rPr/>
      </w:pPr>
      <w:r>
        <w:rPr/>
        <w:t xml:space="preserve"> </w:t>
      </w:r>
      <w:r>
        <w:rPr/>
        <w:t>C45 ) C11_=_C46( C11 C46 ) C11_=_C47( C11 C47 ) C11_=_C48( C11 C48 ) C11_=_C49( C11 C49 ) \nC11_=_C50( C11 C50 ) C11_=_C51( C11 C51 ) C11_=_C52( C11 C52 ) C11_=_C53( C11 C53 ) C11_=_C54( C11 C54 ) C11_=_C469( C11 C469 ) \nC11_=_C470( C11 C470 ) C11_=_C472( C11 C472 ) C11_=_C483( C11 C483 ) C11_=_C485( C11 C485 ) C11_=_C488( C11 C488 ) C11_=_C501( C11 C50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2( C12 C32 ) C12_=_C33( C12 C33 ) C12_=_C34( C12 C34 ) C12_=_C35( C12 C35 ) C12_=_C36( C12 C36 ) C12_=_C37( C12 C37 ) \nC12_=_C38( C12 C38 ) C12_=_C39( C12 C39 ) C12_=_C40( C12 C40 ) C12_=_C41( C12 C41 ) C12_=_C42( C12 C42 ) C12_=_C43( C12 C43 ) \nC12_=_C45( C12 C45 ) C12_=_C46( C12 C46 ) C12_=_C47( C12 C47 ) C12_=_C48( C12 C48 ) C12_=_C49( C12 C49 ) C12_=_C50( C12 C50 ) \nC12_=_C51( C12 C51 ) C12_=_C52( C12 C52 ) C12_=_C53( C12 C53 ) C12_=_C54( C12 C54 ) C12_=_C512( C12 C512 ) C12_=_C513( C12 C513 ) \nC12_=_C521( C12 C52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2( C13 C32 ) C13_=_C33( C13 C33 ) C13_=_C34( C13 C34 ) C13_=_C35( C13 C35 ) C13_=_C36( C13 C36 ) C13_=_C37( C13 C37 ) \nC13_=_C38( C13 C38 ) C13_=_C39( C13 C39 ) C13_=_C40( C13 C40 ) C13_=_C41( C13 C41 ) C13_=_C42( C13 C42 ) C13_=_C43( C13 C43 ) \nC13_=_C45( C13 C45 ) C13_=_C46( C13 C46 ) C13_=_C47( C13 C47 ) C13_=_C48( C13 C48 ) C13_=_C49( C13 C49 ) C13_=_C50( C13 C50 ) \nC13_=_C51( C13 C51 ) C13_=_C52( C13 C52 ) C13_=_C53( C13 C53 ) C13_=_C54( C13 C54 ) C13_=_C61( C13 C61 ) C13_=_C95( C13 C95 ) \nC13_=_C142( C13 C142 ) C13_=_C176( C13 C176 ) C13_=_C222( C13 C222 ) C13_=_C254( C13 C254 ) C13_=_C300( C13 C300 ) C13_=_C330( C13 C330 ) \nC13_=_C374( C13 C374 ) C13_=_C402( C13 C402 ) C13_=_C445( C13 C445 ) C13_=_C470( C13 C470 ) C13_=_C512( C13 C512 ) C13_=_C536( C13 C536 ) \nC13_=_C537( C13 C537 ) C13_=_C539( C13 C539 ) C13_=_C540( C13 C540 ) C13_=_C541( C13 C541 ) C13_=_C542( C13 C542 ) C13_=_C543( C13 C543 ) \nC13_=_C544( C13 C544 ) C13_=_C545( C13 C545 ) C13_=_C546( C13 C546 ) C13_=_C547( C13 C547 ) C13_=_C548( C13 C548 ) C13_=_C550( C13 C550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2( C14 C32 ) C14_=_C33( C14 C33 ) C14_=_C34( C14 C34 ) C14_=_C35( C14 C35 ) C14_=_C36( C14 C36 ) C14_=_C37( C14 C37 ) \nC14_=_C38( C14 C38 ) C14_=_C39( C14 C39 ) C14_=_C40( C14 C40 ) C14_=_C41( C14 C41 ) C14_=_C42( C14 C42 ) C14_=_C43( C14 C43 ) \nC14_=_C45( C14 C45 ) C14_=_C46( C14 C46 ) C14_=_C47( C14 C47 ) C14_=_C48( C14 C48 ) C14_=_C49( C14 C49 ) C14_=_C50( C14 C50 ) \nC14_=_C51( C14 C51 ) C14_=_C52( C14 C52 ) C14_=_C53( C14 C53 ) C14_=_C54( C14 C54 ) C14_=_C536( C14 C536 ) C14_=_C578( C14 C578 ) \nC14_=_C586( C14 C586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2( C15 C32 ) C15_=_C33( C15 C33 ) \nC15_=_C34( C15 C34 ) C15_=_C35( C15 C35 ) C15_=_C36( C15 C36 ) C15_=_C37( C15 C37 ) C15_=_C38( C15 C38 ) C15_=_C39( C15 C39 ) \nC15_=_C40( C15 C40 ) C15_=_C41( C15 C41 ) C15_=_C42( C15 C42 ) C15_=_C43( C15 C43 ) C15_=_C45( C15 C45 ) C15_=_C46( C15 C46 ) \nC15_=_C47( C15 C47 ) C15_=_C48( C15 C48 ) C15_=_C49( C15 C49 ) C15_=_C50( C15 C50 ) C15_=_C51( C15 C51 ) C15_=_C52( C15 C52 ) \nC15_=_C53( C15 C53 ) C15_=_C54( C15 C54 ) C15_=_C62( C15 C62 ) C15_=_C97( C15 C97 ) C15_=_C143( C15 C143 ) C15_=_C178( C15 C178 ) \nC15_=_C223( C15 C223 ) C15_=_C256( C15 C256 ) C15_=_C302( C15 C302 ) C15_=_C332( C15 C332 ) C15_=_C375( C15 C375 ) C15_=_C404( C15 C404 ) \nC15_=_C446( C15 C446 ) C15_=_C472( C15 C472 ) C15_=_C513( C15 C513 ) C15_=_C578( C15 C578 ) C15_=_C600( C15 C600 ) C15_=_C601( C15 C601 ) \nC15_=_C602( C15 C602 ) C15_=_C603( C15 C603 ) C15_=_C604( C15 C604 ) C15_=_C605( C15 C605 ) C15_=_C606( C15 C606 ) C15_=_C607( C15 C607 ) \nC15_=_C608( C15 C608 ) C15_=_C609( C15 C609 ) C15_=_C610( C15 C610 ) C15_=_C612( C15 C612 ) C15_=_C614( C15 C614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3( C16 C33 ) C16_=_C34( C16 C34 ) C16_=_C35( C16 C35 ) \nC16_=_C36( C16 C36 ) C16_=_C37( C16 C37 ) C16_=_C38( C16 C38 ) C16_=_C39( C16 C39 ) C16_=_C40( C16 C40 ) C16_=_C41( C16 C41 ) \nC16_=_C42( C16 C42 ) C16_=_C43( C16 C43 ) C16_=_C45( C16 C45 ) C16_=_C46( C16 C46 ) C16_=_C47( C16 C47 ) C16_=_C48( C16 C48 ) \nC16_=_C49( C16 C49 ) C16_=_C50( C16 C50 ) C16_=_C51( C16 C51 ) C16_=_C52( C16 C52 ) C16_=_C53( C16 C53 ) C16_=_C54( C16 C54 ) \nC16_=_C539( C16 C539 ) C16_=_C600( C16 C600 ) C16_=_C647( C16 C647 ) C17_=_C18( C17 C18 ) C17_=_C19( C17 C19 ) C17_=_C20( C17 C20 ) \nC17_=_C21( C17 C21 ) C17_=_C22( C17 C22 ) C17_=_C23( C17 C23 ) C17_=_C24( C17 C24 ) C17_=_C25( C17 C25 ) C17_=_C26( C17 C26 ) \nC17_=_C27( C17 C27 ) C17_=_C28( C17 C28 ) C17_=_C29( C17 C29 ) C17_=_C30( C17 C30 ) C17_=_C32( C17 C32 ) C17_=_C33( C17 C33 ) \nC17_=_C34( C17 C34 ) C17_=_C35( C17 C35 ) C17_=_C36( C17 C36 ) C17_=_C37( C17 C37 ) C17_=_C38( C17 C38 ) C17_=_C39( C17 C39 ) \nC17_=_C40( C17 C40 ) C17_=_C41( C17 C41 ) C17_=_C42( C17 C42 ) C17_=_C43( C17 C43 ) C17_=_C45( C17 C45 ) C17_=_C46( C17 C46 ) \nC17_=_C47( C17 C47 ) C17_=_C48( C17 C48 ) C17_=_C49( C17 C49 ) C17_=_C50( C17 C50 ) C17_=_C51( C17 C51 ) C17_=_C52( C17 C52 ) \nC17_=_C53( C17 C53 ) C17_=_C54( C17 C54 ) C17_=_C540( C17 C540 ) C17_=_C602( C17 C602 ) C17_=_C663( C17 C663 ) C17_=_C671( C17 C671 ) \nC17_=_C673( C17 C673 ) C17_=_C676( C17 C676 ) C17_=_C689( C17 C689 ) C18_=_C19( C18 C19 ) C18_=_C20( C18 C20 ) C18_=_C21( C18 C21 ) \nC18_=_C22( C18 C22 ) C18_=_C23( C18 C23 ) C18_=_C24( C18 C24 ) C18_=_C25( C18 C25 ) C18_=_C26( C18 C26 ) C18_=_C27( C18 C27 ) \nC18_=_C28( C18 C28 ) C18_=_C29( C18 C29 ) C18_=_C30( C18 C30 ) C18_=_C32( C18 C32 ) C18_=_C33( C18 C33 ) C18_=_C34( C18 C34 ) \nC18_=_C35( C18 C35 ) C18_=_C36( C18 C36 ) C18_=_C37( C18 C37 ) C18_=_C38( C18 C38 ) C18_=_C39( C18 C39 ) C18_=_C40( C18 C40 ) \nC18_=_C41( C18 C41 ) C18_=_C42( C18 C42 ) C18_=_C43( C18 C43 ) C18_=_C45( C18 C45 ) C18_=_C46( C18 C46 ) C18_=_C47( C18 C47 ) \nC18_=_C48( C18 C48 ) C18_=_C49( C18 C49 ) C18_=_C50( C18 C50 ) C18_=_C51( C18 C51 ) C18_=_C52( C18 C52 ) C18_=_C53( C18 C53 ) \nC18_=_C54( C18 C54 ) C18_=_C541( C18 C541 ) C18_=_C603( C18 C603 ) C18_=_C707( C18 C707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7( C19 C37 ) C19_=_C38( C19 C38 ) C19_=_C39( C19 C39 ) C19_=_C40( C19 C40 ) \nC19_=_C41( C19 C41 ) C19_=_C42( C19 C42 ) C19_=_C43( C19 C43 ) C19_=_C45( C19 C45 ) C19_=_C46( C19 C46 ) C19_=_C47( C19 C47 ) \nC19_=_C48( C19 C48 ) C19_=_C49( C19 C49 ) C19_=_C50( C19 C50 ) C19_=_C51( C19 C51 ) C19_=_C52( C19 C52 ) C19_=_C53( C19 C53 ) \nC19_=_C54( C19 C54 ) C19_=_C542( C19 C542 ) C19_=_C604( C19 C604 ) C19_=_C722( C19 C722 ) C19_=_C728( C19 C728 ) C19_=_C730( C19 C730 ) \nC19_=_C733( C19 C733 ) C19_=_C746( C19 C746 ) C20_=_C21( C20 C21 ) C20_=_C22( C20 C22 ) C20_=_C23( C20 C23 ) C20_=_C24( C20 C24 ) \nC20_=_C25( C20 C25 ) C20_=_C26( C20 C26 ) C20_=_C27( C20 C27 ) C20_=_C28( C20 C28 ) C20_=_C29( C20 C29 ) C20_=_C30( C20 C30 ) \nC20_=_C32( C20 C32 ) C20_=_C33( C20 C33 ) C20_=_C34( C20 C34 ) C20_=_C35(</w:t>
      </w:r>
    </w:p>
    <w:p>
      <w:pPr>
        <w:pStyle w:val="PreformattedText"/>
        <w:bidi w:val="0"/>
        <w:spacing w:before="0" w:after="0"/>
        <w:jc w:val="left"/>
        <w:rPr/>
      </w:pPr>
      <w:r>
        <w:rPr/>
        <w:t xml:space="preserve"> </w:t>
      </w:r>
      <w:r>
        <w:rPr/>
        <w:t>C20 C35 ) C20_=_C36( C20 C36 ) C20_=_C37( C20 C37 ) \nC20_=_C38( C20 C38 ) C20_=_C39( C20 C39 ) C20_=_C40( C20 C40 ) C20_=_C41( C20 C41 ) C20_=_C42( C20 C42 ) C20_=_C43( C20 C43 ) \nC20_=_C45( C20 C45 ) C20_=_C46( C20 C46 ) C20_=_C47( C20 C47 ) C20_=_C48( C20 C48 ) C20_=_C49( C20 C49 ) C20_=_C50( C20 C50 ) \nC20_=_C51( C20 C51 ) C20_=_C52( C20 C52 ) C20_=_C53( C20 C53 ) C20_=_C54( C20 C54 ) C20_=_C543( C20 C543 ) C20_=_C605( C20 C605 ) \nC20_=_C762( C20 C762 ) C21_=_C22( C21 C22 ) C21_=_C23( C21 C23 ) C21_=_C24( C21 C24 ) C21_=_C25( C21 C25 ) C21_=_C26( C21 C26 ) \nC21_=_C27( C21 C27 ) C21_=_C28( C21 C28 ) C21_=_C29( C21 C29 ) C21_=_C30( C21 C30 ) C21_=_C32( C21 C32 ) C21_=_C33( C21 C33 ) \nC21_=_C34( C21 C34 ) C21_=_C35( C21 C35 ) C21_=_C36( C21 C36 ) C21_=_C37( C21 C37 ) C21_=_C38( C21 C38 ) C21_=_C39( C21 C39 ) \nC21_=_C40( C21 C40 ) C21_=_C41( C21 C41 ) C21_=_C42( C21 C42 ) C21_=_C43( C21 C43 ) C21_=_C45( C21 C45 ) C21_=_C46( C21 C46 ) \nC21_=_C47( C21 C47 ) C21_=_C48( C21 C48 ) C21_=_C49( C21 C49 ) C21_=_C50( C21 C50 ) C21_=_C51( C21 C51 ) C21_=_C52( C21 C52 ) \nC21_=_C53( C21 C53 ) C21_=_C54( C21 C54 ) C21_=_C544( C21 C544 ) C21_=_C606( C21 C606 ) C21_=_C778( C21 C778 ) C21_=_C782( C21 C782 ) \nC21_=_C784( C21 C784 ) C21_=_C787( C21 C787 ) C21_=_C800( C21 C800 ) C22_=_C23( C22 C23 ) C22_=_C24( C22 C24 ) C22_=_C25( C22 C25 ) \nC22_=_C26( C22 C26 ) C22_=_C27( C22 C27 ) C22_=_C28( C22 C28 ) C22_=_C29( C22 C29 ) C22_=_C30( C22 C30 ) C22_=_C32( C22 C32 ) \nC22_=_C33( C22 C33 ) C22_=_C34( C22 C34 ) C22_=_C35( C22 C35 ) C22_=_C36( C22 C36 ) C22_=_C37( C22 C37 ) C22_=_C38( C22 C38 ) \nC22_=_C39( C22 C39 ) C22_=_C40( C22 C40 ) C22_=_C41( C22 C41 ) C22_=_C42( C22 C42 ) C22_=_C43( C22 C43 ) C22_=_C45( C22 C45 ) \nC22_=_C46( C22 C46 ) C22_=_C47( C22 C47 ) C22_=_C48( C22 C48 ) C22_=_C49( C22 C49 ) C22_=_C50( C22 C50 ) C22_=_C51( C22 C51 ) \nC22_=_C52( C22 C52 ) C22_=_C53( C22 C53 ) C22_=_C54( C22 C54 ) C22_=_C545( C22 C545 ) C22_=_C607( C22 C607 ) C22_=_C815( C22 C815 ) \nC23_=_C24( C23 C24 ) C23_=_C25( C23 C25 ) C23_=_C26( C23 C26 ) C23_=_C27( C23 C27 ) C23_=_C28( C23 C28 ) C23_=_C29( C23 C29 ) \nC23_=_C30( C23 C30 ) C23_=_C32( C23 C32 ) C23_=_C33( C23 C33 ) C23_=_C34( C23 C34 ) C23_=_C35( C23 C35 ) C23_=_C36( C23 C36 ) \nC23_=_C37( C23 C37 ) C23_=_C38( C23 C38 ) C23_=_C39( C23 C39 ) C23_=_C40( C23 C40 ) C23_=_C41( C23 C41 ) C23_=_C42( C23 C42 ) \nC23_=_C43( C23 C43 ) C23_=_C45( C23 C45 ) C23_=_C46( C23 C46 ) C23_=_C47( C23 C47 ) C23_=_C48( C23 C48 ) C23_=_C49( C23 C49 ) \nC23_=_C50( C23 C50 ) C23_=_C51( C23 C51 ) C23_=_C52( C23 C52 ) C23_=_C53( C23 C53 ) C23_=_C54( C23 C54 ) C23_=_C546( C23 C546 ) \nC23_=_C608( C23 C608 ) C23_=_C831( C23 C831 ) C23_=_C833( C23 C833 ) C23_=_C835( C23 C835 ) C23_=_C838( C23 C838 ) C23_=_C851( C23 C851 ) \nC24_=_C25( C24 C25 ) C24_=_C26( C24 C26 ) C24_=_C27( C24 C27 ) C24_=_C28( C24 C28 ) C24_=_C29( C24 C29 ) C24_=_C30( C24 C30 ) \nC24_=_C32( C24 C32 ) C24_=_C33( C24 C33 ) C24_=_C34( C24 C34 ) C24_=_C35( C24 C35 ) C24_=_C36( C24 C36 ) C24_=_C37( C24 C37 ) \nC24_=_C38( C24 C38 ) C24_=_C39( C24 C39 ) C24_=_C40( C24 C40 ) C24_=_C41( C24 C41 ) C24_=_C42( C24 C42 ) C24_=_C43( C24 C43 ) \nC24_=_C45( C24 C45 ) C24_=_C46( C24 C46 ) C24_=_C47( C24 C47 ) C24_=_C48( C24 C48 ) C24_=_C49( C24 C49 ) C24_=_C50( C24 C50 ) \nC24_=_C51( C24 C51 ) C24_=_C52( C24 C52 ) C24_=_C53( C24 C53 ) C24_=_C54( C24 C54 ) C24_=_C547( C24 C547 ) C24_=_C609( C24 C609 ) \nC24_=_C865( C24 C865 ) C24_=_C872( C24 C872 ) C25_=_C26( C25 C26 ) C25_=_C27( C25 C27 ) C25_=_C28( C25 C28 ) C25_=_C29( C25 C29 ) \nC25_=_C30( C25 C30 ) C25_=_C32( C25 C32 ) C25_=_C33( C25 C33 ) C25_=_C34( C25 C34 ) C25_=_C35( C25 C35 ) C25_=_C36( C25 C36 ) \nC25_=_C37( C25 C37 ) C25_=_C38( C25 C38 ) C25_=_C39( C25 C39 ) C25_=_C40( C25 C40 ) C25_=_C41( C25 C41 ) C25_=_C42( C25 C42 ) \nC25_=_C43( C25 C43 ) C25_=_C45( C25 C45 ) C25_=_C46( C25 C46 ) C25_=_C47( C25 C47 ) C25_=_C48( C25 C48 ) C25_=_C49( C25 C49 ) \nC25_=_C50( C25 C50 ) C25_=_C51( C25 C51 ) C25_=_C52( C25 C52 ) C25_=_C53( C25 C53 ) C25_=_C54( C25 C54 ) C25_=_C548( C25 C548 ) \nC25_=_C610( C25 C610 ) C25_=_C880( C25 C880 ) C25_=_C881( C25 C881 ) C25_=_C883( C25 C883 ) C25_=_C886( C25 C886 ) C25_=_C899( C25 C899 ) \nC26_=_C27( C26 C27 ) C26_=_C28( C26 C28 ) C26_=_C29( C26 C29 ) C26_=_C30( C26 C30 ) C26_=_C32( C26 C32 ) C26_=_C33( C26 C33 ) \nC26_=_C34( C26 C34 ) C26_=_C35( C26 C35 ) C26_=_C36( C26 C36 ) C26_=_C37( C26 C37 ) C26_=_C38( C26 C38 ) C26_=_C39( C26 C39 ) \nC26_=_C40( C26 C40 ) C26_=_C41( C26 C41 ) C26_=_C42( C26 C42 ) C26_=_C43( C26 C43 ) C26_=_C45( C26 C45 ) C26_=_C46( C26 C46 ) \nC26_=_C47( C26 C47 ) C26_=_C48( C26 C48 ) C26_=_C49( C26 C49 ) C26_=_C50( C26 C50 ) C26_=_C51( C26 C51 ) C26_=_C52( C26 C52 ) \nC26_=_C53( C26 C53 ) C26_=_C54( C26 C54 ) C26_=_C108( C26 C108 ) C26_=_C189( C26 C189 ) C26_=_C267( C26 C267 ) C26_=_C343( C26 C343 ) \nC26_=_C415( C26 C415 ) C26_=_C483( C26 C483 ) C26_=_C671( C26 C671 ) C26_=_C728( C26 C728 ) C26_=_C782( C26 C782 ) C26_=_C833( C26 C833 ) \nC26_=_C880( C26 C880 ) C26_=_C910( C26 C910 ) C26_=_C911( C26 C911 ) C26_=_C912( C26 C912 ) C26_=_C913( C26 C913 ) C26_=_C914( C26 C914 ) \nC26_=_C915( C26 C915 ) C26_=_C916( C26 C916 ) C26_=_C917( C26 C917 ) C26_=_C918( C26 C918 ) C26_=_C919( C26 C919 ) C26_=_C920( C26 C920 ) \nC26_=_C921( C26 C921 ) C26_=_C922( C26 C922 ) C26_=_C923( C26 C923 ) C26_=_C924( C26 C924 ) C27_=_C28( C27 C28 ) C27_=_C29( C27 C29 ) \nC27_=_C30( C27 C30 ) C27_=_C32( C27 C32 ) C27_=_C33( C27 C33 ) C27_=_C34( C27 C34 ) C27_=_C35( C27 C35 ) C27_=_C36( C27 C36 ) \nC27_=_C37( C27 C37 ) C27_=_C38( C27 C38 ) C27_=_C39( C27 C39 ) C27_=_C40( C27 C40 ) C27_=_C41( C27 C41 ) C27_=_C42( C27 C42 ) \nC27_=_C43( C27 C43 ) C27_=_C45( C27 C45 ) C27_=_C46( C27 C46 ) C27_=_C47( C27 C47 ) C27_=_C48( C27 C48 ) C27_=_C49( C27 C49 ) \nC27_=_C50( C27 C50 ) C27_=_C51( C27 C51 ) C27_=_C52( C27 C52 ) C27_=_C53( C27 C53 ) C27_=_C54( C27 C54 ) C27_=_C550( C27 C550 ) \nC27_=_C612( C27 C612 ) C27_=_C910( C27 C910 ) C27_=_C927( C27 C927 ) C27_=_C928( C27 C928 ) C27_=_C931( C27 C931 ) C27_=_C944( C27 C944 ) \nC28_=_C29( C28 C29 ) C28_=_C30( C28 C30 ) C28_=_C32( C28 C32 ) C28_=_C33( C28 C33 ) C28_=_C34( C28 C34 ) C28_=_C35( C28 C35 ) \nC28_=_C36( C28 C36 ) C28_=_C37( C28 C37 ) C28_=_C38( C28 C38 ) C28_=_C39( C28 C39 ) C28_=_C40( C28 C40 ) C28_=_C41( C28 C41 ) \nC28_=_C42( C28 C42 ) C28_=_C43( C28 C43 ) C28_=_C45( C28 C45 ) C28_=_C46( C28 C46 ) C28_=_C47( C28 C47 ) C28_=_C48( C28 C48 ) \nC28_=_C49( C28 C49 ) C28_=_C50( C28 C50 ) C28_=_C51( C28 C51 ) C28_=_C52( C28 C52 ) C28_=_C53( C28 C53 ) C28_=_C54( C28 C54 ) \nC28_=_C110( C28 C110 ) C28_=_C191( C28 C191 ) C28_=_C269( C28 C269 ) C28_=_C345( C28 C345 ) C28_=_C417( C28 C417 ) C28_=_C485( C28 C485 ) \nC28_=_C673( C28 C673 ) C28_=_C730( C28 C730 ) C28_=_C784( C28 C784 ) C28_=_C835( C28 C835 ) C28_=_C883( C28 C883 ) C28_=_C927( C28 C927 ) \nC28_=_C955( C28 C955 ) C28_=_C956( C28 C956 ) C28_=_C957( C28 C957 ) C28_=_C958( C28 C958 ) C28_=_C959( C28 C959 ) C28_=_C960( C28 C960 ) \nC28_=_C961( C28 C961 ) C28_=_C962( C28 C962 ) C28_=_C963( C28 C963 ) C28_=_C964( C28 C964 ) C28_=_C965( C28 C965 ) C28_=_C966( C28 C966 ) \nC28_=_C967( C28 C967 ) C28_=_C968( C28 C968 ) C29_=_C30( C29 C30 ) C29_=_C32( C29 C32 ) C29_=_C33( C29 C33 ) C29_=_C34( C29 C34 ) \nC29_=_C35( C29 C35 ) C29_=_C36( C29 C36 ) C29_=_C37( C29 C37 ) C29_=_C38( C29 C38 ) C29_=_C39( C29 C39 ) C29_=_C40( C29 C40 ) \nC29_=_C41( C29 C41 ) C29_=_C42( C29 C42 ) C29_=_C43( C29 C43 ) C29_=_C45( C29 C45 ) C29_=_C46( C29 C46 ) C29_=_C47( C29 C47 ) \nC29_=_C48( C29 C48 ) C29_=_C49( C29 C49 ) C29_=_C50( C29 C50 ) C29_=_C51( C29 C51 ) C29_=_C52( C29 C52 ) C29_=_C53( C29 C53 ) \nC29_=_C54( C29 C54 ) C29_=_C552( C29 C552 ) C29_=_C614( C29 C614 ) C29_=_C911( C29 C911 ) C29_=_C955( C29 C955 ) C29_=_C972( C29 C972 ) \nC29_=_C973( C29 C973 ) C29_=_C986( C29 C986 ) C30_=_C32( C30 C32 ) C30_=_C33( C30 C33 ) C30_=_C34( C30 C34 ) C30_=_C35( C30 C35 ) \nC30_=_C36( C30 C36 ) C30_=_C37( C30 C37 ) C30_=_C38( C30 C38 ) C30_=_C39( C30 C39 ) C30_=_C40( C30 C40 ) C30_=_C41( C30 C41 ) \nC30_=_C42( C30 C42 ) C30_=_C43( C30 C43 ) C30_=_C45( C30 C45 ) C30_=_C46( C30 C46 ) C30_=_C47( C30 C47 ) C30_=_C48( C30 C48 ) \nC30_=_C49( C30 C49 ) C30_=_C50( C30 C50 ) C30_=_C51( C30 C51 ) C30_=_C52( C30 C52 ) C30_=_C53( C30 C53 ) C30_=_C54( C30 C54 ) \nC30_=_C553( C30 C553 ) C30_=_C615( C30 C615 ) C30_=_C997( C30 C997 ) C32_=_C33( C32 C33 ) C32_=_C34( C32 C34 ) C32_=_C35( C32 C35 ) \nC32_=_C36( C32 C36 ) C32_=_C37( C32 C37 ) C32_=_C38( C32 C38 ) C32_=_C39( C32 C39 ) C32_=_C40( C32 C40 ) C32_=_C41( C32 C41 ) \nC32_=_C42( C32 C42 ) C32_=_C43( C32 C43 ) C32_=_C45( C32 C45 ) C32_=_C46( C32 C46 ) C32_=_C47( C32 C47 ) C32_=_C48( C32 C48 ) \nC32_=_C49( C32 C49 ) C32_=_C50( C32 C50 ) C32_=_C51( C32 C51 ) C32_=_C52( C32 C52 ) C32_=_C53( C32 C53 ) C32_=_C54( C32 C54 ) \nC32_=_C555( C32 C555 ) C32_=_C617( C32 C617 ) C32_=_C1012( C32 C1012 ) C33_=_C34( C33 C34 ) C33_=_C35( C33 C35 ) C33_=_C36( C33 C36 ) \nC33_=_C37( C33 C37 ) C33_=_C38( C33 C38 ) C33_=_C39( C33 C39 ) C33_=_C40( C33 C40 ) C33_=_C41( C33 C41 ) C33_=_C42( C33 C42 ) \nC33_=_C43( C33 C43 ) C33_=_C45( C33 C45 ) C33_=_C46( C33 C46 ) C33_=_C47( C33 C47 ) C33_=_C48( C33 C48 ) C33_=_C49( C33 C49 ) \nC33_=_C50( C33 C50 ) C33_=_C51( C33 C51 ) C33_=_C52( C33 C52 ) C33_=_C53( C33 C53 ) C33_=_C54( C33 C54 ) C33_=_C556( C33 C556 ) \nC33_=_C618( C33 C618 ) C33_=_C913( C33 C913 ) C33_=_C957( C33 C957 ) C33_=_C1014( C33 C1014 ) C33_=_C1050( C33 C1050 ) C33_=_C1060( C33 C1060 ) \nC34_=_C35( C34 C35 ) C34_=_C36( C34 C36 ) C34_=_C37( C34 C37 ) C34_=_C38( C34 C38 ) C34_=_C39( C34 C39 ) C34_=_C40( C34 C40 ) \nC34_=_C41( C34 C41 ) C34_=_C42( C34 C42 ) C34_=_C43( C34 C43 ) C34_=_C45( C34 C45 ) C34_=_C46( C34 C46 ) C34_=_C47( C34 C47 ) \nC34_=_C48( C34 C48 ) C34_=_C49( C34 C49 ) C34_=_C50( C34 C50 ) C34_=_C51( C34 C51 ) C34_=_C52( C34 C52 ) C34_=_C53( C34 C53 ) \nC34_=_C54( C34 C54</w:t>
      </w:r>
    </w:p>
    <w:p>
      <w:pPr>
        <w:pStyle w:val="PreformattedText"/>
        <w:bidi w:val="0"/>
        <w:spacing w:before="0" w:after="0"/>
        <w:jc w:val="left"/>
        <w:rPr/>
      </w:pPr>
      <w:r>
        <w:rPr/>
        <w:t xml:space="preserve"> </w:t>
      </w:r>
      <w:r>
        <w:rPr/>
        <w:t>) C34_=_C557( C34 C557 ) C34_=_C619( C34 C619 ) C34_=_C958( C34 C958 ) C34_=_C1015( C34 C1015 ) C35_=_C36( C35 C36 ) \nC35_=_C37( C35 C37 ) C35_=_C38( C35 C38 ) C35_=_C39( C35 C39 ) C35_=_C40( C35 C40 ) C35_=_C41( C35 C41 ) C35_=_C42( C35 C42 ) \nC35_=_C43( C35 C43 ) C35_=_C45( C35 C45 ) C35_=_C46( C35 C46 ) C35_=_C47( C35 C47 ) C35_=_C48( C35 C48 ) C35_=_C49( C35 C49 ) \nC35_=_C50( C35 C50 ) C35_=_C51( C35 C51 ) C35_=_C52( C35 C52 ) C35_=_C53( C35 C53 ) C35_=_C54( C35 C54 ) C35_=_C558( C35 C558 ) \nC35_=_C620( C35 C620 ) C35_=_C914( C35 C914 ) C35_=_C959( C35 C959 ) C35_=_C1016( C35 C1016 ) C35_=_C1084( C35 C1084 ) C35_=_C1092( C35 C1092 ) \nC36_=_C37( C36 C37 ) C36_=_C38( C36 C38 ) C36_=_C39( C36 C39 ) C36_=_C40( C36 C40 ) C36_=_C41( C36 C41 ) C36_=_C42( C36 C42 ) \nC36_=_C43( C36 C43 ) C36_=_C45( C36 C45 ) C36_=_C46( C36 C46 ) C36_=_C47( C36 C47 ) C36_=_C48( C36 C48 ) C36_=_C49( C36 C49 ) \nC36_=_C50( C36 C50 ) C36_=_C51( C36 C51 ) C36_=_C52( C36 C52 ) C36_=_C53( C36 C53 ) C36_=_C54( C36 C54 ) C36_=_C559( C36 C559 ) \nC36_=_C621( C36 C621 ) C36_=_C1017( C36 C1017 ) C37_=_C38( C37 C38 ) C37_=_C39( C37 C39 ) C37_=_C40( C37 C40 ) C37_=_C41( C37 C41 ) \nC37_=_C42( C37 C42 ) C37_=_C43( C37 C43 ) C37_=_C45( C37 C45 ) C37_=_C46( C37 C46 ) C37_=_C47( C37 C47 ) C37_=_C48( C37 C48 ) \nC37_=_C49( C37 C49 ) C37_=_C50( C37 C50 ) C37_=_C51( C37 C51 ) C37_=_C52( C37 C52 ) C37_=_C53( C37 C53 ) C37_=_C54( C37 C54 ) \nC37_=_C560( C37 C560 ) C37_=_C622( C37 C622 ) C37_=_C915( C37 C915 ) C37_=_C960( C37 C960 ) C37_=_C1018( C37 C1018 ) C37_=_C1115( C37 C1115 ) \nC37_=_C1121( C37 C1121 ) C38_=_C39( C38 C39 ) C38_=_C40( C38 C40 ) C38_=_C41( C38 C41 ) C38_=_C42( C38 C42 ) C38_=_C43( C38 C43 ) \nC38_=_C45( C38 C45 ) C38_=_C46( C38 C46 ) C38_=_C47( C38 C47 ) C38_=_C48( C38 C48 ) C38_=_C49( C38 C49 ) C38_=_C50( C38 C50 ) \nC38_=_C51( C38 C51 ) C38_=_C52( C38 C52 ) C38_=_C53( C38 C53 ) C38_=_C54( C38 C54 ) C38_=_C561( C38 C561 ) C38_=_C623( C38 C623 ) \nC38_=_C1019( C38 C1019 ) C39_=_C40( C39 C40 ) C39_=_C41( C39 C41 ) C39_=_C42( C39 C42 ) C39_=_C43( C39 C43 ) C39_=_C45( C39 C45 ) \nC39_=_C46( C39 C46 ) C39_=_C47( C39 C47 ) C39_=_C48( C39 C48 ) C39_=_C49( C39 C49 ) C39_=_C50( C39 C50 ) C39_=_C51( C39 C51 ) \nC39_=_C52( C39 C52 ) C39_=_C53( C39 C53 ) C39_=_C54( C39 C54 ) C39_=_C562( C39 C562 ) C39_=_C624( C39 C624 ) C39_=_C916( C39 C916 ) \nC39_=_C961( C39 C961 ) C39_=_C1020( C39 C1020 ) C39_=_C1144( C39 C1144 ) C39_=_C1148( C39 C1148 ) C40_=_C41( C40 C41 ) C40_=_C42( C40 C42 ) \nC40_=_C43( C40 C43 ) C40_=_C45( C40 C45 ) C40_=_C46( C40 C46 ) C40_=_C47( C40 C47 ) C40_=_C48( C40 C48 ) C40_=_C49( C40 C49 ) \nC40_=_C50( C40 C50 ) C40_=_C51( C40 C51 ) C40_=_C52( C40 C52 ) C40_=_C53( C40 C53 ) C40_=_C54( C40 C54 ) C40_=_C563( C40 C563 ) \nC40_=_C625( C40 C625 ) C40_=_C1021( C40 C1021 ) C41_=_C42( C41 C42 ) C41_=_C43( C41 C43 ) C41_=_C45( C41 C45 ) C41_=_C46( C41 C46 ) \nC41_=_C47( C41 C47 ) C41_=_C48( C41 C48 ) C41_=_C49( C41 C49 ) C41_=_C50( C41 C50 ) C41_=_C51( C41 C51 ) C41_=_C52( C41 C52 ) \nC41_=_C53( C41 C53 ) C41_=_C54( C41 C54 ) C41_=_C564( C41 C564 ) C41_=_C626( C41 C626 ) C41_=_C917( C41 C917 ) C41_=_C962( C41 C962 ) \nC41_=_C1022( C41 C1022 ) C41_=_C1169( C41 C1169 ) C41_=_C1171( C41 C1171 ) C42_=_C43( C42 C43 ) C42_=_C45( C42 C45 ) C42_=_C46( C42 C46 ) \nC42_=_C47( C42 C47 ) C42_=_C48( C42 C48 ) C42_=_C49( C42 C49 ) C42_=_C50( C42 C50 ) C42_=_C51( C42 C51 ) C42_=_C52( C42 C52 ) \nC42_=_C53( C42 C53 ) C42_=_C54( C42 C54 ) C42_=_C565( C42 C565 ) C42_=_C627( C42 C627 ) C42_=_C1023( C42 C1023 ) C43_=_C45( C43 C45 ) \nC43_=_C46( C43 C46 ) C43_=_C47( C43 C47 ) C43_=_C48( C43 C48 ) C43_=_C49( C43 C49 ) C43_=_C50( C43 C50 ) C43_=_C51( C43 C51 ) \nC43_=_C52( C43 C52 ) C43_=_C53( C43 C53 ) C43_=_C54( C43 C54 ) C43_=_C566( C43 C566 ) C43_=_C628( C43 C628 ) C43_=_C918( C43 C918 ) \nC43_=_C963( C43 C963 ) C43_=_C1024( C43 C1024 ) C43_=_C1190( C43 C1190 ) C43_=_C1191( C43 C1191 ) C45_=_C46( C45 C46 ) C45_=_C47( C45 C47 ) \nC45_=_C48( C45 C48 ) C45_=_C49( C45 C49 ) C45_=_C50( C45 C50 ) C45_=_C51( C45 C51 ) C45_=_C52( C45 C52 ) C45_=_C53( C45 C53 ) \nC45_=_C54( C45 C54 ) C45_=_C568( C45 C568 ) C45_=_C630( C45 C630 ) C45_=_C919( C45 C919 ) C45_=_C964( C45 C964 ) C45_=_C1026( C45 C1026 ) \nC45_=_C1202( C45 C1202 ) C45_=_C1210( C45 C1210 ) C46_=_C47( C46 C47 ) C46_=_C48( C46 C48 ) C46_=_C49( C46 C49 ) C46_=_C50( C46 C50 ) \nC46_=_C51( C46 C51 ) C46_=_C52( C46 C52 ) C46_=_C53( C46 C53 ) C46_=_C54( C46 C54 ) C46_=_C569( C46 C569 ) C46_=_C631( C46 C631 ) \nC46_=_C1027( C46 C1027 ) C47_=_C48( C47 C48 ) C47_=_C49( C47 C49 ) C47_=_C50( C47 C50 ) C47_=_C51( C47 C51 ) C47_=_C52( C47 C52 ) \nC47_=_C53( C47 C53 ) C47_=_C54( C47 C54 ) C47_=_C570( C47 C570 ) C47_=_C632( C47 C632 ) C47_=_C920( C47 C920 ) C47_=_C965( C47 C965 ) \nC47_=_C1028( C47 C1028 ) C47_=_C1203( C47 C1203 ) C47_=_C1227( C47 C1227 ) C48_=_C49( C48 C49 ) C48_=_C50( C48 C50 ) C48_=_C51( C48 C51 ) \nC48_=_C52( C48 C52 ) C48_=_C53( C48 C53 ) C48_=_C54( C48 C54 ) C48_=_C571( C48 C571 ) C48_=_C633( C48 C633 ) C48_=_C1029( C48 C1029 ) \nC49_=_C50( C49 C50 ) C49_=_C51( C49 C51 ) C49_=_C52( C49 C52 ) C49_=_C53( C49 C53 ) C49_=_C54( C49 C54 ) C49_=_C572( C49 C572 ) \nC49_=_C634( C49 C634 ) C49_=_C921( C49 C921 ) C49_=_C966( C49 C966 ) C49_=_C1030( C49 C1030 ) C49_=_C1204( C49 C1204 ) C49_=_C1241( C49 C1241 ) \nC50_=_C51( C50 C51 ) C50_=_C52( C50 C52 ) C50_=_C53( C50 C53 ) C50_=_C54( C50 C54 ) C50_=_C573( C50 C573 ) C50_=_C635( C50 C635 ) \nC50_=_C1031( C50 C1031 ) C51_=_C52( C51 C52 ) C51_=_C53( C51 C53 ) C51_=_C54( C51 C54 ) C51_=_C574( C51 C574 ) C51_=_C636( C51 C636 ) \nC51_=_C922( C51 C922 ) C51_=_C967( C51 C967 ) C51_=_C1032( C51 C1032 ) C51_=_C1205( C51 C1205 ) C51_=_C1252( C51 C1252 ) C52_=_C53( C52 C53 ) \nC52_=_C54( C52 C54 ) C52_=_C575( C52 C575 ) C52_=_C637( C52 C637 ) C52_=_C1033( C52 C1033 ) C53_=_C54( C53 C54 ) C53_=_C576( C53 C576 ) \nC53_=_C638( C53 C638 ) C53_=_C923( C53 C923 ) C53_=_C968( C53 C968 ) C53_=_C1034( C53 C1034 ) C53_=_C1206( C53 C1206 ) C53_=_C1259( C53 C1259 ) \nC54_=_C577( C54 C577 ) C54_=_C639( C54 C639 ) C54_=_C924( C54 C924 ) C54_=_C1035( C54 C1035 ) C61_=_C62( C61 C62 ) C61_=_C70( C61 C70 ) \nC61_=_C95( C61 C95 ) C61_=_C142( C61 C142 ) C61_=_C176( C61 C176 ) C61_=_C222( C61 C222 ) C61_=_C254( C61 C254 ) C61_=_C300( C61 C300 ) \nC61_=_C330( C61 C330 ) C61_=_C374( C61 C374 ) C61_=_C402( C61 C402 ) C61_=_C445( C61 C445 ) C61_=_C470( C61 C470 ) C61_=_C512( C61 C512 ) \nC61_=_C536( C61 C536 ) C61_=_C537( C61 C537 ) C61_=_C539( C61 C539 ) C61_=_C540( C61 C540 ) C61_=_C541( C61 C541 ) C61_=_C542( C61 C542 ) \nC61_=_C543( C61 C543 ) C61_=_C544( C61 C544 ) C61_=_C545( C61 C545 ) C61_=_C546( C61 C546 ) C61_=_C547( C61 C547 ) C61_=_C548( C61 C548 ) \nC61_=_C550( C61 C550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2_=_C70( C62 C70 ) C62_=_C97( C62 C97 ) C62_=_C143( C62 C143 ) \nC62_=_C178( C62 C178 ) C62_=_C223( C62 C223 ) C62_=_C256( C62 C256 ) C62_=_C302( C62 C302 ) C62_=_C332( C62 C332 ) C62_=_C375( C62 C375 ) \nC62_=_C404( C62 C404 ) C62_=_C446( C62 C446 ) C62_=_C472( C62 C472 ) C62_=_C513( C62 C513 ) C62_=_C578( C62 C578 ) C62_=_C600( C62 C600 ) \nC62_=_C601( C62 C601 ) C62_=_C602( C62 C602 ) C62_=_C603( C62 C603 ) C62_=_C604( C62 C604 ) C62_=_C605( C62 C605 ) C62_=_C606( C62 C606 ) \nC62_=_C607( C62 C607 ) C62_=_C608( C62 C608 ) C62_=_C609( C62 C609 ) C62_=_C610( C62 C610 ) C62_=_C612( C62 C612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70_=_C113( C70 C113 ) C70_=_C151( C70 C151 ) C70_=_C194( C70 C194 ) C70_=_C232( C70 C232 ) C70_=_C272( C70 C272 ) \nC70_=_C310( C70 C310 ) C70_=_C348( C70 C348 ) C70_=_C383( C70 C383 ) C70_=_C420( C70 C420 ) C70_=_C454( C70 C454 ) C70_=_C488( C70 C488 ) \nC70_=_C521( C70 C521 ) C70_=_C554( C70 C554 ) C70_=_C586( C70 C586 ) C70_=_C616( C70 C616 ) C70_=_C647( C70 C647 ) C70_=_C676( C70 C676 ) \nC70_=_C707( C70 C707 ) C70_=_C733( C70 C733 ) C70_=_C762( C70 C762 ) C70_=_C787( C70 C787 ) C70_=_C815( C70 C815 ) C70_=_C838( C70 C838 ) \nC70_=_C865( C70 C865 ) C70_=_C886( C70 C886 ) C70_=_C912( C70 C912 ) C70_=_C931( C70 C931 ) C70_=_C956( C70 C956 ) C70_=_C973( C70 C973 ) \nC70_=_C997( C70 C997 ) C70_=_C1012( C70 C1012 ) C70_=_C1014( C70 C1014 ) C70_=_C1015( C70 C1015 ) C70_=_C1016( C70 C1016 ) C70_=_C1017( C70 C1017 ) \nC70_=_C1018( C70 C1018 ) C70_=_C1019( C70 C1019 ) C70_=_C1020( C70 C1020 ) C70_=_C1021( C70 C1021 ) C70_=_C1022( C70 C1022 ) C70_=_C1023( C70 C1023 ) \nC70_=_C1024( C70 C1024 ) C70_=_C1026( C70 C1026 ) C70_=_C1027( C70 C1027 ) C70_=_C1028( C70 C1028 ) C70_=_C1029( C70 C1029 ) C70_=_C1030( C70 C1030 ) \nC70_=_C1031( C70 C1031 ) C70_=_C1032( C70 C1032 ) C70_=_C1033( C70 C1033 ) C70_=_C1034( C70 C1034 ) C70_=_C1035( C70 C1035 ) C84_=_C95( C84 C95 ) \nC84_=_C97( C84 C97 ) C84_=_C108( C84 C108 ) C84_=_C110( C84 C110 ) C84_=_C113(</w:t>
      </w:r>
    </w:p>
    <w:p>
      <w:pPr>
        <w:pStyle w:val="PreformattedText"/>
        <w:bidi w:val="0"/>
        <w:spacing w:before="0" w:after="0"/>
        <w:jc w:val="left"/>
        <w:rPr/>
      </w:pPr>
      <w:r>
        <w:rPr/>
        <w:t xml:space="preserve"> </w:t>
      </w:r>
      <w:r>
        <w:rPr/>
        <w:t>C84 C113 ) C84_=_C126( C84 C126 ) C95_=_C97( C95 C97 ) \nC95_=_C108( C95 C108 ) C95_=_C110( C95 C110 ) C95_=_C113( C95 C113 ) C95_=_C126( C95 C126 ) C95_=_C142( C95 C142 ) C95_=_C176( C95 C176 ) \nC95_=_C222( C95 C222 ) C95_=_C254( C95 C254 ) C95_=_C300( C95 C300 ) C95_=_C330( C95 C330 ) C95_=_C374( C95 C374 ) C95_=_C402( C95 C402 ) \nC95_=_C445( C95 C445 ) C95_=_C470( C95 C470 ) C95_=_C512( C95 C512 ) C95_=_C536( C95 C536 ) C95_=_C537( C95 C537 ) C95_=_C539( C95 C539 ) \nC95_=_C540( C95 C540 ) C95_=_C541( C95 C541 ) C95_=_C542( C95 C542 ) C95_=_C543( C95 C543 ) C95_=_C544( C95 C544 ) C95_=_C545( C95 C545 ) \nC95_=_C546( C95 C546 ) C95_=_C547( C95 C547 ) C95_=_C548( C95 C548 ) C95_=_C550( C95 C550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97_=_C108( C97 C108 ) C97_=_C110( C97 C110 ) C97_=_C113( C97 C113 ) C97_=_C126( C97 C126 ) C97_=_C143( C97 C143 ) C97_=_C178( C97 C178 ) \nC97_=_C223( C97 C223 ) C97_=_C256( C97 C256 ) C97_=_C302( C97 C302 ) C97_=_C332( C97 C332 ) C97_=_C375( C97 C375 ) C97_=_C404( C97 C404 ) \nC97_=_C446( C97 C446 ) C97_=_C472( C97 C472 ) C97_=_C513( C97 C513 ) C97_=_C578( C97 C578 ) C97_=_C600( C97 C600 ) C97_=_C601( C97 C601 ) \nC97_=_C602( C97 C602 ) C97_=_C603( C97 C603 ) C97_=_C604( C97 C604 ) C97_=_C605( C97 C605 ) C97_=_C606( C97 C606 ) C97_=_C607( C97 C607 ) \nC97_=_C608( C97 C608 ) C97_=_C609( C97 C609 ) C97_=_C610( C97 C610 ) C97_=_C612( C97 C612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108_=_C110( C108 C110 ) C108_=_C113( C108 C113 ) C108_=_C126( C108 C126 ) C108_=_C189( C108 C189 ) C108_=_C267( C108 C267 ) C108_=_C343( C108 C343 ) \nC108_=_C415( C108 C415 ) C108_=_C483( C108 C483 ) C108_=_C671( C108 C671 ) C108_=_C728( C108 C728 ) C108_=_C782( C108 C782 ) C108_=_C833( C108 C833 ) \nC108_=_C880( C108 C880 ) C108_=_C910( C108 C910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10_=_C113( C110 C113 ) C110_=_C126( C110 C126 ) \nC110_=_C191( C110 C191 ) C110_=_C269( C110 C269 ) C110_=_C345( C110 C345 ) C110_=_C417( C110 C417 ) C110_=_C485( C110 C485 ) C110_=_C673( C110 C673 ) \nC110_=_C730( C110 C730 ) C110_=_C784( C110 C784 ) C110_=_C835( C110 C835 ) C110_=_C883( C110 C883 ) C110_=_C927( C110 C927 ) C110_=_C955( C110 C955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13_=_C126( C113 C126 ) C113_=_C151( C113 C151 ) C113_=_C194( C113 C194 ) C113_=_C232( C113 C232 ) C113_=_C272( C113 C272 ) \nC113_=_C310( C113 C310 ) C113_=_C348( C113 C348 ) C113_=_C383( C113 C383 ) C113_=_C420( C113 C420 ) C113_=_C454( C113 C454 ) C113_=_C488( C113 C488 ) \nC113_=_C521( C113 C521 ) C113_=_C554( C113 C554 ) C113_=_C586( C113 C586 ) C113_=_C616( C113 C616 ) C113_=_C647( C113 C647 ) C113_=_C676( C113 C676 ) \nC113_=_C707( C113 C707 ) C113_=_C733( C113 C733 ) C113_=_C762( C113 C762 ) C113_=_C787( C113 C787 ) C113_=_C815( C113 C815 ) C113_=_C838( C113 C838 ) \nC113_=_C865( C113 C865 ) C113_=_C886( C113 C886 ) C113_=_C912( C113 C912 ) C113_=_C931( C113 C931 ) C113_=_C956( C113 C956 ) C113_=_C973( C113 C973 ) \nC113_=_C997( C113 C997 ) C113_=_C1012( C113 C1012 ) C113_=_C1014( C113 C1014 ) C113_=_C1015( C113 C1015 ) C113_=_C1016( C113 C1016 ) C113_=_C1017( C113 C1017 ) \nC113_=_C1018( C113 C1018 ) C113_=_C1019( C113 C1019 ) C113_=_C1020( C113 C1020 ) C113_=_C1021( C113 C1021 ) C113_=_C1022( C113 C1022 ) C113_=_C1023( C113 C1023 ) \nC113_=_C1024( C113 C1024 ) C113_=_C1026( C113 C1026 ) C113_=_C1027( C113 C1027 ) C113_=_C1028( C113 C1028 ) C113_=_C1029( C113 C1029 ) C113_=_C1030( C113 C1030 ) \nC113_=_C1031( C113 C1031 ) C113_=_C1032( C113 C1032 ) C113_=_C1033( C113 C1033 ) C113_=_C1034( C113 C1034 ) C113_=_C1035( C113 C1035 ) C126_=_C207( C126 C207 ) \nC126_=_C285( C126 C285 ) C126_=_C361( C126 C361 ) C126_=_C433( C126 C433 ) C126_=_C501( C126 C501 ) C126_=_C567( C126 C567 ) C126_=_C629( C126 C629 ) \nC126_=_C689( C126 C689 ) C126_=_C746( C126 C746 ) C126_=_C800( C126 C800 ) C126_=_C851( C126 C851 ) C126_=_C872( C126 C872 ) C126_=_C899( C126 C899 ) \nC126_=_C944( C126 C944 ) C126_=_C986( C126 C986 ) C126_=_C1060( C126 C1060 ) C126_=_C1092( C126 C1092 ) C126_=_C1121( C126 C1121 ) C126_=_C1148( C126 C1148 ) \nC126_=_C1171( C126 C1171 ) C126_=_C1190( C126 C1190 ) C126_=_C1202( C126 C1202 ) C126_=_C1203( C126 C1203 ) C126_=_C1204( C126 C1204 ) C126_=_C1205( C126 C1205 ) \nC126_=_C1206( C126 C1206 ) C142_=_C143( C142 C143 ) C142_=_C151( C142 C151 ) C142_=_C176( C142 C176 ) C142_=_C222( C142 C222 ) C142_=_C254( C142 C254 ) \nC142_=_C300( C142 C300 ) C142_=_C330( C142 C330 ) C142_=_C374( C142 C374 ) C142_=_C402( C142 C402 ) C142_=_C445( C142 C445 ) C142_=_C470( C142 C470 ) \nC142_=_C512( C142 C512 ) C142_=_C536( C142 C536 ) C142_=_C537( C142 C537 ) C142_=_C539( C142 C539 ) C142_=_C540( C142 C540 ) C142_=_C541( C142 C541 ) \nC142_=_C542( C142 C542 ) C142_=_C543( C142 C543 ) C142_=_C544( C142 C544 ) C142_=_C545( C142 C545 ) C142_=_C546( C142 C546 ) C142_=_C547( C142 C547 ) \nC142_=_C548( C142 C548 ) C142_=_C550( C142 C550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3_=_C151( C143 C151 ) C143_=_C178( C143 C178 ) \nC143_=_C223( C143 C223 ) C143_=_C256( C143 C256 ) C143_=_C302( C143 C302 ) C143_=_C332( C143 C332 ) C143_=_C375( C143 C375 ) C143_=_C404( C143 C404 ) \nC143_=_C446( C143 C446 ) C143_=_C472( C143 C472 ) C143_=_C513( C143 C513 ) C143_=_C578( C143 C578 ) C143_=_C600( C143 C600 ) C143_=_C601( C143 C601 ) \nC143_=_C602( C143 C602 ) C143_=_C603( C143 C603 ) C143_=_C604( C143 C604 ) C143_=_C605( C143 C605 ) C143_=_C606( C143 C606 ) C143_=_C607( C143 C607 ) \nC143_=_C608( C143 C608 ) C143_=_C609( C143 C609 ) C143_=_C610( C143 C610 ) C143_=_C612( C143 C612 ) C143_=_C614( C143 C614 ) C143_=_C615( C143 C615 ) \nC143_=_C616( C143 C616 ) C143_=_C617( C143 C617 ) C143_=_C618( C143 C618 ) C143_=_C619( C143 C619 ) C143_=_C620( C143 C620 ) C143_=_C621( C143 C621 ) \nC143_=_C622( C143 C622 ) C143_=_C623( C143 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43_=_C639( C143 C639 ) \nC151_=_C194( C151 C194 ) C151_=_C232( C151 C232 ) C151_=_C272( C151 C272 ) C151_=_C310( C151 C310 ) C151_=_C348( C151 C348 ) C151_=_C383( C151 C383 ) \nC151_=_C420( C151 C420 ) C151_=_C454( C151 C454 ) C151_=_C488( C151 C488 ) C151_=_C521( C151 C521 ) C151_=_C554( C151 C554 ) C151_=_C586( C151 C586 ) \nC151_=_C616( C151 C616 ) C151_=_C647( C151 C647 ) C151_=_C676( C151 C676 ) C151_=_C707( C151 C707 ) C151_=_C733( C151 C733 ) C151_=_C762( C151 C762 ) \nC151_=_C787( C151 C787 ) C151_=_C815( C151 C815 ) C151_=_C838( C151 C838 ) C151_=_C865( C151 C865 ) C151_=_C886( C151 C886 ) C151_=_C912( C151 C912 ) \nC151_=_C931( C151 C931 ) C151_=_C956( C151 C956 ) C151_=_C973( C151 C973 ) C151_=_C997( C151 C997 ) C151_=_C1012( C151 C1012 ) C151_=_C1014( C151 C1014 ) \nC151_=_C1015( C151 C1015 ) C151_=_C1016( C151 C1016 ) C151_=_C1017( C151 C1017 ) C151_=_C1018( C151 C1018 ) C151_=_C1019( C151 C1019 ) C151_=_C1020( C151 C1020 ) \nC151_=_C1021( C151 C1021 ) C151_=_C1022( C151 C1022 ) C151_=_C1023( C151 C1023 ) C151_=_C1024( C151 C1024 ) C151_=_C1026( C151 C1026 ) C151_=_C1027( C151 C1027 ) \nC151_=_C1028( C151 C1028 ) C151_=_C1029( C151 C1029 ) C151_=_C1030( C151 C1030 ) C151_=_C1031( C151 C1031 ) C151_=_C1032( C151 C1032 ) C151_=_C1033( C151 C1033 ) \nC151_=_C1034( C151 C1034 ) C151_=_C1035( C151 C1035 ) C167_=_C176( C167 C176</w:t>
      </w:r>
    </w:p>
    <w:p>
      <w:pPr>
        <w:pStyle w:val="PreformattedText"/>
        <w:bidi w:val="0"/>
        <w:spacing w:before="0" w:after="0"/>
        <w:jc w:val="left"/>
        <w:rPr/>
      </w:pPr>
      <w:r>
        <w:rPr/>
        <w:t xml:space="preserve"> </w:t>
      </w:r>
      <w:r>
        <w:rPr/>
        <w:t>) C167_=_C178( C167 C178 ) C167_=_C189( C167 C189 ) C167_=_C191( C167 C191 ) \nC167_=_C194( C167 C194 ) C167_=_C207( C167 C207 ) C176_=_C178( C176 C178 ) C176_=_C189( C176 C189 ) C176_=_C191( C176 C191 ) C176_=_C194( C176 C194 ) \nC176_=_C207( C176 C207 ) C176_=_C222( C176 C222 ) C176_=_C254( C176 C254 ) C176_=_C300( C176 C300 ) C176_=_C330( C176 C330 ) C176_=_C374( C176 C374 ) \nC176_=_C402( C176 C402 ) C176_=_C445( C176 C445 ) C176_=_C470( C176 C470 ) C176_=_C512( C176 C512 ) C176_=_C536( C176 C536 ) C176_=_C537( C176 C537 ) \nC176_=_C539( C176 C539 ) C176_=_C540( C176 C540 ) C176_=_C541( C176 C541 ) C176_=_C542( C176 C542 ) C176_=_C543( C176 C543 ) C176_=_C544( C176 C544 ) \nC176_=_C545( C176 C545 ) C176_=_C546( C176 C546 ) C176_=_C547( C176 C547 ) C176_=_C548( C176 C548 ) C176_=_C550( C176 C550 ) C176_=_C552( C176 C552 ) \nC176_=_C553( C176 C553 ) C176_=_C554( C176 C554 ) C176_=_C555( C176 C555 ) C176_=_C556( C176 C556 ) C176_=_C557( C176 C557 ) C176_=_C558( C176 C558 ) \nC176_=_C559( C176 C559 ) C176_=_C560( C176 C560 ) C176_=_C561( C176 C561 ) C176_=_C562( C176 C562 ) C176_=_C563( 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8_=_C189( C178 C189 ) C178_=_C191( C178 C191 ) C178_=_C194( C178 C194 ) C178_=_C207( C178 C207 ) C178_=_C223( C178 C223 ) \nC178_=_C256( C178 C256 ) C178_=_C302( C178 C302 ) C178_=_C332( C178 C332 ) C178_=_C375( C178 C375 ) C178_=_C404( C178 C404 ) C178_=_C446( C178 C446 ) \nC178_=_C472( C178 C472 ) C178_=_C513( C178 C513 ) C178_=_C578( C178 C578 ) C178_=_C600( C178 C600 ) C178_=_C601( C178 C601 ) C178_=_C602( C178 C602 ) \nC178_=_C603( C178 C603 ) C178_=_C604( C178 C604 ) C178_=_C605( C178 C605 ) C178_=_C606( C178 C606 ) C178_=_C607( C178 C607 ) C178_=_C608( C178 C608 ) \nC178_=_C609( C178 C609 ) C178_=_C610( C178 C610 ) C178_=_C612( C178 C612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89_=_C191( C189 C191 ) \nC189_=_C194( C189 C194 ) C189_=_C207( C189 C207 ) C189_=_C267( C189 C267 ) C189_=_C343( C189 C343 ) C189_=_C415( C189 C415 ) C189_=_C483( C189 C483 ) \nC189_=_C671( C189 C671 ) C189_=_C728( C189 C728 ) C189_=_C782( C189 C782 ) C189_=_C833( C189 C833 ) C189_=_C880( C189 C880 ) C189_=_C910( C189 C910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191_=_C194( C191 C194 ) C191_=_C207( C191 C207 ) C191_=_C269( C191 C269 ) C191_=_C345( C191 C345 ) \nC191_=_C417( C191 C417 ) C191_=_C485( C191 C485 ) C191_=_C673( C191 C673 ) C191_=_C730( C191 C730 ) C191_=_C784( C191 C784 ) C191_=_C835( C191 C835 ) \nC191_=_C883( C191 C883 ) C191_=_C927( C191 C927 ) C191_=_C955( C191 C955 ) C191_=_C956( C191 C956 ) C191_=_C957( C191 C957 ) C191_=_C958( C191 C958 ) \nC191_=_C959( C191 C959 ) C191_=_C960( C191 C960 ) C191_=_C961( C191 C961 ) C191_=_C962( C191 C962 ) C191_=_C963( C191 C963 ) C191_=_C964( C191 C964 ) \nC191_=_C965( C191 C965 ) C191_=_C966( C191 C966 ) C191_=_C967( C191 C967 ) C191_=_C968( C191 C968 ) C194_=_C207( C194 C207 ) C194_=_C232( C194 C232 ) \nC194_=_C272( C194 C272 ) C194_=_C310( C194 C310 ) C194_=_C348( C194 C348 ) C194_=_C383( C194 C383 ) C194_=_C420( C194 C420 ) C194_=_C454( C194 C454 ) \nC194_=_C488( C194 C488 ) C194_=_C521( C194 C521 ) C194_=_C554( C194 C554 ) C194_=_C586( C194 C586 ) C194_=_C616( C194 C616 ) C194_=_C647( C194 C647 ) \nC194_=_C676( C194 C676 ) C194_=_C707( C194 C707 ) C194_=_C733( C194 C733 ) C194_=_C762( C194 C762 ) C194_=_C787( C194 C787 ) C194_=_C815( C194 C815 ) \nC194_=_C838( C194 C838 ) C194_=_C865( C194 C865 ) C194_=_C886( C194 C886 ) C194_=_C912( C194 C912 ) C194_=_C931( C194 C931 ) C194_=_C956( C194 C956 ) \nC194_=_C973( C194 C973 ) C194_=_C997( C194 C997 ) C194_=_C1012( C194 C1012 ) C194_=_C1014( C194 C1014 ) C194_=_C1015( C194 C1015 ) C194_=_C1016( C194 C1016 ) \nC194_=_C1017( C194 C1017 ) C194_=_C1018( C194 C1018 ) C194_=_C1019( C194 C1019 ) C194_=_C1020( C194 C1020 ) C194_=_C1021( C194 C1021 ) C194_=_C1022( C194 C1022 ) \nC194_=_C1023( C194 C1023 ) C194_=_C1024( C194 C1024 ) C194_=_C1026( C194 C1026 ) C194_=_C1027( C194 C1027 ) C194_=_C1028( C194 C1028 ) C194_=_C1029( C194 C1029 ) \nC194_=_C1030( C194 C1030 ) C194_=_C1031( C194 C1031 ) C194_=_C1032( C194 C1032 ) C194_=_C1033( C194 C1033 ) C194_=_C1034( C194 C1034 ) C194_=_C1035( C194 C1035 ) \nC207_=_C285( C207 C285 ) C207_=_C361( C207 C361 ) C207_=_C433( C207 C433 ) C207_=_C501( C207 C501 ) C207_=_C567( C207 C567 ) C207_=_C629( C207 C629 ) \nC207_=_C689( C207 C689 ) C207_=_C746( C207 C746 ) C207_=_C800( C207 C800 ) C207_=_C851( C207 C851 ) C207_=_C872( C207 C872 ) C207_=_C899( C207 C899 ) \nC207_=_C944( C207 C944 ) C207_=_C986( C207 C986 ) C207_=_C1060( C207 C1060 ) C207_=_C1092( C207 C1092 ) C207_=_C1121( C207 C1121 ) C207_=_C1148( C207 C1148 ) \nC207_=_C1171( C207 C1171 ) C207_=_C1190( C207 C1190 ) C207_=_C1202( C207 C1202 ) C207_=_C1203( C207 C1203 ) C207_=_C1204( C207 C1204 ) C207_=_C1205( C207 C1205 ) \nC207_=_C1206( C207 C1206 ) C222_=_C223( C222 C223 ) C222_=_C232( C222 C232 ) C222_=_C254( C222 C254 ) C222_=_C300( C222 C300 ) C222_=_C330( C222 C330 ) \nC222_=_C374( C222 C374 ) C222_=_C402( C222 C402 ) C222_=_C445( C222 C445 ) C222_=_C470( C222 C470 ) C222_=_C512( C222 C512 ) C222_=_C536( C222 C536 ) \nC222_=_C537( C222 C537 ) C222_=_C539( C222 C539 ) C222_=_C540( C222 C540 ) C222_=_C541( C222 C541 ) C222_=_C542( C222 C542 ) C222_=_C543( C222 C543 ) \nC222_=_C544( C222 C544 ) C222_=_C545( C222 C545 ) C222_=_C546( C222 C546 ) C222_=_C547( C222 C547 ) C222_=_C548( C222 C548 ) C222_=_C550( C222 C550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22_=_C571( C222 C571 ) C222_=_C572( C222 C572 ) C222_=_C573( C222 C573 ) C222_=_C574( C222 C574 ) C222_=_C575( C222 C575 ) \nC222_=_C576( C222 C576 ) C222_=_C577( C222 C577 ) C223_=_C232( C223 C232 ) C223_=_C256( C223 C256 ) C223_=_C302( C223 C302 ) C223_=_C332( C223 C332 ) \nC223_=_C375( C223 C375 ) C223_=_C404( C223 C404 ) C223_=_C446( C223 C446 ) C223_=_C472( C223 C472 ) C223_=_C513( C223 C513 ) C223_=_C578( C223 C578 ) \nC223_=_C600( C223 C600 ) C223_=_C601( C223 C601 ) C223_=_C602( C223 C602 ) C223_=_C603( C223 C603 ) C223_=_C604( C223 C604 ) C223_=_C605( C223 C605 ) \nC223_=_C606( C223 C606 ) C223_=_C607( C223 C607 ) C223_=_C608( C223 C608 ) C223_=_C609( C223 C609 ) C223_=_C610( C223 C610 ) C223_=_C612( C223 C612 ) \nC223_=_C614( C223 C614 ) C223_=_C615( C223 C615 ) C223_=_C616( C223 C616 ) C223_=_C617( C223 C617 ) C223_=_C618( C223 C618 ) C223_=_C619( C223 C619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3_=_C639( C223 C639 ) C232_=_C272( C232 C272 ) C232_=_C310( C232 C310 ) C232_=_C348( C232 C348 ) C232_=_C383( C232 C383 ) \nC232_=_C420( C232 C420 ) C232_=_C454( C232 C454 ) C232_=_C488( C232 C488 ) C232_=_C521( C232 C521 ) C232_=_C554( C232 C554 ) C232_=_C586( C232 C586 ) \nC232_=_C616( C232 C616 ) C232_=_C647( C232 C647 ) C232_=_C676( C232 C676 ) C232_=_C707( C232 C707 ) C232_=_C733( C232 C733 ) C232_=_C762( C232 C762 ) \nC232_=_C787( C232 C787 ) C232_=_C815( C232 C815 ) C232_=_C838( C232 C838 ) C232_=_C865( C232 C865 ) C232_=_C886( C232 C886 ) C232_=_C912( C232 C912 ) \nC232_=_C931( C232 C931 ) C232_=_C956( C232 C956 ) C232_=_C973( C232 C973 ) C232_=_C997( C232 C997 ) C232_=_C1012( C232 C1012 ) C232_=_C1014( C232 C1014 ) \nC232_=_C1015( C232 C1015 ) C232_=_C1016( C232 C1016 ) C232_=_C1017( C232 C1017 ) C232_=_C1018( C232 C1018 ) C232_=_C1019( C232 C1019 ) C232_=_C1020( C232 C1020 ) \nC232_=_C1021( C232 C1021 ) C232_=_C1022( C232 C1022 ) C232_=_C1023( C232 C1023 ) C232_=_C1024( C232 C1024 ) C232_=_C1026( C232 C1026 ) C232_=_C1027( C232 C1027 ) \nC232_=_C1028( C232 C1028 ) C232_=_C1029( C232 C1029 ) C232_=_C1030( C232 C1030 ) C232_=_C1031( C232 C1031 ) C232_=_C1032( C232 C1032 ) C232_=_C1033( C232 C1033 ) \nC232_=_C1034( C232 C1034 ) C232_=_C1035( C232 C1035 ) C247_=_C254( C247 C254 ) C247_=_C256( C247 C256 ) C247_=_C267( C247 C267 ) C247_=_C269(</w:t>
      </w:r>
    </w:p>
    <w:p>
      <w:pPr>
        <w:pStyle w:val="PreformattedText"/>
        <w:bidi w:val="0"/>
        <w:spacing w:before="0" w:after="0"/>
        <w:jc w:val="left"/>
        <w:rPr/>
      </w:pPr>
      <w:r>
        <w:rPr/>
        <w:t xml:space="preserve"> </w:t>
      </w:r>
      <w:r>
        <w:rPr/>
        <w:t>C247 C269 ) \nC247_=_C272( C247 C272 ) C247_=_C285( C247 C285 ) C254_=_C256( C254 C256 ) C254_=_C267( C254 C267 ) C254_=_C269( C254 C269 ) C254_=_C272( C254 C272 ) \nC254_=_C285( C254 C285 ) C254_=_C300( C254 C300 ) C254_=_C330( C254 C330 ) C254_=_C374( C254 C374 ) C254_=_C402( C254 C402 ) C254_=_C445( C254 C445 ) \nC254_=_C470( C254 C470 ) C254_=_C512( C254 C512 ) C254_=_C536( C254 C536 ) C254_=_C537( C254 C537 ) C254_=_C539( C254 C539 ) C254_=_C540( C254 C540 ) \nC254_=_C541( C254 C541 ) C254_=_C542( C254 C542 ) C254_=_C543( C254 C543 ) C254_=_C544( C254 C544 ) C254_=_C545( C254 C545 ) C254_=_C546( C254 C546 ) \nC254_=_C547( C254 C547 ) C254_=_C548( C254 C548 ) C254_=_C550( C254 C550 ) C254_=_C552( C254 C552 ) C254_=_C553( C254 C553 ) C254_=_C554( C254 C554 ) \nC254_=_C555( C254 C555 ) C254_=_C556( C254 C556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54_=_C572( C254 C572 ) \nC254_=_C573( C254 C573 ) C254_=_C574( C254 C574 ) C254_=_C575( C254 C575 ) C254_=_C576( C254 C576 ) C254_=_C577( C254 C577 ) C256_=_C267( C256 C267 ) \nC256_=_C269( C256 C269 ) C256_=_C272( C256 C272 ) C256_=_C285( C256 C285 ) C256_=_C302( C256 C302 ) C256_=_C332( C256 C332 ) C256_=_C375( C256 C375 ) \nC256_=_C404( C256 C404 ) C256_=_C446( C256 C446 ) C256_=_C472( C256 C472 ) C256_=_C513( C256 C513 ) C256_=_C578( C256 C578 ) C256_=_C600( C256 C600 ) \nC256_=_C601( C256 C601 ) C256_=_C602( C256 C602 ) C256_=_C603( C256 C603 ) C256_=_C604( C256 C604 ) C256_=_C605( C256 C605 ) C256_=_C606( C256 C606 ) \nC256_=_C607( C256 C607 ) C256_=_C608( C256 C608 ) C256_=_C609( C256 C609 ) C256_=_C610( C256 C610 ) C256_=_C612( C256 C612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67_=_C269( C267 C269 ) C267_=_C272( C267 C272 ) C267_=_C285( C267 C285 ) C267_=_C343( C267 C343 ) C267_=_C415( C267 C415 ) \nC267_=_C483( C267 C483 ) C267_=_C671( C267 C671 ) C267_=_C728( C267 C728 ) C267_=_C782( C267 C782 ) C267_=_C833( C267 C833 ) C267_=_C880( C267 C880 ) \nC267_=_C910( C267 C910 ) C267_=_C911( C267 C911 ) C267_=_C912( C267 C912 ) C267_=_C913( C267 C913 ) C267_=_C914( C267 C914 ) C267_=_C915( C267 C915 ) \nC267_=_C916( C267 C916 ) C267_=_C917( C267 C917 ) C267_=_C918( C267 C918 ) C267_=_C919( C267 C919 ) C267_=_C920( C267 C920 ) C267_=_C921( C267 C921 ) \nC267_=_C922( C267 C922 ) C267_=_C923( C267 C923 ) C267_=_C924( C267 C924 ) C269_=_C272( C269 C272 ) C269_=_C285( C269 C285 ) C269_=_C345( C269 C345 ) \nC269_=_C417( C269 C417 ) C269_=_C485( C269 C485 ) C269_=_C673( C269 C673 ) C269_=_C730( C269 C730 ) C269_=_C784( C269 C784 ) C269_=_C835( C269 C835 ) \nC269_=_C883( C269 C883 ) C269_=_C927( C269 C927 ) C269_=_C955( C269 C955 ) C269_=_C956( C269 C956 ) C269_=_C957( C269 C957 ) C269_=_C958( C269 C958 ) \nC269_=_C959( C269 C959 ) C269_=_C960( C269 C960 ) C269_=_C961( C269 C961 ) C269_=_C962( C269 C962 ) C269_=_C963( C269 C963 ) C269_=_C964( C269 C964 ) \nC269_=_C965( C269 C965 ) C269_=_C966( C269 C966 ) C269_=_C967( C269 C967 ) C269_=_C968( C269 C968 ) C272_=_C285( C272 C285 ) C272_=_C310( C272 C310 ) \nC272_=_C348( C272 C348 ) C272_=_C383( C272 C383 ) C272_=_C420( C272 C420 ) C272_=_C454( C272 C454 ) C272_=_C488( C272 C488 ) C272_=_C521( C272 C521 ) \nC272_=_C554( C272 C554 ) C272_=_C586( C272 C586 ) C272_=_C616( C272 C616 ) C272_=_C647( C272 C647 ) C272_=_C676( C272 C676 ) C272_=_C707( C272 C707 ) \nC272_=_C733( C272 C733 ) C272_=_C762( C272 C762 ) C272_=_C787( C272 C787 ) C272_=_C815( C272 C815 ) C272_=_C838( C272 C838 ) C272_=_C865( C272 C865 ) \nC272_=_C886( C272 C886 ) C272_=_C912( C272 C912 ) C272_=_C931( C272 C931 ) C272_=_C956( C272 C956 ) C272_=_C973( C272 C973 ) C272_=_C997( C272 C997 ) \nC272_=_C1012( C272 C1012 ) C272_=_C1014( C272 C1014 ) C272_=_C1015( C272 C1015 ) C272_=_C1016( C272 C1016 ) C272_=_C1017( C272 C1017 ) C272_=_C1018( C272 C1018 ) \nC272_=_C1019( C272 C1019 ) C272_=_C1020( C272 C1020 ) C272_=_C1021( C272 C1021 ) C272_=_C1022( C272 C1022 ) C272_=_C1023( C272 C1023 ) C272_=_C1024( C272 C1024 ) \nC272_=_C1026( C272 C1026 ) C272_=_C1027( C272 C1027 ) C272_=_C1028( C272 C1028 ) C272_=_C1029( C272 C1029 ) C272_=_C1030( C272 C1030 ) C272_=_C1031( C272 C1031 ) \nC272_=_C1032( C272 C1032 ) C272_=_C1033( C272 C1033 ) C272_=_C1034( C272 C1034 ) C272_=_C1035( C272 C1035 ) C285_=_C361( C285 C361 ) C285_=_C433( C285 C433 ) \nC285_=_C501( C285 C501 ) C285_=_C567( C285 C567 ) C285_=_C629( C285 C629 ) C285_=_C689( C285 C689 ) C285_=_C746( C285 C746 ) C285_=_C800( C285 C800 ) \nC285_=_C851( C285 C851 ) C285_=_C872( C285 C872 ) C285_=_C899( C285 C899 ) C285_=_C944( C285 C944 ) C285_=_C986( C285 C986 ) C285_=_C1060( C285 C1060 ) \nC285_=_C1092( C285 C1092 ) C285_=_C1121( C285 C1121 ) C285_=_C1148( C285 C1148 ) C285_=_C1171( C285 C1171 ) C285_=_C1190( C285 C1190 ) C285_=_C1202( C285 C1202 ) \nC285_=_C1203( C285 C1203 ) C285_=_C1204( C285 C1204 ) C285_=_C1205( C285 C1205 ) C285_=_C1206( C285 C1206 ) C300_=_C302( C300 C302 ) C300_=_C310( C300 C310 ) \nC300_=_C330( C300 C330 ) C300_=_C374( C300 C374 ) C300_=_C402( C300 C402 ) C300_=_C445( C300 C445 ) C300_=_C470( C300 C470 ) C300_=_C512( C300 C512 ) \nC300_=_C536( C300 C536 ) C300_=_C537( C300 C537 ) C300_=_C539( C300 C539 ) C300_=_C540( C300 C540 ) C300_=_C541( C300 C541 ) C300_=_C542( C300 C542 ) \nC300_=_C543( C300 C543 ) C300_=_C544( C300 C544 ) C300_=_C545( C300 C545 ) C300_=_C546( C300 C546 ) C300_=_C547( C300 C547 ) C300_=_C548( C300 C548 ) \nC300_=_C550( C300 C550 ) C300_=_C552( C300 C552 ) C300_=_C553( C300 C553 ) C300_=_C554( C300 C554 ) C300_=_C555( C300 C555 ) C300_=_C556( C300 C556 ) \nC300_=_C557( C300 C557 ) C300_=_C558( C300 C558 ) C300_=_C559( C300 C559 ) C300_=_C560( C300 C560 ) C300_=_C561( C300 C561 ) C300_=_C562( C300 C562 ) \nC300_=_C563( C300 C563 ) C300_=_C564( C300 C564 ) C300_=_C565( C300 C565 ) C300_=_C566( C300 C566 ) C300_=_C567( C300 C567 ) C300_=_C568( C300 C568 ) \nC300_=_C569( C300 C569 ) C300_=_C570( C300 C570 ) C300_=_C571( C300 C571 ) C300_=_C572( C300 C572 ) C300_=_C573( C300 C573 ) C300_=_C574( C300 C574 ) \nC300_=_C575( C300 C575 ) C300_=_C576( C300 C576 ) C300_=_C577( C300 C577 ) C302_=_C310( C302 C310 ) C302_=_C332( C302 C332 ) C302_=_C375( C302 C375 ) \nC302_=_C404( C302 C404 ) C302_=_C446( C302 C446 ) C302_=_C472( C302 C472 ) C302_=_C513( C302 C513 ) C302_=_C578( C302 C578 ) C302_=_C600( C302 C600 ) \nC302_=_C601( C302 C601 ) C302_=_C602( C302 C602 ) C302_=_C603( C302 C603 ) C302_=_C604( C302 C604 ) C302_=_C605( C302 C605 ) C302_=_C606( C302 C606 ) \nC302_=_C607( C302 C607 ) C302_=_C608( C302 C608 ) C302_=_C609( C302 C609 ) C302_=_C610( C302 C610 ) C302_=_C612( C302 C612 ) C302_=_C614( C302 C614 ) \nC302_=_C615( C302 C615 ) C302_=_C616( C302 C616 ) C302_=_C617( C302 C617 ) C302_=_C618( C302 C618 ) C302_=_C619( C302 C619 ) C302_=_C620( C302 C620 ) \nC302_=_C621( C302 C621 ) C302_=_C622( C302 C622 ) C302_=_C623( C302 C623 ) C302_=_C624( C302 C624 ) C302_=_C625( C302 C625 ) C302_=_C626( C302 C626 ) \nC302_=_C627( C302 C627 ) C302_=_C628( C302 C628 ) C302_=_C629( C302 C629 ) C302_=_C630( C302 C630 ) C302_=_C631( C302 C631 ) C302_=_C632( C302 C632 ) \nC302_=_C633( C302 C633 ) C302_=_C634( C302 C634 ) C302_=_C635( C302 C635 ) C302_=_C636( C302 C636 ) C302_=_C637( C302 C637 ) C302_=_C638( C302 C638 ) \nC302_=_C639( C302 C639 ) C310_=_C348( C310 C348 ) C310_=_C383( C310 C383 ) C310_=_C420( C310 C420 ) C310_=_C454( C310 C454 ) C310_=_C488( C310 C488 ) \nC310_=_C521( C310 C521 ) C310_=_C554( C310 C554 ) C310_=_C586( C310 C586 ) C310_=_C616( C310 C616 ) C310_=_C647( C310 C647 ) C310_=_C676( C310 C676 ) \nC310_=_C707( C310 C707 ) C310_=_C733( C310 C733 ) C310_=_C762( C310 C762 ) C310_=_C787( C310 C787 ) C310_=_C815( C310 C815 ) C310_=_C838( C310 C838 ) \nC310_=_C865( C310 C865 ) C310_=_C886( C310 C886 ) C310_=_C912( C310 C912 ) C310_=_C931( C310 C931 ) C310_=_C956( C310 C956 ) C310_=_C973( C310 C973 ) \nC310_=_C997( C310 C997 ) C310_=_C1012( C310 C1012 ) C310_=_C1014( C310 C1014 ) C310_=_C1015( C310 C1015 ) C310_=_C1016( C310 C1016 ) C310_=_C1017( C310 C1017 ) \nC310_=_C1018( C310 C1018 ) C310_=_C1019( C310 C1019 ) C310_=_C1020( C310 C1020 ) C310_=_C1021( C310 C1021 ) C310_=_C1022( C310 C1022 ) C310_=_C1023( C310 C1023 ) \nC310_=_C1024( C310 C1024 ) C310_=_C1026( C310 C1026 ) C310_=_C1027( C310 C1027 ) C310_=_C1028( C310 C1028 ) C310_=_C1029( C310 C1029 ) C310_=_C1030( C310 C1030 ) \nC310_=_C1031( C310 C1031 ) C310_=_C1032( C310 C1032 ) C310_=_C1033( C310 C1033 ) C310_=_C1034( C310 C1034 ) C310_=_C1035( C310 C1035 ) C325_=_C330( C325 C330 ) \nC325_=_C332( C325 C332 ) C325_=_C343( C325 C343 ) C325_=_C345( C325 C345 ) C325_=_C348( C325 C348 ) C325_=_C361( C325 C361 ) C330_=_C332( C330 C332 ) \nC330_=_C343( C330 C343 ) C330_=_C345( C330 C345 ) C330_=_C348( C330 C348 ) C330_=_C361( C330 C361 ) C330_=_C374( C330 C374 ) C330_=_C402( C330 C402 ) \nC330_=_C445( C330 C445 ) C330_=_C470( C330 C470 ) C330_=_C512( C330 C512 ) C330_=_C536( C330 C536 ) C330_=_C537( C330 C537 ) C330_=_C539( C330 C539 ) \nC330_=_C540( C330 C540 ) C330_=_C541( C330 C541</w:t>
      </w:r>
    </w:p>
    <w:p>
      <w:pPr>
        <w:pStyle w:val="PreformattedText"/>
        <w:bidi w:val="0"/>
        <w:spacing w:before="0" w:after="0"/>
        <w:jc w:val="left"/>
        <w:rPr/>
      </w:pPr>
      <w:r>
        <w:rPr/>
        <w:t xml:space="preserve"> </w:t>
      </w:r>
      <w:r>
        <w:rPr/>
        <w:t>) C330_=_C542( C330 C542 ) C330_=_C543( C330 C543 ) C330_=_C544( C330 C544 ) C330_=_C545( C330 C545 ) \nC330_=_C546( C330 C546 ) C330_=_C547( C330 C547 ) C330_=_C548( C330 C548 ) C330_=_C550( C330 C550 ) C330_=_C552( C330 C552 ) C330_=_C553( C330 C553 ) \nC330_=_C554( C330 C554 ) C330_=_C555( C330 C555 ) C330_=_C556( C330 C556 ) C330_=_C557( C330 C557 ) C330_=_C558( C330 C558 ) C330_=_C559( C330 C559 ) \nC330_=_C560( C330 C560 ) C330_=_C561( C330 C561 ) C330_=_C562( C330 C562 ) C330_=_C563( C330 C563 ) C330_=_C564( C330 C564 ) C330_=_C565( C330 C565 ) \nC330_=_C566( C330 C566 ) C330_=_C567( C330 C567 ) C330_=_C568( C330 C568 ) C330_=_C569( C330 C569 ) C330_=_C570( C330 C570 ) C330_=_C571( C330 C571 ) \nC330_=_C572( C330 C572 ) C330_=_C573( C330 C573 ) C330_=_C574( C330 C574 ) C330_=_C575( C330 C575 ) C330_=_C576( C330 C576 ) C330_=_C577( C330 C577 ) \nC332_=_C343( C332 C343 ) C332_=_C345( C332 C345 ) C332_=_C348( C332 C348 ) C332_=_C361( C332 C361 ) C332_=_C375( C332 C375 ) C332_=_C404( C332 C404 ) \nC332_=_C446( C332 C446 ) C332_=_C472( C332 C472 ) C332_=_C513( C332 C513 ) C332_=_C578( C332 C578 ) C332_=_C600( C332 C600 ) C332_=_C601( C332 C601 ) \nC332_=_C602( C332 C602 ) C332_=_C603( C332 C603 ) C332_=_C604( C332 C604 ) C332_=_C605( C332 C605 ) C332_=_C606( C332 C606 ) C332_=_C607( C332 C607 ) \nC332_=_C608( C332 C608 ) C332_=_C609( C332 C609 ) C332_=_C610( C332 C610 ) C332_=_C612( C332 C612 ) C332_=_C614( C332 C614 ) C332_=_C615( C332 C615 ) \nC332_=_C616( C332 C616 ) C332_=_C617( C332 C617 ) C332_=_C618( C332 C618 ) C332_=_C619( C332 C619 ) C332_=_C620( C332 C620 ) C332_=_C621( C332 C621 ) \nC332_=_C622( C332 C622 ) C332_=_C623( C332 C623 ) C332_=_C624( C332 C624 ) C332_=_C625( C332 C625 ) C332_=_C626( C332 C626 ) C332_=_C627( C332 C627 ) \nC332_=_C628( C332 C628 ) C332_=_C629( C332 C629 ) C332_=_C630( C332 C630 ) C332_=_C631( C332 C631 ) C332_=_C632( C332 C632 ) C332_=_C633( C332 C633 ) \nC332_=_C634( C332 C634 ) C332_=_C635( C332 C635 ) C332_=_C636( C332 C636 ) C332_=_C637( C332 C637 ) C332_=_C638( C332 C638 ) C332_=_C639( C332 C639 ) \nC343_=_C345( C343 C345 ) C343_=_C348( C343 C348 ) C343_=_C361( C343 C361 ) C343_=_C415( C343 C415 ) C343_=_C483( C343 C483 ) C343_=_C671( C343 C671 ) \nC343_=_C728( C343 C728 ) C343_=_C782( C343 C782 ) C343_=_C833( C343 C833 ) C343_=_C880( C343 C880 ) C343_=_C910( C343 C910 ) C343_=_C911( C343 C911 ) \nC343_=_C912( C343 C912 ) C343_=_C913( C343 C913 ) C343_=_C914( C343 C914 ) C343_=_C915( C343 C915 ) C343_=_C916( C343 C916 ) C343_=_C917( C343 C917 ) \nC343_=_C918( C343 C918 ) C343_=_C919( C343 C919 ) C343_=_C920( C343 C920 ) C343_=_C921( C343 C921 ) C343_=_C922( C343 C922 ) C343_=_C923( C343 C923 ) \nC343_=_C924( C343 C924 ) C345_=_C348( C345 C348 ) C345_=_C361( C345 C361 ) C345_=_C417( C345 C417 ) C345_=_C485( C345 C485 ) C345_=_C673( C345 C673 ) \nC345_=_C730( C345 C730 ) C345_=_C784( C345 C784 ) C345_=_C835( C345 C835 ) C345_=_C883( C345 C883 ) C345_=_C927( C345 C927 ) C345_=_C955( C345 C955 ) \nC345_=_C956( C345 C956 ) C345_=_C957( C345 C957 ) C345_=_C958( C345 C958 ) C345_=_C959( C345 C959 ) C345_=_C960( C345 C960 ) C345_=_C961( C345 C961 ) \nC345_=_C962( C345 C962 ) C345_=_C963( C345 C963 ) C345_=_C964( C345 C964 ) C345_=_C965( C345 C965 ) C345_=_C966( C345 C966 ) C345_=_C967( C345 C967 ) \nC345_=_C968( C345 C968 ) C348_=_C361( C348 C361 ) C348_=_C383( C348 C383 ) C348_=_C420( C348 C420 ) C348_=_C454( C348 C454 ) C348_=_C488( C348 C488 ) \nC348_=_C521( C348 C521 ) C348_=_C554( C348 C554 ) C348_=_C586( C348 C586 ) C348_=_C616( C348 C616 ) C348_=_C647( C348 C647 ) C348_=_C676( C348 C676 ) \nC348_=_C707( C348 C707 ) C348_=_C733( C348 C733 ) C348_=_C762( C348 C762 ) C348_=_C787( C348 C787 ) C348_=_C815( C348 C815 ) C348_=_C838( C348 C838 ) \nC348_=_C865( C348 C865 ) C348_=_C886( C348 C886 ) C348_=_C912( C348 C912 ) C348_=_C931( C348 C931 ) C348_=_C956( C348 C956 ) C348_=_C973( C348 C973 ) \nC348_=_C997( C348 C997 ) C348_=_C1012( C348 C1012 ) C348_=_C1014( C348 C1014 ) C348_=_C1015( C348 C1015 ) C348_=_C1016( C348 C1016 ) C348_=_C1017( C348 C1017 ) \nC348_=_C1018( C348 C1018 ) C348_=_C1019( C348 C1019 ) C348_=_C1020( C348 C1020 ) C348_=_C1021( C348 C1021 ) C348_=_C1022( C348 C1022 ) C348_=_C1023( C348 C1023 ) \nC348_=_C1024( C348 C1024 ) C348_=_C1026( C348 C1026 ) C348_=_C1027( C348 C1027 ) C348_=_C1028( C348 C1028 ) C348_=_C1029( C348 C1029 ) C348_=_C1030( C348 C1030 ) \nC348_=_C1031( C348 C1031 ) C348_=_C1032( C348 C1032 ) C348_=_C1033( C348 C1033 ) C348_=_C1034( C348 C1034 ) C348_=_C1035( C348 C1035 ) C361_=_C433( C361 C433 ) \nC361_=_C501( C361 C501 ) C361_=_C567( C361 C567 ) C361_=_C629( C361 C629 ) C361_=_C689( C361 C689 ) C361_=_C746( C361 C746 ) C361_=_C800( C361 C800 ) \nC361_=_C851( C361 C851 ) C361_=_C872( C361 C872 ) C361_=_C899( C361 C899 ) C361_=_C944( C361 C944 ) C361_=_C986( C361 C986 ) C361_=_C1060( C361 C1060 ) \nC361_=_C1092( C361 C1092 ) C361_=_C1121( C361 C1121 ) C361_=_C1148( C361 C1148 ) C361_=_C1171( C361 C1171 ) C361_=_C1190( C361 C1190 ) C361_=_C1202( C361 C1202 ) \nC361_=_C1203( C361 C1203 ) C361_=_C1204( C361 C1204 ) C361_=_C1205( C361 C1205 ) C361_=_C1206( C361 C1206 ) C374_=_C375( C374 C375 ) C374_=_C383( C374 C383 ) \nC374_=_C402( C374 C402 ) C374_=_C445( C374 C445 ) C374_=_C470( C374 C470 ) C374_=_C512( C374 C512 ) C374_=_C536( C374 C536 ) C374_=_C537( C374 C537 ) \nC374_=_C539( C374 C539 ) C374_=_C540( C374 C540 ) C374_=_C541( C374 C541 ) C374_=_C542( C374 C542 ) C374_=_C543( C374 C543 ) C374_=_C544( C374 C544 ) \nC374_=_C545( C374 C545 ) C374_=_C546( C374 C546 ) C374_=_C547( C374 C547 ) C374_=_C548( C374 C548 ) C374_=_C550( C374 C550 ) C374_=_C552( C374 C552 ) \nC374_=_C553( C374 C553 ) C374_=_C554( C374 C554 ) C374_=_C555( C374 C555 ) C374_=_C556( C374 C556 ) C374_=_C557( C374 C557 ) C374_=_C558( C374 C558 ) \nC374_=_C559( C374 C559 ) C374_=_C560( C374 C560 ) C374_=_C561( C374 C561 ) C374_=_C562( C374 C562 ) C374_=_C563( C374 C563 ) C374_=_C564( C374 C564 ) \nC374_=_C565( C374 C565 ) C374_=_C566( C374 C566 ) C374_=_C567( C374 C567 ) C374_=_C568( C374 C568 ) C374_=_C569( C374 C569 ) C374_=_C570( C374 C570 ) \nC374_=_C571( C374 C571 ) C374_=_C572( C374 C572 ) C374_=_C573( C374 C573 ) C374_=_C574( C374 C574 ) C374_=_C575( C374 C575 ) C374_=_C576( C374 C576 ) \nC374_=_C577( C374 C577 ) C375_=_C383( C375 C383 ) C375_=_C404( C375 C404 ) C375_=_C446( C375 C446 ) C375_=_C472( C375 C472 ) C375_=_C513( C375 C513 ) \nC375_=_C578( C375 C578 ) C375_=_C600( C375 C600 ) C375_=_C601( C375 C601 ) C375_=_C602( C375 C602 ) C375_=_C603( C375 C603 ) C375_=_C604( C375 C604 ) \nC375_=_C605( C375 C605 ) C375_=_C606( C375 C606 ) C375_=_C607( C375 C607 ) C375_=_C608( C375 C608 ) C375_=_C609( C375 C609 ) C375_=_C610( C375 C610 ) \nC375_=_C612( C375 C612 ) C375_=_C614( C375 C614 ) C375_=_C615( C375 C615 ) C375_=_C616( C375 C616 ) C375_=_C617( C375 C617 ) C375_=_C618( C375 C618 ) \nC375_=_C619( C375 C619 ) C375_=_C620( C375 C620 ) C375_=_C621( C375 C621 ) C375_=_C622( C375 C622 ) C375_=_C623( C375 C623 ) C375_=_C624( C375 C624 ) \nC375_=_C625( C375 C625 ) C375_=_C626( C375 C626 ) C375_=_C627( C375 C627 ) C375_=_C628( C375 C628 ) C375_=_C629( C375 C629 ) C375_=_C630( C375 C630 ) \nC375_=_C631( C375 C631 ) C375_=_C632( C375 C632 ) C375_=_C633( C375 C633 ) C375_=_C634( C375 C634 ) C375_=_C635( C375 C635 ) C375_=_C636( C375 C636 ) \nC375_=_C637( C375 C637 ) C375_=_C638( C375 C638 ) C375_=_C639( C375 C639 ) C383_=_C420( C383 C420 ) C383_=_C454( C383 C454 ) C383_=_C488( C383 C488 ) \nC383_=_C521( C383 C521 ) C383_=_C554( C383 C554 ) C383_=_C586( C383 C586 ) C383_=_C616( C383 C616 ) C383_=_C647( C383 C647 ) C383_=_C676( C383 C676 ) \nC383_=_C707( C383 C707 ) C383_=_C733( C383 C733 ) C383_=_C762( C383 C762 ) C383_=_C787( C383 C787 ) C383_=_C815( C383 C815 ) C383_=_C838( C383 C838 ) \nC383_=_C865( C383 C865 ) C383_=_C886( C383 C886 ) C383_=_C912( C383 C912 ) C383_=_C931( C383 C931 ) C383_=_C956( C383 C956 ) C383_=_C973( C383 C973 ) \nC383_=_C997( C383 C997 ) C383_=_C1012( C383 C1012 ) C383_=_C1014( C383 C1014 ) C383_=_C1015( C383 C1015 ) C383_=_C1016( C383 C1016 ) C383_=_C1017( C383 C1017 ) \nC383_=_C1018( C383 C1018 ) C383_=_C1019( C383 C1019 ) C383_=_C1020( C383 C1020 ) C383_=_C1021( C383 C1021 ) C383_=_C1022( C383 C1022 ) C383_=_C1023( C383 C1023 ) \nC383_=_C1024( C383 C1024 ) C383_=_C1026( C383 C1026 ) C383_=_C1027( C383 C1027 ) C383_=_C1028( C383 C1028 ) C383_=_C1029( C383 C1029 ) C383_=_C1030( C383 C1030 ) \nC383_=_C1031( C383 C1031 ) C383_=_C1032( C383 C1032 ) C383_=_C1033( C383 C1033 ) C383_=_C1034( C383 C1034 ) C383_=_C1035( C383 C1035 ) C399_=_C402( C399 C402 ) \nC399_=_C404( C399 C404 ) C399_=_C415( C399 C415 ) C399_=_C417( C399 C417 ) C399_=_C420( C399 C420 ) C399_=_C433( C399 C433 ) C402_=_C404( C402 C404 ) \nC402_=_C415( C402 C415 ) C402_=_C417( C402 C417 ) C402_=_C420( C402 C420 ) C402_=_C433( C402 C433 ) C402_=_C445( C402 C445 ) C402_=_C470( C402 C470 ) \nC402_=_C512( C402 C512 ) C402_=_C536( C402 C536 ) C402_=_C537( C402 C537 ) C402_=_C539( C402 C539 ) C402_=_C540( C402 C540 ) C402_=_C541( C402 C541 ) \nC402_=_C542( C402 C542 ) C402_=_C543( C402 C543 ) C402_=_C544( C402 C544 ) C402_=_C545( C402 C545 ) C402_=_C546( C402 C546 ) C402_=_C547( C402 C547 ) \nC402_=_C548( C402 C548 ) C402_=_C550( C402 C550 ) C402_=_C552( C402 C552 ) C402_=_C553( C402 C553 ) C402_=_C554( C402 C554 ) C402_=_C555( C402 C555 ) \nC402_=_C556( C402 C556 ) C402_=_C557( C402 C557 ) C402_=_C558( C402 C558 ) C402_=_C559( C402 C559 ) C402_=_C560( C402 C560 ) C402_=_C561( C402 C561 ) \nC402_=_C562( C402 C562 ) C402_=_C563( C402 C563 ) C402_=_C564( C402 C564 ) C402_=_C565( C402 C565 ) C402_=_C566( C402 C566 ) C402_=_C567( C402 C567 ) \nC402_=_C568( C402 C568 ) C402_=_C569( C402 C569 ) C402_=_C570( C402 C570 ) C402_=_C571( C402 C571 ) C402_=_C572( C402 C572 ) C402_=_C573( C402 C573 ) \nC402_=_C574( C402 C574 ) C402_=_C575( C402 C575 ) C402_=_C576( C402 C576 ) C402_=_C577( C402 C577 ) C404_=_C415(</w:t>
      </w:r>
    </w:p>
    <w:p>
      <w:pPr>
        <w:pStyle w:val="PreformattedText"/>
        <w:bidi w:val="0"/>
        <w:spacing w:before="0" w:after="0"/>
        <w:jc w:val="left"/>
        <w:rPr/>
      </w:pPr>
      <w:r>
        <w:rPr/>
        <w:t xml:space="preserve"> </w:t>
      </w:r>
      <w:r>
        <w:rPr/>
        <w:t>C404 C415 ) C404_=_C417( C404 C417 ) \nC404_=_C420( C404 C420 ) C404_=_C433( C404 C433 ) C404_=_C446( C404 C446 ) C404_=_C472( C404 C472 ) C404_=_C513( C404 C513 ) C404_=_C578( C404 C578 ) \nC404_=_C600( C404 C600 ) C404_=_C601( C404 C601 ) C404_=_C602( C404 C602 ) C404_=_C603( C404 C603 ) C404_=_C604( C404 C604 ) C404_=_C605( C404 C605 ) \nC404_=_C606( C404 C606 ) C404_=_C607( C404 C607 ) C404_=_C608( C404 C608 ) C404_=_C609( C404 C609 ) C404_=_C610( C404 C610 ) C404_=_C612( C404 C612 ) \nC404_=_C614( C404 C614 ) C404_=_C615( C404 C615 ) C404_=_C616( C404 C616 ) C404_=_C617( C404 C617 ) C404_=_C618( C404 C618 ) C404_=_C619( C404 C619 ) \nC404_=_C620( C404 C620 ) C404_=_C621( C404 C621 ) C404_=_C622( C404 C622 ) C404_=_C623( C404 C623 ) C404_=_C624( C404 C624 ) C404_=_C625( C404 C625 ) \nC404_=_C626( C404 C626 ) C404_=_C627( C404 C627 ) C404_=_C628( C404 C628 ) C404_=_C629( C404 C629 ) C404_=_C630( C404 C630 ) C404_=_C631( C404 C631 ) \nC404_=_C632( C404 C632 ) C404_=_C633( C404 C633 ) C404_=_C634( C404 C634 ) C404_=_C635( C404 C635 ) C404_=_C636( C404 C636 ) C404_=_C637( C404 C637 ) \nC404_=_C638( C404 C638 ) C404_=_C639( C404 C639 ) C415_=_C417( C415 C417 ) C415_=_C420( C415 C420 ) C415_=_C433( C415 C433 ) C415_=_C483( C415 C483 ) \nC415_=_C671( C415 C671 ) C415_=_C728( C415 C728 ) C415_=_C782( C415 C782 ) C415_=_C833( C415 C833 ) C415_=_C880( C415 C880 ) C415_=_C910( C415 C910 ) \nC415_=_C911( C415 C911 ) C415_=_C912( C415 C912 ) C415_=_C913( C415 C913 ) C415_=_C914( C415 C914 ) C415_=_C915( C415 C915 ) C415_=_C916( C415 C916 ) \nC415_=_C917( C415 C917 ) C415_=_C918( C415 C918 ) C415_=_C919( C415 C919 ) C415_=_C920( C415 C920 ) C415_=_C921( C415 C921 ) C415_=_C922( C415 C922 ) \nC415_=_C923( C415 C923 ) C415_=_C924( C415 C924 ) C417_=_C420( C417 C420 ) C417_=_C433( C417 C433 ) C417_=_C485( C417 C485 ) C417_=_C673( C417 C673 ) \nC417_=_C730( C417 C730 ) C417_=_C784( C417 C784 ) C417_=_C835( C417 C835 ) C417_=_C883( C417 C883 ) C417_=_C927( C417 C927 ) C417_=_C955( C417 C955 ) \nC417_=_C956( C417 C956 ) C417_=_C957( C417 C957 ) C417_=_C958( C417 C958 ) C417_=_C959( C417 C959 ) C417_=_C960( C417 C960 ) C417_=_C961( C417 C961 ) \nC417_=_C962( C417 C962 ) C417_=_C963( C417 C963 ) C417_=_C964( C417 C964 ) C417_=_C965( C417 C965 ) C417_=_C966( C417 C966 ) C417_=_C967( C417 C967 ) \nC417_=_C968( C417 C968 ) C420_=_C433( C420 C433 ) C420_=_C454( C420 C454 ) C420_=_C488( C420 C488 ) C420_=_C521( C420 C521 ) C420_=_C554( C420 C554 ) \nC420_=_C586( C420 C586 ) C420_=_C616( C420 C616 ) C420_=_C647( C420 C647 ) C420_=_C676( C420 C676 ) C420_=_C707( C420 C707 ) C420_=_C733( C420 C733 ) \nC420_=_C762( C420 C762 ) C420_=_C787( C420 C787 ) C420_=_C815( C420 C815 ) C420_=_C838( C420 C838 ) C420_=_C865( C420 C865 ) C420_=_C886( C420 C886 ) \nC420_=_C912( C420 C912 ) C420_=_C931( C420 C931 ) C420_=_C956( C420 C956 ) C420_=_C973( C420 C973 ) C420_=_C997( C420 C997 ) C420_=_C1012( C420 C1012 ) \nC420_=_C1014( C420 C1014 ) C420_=_C1015( C420 C1015 ) C420_=_C1016( C420 C1016 ) C420_=_C1017( C420 C1017 ) C420_=_C1018( C420 C1018 ) C420_=_C1019( C420 C1019 ) \nC420_=_C1020( C420 C1020 ) C420_=_C1021( C420 C1021 ) C420_=_C1022( C420 C1022 ) C420_=_C1023( C420 C1023 ) C420_=_C1024( C420 C1024 ) C420_=_C1026( C420 C1026 ) \nC420_=_C1027( C420 C1027 ) C420_=_C1028( C420 C1028 ) C420_=_C1029( C420 C1029 ) C420_=_C1030( C420 C1030 ) C420_=_C1031( C420 C1031 ) C420_=_C1032( C420 C1032 ) \nC420_=_C1033( C420 C1033 ) C420_=_C1034( C420 C1034 ) C420_=_C1035( C420 C1035 ) C433_=_C501( C433 C501 ) C433_=_C567( C433 C567 ) C433_=_C629( C433 C629 ) \nC433_=_C689( C433 C689 ) C433_=_C746( C433 C746 ) C433_=_C800( C433 C800 ) C433_=_C851( C433 C851 ) C433_=_C872( C433 C872 ) C433_=_C899( C433 C899 ) \nC433_=_C944( C433 C944 ) C433_=_C986( C433 C986 ) C433_=_C1060( C433 C1060 ) C433_=_C1092( C433 C1092 ) C433_=_C1121( C433 C1121 ) C433_=_C1148( C433 C1148 ) \nC433_=_C1171( C433 C1171 ) C433_=_C1190( C433 C1190 ) C433_=_C1202( C433 C1202 ) C433_=_C1203( C433 C1203 ) C433_=_C1204( C433 C1204 ) C433_=_C1205( C433 C1205 ) \nC433_=_C1206( C433 C1206 ) C445_=_C446( C445 C446 ) C445_=_C454( C445 C454 ) C445_=_C470( C445 C470 ) C445_=_C512( C445 C512 ) C445_=_C536( C445 C536 ) \nC445_=_C537( C445 C537 ) C445_=_C539( C445 C539 ) C445_=_C540( C445 C540 ) C445_=_C541( C445 C541 ) C445_=_C542( C445 C542 ) C445_=_C543( C445 C543 ) \nC445_=_C544( C445 C544 ) C445_=_C545( C445 C545 ) C445_=_C546( C445 C546 ) C445_=_C547( C445 C547 ) C445_=_C548( C445 C548 ) C445_=_C550( C445 C550 ) \nC445_=_C552( C445 C552 ) C445_=_C553( C445 C553 ) C445_=_C554( C445 C554 ) C445_=_C555( C445 C555 ) C445_=_C556( C445 C556 ) C445_=_C557( C445 C557 ) \nC445_=_C558( C445 C558 ) C445_=_C559( C445 C559 ) C445_=_C560( C445 C560 ) C445_=_C561( C445 C561 ) C445_=_C562( C445 C562 ) C445_=_C563( C445 C563 ) \nC445_=_C564( C445 C564 ) C445_=_C565( C445 C565 ) C445_=_C566( C445 C566 ) C445_=_C567( C445 C567 ) C445_=_C568( C445 C568 ) C445_=_C569( C445 C569 ) \nC445_=_C570( C445 C570 ) C445_=_C571( C445 C571 ) C445_=_C572( C445 C572 ) C445_=_C573( C445 C573 ) C445_=_C574( C445 C574 ) C445_=_C575( C445 C575 ) \nC445_=_C576( C445 C576 ) C445_=_C577( C445 C577 ) C446_=_C454( C446 C454 ) C446_=_C472( C446 C472 ) C446_=_C513( C446 C513 ) C446_=_C578( C446 C578 ) \nC446_=_C600( C446 C600 ) C446_=_C601( C446 C601 ) C446_=_C602( C446 C602 ) C446_=_C603( C446 C603 ) C446_=_C604( C446 C604 ) C446_=_C605( C446 C605 ) \nC446_=_C606( C446 C606 ) C446_=_C607( C446 C607 ) C446_=_C608( C446 C608 ) C446_=_C609( C446 C609 ) C446_=_C610( C446 C610 ) C446_=_C612( C446 C612 ) \nC446_=_C614( C446 C614 ) C446_=_C615( C446 C615 ) C446_=_C616( C446 C616 ) C446_=_C617( C446 C617 ) C446_=_C618( C446 C618 ) C446_=_C619( C446 C619 ) \nC446_=_C620( C446 C620 ) C446_=_C621( C446 C621 ) C446_=_C622( C446 C622 ) C446_=_C623( C446 C623 ) C446_=_C624( C446 C624 ) C446_=_C625( C446 C625 ) \nC446_=_C626( C446 C626 ) C446_=_C627( C446 C627 ) C446_=_C628( C446 C628 ) C446_=_C629( C446 C629 ) C446_=_C630( C446 C630 ) C446_=_C631( C446 C631 ) \nC446_=_C632( C446 C632 ) C446_=_C633( C446 C633 ) C446_=_C634( C446 C634 ) C446_=_C635( C446 C635 ) C446_=_C636( C446 C636 ) C446_=_C637( C446 C637 ) \nC446_=_C638( C446 C638 ) C446_=_C639( C446 C639 ) C454_=_C488( C454 C488 ) C454_=_C521( C454 C521 ) C454_=_C554( C454 C554 ) C454_=_C586( C454 C586 ) \nC454_=_C616( C454 C616 ) C454_=_C647( C454 C647 ) C454_=_C676( C454 C676 ) C454_=_C707( C454 C707 ) C454_=_C733( C454 C733 ) C454_=_C762( C454 C762 ) \nC454_=_C787( C454 C787 ) C454_=_C815( C454 C815 ) C454_=_C838( C454 C838 ) C454_=_C865( C454 C865 ) C454_=_C886( C454 C886 ) C454_=_C912( C454 C912 ) \nC454_=_C931( C454 C931 ) C454_=_C956( C454 C956 ) C454_=_C973( C454 C973 ) C454_=_C997( C454 C997 ) C454_=_C1012( C454 C1012 ) C454_=_C1014( C454 C1014 ) \nC454_=_C1015( C454 C1015 ) C454_=_C1016( C454 C1016 ) C454_=_C1017( C454 C1017 ) C454_=_C1018( C454 C1018 ) C454_=_C1019( C454 C1019 ) C454_=_C1020( C454 C1020 ) \nC454_=_C1021( C454 C1021 ) C454_=_C1022( C454 C1022 ) C454_=_C1023( C454 C1023 ) C454_=_C1024( C454 C1024 ) C454_=_C1026( C454 C1026 ) C454_=_C1027( C454 C1027 ) \nC454_=_C1028( C454 C1028 ) C454_=_C1029( C454 C1029 ) C454_=_C1030( C454 C1030 ) C454_=_C1031( C454 C1031 ) C454_=_C1032( C454 C1032 ) C454_=_C1033( C454 C1033 ) \nC454_=_C1034( C454 C1034 ) C454_=_C1035( C454 C1035 ) C469_=_C470( C469 C470 ) C469_=_C472( C469 C472 ) C469_=_C483( C469 C483 ) C469_=_C485( C469 C485 ) \nC469_=_C488( C469 C488 ) C469_=_C501( C469 C501 ) C470_=_C472( C470 C472 ) C470_=_C483( C470 C483 ) C470_=_C485( C470 C485 ) C470_=_C488( C470 C488 ) \nC470_=_C501( C470 C501 ) C470_=_C512( C470 C512 ) C470_=_C536( C470 C536 ) C470_=_C537( C470 C537 ) C470_=_C539( C470 C539 ) C470_=_C540( C470 C540 ) \nC470_=_C541( C470 C541 ) C470_=_C542( C470 C542 ) C470_=_C543( C470 C543 ) C470_=_C544( C470 C544 ) C470_=_C545( C470 C545 ) C470_=_C546( C470 C546 ) \nC470_=_C547( C470 C547 ) C470_=_C548( C470 C548 ) C470_=_C550( C470 C550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2_=_C483( C472 C483 ) \nC472_=_C485( C472 C485 ) C472_=_C488( C472 C488 ) C472_=_C501( C472 C501 ) C472_=_C513( C472 C513 ) C472_=_C578( C472 C578 ) C472_=_C600( C472 C600 ) \nC472_=_C601( C472 C601 ) C472_=_C602( C472 C602 ) C472_=_C603( C472 C603 ) C472_=_C604( C472 C604 ) C472_=_C605( C472 C605 ) C472_=_C606( C472 C606 ) \nC472_=_C607( C472 C607 ) C472_=_C608( C472 C608 ) C472_=_C609( C472 C609 ) C472_=_C610( C472 C610 ) C472_=_C612( C472 C612 ) C472_=_C614( C472 C614 ) \nC472_=_C615( C472 C615 ) C472_=_C616( C472 C616 ) C472_=_C617( C472 C617 ) C472_=_C618( C472 C618 ) C472_=_C619( C472 C619 ) C472_=_C620( C472 C620 ) \nC472_=_C621( C472 C621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2_=_C637( C472 C637 ) C472_=_C638( C472 C638 ) \nC472_=_C639( C472 C639 ) C483_=_C485( C483 C485 ) C483_=_C488( C483 C488 ) C483_=_C501( C483 C501 ) C483_=_C671( C483 C671 ) C483_=_C728( C483 C728 ) \nC483_=_C782( C483 C782</w:t>
      </w:r>
    </w:p>
    <w:p>
      <w:pPr>
        <w:pStyle w:val="PreformattedText"/>
        <w:bidi w:val="0"/>
        <w:spacing w:before="0" w:after="0"/>
        <w:jc w:val="left"/>
        <w:rPr/>
      </w:pPr>
      <w:r>
        <w:rPr/>
        <w:t xml:space="preserve"> </w:t>
      </w:r>
      <w:r>
        <w:rPr/>
        <w:t>) C483_=_C833( C483 C833 ) C483_=_C880( C483 C880 ) C483_=_C910( C483 C910 ) C483_=_C911( C483 C911 ) C483_=_C912( C483 C912 ) \nC483_=_C913( C483 C913 ) C483_=_C914( C483 C914 ) C483_=_C915( C483 C915 ) C483_=_C916( C483 C916 ) C483_=_C917( C483 C917 ) C483_=_C918( C483 C918 ) \nC483_=_C919( C483 C919 ) C483_=_C920( C483 C920 ) C483_=_C921( C483 C921 ) C483_=_C922( C483 C922 ) C483_=_C923( C483 C923 ) C483_=_C924( C483 C924 ) \nC485_=_C488( C485 C488 ) C485_=_C501( C485 C501 ) C485_=_C673( C485 C673 ) C485_=_C730( C485 C730 ) C485_=_C784( C485 C784 ) C485_=_C835( C485 C835 ) \nC485_=_C883( C485 C883 ) C485_=_C927( C485 C927 ) C485_=_C955( C485 C955 ) C485_=_C956( C485 C956 ) C485_=_C957( C485 C957 ) C485_=_C958( C485 C958 ) \nC485_=_C959( C485 C959 ) C485_=_C960( C485 C960 ) C485_=_C961( C485 C961 ) C485_=_C962( C485 C962 ) C485_=_C963( C485 C963 ) C485_=_C964( C485 C964 ) \nC485_=_C965( C485 C965 ) C485_=_C966( C485 C966 ) C485_=_C967( C485 C967 ) C485_=_C968( C485 C968 ) C488_=_C501( C488 C501 ) C488_=_C521( C488 C521 ) \nC488_=_C554( C488 C554 ) C488_=_C586( C488 C586 ) C488_=_C616( C488 C616 ) C488_=_C647( C488 C647 ) C488_=_C676( C488 C676 ) C488_=_C707( C488 C707 ) \nC488_=_C733( C488 C733 ) C488_=_C762( C488 C762 ) C488_=_C787( C488 C787 ) C488_=_C815( C488 C815 ) C488_=_C838( C488 C838 ) C488_=_C865( C488 C865 ) \nC488_=_C886( C488 C886 ) C488_=_C912( C488 C912 ) C488_=_C931( C488 C931 ) C488_=_C956( C488 C956 ) C488_=_C973( C488 C973 ) C488_=_C997( C488 C997 ) \nC488_=_C1012( C488 C1012 ) C488_=_C1014( C488 C1014 ) C488_=_C1015( C488 C1015 ) C488_=_C1016( C488 C1016 ) C488_=_C1017( C488 C1017 ) C488_=_C1018( C488 C1018 ) \nC488_=_C1019( C488 C1019 ) C488_=_C1020( C488 C1020 ) C488_=_C1021( C488 C1021 ) C488_=_C1022( C488 C1022 ) C488_=_C1023( C488 C1023 ) C488_=_C1024( C488 C1024 ) \nC488_=_C1026( C488 C1026 ) C488_=_C1027( C488 C1027 ) C488_=_C1028( C488 C1028 ) C488_=_C1029( C488 C1029 ) C488_=_C1030( C488 C1030 ) C488_=_C1031( C488 C1031 ) \nC488_=_C1032( C488 C1032 ) C488_=_C1033( C488 C1033 ) C488_=_C1034( C488 C1034 ) C488_=_C1035( C488 C1035 ) C501_=_C567( C501 C567 ) C501_=_C629( C501 C629 ) \nC501_=_C689( C501 C689 ) C501_=_C746( C501 C746 ) C501_=_C800( C501 C800 ) C501_=_C851( C501 C851 ) C501_=_C872( C501 C872 ) C501_=_C899( C501 C899 ) \nC501_=_C944( C501 C944 ) C501_=_C986( C501 C986 ) C501_=_C1060( C501 C1060 ) C501_=_C1092( C501 C1092 ) C501_=_C1121( C501 C1121 ) C501_=_C1148( C501 C1148 ) \nC501_=_C1171( C501 C1171 ) C501_=_C1190( C501 C1190 ) C501_=_C1202( C501 C1202 ) C501_=_C1203( C501 C1203 ) C501_=_C1204( C501 C1204 ) C501_=_C1205( C501 C1205 ) \nC501_=_C1206( C501 C1206 ) C512_=_C513( C512 C513 ) C512_=_C521( C512 C521 ) C512_=_C536( C512 C536 ) C512_=_C537( C512 C537 ) C512_=_C539( C512 C539 ) \nC512_=_C540( C512 C540 ) C512_=_C541( C512 C541 ) C512_=_C542( C512 C542 ) C512_=_C543( C512 C543 ) C512_=_C544( C512 C544 ) C512_=_C545( C512 C545 ) \nC512_=_C546( C512 C546 ) C512_=_C547( C512 C547 ) C512_=_C548( C512 C548 ) C512_=_C550( C512 C550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3_=_C521( C513 C521 ) C513_=_C578( C513 C578 ) C513_=_C600( C513 C600 ) C513_=_C601( C513 C601 ) C513_=_C602( C513 C602 ) C513_=_C603( C513 C603 ) \nC513_=_C604( C513 C604 ) C513_=_C605( C513 C605 ) C513_=_C606( C513 C606 ) C513_=_C607( C513 C607 ) C513_=_C608( C513 C608 ) C513_=_C609( C513 C609 ) \nC513_=_C610( C513 C610 ) C513_=_C612( C513 C612 ) C513_=_C614( C513 C614 ) C513_=_C615( C513 C615 ) C513_=_C616( C513 C616 ) C513_=_C617( C513 C617 ) \nC513_=_C618( C513 C618 ) C513_=_C619( C513 C619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13_=_C635( C513 C635 ) \nC513_=_C636( C513 C636 ) C513_=_C637( C513 C637 ) C513_=_C638( C513 C638 ) C513_=_C639( C513 C639 ) C521_=_C554( C521 C554 ) C521_=_C586( C521 C586 ) \nC521_=_C616( C521 C616 ) C521_=_C647( C521 C647 ) C521_=_C676( C521 C676 ) C521_=_C707( C521 C707 ) C521_=_C733( C521 C733 ) C521_=_C762( C521 C762 ) \nC521_=_C787( C521 C787 ) C521_=_C815( C521 C815 ) C521_=_C838( C521 C838 ) C521_=_C865( C521 C865 ) C521_=_C886( C521 C886 ) C521_=_C912( C521 C912 ) \nC521_=_C931( C521 C931 ) C521_=_C956( C521 C956 ) C521_=_C973( C521 C973 ) C521_=_C997( C521 C997 ) C521_=_C1012( C521 C1012 ) C521_=_C1014( C521 C1014 ) \nC521_=_C1015( C521 C1015 ) C521_=_C1016( C521 C1016 ) C521_=_C1017( C521 C1017 ) C521_=_C1018( C521 C1018 ) C521_=_C1019( C521 C1019 ) C521_=_C1020( C521 C1020 ) \nC521_=_C1021( C521 C1021 ) C521_=_C1022( C521 C1022 ) C521_=_C1023( C521 C1023 ) C521_=_C1024( C521 C1024 ) C521_=_C1026( C521 C1026 ) C521_=_C1027( C521 C1027 ) \nC521_=_C1028( C521 C1028 ) C521_=_C1029( C521 C1029 ) C521_=_C1030( C521 C1030 ) C521_=_C1031( C521 C1031 ) C521_=_C1032( C521 C1032 ) C521_=_C1033( C521 C1033 ) \nC521_=_C1034( C521 C1034 ) C521_=_C1035( C521 C1035 ) C536_=_C537( C536 C537 ) C536_=_C539( C536 C539 ) C536_=_C540( C536 C540 ) C536_=_C541( C536 C541 ) \nC536_=_C542( C536 C542 ) C536_=_C543( C536 C543 ) C536_=_C544( C536 C544 ) C536_=_C545( C536 C545 ) C536_=_C546( C536 C546 ) C536_=_C547( C536 C547 ) \nC536_=_C548( C536 C548 ) C536_=_C550( C536 C550 ) C536_=_C552( C536 C552 ) C536_=_C553( C536 C553 ) C536_=_C554( C536 C554 ) C536_=_C555( C536 C555 ) \nC536_=_C556( C536 C556 ) C536_=_C557( C536 C557 ) C536_=_C558( C536 C558 ) C536_=_C559( C536 C559 ) C536_=_C560( C536 C560 ) C536_=_C561( C536 C561 ) \nC536_=_C562( C536 C562 ) C536_=_C563( C536 C563 ) C536_=_C564( C536 C564 ) C536_=_C565( C536 C565 ) C536_=_C566( C536 C566 ) C536_=_C567( C536 C567 ) \nC536_=_C568( C536 C568 ) C536_=_C569( C536 C569 ) C536_=_C570( C536 C570 ) C536_=_C571( C536 C571 ) C536_=_C572( C536 C572 ) C536_=_C573( C536 C573 ) \nC536_=_C574( C536 C574 ) C536_=_C575( C536 C575 ) C536_=_C576( C536 C576 ) C536_=_C577( C536 C577 ) C536_=_C578( C536 C578 ) C536_=_C586( C536 C586 ) \nC537_=_C539( C537 C539 ) C537_=_C540( C537 C540 ) C537_=_C541( C537 C541 ) C537_=_C542( C537 C542 ) C537_=_C543( C537 C543 ) C537_=_C544( C537 C544 ) \nC537_=_C545( C537 C545 ) C537_=_C546( C537 C546 ) C537_=_C547( C537 C547 ) C537_=_C548( C537 C548 ) C537_=_C550( C537 C550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9_=_C540( C539 C540 ) C539_=_C541( C539 C541 ) C539_=_C542( C539 C542 ) C539_=_C543( C539 C543 ) C539_=_C544( C539 C544 ) \nC539_=_C545( C539 C545 ) C539_=_C546( C539 C546 ) C539_=_C547( C539 C547 ) C539_=_C548( C539 C548 ) C539_=_C550( C539 C550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600( C539 C600 ) C539_=_C647( C539 C647 ) C540_=_C541( C540 C541 ) C540_=_C542( C540 C542 ) C540_=_C543( C540 C543 ) \nC540_=_C544( C540 C544 ) C540_=_C545( C540 C545 ) C540_=_C546( C540 C546 ) C540_=_C547( C540 C547 ) C540_=_C548( C540 C548 ) C540_=_C550( C540 C550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02( C540 C602 ) C540_=_C663( C540 C663 ) C540_=_C671( C540 C671 ) C540_=_C673( C540 C673 ) \nC540_=_C676( C540 C676 ) C540_=_C689( C540 C689 ) C541_=_C542( C541 C542 ) C541_=_C543( C541 C543 ) C541_=_C544( C541 C544 ) C541_=_C545( C541 C545 ) \nC541_=_C546( C541 C546 ) C541_=_C547( C541 C547 ) C541_=_C548( C541 C548 ) C541_=_C550(</w:t>
      </w:r>
    </w:p>
    <w:p>
      <w:pPr>
        <w:pStyle w:val="PreformattedText"/>
        <w:bidi w:val="0"/>
        <w:spacing w:before="0" w:after="0"/>
        <w:jc w:val="left"/>
        <w:rPr/>
      </w:pPr>
      <w:r>
        <w:rPr/>
        <w:t xml:space="preserve"> </w:t>
      </w:r>
      <w:r>
        <w:rPr/>
        <w:t>C541 C550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603( C541 C603 ) C541_=_C707( C541 C707 ) C542_=_C543( C542 C543 ) C542_=_C544( C542 C544 ) C542_=_C545( C542 C545 ) C542_=_C546( C542 C546 ) \nC542_=_C547( C542 C547 ) C542_=_C548( C542 C548 ) C542_=_C550( C542 C550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604( C542 C604 ) \nC542_=_C722( C542 C722 ) C542_=_C728( C542 C728 ) C542_=_C730( C542 C730 ) C542_=_C733( C542 C733 ) C542_=_C746( C542 C746 ) C543_=_C544( C543 C544 ) \nC543_=_C545( C543 C545 ) C543_=_C546( C543 C546 ) C543_=_C547( C543 C547 ) C543_=_C548( C543 C548 ) C543_=_C550( C543 C550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605( C543 C605 ) C543_=_C762( C543 C762 ) C544_=_C545( C544 C545 ) C544_=_C546( C544 C546 ) C544_=_C547( C544 C547 ) \nC544_=_C548( C544 C548 ) C544_=_C550( C544 C550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606( C544 C606 ) C544_=_C778( C544 C778 ) \nC544_=_C782( C544 C782 ) C544_=_C784( C544 C784 ) C544_=_C787( C544 C787 ) C544_=_C800( C544 C800 ) C545_=_C546( C545 C546 ) C545_=_C547( C545 C547 ) \nC545_=_C548( C545 C548 ) C545_=_C550( C545 C550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607( C545 C607 ) C545_=_C815( C545 C815 ) \nC546_=_C547( C546 C547 ) C546_=_C548( C546 C548 ) C546_=_C550( C546 C550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608( C546 C608 ) \nC546_=_C831( C546 C831 ) C546_=_C833( C546 C833 ) C546_=_C835( C546 C835 ) C546_=_C838( C546 C838 ) C546_=_C851( C546 C851 ) C547_=_C548( C547 C548 ) \nC547_=_C550( C547 C550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609( C547 C609 ) C547_=_C865( C547 C865 ) C547_=_C872( C547 C872 ) \nC548_=_C550( C548 C550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2( C548 C572 ) C548_=_C573( C548 C573 ) C548_=_C574( C548 C574 ) \nC548_=_C575( C548 C575 ) C548_=_C576( C548 C576 ) C548_=_C577( C548 C577 ) C548_=_C610( C548 C610 ) C548_=_C880( C548 C880 ) C548_=_C881( C548 C881 ) \nC548_=_C883( C548 C883 ) C548_=_C886( C548 C886 ) C548_=_C899( C548 C899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612( C550 C612 ) \nC550_=_C910( C550 C910 ) C550_=_C927( C550 C927 ) C550_=_C928( C550 C928 ) C550_=_C931( C550 C931 ) C550_=_C944( C550 C944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614( C552 C614 ) C552_=_C911( C552 C911 ) C552_=_C955( C552 C955 ) C552_=_C972( C552 C972 ) C552_=_C973( C552 C973 ) C552_=_C986( C552 C986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615( C553 C615 ) C553_=_C997( C553 C99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86( C554 C586 ) C554_=_C616( C554 C616 ) C554_=_C647( C554 C647 ) C554_=_C676( C554 C676 ) C554_=_C707( C554 C707 ) \nC554_=_C733( C554 C733 ) C554_=_C762( C554 C762 ) C554_=_C787( C554 C787 ) C554_=_C815( C554 C815 ) C554_=_C838(</w:t>
      </w:r>
    </w:p>
    <w:p>
      <w:pPr>
        <w:pStyle w:val="PreformattedText"/>
        <w:bidi w:val="0"/>
        <w:spacing w:before="0" w:after="0"/>
        <w:jc w:val="left"/>
        <w:rPr/>
      </w:pPr>
      <w:r>
        <w:rPr/>
        <w:t xml:space="preserve"> </w:t>
      </w:r>
      <w:r>
        <w:rPr/>
        <w:t>C554 C838 ) C554_=_C865( C554 C865 ) \nC554_=_C886( C554 C886 ) C554_=_C912( C554 C912 ) C554_=_C931( C554 C931 ) C554_=_C956( C554 C956 ) C554_=_C973( C554 C973 ) C554_=_C997( C554 C997 ) \nC554_=_C1012( C554 C1012 ) C554_=_C1014( C554 C1014 ) C554_=_C1015( C554 C1015 ) C554_=_C1016( C554 C1016 ) C554_=_C1017( C554 C1017 ) C554_=_C1018( C554 C1018 ) \nC554_=_C1019( C554 C1019 ) C554_=_C1020( C554 C1020 ) C554_=_C1021( C554 C1021 ) C554_=_C1022( C554 C1022 ) C554_=_C1023( C554 C1023 ) C554_=_C1024( C554 C1024 ) \nC554_=_C1026( C554 C1026 ) C554_=_C1027( C554 C1027 ) C554_=_C1028( C554 C1028 ) C554_=_C1029( C554 C1029 ) C554_=_C1030( C554 C1030 ) C554_=_C1031( C554 C1031 ) \nC554_=_C1032( C554 C1032 ) C554_=_C1033( C554 C1033 ) C554_=_C1034( C554 C1034 ) C554_=_C1035( C554 C1035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617( C555 C617 ) C555_=_C1012( C555 C1012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618( C556 C618 ) C556_=_C913( C556 C913 ) C556_=_C957( C556 C957 ) C556_=_C1014( C556 C1014 ) C556_=_C1050( C556 C1050 ) \nC556_=_C1060( C556 C1060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619( C557 C619 ) C557_=_C958( C557 C958 ) C557_=_C1015( C557 C1015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8_=_C620( C558 C620 ) C558_=_C914( C558 C914 ) C558_=_C959( C558 C959 ) C558_=_C1016( C558 C1016 ) C558_=_C1084( C558 C1084 ) \nC558_=_C1092( C558 C1092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621( C559 C621 ) C559_=_C1017( C559 C1017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622( C560 C622 ) C560_=_C915( C560 C915 ) C560_=_C960( C560 C960 ) C560_=_C1018( C560 C1018 ) \nC560_=_C1115( C560 C1115 ) C560_=_C1121( C560 C1121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623( C561 C623 ) C561_=_C1019( C561 C1019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624( C562 C624 ) \nC562_=_C916( C562 C916 ) C562_=_C961( C562 C961 ) C562_=_C1020( C562 C1020 ) C562_=_C1144( C562 C1144 ) C562_=_C1148( C562 C114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625( C563 C625 ) C563_=_C1021( C563 C1021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626( C564 C626 ) C564_=_C917( C564 C917 ) \nC564_=_C962( C564 C962 ) C564_=_C1022( C564 C1022 ) C564_=_C1169( C564 C1169 ) C564_=_C1171( C564 C1171 ) C565_=_C566( C565 C566 ) C565_=_C567( C565 C567 ) \nC565_=_C568( C565 C568 ) C565_=_C569( C565 C569 ) C565_=_C570( C565 C570 ) C565_=_C571( C565 C571 ) C565_=_C572( C565 C572 ) C565_=_C573( C565 C573 ) \nC565_=_C574( C565 C574 ) C565_=_C575( C565 C575 ) C565_=_C576( C565 C576 ) C565_=_C577( C565 C577 ) C565_=_C627( C565 C627 ) C565_=_C1023( C565 C1023 ) \nC566_=_C567( C566 C567 ) C566_=_C568( C566 C568 ) C566_=_C569( C566 C569 ) C566_=_C570( C566 C570 ) C566_=_C571( C566 C571 ) C566_=_C572( C566 C572 ) \nC566_=_C573( C566 C573 ) C566_=_C574( C566 C574 ) C566_=_C575( C566 C575 ) C566_=_C576( C566 C576 ) C566_=_C577( C566 C577 ) C566_=_C628( C566 C628 ) \nC566_=_C918( C566 C918 ) C566_=_C963( C566 C963 ) C566_=_C1024( C566 C1024 ) C566_=_C1190( C566 C1190 ) C566_=_C1191( C566 C1191 ) C567_=_C568( C567 C568 ) \nC567_=_C569( C567 C569 ) C567_=_C570( C567 C570 ) C567_=_C571( C567 C571 ) C567_=_C572( C567 C572 ) C567_=_C573( C567 C573 ) C567_=_C574( C567 C574 ) \nC567_=_C575( C567 C575 ) C567_=_C576( C567 C576 ) C567_=_C577( C567 C577 ) C567_=_C629( C567 C629 ) C567_=_C689( C567 C689 ) C567_=_C746( C567 C746 ) \nC567_=_C800( C567 C800 ) C567_=_C851( C567 C851 ) C567_=_C872( C567 C872 ) C567_=_C899( C567 C899 ) C567_=_C944( C567 C944 ) C567_=_C986( C567 C986 ) \nC567_=_C1060( C567 C1060 ) C567_=_C1092( C567 C1092 ) C567_=_C1121( C567 C1121 ) C567_=_C1148( C567 C1148 ) C567_=_C1171( C567 C1171 ) C567_=_C1190( C567 C1190 ) \nC567_=_C1202( C567 C1202 ) C567_=_C1203( C567 C1203 ) C567_=_C1204( C567 C1204 ) C567_=_C1205( C567 C1205 ) C567_=_C1206( C567 C1206 ) C568_=_C569( C568 C569 ) \nC568_=_C570( C568 C570 ) C568_=_C571( C568 C571 ) C568_=_C572( C568 C572 ) C568_=_C573( C568 C573 ) C568_=_C574( C568 C574 ) C568_=_C575( C568 C575 ) \nC568_=_C576( C568 C576 ) C568_=_C577( C568 C577 ) C568_=_C630( C568 C630 ) C568_=_C919( C568 C919 ) C568_=_C964( C568 C964 ) C568_=_C1026( C568 C1026 ) \nC568_=_C1202( C568 C1202 ) C568_=_C1210( C568 C1210 ) C569_=_C570( C569 C570 ) C569_=_C571( C569 C571 ) C569_=_C572( C569 C572 ) C569_=_C573( C569 C573 ) \nC569_=_C574( C569 C574 ) C569_=_C575( C569 C575 ) C569_=_C576( C569 C576 ) C569_=_C577( C569 C577 ) C569_=_C631( C569 C631 ) C569_=_C1027( C569 C1027 ) \nC570_=_C571( C570 C571 ) C570_=_C572( C570 C572 ) C570_=_C573( C570 C573 ) C570_=_C574( C570 C574 ) C570_=_C575( C570 C575 ) C570_=_C576( C570 C576 ) \nC570_=_C577( C570 C577 ) C570_=_C632( C570 C632 ) C570_=_C920( C570 C920 ) C570_=_C965( C570 C965 ) C570_=_C1028( C570 C1028 ) C570_=_C1203( C570 C1203 ) \nC570_=_C1227( C570 C1227 ) C571_=_C572( C571 C572 ) C571_=_C573( C571 C573 ) C571_=_C574( C571 C574 ) C571_=_C575( C571 C575 ) C571_=_C576( C571 C576 ) \nC571_=_C577( C571 C577 ) C571_=_C633( C571 C633 ) C571_=_C1029( C571 C1029 ) C572_=_C573( C572 C573 ) C572_=_C574( C572 C574 ) C572_=_C575( C572 C575 ) \nC572_=_C576( C572 C576 ) C572_=_C577( C572 C577 ) C572_=_C634( C572 C634 ) C572_=_C921( C572 C921 ) C572_=_C966( C572 C966 ) C572_=_C1030( C572 C1030 ) \nC572_=_C1204( C572 C1204 ) C572_=_C1241( C572 C1241 ) C573_=_C574( C573 C574 ) C573_=_C575( C573 C575 ) C573_=_C576( C573 C576 ) C573_=_C577( C573 C577 ) \nC573_=_C635( C573 C635 ) C573_=_C1031( C573 C1031 ) C574_=_C575( C574 C575 ) C574_=_C576( C574 C576 ) C574_=_C577( C574 C577 ) C574_=_C636( C574 C636 ) \nC574_=_C922( C574 C922 ) C574_=_C967( C574 C967 ) C574_=_C1032( C574 C1032 ) C574_=_C1205( C574 C1205 ) C574_=_C1252( C574 C1252 ) C575_=_C576( C575 C576 ) \nC575_=_C577( C575 C577 ) C575_=_C637( C575 C637 ) C575_=_C1033( C575 C1033 ) C576_=_C577( C576 C577 ) C576_=_C638( C576 C638 ) C576_=_C923( C576</w:t>
      </w:r>
    </w:p>
    <w:p>
      <w:pPr>
        <w:pStyle w:val="PreformattedText"/>
        <w:bidi w:val="0"/>
        <w:spacing w:before="0" w:after="0"/>
        <w:jc w:val="left"/>
        <w:rPr/>
      </w:pPr>
      <w:r>
        <w:rPr/>
        <w:t xml:space="preserve"> </w:t>
      </w:r>
      <w:r>
        <w:rPr/>
        <w:t>C923 ) \nC576_=_C968( C576 C968 ) C576_=_C1034( C576 C1034 ) C576_=_C1206( C576 C1206 ) C576_=_C1259( C576 C1259 ) C577_=_C639( C577 C639 ) C577_=_C924( C577 C924 ) \nC577_=_C1035( C577 C1035 ) C578_=_C586( C578 C586 ) C578_=_C600( C578 C600 ) C578_=_C601( C578 C601 ) C578_=_C602( C578 C602 ) C578_=_C603( C578 C603 ) \nC578_=_C604( C578 C604 ) C578_=_C605( C578 C605 ) C578_=_C606( C578 C606 ) C578_=_C607( C578 C607 ) C578_=_C608( C578 C608 ) C578_=_C609( C578 C609 ) \nC578_=_C610( C578 C610 ) C578_=_C612( C578 C612 ) C578_=_C614( C578 C614 ) C578_=_C615( C578 C615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86_=_C616( C586 C616 ) C586_=_C647( C586 C647 ) \nC586_=_C676( C586 C676 ) C586_=_C707( C586 C707 ) C586_=_C733( C586 C733 ) C586_=_C762( C586 C762 ) C586_=_C787( C586 C787 ) C586_=_C815( C586 C815 ) \nC586_=_C838( C586 C838 ) C586_=_C865( C586 C865 ) C586_=_C886( C586 C886 ) C586_=_C912( C586 C912 ) C586_=_C931( C586 C931 ) C586_=_C956( C586 C956 ) \nC586_=_C973( C586 C973 ) C586_=_C997( C586 C997 ) C586_=_C1012( C586 C1012 ) C586_=_C1014( C586 C1014 ) C586_=_C1015( C586 C1015 ) C586_=_C1016( C586 C1016 ) \nC586_=_C1017( C586 C1017 ) C586_=_C1018( C586 C1018 ) C586_=_C1019( C586 C1019 ) C586_=_C1020( C586 C1020 ) C586_=_C1021( C586 C1021 ) C586_=_C1022( C586 C1022 ) \nC586_=_C1023( C586 C1023 ) C586_=_C1024( C586 C1024 ) C586_=_C1026( C586 C1026 ) C586_=_C1027( C586 C1027 ) C586_=_C1028( C586 C1028 ) C586_=_C1029( C586 C1029 ) \nC586_=_C1030( C586 C1030 ) C586_=_C1031( C586 C1031 ) C586_=_C1032( C586 C1032 ) C586_=_C1033( C586 C1033 ) C586_=_C1034( C586 C1034 ) C586_=_C1035( C586 C1035 ) \nC600_=_C601( C600 C601 ) C600_=_C602( C600 C602 ) C600_=_C603( C600 C603 ) C600_=_C604( C600 C604 ) C600_=_C605( C600 C605 ) C600_=_C606( C600 C606 ) \nC600_=_C607( C600 C607 ) C600_=_C608( C600 C608 ) C600_=_C609( C600 C609 ) C600_=_C610( C600 C610 ) C600_=_C612( C600 C612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0( C600 C630 ) C600_=_C631( C600 C631 ) C600_=_C632( C600 C632 ) \nC600_=_C633( C600 C633 ) C600_=_C634( C600 C634 ) C600_=_C635( C600 C635 ) C600_=_C636( C600 C636 ) C600_=_C637( C600 C637 ) C600_=_C638( C600 C638 ) \nC600_=_C639( C600 C639 ) C600_=_C647( C600 C647 ) C601_=_C602( C601 C602 ) C601_=_C603( C601 C603 ) C601_=_C604( C601 C604 ) C601_=_C605( C601 C605 ) \nC601_=_C606( C601 C606 ) C601_=_C607( C601 C607 ) C601_=_C608( C601 C608 ) C601_=_C609( C601 C609 ) C601_=_C610( C601 C610 ) C601_=_C612( C601 C612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637( C601 C637 ) \nC601_=_C638( C601 C638 ) C601_=_C639( C601 C639 ) C602_=_C603( C602 C603 ) C602_=_C604( C602 C604 ) C602_=_C605( C602 C605 ) C602_=_C606( C602 C606 ) \nC602_=_C607( C602 C607 ) C602_=_C608( C602 C608 ) C602_=_C609( C602 C609 ) C602_=_C610( C602 C610 ) C602_=_C612( C602 C612 ) C602_=_C614( C602 C614 ) \nC602_=_C615( C602 C615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2_=_C635( C602 C635 ) C602_=_C636( C602 C636 ) C602_=_C637( C602 C637 ) C602_=_C638( C602 C638 ) \nC602_=_C639( C602 C639 ) C602_=_C663( C602 C663 ) C602_=_C671( C602 C671 ) C602_=_C673( C602 C673 ) C602_=_C676( C602 C676 ) C602_=_C689( C602 C689 ) \nC603_=_C604( C603 C604 ) C603_=_C605( C603 C605 ) C603_=_C606( C603 C606 ) C603_=_C607( C603 C607 ) C603_=_C608( C603 C608 ) C603_=_C609( C603 C609 ) \nC603_=_C610( C603 C610 ) C603_=_C612( C603 C612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707( C603 C707 ) C604_=_C605( C604 C605 ) \nC604_=_C606( C604 C606 ) C604_=_C607( C604 C607 ) C604_=_C608( C604 C608 ) C604_=_C609( C604 C609 ) C604_=_C610( C604 C610 ) C604_=_C612( C604 C612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722( C604 C722 ) C604_=_C728( C604 C728 ) C604_=_C730( C604 C730 ) C604_=_C733( C604 C733 ) \nC604_=_C746( C604 C746 ) C605_=_C606( C605 C606 ) C605_=_C607( C605 C607 ) C605_=_C608( C605 C608 ) C605_=_C609( C605 C609 ) C605_=_C610( C605 C610 ) \nC605_=_C612( C605 C612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762( C605 C762 ) C606_=_C607( C606 C607 ) C606_=_C608( C606 C608 ) \nC606_=_C609( C606 C609 ) C606_=_C610( C606 C610 ) C606_=_C612( C606 C612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778( C606 C778 ) \nC606_=_C782( C606 C782 ) C606_=_C784( C606 C784 ) C606_=_C787( C606 C787 ) C606_=_C800( C606 C800 ) C607_=_C608( C607 C608 ) C607_=_C609( C607 C609 ) \nC607_=_C610( C607 C610 ) C607_=_C612( C607 C612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815( C607 C815 ) C608_=_C609( C608 C609 ) \nC608_=_C610( C608 C610 ) C608_=_C612( C608 C612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w:t>
      </w:r>
    </w:p>
    <w:p>
      <w:pPr>
        <w:pStyle w:val="PreformattedText"/>
        <w:bidi w:val="0"/>
        <w:spacing w:before="0" w:after="0"/>
        <w:jc w:val="left"/>
        <w:rPr/>
      </w:pPr>
      <w:r>
        <w:rPr/>
        <w:t xml:space="preserve"> </w:t>
      </w:r>
      <w:r>
        <w:rPr/>
        <w:t>C608 C628 ) C608_=_C629( C608 C629 ) \nC608_=_C630( C608 C630 ) C608_=_C631( C608 C631 ) C608_=_C632( C608 C632 ) C608_=_C633( C608 C633 ) C608_=_C634( C608 C634 ) C608_=_C635( C608 C635 ) \nC608_=_C636( C608 C636 ) C608_=_C637( C608 C637 ) C608_=_C638( C608 C638 ) C608_=_C639( C608 C639 ) C608_=_C831( C608 C831 ) C608_=_C833( C608 C833 ) \nC608_=_C835( C608 C835 ) C608_=_C838( C608 C838 ) C608_=_C851( C608 C851 ) C609_=_C610( C609 C610 ) C609_=_C612( C609 C612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865( C609 C865 ) C609_=_C872( C609 C872 ) C610_=_C612( C610 C612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880( C610 C880 ) C610_=_C881( C610 C881 ) C610_=_C883( C610 C883 ) C610_=_C886( C610 C886 ) C610_=_C899( C610 C899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910( C612 C910 ) C612_=_C927( C612 C927 ) C612_=_C928( C612 C928 ) C612_=_C931( C612 C931 ) C612_=_C944( C612 C944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911( C614 C911 ) C614_=_C955( C614 C955 ) C614_=_C972( C614 C972 ) C614_=_C973( C614 C973 ) C614_=_C986( C614 C986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997( C615 C997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7( C616 C647 ) C616_=_C676( C616 C676 ) C616_=_C707( C616 C707 ) C616_=_C733( C616 C733 ) C616_=_C762( C616 C762 ) C616_=_C787( C616 C787 ) \nC616_=_C815( C616 C815 ) C616_=_C838( C616 C838 ) C616_=_C865( C616 C865 ) C616_=_C886( C616 C886 ) C616_=_C912( C616 C912 ) C616_=_C931( C616 C931 ) \nC616_=_C956( C616 C956 ) C616_=_C973( C616 C973 ) C616_=_C997( C616 C997 ) C616_=_C1012( C616 C1012 ) C616_=_C1014( C616 C1014 ) C616_=_C1015( C616 C1015 ) \nC616_=_C1016( C616 C1016 ) C616_=_C1017( C616 C1017 ) C616_=_C1018( C616 C1018 ) C616_=_C1019( C616 C1019 ) C616_=_C1020( C616 C1020 ) C616_=_C1021( C616 C1021 ) \nC616_=_C1022( C616 C1022 ) C616_=_C1023( C616 C1023 ) C616_=_C1024( C616 C1024 ) C616_=_C1026( C616 C1026 ) C616_=_C1027( C616 C1027 ) C616_=_C1028( C616 C1028 ) \nC616_=_C1029( C616 C1029 ) C616_=_C1030( C616 C1030 ) C616_=_C1031( C616 C1031 ) C616_=_C1032( C616 C1032 ) C616_=_C1033( C616 C1033 ) C616_=_C1034( C616 C1034 ) \nC616_=_C1035( C616 C1035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1012( C617 C1012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913( C618 C913 ) C618_=_C957( C618 C957 ) C618_=_C1014( C618 C1014 ) \nC618_=_C1050( C618 C1050 ) C618_=_C1060( C618 C1060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958( C619 C958 ) C619_=_C1015( C619 C1015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914( C620 C914 ) C620_=_C959( C620 C959 ) C620_=_C1016( C620 C1016 ) C620_=_C1084( C620 C1084 ) C620_=_C1092( C620 C1092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1017( C621 C1017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915( C622 C915 ) C622_=_C960( C622 C960 ) C622_=_C1018( C622 C1018 ) C622_=_C1115( C622 C1115 ) C622_=_C1121( C622 C1121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1019( C623 C1019 ) C624_=_C625( C624 C625 ) C624_=_C626( C624 C626 ) \nC624_=_C627( C624 C627 ) C624_=_C628( C624 C628 ) C624_=_C629( C624 C629 ) C624_=_C630( C624 C630 ) C624_=_C631( C624 C631 ) C624_=_C632( C624 C632 ) \nC624_=_C633( C624 C633 ) C624_=_C634( C624 C634 ) C624_=_C635(</w:t>
      </w:r>
    </w:p>
    <w:p>
      <w:pPr>
        <w:pStyle w:val="PreformattedText"/>
        <w:bidi w:val="0"/>
        <w:spacing w:before="0" w:after="0"/>
        <w:jc w:val="left"/>
        <w:rPr/>
      </w:pPr>
      <w:r>
        <w:rPr/>
        <w:t xml:space="preserve"> </w:t>
      </w:r>
      <w:r>
        <w:rPr/>
        <w:t>C624 C635 ) C624_=_C636( C624 C636 ) C624_=_C637( C624 C637 ) C624_=_C638( C624 C638 ) \nC624_=_C639( C624 C639 ) C624_=_C916( C624 C916 ) C624_=_C961( C624 C961 ) C624_=_C1020( C624 C1020 ) C624_=_C1144( C624 C1144 ) C624_=_C1148( C624 C1148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1021( C625 C1021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917( C626 C917 ) C626_=_C962( C626 C962 ) \nC626_=_C1022( C626 C1022 ) C626_=_C1169( C626 C1169 ) C626_=_C1171( C626 C1171 ) C627_=_C628( C627 C628 ) C627_=_C629( C627 C629 ) C627_=_C630( C627 C630 ) \nC627_=_C631( C627 C631 ) C627_=_C632( C627 C632 ) C627_=_C633( C627 C633 ) C627_=_C634( C627 C634 ) C627_=_C635( C627 C635 ) C627_=_C636( C627 C636 ) \nC627_=_C637( C627 C637 ) C627_=_C638( C627 C638 ) C627_=_C639( C627 C639 ) C627_=_C1023( C627 C1023 ) C628_=_C629( C628 C629 ) C628_=_C630( C628 C630 ) \nC628_=_C631( C628 C631 ) C628_=_C632( C628 C632 ) C628_=_C633( C628 C633 ) C628_=_C634( C628 C634 ) C628_=_C635( C628 C635 ) C628_=_C636( C628 C636 ) \nC628_=_C637( C628 C637 ) C628_=_C638( C628 C638 ) C628_=_C639( C628 C639 ) C628_=_C918( C628 C918 ) C628_=_C963( C628 C963 ) C628_=_C1024( C628 C1024 ) \nC628_=_C1190( C628 C1190 ) C628_=_C1191( C628 C1191 ) C629_=_C630( C629 C630 ) C629_=_C631( C629 C631 ) C629_=_C632( C629 C632 ) C629_=_C633( C629 C633 ) \nC629_=_C634( C629 C634 ) C629_=_C635( C629 C635 ) C629_=_C636( C629 C636 ) C629_=_C637( C629 C637 ) C629_=_C638( C629 C638 ) C629_=_C639( C629 C639 ) \nC629_=_C689( C629 C689 ) C629_=_C746( C629 C746 ) C629_=_C800( C629 C800 ) C629_=_C851( C629 C851 ) C629_=_C872( C629 C872 ) C629_=_C899( C629 C899 ) \nC629_=_C944( C629 C944 ) C629_=_C986( C629 C986 ) C629_=_C1060( C629 C1060 ) C629_=_C1092( C629 C1092 ) C629_=_C1121( C629 C1121 ) C629_=_C1148( C629 C1148 ) \nC629_=_C1171( C629 C1171 ) C629_=_C1190( C629 C1190 ) C629_=_C1202( C629 C1202 ) C629_=_C1203( C629 C1203 ) C629_=_C1204( C629 C1204 ) C629_=_C1205( C629 C1205 ) \nC629_=_C1206( C629 C1206 ) C630_=_C631( C630 C631 ) C630_=_C632( C630 C632 ) C630_=_C633( C630 C633 ) C630_=_C634( C630 C634 ) C630_=_C635( C630 C635 ) \nC630_=_C636( C630 C636 ) C630_=_C637( C630 C637 ) C630_=_C638( C630 C638 ) C630_=_C639( C630 C639 ) C630_=_C919( C630 C919 ) C630_=_C964( C630 C964 ) \nC630_=_C1026( C630 C1026 ) C630_=_C1202( C630 C1202 ) C630_=_C1210( C630 C1210 ) C631_=_C632( C631 C632 ) C631_=_C633( C631 C633 ) C631_=_C634( C631 C634 ) \nC631_=_C635( C631 C635 ) C631_=_C636( C631 C636 ) C631_=_C637( C631 C637 ) C631_=_C638( C631 C638 ) C631_=_C639( C631 C639 ) C631_=_C1027( C631 C1027 ) \nC632_=_C633( C632 C633 ) C632_=_C634( C632 C634 ) C632_=_C635( C632 C635 ) C632_=_C636( C632 C636 ) C632_=_C637( C632 C637 ) C632_=_C638( C632 C638 ) \nC632_=_C639( C632 C639 ) C632_=_C920( C632 C920 ) C632_=_C965( C632 C965 ) C632_=_C1028( C632 C1028 ) C632_=_C1203( C632 C1203 ) C632_=_C1227( C632 C1227 ) \nC633_=_C634( C633 C634 ) C633_=_C635( C633 C635 ) C633_=_C636( C633 C636 ) C633_=_C637( C633 C637 ) C633_=_C638( C633 C638 ) C633_=_C639( C633 C639 ) \nC633_=_C1029( C633 C1029 ) C634_=_C635( C634 C635 ) C634_=_C636( C634 C636 ) C634_=_C637( C634 C637 ) C634_=_C638( C634 C638 ) C634_=_C639( C634 C639 ) \nC634_=_C921( C634 C921 ) C634_=_C966( C634 C966 ) C634_=_C1030( C634 C1030 ) C634_=_C1204( C634 C1204 ) C634_=_C1241( C634 C1241 ) C635_=_C636( C635 C636 ) \nC635_=_C637( C635 C637 ) C635_=_C638( C635 C638 ) C635_=_C639( C635 C639 ) C635_=_C1031( C635 C1031 ) C636_=_C637( C636 C637 ) C636_=_C638( C636 C638 ) \nC636_=_C639( C636 C639 ) C636_=_C922( C636 C922 ) C636_=_C967( C636 C967 ) C636_=_C1032( C636 C1032 ) C636_=_C1205( C636 C1205 ) C636_=_C1252( C636 C1252 ) \nC637_=_C638( C637 C638 ) C637_=_C639( C637 C639 ) C637_=_C1033( C637 C1033 ) C638_=_C639( C638 C639 ) C638_=_C923( C638 C923 ) C638_=_C968( C638 C968 ) \nC638_=_C1034( C638 C1034 ) C638_=_C1206( C638 C1206 ) C638_=_C1259( C638 C1259 ) C639_=_C924( C639 C924 ) C639_=_C1035( C639 C1035 ) C647_=_C676( C647 C676 ) \nC647_=_C707( C647 C707 ) C647_=_C733( C647 C733 ) C647_=_C762( C647 C762 ) C647_=_C787( C647 C787 ) C647_=_C815( C647 C815 ) C647_=_C838( C647 C838 ) \nC647_=_C865( C647 C865 ) C647_=_C886( C647 C886 ) C647_=_C912( C647 C912 ) C647_=_C931( C647 C931 ) C647_=_C956( C647 C956 ) C647_=_C973( C647 C973 ) \nC647_=_C997( C647 C997 ) C647_=_C1012( C647 C1012 ) C647_=_C1014( C647 C1014 ) C647_=_C1015( C647 C1015 ) C647_=_C1016( C647 C1016 ) C647_=_C1017( C647 C1017 ) \nC647_=_C1018( C647 C1018 ) C647_=_C1019( C647 C1019 ) C647_=_C1020( C647 C1020 ) C647_=_C1021( C647 C1021 ) C647_=_C1022( C647 C1022 ) C647_=_C1023( C647 C1023 ) \nC647_=_C1024( C647 C1024 ) C647_=_C1026( C647 C1026 ) C647_=_C1027( C647 C1027 ) C647_=_C1028( C647 C1028 ) C647_=_C1029( C647 C1029 ) C647_=_C1030( C647 C1030 ) \nC647_=_C1031( C647 C1031 ) C647_=_C1032( C647 C1032 ) C647_=_C1033( C647 C1033 ) C647_=_C1034( C647 C1034 ) C647_=_C1035( C647 C1035 ) C663_=_C671( C663 C671 ) \nC663_=_C673( C663 C673 ) C663_=_C676( C663 C676 ) C663_=_C689( C663 C689 ) C671_=_C673( C671 C673 ) C671_=_C676( C671 C676 ) C671_=_C689( C671 C689 ) \nC671_=_C728( C671 C728 ) C671_=_C782( C671 C782 ) C671_=_C833( C671 C833 ) C671_=_C880( C671 C880 ) C671_=_C910( C671 C910 ) C671_=_C911( C671 C911 ) \nC671_=_C912( C671 C912 ) C671_=_C913( C671 C913 ) C671_=_C914( C671 C914 ) C671_=_C915( C671 C915 ) C671_=_C916( C671 C916 ) C671_=_C917( C671 C917 ) \nC671_=_C918( C671 C918 ) C671_=_C919( C671 C919 ) C671_=_C920( C671 C920 ) C671_=_C921( C671 C921 ) C671_=_C922( C671 C922 ) C671_=_C923( C671 C923 ) \nC671_=_C924( C671 C924 ) C673_=_C676( C673 C676 ) C673_=_C689( C673 C689 ) C673_=_C730( C673 C730 ) C673_=_C784( C673 C784 ) C673_=_C835( C673 C835 ) \nC673_=_C883( C673 C883 ) C673_=_C927( C673 C927 ) C673_=_C955( C673 C955 ) C673_=_C956( C673 C956 ) C673_=_C957( C673 C957 ) C673_=_C958( C673 C958 ) \nC673_=_C959( C673 C959 ) C673_=_C960( C673 C960 ) C673_=_C961( C673 C961 ) C673_=_C962( C673 C962 ) C673_=_C963( C673 C963 ) C673_=_C964( C673 C964 ) \nC673_=_C965( C673 C965 ) C673_=_C966( C673 C966 ) C673_=_C967( C673 C967 ) C673_=_C968( C673 C968 ) C676_=_C689( C676 C689 ) C676_=_C707( C676 C707 ) \nC676_=_C733( C676 C733 ) C676_=_C762( C676 C762 ) C676_=_C787( C676 C787 ) C676_=_C815( C676 C815 ) C676_=_C838( C676 C838 ) C676_=_C865( C676 C865 ) \nC676_=_C886( C676 C886 ) C676_=_C912( C676 C912 ) C676_=_C931( C676 C931 ) C676_=_C956( C676 C956 ) C676_=_C973( C676 C973 ) C676_=_C997( C676 C997 ) \nC676_=_C1012( C676 C1012 ) C676_=_C1014( C676 C1014 ) C676_=_C1015( C676 C1015 ) C676_=_C1016( C676 C1016 ) C676_=_C1017( C676 C1017 ) C676_=_C1018( C676 C1018 ) \nC676_=_C1019( C676 C1019 ) C676_=_C1020( C676 C1020 ) C676_=_C1021( C676 C1021 ) C676_=_C1022( C676 C1022 ) C676_=_C1023( C676 C1023 ) C676_=_C1024( C676 C1024 ) \nC676_=_C1026( C676 C1026 ) C676_=_C1027( C676 C1027 ) C676_=_C1028( C676 C1028 ) C676_=_C1029( C676 C1029 ) C676_=_C1030( C676 C1030 ) C676_=_C1031( C676 C1031 ) \nC676_=_C1032( C676 C1032 ) C676_=_C1033( C676 C1033 ) C676_=_C1034( C676 C1034 ) C676_=_C1035( C676 C1035 ) C689_=_C746( C689 C746 ) C689_=_C800( C689 C800 ) \nC689_=_C851( C689 C851 ) C689_=_C872( C689 C872 ) C689_=_C899( C689 C899 ) C689_=_C944( C689 C944 ) C689_=_C986( C689 C986 ) C689_=_C1060( C689 C1060 ) \nC689_=_C1092( C689 C1092 ) C689_=_C1121( C689 C1121 ) C689_=_C1148( C689 C1148 ) C689_=_C1171( C689 C1171 ) C689_=_C1190( C689 C1190 ) C689_=_C1202( C689 C1202 ) \nC689_=_C1203( C689 C1203 ) C689_=_C1204( C689 C1204 ) C689_=_C1205( C689 C1205 ) C689_=_C1206( C689 C1206 ) C707_=_C733( C707 C733 ) C707_=_C762( C707 C762 ) \nC707_=_C787( C707 C787 ) C707_=_C815( C707 C815 ) C707_=_C838( C707 C838 ) C707_=_C865( C707 C865 ) C707_=_C886( C707 C886 ) C707_=_C912( C707 C912 ) \nC707_=_C931( C707 C931 ) C707_=_C956( C707 C956 ) C707_=_C973( C707 C973 ) C707_=_C997( C707 C997 ) C707_=_C1012( C707 C1012 ) C707_=_C1014( C707 C1014 ) \nC707_=_C1015( C707 C1015 ) C707_=_C1016( C707 C1016 ) C707_=_C1017( C707 C1017 ) C707_=_C1018( C707 C1018 ) C707_=_C1019( C707 C1019 ) C707_=_C1020( C707 C1020 ) \nC707_=_C1021( C707 C1021 ) C707_=_C1022( C707 C1022 ) C707_=_C1023( C707 C1023 ) C707_=_C1024( C707 C1024 ) C707_=_C1026( C707 C1026 ) C707_=_C1027( C707 C1027 ) \nC707_=_C1028( C707 C1028 ) C707_=_C1029( C707 C1029 ) C707_=_C1030( C707 C1030 ) C707_=_C1031( C707 C1031 ) C707_=_C1032( C707 C1032 ) C707_=_C1033( C707 C1033 ) \nC707_=_C1034( C707 C1034 ) C707_=_C1035( C707 C1035 ) C722_=_C728( C722 C728 ) C722_=_C730( C722 C730 ) C722_=_C733( C722 C733 ) C722_=_C746( C722 C746 ) \nC728_=_C730( C728 C730 ) C728_=_C733( C728 C733 ) C728_=_C746( C728 C746 ) C728_=_C782( C728 C782 ) C728_=_C833( C728 C833 ) C728_=_C880( C728 C880 ) \nC728_=_C910( C728 C910 ) C728_=_C911( C728 C911 ) C728_=_C912( C728 C912 ) C728_=_C913( C728 C913 ) C728_=_C914( C728 C914 ) C728_=_C915( C728 C915 ) \nC728_=_C916( C728 C916 ) C728_=_C917( C728 C917 ) C728_=_C918( C728 C918 ) C728_=_C919( C728 C919 ) C728_=_C920( C728 C920 ) C728_=_C921( C728 C921 ) \nC728_=_C922( C728 C922 ) C728_=_C923( C728 C923 ) C728_=_C924( C728 C924 ) C730_=_C733( C730 C733 ) C730_=_C746( C730 C746 ) C730_=_C784( C730 C784 ) \nC730_=_C835( C730 C835 ) C730_=_C883( C730 C883 ) C730_=_C927( C730 C927 ) C730_=_C955( C730 C955 ) C730_=_C956( C730 C956 ) C730_=_C957( C730 C957 )</w:t>
      </w:r>
    </w:p>
    <w:p>
      <w:pPr>
        <w:pStyle w:val="PreformattedText"/>
        <w:bidi w:val="0"/>
        <w:spacing w:before="0" w:after="0"/>
        <w:jc w:val="left"/>
        <w:rPr/>
      </w:pPr>
      <w:r>
        <w:rPr/>
        <w:t xml:space="preserve"> </w:t>
      </w:r>
      <w:r>
        <w:rPr/>
        <w:t>\nC730_=_C958( C730 C958 ) C730_=_C959( C730 C959 ) C730_=_C960( C730 C960 ) C730_=_C961( C730 C961 ) C730_=_C962( C730 C962 ) C730_=_C963( C730 C963 ) \nC730_=_C964( C730 C964 ) C730_=_C965( C730 C965 ) C730_=_C966( C730 C966 ) C730_=_C967( C730 C967 ) C730_=_C968( C730 C968 ) C733_=_C746( C733 C746 ) \nC733_=_C762( C733 C762 ) C733_=_C787( C733 C787 ) C733_=_C815( C733 C815 ) C733_=_C838( C733 C838 ) C733_=_C865( C733 C865 ) C733_=_C886( C733 C886 ) \nC733_=_C912( C733 C912 ) C733_=_C931( C733 C931 ) C733_=_C956( C733 C956 ) C733_=_C973( C733 C973 ) C733_=_C997( C733 C997 ) C733_=_C1012( C733 C1012 ) \nC733_=_C1014( C733 C1014 ) C733_=_C1015( C733 C1015 ) C733_=_C1016( C733 C1016 ) C733_=_C1017( C733 C1017 ) C733_=_C1018( C733 C1018 ) C733_=_C1019( C733 C1019 ) \nC733_=_C1020( C733 C1020 ) C733_=_C1021( C733 C1021 ) C733_=_C1022( C733 C1022 ) C733_=_C1023( C733 C1023 ) C733_=_C1024( C733 C1024 ) C733_=_C1026( C733 C1026 ) \nC733_=_C1027( C733 C1027 ) C733_=_C1028( C733 C1028 ) C733_=_C1029( C733 C1029 ) C733_=_C1030( C733 C1030 ) C733_=_C1031( C733 C1031 ) C733_=_C1032( C733 C1032 ) \nC733_=_C1033( C733 C1033 ) C733_=_C1034( C733 C1034 ) C733_=_C1035( C733 C1035 ) C746_=_C800( C746 C800 ) C746_=_C851( C746 C851 ) C746_=_C872( C746 C872 ) \nC746_=_C899( C746 C899 ) C746_=_C944( C746 C944 ) C746_=_C986( C746 C986 ) C746_=_C1060( C746 C1060 ) C746_=_C1092( C746 C1092 ) C746_=_C1121( C746 C1121 ) \nC746_=_C1148( C746 C1148 ) C746_=_C1171( C746 C1171 ) C746_=_C1190( C746 C1190 ) C746_=_C1202( C746 C1202 ) C746_=_C1203( C746 C1203 ) C746_=_C1204( C746 C1204 ) \nC746_=_C1205( C746 C1205 ) C746_=_C1206( C746 C1206 ) C762_=_C787( C762 C787 ) C762_=_C815( C762 C815 ) C762_=_C838( C762 C838 ) C762_=_C865( C762 C865 ) \nC762_=_C886( C762 C886 ) C762_=_C912( C762 C912 ) C762_=_C931( C762 C931 ) C762_=_C956( C762 C956 ) C762_=_C973( C762 C973 ) C762_=_C997( C762 C997 ) \nC762_=_C1012( C762 C1012 ) C762_=_C1014( C762 C1014 ) C762_=_C1015( C762 C1015 ) C762_=_C1016( C762 C1016 ) C762_=_C1017( C762 C1017 ) C762_=_C1018( C762 C1018 ) \nC762_=_C1019( C762 C1019 ) C762_=_C1020( C762 C1020 ) C762_=_C1021( C762 C1021 ) C762_=_C1022( C762 C1022 ) C762_=_C1023( C762 C1023 ) C762_=_C1024( C762 C1024 ) \nC762_=_C1026( C762 C1026 ) C762_=_C1027( C762 C1027 ) C762_=_C1028( C762 C1028 ) C762_=_C1029( C762 C1029 ) C762_=_C1030( C762 C1030 ) C762_=_C1031( C762 C1031 ) \nC762_=_C1032( C762 C1032 ) C762_=_C1033( C762 C1033 ) C762_=_C1034( C762 C1034 ) C762_=_C1035( C762 C1035 ) C778_=_C782( C778 C782 ) C778_=_C784( C778 C784 ) \nC778_=_C787( C778 C787 ) C778_=_C800( C778 C800 ) C782_=_C784( C782 C784 ) C782_=_C787( C782 C787 ) C782_=_C800( C782 C800 ) C782_=_C833( C782 C833 ) \nC782_=_C880( C782 C880 ) C782_=_C910( C782 C910 ) C782_=_C911( C782 C911 ) C782_=_C912( C782 C912 ) C782_=_C913( C782 C913 ) C782_=_C914( C782 C914 ) \nC782_=_C915( C782 C915 ) C782_=_C916( C782 C916 ) C782_=_C917( C782 C917 ) C782_=_C918( C782 C918 ) C782_=_C919( C782 C919 ) C782_=_C920( C782 C920 ) \nC782_=_C921( C782 C921 ) C782_=_C922( C782 C922 ) C782_=_C923( C782 C923 ) C782_=_C924( C782 C924 ) C784_=_C787( C784 C787 ) C784_=_C800( C784 C800 ) \nC784_=_C835( C784 C835 ) C784_=_C883( C784 C883 ) C784_=_C927( C784 C927 ) C784_=_C955( C784 C955 ) C784_=_C956( C784 C956 ) C784_=_C957( C784 C957 ) \nC784_=_C958( C784 C958 ) C784_=_C959( C784 C959 ) C784_=_C960( C784 C960 ) C784_=_C961( C784 C961 ) C784_=_C962( C784 C962 ) C784_=_C963( C784 C963 ) \nC784_=_C964( C784 C964 ) C784_=_C965( C784 C965 ) C784_=_C966( C784 C966 ) C784_=_C967( C784 C967 ) C784_=_C968( C784 C968 ) C787_=_C800( C787 C800 ) \nC787_=_C815( C787 C815 ) C787_=_C838( C787 C838 ) C787_=_C865( C787 C865 ) C787_=_C886( C787 C886 ) C787_=_C912( C787 C912 ) C787_=_C931( C787 C931 ) \nC787_=_C956( C787 C956 ) C787_=_C973( C787 C973 ) C787_=_C997( C787 C997 ) C787_=_C1012( C787 C1012 ) C787_=_C1014( C787 C1014 ) C787_=_C1015( C787 C1015 ) \nC787_=_C1016( C787 C1016 ) C787_=_C1017( C787 C1017 ) C787_=_C1018( C787 C1018 ) C787_=_C1019( C787 C1019 ) C787_=_C1020( C787 C1020 ) C787_=_C1021( C787 C1021 ) \nC787_=_C1022( C787 C1022 ) C787_=_C1023( C787 C1023 ) C787_=_C1024( C787 C1024 ) C787_=_C1026( C787 C1026 ) C787_=_C1027( C787 C1027 ) C787_=_C1028( C787 C1028 ) \nC787_=_C1029( C787 C1029 ) C787_=_C1030( C787 C1030 ) C787_=_C1031( C787 C1031 ) C787_=_C1032( C787 C1032 ) C787_=_C1033( C787 C1033 ) C787_=_C1034( C787 C1034 ) \nC787_=_C1035( C787 C1035 ) C800_=_C851( C800 C851 ) C800_=_C872( C800 C872 ) C800_=_C899( C800 C899 ) C800_=_C944( C800 C944 ) C800_=_C986( C800 C986 ) \nC800_=_C1060( C800 C1060 ) C800_=_C1092( C800 C1092 ) C800_=_C1121( C800 C1121 ) C800_=_C1148( C800 C1148 ) C800_=_C1171( C800 C1171 ) C800_=_C1190( C800 C1190 ) \nC800_=_C1202( C800 C1202 ) C800_=_C1203( C800 C1203 ) C800_=_C1204( C800 C1204 ) C800_=_C1205( C800 C1205 ) C800_=_C1206( C800 C1206 ) C815_=_C838( C815 C838 ) \nC815_=_C865( C815 C865 ) C815_=_C886( C815 C886 ) C815_=_C912( C815 C912 ) C815_=_C931( C815 C931 ) C815_=_C956( C815 C956 ) C815_=_C973( C815 C973 ) \nC815_=_C997( C815 C997 ) C815_=_C1012( C815 C1012 ) C815_=_C1014( C815 C1014 ) C815_=_C1015( C815 C1015 ) C815_=_C1016( C815 C1016 ) C815_=_C1017( C815 C1017 ) \nC815_=_C1018( C815 C1018 ) C815_=_C1019( C815 C1019 ) C815_=_C1020( C815 C1020 ) C815_=_C1021( C815 C1021 ) C815_=_C1022( C815 C1022 ) C815_=_C1023( C815 C1023 ) \nC815_=_C1024( C815 C1024 ) C815_=_C1026( C815 C1026 ) C815_=_C1027( C815 C1027 ) C815_=_C1028( C815 C1028 ) C815_=_C1029( C815 C1029 ) C815_=_C1030( C815 C1030 ) \nC815_=_C1031( C815 C1031 ) C815_=_C1032( C815 C1032 ) C815_=_C1033( C815 C1033 ) C815_=_C1034( C815 C1034 ) C815_=_C1035( C815 C1035 ) C831_=_C833( C831 C833 ) \nC831_=_C835( C831 C835 ) C831_=_C838( C831 C838 ) C831_=_C851( C831 C851 ) C833_=_C835( C833 C835 ) C833_=_C838( C833 C838 ) C833_=_C851( C833 C851 ) \nC833_=_C880( C833 C880 ) C833_=_C910( C833 C910 ) C833_=_C911( C833 C911 ) C833_=_C912( C833 C912 ) C833_=_C913( C833 C913 ) C833_=_C914( C833 C914 ) \nC833_=_C915( C833 C915 ) C833_=_C916( C833 C916 ) C833_=_C917( C833 C917 ) C833_=_C918( C833 C918 ) C833_=_C919( C833 C919 ) C833_=_C920( C833 C920 ) \nC833_=_C921( C833 C921 ) C833_=_C922( C833 C922 ) C833_=_C923( C833 C923 ) C833_=_C924( C833 C924 ) C835_=_C838( C835 C838 ) C835_=_C851( C835 C851 ) \nC835_=_C883( C835 C883 ) C835_=_C927( C835 C927 ) C835_=_C955( C835 C955 ) C835_=_C956( C835 C956 ) C835_=_C957( C835 C957 ) C835_=_C958( C835 C958 ) \nC835_=_C959( C835 C959 ) C835_=_C960( C835 C960 ) C835_=_C961( C835 C961 ) C835_=_C962( C835 C962 ) C835_=_C963( C835 C963 ) C835_=_C964( C835 C964 ) \nC835_=_C965( C835 C965 ) C835_=_C966( C835 C966 ) C835_=_C967( C835 C967 ) C835_=_C968( C835 C968 ) C838_=_C851( C838 C851 ) C838_=_C865( C838 C865 ) \nC838_=_C886( C838 C886 ) C838_=_C912( C838 C912 ) C838_=_C931( C838 C931 ) C838_=_C956( C838 C956 ) C838_=_C973( C838 C973 ) C838_=_C997( C838 C997 ) \nC838_=_C1012( C838 C1012 ) C838_=_C1014( C838 C1014 ) C838_=_C1015( C838 C1015 ) C838_=_C1016( C838 C1016 ) C838_=_C1017( C838 C1017 ) C838_=_C1018( C838 C1018 ) \nC838_=_C1019( C838 C1019 ) C838_=_C1020( C838 C1020 ) C838_=_C1021( C838 C1021 ) C838_=_C1022( C838 C1022 ) C838_=_C1023( C838 C1023 ) C838_=_C1024( C838 C1024 ) \nC838_=_C1026( C838 C1026 ) C838_=_C1027( C838 C1027 ) C838_=_C1028( C838 C1028 ) C838_=_C1029( C838 C1029 ) C838_=_C1030( C838 C1030 ) C838_=_C1031( C838 C1031 ) \nC838_=_C1032( C838 C1032 ) C838_=_C1033( C838 C1033 ) C838_=_C1034( C838 C1034 ) C838_=_C1035( C838 C1035 ) C851_=_C872( C851 C872 ) C851_=_C899( C851 C899 ) \nC851_=_C944( C851 C944 ) C851_=_C986( C851 C986 ) C851_=_C1060( C851 C1060 ) C851_=_C1092( C851 C1092 ) C851_=_C1121( C851 C1121 ) C851_=_C1148( C851 C1148 ) \nC851_=_C1171( C851 C1171 ) C851_=_C1190( C851 C1190 ) C851_=_C1202( C851 C1202 ) C851_=_C1203( C851 C1203 ) C851_=_C1204( C851 C1204 ) C851_=_C1205( C851 C1205 ) \nC851_=_C1206( C851 C1206 ) C865_=_C872( C865 C872 ) C865_=_C886( C865 C886 ) C865_=_C912( C865 C912 ) C865_=_C931( C865 C931 ) C865_=_C956( C865 C956 ) \nC865_=_C973( C865 C973 ) C865_=_C997( C865 C997 ) C865_=_C1012( C865 C1012 ) C865_=_C1014( C865 C1014 ) C865_=_C1015( C865 C1015 ) C865_=_C1016( C865 C1016 ) \nC865_=_C1017( C865 C1017 ) C865_=_C1018( C865 C1018 ) C865_=_C1019( C865 C1019 ) C865_=_C1020( C865 C1020 ) C865_=_C1021( C865 C1021 ) C865_=_C1022( C865 C1022 ) \nC865_=_C1023( C865 C1023 ) C865_=_C1024( C865 C1024 ) C865_=_C1026( C865 C1026 ) C865_=_C1027( C865 C1027 ) C865_=_C1028( C865 C1028 ) C865_=_C1029( C865 C1029 ) \nC865_=_C1030( C865 C1030 ) C865_=_C1031( C865 C1031 ) C865_=_C1032( C865 C1032 ) C865_=_C1033( C865 C1033 ) C865_=_C1034( C865 C1034 ) C865_=_C1035( C865 C1035 ) \nC872_=_C899( C872 C899 ) C872_=_C944( C872 C944 ) C872_=_C986( C872 C986 ) C872_=_C1060( C872 C1060 ) C872_=_C1092( C872 C1092 ) C872_=_C1121( C872 C1121 ) \nC872_=_C1148( C872 C1148 ) C872_=_C1171( C872 C1171 ) C872_=_C1190( C872 C1190 ) C872_=_C1202( C872 C1202 ) C872_=_C1203( C872 C1203 ) C872_=_C1204( C872 C1204 ) \nC872_=_C1205( C872 C1205 ) C872_=_C1206( C872 C1206 ) C880_=_C881( C880 C881 ) C880_=_C883( C880 C883 ) C880_=_C886( C880 C886 ) C880_=_C899( C880 C899 ) \nC880_=_C910( C880 C910 ) C880_=_C911( C880 C911 ) C880_=_C912( C880 C912 ) C880_=_C913( C880 C913 ) C880_=_C914( C880 C914 ) C880_=_C915( C880 C915 ) \nC880_=_C916( C880 C916 ) C880_=_C917( C880 C917 ) C880_=_C918( C880 C918 ) C880_=_C919( C880 C919 ) C880_=_C920( C880 C920 ) C880_=_C921( C880 C921 ) \nC880_=_C922( C880 C922 ) C880_=_C923( C880 C923 ) C880_=_C924( C880 C924 ) C881_=_C883( C881 C883 ) C881_=_C886( C881 C886 ) C881_=_C899( C881 C899 ) \nC883_=_C886( C883 C886 ) C883_=_C899( C883 C899 ) C883_=_C927( C883 C927 ) C883_=_C955( C883 C955 ) C883_=_C956( C883 C956 ) C883_=_C957( C883 C957 ) \nC883_=_C958( C883 C958 ) C883_=_C959( C883 C959 ) C883_=_C960( C883 C960 ) C883_=_C961( C883 C961 ) C883_=_C962( C883 C962</w:t>
      </w:r>
    </w:p>
    <w:p>
      <w:pPr>
        <w:pStyle w:val="PreformattedText"/>
        <w:bidi w:val="0"/>
        <w:spacing w:before="0" w:after="0"/>
        <w:jc w:val="left"/>
        <w:rPr/>
      </w:pPr>
      <w:r>
        <w:rPr/>
        <w:t xml:space="preserve"> </w:t>
      </w:r>
      <w:r>
        <w:rPr/>
        <w:t>) C883_=_C963( C883 C963 ) \nC883_=_C964( C883 C964 ) C883_=_C965( C883 C965 ) C883_=_C966( C883 C966 ) C883_=_C967( C883 C967 ) C883_=_C968( C883 C968 ) C886_=_C899( C886 C899 ) \nC886_=_C912( C886 C912 ) C886_=_C931( C886 C931 ) C886_=_C956( C886 C956 ) C886_=_C973( C886 C973 ) C886_=_C997( C886 C997 ) C886_=_C1012( C886 C1012 ) \nC886_=_C1014( C886 C1014 ) C886_=_C1015( C886 C1015 ) C886_=_C1016( C886 C1016 ) C886_=_C1017( C886 C1017 ) C886_=_C1018( C886 C1018 ) C886_=_C1019( C886 C1019 ) \nC886_=_C1020( C886 C1020 ) C886_=_C1021( C886 C1021 ) C886_=_C1022( C886 C1022 ) C886_=_C1023( C886 C1023 ) C886_=_C1024( C886 C1024 ) C886_=_C1026( C886 C1026 ) \nC886_=_C1027( C886 C1027 ) C886_=_C1028( C886 C1028 ) C886_=_C1029( C886 C1029 ) C886_=_C1030( C886 C1030 ) C886_=_C1031( C886 C1031 ) C886_=_C1032( C886 C1032 ) \nC886_=_C1033( C886 C1033 ) C886_=_C1034( C886 C1034 ) C886_=_C1035( C886 C1035 ) C899_=_C944( C899 C944 ) C899_=_C986( C899 C986 ) C899_=_C1060( C899 C1060 ) \nC899_=_C1092( C899 C1092 ) C899_=_C1121( C899 C1121 ) C899_=_C1148( C899 C1148 ) C899_=_C1171( C899 C1171 ) C899_=_C1190( C899 C1190 ) C899_=_C1202( C899 C1202 ) \nC899_=_C1203( C899 C1203 ) C899_=_C1204( C899 C1204 ) C899_=_C1205( C899 C1205 ) C899_=_C1206( C899 C1206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7( C910 C927 ) C910_=_C928( C910 C928 ) C910_=_C931( C910 C931 ) C910_=_C944( C910 C944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55( C911 C955 ) \nC911_=_C972( C911 C972 ) C911_=_C973( C911 C973 ) C911_=_C986( C911 C986 ) C912_=_C913( C912 C913 ) C912_=_C914( C912 C914 ) C912_=_C915( C912 C915 ) \nC912_=_C916( C912 C916 ) C912_=_C917( C912 C917 ) C912_=_C918( C912 C918 ) C912_=_C919( C912 C919 ) C912_=_C920( C912 C920 ) C912_=_C921( C912 C921 ) \nC912_=_C922( C912 C922 ) C912_=_C923( C912 C923 ) C912_=_C924( C912 C924 ) C912_=_C931( C912 C931 ) C912_=_C956( C912 C956 ) C912_=_C973( C912 C973 ) \nC912_=_C997( C912 C997 ) C912_=_C1012( C912 C1012 ) C912_=_C1014( C912 C1014 ) C912_=_C1015( C912 C1015 ) C912_=_C1016( C912 C1016 ) C912_=_C1017( C912 C1017 ) \nC912_=_C1018( C912 C1018 ) C912_=_C1019( C912 C1019 ) C912_=_C1020( C912 C1020 ) C912_=_C1021( C912 C1021 ) C912_=_C1022( C912 C1022 ) C912_=_C1023( C912 C1023 ) \nC912_=_C1024( C912 C1024 ) C912_=_C1026( C912 C1026 ) C912_=_C1027( C912 C1027 ) C912_=_C1028( C912 C1028 ) C912_=_C1029( C912 C1029 ) C912_=_C1030( C912 C1030 ) \nC912_=_C1031( C912 C1031 ) C912_=_C1032( C912 C1032 ) C912_=_C1033( C912 C1033 ) C912_=_C1034( C912 C1034 ) C912_=_C1035( C912 C1035 ) C913_=_C914( C913 C914 ) \nC913_=_C915( C913 C915 ) C913_=_C916( C913 C916 ) C913_=_C917( C913 C917 ) C913_=_C918( C913 C918 ) C913_=_C919( C913 C919 ) C913_=_C920( C913 C920 ) \nC913_=_C921( C913 C921 ) C913_=_C922( C913 C922 ) C913_=_C923( C913 C923 ) C913_=_C924( C913 C924 ) C913_=_C957( C913 C957 ) C913_=_C1014( C913 C1014 ) \nC913_=_C1050( C913 C1050 ) C913_=_C1060( C913 C1060 ) C914_=_C915( C914 C915 ) C914_=_C916( C914 C916 ) C914_=_C917( C914 C917 ) C914_=_C918( C914 C918 ) \nC914_=_C919( C914 C919 ) C914_=_C920( C914 C920 ) C914_=_C921( C914 C921 ) C914_=_C922( C914 C922 ) C914_=_C923( C914 C923 ) C914_=_C924( C914 C924 ) \nC914_=_C959( C914 C959 ) C914_=_C1016( C914 C1016 ) C914_=_C1084( C914 C1084 ) C914_=_C1092( C914 C1092 ) C915_=_C916( C915 C916 ) C915_=_C917( C915 C917 ) \nC915_=_C918( C915 C918 ) C915_=_C919( C915 C919 ) C915_=_C920( C915 C920 ) C915_=_C921( C915 C921 ) C915_=_C922( C915 C922 ) C915_=_C923( C915 C923 ) \nC915_=_C924( C915 C924 ) C915_=_C960( C915 C960 ) C915_=_C1018( C915 C1018 ) C915_=_C1115( C915 C1115 ) C915_=_C1121( C915 C1121 ) C916_=_C917( C916 C917 ) \nC916_=_C918( C916 C918 ) C916_=_C919( C916 C919 ) C916_=_C920( C916 C920 ) C916_=_C921( C916 C921 ) C916_=_C922( C916 C922 ) C916_=_C923( C916 C923 ) \nC916_=_C924( C916 C924 ) C916_=_C961( C916 C961 ) C916_=_C1020( C916 C1020 ) C916_=_C1144( C916 C1144 ) C916_=_C1148( C916 C1148 ) C917_=_C918( C917 C918 ) \nC917_=_C919( C917 C919 ) C917_=_C920( C917 C920 ) C917_=_C921( C917 C921 ) C917_=_C922( C917 C922 ) C917_=_C923( C917 C923 ) C917_=_C924( C917 C924 ) \nC917_=_C962( C917 C962 ) C917_=_C1022( C917 C1022 ) C917_=_C1169( C917 C1169 ) C917_=_C1171( C917 C1171 ) C918_=_C919( C918 C919 ) C918_=_C920( C918 C920 ) \nC918_=_C921( C918 C921 ) C918_=_C922( C918 C922 ) C918_=_C923( C918 C923 ) C918_=_C924( C918 C924 ) C918_=_C963( C918 C963 ) C918_=_C1024( C918 C1024 ) \nC918_=_C1190( C918 C1190 ) C918_=_C1191( C918 C1191 ) C919_=_C920( C919 C920 ) C919_=_C921( C919 C921 ) C919_=_C922( C919 C922 ) C919_=_C923( C919 C923 ) \nC919_=_C924( C919 C924 ) C919_=_C964( C919 C964 ) C919_=_C1026( C919 C1026 ) C919_=_C1202( C919 C1202 ) C919_=_C1210( C919 C1210 ) C920_=_C921( C920 C921 ) \nC920_=_C922( C920 C922 ) C920_=_C923( C920 C923 ) C920_=_C924( C920 C924 ) C920_=_C965( C920 C965 ) C920_=_C1028( C920 C1028 ) C920_=_C1203( C920 C1203 ) \nC920_=_C1227( C920 C1227 ) C921_=_C922( C921 C922 ) C921_=_C923( C921 C923 ) C921_=_C924( C921 C924 ) C921_=_C966( C921 C966 ) C921_=_C1030( C921 C1030 ) \nC921_=_C1204( C921 C1204 ) C921_=_C1241( C921 C1241 ) C922_=_C923( C922 C923 ) C922_=_C924( C922 C924 ) C922_=_C967( C922 C967 ) C922_=_C1032( C922 C1032 ) \nC922_=_C1205( C922 C1205 ) C922_=_C1252( C922 C1252 ) C923_=_C924( C923 C924 ) C923_=_C968( C923 C968 ) C923_=_C1034( C923 C1034 ) C923_=_C1206( C923 C1206 ) \nC923_=_C1259( C923 C1259 ) C924_=_C1035( C924 C1035 ) C927_=_C928( C927 C928 ) C927_=_C931( C927 C931 ) C927_=_C944( C927 C944 ) C927_=_C955( C927 C955 ) \nC927_=_C956( C927 C956 ) C927_=_C957( C927 C957 ) C927_=_C958( C927 C958 ) C927_=_C959( C927 C959 ) C927_=_C960( C927 C960 ) C927_=_C961( C927 C961 ) \nC927_=_C962( C927 C962 ) C927_=_C963( C927 C963 ) C927_=_C964( C927 C964 ) C927_=_C965( C927 C965 ) C927_=_C966( C927 C966 ) C927_=_C967( C927 C967 ) \nC927_=_C968( C927 C968 ) C928_=_C931( C928 C931 ) C928_=_C944( C928 C944 ) C931_=_C944( C931 C944 ) C931_=_C956( C931 C956 ) C931_=_C973( C931 C973 ) \nC931_=_C997( C931 C997 ) C931_=_C1012( C931 C1012 ) C931_=_C1014( C931 C1014 ) C931_=_C1015( C931 C1015 ) C931_=_C1016( C931 C1016 ) C931_=_C1017( C931 C1017 ) \nC931_=_C1018( C931 C1018 ) C931_=_C1019( C931 C1019 ) C931_=_C1020( C931 C1020 ) C931_=_C1021( C931 C1021 ) C931_=_C1022( C931 C1022 ) C931_=_C1023( C931 C1023 ) \nC931_=_C1024( C931 C1024 ) C931_=_C1026( C931 C1026 ) C931_=_C1027( C931 C1027 ) C931_=_C1028( C931 C1028 ) C931_=_C1029( C931 C1029 ) C931_=_C1030( C931 C1030 ) \nC931_=_C1031( C931 C1031 ) C931_=_C1032( C931 C1032 ) C931_=_C1033( C931 C1033 ) C931_=_C1034( C931 C1034 ) C931_=_C1035( C931 C1035 ) C944_=_C986( C944 C986 ) \nC944_=_C1060( C944 C1060 ) C944_=_C1092( C944 C1092 ) C944_=_C1121( C944 C1121 ) C944_=_C1148( C944 C1148 ) C944_=_C1171( C944 C1171 ) C944_=_C1190( C944 C1190 ) \nC944_=_C1202( C944 C1202 ) C944_=_C1203( C944 C1203 ) C944_=_C1204( C944 C1204 ) C944_=_C1205( C944 C1205 ) C944_=_C1206( C944 C1206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72( C955 C972 ) C955_=_C973( C955 C973 ) C955_=_C986( C955 C986 ) C956_=_C957( C956 C957 ) C956_=_C958( C956 C958 ) C956_=_C959( C956 C959 ) \nC956_=_C960( C956 C960 ) C956_=_C961( C956 C961 ) C956_=_C962( C956 C962 ) C956_=_C963( C956 C963 ) C956_=_C964( C956 C964 ) C956_=_C965( C956 C965 ) \nC956_=_C966( C956 C966 ) C956_=_C967( C956 C967 ) C956_=_C968( C956 C968 ) C956_=_C973( C956 C973 ) C956_=_C997( C956 C997 ) C956_=_C1012( C956 C1012 ) \nC956_=_C1014( C956 C1014 ) C956_=_C1015( C956 C1015 ) C956_=_C1016( C956 C1016 ) C956_=_C1017( C956 C1017 ) C956_=_C1018( C956 C1018 ) C956_=_C1019( C956 C1019 ) \nC956_=_C1020( C956 C1020 ) C956_=_C1021( C956 C1021 ) C956_=_C1022( C956 C1022 ) C956_=_C1023( C956 C1023 ) C956_=_C1024( C956 C1024 ) C956_=_C1026( C956 C1026 ) \nC956_=_C1027( C956 C1027 ) C956_=_C1028( C956 C1028 ) C956_=_C1029( C956 C1029 ) C956_=_C1030( C956 C1030 ) C956_=_C1031( C956 C1031 ) C956_=_C1032( C956 C1032 ) \nC956_=_C1033( C956 C1033 ) C956_=_C1034( C956 C1034 ) C956_=_C1035( C956 C1035 ) C957_=_C958( C957 C958 ) C957_=_C959( C957 C959 ) C957_=_C960( C957 C960 ) \nC957_=_C961( C957 C961 ) C957_=_C962( C957 C962 ) C957_=_C963( C957 C963 ) C957_=_C964( C957 C964 ) C957_=_C965( C957 C965 ) C957_=_C966( C957 C966 ) \nC957_=_C967( C957 C967 ) C957_=_C968( C957 C968 ) C957_=_C1014( C957 C1014 ) C957_=_C1050( C957 C1050 ) C957_=_C1060( C957 C1060 ) C958_=_C959( C958 C959 ) \nC958_=_C960( C958 C960 ) C958_=_C961( C958 C961 ) C958_=_C962( C958 C962 ) C958_=_C963( C958 C963 ) C958_=_C964( C958 C964 ) C958_=_C965( C958 C965 ) \nC958_=_C966( C958 C966 ) C958_=_C967( C958 C967 ) C958_=_C968( C958 C968 ) C958_=_C1015( C958 C1015 ) C959_=_C960( C959 C960 ) C959_=_C961( C959 C961 ) \nC959_=_C962( C959 C962 ) C959_=_C963( C959 C963 ) C959_=_C964( C959 C964 ) C959_=_C965( C959 C965 ) C959_=_C966( C959 C966 ) C959_=_C967( C959 C967 ) \nC959_=_C968( C959 C968 ) C959_=_C1016( C959 C1016 ) C959_=_C1084( C959 C1084 ) C959_=_C1092( C959 C1092 ) C960_=_C961( C960 C961 ) C960_=_C962( C960 C962</w:t>
      </w:r>
    </w:p>
    <w:p>
      <w:pPr>
        <w:pStyle w:val="PreformattedText"/>
        <w:bidi w:val="0"/>
        <w:spacing w:before="0" w:after="0"/>
        <w:jc w:val="left"/>
        <w:rPr/>
      </w:pPr>
      <w:r>
        <w:rPr/>
        <w:t xml:space="preserve"> </w:t>
      </w:r>
      <w:r>
        <w:rPr/>
        <w:t>) \nC960_=_C963( C960 C963 ) C960_=_C964( C960 C964 ) C960_=_C965( C960 C965 ) C960_=_C966( C960 C966 ) C960_=_C967( C960 C967 ) C960_=_C968( C960 C968 ) \nC960_=_C1018( C960 C1018 ) C960_=_C1115( C960 C1115 ) C960_=_C1121( C960 C1121 ) C961_=_C962( C961 C962 ) C961_=_C963( C961 C963 ) C961_=_C964( C961 C964 ) \nC961_=_C965( C961 C965 ) C961_=_C966( C961 C966 ) C961_=_C967( C961 C967 ) C961_=_C968( C961 C968 ) C961_=_C1020( C961 C1020 ) C961_=_C1144( C961 C1144 ) \nC961_=_C1148( C961 C1148 ) C962_=_C963( C962 C963 ) C962_=_C964( C962 C964 ) C962_=_C965( C962 C965 ) C962_=_C966( C962 C966 ) C962_=_C967( C962 C967 ) \nC962_=_C968( C962 C968 ) C962_=_C1022( C962 C1022 ) C962_=_C1169( C962 C1169 ) C962_=_C1171( C962 C1171 ) C963_=_C964( C963 C964 ) C963_=_C965( C963 C965 ) \nC963_=_C966( C963 C966 ) C963_=_C967( C963 C967 ) C963_=_C968( C963 C968 ) C963_=_C1024( C963 C1024 ) C963_=_C1190( C963 C1190 ) C963_=_C1191( C963 C1191 ) \nC964_=_C965( C964 C965 ) C964_=_C966( C964 C966 ) C964_=_C967( C964 C967 ) C964_=_C968( C964 C968 ) C964_=_C1026( C964 C1026 ) C964_=_C1202( C964 C1202 ) \nC964_=_C1210( C964 C1210 ) C965_=_C966( C965 C966 ) C965_=_C967( C965 C967 ) C965_=_C968( C965 C968 ) C965_=_C1028( C965 C1028 ) C965_=_C1203( C965 C1203 ) \nC965_=_C1227( C965 C1227 ) C966_=_C967( C966 C967 ) C966_=_C968( C966 C968 ) C966_=_C1030( C966 C1030 ) C966_=_C1204( C966 C1204 ) C966_=_C1241( C966 C1241 ) \nC967_=_C968( C967 C968 ) C967_=_C1032( C967 C1032 ) C967_=_C1205( C967 C1205 ) C967_=_C1252( C967 C1252 ) C968_=_C1034( C968 C1034 ) C968_=_C1206( C968 C1206 ) \nC968_=_C1259( C968 C1259 ) C972_=_C973( C972 C973 ) C972_=_C986( C972 C986 ) C973_=_C986( C973 C986 ) C973_=_C997( C973 C997 ) C973_=_C1012( C973 C1012 ) \nC973_=_C1014( C973 C1014 ) C973_=_C1015( C973 C1015 ) C973_=_C1016( C973 C1016 ) C973_=_C1017( C973 C1017 ) C973_=_C1018( C973 C1018 ) C973_=_C1019( C973 C1019 ) \nC973_=_C1020( C973 C1020 ) C973_=_C1021( C973 C1021 ) C973_=_C1022( C973 C1022 ) C973_=_C1023( C973 C1023 ) C973_=_C1024( C973 C1024 ) C973_=_C1026( C973 C1026 ) \nC973_=_C1027( C973 C1027 ) C973_=_C1028( C973 C1028 ) C973_=_C1029( C973 C1029 ) C973_=_C1030( C973 C1030 ) C973_=_C1031( C973 C1031 ) C973_=_C1032( C973 C1032 ) \nC973_=_C1033( C973 C1033 ) C973_=_C1034( C973 C1034 ) C973_=_C1035( C973 C1035 ) C986_=_C1060( C986 C1060 ) C986_=_C1092( C986 C1092 ) C986_=_C1121( C986 C1121 ) \nC986_=_C1148( C986 C1148 ) C986_=_C1171( C986 C1171 ) C986_=_C1190( C986 C1190 ) C986_=_C1202( C986 C1202 ) C986_=_C1203( C986 C1203 ) C986_=_C1204( C986 C1204 ) \nC986_=_C1205( C986 C1205 ) C986_=_C1206( C986 C1206 ) C997_=_C1012( C997 C1012 ) C997_=_C1014( C997 C1014 ) C997_=_C1015( C997 C1015 ) C997_=_C1016( C997 C1016 ) \nC997_=_C1017( C997 C1017 ) C997_=_C1018( C997 C1018 ) C997_=_C1019( C997 C1019 ) C997_=_C1020( C997 C1020 ) C997_=_C1021( C997 C1021 ) C997_=_C1022( C997 C1022 ) \nC997_=_C1023( C997 C1023 ) C997_=_C1024( C997 C1024 ) C997_=_C1026( C997 C1026 ) C997_=_C1027( C997 C1027 ) C997_=_C1028( C997 C1028 ) C997_=_C1029( C997 C1029 ) \nC997_=_C1030( C997 C1030 ) C997_=_C1031( C997 C1031 ) C997_=_C1032( C997 C1032 ) C997_=_C1033( C997 C1033 ) C997_=_C1034( C997 C1034 ) C997_=_C1035( C997 C1035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6( C1012 C1026 ) \nC1012_=_C1027( C1012 C1027 ) C1012_=_C1028( C1012 C1028 ) C1012_=_C1029( C1012 C1029 ) C1012_=_C1030( C1012 C1030 ) C1012_=_C1031( C1012 C1031 ) C1012_=_C1032( C1012 C1032 ) \nC1012_=_C1033( C1012 C1033 ) C1012_=_C1034( C1012 C1034 ) C1012_=_C1035( C1012 C1035 ) C1014_=_C1015( C1014 C1015 ) C1014_=_C1016( C1014 C1016 ) C1014_=_C1017( C1014 C1017 ) \nC1014_=_C1018( C1014 C1018 ) C1014_=_C1019( C1014 C1019 ) C1014_=_C1020( C1014 C1020 ) C1014_=_C1021( C1014 C1021 ) C1014_=_C1022( C1014 C1022 ) C1014_=_C1023( C1014 C1023 ) \nC1014_=_C1024( C1014 C1024 ) C1014_=_C1026( C1014 C1026 ) C1014_=_C1027( C1014 C1027 ) C1014_=_C1028( C1014 C1028 ) C1014_=_C1029( C1014 C1029 ) C1014_=_C1030( C1014 C1030 ) \nC1014_=_C1031( C1014 C1031 ) C1014_=_C1032( C1014 C1032 ) C1014_=_C1033( C1014 C1033 ) C1014_=_C1034( C1014 C1034 ) C1014_=_C1035( C1014 C1035 ) C1014_=_C1050( C1014 C1050 ) \nC1014_=_C1060( C1014 C1060 ) C1015_=_C1016( C1015 C1016 ) C1015_=_C1017( C1015 C1017 ) C1015_=_C1018( C1015 C1018 ) C1015_=_C1019( C1015 C1019 ) C1015_=_C1020( C1015 C1020 ) \nC1015_=_C1021( C1015 C1021 ) C1015_=_C1022( C1015 C1022 ) C1015_=_C1023( C1015 C1023 ) C1015_=_C1024( C1015 C1024 ) C1015_=_C1026( C1015 C1026 ) C1015_=_C1027( C1015 C1027 ) \nC1015_=_C1028( C1015 C1028 ) C1015_=_C1029( C1015 C1029 ) C1015_=_C1030( C1015 C1030 ) C1015_=_C1031( C1015 C1031 ) C1015_=_C1032( C1015 C1032 ) C1015_=_C1033( C1015 C1033 ) \nC1015_=_C1034( C1015 C1034 ) C1015_=_C1035( C1015 C1035 ) C1016_=_C1017( C1016 C1017 ) C1016_=_C1018( C1016 C1018 ) C1016_=_C1019( C1016 C1019 ) C1016_=_C1020( C1016 C1020 ) \nC1016_=_C1021( C1016 C1021 ) C1016_=_C1022( C1016 C1022 ) C1016_=_C1023( C1016 C1023 ) C1016_=_C1024( C1016 C1024 ) C1016_=_C1026( C1016 C1026 ) C1016_=_C1027( C1016 C1027 ) \nC1016_=_C1028( C1016 C1028 ) C1016_=_C1029( C1016 C1029 ) C1016_=_C1030( C1016 C1030 ) C1016_=_C1031( C1016 C1031 ) C1016_=_C1032( C1016 C1032 ) C1016_=_C1033( C1016 C1033 ) \nC1016_=_C1034( C1016 C1034 ) C1016_=_C1035( C1016 C1035 ) C1016_=_C1084( C1016 C1084 ) C1016_=_C1092( C1016 C1092 ) C1017_=_C1018( C1017 C1018 ) C1017_=_C1019( C1017 C1019 ) \nC1017_=_C1020( C1017 C1020 ) C1017_=_C1021( C1017 C1021 ) C1017_=_C1022( C1017 C1022 ) C1017_=_C1023( C1017 C1023 ) C1017_=_C1024( C1017 C1024 ) C1017_=_C1026( C1017 C1026 ) \nC1017_=_C1027( C1017 C1027 ) C1017_=_C1028( C1017 C1028 ) C1017_=_C1029( C1017 C1029 ) C1017_=_C1030( C1017 C1030 ) C1017_=_C1031( C1017 C1031 ) C1017_=_C1032( C1017 C1032 ) \nC1017_=_C1033( C1017 C1033 ) C1017_=_C1034( C1017 C1034 ) C1017_=_C1035( C1017 C1035 ) C1018_=_C1019( C1018 C1019 ) C1018_=_C1020( C1018 C1020 ) C1018_=_C1021( C1018 C1021 ) \nC1018_=_C1022( C1018 C1022 ) C1018_=_C1023( C1018 C1023 ) C1018_=_C1024( C1018 C1024 ) C1018_=_C1026( C1018 C1026 ) C1018_=_C1027( C1018 C1027 ) C1018_=_C1028( C1018 C1028 ) \nC1018_=_C1029( C1018 C1029 ) C1018_=_C1030( C1018 C1030 ) C1018_=_C1031( C1018 C1031 ) C1018_=_C1032( C1018 C1032 ) C1018_=_C1033( C1018 C1033 ) C1018_=_C1034( C1018 C1034 ) \nC1018_=_C1035( C1018 C1035 ) C1018_=_C1115( C1018 C1115 ) C1018_=_C1121( C1018 C1121 ) C1019_=_C1020( C1019 C1020 ) C1019_=_C1021( C1019 C1021 ) C1019_=_C1022( C1019 C1022 ) \nC1019_=_C1023( C1019 C1023 ) C1019_=_C1024( C1019 C1024 ) C1019_=_C1026( C1019 C1026 ) C1019_=_C1027( C1019 C1027 ) C1019_=_C1028( C1019 C1028 ) C1019_=_C1029( C1019 C1029 ) \nC1019_=_C1030( C1019 C1030 ) C1019_=_C1031( C1019 C1031 ) C1019_=_C1032( C1019 C1032 ) C1019_=_C1033( C1019 C1033 ) C1019_=_C1034( C1019 C1034 ) C1019_=_C1035( C1019 C1035 ) \nC1020_=_C1021( C1020 C1021 ) C1020_=_C1022( C1020 C1022 ) C1020_=_C1023( C1020 C1023 ) C1020_=_C1024( C1020 C1024 ) C1020_=_C1026( C1020 C1026 ) C1020_=_C1027( C1020 C1027 ) \nC1020_=_C1028( C1020 C1028 ) C1020_=_C1029( C1020 C1029 ) C1020_=_C1030( C1020 C1030 ) C1020_=_C1031( C1020 C1031 ) C1020_=_C1032( C1020 C1032 ) C1020_=_C1033( C1020 C1033 ) \nC1020_=_C1034( C1020 C1034 ) C1020_=_C1035( C1020 C1035 ) C1020_=_C1144( C1020 C1144 ) C1020_=_C1148( C1020 C1148 ) C1021_=_C1022( C1021 C1022 ) C1021_=_C1023( C1021 C1023 ) \nC1021_=_C1024( C1021 C1024 ) C1021_=_C1026( C1021 C1026 ) C1021_=_C1027( C1021 C1027 ) C1021_=_C1028( C1021 C1028 ) C1021_=_C1029( C1021 C1029 ) C1021_=_C1030( C1021 C1030 ) \nC1021_=_C1031( C1021 C1031 ) C1021_=_C1032( C1021 C1032 ) C1021_=_C1033( C1021 C1033 ) C1021_=_C1034( C1021 C1034 ) C1021_=_C1035( C1021 C1035 ) C1022_=_C1023( C1022 C1023 ) \nC1022_=_C1024( C1022 C1024 ) C1022_=_C1026( C1022 C1026 ) C1022_=_C1027( C1022 C1027 ) C1022_=_C1028( C1022 C1028 ) C1022_=_C1029( C1022 C1029 ) C1022_=_C1030( C1022 C1030 ) \nC1022_=_C1031( C1022 C1031 ) C1022_=_C1032( C1022 C1032 ) C1022_=_C1033( C1022 C1033 ) C1022_=_C1034( C1022 C1034 ) C1022_=_C1035( C1022 C1035 ) C1022_=_C1169( C1022 C1169 ) \nC1022_=_C1171( C1022 C1171 ) C1023_=_C1024( C1023 C1024 ) C1023_=_C1026( C1023 C1026 ) C1023_=_C1027( C1023 C1027 ) C1023_=_C1028( C1023 C1028 ) C1023_=_C1029( C1023 C1029 ) \nC1023_=_C1030( C1023 C1030 ) C1023_=_C1031( C1023 C1031 ) C1023_=_C1032( C1023 C1032 ) C1023_=_C1033( C1023 C1033 ) C1023_=_C1034( C1023 C1034 ) C1023_=_C1035( C1023 C1035 ) \nC1024_=_C1026( C1024 C1026 ) C1024_=_C1027( C1024 C1027 ) C1024_=_C1028( C1024 C1028 ) C1024_=_C1029( C1024 C1029 ) C1024_=_C1030( C1024 C1030 ) C1024_=_C1031( C1024 C1031 ) \nC1024_=_C1032( C1024 C1032 ) C1024_=_C1033( C1024 C1033 ) C1024_=_C1034( C1024 C1034 ) C1024_=_C1035( C1024 C1035 ) C1024_=_C1190( C1024 C1190 ) C1024_=_C1191( C1024 C1191 ) \nC1026_=_C1027( C1026 C1027 ) C1026_=_C1028( C1026 C1028 ) C1026_=_C1029( C1026 C1029 ) C1026_=_C1030( C1026 C1030 ) C1026_=_C1031( C1026 C1031 ) C1026_=_C1032( C1026 C1032 ) \nC1026_=_C1033( C1026 C1033 ) C1026_=_C1034( C1026 C1034 ) C1026_=_C1035( C1026 C1035 ) C1026_=_C1202( C1026 C1202 ) C1026_=_C1210( C1026 C1210 ) C1027_=_C1028( C1027 C1028 ) \nC1027_=_C1029( C1027 C1029 ) C1027_=_C1030( C1027 C1030 ) C1027_=_C1031( C1027 C1031 ) C1027_=_C1032( C1027 C1032 ) C1027_=_C1033( C1027 C1033 ) C1027_=_C1034( C1027 C1034 ) \nC1027_=_C1035( C1027 C1035 ) C1028_=_C1029( C1028 C1029 ) C1028_=_C1030( C1028 C1030 ) C1028_=_C1031( C1028 C1031 ) C1028_=_C1032( C1028 C1032 ) C1028_=_C1033( C1028 C1033 ) \nC1028_=_C1034( C1028 C1034 ) C1028_=_C1035( C1028 C1035 ) C1028_=_C1203( C1028 C1203 ) C1028_=_C1227( C1028 C1227 ) C1029_=_C1030( C1029 C1030 ) C1029_=_C1031( C1029 C1031 ) \nC1029_=_C1032(</w:t>
      </w:r>
    </w:p>
    <w:p>
      <w:pPr>
        <w:pStyle w:val="PreformattedText"/>
        <w:bidi w:val="0"/>
        <w:spacing w:before="0" w:after="0"/>
        <w:jc w:val="left"/>
        <w:rPr/>
      </w:pPr>
      <w:r>
        <w:rPr/>
        <w:t xml:space="preserve"> </w:t>
      </w:r>
      <w:r>
        <w:rPr/>
        <w:t>C1029 C1032 ) C1029_=_C1033( C1029 C1033 ) C1029_=_C1034( C1029 C1034 ) C1029_=_C1035( C1029 C1035 ) C1030_=_C1031( C1030 C1031 ) C1030_=_C1032( C1030 C1032 ) \nC1030_=_C1033( C1030 C1033 ) C1030_=_C1034( C1030 C1034 ) C1030_=_C1035( C1030 C1035 ) C1030_=_C1204( C1030 C1204 ) C1030_=_C1241( C1030 C1241 ) C1031_=_C1032( C1031 C1032 ) \nC1031_=_C1033( C1031 C1033 ) C1031_=_C1034( C1031 C1034 ) C1031_=_C1035( C1031 C1035 ) C1032_=_C1033( C1032 C1033 ) C1032_=_C1034( C1032 C1034 ) C1032_=_C1035( C1032 C1035 ) \nC1032_=_C1205( C1032 C1205 ) C1032_=_C1252( C1032 C1252 ) C1033_=_C1034( C1033 C1034 ) C1033_=_C1035( C1033 C1035 ) C1034_=_C1035( C1034 C1035 ) C1034_=_C1206( C1034 C1206 ) \nC1034_=_C1259( C1034 C1259 ) C1050_=_C1060( C1050 C1060 ) C1060_=_C1092( C1060 C1092 ) C1060_=_C1121( C1060 C1121 ) C1060_=_C1148( C1060 C1148 ) C1060_=_C1171( C1060 C1171 ) \nC1060_=_C1190( C1060 C1190 ) C1060_=_C1202( C1060 C1202 ) C1060_=_C1203( C1060 C1203 ) C1060_=_C1204( C1060 C1204 ) C1060_=_C1205( C1060 C1205 ) C1060_=_C1206( C1060 C1206 ) \nC1084_=_C1092( C1084 C1092 ) C1092_=_C1121( C1092 C1121 ) C1092_=_C1148( C1092 C1148 ) C1092_=_C1171( C1092 C1171 ) C1092_=_C1190( C1092 C1190 ) C1092_=_C1202( C1092 C1202 ) \nC1092_=_C1203( C1092 C1203 ) C1092_=_C1204( C1092 C1204 ) C1092_=_C1205( C1092 C1205 ) C1092_=_C1206( C1092 C1206 ) C1115_=_C1121( C1115 C1121 ) C1121_=_C1148( C1121 C1148 ) \nC1121_=_C1171( C1121 C1171 ) C1121_=_C1190( C1121 C1190 ) C1121_=_C1202( C1121 C1202 ) C1121_=_C1203( C1121 C1203 ) C1121_=_C1204( C1121 C1204 ) C1121_=_C1205( C1121 C1205 ) \nC1121_=_C1206( C1121 C1206 ) C1144_=_C1148( C1144 C1148 ) C1148_=_C1171( C1148 C1171 ) C1148_=_C1190( C1148 C1190 ) C1148_=_C1202( C1148 C1202 ) C1148_=_C1203( C1148 C1203 ) \nC1148_=_C1204( C1148 C1204 ) C1148_=_C1205( C1148 C1205 ) C1148_=_C1206( C1148 C1206 ) C1169_=_C1171( C1169 C1171 ) C1171_=_C1190( C1171 C1190 ) C1171_=_C1202( C1171 C1202 ) \nC1171_=_C1203( C1171 C1203 ) C1171_=_C1204( C1171 C1204 ) C1171_=_C1205( C1171 C1205 ) C1171_=_C1206( C1171 C1206 ) C1190_=_C1191( C1190 C1191 ) C1190_=_C1202( C1190 C1202 ) \nC1190_=_C1203( C1190 C1203 ) C1190_=_C1204( C1190 C1204 ) C1190_=_C1205( C1190 C1205 ) C1190_=_C1206( C1190 C1206 ) C1202_=_C1203( C1202 C1203 ) C1202_=_C1204( C1202 C1204 ) \nC1202_=_C1205( C1202 C1205 ) C1202_=_C1206( C1202 C1206 ) C1202_=_C1210( C1202 C1210 ) C1203_=_C1204( C1203 C1204 ) C1203_=_C1205( C1203 C1205 ) C1203_=_C1206( C1203 C1206 ) \nC1203_=_C1227( C1203 C1227 ) C1204_=_C1205( C1204 C1205 ) C1204_=_C1206( C1204 C1206 ) C1204_=_C1241( C1204 C1241 ) C1205_=_C1206( C1205 C1206 ) C1205_=_C1252( C1205 C1252 ) \nC1206_=_C1259( C1206 C1259 ) "];74-&gt;76[label="158: C1 C2 C3 C4 C5 \nC6 C7 C8 C9 C10 C11 \nC12 C13 C14 C15 C16 C17 \nC18 C19 C20 C21 C22 C23 \nC24 C25 C26 C27 C28 C29 \nC30 C32 C33 C34 C35 C36 \nC37 C38 C39 C40 C41 C42 \nC43 C45 C46 C47 C48 C49 \nC50 C51 C52 C53 C54 C70 \nC84 C113 C126 C151 C167 C194 \nC207 C232 C247 C272 C285 C310 \nC325 C348 C361 C383 C399 C420 \nC433 C454 C469 C488 C501 C521 \nC537 C554 C567 C586 C601 C616 \nC629 C647 C663 C676 C689 C707 \nC722 C733 C746 C762 C778 C787 \nC800 C815 C831 C838 C851 C865 \nC872 C881 C886 C899 C912 C928 \nC931 C944 C956 C972 C973 C986 \nC997 C1012 C1014 C1015 C1016 C1017 \nC1018 C1019 C1020 C1021 C1022 C1023 \nC1024 C1026 C1027 C1028 C1029 C1030 \nC1031 C1032 C1033 C1034 C1035 C1050 \nC1060 C1084 C1092 C1115 C1121 C1144 \nC1148 C1169 C1171 C1190 C1191 C1202 \nC1203 C1204 C1205 C1206 C1210 C1227 \nC1241 C1252 C1259 \n3239: C1_=_C2 ,C1_=_C3 ,C1_=_C4 ,C1_=_C5 ,C1_=_C6 ,\nC1_=_C7 ,C1_=_C8 ,C1_=_C9 ,C1_=_C10 ,C1_=_C11 ,C1_=_C12 ,\nC1_=_C13 ,C1_=_C14 ,C1_=_C15 ,C1_=_C16 ,C1_=_C17 ,C1_=_C18 ,\nC1_=_C19 ,C1_=_C20 ,C1_=_C21 ,C1_=_C22 ,C1_=_C23 ,C1_=_C24 ,\nC1_=_C25 ,C1_=_C26 ,C1_=_C27 ,C1_=_C28 ,C1_=_C29 ,C1_=_C30 ,\nC1_=_C32 ,C1_=_C33 ,C1_=_C34 ,C1_=_C35 ,C1_=_C36 ,C1_=_C37 ,\nC1_=_C38 ,C1_=_C39 ,C1_=_C40 ,C1_=_C41 ,C1_=_C42 ,C1_=_C43 ,\nC1_=_C45 ,C1_=_C46 ,C1_=_C47 ,C1_=_C48 ,C1_=_C49 ,C1_=_C50 ,\nC1_=_C51 ,C1_=_C52 ,C1_=_C53 ,C1_=_C54 ,C1_=_C84 ,C1_=_C113 ,\nC1_=_C126 ,C2_=_C3 ,C2_=_C4 ,C2_=_C5 ,C2_=_C6 ,C2_=_C7 ,\nC2_=_C8 ,C2_=_C9 ,C2_=_C10 ,C2_=_C11 ,C2_=_C12 ,C2_=_C13 ,\nC2_=_C14 ,C2_=_C15 ,C2_=_C16 ,C2_=_C17 ,C2_=_C18 ,C2_=_C19 ,\nC2_=_C20 ,C2_=_C21 ,C2_=_C22 ,C2_=_C23 ,C2_=_C24 ,C2_=_C25 ,\nC2_=_C26 ,C2_=_C27 ,C2_=_C28 ,C2_=_C29 ,C2_=_C30 ,C2_=_C32 ,\nC2_=_C33 ,C2_=_C34 ,C2_=_C35 ,C2_=_C36 ,C2_=_C37 ,C2_=_C38 ,\nC2_=_C39 ,C2_=_C40 ,C2_=_C41 ,C2_=_C42 ,C2_=_C43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2 ,C3_=_C33 ,C3_=_C34 ,C3_=_C35 ,C3_=_C36 ,\nC3_=_C37 ,C3_=_C38 ,C3_=_C39 ,C3_=_C40 ,C3_=_C41 ,C3_=_C42 ,\nC3_=_C43 ,C3_=_C45 ,C3_=_C46 ,C3_=_C47 ,C3_=_C48 ,C3_=_C49 ,\nC3_=_C50 ,C3_=_C51 ,C3_=_C52 ,C3_=_C53 ,C3_=_C54 ,C3_=_C167 ,\nC3_=_C194 ,C3_=_C207 ,C4_=_C5 ,C4_=_C6 ,C4_=_C7 ,C4_=_C8 ,\nC4_=_C9 ,C4_=_C10 ,C4_=_C11 ,C4_=_C12 ,C4_=_C13 ,C4_=_C14 ,\nC4_=_C15 ,C4_=_C16 ,C4_=_C17 ,C4_=_C18 ,C4_=_C19 ,C4_=_C20 ,\nC4_=_C21 ,C4_=_C22 ,C4_=_C23 ,C4_=_C24 ,C4_=_C25 ,C4_=_C26 ,\nC4_=_C27 ,C4_=_C28 ,C4_=_C29 ,C4_=_C30 ,C4_=_C32 ,C4_=_C33 ,\nC4_=_C34 ,C4_=_C35 ,C4_=_C36 ,C4_=_C37 ,C4_=_C38 ,C4_=_C39 ,\nC4_=_C40 ,C4_=_C41 ,C4_=_C42 ,C4_=_C43 ,C4_=_C45 ,C4_=_C46 ,\nC4_=_C47 ,C4_=_C48 ,C4_=_C49 ,C4_=_C50 ,C4_=_C51 ,C4_=_C52 ,\nC4_=_C53 ,C4_=_C54 ,C4_=_C232 ,C5_=_C6 ,C5_=_C7 ,C5_=_C8 ,\nC5_=_C9 ,C5_=_C10 ,C5_=_C11 ,C5_=_C12 ,C5_=_C13 ,C5_=_C14 ,\nC5_=_C15 ,C5_=_C16 ,C5_=_C17 ,C5_=_C18 ,C5_=_C19 ,C5_=_C20 ,\nC5_=_C21 ,C5_=_C22 ,C5_=_C23 ,C5_=_C24 ,C5_=_C25 ,C5_=_C26 ,\nC5_=_C27 ,C5_=_C28 ,C5_=_C29 ,C5_=_C30 ,C5_=_C32 ,C5_=_C33 ,\nC5_=_C34 ,C5_=_C35 ,C5_=_C36 ,C5_=_C37 ,C5_=_C38 ,C5_=_C39 ,\nC5_=_C40 ,C5_=_C41 ,C5_=_C42 ,C5_=_C43 ,C5_=_C45 ,C5_=_C46 ,\nC5_=_C47 ,C5_=_C48 ,C5_=_C49 ,C5_=_C50 ,C5_=_C51 ,C5_=_C52 ,\nC5_=_C53 ,C5_=_C54 ,C5_=_C247 ,C5_=_C272 ,C5_=_C285 ,C6_=_C7 ,\nC6_=_C8 ,C6_=_C9 ,C6_=_C10 ,C6_=_C11 ,C6_=_C12 ,C6_=_C13 ,\nC6_=_C14 ,C6_=_C15 ,C6_=_C16 ,C6_=_C17 ,C6_=_C18 ,C6_=_C19 ,\nC6_=_C20 ,C6_=_C21 ,C6_=_C22 ,C6_=_C23 ,C6_=_C24 ,C6_=_C25 ,\nC6_=_C26 ,C6_=_C27 ,C6_=_C28 ,C6_=_C29 ,C6_=_C30 ,C6_=_C32 ,\nC6_=_C33 ,C6_=_C34 ,C6_=_C35 ,C6_=_C36 ,C6_=_C37 ,C6_=_C38 ,\nC6_=_C39 ,C6_=_C40 ,C6_=_C41 ,C6_=_C42 ,C6_=_C43 ,C6_=_C45 ,\nC6_=_C46 ,C6_=_C47 ,C6_=_C48 ,C6_=_C49 ,C6_=_C50 ,C6_=_C51 ,\nC6_=_C52 ,C6_=_C53 ,C6_=_C54 ,C6_=_C310 ,C7_=_C8 ,C7_=_C9 ,\nC7_=_C10 ,C7_=_C11 ,C7_=_C12 ,C7_=_C13 ,C7_=_C14 ,C7_=_C15 ,\nC7_=_C16 ,C7_=_C17 ,C7_=_C18 ,C7_=_C19 ,C7_=_C20 ,C7_=_C21 ,\nC7_=_C22 ,C7_=_C23 ,C7_=_C24 ,C7_=_C25 ,C7_=_C26 ,C7_=_C27 ,\nC7_=_C28 ,C7_=_C29 ,C7_=_C30 ,C7_=_C32 ,C7_=_C33 ,C7_=_C34 ,\nC7_=_C35 ,C7_=_C36 ,C7_=_C37 ,C7_=_C38 ,C7_=_C39 ,C7_=_C40 ,\nC7_=_C41 ,C7_=_C42 ,C7_=_C43 ,C7_=_C45 ,C7_=_C46 ,C7_=_C47 ,\nC7_=_C48 ,C7_=_C49 ,C7_=_C50 ,C7_=_C51 ,C7_=_C52 ,C7_=_C53 ,\nC7_=_C54 ,C7_=_C325 ,C7_=_C348 ,C7_=_C361 ,C8_=_C9 ,C8_=_C10 ,\nC8_=_C11 ,C8_=_C12 ,C8_=_C13 ,C8_=_C14 ,C8_=_C15 ,C8_=_C16 ,\nC8_=_C17 ,C8_=_C18 ,C8_=_C19 ,C8_=_C20 ,C8_=_C21 ,C8_=_C22 ,\nC8_=_C23 ,C8_=_C24 ,C8_=_C25 ,C8_=_C26 ,C8_=_C27 ,C8_=_C28 ,\nC8_=_C29 ,C8_=_C30 ,C8_=_C32 ,C8_=_C33 ,C8_=_C34 ,C8_=_C35 ,\nC8_=_C36 ,C8_=_C37 ,C8_=_C38 ,C8_=_C39 ,C8_=_C40 ,C8_=_C41 ,\nC8_=_C42 ,C8_=_C43 ,C8_=_C45 ,C8_=_C46 ,C8_=_C47 ,C8_=_C48 ,\nC8_=_C49 ,C8_=_C50 ,C8_=_C51 ,C8_=_C52 ,C8_=_C53 ,C8_=_C54 ,\nC8_=_C383 ,C9_=_C10 ,C9_=_C11 ,C9_=_C12 ,C9_=_C13 ,C9_=_C14 ,\nC9_=_C15 ,C9_=_C16 ,C9_=_C17 ,C9_=_C18 ,C9_=_C19 ,C9_=_C20 ,\nC9_=_C21 ,C9_=_C22 ,C9_=_C23 ,C9_=_C24 ,C9_=_C25 ,C9_=_C26 ,\nC9_=_C27 ,C9_=_C28 ,C9_=_C29 ,C9_=_C30 ,C9_=_C32 ,C9_=_C33 ,\nC9_=_C34 ,C9_=_C35 ,C9_=_C36 ,C9_=_C37 ,C9_=_C38 ,C9_=_C39 ,\nC9_=_C40 ,C9_=_C41 ,C9_=_C42 ,C9_=_C43 ,C9_=_C45 ,C9_=_C46 ,\nC9_=_C47 ,C9_=_C48 ,C9_=_C49 ,C9_=_C50 ,C9_=_C51 ,C9_=_C52 ,\nC9_=_C53 ,C9_=_C54 ,C9_=_C399 ,C9_=_C420 ,C9_=_C433 ,C10_=_C11 ,\nC10_=_C12 ,C10_=_C13 ,C10_=_C14 ,C10_=_C15 ,C10_=_C16 ,C10_=_C17 ,\nC10_=_C18 ,C10_=_C19 ,C10_=_C20 ,C10_=_C21 ,C10_=_C22 ,C10_=_C23 ,\nC10_=_C24 ,C10_=_C25 ,C10_=_C26 ,C10_=_C27 ,C10_=_C28 ,C10_=_C29 ,\nC10_=_C30 ,C10_=_C32 ,C10_=_C33 ,C10_=_C34 ,C10_=_C35 ,C10_=_C36 ,\nC10_=_C37 ,C10_=_C38 ,C10_=_C39 ,C10_=_C40 ,C10_=_C41 ,C10_=_C42 ,\nC10_=_C43 ,C10_=_C45 ,C10_=_C46 ,C10_=_C47 ,C10_=_C48 ,C10_=_C49 ,\nC10_=_C50 ,C10_=_C51 ,C10_=_C52 ,C10_=_C53 ,C10_=_C54 ,C10_=_C454 ,\nC11_=_C12 ,C11_=_C13 ,C11_=_C14 ,C11_=_C15 ,C11_=_C16 ,C11_=_C17 ,\nC11_=_C18 ,C11_=_C19 ,C11_=_C20 ,C11_=_C21 ,C11_=_C22 ,C11_=_C23 ,\nC11_=_C24 ,C11_=_C25 ,C11_=_C26 ,C11_=_C27 ,C11_=_C28 ,C11_=_C29 ,\nC11_=_C30 ,C11_=_C32 ,C11_=_C33 ,C11_=_C34 ,C11_=_C35 ,C11_=_C36 ,\nC11_=_C37 ,C11_=_C38 ,C11_=_C39 ,C11_=_C40 ,C11_=_C41 ,C11_=_C42 ,\nC11_=_C43 ,C11_=_C45 ,C11_=_C46 ,C11_=_C47 ,C11_=_C48 ,C11_=_C49 ,\nC11_=_C50 ,C11_=_C51 ,C11_=_C52 ,C11_=_C53 ,C11_=_C54 ,C11_=_C469 ,\nC11_=_C488 ,C11_=_C501 ,C12_=_C13 ,C12_=_C14 ,C12_=_C15 ,C12_=_C16 ,\nC12_=_C17 ,C12_=_C18 ,C12_=_C19 ,C12_=_C20 ,C12_=_C21 ,C12_=_C22 ,\nC12_=_C23 ,C12_=_C24 ,C12_=_C25 ,C12_=_C26 ,C12_=_C27 ,C12_=_C28 ,\nC12_=_C29 ,C12_=_C30 ,C12_=_C32 ,C12_=_C33 ,C12_=_C34 ,C12_=_C35 ,\nC12_=_C36 ,C12_=_C37 ,C12_=_C38 ,C12_=_C39 ,C12_=_C40 ,C12_=_C41 ,\nC12_=_C42 ,C12_=_C43 ,C12_=_C45 ,C12_=_C46 ,C12_=_C47 ,C12_=_C48 ,\nC12_=_C49 ,C12_=_C50 ,C12_=_C51 ,C12_=_C52 ,C12_=_C53 ,C12_=_C54 ,\nC12_=_C521 ,C13_=_C14 ,C13_=_C15 ,C13_=_C16 ,C13_=_C17 ,C13_=_C18 ,\nC13_=_C19 ,C13_=_C20 ,C13_=_C21 ,C13_=_C22 ,C13_=_C23 ,C13_=_C24 ,\nC13_=_C25 ,C13_=_C26 ,C13_=_C27 ,C13_=_C28 ,C13_=_C29 ,C13_=_C30 ,\nC13_=_C32 ,C13_=_C33 ,C13_=_C34 ,C13_=_C35 ,C13_=_C36 ,C13_=_C37 ,\nC13_=_C38 ,C13_=_C39 ,C13_=_C40 ,C13_=_C41 ,C13_=_C42 ,C13_=_C43 ,\nC13_=_C45 ,C13_=_C46 ,C13_=_C47 ,C13_=_C48 ,C13_=_C49 ,C13_=_C50</w:t>
      </w:r>
    </w:p>
    <w:p>
      <w:pPr>
        <w:pStyle w:val="PreformattedText"/>
        <w:bidi w:val="0"/>
        <w:spacing w:before="0" w:after="0"/>
        <w:jc w:val="left"/>
        <w:rPr/>
      </w:pPr>
      <w:r>
        <w:rPr/>
        <w:t xml:space="preserve"> </w:t>
      </w:r>
      <w:r>
        <w:rPr/>
        <w:t>,\nC13_=_C51 ,C13_=_C52 ,C13_=_C53 ,C13_=_C54 ,C13_=_C537 ,C13_=_C554 ,\nC13_=_C567 ,C14_=_C15 ,C14_=_C16 ,C14_=_C17 ,C14_=_C18 ,C14_=_C19 ,\nC14_=_C20 ,C14_=_C21 ,C14_=_C22 ,C14_=_C23 ,C14_=_C24 ,C14_=_C25 ,\nC14_=_C26 ,C14_=_C27 ,C14_=_C28 ,C14_=_C29 ,C14_=_C30 ,C14_=_C32 ,\nC14_=_C33 ,C14_=_C34 ,C14_=_C35 ,C14_=_C36 ,C14_=_C37 ,C14_=_C38 ,\nC14_=_C39 ,C14_=_C40 ,C14_=_C41 ,C14_=_C42 ,C14_=_C43 ,C14_=_C45 ,\nC14_=_C46 ,C14_=_C47 ,C14_=_C48 ,C14_=_C49 ,C14_=_C50 ,C14_=_C51 ,\nC14_=_C52 ,C14_=_C53 ,C14_=_C54 ,C14_=_C586 ,C15_=_C16 ,C15_=_C17 ,\nC15_=_C18 ,C15_=_C19 ,C15_=_C20 ,C15_=_C21 ,C15_=_C22 ,C15_=_C23 ,\nC15_=_C24 ,C15_=_C25 ,C15_=_C26 ,C15_=_C27 ,C15_=_C28 ,C15_=_C29 ,\nC15_=_C30 ,C15_=_C32 ,C15_=_C33 ,C15_=_C34 ,C15_=_C35 ,C15_=_C36 ,\nC15_=_C37 ,C15_=_C38 ,C15_=_C39 ,C15_=_C40 ,C15_=_C41 ,C15_=_C42 ,\nC15_=_C43 ,C15_=_C45 ,C15_=_C46 ,C15_=_C47 ,C15_=_C48 ,C15_=_C49 ,\nC15_=_C50 ,C15_=_C51 ,C15_=_C52 ,C15_=_C53 ,C15_=_C54 ,C15_=_C601 ,\nC15_=_C616 ,C15_=_C629 ,C16_=_C17 ,C16_=_C18 ,C16_=_C19 ,C16_=_C20 ,\nC16_=_C21 ,C16_=_C22 ,C16_=_C23 ,C16_=_C24 ,C16_=_C25 ,C16_=_C26 ,\nC16_=_C27 ,C16_=_C28 ,C16_=_C29 ,C16_=_C30 ,C16_=_C32 ,C16_=_C33 ,\nC16_=_C34 ,C16_=_C35 ,C16_=_C36 ,C16_=_C37 ,C16_=_C38 ,C16_=_C39 ,\nC16_=_C40 ,C16_=_C41 ,C16_=_C42 ,C16_=_C43 ,C16_=_C45 ,C16_=_C46 ,\nC16_=_C47 ,C16_=_C48 ,C16_=_C49 ,C16_=_C50 ,C16_=_C51 ,C16_=_C52 ,\nC16_=_C53 ,C16_=_C54 ,C16_=_C647 ,C17_=_C18 ,C17_=_C19 ,C17_=_C20 ,\nC17_=_C21 ,C17_=_C22 ,C17_=_C23 ,C17_=_C24 ,C17_=_C25 ,C17_=_C26 ,\nC17_=_C27 ,C17_=_C28 ,C17_=_C29 ,C17_=_C30 ,C17_=_C32 ,C17_=_C33 ,\nC17_=_C34 ,C17_=_C35 ,C17_=_C36 ,C17_=_C37 ,C17_=_C38 ,C17_=_C39 ,\nC17_=_C40 ,C17_=_C41 ,C17_=_C42 ,C17_=_C43 ,C17_=_C45 ,C17_=_C46 ,\nC17_=_C47 ,C17_=_C48 ,C17_=_C49 ,C17_=_C50 ,C17_=_C51 ,C17_=_C52 ,\nC17_=_C53 ,C17_=_C54 ,C17_=_C663 ,C17_=_C676 ,C17_=_C689 ,C18_=_C19 ,\nC18_=_C20 ,C18_=_C21 ,C18_=_C22 ,C18_=_C23 ,C18_=_C24 ,C18_=_C25 ,\nC18_=_C26 ,C18_=_C27 ,C18_=_C28 ,C18_=_C29 ,C18_=_C30 ,C18_=_C32 ,\nC18_=_C33 ,C18_=_C34 ,C18_=_C35 ,C18_=_C36 ,C18_=_C37 ,C18_=_C38 ,\nC18_=_C39 ,C18_=_C40 ,C18_=_C41 ,C18_=_C42 ,C18_=_C43 ,C18_=_C45 ,\nC18_=_C46 ,C18_=_C47 ,C18_=_C48 ,C18_=_C49 ,C18_=_C50 ,C18_=_C51 ,\nC18_=_C52 ,C18_=_C53 ,C18_=_C54 ,C18_=_C707 ,C19_=_C20 ,C19_=_C21 ,\nC19_=_C22 ,C19_=_C23 ,C19_=_C24 ,C19_=_C25 ,C19_=_C26 ,C19_=_C27 ,\nC19_=_C28 ,C19_=_C29 ,C19_=_C30 ,C19_=_C32 ,C19_=_C33 ,C19_=_C34 ,\nC19_=_C35 ,C19_=_C36 ,C19_=_C37 ,C19_=_C38 ,C19_=_C39 ,C19_=_C40 ,\nC19_=_C41 ,C19_=_C42 ,C19_=_C43 ,C19_=_C45 ,C19_=_C46 ,C19_=_C47 ,\nC19_=_C48 ,C19_=_C49 ,C19_=_C50 ,C19_=_C51 ,C19_=_C52 ,C19_=_C53 ,\nC19_=_C54 ,C19_=_C722 ,C19_=_C733 ,C19_=_C746 ,C20_=_C21 ,C20_=_C22 ,\nC20_=_C23 ,C20_=_C24 ,C20_=_C25 ,C20_=_C26 ,C20_=_C27 ,C20_=_C28 ,\nC20_=_C29 ,C20_=_C30 ,C20_=_C32 ,C20_=_C33 ,C20_=_C34 ,C20_=_C35 ,\nC20_=_C36 ,C20_=_C37 ,C20_=_C38 ,C20_=_C39 ,C20_=_C40 ,C20_=_C41 ,\nC20_=_C42 ,C20_=_C43 ,C20_=_C45 ,C20_=_C46 ,C20_=_C47 ,C20_=_C48 ,\nC20_=_C49 ,C20_=_C50 ,C20_=_C51 ,C20_=_C52 ,C20_=_C53 ,C20_=_C54 ,\nC20_=_C762 ,C21_=_C22 ,C21_=_C23 ,C21_=_C24 ,C21_=_C25 ,C21_=_C26 ,\nC21_=_C27 ,C21_=_C28 ,C21_=_C29 ,C21_=_C30 ,C21_=_C32 ,C21_=_C33 ,\nC21_=_C34 ,C21_=_C35 ,C21_=_C36 ,C21_=_C37 ,C21_=_C38 ,C21_=_C39 ,\nC21_=_C40 ,C21_=_C41 ,C21_=_C42 ,C21_=_C43 ,C21_=_C45 ,C21_=_C46 ,\nC21_=_C47 ,C21_=_C48 ,C21_=_C49 ,C21_=_C50 ,C21_=_C51 ,C21_=_C52 ,\nC21_=_C53 ,C21_=_C54 ,C21_=_C778 ,C21_=_C787 ,C21_=_C800 ,C22_=_C23 ,\nC22_=_C24 ,C22_=_C25 ,C22_=_C26 ,C22_=_C27 ,C22_=_C28 ,C22_=_C29 ,\nC22_=_C30 ,C22_=_C32 ,C22_=_C33 ,C22_=_C34 ,C22_=_C35 ,C22_=_C36 ,\nC22_=_C37 ,C22_=_C38 ,C22_=_C39 ,C22_=_C40 ,C22_=_C41 ,C22_=_C42 ,\nC22_=_C43 ,C22_=_C45 ,C22_=_C46 ,C22_=_C47 ,C22_=_C48 ,C22_=_C49 ,\nC22_=_C50 ,C22_=_C51 ,C22_=_C52 ,C22_=_C53 ,C22_=_C54 ,C22_=_C815 ,\nC23_=_C24 ,C23_=_C25 ,C23_=_C26 ,C23_=_C27 ,C23_=_C28 ,C23_=_C29 ,\nC23_=_C30 ,C23_=_C32 ,C23_=_C33 ,C23_=_C34 ,C23_=_C35 ,C23_=_C36 ,\nC23_=_C37 ,C23_=_C38 ,C23_=_C39 ,C23_=_C40 ,C23_=_C41 ,C23_=_C42 ,\nC23_=_C43 ,C23_=_C45 ,C23_=_C46 ,C23_=_C47 ,C23_=_C48 ,C23_=_C49 ,\nC23_=_C50 ,C23_=_C51 ,C23_=_C52 ,C23_=_C53 ,C23_=_C54 ,C23_=_C831 ,\nC23_=_C838 ,C23_=_C851 ,C24_=_C25 ,C24_=_C26 ,C24_=_C27 ,C24_=_C28 ,\nC24_=_C29 ,C24_=_C30 ,C24_=_C32 ,C24_=_C33 ,C24_=_C34 ,C24_=_C35 ,\nC24_=_C36 ,C24_=_C37 ,C24_=_C38 ,C24_=_C39 ,C24_=_C40 ,C24_=_C41 ,\nC24_=_C42 ,C24_=_C43 ,C24_=_C45 ,C24_=_C46 ,C24_=_C47 ,C24_=_C48 ,\nC24_=_C49 ,C24_=_C50 ,C24_=_C51 ,C24_=_C52 ,C24_=_C53 ,C24_=_C54 ,\nC24_=_C865 ,C24_=_C872 ,C25_=_C26 ,C25_=_C27 ,C25_=_C28 ,C25_=_C29 ,\nC25_=_C30 ,C25_=_C32 ,C25_=_C33 ,C25_=_C34 ,C25_=_C35 ,C25_=_C36 ,\nC25_=_C37 ,C25_=_C38 ,C25_=_C39 ,C25_=_C40 ,C25_=_C41 ,C25_=_C42 ,\nC25_=_C43 ,C25_=_C45 ,C25_=_C46 ,C25_=_C47 ,C25_=_C48 ,C25_=_C49 ,\nC25_=_C50 ,C25_=_C51 ,C25_=_C52 ,C25_=_C53 ,C25_=_C54 ,C25_=_C881 ,\nC25_=_C886 ,C25_=_C899 ,C26_=_C27 ,C26_=_C28 ,C26_=_C29 ,C26_=_C30 ,\nC26_=_C32 ,C26_=_C33 ,C26_=_C34 ,C26_=_C35 ,C26_=_C36 ,C26_=_C37 ,\nC26_=_C38 ,C26_=_C39 ,C26_=_C40 ,C26_=_C41 ,C26_=_C42 ,C26_=_C43 ,\nC26_=_C45 ,C26_=_C46 ,C26_=_C47 ,C26_=_C48 ,C26_=_C49 ,C26_=_C50 ,\nC26_=_C51 ,C26_=_C52 ,C26_=_C53 ,C26_=_C54 ,C26_=_C912 ,C27_=_C28 ,\nC27_=_C29 ,C27_=_C30 ,C27_=_C32 ,C27_=_C33 ,C27_=_C34 ,C27_=_C35 ,\nC27_=_C36 ,C27_=_C37 ,C27_=_C38 ,C27_=_C39 ,C27_=_C40 ,C27_=_C41 ,\nC27_=_C42 ,C27_=_C43 ,C27_=_C45 ,C27_=_C46 ,C27_=_C47 ,C27_=_C48 ,\nC27_=_C49 ,C27_=_C50 ,C27_=_C51 ,C27_=_C52 ,C27_=_C53 ,C27_=_C54 ,\nC27_=_C928 ,C27_=_C931 ,C27_=_C944 ,C28_=_C29 ,C28_=_C30 ,C28_=_C32 ,\nC28_=_C33 ,C28_=_C34 ,C28_=_C35 ,C28_=_C36 ,C28_=_C37 ,C28_=_C38 ,\nC28_=_C39 ,C28_=_C40 ,C28_=_C41 ,C28_=_C42 ,C28_=_C43 ,C28_=_C45 ,\nC28_=_C46 ,C28_=_C47 ,C28_=_C48 ,C28_=_C49 ,C28_=_C50 ,C28_=_C51 ,\nC28_=_C52 ,C28_=_C53 ,C28_=_C54 ,C28_=_C956 ,C29_=_C30 ,C29_=_C32 ,\nC29_=_C33 ,C29_=_C34 ,C29_=_C35 ,C29_=_C36 ,C29_=_C37 ,C29_=_C38 ,\nC29_=_C39 ,C29_=_C40 ,C29_=_C41 ,C29_=_C42 ,C29_=_C43 ,C29_=_C45 ,\nC29_=_C46 ,C29_=_C47 ,C29_=_C48 ,C29_=_C49 ,C29_=_C50 ,C29_=_C51 ,\nC29_=_C52 ,C29_=_C53 ,C29_=_C54 ,C29_=_C972 ,C29_=_C973 ,C29_=_C986 ,\nC30_=_C32 ,C30_=_C33 ,C30_=_C34 ,C30_=_C35 ,C30_=_C36 ,C30_=_C37 ,\nC30_=_C38 ,C30_=_C39 ,C30_=_C40 ,C30_=_C41 ,C30_=_C42 ,C30_=_C43 ,\nC30_=_C45 ,C30_=_C46 ,C30_=_C47 ,C30_=_C48 ,C30_=_C49 ,C30_=_C50 ,\nC30_=_C51 ,C30_=_C52 ,C30_=_C53 ,C30_=_C54 ,C30_=_C997 ,C32_=_C33 ,\nC32_=_C34 ,C32_=_C35 ,C32_=_C36 ,C32_=_C37 ,C32_=_C38 ,C32_=_C39 ,\nC32_=_C40 ,C32_=_C41 ,C32_=_C42 ,C32_=_C43 ,C32_=_C45 ,C32_=_C46 ,\nC32_=_C47 ,C32_=_C48 ,C32_=_C49 ,C32_=_C50 ,C32_=_C51 ,C32_=_C52 ,\nC32_=_C53 ,C32_=_C54 ,C32_=_C1012 ,C33_=_C34 ,C33_=_C35 ,C33_=_C36 ,\nC33_=_C37 ,C33_=_C38 ,C33_=_C39 ,C33_=_C40 ,C33_=_C41 ,C33_=_C42 ,\nC33_=_C43 ,C33_=_C45 ,C33_=_C46 ,C33_=_C47 ,C33_=_C48 ,C33_=_C49 ,\nC33_=_C50 ,C33_=_C51 ,C33_=_C52 ,C33_=_C53 ,C33_=_C54 ,C33_=_C1014 ,\nC33_=_C1050 ,C33_=_C1060 ,C34_=_C35 ,C34_=_C36 ,C34_=_C37 ,C34_=_C38 ,\nC34_=_C39 ,C34_=_C40 ,C34_=_C41 ,C34_=_C42 ,C34_=_C43 ,C34_=_C45 ,\nC34_=_C46 ,C34_=_C47 ,C34_=_C48 ,C34_=_C49 ,C34_=_C50 ,C34_=_C51 ,\nC34_=_C52 ,C34_=_C53 ,C34_=_C54 ,C34_=_C1015 ,C35_=_C36 ,C35_=_C37 ,\nC35_=_C38 ,C35_=_C39 ,C35_=_C40 ,C35_=_C41 ,C35_=_C42 ,C35_=_C43 ,\nC35_=_C45 ,C35_=_C46 ,C35_=_C47 ,C35_=_C48 ,C35_=_C49 ,C35_=_C50 ,\nC35_=_C51 ,C35_=_C52 ,C35_=_C53 ,C35_=_C54 ,C35_=_C1016 ,C35_=_C1084 ,\nC35_=_C1092 ,C36_=_C37 ,C36_=_C38 ,C36_=_C39 ,C36_=_C40 ,C36_=_C41 ,\nC36_=_C42 ,C36_=_C43 ,C36_=_C45 ,C36_=_C46 ,C36_=_C47 ,C36_=_C48 ,\nC36_=_C49 ,C36_=_C50 ,C36_=_C51 ,C36_=_C52 ,C36_=_C53 ,C36_=_C54 ,\nC36_=_C1017 ,C37_=_C38 ,C37_=_C39 ,C37_=_C40 ,C37_=_C41 ,C37_=_C42 ,\nC37_=_C43 ,C37_=_C45 ,C37_=_C46 ,C37_=_C47 ,C37_=_C48 ,C37_=_C49 ,\nC37_=_C50 ,C37_=_C51 ,C37_=_C52 ,C37_=_C53 ,C37_=_C54 ,C37_=_C1018 ,\nC37_=_C1115 ,C37_=_C1121 ,C38_=_C39 ,C38_=_C40 ,C38_=_C41 ,C38_=_C42 ,\nC38_=_C43 ,C38_=_C45 ,C38_=_C46 ,C38_=_C47 ,C38_=_C48 ,C38_=_C49 ,\nC38_=_C50 ,C38_=_C51 ,C38_=_C52 ,C38_=_C53 ,C38_=_C54 ,C38_=_C1019 ,\nC39_=_C40 ,C39_=_C41 ,C39_=_C42 ,C39_=_C43 ,C39_=_C45 ,C39_=_C46 ,\nC39_=_C47 ,C39_=_C48 ,C39_=_C49 ,C39_=_C50 ,C39_=_C51 ,C39_=_C52 ,\nC39_=_C53 ,C39_=_C54 ,C39_=_C1020 ,C39_=_C1144 ,C39_=_C1148 ,C40_=_C41 ,\nC40_=_C42 ,C40_=_C43 ,C40_=_C45 ,C40_=_C46 ,C40_=_C47 ,C40_=_C48 ,\nC40_=_C49 ,C40_=_C50 ,C40_=_C51 ,C40_=_C52 ,C40_=_C53 ,C40_=_C54 ,\nC40_=_C1021 ,C41_=_C42 ,C41_=_C43 ,C41_=_C45 ,C41_=_C46 ,C41_=_C47 ,\nC41_=_C48 ,C41_=_C49 ,C41_=_C50 ,C41_=_C51 ,C41_=_C52 ,C41_=_C53 ,\nC41_=_C54 ,C41_=_C1022 ,C41_=_C1169 ,C41_=_C1171 ,C42_=_C43 ,C42_=_C45 ,\nC42_=_C46 ,C42_=_C47 ,C42_=_C48 ,C42_=_C49 ,C42_=_C50 ,C42_=_C51 ,\nC42_=_C52 ,C42_=_C53 ,C42_=_C54 ,C42_=_C1023 ,C43_=_C45 ,C43_=_C46 ,\nC43_=_C47 ,C43_=_C48 ,C43_=_C49 ,C43_=_C50 ,C43_=_C51 ,C43_=_C52 ,\nC43_=_C53 ,C43_=_C54 ,C43_=_C1024 ,C43_=_C1190 ,C43_=_C1191 ,C45_=_C46 ,\nC45_=_C47 ,C45_=_C48 ,C45_=_C49 ,C45_=_C50 ,C45_=_C51 ,C45_=_C52 ,\nC45_=_C53 ,C45_=_C54 ,C45_=_C1026 ,C45_=_C1202 ,C45_=_C1210 ,C46_=_C47 ,\nC46_=_C48 ,C46_=_C49 ,C46_=_C50 ,C46_=_C51 ,C46_=_C52 ,C46_=_C53 ,\nC46_=_C54 ,C46_=_C1027 ,C47_=_C48 ,C47_=_C49 ,C47_=_C50 ,C47_=_C51 ,\nC47_=_C52 ,C47_=_C53 ,C47_=_C54 ,C47_=_C1028 ,C47_=_C1203 ,C47_=_C1227 ,\nC48_=_C49 ,C48_=_C50 ,C48_=_C51 ,C48_=_C52 ,C48_=_C53 ,C48_=_C54 ,\nC48_=_C1029 ,C49_=_C50 ,C49_=_C51 ,C49_=_C52 ,C49_=_C53 ,C49_=_C54 ,\nC49_=_C1030 ,C49_=_C1204 ,C49_=_C1241 ,C50_=_C51 ,C50_=_C52 ,C50_=_C53 ,\nC50_=_C54 ,C50_=_C1031 ,C51_=_C52 ,C51_=_C53 ,C51_=_C54 ,C51_=_C1032 ,\nC51_=_C1205 ,C51_=_C1252 ,C52_=_C53 ,C52_=_C54 ,C52_=_C1033 ,C53_=_C54 ,\nC53_=_C1034 ,C53_=_C1206 ,C53_=_C1259 ,C54_=_C1035 ,C70_=_C113 ,C70_=_C151 ,\nC70_=_C194 ,C70_=_C232 ,C70_=_C272 ,C70_=_C310 ,C70_=_C348 ,C70_=_C383 ,\nC70_=_C420 ,C70_=_C454 ,C70_=_C488 ,C70_=_C521 ,C70_=_C554 ,C70_=_C586 ,\nC70_=_C616 ,C70_=_C647 ,C70_=_C676 ,C70_=_C707 ,C70_=_C733 ,C70_=_C762 ,\nC70_=_C787 ,C70_=_C815 ,C70_=_C838 ,C70_=_C865 ,C70_=_C886 ,C70_=_C912 ,\nC70_=_C931 ,C70_=_C956 ,C70_=_C973 ,C70_=_C997 ,C70_=_C1012 ,C70_=_C1014 ,\nC70_=_C1015 ,C70_=_C1016</w:t>
      </w:r>
    </w:p>
    <w:p>
      <w:pPr>
        <w:pStyle w:val="PreformattedText"/>
        <w:bidi w:val="0"/>
        <w:spacing w:before="0" w:after="0"/>
        <w:jc w:val="left"/>
        <w:rPr/>
      </w:pPr>
      <w:r>
        <w:rPr/>
        <w:t xml:space="preserve"> </w:t>
      </w:r>
      <w:r>
        <w:rPr/>
        <w:t>,C70_=_C1017 ,C70_=_C1018 ,C70_=_C1019 ,C70_=_C1020 ,\nC70_=_C1021 ,C70_=_C1022 ,C70_=_C1023 ,C70_=_C1024 ,C70_=_C1026 ,C70_=_C1027 ,\nC70_=_C1028 ,C70_=_C1029 ,C70_=_C1030 ,C70_=_C1031 ,C70_=_C1032 ,C70_=_C1033 ,\nC70_=_C1034 ,C70_=_C1035 ,C84_=_C113 ,C84_=_C126 ,C113_=_C126 ,C113_=_C151 ,\nC113_=_C194 ,C113_=_C232 ,C113_=_C272 ,C113_=_C310 ,C113_=_C348 ,C113_=_C383 ,\nC113_=_C420 ,C113_=_C454 ,C113_=_C488 ,C113_=_C521 ,C113_=_C554 ,C113_=_C586 ,\nC113_=_C616 ,C113_=_C647 ,C113_=_C676 ,C113_=_C707 ,C113_=_C733 ,C113_=_C762 ,\nC113_=_C787 ,C113_=_C815 ,C113_=_C838 ,C113_=_C865 ,C113_=_C886 ,C113_=_C912 ,\nC113_=_C931 ,C113_=_C956 ,C113_=_C973 ,C113_=_C997 ,C113_=_C1012 ,C113_=_C1014 ,\nC113_=_C1015 ,C113_=_C1016 ,C113_=_C1017 ,C113_=_C1018 ,C113_=_C1019 ,C113_=_C1020 ,\nC113_=_C1021 ,C113_=_C1022 ,C113_=_C1023 ,C113_=_C1024 ,C113_=_C1026 ,C113_=_C1027 ,\nC113_=_C1028 ,C113_=_C1029 ,C113_=_C1030 ,C113_=_C1031 ,C113_=_C1032 ,C113_=_C1033 ,\nC113_=_C1034 ,C113_=_C1035 ,C126_=_C207 ,C126_=_C285 ,C126_=_C361 ,C126_=_C433 ,\nC126_=_C501 ,C126_=_C567 ,C126_=_C629 ,C126_=_C689 ,C126_=_C746 ,C126_=_C800 ,\nC126_=_C851 ,C126_=_C872 ,C126_=_C899 ,C126_=_C944 ,C126_=_C986 ,C126_=_C1060 ,\nC126_=_C1092 ,C126_=_C1121 ,C126_=_C1148 ,C126_=_C1171 ,C126_=_C1190 ,C126_=_C1202 ,\nC126_=_C1203 ,C126_=_C1204 ,C126_=_C1205 ,C126_=_C1206 ,C151_=_C194 ,C151_=_C232 ,\nC151_=_C272 ,C151_=_C310 ,C151_=_C348 ,C151_=_C383 ,C151_=_C420 ,C151_=_C454 ,\nC151_=_C488 ,C151_=_C521 ,C151_=_C554 ,C151_=_C586 ,C151_=_C616 ,C151_=_C647 ,\nC151_=_C676 ,C151_=_C707 ,C151_=_C733 ,C151_=_C762 ,C151_=_C787 ,C151_=_C815 ,\nC151_=_C838 ,C151_=_C865 ,C151_=_C886 ,C151_=_C912 ,C151_=_C931 ,C151_=_C956 ,\nC151_=_C973 ,C151_=_C997 ,C151_=_C1012 ,C151_=_C1014 ,C151_=_C1015 ,C151_=_C1016 ,\nC151_=_C1017 ,C151_=_C1018 ,C151_=_C1019 ,C151_=_C1020 ,C151_=_C1021 ,C151_=_C1022 ,\nC151_=_C1023 ,C151_=_C1024 ,C151_=_C1026 ,C151_=_C1027 ,C151_=_C1028 ,C151_=_C1029 ,\nC151_=_C1030 ,C151_=_C1031 ,C151_=_C1032 ,C151_=_C1033 ,C151_=_C1034 ,C151_=_C1035 ,\nC167_=_C194 ,C167_=_C207 ,C194_=_C207 ,C194_=_C232 ,C194_=_C272 ,C194_=_C310 ,\nC194_=_C348 ,C194_=_C383 ,C194_=_C420 ,C194_=_C454 ,C194_=_C488 ,C194_=_C521 ,\nC194_=_C554 ,C194_=_C586 ,C194_=_C616 ,C194_=_C647 ,C194_=_C676 ,C194_=_C707 ,\nC194_=_C733 ,C194_=_C762 ,C194_=_C787 ,C194_=_C815 ,C194_=_C838 ,C194_=_C865 ,\nC194_=_C886 ,C194_=_C912 ,C194_=_C931 ,C194_=_C956 ,C194_=_C973 ,C194_=_C997 ,\nC194_=_C1012 ,C194_=_C1014 ,C194_=_C1015 ,C194_=_C1016 ,C194_=_C1017 ,C194_=_C1018 ,\nC194_=_C1019 ,C194_=_C1020 ,C194_=_C1021 ,C194_=_C1022 ,C194_=_C1023 ,C194_=_C1024 ,\nC194_=_C1026 ,C194_=_C1027 ,C194_=_C1028 ,C194_=_C1029 ,C194_=_C1030 ,C194_=_C1031 ,\nC194_=_C1032 ,C194_=_C1033 ,C194_=_C1034 ,C194_=_C1035 ,C207_=_C285 ,C207_=_C361 ,\nC207_=_C433 ,C207_=_C501 ,C207_=_C567 ,C207_=_C629 ,C207_=_C689 ,C207_=_C746 ,\nC207_=_C800 ,C207_=_C851 ,C207_=_C872 ,C207_=_C899 ,C207_=_C944 ,C207_=_C986 ,\nC207_=_C1060 ,C207_=_C1092 ,C207_=_C1121 ,C207_=_C1148 ,C207_=_C1171 ,C207_=_C1190 ,\nC207_=_C1202 ,C207_=_C1203 ,C207_=_C1204 ,C207_=_C1205 ,C207_=_C1206 ,C232_=_C272 ,\nC232_=_C310 ,C232_=_C348 ,C232_=_C383 ,C232_=_C420 ,C232_=_C454 ,C232_=_C488 ,\nC232_=_C521 ,C232_=_C554 ,C232_=_C586 ,C232_=_C616 ,C232_=_C647 ,C232_=_C676 ,\nC232_=_C707 ,C232_=_C733 ,C232_=_C762 ,C232_=_C787 ,C232_=_C815 ,C232_=_C838 ,\nC232_=_C865 ,C232_=_C886 ,C232_=_C912 ,C232_=_C931 ,C232_=_C956 ,C232_=_C973 ,\nC232_=_C997 ,C232_=_C1012 ,C232_=_C1014 ,C232_=_C1015 ,C232_=_C1016 ,C232_=_C1017 ,\nC232_=_C1018 ,C232_=_C1019 ,C232_=_C1020 ,C232_=_C1021 ,C232_=_C1022 ,C232_=_C1023 ,\nC232_=_C1024 ,C232_=_C1026 ,C232_=_C1027 ,C232_=_C1028 ,C232_=_C1029 ,C232_=_C1030 ,\nC232_=_C1031 ,C232_=_C1032 ,C232_=_C1033 ,C232_=_C1034 ,C232_=_C1035 ,C247_=_C272 ,\nC247_=_C285 ,C272_=_C285 ,C272_=_C310 ,C272_=_C348 ,C272_=_C383 ,C272_=_C420 ,\nC272_=_C454 ,C272_=_C488 ,C272_=_C521 ,C272_=_C554 ,C272_=_C586 ,C272_=_C616 ,\nC272_=_C647 ,C272_=_C676 ,C272_=_C707 ,C272_=_C733 ,C272_=_C762 ,C272_=_C787 ,\nC272_=_C815 ,C272_=_C838 ,C272_=_C865 ,C272_=_C886 ,C272_=_C912 ,C272_=_C931 ,\nC272_=_C956 ,C272_=_C973 ,C272_=_C997 ,C272_=_C1012 ,C272_=_C1014 ,C272_=_C1015 ,\nC272_=_C1016 ,C272_=_C1017 ,C272_=_C1018 ,C272_=_C1019 ,C272_=_C1020 ,C272_=_C1021 ,\nC272_=_C1022 ,C272_=_C1023 ,C272_=_C1024 ,C272_=_C1026 ,C272_=_C1027 ,C272_=_C1028 ,\nC272_=_C1029 ,C272_=_C1030 ,C272_=_C1031 ,C272_=_C1032 ,C272_=_C1033 ,C272_=_C1034 ,\nC272_=_C1035 ,C285_=_C361 ,C285_=_C433 ,C285_=_C501 ,C285_=_C567 ,C285_=_C629 ,\nC285_=_C689 ,C285_=_C746 ,C285_=_C800 ,C285_=_C851 ,C285_=_C872 ,C285_=_C899 ,\nC285_=_C944 ,C285_=_C986 ,C285_=_C1060 ,C285_=_C1092 ,C285_=_C1121 ,C285_=_C1148 ,\nC285_=_C1171 ,C285_=_C1190 ,C285_=_C1202 ,C285_=_C1203 ,C285_=_C1204 ,C285_=_C1205 ,\nC285_=_C1206 ,C310_=_C348 ,C310_=_C383 ,C310_=_C420 ,C310_=_C454 ,C310_=_C488 ,\nC310_=_C521 ,C310_=_C554 ,C310_=_C586 ,C310_=_C616 ,C310_=_C647 ,C310_=_C676 ,\nC310_=_C707 ,C310_=_C733 ,C310_=_C762 ,C310_=_C787 ,C310_=_C815 ,C310_=_C838 ,\nC310_=_C865 ,C310_=_C886 ,C310_=_C912 ,C310_=_C931 ,C310_=_C956 ,C310_=_C973 ,\nC310_=_C997 ,C310_=_C1012 ,C310_=_C1014 ,C310_=_C1015 ,C310_=_C1016 ,C310_=_C1017 ,\nC310_=_C1018 ,C310_=_C1019 ,C310_=_C1020 ,C310_=_C1021 ,C310_=_C1022 ,C310_=_C1023 ,\nC310_=_C1024 ,C310_=_C1026 ,C310_=_C1027 ,C310_=_C1028 ,C310_=_C1029 ,C310_=_C1030 ,\nC310_=_C1031 ,C310_=_C1032 ,C310_=_C1033 ,C310_=_C1034 ,C310_=_C1035 ,C325_=_C348 ,\nC325_=_C361 ,C348_=_C361 ,C348_=_C383 ,C348_=_C420 ,C348_=_C454 ,C348_=_C488 ,\nC348_=_C521 ,C348_=_C554 ,C348_=_C586 ,C348_=_C616 ,C348_=_C647 ,C348_=_C676 ,\nC348_=_C707 ,C348_=_C733 ,C348_=_C762 ,C348_=_C787 ,C348_=_C815 ,C348_=_C838 ,\nC348_=_C865 ,C348_=_C886 ,C348_=_C912 ,C348_=_C931 ,C348_=_C956 ,C348_=_C973 ,\nC348_=_C997 ,C348_=_C1012 ,C348_=_C1014 ,C348_=_C1015 ,C348_=_C1016 ,C348_=_C1017 ,\nC348_=_C1018 ,C348_=_C1019 ,C348_=_C1020 ,C348_=_C1021 ,C348_=_C1022 ,C348_=_C1023 ,\nC348_=_C1024 ,C348_=_C1026 ,C348_=_C1027 ,C348_=_C1028 ,C348_=_C1029 ,C348_=_C1030 ,\nC348_=_C1031 ,C348_=_C1032 ,C348_=_C1033 ,C348_=_C1034 ,C348_=_C1035 ,C361_=_C433 ,\nC361_=_C501 ,C361_=_C567 ,C361_=_C629 ,C361_=_C689 ,C361_=_C746 ,C361_=_C800 ,\nC361_=_C851 ,C361_=_C872 ,C361_=_C899 ,C361_=_C944 ,C361_=_C986 ,C361_=_C1060 ,\nC361_=_C1092 ,C361_=_C1121 ,C361_=_C1148 ,C361_=_C1171 ,C361_=_C1190 ,C361_=_C1202 ,\nC361_=_C1203 ,C361_=_C1204 ,C361_=_C1205 ,C361_=_C1206 ,C383_=_C420 ,C383_=_C454 ,\nC383_=_C488 ,C383_=_C521 ,C383_=_C554 ,C383_=_C586 ,C383_=_C616 ,C383_=_C647 ,\nC383_=_C676 ,C383_=_C707 ,C383_=_C733 ,C383_=_C762 ,C383_=_C787 ,C383_=_C815 ,\nC383_=_C838 ,C383_=_C865 ,C383_=_C886 ,C383_=_C912 ,C383_=_C931 ,C383_=_C956 ,\nC383_=_C973 ,C383_=_C997 ,C383_=_C1012 ,C383_=_C1014 ,C383_=_C1015 ,C383_=_C1016 ,\nC383_=_C1017 ,C383_=_C1018 ,C383_=_C1019 ,C383_=_C1020 ,C383_=_C1021 ,C383_=_C1022 ,\nC383_=_C1023 ,C383_=_C1024 ,C383_=_C1026 ,C383_=_C1027 ,C383_=_C1028 ,C383_=_C1029 ,\nC383_=_C1030 ,C383_=_C1031 ,C383_=_C1032 ,C383_=_C1033 ,C383_=_C1034 ,C383_=_C1035 ,\nC399_=_C420 ,C399_=_C433 ,C420_=_C433 ,C420_=_C454 ,C420_=_C488 ,C420_=_C521 ,\nC420_=_C554 ,C420_=_C586 ,C420_=_C616 ,C420_=_C647 ,C420_=_C676 ,C420_=_C707 ,\nC420_=_C733 ,C420_=_C762 ,C420_=_C787 ,C420_=_C815 ,C420_=_C838 ,C420_=_C865 ,\nC420_=_C886 ,C420_=_C912 ,C420_=_C931 ,C420_=_C956 ,C420_=_C973 ,C420_=_C997 ,\nC420_=_C1012 ,C420_=_C1014 ,C420_=_C1015 ,C420_=_C1016 ,C420_=_C1017 ,C420_=_C1018 ,\nC420_=_C1019 ,C420_=_C1020 ,C420_=_C1021 ,C420_=_C1022 ,C420_=_C1023 ,C420_=_C1024 ,\nC420_=_C1026 ,C420_=_C1027 ,C420_=_C1028 ,C420_=_C1029 ,C420_=_C1030 ,C420_=_C1031 ,\nC420_=_C1032 ,C420_=_C1033 ,C420_=_C1034 ,C420_=_C1035 ,C433_=_C501 ,C433_=_C567 ,\nC433_=_C629 ,C433_=_C689 ,C433_=_C746 ,C433_=_C800 ,C433_=_C851 ,C433_=_C872 ,\nC433_=_C899 ,C433_=_C944 ,C433_=_C986 ,C433_=_C1060 ,C433_=_C1092 ,C433_=_C1121 ,\nC433_=_C1148 ,C433_=_C1171 ,C433_=_C1190 ,C433_=_C1202 ,C433_=_C1203 ,C433_=_C1204 ,\nC433_=_C1205 ,C433_=_C1206 ,C454_=_C488 ,C454_=_C521 ,C454_=_C554 ,C454_=_C586 ,\nC454_=_C616 ,C454_=_C647 ,C454_=_C676 ,C454_=_C707 ,C454_=_C733 ,C454_=_C762 ,\nC454_=_C787 ,C454_=_C815 ,C454_=_C838 ,C454_=_C865 ,C454_=_C886 ,C454_=_C912 ,\nC454_=_C931 ,C454_=_C956 ,C454_=_C973 ,C454_=_C997 ,C454_=_C1012 ,C454_=_C1014 ,\nC454_=_C1015 ,C454_=_C1016 ,C454_=_C1017 ,C454_=_C1018 ,C454_=_C1019 ,C454_=_C1020 ,\nC454_=_C1021 ,C454_=_C1022 ,C454_=_C1023 ,C454_=_C1024 ,C454_=_C1026 ,C454_=_C1027 ,\nC454_=_C1028 ,C454_=_C1029 ,C454_=_C1030 ,C454_=_C1031 ,C454_=_C1032 ,C454_=_C1033 ,\nC454_=_C1034 ,C454_=_C1035 ,C469_=_C488 ,C469_=_C501 ,C488_=_C501 ,C488_=_C521 ,\nC488_=_C554 ,C488_=_C586 ,C488_=_C616 ,C488_=_C647 ,C488_=_C676 ,C488_=_C707 ,\nC488_=_C733 ,C488_=_C762 ,C488_=_C787 ,C488_=_C815 ,C488_=_C838 ,C488_=_C865 ,\nC488_=_C886 ,C488_=_C912 ,C488_=_C931 ,C488_=_C956 ,C488_=_C973 ,C488_=_C997 ,\nC488_=_C1012 ,C488_=_C1014 ,C488_=_C1015 ,C488_=_C1016 ,C488_=_C1017 ,C488_=_C1018 ,\nC488_=_C1019 ,C488_=_C1020 ,C488_=_C1021 ,C488_=_C1022 ,C488_=_C1023 ,C488_=_C1024 ,\nC488_=_C1026 ,C488_=_C1027 ,C488_=_C1028 ,C488_=_C1029 ,C488_=_C1030 ,C488_=_C1031 ,\nC488_=_C1032 ,C488_=_C1033 ,C488_=_C1034 ,C488_=_C1035 ,C501_=_C567 ,C501_=_C629 ,\nC501_=_C689 ,C501_=_C746 ,C501_=_C800 ,C501_=_C851 ,C501_=_C872 ,C501_=_C899 ,\nC501_=_C944 ,C501_=_C986 ,C501_=_C1060 ,C501_=_C1092 ,C501_=_C1121 ,C501_=_C1148 ,\nC501_=_C1171 ,C501_=_C1190 ,C501_=_C1202 ,C501_=_C1203 ,C501_=_C1204 ,C501_=_C1205 ,\nC501_=_C1206 ,C521_=_C554 ,C521_=_C586 ,C521_=_C616 ,C521_=_C647 ,C521_=_C676 ,\nC521_=_C707 ,C521_=_C733 ,C521_=_C762 ,C521_=_C787 ,C521_=_C815 ,C521_=_C838 ,\nC521_=_C865 ,C521_=_C886 ,C521_=_C912 ,C521_=_C931 ,C521_=_C956 ,C521_=_C973 ,\nC521_=_C997 ,C521_=_C1012 ,C521_=_C1014 ,C521_=_C1015 ,C521_=_C1016 ,C521_=_C1017 ,\nC521_=_C1018 ,C521_=_C1019 ,C521_=_C1020 ,C521_=_C1021 ,C521_=_C1022 ,C521_=_C1023 ,\nC521_=_C1024 ,C521_=_C1026 ,C521_=_C1027 ,C521_=_C1028 ,C521_=_C1029 ,C521_=_C1030 ,\nC521_=_C1031</w:t>
      </w:r>
    </w:p>
    <w:p>
      <w:pPr>
        <w:pStyle w:val="PreformattedText"/>
        <w:bidi w:val="0"/>
        <w:spacing w:before="0" w:after="0"/>
        <w:jc w:val="left"/>
        <w:rPr/>
      </w:pPr>
      <w:r>
        <w:rPr/>
        <w:t xml:space="preserve"> </w:t>
      </w:r>
      <w:r>
        <w:rPr/>
        <w:t>,C521_=_C1032 ,C521_=_C1033 ,C521_=_C1034 ,C521_=_C1035 ,C537_=_C554 ,\nC537_=_C567 ,C554_=_C567 ,C554_=_C586 ,C554_=_C616 ,C554_=_C647 ,C554_=_C676 ,\nC554_=_C707 ,C554_=_C733 ,C554_=_C762 ,C554_=_C787 ,C554_=_C815 ,C554_=_C838 ,\nC554_=_C865 ,C554_=_C886 ,C554_=_C912 ,C554_=_C931 ,C554_=_C956 ,C554_=_C973 ,\nC554_=_C997 ,C554_=_C1012 ,C554_=_C1014 ,C554_=_C1015 ,C554_=_C1016 ,C554_=_C1017 ,\nC554_=_C1018 ,C554_=_C1019 ,C554_=_C1020 ,C554_=_C1021 ,C554_=_C1022 ,C554_=_C1023 ,\nC554_=_C1024 ,C554_=_C1026 ,C554_=_C1027 ,C554_=_C1028 ,C554_=_C1029 ,C554_=_C1030 ,\nC554_=_C1031 ,C554_=_C1032 ,C554_=_C1033 ,C554_=_C1034 ,C554_=_C1035 ,C567_=_C629 ,\nC567_=_C689 ,C567_=_C746 ,C567_=_C800 ,C567_=_C851 ,C567_=_C872 ,C567_=_C899 ,\nC567_=_C944 ,C567_=_C986 ,C567_=_C1060 ,C567_=_C1092 ,C567_=_C1121 ,C567_=_C1148 ,\nC567_=_C1171 ,C567_=_C1190 ,C567_=_C1202 ,C567_=_C1203 ,C567_=_C1204 ,C567_=_C1205 ,\nC567_=_C1206 ,C586_=_C616 ,C586_=_C647 ,C586_=_C676 ,C586_=_C707 ,C586_=_C733 ,\nC586_=_C762 ,C586_=_C787 ,C586_=_C815 ,C586_=_C838 ,C586_=_C865 ,C586_=_C886 ,\nC586_=_C912 ,C586_=_C931 ,C586_=_C956 ,C586_=_C973 ,C586_=_C997 ,C586_=_C1012 ,\nC586_=_C1014 ,C586_=_C1015 ,C586_=_C1016 ,C586_=_C1017 ,C586_=_C1018 ,C586_=_C1019 ,\nC586_=_C1020 ,C586_=_C1021 ,C586_=_C1022 ,C586_=_C1023 ,C586_=_C1024 ,C586_=_C1026 ,\nC586_=_C1027 ,C586_=_C1028 ,C586_=_C1029 ,C586_=_C1030 ,C586_=_C1031 ,C586_=_C1032 ,\nC586_=_C1033 ,C586_=_C1034 ,C586_=_C1035 ,C601_=_C616 ,C601_=_C629 ,C616_=_C629 ,\nC616_=_C647 ,C616_=_C676 ,C616_=_C707 ,C616_=_C733 ,C616_=_C762 ,C616_=_C787 ,\nC616_=_C815 ,C616_=_C838 ,C616_=_C865 ,C616_=_C886 ,C616_=_C912 ,C616_=_C931 ,\nC616_=_C956 ,C616_=_C973 ,C616_=_C997 ,C616_=_C1012 ,C616_=_C1014 ,C616_=_C1015 ,\nC616_=_C1016 ,C616_=_C1017 ,C616_=_C1018 ,C616_=_C1019 ,C616_=_C1020 ,C616_=_C1021 ,\nC616_=_C1022 ,C616_=_C1023 ,C616_=_C1024 ,C616_=_C1026 ,C616_=_C1027 ,C616_=_C1028 ,\nC616_=_C1029 ,C616_=_C1030 ,C616_=_C1031 ,C616_=_C1032 ,C616_=_C1033 ,C616_=_C1034 ,\nC616_=_C1035 ,C629_=_C689 ,C629_=_C746 ,C629_=_C800 ,C629_=_C851 ,C629_=_C872 ,\nC629_=_C899 ,C629_=_C944 ,C629_=_C986 ,C629_=_C1060 ,C629_=_C1092 ,C629_=_C1121 ,\nC629_=_C1148 ,C629_=_C1171 ,C629_=_C1190 ,C629_=_C1202 ,C629_=_C1203 ,C629_=_C1204 ,\nC629_=_C1205 ,C629_=_C1206 ,C647_=_C676 ,C647_=_C707 ,C647_=_C733 ,C647_=_C762 ,\nC647_=_C787 ,C647_=_C815 ,C647_=_C838 ,C647_=_C865 ,C647_=_C886 ,C647_=_C912 ,\nC647_=_C931 ,C647_=_C956 ,C647_=_C973 ,C647_=_C997 ,C647_=_C1012 ,C647_=_C1014 ,\nC647_=_C1015 ,C647_=_C1016 ,C647_=_C1017 ,C647_=_C1018 ,C647_=_C1019 ,C647_=_C1020 ,\nC647_=_C1021 ,C647_=_C1022 ,C647_=_C1023 ,C647_=_C1024 ,C647_=_C1026 ,C647_=_C1027 ,\nC647_=_C1028 ,C647_=_C1029 ,C647_=_C1030 ,C647_=_C1031 ,C647_=_C1032 ,C647_=_C1033 ,\nC647_=_C1034 ,C647_=_C1035 ,C663_=_C676 ,C663_=_C689 ,C676_=_C689 ,C676_=_C707 ,\nC676_=_C733 ,C676_=_C762 ,C676_=_C787 ,C676_=_C815 ,C676_=_C838 ,C676_=_C865 ,\nC676_=_C886 ,C676_=_C912 ,C676_=_C931 ,C676_=_C956 ,C676_=_C973 ,C676_=_C997 ,\nC676_=_C1012 ,C676_=_C1014 ,C676_=_C1015 ,C676_=_C1016 ,C676_=_C1017 ,C676_=_C1018 ,\nC676_=_C1019 ,C676_=_C1020 ,C676_=_C1021 ,C676_=_C1022 ,C676_=_C1023 ,C676_=_C1024 ,\nC676_=_C1026 ,C676_=_C1027 ,C676_=_C1028 ,C676_=_C1029 ,C676_=_C1030 ,C676_=_C1031 ,\nC676_=_C1032 ,C676_=_C1033 ,C676_=_C1034 ,C676_=_C1035 ,C689_=_C746 ,C689_=_C800 ,\nC689_=_C851 ,C689_=_C872 ,C689_=_C899 ,C689_=_C944 ,C689_=_C986 ,C689_=_C1060 ,\nC689_=_C1092 ,C689_=_C1121 ,C689_=_C1148 ,C689_=_C1171 ,C689_=_C1190 ,C689_=_C1202 ,\nC689_=_C1203 ,C689_=_C1204 ,C689_=_C1205 ,C689_=_C1206 ,C707_=_C733 ,C707_=_C762 ,\nC707_=_C787 ,C707_=_C815 ,C707_=_C838 ,C707_=_C865 ,C707_=_C886 ,C707_=_C912 ,\nC707_=_C931 ,C707_=_C956 ,C707_=_C973 ,C707_=_C997 ,C707_=_C1012 ,C707_=_C1014 ,\nC707_=_C1015 ,C707_=_C1016 ,C707_=_C1017 ,C707_=_C1018 ,C707_=_C1019 ,C707_=_C1020 ,\nC707_=_C1021 ,C707_=_C1022 ,C707_=_C1023 ,C707_=_C1024 ,C707_=_C1026 ,C707_=_C1027 ,\nC707_=_C1028 ,C707_=_C1029 ,C707_=_C1030 ,C707_=_C1031 ,C707_=_C1032 ,C707_=_C1033 ,\nC707_=_C1034 ,C707_=_C1035 ,C722_=_C733 ,C722_=_C746 ,C733_=_C746 ,C733_=_C762 ,\nC733_=_C787 ,C733_=_C815 ,C733_=_C838 ,C733_=_C865 ,C733_=_C886 ,C733_=_C912 ,\nC733_=_C931 ,C733_=_C956 ,C733_=_C973 ,C733_=_C997 ,C733_=_C1012 ,C733_=_C1014 ,\nC733_=_C1015 ,C733_=_C1016 ,C733_=_C1017 ,C733_=_C1018 ,C733_=_C1019 ,C733_=_C1020 ,\nC733_=_C1021 ,C733_=_C1022 ,C733_=_C1023 ,C733_=_C1024 ,C733_=_C1026 ,C733_=_C1027 ,\nC733_=_C1028 ,C733_=_C1029 ,C733_=_C1030 ,C733_=_C1031 ,C733_=_C1032 ,C733_=_C1033 ,\nC733_=_C1034 ,C733_=_C1035 ,C746_=_C800 ,C746_=_C851 ,C746_=_C872 ,C746_=_C899 ,\nC746_=_C944 ,C746_=_C986 ,C746_=_C1060 ,C746_=_C1092 ,C746_=_C1121 ,C746_=_C1148 ,\nC746_=_C1171 ,C746_=_C1190 ,C746_=_C1202 ,C746_=_C1203 ,C746_=_C1204 ,C746_=_C1205 ,\nC746_=_C1206 ,C762_=_C787 ,C762_=_C815 ,C762_=_C838 ,C762_=_C865 ,C762_=_C886 ,\nC762_=_C912 ,C762_=_C931 ,C762_=_C956 ,C762_=_C973 ,C762_=_C997 ,C762_=_C1012 ,\nC762_=_C1014 ,C762_=_C1015 ,C762_=_C1016 ,C762_=_C1017 ,C762_=_C1018 ,C762_=_C1019 ,\nC762_=_C1020 ,C762_=_C1021 ,C762_=_C1022 ,C762_=_C1023 ,C762_=_C1024 ,C762_=_C1026 ,\nC762_=_C1027 ,C762_=_C1028 ,C762_=_C1029 ,C762_=_C1030 ,C762_=_C1031 ,C762_=_C1032 ,\nC762_=_C1033 ,C762_=_C1034 ,C762_=_C1035 ,C778_=_C787 ,C778_=_C800 ,C787_=_C800 ,\nC787_=_C815 ,C787_=_C838 ,C787_=_C865 ,C787_=_C886 ,C787_=_C912 ,C787_=_C931 ,\nC787_=_C956 ,C787_=_C973 ,C787_=_C997 ,C787_=_C1012 ,C787_=_C1014 ,C787_=_C1015 ,\nC787_=_C1016 ,C787_=_C1017 ,C787_=_C1018 ,C787_=_C1019 ,C787_=_C1020 ,C787_=_C1021 ,\nC787_=_C1022 ,C787_=_C1023 ,C787_=_C1024 ,C787_=_C1026 ,C787_=_C1027 ,C787_=_C1028 ,\nC787_=_C1029 ,C787_=_C1030 ,C787_=_C1031 ,C787_=_C1032 ,C787_=_C1033 ,C787_=_C1034 ,\nC787_=_C1035 ,C800_=_C851 ,C800_=_C872 ,C800_=_C899 ,C800_=_C944 ,C800_=_C986 ,\nC800_=_C1060 ,C800_=_C1092 ,C800_=_C1121 ,C800_=_C1148 ,C800_=_C1171 ,C800_=_C1190 ,\nC800_=_C1202 ,C800_=_C1203 ,C800_=_C1204 ,C800_=_C1205 ,C800_=_C1206 ,C815_=_C838 ,\nC815_=_C865 ,C815_=_C886 ,C815_=_C912 ,C815_=_C931 ,C815_=_C956 ,C815_=_C973 ,\nC815_=_C997 ,C815_=_C1012 ,C815_=_C1014 ,C815_=_C1015 ,C815_=_C1016 ,C815_=_C1017 ,\nC815_=_C1018 ,C815_=_C1019 ,C815_=_C1020 ,C815_=_C1021 ,C815_=_C1022 ,C815_=_C1023 ,\nC815_=_C1024 ,C815_=_C1026 ,C815_=_C1027 ,C815_=_C1028 ,C815_=_C1029 ,C815_=_C1030 ,\nC815_=_C1031 ,C815_=_C1032 ,C815_=_C1033 ,C815_=_C1034 ,C815_=_C1035 ,C831_=_C838 ,\nC831_=_C851 ,C838_=_C851 ,C838_=_C865 ,C838_=_C886 ,C838_=_C912 ,C838_=_C931 ,\nC838_=_C956 ,C838_=_C973 ,C838_=_C997 ,C838_=_C1012 ,C838_=_C1014 ,C838_=_C1015 ,\nC838_=_C1016 ,C838_=_C1017 ,C838_=_C1018 ,C838_=_C1019 ,C838_=_C1020 ,C838_=_C1021 ,\nC838_=_C1022 ,C838_=_C1023 ,C838_=_C1024 ,C838_=_C1026 ,C838_=_C1027 ,C838_=_C1028 ,\nC838_=_C1029 ,C838_=_C1030 ,C838_=_C1031 ,C838_=_C1032 ,C838_=_C1033 ,C838_=_C1034 ,\nC838_=_C1035 ,C851_=_C872 ,C851_=_C899 ,C851_=_C944 ,C851_=_C986 ,C851_=_C1060 ,\nC851_=_C1092 ,C851_=_C1121 ,C851_=_C1148 ,C851_=_C1171 ,C851_=_C1190 ,C851_=_C1202 ,\nC851_=_C1203 ,C851_=_C1204 ,C851_=_C1205 ,C851_=_C1206 ,C865_=_C872 ,C865_=_C886 ,\nC865_=_C912 ,C865_=_C931 ,C865_=_C956 ,C865_=_C973 ,C865_=_C997 ,C865_=_C1012 ,\nC865_=_C1014 ,C865_=_C1015 ,C865_=_C1016 ,C865_=_C1017 ,C865_=_C1018 ,C865_=_C1019 ,\nC865_=_C1020 ,C865_=_C1021 ,C865_=_C1022 ,C865_=_C1023 ,C865_=_C1024 ,C865_=_C1026 ,\nC865_=_C1027 ,C865_=_C1028 ,C865_=_C1029 ,C865_=_C1030 ,C865_=_C1031 ,C865_=_C1032 ,\nC865_=_C1033 ,C865_=_C1034 ,C865_=_C1035 ,C872_=_C899 ,C872_=_C944 ,C872_=_C986 ,\nC872_=_C1060 ,C872_=_C1092 ,C872_=_C1121 ,C872_=_C1148 ,C872_=_C1171 ,C872_=_C1190 ,\nC872_=_C1202 ,C872_=_C1203 ,C872_=_C1204 ,C872_=_C1205 ,C872_=_C1206 ,C881_=_C886 ,\nC881_=_C899 ,C886_=_C899 ,C886_=_C912 ,C886_=_C931 ,C886_=_C956 ,C886_=_C973 ,\nC886_=_C997 ,C886_=_C1012 ,C886_=_C1014 ,C886_=_C1015 ,C886_=_C1016 ,C886_=_C1017 ,\nC886_=_C1018 ,C886_=_C1019 ,C886_=_C1020 ,C886_=_C1021 ,C886_=_C1022 ,C886_=_C1023 ,\nC886_=_C1024 ,C886_=_C1026 ,C886_=_C1027 ,C886_=_C1028 ,C886_=_C1029 ,C886_=_C1030 ,\nC886_=_C1031 ,C886_=_C1032 ,C886_=_C1033 ,C886_=_C1034 ,C886_=_C1035 ,C899_=_C944 ,\nC899_=_C986 ,C899_=_C1060 ,C899_=_C1092 ,C899_=_C1121 ,C899_=_C1148 ,C899_=_C1171 ,\nC899_=_C1190 ,C899_=_C1202 ,C899_=_C1203 ,C899_=_C1204 ,C899_=_C1205 ,C899_=_C1206 ,\nC912_=_C931 ,C912_=_C956 ,C912_=_C973 ,C912_=_C997 ,C912_=_C1012 ,C912_=_C1014 ,\nC912_=_C1015 ,C912_=_C1016 ,C912_=_C1017 ,C912_=_C1018 ,C912_=_C1019 ,C912_=_C1020 ,\nC912_=_C1021 ,C912_=_C1022 ,C912_=_C1023 ,C912_=_C1024 ,C912_=_C1026 ,C912_=_C1027 ,\nC912_=_C1028 ,C912_=_C1029 ,C912_=_C1030 ,C912_=_C1031 ,C912_=_C1032 ,C912_=_C1033 ,\nC912_=_C1034 ,C912_=_C1035 ,C928_=_C931 ,C928_=_C944 ,C931_=_C944 ,C931_=_C956 ,\nC931_=_C973 ,C931_=_C997 ,C931_=_C1012 ,C931_=_C1014 ,C931_=_C1015 ,C931_=_C1016 ,\nC931_=_C1017 ,C931_=_C1018 ,C931_=_C1019 ,C931_=_C1020 ,C931_=_C1021 ,C931_=_C1022 ,\nC931_=_C1023 ,C931_=_C1024 ,C931_=_C1026 ,C931_=_C1027 ,C931_=_C1028 ,C931_=_C1029 ,\nC931_=_C1030 ,C931_=_C1031 ,C931_=_C1032 ,C931_=_C1033 ,C931_=_C1034 ,C931_=_C1035 ,\nC944_=_C986 ,C944_=_C1060 ,C944_=_C1092 ,C944_=_C1121 ,C944_=_C1148 ,C944_=_C1171 ,\nC944_=_C1190 ,C944_=_C1202 ,C944_=_C1203 ,C944_=_C1204 ,C944_=_C1205 ,C944_=_C1206 ,\nC956_=_C973 ,C956_=_C997 ,C956_=_C1012 ,C956_=_C1014 ,C956_=_C1015 ,C956_=_C1016 ,\nC956_=_C1017 ,C956_=_C1018 ,C956_=_C1019 ,C956_=_C1020 ,C956_=_C1021 ,C956_=_C1022 ,\nC956_=_C1023 ,C956_=_C1024 ,C956_=_C1026 ,C956_=_C1027 ,C956_=_C1028 ,C956_=_C1029 ,\nC956_=_C1030 ,C956_=_C1031 ,C956_=_C1032 ,C956_=_C1033 ,C956_=_C1034 ,C956_=_C1035 ,\nC972_=_C973 ,C972_=_C986 ,C973_=_C986 ,C973_=_C997 ,C973_=_C1012 ,C973_=_C1014 ,\nC973_=_C1015 ,C973_=_C1016 ,C973_=_C1017 ,C973_=_C1018 ,C973_=_C1019 ,C973_=_C1020 ,\nC973_=_C1021 ,C973_=_C1022 ,C973_=_C1023 ,C973_=_C1024 ,C973_=_C1026 ,C973_=_C1027 ,\nC973_=_C1028 ,C973_=_C1029 ,C973_=_C1030 ,C973_=_C1031 ,C973_=_C1032 ,C973_=_C1033 ,\nC973_=_C1034 ,C973_=_C1035 ,C986_=_C1060 ,C986_=_C1092 ,C986_=_C1121 ,C986_=_C1148</w:t>
      </w:r>
    </w:p>
    <w:p>
      <w:pPr>
        <w:pStyle w:val="PreformattedText"/>
        <w:bidi w:val="0"/>
        <w:spacing w:before="0" w:after="0"/>
        <w:jc w:val="left"/>
        <w:rPr/>
      </w:pPr>
      <w:r>
        <w:rPr/>
        <w:t xml:space="preserve"> </w:t>
      </w:r>
      <w:r>
        <w:rPr/>
        <w:t>,\nC986_=_C1171 ,C986_=_C1190 ,C986_=_C1202 ,C986_=_C1203 ,C986_=_C1204 ,C986_=_C1205 ,\nC986_=_C1206 ,C997_=_C1012 ,C997_=_C1014 ,C997_=_C1015 ,C997_=_C1016 ,C997_=_C1017 ,\nC997_=_C1018 ,C997_=_C1019 ,C997_=_C1020 ,C997_=_C1021 ,C997_=_C1022 ,C997_=_C1023 ,\nC997_=_C1024 ,C997_=_C1026 ,C997_=_C1027 ,C997_=_C1028 ,C997_=_C1029 ,C997_=_C1030 ,\nC997_=_C1031 ,C997_=_C1032 ,C997_=_C1033 ,C997_=_C1034 ,C997_=_C1035 ,C1012_=_C1014 ,\nC1012_=_C1015 ,C1012_=_C1016 ,C1012_=_C1017 ,C1012_=_C1018 ,C1012_=_C1019 ,C1012_=_C1020 ,\nC1012_=_C1021 ,C1012_=_C1022 ,C1012_=_C1023 ,C1012_=_C1024 ,C1012_=_C1026 ,C1012_=_C1027 ,\nC1012_=_C1028 ,C1012_=_C1029 ,C1012_=_C1030 ,C1012_=_C1031 ,C1012_=_C1032 ,C1012_=_C1033 ,\nC1012_=_C1034 ,C1012_=_C1035 ,C1014_=_C1015 ,C1014_=_C1016 ,C1014_=_C1017 ,C1014_=_C1018 ,\nC1014_=_C1019 ,C1014_=_C1020 ,C1014_=_C1021 ,C1014_=_C1022 ,C1014_=_C1023 ,C1014_=_C1024 ,\nC1014_=_C1026 ,C1014_=_C1027 ,C1014_=_C1028 ,C1014_=_C1029 ,C1014_=_C1030 ,C1014_=_C1031 ,\nC1014_=_C1032 ,C1014_=_C1033 ,C1014_=_C1034 ,C1014_=_C1035 ,C1014_=_C1050 ,C1014_=_C1060 ,\nC1015_=_C1016 ,C1015_=_C1017 ,C1015_=_C1018 ,C1015_=_C1019 ,C1015_=_C1020 ,C1015_=_C1021 ,\nC1015_=_C1022 ,C1015_=_C1023 ,C1015_=_C1024 ,C1015_=_C1026 ,C1015_=_C1027 ,C1015_=_C1028 ,\nC1015_=_C1029 ,C1015_=_C1030 ,C1015_=_C1031 ,C1015_=_C1032 ,C1015_=_C1033 ,C1015_=_C1034 ,\nC1015_=_C1035 ,C1016_=_C1017 ,C1016_=_C1018 ,C1016_=_C1019 ,C1016_=_C1020 ,C1016_=_C1021 ,\nC1016_=_C1022 ,C1016_=_C1023 ,C1016_=_C1024 ,C1016_=_C1026 ,C1016_=_C1027 ,C1016_=_C1028 ,\nC1016_=_C1029 ,C1016_=_C1030 ,C1016_=_C1031 ,C1016_=_C1032 ,C1016_=_C1033 ,C1016_=_C1034 ,\nC1016_=_C1035 ,C1016_=_C1084 ,C1016_=_C1092 ,C1017_=_C1018 ,C1017_=_C1019 ,C1017_=_C1020 ,\nC1017_=_C1021 ,C1017_=_C1022 ,C1017_=_C1023 ,C1017_=_C1024 ,C1017_=_C1026 ,C1017_=_C1027 ,\nC1017_=_C1028 ,C1017_=_C1029 ,C1017_=_C1030 ,C1017_=_C1031 ,C1017_=_C1032 ,C1017_=_C1033 ,\nC1017_=_C1034 ,C1017_=_C1035 ,C1018_=_C1019 ,C1018_=_C1020 ,C1018_=_C1021 ,C1018_=_C1022 ,\nC1018_=_C1023 ,C1018_=_C1024 ,C1018_=_C1026 ,C1018_=_C1027 ,C1018_=_C1028 ,C1018_=_C1029 ,\nC1018_=_C1030 ,C1018_=_C1031 ,C1018_=_C1032 ,C1018_=_C1033 ,C1018_=_C1034 ,C1018_=_C1035 ,\nC1018_=_C1115 ,C1018_=_C1121 ,C1019_=_C1020 ,C1019_=_C1021 ,C1019_=_C1022 ,C1019_=_C1023 ,\nC1019_=_C1024 ,C1019_=_C1026 ,C1019_=_C1027 ,C1019_=_C1028 ,C1019_=_C1029 ,C1019_=_C1030 ,\nC1019_=_C1031 ,C1019_=_C1032 ,C1019_=_C1033 ,C1019_=_C1034 ,C1019_=_C1035 ,C1020_=_C1021 ,\nC1020_=_C1022 ,C1020_=_C1023 ,C1020_=_C1024 ,C1020_=_C1026 ,C1020_=_C1027 ,C1020_=_C1028 ,\nC1020_=_C1029 ,C1020_=_C1030 ,C1020_=_C1031 ,C1020_=_C1032 ,C1020_=_C1033 ,C1020_=_C1034 ,\nC1020_=_C1035 ,C1020_=_C1144 ,C1020_=_C1148 ,C1021_=_C1022 ,C1021_=_C1023 ,C1021_=_C1024 ,\nC1021_=_C1026 ,C1021_=_C1027 ,C1021_=_C1028 ,C1021_=_C1029 ,C1021_=_C1030 ,C1021_=_C1031 ,\nC1021_=_C1032 ,C1021_=_C1033 ,C1021_=_C1034 ,C1021_=_C1035 ,C1022_=_C1023 ,C1022_=_C1024 ,\nC1022_=_C1026 ,C1022_=_C1027 ,C1022_=_C1028 ,C1022_=_C1029 ,C1022_=_C1030 ,C1022_=_C1031 ,\nC1022_=_C1032 ,C1022_=_C1033 ,C1022_=_C1034 ,C1022_=_C1035 ,C1022_=_C1169 ,C1022_=_C1171 ,\nC1023_=_C1024 ,C1023_=_C1026 ,C1023_=_C1027 ,C1023_=_C1028 ,C1023_=_C1029 ,C1023_=_C1030 ,\nC1023_=_C1031 ,C1023_=_C1032 ,C1023_=_C1033 ,C1023_=_C1034 ,C1023_=_C1035 ,C1024_=_C1026 ,\nC1024_=_C1027 ,C1024_=_C1028 ,C1024_=_C1029 ,C1024_=_C1030 ,C1024_=_C1031 ,C1024_=_C1032 ,\nC1024_=_C1033 ,C1024_=_C1034 ,C1024_=_C1035 ,C1024_=_C1190 ,C1024_=_C1191 ,C1026_=_C1027 ,\nC1026_=_C1028 ,C1026_=_C1029 ,C1026_=_C1030 ,C1026_=_C1031 ,C1026_=_C1032 ,C1026_=_C1033 ,\nC1026_=_C1034 ,C1026_=_C1035 ,C1026_=_C1202 ,C1026_=_C1210 ,C1027_=_C1028 ,C1027_=_C1029 ,\nC1027_=_C1030 ,C1027_=_C1031 ,C1027_=_C1032 ,C1027_=_C1033 ,C1027_=_C1034 ,C1027_=_C1035 ,\nC1028_=_C1029 ,C1028_=_C1030 ,C1028_=_C1031 ,C1028_=_C1032 ,C1028_=_C1033 ,C1028_=_C1034 ,\nC1028_=_C1035 ,C1028_=_C1203 ,C1028_=_C1227 ,C1029_=_C1030 ,C1029_=_C1031 ,C1029_=_C1032 ,\nC1029_=_C1033 ,C1029_=_C1034 ,C1029_=_C1035 ,C1030_=_C1031 ,C1030_=_C1032 ,C1030_=_C1033 ,\nC1030_=_C1034 ,C1030_=_C1035 ,C1030_=_C1204 ,C1030_=_C1241 ,C1031_=_C1032 ,C1031_=_C1033 ,\nC1031_=_C1034 ,C1031_=_C1035 ,C1032_=_C1033 ,C1032_=_C1034 ,C1032_=_C1035 ,C1032_=_C1205 ,\nC1032_=_C1252 ,C1033_=_C1034 ,C1033_=_C1035 ,C1034_=_C1035 ,C1034_=_C1206 ,C1034_=_C1259 ,\nC1050_=_C1060 ,C1060_=_C1092 ,C1060_=_C1121 ,C1060_=_C1148 ,C1060_=_C1171 ,C1060_=_C1190 ,\nC1060_=_C1202 ,C1060_=_C1203 ,C1060_=_C1204 ,C1060_=_C1205 ,C1060_=_C1206 ,C1084_=_C1092 ,\nC1092_=_C1121 ,C1092_=_C1148 ,C1092_=_C1171 ,C1092_=_C1190 ,C1092_=_C1202 ,C1092_=_C1203 ,\nC1092_=_C1204 ,C1092_=_C1205 ,C1092_=_C1206 ,C1115_=_C1121 ,C1121_=_C1148 ,C1121_=_C1171 ,\nC1121_=_C1190 ,C1121_=_C1202 ,C1121_=_C1203 ,C1121_=_C1204 ,C1121_=_C1205 ,C1121_=_C1206 ,\nC1144_=_C1148 ,C1148_=_C1171 ,C1148_=_C1190 ,C1148_=_C1202 ,C1148_=_C1203 ,C1148_=_C1204 ,\nC1148_=_C1205 ,C1148_=_C1206 ,C1169_=_C1171 ,C1171_=_C1190 ,C1171_=_C1202 ,C1171_=_C1203 ,\nC1171_=_C1204 ,C1171_=_C1205 ,C1171_=_C1206 ,C1190_=_C1191 ,C1190_=_C1202 ,C1190_=_C1203 ,\nC1190_=_C1204 ,C1190_=_C1205 ,C1190_=_C1206 ,C1202_=_C1203 ,C1202_=_C1204 ,C1202_=_C1205 ,\nC1202_=_C1206 ,C1202_=_C1210 ,C1203_=_C1204 ,C1203_=_C1205 ,C1203_=_C1206 ,C1203_=_C1227 ,\nC1204_=_C1205 ,C1204_=_C1206 ,C1204_=_C1241 ,C1205_=_C1206 ,C1205_=_C1252 ,C1206_=_C1259 ,"];77[shape=box, label="id:77 level: 1\n82: C0 C1 C2 C3 C4 \nC5 C6 C7 C8 C9 C10 \nC11 C12 C13 C14 C15 C16 \nC17 C18 C19 C20 C21 C22 \nC23 C24 C25 C26 C27 C28 \nC29 C30 C31 C32 C33 C34 \nC35 C36 C37 C38 C39 C40 \nC41 C42 C43 C44 C45 C46 \nC47 C48 C49 C50 C51 C52 \nC53 C54 C84 C167 C247 C325 \nC399 C469 C537 C601 C663 C722 \nC778 C831 C881 C928 C972 C1013 \nC1050 C1084 C1115 C1144 C1169 C1191 \nC1210 C1227 C1241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w:t>
      </w:r>
    </w:p>
    <w:p>
      <w:pPr>
        <w:pStyle w:val="PreformattedText"/>
        <w:bidi w:val="0"/>
        <w:spacing w:before="0" w:after="0"/>
        <w:jc w:val="left"/>
        <w:rPr/>
      </w:pPr>
      <w:r>
        <w:rPr/>
        <w:t xml:space="preserve"> </w:t>
      </w:r>
      <w:r>
        <w:rPr/>
        <w:t>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5( C7 C32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w:t>
      </w:r>
    </w:p>
    <w:p>
      <w:pPr>
        <w:pStyle w:val="PreformattedText"/>
        <w:bidi w:val="0"/>
        <w:spacing w:before="0" w:after="0"/>
        <w:jc w:val="left"/>
        <w:rPr/>
      </w:pPr>
      <w:r>
        <w:rPr/>
        <w:t xml:space="preserve"> </w:t>
      </w:r>
      <w:r>
        <w:rPr/>
        <w:t>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1( C15 C601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3( C17 C663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2( C19 C722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8( C21 C77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1( C23 C831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1( C25 C88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8( C27 C92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w:t>
      </w:r>
    </w:p>
    <w:p>
      <w:pPr>
        <w:pStyle w:val="PreformattedText"/>
        <w:bidi w:val="0"/>
        <w:spacing w:before="0" w:after="0"/>
        <w:jc w:val="left"/>
        <w:rPr/>
      </w:pPr>
      <w:r>
        <w:rPr/>
        <w:t xml:space="preserve"> </w:t>
      </w:r>
      <w:r>
        <w:rPr/>
        <w:t>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2( C29 C97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3( C31 C1013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0( C33 C105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4( C35 C108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5( C37 C1115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4( C39 C1144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69( C41 C1169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1( C43 C1191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0( C45 C1210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7( C47 C1227 ) C48_=_C49( C48 C49 ) C48_=_C50( C48 C50 ) C48_=_C51( C48 C51 ) C48_=_C52( C48 C52 ) C48_=_C53( C48 C53 ) \nC48_=_C54( C48 C54 ) C49_=_C50( C49 C50 ) C49_=_C51( C49 C51 ) C49_=_C52( C49 C52 ) C49_=_C53( C49 C53 ) C49_=_C54( C49 C54 ) \nC49_=_C1241( C49 C1241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5 C399 \nC469 C537 C601 C663 C722 C778 \nC831 C881 C928 C972 C1013 C1050 \nC1084 C1115 C1144 C1169 C1191 C1210 \nC1227 C1241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w:t>
      </w:r>
    </w:p>
    <w:p>
      <w:pPr>
        <w:pStyle w:val="PreformattedText"/>
        <w:bidi w:val="0"/>
        <w:spacing w:before="0" w:after="0"/>
        <w:jc w:val="left"/>
        <w:rPr/>
      </w:pPr>
      <w:r>
        <w:rPr/>
        <w:t xml:space="preserve"> </w:t>
      </w:r>
      <w:r>
        <w:rPr/>
        <w:t>,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69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1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3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2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78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1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1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8 ,C28_=_C29 ,C28_=_C30 ,C28_=_C31 ,\nC28_=_C32 ,C28_=_C33 ,C28_=_C34 ,C28_=_C35 ,C28_=_C36 ,C28_=_C37 ,\nC28_=_C38 ,C28_=_C39 ,C28_=_C40 ,C28_=_C41 ,C28_=_C42 ,C28_=_C43 ,\nC28_=_C44 ,C28_=_C45 ,C28_=_C46</w:t>
      </w:r>
    </w:p>
    <w:p>
      <w:pPr>
        <w:pStyle w:val="PreformattedText"/>
        <w:bidi w:val="0"/>
        <w:spacing w:before="0" w:after="0"/>
        <w:jc w:val="left"/>
        <w:rPr/>
      </w:pPr>
      <w:r>
        <w:rPr/>
        <w:t xml:space="preserve"> </w:t>
      </w:r>
      <w:r>
        <w:rPr/>
        <w:t>,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2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3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0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4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5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4 ,C40_=_C41 ,C40_=_C42 ,C40_=_C43 ,\nC40_=_C44 ,C40_=_C45 ,C40_=_C46 ,C40_=_C47 ,C40_=_C48 ,C40_=_C49 ,\nC40_=_C50 ,C40_=_C51 ,C40_=_C52 ,C40_=_C53 ,C40_=_C54 ,C41_=_C42 ,\nC41_=_C43 ,C41_=_C44 ,C41_=_C45 ,C41_=_C46 ,C41_=_C47 ,C41_=_C48 ,\nC41_=_C49 ,C41_=_C50 ,C41_=_C51 ,C41_=_C52 ,C41_=_C53 ,C41_=_C54 ,\nC41_=_C1169 ,C42_=_C43 ,C42_=_C44 ,C42_=_C45 ,C42_=_C46 ,C42_=_C47 ,\nC42_=_C48 ,C42_=_C49 ,C42_=_C50 ,C42_=_C51 ,C42_=_C52 ,C42_=_C53 ,\nC42_=_C54 ,C43_=_C44 ,C43_=_C45 ,C43_=_C46 ,C43_=_C47 ,C43_=_C48 ,\nC43_=_C49 ,C43_=_C50 ,C43_=_C51 ,C43_=_C52 ,C43_=_C53 ,C43_=_C54 ,\nC43_=_C1191 ,C44_=_C45 ,C44_=_C46 ,C44_=_C47 ,C44_=_C48 ,C44_=_C49 ,\nC44_=_C50 ,C44_=_C51 ,C44_=_C52 ,C44_=_C53 ,C44_=_C54 ,C45_=_C46 ,\nC45_=_C47 ,C45_=_C48 ,C45_=_C49 ,C45_=_C50 ,C45_=_C51 ,C45_=_C52 ,\nC45_=_C53 ,C45_=_C54 ,C45_=_C1210 ,C46_=_C47 ,C46_=_C48 ,C46_=_C49 ,\nC46_=_C50 ,C46_=_C51 ,C46_=_C52 ,C46_=_C53 ,C46_=_C54 ,C47_=_C48 ,\nC47_=_C49 ,C47_=_C50 ,C47_=_C51 ,C47_=_C52 ,C47_=_C53 ,C47_=_C54 ,\nC47_=_C1227 ,C48_=_C49 ,C48_=_C50 ,C48_=_C51 ,C48_=_C52 ,C48_=_C53 ,\nC48_=_C54 ,C49_=_C50 ,C49_=_C51 ,C49_=_C52 ,C49_=_C53 ,C49_=_C54 ,\nC49_=_C1241 ,C50_=_C51 ,C50_=_C52 ,C50_=_C53 ,C50_=_C54 ,C51_=_C52 ,\nC51_=_C53 ,C51_=_C54 ,C51_=_C1252 ,C52_=_C53 ,C52_=_C54 ,C53_=_C54 ,\nC53_=_C1259 ,"];78[shape=box, label="id:78 level: 2\n163: C13 C15 C26 C28 C61 \nC62 C95 C97 C108 C110 C142 \nC143 C176 C178 C189 C191 C222 \nC223 C254 C256 C267 C269 C300 \nC302 C330 C332 C343 C345 C374 \nC375 C402 C404 C415 C417 C445 \nC446 C470 C472 C483 C485 C512 \nC513 C536 C537 C538 C539 C540 \nC541 C542 C543 C544 C545 C546 \nC547 C548 C550 C551 C552 C553 \nC554 C555 C556 C557 C558 C559 \nC560 C561 C562 C563 C564 C565 \nC566 C567 C568 C569 C570 C571 \nC572 C573 C574 C575 C576 C577 \nC578 C600 C601 C602 C603 C604 \nC605 C606 C607 C608 C609 C610 \nC611 C612 C614 C615 C616 C617 \nC618 C619 C620 C621 C622 C623 \nC624 C625 C626 C627 C628 C629 \nC630 C631 C632 C633 C634 C635 \nC636 C637 C638 C639 C671 C673 \nC728 C730 C782 C784 C833 C835 \nC880 C883 C910 C911 C912 C913 \nC914 C915 C916 C917 C918 C919 \nC920 C921 C922 C923 C924 C927 \nC955 C956 C957 C958 C959 C960 \nC961 C962 C963 C964 C965 C966 \nC967 C968 \n3912: C13_=_C15( C13 C15 ) C13_=_C26( C13 C26 ) C13_=_C28( C13 C28 ) C13_=_C61( C13 C61 ) C13_=_C95( C13 C95 ) \nC13_=_C142( C13 C142 ) C13_=_C176( C13 C176 ) C13_=_C222( C13 C222 ) C13_=_C254( C13 C254 ) C13_=_C300( C13 C300 ) C13_=_C330( C13 C330 ) \nC13_=_C374( C13 C374 ) C13_=_C402( C13 C402 ) C13_=_C445( C13 C445 ) C13_=_C470( C13 C470 ) C13_=_C512( C13 C512 ) C13_=_C536( C13 C536 ) \nC13_=_C537( C13 C537 ) C13_=_C538( C13 C538 ) C13_=_C539( C13 C539 ) C13_=_C540( C13 C540 ) C13_=_C541( C13 C541 ) C13_=_C542( C13 C542 ) \nC13_=_C543( C13 C543 ) C13_=_C544( C13 C544 ) C13_=_C545( C13 C545 ) C13_=_C546( C13 C546 ) C13_=_C547( C13 C547 ) C13_=_C548( C13 C548 ) \nC13_=_C550( C13 C550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5_=_C26( C15 C26 ) C15_=_C28( C15 C28 ) \nC15_=_C62( C15 C62 ) C15_=_C97( C15 C97 ) C15_=_C143( C15 C143 ) C15_=_C178( C15 C178 ) C15_=_C223( C15 C223 ) C15_=_C256( C15 C256 ) \nC15_=_C302( C15 C302 ) C15_=_C332( C15 C332 ) C15_=_C375( C15 C375 ) C15_=_C404( C15 C404 ) C15_=_C446( C15 C446 ) C15_=_C472( C15 C472 ) \nC15_=_C513( C15 C513 ) C15_=_C538( C15 C538 ) C15_=_C578( C15 C578 ) C15_=_C600( C15 C600 ) C15_=_C601( C15 C601 ) C15_=_C602( C15 C602 ) \nC15_=_C603( C15 C603 ) C15_=_C604( C15 C604 ) C15_=_C605( C15 C605 ) C15_=_C606( C15 C606 ) C15_=_C607( C15 C607 ) C15_=_C608( C15 C608 ) \nC15_=_C609( C15 C609 ) C15_=_C610( C15 C610 ) C15_=_C611( C15 C611 ) C15_=_C612( C15 C612 ) C15_=_C614( C15 C614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26_=_C28( C26 C28 ) C26_=_C108( C26 C108 ) C26_=_C189( C26 C189 ) C26_=_C267( C26 C267 ) C26_=_C343( C26 C343 ) C26_=_C415( C26 C415 ) \nC26_=_C483( C26 C483 ) C26_=_C611( C26 C611 ) C26_=_C671( C26 C671 ) C26_=_C728( C26 C728 ) C26_=_C782( C26 C782 ) C26_=_C833( C26 C833 ) \nC26_=_C880( C26 C880 ) C26_=_C910( C26 C910 ) C26_=_C911( C26 C911 ) C26_=_C912( C26 C912 ) C26_=_C913( C26 C913 ) C26_=_C914( C26 C914 ) \nC26_=_C915( C26 C915 ) C26_=_C916( C26 C916 ) C26_=_C917( C26 C917 ) C26_=_C918( C26 C918 ) C26_=_C919( C26 C919 ) C26_=_C920( C26 C920 ) \nC26_=_C921( C26 C921 ) C26_=_C922( C26 C922 ) C26_=_C923( C26 C923 ) C26_=_C924( C26 C924 ) C28_=_C110( C28 C110 ) C28_=_C191( C28 C191 ) \nC28_=_C269( C28 C269 ) C28_=_C345( C28 C345 ) C28_=_C417( C28 C417 ) C28_=_C485( C28 C485 ) C28_=_C551( C28 C551 ) C28_=_C673( C28 C673 ) \nC28_=_C730( C28 C730 ) C28_=_C784( C28 C784 ) C28_=_C835( C28 C835 ) C28_=_C883( C28 C883 ) C28_=_C927( C28 C927 ) C28_=_C955( C28 C955 ) \nC28_=_C956( C28 C956 ) C28_=_C957( C28 C957 ) C28_=_C958( C28 C958 ) C28_=_C959( C28 C959 ) C28_=_C960( C28 C960 ) C28_=_C961( C28 C961 ) \nC28_=_C962( C28 C962 ) C28_=_C963( C28 C963 ) C28_=_C964( C28 C964 ) C28_=_C965( C28 C965 ) C28_=_C966( C28 C966 ) C28_=_C967( C28 C967 ) \nC28_=_C968( C28 C968 ) C61_=_C62( C61 C62 ) C61_=_C95( C61 C95 ) C61_=_C142( C61 C142 ) C61_=_C176( C61 C176 ) C61_=_C222( C61 C222 ) \nC61_=_C254( C61 C254 ) C61_=_C300( C61 C300 ) C61_=_C330( C61 C330 ) C61_=_C374( C61 C374 ) C61_=_C402( C61 C402 ) C61_=_C445( C61 C445 ) \nC61_=_C470( C61 C470 ) C61_=_C512( C61 C512 ) C61_=_C536( C61 C536 ) C61_=_C537( C61 C537 ) C61_=_C538( C61 C538 ) C61_=_C539( C61 C539 ) \nC61_=_C540( C61 C540 ) C61_=_C541( C61 C541 ) C61_=_C542( C61 C542 ) C61_=_C543( C61 C543 ) C61_=_C544( C61 C544 ) C61_=_C545( C61 C545 ) \nC61_=_C546( C61 C546 ) C61_=_C547( C61 C547 ) C61_=_C548( C61 C548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w:t>
      </w:r>
    </w:p>
    <w:p>
      <w:pPr>
        <w:pStyle w:val="PreformattedText"/>
        <w:bidi w:val="0"/>
        <w:spacing w:before="0" w:after="0"/>
        <w:jc w:val="left"/>
        <w:rPr/>
      </w:pPr>
      <w:r>
        <w:rPr/>
        <w:t xml:space="preserve"> </w:t>
      </w:r>
      <w:r>
        <w:rPr/>
        <w:t>C61_=_C573( C61 C573 ) C61_=_C574( C61 C574 ) C61_=_C575( C61 C575 ) C61_=_C576( C61 C576 ) \nC61_=_C577( C61 C577 ) C62_=_C97( C62 C97 ) C62_=_C143( C62 C143 ) C62_=_C178( C62 C178 ) C62_=_C223( C62 C223 ) C62_=_C256( C62 C256 ) \nC62_=_C302( C62 C302 ) C62_=_C332( C62 C332 ) C62_=_C375( C62 C375 ) C62_=_C404( C62 C404 ) C62_=_C446( C62 C446 ) C62_=_C472( C62 C472 ) \nC62_=_C513( C62 C513 ) C62_=_C538( C62 C538 ) C62_=_C578( C62 C578 ) C62_=_C600( C62 C600 ) C62_=_C601( C62 C601 ) C62_=_C602( C62 C602 ) \nC62_=_C603( C62 C603 ) C62_=_C604( C62 C604 ) C62_=_C605( C62 C605 ) C62_=_C606( C62 C606 ) C62_=_C607( C62 C607 ) C62_=_C608( C62 C608 ) \nC62_=_C609( C62 C609 ) C62_=_C610( C62 C610 ) C62_=_C611( C62 C611 ) C62_=_C612( C62 C612 ) C62_=_C614( C62 C614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95_=_C97( C95 C97 ) C95_=_C108( C95 C108 ) C95_=_C110( C95 C110 ) C95_=_C142( C95 C142 ) C95_=_C176( C95 C176 ) C95_=_C222( C95 C222 ) \nC95_=_C254( C95 C254 ) C95_=_C300( C95 C300 ) C95_=_C330( C95 C330 ) C95_=_C374( C95 C374 ) C95_=_C402( C95 C402 ) C95_=_C445( C95 C445 ) \nC95_=_C470( C95 C470 ) C95_=_C512( C95 C512 ) C95_=_C536( C95 C536 ) C95_=_C537( C95 C537 ) C95_=_C538( C95 C538 ) C95_=_C539( C95 C539 ) \nC95_=_C540( C95 C540 ) C95_=_C541( C95 C541 ) C95_=_C542( C95 C542 ) C95_=_C543( C95 C543 ) C95_=_C544( C95 C544 ) C95_=_C545( C95 C545 ) \nC95_=_C546( C95 C546 ) C95_=_C547( C95 C547 ) C95_=_C548( C95 C548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97_=_C108( C97 C108 ) C97_=_C110( C97 C110 ) C97_=_C143( C97 C143 ) C97_=_C178( C97 C178 ) C97_=_C223( C97 C223 ) \nC97_=_C256( C97 C256 ) C97_=_C302( C97 C302 ) C97_=_C332( C97 C332 ) C97_=_C375( C97 C375 ) C97_=_C404( C97 C404 ) C97_=_C446( C97 C446 ) \nC97_=_C472( C97 C472 ) C97_=_C513( C97 C513 ) C97_=_C538( C97 C538 ) C97_=_C578( C97 C578 ) C97_=_C600( C97 C600 ) C97_=_C601( C97 C601 ) \nC97_=_C602( C97 C602 ) C97_=_C603( C97 C603 ) C97_=_C604( C97 C604 ) C97_=_C605( C97 C605 ) C97_=_C606( C97 C606 ) C97_=_C607( C97 C607 ) \nC97_=_C608( C97 C608 ) C97_=_C609( C97 C609 ) C97_=_C610( C97 C610 ) C97_=_C611( C97 C611 ) C97_=_C612( C97 C612 ) C97_=_C614( C97 C614 ) \nC97_=_C615( 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108_=_C110( C108 C110 ) C108_=_C189( C108 C189 ) C108_=_C267( C108 C267 ) C108_=_C343( C108 C343 ) C108_=_C415( C108 C415 ) \nC108_=_C483( C108 C483 ) C108_=_C611( C108 C611 ) C108_=_C671( C108 C671 ) C108_=_C728( C108 C728 ) C108_=_C782( C108 C782 ) C108_=_C833( C108 C833 ) \nC108_=_C880( C108 C880 ) C108_=_C910( C108 C910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10_=_C191( C110 C191 ) C110_=_C269( C110 C269 ) \nC110_=_C345( C110 C345 ) C110_=_C417( C110 C417 ) C110_=_C485( C110 C485 ) C110_=_C551( C110 C551 ) C110_=_C673( C110 C673 ) C110_=_C730( C110 C730 ) \nC110_=_C784( C110 C784 ) C110_=_C835( C110 C835 ) C110_=_C883( C110 C883 ) C110_=_C927( C110 C927 ) C110_=_C955( C110 C955 ) C110_=_C956( C110 C956 ) \nC110_=_C957( C110 C957 ) C110_=_C958( C110 C958 ) C110_=_C959( C110 C959 ) C110_=_C960( C110 C960 ) C110_=_C961( C110 C961 ) C110_=_C962( C110 C962 ) \nC110_=_C963( C110 C963 ) C110_=_C964( C110 C964 ) C110_=_C965( C110 C965 ) C110_=_C966( C110 C966 ) C110_=_C967( C110 C967 ) C110_=_C968( C110 C968 ) \nC142_=_C143( C142 C143 ) C142_=_C176( C142 C176 ) C142_=_C222( C142 C222 ) C142_=_C254( C142 C254 ) C142_=_C300( C142 C300 ) C142_=_C330( C142 C330 ) \nC142_=_C374( C142 C374 ) C142_=_C402( C142 C402 ) C142_=_C445( C142 C445 ) C142_=_C470( C142 C470 ) C142_=_C512( C142 C512 ) C142_=_C536( C142 C536 ) \nC142_=_C537( C142 C537 ) C142_=_C538( C142 C538 ) C142_=_C539( C142 C539 ) C142_=_C540( C142 C540 ) C142_=_C541( C142 C541 ) C142_=_C542( C142 C542 ) \nC142_=_C543( C142 C543 ) C142_=_C544( C142 C544 ) C142_=_C545( C142 C545 ) C142_=_C546( C142 C546 ) C142_=_C547( C142 C547 ) C142_=_C548( C142 C548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3_=_C178( C143 C178 ) C143_=_C223( C143 C223 ) \nC143_=_C256( C143 C256 ) C143_=_C302( C143 C302 ) C143_=_C332( C143 C332 ) C143_=_C375( C143 C375 ) C143_=_C404( C143 C404 ) C143_=_C446( C143 C446 ) \nC143_=_C472( C143 C472 ) C143_=_C513( C143 C513 ) C143_=_C538( C143 C538 ) C143_=_C578( C143 C578 ) C143_=_C600( C143 C600 ) C143_=_C601( C143 C601 ) \nC143_=_C602( C143 C602 ) C143_=_C603( C143 C603 ) C143_=_C604( C143 C604 ) C143_=_C605( C143 C605 ) C143_=_C606( C143 C606 ) C143_=_C607( C143 C607 ) \nC143_=_C608( C143 C608 ) C143_=_C609( C143 C609 ) C143_=_C610( C143 C610 ) C143_=_C611( C143 C611 ) C143_=_C612( C143 C612 ) C143_=_C614( C143 C614 ) \nC143_=_C615( C143 C615 ) C143_=_C616( C143 C616 ) C143_=_C617( C143 C617 ) C143_=_C618( C143 C618 ) C143_=_C619( C143 C619 ) C143_=_C620( C143 C620 ) \nC143_=_C621( C143 C621 ) C143_=_C622( C143 C622 ) C143_=_C623( C143 C623 ) C143_=_C624( C143 C624 ) C143_=_C625( C143 C625 ) C143_=_C626( C143 C626 ) \nC143_=_C627( C143 C627 ) C143_=_C628( C143 C628 ) C143_=_C629( C143 C629 ) C143_=_C630( C143 C630 ) C143_=_C631( C143 C631 ) C143_=_C632( C143 C632 ) \nC143_=_C633( C143 C633 ) C143_=_C634( C143 C634 ) C143_=_C635( C143 C635 ) C143_=_C636( C143 C636 ) C143_=_C637( C143 C637 ) C143_=_C638( C143 C638 ) \nC143_=_C639( C143 C639 ) C176_=_C178( C176 C178 ) C176_=_C189( C176 C189 ) C176_=_C191( C176 C191 ) C176_=_C222( C176 C222 ) C176_=_C254( C176 C254 ) \nC176_=_C300( C176 C300 ) C176_=_C330( C176 C330 ) C176_=_C374( C176 C374 ) C176_=_C402( C176 C402 ) C176_=_C445( C176 C445 ) C176_=_C470( C176 C470 ) \nC176_=_C512( C176 C512 ) C176_=_C536( C176 C536 ) C176_=_C537( C176 C537 ) C176_=_C538( C176 C538 ) C176_=_C539( C176 C539 ) C176_=_C540( C176 C540 ) \nC176_=_C541( C176 C541 ) C176_=_C542( C176 C542 ) C176_=_C543( C176 C543 ) C176_=_C544( C176 C544 ) C176_=_C545( C176 C545 ) C176_=_C546( C176 C546 ) \nC176_=_C547( C176 C547 ) C176_=_C548( C176 C548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78_=_C189( C178 C189 ) C178_=_C191( C178 C191 ) C178_=_C223( C178 C223 ) C178_=_C256( C178 C256 ) C178_=_C302( C178 C302 ) C178_=_C332( C178 C332 ) \nC178_=_C375( C178 C375 ) C178_=_C404( C178 C404 ) C178_=_C446( C178 C446 ) C178_=_C472( C178 C472 ) C178_=_C513( C178 C513 ) C178_=_C538( C178 C538 ) \nC178_=_C578( C178 C578 ) C178_=_C600( C178 C600 ) C178_=_C601( C178 C601 ) C178_=_C602( C178 C602 ) C178_=_C603( C178 C603 ) C178_=_C604( C178 C604 ) \nC178_=_C605( C178 C605 ) C178_=_C606( C178 C606 ) C178_=_C607( C178 C607 ) C178_=_C608( C178 C608 ) C178_=_C609( C178 C609 ) C178_=_C610( C178 C610 ) \nC178_=_C611( C178 C611 ) C178_=_C612( C178 C612 ) C178_=_C614( C178 C614 ) C178_=_C615( C178 C615 ) C178_=_C616(</w:t>
      </w:r>
    </w:p>
    <w:p>
      <w:pPr>
        <w:pStyle w:val="PreformattedText"/>
        <w:bidi w:val="0"/>
        <w:spacing w:before="0" w:after="0"/>
        <w:jc w:val="left"/>
        <w:rPr/>
      </w:pPr>
      <w:r>
        <w:rPr/>
        <w:t xml:space="preserve"> </w:t>
      </w:r>
      <w:r>
        <w:rPr/>
        <w:t>C178 C616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89_=_C191( C189 C191 ) C189_=_C267( C189 C267 ) \nC189_=_C343( C189 C343 ) C189_=_C415( C189 C415 ) C189_=_C483( C189 C483 ) C189_=_C611( C189 C611 ) C189_=_C671( C189 C671 ) C189_=_C728( C189 C728 ) \nC189_=_C782( C189 C782 ) C189_=_C833( C189 C833 ) C189_=_C880( C189 C880 ) C189_=_C910( C189 C910 ) C189_=_C911( C189 C911 ) C189_=_C912( C189 C912 ) \nC189_=_C913( C189 C913 ) C189_=_C914( C189 C914 ) C189_=_C915( C189 C915 ) C189_=_C916( C189 C916 ) C189_=_C917( C189 C917 ) C189_=_C918( C189 C918 ) \nC189_=_C919( C189 C919 ) C189_=_C920( C189 C920 ) C189_=_C921( C189 C921 ) C189_=_C922( C189 C922 ) C189_=_C923( C189 C923 ) C189_=_C924( C189 C924 ) \nC191_=_C269( C191 C269 ) C191_=_C345( C191 C345 ) C191_=_C417( C191 C417 ) C191_=_C485( C191 C485 ) C191_=_C551( C191 C551 ) C191_=_C673( C191 C673 ) \nC191_=_C730( C191 C730 ) C191_=_C784( C191 C784 ) C191_=_C835( C191 C835 ) C191_=_C883( C191 C883 ) C191_=_C927( C191 C927 ) C191_=_C955( C191 C955 ) \nC191_=_C956( C191 C956 ) C191_=_C957( C191 C957 ) C191_=_C958( C191 C958 ) C191_=_C959( C191 C959 ) C191_=_C960( C191 C960 ) C191_=_C961( C191 C961 ) \nC191_=_C962( C191 C962 ) C191_=_C963( C191 C963 ) C191_=_C964( C191 C964 ) C191_=_C965( C191 C965 ) C191_=_C966( C191 C966 ) C191_=_C967( C191 C967 ) \nC191_=_C968( C191 C968 ) C222_=_C223( C222 C223 ) C222_=_C254( C222 C254 ) C222_=_C300( C222 C300 ) C222_=_C330( C222 C330 ) C222_=_C374( C222 C374 ) \nC222_=_C402( C222 C402 ) C222_=_C445( C222 C445 ) C222_=_C470( C222 C470 ) C222_=_C512( C222 C512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3_=_C256( C223 C256 ) C223_=_C302( C223 C302 ) C223_=_C332( C223 C332 ) \nC223_=_C375( C223 C375 ) C223_=_C404( C223 C404 ) C223_=_C446( C223 C446 ) C223_=_C472( C223 C472 ) C223_=_C513( C223 C513 ) C223_=_C538( C223 C538 ) \nC223_=_C578( C223 C578 ) C223_=_C600( C223 C600 ) C223_=_C601( C223 C601 ) C223_=_C602( C223 C602 ) C223_=_C603( C223 C603 ) C223_=_C604( C223 C604 ) \nC223_=_C605( C223 C605 ) C223_=_C606( C223 C606 ) C223_=_C607( C223 C607 ) C223_=_C608( C223 C608 ) C223_=_C609( C223 C609 ) C223_=_C610( C223 C610 ) \nC223_=_C611( C223 C611 ) C223_=_C612( C223 C612 ) C223_=_C614( C223 C614 ) C223_=_C615( C223 C615 ) C223_=_C616( C223 C616 ) C223_=_C617( C223 C617 ) \nC223_=_C618( C223 C618 ) C223_=_C619( C223 C619 ) C223_=_C620( C223 C620 ) C223_=_C621( C223 C621 ) C223_=_C622( C223 C622 ) C223_=_C623( C223 C623 ) \nC223_=_C624( C223 C624 ) C223_=_C625( C223 C625 ) C223_=_C626( C223 C626 ) C223_=_C627( C223 C627 ) C223_=_C628( C223 C628 ) C223_=_C629( C223 C629 ) \nC223_=_C630( C223 C630 ) C223_=_C631( C223 C631 ) C223_=_C632( C223 C632 ) C223_=_C633( C223 C633 ) C223_=_C634( C223 C634 ) C223_=_C635( C223 C635 ) \nC223_=_C636( C223 C636 ) C223_=_C637( C223 C637 ) C223_=_C638( C223 C638 ) C223_=_C639( C223 C639 ) C254_=_C256( C254 C256 ) C254_=_C267( C254 C267 ) \nC254_=_C269( C254 C269 ) C254_=_C300( C254 C300 ) C254_=_C330( C254 C330 ) C254_=_C374( C254 C374 ) C254_=_C402( C254 C402 ) C254_=_C445( C254 C445 ) \nC254_=_C470( C254 C470 ) C254_=_C512( C254 C512 ) C254_=_C536( C254 C536 ) C254_=_C537( C254 C537 ) C254_=_C538( C254 C538 ) C254_=_C539( C254 C539 ) \nC254_=_C540( C254 C540 ) C254_=_C541( C254 C541 ) C254_=_C542( C254 C542 ) C254_=_C543( C254 C543 ) C254_=_C544( C254 C544 ) C254_=_C545( C254 C545 ) \nC254_=_C546( C254 C546 ) C254_=_C547( C254 C547 ) C254_=_C548( C254 C548 ) C254_=_C550( C254 C550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6_=_C267( C256 C267 ) C256_=_C269( C256 C269 ) C256_=_C302( C256 C302 ) C256_=_C332( C256 C332 ) C256_=_C375( C256 C375 ) \nC256_=_C404( C256 C404 ) C256_=_C446( C256 C446 ) C256_=_C472( C256 C472 ) C256_=_C513( C256 C513 ) C256_=_C538( C256 C538 ) C256_=_C578( C256 C578 ) \nC256_=_C600( C256 C600 ) C256_=_C601( C256 C601 ) C256_=_C602( C256 C602 ) C256_=_C603( C256 C603 ) C256_=_C604( C256 C604 ) C256_=_C605( C256 C605 ) \nC256_=_C606( C256 C606 ) C256_=_C607( C256 C607 ) C256_=_C608( C256 C608 ) C256_=_C609( C256 C609 ) C256_=_C610( C256 C610 ) C256_=_C611( C256 C611 ) \nC256_=_C612( C256 C612 ) C256_=_C614( C256 C614 ) C256_=_C615( C256 C615 ) C256_=_C616( C256 C616 ) C256_=_C617( C256 C617 ) C256_=_C618( C256 C618 ) \nC256_=_C619( C256 C619 ) C256_=_C620( C256 C620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56_=_C636( C256 C636 ) \nC256_=_C637( C256 C637 ) C256_=_C638( C256 C638 ) C256_=_C639( C256 C639 ) C267_=_C269( C267 C269 ) C267_=_C343( C267 C343 ) C267_=_C415( C267 C415 ) \nC267_=_C483( C267 C483 ) C267_=_C611( C267 C611 ) C267_=_C671( C267 C671 ) C267_=_C728( C267 C728 ) C267_=_C782( C267 C782 ) C267_=_C833( C267 C833 ) \nC267_=_C880( C267 C880 ) C267_=_C910( C267 C910 ) C267_=_C911( C267 C911 ) C267_=_C912( C267 C912 ) C267_=_C913( C267 C913 ) C267_=_C914( C267 C914 ) \nC267_=_C915( C267 C915 ) C267_=_C916( C267 C916 ) C267_=_C917( C267 C917 ) C267_=_C918( C267 C918 ) C267_=_C919( C267 C919 ) C267_=_C920( C267 C920 ) \nC267_=_C921( C267 C921 ) C267_=_C922( C267 C922 ) C267_=_C923( C267 C923 ) C267_=_C924( C267 C924 ) C269_=_C345( C269 C345 ) C269_=_C417( C269 C417 ) \nC269_=_C485( C269 C485 ) C269_=_C551( C269 C551 ) C269_=_C673( C269 C673 ) C269_=_C730( C269 C730 ) C269_=_C784( C269 C784 ) C269_=_C835( C269 C835 ) \nC269_=_C883( C269 C883 ) C269_=_C927( C269 C927 ) C269_=_C955( C269 C955 ) C269_=_C956( C269 C956 ) C269_=_C957( C269 C957 ) C269_=_C958( C269 C958 ) \nC269_=_C959( C269 C959 ) C269_=_C960( C269 C960 ) C269_=_C961( C269 C961 ) C269_=_C962( C269 C962 ) C269_=_C963( C269 C963 ) C269_=_C964( C269 C964 ) \nC269_=_C965( C269 C965 ) C269_=_C966( C269 C966 ) C269_=_C967( C269 C967 ) C269_=_C968( C269 C968 ) C300_=_C302( C300 C302 ) C300_=_C330( C300 C330 ) \nC300_=_C374( C300 C374 ) C300_=_C402( C300 C402 ) C300_=_C445( C300 C445 ) C300_=_C470( C300 C470 ) C300_=_C512( C300 C512 ) C300_=_C536( C300 C536 ) \nC300_=_C537( C300 C537 ) C300_=_C538( C300 C538 ) C300_=_C539( C300 C539 ) C300_=_C540( C300 C540 ) C300_=_C541( C300 C541 ) C300_=_C542( C300 C542 ) \nC300_=_C543( C300 C543 ) C300_=_C544( C300 C544 ) C300_=_C545( C300 C545 ) C300_=_C546( C300 C546 ) C300_=_C547( C300 C547 ) C300_=_C548( C300 C548 ) \nC300_=_C550( C300 C550 ) C300_=_C551( C300 C551 ) C300_=_C552( C300 C552 ) C300_=_C553( C300 C553 ) C300_=_C554( C300 C554 ) C300_=_C555( C300 C555 ) \nC300_=_C556( C300 C556 ) C300_=_C557( C300 C557 ) C300_=_C558( C300 C558 ) C300_=_C559( C300 C559 ) C300_=_C560( C300 C560 ) C300_=_C561( C300 C561 ) \nC300_=_C562( C300 C562 ) C300_=_C563( C300 C563 ) C300_=_C564( C300 C564 ) C300_=_C565( C300 C565 ) C300_=_C566( C300 C566 ) C300_=_C567( C300 C567 ) \nC300_=_C568( C300 C568 ) C300_=_C569( C300 C569 ) C300_=_C570( C300 C570 ) C300_=_C571( C300 C571 ) C300_=_C572( C300 C572 ) C300_=_C573( C300 C573 ) \nC300_=_C574( C300 C574 ) C300_=_C575( C300 C575 ) C300_=_C576( C300 C576 ) C300_=_C577( C300 C577 ) C302_=_C332( C302 C332 ) C302_=_C375( C302 C375 ) \nC302_=_C404( C302 C404 ) C302_=_C446( C302 C446 ) C302_=_C472( C302 C472 ) C302_=_C513( C302 C513 ) C302_=_C538( C302 C538 ) C302_=_C578( C302 C578 ) \nC302_=_C600( C302 C600 ) C302_=_C601( C302 C601 ) C302_=_C602( C302 C602 ) C302_=_C603( C302 C603 ) C302_=_C604( C302 C604 ) C302_=_C605( C302 C605 ) \nC302_=_C606( C302 C606 ) C302_=_C607( C302 C607 ) C302_=_C608( C302 C608 ) C302_=_C609( C302 C609 ) C302_=_C610( C302 C610 ) C302_=_C611(</w:t>
      </w:r>
    </w:p>
    <w:p>
      <w:pPr>
        <w:pStyle w:val="PreformattedText"/>
        <w:bidi w:val="0"/>
        <w:spacing w:before="0" w:after="0"/>
        <w:jc w:val="left"/>
        <w:rPr/>
      </w:pPr>
      <w:r>
        <w:rPr/>
        <w:t xml:space="preserve"> </w:t>
      </w:r>
      <w:r>
        <w:rPr/>
        <w:t>C302 C611 ) \nC302_=_C612( C302 C612 ) C302_=_C614( C302 C614 ) C302_=_C615( C302 C615 ) C302_=_C616( C302 C616 ) C302_=_C617( C302 C617 ) C302_=_C618( C302 C618 ) \nC302_=_C619( C302 C619 ) C302_=_C620( C302 C620 ) C302_=_C621( C302 C621 ) C302_=_C622( C302 C622 ) C302_=_C623( C302 C623 ) C302_=_C624( C302 C624 ) \nC302_=_C625( C302 C625 ) C302_=_C626( C302 C626 ) C302_=_C627( C302 C627 ) C302_=_C628( C302 C628 ) C302_=_C629( C302 C629 ) C302_=_C630( C302 C630 ) \nC302_=_C631( C302 C631 ) C302_=_C632( C302 C632 ) C302_=_C633( C302 C633 ) C302_=_C634( C302 C634 ) C302_=_C635( C302 C635 ) C302_=_C636( C302 C636 ) \nC302_=_C637( C302 C637 ) C302_=_C638( C302 C638 ) C302_=_C639( C302 C639 ) C330_=_C332( C330 C332 ) C330_=_C343( C330 C343 ) C330_=_C345( C330 C345 ) \nC330_=_C374( C330 C374 ) C330_=_C402( C330 C402 ) C330_=_C445( C330 C445 ) C330_=_C470( C330 C470 ) C330_=_C512( C330 C512 ) C330_=_C536( C330 C536 ) \nC330_=_C537( C330 C537 ) C330_=_C538( C330 C538 ) C330_=_C539( C330 C539 ) C330_=_C540( C330 C540 ) C330_=_C541( C330 C541 ) C330_=_C542( C330 C542 ) \nC330_=_C543( C330 C543 ) C330_=_C544( C330 C544 ) C330_=_C545( C330 C545 ) C330_=_C546( C330 C546 ) C330_=_C547( C330 C547 ) C330_=_C548( C330 C548 ) \nC330_=_C550( C330 C550 ) C330_=_C551( C330 C551 ) C330_=_C552( C330 C552 ) C330_=_C553( C330 C553 ) C330_=_C554( C330 C554 ) C330_=_C555( C330 C555 ) \nC330_=_C556( C330 C556 ) C330_=_C557( C330 C557 ) C330_=_C558( C330 C558 ) C330_=_C559( C330 C559 ) C330_=_C560( C330 C560 ) C330_=_C561( C330 C561 ) \nC330_=_C562( C330 C562 ) C330_=_C563( C330 C563 ) C330_=_C564( C330 C564 ) C330_=_C565( C330 C565 ) C330_=_C566( C330 C566 ) C330_=_C567( C330 C567 ) \nC330_=_C568( C330 C568 ) C330_=_C569( C330 C569 ) C330_=_C570( C330 C570 ) C330_=_C571( C330 C571 ) C330_=_C572( C330 C572 ) C330_=_C573( C330 C573 ) \nC330_=_C574( C330 C574 ) C330_=_C575( C330 C575 ) C330_=_C576( C330 C576 ) C330_=_C577( C330 C577 ) C332_=_C343( C332 C343 ) C332_=_C345( C332 C345 ) \nC332_=_C375( C332 C375 ) C332_=_C404( C332 C404 ) C332_=_C446( C332 C446 ) C332_=_C472( C332 C472 ) C332_=_C513( C332 C513 ) C332_=_C538( C332 C538 ) \nC332_=_C578( C332 C578 ) C332_=_C600( C332 C600 ) C332_=_C601( C332 C601 ) C332_=_C602( C332 C602 ) C332_=_C603( C332 C603 ) C332_=_C604( C332 C604 ) \nC332_=_C605( C332 C605 ) C332_=_C606( C332 C606 ) C332_=_C607( C332 C607 ) C332_=_C608( C332 C608 ) C332_=_C609( C332 C609 ) C332_=_C610( C332 C610 ) \nC332_=_C611( C332 C611 ) C332_=_C612( C332 C612 ) C332_=_C614( C332 C614 ) C332_=_C615( C332 C615 ) C332_=_C616( C332 C616 ) C332_=_C617( C332 C617 ) \nC332_=_C618( C332 C618 ) C332_=_C619( C332 C619 ) C332_=_C620( C332 C620 ) C332_=_C621( C332 C621 ) C332_=_C622( C332 C622 ) C332_=_C623( C332 C623 ) \nC332_=_C624( C332 C624 ) C332_=_C625( C332 C625 ) C332_=_C626( C332 C626 ) C332_=_C627( C332 C627 ) C332_=_C628( C332 C628 ) C332_=_C629( C332 C629 ) \nC332_=_C630( C332 C630 ) C332_=_C631( C332 C631 ) C332_=_C632( C332 C632 ) C332_=_C633( C332 C633 ) C332_=_C634( C332 C634 ) C332_=_C635( C332 C635 ) \nC332_=_C636( C332 C636 ) C332_=_C637( C332 C637 ) C332_=_C638( C332 C638 ) C332_=_C639( C332 C639 ) C343_=_C345( C343 C345 ) C343_=_C415( C343 C415 ) \nC343_=_C483( C343 C483 ) C343_=_C611( C343 C611 ) C343_=_C671( C343 C671 ) C343_=_C728( C343 C728 ) C343_=_C782( C343 C782 ) C343_=_C833( C343 C833 ) \nC343_=_C880( C343 C880 ) C343_=_C910( C343 C910 ) C343_=_C911( C343 C911 ) C343_=_C912( C343 C912 ) C343_=_C913( C343 C913 ) C343_=_C914( C343 C914 ) \nC343_=_C915( C343 C915 ) C343_=_C916( C343 C916 ) C343_=_C917( C343 C917 ) C343_=_C918( C343 C918 ) C343_=_C919( C343 C919 ) C343_=_C920( C343 C920 ) \nC343_=_C921( C343 C921 ) C343_=_C922( C343 C922 ) C343_=_C923( C343 C923 ) C343_=_C924( C343 C924 ) C345_=_C417( C345 C417 ) C345_=_C485( C345 C485 ) \nC345_=_C551( C345 C551 ) C345_=_C673( C345 C673 ) C345_=_C730( C345 C730 ) C345_=_C784( C345 C784 ) C345_=_C835( C345 C835 ) C345_=_C883( C345 C883 ) \nC345_=_C927( C345 C927 ) C345_=_C955( C345 C955 ) C345_=_C956( C345 C956 ) C345_=_C957( C345 C957 ) C345_=_C958( C345 C958 ) C345_=_C959( C345 C959 ) \nC345_=_C960( C345 C960 ) C345_=_C961( C345 C961 ) C345_=_C962( C345 C962 ) C345_=_C963( C345 C963 ) C345_=_C964( C345 C964 ) C345_=_C965( C345 C965 ) \nC345_=_C966( C345 C966 ) C345_=_C967( C345 C967 ) C345_=_C968( C345 C968 ) C374_=_C375( C374 C375 ) C374_=_C402( C374 C402 ) C374_=_C445( C374 C445 ) \nC374_=_C470( C374 C470 ) C374_=_C512( C374 C512 ) C374_=_C536( C374 C536 ) C374_=_C537( C374 C537 ) C374_=_C538( C374 C538 ) C374_=_C539( C374 C539 ) \nC374_=_C540( C374 C540 ) C374_=_C541( C374 C541 ) C374_=_C542( C374 C542 ) C374_=_C543( C374 C543 ) C374_=_C544( C374 C544 ) C374_=_C545( C374 C545 ) \nC374_=_C546( C374 C546 ) C374_=_C547( C374 C547 ) C374_=_C548( C374 C548 ) C374_=_C550( C374 C550 ) C374_=_C551( C374 C551 ) C374_=_C552( C374 C552 ) \nC374_=_C553( C374 C553 ) C374_=_C554( C374 C554 ) C374_=_C555( C374 C555 ) C374_=_C556( C374 C556 ) C374_=_C557( C374 C557 ) C374_=_C558( C374 C558 ) \nC374_=_C559( C374 C559 ) C374_=_C560( C374 C560 ) C374_=_C561( C374 C561 ) C374_=_C562( C374 C562 ) C374_=_C563( C374 C563 ) C374_=_C564( C374 C564 ) \nC374_=_C565( C374 C565 ) C374_=_C566( C374 C566 ) C374_=_C567( C374 C567 ) C374_=_C568( C374 C568 ) C374_=_C569( C374 C569 ) C374_=_C570( C374 C570 ) \nC374_=_C571( C374 C571 ) C374_=_C572( C374 C572 ) C374_=_C573( C374 C573 ) C374_=_C574( C374 C574 ) C374_=_C575( C374 C575 ) C374_=_C576( C374 C576 ) \nC374_=_C577( C374 C577 ) C375_=_C404( C375 C404 ) C375_=_C446( C375 C446 ) C375_=_C472( C375 C472 ) C375_=_C513( C375 C513 ) C375_=_C538( C375 C538 ) \nC375_=_C578( C375 C578 ) C375_=_C600( C375 C600 ) C375_=_C601( C375 C601 ) C375_=_C602( C375 C602 ) C375_=_C603( C375 C603 ) C375_=_C604( C375 C604 ) \nC375_=_C605( C375 C605 ) C375_=_C606( C375 C606 ) C375_=_C607( C375 C607 ) C375_=_C608( C375 C608 ) C375_=_C609( C375 C609 ) C375_=_C610( C375 C610 ) \nC375_=_C611( C375 C611 ) C375_=_C612( C375 C612 ) C375_=_C614( C375 C614 ) C375_=_C615( C375 C615 ) C375_=_C616( C375 C616 ) C375_=_C617( C375 C617 ) \nC375_=_C618( C375 C618 ) C375_=_C619( C375 C619 ) C375_=_C620( C375 C620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75_=_C637( C375 C637 ) C375_=_C638( C375 C638 ) C375_=_C639( C375 C639 ) C402_=_C404( C402 C404 ) C402_=_C415( C402 C415 ) \nC402_=_C417( C402 C417 ) C402_=_C445( C402 C445 ) C402_=_C470( C402 C470 ) C402_=_C512( C402 C512 ) C402_=_C536( C402 C536 ) C402_=_C537( C402 C537 ) \nC402_=_C538( C402 C538 ) C402_=_C539( C402 C539 ) C402_=_C540( C402 C540 ) C402_=_C541( C402 C541 ) C402_=_C542( C402 C542 ) C402_=_C543( C402 C543 ) \nC402_=_C544( C402 C544 ) C402_=_C545( C402 C545 ) C402_=_C546( C402 C546 ) C402_=_C547( C402 C547 ) C402_=_C548( C402 C548 ) C402_=_C550( C402 C550 ) \nC402_=_C551( C402 C551 ) C402_=_C552( C402 C552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04_=_C415( C404 C415 ) C404_=_C417( C404 C417 ) C404_=_C446( C404 C446 ) \nC404_=_C472( C404 C472 ) C404_=_C513( C404 C513 ) C404_=_C538( C404 C538 ) C404_=_C578( C404 C578 ) C404_=_C600( C404 C600 ) C404_=_C601( C404 C601 ) \nC404_=_C602( C404 C602 ) C404_=_C603( C404 C603 ) C404_=_C604( C404 C604 ) C404_=_C605( C404 C605 ) C404_=_C606( C404 C606 ) C404_=_C607( C404 C607 ) \nC404_=_C608( C404 C608 ) C404_=_C609( C404 C609 ) C404_=_C610( C404 C610 ) C404_=_C611( C404 C611 ) C404_=_C612( C404 C612 ) C404_=_C614( C404 C614 ) \nC404_=_C615( C404 C615 ) C404_=_C616( C404 C616 ) C404_=_C617( C404 C617 ) C404_=_C618( C404 C618 ) C404_=_C619( C404 C619 ) C404_=_C620( C404 C620 ) \nC404_=_C621( 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15_=_C417( C415 C417 ) C415_=_C483( C415 C483 ) C415_=_C611( C415 C611 ) C415_=_C671( C415 C671 ) C415_=_C728( C415 C728 ) \nC415_=_C782( C415 C782 ) C415_=_C833( C415 C833 ) C415_=_C880( C415 C880 ) C415_=_C910( C415 C910 ) C415_=_C911( C415 C911 ) C415_=_C912( C415 C912 ) \nC415_=_C913( C415 C913 ) C415_=_C914( C415 C914 ) C415_=_C915( C415 C915 ) C415_=_C916( C415 C916 ) C415_=_C917( C415 C917 ) C415_=_C918( C415 C918 ) \nC415_=_C919( C415 C919 ) C415_=_C920( C415 C920 ) C415_=_C921( C415 C921 ) C415_=_C922( C415 C922 ) C415_=_C923( C415 C923 ) C415_=_C924( C415 C924 ) \nC417_=_C485( C417 C485 ) C417_=_C551( C417 C551 ) C417_=_C673( C417 C673 ) C417_=_C730( C417 C730 ) C417_=_C784( C417 C784 ) C417_=_C835( C417 C835 ) \nC417_=_C883( C417 C883 ) C417_=_C927( C417 C927 ) C417_=_C955( C417 C955 ) C417_=_C956( C417 C956 ) C417_=_C957( C417 C957 ) C417_=_C958( C417 C958 ) \nC417_=_C959(</w:t>
      </w:r>
    </w:p>
    <w:p>
      <w:pPr>
        <w:pStyle w:val="PreformattedText"/>
        <w:bidi w:val="0"/>
        <w:spacing w:before="0" w:after="0"/>
        <w:jc w:val="left"/>
        <w:rPr/>
      </w:pPr>
      <w:r>
        <w:rPr/>
        <w:t xml:space="preserve"> </w:t>
      </w:r>
      <w:r>
        <w:rPr/>
        <w:t>C417 C959 ) C417_=_C960( C417 C960 ) C417_=_C961( C417 C961 ) C417_=_C962( C417 C962 ) C417_=_C963( C417 C963 ) C417_=_C964( C417 C964 ) \nC417_=_C965( C417 C965 ) C417_=_C966( C417 C966 ) C417_=_C967( C417 C967 ) C417_=_C968( C417 C968 ) C445_=_C446( C445 C446 ) C445_=_C470( C445 C470 ) \nC445_=_C512( C445 C512 ) C445_=_C536( C445 C536 ) C445_=_C537( C445 C537 ) C445_=_C538( C445 C538 ) C445_=_C539( C445 C539 ) C445_=_C540( C445 C540 ) \nC445_=_C541( C445 C541 ) C445_=_C542( C445 C542 ) C445_=_C543( C445 C543 ) C445_=_C544( C445 C544 ) C445_=_C545( C445 C545 ) C445_=_C546( C445 C546 ) \nC445_=_C547( C445 C547 ) C445_=_C548( C445 C548 ) C445_=_C550( C445 C550 ) C445_=_C551( C445 C551 ) C445_=_C552( C445 C552 ) C445_=_C553( C445 C553 ) \nC445_=_C554( C445 C554 ) C445_=_C555( C445 C555 ) C445_=_C556( C445 C556 ) C445_=_C557( C445 C557 ) C445_=_C558( C445 C558 ) C445_=_C559( C445 C559 ) \nC445_=_C560( C445 C560 ) C445_=_C561( C445 C561 ) C445_=_C562( C445 C562 ) C445_=_C563( C445 C563 ) C445_=_C564( C445 C564 ) C445_=_C565( C445 C565 ) \nC445_=_C566( C445 C566 ) C445_=_C567( C445 C567 ) C445_=_C568( C445 C568 ) C445_=_C569( C445 C569 ) C445_=_C570( C445 C570 ) C445_=_C571( C445 C571 ) \nC445_=_C572( C445 C572 ) C445_=_C573( C445 C573 ) C445_=_C574( C445 C574 ) C445_=_C575( C445 C575 ) C445_=_C576( C445 C576 ) C445_=_C577( C445 C577 ) \nC446_=_C472( C446 C472 ) C446_=_C513( C446 C513 ) C446_=_C538( C446 C538 ) C446_=_C578( C446 C578 ) C446_=_C600( C446 C600 ) C446_=_C601( C446 C601 ) \nC446_=_C602( C446 C602 ) C446_=_C603( C446 C603 ) C446_=_C604( C446 C604 ) C446_=_C605( C446 C605 ) C446_=_C606( C446 C606 ) C446_=_C607( C446 C607 ) \nC446_=_C608( C446 C608 ) C446_=_C609( C446 C609 ) C446_=_C610( C446 C610 ) C446_=_C611( C446 C611 ) C446_=_C612( C446 C612 ) C446_=_C614( C446 C614 ) \nC446_=_C615( C446 C615 ) C446_=_C616( C446 C616 ) C446_=_C617( C446 C617 ) C446_=_C618( C446 C618 ) C446_=_C619( C446 C619 ) C446_=_C620( C446 C620 ) \nC446_=_C621( C446 C621 ) C446_=_C622( C446 C622 ) C446_=_C623( C446 C623 ) C446_=_C624( C446 C624 ) C446_=_C625( C446 C625 ) C446_=_C626( C446 C626 ) \nC446_=_C627( C446 C627 ) C446_=_C628( C446 C628 ) C446_=_C629( C446 C629 ) C446_=_C630( C446 C630 ) C446_=_C631( C446 C631 ) C446_=_C632( C446 C632 ) \nC446_=_C633( C446 C633 ) C446_=_C634( C446 C634 ) C446_=_C635( C446 C635 ) C446_=_C636( C446 C636 ) C446_=_C637( C446 C637 ) C446_=_C638( C446 C638 ) \nC446_=_C639( C446 C639 ) C470_=_C472( C470 C472 ) C470_=_C483( C470 C483 ) C470_=_C485( C470 C485 ) C470_=_C512( C470 C512 ) C470_=_C536( C470 C536 ) \nC470_=_C537( C470 C537 ) C470_=_C538( C470 C538 ) C470_=_C539( C470 C539 ) C470_=_C540( C470 C540 ) C470_=_C541( C470 C541 ) C470_=_C542( C470 C542 ) \nC470_=_C543( C470 C543 ) C470_=_C544( C470 C544 ) C470_=_C545( C470 C545 ) C470_=_C546( C470 C546 ) C470_=_C547( C470 C547 ) C470_=_C548( C470 C548 ) \nC470_=_C550( C470 C550 ) C470_=_C551( C470 C551 ) C470_=_C552( C470 C552 ) C470_=_C553( C470 C553 ) C470_=_C554( C470 C554 ) C470_=_C555( C470 C555 ) \nC470_=_C556( C470 C556 ) C470_=_C557( C470 C557 ) C470_=_C558( C470 C558 ) C470_=_C559( C470 C559 ) C470_=_C560( C470 C560 ) C470_=_C561( C470 C561 ) \nC470_=_C562( C470 C562 ) C470_=_C563( C470 C563 ) C470_=_C564( C470 C564 ) C470_=_C565( C470 C565 ) C470_=_C566( C470 C566 ) C470_=_C567( C470 C567 ) \nC470_=_C568( C470 C568 ) C470_=_C569( C470 C569 ) C470_=_C570( C470 C570 ) C470_=_C571( C470 C571 ) C470_=_C572( C470 C572 ) C470_=_C573( C470 C573 ) \nC470_=_C574( C470 C574 ) C470_=_C575( C470 C575 ) C470_=_C576( C470 C576 ) C470_=_C577( C470 C577 ) C472_=_C483( C472 C483 ) C472_=_C485( C472 C485 ) \nC472_=_C513( C472 C513 ) C472_=_C538( C472 C538 ) C472_=_C578( C472 C578 ) C472_=_C600( C472 C600 ) C472_=_C601( C472 C601 ) C472_=_C602( C472 C602 ) \nC472_=_C603( C472 C603 ) C472_=_C604( C472 C604 ) C472_=_C605( C472 C605 ) C472_=_C606( C472 C606 ) C472_=_C607( C472 C607 ) C472_=_C608( C472 C608 ) \nC472_=_C609( C472 C609 ) C472_=_C610( C472 C610 ) C472_=_C611( C472 C611 ) C472_=_C612( C472 C612 ) C472_=_C614( C472 C614 ) C472_=_C615( C472 C615 ) \nC472_=_C616( C472 C616 ) C472_=_C617( C472 C617 ) C472_=_C618( C472 C618 ) C472_=_C619( C472 C619 ) C472_=_C620( C472 C620 ) C472_=_C621( C472 C621 ) \nC472_=_C622( C472 C622 ) C472_=_C623( C472 C623 ) C472_=_C624( C472 C624 ) C472_=_C625( C472 C625 ) C472_=_C626( C472 C626 ) C472_=_C627( C472 C627 ) \nC472_=_C628( C472 C628 ) C472_=_C629( C472 C629 ) C472_=_C630( C472 C630 ) C472_=_C631( C472 C631 ) C472_=_C632( C472 C632 ) C472_=_C633( C472 C633 ) \nC472_=_C634( C472 C634 ) C472_=_C635( C472 C635 ) C472_=_C636( C472 C636 ) C472_=_C637( C472 C637 ) C472_=_C638( C472 C638 ) C472_=_C639( C472 C639 ) \nC483_=_C485( C483 C485 ) C483_=_C611( C483 C611 ) C483_=_C671( C483 C671 ) C483_=_C728( C483 C728 ) C483_=_C782( C483 C782 ) C483_=_C833( C483 C833 ) \nC483_=_C880( C483 C880 ) C483_=_C910( C483 C910 ) C483_=_C911( C483 C911 ) C483_=_C912( C483 C912 ) C483_=_C913( C483 C913 ) C483_=_C914( C483 C914 ) \nC483_=_C915( C483 C915 ) C483_=_C916( C483 C916 ) C483_=_C917( C483 C917 ) C483_=_C918( C483 C918 ) C483_=_C919( C483 C919 ) C483_=_C920( C483 C920 ) \nC483_=_C921( C483 C921 ) C483_=_C922( C483 C922 ) C483_=_C923( C483 C923 ) C483_=_C924( C483 C924 ) C485_=_C551( C485 C551 ) C485_=_C673( C485 C673 ) \nC485_=_C730( C485 C730 ) C485_=_C784( C485 C784 ) C485_=_C835( C485 C835 ) C485_=_C883( C485 C883 ) C485_=_C927( C485 C927 ) C485_=_C955( C485 C955 ) \nC485_=_C956( C485 C956 ) C485_=_C957( C485 C957 ) C485_=_C958( C485 C958 ) C485_=_C959( C485 C959 ) C485_=_C960( C485 C960 ) C485_=_C961( C485 C961 ) \nC485_=_C962( C485 C962 ) C485_=_C963( C485 C963 ) C485_=_C964( C485 C964 ) C485_=_C965( C485 C965 ) C485_=_C966( C485 C966 ) C485_=_C967( C485 C967 ) \nC485_=_C968( C485 C968 ) C512_=_C513( C512 C513 ) C512_=_C536( C512 C536 ) C512_=_C537( C512 C537 ) C512_=_C538( C512 C538 ) C512_=_C539( C512 C539 ) \nC512_=_C540( C512 C540 ) C512_=_C541( C512 C541 ) C512_=_C542( C512 C542 ) C512_=_C543( C512 C543 ) C512_=_C544( C512 C544 ) C512_=_C545( C512 C545 ) \nC512_=_C546( C512 C546 ) C512_=_C547( C512 C547 ) C512_=_C548( C512 C548 ) C512_=_C550( C512 C550 ) C512_=_C551( C512 C551 ) C512_=_C552( C512 C552 ) \nC512_=_C553( C512 C55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12_=_C571( C512 C571 ) C512_=_C572( C512 C572 ) C512_=_C573( C512 C573 ) C512_=_C574( C512 C574 ) C512_=_C575( C512 C575 ) C512_=_C576( C512 C576 ) \nC512_=_C577( C512 C577 ) C513_=_C538( C513 C538 ) C513_=_C578( C513 C578 ) C513_=_C600( C513 C600 ) C513_=_C601( C513 C601 ) C513_=_C602( C513 C602 ) \nC513_=_C603( C513 C603 ) C513_=_C604( C513 C604 ) C513_=_C605( C513 C605 ) C513_=_C606( C513 C606 ) C513_=_C607( C513 C607 ) C513_=_C608( C513 C608 ) \nC513_=_C609( C513 C609 ) C513_=_C610( C513 C610 ) C513_=_C611( C513 C611 ) C513_=_C612( C513 C612 ) C513_=_C614( C513 C614 ) C513_=_C615( C513 C615 ) \nC513_=_C616( C513 C616 ) C513_=_C617( C513 C617 ) C513_=_C618( C513 C618 ) C513_=_C619( C513 C619 ) C513_=_C620( C513 C620 ) C513_=_C621( C513 C621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3_=_C637( C513 C637 ) C513_=_C638( C513 C638 ) C513_=_C639( C513 C639 ) \nC536_=_C537( C536 C537 ) C536_=_C538( C536 C538 ) C536_=_C539( C536 C539 ) C536_=_C540( C536 C540 ) C536_=_C541( C536 C541 ) C536_=_C542( C536 C542 ) \nC536_=_C543( C536 C543 ) C536_=_C544( C536 C544 ) C536_=_C545( C536 C545 ) C536_=_C546( C536 C546 ) C536_=_C547( C536 C547 ) C536_=_C548( C536 C548 ) \nC536_=_C550( C536 C550 ) C536_=_C551( C536 C551 ) C536_=_C552( C536 C552 ) C536_=_C553( C536 C553 ) C536_=_C554( C536 C554 ) C536_=_C555( C536 C555 ) \nC536_=_C556( C536 C556 ) C536_=_C557( C536 C557 ) C536_=_C558( C536 C558 ) C536_=_C559( C536 C559 ) C536_=_C560( C536 C560 ) C536_=_C561( C536 C561 ) \nC536_=_C562( C536 C562 ) C536_=_C563( C536 C563 ) C536_=_C564( C536 C564 ) C536_=_C565( C536 C565 ) C536_=_C566( C536 C566 ) C536_=_C567( C536 C567 ) \nC536_=_C568( C536 C568 ) C536_=_C569( C536 C569 ) C536_=_C570( C536 C570 ) C536_=_C571( C536 C571 ) C536_=_C572( C536 C572 ) C536_=_C573( C536 C573 ) \nC536_=_C574( C536 C574 ) C536_=_C575( C536 C575 ) C536_=_C576( C536 C576 ) C536_=_C577( C536 C577 ) C536_=_C578( C536 C578 ) C537_=_C538( C537 C538 ) \nC537_=_C539( C537 C539 ) C537_=_C540( C537 C540 ) C537_=_C541( C537 C541 ) C537_=_C542( C537 C542 ) C537_=_C543( C537 C543 ) C537_=_C544( C537 C544 ) \nC537_=_C545( C537 C545 ) C537_=_C546( C537 C546 ) C537_=_C547( C537 C547 ) C537_=_C548( C537 C548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w:t>
      </w:r>
    </w:p>
    <w:p>
      <w:pPr>
        <w:pStyle w:val="PreformattedText"/>
        <w:bidi w:val="0"/>
        <w:spacing w:before="0" w:after="0"/>
        <w:jc w:val="left"/>
        <w:rPr/>
      </w:pPr>
      <w:r>
        <w:rPr/>
        <w:t xml:space="preserve"> </w:t>
      </w:r>
      <w:r>
        <w:rPr/>
        <w:t>C537 C577 ) C538_=_C539( C538 C539 ) C538_=_C540( C538 C540 ) C538_=_C541( C538 C541 ) C538_=_C542( C538 C542 ) \nC538_=_C543( C538 C543 ) C538_=_C544( C538 C544 ) C538_=_C545( C538 C545 ) C538_=_C546( C538 C546 ) C538_=_C547( C538 C547 ) C538_=_C548( C538 C548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578( C538 C578 ) C538_=_C600( C538 C600 ) \nC538_=_C601( C538 C601 ) C538_=_C602( C538 C602 ) C538_=_C603( C538 C603 ) C538_=_C604( C538 C604 ) C538_=_C605( C538 C605 ) C538_=_C606( C538 C606 ) \nC538_=_C607( C538 C607 ) C538_=_C608( C538 C608 ) C538_=_C609( C538 C609 ) C538_=_C610( C538 C610 ) C538_=_C611( C538 C611 ) C538_=_C612( C538 C612 ) \nC538_=_C614( C538 C614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9_=_C540( C539 C540 ) C539_=_C541( C539 C541 ) C539_=_C542( C539 C542 ) C539_=_C543( C539 C543 ) \nC539_=_C544( C539 C544 ) C539_=_C545( C539 C545 ) C539_=_C546( C539 C546 ) C539_=_C547( C539 C547 ) C539_=_C548( C539 C548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600( C539 C600 ) C540_=_C541( C540 C541 ) C540_=_C542( C540 C542 ) \nC540_=_C543( C540 C543 ) C540_=_C544( C540 C544 ) C540_=_C545( C540 C545 ) C540_=_C546( C540 C546 ) C540_=_C547( C540 C547 ) C540_=_C548( C540 C548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02( C540 C602 ) C540_=_C671( C540 C671 ) \nC540_=_C673( C540 C673 ) C541_=_C542( C541 C542 ) C541_=_C543( C541 C543 ) C541_=_C544( C541 C544 ) C541_=_C545( C541 C545 ) C541_=_C546( C541 C546 ) \nC541_=_C547( C541 C547 ) C541_=_C548( C541 C548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66( C541 C566 ) C541_=_C567( C541 C567 ) C541_=_C568( C541 C568 ) C541_=_C569( C541 C569 ) C541_=_C570( C541 C570 ) C541_=_C571( C541 C571 ) \nC541_=_C572( C541 C572 ) C541_=_C573( C541 C573 ) C541_=_C574( C541 C574 ) C541_=_C575( C541 C575 ) C541_=_C576( C541 C576 ) C541_=_C577( C541 C577 ) \nC541_=_C603( C541 C603 ) C542_=_C543( C542 C543 ) C542_=_C544( C542 C544 ) C542_=_C545( C542 C545 ) C542_=_C546( C542 C546 ) C542_=_C547( C542 C547 ) \nC542_=_C548( C542 C548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604( C542 C604 ) \nC542_=_C728( C542 C728 ) C542_=_C730( C542 C730 ) C543_=_C544( C543 C544 ) C543_=_C545( C543 C545 ) C543_=_C546( C543 C546 ) C543_=_C547( C543 C547 ) \nC543_=_C548( C543 C548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605( C543 C605 ) \nC544_=_C545( C544 C545 ) C544_=_C546( C544 C546 ) C544_=_C547( C544 C547 ) C544_=_C548( C544 C548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606( C544 C606 ) C544_=_C782( C544 C782 ) C544_=_C784( C544 C784 ) C545_=_C546( C545 C546 ) \nC545_=_C547( C545 C547 ) C545_=_C548( C545 C548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607( C545 C607 ) C546_=_C547( C546 C547 ) C546_=_C548( C546 C548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608( C546 C608 ) C546_=_C833( C546 C833 ) C546_=_C835( C546 C835 ) C547_=_C548( C547 C548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w:t>
      </w:r>
    </w:p>
    <w:p>
      <w:pPr>
        <w:pStyle w:val="PreformattedText"/>
        <w:bidi w:val="0"/>
        <w:spacing w:before="0" w:after="0"/>
        <w:jc w:val="left"/>
        <w:rPr/>
      </w:pPr>
      <w:r>
        <w:rPr/>
        <w:t xml:space="preserve"> </w:t>
      </w:r>
      <w:r>
        <w:rPr/>
        <w:t>C547 C577 ) C547_=_C609( C547 C60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610( C548 C610 ) C548_=_C880( C548 C880 ) C548_=_C883( C548 C883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612( C550 C612 ) C550_=_C910( C550 C910 ) C550_=_C927( C550 C92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673( C551 C673 ) C551_=_C730( C551 C730 ) C551_=_C784( C551 C784 ) C551_=_C835( C551 C835 ) C551_=_C883( C551 C883 ) \nC551_=_C927( C551 C927 ) C551_=_C955( C551 C955 ) C551_=_C956( C551 C956 ) C551_=_C957( C551 C957 ) C551_=_C958( C551 C958 ) C551_=_C959( C551 C959 ) \nC551_=_C960( C551 C960 ) C551_=_C961( C551 C961 ) C551_=_C962( C551 C962 ) C551_=_C963( C551 C963 ) C551_=_C964( C551 C964 ) C551_=_C965( C551 C965 ) \nC551_=_C966( C551 C966 ) C551_=_C967( C551 C967 ) C551_=_C968( C551 C968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614( C552 C614 ) C552_=_C911( C552 C911 ) \nC552_=_C955( C552 C955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615( C553 C615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616( C554 C616 ) C554_=_C912( C554 C912 ) C554_=_C956( C554 C956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617( C555 C617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618( C556 C618 ) C556_=_C913( C556 C913 ) C556_=_C957( C556 C957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619( C557 C619 ) \nC557_=_C958( C557 C958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620( C558 C620 ) C558_=_C914( C558 C914 ) C558_=_C959( C558 C959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621( C559 C621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622( C560 C622 ) \nC560_=_C915( C560 C915 ) C560_=_C960( C560 C960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623( C561 C623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624( C562 C624 ) C562_=_C916( C562 C916 ) \nC562_=_C961( C562 C961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625( C563 C625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626( C564 C626 ) \nC564_=_C917( C564 C917 ) C564_=_C962( C564 C962 ) C565_=_C566( C565 C566 ) C565_=_C567( C565 C567 ) C565_=_C568( C565 C568 ) C565_=_C569( C565 C569 ) \nC565_=_C570( C565 C570 ) C565_=_C571( C565 C571 ) C565_=_C572( C565 C572 ) C565_=_C573(</w:t>
      </w:r>
    </w:p>
    <w:p>
      <w:pPr>
        <w:pStyle w:val="PreformattedText"/>
        <w:bidi w:val="0"/>
        <w:spacing w:before="0" w:after="0"/>
        <w:jc w:val="left"/>
        <w:rPr/>
      </w:pPr>
      <w:r>
        <w:rPr/>
        <w:t xml:space="preserve"> </w:t>
      </w:r>
      <w:r>
        <w:rPr/>
        <w:t>C565 C573 ) C565_=_C574( C565 C574 ) C565_=_C575( C565 C575 ) \nC565_=_C576( C565 C576 ) C565_=_C577( C565 C577 ) C565_=_C627( C565 C627 ) C566_=_C567( C566 C567 ) C566_=_C568( C566 C568 ) C566_=_C569( C566 C569 ) \nC566_=_C570( C566 C570 ) C566_=_C571( C566 C571 ) C566_=_C572( C566 C572 ) C566_=_C573( C566 C573 ) C566_=_C574( C566 C574 ) C566_=_C575( C566 C575 ) \nC566_=_C576( C566 C576 ) C566_=_C577( C566 C577 ) C566_=_C628( C566 C628 ) C566_=_C918( C566 C918 ) C566_=_C963( C566 C963 ) C567_=_C568( C567 C568 ) \nC567_=_C569( C567 C569 ) C567_=_C570( C567 C570 ) C567_=_C571( C567 C571 ) C567_=_C572( C567 C572 ) C567_=_C573( C567 C573 ) C567_=_C574( C567 C574 ) \nC567_=_C575( C567 C575 ) C567_=_C576( C567 C576 ) C567_=_C577( C567 C577 ) C567_=_C629( C567 C629 ) C568_=_C569( C568 C569 ) C568_=_C570( C568 C570 ) \nC568_=_C571( C568 C571 ) C568_=_C572( C568 C572 ) C568_=_C573( C568 C573 ) C568_=_C574( C568 C574 ) C568_=_C575( C568 C575 ) C568_=_C576( C568 C576 ) \nC568_=_C577( C568 C577 ) C568_=_C630( C568 C630 ) C568_=_C919( C568 C919 ) C568_=_C964( C568 C964 ) C569_=_C570( C569 C570 ) C569_=_C571( C569 C571 ) \nC569_=_C572( C569 C572 ) C569_=_C573( C569 C573 ) C569_=_C574( C569 C574 ) C569_=_C575( C569 C575 ) C569_=_C576( C569 C576 ) C569_=_C577( C569 C577 ) \nC569_=_C631( C569 C631 ) C570_=_C571( C570 C571 ) C570_=_C572( C570 C572 ) C570_=_C573( C570 C573 ) C570_=_C574( C570 C574 ) C570_=_C575( C570 C575 ) \nC570_=_C576( C570 C576 ) C570_=_C577( C570 C577 ) C570_=_C632( C570 C632 ) C570_=_C920( C570 C920 ) C570_=_C965( C570 C965 ) C571_=_C572( C571 C572 ) \nC571_=_C573( C571 C573 ) C571_=_C574( C571 C574 ) C571_=_C575( C571 C575 ) C571_=_C576( C571 C576 ) C571_=_C577( C571 C577 ) C571_=_C633( C571 C633 ) \nC572_=_C573( C572 C573 ) C572_=_C574( C572 C574 ) C572_=_C575( C572 C575 ) C572_=_C576( C572 C576 ) C572_=_C577( C572 C577 ) C572_=_C634( C572 C634 ) \nC572_=_C921( C572 C921 ) C572_=_C966( C572 C966 ) C573_=_C574( C573 C574 ) C573_=_C575( C573 C575 ) C573_=_C576( C573 C576 ) C573_=_C577( C573 C577 ) \nC573_=_C635( C573 C635 ) C574_=_C575( C574 C575 ) C574_=_C576( C574 C576 ) C574_=_C577( C574 C577 ) C574_=_C636( C574 C636 ) C574_=_C922( C574 C922 ) \nC574_=_C967( C574 C967 ) C575_=_C576( C575 C576 ) C575_=_C577( C575 C577 ) C575_=_C637( C575 C637 ) C576_=_C577( C576 C577 ) C576_=_C638( C576 C638 ) \nC576_=_C923( C576 C923 ) C576_=_C968( C576 C968 ) C577_=_C639( C577 C639 ) C577_=_C924( C577 C924 ) C578_=_C600( C578 C600 ) C578_=_C601( C578 C601 ) \nC578_=_C602( C578 C602 ) C578_=_C603( C578 C603 ) C578_=_C604( C578 C604 ) C578_=_C605( C578 C605 ) C578_=_C606( C578 C606 ) C578_=_C607( C578 C607 ) \nC578_=_C608( C578 C608 ) C578_=_C609( C578 C609 ) C578_=_C610( C578 C610 ) C578_=_C611( C578 C611 ) C578_=_C612( C578 C612 ) C578_=_C614( C578 C614 ) \nC578_=_C615( C578 C615 ) C578_=_C616( C578 C616 ) C578_=_C617( C578 C617 ) C578_=_C618( C578 C618 ) C578_=_C619( C578 C619 ) C578_=_C620( C578 C620 ) \nC578_=_C621( C578 C621 ) C578_=_C622( C578 C622 ) C578_=_C623( C578 C623 ) C578_=_C624( C578 C624 ) C578_=_C625( C578 C625 ) C578_=_C626( C578 C626 ) \nC578_=_C627( C578 C627 ) C578_=_C628( C578 C628 ) C578_=_C629( C578 C629 ) C578_=_C630( C578 C630 ) C578_=_C631( C578 C631 ) C578_=_C632( C578 C632 ) \nC578_=_C633( C578 C633 ) C578_=_C634( C578 C634 ) C578_=_C635( C578 C635 ) C578_=_C636( C578 C636 ) C578_=_C637( C578 C637 ) C578_=_C638( C578 C638 ) \nC578_=_C639( C578 C639 ) C600_=_C601( C600 C601 ) C600_=_C602( C600 C602 ) C600_=_C603( C600 C603 ) C600_=_C604( C600 C604 ) C600_=_C605( C600 C605 ) \nC600_=_C606( C600 C606 ) C600_=_C607( C600 C607 ) C600_=_C608( C600 C608 ) C600_=_C609( C600 C609 ) C600_=_C610( C600 C610 ) C600_=_C611( C600 C611 ) \nC600_=_C612( C600 C612 ) C600_=_C614( C600 C614 ) C600_=_C615( C600 C615 ) C600_=_C616( C600 C616 ) C600_=_C617( C600 C617 ) C600_=_C618( C600 C618 ) \nC600_=_C619( C600 C619 ) C600_=_C620( C600 C620 ) C600_=_C621( C600 C621 ) C600_=_C622( C600 C622 ) C600_=_C623( C600 C623 ) C600_=_C624( C600 C624 ) \nC600_=_C625( C600 C625 ) C600_=_C626( C600 C626 ) C600_=_C627( C600 C627 ) C600_=_C628( C600 C628 ) C600_=_C629( C600 C629 ) C600_=_C630( C600 C630 ) \nC600_=_C631( C600 C631 ) C600_=_C632( C600 C632 ) C600_=_C633( C600 C633 ) C600_=_C634( C600 C634 ) C600_=_C635( C600 C635 ) C600_=_C636( C600 C636 ) \nC600_=_C637( C600 C637 ) C600_=_C638( C600 C638 ) C600_=_C639( C600 C639 ) C601_=_C602( C601 C602 ) C601_=_C603( C601 C603 ) C601_=_C604( C601 C604 ) \nC601_=_C605( C601 C605 ) C601_=_C606( C601 C606 ) C601_=_C607( C601 C607 ) C601_=_C608( C601 C608 ) C601_=_C609( C601 C609 ) C601_=_C610( C601 C610 ) \nC601_=_C611( C601 C611 ) C601_=_C612( C601 C612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 C601 C633 ) C601_=_C634( C601 C634 ) C601_=_C635( C601 C635 ) \nC601_=_C636( C601 C636 ) C601_=_C637( C601 C637 ) C601_=_C638( C601 C638 ) C601_=_C639( C601 C639 ) C602_=_C603( C602 C603 ) C602_=_C604( C602 C604 ) \nC602_=_C605( C602 C605 ) C602_=_C606( C602 C606 ) C602_=_C607( C602 C607 ) C602_=_C608( C602 C608 ) C602_=_C609( C602 C609 ) C602_=_C610( C602 C610 ) \nC602_=_C611( C602 C611 ) C602_=_C612( C602 C612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37( C602 C637 ) C602_=_C638( C602 C638 ) C602_=_C639( C602 C639 ) C602_=_C671( C602 C671 ) C602_=_C673( C602 C673 ) \nC603_=_C604( C603 C604 ) C603_=_C605( C603 C605 ) C603_=_C606( C603 C606 ) C603_=_C607( C603 C607 ) C603_=_C608( C603 C608 ) C603_=_C609( C603 C609 ) \nC603_=_C610( C603 C610 ) C603_=_C611( C603 C611 ) C603_=_C612( C603 C612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4_=_C605( C604 C605 ) \nC604_=_C606( C604 C606 ) C604_=_C607( C604 C607 ) C604_=_C608( C604 C608 ) C604_=_C609( C604 C609 ) C604_=_C610( C604 C610 ) C604_=_C611( C604 C611 ) \nC604_=_C612( C604 C612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728( C604 C728 ) C604_=_C730( C604 C730 ) C605_=_C606( C605 C606 ) \nC605_=_C607( C605 C607 ) C605_=_C608( C605 C608 ) C605_=_C609( C605 C609 ) C605_=_C610( C605 C610 ) C605_=_C611( C605 C611 ) C605_=_C612( C605 C612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6_=_C607( C606 C607 ) C606_=_C608( C606 C608 ) C606_=_C609( C606 C609 ) C606_=_C610( C606 C610 ) \nC606_=_C611( C606 C611 ) C606_=_C612( C606 C612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782( C606 C782 ) C606_=_C784( C606 C784 ) \nC607_=_C608( C607 C608 ) C607_=_C609( C607 C609 ) C607_=_C610( C607 C610 ) C607_=_C611( C607 C611 ) C607_=_C612(</w:t>
      </w:r>
    </w:p>
    <w:p>
      <w:pPr>
        <w:pStyle w:val="PreformattedText"/>
        <w:bidi w:val="0"/>
        <w:spacing w:before="0" w:after="0"/>
        <w:jc w:val="left"/>
        <w:rPr/>
      </w:pPr>
      <w:r>
        <w:rPr/>
        <w:t xml:space="preserve"> </w:t>
      </w:r>
      <w:r>
        <w:rPr/>
        <w:t>C607 C612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8_=_C609( C608 C609 ) C608_=_C610( C608 C610 ) C608_=_C611( C608 C611 ) C608_=_C612( C608 C612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833( C608 C833 ) C608_=_C835( C608 C835 ) C609_=_C610( C609 C610 ) C609_=_C611( C609 C611 ) C609_=_C612( C609 C612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10_=_C611( C610 C611 ) C610_=_C612( C610 C612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880( C610 C880 ) C610_=_C883( C610 C883 ) C611_=_C612( C611 C612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71( C611 C671 ) \nC611_=_C728( C611 C728 ) C611_=_C782( C611 C782 ) C611_=_C833( C611 C833 ) C611_=_C880( C611 C880 ) C611_=_C910( C611 C910 ) C611_=_C911( C611 C911 ) \nC611_=_C912( C611 C912 ) C611_=_C913( C611 C913 ) C611_=_C914( C611 C914 ) C611_=_C915( C611 C915 ) C611_=_C916( C611 C916 ) C611_=_C917( C611 C917 ) \nC611_=_C918( C611 C918 ) C611_=_C919( C611 C919 ) C611_=_C920( C611 C920 ) C611_=_C921( C611 C921 ) C611_=_C922( C611 C922 ) C611_=_C923( C611 C923 ) \nC611_=_C924( C611 C924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910( C612 C910 ) C612_=_C927( C612 C927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911( C614 C911 ) C614_=_C955( C614 C95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912( C616 C912 ) C616_=_C956( C616 C956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913( C618 C913 ) C618_=_C957( C618 C957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958( C619 C958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914( C620 C914 ) C620_=_C959( C620 C959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915(</w:t>
      </w:r>
    </w:p>
    <w:p>
      <w:pPr>
        <w:pStyle w:val="PreformattedText"/>
        <w:bidi w:val="0"/>
        <w:spacing w:before="0" w:after="0"/>
        <w:jc w:val="left"/>
        <w:rPr/>
      </w:pPr>
      <w:r>
        <w:rPr/>
        <w:t xml:space="preserve"> </w:t>
      </w:r>
      <w:r>
        <w:rPr/>
        <w:t>C622 C915 ) \nC622_=_C960( C622 C960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916( C624 C916 ) C624_=_C961( C624 C961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917( C626 C917 ) C626_=_C962( C626 C962 ) C627_=_C628( C627 C628 ) C627_=_C629( C627 C629 ) C627_=_C630( C627 C630 ) \nC627_=_C631( C627 C631 ) C627_=_C632( C627 C632 ) C627_=_C633( C627 C633 ) C627_=_C634( C627 C634 ) C627_=_C635( C627 C635 ) C627_=_C636( C627 C636 ) \nC627_=_C637( C627 C637 ) C627_=_C638( C627 C638 ) C627_=_C639( C627 C639 ) C628_=_C629( C628 C629 ) C628_=_C630( C628 C630 ) C628_=_C631( C628 C631 ) \nC628_=_C632( C628 C632 ) C628_=_C633( C628 C633 ) C628_=_C634( C628 C634 ) C628_=_C635( C628 C635 ) C628_=_C636( C628 C636 ) C628_=_C637( C628 C637 ) \nC628_=_C638( C628 C638 ) C628_=_C639( C628 C639 ) C628_=_C918( C628 C918 ) C628_=_C963( C628 C963 ) C629_=_C630( C629 C630 ) C629_=_C631( C629 C631 ) \nC629_=_C632( C629 C632 ) C629_=_C633( C629 C633 ) C629_=_C634( C629 C634 ) C629_=_C635( C629 C635 ) C629_=_C636( C629 C636 ) C629_=_C637( C629 C637 ) \nC629_=_C638( C629 C638 ) C629_=_C639( C629 C639 ) C630_=_C631( C630 C631 ) C630_=_C632( C630 C632 ) C630_=_C633( C630 C633 ) C630_=_C634( C630 C634 ) \nC630_=_C635( C630 C635 ) C630_=_C636( C630 C636 ) C630_=_C637( C630 C637 ) C630_=_C638( C630 C638 ) C630_=_C639( C630 C639 ) C630_=_C919( C630 C919 ) \nC630_=_C964( C630 C964 ) C631_=_C632( C631 C632 ) C631_=_C633( C631 C633 ) C631_=_C634( C631 C634 ) C631_=_C635( C631 C635 ) C631_=_C636( C631 C636 ) \nC631_=_C637( C631 C637 ) C631_=_C638( C631 C638 ) C631_=_C639( C631 C639 ) C632_=_C633( C632 C633 ) C632_=_C634( C632 C634 ) C632_=_C635( C632 C635 ) \nC632_=_C636( C632 C636 ) C632_=_C637( C632 C637 ) C632_=_C638( C632 C638 ) C632_=_C639( C632 C639 ) C632_=_C920( C632 C920 ) C632_=_C965( C632 C965 ) \nC633_=_C634( C633 C634 ) C633_=_C635( C633 C635 ) C633_=_C636( C633 C636 ) C633_=_C637( C633 C637 ) C633_=_C638( C633 C638 ) C633_=_C639( C633 C639 ) \nC634_=_C635( C634 C635 ) C634_=_C636( C634 C636 ) C634_=_C637( C634 C637 ) C634_=_C638( C634 C638 ) C634_=_C639( C634 C639 ) C634_=_C921( C634 C921 ) \nC634_=_C966( C634 C966 ) C635_=_C636( C635 C636 ) C635_=_C637( C635 C637 ) C635_=_C638( C635 C638 ) C635_=_C639( C635 C639 ) C636_=_C637( C636 C637 ) \nC636_=_C638( C636 C638 ) C636_=_C639( C636 C639 ) C636_=_C922( C636 C922 ) C636_=_C967( C636 C967 ) C637_=_C638( C637 C638 ) C637_=_C639( C637 C639 ) \nC638_=_C639( C638 C639 ) C638_=_C923( C638 C923 ) C638_=_C968( C638 C968 ) C639_=_C924( C639 C924 ) C671_=_C673( C671 C673 ) C671_=_C728( C671 C728 ) \nC671_=_C782( C671 C782 ) C671_=_C833( C671 C833 ) C671_=_C880( C671 C880 ) C671_=_C910( C671 C910 ) C671_=_C911( C671 C911 ) C671_=_C912( C671 C912 ) \nC671_=_C913( C671 C913 ) C671_=_C914( C671 C914 ) C671_=_C915( C671 C915 ) C671_=_C916( C671 C916 ) C671_=_C917( C671 C917 ) C671_=_C918( C671 C918 ) \nC671_=_C919( C671 C919 ) C671_=_C920( C671 C920 ) C671_=_C921( C671 C921 ) C671_=_C922( C671 C922 ) C671_=_C923( C671 C923 ) C671_=_C924( C671 C924 ) \nC673_=_C730( C673 C730 ) C673_=_C784( C673 C784 ) C673_=_C835( C673 C835 ) C673_=_C883( C673 C883 ) C673_=_C927( C673 C927 ) C673_=_C955( C673 C955 ) \nC673_=_C956( C673 C956 ) C673_=_C957( C673 C957 ) C673_=_C958( C673 C958 ) C673_=_C959( C673 C959 ) C673_=_C960( C673 C960 ) C673_=_C961( C673 C961 ) \nC673_=_C962( C673 C962 ) C673_=_C963( C673 C963 ) C673_=_C964( C673 C964 ) C673_=_C965( C673 C965 ) C673_=_C966( C673 C966 ) C673_=_C967( C673 C967 ) \nC673_=_C968( C673 C968 ) C728_=_C730( C728 C730 ) C728_=_C782( C728 C782 ) C728_=_C833( C728 C833 ) C728_=_C880( C728 C880 ) C728_=_C910( C728 C910 ) \nC728_=_C911( C728 C911 ) C728_=_C912( C728 C912 ) C728_=_C913( C728 C913 ) C728_=_C914( C728 C914 ) C728_=_C915( C728 C915 ) C728_=_C916( C728 C916 ) \nC728_=_C917( C728 C917 ) C728_=_C918( C728 C918 ) C728_=_C919( C728 C919 ) C728_=_C920( C728 C920 ) C728_=_C921( C728 C921 ) C728_=_C922( C728 C922 ) \nC728_=_C923( C728 C923 ) C728_=_C924( C728 C924 ) C730_=_C784( C730 C784 ) C730_=_C835( C730 C835 ) C730_=_C883( C730 C883 ) C730_=_C927( C730 C927 ) \nC730_=_C955( C730 C955 ) C730_=_C956( C730 C956 ) C730_=_C957( C730 C957 ) C730_=_C958( C730 C958 ) C730_=_C959( C730 C959 ) C730_=_C960( C730 C960 ) \nC730_=_C961( C730 C961 ) C730_=_C962( C730 C962 ) C730_=_C963( C730 C963 ) C730_=_C964( C730 C964 ) C730_=_C965( C730 C965 ) C730_=_C966( C730 C966 ) \nC730_=_C967( C730 C967 ) C730_=_C968( C730 C968 ) C782_=_C784( C782 C784 ) C782_=_C833( C782 C833 ) C782_=_C880( C782 C880 ) C782_=_C910( C782 C910 ) \nC782_=_C911( C782 C911 ) C782_=_C912( C782 C912 ) C782_=_C913( C782 C913 ) C782_=_C914( C782 C914 ) C782_=_C915( C782 C915 ) C782_=_C916( C782 C916 ) \nC782_=_C917( C782 C917 ) C782_=_C918( C782 C918 ) C782_=_C919( C782 C919 ) C782_=_C920( C782 C920 ) C782_=_C921( C782 C921 ) C782_=_C922( C782 C922 ) \nC782_=_C923( C782 C923 ) C782_=_C924( C782 C924 ) C784_=_C835( C784 C835 ) C784_=_C883( C784 C883 ) C784_=_C927( C784 C927 ) C784_=_C955( C784 C955 ) \nC784_=_C956( C784 C956 ) C784_=_C957( C784 C957 ) C784_=_C958( C784 C958 ) C784_=_C959( C784 C959 ) C784_=_C960( C784 C960 ) C784_=_C961( C784 C961 ) \nC784_=_C962( C784 C962 ) C784_=_C963( C784 C963 ) C784_=_C964( C784 C964 ) C784_=_C965( C784 C965 ) C784_=_C966( C784 C966 ) C784_=_C967( C784 C967 ) \nC784_=_C968( C784 C968 ) C833_=_C835( C833 C835 ) C833_=_C880( C833 C880 ) C833_=_C910( C833 C910 ) C833_=_C911( C833 C911 ) C833_=_C912( C833 C912 ) \nC833_=_C913( C833 C913 ) C833_=_C914( C833 C914 ) C833_=_C915( C833 C915 ) C833_=_C916( C833 C916 ) C833_=_C917( C833 C917 ) C833_=_C918( C833 C918 ) \nC833_=_C919( C833 C919 ) C833_=_C920( C833 C920 ) C833_=_C921( C833 C921 ) C833_=_C922( C833 C922 ) C833_=_C923( C833 C923 ) C833_=_C924( C833 C924 ) \nC835_=_C883( C835 C883 ) C835_=_C927( C835 C927 ) C835_=_C955( C835 C955 ) C835_=_C956( C835 C956 ) C835_=_C957( C835 C957 ) C835_=_C958( C835 C958 ) \nC835_=_C959( C835 C959 ) C835_=_C960( C835 C960 ) C835_=_C961( C835 C961 ) C835_=_C962( C835 C962 ) C835_=_C963( C835 C963 ) C835_=_C964( C835 C964 ) \nC835_=_C965( C835 C965 ) C835_=_C966( C835 C966 ) C835_=_C967( C835 C967 ) C835_=_C968( C835 C968 ) C880_=_C883( C880 C883 ) C880_=_C910( C880 C910 ) \nC880_=_C911( C880 C911 ) C880_=_C912( C880 C912 ) C880_=_C913( C880 C913 ) C880_=_C914( C880 C914 ) C880_=_C915( C880 C915 ) C880_=_C916( C880 C916 ) \nC880_=_C917( C880 C917 ) C880_=_C918( C880 C918 ) C880_=_C919( C880 C919 ) C880_=_C920( C880 C920 ) C880_=_C921( C880 C921 ) C880_=_C922( C880 C922 ) \nC880_=_C923( C880 C923 ) C880_=_C924( C880 C924 ) C883_=_C927( C883 C927 ) C883_=_C955( C883 C955 ) C883_=_C956( C883 C956 ) C883_=_C957( C883 C957 ) \nC883_=_C958( C883 C958 ) C883_=_C959( C883 C959 ) C883_=_C960( C883 C960 ) C883_=_C961( C883 C961 ) C883_=_C962( C883 C962 ) C883_=_C963( C883 C963 ) \nC883_=_C964( C883 C964 ) C883_=_C965( C883 C965 ) C883_=_C966( C883 C966 ) C883_=_C967( C883 C967 ) C883_=_C968( C883 C968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7( C910 C927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55( C911 C955 ) C912_=_C913( C912 C913 ) C912_=_C914( C912 C914 ) \nC912_=_C915( C912 C915 ) C912_=_C916( C912 C916 ) C912_=_C917( C912 C917 ) C912_=_C918( C912 C918 ) C912_=_C919( C912 C919 ) C912_=_C920( C912 C920 ) \nC912_=_C921( C912 C921 ) C912_=_C922( C912 C922 ) C912_=_C923( C912 C923 ) C912_=_C924( C912 C924 ) C912_=_C956( C912 C956 ) C913_=_C914( C913 C914 ) \nC913_=_C915( C913 C915 ) C913_=_C916( C913 C916 ) C913_=_C917( C913 C917 ) C913_=_C918( C913 C918 ) C913_=_C919( C913 C919 ) C913_=_C920( C913 C920 ) \nC913_=_C921( C913 C921 ) C913_=_C922( C913 C922 ) C913_=_C923( C913 C923 ) C913_=_C924( C913 C924 ) C913_=_C957( C913 C957 ) C914_=_C915( C914 C915 ) \nC914_=_C916( C914 C916 ) C914_=_C917( C914 C917 ) C914_=_C918( C914 C918 ) C914_=_C919( C914 C919 ) C914_=_C920( C914 C920 ) C914_=_C921( C914 C921 ) \nC914_=_C922(</w:t>
      </w:r>
    </w:p>
    <w:p>
      <w:pPr>
        <w:pStyle w:val="PreformattedText"/>
        <w:bidi w:val="0"/>
        <w:spacing w:before="0" w:after="0"/>
        <w:jc w:val="left"/>
        <w:rPr/>
      </w:pPr>
      <w:r>
        <w:rPr/>
        <w:t xml:space="preserve"> </w:t>
      </w:r>
      <w:r>
        <w:rPr/>
        <w:t>C914 C922 ) C914_=_C923( C914 C923 ) C914_=_C924( C914 C924 ) C914_=_C959( C914 C959 ) C915_=_C916( C915 C916 ) C915_=_C917( C915 C917 ) \nC915_=_C918( C915 C918 ) C915_=_C919( C915 C919 ) C915_=_C920( C915 C920 ) C915_=_C921( C915 C921 ) C915_=_C922( C915 C922 ) C915_=_C923( C915 C923 ) \nC915_=_C924( C915 C924 ) C915_=_C960( C915 C960 ) C916_=_C917( C916 C917 ) C916_=_C918( C916 C918 ) C916_=_C919( C916 C919 ) C916_=_C920( C916 C920 ) \nC916_=_C921( C916 C921 ) C916_=_C922( C916 C922 ) C916_=_C923( C916 C923 ) C916_=_C924( C916 C924 ) C916_=_C961( C916 C961 ) C917_=_C918( C917 C918 ) \nC917_=_C919( C917 C919 ) C917_=_C920( C917 C920 ) C917_=_C921( C917 C921 ) C917_=_C922( C917 C922 ) C917_=_C923( C917 C923 ) C917_=_C924( C917 C924 ) \nC917_=_C962( C917 C962 ) C918_=_C919( C918 C919 ) C918_=_C920( C918 C920 ) C918_=_C921( C918 C921 ) C918_=_C922( C918 C922 ) C918_=_C923( C918 C923 ) \nC918_=_C924( C918 C924 ) C918_=_C963( C918 C963 ) C919_=_C920( C919 C920 ) C919_=_C921( C919 C921 ) C919_=_C922( C919 C922 ) C919_=_C923( C919 C923 ) \nC919_=_C924( C919 C924 ) C919_=_C964( C919 C964 ) C920_=_C921( C920 C921 ) C920_=_C922( C920 C922 ) C920_=_C923( C920 C923 ) C920_=_C924( C920 C924 ) \nC920_=_C965( C920 C965 ) C921_=_C922( C921 C922 ) C921_=_C923( C921 C923 ) C921_=_C924( C921 C924 ) C921_=_C966( C921 C966 ) C922_=_C923( C922 C923 ) \nC922_=_C924( C922 C924 ) C922_=_C967( C922 C967 ) C923_=_C924( C923 C924 ) C923_=_C968( C923 C968 ) C927_=_C955( C927 C955 ) C927_=_C956( C927 C956 ) \nC927_=_C957( C927 C957 ) C927_=_C958( C927 C958 ) C927_=_C959( C927 C959 ) C927_=_C960( C927 C960 ) C927_=_C961( C927 C961 ) C927_=_C962( C927 C962 ) \nC927_=_C963( C927 C963 ) C927_=_C964( C927 C964 ) C927_=_C965( C927 C965 ) C927_=_C966( C927 C966 ) C927_=_C967( C927 C967 ) C927_=_C968( C927 C96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76-&gt;78[label="160: C13 C15 C26 C28 C61 \nC62 C95 C97 C108 C110 C142 \nC143 C176 C178 C189 C191 C222 \nC223 C254 C256 C267 C269 C300 \nC302 C330 C332 C343 C345 C374 \nC375 C402 C404 C415 C417 C445 \nC446 C470 C472 C483 C485 C512 \nC513 C536 C537 C539 C540 C541 \nC542 C543 C544 C545 C546 C547 \nC548 C550 C552 C553 C554 C555 \nC556 C557 C558 C559 C560 C561 \nC562 C563 C564 C565 C566 C567 \nC568 C569 C570 C571 C572 C573 \nC574 C575 C576 C577 C578 C600 \nC601 C602 C603 C604 C605 C606 \nC607 C608 C609 C610 C612 C614 \nC615 C616 C617 C618 C619 C620 \nC621 C622 C623 C624 C625 C626 \nC627 C628 C629 C630 C631 C632 \nC633 C634 C635 C636 C637 C638 \nC639 C671 C673 C728 C730 C782 \nC784 C833 C835 C880 C883 C910 \nC911 C912 C913 C914 C915 C916 \nC917 C918 C919 C920 C921 C922 \nC923 C924 C927 C955 C956 C957 \nC958 C959 C960 C961 C962 C963 \nC964 C965 C966 C967 C968 \n3644: C13_=_C15 ,C13_=_C26 ,C13_=_C28 ,C13_=_C61 ,C13_=_C95 ,\nC13_=_C142 ,C13_=_C176 ,C13_=_C222 ,C13_=_C254 ,C13_=_C300 ,C13_=_C330 ,\nC13_=_C374 ,C13_=_C402 ,C13_=_C445 ,C13_=_C470 ,C13_=_C512 ,C13_=_C536 ,\nC13_=_C537 ,C13_=_C539 ,C13_=_C540 ,C13_=_C541 ,C13_=_C542 ,C13_=_C543 ,\nC13_=_C544 ,C13_=_C545 ,C13_=_C546 ,C13_=_C547 ,C13_=_C548 ,C13_=_C550 ,\nC13_=_C552 ,C13_=_C553 ,C13_=_C554 ,C13_=_C555 ,C13_=_C556 ,C13_=_C557 ,\nC13_=_C558 ,C13_=_C559 ,C13_=_C560 ,C13_=_C561 ,C13_=_C562 ,C13_=_C563 ,\nC13_=_C564 ,C13_=_C565 ,C13_=_C566 ,C13_=_C567 ,C13_=_C568 ,C13_=_C569 ,\nC13_=_C570 ,C13_=_C571 ,C13_=_C572 ,C13_=_C573 ,C13_=_C574 ,C13_=_C575 ,\nC13_=_C576 ,C13_=_C577 ,C15_=_C26 ,C15_=_C28 ,C15_=_C62 ,C15_=_C97 ,\nC15_=_C143 ,C15_=_C178 ,C15_=_C223 ,C15_=_C256 ,C15_=_C302 ,C15_=_C332 ,\nC15_=_C375 ,C15_=_C404 ,C15_=_C446 ,C15_=_C472 ,C15_=_C513 ,C15_=_C578 ,\nC15_=_C600 ,C15_=_C601 ,C15_=_C602 ,C15_=_C603 ,C15_=_C604 ,C15_=_C605 ,\nC15_=_C606 ,C15_=_C607 ,C15_=_C608 ,C15_=_C609 ,C15_=_C610 ,C15_=_C612 ,\nC15_=_C614 ,C15_=_C615 ,C15_=_C616 ,C15_=_C617 ,C15_=_C618 ,C15_=_C619 ,\nC15_=_C620 ,C15_=_C621 ,C15_=_C622 ,C15_=_C623 ,C15_=_C624 ,C15_=_C625 ,\nC15_=_C626 ,C15_=_C627 ,C15_=_C628 ,C15_=_C629 ,C15_=_C630 ,C15_=_C631 ,\nC15_=_C632 ,C15_=_C633 ,C15_=_C634 ,C15_=_C635 ,C15_=_C636 ,C15_=_C637 ,\nC15_=_C638 ,C15_=_C639 ,C26_=_C28 ,C26_=_C108 ,C26_=_C189 ,C26_=_C267 ,\nC26_=_C343 ,C26_=_C415 ,C26_=_C483 ,C26_=_C671 ,C26_=_C728 ,C26_=_C782 ,\nC26_=_C833 ,C26_=_C880 ,C26_=_C910 ,C26_=_C911 ,C26_=_C912 ,C26_=_C913 ,\nC26_=_C914 ,C26_=_C915 ,C26_=_C916 ,C26_=_C917 ,C26_=_C918 ,C26_=_C919 ,\nC26_=_C920 ,C26_=_C921 ,C26_=_C922 ,C26_=_C923 ,C26_=_C924 ,C28_=_C110 ,\nC28_=_C191 ,C28_=_C269 ,C28_=_C345 ,C28_=_C417 ,C28_=_C485 ,C28_=_C673 ,\nC28_=_C730 ,C28_=_C784 ,C28_=_C835 ,C28_=_C883 ,C28_=_C927 ,C28_=_C955 ,\nC28_=_C956 ,C28_=_C957 ,C28_=_C958 ,C28_=_C959 ,C28_=_C960 ,C28_=_C961 ,\nC28_=_C962 ,C28_=_C963 ,C28_=_C964 ,C28_=_C965 ,C28_=_C966 ,C28_=_C967 ,\nC28_=_C968 ,C61_=_C62 ,C61_=_C95 ,C61_=_C142 ,C61_=_C176 ,C61_=_C222 ,\nC61_=_C254 ,C61_=_C300 ,C61_=_C330 ,C61_=_C374 ,C61_=_C402 ,C61_=_C445 ,\nC61_=_C470 ,C61_=_C512 ,C61_=_C536 ,C61_=_C537 ,C61_=_C539 ,C61_=_C540 ,\nC61_=_C541 ,C61_=_C542 ,C61_=_C543 ,C61_=_C544 ,C61_=_C545 ,C61_=_C546 ,\nC61_=_C547 ,C61_=_C548 ,C61_=_C550 ,C61_=_C552 ,C61_=_C553 ,C61_=_C554 ,\nC61_=_C555 ,C61_=_C556 ,C61_=_C557 ,C61_=_C558 ,C61_=_C559 ,C61_=_C560 ,\nC61_=_C561 ,C61_=_C562 ,C61_=_C563 ,C61_=_C564 ,C61_=_C565 ,C61_=_C566 ,\nC61_=_C567 ,C61_=_C568 ,C61_=_C569 ,C61_=_C570 ,C61_=_C571 ,C61_=_C572 ,\nC61_=_C573 ,C61_=_C574 ,C61_=_C575 ,C61_=_C576 ,C61_=_C577 ,C62_=_C97 ,\nC62_=_C143 ,C62_=_C178 ,C62_=_C223 ,C62_=_C256 ,C62_=_C302 ,C62_=_C332 ,\nC62_=_C375 ,C62_=_C404 ,C62_=_C446 ,C62_=_C472 ,C62_=_C513 ,C62_=_C578 ,\nC62_=_C600 ,C62_=_C601 ,C62_=_C602 ,C62_=_C603 ,C62_=_C604 ,C62_=_C605 ,\nC62_=_C606 ,C62_=_C607 ,C62_=_C608 ,C62_=_C609 ,C62_=_C610 ,C62_=_C612 ,\nC62_=_C614 ,C62_=_C615 ,C62_=_C616 ,C62_=_C617 ,C62_=_C618 ,C62_=_C619 ,\nC62_=_C620 ,C62_=_C621 ,C62_=_C622 ,C62_=_C623 ,C62_=_C624 ,C62_=_C625 ,\nC62_=_C626 ,C62_=_C627 ,C62_=_C628 ,C62_=_C629 ,C62_=_C630 ,C62_=_C631 ,\nC62_=_C632 ,C62_=_C633 ,C62_=_C634 ,C62_=_C635 ,C62_=_C636 ,C62_=_C637 ,\nC62_=_C638 ,C62_=_C639 ,C95_=_C97 ,C95_=_C108 ,C95_=_C110 ,C95_=_C142 ,\nC95_=_C176 ,C95_=_C222 ,C95_=_C254 ,C95_=_C300 ,C95_=_C330 ,C95_=_C374 ,\nC95_=_C402 ,C95_=_C445 ,C95_=_C470 ,C95_=_C512 ,C95_=_C536 ,C95_=_C537 ,\nC95_=_C539 ,C95_=_C540 ,C95_=_C541 ,C95_=_C542 ,C95_=_C543 ,C95_=_C544 ,\nC95_=_C545 ,C95_=_C546 ,C95_=_C547 ,C95_=_C548 ,C95_=_C550 ,C95_=_C552 ,\nC95_=_C553 ,C95_=_C554 ,C95_=_C555 ,C95_=_C556 ,C95_=_C557 ,C95_=_C558 ,\nC95_=_C559 ,C95_=_C560 ,C95_=_C561 ,C95_=_C562 ,C95_=_C563 ,C95_=_C564 ,\nC95_=_C565 ,C95_=_C566 ,C95_=_C567 ,C95_=_C568 ,C95_=_C569 ,C95_=_C570 ,\nC95_=_C571 ,C95_=_C572 ,C95_=_C573 ,C95_=_C574 ,C95_=_C575 ,C95_=_C576 ,\nC95_=_C577 ,C97_=_C108 ,C97_=_C110 ,C97_=_C143 ,C97_=_C178 ,C97_=_C223 ,\nC97_=_C256 ,C97_=_C302 ,C97_=_C332 ,C97_=_C375 ,C97_=_C404 ,C97_=_C446 ,\nC97_=_C472 ,C97_=_C513 ,C97_=_C578 ,C97_=_C600 ,C97_=_C601 ,C97_=_C602 ,\nC97_=_C603 ,C97_=_C604 ,C97_=_C605 ,C97_=_C606 ,C97_=_C607 ,C97_=_C608 ,\nC97_=_C609 ,C97_=_C610 ,C97_=_C612 ,C97_=_C614 ,C97_=_C615 ,C97_=_C616 ,\nC97_=_C617 ,C97_=_C618 ,C97_=_C619 ,C97_=_C620 ,C97_=_C621 ,C97_=_C622 ,\nC97_=_C623 ,C97_=_C624 ,C97_=_C625 ,C97_=_C626 ,C97_=_C627 ,C97_=_C628 ,\nC97_=_C629 ,C97_=_C630 ,C97_=_C631 ,C97_=_C632 ,C97_=_C633 ,C97_=_C634 ,\nC97_=_C635 ,C97_=_C636 ,C97_=_C637 ,C97_=_C638 ,C97_=_C639 ,C108_=_C110 ,\nC108_=_C189 ,C108_=_C267 ,C108_=_C343 ,C108_=_C415 ,C108_=_C483 ,C108_=_C671 ,\nC108_=_C728 ,C108_=_C782 ,C108_=_C833 ,C108_=_C880 ,C108_=_C910 ,C108_=_C911 ,\nC108_=_C912 ,C108_=_C913 ,C108_=_C914 ,C108_=_C915 ,C108_=_C916 ,C108_=_C917 ,\nC108_=_C918 ,C108_=_C919 ,C108_=_C920 ,C108_=_C921 ,C108_=_C922 ,C108_=_C923 ,\nC108_=_C924 ,C110_=_C191 ,C110_=_C269</w:t>
      </w:r>
    </w:p>
    <w:p>
      <w:pPr>
        <w:pStyle w:val="PreformattedText"/>
        <w:bidi w:val="0"/>
        <w:spacing w:before="0" w:after="0"/>
        <w:jc w:val="left"/>
        <w:rPr/>
      </w:pPr>
      <w:r>
        <w:rPr/>
        <w:t xml:space="preserve"> </w:t>
      </w:r>
      <w:r>
        <w:rPr/>
        <w:t>,C110_=_C345 ,C110_=_C417 ,C110_=_C485 ,\nC110_=_C673 ,C110_=_C730 ,C110_=_C784 ,C110_=_C835 ,C110_=_C883 ,C110_=_C927 ,\nC110_=_C955 ,C110_=_C956 ,C110_=_C957 ,C110_=_C958 ,C110_=_C959 ,C110_=_C960 ,\nC110_=_C961 ,C110_=_C962 ,C110_=_C963 ,C110_=_C964 ,C110_=_C965 ,C110_=_C966 ,\nC110_=_C967 ,C110_=_C968 ,C142_=_C143 ,C142_=_C176 ,C142_=_C222 ,C142_=_C254 ,\nC142_=_C300 ,C142_=_C330 ,C142_=_C374 ,C142_=_C402 ,C142_=_C445 ,C142_=_C470 ,\nC142_=_C512 ,C142_=_C536 ,C142_=_C537 ,C142_=_C539 ,C142_=_C540 ,C142_=_C541 ,\nC142_=_C542 ,C142_=_C543 ,C142_=_C544 ,C142_=_C545 ,C142_=_C546 ,C142_=_C547 ,\nC142_=_C548 ,C142_=_C550 ,C142_=_C552 ,C142_=_C553 ,C142_=_C554 ,C142_=_C555 ,\nC142_=_C556 ,C142_=_C557 ,C142_=_C558 ,C142_=_C559 ,C142_=_C560 ,C142_=_C561 ,\nC142_=_C562 ,C142_=_C563 ,C142_=_C564 ,C142_=_C565 ,C142_=_C566 ,C142_=_C567 ,\nC142_=_C568 ,C142_=_C569 ,C142_=_C570 ,C142_=_C571 ,C142_=_C572 ,C142_=_C573 ,\nC142_=_C574 ,C142_=_C575 ,C142_=_C576 ,C142_=_C577 ,C143_=_C178 ,C143_=_C223 ,\nC143_=_C256 ,C143_=_C302 ,C143_=_C332 ,C143_=_C375 ,C143_=_C404 ,C143_=_C446 ,\nC143_=_C472 ,C143_=_C513 ,C143_=_C578 ,C143_=_C600 ,C143_=_C601 ,C143_=_C602 ,\nC143_=_C603 ,C143_=_C604 ,C143_=_C605 ,C143_=_C606 ,C143_=_C607 ,C143_=_C608 ,\nC143_=_C609 ,C143_=_C610 ,C143_=_C612 ,C143_=_C614 ,C143_=_C615 ,C143_=_C616 ,\nC143_=_C617 ,C143_=_C618 ,C143_=_C619 ,C143_=_C620 ,C143_=_C621 ,C143_=_C622 ,\nC143_=_C623 ,C143_=_C624 ,C143_=_C625 ,C143_=_C626 ,C143_=_C627 ,C143_=_C628 ,\nC143_=_C629 ,C143_=_C630 ,C143_=_C631 ,C143_=_C632 ,C143_=_C633 ,C143_=_C634 ,\nC143_=_C635 ,C143_=_C636 ,C143_=_C637 ,C143_=_C638 ,C143_=_C639 ,C176_=_C178 ,\nC176_=_C189 ,C176_=_C191 ,C176_=_C222 ,C176_=_C254 ,C176_=_C300 ,C176_=_C330 ,\nC176_=_C374 ,C176_=_C402 ,C176_=_C445 ,C176_=_C470 ,C176_=_C512 ,C176_=_C536 ,\nC176_=_C537 ,C176_=_C539 ,C176_=_C540 ,C176_=_C541 ,C176_=_C542 ,C176_=_C543 ,\nC176_=_C544 ,C176_=_C545 ,C176_=_C546 ,C176_=_C547 ,C176_=_C548 ,C176_=_C550 ,\nC176_=_C552 ,C176_=_C553 ,C176_=_C554 ,C176_=_C555 ,C176_=_C556 ,C176_=_C557 ,\nC176_=_C558 ,C176_=_C559 ,C176_=_C560 ,C176_=_C561 ,C176_=_C562 ,C176_=_C563 ,\nC176_=_C564 ,C176_=_C565 ,C176_=_C566 ,C176_=_C567 ,C176_=_C568 ,C176_=_C569 ,\nC176_=_C570 ,C176_=_C571 ,C176_=_C572 ,C176_=_C573 ,C176_=_C574 ,C176_=_C575 ,\nC176_=_C576 ,C176_=_C577 ,C178_=_C189 ,C178_=_C191 ,C178_=_C223 ,C178_=_C256 ,\nC178_=_C302 ,C178_=_C332 ,C178_=_C375 ,C178_=_C404 ,C178_=_C446 ,C178_=_C472 ,\nC178_=_C513 ,C178_=_C578 ,C178_=_C600 ,C178_=_C601 ,C178_=_C602 ,C178_=_C603 ,\nC178_=_C604 ,C178_=_C605 ,C178_=_C606 ,C178_=_C607 ,C178_=_C608 ,C178_=_C609 ,\nC178_=_C610 ,C178_=_C612 ,C178_=_C614 ,C178_=_C615 ,C178_=_C616 ,C178_=_C617 ,\nC178_=_C618 ,C178_=_C619 ,C178_=_C620 ,C178_=_C621 ,C178_=_C622 ,C178_=_C623 ,\nC178_=_C624 ,C178_=_C625 ,C178_=_C626 ,C178_=_C627 ,C178_=_C628 ,C178_=_C629 ,\nC178_=_C630 ,C178_=_C631 ,C178_=_C632 ,C178_=_C633 ,C178_=_C634 ,C178_=_C635 ,\nC178_=_C636 ,C178_=_C637 ,C178_=_C638 ,C178_=_C639 ,C189_=_C191 ,C189_=_C267 ,\nC189_=_C343 ,C189_=_C415 ,C189_=_C483 ,C189_=_C671 ,C189_=_C728 ,C189_=_C782 ,\nC189_=_C833 ,C189_=_C880 ,C189_=_C910 ,C189_=_C911 ,C189_=_C912 ,C189_=_C913 ,\nC189_=_C914 ,C189_=_C915 ,C189_=_C916 ,C189_=_C917 ,C189_=_C918 ,C189_=_C919 ,\nC189_=_C920 ,C189_=_C921 ,C189_=_C922 ,C189_=_C923 ,C189_=_C924 ,C191_=_C269 ,\nC191_=_C345 ,C191_=_C417 ,C191_=_C485 ,C191_=_C673 ,C191_=_C730 ,C191_=_C784 ,\nC191_=_C835 ,C191_=_C883 ,C191_=_C927 ,C191_=_C955 ,C191_=_C956 ,C191_=_C957 ,\nC191_=_C958 ,C191_=_C959 ,C191_=_C960 ,C191_=_C961 ,C191_=_C962 ,C191_=_C963 ,\nC191_=_C964 ,C191_=_C965 ,C191_=_C966 ,C191_=_C967 ,C191_=_C968 ,C222_=_C223 ,\nC222_=_C254 ,C222_=_C300 ,C222_=_C330 ,C222_=_C374 ,C222_=_C402 ,C222_=_C445 ,\nC222_=_C470 ,C222_=_C512 ,C222_=_C536 ,C222_=_C537 ,C222_=_C539 ,C222_=_C540 ,\nC222_=_C541 ,C222_=_C542 ,C222_=_C543 ,C222_=_C544 ,C222_=_C545 ,C222_=_C546 ,\nC222_=_C547 ,C222_=_C548 ,C222_=_C550 ,C222_=_C552 ,C222_=_C553 ,C222_=_C554 ,\nC222_=_C555 ,C222_=_C556 ,C222_=_C557 ,C222_=_C558 ,C222_=_C559 ,C222_=_C560 ,\nC222_=_C561 ,C222_=_C562 ,C222_=_C563 ,C222_=_C564 ,C222_=_C565 ,C222_=_C566 ,\nC222_=_C567 ,C222_=_C568 ,C222_=_C569 ,C222_=_C570 ,C222_=_C571 ,C222_=_C572 ,\nC222_=_C573 ,C222_=_C574 ,C222_=_C575 ,C222_=_C576 ,C222_=_C577 ,C223_=_C256 ,\nC223_=_C302 ,C223_=_C332 ,C223_=_C375 ,C223_=_C404 ,C223_=_C446 ,C223_=_C472 ,\nC223_=_C513 ,C223_=_C578 ,C223_=_C600 ,C223_=_C601 ,C223_=_C602 ,C223_=_C603 ,\nC223_=_C604 ,C223_=_C605 ,C223_=_C606 ,C223_=_C607 ,C223_=_C608 ,C223_=_C609 ,\nC223_=_C610 ,C223_=_C612 ,C223_=_C614 ,C223_=_C615 ,C223_=_C616 ,C223_=_C617 ,\nC223_=_C618 ,C223_=_C619 ,C223_=_C620 ,C223_=_C621 ,C223_=_C622 ,C223_=_C623 ,\nC223_=_C624 ,C223_=_C625 ,C223_=_C626 ,C223_=_C627 ,C223_=_C628 ,C223_=_C629 ,\nC223_=_C630 ,C223_=_C631 ,C223_=_C632 ,C223_=_C633 ,C223_=_C634 ,C223_=_C635 ,\nC223_=_C636 ,C223_=_C637 ,C223_=_C638 ,C223_=_C639 ,C254_=_C256 ,C254_=_C267 ,\nC254_=_C269 ,C254_=_C300 ,C254_=_C330 ,C254_=_C374 ,C254_=_C402 ,C254_=_C445 ,\nC254_=_C470 ,C254_=_C512 ,C254_=_C536 ,C254_=_C537 ,C254_=_C539 ,C254_=_C540 ,\nC254_=_C541 ,C254_=_C542 ,C254_=_C543 ,C254_=_C544 ,C254_=_C545 ,C254_=_C546 ,\nC254_=_C547 ,C254_=_C548 ,C254_=_C550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56_=_C267 ,\nC256_=_C269 ,C256_=_C302 ,C256_=_C332 ,C256_=_C375 ,C256_=_C404 ,C256_=_C446 ,\nC256_=_C472 ,C256_=_C513 ,C256_=_C578 ,C256_=_C600 ,C256_=_C601 ,C256_=_C602 ,\nC256_=_C603 ,C256_=_C604 ,C256_=_C605 ,C256_=_C606 ,C256_=_C607 ,C256_=_C608 ,\nC256_=_C609 ,C256_=_C610 ,C256_=_C612 ,C256_=_C614 ,C256_=_C615 ,C256_=_C616 ,\nC256_=_C617 ,C256_=_C618 ,C256_=_C619 ,C256_=_C620 ,C256_=_C621 ,C256_=_C622 ,\nC256_=_C623 ,C256_=_C624 ,C256_=_C625 ,C256_=_C626 ,C256_=_C627 ,C256_=_C628 ,\nC256_=_C629 ,C256_=_C630 ,C256_=_C631 ,C256_=_C632 ,C256_=_C633 ,C256_=_C634 ,\nC256_=_C635 ,C256_=_C636 ,C256_=_C637 ,C256_=_C638 ,C256_=_C639 ,C267_=_C269 ,\nC267_=_C343 ,C267_=_C415 ,C267_=_C483 ,C267_=_C671 ,C267_=_C728 ,C267_=_C782 ,\nC267_=_C833 ,C267_=_C880 ,C267_=_C910 ,C267_=_C911 ,C267_=_C912 ,C267_=_C913 ,\nC267_=_C914 ,C267_=_C915 ,C267_=_C916 ,C267_=_C917 ,C267_=_C918 ,C267_=_C919 ,\nC267_=_C920 ,C267_=_C921 ,C267_=_C922 ,C267_=_C923 ,C267_=_C924 ,C269_=_C345 ,\nC269_=_C417 ,C269_=_C485 ,C269_=_C673 ,C269_=_C730 ,C269_=_C784 ,C269_=_C835 ,\nC269_=_C883 ,C269_=_C927 ,C269_=_C955 ,C269_=_C956 ,C269_=_C957 ,C269_=_C958 ,\nC269_=_C959 ,C269_=_C960 ,C269_=_C961 ,C269_=_C962 ,C269_=_C963 ,C269_=_C964 ,\nC269_=_C965 ,C269_=_C966 ,C269_=_C967 ,C269_=_C968 ,C300_=_C302 ,C300_=_C330 ,\nC300_=_C374 ,C300_=_C402 ,C300_=_C445 ,C300_=_C470 ,C300_=_C512 ,C300_=_C536 ,\nC300_=_C537 ,C300_=_C539 ,C300_=_C540 ,C300_=_C541 ,C300_=_C542 ,C300_=_C543 ,\nC300_=_C544 ,C300_=_C545 ,C300_=_C546 ,C300_=_C547 ,C300_=_C548 ,C300_=_C550 ,\nC300_=_C552 ,C300_=_C553 ,C300_=_C554 ,C300_=_C555 ,C300_=_C556 ,C300_=_C557 ,\nC300_=_C558 ,C300_=_C559 ,C300_=_C560 ,C300_=_C561 ,C300_=_C562 ,C300_=_C563 ,\nC300_=_C564 ,C300_=_C565 ,C300_=_C566 ,C300_=_C567 ,C300_=_C568 ,C300_=_C569 ,\nC300_=_C570 ,C300_=_C571 ,C300_=_C572 ,C300_=_C573 ,C300_=_C574 ,C300_=_C575 ,\nC300_=_C576 ,C300_=_C577 ,C302_=_C332 ,C302_=_C375 ,C302_=_C404 ,C302_=_C446 ,\nC302_=_C472 ,C302_=_C513 ,C302_=_C578 ,C302_=_C600 ,C302_=_C601 ,C302_=_C602 ,\nC302_=_C603 ,C302_=_C604 ,C302_=_C605 ,C302_=_C606 ,C302_=_C607 ,C302_=_C608 ,\nC302_=_C609 ,C302_=_C610 ,C302_=_C612 ,C302_=_C614 ,C302_=_C615 ,C302_=_C616 ,\nC302_=_C617 ,C302_=_C618 ,C302_=_C619 ,C302_=_C620 ,C302_=_C621 ,C302_=_C622 ,\nC302_=_C623 ,C302_=_C624 ,C302_=_C625 ,C302_=_C626 ,C302_=_C627 ,C302_=_C628 ,\nC302_=_C629 ,C302_=_C630 ,C302_=_C631 ,C302_=_C632 ,C302_=_C633 ,C302_=_C634 ,\nC302_=_C635 ,C302_=_C636 ,C302_=_C637 ,C302_=_C638 ,C302_=_C639 ,C330_=_C332 ,\nC330_=_C343 ,C330_=_C345 ,C330_=_C374 ,C330_=_C402 ,C330_=_C445 ,C330_=_C470 ,\nC330_=_C512 ,C330_=_C536 ,C330_=_C537 ,C330_=_C539 ,C330_=_C540 ,C330_=_C541 ,\nC330_=_C542 ,C330_=_C543 ,C330_=_C544 ,C330_=_C545 ,C330_=_C546 ,C330_=_C547 ,\nC330_=_C548 ,C330_=_C550 ,C330_=_C552 ,C330_=_C553 ,C330_=_C554 ,C330_=_C555 ,\nC330_=_C556 ,C330_=_C557 ,C330_=_C558 ,C330_=_C559 ,C330_=_C560 ,C330_=_C561 ,\nC330_=_C562 ,C330_=_C563 ,C330_=_C564 ,C330_=_C565 ,C330_=_C566 ,C330_=_C567 ,\nC330_=_C568 ,C330_=_C569 ,C330_=_C570 ,C330_=_C571 ,C330_=_C572 ,C330_=_C573 ,\nC330_=_C574 ,C330_=_C575 ,C330_=_C576 ,C330_=_C577 ,C332_=_C343 ,C332_=_C345 ,\nC332_=_C375 ,C332_=_C404 ,C332_=_C446 ,C332_=_C472 ,C332_=_C513 ,C332_=_C578 ,\nC332_=_C600 ,C332_=_C601 ,C332_=_C602 ,C332_=_C603 ,C332_=_C604 ,C332_=_C605 ,\nC332_=_C606 ,C332_=_C607 ,C332_=_C608 ,C332_=_C609 ,C332_=_C610 ,C332_=_C612 ,\nC332_=_C614 ,C332_=_C615 ,C332_=_C616 ,C332_=_C617 ,C332_=_C618 ,C332_=_C619 ,\nC332_=_C620 ,C332_=_C621 ,C332_=_C622 ,C332_=_C623 ,C332_=_C624 ,C332_=_C625 ,\nC332_=_C626 ,C332_=_C627 ,C332_=_C628 ,C332_=_C629 ,C332_=_C630 ,C332_=_C631 ,\nC332_=_C632 ,C332_=_C633 ,C332_=_C634 ,C332_=_C635 ,C332_=_C636 ,C332_=_C637 ,\nC332_=_C638 ,C332_=_C639 ,C343_=_C345 ,C343_=_C415 ,C343_=_C483 ,C343_=_C671 ,\nC343_=_C728 ,C343_=_C782 ,C343_=_C833 ,C343_=_C880 ,C343_=_C910 ,C343_=_C911 ,\nC343_=_C912 ,C343_=_C913 ,C343_=_C914 ,C343_=_C915 ,C343_=_C916 ,C343_=_C917 ,\nC343_=_C918 ,C343_=_C919 ,C343_=_C920 ,C343_=_C921 ,C343_=_C922 ,C343_=_C923 ,\nC343_=_C924 ,C345_=_C417 ,C345_=_C485 ,C345_=_C673 ,C345_=_C730 ,C345_=_C784 ,\nC345_=_C835 ,C345_=_C883 ,C345_=_C927 ,C345_=_C955 ,C345_=_C956 ,C345_=_C957 ,\nC345_=_C958 ,C345_=_C959 ,C345_=_C960 ,C345_=_C961 ,C345_=_C962 ,C345_=_C963 ,\nC345_=_C964 ,C345_=_C965 ,C345_=_C966 ,C345_=_C967 ,C345_=_C968 ,C374_=_C375 ,\nC374_=_C402 ,C374_=_C445</w:t>
      </w:r>
    </w:p>
    <w:p>
      <w:pPr>
        <w:pStyle w:val="PreformattedText"/>
        <w:bidi w:val="0"/>
        <w:spacing w:before="0" w:after="0"/>
        <w:jc w:val="left"/>
        <w:rPr/>
      </w:pPr>
      <w:r>
        <w:rPr/>
        <w:t xml:space="preserve"> </w:t>
      </w:r>
      <w:r>
        <w:rPr/>
        <w:t>,C374_=_C470 ,C374_=_C512 ,C374_=_C536 ,C374_=_C537 ,\nC374_=_C539 ,C374_=_C540 ,C374_=_C541 ,C374_=_C542 ,C374_=_C543 ,C374_=_C544 ,\nC374_=_C545 ,C374_=_C546 ,C374_=_C547 ,C374_=_C548 ,C374_=_C550 ,C374_=_C552 ,\nC374_=_C553 ,C374_=_C554 ,C374_=_C555 ,C374_=_C556 ,C374_=_C557 ,C374_=_C558 ,\nC374_=_C559 ,C374_=_C560 ,C374_=_C561 ,C374_=_C562 ,C374_=_C563 ,C374_=_C564 ,\nC374_=_C565 ,C374_=_C566 ,C374_=_C567 ,C374_=_C568 ,C374_=_C569 ,C374_=_C570 ,\nC374_=_C571 ,C374_=_C572 ,C374_=_C573 ,C374_=_C574 ,C374_=_C575 ,C374_=_C576 ,\nC374_=_C577 ,C375_=_C404 ,C375_=_C446 ,C375_=_C472 ,C375_=_C513 ,C375_=_C578 ,\nC375_=_C600 ,C375_=_C601 ,C375_=_C602 ,C375_=_C603 ,C375_=_C604 ,C375_=_C605 ,\nC375_=_C606 ,C375_=_C607 ,C375_=_C608 ,C375_=_C609 ,C375_=_C610 ,C375_=_C612 ,\nC375_=_C614 ,C375_=_C615 ,C375_=_C616 ,C375_=_C617 ,C375_=_C618 ,C375_=_C619 ,\nC375_=_C620 ,C375_=_C621 ,C375_=_C622 ,C375_=_C623 ,C375_=_C624 ,C375_=_C625 ,\nC375_=_C626 ,C375_=_C627 ,C375_=_C628 ,C375_=_C629 ,C375_=_C630 ,C375_=_C631 ,\nC375_=_C632 ,C375_=_C633 ,C375_=_C634 ,C375_=_C635 ,C375_=_C636 ,C375_=_C637 ,\nC375_=_C638 ,C375_=_C639 ,C402_=_C404 ,C402_=_C415 ,C402_=_C417 ,C402_=_C445 ,\nC402_=_C470 ,C402_=_C512 ,C402_=_C536 ,C402_=_C537 ,C402_=_C539 ,C402_=_C540 ,\nC402_=_C541 ,C402_=_C542 ,C402_=_C543 ,C402_=_C544 ,C402_=_C545 ,C402_=_C546 ,\nC402_=_C547 ,C402_=_C548 ,C402_=_C550 ,C402_=_C552 ,C402_=_C553 ,C402_=_C554 ,\nC402_=_C555 ,C402_=_C556 ,C402_=_C557 ,C402_=_C558 ,C402_=_C559 ,C402_=_C560 ,\nC402_=_C561 ,C402_=_C562 ,C402_=_C563 ,C402_=_C564 ,C402_=_C565 ,C402_=_C566 ,\nC402_=_C567 ,C402_=_C568 ,C402_=_C569 ,C402_=_C570 ,C402_=_C571 ,C402_=_C572 ,\nC402_=_C573 ,C402_=_C574 ,C402_=_C575 ,C402_=_C576 ,C402_=_C577 ,C404_=_C415 ,\nC404_=_C417 ,C404_=_C446 ,C404_=_C472 ,C404_=_C513 ,C404_=_C578 ,C404_=_C600 ,\nC404_=_C601 ,C404_=_C602 ,C404_=_C603 ,C404_=_C604 ,C404_=_C605 ,C404_=_C606 ,\nC404_=_C607 ,C404_=_C608 ,C404_=_C609 ,C404_=_C610 ,C404_=_C612 ,C404_=_C614 ,\nC404_=_C615 ,C404_=_C616 ,C404_=_C617 ,C404_=_C618 ,C404_=_C619 ,C404_=_C620 ,\nC404_=_C621 ,C404_=_C622 ,C404_=_C623 ,C404_=_C624 ,C404_=_C625 ,C404_=_C626 ,\nC404_=_C627 ,C404_=_C628 ,C404_=_C629 ,C404_=_C630 ,C404_=_C631 ,C404_=_C632 ,\nC404_=_C633 ,C404_=_C634 ,C404_=_C635 ,C404_=_C636 ,C404_=_C637 ,C404_=_C638 ,\nC404_=_C639 ,C415_=_C417 ,C415_=_C483 ,C415_=_C671 ,C415_=_C728 ,C415_=_C782 ,\nC415_=_C833 ,C415_=_C880 ,C415_=_C910 ,C415_=_C911 ,C415_=_C912 ,C415_=_C913 ,\nC415_=_C914 ,C415_=_C915 ,C415_=_C916 ,C415_=_C917 ,C415_=_C918 ,C415_=_C919 ,\nC415_=_C920 ,C415_=_C921 ,C415_=_C922 ,C415_=_C923 ,C415_=_C924 ,C417_=_C485 ,\nC417_=_C673 ,C417_=_C730 ,C417_=_C784 ,C417_=_C835 ,C417_=_C883 ,C417_=_C927 ,\nC417_=_C955 ,C417_=_C956 ,C417_=_C957 ,C417_=_C958 ,C417_=_C959 ,C417_=_C960 ,\nC417_=_C961 ,C417_=_C962 ,C417_=_C963 ,C417_=_C964 ,C417_=_C965 ,C417_=_C966 ,\nC417_=_C967 ,C417_=_C968 ,C445_=_C446 ,C445_=_C470 ,C445_=_C512 ,C445_=_C536 ,\nC445_=_C537 ,C445_=_C539 ,C445_=_C540 ,C445_=_C541 ,C445_=_C542 ,C445_=_C543 ,\nC445_=_C544 ,C445_=_C545 ,C445_=_C546 ,C445_=_C547 ,C445_=_C548 ,C445_=_C550 ,\nC445_=_C552 ,C445_=_C553 ,C445_=_C554 ,C445_=_C555 ,C445_=_C556 ,C445_=_C557 ,\nC445_=_C558 ,C445_=_C559 ,C445_=_C560 ,C445_=_C561 ,C445_=_C562 ,C445_=_C563 ,\nC445_=_C564 ,C445_=_C565 ,C445_=_C566 ,C445_=_C567 ,C445_=_C568 ,C445_=_C569 ,\nC445_=_C570 ,C445_=_C571 ,C445_=_C572 ,C445_=_C573 ,C445_=_C574 ,C445_=_C575 ,\nC445_=_C576 ,C445_=_C577 ,C446_=_C472 ,C446_=_C513 ,C446_=_C578 ,C446_=_C600 ,\nC446_=_C601 ,C446_=_C602 ,C446_=_C603 ,C446_=_C604 ,C446_=_C605 ,C446_=_C606 ,\nC446_=_C607 ,C446_=_C608 ,C446_=_C609 ,C446_=_C610 ,C446_=_C612 ,C446_=_C614 ,\nC446_=_C615 ,C446_=_C616 ,C446_=_C617 ,C446_=_C618 ,C446_=_C619 ,C446_=_C620 ,\nC446_=_C621 ,C446_=_C622 ,C446_=_C623 ,C446_=_C624 ,C446_=_C625 ,C446_=_C626 ,\nC446_=_C627 ,C446_=_C628 ,C446_=_C629 ,C446_=_C630 ,C446_=_C631 ,C446_=_C632 ,\nC446_=_C633 ,C446_=_C634 ,C446_=_C635 ,C446_=_C636 ,C446_=_C637 ,C446_=_C638 ,\nC446_=_C639 ,C470_=_C472 ,C470_=_C483 ,C470_=_C485 ,C470_=_C512 ,C470_=_C536 ,\nC470_=_C537 ,C470_=_C539 ,C470_=_C540 ,C470_=_C541 ,C470_=_C542 ,C470_=_C543 ,\nC470_=_C544 ,C470_=_C545 ,C470_=_C546 ,C470_=_C547 ,C470_=_C548 ,C470_=_C550 ,\nC470_=_C552 ,C470_=_C553 ,C470_=_C554 ,C470_=_C555 ,C470_=_C556 ,C470_=_C557 ,\nC470_=_C558 ,C470_=_C559 ,C470_=_C560 ,C470_=_C561 ,C470_=_C562 ,C470_=_C563 ,\nC470_=_C564 ,C470_=_C565 ,C470_=_C566 ,C470_=_C567 ,C470_=_C568 ,C470_=_C569 ,\nC470_=_C570 ,C470_=_C571 ,C470_=_C572 ,C470_=_C573 ,C470_=_C574 ,C470_=_C575 ,\nC470_=_C576 ,C470_=_C577 ,C472_=_C483 ,C472_=_C485 ,C472_=_C513 ,C472_=_C578 ,\nC472_=_C600 ,C472_=_C601 ,C472_=_C602 ,C472_=_C603 ,C472_=_C604 ,C472_=_C605 ,\nC472_=_C606 ,C472_=_C607 ,C472_=_C608 ,C472_=_C609 ,C472_=_C610 ,C472_=_C612 ,\nC472_=_C614 ,C472_=_C615 ,C472_=_C616 ,C472_=_C617 ,C472_=_C618 ,C472_=_C619 ,\nC472_=_C620 ,C472_=_C621 ,C472_=_C622 ,C472_=_C623 ,C472_=_C624 ,C472_=_C625 ,\nC472_=_C626 ,C472_=_C627 ,C472_=_C628 ,C472_=_C629 ,C472_=_C630 ,C472_=_C631 ,\nC472_=_C632 ,C472_=_C633 ,C472_=_C634 ,C472_=_C635 ,C472_=_C636 ,C472_=_C637 ,\nC472_=_C638 ,C472_=_C639 ,C483_=_C485 ,C483_=_C671 ,C483_=_C728 ,C483_=_C782 ,\nC483_=_C833 ,C483_=_C880 ,C483_=_C910 ,C483_=_C911 ,C483_=_C912 ,C483_=_C913 ,\nC483_=_C914 ,C483_=_C915 ,C483_=_C916 ,C483_=_C917 ,C483_=_C918 ,C483_=_C919 ,\nC483_=_C920 ,C483_=_C921 ,C483_=_C922 ,C483_=_C923 ,C483_=_C924 ,C485_=_C673 ,\nC485_=_C730 ,C485_=_C784 ,C485_=_C835 ,C485_=_C883 ,C485_=_C927 ,C485_=_C955 ,\nC485_=_C956 ,C485_=_C957 ,C485_=_C958 ,C485_=_C959 ,C485_=_C960 ,C485_=_C961 ,\nC485_=_C962 ,C485_=_C963 ,C485_=_C964 ,C485_=_C965 ,C485_=_C966 ,C485_=_C967 ,\nC485_=_C968 ,C512_=_C513 ,C512_=_C536 ,C512_=_C537 ,C512_=_C539 ,C512_=_C540 ,\nC512_=_C541 ,C512_=_C542 ,C512_=_C543 ,C512_=_C544 ,C512_=_C545 ,C512_=_C546 ,\nC512_=_C547 ,C512_=_C548 ,C512_=_C550 ,C512_=_C552 ,C512_=_C553 ,C512_=_C554 ,\nC512_=_C555 ,C512_=_C556 ,C512_=_C557 ,C512_=_C558 ,C512_=_C559 ,C512_=_C560 ,\nC512_=_C561 ,C512_=_C562 ,C512_=_C563 ,C512_=_C564 ,C512_=_C565 ,C512_=_C566 ,\nC512_=_C567 ,C512_=_C568 ,C512_=_C569 ,C512_=_C570 ,C512_=_C571 ,C512_=_C572 ,\nC512_=_C573 ,C512_=_C574 ,C512_=_C575 ,C512_=_C576 ,C512_=_C577 ,C513_=_C578 ,\nC513_=_C600 ,C513_=_C601 ,C513_=_C602 ,C513_=_C603 ,C513_=_C604 ,C513_=_C605 ,\nC513_=_C606 ,C513_=_C607 ,C513_=_C608 ,C513_=_C609 ,C513_=_C610 ,C513_=_C612 ,\nC513_=_C614 ,C513_=_C615 ,C513_=_C616 ,C513_=_C617 ,C513_=_C618 ,C513_=_C619 ,\nC513_=_C620 ,C513_=_C621 ,C513_=_C622 ,C513_=_C623 ,C513_=_C624 ,C513_=_C625 ,\nC513_=_C626 ,C513_=_C627 ,C513_=_C628 ,C513_=_C629 ,C513_=_C630 ,C513_=_C631 ,\nC513_=_C632 ,C513_=_C633 ,C513_=_C634 ,C513_=_C635 ,C513_=_C636 ,C513_=_C637 ,\nC513_=_C638 ,C513_=_C639 ,C536_=_C537 ,C536_=_C539 ,C536_=_C540 ,C536_=_C541 ,\nC536_=_C542 ,C536_=_C543 ,C536_=_C544 ,C536_=_C545 ,C536_=_C546 ,C536_=_C547 ,\nC536_=_C548 ,C536_=_C550 ,C536_=_C552 ,C536_=_C553 ,C536_=_C554 ,C536_=_C555 ,\nC536_=_C556 ,C536_=_C557 ,C536_=_C558 ,C536_=_C559 ,C536_=_C560 ,C536_=_C561 ,\nC536_=_C562 ,C536_=_C563 ,C536_=_C564 ,C536_=_C565 ,C536_=_C566 ,C536_=_C567 ,\nC536_=_C568 ,C536_=_C569 ,C536_=_C570 ,C536_=_C571 ,C536_=_C572 ,C536_=_C573 ,\nC536_=_C574 ,C536_=_C575 ,C536_=_C576 ,C536_=_C577 ,C536_=_C578 ,C537_=_C539 ,\nC537_=_C540 ,C537_=_C541 ,C537_=_C542 ,C537_=_C543 ,C537_=_C544 ,C537_=_C545 ,\nC537_=_C546 ,C537_=_C547 ,C537_=_C548 ,C537_=_C550 ,C537_=_C552 ,C537_=_C553 ,\nC537_=_C554 ,C537_=_C555 ,C537_=_C556 ,C537_=_C557 ,C537_=_C558 ,C537_=_C559 ,\nC537_=_C560 ,C537_=_C561 ,C537_=_C562 ,C537_=_C563 ,C537_=_C564 ,C537_=_C565 ,\nC537_=_C566 ,C537_=_C567 ,C537_=_C568 ,C537_=_C569 ,C537_=_C570 ,C537_=_C571 ,\nC537_=_C572 ,C537_=_C573 ,C537_=_C574 ,C537_=_C575 ,C537_=_C576 ,C537_=_C577 ,\nC539_=_C540 ,C539_=_C541 ,C539_=_C542 ,C539_=_C543 ,C539_=_C544 ,C539_=_C545 ,\nC539_=_C546 ,C539_=_C547 ,C539_=_C548 ,C539_=_C550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600 ,C540_=_C541 ,C540_=_C542 ,C540_=_C543 ,C540_=_C544 ,C540_=_C545 ,\nC540_=_C546 ,C540_=_C547 ,C540_=_C548 ,C540_=_C550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602 ,C540_=_C671 ,C540_=_C673 ,C541_=_C542 ,C541_=_C543 ,C541_=_C544 ,\nC541_=_C545 ,C541_=_C546 ,C541_=_C547 ,C541_=_C548 ,C541_=_C550 ,C541_=_C552 ,\nC541_=_C553 ,C541_=_C554 ,C541_=_C555 ,C541_=_C556 ,C541_=_C557 ,C541_=_C558 ,\nC541_=_C559 ,C541_=_C560 ,C541_=_C561 ,C541_=_C562 ,C541_=_C563 ,C541_=_C564 ,\nC541_=_C565 ,C541_=_C566 ,C541_=_C567 ,C541_=_C568 ,C541_=_C569 ,C541_=_C570 ,\nC541_=_C571 ,C541_=_C572 ,C541_=_C573 ,C541_=_C574 ,C541_=_C575 ,C541_=_C576 ,\nC541_=_C577 ,C541_=_C603 ,C542_=_C543 ,C542_=_C544 ,C542_=_C545 ,C542_=_C546 ,\nC542_=_C547 ,C542_=_C548 ,C542_=_C550 ,C542_=_C552 ,C542_=_C553 ,C542_=_C554 ,\nC542_=_C555 ,C542_=_C556 ,C542_=_C557 ,C542_=_C558 ,C542_=_C559 ,C542_=_C560 ,\nC542_=_C561 ,C542_=_C562 ,C542_=_C563 ,C542_=_C564 ,C542_=_C565 ,C542_=_C566 ,\nC542_=_C567 ,C542_=_C568 ,C542_=_C569 ,C542_=_C570 ,C542_=_C571 ,C542_=_C572 ,\nC542_=_C573 ,C542_=_C574 ,C542_=_C575 ,C542_=_C576 ,C542_=_C577 ,C542_=_C604 ,\nC542_=_C728 ,C542_=_C730 ,C543_=_C544 ,C543_=_C545 ,C543_=_C546 ,C543_=_C547 ,\nC543_=_C548 ,C543_=_C550 ,C543_=_C552 ,C543_=_C553 ,C543_=_C554 ,C543_=_C555 ,\nC543_=_C556 ,C543_=_C557 ,C543_=_C558 ,C543_=_C559 ,C543_=_C560 ,C543_=_C561 ,\nC543_=_C562</w:t>
      </w:r>
    </w:p>
    <w:p>
      <w:pPr>
        <w:pStyle w:val="PreformattedText"/>
        <w:bidi w:val="0"/>
        <w:spacing w:before="0" w:after="0"/>
        <w:jc w:val="left"/>
        <w:rPr/>
      </w:pPr>
      <w:r>
        <w:rPr/>
        <w:t xml:space="preserve"> </w:t>
      </w:r>
      <w:r>
        <w:rPr/>
        <w:t>,C543_=_C563 ,C543_=_C564 ,C543_=_C565 ,C543_=_C566 ,C543_=_C567 ,\nC543_=_C568 ,C543_=_C569 ,C543_=_C570 ,C543_=_C571 ,C543_=_C572 ,C543_=_C573 ,\nC543_=_C574 ,C543_=_C575 ,C543_=_C576 ,C543_=_C577 ,C543_=_C605 ,C544_=_C545 ,\nC544_=_C546 ,C544_=_C547 ,C544_=_C548 ,C544_=_C550 ,C544_=_C552 ,C544_=_C553 ,\nC544_=_C554 ,C544_=_C555 ,C544_=_C556 ,C544_=_C557 ,C544_=_C558 ,C544_=_C559 ,\nC544_=_C560 ,C544_=_C561 ,C544_=_C562 ,C544_=_C563 ,C544_=_C564 ,C544_=_C565 ,\nC544_=_C566 ,C544_=_C567 ,C544_=_C568 ,C544_=_C569 ,C544_=_C570 ,C544_=_C571 ,\nC544_=_C572 ,C544_=_C573 ,C544_=_C574 ,C544_=_C575 ,C544_=_C576 ,C544_=_C577 ,\nC544_=_C606 ,C544_=_C782 ,C544_=_C784 ,C545_=_C546 ,C545_=_C547 ,C545_=_C548 ,\nC545_=_C550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607 ,C546_=_C547 ,C546_=_C548 ,\nC546_=_C550 ,C546_=_C552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608 ,C546_=_C833 ,C546_=_C835 ,\nC547_=_C548 ,C547_=_C550 ,C547_=_C552 ,C547_=_C553 ,C547_=_C554 ,C547_=_C555 ,\nC547_=_C556 ,C547_=_C557 ,C547_=_C558 ,C547_=_C559 ,C547_=_C560 ,C547_=_C561 ,\nC547_=_C562 ,C547_=_C563 ,C547_=_C564 ,C547_=_C565 ,C547_=_C566 ,C547_=_C567 ,\nC547_=_C568 ,C547_=_C569 ,C547_=_C570 ,C547_=_C571 ,C547_=_C572 ,C547_=_C573 ,\nC547_=_C574 ,C547_=_C575 ,C547_=_C576 ,C547_=_C577 ,C547_=_C609 ,C548_=_C550 ,\nC548_=_C552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610 ,C548_=_C880 ,C548_=_C883 ,C550_=_C552 ,\nC550_=_C553 ,C550_=_C554 ,C550_=_C555 ,C550_=_C556 ,C550_=_C557 ,C550_=_C558 ,\nC550_=_C559 ,C550_=_C560 ,C550_=_C561 ,C550_=_C562 ,C550_=_C563 ,C550_=_C564 ,\nC550_=_C565 ,C550_=_C566 ,C550_=_C567 ,C550_=_C568 ,C550_=_C569 ,C550_=_C570 ,\nC550_=_C571 ,C550_=_C572 ,C550_=_C573 ,C550_=_C574 ,C550_=_C575 ,C550_=_C576 ,\nC550_=_C577 ,C550_=_C612 ,C550_=_C910 ,C550_=_C927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2_=_C614 ,\nC552_=_C911 ,C552_=_C955 ,C553_=_C554 ,C553_=_C555 ,C553_=_C556 ,C553_=_C557 ,\nC553_=_C558 ,C553_=_C559 ,C553_=_C560 ,C553_=_C561 ,C553_=_C562 ,C553_=_C563 ,\nC553_=_C564 ,C553_=_C565 ,C553_=_C566 ,C553_=_C567 ,C553_=_C568 ,C553_=_C569 ,\nC553_=_C570 ,C553_=_C571 ,C553_=_C572 ,C553_=_C573 ,C553_=_C574 ,C553_=_C575 ,\nC553_=_C576 ,C553_=_C577 ,C553_=_C615 ,C554_=_C555 ,C554_=_C556 ,C554_=_C557 ,\nC554_=_C558 ,C554_=_C559 ,C554_=_C560 ,C554_=_C561 ,C554_=_C562 ,C554_=_C563 ,\nC554_=_C564 ,C554_=_C565 ,C554_=_C566 ,C554_=_C567 ,C554_=_C568 ,C554_=_C569 ,\nC554_=_C570 ,C554_=_C571 ,C554_=_C572 ,C554_=_C573 ,C554_=_C574 ,C554_=_C575 ,\nC554_=_C576 ,C554_=_C577 ,C554_=_C616 ,C554_=_C912 ,C554_=_C956 ,C555_=_C556 ,\nC555_=_C557 ,C555_=_C558 ,C555_=_C559 ,C555_=_C560 ,C555_=_C561 ,C555_=_C562 ,\nC555_=_C563 ,C555_=_C564 ,C555_=_C565 ,C555_=_C566 ,C555_=_C567 ,C555_=_C568 ,\nC555_=_C569 ,C555_=_C570 ,C555_=_C571 ,C555_=_C572 ,C555_=_C573 ,C555_=_C574 ,\nC555_=_C575 ,C555_=_C576 ,C555_=_C577 ,C555_=_C617 ,C556_=_C557 ,C556_=_C558 ,\nC556_=_C559 ,C556_=_C560 ,C556_=_C561 ,C556_=_C562 ,C556_=_C563 ,C556_=_C564 ,\nC556_=_C565 ,C556_=_C566 ,C556_=_C567 ,C556_=_C568 ,C556_=_C569 ,C556_=_C570 ,\nC556_=_C571 ,C556_=_C572 ,C556_=_C573 ,C556_=_C574 ,C556_=_C575 ,C556_=_C576 ,\nC556_=_C577 ,C556_=_C618 ,C556_=_C913 ,C556_=_C957 ,C557_=_C558 ,C557_=_C559 ,\nC557_=_C560 ,C557_=_C561 ,C557_=_C562 ,C557_=_C563 ,C557_=_C564 ,C557_=_C565 ,\nC557_=_C566 ,C557_=_C567 ,C557_=_C568 ,C557_=_C569 ,C557_=_C570 ,C557_=_C571 ,\nC557_=_C572 ,C557_=_C573 ,C557_=_C574 ,C557_=_C575 ,C557_=_C576 ,C557_=_C577 ,\nC557_=_C619 ,C557_=_C958 ,C558_=_C559 ,C558_=_C560 ,C558_=_C561 ,C558_=_C562 ,\nC558_=_C563 ,C558_=_C564 ,C558_=_C565 ,C558_=_C566 ,C558_=_C567 ,C558_=_C568 ,\nC558_=_C569 ,C558_=_C570 ,C558_=_C571 ,C558_=_C572 ,C558_=_C573 ,C558_=_C574 ,\nC558_=_C575 ,C558_=_C576 ,C558_=_C577 ,C558_=_C620 ,C558_=_C914 ,C558_=_C959 ,\nC559_=_C560 ,C559_=_C561 ,C559_=_C562 ,C559_=_C563 ,C559_=_C564 ,C559_=_C565 ,\nC559_=_C566 ,C559_=_C567 ,C559_=_C568 ,C559_=_C569 ,C559_=_C570 ,C559_=_C571 ,\nC559_=_C572 ,C559_=_C573 ,C559_=_C574 ,C559_=_C575 ,C559_=_C576 ,C559_=_C577 ,\nC559_=_C621 ,C560_=_C561 ,C560_=_C562 ,C560_=_C563 ,C560_=_C564 ,C560_=_C565 ,\nC560_=_C566 ,C560_=_C567 ,C560_=_C568 ,C560_=_C569 ,C560_=_C570 ,C560_=_C571 ,\nC560_=_C572 ,C560_=_C573 ,C560_=_C574 ,C560_=_C575 ,C560_=_C576 ,C560_=_C577 ,\nC560_=_C622 ,C560_=_C915 ,C560_=_C960 ,C561_=_C562 ,C561_=_C563 ,C561_=_C564 ,\nC561_=_C565 ,C561_=_C566 ,C561_=_C567 ,C561_=_C568 ,C561_=_C569 ,C561_=_C570 ,\nC561_=_C571 ,C561_=_C572 ,C561_=_C573 ,C561_=_C574 ,C561_=_C575 ,C561_=_C576 ,\nC561_=_C577 ,C561_=_C623 ,C562_=_C563 ,C562_=_C564 ,C562_=_C565 ,C562_=_C566 ,\nC562_=_C567 ,C562_=_C568 ,C562_=_C569 ,C562_=_C570 ,C562_=_C571 ,C562_=_C572 ,\nC562_=_C573 ,C562_=_C574 ,C562_=_C575 ,C562_=_C576 ,C562_=_C577 ,C562_=_C624 ,\nC562_=_C916 ,C562_=_C961 ,C563_=_C564 ,C563_=_C565 ,C563_=_C566 ,C563_=_C567 ,\nC563_=_C568 ,C563_=_C569 ,C563_=_C570 ,C563_=_C571 ,C563_=_C572 ,C563_=_C573 ,\nC563_=_C574 ,C563_=_C575 ,C563_=_C576 ,C563_=_C577 ,C563_=_C625 ,C564_=_C565 ,\nC564_=_C566 ,C564_=_C567 ,C564_=_C568 ,C564_=_C569 ,C564_=_C570 ,C564_=_C571 ,\nC564_=_C572 ,C564_=_C573 ,C564_=_C574 ,C564_=_C575 ,C564_=_C576 ,C564_=_C577 ,\nC564_=_C626 ,C564_=_C917 ,C564_=_C962 ,C565_=_C566 ,C565_=_C567 ,C565_=_C568 ,\nC565_=_C569 ,C565_=_C570 ,C565_=_C571 ,C565_=_C572 ,C565_=_C573 ,C565_=_C574 ,\nC565_=_C575 ,C565_=_C576 ,C565_=_C577 ,C565_=_C627 ,C566_=_C567 ,C566_=_C568 ,\nC566_=_C569 ,C566_=_C570 ,C566_=_C571 ,C566_=_C572 ,C566_=_C573 ,C566_=_C574 ,\nC566_=_C575 ,C566_=_C576 ,C566_=_C577 ,C566_=_C628 ,C566_=_C918 ,C566_=_C963 ,\nC567_=_C568 ,C567_=_C569 ,C567_=_C570 ,C567_=_C571 ,C567_=_C572 ,C567_=_C573 ,\nC567_=_C574 ,C567_=_C575 ,C567_=_C576 ,C567_=_C577 ,C567_=_C629 ,C568_=_C569 ,\nC568_=_C570 ,C568_=_C571 ,C568_=_C572 ,C568_=_C573 ,C568_=_C574 ,C568_=_C575 ,\nC568_=_C576 ,C568_=_C577 ,C568_=_C630 ,C568_=_C919 ,C568_=_C964 ,C569_=_C570 ,\nC569_=_C571 ,C569_=_C572 ,C569_=_C573 ,C569_=_C574 ,C569_=_C575 ,C569_=_C576 ,\nC569_=_C577 ,C569_=_C631 ,C570_=_C571 ,C570_=_C572 ,C570_=_C573 ,C570_=_C574 ,\nC570_=_C575 ,C570_=_C576 ,C570_=_C577 ,C570_=_C632 ,C570_=_C920 ,C570_=_C965 ,\nC571_=_C572 ,C571_=_C573 ,C571_=_C574 ,C571_=_C575 ,C571_=_C576 ,C571_=_C577 ,\nC571_=_C633 ,C572_=_C573 ,C572_=_C574 ,C572_=_C575 ,C572_=_C576 ,C572_=_C577 ,\nC572_=_C634 ,C572_=_C921 ,C572_=_C966 ,C573_=_C574 ,C573_=_C575 ,C573_=_C576 ,\nC573_=_C577 ,C573_=_C635 ,C574_=_C575 ,C574_=_C576 ,C574_=_C577 ,C574_=_C636 ,\nC574_=_C922 ,C574_=_C967 ,C575_=_C576 ,C575_=_C577 ,C575_=_C637 ,C576_=_C577 ,\nC576_=_C638 ,C576_=_C923 ,C576_=_C968 ,C577_=_C639 ,C577_=_C924 ,C578_=_C600 ,\nC578_=_C601 ,C578_=_C602 ,C578_=_C603 ,C578_=_C604 ,C578_=_C605 ,C578_=_C606 ,\nC578_=_C607 ,C578_=_C608 ,C578_=_C609 ,C578_=_C610 ,C578_=_C612 ,C578_=_C614 ,\nC578_=_C615 ,C578_=_C616 ,C578_=_C617 ,C578_=_C618 ,C578_=_C619 ,C578_=_C620 ,\nC578_=_C621 ,C578_=_C622 ,C578_=_C623 ,C578_=_C624 ,C578_=_C625 ,C578_=_C626 ,\nC578_=_C627 ,C578_=_C628 ,C578_=_C629 ,C578_=_C630 ,C578_=_C631 ,C578_=_C632 ,\nC578_=_C633 ,C578_=_C634 ,C578_=_C635 ,C578_=_C636 ,C578_=_C637 ,C578_=_C638 ,\nC578_=_C639 ,C600_=_C601 ,C600_=_C602 ,C600_=_C603 ,C600_=_C604 ,C600_=_C605 ,\nC600_=_C606 ,C600_=_C607 ,C600_=_C608 ,C600_=_C609 ,C600_=_C610 ,C600_=_C612 ,\nC600_=_C614 ,C600_=_C615 ,C600_=_C616 ,C600_=_C617 ,C600_=_C618 ,C600_=_C619 ,\nC600_=_C620 ,C600_=_C621 ,C600_=_C622 ,C600_=_C623 ,C600_=_C624 ,C600_=_C625 ,\nC600_=_C626 ,C600_=_C627 ,C600_=_C628 ,C600_=_C629 ,C600_=_C630 ,C600_=_C631 ,\nC600_=_C632 ,C600_=_C633 ,C600_=_C634 ,C600_=_C635 ,C600_=_C636 ,C600_=_C637 ,\nC600_=_C638 ,C600_=_C639 ,C601_=_C602 ,C601_=_C603 ,C601_=_C604 ,C601_=_C605 ,\nC601_=_C606 ,C601_=_C607 ,C601_=_C608 ,C601_=_C609 ,C601_=_C610 ,C601_=_C612 ,\nC601_=_C614 ,C601_=_C615 ,C601_=_C616 ,C601_=_C617 ,C601_=_C618 ,C601_=_C619 ,\nC601_=_C620 ,C601_=_C621 ,C601_=_C622 ,C601_=_C623 ,C601_=_C624 ,C601_=_C625 ,\nC601_=_C626 ,C601_=_C627 ,C601_=_C628 ,C601_=_C629 ,C601_=_C630 ,C601_=_C631 ,\nC601_=_C632 ,C601_=_C633 ,C601_=_C634 ,C601_=_C635 ,C601_=_C636 ,C601_=_C637 ,\nC601_=_C638 ,C601_=_C639 ,C602_=_C603 ,C602_=_C604 ,C602_=_C605 ,C602_=_C606 ,\nC602_=_C607 ,C602_=_C608 ,C602_=_C609 ,C602_=_C610 ,C602_=_C612 ,C602_=_C614 ,\nC602_=_C615 ,C602_=_C616 ,C602_=_C617 ,C602_=_C618 ,C602_=_C619 ,C602_=_C620 ,\nC602_=_C621 ,C602_=_C622 ,C602_=_C623 ,C602_=_C624 ,C602_=_C625 ,C602_=_C626 ,\nC602_=_C627 ,C602_=_C628 ,C602_=_C629 ,C602_=_C630 ,C602_=_C631 ,C602_=_C632 ,\nC602_=_C633 ,C602_=_C634 ,C602_=_C635 ,C602_=_C636 ,C602_=_C637 ,C602_=_C638 ,\nC602_=_C639 ,C602_=_C671 ,C602_=_C673 ,C603_=_C604 ,C603_=_C605 ,C603_=_C606 ,\nC603_=_C607 ,C603_=_C608 ,C603_=_C609 ,C603_=_C610 ,C603_=_C612 ,C603_=_C614 ,\nC603_=_C615 ,C603_=_C616 ,C603_=_C617 ,C603_=_C618 ,C603_=_C619 ,C603_=_C620</w:t>
      </w:r>
    </w:p>
    <w:p>
      <w:pPr>
        <w:pStyle w:val="PreformattedText"/>
        <w:bidi w:val="0"/>
        <w:spacing w:before="0" w:after="0"/>
        <w:jc w:val="left"/>
        <w:rPr/>
      </w:pPr>
      <w:r>
        <w:rPr/>
        <w:t xml:space="preserve"> </w:t>
      </w:r>
      <w:r>
        <w:rPr/>
        <w:t>,\nC603_=_C621 ,C603_=_C622 ,C603_=_C623 ,C603_=_C624 ,C603_=_C625 ,C603_=_C626 ,\nC603_=_C627 ,C603_=_C628 ,C603_=_C629 ,C603_=_C630 ,C603_=_C631 ,C603_=_C632 ,\nC603_=_C633 ,C603_=_C634 ,C603_=_C635 ,C603_=_C636 ,C603_=_C637 ,C603_=_C638 ,\nC603_=_C639 ,C604_=_C605 ,C604_=_C606 ,C604_=_C607 ,C604_=_C608 ,C604_=_C609 ,\nC604_=_C610 ,C604_=_C612 ,C604_=_C614 ,C604_=_C615 ,C604_=_C616 ,C604_=_C617 ,\nC604_=_C618 ,C604_=_C619 ,C604_=_C620 ,C604_=_C621 ,C604_=_C622 ,C604_=_C623 ,\nC604_=_C624 ,C604_=_C625 ,C604_=_C626 ,C604_=_C627 ,C604_=_C628 ,C604_=_C629 ,\nC604_=_C630 ,C604_=_C631 ,C604_=_C632 ,C604_=_C633 ,C604_=_C634 ,C604_=_C635 ,\nC604_=_C636 ,C604_=_C637 ,C604_=_C638 ,C604_=_C639 ,C604_=_C728 ,C604_=_C730 ,\nC605_=_C606 ,C605_=_C607 ,C605_=_C608 ,C605_=_C609 ,C605_=_C610 ,C605_=_C612 ,\nC605_=_C614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6_=_C607 ,C606_=_C608 ,C606_=_C609 ,C606_=_C610 ,\nC606_=_C612 ,C606_=_C614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782 ,C606_=_C784 ,C607_=_C608 ,\nC607_=_C609 ,C607_=_C610 ,C607_=_C612 ,C607_=_C614 ,C607_=_C615 ,C607_=_C616 ,\nC607_=_C617 ,C607_=_C618 ,C607_=_C619 ,C607_=_C620 ,C607_=_C621 ,C607_=_C622 ,\nC607_=_C623 ,C607_=_C624 ,C607_=_C625 ,C607_=_C626 ,C607_=_C627 ,C607_=_C628 ,\nC607_=_C629 ,C607_=_C630 ,C607_=_C631 ,C607_=_C632 ,C607_=_C633 ,C607_=_C634 ,\nC607_=_C635 ,C607_=_C636 ,C607_=_C637 ,C607_=_C638 ,C607_=_C639 ,C608_=_C609 ,\nC608_=_C610 ,C608_=_C612 ,C608_=_C614 ,C608_=_C615 ,C608_=_C616 ,C608_=_C617 ,\nC608_=_C618 ,C608_=_C619 ,C608_=_C620 ,C608_=_C621 ,C608_=_C622 ,C608_=_C623 ,\nC608_=_C624 ,C608_=_C625 ,C608_=_C626 ,C608_=_C627 ,C608_=_C628 ,C608_=_C629 ,\nC608_=_C630 ,C608_=_C631 ,C608_=_C632 ,C608_=_C633 ,C608_=_C634 ,C608_=_C635 ,\nC608_=_C636 ,C608_=_C637 ,C608_=_C638 ,C608_=_C639 ,C608_=_C833 ,C608_=_C835 ,\nC609_=_C610 ,C609_=_C612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10_=_C612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880 ,C610_=_C883 ,C612_=_C614 ,C612_=_C615 ,C612_=_C616 ,\nC612_=_C617 ,C612_=_C618 ,C612_=_C619 ,C612_=_C620 ,C612_=_C621 ,C612_=_C622 ,\nC612_=_C623 ,C612_=_C624 ,C612_=_C625 ,C612_=_C626 ,C612_=_C627 ,C612_=_C628 ,\nC612_=_C629 ,C612_=_C630 ,C612_=_C631 ,C612_=_C632 ,C612_=_C633 ,C612_=_C634 ,\nC612_=_C635 ,C612_=_C636 ,C612_=_C637 ,C612_=_C638 ,C612_=_C639 ,C612_=_C910 ,\nC612_=_C927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911 ,C614_=_C955 ,C615_=_C616 ,C615_=_C617 ,\nC615_=_C618 ,C615_=_C619 ,C615_=_C620 ,C615_=_C621 ,C615_=_C622 ,C615_=_C623 ,\nC615_=_C624 ,C615_=_C625 ,C615_=_C626 ,C615_=_C627 ,C615_=_C628 ,C615_=_C629 ,\nC615_=_C630 ,C615_=_C631 ,C615_=_C632 ,C615_=_C633 ,C615_=_C634 ,C615_=_C635 ,\nC615_=_C636 ,C615_=_C637 ,C615_=_C638 ,C615_=_C639 ,C616_=_C617 ,C616_=_C618 ,\nC616_=_C619 ,C616_=_C620 ,C616_=_C621 ,C616_=_C622 ,C616_=_C623 ,C616_=_C624 ,\nC616_=_C625 ,C616_=_C626 ,C616_=_C627 ,C616_=_C628 ,C616_=_C629 ,C616_=_C630 ,\nC616_=_C631 ,C616_=_C632 ,C616_=_C633 ,C616_=_C634 ,C616_=_C635 ,C616_=_C636 ,\nC616_=_C637 ,C616_=_C638 ,C616_=_C639 ,C616_=_C912 ,C616_=_C956 ,C617_=_C618 ,\nC617_=_C619 ,C617_=_C620 ,C617_=_C621 ,C617_=_C622 ,C617_=_C623 ,C617_=_C624 ,\nC617_=_C625 ,C617_=_C626 ,C617_=_C627 ,C617_=_C628 ,C617_=_C629 ,C617_=_C630 ,\nC617_=_C631 ,C617_=_C632 ,C617_=_C633 ,C617_=_C634 ,C617_=_C635 ,C617_=_C636 ,\nC617_=_C637 ,C617_=_C638 ,C617_=_C639 ,C618_=_C619 ,C618_=_C620 ,C618_=_C621 ,\nC618_=_C622 ,C618_=_C623 ,C618_=_C624 ,C618_=_C625 ,C618_=_C626 ,C618_=_C627 ,\nC618_=_C628 ,C618_=_C629 ,C618_=_C630 ,C618_=_C631 ,C618_=_C632 ,C618_=_C633 ,\nC618_=_C634 ,C618_=_C635 ,C618_=_C636 ,C618_=_C637 ,C618_=_C638 ,C618_=_C639 ,\nC618_=_C913 ,C618_=_C957 ,C619_=_C620 ,C619_=_C621 ,C619_=_C622 ,C619_=_C623 ,\nC619_=_C624 ,C619_=_C625 ,C619_=_C626 ,C619_=_C627 ,C619_=_C628 ,C619_=_C629 ,\nC619_=_C630 ,C619_=_C631 ,C619_=_C632 ,C619_=_C633 ,C619_=_C634 ,C619_=_C635 ,\nC619_=_C636 ,C619_=_C637 ,C619_=_C638 ,C619_=_C639 ,C619_=_C958 ,C620_=_C621 ,\nC620_=_C622 ,C620_=_C623 ,C620_=_C624 ,C620_=_C625 ,C620_=_C626 ,C620_=_C627 ,\nC620_=_C628 ,C620_=_C629 ,C620_=_C630 ,C620_=_C631 ,C620_=_C632 ,C620_=_C633 ,\nC620_=_C634 ,C620_=_C635 ,C620_=_C636 ,C620_=_C637 ,C620_=_C638 ,C620_=_C639 ,\nC620_=_C914 ,C620_=_C959 ,C621_=_C622 ,C621_=_C623 ,C621_=_C624 ,C621_=_C625 ,\nC621_=_C626 ,C621_=_C627 ,C621_=_C628 ,C621_=_C629 ,C621_=_C630 ,C621_=_C631 ,\nC621_=_C632 ,C621_=_C633 ,C621_=_C634 ,C621_=_C635 ,C621_=_C636 ,C621_=_C637 ,\nC621_=_C638 ,C621_=_C639 ,C622_=_C623 ,C622_=_C624 ,C622_=_C625 ,C622_=_C626 ,\nC622_=_C627 ,C622_=_C628 ,C622_=_C629 ,C622_=_C630 ,C622_=_C631 ,C622_=_C632 ,\nC622_=_C633 ,C622_=_C634 ,C622_=_C635 ,C622_=_C636 ,C622_=_C637 ,C622_=_C638 ,\nC622_=_C639 ,C622_=_C915 ,C622_=_C960 ,C623_=_C624 ,C623_=_C625 ,C623_=_C626 ,\nC623_=_C627 ,C623_=_C628 ,C623_=_C629 ,C623_=_C630 ,C623_=_C631 ,C623_=_C632 ,\nC623_=_C633 ,C623_=_C634 ,C623_=_C635 ,C623_=_C636 ,C623_=_C637 ,C623_=_C638 ,\nC623_=_C639 ,C624_=_C625 ,C624_=_C626 ,C624_=_C627 ,C624_=_C628 ,C624_=_C629 ,\nC624_=_C630 ,C624_=_C631 ,C624_=_C632 ,C624_=_C633 ,C624_=_C634 ,C624_=_C635 ,\nC624_=_C636 ,C624_=_C637 ,C624_=_C638 ,C624_=_C639 ,C624_=_C916 ,C624_=_C961 ,\nC625_=_C626 ,C625_=_C627 ,C625_=_C628 ,C625_=_C629 ,C625_=_C630 ,C625_=_C631 ,\nC625_=_C632 ,C625_=_C633 ,C625_=_C634 ,C625_=_C635 ,C625_=_C636 ,C625_=_C637 ,\nC625_=_C638 ,C625_=_C639 ,C626_=_C627 ,C626_=_C628 ,C626_=_C629 ,C626_=_C630 ,\nC626_=_C631 ,C626_=_C632 ,C626_=_C633 ,C626_=_C634 ,C626_=_C635 ,C626_=_C636 ,\nC626_=_C637 ,C626_=_C638 ,C626_=_C639 ,C626_=_C917 ,C626_=_C962 ,C627_=_C628 ,\nC627_=_C629 ,C627_=_C630 ,C627_=_C631 ,C627_=_C632 ,C627_=_C633 ,C627_=_C634 ,\nC627_=_C635 ,C627_=_C636 ,C627_=_C637 ,C627_=_C638 ,C627_=_C639 ,C628_=_C629 ,\nC628_=_C630 ,C628_=_C631 ,C628_=_C632 ,C628_=_C633 ,C628_=_C634 ,C628_=_C635 ,\nC628_=_C636 ,C628_=_C637 ,C628_=_C638 ,C628_=_C639 ,C628_=_C918 ,C628_=_C963 ,\nC629_=_C630 ,C629_=_C631 ,C629_=_C632 ,C629_=_C633 ,C629_=_C634 ,C629_=_C635 ,\nC629_=_C636 ,C629_=_C637 ,C629_=_C638 ,C629_=_C639 ,C630_=_C631 ,C630_=_C632 ,\nC630_=_C633 ,C630_=_C634 ,C630_=_C635 ,C630_=_C636 ,C630_=_C637 ,C630_=_C638 ,\nC630_=_C639 ,C630_=_C919 ,C630_=_C964 ,C631_=_C632 ,C631_=_C633 ,C631_=_C634 ,\nC631_=_C635 ,C631_=_C636 ,C631_=_C637 ,C631_=_C638 ,C631_=_C639 ,C632_=_C633 ,\nC632_=_C634 ,C632_=_C635 ,C632_=_C636 ,C632_=_C637 ,C632_=_C638 ,C632_=_C639 ,\nC632_=_C920 ,C632_=_C965 ,C633_=_C634 ,C633_=_C635 ,C633_=_C636 ,C633_=_C637 ,\nC633_=_C638 ,C633_=_C639 ,C634_=_C635 ,C634_=_C636 ,C634_=_C637 ,C634_=_C638 ,\nC634_=_C639 ,C634_=_C921 ,C634_=_C966 ,C635_=_C636 ,C635_=_C637 ,C635_=_C638 ,\nC635_=_C639 ,C636_=_C637 ,C636_=_C638 ,C636_=_C639 ,C636_=_C922 ,C636_=_C967 ,\nC637_=_C638 ,C637_=_C639 ,C638_=_C639 ,C638_=_C923 ,C638_=_C968 ,C639_=_C924 ,\nC671_=_C673 ,C671_=_C728 ,C671_=_C782 ,C671_=_C833 ,C671_=_C880 ,C671_=_C910 ,\nC671_=_C911 ,C671_=_C912 ,C671_=_C913 ,C671_=_C914 ,C671_=_C915 ,C671_=_C916 ,\nC671_=_C917 ,C671_=_C918 ,C671_=_C919 ,C671_=_C920 ,C671_=_C921 ,C671_=_C922 ,\nC671_=_C923 ,C671_=_C924 ,C673_=_C730 ,C673_=_C784 ,C673_=_C835 ,C673_=_C883 ,\nC673_=_C927 ,C673_=_C955 ,C673_=_C956 ,C673_=_C957 ,C673_=_C958 ,C673_=_C959 ,\nC673_=_C960 ,C673_=_C961 ,C673_=_C962 ,C673_=_C963 ,C673_=_C964 ,C673_=_C965 ,\nC673_=_C966 ,C673_=_C967 ,C673_=_C968 ,C728_=_C730 ,C728_=_C782 ,C728_=_C833 ,\nC728_=_C880 ,C728_=_C910 ,C728_=_C911 ,C728_=_C912 ,C728_=_C913 ,C728_=_C914 ,\nC728_=_C915 ,C728_=_C916 ,C728_=_C917 ,C728_=_C918 ,C728_=_C919 ,C728_=_C920 ,\nC728_=_C921 ,C728_=_C922 ,C728_=_C923 ,C728_=_C924 ,C730_=_C784 ,C730_=_C835 ,\nC730_=_C883 ,C730_=_C927 ,C730_=_C955 ,C730_=_C956 ,C730_=_C957 ,C730_=_C958 ,\nC730_=_C959 ,C730_=_C960 ,C730_=_C961 ,C730_=_C962 ,C730_=_C963 ,C730_=_C964 ,\nC730_=_C965 ,C730_=_C966 ,C730_=_C967 ,C730_=_C968 ,C782_=_C784 ,C782_=_C833 ,\nC782_=_C880 ,C782_=_C910 ,C782_=_C911 ,C782_=_C912 ,C782_=_C913 ,C782_=_C914 ,\nC782_=_C915 ,C782_=_C916 ,C782_=_C917 ,C782_=_C918 ,C782_=_C919 ,C782_=_C920 ,\nC782_=_C921 ,C782_=_C922 ,C782_=_C923 ,C782_=_C924 ,C784_=_C835 ,C784_=_C883 ,\nC784_=_C927 ,C784_=_C955 ,C784_=_C956 ,C784_=_C957 ,C784_=_C958 ,C784_=_C959 ,\nC784_=_C960 ,C784_=_C961 ,C784_=_C962 ,C784_=_C963 ,C784_=_C964 ,C784_=_C965 ,\nC784_=_C966 ,C784_=_C967 ,C784_=_C968 ,C833_=_C835 ,C833_=_C880 ,C833_=_C910 ,\nC833_=_C911 ,C833_=_C912 ,C833_=_C913 ,C833_=_C914 ,C833_=_C915 ,C833_=_C916 ,\nC833_=_C917 ,C833_=_C918 ,C833_=_C919 ,C833_=_C920 ,C833_=_C921</w:t>
      </w:r>
    </w:p>
    <w:p>
      <w:pPr>
        <w:pStyle w:val="PreformattedText"/>
        <w:bidi w:val="0"/>
        <w:spacing w:before="0" w:after="0"/>
        <w:jc w:val="left"/>
        <w:rPr/>
      </w:pPr>
      <w:r>
        <w:rPr/>
        <w:t xml:space="preserve"> </w:t>
      </w:r>
      <w:r>
        <w:rPr/>
        <w:t>,C833_=_C922 ,\nC833_=_C923 ,C833_=_C924 ,C835_=_C883 ,C835_=_C927 ,C835_=_C955 ,C835_=_C956 ,\nC835_=_C957 ,C835_=_C958 ,C835_=_C959 ,C835_=_C960 ,C835_=_C961 ,C835_=_C962 ,\nC835_=_C963 ,C835_=_C964 ,C835_=_C965 ,C835_=_C966 ,C835_=_C967 ,C835_=_C968 ,\nC880_=_C883 ,C880_=_C910 ,C880_=_C911 ,C880_=_C912 ,C880_=_C913 ,C880_=_C914 ,\nC880_=_C915 ,C880_=_C916 ,C880_=_C917 ,C880_=_C918 ,C880_=_C919 ,C880_=_C920 ,\nC880_=_C921 ,C880_=_C922 ,C880_=_C923 ,C880_=_C924 ,C883_=_C927 ,C883_=_C955 ,\nC883_=_C956 ,C883_=_C957 ,C883_=_C958 ,C883_=_C959 ,C883_=_C960 ,C883_=_C961 ,\nC883_=_C962 ,C883_=_C963 ,C883_=_C964 ,C883_=_C965 ,C883_=_C966 ,C883_=_C967 ,\nC883_=_C968 ,C910_=_C911 ,C910_=_C912 ,C910_=_C913 ,C910_=_C914 ,C910_=_C915 ,\nC910_=_C916 ,C910_=_C917 ,C910_=_C918 ,C910_=_C919 ,C910_=_C920 ,C910_=_C921 ,\nC910_=_C922 ,C910_=_C923 ,C910_=_C924 ,C910_=_C927 ,C911_=_C912 ,C911_=_C913 ,\nC911_=_C914 ,C911_=_C915 ,C911_=_C916 ,C911_=_C917 ,C911_=_C918 ,C911_=_C919 ,\nC911_=_C920 ,C911_=_C921 ,C911_=_C922 ,C911_=_C923 ,C911_=_C924 ,C911_=_C955 ,\nC912_=_C913 ,C912_=_C914 ,C912_=_C915 ,C912_=_C916 ,C912_=_C917 ,C912_=_C918 ,\nC912_=_C919 ,C912_=_C920 ,C912_=_C921 ,C912_=_C922 ,C912_=_C923 ,C912_=_C924 ,\nC912_=_C956 ,C913_=_C914 ,C913_=_C915 ,C913_=_C916 ,C913_=_C917 ,C913_=_C918 ,\nC913_=_C919 ,C913_=_C920 ,C913_=_C921 ,C913_=_C922 ,C913_=_C923 ,C913_=_C924 ,\nC913_=_C957 ,C914_=_C915 ,C914_=_C916 ,C914_=_C917 ,C914_=_C918 ,C914_=_C919 ,\nC914_=_C920 ,C914_=_C921 ,C914_=_C922 ,C914_=_C923 ,C914_=_C924 ,C914_=_C959 ,\nC915_=_C916 ,C915_=_C917 ,C915_=_C918 ,C915_=_C919 ,C915_=_C920 ,C915_=_C921 ,\nC915_=_C922 ,C915_=_C923 ,C915_=_C924 ,C915_=_C960 ,C916_=_C917 ,C916_=_C918 ,\nC916_=_C919 ,C916_=_C920 ,C916_=_C921 ,C916_=_C922 ,C916_=_C923 ,C916_=_C924 ,\nC916_=_C961 ,C917_=_C918 ,C917_=_C919 ,C917_=_C920 ,C917_=_C921 ,C917_=_C922 ,\nC917_=_C923 ,C917_=_C924 ,C917_=_C962 ,C918_=_C919 ,C918_=_C920 ,C918_=_C921 ,\nC918_=_C922 ,C918_=_C923 ,C918_=_C924 ,C918_=_C963 ,C919_=_C920 ,C919_=_C921 ,\nC919_=_C922 ,C919_=_C923 ,C919_=_C924 ,C919_=_C964 ,C920_=_C921 ,C920_=_C922 ,\nC920_=_C923 ,C920_=_C924 ,C920_=_C965 ,C921_=_C922 ,C921_=_C923 ,C921_=_C924 ,\nC921_=_C966 ,C922_=_C923 ,C922_=_C924 ,C922_=_C967 ,C923_=_C924 ,C923_=_C968 ,\nC927_=_C955 ,C927_=_C956 ,C927_=_C957 ,C927_=_C958 ,C927_=_C959 ,C927_=_C960 ,\nC927_=_C961 ,C927_=_C962 ,C927_=_C963 ,C927_=_C964 ,C927_=_C965 ,C927_=_C966 ,\nC927_=_C967 ,C927_=_C968 ,C955_=_C956 ,C955_=_C957 ,C955_=_C958 ,C955_=_C959 ,\nC955_=_C960 ,C955_=_C961 ,C955_=_C962 ,C955_=_C963 ,C955_=_C964 ,C955_=_C965 ,\nC955_=_C966 ,C955_=_C967 ,C955_=_C968 ,C956_=_C957 ,C956_=_C958 ,C956_=_C959 ,\nC956_=_C960 ,C956_=_C961 ,C956_=_C962 ,C956_=_C963 ,C956_=_C964 ,C956_=_C965 ,\nC956_=_C966 ,C956_=_C967 ,C956_=_C968 ,C957_=_C958 ,C957_=_C959 ,C957_=_C960 ,\nC957_=_C961 ,C957_=_C962 ,C957_=_C963 ,C957_=_C964 ,C957_=_C965 ,C957_=_C966 ,\nC957_=_C967 ,C957_=_C968 ,C958_=_C959 ,C958_=_C960 ,C958_=_C961 ,C958_=_C962 ,\nC958_=_C963 ,C958_=_C964 ,C958_=_C965 ,C958_=_C966 ,C958_=_C967 ,C958_=_C96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79[shape=box, label="id:79 level: 2\n541: C1 C2 C3 C4 C5 \nC6 C7 C8 C9 C10 C11 \nC12 C14 C16 C17 C18 C19 \nC20 C21 C22 C23 C24 C25 \nC27 C29 C30 C32 C33 C34 \nC35 C36 C37 C38 C39 C40 \nC41 C42 C43 C45 C46 C47 \nC48 C49 C50 C51 C52 C53 \nC54 C56 C57 C61 C62 C63 \nC64 C65 C66 C67 C68 C69 \nC70 C71 C72 C73 C74 C75 \nC76 C77 C78 C79 C80 C81 \nC83 C84 C85 C86 C87 C88 \nC90 C92 C94 C95 C96 C97 \nC99 C101 C102 C103 C105 C106 \nC107 C108 C109 C110 C111 C112 \nC113 C114 C115 C116 C117 C118 \nC119 C120 C121 C122 C123 C124 \nC125 C126 C127 C128 C129 C130 \nC131 C132 C133 C134 C135 C136 \nC139 C140 C141 C142 C143 C151 \nC167 C170 C172 C174 C176 C178 \nC179 C181 C185 C189 C191 C194 \nC207 C219 C220 C221 C222 C223 \nC232 C247 C248 C250 C252 C254 \nC256 C257 C259 C263 C267 C269 \nC272 C285 C296 C297 C299 C300 \nC302 C310 C324 C325 C327 C329 \nC330 C331 C332 C334 C336 C337 \nC338 C340 C341 C342 C343 C344 \nC345 C346 C347 C348 C349 C350 \nC351 C352 C353 C354 C355 C356 \nC357 C358 C359 C360 C361 C362 \nC363 C364 C365 C366 C367 C368 \nC369 C370 C371 C372 C373 C374 \nC375 C383 C398 C399 C401 C402 \nC403 C404 C406 C408 C409 C410 \nC412 C413 C414 C415 C416 C417 \nC418 C419 C420 C421 C422 C423 \nC424 C425 C426 C427 C428 C429 \nC430 C431 C432 C433 C434 C435 \nC436 C437 C438 C439 C440 C441 \nC442 C443 C444 C445 C446 C454 \nC468 C469 C470 C471 C472 C474 \nC476 C477 C478 C480 C481 C482 \nC483 C484 C485 C486 C487 C488 \nC489 C490 C491 C492 C493 C494 \nC495 C496 C497 C498 C499 C500 \nC501 C502 C503 C504 C505 C506 \nC507 C508 C509 C510 C511 C512 \nC513 C521 C536 C539 C540 C541 \nC542 C543 C544 C545 C546 C547 \nC548 C550 C552 C553 C555 C556 \nC557 C558 C559 C560 C561 C562 \nC563 C564 C565 C566 C568 C569 \nC570 C571 C572 C573 C574 C575 \nC576 C577 C578 C586 C600 C602 \nC603 C604 C605 C606 C607 C608 \nC609 C610 C612 C614 C615 C617 \nC618 C619 C620 C621 C622 C623 \nC624 C625 C626 C627 C628 C630 \nC631 C632 C633 C634 C635 C636 \nC637 C638 C639 C640 C641 C642 \nC643 C644 C645 C646 C647 C648 \nC649 C650 C651 C652 C653 C654 \nC655 C656 C657 C658 C659 C662 \nC663 C667 C671 C673 C676 C689 \nC700 C701 C702 C703 C704 C705 \nC706 C707 C708 C709 C710 C711 \nC712 C713 C714 C715 C716 C717 \nC718 C722 C724 C728 C730 C733 \nC746 C762 C777 C778 C782 C784 \nC787 C800 C811 C812 C813 C814 \nC815 C816 C817 C818 C819 C820 \nC821 C822 C823 C824 C825 C826 \nC827 C831 C833 C835 C838 C851 \nC865 C872 C880 C881 C883 C886 \nC899 C910 C911 C913 C914 C915 \nC916 C917 C918 C919 C920 C921 \nC922 C923 C924 C927 C928 C931 \nC944 C955 C957 C958 C959 C960 \nC961 C962 C963 C964 C965 C966 \nC967 C968 C972 C973 C986 C997 \nC1012 C1014 C1015 C1016 C1017 C1018 \nC1019 C1020 C1021 C1022 C1023 C1024 \nC1026 C1027 C1028 C1029 C1030 C1031 \nC1032 C1033 C1034 C1035 C1050 C1060 \nC1084 C1092 C1115 C1121 C1144 C1148 \nC1169 C1171 C1190 C1191 C1202 C1203 \nC1204 C1205 C1206 C1210 C1227 C1241 \nC1252 C1259 \n14449: C1_=_C2( C1 C2 ) C1_=_C3( C1 C3 ) C1_=_C4( C1 C4 ) C1_=_C5( C1 C5 ) C1_=_C6( C1 C6 ) \nC1_=_C7( C1 C7 ) C1_=_C8( C1 C8 ) C1_=_C9( C1 C9 ) C1_=_C10( C1 C10 ) C1_=_C11( C1 C11 ) C1_=_C12( C1 C12 ) \nC1_=_C14( C1 C14 ) C1_=_C16( C1 C16 ) C1_=_C17( C1 C17 ) C1_=_C18( C1 C18 ) C1_=_C19( C1 C19 ) C1_=_C20( C1 C20 ) \nC1_=_C21( C1 C21 ) C1_=_C22( C1 C22 ) C1_=_C23( C1 C23 ) C1_=_C24( C1 C24 ) C1_=_C25( C1 C25 ) C1_=_C27( C1 C27 ) \nC1_=_C29( C1 C29 ) C1_=_C30( C1 C30 ) C1_=_C32( C1 C32 ) C1_=_C33( C1 C33 ) C1_=_C34( C1 C34 ) C1_=_C35( C1 C35 ) \nC1_=_C36( C1 C36 ) C1_=_C37( C1 C37 ) C1_=_C38( C1 C38 ) C1_=_C39( C1 C39 ) C1_=_C40( C1 C40 ) C1_=_C41( C1 C41 ) \nC1_=_C42( C1 C42 ) C1_=_C43( C1 C43 ) C1_=_C45( C1 C45 ) C1_=_C46( C1 C46 ) C1_=_C47( C1 C47 ) C1_=_C48( C1 C48 ) \nC1_=_C49( C1 C49 ) C1_=_C50( C1 C50 ) C1_=_C51( C1 C51 ) C1_=_C52( C1 C52 ) C1_=_C53( C1 C53 ) C1_=_C54( C1 C54 ) \nC1_=_C83( C1 C83 ) C1_=_C84( C1 C84 ) C1_=_C85( C1 C85 ) C1_=_C86( C1 C86 ) C1_=_C87( C1 C87 ) C1_=_C88( C1 C88 ) \nC1_=_C90( C1 C90 ) C1_=_C92( C1 C92 ) C1_=_C94( C1 C94 ) C1_=_C95( C1 C95 ) C1_=_C96( C1 C96 ) C1_=_C97( C1 C97 ) \nC1_=_C99( C1 C99 ) C1_=_C101( C1 C101 ) C1_=_C102( C1 C102 ) C1_=_C103( C1 C103 ) C1_=_C105( C1 C105 ) C1_=_C106( C1 C106 ) \nC1_=_C107( C1 C107 ) C1_=_C108( C1 C108 ) C1_=_C109( C1 C109 ) C1_=_C110( C1 C110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4( C2 C14 ) C2_=_C16( C2 C16 ) \nC2_=_C17( C2 C17 ) C2_=_C18( C2 C18 ) C2_=_C19( C2 C19 ) C2_=_C20( C2 C20 ) C2_=_C21( C2 C21 ) C2_=_C22( C2 C22 ) \nC2_=_C23( C2 C23 ) C2_=_C24( C2 C24 ) C2_=_C25( C2 C25 ) C2_=_C27( C2 C27 ) C2_=_C29( C2 C29 ) C2_=_C30( C2 C30 ) \nC2_=_C32( C2 C32 ) C2_=_C33( C2 C33 ) C2_=_C34( C2 C34 ) C2_=_C35( C2 C35 ) C2_=_C36( C2 C36 ) C2_=_C37( C2 C37 ) \nC2_=_C38( C2 C38 ) C2_=_C39( C2 C39 ) C2_=_C40( C2 C40 ) C2_=_C41( C2 C41 ) C2_=_C42( C2 C42 ) C2_=_C43( C2 C43 ) \nC2_=_C45( C2 C45 ) C2_=_C46( C2 C46 ) C2_=_C47( C2 C47 ) C2_=_C48( C2 C48 ) C2_=_C49( C2 C49 ) C2_=_C50( C2 C50 ) \nC2_=_C51( C2 C51 ) C2_=_C52( C2 C52 ) C2_=_C53( C2 C53 ) C2_=_C54( C2 C54 ) C2_=_C83( C2 C83 ) C2_=_C139( C2 C139 ) \nC2_=_C140( C2 C140 ) C2_=_C141( C2 C141 ) C2_=_C142( C2 C142 ) C2_=_C143( C2 C143 ) C2_=_C151( C2 C151 ) C3_=_C4( C3 C4 ) \nC3_=_C5( C3 C5 ) C3_=_C6( C3 C6 ) C3_=_C7( C3 C7 ) C3_=_C8( C3 C8 ) C3_=_C9( C3 C9 ) C3_=_C10( C3 C10 ) \nC3_=_C11( C3 C11 ) C3_=_C12( C3 C12 ) C3_=_C14( C3 C14 ) C3_=_C16( C3 C16 ) C3_=_C17( C3 C17 ) C3_=_C18( C3 C18 ) \nC3_=_C19( C3 C19 ) C3_=_C20( C3 C20 ) C3_=_C21( C3 C21 ) C3_=_C22( C3 C22 ) C3_=_C23( C3 C23 ) C3_=_C24( C3 C24 ) \nC3_=_C25( C3 C25 ) C3_=_C27( C3 C27 ) C3_=_C29( C3 C29 ) C3_=_C30( C3 C30 ) C3_=_C32(</w:t>
      </w:r>
    </w:p>
    <w:p>
      <w:pPr>
        <w:pStyle w:val="PreformattedText"/>
        <w:bidi w:val="0"/>
        <w:spacing w:before="0" w:after="0"/>
        <w:jc w:val="left"/>
        <w:rPr/>
      </w:pPr>
      <w:r>
        <w:rPr/>
        <w:t xml:space="preserve"> </w:t>
      </w:r>
      <w:r>
        <w:rPr/>
        <w:t>C3 C32 ) C3_=_C33( C3 C33 ) \nC3_=_C34( C3 C34 ) C3_=_C35( C3 C35 ) C3_=_C36( C3 C36 ) C3_=_C37( C3 C37 ) C3_=_C38( C3 C38 ) C3_=_C39( C3 C39 ) \nC3_=_C40( C3 C40 ) C3_=_C41( C3 C41 ) C3_=_C42( C3 C42 ) C3_=_C43( C3 C43 ) C3_=_C45( C3 C45 ) C3_=_C46( C3 C46 ) \nC3_=_C47( C3 C47 ) C3_=_C48( C3 C48 ) C3_=_C49( C3 C49 ) C3_=_C50( C3 C50 ) C3_=_C51( C3 C51 ) C3_=_C52( C3 C52 ) \nC3_=_C53( C3 C53 ) C3_=_C54( C3 C54 ) C3_=_C56( C3 C56 ) C3_=_C85( C3 C85 ) C3_=_C167( C3 C167 ) C3_=_C170( C3 C170 ) \nC3_=_C172( C3 C172 ) C3_=_C174( C3 C174 ) C3_=_C176( C3 C176 ) C3_=_C178( C3 C178 ) C3_=_C179( C3 C179 ) C3_=_C181( C3 C181 ) \nC3_=_C185( C3 C185 ) C3_=_C189( C3 C189 ) C3_=_C191( C3 C191 ) C3_=_C194( C3 C194 ) C3_=_C207( C3 C207 ) C4_=_C5( C4 C5 ) \nC4_=_C6( C4 C6 ) C4_=_C7( C4 C7 ) C4_=_C8( C4 C8 ) C4_=_C9( C4 C9 ) C4_=_C10( C4 C10 ) C4_=_C11( C4 C11 ) \nC4_=_C12( C4 C12 ) C4_=_C14( C4 C14 ) C4_=_C16( C4 C16 ) C4_=_C17( C4 C17 ) C4_=_C18( C4 C18 ) C4_=_C19( C4 C19 ) \nC4_=_C20( C4 C20 ) C4_=_C21( C4 C21 ) C4_=_C22( C4 C22 ) C4_=_C23( C4 C23 ) C4_=_C24( C4 C24 ) C4_=_C25( C4 C25 ) \nC4_=_C27( C4 C27 ) C4_=_C29( C4 C29 ) C4_=_C30( C4 C30 ) C4_=_C32( C4 C32 ) C4_=_C33( C4 C33 ) C4_=_C34( C4 C34 ) \nC4_=_C35( C4 C35 ) C4_=_C36( C4 C36 ) C4_=_C37( C4 C37 ) C4_=_C38( C4 C38 ) C4_=_C39( C4 C39 ) C4_=_C40( C4 C40 ) \nC4_=_C41( C4 C41 ) C4_=_C42( C4 C42 ) C4_=_C43( C4 C43 ) C4_=_C45( C4 C45 ) C4_=_C46( C4 C46 ) C4_=_C47( C4 C47 ) \nC4_=_C48( C4 C48 ) C4_=_C49( C4 C49 ) C4_=_C50( C4 C50 ) C4_=_C51( C4 C51 ) C4_=_C52( C4 C52 ) C4_=_C53( C4 C53 ) \nC4_=_C54( C4 C54 ) C4_=_C86( C4 C86 ) C4_=_C219( C4 C219 ) C4_=_C220( C4 C220 ) C4_=_C221( C4 C221 ) C4_=_C222( C4 C222 ) \nC4_=_C223( C4 C223 ) C4_=_C232( C4 C232 ) C5_=_C6( C5 C6 ) C5_=_C7( C5 C7 ) C5_=_C8( C5 C8 ) C5_=_C9( C5 C9 ) \nC5_=_C10( C5 C10 ) C5_=_C11( C5 C11 ) C5_=_C12( C5 C12 ) C5_=_C14( C5 C14 ) C5_=_C16( C5 C16 ) C5_=_C17( C5 C17 ) \nC5_=_C18( C5 C18 ) C5_=_C19( C5 C19 ) C5_=_C20( C5 C20 ) C5_=_C21( C5 C21 ) C5_=_C22( C5 C22 ) C5_=_C23( C5 C23 ) \nC5_=_C24( C5 C24 ) C5_=_C25( C5 C25 ) C5_=_C27( C5 C27 ) C5_=_C29( C5 C29 ) C5_=_C30( C5 C30 ) C5_=_C32( C5 C32 ) \nC5_=_C33( C5 C33 ) C5_=_C34( C5 C34 ) C5_=_C35( C5 C35 ) C5_=_C36( C5 C36 ) C5_=_C37( C5 C37 ) C5_=_C38( C5 C38 ) \nC5_=_C39( C5 C39 ) C5_=_C40( C5 C40 ) C5_=_C41( C5 C41 ) C5_=_C42( C5 C42 ) C5_=_C43( C5 C43 ) C5_=_C45( C5 C45 ) \nC5_=_C46( C5 C46 ) C5_=_C47( C5 C47 ) C5_=_C48( C5 C48 ) C5_=_C49( C5 C49 ) C5_=_C50( C5 C50 ) C5_=_C51( C5 C51 ) \nC5_=_C52( C5 C52 ) C5_=_C53( C5 C53 ) C5_=_C54( C5 C54 ) C5_=_C57( C5 C57 ) C5_=_C87( C5 C87 ) C5_=_C247( C5 C247 ) \nC5_=_C248( C5 C248 ) C5_=_C250( C5 C250 ) C5_=_C252( C5 C252 ) C5_=_C254( C5 C254 ) C5_=_C256( C5 C256 ) C5_=_C257( C5 C257 ) \nC5_=_C259( C5 C259 ) C5_=_C263( C5 C263 ) C5_=_C267( C5 C267 ) C5_=_C269( C5 C269 ) C5_=_C272( C5 C272 ) C5_=_C285( C5 C285 ) \nC6_=_C7( C6 C7 ) C6_=_C8( C6 C8 ) C6_=_C9( C6 C9 ) C6_=_C10( C6 C10 ) C6_=_C11( C6 C11 ) C6_=_C12( C6 C12 ) \nC6_=_C14( C6 C14 ) C6_=_C16( C6 C16 ) C6_=_C17( C6 C17 ) C6_=_C18( C6 C18 ) C6_=_C19( C6 C19 ) C6_=_C20( C6 C20 ) \nC6_=_C21( C6 C21 ) C6_=_C22( C6 C22 ) C6_=_C23( C6 C23 ) C6_=_C24( C6 C24 ) C6_=_C25( C6 C25 ) C6_=_C27( C6 C27 ) \nC6_=_C29( C6 C29 ) C6_=_C30( C6 C30 ) C6_=_C32( C6 C32 ) C6_=_C33( C6 C33 ) C6_=_C34( C6 C34 ) C6_=_C35( C6 C35 ) \nC6_=_C36( C6 C36 ) C6_=_C37( C6 C37 ) C6_=_C38( C6 C38 ) C6_=_C39( C6 C39 ) C6_=_C40( C6 C40 ) C6_=_C41( C6 C41 ) \nC6_=_C42( C6 C42 ) C6_=_C43( C6 C43 ) C6_=_C45( C6 C45 ) C6_=_C46( C6 C46 ) C6_=_C47( C6 C47 ) C6_=_C48( C6 C48 ) \nC6_=_C49( C6 C49 ) C6_=_C50( C6 C50 ) C6_=_C51( C6 C51 ) C6_=_C52( C6 C52 ) C6_=_C53( C6 C53 ) C6_=_C54( C6 C54 ) \nC6_=_C88( C6 C88 ) C6_=_C296( C6 C296 ) C6_=_C297( C6 C297 ) C6_=_C299( C6 C299 ) C6_=_C300( C6 C300 ) C6_=_C302( C6 C302 ) \nC6_=_C310( C6 C310 ) C7_=_C8( C7 C8 ) C7_=_C9( C7 C9 ) C7_=_C10( C7 C10 ) C7_=_C11( C7 C11 ) C7_=_C12( C7 C12 ) \nC7_=_C14( C7 C14 ) C7_=_C16( C7 C16 ) C7_=_C17( C7 C17 ) C7_=_C18( C7 C18 ) C7_=_C19( C7 C19 ) C7_=_C20( C7 C20 ) \nC7_=_C21( C7 C21 ) C7_=_C22( C7 C22 ) C7_=_C23( C7 C23 ) C7_=_C24( C7 C24 ) C7_=_C25( C7 C25 ) C7_=_C27( C7 C27 ) \nC7_=_C29( C7 C29 ) C7_=_C30( C7 C30 ) C7_=_C32( C7 C32 ) C7_=_C33( C7 C33 ) C7_=_C34( C7 C34 ) C7_=_C35( C7 C35 ) \nC7_=_C36( C7 C36 ) C7_=_C37( C7 C37 ) C7_=_C38( C7 C38 ) C7_=_C39( C7 C39 ) C7_=_C40( C7 C40 ) C7_=_C41( C7 C41 ) \nC7_=_C42( C7 C42 ) C7_=_C43( C7 C43 ) C7_=_C45( C7 C45 ) C7_=_C46( C7 C46 ) C7_=_C47( C7 C47 ) C7_=_C48( C7 C48 ) \nC7_=_C49( C7 C49 ) C7_=_C50( C7 C50 ) C7_=_C51( C7 C51 ) C7_=_C52( C7 C52 ) C7_=_C53( C7 C53 ) C7_=_C54( C7 C54 ) \nC7_=_C139( C7 C139 ) C7_=_C170( C7 C170 ) C7_=_C219( C7 C219 ) C7_=_C248( C7 C248 ) C7_=_C296( C7 C296 ) C7_=_C324( C7 C324 ) \nC7_=_C325( C7 C325 ) C7_=_C327( C7 C327 ) C7_=_C329( C7 C329 ) C7_=_C330( C7 C330 ) C7_=_C331( C7 C331 ) C7_=_C332( C7 C332 ) \nC7_=_C334( C7 C334 ) C7_=_C336( C7 C336 ) C7_=_C337( C7 C337 ) C7_=_C338( C7 C338 ) C7_=_C340( C7 C340 ) C7_=_C341( C7 C341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8_=_C9( C8 C9 ) C8_=_C10( C8 C10 ) C8_=_C11( C8 C11 ) C8_=_C12( C8 C12 ) C8_=_C14( C8 C14 ) C8_=_C16( C8 C16 ) \nC8_=_C17( C8 C17 ) C8_=_C18( C8 C18 ) C8_=_C19( C8 C19 ) C8_=_C20( C8 C20 ) C8_=_C21( C8 C21 ) C8_=_C22( C8 C22 ) \nC8_=_C23( C8 C23 ) C8_=_C24( C8 C24 ) C8_=_C25( C8 C25 ) C8_=_C27( C8 C27 ) C8_=_C29( C8 C29 ) C8_=_C30( C8 C30 ) \nC8_=_C32( C8 C32 ) C8_=_C33( C8 C33 ) C8_=_C34( C8 C34 ) C8_=_C35( C8 C35 ) C8_=_C36( C8 C36 ) C8_=_C37( C8 C37 ) \nC8_=_C38( C8 C38 ) C8_=_C39( C8 C39 ) C8_=_C40( C8 C40 ) C8_=_C41( C8 C41 ) C8_=_C42( C8 C42 ) C8_=_C43( C8 C43 ) \nC8_=_C45( C8 C45 ) C8_=_C46( C8 C46 ) C8_=_C47( C8 C47 ) C8_=_C48( C8 C48 ) C8_=_C49( C8 C49 ) C8_=_C50( C8 C50 ) \nC8_=_C51( C8 C51 ) C8_=_C52( C8 C52 ) C8_=_C53( C8 C53 ) C8_=_C54( C8 C54 ) C8_=_C90( C8 C90 ) C8_=_C324( C8 C324 ) \nC8_=_C372( C8 C372 ) C8_=_C373( C8 C373 ) C8_=_C374( C8 C374 ) C8_=_C375( C8 C375 ) C8_=_C383( C8 C383 ) C9_=_C10( C9 C10 ) \nC9_=_C11( C9 C11 ) C9_=_C12( C9 C12 ) C9_=_C14( C9 C14 ) C9_=_C16( C9 C16 ) C9_=_C17( C9 C17 ) C9_=_C18( C9 C18 ) \nC9_=_C19( C9 C19 ) C9_=_C20( C9 C20 ) C9_=_C21( C9 C21 ) C9_=_C22( C9 C22 ) C9_=_C23( C9 C23 ) C9_=_C24( C9 C24 ) \nC9_=_C25( C9 C25 ) C9_=_C27( C9 C27 ) C9_=_C29( C9 C29 ) C9_=_C30( C9 C30 ) C9_=_C32( C9 C32 ) C9_=_C33( C9 C33 ) \nC9_=_C34( C9 C34 ) C9_=_C35( C9 C35 ) C9_=_C36( C9 C36 ) C9_=_C37( C9 C37 ) C9_=_C38( C9 C38 ) C9_=_C39( C9 C39 ) \nC9_=_C40( C9 C40 ) C9_=_C41( C9 C41 ) C9_=_C42( C9 C42 ) C9_=_C43( C9 C43 ) C9_=_C45( C9 C45 ) C9_=_C46( C9 C46 ) \nC9_=_C47( C9 C47 ) C9_=_C48( C9 C48 ) C9_=_C49( C9 C49 ) C9_=_C50( C9 C50 ) C9_=_C51( C9 C51 ) C9_=_C52( C9 C52 ) \nC9_=_C53( C9 C53 ) C9_=_C54( C9 C54 ) C9_=_C140( C9 C140 ) C9_=_C172( C9 C172 ) C9_=_C220( C9 C220 ) C9_=_C250( C9 C250 ) \nC9_=_C297( C9 C297 ) C9_=_C372( C9 C372 ) C9_=_C398( C9 C398 ) C9_=_C399( C9 C399 ) C9_=_C401( C9 C401 ) C9_=_C402( C9 C402 ) \nC9_=_C403( C9 C403 ) C9_=_C404( C9 C404 ) C9_=_C406( C9 C406 ) C9_=_C408( C9 C408 ) C9_=_C409( C9 C409 ) C9_=_C410( C9 C410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10_=_C11( C10 C11 ) C10_=_C12( C10 C12 ) C10_=_C14( C10 C14 ) C10_=_C16( C10 C16 ) \nC10_=_C17( C10 C17 ) C10_=_C18( C10 C18 ) C10_=_C19( C10 C19 ) C10_=_C20( C10 C20 ) C10_=_C21( C10 C21 ) C10_=_C22( C10 C22 ) \nC10_=_C23( C10 C23 ) C10_=_C24( C10 C24 ) C10_=_C25( C10 C25 ) C10_=_C27( C10 C27 ) C10_=_C29( C10 C29 ) C10_=_C30( C10 C30 ) \nC10_=_C32( C10 C32 ) C10_=_C33( C10 C33 ) C10_=_C34( C10 C34 ) C10_=_C35( C10 C35 ) C10_=_C36( C10 C36 ) C10_=_C37( C10 C37 ) \nC10_=_C38( C10 C38 ) C10_=_C39( C10 C39 ) C10_=_C40( C10 C40 ) C10_=_C41( C10 C41 ) C10_=_C42( C10 C42 ) C10_=_C43( C10 C43 ) \nC10_=_C45( C10 C45 ) C10_=_C46( C10 C46 ) C10_=_C47( C10 C47 ) C10_=_C48( C10 C48 ) C10_=_C49( C10 C49 ) C10_=_C50( C10 C50 ) \nC10_=_C51( C10 C51 ) C10_=_C52( C10 C52 ) C10_=_C53( C10 C53 ) C10_=_C54( C10 C54 ) C10_=_C92( C10 C92 ) C10_=_C327( C10 C327 ) \nC10_=_C398( C10 C398 ) C10_=_C444( C10 C444 ) C10_=_C445( C10 C445 ) C10_=_C446( C10 C446 ) C10_=_C454( C10 C454 ) C11_=_C12( C11 C12 ) \nC11_=_C14( C11 C14 ) C11_=_C16( C11 C16 ) C11_=_C17( C11 C17 ) C11_=_C18( C11 C18 ) C11_=_C19( C11 C19 ) C11_=_C20( C11 C20 ) \nC11_=_C21( C11 C21 ) C11_=_C22( C11 C22 ) C11_=_C23( C11 C23 ) C11_=_C24( C11 C24 ) C11_=_C25( C11 C25 ) C11_=_C27( C11 C27 ) \nC11_=_C29( C11 C29 ) C11_=_C30( C11 C30 ) C11_=_C32( C11 C32 ) C11_=_C33( C11 C33 ) C11_=_C34( C11 C34 ) C11_=_C35( C11 C35 ) \nC11_=_C36( C11 C36 ) C11_=_C37( C11 C37 ) C11_=_C38( C11 C38 ) C11_=_C39( C11 C39 ) C11_=_C40( C11 C40 ) C11_=_C41( C11 C41 ) \nC11_=_C42( C11 C42 ) C11_=_C43( C11 C43 ) C11_=_C45( C11 C45 ) C11_=_C46(</w:t>
      </w:r>
    </w:p>
    <w:p>
      <w:pPr>
        <w:pStyle w:val="PreformattedText"/>
        <w:bidi w:val="0"/>
        <w:spacing w:before="0" w:after="0"/>
        <w:jc w:val="left"/>
        <w:rPr/>
      </w:pPr>
      <w:r>
        <w:rPr/>
        <w:t xml:space="preserve"> </w:t>
      </w:r>
      <w:r>
        <w:rPr/>
        <w:t>C11 C46 ) C11_=_C47( C11 C47 ) C11_=_C48( C11 C48 ) \nC11_=_C49( C11 C49 ) C11_=_C50( C11 C50 ) C11_=_C51( C11 C51 ) C11_=_C52( C11 C52 ) C11_=_C53( C11 C53 ) C11_=_C54( C11 C54 ) \nC11_=_C141( C11 C141 ) C11_=_C174( C11 C174 ) C11_=_C221( C11 C221 ) C11_=_C252( C11 C252 ) C11_=_C299( C11 C299 ) C11_=_C373( C11 C373 ) \nC11_=_C444( C11 C444 ) C11_=_C468( C11 C468 ) C11_=_C469( C11 C469 ) C11_=_C470( C11 C470 ) C11_=_C471( C11 C471 ) C11_=_C472( C11 C472 ) \nC11_=_C474( C11 C474 ) C11_=_C476( C11 C476 ) C11_=_C477( C11 C477 ) C11_=_C478( C11 C478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2_=_C14( C12 C14 ) C12_=_C16( C12 C16 ) C12_=_C17( C12 C17 ) C12_=_C18( C12 C18 ) C12_=_C19( C12 C19 ) C12_=_C20( C12 C20 ) \nC12_=_C21( C12 C21 ) C12_=_C22( C12 C22 ) C12_=_C23( C12 C23 ) C12_=_C24( C12 C24 ) C12_=_C25( C12 C25 ) C12_=_C27( C12 C27 ) \nC12_=_C29( C12 C29 ) C12_=_C30( C12 C30 ) C12_=_C32( C12 C32 ) C12_=_C33( C12 C33 ) C12_=_C34( C12 C34 ) C12_=_C35( C12 C35 ) \nC12_=_C36( C12 C36 ) C12_=_C37( C12 C37 ) C12_=_C38( C12 C38 ) C12_=_C39( C12 C39 ) C12_=_C40( C12 C40 ) C12_=_C41( C12 C41 ) \nC12_=_C42( C12 C42 ) C12_=_C43( C12 C43 ) C12_=_C45( C12 C45 ) C12_=_C46( C12 C46 ) C12_=_C47( C12 C47 ) C12_=_C48( C12 C48 ) \nC12_=_C49( C12 C49 ) C12_=_C50( C12 C50 ) C12_=_C51( C12 C51 ) C12_=_C52( C12 C52 ) C12_=_C53( C12 C53 ) C12_=_C54( C12 C54 ) \nC12_=_C94( C12 C94 ) C12_=_C329( C12 C329 ) C12_=_C401( C12 C401 ) C12_=_C468( C12 C468 ) C12_=_C512( C12 C512 ) C12_=_C513( C12 C513 ) \nC12_=_C521( C12 C521 ) C14_=_C16( C14 C16 ) C14_=_C17( C14 C17 ) C14_=_C18( C14 C18 ) C14_=_C19( C14 C19 ) C14_=_C20( C14 C20 ) \nC14_=_C21( C14 C21 ) C14_=_C22( C14 C22 ) C14_=_C23( C14 C23 ) C14_=_C24( C14 C24 ) C14_=_C25( C14 C25 ) C14_=_C27( C14 C27 ) \nC14_=_C29( C14 C29 ) C14_=_C30( C14 C30 ) C14_=_C32( C14 C32 ) C14_=_C33( C14 C33 ) C14_=_C34( C14 C34 ) C14_=_C35( C14 C35 ) \nC14_=_C36( C14 C36 ) C14_=_C37( C14 C37 ) C14_=_C38( C14 C38 ) C14_=_C39( C14 C39 ) C14_=_C40( C14 C40 ) C14_=_C41( C14 C41 ) \nC14_=_C42( C14 C42 ) C14_=_C43( C14 C43 ) C14_=_C45( C14 C45 ) C14_=_C46( C14 C46 ) C14_=_C47( C14 C47 ) C14_=_C48( C14 C48 ) \nC14_=_C49( C14 C49 ) C14_=_C50( C14 C50 ) C14_=_C51( C14 C51 ) C14_=_C52( C14 C52 ) C14_=_C53( C14 C53 ) C14_=_C54( C14 C54 ) \nC14_=_C96( C14 C96 ) C14_=_C331( C14 C331 ) C14_=_C403( C14 C403 ) C14_=_C471( C14 C471 ) C14_=_C536( C14 C536 ) C14_=_C578( C14 C578 ) \nC14_=_C586( C14 C586 ) C16_=_C17( C16 C17 ) C16_=_C18( C16 C18 ) C16_=_C19( C16 C19 ) C16_=_C20( C16 C20 ) C16_=_C21( C16 C21 ) \nC16_=_C22( C16 C22 ) C16_=_C23( C16 C23 ) C16_=_C24( C16 C24 ) C16_=_C25( C16 C25 ) C16_=_C27( C16 C27 ) C16_=_C29( C16 C29 ) \nC16_=_C30( C16 C30 ) C16_=_C32( C16 C32 ) C16_=_C33( C16 C33 ) C16_=_C34( C16 C34 ) C16_=_C35( C16 C35 ) C16_=_C36( C16 C36 ) \nC16_=_C37( C16 C37 ) C16_=_C38( C16 C38 ) C16_=_C39( C16 C39 ) C16_=_C40( C16 C40 ) C16_=_C41( C16 C41 ) C16_=_C42( C16 C42 ) \nC16_=_C43( C16 C43 ) C16_=_C45( C16 C45 ) C16_=_C46( C16 C46 ) C16_=_C47( C16 C47 ) C16_=_C48( C16 C48 ) C16_=_C49( C16 C49 ) \nC16_=_C50( C16 C50 ) C16_=_C51( C16 C51 ) C16_=_C52( C16 C52 ) C16_=_C53( C16 C53 ) C16_=_C54( C16 C54 ) C16_=_C179( C16 C179 ) \nC16_=_C257( C16 C257 ) C16_=_C539( C16 C539 ) C16_=_C600( C16 C600 ) C16_=_C640( C16 C640 ) C16_=_C641( C16 C641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7_=_C18( C17 C18 ) \nC17_=_C19( C17 C19 ) C17_=_C20( C17 C20 ) C17_=_C21( C17 C21 ) C17_=_C22( C17 C22 ) C17_=_C23( C17 C23 ) C17_=_C24( C17 C24 ) \nC17_=_C25( C17 C25 ) C17_=_C27( C17 C27 ) C17_=_C29( C17 C29 ) C17_=_C30( C17 C30 ) C17_=_C32( C17 C32 ) C17_=_C33( C17 C33 ) \nC17_=_C34( C17 C34 ) C17_=_C35( C17 C35 ) C17_=_C36( C17 C36 ) C17_=_C37( C17 C37 ) C17_=_C38( C17 C38 ) C17_=_C39( C17 C39 ) \nC17_=_C40( C17 C40 ) C17_=_C41( C17 C41 ) C17_=_C42( C17 C42 ) C17_=_C43( C17 C43 ) C17_=_C45( C17 C45 ) C17_=_C46( C17 C46 ) \nC17_=_C47( C17 C47 ) C17_=_C48( C17 C48 ) C17_=_C49( C17 C49 ) C17_=_C50( C17 C50 ) C17_=_C51( C17 C51 ) C17_=_C52( C17 C52 ) \nC17_=_C53( C17 C53 ) C17_=_C54( C17 C54 ) C17_=_C63( C17 C63 ) C17_=_C99( C17 C99 ) C17_=_C334( C17 C334 ) C17_=_C406( C17 C406 ) \nC17_=_C474( C17 C474 ) C17_=_C540( C17 C540 ) C17_=_C602( C17 C602 ) C17_=_C640( C17 C640 ) C17_=_C662( C17 C662 ) C17_=_C663( C17 C663 ) \nC17_=_C667( C17 C667 ) C17_=_C671( C17 C671 ) C17_=_C673( C17 C673 ) C17_=_C676( C17 C676 ) C17_=_C689( C17 C689 ) C18_=_C19( C18 C19 ) \nC18_=_C20( C18 C20 ) C18_=_C21( C18 C21 ) C18_=_C22( C18 C22 ) C18_=_C23( C18 C23 ) C18_=_C24( C18 C24 ) C18_=_C25( C18 C25 ) \nC18_=_C27( C18 C27 ) C18_=_C29( C18 C29 ) C18_=_C30( C18 C30 ) C18_=_C32( C18 C32 ) C18_=_C33( C18 C33 ) C18_=_C34( C18 C34 ) \nC18_=_C35( C18 C35 ) C18_=_C36( C18 C36 ) C18_=_C37( C18 C37 ) C18_=_C38( C18 C38 ) C18_=_C39( C18 C39 ) C18_=_C40( C18 C40 ) \nC18_=_C41( C18 C41 ) C18_=_C42( C18 C42 ) C18_=_C43( C18 C43 ) C18_=_C45( C18 C45 ) C18_=_C46( C18 C46 ) C18_=_C47( C18 C47 ) \nC18_=_C48( C18 C48 ) C18_=_C49( C18 C49 ) C18_=_C50( C18 C50 ) C18_=_C51( C18 C51 ) C18_=_C52( C18 C52 ) C18_=_C53( C18 C53 ) \nC18_=_C54( C18 C54 ) C18_=_C181( C18 C181 ) C18_=_C259( C18 C259 ) C18_=_C541( C18 C541 ) C18_=_C603( C18 C603 ) C18_=_C662( C18 C662 ) \nC18_=_C700( C18 C700 ) C18_=_C701( C18 C701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9_=_C20( C19 C20 ) C19_=_C21( C19 C21 ) C19_=_C22( C19 C22 ) C19_=_C23( C19 C23 ) C19_=_C24( C19 C24 ) \nC19_=_C25( C19 C25 ) C19_=_C27( C19 C27 ) C19_=_C29( C19 C29 ) C19_=_C30( C19 C30 ) C19_=_C32( C19 C32 ) C19_=_C33( C19 C33 ) \nC19_=_C34( C19 C34 ) C19_=_C35( C19 C35 ) C19_=_C36( C19 C36 ) C19_=_C37( C19 C37 ) C19_=_C38( C19 C38 ) C19_=_C39( C19 C39 ) \nC19_=_C40( C19 C40 ) C19_=_C41( C19 C41 ) C19_=_C42( C19 C42 ) C19_=_C43( C19 C43 ) C19_=_C45( C19 C45 ) C19_=_C46( C19 C46 ) \nC19_=_C47( C19 C47 ) C19_=_C48( C19 C48 ) C19_=_C49( C19 C49 ) C19_=_C50( C19 C50 ) C19_=_C51( C19 C51 ) C19_=_C52( C19 C52 ) \nC19_=_C53( C19 C53 ) C19_=_C54( C19 C54 ) C19_=_C64( C19 C64 ) C19_=_C101( C19 C101 ) C19_=_C336( C19 C336 ) C19_=_C408( C19 C408 ) \nC19_=_C476( C19 C476 ) C19_=_C542( C19 C542 ) C19_=_C604( C19 C604 ) C19_=_C641( C19 C641 ) C19_=_C700( C19 C700 ) C19_=_C722( C19 C722 ) \nC19_=_C724( C19 C724 ) C19_=_C728( C19 C728 ) C19_=_C730( C19 C730 ) C19_=_C733( C19 C733 ) C19_=_C746( C19 C746 ) C20_=_C21( C20 C21 ) \nC20_=_C22( C20 C22 ) C20_=_C23( C20 C23 ) C20_=_C24( C20 C24 ) C20_=_C25( C20 C25 ) C20_=_C27( C20 C27 ) C20_=_C29( C20 C29 ) \nC20_=_C30( C20 C30 ) C20_=_C32( C20 C32 ) C20_=_C33( C20 C33 ) C20_=_C34( C20 C34 ) C20_=_C35( C20 C35 ) C20_=_C36( C20 C36 ) \nC20_=_C37( C20 C37 ) C20_=_C38( C20 C38 ) C20_=_C39( C20 C39 ) C20_=_C40( C20 C40 ) C20_=_C41( C20 C41 ) C20_=_C42( C20 C42 ) \nC20_=_C43( C20 C43 ) C20_=_C45( C20 C45 ) C20_=_C46( C20 C46 ) C20_=_C47( C20 C47 ) C20_=_C48( C20 C48 ) C20_=_C49( C20 C49 ) \nC20_=_C50( C20 C50 ) C20_=_C51( C20 C51 ) C20_=_C52( C20 C52 ) C20_=_C53( C20 C53 ) C20_=_C54( C20 C54 ) C20_=_C102( C20 C102 ) \nC20_=_C337( C20 C337 ) C20_=_C409( C20 C409 ) C20_=_C477( C20 C477 ) C20_=_C543( C20 C543 ) C20_=_C605( C20 C605 ) C20_=_C762( C20 C762 ) \nC21_=_C22( C21 C22 ) C21_=_C23( C21 C23 ) C21_=_C24( C21 C24 ) C21_=_C25( C21 C25 ) C21_=_C27( C21 C27 ) C21_=_C29( C21 C29 ) \nC21_=_C30( C21 C30 ) C21_=_C32( C21 C32 ) C21_=_C33( C21 C33 ) C21_=_C34( C21 C34 ) C21_=_C35( C21 C35 ) C21_=_C36( C21 C36 ) \nC21_=_C37( C21 C37 ) C21_=_C38( C21 C38 ) C21_=_C39( C21 C39 ) C21_=_C40( C21 C40 ) C21_=_C41( C21 C41 ) C21_=_C42( C21 C42 ) \nC21_=_C43( C21 C43 ) C21_=_C45( C21 C45 ) C21_=_C46( C21 C46 ) C21_=_C47( C21 C47 ) C21_=_C48( C21 C48 ) C21_=_C49( C21 C49 ) \nC21_=_C50( C21 C50 ) C21_=_C51( C21 C51 ) C21_=_C52( C21 C52 ) C21_=_C53( C21 C53 ) C21_=_C54( C21 C54 ) C21_=_C65( C21 C65 ) \nC21_=_C103( C21 C103 ) C21_=_C338( C21 C338 ) C21_=_C410( C21 C410 ) C21_=_C478( C21 C478 ) C21_=_C544( C21 C544 ) C21_=_C606( C21 C606 ) \nC21_=_C642( C21 C642 ) C21_=_C701( C21 C701 ) C21_=_C777( C21 C777 ) C21_=_C778( C21 C778 ) C21_=_C782( C21 C782 ) C21_=_C784( C21 C784 ) \nC21_=_C787( C21 C787 ) C21_=_C800( C21 C800 ) C22_=_C23( C22 C23 ) C22_=_C24( C22 C24 ) C22_=_C25( C22 C25 ) C22_=_C27( C22 C27 ) \nC22_=_C29( C22 C29 ) C22_=_C30( C22 C30 ) C22_=_C32( C22 C32 ) C22_=_C33( C22 C33 ) C22_=_C34( C22 C34 ) C22_=_C35( C22 C35 ) \nC22_=_C36( C22 C36 ) C22_=_C37( C22 C37 ) C22_=_C38( C22 C38 ) C22_=_C39( C22 C39 ) C22_=_C40( C22 C40 ) C22_=_C41( C22 C41 ) \nC22_=_C42( C22 C42 ) C22_=_C43( C22 C43 ) C22_=_C45( C22 C45 )</w:t>
      </w:r>
    </w:p>
    <w:p>
      <w:pPr>
        <w:pStyle w:val="PreformattedText"/>
        <w:bidi w:val="0"/>
        <w:spacing w:before="0" w:after="0"/>
        <w:jc w:val="left"/>
        <w:rPr/>
      </w:pPr>
      <w:r>
        <w:rPr/>
        <w:t xml:space="preserve"> </w:t>
      </w:r>
      <w:r>
        <w:rPr/>
        <w:t>C22_=_C46( C22 C46 ) C22_=_C47( C22 C47 ) C22_=_C48( C22 C48 ) \nC22_=_C49( C22 C49 ) C22_=_C50( C22 C50 ) C22_=_C51( C22 C51 ) C22_=_C52( C22 C52 ) C22_=_C53( C22 C53 ) C22_=_C54( C22 C54 ) \nC22_=_C185( C22 C185 ) C22_=_C263( C22 C263 ) C22_=_C545( C22 C545 ) C22_=_C607( C22 C607 ) C22_=_C667( C22 C667 ) C22_=_C724( C22 C724 ) \nC22_=_C777( C22 C777 ) C22_=_C811( C22 C811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3_=_C24( C23 C24 ) C23_=_C25( C23 C25 ) C23_=_C27( C23 C27 ) C23_=_C29( C23 C29 ) C23_=_C30( C23 C30 ) C23_=_C32( C23 C32 ) \nC23_=_C33( C23 C33 ) C23_=_C34( C23 C34 ) C23_=_C35( C23 C35 ) C23_=_C36( C23 C36 ) C23_=_C37( C23 C37 ) C23_=_C38( C23 C38 ) \nC23_=_C39( C23 C39 ) C23_=_C40( C23 C40 ) C23_=_C41( C23 C41 ) C23_=_C42( C23 C42 ) C23_=_C43( C23 C43 ) C23_=_C45( C23 C45 ) \nC23_=_C46( C23 C46 ) C23_=_C47( C23 C47 ) C23_=_C48( C23 C48 ) C23_=_C49( C23 C49 ) C23_=_C50( C23 C50 ) C23_=_C51( C23 C51 ) \nC23_=_C52( C23 C52 ) C23_=_C53( C23 C53 ) C23_=_C54( C23 C54 ) C23_=_C66( C23 C66 ) C23_=_C105( C23 C105 ) C23_=_C340( C23 C340 ) \nC23_=_C412( C23 C412 ) C23_=_C480( C23 C480 ) C23_=_C546( C23 C546 ) C23_=_C608( C23 C608 ) C23_=_C643( C23 C643 ) C23_=_C702( C23 C702 ) \nC23_=_C811( C23 C811 ) C23_=_C831( C23 C831 ) C23_=_C833( C23 C833 ) C23_=_C835( C23 C835 ) C23_=_C838( C23 C838 ) C23_=_C851( C23 C851 ) \nC24_=_C25( C24 C25 ) C24_=_C27( C24 C27 ) C24_=_C29( C24 C29 ) C24_=_C30( C24 C30 ) C24_=_C32( C24 C32 ) C24_=_C33( C24 C33 ) \nC24_=_C34( C24 C34 ) C24_=_C35( C24 C35 ) C24_=_C36( C24 C36 ) C24_=_C37( C24 C37 ) C24_=_C38( C24 C38 ) C24_=_C39( C24 C39 ) \nC24_=_C40( C24 C40 ) C24_=_C41( C24 C41 ) C24_=_C42( C24 C42 ) C24_=_C43( C24 C43 ) C24_=_C45( C24 C45 ) C24_=_C46( C24 C46 ) \nC24_=_C47( C24 C47 ) C24_=_C48( C24 C48 ) C24_=_C49( C24 C49 ) C24_=_C50( C24 C50 ) C24_=_C51( C24 C51 ) C24_=_C52( C24 C52 ) \nC24_=_C53( C24 C53 ) C24_=_C54( C24 C54 ) C24_=_C106( C24 C106 ) C24_=_C341( C24 C341 ) C24_=_C413( C24 C413 ) C24_=_C481( C24 C481 ) \nC24_=_C547( C24 C547 ) C24_=_C609( C24 C609 ) C24_=_C865( C24 C865 ) C24_=_C872( C24 C872 ) C25_=_C27( C25 C27 ) C25_=_C29( C25 C29 ) \nC25_=_C30( C25 C30 ) C25_=_C32( C25 C32 ) C25_=_C33( C25 C33 ) C25_=_C34( C25 C34 ) C25_=_C35( C25 C35 ) C25_=_C36( C25 C36 ) \nC25_=_C37( C25 C37 ) C25_=_C38( C25 C38 ) C25_=_C39( C25 C39 ) C25_=_C40( C25 C40 ) C25_=_C41( C25 C41 ) C25_=_C42( C25 C42 ) \nC25_=_C43( C25 C43 ) C25_=_C45( C25 C45 ) C25_=_C46( C25 C46 ) C25_=_C47( C25 C47 ) C25_=_C48( C25 C48 ) C25_=_C49( C25 C49 ) \nC25_=_C50( C25 C50 ) C25_=_C51( C25 C51 ) C25_=_C52( C25 C52 ) C25_=_C53( C25 C53 ) C25_=_C54( C25 C54 ) C25_=_C67( C25 C67 ) \nC25_=_C107( C25 C107 ) C25_=_C342( C25 C342 ) C25_=_C414( C25 C414 ) C25_=_C482( C25 C482 ) C25_=_C548( C25 C548 ) C25_=_C610( C25 C610 ) \nC25_=_C644( C25 C644 ) C25_=_C703( C25 C703 ) C25_=_C812( C25 C812 ) C25_=_C880( C25 C880 ) C25_=_C881( C25 C881 ) C25_=_C883( C25 C883 ) \nC25_=_C886( C25 C886 ) C25_=_C899( C25 C899 ) C27_=_C29( C27 C29 ) C27_=_C30( C27 C30 ) C27_=_C32( C27 C32 ) C27_=_C33( C27 C33 ) \nC27_=_C34( C27 C34 ) C27_=_C35( C27 C35 ) C27_=_C36( C27 C36 ) C27_=_C37( C27 C37 ) C27_=_C38( C27 C38 ) C27_=_C39( C27 C39 ) \nC27_=_C40( C27 C40 ) C27_=_C41( C27 C41 ) C27_=_C42( C27 C42 ) C27_=_C43( C27 C43 ) C27_=_C45( C27 C45 ) C27_=_C46( C27 C46 ) \nC27_=_C47( C27 C47 ) C27_=_C48( C27 C48 ) C27_=_C49( C27 C49 ) C27_=_C50( C27 C50 ) C27_=_C51( C27 C51 ) C27_=_C52( C27 C52 ) \nC27_=_C53( C27 C53 ) C27_=_C54( C27 C54 ) C27_=_C68( C27 C68 ) C27_=_C109( C27 C109 ) C27_=_C344( C27 C344 ) C27_=_C416( C27 C416 ) \nC27_=_C484( C27 C484 ) C27_=_C550( C27 C550 ) C27_=_C612( C27 C612 ) C27_=_C645( C27 C645 ) C27_=_C704( C27 C704 ) C27_=_C813( C27 C813 ) \nC27_=_C910( C27 C910 ) C27_=_C927( C27 C927 ) C27_=_C928( C27 C928 ) C27_=_C931( C27 C931 ) C27_=_C944( C27 C944 ) C29_=_C30( C29 C30 ) \nC29_=_C32( C29 C32 ) C29_=_C33( C29 C33 ) C29_=_C34( C29 C34 ) C29_=_C35( C29 C35 ) C29_=_C36( C29 C36 ) C29_=_C37( C29 C37 ) \nC29_=_C38( C29 C38 ) C29_=_C39( C29 C39 ) C29_=_C40( C29 C40 ) C29_=_C41( C29 C41 ) C29_=_C42( C29 C42 ) C29_=_C43( C29 C43 ) \nC29_=_C45( C29 C45 ) C29_=_C46( C29 C46 ) C29_=_C47( C29 C47 ) C29_=_C48( C29 C48 ) C29_=_C49( C29 C49 ) C29_=_C50( C29 C50 ) \nC29_=_C51( C29 C51 ) C29_=_C52( C29 C52 ) C29_=_C53( C29 C53 ) C29_=_C54( C29 C54 ) C29_=_C69( C29 C69 ) C29_=_C111( C29 C111 ) \nC29_=_C346( C29 C346 ) C29_=_C418( C29 C418 ) C29_=_C486( C29 C486 ) C29_=_C552( C29 C552 ) C29_=_C614( C29 C614 ) C29_=_C646( C29 C646 ) \nC29_=_C705( C29 C705 ) C29_=_C814( C29 C814 ) C29_=_C911( C29 C911 ) C29_=_C955( C29 C955 ) C29_=_C972( C29 C972 ) C29_=_C973( C29 C973 ) \nC29_=_C986( C29 C986 ) C30_=_C32( C30 C32 ) C30_=_C33( C30 C33 ) C30_=_C34( C30 C34 ) C30_=_C35( C30 C35 ) C30_=_C36( C30 C36 ) \nC30_=_C37( C30 C37 ) C30_=_C38( C30 C38 ) C30_=_C39( C30 C39 ) C30_=_C40( C30 C40 ) C30_=_C41( C30 C41 ) C30_=_C42( C30 C42 ) \nC30_=_C43( C30 C43 ) C30_=_C45( C30 C45 ) C30_=_C46( C30 C46 ) C30_=_C47( C30 C47 ) C30_=_C48( C30 C48 ) C30_=_C49( C30 C49 ) \nC30_=_C50( C30 C50 ) C30_=_C51( C30 C51 ) C30_=_C52( C30 C52 ) C30_=_C53( C30 C53 ) C30_=_C54( C30 C54 ) C30_=_C112( C30 C112 ) \nC30_=_C347( C30 C347 ) C30_=_C419( C30 C419 ) C30_=_C487( C30 C487 ) C30_=_C553( C30 C553 ) C30_=_C615( C30 C615 ) C30_=_C706( C30 C706 ) \nC30_=_C997( C30 C997 ) C32_=_C33( C32 C33 ) C32_=_C34( C32 C34 ) C32_=_C35( C32 C35 ) C32_=_C36( C32 C36 ) C32_=_C37( C32 C37 ) \nC32_=_C38( C32 C38 ) C32_=_C39( C32 C39 ) C32_=_C40( C32 C40 ) C32_=_C41( C32 C41 ) C32_=_C42( C32 C42 ) C32_=_C43( C32 C43 ) \nC32_=_C45( C32 C45 ) C32_=_C46( C32 C46 ) C32_=_C47( C32 C47 ) C32_=_C48( C32 C48 ) C32_=_C49( C32 C49 ) C32_=_C50( C32 C50 ) \nC32_=_C51( C32 C51 ) C32_=_C52( C32 C52 ) C32_=_C53( C32 C53 ) C32_=_C54( C32 C54 ) C32_=_C114( C32 C114 ) C32_=_C349( C32 C349 ) \nC32_=_C421( C32 C421 ) C32_=_C489( C32 C489 ) C32_=_C555( C32 C555 ) C32_=_C617( C32 C617 ) C32_=_C648( C32 C648 ) C32_=_C1012( C32 C1012 ) \nC33_=_C34( C33 C34 ) C33_=_C35( C33 C35 ) C33_=_C36( C33 C36 ) C33_=_C37( C33 C37 ) C33_=_C38( C33 C38 ) C33_=_C39( C33 C39 ) \nC33_=_C40( C33 C40 ) C33_=_C41( C33 C41 ) C33_=_C42( C33 C42 ) C33_=_C43( C33 C43 ) C33_=_C45( C33 C45 ) C33_=_C46( C33 C46 ) \nC33_=_C47( C33 C47 ) C33_=_C48( C33 C48 ) C33_=_C49( C33 C49 ) C33_=_C50( C33 C50 ) C33_=_C51( C33 C51 ) C33_=_C52( C33 C52 ) \nC33_=_C53( C33 C53 ) C33_=_C54( C33 C54 ) C33_=_C71( C33 C71 ) C33_=_C115( C33 C115 ) C33_=_C350( C33 C350 ) C33_=_C422( C33 C422 ) \nC33_=_C490( C33 C490 ) C33_=_C556( C33 C556 ) C33_=_C618( C33 C618 ) C33_=_C649( C33 C649 ) C33_=_C708( C33 C708 ) C33_=_C816( C33 C816 ) \nC33_=_C913( C33 C913 ) C33_=_C957( C33 C957 ) C33_=_C1014( C33 C1014 ) C33_=_C1050( C33 C1050 ) C33_=_C1060( C33 C1060 ) C34_=_C35( C34 C35 ) \nC34_=_C36( C34 C36 ) C34_=_C37( C34 C37 ) C34_=_C38( C34 C38 ) C34_=_C39( C34 C39 ) C34_=_C40( C34 C40 ) C34_=_C41( C34 C41 ) \nC34_=_C42( C34 C42 ) C34_=_C43( C34 C43 ) C34_=_C45( C34 C45 ) C34_=_C46( C34 C46 ) C34_=_C47( C34 C47 ) C34_=_C48( C34 C48 ) \nC34_=_C49( C34 C49 ) C34_=_C50( C34 C50 ) C34_=_C51( C34 C51 ) C34_=_C52( C34 C52 ) C34_=_C53( C34 C53 ) C34_=_C54( C34 C54 ) \nC34_=_C116( C34 C116 ) C34_=_C351( C34 C351 ) C34_=_C423( C34 C423 ) C34_=_C491( C34 C491 ) C34_=_C557( C34 C557 ) C34_=_C619( C34 C619 ) \nC34_=_C958( C34 C958 ) C34_=_C1015( C34 C1015 ) C35_=_C36( C35 C36 ) C35_=_C37( C35 C37 ) C35_=_C38( C35 C38 ) C35_=_C39( C35 C39 ) \nC35_=_C40( C35 C40 ) C35_=_C41( C35 C41 ) C35_=_C42( C35 C42 ) C35_=_C43( C35 C43 ) C35_=_C45( C35 C45 ) C35_=_C46( C35 C46 ) \nC35_=_C47( C35 C47 ) C35_=_C48( C35 C48 ) C35_=_C49( C35 C49 ) C35_=_C50( C35 C50 ) C35_=_C51( C35 C51 ) C35_=_C52( C35 C52 ) \nC35_=_C53( C35 C53 ) C35_=_C54( C35 C54 ) C35_=_C72( C35 C72 ) C35_=_C117( C35 C117 ) C35_=_C352( C35 C352 ) C35_=_C424( C35 C424 ) \nC35_=_C492( C35 C492 ) C35_=_C558( C35 C558 ) C35_=_C620( C35 C620 ) C35_=_C650( C35 C650 ) C35_=_C709( C35 C709 ) C35_=_C817( C35 C817 ) \nC35_=_C914( C35 C914 ) C35_=_C959( C35 C959 ) C35_=_C1016( C35 C1016 ) C35_=_C1084( C35 C1084 ) C35_=_C1092( C35 C1092 ) C36_=_C37( C36 C37 ) \nC36_=_C38( C36 C38 ) C36_=_C39( C36 C39 ) C36_=_C40( C36 C40 ) C36_=_C41( C36 C41 ) C36_=_C42( C36 C42 ) C36_=_C43( C36 C43 ) \nC36_=_C45( C36 C45 ) C36_=_C46( C36 C46 ) C36_=_C47( C36 C47 ) C36_=_C48( C36 C48 ) C36_=_C49( C36 C49 ) C36_=_C50( C36 C50 ) \nC36_=_C51( C36 C51 ) C36_=_C52( C36 C52 ) C36_=_C53( C36 C53 ) C36_=_C54( C36 C54 ) C36_=_C118( C36 C118 ) C36_=_C353( C36 C353 ) \nC36_=_C425( C36 C425 ) C36_=_C493( C36 C493 ) C36_=_C559( C36 C559 ) C36_=_C621( C36 C621 ) C36_=_C1017( C36 C1017 ) C37_=_C38( C37 C38 ) \nC37_=_C39( C37 C39 ) C37_=_C40( C37 C40 ) C37_=_C41( C37 C41 ) C37_=_C42( C37 C42 ) C37_=_C43( C37 C43 ) C37_=_C45( C37 C45 ) \nC37_=_C46( C37 C46 ) C37_=_C47( C37 C47 ) C37_=_C48( C37 C48 ) C37_=_C49( C37 C49 ) C37_=_C50( C37 C50 ) C37_=_C51( C37 C51 ) \nC37_=_C52( C37 C52 ) C37_=_C53( C37 C53 ) C37_=_C54( C37 C54 ) C37_=_C73( C37 C73 ) C37_=_C119( C37 C119 ) C37_=_C354( C37 C354 ) \nC37_=_C426( C37 C426 ) C37_=_C494( C37 C494 ) C37_=_C560( C37 C560 ) C37_=_C622( C37 C622 ) C37_=_C651( C37 C651 ) C37_=_C710( C37 C710 ) \nC37_=_C818( C37 C818 ) C37_=_C915( C37 C915 ) C37_=_C960( C37 C960 ) C37_=_C1018( C37 C1018 ) C37_=_C1115( C37 C1115 ) C37_=_C1121( C37 C1121 ) \nC38_=_C39( C38 C39 ) C38_=_C40( C38 C40 ) C38_=_C41( C38 C41 ) C38_=_C42( C38 C42 ) C38_=_C43( C38 C43 ) C38_=_C45( C38 C45 ) \nC38_=_C46( C38 C46 ) C38_=_C47( C38 C47 ) C38_=_C48( C38 C48 ) C38_=_C49( C38 C49 ) C38_=_C50( C38 C50 ) C38_=_C51( C38 C51 ) \nC38_=_C52( C38 C52</w:t>
      </w:r>
    </w:p>
    <w:p>
      <w:pPr>
        <w:pStyle w:val="PreformattedText"/>
        <w:bidi w:val="0"/>
        <w:spacing w:before="0" w:after="0"/>
        <w:jc w:val="left"/>
        <w:rPr/>
      </w:pPr>
      <w:r>
        <w:rPr/>
        <w:t xml:space="preserve"> </w:t>
      </w:r>
      <w:r>
        <w:rPr/>
        <w:t>) C38_=_C53( C38 C53 ) C38_=_C54( C38 C54 ) C38_=_C120( C38 C120 ) C38_=_C355( C38 C355 ) C38_=_C427( C38 C427 ) \nC38_=_C495( C38 C495 ) C38_=_C561( C38 C561 ) C38_=_C623( C38 C623 ) C38_=_C819( C38 C819 ) C38_=_C1019( C38 C1019 ) C39_=_C40( C39 C40 ) \nC39_=_C41( C39 C41 ) C39_=_C42( C39 C42 ) C39_=_C43( C39 C43 ) C39_=_C45( C39 C45 ) C39_=_C46( C39 C46 ) C39_=_C47( C39 C47 ) \nC39_=_C48( C39 C48 ) C39_=_C49( C39 C49 ) C39_=_C50( C39 C50 ) C39_=_C51( C39 C51 ) C39_=_C52( C39 C52 ) C39_=_C53( C39 C53 ) \nC39_=_C54( C39 C54 ) C39_=_C74( C39 C74 ) C39_=_C121( C39 C121 ) C39_=_C356( C39 C356 ) C39_=_C428( C39 C428 ) C39_=_C496( C39 C496 ) \nC39_=_C562( C39 C562 ) C39_=_C624( C39 C624 ) C39_=_C652( C39 C652 ) C39_=_C711( C39 C711 ) C39_=_C820( C39 C820 ) C39_=_C916( C39 C916 ) \nC39_=_C961( C39 C961 ) C39_=_C1020( C39 C1020 ) C39_=_C1144( C39 C1144 ) C39_=_C1148( C39 C1148 ) C40_=_C41( C40 C41 ) C40_=_C42( C40 C42 ) \nC40_=_C43( C40 C43 ) C40_=_C45( C40 C45 ) C40_=_C46( C40 C46 ) C40_=_C47( C40 C47 ) C40_=_C48( C40 C48 ) C40_=_C49( C40 C49 ) \nC40_=_C50( C40 C50 ) C40_=_C51( C40 C51 ) C40_=_C52( C40 C52 ) C40_=_C53( C40 C53 ) C40_=_C54( C40 C54 ) C40_=_C122( C40 C122 ) \nC40_=_C357( C40 C357 ) C40_=_C429( C40 C429 ) C40_=_C497( C40 C497 ) C40_=_C563( C40 C563 ) C40_=_C625( C40 C625 ) C40_=_C1021( C40 C1021 ) \nC41_=_C42( C41 C42 ) C41_=_C43( C41 C43 ) C41_=_C45( C41 C45 ) C41_=_C46( C41 C46 ) C41_=_C47( C41 C47 ) C41_=_C48( C41 C48 ) \nC41_=_C49( C41 C49 ) C41_=_C50( C41 C50 ) C41_=_C51( C41 C51 ) C41_=_C52( C41 C52 ) C41_=_C53( C41 C53 ) C41_=_C54( C41 C54 ) \nC41_=_C75( C41 C75 ) C41_=_C123( C41 C123 ) C41_=_C358( C41 C358 ) C41_=_C430( C41 C430 ) C41_=_C498( C41 C498 ) C41_=_C564( C41 C564 ) \nC41_=_C626( C41 C626 ) C41_=_C653( C41 C653 ) C41_=_C712( C41 C712 ) C41_=_C821( C41 C821 ) C41_=_C917( C41 C917 ) C41_=_C962( C41 C962 ) \nC41_=_C1022( C41 C1022 ) C41_=_C1169( C41 C1169 ) C41_=_C1171( C41 C1171 ) C42_=_C43( C42 C43 ) C42_=_C45( C42 C45 ) C42_=_C46( C42 C46 ) \nC42_=_C47( C42 C47 ) C42_=_C48( C42 C48 ) C42_=_C49( C42 C49 ) C42_=_C50( C42 C50 ) C42_=_C51( C42 C51 ) C42_=_C52( C42 C52 ) \nC42_=_C53( C42 C53 ) C42_=_C54( C42 C54 ) C42_=_C124( C42 C124 ) C42_=_C359( C42 C359 ) C42_=_C431( C42 C431 ) C42_=_C499( C42 C499 ) \nC42_=_C565( C42 C565 ) C42_=_C627( C42 C627 ) C42_=_C1023( C42 C1023 ) C43_=_C45( C43 C45 ) C43_=_C46( C43 C46 ) C43_=_C47( C43 C47 ) \nC43_=_C48( C43 C48 ) C43_=_C49( C43 C49 ) C43_=_C50( C43 C50 ) C43_=_C51( C43 C51 ) C43_=_C52( C43 C52 ) C43_=_C53( C43 C53 ) \nC43_=_C54( C43 C54 ) C43_=_C76( C43 C76 ) C43_=_C125( C43 C125 ) C43_=_C360( C43 C360 ) C43_=_C432( C43 C432 ) C43_=_C500( C43 C500 ) \nC43_=_C566( C43 C566 ) C43_=_C628( C43 C628 ) C43_=_C654( C43 C654 ) C43_=_C713( C43 C713 ) C43_=_C822( C43 C822 ) C43_=_C918( C43 C918 ) \nC43_=_C963( C43 C963 ) C43_=_C1024( C43 C1024 ) C43_=_C1190( C43 C1190 ) C43_=_C1191( C43 C1191 ) C45_=_C46( C45 C46 ) C45_=_C47( C45 C47 ) \nC45_=_C48( C45 C48 ) C45_=_C49( C45 C49 ) C45_=_C50( C45 C50 ) C45_=_C51( C45 C51 ) C45_=_C52( C45 C52 ) C45_=_C53( C45 C53 ) \nC45_=_C54( C45 C54 ) C45_=_C77( C45 C77 ) C45_=_C127( C45 C127 ) C45_=_C362( C45 C362 ) C45_=_C434( C45 C434 ) C45_=_C502( C45 C502 ) \nC45_=_C568( C45 C568 ) C45_=_C630( C45 C630 ) C45_=_C655( C45 C655 ) C45_=_C714( C45 C714 ) C45_=_C823( C45 C823 ) C45_=_C919( C45 C919 ) \nC45_=_C964( C45 C964 ) C45_=_C1026( C45 C1026 ) C45_=_C1202( C45 C1202 ) C45_=_C1210( C45 C1210 ) C46_=_C47( C46 C47 ) C46_=_C48( C46 C48 ) \nC46_=_C49( C46 C49 ) C46_=_C50( C46 C50 ) C46_=_C51( C46 C51 ) C46_=_C52( C46 C52 ) C46_=_C53( C46 C53 ) C46_=_C54( C46 C54 ) \nC46_=_C128( C46 C128 ) C46_=_C363( C46 C363 ) C46_=_C435( C46 C435 ) C46_=_C503( C46 C503 ) C46_=_C569( C46 C569 ) C46_=_C631( C46 C631 ) \nC46_=_C1027( C46 C1027 ) C47_=_C48( C47 C48 ) C47_=_C49( C47 C49 ) C47_=_C50( C47 C50 ) C47_=_C51( C47 C51 ) C47_=_C52( C47 C52 ) \nC47_=_C53( C47 C53 ) C47_=_C54( C47 C54 ) C47_=_C78( C47 C78 ) C47_=_C129( C47 C129 ) C47_=_C364( C47 C364 ) C47_=_C436( C47 C436 ) \nC47_=_C504( C47 C504 ) C47_=_C570( C47 C570 ) C47_=_C632( C47 C632 ) C47_=_C656( C47 C656 ) C47_=_C715( C47 C715 ) C47_=_C824( C47 C824 ) \nC47_=_C920( C47 C920 ) C47_=_C965( C47 C965 ) C47_=_C1028( C47 C1028 ) C47_=_C1203( C47 C1203 ) C47_=_C1227( C47 C1227 ) C48_=_C49( C48 C49 ) \nC48_=_C50( C48 C50 ) C48_=_C51( C48 C51 ) C48_=_C52( C48 C52 ) C48_=_C53( C48 C53 ) C48_=_C54( C48 C54 ) C48_=_C130( C48 C130 ) \nC48_=_C365( C48 C365 ) C48_=_C437( C48 C437 ) C48_=_C505( C48 C505 ) C48_=_C571( C48 C571 ) C48_=_C633( C48 C633 ) C48_=_C1029( C48 C1029 ) \nC49_=_C50( C49 C50 ) C49_=_C51( C49 C51 ) C49_=_C52( C49 C52 ) C49_=_C53( C49 C53 ) C49_=_C54( C49 C54 ) C49_=_C79( C49 C79 ) \nC49_=_C131( C49 C131 ) C49_=_C366( C49 C366 ) C49_=_C438( C49 C438 ) C49_=_C506( C49 C506 ) C49_=_C572( C49 C572 ) C49_=_C634( C49 C634 ) \nC49_=_C657( C49 C657 ) C49_=_C716( C49 C716 ) C49_=_C825( C49 C825 ) C49_=_C921( C49 C921 ) C49_=_C966( C49 C966 ) C49_=_C1030( C49 C1030 ) \nC49_=_C1204( C49 C1204 ) C49_=_C1241( C49 C1241 ) C50_=_C51( C50 C51 ) C50_=_C52( C50 C52 ) C50_=_C53( C50 C53 ) C50_=_C54( C50 C54 ) \nC50_=_C132( C50 C132 ) C50_=_C367( C50 C367 ) C50_=_C439( C50 C439 ) C50_=_C507( C50 C507 ) C50_=_C573( C50 C573 ) C50_=_C635( C50 C635 ) \nC50_=_C1031( C50 C1031 ) C51_=_C52( C51 C52 ) C51_=_C53( C51 C53 ) C51_=_C54( C51 C54 ) C51_=_C80( C51 C80 ) C51_=_C133( C51 C133 ) \nC51_=_C368( C51 C368 ) C51_=_C440( C51 C440 ) C51_=_C508( C51 C508 ) C51_=_C574( C51 C574 ) C51_=_C636( C51 C636 ) C51_=_C658( C51 C658 ) \nC51_=_C717( C51 C717 ) C51_=_C826( C51 C826 ) C51_=_C922( C51 C922 ) C51_=_C967( C51 C967 ) C51_=_C1032( C51 C1032 ) C51_=_C1205( C51 C1205 ) \nC51_=_C1252( C51 C1252 ) C52_=_C53( C52 C53 ) C52_=_C54( C52 C54 ) C52_=_C134( C52 C134 ) C52_=_C369( C52 C369 ) C52_=_C441( C52 C441 ) \nC52_=_C509( C52 C509 ) C52_=_C575( C52 C575 ) C52_=_C637( C52 C637 ) C52_=_C1033( C52 C1033 ) C53_=_C54( C53 C54 ) C53_=_C81( C53 C81 ) \nC53_=_C135( C53 C135 ) C53_=_C370( C53 C370 ) C53_=_C442( C53 C442 ) C53_=_C510( C53 C510 ) C53_=_C576( C53 C576 ) C53_=_C638( C53 C638 ) \nC53_=_C659( C53 C659 ) C53_=_C718( C53 C718 ) C53_=_C827( C53 C827 ) C53_=_C923( C53 C923 ) C53_=_C968( C53 C968 ) C53_=_C1034( C53 C1034 ) \nC53_=_C1206( C53 C1206 ) C53_=_C1259( C53 C1259 ) C54_=_C136( C54 C136 ) C54_=_C371( C54 C371 ) C54_=_C443( C54 C443 ) C54_=_C511( C54 C511 ) \nC54_=_C577( C54 C577 ) C54_=_C639( C54 C639 ) C54_=_C924( C54 C924 ) C54_=_C1035( C54 C1035 ) C56_=_C57( C56 C57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7( C56 C167 ) C56_=_C170( C56 C170 ) C56_=_C172( C56 C172 ) \nC56_=_C174( C56 C174 ) C56_=_C176( C56 C176 ) C56_=_C178( C56 C178 ) C56_=_C179( C56 C179 ) C56_=_C181( C56 C181 ) C56_=_C185( C56 C185 ) \nC56_=_C189( C56 C189 ) C56_=_C191( C56 C191 ) C56_=_C194( C56 C194 ) C56_=_C207( C56 C207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0( C57 C80 ) \nC57_=_C81( C57 C81 ) C57_=_C87( C57 C87 ) C57_=_C247( C57 C247 ) C57_=_C248( C57 C248 ) C57_=_C250( C57 C250 ) C57_=_C252( C57 C252 ) \nC57_=_C254( C57 C254 ) C57_=_C256( C57 C256 ) C57_=_C257( C57 C257 ) C57_=_C259( C57 C259 ) C57_=_C263( C57 C263 ) C57_=_C267( C57 C267 ) \nC57_=_C269( C57 C269 ) C57_=_C272( C57 C272 ) C57_=_C285( C57 C285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142( C61 C142 ) C61_=_C176( C61 C176 ) C61_=_C222( C61 C222 ) C61_=_C254( C61 C254 ) C61_=_C300( C61 C300 ) C61_=_C330( C61 C330 ) \nC61_=_C374( C61 C374 ) C61_=_C402( C61 C402 ) C61_=_C445( C61 C445 ) C61_=_C470( C61 C470 ) C61_=_C512( C61 C512 ) C61_=_C536( C61 C536 ) \nC61_=_C539( C61 C539 ) C61_=_C540( C61 C540 ) C61_=_C541( C61 C541 ) C61_=_C542( C61 C542 ) C61_=_C543( C61 C543 ) C61_=_C544( C61 C544 ) \nC61_=_C545( C61 C545 ) C61_=_C546( C61 C546 ) C61_=_C547( C61 C547 ) C61_=_C548( C61 C548 ) C61_=_C550( C61 C550 ) C61_=_C552( C61 C552 ) \nC61_=_C553( C61 C553 ) C61_=_C555( C61 C555 ) C61_=_C556( C61 C556 ) C61_=_C557( C61 C557 ) C61_=_C558( C61 C558 ) C61_=_C559( C61 C559 ) \nC61_=_C560( C61 C560 ) C61_=_C561( C61 C561 ) C61_=_C562( C61 C562 ) C61_=_C563( C61 C563 ) C61_=_C564( C61 C564 ) C61_=_C565( C61 C565 ) \nC61_=_C566( C61 C566 ) C61_=_C568( C61 C568 ) C61_=_C569( C61 C569 ) C61_=_C570( C61 C570 ) C61_=_C571( C61 C571 ) C61_=_C572( C61 C572 ) \nC61_=_C573( C61 C573 ) C61_=_C574( C61 C574 ) C61_=_C575( C61 C575 ) C61_=_C576( C61 C576 ) C61_=_C577( C61 C577 ) C62_=_C63( C62 C63 ) \nC62_=_C64( C62 C64 ) C62_=_C65( C62 C65 ) C62_=_C66( C62 C66 ) C62_=_C67( C62 C67 ) C62_=_C68( C62 C68 ) C62_=_C69( C62 C69 ) \nC62_=_C70( C62 C70 ) C62_=_C71( C62 C71 ) C62_=_C72( C62 C72 ) C62_=_C73( C62 C73 ) C62_=_C74( C62 C74 ) C62_=_C75( C62 C75 ) \nC62_=_C76( C62 C76 ) C62_=_C77(</w:t>
      </w:r>
    </w:p>
    <w:p>
      <w:pPr>
        <w:pStyle w:val="PreformattedText"/>
        <w:bidi w:val="0"/>
        <w:spacing w:before="0" w:after="0"/>
        <w:jc w:val="left"/>
        <w:rPr/>
      </w:pPr>
      <w:r>
        <w:rPr/>
        <w:t xml:space="preserve"> </w:t>
      </w:r>
      <w:r>
        <w:rPr/>
        <w:t>C62 C77 ) C62_=_C78( C62 C78 ) C62_=_C79( C62 C79 ) C62_=_C80( C62 C80 ) C62_=_C81( C62 C81 ) \nC62_=_C97( C62 C97 ) C62_=_C143( C62 C143 ) C62_=_C178( C62 C178 ) C62_=_C223( C62 C223 ) C62_=_C256( C62 C256 ) C62_=_C302( C62 C302 ) \nC62_=_C332( C62 C332 ) C62_=_C375( C62 C375 ) C62_=_C404( C62 C404 ) C62_=_C446( C62 C446 ) C62_=_C472( C62 C472 ) C62_=_C513( C62 C513 ) \nC62_=_C578( C62 C578 ) C62_=_C600( C62 C600 ) C62_=_C602( C62 C602 ) C62_=_C603( C62 C603 ) C62_=_C604( C62 C604 ) C62_=_C605( C62 C605 ) \nC62_=_C606( C62 C606 ) C62_=_C607( C62 C607 ) C62_=_C608( C62 C608 ) C62_=_C609( C62 C609 ) C62_=_C610( C62 C610 ) C62_=_C612( C62 C612 ) \nC62_=_C614( C62 C614 ) C62_=_C615( C62 C615 ) C62_=_C617( C62 C617 ) C62_=_C618( C62 C618 ) C62_=_C619( C62 C619 ) C62_=_C620( C62 C620 ) \nC62_=_C621( C62 C621 ) C62_=_C622( C62 C622 ) C62_=_C623( C62 C623 ) C62_=_C624( C62 C624 ) C62_=_C625( C62 C625 ) C62_=_C626( C62 C626 ) \nC62_=_C627( C62 C627 ) C62_=_C628( C62 C628 ) C62_=_C630( C62 C630 ) C62_=_C631( C62 C631 ) C62_=_C632( C62 C632 ) C62_=_C633( C62 C633 ) \nC62_=_C634( C62 C634 ) C62_=_C635( C62 C635 ) C62_=_C636( C62 C636 ) C62_=_C637( C62 C637 ) C62_=_C638( C62 C638 ) C62_=_C639( C62 C63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99( C63 C99 ) C63_=_C334( C63 C334 ) C63_=_C406( C63 C406 ) C63_=_C474( C63 C474 ) C63_=_C540( C63 C540 ) C63_=_C602( C63 C602 ) \nC63_=_C640( C63 C640 ) C63_=_C662( C63 C662 ) C63_=_C663( C63 C663 ) C63_=_C667( C63 C667 ) C63_=_C671( C63 C671 ) C63_=_C673( C63 C673 ) \nC63_=_C676( C63 C676 ) C63_=_C689( C63 C68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101( C64 C101 ) C64_=_C336( C64 C336 ) C64_=_C408( C64 C408 ) C64_=_C476( C64 C476 ) C64_=_C542( C64 C542 ) \nC64_=_C604( C64 C604 ) C64_=_C641( C64 C641 ) C64_=_C700( C64 C700 ) C64_=_C722( C64 C722 ) C64_=_C724( C64 C724 ) C64_=_C728( C64 C728 ) \nC64_=_C730( C64 C730 ) C64_=_C733( C64 C733 ) C64_=_C746( C64 C746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338( C65 C338 ) C65_=_C410( C65 C410 ) C65_=_C478( C65 C478 ) C65_=_C544( C65 C544 ) \nC65_=_C606( C65 C606 ) C65_=_C642( C65 C642 ) C65_=_C701( C65 C701 ) C65_=_C777( C65 C777 ) C65_=_C778( C65 C778 ) C65_=_C782( C65 C782 ) \nC65_=_C784( C65 C784 ) C65_=_C787( C65 C787 ) C65_=_C800( C65 C800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340( C66 C340 ) C66_=_C412( C66 C412 ) C66_=_C480( C66 C480 ) C66_=_C546( C66 C546 ) C66_=_C608( C66 C608 ) \nC66_=_C643( C66 C643 ) C66_=_C702( C66 C702 ) C66_=_C811( C66 C811 ) C66_=_C831( C66 C831 ) C66_=_C833( C66 C833 ) C66_=_C835( C66 C835 ) \nC66_=_C838( C66 C838 ) C66_=_C851( C66 C851 ) C67_=_C68( C67 C68 ) C67_=_C69( C67 C69 ) C67_=_C70( C67 C70 ) C67_=_C71( C67 C71 ) \nC67_=_C72( C67 C72 ) C67_=_C73( C67 C73 ) C67_=_C74( C67 C74 ) C67_=_C75( C67 C75 ) C67_=_C76( C67 C76 ) C67_=_C77( C67 C77 ) \nC67_=_C78( C67 C78 ) C67_=_C79( C67 C79 ) C67_=_C80( C67 C80 ) C67_=_C81( C67 C81 ) C67_=_C107( C67 C107 ) C67_=_C342( C67 C342 ) \nC67_=_C414( C67 C414 ) C67_=_C482( C67 C482 ) C67_=_C548( C67 C548 ) C67_=_C610( C67 C610 ) C67_=_C644( C67 C644 ) C67_=_C703( C67 C703 ) \nC67_=_C812( C67 C812 ) C67_=_C880( C67 C880 ) C67_=_C881( C67 C881 ) C67_=_C883( C67 C883 ) C67_=_C886( C67 C886 ) C67_=_C899( C67 C899 ) \nC68_=_C69( C68 C69 ) C68_=_C70( C68 C70 ) C68_=_C71( C68 C71 ) C68_=_C72( C68 C72 ) C68_=_C73( C68 C73 ) C68_=_C74( C68 C74 ) \nC68_=_C75( C68 C75 ) C68_=_C76( C68 C76 ) C68_=_C77( C68 C77 ) C68_=_C78( C68 C78 ) C68_=_C79( C68 C79 ) C68_=_C80( C68 C80 ) \nC68_=_C81( C68 C81 ) C68_=_C109( C68 C109 ) C68_=_C344( C68 C344 ) C68_=_C416( C68 C416 ) C68_=_C484( C68 C484 ) C68_=_C550( C68 C550 ) \nC68_=_C612( C68 C612 ) C68_=_C645( C68 C645 ) C68_=_C704( C68 C704 ) C68_=_C813( C68 C813 ) C68_=_C910( C68 C910 ) C68_=_C927( C68 C927 ) \nC68_=_C928( C68 C928 ) C68_=_C931( C68 C931 ) C68_=_C944( C68 C944 ) C69_=_C70( C69 C70 ) C69_=_C71( C69 C71 ) C69_=_C72( C69 C72 ) \nC69_=_C73( C69 C73 ) C69_=_C74( C69 C74 ) C69_=_C75( C69 C75 ) C69_=_C76( C69 C76 ) C69_=_C77( C69 C77 ) C69_=_C78( C69 C78 ) \nC69_=_C79( C69 C79 ) C69_=_C80( C69 C80 ) C69_=_C81( C69 C81 ) C69_=_C111( C69 C111 ) C69_=_C346( C69 C346 ) C69_=_C418( C69 C418 ) \nC69_=_C486( C69 C486 ) C69_=_C552( C69 C552 ) C69_=_C614( C69 C614 ) C69_=_C646( C69 C646 ) C69_=_C705( C69 C705 ) C69_=_C814( C69 C814 ) \nC69_=_C911( C69 C911 ) C69_=_C955( C69 C955 ) C69_=_C972( C69 C972 ) C69_=_C973( C69 C973 ) C69_=_C986( C69 C986 ) C70_=_C71( C70 C71 ) \nC70_=_C72( C70 C72 ) C70_=_C73( C70 C73 ) C70_=_C74( C70 C74 ) C70_=_C75( C70 C75 ) C70_=_C76( C70 C76 ) C70_=_C77( C70 C77 ) \nC70_=_C78( C70 C78 ) C70_=_C79( C70 C79 ) C70_=_C80( C70 C80 ) C70_=_C81( C70 C81 ) C70_=_C113( C70 C113 ) C70_=_C151( C70 C151 ) \nC70_=_C194( C70 C194 ) C70_=_C232( C70 C232 ) C70_=_C272( C70 C272 ) C70_=_C310( C70 C310 ) C70_=_C348( C70 C348 ) C70_=_C383( C70 C383 ) \nC70_=_C420( C70 C420 ) C70_=_C454( C70 C454 ) C70_=_C488( C70 C488 ) C70_=_C521( C70 C521 ) C70_=_C586( C70 C586 ) C70_=_C647( C70 C647 ) \nC70_=_C676( C70 C676 ) C70_=_C707( C70 C707 ) C70_=_C733( C70 C733 ) C70_=_C762( C70 C762 ) C70_=_C787( C70 C787 ) C70_=_C815( C70 C815 ) \nC70_=_C838( C70 C838 ) C70_=_C865( C70 C865 ) C70_=_C886( C70 C886 ) C70_=_C931( C70 C931 ) C70_=_C973( C70 C973 ) C70_=_C997( C70 C997 ) \nC70_=_C1012( C70 C1012 ) C70_=_C1014( C70 C1014 ) C70_=_C1015( C70 C1015 ) C70_=_C1016( C70 C1016 ) C70_=_C1017( C70 C1017 ) C70_=_C1018( C70 C1018 ) \nC70_=_C1019( C70 C1019 ) C70_=_C1020( C70 C1020 ) C70_=_C1021( C70 C1021 ) C70_=_C1022( C70 C1022 ) C70_=_C1023( C70 C1023 ) C70_=_C1024( C70 C1024 ) \nC70_=_C1026( C70 C1026 ) C70_=_C1027( C70 C1027 ) C70_=_C1028( C70 C1028 ) C70_=_C1029( C70 C1029 ) C70_=_C1030( C70 C1030 ) C70_=_C1031( C70 C1031 ) \nC70_=_C1032( C70 C1032 ) C70_=_C1033( C70 C1033 ) C70_=_C1034( C70 C1034 ) C70_=_C1035( C70 C1035 ) C71_=_C72( C71 C72 ) C71_=_C73( C71 C73 ) \nC71_=_C74( C71 C74 ) C71_=_C75( C71 C75 ) C71_=_C76( C71 C76 ) C71_=_C77( C71 C77 ) C71_=_C78( C71 C78 ) C71_=_C79( C71 C79 ) \nC71_=_C80( C71 C80 ) C71_=_C81( C71 C81 ) C71_=_C115( C71 C115 ) C71_=_C350( C71 C350 ) C71_=_C422( C71 C422 ) C71_=_C490( C71 C490 ) \nC71_=_C556( C71 C556 ) C71_=_C618( C71 C618 ) C71_=_C649( C71 C649 ) C71_=_C708( C71 C708 ) C71_=_C816( C71 C816 ) C71_=_C913( C71 C913 ) \nC71_=_C957( C71 C957 ) C71_=_C1014( C71 C1014 ) C71_=_C1050( C71 C1050 ) C71_=_C1060( C71 C1060 ) C72_=_C73( C72 C73 ) C72_=_C74( C72 C74 ) \nC72_=_C75( C72 C75 ) C72_=_C76( C72 C76 ) C72_=_C77( C72 C77 ) C72_=_C78( C72 C78 ) C72_=_C79( C72 C79 ) C72_=_C80( C72 C80 ) \nC72_=_C81( C72 C81 ) C72_=_C117( C72 C117 ) C72_=_C352( C72 C352 ) C72_=_C424( C72 C424 ) C72_=_C492( C72 C492 ) C72_=_C558( C72 C558 ) \nC72_=_C620( C72 C620 ) C72_=_C650( C72 C650 ) C72_=_C709( C72 C709 ) C72_=_C817( C72 C817 ) C72_=_C914( C72 C914 ) C72_=_C959( C72 C959 ) \nC72_=_C1016( C72 C1016 ) C72_=_C1084( C72 C1084 ) C72_=_C1092( C72 C1092 ) C73_=_C74( C73 C74 ) C73_=_C75( C73 C75 ) C73_=_C76( C73 C76 ) \nC73_=_C77( C73 C77 ) C73_=_C78( C73 C78 ) C73_=_C79( C73 C79 ) C73_=_C80( C73 C80 ) C73_=_C81( C73 C81 ) C73_=_C119( C73 C119 ) \nC73_=_C354( C73 C354 ) C73_=_C426( C73 C426 ) C73_=_C494( C73 C494 ) C73_=_C560( C73 C560 ) C73_=_C622( C73 C622 ) C73_=_C651( C73 C651 ) \nC73_=_C710( C73 C710 ) C73_=_C818( C73 C818 ) C73_=_C915( C73 C915 ) C73_=_C960( C73 C960 ) C73_=_C1018( C73 C1018 ) C73_=_C1115( C73 C1115 ) \nC73_=_C1121( C73 C1121 ) C74_=_C75( C74 C75 ) C74_=_C76( C74 C76 ) C74_=_C77( C74 C77 ) C74_=_C78( C74 C78 ) C74_=_C79( C74 C79 ) \nC74_=_C80( C74 C80 ) C74_=_C81( C74 C81 ) C74_=_C121( C74 C121 ) C74_=_C356( C74 C356 ) C74_=_C428( C74 C428 ) C74_=_C496( C74 C496 ) \nC74_=_C562( C74 C562 ) C74_=_C624( C74 C624 ) C74_=_C652( C74 C652 ) C74_=_C711( C74 C711 ) C74_=_C820( C74 C820 ) C74_=_C916( C74 C916 ) \nC74_=_C961( C74 C961 ) C74_=_C1020( C74 C1020 ) C74_=_C1144( C74 C1144 ) C74_=_C1148( C74 C1148 ) C75_=_C76( C75 C76 ) C75_=_C77( C75 C77 ) \nC75_=_C78( C75 C78 ) C75_=_C79( C75 C79 ) C75_=_C80( C75 C80 ) C75_=_C81( C75 C81 ) C75_=_C123( C75 C123 ) C75_=_C358( C75 C358 ) \nC75_=_C430( C75 C430 ) C75_=_C498( C75 C498 ) C75_=_C564( C75 C564 ) C75_=_C626( C75 C626 ) C75_=_C653( C75 C653 ) C75_=_C712( C75 C712 ) \nC75_=_C821( C75 C821 ) C75_=_C917( C75 C917 ) C75_=_C962( C75 C962 ) C75_=_C1022( C75 C1022 ) C75_=_C1169( C75 C1169 ) C75_=_C1171( C75 C1171 ) \nC76_=_C77( C76 C77 ) C76_=_C78( C76 C78 ) C76_=_C79( C76 C79 ) C76_=_C80( C76 C80 ) C76_=_C81( C76 C81 ) C76_=_C125( C76 C125 ) \nC76_=_C360( C76 C360 ) C76_=_C432( C76 C432 ) C76_=_C500( C76 C500 ) C76_=_C566( C76 C566 ) C76_=_C628( C76 C628 ) C76_=_C654(</w:t>
      </w:r>
    </w:p>
    <w:p>
      <w:pPr>
        <w:pStyle w:val="PreformattedText"/>
        <w:bidi w:val="0"/>
        <w:spacing w:before="0" w:after="0"/>
        <w:jc w:val="left"/>
        <w:rPr/>
      </w:pPr>
      <w:r>
        <w:rPr/>
        <w:t xml:space="preserve"> </w:t>
      </w:r>
      <w:r>
        <w:rPr/>
        <w:t>C76 C654 ) \nC76_=_C713( C76 C713 ) C76_=_C822( C76 C822 ) C76_=_C918( C76 C918 ) C76_=_C963( C76 C963 ) C76_=_C1024( C76 C1024 ) C76_=_C1190( C76 C1190 ) \nC76_=_C1191( C76 C1191 ) C77_=_C78( C77 C78 ) C77_=_C79( C77 C79 ) C77_=_C80( C77 C80 ) C77_=_C81( C77 C81 ) C77_=_C127( C77 C127 ) \nC77_=_C362( C77 C362 ) C77_=_C434( C77 C434 ) C77_=_C502( C77 C502 ) C77_=_C568( C77 C568 ) C77_=_C630( C77 C630 ) C77_=_C655( C77 C655 ) \nC77_=_C714( C77 C714 ) C77_=_C823( C77 C823 ) C77_=_C919( C77 C919 ) C77_=_C964( C77 C964 ) C77_=_C1026( C77 C1026 ) C77_=_C1202( C77 C1202 ) \nC77_=_C1210( C77 C1210 ) C78_=_C79( C78 C79 ) C78_=_C80( C78 C80 ) C78_=_C81( C78 C81 ) C78_=_C129( C78 C129 ) C78_=_C364( C78 C364 ) \nC78_=_C436( C78 C436 ) C78_=_C504( C78 C504 ) C78_=_C570( C78 C570 ) C78_=_C632( C78 C632 ) C78_=_C656( C78 C656 ) C78_=_C715( C78 C715 ) \nC78_=_C824( C78 C824 ) C78_=_C920( C78 C920 ) C78_=_C965( C78 C965 ) C78_=_C1028( C78 C1028 ) C78_=_C1203( C78 C1203 ) C78_=_C1227( C78 C1227 ) \nC79_=_C80( C79 C80 ) C79_=_C81( C79 C81 ) C79_=_C131( C79 C131 ) C79_=_C366( C79 C366 ) C79_=_C438( C79 C438 ) C79_=_C506( C79 C506 ) \nC79_=_C572( C79 C572 ) C79_=_C634( C79 C634 ) C79_=_C657( C79 C657 ) C79_=_C716( C79 C716 ) C79_=_C825( C79 C825 ) C79_=_C921( C79 C921 ) \nC79_=_C966( C79 C966 ) C79_=_C1030( C79 C1030 ) C79_=_C1204( C79 C1204 ) C79_=_C1241( C79 C1241 ) C80_=_C81( C80 C81 ) C80_=_C133( C80 C133 ) \nC80_=_C368( C80 C368 ) C80_=_C440( C80 C440 ) C80_=_C508( C80 C508 ) C80_=_C574( C80 C574 ) C80_=_C636( C80 C636 ) C80_=_C658( C80 C658 ) \nC80_=_C717( C80 C717 ) C80_=_C826( C80 C826 ) C80_=_C922( C80 C922 ) C80_=_C967( C80 C967 ) C80_=_C1032( C80 C1032 ) C80_=_C1205( C80 C1205 ) \nC80_=_C1252( C80 C1252 ) C81_=_C135( C81 C135 ) C81_=_C370( C81 C370 ) C81_=_C442( C81 C442 ) C81_=_C510( C81 C510 ) C81_=_C576( C81 C576 ) \nC81_=_C638( C81 C638 ) C81_=_C659( C81 C659 ) C81_=_C718( C81 C718 ) C81_=_C827( C81 C827 ) C81_=_C923( C81 C923 ) C81_=_C968( C81 C968 ) \nC81_=_C1034( C81 C1034 ) C81_=_C1206( C81 C1206 ) C81_=_C1259( C81 C1259 ) C83_=_C84( C83 C84 ) C83_=_C85( C83 C85 ) C83_=_C86( C83 C86 ) \nC83_=_C87( C83 C87 ) C83_=_C88( C83 C88 ) C83_=_C90( C83 C90 ) C83_=_C92( C83 C92 ) C83_=_C94( C83 C94 ) C83_=_C95( C83 C95 ) \nC83_=_C96( C83 C96 ) C83_=_C97( C83 C97 ) C83_=_C99( C83 C99 ) C83_=_C101( C83 C101 ) C83_=_C102( C83 C102 ) C83_=_C103( C83 C103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9( C83 C139 ) C83_=_C140( C83 C140 ) C83_=_C141( C83 C141 ) C83_=_C142( C83 C142 ) \nC83_=_C143( C83 C143 ) C83_=_C151( C83 C151 ) C84_=_C85( C84 C85 ) C84_=_C86( C84 C86 ) C84_=_C87( C84 C87 ) C84_=_C88( C84 C88 ) \nC84_=_C90( C84 C90 ) C84_=_C92( C84 C92 ) C84_=_C94( C84 C94 ) C84_=_C95( C84 C95 ) C84_=_C96( C84 C96 ) C84_=_C97( C84 C97 ) \nC84_=_C99( C84 C99 ) C84_=_C101( C84 C101 ) C84_=_C102( C84 C102 ) C84_=_C103( C84 C103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7( C85 C87 ) C85_=_C88( C85 C88 ) C85_=_C90( C85 C90 ) C85_=_C92( C85 C92 ) C85_=_C94( C85 C94 ) \nC85_=_C95( C85 C95 ) C85_=_C96( C85 C96 ) C85_=_C97( C85 C97 ) C85_=_C99( C85 C99 ) C85_=_C101( C85 C101 ) C85_=_C102( C85 C102 ) \nC85_=_C103( C85 C103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67( C85 C167 ) C85_=_C170( C85 C170 ) C85_=_C172( C85 C172 ) \nC85_=_C174( C85 C174 ) C85_=_C176( C85 C176 ) C85_=_C178( C85 C178 ) C85_=_C179( C85 C179 ) C85_=_C181( C85 C181 ) C85_=_C185( C85 C185 ) \nC85_=_C189( C85 C189 ) C85_=_C191( C85 C191 ) C85_=_C194( C85 C194 ) C85_=_C207( C85 C207 ) C86_=_C87( C86 C87 ) C86_=_C88( C86 C88 ) \nC86_=_C90( C86 C90 ) C86_=_C92( C86 C92 ) C86_=_C94( C86 C94 ) C86_=_C95( C86 C95 ) C86_=_C96( C86 C96 ) C86_=_C97( C86 C97 ) \nC86_=_C99( C86 C99 ) C86_=_C101( C86 C101 ) C86_=_C102( C86 C102 ) C86_=_C103( C86 C103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219( C86 C219 ) C86_=_C220( C86 C220 ) C86_=_C221( C86 C221 ) C86_=_C222( C86 C222 ) C86_=_C223( C86 C223 ) C86_=_C232( C86 C232 ) \nC87_=_C88( C87 C88 ) C87_=_C90( C87 C90 ) C87_=_C92( C87 C92 ) C87_=_C94( C87 C94 ) C87_=_C95( C87 C95 ) C87_=_C96( C87 C96 ) \nC87_=_C97( C87 C97 ) C87_=_C99( C87 C99 ) C87_=_C101( C87 C101 ) C87_=_C102( C87 C102 ) C87_=_C103( C87 C103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247( C87 C247 ) C87_=_C248( C87 C248 ) C87_=_C250( C87 C250 ) C87_=_C252( C87 C252 ) C87_=_C254( C87 C254 ) \nC87_=_C256( C87 C256 ) C87_=_C257( C87 C257 ) C87_=_C259( C87 C259 ) C87_=_C263( C87 C263 ) C87_=_C267( C87 C267 ) C87_=_C269( C87 C269 ) \nC87_=_C272( C87 C272 ) C87_=_C285( C87 C285 ) C88_=_C90( C88 C90 ) C88_=_C92( C88 C92 ) C88_=_C94( C88 C94 ) C88_=_C95( C88 C95 ) \nC88_=_C96( C88 C96 ) C88_=_C97( C88 C97 ) C88_=_C99( C88 C99 ) C88_=_C101( C88 C101 ) C88_=_C102( C88 C102 ) C88_=_C103( C88 C103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296( C88 C296 ) C88_=_C297( C88 C297 ) C88_=_C299( C88 C299 ) C88_=_C300( C88 C300 ) \nC88_=_C302( C88 C302 ) C88_=_C310( C88 C310 ) C90_=_C92( C90 C92 ) C90_=_C94( C90 C94 ) C90_=_C95( C90 C95 ) C90_=_C96( C90 C96 ) \nC90_=_C97( C90 C97 ) C90_=_C99( C90 C99 ) C90_=_C101( C90 C101 ) C90_=_C102( C90 C102 ) C90_=_C103( C90 C103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w:t>
      </w:r>
    </w:p>
    <w:p>
      <w:pPr>
        <w:pStyle w:val="PreformattedText"/>
        <w:bidi w:val="0"/>
        <w:spacing w:before="0" w:after="0"/>
        <w:jc w:val="left"/>
        <w:rPr/>
      </w:pPr>
      <w:r>
        <w:rPr/>
        <w:t xml:space="preserve"> </w:t>
      </w:r>
      <w:r>
        <w:rPr/>
        <w:t>C90 C126 ) C90_=_C127( C90 C127 ) C90_=_C128( C90 C128 ) C90_=_C129( C90 C129 ) \nC90_=_C130( C90 C130 ) C90_=_C131( C90 C131 ) C90_=_C132( C90 C132 ) C90_=_C133( C90 C133 ) C90_=_C134( C90 C134 ) C90_=_C135( C90 C135 ) \nC90_=_C136( C90 C136 ) C90_=_C324( C90 C324 ) C90_=_C372( C90 C372 ) C90_=_C373( C90 C373 ) C90_=_C374( C90 C374 ) C90_=_C375( C90 C375 ) \nC90_=_C383( C90 C383 ) C92_=_C94( C92 C94 ) C92_=_C95( C92 C95 ) C92_=_C96( C92 C96 ) C92_=_C97( C92 C97 ) C92_=_C99( C92 C99 ) \nC92_=_C101( C92 C101 ) C92_=_C102( C92 C102 ) C92_=_C103( C92 C103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27( C92 C327 ) \nC92_=_C398( C92 C398 ) C92_=_C444( C92 C444 ) C92_=_C445( C92 C445 ) C92_=_C446( C92 C446 ) C92_=_C454( C92 C454 ) C94_=_C95( C94 C95 ) \nC94_=_C96( C94 C96 ) C94_=_C97( C94 C97 ) C94_=_C99( C94 C99 ) C94_=_C101( C94 C101 ) C94_=_C102( C94 C102 ) C94_=_C103( C94 C103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329( C94 C329 ) C94_=_C401( C94 C401 ) C94_=_C468( C94 C468 ) C94_=_C512( C94 C512 ) \nC94_=_C513( C94 C513 ) C94_=_C521( C94 C521 ) C95_=_C96( C95 C96 ) C95_=_C97( C95 C97 ) C95_=_C99( C95 C99 ) C95_=_C101( C95 C101 ) \nC95_=_C102( C95 C102 ) C95_=_C103( C95 C103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42( C95 C142 ) C95_=_C176( C95 C176 ) \nC95_=_C222( C95 C222 ) C95_=_C254( C95 C254 ) C95_=_C300( C95 C300 ) C95_=_C330( C95 C330 ) C95_=_C374( C95 C374 ) C95_=_C402( C95 C402 ) \nC95_=_C445( C95 C445 ) C95_=_C470( C95 C470 ) C95_=_C512( C95 C512 ) C95_=_C536( C95 C536 ) C95_=_C539( C95 C539 ) C95_=_C540( C95 C540 ) \nC95_=_C541( C95 C541 ) C95_=_C542( C95 C542 ) C95_=_C543( C95 C543 ) C95_=_C544( C95 C544 ) C95_=_C545( C95 C545 ) C95_=_C546( C95 C546 ) \nC95_=_C547( C95 C547 ) C95_=_C548( C95 C548 ) C95_=_C550( C95 C550 ) C95_=_C552( C95 C552 ) C95_=_C553( C95 C553 ) C95_=_C555( C95 C555 ) \nC95_=_C556( C95 C556 ) C95_=_C557( C95 C557 ) C95_=_C558( C95 C558 ) C95_=_C559( C95 C559 ) C95_=_C560( C95 C560 ) C95_=_C561( C95 C561 ) \nC95_=_C562( C95 C562 ) C95_=_C563( C95 C563 ) C95_=_C564( C95 C564 ) C95_=_C565( C95 C565 ) C95_=_C566( C95 C566 ) C95_=_C568( C95 C568 ) \nC95_=_C569( C95 C569 ) C95_=_C570( C95 C570 ) C95_=_C571( C95 C571 ) C95_=_C572( C95 C572 ) C95_=_C573( C95 C573 ) C95_=_C574( C95 C574 ) \nC95_=_C575( C95 C575 ) C95_=_C576( C95 C576 ) C95_=_C577( C95 C577 ) C96_=_C97( C96 C97 ) C96_=_C99( C96 C99 ) C96_=_C101( C96 C101 ) \nC96_=_C102( C96 C102 ) C96_=_C103( C96 C103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331( C96 C331 ) C96_=_C403( C96 C403 ) \nC96_=_C471( C96 C471 ) C96_=_C536( C96 C536 ) C96_=_C578( C96 C578 ) C96_=_C586( C96 C586 ) C97_=_C99( C97 C99 ) C97_=_C101( C97 C101 ) \nC97_=_C102( C97 C102 ) C97_=_C103( C97 C103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43( C97 C143 ) C97_=_C178( C97 C178 ) \nC97_=_C223( C97 C223 ) C97_=_C256( C97 C256 ) C97_=_C302( C97 C302 ) C97_=_C332( C97 C332 ) C97_=_C375( C97 C375 ) C97_=_C404( C97 C404 ) \nC97_=_C446( C97 C446 ) C97_=_C472( C97 C472 ) C97_=_C513( C97 C513 ) C97_=_C578( C97 C578 ) C97_=_C600( C97 C600 ) C97_=_C602( C97 C602 ) \nC97_=_C603( C97 C603 ) C97_=_C604( C97 C604 ) C97_=_C605( C97 C605 ) C97_=_C606( C97 C606 ) C97_=_C607( C97 C607 ) C97_=_C608( C97 C608 ) \nC97_=_C609( C97 C609 ) C97_=_C610( C97 C610 ) C97_=_C612( C97 C612 ) C97_=_C614( C97 C614 ) C97_=_C615( C97 C615 ) C97_=_C617( C97 C617 ) \nC97_=_C618( C97 C618 ) C97_=_C619( C97 C619 ) C97_=_C620( C97 C620 ) C97_=_C621( C97 C621 ) C97_=_C622( C97 C622 ) C97_=_C623( C97 C623 ) \nC97_=_C624( C97 C624 ) C97_=_C625( C97 C625 ) C97_=_C626( C97 C626 ) C97_=_C627( C97 C627 ) C97_=_C628( C97 C628 ) C97_=_C630( C97 C630 ) \nC97_=_C631( C97 C631 ) C97_=_C632( C97 C632 ) C97_=_C633( C97 C633 ) C97_=_C634( C97 C634 ) C97_=_C635( C97 C635 ) C97_=_C636( C97 C636 ) \nC97_=_C637( C97 C637 ) C97_=_C638( C97 C638 ) C97_=_C639( C97 C639 ) C99_=_C101( C99 C101 ) C99_=_C102( C99 C102 ) C99_=_C103( C99 C103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334( C99 C334 ) C99_=_C406( C99 C406 ) C99_=_C474( C99 C474 ) C99_=_C540( C99 C540 ) \nC99_=_C602( C99 C602 ) C99_=_C640( C99 C640 ) C99_=_C662( C99 C662 ) C99_=_C663( C99 C663 ) C99_=_C667( C99 C667 ) C99_=_C671( C99 C671 ) \nC99_=_C673( C99 C673 ) C99_=_C676( C99 C676 ) C99_=_C689( C99 C689 ) C101_=_C102( C101 C102 ) C101_=_C103( C101 C103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336( C101 C336 ) C101_=_C408( C101 C408 ) C101_=_C476( C101 C476 ) C101_=_C542( C101 C542 ) C101_=_C604( C101 C604 ) \nC101_=_C641( C101 C641 ) C101_=_C700( C101 C700 ) C101_=_C722( C101 C722 ) C101_=_C724( C101 C724 ) C101_=_C728( C101 C728 ) C101_=_C730( C101 C730 ) \nC101_=_C733( C101 C733 ) C101_=_C746( C101 C746 ) C102_=_C103( C102 C103 ) C102_=_C105( C102 C105 ) C102_=_C106( C102 C106 ) C102_=_C107( C102 C107 ) \nC102_=_C108( C102 C108 ) C102_=_C109( C102 C109 ) C102_=_C110( C102 C110 ) C102_=_C111(</w:t>
      </w:r>
    </w:p>
    <w:p>
      <w:pPr>
        <w:pStyle w:val="PreformattedText"/>
        <w:bidi w:val="0"/>
        <w:spacing w:before="0" w:after="0"/>
        <w:jc w:val="left"/>
        <w:rPr/>
      </w:pPr>
      <w:r>
        <w:rPr/>
        <w:t xml:space="preserve"> </w:t>
      </w:r>
      <w:r>
        <w:rPr/>
        <w:t>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337( C102 C337 ) \nC102_=_C409( C102 C409 ) C102_=_C477( C102 C477 ) C102_=_C543( C102 C543 ) C102_=_C605( C102 C605 ) C102_=_C762( C102 C762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338( C103 C338 ) C103_=_C410( C103 C410 ) C103_=_C478( C103 C478 ) C103_=_C544( C103 C544 ) C103_=_C606( C103 C606 ) \nC103_=_C642( C103 C642 ) C103_=_C701( C103 C701 ) C103_=_C777( C103 C777 ) C103_=_C778( C103 C778 ) C103_=_C782( C103 C782 ) C103_=_C784( C103 C784 ) \nC103_=_C787( C103 C787 ) C103_=_C800( C103 C80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340( C105 C340 ) C105_=_C412( C105 C412 ) C105_=_C480( C105 C480 ) \nC105_=_C546( C105 C546 ) C105_=_C608( C105 C608 ) C105_=_C643( C105 C643 ) C105_=_C702( C105 C702 ) C105_=_C811( C105 C811 ) C105_=_C831( C105 C831 ) \nC105_=_C833( C105 C833 ) C105_=_C835( C105 C835 ) C105_=_C838( C105 C838 ) C105_=_C851( C105 C85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341( C106 C341 ) C106_=_C413( C106 C413 ) \nC106_=_C481( C106 C481 ) C106_=_C547( C106 C547 ) C106_=_C609( C106 C609 ) C106_=_C865( C106 C865 ) C106_=_C872( C106 C87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342( C107 C342 ) C107_=_C414( C107 C414 ) \nC107_=_C482( C107 C482 ) C107_=_C548( C107 C548 ) C107_=_C610( C107 C610 ) C107_=_C644( C107 C644 ) C107_=_C703( C107 C703 ) C107_=_C812( C107 C812 ) \nC107_=_C880( C107 C880 ) C107_=_C881( C107 C881 ) C107_=_C883( C107 C883 ) C107_=_C886( C107 C886 ) C107_=_C899( C107 C899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89( C108 C189 ) C108_=_C267( C108 C267 ) C108_=_C343( C108 C343 ) \nC108_=_C415( C108 C415 ) C108_=_C483( C108 C483 ) C108_=_C671( C108 C671 ) C108_=_C728( C108 C728 ) C108_=_C782( C108 C782 ) C108_=_C833( C108 C833 ) \nC108_=_C880( C108 C880 ) C108_=_C910( C108 C910 ) C108_=_C911( C108 C911 ) C108_=_C913( C108 C913 ) C108_=_C914( C108 C914 ) C108_=_C915( C108 C915 ) \nC108_=_C916( C108 C916 ) C108_=_C917( C108 C917 ) C108_=_C918( C108 C918 ) C108_=_C919( C108 C919 ) C108_=_C920( C108 C920 ) C108_=_C921( C108 C921 ) \nC108_=_C922( C108 C922 ) C108_=_C923( C108 C923 ) C108_=_C924( C108 C92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344( C109 C344 ) C109_=_C416( C109 C416 ) C109_=_C484( C109 C484 ) C109_=_C550( C109 C550 ) C109_=_C612( C109 C612 ) C109_=_C645( C109 C645 ) \nC109_=_C704( C109 C704 ) C109_=_C813( C109 C813 ) C109_=_C910( C109 C910 ) C109_=_C927( C109 C927 ) C109_=_C928( C109 C928 ) C109_=_C931( C109 C931 ) \nC109_=_C944( C109 C944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91( C110 C191 ) C110_=_C269( C110 C269 ) C110_=_C345( C110 C345 ) \nC110_=_C417( C110 C417 ) C110_=_C485( C110 C485 ) C110_=_C673( C110 C673 ) C110_=_C730( C110 C730 ) C110_=_C784( C110 C784 ) C110_=_C835( C110 C835 ) \nC110_=_C883( C110 C883 ) C110_=_C927( C110 C927 ) C110_=_C955( C110 C955 ) C110_=_C957( C110 C957 ) C110_=_C958( C110 C958 ) C110_=_C959( C110 C959 ) \nC110_=_C960( C110 C960 ) C110_=_C961( C110 C961 ) C110_=_C962( C110 C962 ) C110_=_C963( C110 C963 ) C110_=_C964( C110 C964 ) C110_=_C965( C110 C965 ) \nC110_=_C966( C110 C966 ) C110_=_C967( C110 C967 ) C110_=_C968( C110 C96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346( C111 C346 ) C111_=_C418( C111 C418 ) \nC111_=_C486( C111 C486 ) C111_=_C552( C111 C552 ) C111_=_C614( C111 C614 ) C111_=_C646( C111 C646 ) C111_=_C705( C111 C705 ) C111_=_C814( C111 C814 ) \nC111_=_C911( C111 C911 ) C111_=_C955( C111 C955 ) C111_=_C972( C111 C972 ) C111_=_C973( C111 C973 ) C111_=_C986( C111 C986 ) C112_=_C113( C112 C113 ) \nC112_=_C114( C112 C114 ) C112_=_C115( C112 C115 ) C112_=_C116( C112 C116 ) C112_=_C117( C112 C117 ) C112_=_C118( C112 C118 ) C112_=_C119( C112 C119 ) \nC112_=_C120( C112 C120 ) C112_=_C121( C112 C121 ) C112_=_C122( C112 C122 ) C112_=_C123( C112 C123 ) C112_=_C124(</w:t>
      </w:r>
    </w:p>
    <w:p>
      <w:pPr>
        <w:pStyle w:val="PreformattedText"/>
        <w:bidi w:val="0"/>
        <w:spacing w:before="0" w:after="0"/>
        <w:jc w:val="left"/>
        <w:rPr/>
      </w:pPr>
      <w:r>
        <w:rPr/>
        <w:t xml:space="preserve"> </w:t>
      </w:r>
      <w:r>
        <w:rPr/>
        <w:t>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347( C112 C347 ) \nC112_=_C419( C112 C419 ) C112_=_C487( C112 C487 ) C112_=_C553( C112 C553 ) C112_=_C615( C112 C615 ) C112_=_C706( C112 C706 ) C112_=_C997( C112 C997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51( C113 C151 ) \nC113_=_C194( C113 C194 ) C113_=_C232( C113 C232 ) C113_=_C272( C113 C272 ) C113_=_C310( C113 C310 ) C113_=_C348( C113 C348 ) C113_=_C383( C113 C383 ) \nC113_=_C420( C113 C420 ) C113_=_C454( C113 C454 ) C113_=_C488( C113 C488 ) C113_=_C521( C113 C521 ) C113_=_C586( C113 C586 ) C113_=_C647( C113 C647 ) \nC113_=_C676( C113 C676 ) C113_=_C707( C113 C707 ) C113_=_C733( C113 C733 ) C113_=_C762( C113 C762 ) C113_=_C787( C113 C787 ) C113_=_C815( C113 C815 ) \nC113_=_C838( C113 C838 ) C113_=_C865( C113 C865 ) C113_=_C886( C113 C886 ) C113_=_C931( C113 C931 ) C113_=_C973( C113 C973 ) C113_=_C997( C113 C997 ) \nC113_=_C1012( C113 C1012 ) C113_=_C1014( C113 C1014 ) C113_=_C1015( C113 C1015 ) C113_=_C1016( C113 C1016 ) C113_=_C1017( C113 C1017 ) C113_=_C1018( C113 C1018 ) \nC113_=_C1019( C113 C1019 ) C113_=_C1020( C113 C1020 ) C113_=_C1021( C113 C1021 ) C113_=_C1022( C113 C1022 ) C113_=_C1023( C113 C1023 ) C113_=_C1024( C113 C1024 ) \nC113_=_C1026( C113 C1026 ) C113_=_C1027( C113 C1027 ) C113_=_C1028( C113 C1028 ) C113_=_C1029( C113 C1029 ) C113_=_C1030( C113 C1030 ) C113_=_C1031( C113 C1031 ) \nC113_=_C1032( C113 C1032 ) C113_=_C1033( C113 C1033 ) C113_=_C1034( C113 C1034 ) C113_=_C1035( C113 C103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349( C114 C349 ) C114_=_C421( C114 C421 ) C114_=_C489( C114 C489 ) C114_=_C555( C114 C555 ) \nC114_=_C617( C114 C617 ) C114_=_C648( C114 C648 ) C114_=_C1012( C114 C101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350( C115 C350 ) C115_=_C422( C115 C422 ) C115_=_C490( C115 C490 ) C115_=_C556( C115 C556 ) C115_=_C618( C115 C618 ) C115_=_C649( C115 C649 ) \nC115_=_C708( C115 C708 ) C115_=_C816( C115 C816 ) C115_=_C913( C115 C913 ) C115_=_C957( C115 C957 ) C115_=_C1014( C115 C1014 ) C115_=_C1050( C115 C1050 ) \nC115_=_C1060( C115 C106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351( C116 C351 ) C116_=_C423( C116 C423 ) C116_=_C491( C116 C491 ) \nC116_=_C557( C116 C557 ) C116_=_C619( C116 C619 ) C116_=_C958( C116 C958 ) C116_=_C1015( C116 C1015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352( C117 C352 ) \nC117_=_C424( C117 C424 ) C117_=_C492( C117 C492 ) C117_=_C558( C117 C558 ) C117_=_C620( C117 C620 ) C117_=_C650( C117 C650 ) C117_=_C709( C117 C709 ) \nC117_=_C817( C117 C817 ) C117_=_C914( C117 C914 ) C117_=_C959( C117 C959 ) C117_=_C1016( C117 C1016 ) C117_=_C1084( C117 C1084 ) C117_=_C1092( C117 C1092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353( C118 C353 ) C118_=_C425( C118 C425 ) C118_=_C493( C118 C493 ) C118_=_C559( C118 C559 ) C118_=_C621( C118 C621 ) C118_=_C1017( C118 C101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354( C119 C354 ) \nC119_=_C426( C119 C426 ) C119_=_C494( C119 C494 ) C119_=_C560( C119 C560 ) C119_=_C622( C119 C622 ) C119_=_C651( C119 C651 ) C119_=_C710( C119 C710 ) \nC119_=_C818( C119 C818 ) C119_=_C915( C119 C915 ) C119_=_C960( C119 C960 ) C119_=_C1018( C119 C1018 ) C119_=_C1115( C119 C1115 ) C119_=_C1121( C119 C1121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355( C120 C355 ) C120_=_C427( C120 C427 ) \nC120_=_C495( C120 C495 ) C120_=_C561( C120 C561 ) C120_=_C623( C120 C623 ) C120_=_C819( C120 C819 ) C120_=_C1019( C120 C101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356( C121 C356 ) C121_=_C428( C121 C428 ) C121_=_C496( C121 C496 ) C121_=_C562( C121 C562 ) \nC121_=_C624( C121 C624 ) C121_=_C652( C121 C652 ) C121_=_C711( C121 C711 ) C121_=_C820( C121 C820 ) C121_=_C916( C121 C916 ) C121_=_C961( C121 C961 ) \nC121_=_C1020( C121 C1020 ) C121_=_C1144( C121 C1144 ) C121_=_C1148( C121 C114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357( C122 C357 ) \nC122_=_C429( C122 C429 ) C122_=_C497( C122 C497 ) C122_=_C563( C122 C563 ) C122_=_C625( C122 C625 ) C122_=_C1021( C122 C102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358( C123 C358 ) C123_=_C430( C123 C430 ) C123_=_C498( C123 C498 ) C123_=_C564( C123 C564 ) C123_=_C626( C123 C626 ) C123_=_C653( C123 C653 ) \nC123_=_C712( C123 C712 ) C123_=_C821( C123 C821 ) C123_=_C917( C123 C917 ) C123_=_C962( C123 C962 ) C123_=_C1022( C123 C1022 ) C123_=_C1169( C123 C1169 ) \nC123_=_C1171( C123 C1171 ) C124_=_C125( C124 C125 ) C124_=_C126( C124 C126 ) C124_=_C127( C124 C127 ) C124_=_C128( C124 C128 ) C124_=_C129( C124 C129 ) \nC124_=_C130( C124 C130 ) C124_=_C131( C124 C131 ) C124_=_C132( C124 C132 ) C124_=_C133( C124 C133 ) C124_=_C134( C124 C134 ) C124_=_C135( C124 C135 ) \nC124_=_C136( C124 C136 ) C124_=_C359( C124 C359 ) C124_=_C431( C124 C431 ) C124_=_C499( C124 C499 ) C124_=_C565( C124 C565 ) C124_=_C627( C124 C627 ) \nC124_=_C1023( C124 C1023 ) C125_=_C126( C125 C126 ) C125_=_C127( C125 C127 ) C125_=_C128( C125 C128 ) C125_=_C129( C125 C129 ) C125_=_C130( C125 C130 ) \nC125_=_C131( C125 C131 ) C125_=_C132( C125 C132</w:t>
      </w:r>
    </w:p>
    <w:p>
      <w:pPr>
        <w:pStyle w:val="PreformattedText"/>
        <w:bidi w:val="0"/>
        <w:spacing w:before="0" w:after="0"/>
        <w:jc w:val="left"/>
        <w:rPr/>
      </w:pPr>
      <w:r>
        <w:rPr/>
        <w:t xml:space="preserve"> </w:t>
      </w:r>
      <w:r>
        <w:rPr/>
        <w:t>) C125_=_C133( C125 C133 ) C125_=_C134( C125 C134 ) C125_=_C135( C125 C135 ) C125_=_C136( C125 C136 ) \nC125_=_C360( C125 C360 ) C125_=_C432( C125 C432 ) C125_=_C500( C125 C500 ) C125_=_C566( C125 C566 ) C125_=_C628( C125 C628 ) C125_=_C654( C125 C654 ) \nC125_=_C713( C125 C713 ) C125_=_C822( C125 C822 ) C125_=_C918( C125 C918 ) C125_=_C963( C125 C963 ) C125_=_C1024( C125 C1024 ) C125_=_C1190( C125 C1190 ) \nC125_=_C1191( C125 C1191 ) C126_=_C127( C126 C127 ) C126_=_C128( C126 C128 ) C126_=_C129( C126 C129 ) C126_=_C130( C126 C130 ) C126_=_C131( C126 C131 ) \nC126_=_C132( C126 C132 ) C126_=_C133( C126 C133 ) C126_=_C134( C126 C134 ) C126_=_C135( C126 C135 ) C126_=_C136( C126 C136 ) C126_=_C207( C126 C207 ) \nC126_=_C285( C126 C285 ) C126_=_C361( C126 C361 ) C126_=_C433( C126 C433 ) C126_=_C501( C126 C501 ) C126_=_C689( C126 C689 ) C126_=_C746( C126 C746 ) \nC126_=_C800( C126 C800 ) C126_=_C851( C126 C851 ) C126_=_C872( C126 C872 ) C126_=_C899( C126 C899 ) C126_=_C944( C126 C944 ) C126_=_C986( C126 C986 ) \nC126_=_C1060( C126 C1060 ) C126_=_C1092( C126 C1092 ) C126_=_C1121( C126 C1121 ) C126_=_C1148( C126 C1148 ) C126_=_C1171( C126 C1171 ) C126_=_C1190( C126 C1190 ) \nC126_=_C1202( C126 C1202 ) C126_=_C1203( C126 C1203 ) C126_=_C1204( C126 C1204 ) C126_=_C1205( C126 C1205 ) C126_=_C1206( C126 C1206 ) C127_=_C128( C127 C128 ) \nC127_=_C129( C127 C129 ) C127_=_C130( C127 C130 ) C127_=_C131( C127 C131 ) C127_=_C132( C127 C132 ) C127_=_C133( C127 C133 ) C127_=_C134( C127 C134 ) \nC127_=_C135( C127 C135 ) C127_=_C136( C127 C136 ) C127_=_C362( C127 C362 ) C127_=_C434( C127 C434 ) C127_=_C502( C127 C502 ) C127_=_C568( C127 C568 ) \nC127_=_C630( C127 C630 ) C127_=_C655( C127 C655 ) C127_=_C714( C127 C714 ) C127_=_C823( C127 C823 ) C127_=_C919( C127 C919 ) C127_=_C964( C127 C964 ) \nC127_=_C1026( C127 C1026 ) C127_=_C1202( C127 C1202 ) C127_=_C1210( C127 C1210 ) C128_=_C129( C128 C129 ) C128_=_C130( C128 C130 ) C128_=_C131( C128 C131 ) \nC128_=_C132( C128 C132 ) C128_=_C133( C128 C133 ) C128_=_C134( C128 C134 ) C128_=_C135( C128 C135 ) C128_=_C136( C128 C136 ) C128_=_C363( C128 C363 ) \nC128_=_C435( C128 C435 ) C128_=_C503( C128 C503 ) C128_=_C569( C128 C569 ) C128_=_C631( C128 C631 ) C128_=_C1027( C128 C1027 ) C129_=_C130( C129 C130 ) \nC129_=_C131( C129 C131 ) C129_=_C132( C129 C132 ) C129_=_C133( C129 C133 ) C129_=_C134( C129 C134 ) C129_=_C135( C129 C135 ) C129_=_C136( C129 C136 ) \nC129_=_C364( C129 C364 ) C129_=_C436( C129 C436 ) C129_=_C504( C129 C504 ) C129_=_C570( C129 C570 ) C129_=_C632( C129 C632 ) C129_=_C656( C129 C656 ) \nC129_=_C715( C129 C715 ) C129_=_C824( C129 C824 ) C129_=_C920( C129 C920 ) C129_=_C965( C129 C965 ) C129_=_C1028( C129 C1028 ) C129_=_C1203( C129 C1203 ) \nC129_=_C1227( C129 C1227 ) C130_=_C131( C130 C131 ) C130_=_C132( C130 C132 ) C130_=_C133( C130 C133 ) C130_=_C134( C130 C134 ) C130_=_C135( C130 C135 ) \nC130_=_C136( C130 C136 ) C130_=_C365( C130 C365 ) C130_=_C437( C130 C437 ) C130_=_C505( C130 C505 ) C130_=_C571( C130 C571 ) C130_=_C633( C130 C633 ) \nC130_=_C1029( C130 C1029 ) C131_=_C132( C131 C132 ) C131_=_C133( C131 C133 ) C131_=_C134( C131 C134 ) C131_=_C135( C131 C135 ) C131_=_C136( C131 C136 ) \nC131_=_C366( C131 C366 ) C131_=_C438( C131 C438 ) C131_=_C506( C131 C506 ) C131_=_C572( C131 C572 ) C131_=_C634( C131 C634 ) C131_=_C657( C131 C657 ) \nC131_=_C716( C131 C716 ) C131_=_C825( C131 C825 ) C131_=_C921( C131 C921 ) C131_=_C966( C131 C966 ) C131_=_C1030( C131 C1030 ) C131_=_C1204( C131 C1204 ) \nC131_=_C1241( C131 C1241 ) C132_=_C133( C132 C133 ) C132_=_C134( C132 C134 ) C132_=_C135( C132 C135 ) C132_=_C136( C132 C136 ) C132_=_C367( C132 C367 ) \nC132_=_C439( C132 C439 ) C132_=_C507( C132 C507 ) C132_=_C573( C132 C573 ) C132_=_C635( C132 C635 ) C132_=_C1031( C132 C1031 ) C133_=_C134( C133 C134 ) \nC133_=_C135( C133 C135 ) C133_=_C136( C133 C136 ) C133_=_C368( C133 C368 ) C133_=_C440( C133 C440 ) C133_=_C508( C133 C508 ) C133_=_C574( C133 C574 ) \nC133_=_C636( C133 C636 ) C133_=_C658( C133 C658 ) C133_=_C717( C133 C717 ) C133_=_C826( C133 C826 ) C133_=_C922( C133 C922 ) C133_=_C967( C133 C967 ) \nC133_=_C1032( C133 C1032 ) C133_=_C1205( C133 C1205 ) C133_=_C1252( C133 C1252 ) C134_=_C135( C134 C135 ) C134_=_C136( C134 C136 ) C134_=_C369( C134 C369 ) \nC134_=_C441( C134 C441 ) C134_=_C509( C134 C509 ) C134_=_C575( C134 C575 ) C134_=_C637( C134 C637 ) C134_=_C1033( C134 C1033 ) C135_=_C136( C135 C136 ) \nC135_=_C370( C135 C370 ) C135_=_C442( C135 C442 ) C135_=_C510( C135 C510 ) C135_=_C576( C135 C576 ) C135_=_C638( C135 C638 ) C135_=_C659( C135 C659 ) \nC135_=_C718( C135 C718 ) C135_=_C827( C135 C827 ) C135_=_C923( C135 C923 ) C135_=_C968( C135 C968 ) C135_=_C1034( C135 C1034 ) C135_=_C1206( C135 C1206 ) \nC135_=_C1259( C135 C1259 ) C136_=_C371( C136 C371 ) C136_=_C443( C136 C443 ) C136_=_C511( C136 C511 ) C136_=_C577( C136 C577 ) C136_=_C639( C136 C639 ) \nC136_=_C924( C136 C924 ) C136_=_C1035( C136 C1035 ) C139_=_C140( C139 C140 ) C139_=_C141( C139 C141 ) C139_=_C142( C139 C142 ) C139_=_C143( C139 C143 ) \nC139_=_C151( C139 C151 ) C139_=_C170( C139 C170 ) C139_=_C219( C139 C219 ) C139_=_C248( C139 C248 ) C139_=_C296( C139 C296 ) C139_=_C324( C139 C324 ) \nC139_=_C325( C139 C325 ) C139_=_C327( C139 C327 ) C139_=_C329( C139 C329 ) C139_=_C330( C139 C330 ) C139_=_C331( C139 C331 ) C139_=_C332( C139 C332 ) \nC139_=_C334( C139 C334 ) C139_=_C336( C139 C336 ) C139_=_C337( C139 C337 ) C139_=_C338( C139 C338 ) C139_=_C340( C139 C340 ) C139_=_C341( C139 C341 ) \nC139_=_C342( C139 C342 ) C139_=_C343( C139 C343 ) C139_=_C344( C139 C344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39_=_C371( C139 C371 ) \nC140_=_C141( C140 C141 ) C140_=_C142( C140 C142 ) C140_=_C143( C140 C143 ) C140_=_C151( C140 C151 ) C140_=_C172( C140 C172 ) C140_=_C220( C140 C220 ) \nC140_=_C250( C140 C250 ) C140_=_C297( C140 C297 ) C140_=_C372( C140 C372 ) C140_=_C398( C140 C398 ) C140_=_C399( C140 C399 ) C140_=_C401( C140 C401 ) \nC140_=_C402( C140 C402 ) C140_=_C403( C140 C403 ) C140_=_C404( C140 C404 ) C140_=_C406( C140 C406 ) C140_=_C408( C140 C408 ) C140_=_C409( C140 C409 ) \nC140_=_C410( C140 C410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0_=_C443( C140 C443 ) C141_=_C142( C141 C142 ) C141_=_C143( C141 C143 ) C141_=_C151( C141 C151 ) \nC141_=_C174( C141 C174 ) C141_=_C221( C141 C221 ) C141_=_C252( C141 C252 ) C141_=_C299( C141 C299 ) C141_=_C373( C141 C373 ) C141_=_C444( C141 C444 ) \nC141_=_C468( C141 C468 ) C141_=_C469( C141 C469 ) C141_=_C470( C141 C470 ) C141_=_C471( C141 C471 ) C141_=_C472( C141 C472 ) C141_=_C474( C141 C474 ) \nC141_=_C476( C141 C476 ) C141_=_C477( C141 C477 ) C141_=_C478( C141 C478 ) C141_=_C480( C141 C480 ) C141_=_C481( C141 C481 ) C141_=_C482( C141 C482 ) \nC141_=_C483( C141 C483 ) C141_=_C484( C141 C484 ) C141_=_C485( C141 C485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2_=_C143( C142 C143 ) \nC142_=_C151( C142 C151 ) C142_=_C176( C142 C176 ) C142_=_C222( C142 C222 ) C142_=_C254( C142 C254 ) C142_=_C300( C142 C300 ) C142_=_C330( C142 C330 ) \nC142_=_C374( C142 C374 ) C142_=_C402( C142 C402 ) C142_=_C445( C142 C445 ) C142_=_C470( C142 C470 ) C142_=_C512( C142 C512 ) C142_=_C536( C142 C536 ) \nC142_=_C539( C142 C539 ) C142_=_C540( C142 C540 ) C142_=_C541( C142 C541 ) C142_=_C542( C142 C542 ) C142_=_C543( C142 C543 ) C142_=_C544( C142 C544 ) \nC142_=_C545( C142 C545 ) C142_=_C546( C142 C546 ) C142_=_C547( C142 C547 ) C142_=_C548( C142 C548 ) C142_=_C550( C142 C550 ) C142_=_C552( C142 C552 ) \nC142_=_C553( C142 C553 ) C142_=_C555( C142 C555 ) C142_=_C556( C142 C556 ) C142_=_C557( C142 C557 ) C142_=_C558( C142 C558 ) C142_=_C559( C142 C559 ) \nC142_=_C560( C142 C560 ) C142_=_C561( C142 C561 ) C142_=_C562( C142 C562 ) C142_=_C563( C142 C563 ) C142_=_C564( C142 C564 ) C142_=_C565( C142 C565 ) \nC142_=_C566( C142 C566 ) C142_=_C568( C142 C568 ) C142_=_C569( C142 C569 ) C142_=_C570( C142 C570 ) C142_=_C571( C142 C571 ) C142_=_C572( C142 C572 ) \nC142_=_C573(</w:t>
      </w:r>
    </w:p>
    <w:p>
      <w:pPr>
        <w:pStyle w:val="PreformattedText"/>
        <w:bidi w:val="0"/>
        <w:spacing w:before="0" w:after="0"/>
        <w:jc w:val="left"/>
        <w:rPr/>
      </w:pPr>
      <w:r>
        <w:rPr/>
        <w:t xml:space="preserve"> </w:t>
      </w:r>
      <w:r>
        <w:rPr/>
        <w:t>C142 C573 ) C142_=_C574( C142 C574 ) C142_=_C575( C142 C575 ) C142_=_C576( C142 C576 ) C142_=_C577( C142 C577 ) C143_=_C151( C143 C151 ) \nC143_=_C178( C143 C178 ) C143_=_C223( C143 C223 ) C143_=_C256( C143 C256 ) C143_=_C302( C143 C302 ) C143_=_C332( C143 C332 ) C143_=_C375( C143 C375 ) \nC143_=_C404( C143 C404 ) C143_=_C446( C143 C446 ) C143_=_C472( C143 C472 ) C143_=_C513( C143 C513 ) C143_=_C578( C143 C578 ) C143_=_C600( C143 C600 ) \nC143_=_C602( C143 C602 ) C143_=_C603( C143 C603 ) C143_=_C604( C143 C604 ) C143_=_C605( C143 C605 ) C143_=_C606( C143 C606 ) C143_=_C607( C143 C607 ) \nC143_=_C608( C143 C608 ) C143_=_C609( C143 C609 ) C143_=_C610( C143 C610 ) C143_=_C612( C143 C612 ) C143_=_C614( C143 C614 ) C143_=_C615( C143 C615 ) \nC143_=_C617( C143 C617 ) C143_=_C618( C143 C618 ) C143_=_C619( C143 C619 ) C143_=_C620( C143 C620 ) C143_=_C621( C143 C621 ) C143_=_C622( C143 C622 ) \nC143_=_C623( C143 C623 ) C143_=_C624( C143 C624 ) C143_=_C625( C143 C625 ) C143_=_C626( C143 C626 ) C143_=_C627( C143 C627 ) C143_=_C628( C143 C628 ) \nC143_=_C630( C143 C630 ) C143_=_C631( C143 C631 ) C143_=_C632( C143 C632 ) C143_=_C633( C143 C633 ) C143_=_C634( C143 C634 ) C143_=_C635( C143 C635 ) \nC143_=_C636( C143 C636 ) C143_=_C637( C143 C637 ) C143_=_C638( C143 C638 ) C143_=_C639( C143 C639 ) C151_=_C194( C151 C194 ) C151_=_C232( C151 C232 ) \nC151_=_C272( C151 C272 ) C151_=_C310( C151 C310 ) C151_=_C348( C151 C348 ) C151_=_C383( C151 C383 ) C151_=_C420( C151 C420 ) C151_=_C454( C151 C454 ) \nC151_=_C488( C151 C488 ) C151_=_C521( C151 C521 ) C151_=_C586( C151 C586 ) C151_=_C647( C151 C647 ) C151_=_C676( C151 C676 ) C151_=_C707( C151 C707 ) \nC151_=_C733( C151 C733 ) C151_=_C762( C151 C762 ) C151_=_C787( C151 C787 ) C151_=_C815( C151 C815 ) C151_=_C838( C151 C838 ) C151_=_C865( C151 C865 ) \nC151_=_C886( C151 C886 ) C151_=_C931( C151 C931 ) C151_=_C973( C151 C973 ) C151_=_C997( C151 C997 ) C151_=_C1012( C151 C1012 ) C151_=_C1014( C151 C1014 ) \nC151_=_C1015( C151 C1015 ) C151_=_C1016( C151 C1016 ) C151_=_C1017( C151 C1017 ) C151_=_C1018( C151 C1018 ) C151_=_C1019( C151 C1019 ) C151_=_C1020( C151 C1020 ) \nC151_=_C1021( C151 C1021 ) C151_=_C1022( C151 C1022 ) C151_=_C1023( C151 C1023 ) C151_=_C1024( C151 C1024 ) C151_=_C1026( C151 C1026 ) C151_=_C1027( C151 C1027 ) \nC151_=_C1028( C151 C1028 ) C151_=_C1029( C151 C1029 ) C151_=_C1030( C151 C1030 ) C151_=_C1031( C151 C1031 ) C151_=_C1032( C151 C1032 ) C151_=_C1033( C151 C1033 ) \nC151_=_C1034( C151 C1034 ) C151_=_C1035( C151 C1035 ) C167_=_C170( C167 C170 ) C167_=_C172( C167 C172 ) C167_=_C174( C167 C174 ) C167_=_C176( C167 C176 ) \nC167_=_C178( C167 C178 ) C167_=_C179( C167 C179 ) C167_=_C181( C167 C181 ) C167_=_C185( C167 C185 ) C167_=_C189( C167 C189 ) C167_=_C191( C167 C191 ) \nC167_=_C194( C167 C194 ) C167_=_C207( C167 C207 ) C170_=_C172( C170 C172 ) C170_=_C174( C170 C174 ) C170_=_C176( C170 C176 ) C170_=_C178( C170 C178 ) \nC170_=_C179( C170 C179 ) C170_=_C181( C170 C181 ) C170_=_C185( C170 C185 ) C170_=_C189( C170 C189 ) C170_=_C191( C170 C191 ) C170_=_C194( C170 C194 ) \nC170_=_C207( C170 C207 ) C170_=_C219( C170 C219 ) C170_=_C248( C170 C248 ) C170_=_C296( C170 C296 ) C170_=_C324( C170 C324 ) C170_=_C325( C170 C325 ) \nC170_=_C327( C170 C327 ) C170_=_C329( C170 C329 ) C170_=_C330( C170 C330 ) C170_=_C331( C170 C331 ) C170_=_C332( C170 C332 ) C170_=_C334( C170 C334 ) \nC170_=_C336( C170 C336 ) C170_=_C337( C170 C337 ) C170_=_C338( C170 C338 ) C170_=_C340( C170 C340 ) C170_=_C341( C170 C341 ) C170_=_C342( C170 C342 ) \nC170_=_C343( C170 C343 ) C170_=_C344( C170 C344 ) C170_=_C345( C170 C345 ) C170_=_C346( C170 C346 ) C170_=_C347( C170 C347 ) C170_=_C348( C170 C348 ) \nC170_=_C349( C170 C349 ) C170_=_C350( C170 C350 ) C170_=_C351( C170 C351 ) C170_=_C352( C170 C352 ) C170_=_C353( C170 C353 ) C170_=_C354( C170 C354 ) \nC170_=_C355( C170 C355 ) C170_=_C356( C170 C356 ) C170_=_C357( C170 C357 ) C170_=_C358( C170 C358 ) C170_=_C359( C170 C359 ) C170_=_C360( C170 C360 ) \nC170_=_C361( C170 C361 ) C170_=_C362( C170 C362 ) C170_=_C363( C170 C363 ) C170_=_C364( C170 C364 ) C170_=_C365( C170 C365 ) C170_=_C366( C170 C366 ) \nC170_=_C367( C170 C367 ) C170_=_C368( C170 C368 ) C170_=_C369( C170 C369 ) C170_=_C370( C170 C370 ) C170_=_C371( C170 C371 ) C172_=_C174( C172 C174 ) \nC172_=_C176( C172 C176 ) C172_=_C178( C172 C178 ) C172_=_C179( C172 C179 ) C172_=_C181( C172 C181 ) C172_=_C185( C172 C185 ) C172_=_C189( C172 C189 ) \nC172_=_C191( C172 C191 ) C172_=_C194( C172 C194 ) C172_=_C207( C172 C207 ) C172_=_C220( C172 C220 ) C172_=_C250( C172 C250 ) C172_=_C297( C172 C297 ) \nC172_=_C372( C172 C372 ) C172_=_C398( C172 C398 ) C172_=_C399( C172 C399 ) C172_=_C401( C172 C401 ) C172_=_C402( C172 C402 ) C172_=_C403( C172 C403 ) \nC172_=_C404( C172 C404 ) C172_=_C406( C172 C406 ) C172_=_C408( C172 C408 ) C172_=_C409( C172 C409 ) C172_=_C410( C172 C410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2_=_C443( C172 C443 ) C174_=_C176( C174 C176 ) C174_=_C178( C174 C178 ) C174_=_C179( C174 C179 ) C174_=_C181( C174 C181 ) C174_=_C185( C174 C185 ) \nC174_=_C189( C174 C189 ) C174_=_C191( C174 C191 ) C174_=_C194( C174 C194 ) C174_=_C207( C174 C207 ) C174_=_C221( C174 C221 ) C174_=_C252( C174 C252 ) \nC174_=_C299( C174 C299 ) C174_=_C373( C174 C373 ) C174_=_C444( C174 C444 ) C174_=_C468( C174 C468 ) C174_=_C469( C174 C469 ) C174_=_C470( C174 C470 ) \nC174_=_C471( C174 C471 ) C174_=_C472( C174 C472 ) C174_=_C474( C174 C474 ) C174_=_C476( C174 C476 ) C174_=_C477( C174 C477 ) C174_=_C478( C174 C478 ) \nC174_=_C480( C174 C480 ) C174_=_C481( C174 C481 ) C174_=_C482( C174 C482 ) C174_=_C483( C174 C483 ) C174_=_C484( C174 C484 ) C174_=_C485( C174 C485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76_=_C178( C176 C178 ) C176_=_C179( C176 C179 ) C176_=_C181( C176 C181 ) C176_=_C185( C176 C185 ) \nC176_=_C189( C176 C189 ) C176_=_C191( C176 C191 ) C176_=_C194( C176 C194 ) C176_=_C207( C176 C207 ) C176_=_C222( C176 C222 ) C176_=_C254( C176 C254 ) \nC176_=_C300( C176 C300 ) C176_=_C330( C176 C330 ) C176_=_C374( C176 C374 ) C176_=_C402( C176 C402 ) C176_=_C445( C176 C445 ) C176_=_C470( C176 C470 ) \nC176_=_C512( C176 C512 ) C176_=_C536( C176 C536 ) C176_=_C539( C176 C539 ) C176_=_C540( C176 C540 ) C176_=_C541( C176 C541 ) C176_=_C542( C176 C542 ) \nC176_=_C543( C176 C543 ) C176_=_C544( C176 C544 ) C176_=_C545( C176 C545 ) C176_=_C546( C176 C546 ) C176_=_C547( C176 C547 ) C176_=_C548( C176 C548 ) \nC176_=_C550( C176 C550 ) C176_=_C552( C176 C552 ) C176_=_C553( C176 C553 ) C176_=_C555( C176 C555 ) C176_=_C556( C176 C556 ) C176_=_C557( C176 C557 ) \nC176_=_C558( C176 C558 ) C176_=_C559( C176 C559 ) C176_=_C560( C176 C560 ) C176_=_C561( C176 C561 ) C176_=_C562( C176 C562 ) C176_=_C563( C176 C563 ) \nC176_=_C564( C176 C564 ) C176_=_C565( C176 C565 ) C176_=_C566( C176 C566 ) C176_=_C568( C176 C568 ) C176_=_C569( C176 C569 ) C176_=_C570( C176 C570 ) \nC176_=_C571( C176 C571 ) C176_=_C572( C176 C572 ) C176_=_C573( C176 C573 ) C176_=_C574( C176 C574 ) C176_=_C575( C176 C575 ) C176_=_C576( C176 C576 ) \nC176_=_C577( C176 C577 ) C178_=_C179( C178 C179 ) C178_=_C181( C178 C181 ) C178_=_C185( C178 C185 ) C178_=_C189( C178 C189 ) C178_=_C191( C178 C191 ) \nC178_=_C194( C178 C194 ) C178_=_C207( C178 C207 ) C178_=_C223( C178 C223 ) C178_=_C256( C178 C256 ) C178_=_C302( C178 C302 ) C178_=_C332( C178 C332 ) \nC178_=_C375( C178 C375 ) C178_=_C404( C178 C404 ) C178_=_C446( C178 C446 ) C178_=_C472( C178 C472 ) C178_=_C513( C178 C513 ) C178_=_C578( C178 C578 ) \nC178_=_C600( C178 C600 ) C178_=_C602( C178 C602 ) C178_=_C603( C178 C603 ) C178_=_C604( C178 C604 ) C178_=_C605( C178 C605 ) C178_=_C606( C178 C606 ) \nC178_=_C607( C178 C607 ) C178_=_C608( C178 C608 ) C178_=_C609( C178 C609 ) C178_=_C610( C178 C610 ) C178_=_C612( C178 C612 ) C178_=_C614( C178 C614 ) \nC178_=_C615( C178 C615 ) C178_=_C617( C178 C617 ) C178_=_C618( C178 C618 ) C178_=_C619( C178 C619 ) C178_=_C620( C178 C620 ) C178_=_C621( C178 C621 ) \nC178_=_C622( C178 C622 ) C178_=_C623( C178 C623 ) C178_=_C624( C178 C624 ) C178_=_C625( C178 C625 ) C178_=_C626( C178 C626 ) C178_=_C627( C178 C627 ) \nC178_=_C628( C178 C628 ) C178_=_C630( C178 C630 ) C178_=_C631( C178 C631 ) C178_=_C632( C178 C632 ) C178_=_C633( C178 C633 ) C178_=_C634( C178 C634 ) \nC178_=_C635( C178 C635 ) C178_=_C636( C178 C636 ) C178_=_C637( C178 C637 ) C178_=_C638( C178 C638 ) C178_=_C639( C178 C639 ) C179_=_C181( C179 C181 ) \nC179_=_C185( C179 C185 ) C179_=_C189( C179 C189 ) C179_=_C191( C179 C191 ) C179_=_C194( C179 C194 ) C179_=_C207( C179 C207 ) C179_=_C257( C179</w:t>
      </w:r>
    </w:p>
    <w:p>
      <w:pPr>
        <w:pStyle w:val="PreformattedText"/>
        <w:bidi w:val="0"/>
        <w:spacing w:before="0" w:after="0"/>
        <w:jc w:val="left"/>
        <w:rPr/>
      </w:pPr>
      <w:r>
        <w:rPr/>
        <w:t xml:space="preserve"> </w:t>
      </w:r>
      <w:r>
        <w:rPr/>
        <w:t>C257 ) \nC179_=_C539( C179 C539 ) C179_=_C600( C179 C600 ) C179_=_C640( C179 C640 ) C179_=_C641( C179 C641 ) C179_=_C642( C179 C642 ) C179_=_C643( C179 C643 ) \nC179_=_C644( C179 C644 ) C179_=_C645( C179 C645 ) C179_=_C646( C179 C646 ) C179_=_C647( C179 C647 ) C179_=_C648( C179 C648 ) C179_=_C649( C179 C649 ) \nC179_=_C650( C179 C650 ) C179_=_C651( C179 C651 ) C179_=_C652( C179 C652 ) C179_=_C653( C179 C653 ) C179_=_C654( C179 C654 ) C179_=_C655( C179 C655 ) \nC179_=_C656( C179 C656 ) C179_=_C657( C179 C657 ) C179_=_C658( C179 C658 ) C179_=_C659( C179 C659 ) C181_=_C185( C181 C185 ) C181_=_C189( C181 C189 ) \nC181_=_C191( C181 C191 ) C181_=_C194( C181 C194 ) C181_=_C207( C181 C207 ) C181_=_C259( C181 C259 ) C181_=_C541( C181 C541 ) C181_=_C603( C181 C603 ) \nC181_=_C662( C181 C662 ) C181_=_C700( C181 C700 ) C181_=_C701( C181 C701 ) C181_=_C702( C181 C702 ) C181_=_C703( C181 C703 ) C181_=_C704( C181 C704 ) \nC181_=_C705( C181 C705 ) C181_=_C706( C181 C706 ) C181_=_C707( C181 C707 ) C181_=_C708( C181 C708 ) C181_=_C709( C181 C709 ) C181_=_C710( C181 C710 ) \nC181_=_C711( C181 C711 ) C181_=_C712( C181 C712 ) C181_=_C713( C181 C713 ) C181_=_C714( C181 C714 ) C181_=_C715( C181 C715 ) C181_=_C716( C181 C716 ) \nC181_=_C717( C181 C717 ) C181_=_C718( C181 C718 ) C185_=_C189( C185 C189 ) C185_=_C191( C185 C191 ) C185_=_C194( C185 C194 ) C185_=_C207( C185 C207 ) \nC185_=_C263( C185 C263 ) C185_=_C545( C185 C545 ) C185_=_C607( C185 C607 ) C185_=_C667( C185 C667 ) C185_=_C724( C185 C724 ) C185_=_C777( C185 C777 ) \nC185_=_C811( C185 C811 ) C185_=_C812( C185 C812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6( C185 C826 ) C185_=_C827( C185 C827 ) C189_=_C191( C189 C191 ) \nC189_=_C194( C189 C194 ) C189_=_C207( C189 C207 ) C189_=_C267( C189 C267 ) C189_=_C343( C189 C343 ) C189_=_C415( C189 C415 ) C189_=_C483( C189 C483 ) \nC189_=_C671( C189 C671 ) C189_=_C728( C189 C728 ) C189_=_C782( C189 C782 ) C189_=_C833( C189 C833 ) C189_=_C880( C189 C880 ) C189_=_C910( C189 C910 ) \nC189_=_C911( C189 C911 ) C189_=_C913( C189 C913 ) C189_=_C914( C189 C914 ) C189_=_C915( C189 C915 ) C189_=_C916( C189 C916 ) C189_=_C917( C189 C917 ) \nC189_=_C918( C189 C918 ) C189_=_C919( C189 C919 ) C189_=_C920( C189 C920 ) C189_=_C921( C189 C921 ) C189_=_C922( C189 C922 ) C189_=_C923( C189 C923 ) \nC189_=_C924( C189 C924 ) C191_=_C194( C191 C194 ) C191_=_C207( C191 C207 ) C191_=_C269( C191 C269 ) C191_=_C345( C191 C345 ) C191_=_C417( C191 C417 ) \nC191_=_C485( C191 C485 ) C191_=_C673( C191 C673 ) C191_=_C730( C191 C730 ) C191_=_C784( C191 C784 ) C191_=_C835( C191 C835 ) C191_=_C883( C191 C883 ) \nC191_=_C927( C191 C927 ) C191_=_C955( C191 C955 ) C191_=_C957( C191 C957 ) C191_=_C958( C191 C958 ) C191_=_C959( C191 C959 ) C191_=_C960( C191 C960 ) \nC191_=_C961( C191 C961 ) C191_=_C962( C191 C962 ) C191_=_C963( C191 C963 ) C191_=_C964( C191 C964 ) C191_=_C965( C191 C965 ) C191_=_C966( C191 C966 ) \nC191_=_C967( C191 C967 ) C191_=_C968( C191 C968 ) C194_=_C207( C194 C207 ) C194_=_C232( C194 C232 ) C194_=_C272( C194 C272 ) C194_=_C310( C194 C310 ) \nC194_=_C348( C194 C348 ) C194_=_C383( C194 C383 ) C194_=_C420( C194 C420 ) C194_=_C454( C194 C454 ) C194_=_C488( C194 C488 ) C194_=_C521( C194 C521 ) \nC194_=_C586( C194 C586 ) C194_=_C647( C194 C647 ) C194_=_C676( C194 C676 ) C194_=_C707( C194 C707 ) C194_=_C733( C194 C733 ) C194_=_C762( C194 C762 ) \nC194_=_C787( C194 C787 ) C194_=_C815( C194 C815 ) C194_=_C838( C194 C838 ) C194_=_C865( C194 C865 ) C194_=_C886( C194 C886 ) C194_=_C931( C194 C931 ) \nC194_=_C973( C194 C973 ) C194_=_C997( C194 C997 ) C194_=_C1012( C194 C1012 ) C194_=_C1014( C194 C1014 ) C194_=_C1015( C194 C1015 ) C194_=_C1016( C194 C1016 ) \nC194_=_C1017( C194 C1017 ) C194_=_C1018( C194 C1018 ) C194_=_C1019( C194 C1019 ) C194_=_C1020( C194 C1020 ) C194_=_C1021( C194 C1021 ) C194_=_C1022( C194 C1022 ) \nC194_=_C1023( C194 C1023 ) C194_=_C1024( C194 C1024 ) C194_=_C1026( C194 C1026 ) C194_=_C1027( C194 C1027 ) C194_=_C1028( C194 C1028 ) C194_=_C1029( C194 C1029 ) \nC194_=_C1030( C194 C1030 ) C194_=_C1031( C194 C1031 ) C194_=_C1032( C194 C1032 ) C194_=_C1033( C194 C1033 ) C194_=_C1034( C194 C1034 ) C194_=_C1035( C194 C1035 ) \nC207_=_C285( C207 C285 ) C207_=_C361( C207 C361 ) C207_=_C433( C207 C433 ) C207_=_C501( C207 C501 ) C207_=_C689( C207 C689 ) C207_=_C746( C207 C746 ) \nC207_=_C800( C207 C800 ) C207_=_C851( C207 C851 ) C207_=_C872( C207 C872 ) C207_=_C899( C207 C899 ) C207_=_C944( C207 C944 ) C207_=_C986( C207 C986 ) \nC207_=_C1060( C207 C1060 ) C207_=_C1092( C207 C1092 ) C207_=_C1121( C207 C1121 ) C207_=_C1148( C207 C1148 ) C207_=_C1171( C207 C1171 ) C207_=_C1190( C207 C1190 ) \nC207_=_C1202( C207 C1202 ) C207_=_C1203( C207 C1203 ) C207_=_C1204( C207 C1204 ) C207_=_C1205( C207 C1205 ) C207_=_C1206( C207 C1206 ) C219_=_C220( C219 C220 ) \nC219_=_C221( C219 C221 ) C219_=_C222( C219 C222 ) C219_=_C223( C219 C223 ) C219_=_C232( C219 C232 ) C219_=_C248( C219 C248 ) C219_=_C296( C219 C296 ) \nC219_=_C324( C219 C324 ) C219_=_C325( C219 C325 ) C219_=_C327( C219 C327 ) C219_=_C329( C219 C329 ) C219_=_C330( C219 C330 ) C219_=_C331( C219 C331 ) \nC219_=_C332( C219 C332 ) C219_=_C334( C219 C334 ) C219_=_C336( C219 C336 ) C219_=_C337( C219 C337 ) C219_=_C338( C219 C338 ) C219_=_C340( C219 C340 ) \nC219_=_C341( C219 C341 ) C219_=_C342( C219 C342 ) C219_=_C343( C219 C343 ) C219_=_C344( C219 C344 ) C219_=_C345( C219 C345 ) C219_=_C346( C219 C346 ) \nC219_=_C347( C219 C347 ) C219_=_C348( C219 C348 ) C219_=_C349( C219 C349 ) C219_=_C350( C219 C350 ) C219_=_C351( C219 C351 ) C219_=_C352( C219 C352 ) \nC219_=_C353( C219 C353 ) C219_=_C354( C219 C354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19_=_C368( C219 C368 ) C219_=_C369( C219 C369 ) C219_=_C370( C219 C370 ) \nC219_=_C371( C219 C371 ) C220_=_C221( C220 C221 ) C220_=_C222( C220 C222 ) C220_=_C223( C220 C223 ) C220_=_C232( C220 C232 ) C220_=_C250( C220 C250 ) \nC220_=_C297( C220 C297 ) C220_=_C372( C220 C372 ) C220_=_C398( C220 C398 ) C220_=_C399( C220 C399 ) C220_=_C401( C220 C401 ) C220_=_C402( C220 C402 ) \nC220_=_C403( C220 C403 ) C220_=_C404( C220 C404 ) C220_=_C406( C220 C406 ) C220_=_C408( C220 C408 ) C220_=_C409( C220 C409 ) C220_=_C410( C220 C410 ) \nC220_=_C412( C220 C412 ) C220_=_C413( C220 C413 ) C220_=_C414( C220 C414 ) C220_=_C415( C220 C415 ) C220_=_C416( C220 C416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20_=_C443( C220 C443 ) C221_=_C222( C221 C222 ) C221_=_C223( C221 C223 ) C221_=_C232( C221 C232 ) C221_=_C252( C221 C252 ) \nC221_=_C299( C221 C299 ) C221_=_C373( C221 C373 ) C221_=_C444( C221 C444 ) C221_=_C468( C221 C468 ) C221_=_C469( C221 C469 ) C221_=_C470( C221 C470 ) \nC221_=_C471( C221 C471 ) C221_=_C472( C221 C472 ) C221_=_C474( C221 C474 ) C221_=_C476( C221 C476 ) C221_=_C477( C221 C477 ) C221_=_C478( C221 C478 ) \nC221_=_C480( C221 C480 ) C221_=_C481( C221 C481 ) C221_=_C482( C221 C482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2_=_C223( C222 C223 ) C222_=_C232( C222 C232 ) C222_=_C254( C222 C254 ) C222_=_C300( C222 C300 ) \nC222_=_C330( C222 C330 ) C222_=_C374( C222 C374 ) C222_=_C402( C222 C402 ) C222_=_C445( C222 C445 ) C222_=_C470( C222 C470 ) C222_=_C512( C222 C512 ) \nC222_=_C536( C222 C536 ) C222_=_C539( C222 C539 ) C222_=_C540( C222 C540 ) C222_=_C541( C222 C541 ) C222_=_C542( C222 C542 ) C222_=_C543( C222 C543 ) \nC222_=_C544( C222 C544 ) C222_=_C545( C222 C545 ) C222_=_C546( C222 C546 ) C222_=_C547( C222 C547 ) C222_=_C548( C222 C548 ) C222_=_C550( C222 C550 ) \nC222_=_C552( C222 C552 ) C222_=_C553( C222 C553 ) C222_=_C555( C222 C555 ) C222_=_C556( C222 C556 ) C222_=_C557( C222 C557 ) C222_=_C558( C222 C558 ) \nC222_=_C559( C222 C559 ) C222_=_C560( C222 C560 ) C222_=_C561( C222 C561 ) C222_=_C562( C222 C562 ) C222_=_C563( C222 C563 ) C222_=_C564( C222 C564 ) \nC222_=_C565( C222 C565 ) C222_=_C566( C222 C566 ) C222_=_C568( C222 C568 ) C222_=_C569( C222 C569 ) C222_=_C570( C222 C570 ) C222_=_C571( C222 C571 ) \nC222_=_C572( C222 C572 ) C222_=_C573( C222 C573 ) C222_=_C574( C222 C574 ) C222_=_C575( C222 C575</w:t>
      </w:r>
    </w:p>
    <w:p>
      <w:pPr>
        <w:pStyle w:val="PreformattedText"/>
        <w:bidi w:val="0"/>
        <w:spacing w:before="0" w:after="0"/>
        <w:jc w:val="left"/>
        <w:rPr/>
      </w:pPr>
      <w:r>
        <w:rPr/>
        <w:t xml:space="preserve"> </w:t>
      </w:r>
      <w:r>
        <w:rPr/>
        <w:t>) C222_=_C576( C222 C576 ) C222_=_C577( C222 C577 ) \nC223_=_C232( C223 C232 ) C223_=_C256( C223 C256 ) C223_=_C302( C223 C302 ) C223_=_C332( C223 C332 ) C223_=_C375( C223 C375 ) C223_=_C404( C223 C404 ) \nC223_=_C446( C223 C446 ) C223_=_C472( C223 C472 ) C223_=_C513( C223 C513 ) C223_=_C578( C223 C578 ) C223_=_C600( C223 C600 ) C223_=_C602( C223 C602 ) \nC223_=_C603( C223 C603 ) C223_=_C604( C223 C604 ) C223_=_C605( C223 C605 ) C223_=_C606( C223 C606 ) C223_=_C607( C223 C607 ) C223_=_C608( C223 C608 ) \nC223_=_C609( C223 C609 ) C223_=_C610( C223 C610 ) C223_=_C612( C223 C612 ) C223_=_C614( C223 C614 ) C223_=_C615( C223 C615 ) C223_=_C617( C223 C617 ) \nC223_=_C618( C223 C618 ) C223_=_C619( C223 C619 ) C223_=_C620( C223 C620 ) C223_=_C621( C223 C621 ) C223_=_C622( C223 C622 ) C223_=_C623( C223 C623 ) \nC223_=_C624( C223 C624 ) C223_=_C625( C223 C625 ) C223_=_C626( C223 C626 ) C223_=_C627( C223 C627 ) C223_=_C628( C223 C628 ) C223_=_C630( C223 C630 ) \nC223_=_C631( C223 C631 ) C223_=_C632( C223 C632 ) C223_=_C633( C223 C633 ) C223_=_C634( C223 C634 ) C223_=_C635( C223 C635 ) C223_=_C636( C223 C636 ) \nC223_=_C637( C223 C637 ) C223_=_C638( C223 C638 ) C223_=_C639( C223 C639 ) C232_=_C272( C232 C272 ) C232_=_C310( C232 C310 ) C232_=_C348( C232 C348 ) \nC232_=_C383( C232 C383 ) C232_=_C420( C232 C420 ) C232_=_C454( C232 C454 ) C232_=_C488( C232 C488 ) C232_=_C521( C232 C521 ) C232_=_C586( C232 C586 ) \nC232_=_C647( C232 C647 ) C232_=_C676( C232 C676 ) C232_=_C707( C232 C707 ) C232_=_C733( C232 C733 ) C232_=_C762( C232 C762 ) C232_=_C787( C232 C787 ) \nC232_=_C815( C232 C815 ) C232_=_C838( C232 C838 ) C232_=_C865( C232 C865 ) C232_=_C886( C232 C886 ) C232_=_C931( C232 C931 ) C232_=_C973( C232 C973 ) \nC232_=_C997( C232 C997 ) C232_=_C1012( C232 C1012 ) C232_=_C1014( C232 C1014 ) C232_=_C1015( C232 C1015 ) C232_=_C1016( C232 C1016 ) C232_=_C1017( C232 C1017 ) \nC232_=_C1018( C232 C1018 ) C232_=_C1019( C232 C1019 ) C232_=_C1020( C232 C1020 ) C232_=_C1021( C232 C1021 ) C232_=_C1022( C232 C1022 ) C232_=_C1023( C232 C1023 ) \nC232_=_C1024( C232 C1024 ) C232_=_C1026( C232 C1026 ) C232_=_C1027( C232 C1027 ) C232_=_C1028( C232 C1028 ) C232_=_C1029( C232 C1029 ) C232_=_C1030( C232 C1030 ) \nC232_=_C1031( C232 C1031 ) C232_=_C1032( C232 C1032 ) C232_=_C1033( C232 C1033 ) C232_=_C1034( C232 C1034 ) C232_=_C1035( C232 C1035 ) C247_=_C248( C247 C248 ) \nC247_=_C250( C247 C250 ) C247_=_C252( C247 C252 ) C247_=_C254( C247 C254 ) C247_=_C256( C247 C256 ) C247_=_C257( C247 C257 ) C247_=_C259( C247 C259 ) \nC247_=_C263( C247 C263 ) C247_=_C267( C247 C267 ) C247_=_C269( C247 C269 ) C247_=_C272( C247 C272 ) C247_=_C285( C247 C285 ) C248_=_C250( C248 C250 ) \nC248_=_C252( C248 C252 ) C248_=_C254( C248 C254 ) C248_=_C256( C248 C256 ) C248_=_C257( C248 C257 ) C248_=_C259( C248 C259 ) C248_=_C263( C248 C263 ) \nC248_=_C267( C248 C267 ) C248_=_C269( C248 C269 ) C248_=_C272( C248 C272 ) C248_=_C285( C248 C285 ) C248_=_C296( C248 C296 ) C248_=_C324( C248 C324 ) \nC248_=_C325( C248 C325 ) C248_=_C327( C248 C327 ) C248_=_C329( C248 C329 ) C248_=_C330( C248 C330 ) C248_=_C331( C248 C331 ) C248_=_C332( C248 C332 ) \nC248_=_C334( C248 C334 ) C248_=_C336( C248 C336 ) C248_=_C337( C248 C337 ) C248_=_C338( C248 C338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50_=_C252( C250 C252 ) C250_=_C254( C250 C254 ) C250_=_C256( C250 C256 ) C250_=_C257( C250 C257 ) C250_=_C259( C250 C259 ) C250_=_C263( C250 C263 ) \nC250_=_C267( C250 C267 ) C250_=_C269( C250 C269 ) C250_=_C272( C250 C272 ) C250_=_C285( C250 C285 ) C250_=_C297( C250 C297 ) C250_=_C372( C250 C372 ) \nC250_=_C398( C250 C398 ) C250_=_C399( C250 C399 ) C250_=_C401( C250 C401 ) C250_=_C402( C250 C402 ) C250_=_C403( C250 C403 ) C250_=_C404( C250 C404 ) \nC250_=_C406( C250 C406 ) C250_=_C408( C250 C408 ) C250_=_C409( C250 C409 ) C250_=_C410( C250 C410 ) C250_=_C412( C250 C412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0_=_C443( C250 C443 ) \nC252_=_C254( C252 C254 ) C252_=_C256( C252 C256 ) C252_=_C257( C252 C257 ) C252_=_C259( C252 C259 ) C252_=_C263( C252 C263 ) C252_=_C267( C252 C267 ) \nC252_=_C269( C252 C269 ) C252_=_C272( C252 C272 ) C252_=_C285( C252 C285 ) C252_=_C299( C252 C299 ) C252_=_C373( C252 C373 ) C252_=_C444( C252 C444 ) \nC252_=_C468( C252 C468 ) C252_=_C469( C252 C469 ) C252_=_C470( C252 C470 ) C252_=_C471( C252 C471 ) C252_=_C472( C252 C472 ) C252_=_C474( C252 C474 ) \nC252_=_C476( C252 C476 ) C252_=_C477( C252 C477 ) C252_=_C478( C252 C478 ) C252_=_C480( C252 C480 ) C252_=_C481( C252 C481 ) C252_=_C482( C252 C482 ) \nC252_=_C483( C252 C483 ) C252_=_C484( C252 C484 ) C252_=_C485( C252 C485 ) C252_=_C486( C252 C486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6( C252 C506 ) \nC252_=_C507( C252 C507 ) C252_=_C508( C252 C508 ) C252_=_C509( C252 C509 ) C252_=_C510( C252 C510 ) C252_=_C511( C252 C511 ) C254_=_C256( C254 C256 ) \nC254_=_C257( C254 C257 ) C254_=_C259( C254 C259 ) C254_=_C263( C254 C263 ) C254_=_C267( C254 C267 ) C254_=_C269( C254 C269 ) C254_=_C272( C254 C272 ) \nC254_=_C285( C254 C285 ) C254_=_C300( C254 C300 ) C254_=_C330( C254 C330 ) C254_=_C374( C254 C374 ) C254_=_C402( C254 C402 ) C254_=_C445( C254 C445 ) \nC254_=_C470( C254 C470 ) C254_=_C512( C254 C512 ) C254_=_C536( C254 C536 ) C254_=_C539( C254 C539 ) C254_=_C540( C254 C540 ) C254_=_C541( C254 C541 ) \nC254_=_C542( C254 C542 ) C254_=_C543( C254 C543 ) C254_=_C544( C254 C544 ) C254_=_C545( C254 C545 ) C254_=_C546( C254 C546 ) C254_=_C547( C254 C547 ) \nC254_=_C548( C254 C548 ) C254_=_C550( C254 C550 ) C254_=_C552( C254 C552 ) C254_=_C553( C254 C553 ) C254_=_C555( C254 C555 ) C254_=_C556( C254 C556 ) \nC254_=_C557( C254 C557 ) C254_=_C558( C254 C558 ) C254_=_C559( C254 C559 ) C254_=_C560( C254 C560 ) C254_=_C561( C254 C561 ) C254_=_C562( C254 C562 ) \nC254_=_C563( C254 C563 ) C254_=_C564( C254 C564 ) C254_=_C565( C254 C565 ) C254_=_C566( C254 C566 ) C254_=_C568( C254 C568 ) C254_=_C569( C254 C569 ) \nC254_=_C570( C254 C570 ) C254_=_C571( C254 C571 ) C254_=_C572( C254 C572 ) C254_=_C573( C254 C573 ) C254_=_C574( C254 C574 ) C254_=_C575( C254 C575 ) \nC254_=_C576( C254 C576 ) C254_=_C577( C254 C577 ) C256_=_C257( C256 C257 ) C256_=_C259( C256 C259 ) C256_=_C263( C256 C263 ) C256_=_C267( C256 C267 ) \nC256_=_C269( C256 C269 ) C256_=_C272( C256 C272 ) C256_=_C285( C256 C285 ) C256_=_C302( C256 C302 ) C256_=_C332( C256 C332 ) C256_=_C375( C256 C375 ) \nC256_=_C404( C256 C404 ) C256_=_C446( C256 C446 ) C256_=_C472( C256 C472 ) C256_=_C513( C256 C513 ) C256_=_C578( C256 C578 ) C256_=_C600( C256 C600 ) \nC256_=_C602( C256 C602 ) C256_=_C603( C256 C603 ) C256_=_C604( C256 C604 ) C256_=_C605( C256 C605 ) C256_=_C606( C256 C606 ) C256_=_C607( C256 C607 ) \nC256_=_C608( C256 C608 ) C256_=_C609( C256 C609 ) C256_=_C610( C256 C610 ) C256_=_C612( C256 C612 ) C256_=_C614( C256 C614 ) C256_=_C615( C256 C615 ) \nC256_=_C617( C256 C617 ) C256_=_C618( C256 C618 ) C256_=_C619( C256 C619 ) C256_=_C620( C256 C620 ) C256_=_C621( C256 C621 ) C256_=_C622( C256 C622 ) \nC256_=_C623( C256 C623 ) C256_=_C624( C256 C624 ) C256_=_C625( C256 C625 ) C256_=_C626( C256 C626 ) C256_=_C627( C256 C627 ) C256_=_C628( C256 C628 ) \nC256_=_C630( C256 C630 ) C256_=_C631( C256 C631 ) C256_=_C632( C256 C632 ) C256_=_C633( C256 C633 ) C256_=_C634( C256 C634 ) C256_=_C635( C256 C635 ) \nC256_=_C636( C256 C636 ) C256_=_C637( C256 C637 ) C256_=_C638( C256 C638 ) C256_=_C639( C256 C639 ) C257_=_C259( C257 C259 ) C257_=_C263( C257 C263 ) \nC257_=_C267( C257 C267 ) C257_=_C269( C257 C269 ) C257_=_C272( C257 C272 ) C257_=_C285( C257 C285 ) C257_=_C539( C257 C539 ) C257_=_C600( C257 C600 ) \nC257_=_C640( C257 C640 ) C257_=_C641( C257 C641 ) C257_=_C642( C257 C642 ) C257_=_C643( C257 C643 ) C257_=_C644( C257 C644 ) C257_=_C645( C257 C645 ) \nC257_=_C646( C257 C646 ) C257_=_C647( C257 C647 ) C257_=_C648( C257 C648 ) C257_=_C649( C257 C649 ) C257_=_C650( C257 C650 ) C257_=_C651( C257 C651 ) \nC257_=_C652( C257 C652 ) C257_=_C653( C257 C653 ) C257_=_C654( C257 C654 )</w:t>
      </w:r>
    </w:p>
    <w:p>
      <w:pPr>
        <w:pStyle w:val="PreformattedText"/>
        <w:bidi w:val="0"/>
        <w:spacing w:before="0" w:after="0"/>
        <w:jc w:val="left"/>
        <w:rPr/>
      </w:pPr>
      <w:r>
        <w:rPr/>
        <w:t xml:space="preserve"> </w:t>
      </w:r>
      <w:r>
        <w:rPr/>
        <w:t>C257_=_C655( C257 C655 ) C257_=_C656( C257 C656 ) C257_=_C657( C257 C657 ) \nC257_=_C658( C257 C658 ) C257_=_C659( C257 C659 ) C259_=_C263( C259 C263 ) C259_=_C267( C259 C267 ) C259_=_C269( C259 C269 ) C259_=_C272( C259 C272 ) \nC259_=_C285( C259 C285 ) C259_=_C541( C259 C541 ) C259_=_C603( C259 C603 ) C259_=_C662( C259 C662 ) C259_=_C700( C259 C700 ) C259_=_C701( C259 C701 ) \nC259_=_C702( C259 C702 ) C259_=_C703( C259 C703 ) C259_=_C704( C259 C704 ) C259_=_C705( C259 C705 ) C259_=_C706( C259 C706 ) C259_=_C707( C259 C707 ) \nC259_=_C708( C259 C708 ) C259_=_C709( C259 C709 ) C259_=_C710( C259 C710 ) C259_=_C711( C259 C711 ) C259_=_C712( C259 C712 ) C259_=_C713( C259 C713 ) \nC259_=_C714( C259 C714 ) C259_=_C715( C259 C715 ) C259_=_C716( C259 C716 ) C259_=_C717( C259 C717 ) C259_=_C718( C259 C718 ) C263_=_C267( C263 C267 ) \nC263_=_C269( C263 C269 ) C263_=_C272( C263 C272 ) C263_=_C285( C263 C285 ) C263_=_C545( C263 C545 ) C263_=_C607( C263 C607 ) C263_=_C667( C263 C667 ) \nC263_=_C724( C263 C724 ) C263_=_C777( C263 C777 ) C263_=_C811( C263 C811 ) C263_=_C812( C263 C812 ) C263_=_C813( C263 C813 ) C263_=_C814( C263 C814 ) \nC263_=_C815( C263 C815 ) C263_=_C816( C263 C816 ) C263_=_C817( C263 C817 ) C263_=_C818( C263 C818 ) C263_=_C819( C263 C819 ) C263_=_C820( C263 C820 ) \nC263_=_C821( C263 C821 ) C263_=_C822( C263 C822 ) C263_=_C823( C263 C823 ) C263_=_C824( C263 C824 ) C263_=_C825( C263 C825 ) C263_=_C826( C263 C826 ) \nC263_=_C827( C263 C827 ) C267_=_C269( C267 C269 ) C267_=_C272( C267 C272 ) C267_=_C285( C267 C285 ) C267_=_C343( C267 C343 ) C267_=_C415( C267 C415 ) \nC267_=_C483( C267 C483 ) C267_=_C671( C267 C671 ) C267_=_C728( C267 C728 ) C267_=_C782( C267 C782 ) C267_=_C833( C267 C833 ) C267_=_C880( C267 C880 ) \nC267_=_C910( C267 C910 ) C267_=_C911( C267 C911 ) C267_=_C913( C267 C913 ) C267_=_C914( C267 C914 ) C267_=_C915( C267 C915 ) C267_=_C916( C267 C916 ) \nC267_=_C917( C267 C917 ) C267_=_C918( C267 C918 ) C267_=_C919( C267 C919 ) C267_=_C920( C267 C920 ) C267_=_C921( C267 C921 ) C267_=_C922( C267 C922 ) \nC267_=_C923( C267 C923 ) C267_=_C924( C267 C924 ) C269_=_C272( C269 C272 ) C269_=_C285( C269 C285 ) C269_=_C345( C269 C345 ) C269_=_C417( C269 C417 ) \nC269_=_C485( C269 C485 ) C269_=_C673( C269 C673 ) C269_=_C730( C269 C730 ) C269_=_C784( C269 C784 ) C269_=_C835( C269 C835 ) C269_=_C883( C269 C883 ) \nC269_=_C927( C269 C927 ) C269_=_C955( C269 C955 ) C269_=_C957( C269 C957 ) C269_=_C958( C269 C958 ) C269_=_C959( C269 C959 ) C269_=_C960( C269 C960 ) \nC269_=_C961( C269 C961 ) C269_=_C962( C269 C962 ) C269_=_C963( C269 C963 ) C269_=_C964( C269 C964 ) C269_=_C965( C269 C965 ) C269_=_C966( C269 C966 ) \nC269_=_C967( C269 C967 ) C269_=_C968( C269 C968 ) C272_=_C285( C272 C285 ) C272_=_C310( C272 C310 ) C272_=_C348( C272 C348 ) C272_=_C383( C272 C383 ) \nC272_=_C420( C272 C420 ) C272_=_C454( C272 C454 ) C272_=_C488( C272 C488 ) C272_=_C521( C272 C521 ) C272_=_C586( C272 C586 ) C272_=_C647( C272 C647 ) \nC272_=_C676( C272 C676 ) C272_=_C707( C272 C707 ) C272_=_C733( C272 C733 ) C272_=_C762( C272 C762 ) C272_=_C787( C272 C787 ) C272_=_C815( C272 C815 ) \nC272_=_C838( C272 C838 ) C272_=_C865( C272 C865 ) C272_=_C886( C272 C886 ) C272_=_C931( C272 C931 ) C272_=_C973( C272 C973 ) C272_=_C997( C272 C997 ) \nC272_=_C1012( C272 C1012 ) C272_=_C1014( C272 C1014 ) C272_=_C1015( C272 C1015 ) C272_=_C1016( C272 C1016 ) C272_=_C1017( C272 C1017 ) C272_=_C1018( C272 C1018 ) \nC272_=_C1019( C272 C1019 ) C272_=_C1020( C272 C1020 ) C272_=_C1021( C272 C1021 ) C272_=_C1022( C272 C1022 ) C272_=_C1023( C272 C1023 ) C272_=_C1024( C272 C1024 ) \nC272_=_C1026( C272 C1026 ) C272_=_C1027( C272 C1027 ) C272_=_C1028( C272 C1028 ) C272_=_C1029( C272 C1029 ) C272_=_C1030( C272 C1030 ) C272_=_C1031( C272 C1031 ) \nC272_=_C1032( C272 C1032 ) C272_=_C1033( C272 C1033 ) C272_=_C1034( C272 C1034 ) C272_=_C1035( C272 C1035 ) C285_=_C361( C285 C361 ) C285_=_C433( C285 C433 ) \nC285_=_C501( C285 C501 ) C285_=_C689( C285 C689 ) C285_=_C746( C285 C746 ) C285_=_C800( C285 C800 ) C285_=_C851( C285 C851 ) C285_=_C872( C285 C872 ) \nC285_=_C899( C285 C899 ) C285_=_C944( C285 C944 ) C285_=_C986( C285 C986 ) C285_=_C1060( C285 C1060 ) C285_=_C1092( C285 C1092 ) C285_=_C1121( C285 C1121 ) \nC285_=_C1148( C285 C1148 ) C285_=_C1171( C285 C1171 ) C285_=_C1190( C285 C1190 ) C285_=_C1202( C285 C1202 ) C285_=_C1203( C285 C1203 ) C285_=_C1204( C285 C1204 ) \nC285_=_C1205( C285 C1205 ) C285_=_C1206( C285 C1206 ) C296_=_C297( C296 C297 ) C296_=_C299( C296 C299 ) C296_=_C300( C296 C300 ) C296_=_C302( C296 C302 ) \nC296_=_C310( C296 C310 ) C296_=_C324( C296 C324 ) C296_=_C325( C296 C325 ) C296_=_C327( C296 C327 ) C296_=_C329( C296 C329 ) C296_=_C330( C296 C330 ) \nC296_=_C331( C296 C331 ) C296_=_C332( C296 C332 ) C296_=_C334( C296 C334 ) C296_=_C336( C296 C336 ) C296_=_C337( C296 C337 ) C296_=_C338( C296 C338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296_=_C371( C296 C371 ) C297_=_C299( C297 C299 ) C297_=_C300( C297 C300 ) C297_=_C302( C297 C302 ) C297_=_C310( C297 C310 ) \nC297_=_C372( C297 C372 ) C297_=_C398( C297 C398 ) C297_=_C399( C297 C399 ) C297_=_C401( C297 C401 ) C297_=_C402( C297 C402 ) C297_=_C403( C297 C403 ) \nC297_=_C404( C297 C404 ) C297_=_C406( C297 C406 ) C297_=_C408( C297 C408 ) C297_=_C409( C297 C409 ) C297_=_C410( C297 C410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7_=_C443( C297 C443 ) C299_=_C300( C299 C300 ) C299_=_C302( C299 C302 ) C299_=_C310( C299 C310 ) C299_=_C373( C299 C373 ) C299_=_C444( C299 C444 ) \nC299_=_C468( C299 C468 ) C299_=_C469( C299 C469 ) C299_=_C470( C299 C470 ) C299_=_C471( C299 C471 ) C299_=_C472( C299 C472 ) C299_=_C474( C299 C474 ) \nC299_=_C476( C299 C476 ) C299_=_C477( C299 C477 ) C299_=_C478( C299 C478 ) C299_=_C480( C299 C480 ) C299_=_C481( C299 C481 ) C299_=_C482( C299 C482 ) \nC299_=_C483( C299 C483 ) C299_=_C484( C299 C484 ) C299_=_C485( C299 C485 ) C299_=_C486( C299 C486 ) C299_=_C487( C299 C487 ) C299_=_C488( C299 C488 ) \nC299_=_C489( C299 C489 ) C299_=_C490( C299 C490 ) C299_=_C491( C299 C491 ) C299_=_C492( C299 C492 ) C299_=_C493( C299 C493 ) C299_=_C494( C299 C494 ) \nC299_=_C495( C299 C495 ) C299_=_C496( C299 C496 ) C299_=_C497( C299 C497 ) C299_=_C498( C299 C498 ) C299_=_C499( C299 C499 ) C299_=_C500( C299 C500 ) \nC299_=_C501( C299 C501 ) C299_=_C502( C299 C502 ) C299_=_C503( C299 C503 ) C299_=_C504( C299 C504 ) C299_=_C505( C299 C505 ) C299_=_C506( C299 C506 ) \nC299_=_C507( C299 C507 ) C299_=_C508( C299 C508 ) C299_=_C509( C299 C509 ) C299_=_C510( C299 C510 ) C299_=_C511( C299 C511 ) C300_=_C302( C300 C302 ) \nC300_=_C310( C300 C310 ) C300_=_C330( C300 C330 ) C300_=_C374( C300 C374 ) C300_=_C402( C300 C402 ) C300_=_C445( C300 C445 ) C300_=_C470( C300 C470 ) \nC300_=_C512( C300 C512 ) C300_=_C536( C300 C536 ) C300_=_C539( C300 C539 ) C300_=_C540( C300 C540 ) C300_=_C541( C300 C541 ) C300_=_C542( C300 C542 ) \nC300_=_C543( C300 C543 ) C300_=_C544( C300 C544 ) C300_=_C545( C300 C545 ) C300_=_C546( C300 C546 ) C300_=_C547( C300 C547 ) C300_=_C548( C300 C548 ) \nC300_=_C550( C300 C550 ) C300_=_C552( C300 C552 ) C300_=_C553( C300 C553 ) C300_=_C555( C300 C555 ) C300_=_C556( C300 C556 ) C300_=_C557( C300 C557 ) \nC300_=_C558( C300 C558 ) C300_=_C559( C300 C559 ) C300_=_C560( C300 C560 ) C300_=_C561( C300 C561 ) C300_=_C562( C300 C562 ) C300_=_C563( C300 C563 ) \nC300_=_C564( C300 C564 ) C300_=_C565( C300 C565 ) C300_=_C566( C300 C566 ) C300_=_C568( C300 C568 ) C300_=_C569( C300 C569 ) C300_=_C570( C300 C570 ) \nC300_=_C571( C300 C571 ) C300_=_C572( C300 C572 ) C300_=_C573( C300 C573 ) C300_=_C574( C300 C574 ) C300_=_C575( C300 C575 ) C300_=_C576( C300 C576 ) \nC300_=_C577( C300 C577 ) C302_=_C310( C302 C310 ) C302_=_C332( C302 C332 ) C302_=_C375( C302 C375 ) C302_=_C404( C302 C404 ) C302_=_C446( C302 C446 ) \nC302_=_C472( C302 C472 ) C302_=_C513( C302 C513 ) C302_=_C578( C302 C578 ) C302_=_C600( C302 C600 ) C302_=_C602( C302 C602 ) C302_=_C603( C302 C603 ) \nC302_=_C604( C302 C604 ) C302_=_C605( C302 C605 ) C302_=_C606( C302 C606 ) C302_=_C607( C302 C607 ) C302_=_C608( C302 C608 ) C302_=_C609( C302 C609 ) \nC302_=_C610( C302 C610 ) C302_=_C612( C302 C612 ) C302_=_C614( C302 C614 ) C302_=_C615( C302 C615 ) C302_=_C617( C302 C617 ) C302_=_C618( C302 C618 ) \nC302_=_C619( C302 C619 ) C302_=_C620( C302 C620 ) C302_=_C621( C302 C621 ) C302_=_C622( C302 C622 ) C302_=_C623( C302 C623 ) C302_=_C624( C302 C624 ) \nC302_=_C625( C302 C625 ) C302_=_C626(</w:t>
      </w:r>
    </w:p>
    <w:p>
      <w:pPr>
        <w:pStyle w:val="PreformattedText"/>
        <w:bidi w:val="0"/>
        <w:spacing w:before="0" w:after="0"/>
        <w:jc w:val="left"/>
        <w:rPr/>
      </w:pPr>
      <w:r>
        <w:rPr/>
        <w:t xml:space="preserve"> </w:t>
      </w:r>
      <w:r>
        <w:rPr/>
        <w:t>C302 C626 ) C302_=_C627( C302 C627 ) C302_=_C628( C302 C628 ) C302_=_C630( C302 C630 ) C302_=_C631( C302 C631 ) \nC302_=_C632( C302 C632 ) C302_=_C633( C302 C633 ) C302_=_C634( C302 C634 ) C302_=_C635( C302 C635 ) C302_=_C636( C302 C636 ) C302_=_C637( C302 C637 ) \nC302_=_C638( C302 C638 ) C302_=_C639( C302 C639 ) C310_=_C348( C310 C348 ) C310_=_C383( C310 C383 ) C310_=_C420( C310 C420 ) C310_=_C454( C310 C454 ) \nC310_=_C488( C310 C488 ) C310_=_C521( C310 C521 ) C310_=_C586( C310 C586 ) C310_=_C647( C310 C647 ) C310_=_C676( C310 C676 ) C310_=_C707( C310 C707 ) \nC310_=_C733( C310 C733 ) C310_=_C762( C310 C762 ) C310_=_C787( C310 C787 ) C310_=_C815( C310 C815 ) C310_=_C838( C310 C838 ) C310_=_C865( C310 C865 ) \nC310_=_C886( C310 C886 ) C310_=_C931( C310 C931 ) C310_=_C973( C310 C973 ) C310_=_C997( C310 C997 ) C310_=_C1012( C310 C1012 ) C310_=_C1014( C310 C1014 ) \nC310_=_C1015( C310 C1015 ) C310_=_C1016( C310 C1016 ) C310_=_C1017( C310 C1017 ) C310_=_C1018( C310 C1018 ) C310_=_C1019( C310 C1019 ) C310_=_C1020( C310 C1020 ) \nC310_=_C1021( C310 C1021 ) C310_=_C1022( C310 C1022 ) C310_=_C1023( C310 C1023 ) C310_=_C1024( C310 C1024 ) C310_=_C1026( C310 C1026 ) C310_=_C1027( C310 C1027 ) \nC310_=_C1028( C310 C1028 ) C310_=_C1029( C310 C1029 ) C310_=_C1030( C310 C1030 ) C310_=_C1031( C310 C1031 ) C310_=_C1032( C310 C1032 ) C310_=_C1033( C310 C1033 ) \nC310_=_C1034( C310 C1034 ) C310_=_C1035( C310 C1035 ) C324_=_C325( C324 C325 ) C324_=_C327( C324 C327 ) C324_=_C329( C324 C329 ) C324_=_C330( C324 C330 ) \nC324_=_C331( C324 C331 ) C324_=_C332( C324 C332 ) C324_=_C334( C324 C334 ) C324_=_C336( C324 C336 ) C324_=_C337( C324 C337 ) C324_=_C338( C324 C338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4_=_C358( C324 C358 ) C324_=_C359( C324 C359 ) C324_=_C360( C324 C360 ) C324_=_C361( C324 C361 ) C324_=_C362( C324 C362 ) C324_=_C363( C324 C363 ) \nC324_=_C364( C324 C364 ) C324_=_C365( C324 C365 ) C324_=_C366( C324 C366 ) C324_=_C367( C324 C367 ) C324_=_C368( C324 C368 ) C324_=_C369( C324 C369 ) \nC324_=_C370( C324 C370 ) C324_=_C371( C324 C371 ) C324_=_C372( C324 C372 ) C324_=_C373( C324 C373 ) C324_=_C374( C324 C374 ) C324_=_C375( C324 C375 ) \nC324_=_C383( C324 C383 ) C325_=_C327( C325 C327 ) C325_=_C329( C325 C329 ) C325_=_C330( C325 C330 ) C325_=_C331( C325 C331 ) C325_=_C332( C325 C332 ) \nC325_=_C334( C325 C334 ) C325_=_C336( C325 C336 ) C325_=_C337( C325 C337 ) C325_=_C338( C325 C338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371( C325 C371 ) \nC327_=_C329( C327 C329 ) C327_=_C330( C327 C330 ) C327_=_C331( C327 C331 ) C327_=_C332( C327 C332 ) C327_=_C334( C327 C334 ) C327_=_C336( C327 C336 ) \nC327_=_C337( C327 C337 ) C327_=_C338( C327 C338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7_=_C398( C327 C398 ) C327_=_C444( C327 C444 ) \nC327_=_C445( C327 C445 ) C327_=_C446( C327 C446 ) C327_=_C454( C327 C454 ) C329_=_C330( C329 C330 ) C329_=_C331( C329 C331 ) C329_=_C332( C329 C332 ) \nC329_=_C334( C329 C334 ) C329_=_C336( C329 C336 ) C329_=_C337( C329 C337 ) C329_=_C338( C329 C338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401( C329 C401 ) C329_=_C468( C329 C468 ) C329_=_C512( C329 C512 ) C329_=_C513( C329 C513 ) C329_=_C521( C329 C521 ) C330_=_C331( C330 C331 ) \nC330_=_C332( C330 C332 ) C330_=_C334( C330 C334 ) C330_=_C336( C330 C336 ) C330_=_C337( C330 C337 ) C330_=_C338( C330 C338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374( C330 C374 ) C330_=_C402( C330 C402 ) C330_=_C445( C330 C445 ) C330_=_C470( C330 C470 ) C330_=_C512( C330 C512 ) \nC330_=_C536( C330 C536 ) C330_=_C539( C330 C539 ) C330_=_C540( C330 C540 ) C330_=_C541( C330 C541 ) C330_=_C542( C330 C542 ) C330_=_C543( C330 C543 ) \nC330_=_C544( C330 C544 ) C330_=_C545( C330 C545 ) C330_=_C546( C330 C546 ) C330_=_C547( C330 C547 ) C330_=_C548( C330 C548 ) C330_=_C550( C330 C550 ) \nC330_=_C552( C330 C552 ) C330_=_C553( C330 C553 ) C330_=_C555( C330 C555 ) C330_=_C556( C330 C556 ) C330_=_C557( C330 C557 ) C330_=_C558( C330 C558 ) \nC330_=_C559( C330 C559 ) C330_=_C560( C330 C560 ) C330_=_C561( C330 C561 ) C330_=_C562( C330 C562 ) C330_=_C563( C330 C563 ) C330_=_C564( C330 C564 ) \nC330_=_C565( C330 C565 ) C330_=_C566( C330 C566 ) C330_=_C568( C330 C568 ) C330_=_C569( C330 C569 ) C330_=_C570( C330 C570 ) C330_=_C571( C330 C571 ) \nC330_=_C572( C330 C572 ) C330_=_C573( C330 C573 ) C330_=_C574( C330 C574 ) C330_=_C575( C330 C575 ) C330_=_C576( C330 C576 ) C330_=_C577( C330 C577 ) \nC331_=_C332( C331 C332 ) C331_=_C334( C331 C334 ) C331_=_C336( C331 C336 ) C331_=_C337( C331 C337 ) C331_=_C338( C331 C338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63( C331 C363 ) C331_=_C364( C331 C364 ) \nC331_=_C365( C331 C365 ) C331_=_C366( C331 C366 ) C331_=_C367( C331 C367 ) C331_=_C368( C331 C368 ) C331_=_C369( C331 C369 ) C331_=_C370( C331 C370 ) \nC331_=_C371( C331 C371 ) C331_=_C403( C331 C403 ) C331_=_C471( C331 C471 ) C331_=_C536( C331 C536 ) C331_=_C578( C331 C578 ) C331_=_C586( C331 C586 ) \nC332_=_C334( C332 C334 ) C332_=_C336( C332 C336 ) C332_=_C337( C332 C337 ) C332_=_C338( C332 C338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2_=_C375( C332</w:t>
      </w:r>
    </w:p>
    <w:p>
      <w:pPr>
        <w:pStyle w:val="PreformattedText"/>
        <w:bidi w:val="0"/>
        <w:spacing w:before="0" w:after="0"/>
        <w:jc w:val="left"/>
        <w:rPr/>
      </w:pPr>
      <w:r>
        <w:rPr/>
        <w:t xml:space="preserve"> </w:t>
      </w:r>
      <w:r>
        <w:rPr/>
        <w:t>C375 ) C332_=_C404( C332 C404 ) C332_=_C446( C332 C446 ) C332_=_C472( C332 C472 ) C332_=_C513( C332 C513 ) C332_=_C578( C332 C578 ) \nC332_=_C600( C332 C600 ) C332_=_C602( C332 C602 ) C332_=_C603( C332 C603 ) C332_=_C604( C332 C604 ) C332_=_C605( C332 C605 ) C332_=_C606( C332 C606 ) \nC332_=_C607( C332 C607 ) C332_=_C608( C332 C608 ) C332_=_C609( C332 C609 ) C332_=_C610( C332 C610 ) C332_=_C612( C332 C612 ) C332_=_C614( C332 C614 ) \nC332_=_C615( C332 C615 ) C332_=_C617( C332 C617 ) C332_=_C618( C332 C618 ) C332_=_C619( C332 C619 ) C332_=_C620( C332 C620 ) C332_=_C621( C332 C621 ) \nC332_=_C622( C332 C622 ) C332_=_C623( C332 C623 ) C332_=_C624( C332 C624 ) C332_=_C625( C332 C625 ) C332_=_C626( C332 C626 ) C332_=_C627( C332 C627 ) \nC332_=_C628( C332 C628 ) C332_=_C630( C332 C630 ) C332_=_C631( C332 C631 ) C332_=_C632( C332 C632 ) C332_=_C633( C332 C633 ) C332_=_C634( C332 C634 ) \nC332_=_C635( C332 C635 ) C332_=_C636( C332 C636 ) C332_=_C637( C332 C637 ) C332_=_C638( C332 C638 ) C332_=_C639( C332 C639 ) C334_=_C336( C334 C336 ) \nC334_=_C337( C334 C337 ) C334_=_C338( C334 C338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406( C334 C406 ) C334_=_C474( C334 C474 ) \nC334_=_C540( C334 C540 ) C334_=_C602( C334 C602 ) C334_=_C640( C334 C640 ) C334_=_C662( C334 C662 ) C334_=_C663( C334 C663 ) C334_=_C667( C334 C667 ) \nC334_=_C671( C334 C671 ) C334_=_C673( C334 C673 ) C334_=_C676( C334 C676 ) C334_=_C689( C334 C689 ) C336_=_C337( C336 C337 ) C336_=_C338( C336 C338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408( C336 C408 ) C336_=_C476( C336 C476 ) C336_=_C542( C336 C542 ) C336_=_C604( C336 C604 ) \nC336_=_C641( C336 C641 ) C336_=_C700( C336 C700 ) C336_=_C722( C336 C722 ) C336_=_C724( C336 C724 ) C336_=_C728( C336 C728 ) C336_=_C730( C336 C730 ) \nC336_=_C733( C336 C733 ) C336_=_C746( C336 C746 ) C337_=_C338( C337 C338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409( C337 C409 ) \nC337_=_C477( C337 C477 ) C337_=_C543( C337 C543 ) C337_=_C605( C337 C605 ) C337_=_C762( C337 C762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371( C338 C371 ) \nC338_=_C410( C338 C410 ) C338_=_C478( C338 C478 ) C338_=_C544( C338 C544 ) C338_=_C606( C338 C606 ) C338_=_C642( C338 C642 ) C338_=_C701( C338 C701 ) \nC338_=_C777( C338 C777 ) C338_=_C778( C338 C778 ) C338_=_C782( C338 C782 ) C338_=_C784( C338 C784 ) C338_=_C787( C338 C787 ) C338_=_C800( C338 C800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412( C340 C412 ) C340_=_C480( C340 C480 ) C340_=_C546( C340 C546 ) C340_=_C608( C340 C608 ) C340_=_C643( C340 C643 ) \nC340_=_C702( C340 C702 ) C340_=_C811( C340 C811 ) C340_=_C831( C340 C831 ) C340_=_C833( C340 C833 ) C340_=_C835( C340 C835 ) C340_=_C838( C340 C838 ) \nC340_=_C851( C340 C851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413( C341 C413 ) C341_=_C481( C341 C481 ) C341_=_C547( C341 C547 ) C341_=_C609( C341 C609 ) C341_=_C865( C341 C865 ) \nC341_=_C872( C341 C87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414( C342 C414 ) C342_=_C482( C342 C482 ) C342_=_C548( C342 C548 ) C342_=_C610( C342 C610 ) C342_=_C644( C342 C644 ) C342_=_C703( C342 C703 ) \nC342_=_C812( C342 C812 ) C342_=_C880( C342 C880 ) C342_=_C881( C342 C881 ) C342_=_C883( C342 C883 ) C342_=_C886( C342 C886 ) C342_=_C899( C342 C899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415( C343 C415 ) C343_=_C483( C343 C483 ) \nC343_=_C671( C343 C671 ) C343_=_C728( C343 C728 ) C343_=_C782( C343 C782 ) C343_=_C833( C343 C833 ) C343_=_C880( C343 C880 ) C343_=_C910( C343 C910 ) \nC343_=_C911( C343 C911 ) C343_=_C913( C343 C913 ) C343_=_C914( C343 C914 ) C343_=_C915( C343 C915 ) C343_=_C916( C343 C916 ) C343_=_C917( C343 C917 ) \nC343_=_C918( C343 C918 ) C343_=_C919( C343 C919 ) C343_=_C920( C343 C920 ) C343_=_C921( C343 C921 ) C343_=_C922( C343 C922 ) C343_=_C923( C343 C923 ) \nC343_=_C924( C343 C924 ) C344_=_C345( C344 C345 ) C344_=_C346( C344 C346 ) C344_=_C347( C344 C347 ) C344_=_C348( C344 C348 ) C344_=_C349( C344 C349 ) \nC344_=_C350( C344 C350 ) C344_=_C351(</w:t>
      </w:r>
    </w:p>
    <w:p>
      <w:pPr>
        <w:pStyle w:val="PreformattedText"/>
        <w:bidi w:val="0"/>
        <w:spacing w:before="0" w:after="0"/>
        <w:jc w:val="left"/>
        <w:rPr/>
      </w:pPr>
      <w:r>
        <w:rPr/>
        <w:t xml:space="preserve"> </w:t>
      </w:r>
      <w:r>
        <w:rPr/>
        <w:t>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416( C344 C416 ) C344_=_C484( C344 C484 ) \nC344_=_C550( C344 C550 ) C344_=_C612( C344 C612 ) C344_=_C645( C344 C645 ) C344_=_C704( C344 C704 ) C344_=_C813( C344 C813 ) C344_=_C910( C344 C910 ) \nC344_=_C927( C344 C927 ) C344_=_C928( C344 C928 ) C344_=_C931( C344 C931 ) C344_=_C944( C344 C944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417( C345 C417 ) C345_=_C485( C345 C485 ) C345_=_C673( C345 C673 ) C345_=_C730( C345 C730 ) C345_=_C784( C345 C784 ) C345_=_C835( C345 C835 ) \nC345_=_C883( C345 C883 ) C345_=_C927( C345 C927 ) C345_=_C955( C345 C955 ) C345_=_C957( C345 C957 ) C345_=_C958( C345 C958 ) C345_=_C959( C345 C959 ) \nC345_=_C960( C345 C960 ) C345_=_C961( C345 C961 ) C345_=_C962( C345 C962 ) C345_=_C963( C345 C963 ) C345_=_C964( C345 C964 ) C345_=_C965( C345 C965 ) \nC345_=_C966( C345 C966 ) C345_=_C967( C345 C967 ) C345_=_C968( C345 C968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418( C346 C418 ) C346_=_C486( C346 C486 ) \nC346_=_C552( C346 C552 ) C346_=_C614( C346 C614 ) C346_=_C646( C346 C646 ) C346_=_C705( C346 C705 ) C346_=_C814( C346 C814 ) C346_=_C911( C346 C911 ) \nC346_=_C955( C346 C955 ) C346_=_C972( C346 C972 ) C346_=_C973( C346 C973 ) C346_=_C986( C346 C986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419( C347 C419 ) C347_=_C487( C347 C487 ) \nC347_=_C553( C347 C553 ) C347_=_C615( C347 C615 ) C347_=_C706( C347 C706 ) C347_=_C997( C347 C99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83( C348 C383 ) C348_=_C420( C348 C420 ) C348_=_C454( C348 C454 ) \nC348_=_C488( C348 C488 ) C348_=_C521( C348 C521 ) C348_=_C586( C348 C586 ) C348_=_C647( C348 C647 ) C348_=_C676( C348 C676 ) C348_=_C707( C348 C707 ) \nC348_=_C733( C348 C733 ) C348_=_C762( C348 C762 ) C348_=_C787( C348 C787 ) C348_=_C815( C348 C815 ) C348_=_C838( C348 C838 ) C348_=_C865( C348 C865 ) \nC348_=_C886( C348 C886 ) C348_=_C931( C348 C931 ) C348_=_C973( C348 C973 ) C348_=_C997( C348 C997 ) C348_=_C1012( C348 C1012 ) C348_=_C1014( C348 C1014 ) \nC348_=_C1015( C348 C1015 ) C348_=_C1016( C348 C1016 ) C348_=_C1017( C348 C1017 ) C348_=_C1018( C348 C1018 ) C348_=_C1019( C348 C1019 ) C348_=_C1020( C348 C1020 ) \nC348_=_C1021( C348 C1021 ) C348_=_C1022( C348 C1022 ) C348_=_C1023( C348 C1023 ) C348_=_C1024( C348 C1024 ) C348_=_C1026( C348 C1026 ) C348_=_C1027( C348 C1027 ) \nC348_=_C1028( C348 C1028 ) C348_=_C1029( C348 C1029 ) C348_=_C1030( C348 C1030 ) C348_=_C1031( C348 C1031 ) C348_=_C1032( C348 C1032 ) C348_=_C1033( C348 C1033 ) \nC348_=_C1034( C348 C1034 ) C348_=_C1035( C348 C1035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421( C349 C421 ) C349_=_C489( C349 C489 ) C349_=_C555( C349 C555 ) C349_=_C617( C349 C617 ) C349_=_C648( C349 C648 ) C349_=_C1012( C349 C101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422( C350 C422 ) C350_=_C490( C350 C490 ) C350_=_C556( C350 C556 ) \nC350_=_C618( C350 C618 ) C350_=_C649( C350 C649 ) C350_=_C708( C350 C708 ) C350_=_C816( C350 C816 ) C350_=_C913( C350 C913 ) C350_=_C957( C350 C957 ) \nC350_=_C1014( C350 C1014 ) C350_=_C1050( C350 C1050 ) C350_=_C1060( C350 C1060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423( C351 C423 ) \nC351_=_C491( C351 C491 ) C351_=_C557( C351 C557 ) C351_=_C619( C351 C619 ) C351_=_C958( C351 C958 ) C351_=_C1015( C351 C1015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424( C352 C424 ) C352_=_C492( C352 C492 ) C352_=_C558( C352 C558 ) C352_=_C620( C352 C620 ) C352_=_C650( C352 C650 ) C352_=_C709( C352 C709 ) \nC352_=_C817( C352 C817 ) C352_=_C914( C352 C914 ) C352_=_C959( C352 C959 ) C352_=_C1016( C352 C1016 ) C352_=_C1084( C352 C1084 ) C352_=_C1092( C352 C109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425( C353 C425 ) C353_=_C493( C353 C493 ) C353_=_C559( C353 C559 ) C353_=_C621( C353 C621 ) C353_=_C1017( C353 C1017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426( C354 C426 ) C354_=_C494( C354 C494 ) \nC354_=_C560( C354 C560 ) C354_=_C622( C354 C622 ) C354_=_C651( C354 C651 ) C354_=_C710( C354 C710 ) C354_=_C818( C354 C818 ) C354_=_C915( C354 C915 ) \nC354_=_C960( C354 C960 ) C354_=_C1018( C354 C1018 ) C354_=_C1115( C354 C1115 ) C354_=_C1121( C354 C1121 ) C355_=_C356( C355 C356 ) C355_=_C357( C355 C357 ) \nC355_=_C358( C355 C358 ) C355_=_C359( C355 C359 ) C355_=_C360( C355 C360 ) C355_=_C361( C355 C361 ) C355_=_C362( C355 C362 ) C355_=_C363( C355</w:t>
      </w:r>
    </w:p>
    <w:p>
      <w:pPr>
        <w:pStyle w:val="PreformattedText"/>
        <w:bidi w:val="0"/>
        <w:spacing w:before="0" w:after="0"/>
        <w:jc w:val="left"/>
        <w:rPr/>
      </w:pPr>
      <w:r>
        <w:rPr/>
        <w:t xml:space="preserve"> </w:t>
      </w:r>
      <w:r>
        <w:rPr/>
        <w:t>C363 ) \nC355_=_C364( C355 C364 ) C355_=_C365( C355 C365 ) C355_=_C366( C355 C366 ) C355_=_C367( C355 C367 ) C355_=_C368( C355 C368 ) C355_=_C369( C355 C369 ) \nC355_=_C370( C355 C370 ) C355_=_C371( C355 C371 ) C355_=_C427( C355 C427 ) C355_=_C495( C355 C495 ) C355_=_C561( C355 C561 ) C355_=_C623( C355 C623 ) \nC355_=_C819( C355 C819 ) C355_=_C1019( C355 C1019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428( C356 C428 ) \nC356_=_C496( C356 C496 ) C356_=_C562( C356 C562 ) C356_=_C624( C356 C624 ) C356_=_C652( C356 C652 ) C356_=_C711( C356 C711 ) C356_=_C820( C356 C820 ) \nC356_=_C916( C356 C916 ) C356_=_C961( C356 C961 ) C356_=_C1020( C356 C1020 ) C356_=_C1144( C356 C1144 ) C356_=_C1148( C356 C1148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429( C357 C429 ) C357_=_C497( C357 C497 ) C357_=_C563( C357 C563 ) C357_=_C625( C357 C625 ) C357_=_C1021( C357 C102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430( C358 C430 ) C358_=_C498( C358 C498 ) C358_=_C564( C358 C564 ) C358_=_C626( C358 C626 ) C358_=_C653( C358 C653 ) \nC358_=_C712( C358 C712 ) C358_=_C821( C358 C821 ) C358_=_C917( C358 C917 ) C358_=_C962( C358 C962 ) C358_=_C1022( C358 C1022 ) C358_=_C1169( C358 C1169 ) \nC358_=_C1171( C358 C1171 ) C359_=_C360( C359 C360 ) C359_=_C361( C359 C361 ) C359_=_C362( C359 C362 ) C359_=_C363( C359 C363 ) C359_=_C364( C359 C364 ) \nC359_=_C365( C359 C365 ) C359_=_C366( C359 C366 ) C359_=_C367( C359 C367 ) C359_=_C368( C359 C368 ) C359_=_C369( C359 C369 ) C359_=_C370( C359 C370 ) \nC359_=_C371( C359 C371 ) C359_=_C431( C359 C431 ) C359_=_C499( C359 C499 ) C359_=_C565( C359 C565 ) C359_=_C627( C359 C627 ) C359_=_C1023( C359 C1023 ) \nC360_=_C361( C360 C361 ) C360_=_C362( C360 C362 ) C360_=_C363( C360 C363 ) C360_=_C364( C360 C364 ) C360_=_C365( C360 C365 ) C360_=_C366( C360 C366 ) \nC360_=_C367( C360 C367 ) C360_=_C368( C360 C368 ) C360_=_C369( C360 C369 ) C360_=_C370( C360 C370 ) C360_=_C371( C360 C371 ) C360_=_C432( C360 C432 ) \nC360_=_C500( C360 C500 ) C360_=_C566( C360 C566 ) C360_=_C628( C360 C628 ) C360_=_C654( C360 C654 ) C360_=_C713( C360 C713 ) C360_=_C822( C360 C822 ) \nC360_=_C918( C360 C918 ) C360_=_C963( C360 C963 ) C360_=_C1024( C360 C1024 ) C360_=_C1190( C360 C1190 ) C360_=_C1191( C360 C1191 ) C361_=_C362( C361 C362 ) \nC361_=_C363( C361 C363 ) C361_=_C364( C361 C364 ) C361_=_C365( C361 C365 ) C361_=_C366( C361 C366 ) C361_=_C367( C361 C367 ) C361_=_C368( C361 C368 ) \nC361_=_C369( C361 C369 ) C361_=_C370( C361 C370 ) C361_=_C371( C361 C371 ) C361_=_C433( C361 C433 ) C361_=_C501( C361 C501 ) C361_=_C689( C361 C689 ) \nC361_=_C746( C361 C746 ) C361_=_C800( C361 C800 ) C361_=_C851( C361 C851 ) C361_=_C872( C361 C872 ) C361_=_C899( C361 C899 ) C361_=_C944( C361 C944 ) \nC361_=_C986( C361 C986 ) C361_=_C1060( C361 C1060 ) C361_=_C1092( C361 C1092 ) C361_=_C1121( C361 C1121 ) C361_=_C1148( C361 C1148 ) C361_=_C1171( C361 C1171 ) \nC361_=_C1190( C361 C1190 ) C361_=_C1202( C361 C1202 ) C361_=_C1203( C361 C1203 ) C361_=_C1204( C361 C1204 ) C361_=_C1205( C361 C1205 ) C361_=_C1206( C361 C1206 ) \nC362_=_C363( C362 C363 ) C362_=_C364( C362 C364 ) C362_=_C365( C362 C365 ) C362_=_C366( C362 C366 ) C362_=_C367( C362 C367 ) C362_=_C368( C362 C368 ) \nC362_=_C369( C362 C369 ) C362_=_C370( C362 C370 ) C362_=_C371( C362 C371 ) C362_=_C434( C362 C434 ) C362_=_C502( C362 C502 ) C362_=_C568( C362 C568 ) \nC362_=_C630( C362 C630 ) C362_=_C655( C362 C655 ) C362_=_C714( C362 C714 ) C362_=_C823( C362 C823 ) C362_=_C919( C362 C919 ) C362_=_C964( C362 C964 ) \nC362_=_C1026( C362 C1026 ) C362_=_C1202( C362 C1202 ) C362_=_C1210( C362 C1210 ) C363_=_C364( C363 C364 ) C363_=_C365( C363 C365 ) C363_=_C366( C363 C366 ) \nC363_=_C367( C363 C367 ) C363_=_C368( C363 C368 ) C363_=_C369( C363 C369 ) C363_=_C370( C363 C370 ) C363_=_C371( C363 C371 ) C363_=_C435( C363 C435 ) \nC363_=_C503( C363 C503 ) C363_=_C569( C363 C569 ) C363_=_C631( C363 C631 ) C363_=_C1027( C363 C1027 ) C364_=_C365( C364 C365 ) C364_=_C366( C364 C366 ) \nC364_=_C367( C364 C367 ) C364_=_C368( C364 C368 ) C364_=_C369( C364 C369 ) C364_=_C370( C364 C370 ) C364_=_C371( C364 C371 ) C364_=_C436( C364 C436 ) \nC364_=_C504( C364 C504 ) C364_=_C570( C364 C570 ) C364_=_C632( C364 C632 ) C364_=_C656( C364 C656 ) C364_=_C715( C364 C715 ) C364_=_C824( C364 C824 ) \nC364_=_C920( C364 C920 ) C364_=_C965( C364 C965 ) C364_=_C1028( C364 C1028 ) C364_=_C1203( C364 C1203 ) C364_=_C1227( C364 C1227 ) C365_=_C366( C365 C366 ) \nC365_=_C367( C365 C367 ) C365_=_C368( C365 C368 ) C365_=_C369( C365 C369 ) C365_=_C370( C365 C370 ) C365_=_C371( C365 C371 ) C365_=_C437( C365 C437 ) \nC365_=_C505( C365 C505 ) C365_=_C571( C365 C571 ) C365_=_C633( C365 C633 ) C365_=_C1029( C365 C1029 ) C366_=_C367( C366 C367 ) C366_=_C368( C366 C368 ) \nC366_=_C369( C366 C369 ) C366_=_C370( C366 C370 ) C366_=_C371( C366 C371 ) C366_=_C438( C366 C438 ) C366_=_C506( C366 C506 ) C366_=_C572( C366 C572 ) \nC366_=_C634( C366 C634 ) C366_=_C657( C366 C657 ) C366_=_C716( C366 C716 ) C366_=_C825( C366 C825 ) C366_=_C921( C366 C921 ) C366_=_C966( C366 C966 ) \nC366_=_C1030( C366 C1030 ) C366_=_C1204( C366 C1204 ) C366_=_C1241( C366 C1241 ) C367_=_C368( C367 C368 ) C367_=_C369( C367 C369 ) C367_=_C370( C367 C370 ) \nC367_=_C371( C367 C371 ) C367_=_C439( C367 C439 ) C367_=_C507( C367 C507 ) C367_=_C573( C367 C573 ) C367_=_C635( C367 C635 ) C367_=_C1031( C367 C1031 ) \nC368_=_C369( C368 C369 ) C368_=_C370( C368 C370 ) C368_=_C371( C368 C371 ) C368_=_C440( C368 C440 ) C368_=_C508( C368 C508 ) C368_=_C574( C368 C574 ) \nC368_=_C636( C368 C636 ) C368_=_C658( C368 C658 ) C368_=_C717( C368 C717 ) C368_=_C826( C368 C826 ) C368_=_C922( C368 C922 ) C368_=_C967( C368 C967 ) \nC368_=_C1032( C368 C1032 ) C368_=_C1205( C368 C1205 ) C368_=_C1252( C368 C1252 ) C369_=_C370( C369 C370 ) C369_=_C371( C369 C371 ) C369_=_C441( C369 C441 ) \nC369_=_C509( C369 C509 ) C369_=_C575( C369 C575 ) C369_=_C637( C369 C637 ) C369_=_C1033( C369 C1033 ) C370_=_C371( C370 C371 ) C370_=_C442( C370 C442 ) \nC370_=_C510( C370 C510 ) C370_=_C576( C370 C576 ) C370_=_C638( C370 C638 ) C370_=_C659( C370 C659 ) C370_=_C718( C370 C718 ) C370_=_C827( C370 C827 ) \nC370_=_C923( C370 C923 ) C370_=_C968( C370 C968 ) C370_=_C1034( C370 C1034 ) C370_=_C1206( C370 C1206 ) C370_=_C1259( C370 C1259 ) C371_=_C443( C371 C443 ) \nC371_=_C511( C371 C511 ) C371_=_C577( C371 C577 ) C371_=_C639( C371 C639 ) C371_=_C924( C371 C924 ) C371_=_C1035( C371 C1035 ) C372_=_C373( C372 C373 ) \nC372_=_C374( C372 C374 ) C372_=_C375( C372 C375 ) C372_=_C383( C372 C383 ) C372_=_C398( C372 C398 ) C372_=_C399( C372 C399 ) C372_=_C401( C372 C401 ) \nC372_=_C402( C372 C402 ) C372_=_C403( C372 C403 ) C372_=_C404( C372 C404 ) C372_=_C406( C372 C406 ) C372_=_C408( C372 C408 ) C372_=_C409( C372 C409 ) \nC372_=_C410( C372 C410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3_=_C374( C373 C374 ) C373_=_C375( C373 C375 ) C373_=_C383( C373 C383 ) \nC373_=_C444( C373 C444 ) C373_=_C468( C373 C468 ) C373_=_C469( C373 C469 ) C373_=_C470( C373 C470 ) C373_=_C471( C373 C471 ) C373_=_C472( C373 C472 ) \nC373_=_C474( C373 C474 ) C373_=_C476( C373 C476 ) C373_=_C477( C373 C477 ) C373_=_C478( C373 C478 ) C373_=_C480( C373 C480 ) C373_=_C481( C373 C481 ) \nC373_=_C482( C373 C482 ) C373_=_C483( C373 C483 ) C373_=_C484( C373 C484 ) C373_=_C485( C373 C485 ) C373_=_C486( C373 C486 ) C373_=_C487( C373 C487 ) \nC373_=_C488( C373 C488 ) C373_=_C489( C373 C489 ) C373_=_C490( C373 C490 ) C373_=_C491( C373 C491 ) C373_=_C492( C373 C492 ) C373_=_C493( C373 C493 ) \nC373_=_C494( C373 C494 ) C373_=_C495( C373 C495 ) C373_=_C496( C373 C496 ) C373_=_C497( C373 C497 ) C373_=_C498( C373 C498 ) C373_=_C499( C373 C499 ) \nC373_=_C500( C373 C500 ) C373_=_C501( C373 C501 ) C373_=_C502( C373 C502 ) C373_=_C503( C373 C503 ) C373_=_C504( C373 C504 ) C373_=_C505( C373 C505 ) \nC373_=_C506( C373 C506 ) C373_=_C507( C373 C507 ) C373_=_C508( C373 C508 ) C373_=_C509( C373 C509 ) C373_=_C510( C373 C510 ) C373_=_C511( C373 C511 ) \nC374_=_C375( C374 C375 ) C374_=_C383( C374 C383 ) C374_=_C402( C374 C402 ) C374_=_C445( C374 C445 ) C374_=_C470( C374 C470 ) C374_=_C512( C374 C512 ) \nC374_=_C536( C374 C536 ) C374_=_C539( C374 C539 ) C374_=_C540( C374 C540 ) C374_=_C541(</w:t>
      </w:r>
    </w:p>
    <w:p>
      <w:pPr>
        <w:pStyle w:val="PreformattedText"/>
        <w:bidi w:val="0"/>
        <w:spacing w:before="0" w:after="0"/>
        <w:jc w:val="left"/>
        <w:rPr/>
      </w:pPr>
      <w:r>
        <w:rPr/>
        <w:t xml:space="preserve"> </w:t>
      </w:r>
      <w:r>
        <w:rPr/>
        <w:t>C374 C541 ) C374_=_C542( C374 C542 ) C374_=_C543( C374 C543 ) \nC374_=_C544( C374 C544 ) C374_=_C545( C374 C545 ) C374_=_C546( C374 C546 ) C374_=_C547( C374 C547 ) C374_=_C548( C374 C548 ) C374_=_C550( C374 C550 ) \nC374_=_C552( C374 C552 ) C374_=_C553( C374 C553 ) C374_=_C555( C374 C555 ) C374_=_C556( C374 C556 ) C374_=_C557( C374 C557 ) C374_=_C558( C374 C558 ) \nC374_=_C559( C374 C559 ) C374_=_C560( C374 C560 ) C374_=_C561( C374 C561 ) C374_=_C562( C374 C562 ) C374_=_C563( C374 C563 ) C374_=_C564( C374 C564 ) \nC374_=_C565( C374 C565 ) C374_=_C566( C374 C566 ) C374_=_C568( C374 C568 ) C374_=_C569( C374 C569 ) C374_=_C570( C374 C570 ) C374_=_C571( C374 C571 ) \nC374_=_C572( C374 C572 ) C374_=_C573( C374 C573 ) C374_=_C574( C374 C574 ) C374_=_C575( C374 C575 ) C374_=_C576( C374 C576 ) C374_=_C577( C374 C577 ) \nC375_=_C383( C375 C383 ) C375_=_C404( C375 C404 ) C375_=_C446( C375 C446 ) C375_=_C472( C375 C472 ) C375_=_C513( C375 C513 ) C375_=_C578( C375 C578 ) \nC375_=_C600( C375 C600 ) C375_=_C602( C375 C602 ) C375_=_C603( C375 C603 ) C375_=_C604( C375 C604 ) C375_=_C605( C375 C605 ) C375_=_C606( C375 C606 ) \nC375_=_C607( C375 C607 ) C375_=_C608( C375 C608 ) C375_=_C609( C375 C609 ) C375_=_C610( C375 C610 ) C375_=_C612( C375 C612 ) C375_=_C614( C375 C614 ) \nC375_=_C615( C375 C615 ) C375_=_C617( C375 C617 ) C375_=_C618( C375 C618 ) C375_=_C619( C375 C619 ) C375_=_C620( C375 C620 ) C375_=_C621( C375 C621 ) \nC375_=_C622( C375 C622 ) C375_=_C623( C375 C623 ) C375_=_C624( C375 C624 ) C375_=_C625( C375 C625 ) C375_=_C626( C375 C626 ) C375_=_C627( C375 C627 ) \nC375_=_C628( C375 C628 ) C375_=_C630( C375 C630 ) C375_=_C631( C375 C631 ) C375_=_C632( C375 C632 ) C375_=_C633( C375 C633 ) C375_=_C634( C375 C634 ) \nC375_=_C635( C375 C635 ) C375_=_C636( C375 C636 ) C375_=_C637( C375 C637 ) C375_=_C638( C375 C638 ) C375_=_C639( C375 C639 ) C383_=_C420( C383 C420 ) \nC383_=_C454( C383 C454 ) C383_=_C488( C383 C488 ) C383_=_C521( C383 C521 ) C383_=_C586( C383 C586 ) C383_=_C647( C383 C647 ) C383_=_C676( C383 C676 ) \nC383_=_C707( C383 C707 ) C383_=_C733( C383 C733 ) C383_=_C762( C383 C762 ) C383_=_C787( C383 C787 ) C383_=_C815( C383 C815 ) C383_=_C838( C383 C838 ) \nC383_=_C865( C383 C865 ) C383_=_C886( C383 C886 ) C383_=_C931( C383 C931 ) C383_=_C973( C383 C973 ) C383_=_C997( C383 C997 ) C383_=_C1012( C383 C1012 ) \nC383_=_C1014( C383 C1014 ) C383_=_C1015( C383 C1015 ) C383_=_C1016( C383 C1016 ) C383_=_C1017( C383 C1017 ) C383_=_C1018( C383 C1018 ) C383_=_C1019( C383 C1019 ) \nC383_=_C1020( C383 C1020 ) C383_=_C1021( C383 C1021 ) C383_=_C1022( C383 C1022 ) C383_=_C1023( C383 C1023 ) C383_=_C1024( C383 C1024 ) C383_=_C1026( C383 C1026 ) \nC383_=_C1027( C383 C1027 ) C383_=_C1028( C383 C1028 ) C383_=_C1029( C383 C1029 ) C383_=_C1030( C383 C1030 ) C383_=_C1031( C383 C1031 ) C383_=_C1032( C383 C1032 ) \nC383_=_C1033( C383 C1033 ) C383_=_C1034( C383 C1034 ) C383_=_C1035( C383 C1035 ) C398_=_C399( C398 C399 ) C398_=_C401( C398 C401 ) C398_=_C402( C398 C402 ) \nC398_=_C403( C398 C403 ) C398_=_C404( C398 C404 ) C398_=_C406( C398 C406 ) C398_=_C408( C398 C408 ) C398_=_C409( C398 C409 ) C398_=_C410( C398 C410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8_=_C444( C398 C444 ) C398_=_C445( C398 C445 ) C398_=_C446( C398 C446 ) C398_=_C454( C398 C454 ) \nC399_=_C401( C399 C401 ) C399_=_C402( C399 C402 ) C399_=_C403( C399 C403 ) C399_=_C404( C399 C404 ) C399_=_C406( C399 C406 ) C399_=_C408( C399 C408 ) \nC399_=_C409( C399 C409 ) C399_=_C410( C399 C410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1_=_C402( C401 C402 ) C401_=_C403( C401 C403 ) \nC401_=_C404( C401 C404 ) C401_=_C406( C401 C406 ) C401_=_C408( C401 C408 ) C401_=_C409( C401 C409 ) C401_=_C410( C401 C410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68( C401 C468 ) C401_=_C512( C401 C512 ) C401_=_C513( C401 C513 ) C401_=_C521( C401 C521 ) C402_=_C403( C402 C403 ) \nC402_=_C404( C402 C404 ) C402_=_C406( C402 C406 ) C402_=_C408( C402 C408 ) C402_=_C409( C402 C409 ) C402_=_C410( C402 C410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5( C402 C445 ) C402_=_C470( C402 C470 ) C402_=_C512( C402 C512 ) C402_=_C536( C402 C536 ) C402_=_C539( C402 C539 ) \nC402_=_C540( C402 C540 ) C402_=_C541( C402 C541 ) C402_=_C542( C402 C542 ) C402_=_C543( C402 C543 ) C402_=_C544( C402 C544 ) C402_=_C545( C402 C545 ) \nC402_=_C546( C402 C546 ) C402_=_C547( C402 C547 ) C402_=_C548( C402 C548 ) C402_=_C550( C402 C550 ) C402_=_C552( C402 C552 ) C402_=_C553( C402 C553 ) \nC402_=_C555( C402 C555 ) C402_=_C556( C402 C556 ) C402_=_C557( C402 C557 ) C402_=_C558( C402 C558 ) C402_=_C559( C402 C559 ) C402_=_C560( C402 C560 ) \nC402_=_C561( C402 C561 ) C402_=_C562( C402 C562 ) C402_=_C563( C402 C563 ) C402_=_C564( C402 C564 ) C402_=_C565( C402 C565 ) C402_=_C566( C402 C566 ) \nC402_=_C568( C402 C568 ) C402_=_C569( C402 C569 ) C402_=_C570( C402 C570 ) C402_=_C571( C402 C571 ) C402_=_C572( C402 C572 ) C402_=_C573( C402 C573 ) \nC402_=_C574( C402 C574 ) C402_=_C575( C402 C575 ) C402_=_C576( C402 C576 ) C402_=_C577( C402 C577 ) C403_=_C404( C403 C404 ) C403_=_C406( C403 C406 ) \nC403_=_C408( C403 C408 ) C403_=_C409( C403 C409 ) C403_=_C410( C403 C410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71( C403 C471 ) \nC403_=_C536( C403 C536 ) C403_=_C578( C403 C578 ) C403_=_C586( C403 C586 ) C404_=_C406( C404 C406 ) C404_=_C408( C404 C408 ) C404_=_C409( C404 C409 ) \nC404_=_C410( C404 C410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w:t>
      </w:r>
    </w:p>
    <w:p>
      <w:pPr>
        <w:pStyle w:val="PreformattedText"/>
        <w:bidi w:val="0"/>
        <w:spacing w:before="0" w:after="0"/>
        <w:jc w:val="left"/>
        <w:rPr/>
      </w:pPr>
      <w:r>
        <w:rPr/>
        <w:t xml:space="preserve"> </w:t>
      </w:r>
      <w:r>
        <w:rPr/>
        <w:t>C437 ) C404_=_C438( C404 C438 ) C404_=_C439( C404 C439 ) C404_=_C440( C404 C440 ) \nC404_=_C441( C404 C441 ) C404_=_C442( C404 C442 ) C404_=_C443( C404 C443 ) C404_=_C446( C404 C446 ) C404_=_C472( C404 C472 ) C404_=_C513( C404 C513 ) \nC404_=_C578( C404 C578 ) C404_=_C600( C404 C600 ) C404_=_C602( C404 C602 ) C404_=_C603( C404 C603 ) C404_=_C604( C404 C604 ) C404_=_C605( C404 C605 ) \nC404_=_C606( C404 C606 ) C404_=_C607( C404 C607 ) C404_=_C608( C404 C608 ) C404_=_C609( C404 C609 ) C404_=_C610( C404 C610 ) C404_=_C612( C404 C612 ) \nC404_=_C614( C404 C614 ) C404_=_C615( C404 C615 ) C404_=_C617( C404 C617 ) C404_=_C618( C404 C618 ) C404_=_C619( C404 C619 ) C404_=_C620( C404 C620 ) \nC404_=_C621( C404 C621 ) C404_=_C622( C404 C622 ) C404_=_C623( C404 C623 ) C404_=_C624( C404 C624 ) C404_=_C625( C404 C625 ) C404_=_C626( C404 C626 ) \nC404_=_C627( C404 C627 ) C404_=_C628( C404 C628 ) C404_=_C630( C404 C630 ) C404_=_C631( C404 C631 ) C404_=_C632( C404 C632 ) C404_=_C633( C404 C633 ) \nC404_=_C634( C404 C634 ) C404_=_C635( C404 C635 ) C404_=_C636( C404 C636 ) C404_=_C637( C404 C637 ) C404_=_C638( C404 C638 ) C404_=_C639( C404 C639 ) \nC406_=_C408( C406 C408 ) C406_=_C409( C406 C409 ) C406_=_C410( C406 C410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474( C406 C474 ) \nC406_=_C540( C406 C540 ) C406_=_C602( C406 C602 ) C406_=_C640( C406 C640 ) C406_=_C662( C406 C662 ) C406_=_C663( C406 C663 ) C406_=_C667( C406 C667 ) \nC406_=_C671( C406 C671 ) C406_=_C673( C406 C673 ) C406_=_C676( C406 C676 ) C406_=_C689( C406 C689 ) C408_=_C409( C408 C409 ) C408_=_C410( C408 C410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76( C408 C476 ) C408_=_C542( C408 C542 ) C408_=_C604( C408 C604 ) C408_=_C641( C408 C641 ) \nC408_=_C700( C408 C700 ) C408_=_C722( C408 C722 ) C408_=_C724( C408 C724 ) C408_=_C728( C408 C728 ) C408_=_C730( C408 C730 ) C408_=_C733( C408 C733 ) \nC408_=_C746( C408 C746 ) C409_=_C410( C409 C410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77( C409 C477 ) C409_=_C543( C409 C543 ) \nC409_=_C605( C409 C605 ) C409_=_C762( C409 C762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78( C410 C478 ) C410_=_C544( C410 C544 ) \nC410_=_C606( C410 C606 ) C410_=_C642( C410 C642 ) C410_=_C701( C410 C701 ) C410_=_C777( C410 C777 ) C410_=_C778( C410 C778 ) C410_=_C782( C410 C782 ) \nC410_=_C784( C410 C784 ) C410_=_C787( C410 C787 ) C410_=_C800( C410 C800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80( C412 C480 ) C412_=_C546( C412 C546 ) \nC412_=_C608( C412 C608 ) C412_=_C643( C412 C643 ) C412_=_C702( C412 C702 ) C412_=_C811( C412 C811 ) C412_=_C831( C412 C831 ) C412_=_C833( C412 C833 ) \nC412_=_C835( C412 C835 ) C412_=_C838( C412 C838 ) C412_=_C851( C412 C851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81( C413 C481 ) C413_=_C547( C413 C547 ) C413_=_C609( C413 C609 ) \nC413_=_C865( C413 C865 ) C413_=_C872( C413 C872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82( C414 C482 ) C414_=_C548( C414 C548 ) C414_=_C610( C414 C610 ) C414_=_C644( C414 C644 ) C414_=_C703( C414 C703 ) \nC414_=_C812( C414 C812 ) C414_=_C880( C414 C880 ) C414_=_C881( C414 C881 ) C414_=_C883( C414 C883 ) C414_=_C886( C414 C886 ) C414_=_C899( C414 C899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83( C415 C483 ) C415_=_C671( C415 C671 ) \nC415_=_C728( C415 C728 ) C415_=_C782( C415 C782 ) C415_=_C833( C415 C833 ) C415_=_C880( C415 C880 ) C415_=_C910( C415 C910 ) C415_=_C911( C415 C911 ) \nC415_=_C913( C415 C913 ) C415_=_C914( C415 C914 ) C415_=_C915( C415 C915 ) C415_=_C916( C415 C916 ) C415_=_C917( C415 C917 ) C415_=_C918( C415 C918 ) \nC415_=_C919( C415 C919 ) C415_=_C920( C415 C920 ) C415_=_C921( C415 C921 ) C415_=_C922( C415 C922 ) C415_=_C923( C415 C923 ) C415_=_C924( C415 C924 ) \nC416_=_C417( C416 C417 ) C416_=_C418( C416 C418 ) C416_=_C419( C416 C419 ) C416_=_C420( C416 C420 ) C416_=_C421( C416 C421 ) C416_=_C422( C416 C422 ) \nC416_=_C423( C416 C423 ) C416_=_C424( C416 C424 ) C416_=_C425( C416 C425 ) C416_=_C426(</w:t>
      </w:r>
    </w:p>
    <w:p>
      <w:pPr>
        <w:pStyle w:val="PreformattedText"/>
        <w:bidi w:val="0"/>
        <w:spacing w:before="0" w:after="0"/>
        <w:jc w:val="left"/>
        <w:rPr/>
      </w:pPr>
      <w:r>
        <w:rPr/>
        <w:t xml:space="preserve"> </w:t>
      </w:r>
      <w:r>
        <w:rPr/>
        <w:t>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84( C416 C484 ) C416_=_C550( C416 C550 ) C416_=_C612( C416 C612 ) \nC416_=_C645( C416 C645 ) C416_=_C704( C416 C704 ) C416_=_C813( C416 C813 ) C416_=_C910( C416 C910 ) C416_=_C927( C416 C927 ) C416_=_C928( C416 C928 ) \nC416_=_C931( C416 C931 ) C416_=_C944( C416 C94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85( C417 C485 ) C417_=_C673( C417 C673 ) \nC417_=_C730( C417 C730 ) C417_=_C784( C417 C784 ) C417_=_C835( C417 C835 ) C417_=_C883( C417 C883 ) C417_=_C927( C417 C927 ) C417_=_C955( C417 C955 ) \nC417_=_C957( C417 C957 ) C417_=_C958( C417 C958 ) C417_=_C959( C417 C959 ) C417_=_C960( C417 C960 ) C417_=_C961( C417 C961 ) C417_=_C962( C417 C962 ) \nC417_=_C963( C417 C963 ) C417_=_C964( C417 C964 ) C417_=_C965( C417 C965 ) C417_=_C966( C417 C966 ) C417_=_C967( C417 C967 ) C417_=_C968( C417 C968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86( C418 C486 ) C418_=_C552( C418 C552 ) C418_=_C614( C418 C614 ) C418_=_C646( C418 C646 ) C418_=_C705( C418 C705 ) \nC418_=_C814( C418 C814 ) C418_=_C911( C418 C911 ) C418_=_C955( C418 C955 ) C418_=_C972( C418 C972 ) C418_=_C973( C418 C973 ) C418_=_C986( C418 C98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87( C419 C487 ) C419_=_C553( C419 C553 ) C419_=_C615( C419 C615 ) C419_=_C706( C419 C706 ) C419_=_C997( C419 C997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454( C420 C454 ) C420_=_C488( C420 C488 ) \nC420_=_C521( C420 C521 ) C420_=_C586( C420 C586 ) C420_=_C647( C420 C647 ) C420_=_C676( C420 C676 ) C420_=_C707( C420 C707 ) C420_=_C733( C420 C733 ) \nC420_=_C762( C420 C762 ) C420_=_C787( C420 C787 ) C420_=_C815( C420 C815 ) C420_=_C838( C420 C838 ) C420_=_C865( C420 C865 ) C420_=_C886( C420 C886 ) \nC420_=_C931( C420 C931 ) C420_=_C973( C420 C973 ) C420_=_C997( C420 C997 ) C420_=_C1012( C420 C1012 ) C420_=_C1014( C420 C1014 ) C420_=_C1015( C420 C1015 ) \nC420_=_C1016( C420 C1016 ) C420_=_C1017( C420 C1017 ) C420_=_C1018( C420 C1018 ) C420_=_C1019( C420 C1019 ) C420_=_C1020( C420 C1020 ) C420_=_C1021( C420 C1021 ) \nC420_=_C1022( C420 C1022 ) C420_=_C1023( C420 C1023 ) C420_=_C1024( C420 C1024 ) C420_=_C1026( C420 C1026 ) C420_=_C1027( C420 C1027 ) C420_=_C1028( C420 C1028 ) \nC420_=_C1029( C420 C1029 ) C420_=_C1030( C420 C1030 ) C420_=_C1031( C420 C1031 ) C420_=_C1032( C420 C1032 ) C420_=_C1033( C420 C1033 ) C420_=_C1034( C420 C1034 ) \nC420_=_C1035( C420 C103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89( C421 C489 ) \nC421_=_C555( C421 C555 ) C421_=_C617( C421 C617 ) C421_=_C648( C421 C648 ) C421_=_C1012( C421 C101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90( C422 C490 ) C422_=_C556( C422 C556 ) C422_=_C618( C422 C618 ) C422_=_C649( C422 C649 ) C422_=_C708( C422 C708 ) \nC422_=_C816( C422 C816 ) C422_=_C913( C422 C913 ) C422_=_C957( C422 C957 ) C422_=_C1014( C422 C1014 ) C422_=_C1050( C422 C1050 ) C422_=_C1060( C422 C1060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91( C423 C491 ) C423_=_C557( C423 C557 ) C423_=_C619( C423 C619 ) C423_=_C958( C423 C958 ) \nC423_=_C1015( C423 C1015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92( C424 C492 ) C424_=_C558( C424 C558 ) C424_=_C620( C424 C620 ) C424_=_C650( C424 C650 ) \nC424_=_C709( C424 C709 ) C424_=_C817( C424 C817 ) C424_=_C914( C424 C914 ) C424_=_C959( C424 C959 ) C424_=_C1016( C424 C1016 ) C424_=_C1084( C424 C1084 ) \nC424_=_C1092( C424 C109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93( C425 C493 ) C425_=_C559( C425 C559 ) C425_=_C621( C425 C621 ) C425_=_C1017( C425 C1017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94( C426 C494 ) C426_=_C560( C426 C560 ) \nC426_=_C622( C426 C622 ) C426_=_C651( C426 C651 ) C426_=_C710( C426 C710 ) C426_=_C818( C426 C818 ) C426_=_C915( C426 C915 ) C426_=_C960( C426 C960 ) \nC426_=_C1018( C426 C1018 ) C426_=_C1115( C426 C1115 ) C426_=_C1121( C426 C112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95( C427 C495 ) C427_=_C561( C427 C561 ) C427_=_C623( C427 C623 ) C427_=_C819( C427 C819 ) C427_=_C1019( C427 C1019 ) \nC428_=_C429( C428 C429 ) C428_=_C430(</w:t>
      </w:r>
    </w:p>
    <w:p>
      <w:pPr>
        <w:pStyle w:val="PreformattedText"/>
        <w:bidi w:val="0"/>
        <w:spacing w:before="0" w:after="0"/>
        <w:jc w:val="left"/>
        <w:rPr/>
      </w:pPr>
      <w:r>
        <w:rPr/>
        <w:t xml:space="preserve"> </w:t>
      </w:r>
      <w:r>
        <w:rPr/>
        <w:t>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96( C428 C496 ) C428_=_C562( C428 C562 ) C428_=_C624( C428 C624 ) \nC428_=_C652( C428 C652 ) C428_=_C711( C428 C711 ) C428_=_C820( C428 C820 ) C428_=_C916( C428 C916 ) C428_=_C961( C428 C961 ) C428_=_C1020( C428 C1020 ) \nC428_=_C1144( C428 C1144 ) C428_=_C1148( C428 C1148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97( C429 C497 ) C429_=_C563( C429 C563 ) \nC429_=_C625( C429 C625 ) C429_=_C1021( C429 C1021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98( C430 C498 ) C430_=_C564( C430 C564 ) C430_=_C626( C430 C626 ) \nC430_=_C653( C430 C653 ) C430_=_C712( C430 C712 ) C430_=_C821( C430 C821 ) C430_=_C917( C430 C917 ) C430_=_C962( C430 C962 ) C430_=_C1022( C430 C1022 ) \nC430_=_C1169( C430 C1169 ) C430_=_C1171( C430 C1171 ) C431_=_C432( C431 C432 ) C431_=_C433( C431 C433 ) C431_=_C434( C431 C434 ) C431_=_C435( C431 C435 ) \nC431_=_C436( C431 C436 ) C431_=_C437( C431 C437 ) C431_=_C438( C431 C438 ) C431_=_C439( C431 C439 ) C431_=_C440( C431 C440 ) C431_=_C441( C431 C441 ) \nC431_=_C442( C431 C442 ) C431_=_C443( C431 C443 ) C431_=_C499( C431 C499 ) C431_=_C565( C431 C565 ) C431_=_C627( C431 C627 ) C431_=_C1023( C431 C1023 ) \nC432_=_C433( C432 C433 ) C432_=_C434( C432 C434 ) C432_=_C435( C432 C435 ) C432_=_C436( C432 C436 ) C432_=_C437( C432 C437 ) C432_=_C438( C432 C438 ) \nC432_=_C439( C432 C439 ) C432_=_C440( C432 C440 ) C432_=_C441( C432 C441 ) C432_=_C442( C432 C442 ) C432_=_C443( C432 C443 ) C432_=_C500( C432 C500 ) \nC432_=_C566( C432 C566 ) C432_=_C628( C432 C628 ) C432_=_C654( C432 C654 ) C432_=_C713( C432 C713 ) C432_=_C822( C432 C822 ) C432_=_C918( C432 C918 ) \nC432_=_C963( C432 C963 ) C432_=_C1024( C432 C1024 ) C432_=_C1190( C432 C1190 ) C432_=_C1191( C432 C1191 ) C433_=_C434( C433 C434 ) C433_=_C435( C433 C435 ) \nC433_=_C436( C433 C436 ) C433_=_C437( C433 C437 ) C433_=_C438( C433 C438 ) C433_=_C439( C433 C439 ) C433_=_C440( C433 C440 ) C433_=_C441( C433 C441 ) \nC433_=_C442( C433 C442 ) C433_=_C443( C433 C443 ) C433_=_C501( C433 C501 ) C433_=_C689( C433 C689 ) C433_=_C746( C433 C746 ) C433_=_C800( C433 C800 ) \nC433_=_C851( C433 C851 ) C433_=_C872( C433 C872 ) C433_=_C899( C433 C899 ) C433_=_C944( C433 C944 ) C433_=_C986( C433 C986 ) C433_=_C1060( C433 C1060 ) \nC433_=_C1092( C433 C1092 ) C433_=_C1121( C433 C1121 ) C433_=_C1148( C433 C1148 ) C433_=_C1171( C433 C1171 ) C433_=_C1190( C433 C1190 ) C433_=_C1202( C433 C1202 ) \nC433_=_C1203( C433 C1203 ) C433_=_C1204( C433 C1204 ) C433_=_C1205( C433 C1205 ) C433_=_C1206( C433 C1206 ) C434_=_C435( C434 C435 ) C434_=_C436( C434 C436 ) \nC434_=_C437( C434 C437 ) C434_=_C438( C434 C438 ) C434_=_C439( C434 C439 ) C434_=_C440( C434 C440 ) C434_=_C441( C434 C441 ) C434_=_C442( C434 C442 ) \nC434_=_C443( C434 C443 ) C434_=_C502( C434 C502 ) C434_=_C568( C434 C568 ) C434_=_C630( C434 C630 ) C434_=_C655( C434 C655 ) C434_=_C714( C434 C714 ) \nC434_=_C823( C434 C823 ) C434_=_C919( C434 C919 ) C434_=_C964( C434 C964 ) C434_=_C1026( C434 C1026 ) C434_=_C1202( C434 C1202 ) C434_=_C1210( C434 C1210 ) \nC435_=_C436( C435 C436 ) C435_=_C437( C435 C437 ) C435_=_C438( C435 C438 ) C435_=_C439( C435 C439 ) C435_=_C440( C435 C440 ) C435_=_C441( C435 C441 ) \nC435_=_C442( C435 C442 ) C435_=_C443( C435 C443 ) C435_=_C503( C435 C503 ) C435_=_C569( C435 C569 ) C435_=_C631( C435 C631 ) C435_=_C1027( C435 C1027 ) \nC436_=_C437( C436 C437 ) C436_=_C438( C436 C438 ) C436_=_C439( C436 C439 ) C436_=_C440( C436 C440 ) C436_=_C441( C436 C441 ) C436_=_C442( C436 C442 ) \nC436_=_C443( C436 C443 ) C436_=_C504( C436 C504 ) C436_=_C570( C436 C570 ) C436_=_C632( C436 C632 ) C436_=_C656( C436 C656 ) C436_=_C715( C436 C715 ) \nC436_=_C824( C436 C824 ) C436_=_C920( C436 C920 ) C436_=_C965( C436 C965 ) C436_=_C1028( C436 C1028 ) C436_=_C1203( C436 C1203 ) C436_=_C1227( C436 C1227 ) \nC437_=_C438( C437 C438 ) C437_=_C439( C437 C439 ) C437_=_C440( C437 C440 ) C437_=_C441( C437 C441 ) C437_=_C442( C437 C442 ) C437_=_C443( C437 C443 ) \nC437_=_C505( C437 C505 ) C437_=_C571( C437 C571 ) C437_=_C633( C437 C633 ) C437_=_C1029( C437 C1029 ) C438_=_C439( C438 C439 ) C438_=_C440( C438 C440 ) \nC438_=_C441( C438 C441 ) C438_=_C442( C438 C442 ) C438_=_C443( C438 C443 ) C438_=_C506( C438 C506 ) C438_=_C572( C438 C572 ) C438_=_C634( C438 C634 ) \nC438_=_C657( C438 C657 ) C438_=_C716( C438 C716 ) C438_=_C825( C438 C825 ) C438_=_C921( C438 C921 ) C438_=_C966( C438 C966 ) C438_=_C1030( C438 C1030 ) \nC438_=_C1204( C438 C1204 ) C438_=_C1241( C438 C1241 ) C439_=_C440( C439 C440 ) C439_=_C441( C439 C441 ) C439_=_C442( C439 C442 ) C439_=_C443( C439 C443 ) \nC439_=_C507( C439 C507 ) C439_=_C573( C439 C573 ) C439_=_C635( C439 C635 ) C439_=_C1031( C439 C1031 ) C440_=_C441( C440 C441 ) C440_=_C442( C440 C442 ) \nC440_=_C443( C440 C443 ) C440_=_C508( C440 C508 ) C440_=_C574( C440 C574 ) C440_=_C636( C440 C636 ) C440_=_C658( C440 C658 ) C440_=_C717( C440 C717 ) \nC440_=_C826( C440 C826 ) C440_=_C922( C440 C922 ) C440_=_C967( C440 C967 ) C440_=_C1032( C440 C1032 ) C440_=_C1205( C440 C1205 ) C440_=_C1252( C440 C1252 ) \nC441_=_C442( C441 C442 ) C441_=_C443( C441 C443 ) C441_=_C509( C441 C509 ) C441_=_C575( C441 C575 ) C441_=_C637( C441 C637 ) C441_=_C1033( C441 C1033 ) \nC442_=_C443( C442 C443 ) C442_=_C510( C442 C510 ) C442_=_C576( C442 C576 ) C442_=_C638( C442 C638 ) C442_=_C659( C442 C659 ) C442_=_C718( C442 C718 ) \nC442_=_C827( C442 C827 ) C442_=_C923( C442 C923 ) C442_=_C968( C442 C968 ) C442_=_C1034( C442 C1034 ) C442_=_C1206( C442 C1206 ) C442_=_C1259( C442 C1259 ) \nC443_=_C511( C443 C511 ) C443_=_C577( C443 C577 ) C443_=_C639( C443 C639 ) C443_=_C924( C443 C924 ) C443_=_C1035( C443 C1035 ) C444_=_C445( C444 C445 ) \nC444_=_C446( C444 C446 ) C444_=_C454( C444 C454 ) C444_=_C468( C444 C468 ) C444_=_C469( C444 C469 ) C444_=_C470( C444 C470 ) C444_=_C471( C444 C471 ) \nC444_=_C472( C444 C472 ) C444_=_C474( C444 C474 ) C444_=_C476( C444 C476 ) C444_=_C477( C444 C477 ) C444_=_C478( C444 C478 ) C444_=_C480( C444 C480 ) \nC444_=_C481( C444 C481 ) C444_=_C482( C444 C482 ) C444_=_C483( C444 C483 ) C444_=_C484( C444 C484 ) C444_=_C485( C444 C485 ) C444_=_C486( C444 C486 ) \nC444_=_C487( C444 C487 ) C444_=_C488( C444 C488 ) C444_=_C489( C444 C489 ) C444_=_C490( C444 C490 ) C444_=_C491( C444 C491 ) C444_=_C492( C444 C492 ) \nC444_=_C493( C444 C493 ) C444_=_C494( C444 C494 ) C444_=_C495( C444 C495 ) C444_=_C496( C444 C496 ) C444_=_C497( C444 C497 ) C444_=_C498( C444 C498 ) \nC444_=_C499( C444 C499 ) C444_=_C500( C444 C500 ) C444_=_C501( C444 C501 ) C444_=_C502( C444 C502 ) C444_=_C503( C444 C503 ) C444_=_C504( C444 C504 ) \nC444_=_C505( C444 C505 ) C444_=_C506( C444 C506 ) C444_=_C507( C444 C507 ) C444_=_C508( C444 C508 ) C444_=_C509( C444 C509 ) C444_=_C510( C444 C510 ) \nC444_=_C511( C444 C511 ) C445_=_C446( C445 C446 ) C445_=_C454( C445 C454 ) C445_=_C470( C445 C470 ) C445_=_C512( C445 C512 ) C445_=_C536( C445 C536 ) \nC445_=_C539( C445 C539 ) C445_=_C540( C445 C540 ) C445_=_C541( C445 C541 ) C445_=_C542( C445 C542 ) C445_=_C543( C445 C543 ) C445_=_C544( C445 C544 ) \nC445_=_C545( C445 C545 ) C445_=_C546( C445 C546 ) C445_=_C547( C445 C547 ) C445_=_C548( C445 C548 ) C445_=_C550( C445 C550 ) C445_=_C552( C445 C552 ) \nC445_=_C553( C445 C553 ) C445_=_C555( C445 C555 ) C445_=_C556( C445 C556 ) C445_=_C557( C445 C557 ) C445_=_C558( C445 C558 ) C445_=_C559( C445 C559 ) \nC445_=_C560( C445 C560 ) C445_=_C561( C445 C561 ) C445_=_C562( C445 C562 ) C445_=_C563( C445 C563 ) C445_=_C564( C445 C564 ) C445_=_C565( C445 C565 ) \nC445_=_C566( C445 C566 ) C445_=_C568( C445 C568 ) C445_=_C569( C445 C569 ) C445_=_C570( C445 C570 ) C445_=_C571( C445 C571 ) C445_=_C572( C445 C572 ) \nC445_=_C573( C445 C573 ) C445_=_C574( C445 C574 ) C445_=_C575( C445 C575 ) C445_=_C576( C445 C576 ) C445_=_C577( C445 C577 ) C446_=_C454( C446 C454 ) \nC446_=_C472( C446 C472 ) C446_=_C513( C446 C513 ) C446_=_C578( C446 C578 ) C446_=_C600( C446 C600 ) C446_=_C602( C446 C602 ) C446_=_C603( C446 C603 ) \nC446_=_C604( C446 C604 ) C446_=_C605( C446 C605 ) C446_=_C606( C446 C606 ) C446_=_C607( C446 C607 ) C446_=_C608( C446 C608 ) C446_=_C609( C446 C609 ) \nC446_=_C610( C446 C610 ) C446_=_C612( C446 C612 ) C446_=_C614( C446 C614 ) C446_=_C615( C446 C615 ) C446_=_C617( C446 C617 ) C446_=_C618( C446 C618 ) \nC446_=_C619( C446 C619 ) C446_=_C620( C446 C620 ) C446_=_C621( C446 C621 ) C446_=_C622( C446 C622 ) C446_=_C623( C446 C623 ) C446_=_C624( C446 C624 ) \nC446_=_C625( C446 C625 ) C446_=_C626( C446 C626 ) C446_=_C627( C446 C627 ) C446_=_C628( C446 C628 ) C446_=_C630( C446 C630 ) C446_=_C631( C446 C631 ) \nC446_=_C632( C446 C632 ) C446_=_C633( C446 C633 ) C446_=_C634( C446 C634 ) C446_=_C635( C446 C635 ) C446_=_C636( C446 C636 ) C446_=_C637( C446 C637 ) \nC446_=_C638( C446 C638 ) C446_=_C639( C446 C639 ) C454_=_C488( C454 C488 ) C454_=_C521( C454 C521 ) C454_=_C586( C454 C586 ) C454_=_C647( C454 C647 ) \nC454_=_C676( C454 C676 ) C454_=_C707( C454 C707 ) C454_=_C733( C454 C733 ) C454_=_C762( C454 C762 ) C454_=_C787( C454 C787 ) C454_=_C815(</w:t>
      </w:r>
    </w:p>
    <w:p>
      <w:pPr>
        <w:pStyle w:val="PreformattedText"/>
        <w:bidi w:val="0"/>
        <w:spacing w:before="0" w:after="0"/>
        <w:jc w:val="left"/>
        <w:rPr/>
      </w:pPr>
      <w:r>
        <w:rPr/>
        <w:t xml:space="preserve"> </w:t>
      </w:r>
      <w:r>
        <w:rPr/>
        <w:t>C454 C815 ) \nC454_=_C838( C454 C838 ) C454_=_C865( C454 C865 ) C454_=_C886( C454 C886 ) C454_=_C931( C454 C931 ) C454_=_C973( C454 C973 ) C454_=_C997( C454 C997 ) \nC454_=_C1012( C454 C1012 ) C454_=_C1014( C454 C1014 ) C454_=_C1015( C454 C1015 ) C454_=_C1016( C454 C1016 ) C454_=_C1017( C454 C1017 ) C454_=_C1018( C454 C1018 ) \nC454_=_C1019( C454 C1019 ) C454_=_C1020( C454 C1020 ) C454_=_C1021( C454 C1021 ) C454_=_C1022( C454 C1022 ) C454_=_C1023( C454 C1023 ) C454_=_C1024( C454 C1024 ) \nC454_=_C1026( C454 C1026 ) C454_=_C1027( C454 C1027 ) C454_=_C1028( C454 C1028 ) C454_=_C1029( C454 C1029 ) C454_=_C1030( C454 C1030 ) C454_=_C1031( C454 C1031 ) \nC454_=_C1032( C454 C1032 ) C454_=_C1033( C454 C1033 ) C454_=_C1034( C454 C1034 ) C454_=_C1035( C454 C1035 ) C468_=_C469( C468 C469 ) C468_=_C470( C468 C470 ) \nC468_=_C471( C468 C471 ) C468_=_C472( C468 C472 ) C468_=_C474( C468 C474 ) C468_=_C476( C468 C476 ) C468_=_C477( C468 C477 ) C468_=_C478( C468 C478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04( C468 C504 ) C468_=_C505( C468 C505 ) C468_=_C506( C468 C506 ) C468_=_C507( C468 C507 ) C468_=_C508( C468 C508 ) C468_=_C509( C468 C509 ) \nC468_=_C510( C468 C510 ) C468_=_C511( C468 C511 ) C468_=_C512( C468 C512 ) C468_=_C513( C468 C513 ) C468_=_C521( C468 C521 ) C469_=_C470( C469 C470 ) \nC469_=_C471( C469 C471 ) C469_=_C472( C469 C472 ) C469_=_C474( C469 C474 ) C469_=_C476( C469 C476 ) C469_=_C477( C469 C477 ) C469_=_C478( C469 C478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04( C469 C504 ) C469_=_C505( C469 C505 ) C469_=_C506( C469 C506 ) C469_=_C507( C469 C507 ) C469_=_C508( C469 C508 ) C469_=_C509( C469 C509 ) \nC469_=_C510( C469 C510 ) C469_=_C511( C469 C511 ) C470_=_C471( C470 C471 ) C470_=_C472( C470 C472 ) C470_=_C474( C470 C474 ) C470_=_C476( C470 C476 ) \nC470_=_C477( C470 C477 ) C470_=_C478( C470 C478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0_=_C536( C470 C536 ) \nC470_=_C539( C470 C539 ) C470_=_C540( C470 C540 ) C470_=_C541( C470 C541 ) C470_=_C542( C470 C542 ) C470_=_C543( C470 C543 ) C470_=_C544( C470 C544 ) \nC470_=_C545( C470 C545 ) C470_=_C546( C470 C546 ) C470_=_C547( C470 C547 ) C470_=_C548( C470 C548 ) C470_=_C550( C470 C550 ) C470_=_C552( C470 C552 ) \nC470_=_C553( C470 C553 ) C470_=_C555( C470 C555 ) C470_=_C556( C470 C556 ) C470_=_C557( C470 C557 ) C470_=_C558( C470 C558 ) C470_=_C559( C470 C559 ) \nC470_=_C560( C470 C560 ) C470_=_C561( C470 C561 ) C470_=_C562( C470 C562 ) C470_=_C563( C470 C563 ) C470_=_C564( C470 C564 ) C470_=_C565( C470 C565 ) \nC470_=_C566( C470 C566 ) C470_=_C568( C470 C568 ) C470_=_C569( C470 C569 ) C470_=_C570( C470 C570 ) C470_=_C571( C470 C571 ) C470_=_C572( C470 C572 ) \nC470_=_C573( C470 C573 ) C470_=_C574( C470 C574 ) C470_=_C575( C470 C575 ) C470_=_C576( C470 C576 ) C470_=_C577( C470 C577 ) C471_=_C472( C471 C472 ) \nC471_=_C474( C471 C474 ) C471_=_C476( C471 C476 ) C471_=_C477( C471 C477 ) C471_=_C478( C471 C478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36( C471 C536 ) C471_=_C578( C471 C578 ) C471_=_C586( C471 C586 ) C472_=_C474( C472 C474 ) C472_=_C476( C472 C476 ) C472_=_C477( C472 C477 ) \nC472_=_C478( C472 C478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505( C472 C505 ) C472_=_C506( C472 C506 ) C472_=_C507( C472 C507 ) C472_=_C508( C472 C508 ) \nC472_=_C509( C472 C509 ) C472_=_C510( C472 C510 ) C472_=_C511( C472 C511 ) C472_=_C513( C472 C513 ) C472_=_C578( C472 C578 ) C472_=_C600( C472 C600 ) \nC472_=_C602( C472 C602 ) C472_=_C603( C472 C603 ) C472_=_C604( C472 C604 ) C472_=_C605( C472 C605 ) C472_=_C606( C472 C606 ) C472_=_C607( C472 C607 ) \nC472_=_C608( C472 C608 ) C472_=_C609( C472 C609 ) C472_=_C610( C472 C610 ) C472_=_C612( C472 C612 ) C472_=_C614( C472 C614 ) C472_=_C615( C472 C615 ) \nC472_=_C617( C472 C617 ) C472_=_C618( C472 C618 ) C472_=_C619( C472 C619 ) C472_=_C620( C472 C620 ) C472_=_C621( C472 C621 ) C472_=_C622( C472 C622 ) \nC472_=_C623( C472 C623 ) C472_=_C624( C472 C624 ) C472_=_C625( C472 C625 ) C472_=_C626( C472 C626 ) C472_=_C627( C472 C627 ) C472_=_C628( C472 C628 ) \nC472_=_C630( C472 C630 ) C472_=_C631( C472 C631 ) C472_=_C632( C472 C632 ) C472_=_C633( C472 C633 ) C472_=_C634( C472 C634 ) C472_=_C635( C472 C635 ) \nC472_=_C636( C472 C636 ) C472_=_C637( C472 C637 ) C472_=_C638( C472 C638 ) C472_=_C639( C472 C639 ) C474_=_C476( C474 C476 ) C474_=_C477( C474 C477 ) \nC474_=_C478( C474 C478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540( C474 C540 ) C474_=_C602( C474 C602 ) C474_=_C640( C474 C640 ) \nC474_=_C662( C474 C662 ) C474_=_C663( C474 C663 ) C474_=_C667( C474 C667 ) C474_=_C671( C474 C671 ) C474_=_C673( C474 C673 ) C474_=_C676( C474 C676 ) \nC474_=_C689( C474 C689 ) C476_=_C477( C476 C477 ) C476_=_C478( C476 C478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542( C476 C542 ) \nC476_=_C604( C476 C604 ) C476_=_C641( C476 C641 ) C476_=_C700( C476 C700 ) C476_=_C722( C476 C722 ) C476_=_C724( C476 C724 ) C476_=_C728( C476 C728 ) \nC476_=_C730( C476 C730 ) C476_=_C733( C476 C733 ) C476_=_C746( C476 C746 ) C477_=_C478( C477 C478 ) C477_=_C480( C477</w:t>
      </w:r>
    </w:p>
    <w:p>
      <w:pPr>
        <w:pStyle w:val="PreformattedText"/>
        <w:bidi w:val="0"/>
        <w:spacing w:before="0" w:after="0"/>
        <w:jc w:val="left"/>
        <w:rPr/>
      </w:pPr>
      <w:r>
        <w:rPr/>
        <w:t xml:space="preserve"> </w:t>
      </w:r>
      <w:r>
        <w:rPr/>
        <w:t>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43( C477 C543 ) C477_=_C605( C477 C605 ) C477_=_C762( C477 C762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44( C478 C544 ) \nC478_=_C606( C478 C606 ) C478_=_C642( C478 C642 ) C478_=_C701( C478 C701 ) C478_=_C777( C478 C777 ) C478_=_C778( C478 C778 ) C478_=_C782( C478 C782 ) \nC478_=_C784( C478 C784 ) C478_=_C787( C478 C787 ) C478_=_C800( C478 C800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46( C480 C546 ) C480_=_C608( C480 C608 ) \nC480_=_C643( C480 C643 ) C480_=_C702( C480 C702 ) C480_=_C811( C480 C811 ) C480_=_C831( C480 C831 ) C480_=_C833( C480 C833 ) C480_=_C835( C480 C835 ) \nC480_=_C838( C480 C838 ) C480_=_C851( C480 C851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1_=_C547( C481 C547 ) C481_=_C609( C481 C609 ) C481_=_C865( C481 C865 ) C481_=_C872( C481 C872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548( C482 C548 ) \nC482_=_C610( C482 C610 ) C482_=_C644( C482 C644 ) C482_=_C703( C482 C703 ) C482_=_C812( C482 C812 ) C482_=_C880( C482 C880 ) C482_=_C881( C482 C881 ) \nC482_=_C883( C482 C883 ) C482_=_C886( C482 C886 ) C482_=_C899( C482 C899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3_=_C671( C483 C671 ) C483_=_C728( C483 C728 ) C483_=_C782( C483 C782 ) C483_=_C833( C483 C833 ) C483_=_C880( C483 C880 ) \nC483_=_C910( C483 C910 ) C483_=_C911( C483 C911 ) C483_=_C913( C483 C913 ) C483_=_C914( C483 C914 ) C483_=_C915( C483 C915 ) C483_=_C916( C483 C916 ) \nC483_=_C917( C483 C917 ) C483_=_C918( C483 C918 ) C483_=_C919( C483 C919 ) C483_=_C920( C483 C920 ) C483_=_C921( C483 C921 ) C483_=_C922( C483 C922 ) \nC483_=_C923( C483 C923 ) C483_=_C924( C483 C924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50( C484 C550 ) \nC484_=_C612( C484 C612 ) C484_=_C645( C484 C645 ) C484_=_C704( C484 C704 ) C484_=_C813( C484 C813 ) C484_=_C910( C484 C910 ) C484_=_C927( C484 C927 ) \nC484_=_C928( C484 C928 ) C484_=_C931( C484 C931 ) C484_=_C944( C484 C944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673( C485 C673 ) \nC485_=_C730( C485 C730 ) C485_=_C784( C485 C784 ) C485_=_C835( C485 C835 ) C485_=_C883( C485 C883 ) C485_=_C927( C485 C927 ) C485_=_C955( C485 C955 ) \nC485_=_C957( C485 C957 ) C485_=_C958( C485 C958 ) C485_=_C959( C485 C959 ) C485_=_C960( C485 C960 ) C485_=_C961( C485 C961 ) C485_=_C962( C485 C962 ) \nC485_=_C963( C485 C963 ) C485_=_C964( C485 C964 ) C485_=_C965( C485 C965 ) C485_=_C966( C485 C966 ) C485_=_C967( C485 C967 ) C485_=_C968( C485 C968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552( C486 C552 ) C486_=_C614( C486 C614 ) C486_=_C646( C486 C646 ) C486_=_C705( C486 C705 ) C486_=_C814( C486 C814 ) \nC486_=_C911( C486 C911 ) C486_=_C955( C486 C955 ) C486_=_C972( C486 C972 ) C486_=_C973( C486 C973 ) C486_=_C986( C486 C98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53( C487 C553 ) \nC487_=_C615( C487 C615 ) C487_=_C706( C487 C706 ) C487_=_C997( C487 C997 ) C488_=_C489( C488 C489 ) C488_=_C490( C488 C490 ) C488_=_C491( C488 C491 ) \nC488_=_C492( C488 C492 ) C488_=_C493( C488 C493 ) C488_=_C494( C488 C494 ) C488_=_C495( C488 C495 ) C488_=_C496( C488 C496 ) C488_=_C497(</w:t>
      </w:r>
    </w:p>
    <w:p>
      <w:pPr>
        <w:pStyle w:val="PreformattedText"/>
        <w:bidi w:val="0"/>
        <w:spacing w:before="0" w:after="0"/>
        <w:jc w:val="left"/>
        <w:rPr/>
      </w:pPr>
      <w:r>
        <w:rPr/>
        <w:t xml:space="preserve"> </w:t>
      </w:r>
      <w:r>
        <w:rPr/>
        <w:t>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21( C488 C521 ) C488_=_C586( C488 C586 ) C488_=_C647( C488 C647 ) C488_=_C676( C488 C676 ) \nC488_=_C707( C488 C707 ) C488_=_C733( C488 C733 ) C488_=_C762( C488 C762 ) C488_=_C787( C488 C787 ) C488_=_C815( C488 C815 ) C488_=_C838( C488 C838 ) \nC488_=_C865( C488 C865 ) C488_=_C886( C488 C886 ) C488_=_C931( C488 C931 ) C488_=_C973( C488 C973 ) C488_=_C997( C488 C997 ) C488_=_C1012( C488 C1012 ) \nC488_=_C1014( C488 C1014 ) C488_=_C1015( C488 C1015 ) C488_=_C1016( C488 C1016 ) C488_=_C1017( C488 C1017 ) C488_=_C1018( C488 C1018 ) C488_=_C1019( C488 C1019 ) \nC488_=_C1020( C488 C1020 ) C488_=_C1021( C488 C1021 ) C488_=_C1022( C488 C1022 ) C488_=_C1023( C488 C1023 ) C488_=_C1024( C488 C1024 ) C488_=_C1026( C488 C1026 ) \nC488_=_C1027( C488 C1027 ) C488_=_C1028( C488 C1028 ) C488_=_C1029( C488 C1029 ) C488_=_C1030( C488 C1030 ) C488_=_C1031( C488 C1031 ) C488_=_C1032( C488 C1032 ) \nC488_=_C1033( C488 C1033 ) C488_=_C1034( C488 C1034 ) C488_=_C1035( C488 C103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55( C489 C555 ) C489_=_C617( C489 C617 ) C489_=_C648( C489 C648 ) C489_=_C1012( C489 C1012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56( C490 C556 ) C490_=_C618( C490 C618 ) C490_=_C649( C490 C649 ) C490_=_C708( C490 C708 ) \nC490_=_C816( C490 C816 ) C490_=_C913( C490 C913 ) C490_=_C957( C490 C957 ) C490_=_C1014( C490 C1014 ) C490_=_C1050( C490 C1050 ) C490_=_C1060( C490 C1060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1_=_C557( C491 C557 ) C491_=_C619( C491 C619 ) C491_=_C958( C491 C958 ) C491_=_C1015( C491 C1015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58( C492 C558 ) C492_=_C620( C492 C620 ) C492_=_C650( C492 C650 ) C492_=_C709( C492 C709 ) C492_=_C817( C492 C817 ) \nC492_=_C914( C492 C914 ) C492_=_C959( C492 C959 ) C492_=_C1016( C492 C1016 ) C492_=_C1084( C492 C1084 ) C492_=_C1092( C492 C109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59( C493 C559 ) \nC493_=_C621( C493 C621 ) C493_=_C1017( C493 C101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60( C494 C560 ) C494_=_C622( C494 C622 ) C494_=_C651( C494 C651 ) C494_=_C710( C494 C710 ) C494_=_C818( C494 C818 ) \nC494_=_C915( C494 C915 ) C494_=_C960( C494 C960 ) C494_=_C1018( C494 C1018 ) C494_=_C1115( C494 C1115 ) C494_=_C1121( C494 C1121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61( C495 C561 ) C495_=_C623( C495 C623 ) C495_=_C819( C495 C819 ) \nC495_=_C1019( C495 C101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62( C496 C562 ) C496_=_C624( C496 C624 ) \nC496_=_C652( C496 C652 ) C496_=_C711( C496 C711 ) C496_=_C820( C496 C820 ) C496_=_C916( C496 C916 ) C496_=_C961( C496 C961 ) C496_=_C1020( C496 C1020 ) \nC496_=_C1144( C496 C1144 ) C496_=_C1148( C496 C1148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63( C497 C563 ) C497_=_C625( C497 C625 ) \nC497_=_C1021( C497 C102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64( C498 C564 ) C498_=_C626( C498 C626 ) C498_=_C653( C498 C653 ) C498_=_C712( C498 C712 ) \nC498_=_C821( C498 C821 ) C498_=_C917( C498 C917 ) C498_=_C962( C498 C962 ) C498_=_C1022( C498 C1022 ) C498_=_C1169( C498 C1169 ) C498_=_C1171( C498 C1171 ) \nC499_=_C500( C499 C500 ) C499_=_C501( C499 C501 ) C499_=_C502( C499 C502 ) C499_=_C503( C499 C503 ) C499_=_C504( C499 C504 ) C499_=_C505( C499 C505 ) \nC499_=_C506( C499 C506 ) C499_=_C507( C499 C507 ) C499_=_C508( C499 C508 ) C499_=_C509( C499 C509 ) C499_=_C510( C499 C510 ) C499_=_C511( C499 C511 ) \nC499_=_C565( C499 C565 ) C499_=_C627( C499 C627 ) C499_=_C1023( C499 C1023 ) C500_=_C501( C500 C501 ) C500_=_C502( C500 C502 ) C500_=_C503( C500 C503 ) \nC500_=_C504( C500 C504 ) C500_=_C505( C500 C505 ) C500_=_C506( C500 C506 ) C500_=_C507( C500 C507 ) C500_=_C508( C500 C508 ) C500_=_C509( C500 C509 ) \nC500_=_C510( C500 C510 ) C500_=_C511( C500 C511 ) C500_=_C566( C500 C566 ) C500_=_C628( C500 C628 ) C500_=_C654( C500 C654 ) C500_=_C713( C500 C713 ) \nC500_=_C822( C500 C822 ) C500_=_C918( C500 C918 ) C500_=_C963( C500 C963 ) C500_=_C1024( C500 C1024 ) C500_=_C1190( C500 C1190 ) C500_=_C1191( C500 C1191 ) \nC501_=_C502( C501 C502 ) C501_=_C503( C501 C503 ) C501_=_C504( C501 C504 ) C501_=_C505( C501 C505 ) C501_=_C506( C501 C506 ) C501_=_C507( C501 C507 ) \nC501_=_C508( C501 C508 ) C501_=_C509( C501 C509 ) C501_=_C510( C501 C510 ) C501_=_C511( C501 C511 ) C501_=_C689( C501 C689 ) C501_=_C746( C501 C746 ) \nC501_=_C800( C501 C800 ) C501_=_C851( C501 C851 ) C501_=_C872( C501 C872 ) C501_=_C899( C501 C899 ) C501_=_C944( C501 C944 ) C501_=_C986( C501 C986 ) \nC501_=_C1060( C501 C1060 ) C501_=_C1092( C501 C1092 ) C501_=_C1121( C501 C1121 ) C501_=_C1148( C501 C1148 ) C501_=_C1171( C501 C1171 ) C501_=_C1190( C501 C1190 ) \nC501_=_C1202( C501 C1202 ) C501_=_C1203( C501 C1203 ) C501_=_C1204( C501 C1204 ) C501_=_C1205( C501 C1205 ) C501_=_C1206( C501 C1206 ) C502_=_C503( C502 C503 ) \nC502_=_C504( C502 C504 ) C502_=_C505( C502 C505 ) C502_=_C506( C502 C506 ) C502_=_C507( C502 C507 ) C502_=_C508( C502 C508 ) C502_=_C509( C502 C509 ) \nC502_=_C510( C502 C510 ) C502_=_C511( C502 C511 ) C502_=_C568( C502 C568 ) C502_=_C630( C502 C630 ) C502_=_C655( C502 C655 ) C502_=_C714( C502 C714 ) \nC502_=_C823( C502 C823 ) C502_=_C919( C502 C919 ) C502_=_C964( C502 C964 ) C502_=_C1026( C502 C1026 ) C502_=_C1202( C502 C1202 ) C502_=_C1210( C502 C1210 ) \nC503_=_C504( C503 C504 ) C503_=_C505( C503 C505 ) C503_=_C506( C503 C506 ) C503_=_C507( C503 C507 ) C503_=_C508( C503 C508 ) C503_=_C509( C503 C509 ) \nC503_=_C510( C503 C510 ) C503_=_C511(</w:t>
      </w:r>
    </w:p>
    <w:p>
      <w:pPr>
        <w:pStyle w:val="PreformattedText"/>
        <w:bidi w:val="0"/>
        <w:spacing w:before="0" w:after="0"/>
        <w:jc w:val="left"/>
        <w:rPr/>
      </w:pPr>
      <w:r>
        <w:rPr/>
        <w:t xml:space="preserve"> </w:t>
      </w:r>
      <w:r>
        <w:rPr/>
        <w:t>C503 C511 ) C503_=_C569( C503 C569 ) C503_=_C631( C503 C631 ) C503_=_C1027( C503 C1027 ) C504_=_C505( C504 C505 ) \nC504_=_C506( C504 C506 ) C504_=_C507( C504 C507 ) C504_=_C508( C504 C508 ) C504_=_C509( C504 C509 ) C504_=_C510( C504 C510 ) C504_=_C511( C504 C511 ) \nC504_=_C570( C504 C570 ) C504_=_C632( C504 C632 ) C504_=_C656( C504 C656 ) C504_=_C715( C504 C715 ) C504_=_C824( C504 C824 ) C504_=_C920( C504 C920 ) \nC504_=_C965( C504 C965 ) C504_=_C1028( C504 C1028 ) C504_=_C1203( C504 C1203 ) C504_=_C1227( C504 C1227 ) C505_=_C506( C505 C506 ) C505_=_C507( C505 C507 ) \nC505_=_C508( C505 C508 ) C505_=_C509( C505 C509 ) C505_=_C510( C505 C510 ) C505_=_C511( C505 C511 ) C505_=_C571( C505 C571 ) C505_=_C633( C505 C633 ) \nC505_=_C1029( C505 C1029 ) C506_=_C507( C506 C507 ) C506_=_C508( C506 C508 ) C506_=_C509( C506 C509 ) C506_=_C510( C506 C510 ) C506_=_C511( C506 C511 ) \nC506_=_C572( C506 C572 ) C506_=_C634( C506 C634 ) C506_=_C657( C506 C657 ) C506_=_C716( C506 C716 ) C506_=_C825( C506 C825 ) C506_=_C921( C506 C921 ) \nC506_=_C966( C506 C966 ) C506_=_C1030( C506 C1030 ) C506_=_C1204( C506 C1204 ) C506_=_C1241( C506 C1241 ) C507_=_C508( C507 C508 ) C507_=_C509( C507 C509 ) \nC507_=_C510( C507 C510 ) C507_=_C511( C507 C511 ) C507_=_C573( C507 C573 ) C507_=_C635( C507 C635 ) C507_=_C1031( C507 C1031 ) C508_=_C509( C508 C509 ) \nC508_=_C510( C508 C510 ) C508_=_C511( C508 C511 ) C508_=_C574( C508 C574 ) C508_=_C636( C508 C636 ) C508_=_C658( C508 C658 ) C508_=_C717( C508 C717 ) \nC508_=_C826( C508 C826 ) C508_=_C922( C508 C922 ) C508_=_C967( C508 C967 ) C508_=_C1032( C508 C1032 ) C508_=_C1205( C508 C1205 ) C508_=_C1252( C508 C1252 ) \nC509_=_C510( C509 C510 ) C509_=_C511( C509 C511 ) C509_=_C575( C509 C575 ) C509_=_C637( C509 C637 ) C509_=_C1033( C509 C1033 ) C510_=_C511( C510 C511 ) \nC510_=_C576( C510 C576 ) C510_=_C638( C510 C638 ) C510_=_C659( C510 C659 ) C510_=_C718( C510 C718 ) C510_=_C827( C510 C827 ) C510_=_C923( C510 C923 ) \nC510_=_C968( C510 C968 ) C510_=_C1034( C510 C1034 ) C510_=_C1206( C510 C1206 ) C510_=_C1259( C510 C1259 ) C511_=_C577( C511 C577 ) C511_=_C639( C511 C639 ) \nC511_=_C924( C511 C924 ) C511_=_C1035( C511 C1035 ) C512_=_C513( C512 C513 ) C512_=_C521( C512 C521 ) C512_=_C536( C512 C536 ) C512_=_C539( C512 C539 ) \nC512_=_C540( C512 C540 ) C512_=_C541( C512 C541 ) C512_=_C542( C512 C542 ) C512_=_C543( C512 C543 ) C512_=_C544( C512 C544 ) C512_=_C545( C512 C545 ) \nC512_=_C546( C512 C546 ) C512_=_C547( C512 C547 ) C512_=_C548( C512 C548 ) C512_=_C550( C512 C550 ) C512_=_C552( C512 C552 ) C512_=_C553( C512 C553 ) \nC512_=_C555( C512 C555 ) C512_=_C556( C512 C556 ) C512_=_C557( C512 C557 ) C512_=_C558( C512 C558 ) C512_=_C559( C512 C559 ) C512_=_C560( C512 C560 ) \nC512_=_C561( C512 C561 ) C512_=_C562( C512 C562 ) C512_=_C563( C512 C563 ) C512_=_C564( C512 C564 ) C512_=_C565( C512 C565 ) C512_=_C566( C512 C566 ) \nC512_=_C568( C512 C568 ) C512_=_C569( C512 C569 ) C512_=_C570( C512 C570 ) C512_=_C571( C512 C571 ) C512_=_C572( C512 C572 ) C512_=_C573( C512 C573 ) \nC512_=_C574( C512 C574 ) C512_=_C575( C512 C575 ) C512_=_C576( C512 C576 ) C512_=_C577( C512 C577 ) C513_=_C521( C513 C521 ) C513_=_C578( C513 C578 ) \nC513_=_C600( C513 C600 ) C513_=_C602( C513 C602 ) C513_=_C603( C513 C603 ) C513_=_C604( C513 C604 ) C513_=_C605( C513 C605 ) C513_=_C606( C513 C606 ) \nC513_=_C607( C513 C607 ) C513_=_C608( C513 C608 ) C513_=_C609( C513 C609 ) C513_=_C610( C513 C610 ) C513_=_C612( C513 C612 ) C513_=_C614( C513 C614 ) \nC513_=_C615( C513 C615 ) C513_=_C617( C513 C617 ) C513_=_C618( C513 C618 ) C513_=_C619( C513 C619 ) C513_=_C620( C513 C620 ) C513_=_C621( C513 C621 ) \nC513_=_C622( C513 C622 ) C513_=_C623( C513 C623 ) C513_=_C624( C513 C624 ) C513_=_C625( C513 C625 ) C513_=_C626( C513 C626 ) C513_=_C627( C513 C627 ) \nC513_=_C628( C513 C628 ) C513_=_C630( C513 C630 ) C513_=_C631( C513 C631 ) C513_=_C632( C513 C632 ) C513_=_C633( C513 C633 ) C513_=_C634( C513 C634 ) \nC513_=_C635( C513 C635 ) C513_=_C636( C513 C636 ) C513_=_C637( C513 C637 ) C513_=_C638( C513 C638 ) C513_=_C639( C513 C639 ) C521_=_C586( C521 C586 ) \nC521_=_C647( C521 C647 ) C521_=_C676( C521 C676 ) C521_=_C707( C521 C707 ) C521_=_C733( C521 C733 ) C521_=_C762( C521 C762 ) C521_=_C787( C521 C787 ) \nC521_=_C815( C521 C815 ) C521_=_C838( C521 C838 ) C521_=_C865( C521 C865 ) C521_=_C886( C521 C886 ) C521_=_C931( C521 C931 ) C521_=_C973( C521 C973 ) \nC521_=_C997( C521 C997 ) C521_=_C1012( C521 C1012 ) C521_=_C1014( C521 C1014 ) C521_=_C1015( C521 C1015 ) C521_=_C1016( C521 C1016 ) C521_=_C1017( C521 C1017 ) \nC521_=_C1018( C521 C1018 ) C521_=_C1019( C521 C1019 ) C521_=_C1020( C521 C1020 ) C521_=_C1021( C521 C1021 ) C521_=_C1022( C521 C1022 ) C521_=_C1023( C521 C1023 ) \nC521_=_C1024( C521 C1024 ) C521_=_C1026( C521 C1026 ) C521_=_C1027( C521 C1027 ) C521_=_C1028( C521 C1028 ) C521_=_C1029( C521 C1029 ) C521_=_C1030( C521 C1030 ) \nC521_=_C1031( C521 C1031 ) C521_=_C1032( C521 C1032 ) C521_=_C1033( C521 C1033 ) C521_=_C1034( C521 C1034 ) C521_=_C1035( C521 C1035 ) C536_=_C539( C536 C539 ) \nC536_=_C540( C536 C540 ) C536_=_C541( C536 C541 ) C536_=_C542( C536 C542 ) C536_=_C543( C536 C543 ) C536_=_C544( C536 C544 ) C536_=_C545( C536 C545 ) \nC536_=_C546( C536 C546 ) C536_=_C547( C536 C547 ) C536_=_C548( C536 C548 ) C536_=_C550( C536 C550 ) C536_=_C552( C536 C552 ) C536_=_C553( C536 C553 ) \nC536_=_C555( C536 C555 ) C536_=_C556( C536 C556 ) C536_=_C557( C536 C557 ) C536_=_C558( C536 C558 ) C536_=_C559( C536 C559 ) C536_=_C560( C536 C560 ) \nC536_=_C561( C536 C561 ) C536_=_C562( C536 C562 ) C536_=_C563( C536 C563 ) C536_=_C564( C536 C564 ) C536_=_C565( C536 C565 ) C536_=_C566( C536 C566 ) \nC536_=_C568( C536 C568 ) C536_=_C569( C536 C569 ) C536_=_C570( C536 C570 ) C536_=_C571( C536 C571 ) C536_=_C572( C536 C572 ) C536_=_C573( C536 C573 ) \nC536_=_C574( C536 C574 ) C536_=_C575( C536 C575 ) C536_=_C576( C536 C576 ) C536_=_C577( C536 C577 ) C536_=_C578( C536 C578 ) C536_=_C586( C536 C586 ) \nC539_=_C540( C539 C540 ) C539_=_C541( C539 C541 ) C539_=_C542( C539 C542 ) C539_=_C543( C539 C543 ) C539_=_C544( C539 C544 ) C539_=_C545( C539 C545 ) \nC539_=_C546( C539 C546 ) C539_=_C547( C539 C547 ) C539_=_C548( C539 C548 ) C539_=_C550( C539 C550 ) C539_=_C552( C539 C552 ) C539_=_C553( C539 C553 ) \nC539_=_C555( C539 C555 ) C539_=_C556( C539 C556 ) C539_=_C557( C539 C557 ) C539_=_C558( C539 C558 ) C539_=_C559( C539 C559 ) C539_=_C560( C539 C560 ) \nC539_=_C561( C539 C561 ) C539_=_C562( C539 C562 ) C539_=_C563( C539 C563 ) C539_=_C564( C539 C564 ) C539_=_C565( C539 C565 ) C539_=_C566( C539 C566 ) \nC539_=_C568( C539 C568 ) C539_=_C569( C539 C569 ) C539_=_C570( C539 C570 ) C539_=_C571( C539 C571 ) C539_=_C572( C539 C572 ) C539_=_C573( C539 C573 ) \nC539_=_C574( C539 C574 ) C539_=_C575( C539 C575 ) C539_=_C576( C539 C576 ) C539_=_C577( C539 C577 ) C539_=_C600( C539 C600 ) C539_=_C640( C539 C640 ) \nC539_=_C641( C539 C641 ) C539_=_C642( C539 C642 ) C539_=_C643( C539 C643 ) C539_=_C644( C539 C644 ) C539_=_C645( C539 C645 ) C539_=_C646( C539 C646 ) \nC539_=_C647( C539 C647 ) C539_=_C648( C539 C648 ) C539_=_C649( C539 C649 ) C539_=_C650( C539 C650 ) C539_=_C651( C539 C651 ) C539_=_C652( C539 C652 ) \nC539_=_C653( C539 C653 ) C539_=_C654( C539 C654 ) C539_=_C655( C539 C655 ) C539_=_C656( C539 C656 ) C539_=_C657( C539 C657 ) C539_=_C658( C539 C658 ) \nC539_=_C659( C539 C659 ) C540_=_C541( C540 C541 ) C540_=_C542( C540 C542 ) C540_=_C543( C540 C543 ) C540_=_C544( C540 C544 ) C540_=_C545( C540 C545 ) \nC540_=_C546( C540 C546 ) C540_=_C547( C540 C547 ) C540_=_C548( C540 C548 ) C540_=_C550( C540 C550 ) C540_=_C552( C540 C552 ) C540_=_C553( C540 C553 ) \nC540_=_C555( C540 C555 ) C540_=_C556( C540 C556 ) C540_=_C557( C540 C557 ) C540_=_C558( C540 C558 ) C540_=_C559( C540 C559 ) C540_=_C560( C540 C560 ) \nC540_=_C561( C540 C561 ) C540_=_C562( C540 C562 ) C540_=_C563( C540 C563 ) C540_=_C564( C540 C564 ) C540_=_C565( C540 C565 ) C540_=_C566( C540 C566 ) \nC540_=_C568( C540 C568 ) C540_=_C569( C540 C569 ) C540_=_C570( C540 C570 ) C540_=_C571( C540 C571 ) C540_=_C572( C540 C572 ) C540_=_C573( C540 C573 ) \nC540_=_C574( C540 C574 ) C540_=_C575( C540 C575 ) C540_=_C576( C540 C576 ) C540_=_C577( C540 C577 ) C540_=_C602( C540 C602 ) C540_=_C640( C540 C640 ) \nC540_=_C662( C540 C662 ) C540_=_C663( C540 C663 ) C540_=_C667( C540 C667 ) C540_=_C671( C540 C671 ) C540_=_C673( C540 C673 ) C540_=_C676( C540 C676 ) \nC540_=_C689( C540 C689 ) C541_=_C542( C541 C542 ) C541_=_C543( C541 C543 ) C541_=_C544( C541 C544 ) C541_=_C545( C541 C545 ) C541_=_C546( C541 C546 ) \nC541_=_C547( C541 C547 ) C541_=_C548( C541 C548 ) C541_=_C550( C541 C550 ) C541_=_C552( C541 C552 ) C541_=_C553( C541 C553 ) C541_=_C555( C541 C555 ) \nC541_=_C556( C541 C556 ) C541_=_C557( C541 C557 ) C541_=_C558( C541 C558 ) C541_=_C559( C541 C559 ) C541_=_C560( C541 C560 ) C541_=_C561( C541 C561 ) \nC541_=_C562( C541 C562 ) C541_=_C563( C541 C563 ) C541_=_C564( C541 C564 ) C541_=_C565( C541 C565 ) C541_=_C566( C541 C566 ) C541_=_C568( C541 C568 ) \nC541_=_C569( C541 C569 ) C541_=_C570( C541 C570 ) C541_=_C571( C541 C571 ) C541_=_C572( C541 C572 ) C541_=_C573( C541 C573 ) C541_=_C574( C541 C574 ) \nC541_=_C575( C541 C575 ) C541_=_C576( C541 C576 ) C541_=_C577( C541 C577 ) C541_=_C603( C541 C603 ) C541_=_C662( C541 C662 ) C541_=_C700( C541 C700 ) \nC541_=_C701( C541 C701 ) C541_=_C702( C541 C702 ) C541_=_C703( C541 C703 ) C541_=_C704( C541 C704 ) C541_=_C705( C541 C705 ) C541_=_C706( C541 C706 ) \nC541_=_C707( C541 C707 ) C541_=_C708( C541 C708 ) C541_=_C709( C541 C709 ) C541_=_C710( C541 C710 ) C541_=_C711( C541 C711 ) C541_=_C712( C541 C712 ) \nC541_=_C713( C541 C713 ) C541_=_C714( C541 C714 ) C541_=_C715( C541 C715 ) C541_=_C716( C541 C716 ) C541_=_C717( C541 C717 ) C541_=_C718( C541 C718 ) \nC542_=_C543( C542 C543 ) C542_=_C544( C542 C544 ) C542_=_C545( C542 C545 ) C542_=_C546( C542 C546 ) C542_=_C547( C542 C547 ) C542_=_C548(</w:t>
      </w:r>
    </w:p>
    <w:p>
      <w:pPr>
        <w:pStyle w:val="PreformattedText"/>
        <w:bidi w:val="0"/>
        <w:spacing w:before="0" w:after="0"/>
        <w:jc w:val="left"/>
        <w:rPr/>
      </w:pPr>
      <w:r>
        <w:rPr/>
        <w:t xml:space="preserve"> </w:t>
      </w:r>
      <w:r>
        <w:rPr/>
        <w:t>C542 C548 ) \nC542_=_C550( C542 C550 ) C542_=_C552( C542 C552 ) C542_=_C553( C542 C553 ) C542_=_C555( C542 C555 ) C542_=_C556( C542 C556 ) C542_=_C557( C542 C557 ) \nC542_=_C558( C542 C558 ) C542_=_C559( C542 C559 ) C542_=_C560( C542 C560 ) C542_=_C561( C542 C561 ) C542_=_C562( C542 C562 ) C542_=_C563( C542 C563 ) \nC542_=_C564( C542 C564 ) C542_=_C565( C542 C565 ) C542_=_C566( C542 C566 ) C542_=_C568( C542 C568 ) C542_=_C569( C542 C569 ) C542_=_C570( C542 C570 ) \nC542_=_C571( C542 C571 ) C542_=_C572( C542 C572 ) C542_=_C573( C542 C573 ) C542_=_C574( C542 C574 ) C542_=_C575( C542 C575 ) C542_=_C576( C542 C576 ) \nC542_=_C577( C542 C577 ) C542_=_C604( C542 C604 ) C542_=_C641( C542 C641 ) C542_=_C700( C542 C700 ) C542_=_C722( C542 C722 ) C542_=_C724( C542 C724 ) \nC542_=_C728( C542 C728 ) C542_=_C730( C542 C730 ) C542_=_C733( C542 C733 ) C542_=_C746( C542 C746 ) C543_=_C544( C543 C544 ) C543_=_C545( C543 C545 ) \nC543_=_C546( C543 C546 ) C543_=_C547( C543 C547 ) C543_=_C548( C543 C548 ) C543_=_C550( C543 C550 ) C543_=_C552( C543 C552 ) C543_=_C553( C543 C553 ) \nC543_=_C555( C543 C555 ) C543_=_C556( C543 C556 ) C543_=_C557( C543 C557 ) C543_=_C558( C543 C558 ) C543_=_C559( C543 C559 ) C543_=_C560( C543 C560 ) \nC543_=_C561( C543 C561 ) C543_=_C562( C543 C562 ) C543_=_C563( C543 C563 ) C543_=_C564( C543 C564 ) C543_=_C565( C543 C565 ) C543_=_C566( C543 C566 ) \nC543_=_C568( C543 C568 ) C543_=_C569( C543 C569 ) C543_=_C570( C543 C570 ) C543_=_C571( C543 C571 ) C543_=_C572( C543 C572 ) C543_=_C573( C543 C573 ) \nC543_=_C574( C543 C574 ) C543_=_C575( C543 C575 ) C543_=_C576( C543 C576 ) C543_=_C577( C543 C577 ) C543_=_C605( C543 C605 ) C543_=_C762( C543 C762 ) \nC544_=_C545( C544 C545 ) C544_=_C546( C544 C546 ) C544_=_C547( C544 C547 ) C544_=_C548( C544 C548 ) C544_=_C550( C544 C550 ) C544_=_C552( C544 C552 ) \nC544_=_C553( C544 C553 ) C544_=_C555( C544 C555 ) C544_=_C556( C544 C556 ) C544_=_C557( C544 C557 ) C544_=_C558( C544 C558 ) C544_=_C559( C544 C559 ) \nC544_=_C560( C544 C560 ) C544_=_C561( C544 C561 ) C544_=_C562( C544 C562 ) C544_=_C563( C544 C563 ) C544_=_C564( C544 C564 ) C544_=_C565( C544 C565 ) \nC544_=_C566( C544 C566 ) C544_=_C568( C544 C568 ) C544_=_C569( C544 C569 ) C544_=_C570( C544 C570 ) C544_=_C571( C544 C571 ) C544_=_C572( C544 C572 ) \nC544_=_C573( C544 C573 ) C544_=_C574( C544 C574 ) C544_=_C575( C544 C575 ) C544_=_C576( C544 C576 ) C544_=_C577( C544 C577 ) C544_=_C606( C544 C606 ) \nC544_=_C642( C544 C642 ) C544_=_C701( C544 C701 ) C544_=_C777( C544 C777 ) C544_=_C778( C544 C778 ) C544_=_C782( C544 C782 ) C544_=_C784( C544 C784 ) \nC544_=_C787( C544 C787 ) C544_=_C800( C544 C800 ) C545_=_C546( C545 C546 ) C545_=_C547( C545 C547 ) C545_=_C548( C545 C548 ) C545_=_C550( C545 C550 ) \nC545_=_C552( C545 C552 ) C545_=_C553( C545 C553 ) C545_=_C555( C545 C555 ) C545_=_C556( C545 C556 ) C545_=_C557( C545 C557 ) C545_=_C558( C545 C558 ) \nC545_=_C559( C545 C559 ) C545_=_C560( C545 C560 ) C545_=_C561( C545 C561 ) C545_=_C562( C545 C562 ) C545_=_C563( C545 C563 ) C545_=_C564( C545 C564 ) \nC545_=_C565( C545 C565 ) C545_=_C566( C545 C566 ) C545_=_C568( C545 C568 ) C545_=_C569( C545 C569 ) C545_=_C570( C545 C570 ) C545_=_C571( C545 C571 ) \nC545_=_C572( C545 C572 ) C545_=_C573( C545 C573 ) C545_=_C574( C545 C574 ) C545_=_C575( C545 C575 ) C545_=_C576( C545 C576 ) C545_=_C577( C545 C577 ) \nC545_=_C607( C545 C607 ) C545_=_C667( C545 C667 ) C545_=_C724( C545 C724 ) C545_=_C777( C545 C777 ) C545_=_C811( C545 C811 ) C545_=_C812( C545 C812 ) \nC545_=_C813( C545 C813 ) C545_=_C814( C545 C814 ) C545_=_C815( C545 C815 ) C545_=_C816( C545 C816 ) C545_=_C817( C545 C817 ) C545_=_C818( C545 C818 ) \nC545_=_C819( C545 C819 ) C545_=_C820( C545 C820 ) C545_=_C821( C545 C821 ) C545_=_C822( C545 C822 ) C545_=_C823( C545 C823 ) C545_=_C824( C545 C824 ) \nC545_=_C825( C545 C825 ) C545_=_C826( C545 C826 ) C545_=_C827( C545 C827 ) C546_=_C547( C546 C547 ) C546_=_C548( C546 C548 ) C546_=_C550( C546 C550 ) \nC546_=_C552( C546 C552 ) C546_=_C553( C546 C553 ) C546_=_C555( C546 C555 ) C546_=_C556( C546 C556 ) C546_=_C557( C546 C557 ) C546_=_C558( C546 C558 ) \nC546_=_C559( C546 C559 ) C546_=_C560( C546 C560 ) C546_=_C561( C546 C561 ) C546_=_C562( C546 C562 ) C546_=_C563( C546 C563 ) C546_=_C564( C546 C564 ) \nC546_=_C565( C546 C565 ) C546_=_C566( C546 C566 ) C546_=_C568( C546 C568 ) C546_=_C569( C546 C569 ) C546_=_C570( C546 C570 ) C546_=_C571( C546 C571 ) \nC546_=_C572( C546 C572 ) C546_=_C573( C546 C573 ) C546_=_C574( C546 C574 ) C546_=_C575( C546 C575 ) C546_=_C576( C546 C576 ) C546_=_C577( C546 C577 ) \nC546_=_C608( C546 C608 ) C546_=_C643( C546 C643 ) C546_=_C702( C546 C702 ) C546_=_C811( C546 C811 ) C546_=_C831( C546 C831 ) C546_=_C833( C546 C833 ) \nC546_=_C835( C546 C835 ) C546_=_C838( C546 C838 ) C546_=_C851( C546 C851 ) C547_=_C548( C547 C548 ) C547_=_C550( C547 C550 ) C547_=_C552( C547 C552 ) \nC547_=_C553( C547 C553 ) C547_=_C555( C547 C555 ) C547_=_C556( C547 C556 ) C547_=_C557( C547 C557 ) C547_=_C558( C547 C558 ) C547_=_C559( C547 C559 ) \nC547_=_C560( C547 C560 ) C547_=_C561( C547 C561 ) C547_=_C562( C547 C562 ) C547_=_C563( C547 C563 ) C547_=_C564( C547 C564 ) C547_=_C565( C547 C565 ) \nC547_=_C566( C547 C566 ) C547_=_C568( C547 C568 ) C547_=_C569( C547 C569 ) C547_=_C570( C547 C570 ) C547_=_C571( C547 C571 ) C547_=_C572( C547 C572 ) \nC547_=_C573( C547 C573 ) C547_=_C574( C547 C574 ) C547_=_C575( C547 C575 ) C547_=_C576( C547 C576 ) C547_=_C577( C547 C577 ) C547_=_C609( C547 C609 ) \nC547_=_C865( C547 C865 ) C547_=_C872( C547 C872 ) C548_=_C550( C548 C550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6( C548 C566 ) C548_=_C568( C548 C568 ) \nC548_=_C569( C548 C569 ) C548_=_C570( C548 C570 ) C548_=_C571( C548 C571 ) C548_=_C572( C548 C572 ) C548_=_C573( C548 C573 ) C548_=_C574( C548 C574 ) \nC548_=_C575( C548 C575 ) C548_=_C576( C548 C576 ) C548_=_C577( C548 C577 ) C548_=_C610( C548 C610 ) C548_=_C644( C548 C644 ) C548_=_C703( C548 C703 ) \nC548_=_C812( C548 C812 ) C548_=_C880( C548 C880 ) C548_=_C881( C548 C881 ) C548_=_C883( C548 C883 ) C548_=_C886( C548 C886 ) C548_=_C899( C548 C899 ) \nC550_=_C552( C550 C552 ) C550_=_C553( C550 C553 ) C550_=_C555( C550 C555 ) C550_=_C556( C550 C556 ) C550_=_C557( C550 C557 ) C550_=_C558( C550 C558 ) \nC550_=_C559( C550 C559 ) C550_=_C560( C550 C560 ) C550_=_C561( C550 C561 ) C550_=_C562( C550 C562 ) C550_=_C563( C550 C563 ) C550_=_C564( C550 C564 ) \nC550_=_C565( C550 C565 ) C550_=_C566( C550 C566 ) C550_=_C568( C550 C568 ) C550_=_C569( C550 C569 ) C550_=_C570( C550 C570 ) C550_=_C571( C550 C571 ) \nC550_=_C572( C550 C572 ) C550_=_C573( C550 C573 ) C550_=_C574( C550 C574 ) C550_=_C575( C550 C575 ) C550_=_C576( C550 C576 ) C550_=_C577( C550 C577 ) \nC550_=_C612( C550 C612 ) C550_=_C645( C550 C645 ) C550_=_C704( C550 C704 ) C550_=_C813( C550 C813 ) C550_=_C910( C550 C910 ) C550_=_C927( C550 C927 ) \nC550_=_C928( C550 C928 ) C550_=_C931( C550 C931 ) C550_=_C944( C550 C944 ) C552_=_C553( C552 C553 ) C552_=_C555( C552 C555 ) C552_=_C556( C552 C556 ) \nC552_=_C557( C552 C557 ) C552_=_C558( C552 C558 ) C552_=_C559( C552 C559 ) C552_=_C560( C552 C560 ) C552_=_C561( C552 C561 ) C552_=_C562( C552 C562 ) \nC552_=_C563( C552 C563 ) C552_=_C564( C552 C564 ) C552_=_C565( C552 C565 ) C552_=_C566( C552 C566 ) C552_=_C568( C552 C568 ) C552_=_C569( C552 C569 ) \nC552_=_C570( C552 C570 ) C552_=_C571( C552 C571 ) C552_=_C572( C552 C572 ) C552_=_C573( C552 C573 ) C552_=_C574( C552 C574 ) C552_=_C575( C552 C575 ) \nC552_=_C576( C552 C576 ) C552_=_C577( C552 C577 ) C552_=_C614( C552 C614 ) C552_=_C646( C552 C646 ) C552_=_C705( C552 C705 ) C552_=_C814( C552 C814 ) \nC552_=_C911( C552 C911 ) C552_=_C955( C552 C955 ) C552_=_C972( C552 C972 ) C552_=_C973( C552 C973 ) C552_=_C986( C552 C986 ) C553_=_C555( C553 C555 ) \nC553_=_C556( C553 C556 ) C553_=_C557( C553 C557 ) C553_=_C558( C553 C558 ) C553_=_C559( C553 C559 ) C553_=_C560( C553 C560 ) C553_=_C561( C553 C561 ) \nC553_=_C562( C553 C562 ) C553_=_C563( C553 C563 ) C553_=_C564( C553 C564 ) C553_=_C565( C553 C565 ) C553_=_C566( C553 C566 ) C553_=_C568( C553 C568 ) \nC553_=_C569( C553 C569 ) C553_=_C570( C553 C570 ) C553_=_C571( C553 C571 ) C553_=_C572( C553 C572 ) C553_=_C573( C553 C573 ) C553_=_C574( C553 C574 ) \nC553_=_C575( C553 C575 ) C553_=_C576( C553 C576 ) C553_=_C577( C553 C577 ) C553_=_C615( C553 C615 ) C553_=_C706( C553 C706 ) C553_=_C997( C553 C997 ) \nC555_=_C556( C555 C556 ) C555_=_C557( C555 C557 ) C555_=_C558( C555 C558 ) C555_=_C559( C555 C559 ) C555_=_C560( C555 C560 ) C555_=_C561( C555 C561 ) \nC555_=_C562( C555 C562 ) C555_=_C563( C555 C563 ) C555_=_C564( C555 C564 ) C555_=_C565( C555 C565 ) C555_=_C566( C555 C566 ) C555_=_C568( C555 C568 ) \nC555_=_C569( C555 C569 ) C555_=_C570( C555 C570 ) C555_=_C571( C555 C571 ) C555_=_C572( C555 C572 ) C555_=_C573( C555 C573 ) C555_=_C574( C555 C574 ) \nC555_=_C575( C555 C575 ) C555_=_C576( C555 C576 ) C555_=_C577( C555 C577 ) C555_=_C617( C555 C617 ) C555_=_C648( C555 C648 ) C555_=_C1012( C555 C1012 ) \nC556_=_C557( C556 C557 ) C556_=_C558( C556 C558 ) C556_=_C559( C556 C559 ) C556_=_C560( C556 C560 ) C556_=_C561( C556 C561 ) C556_=_C562( C556 C562 ) \nC556_=_C563( C556 C563 ) C556_=_C564( C556 C564 ) C556_=_C565( C556 C565 ) C556_=_C566( C556 C566 ) C556_=_C568( C556 C568 ) C556_=_C569( C556 C569 ) \nC556_=_C570( C556 C570 ) C556_=_C571( C556 C571 ) C556_=_C572( C556 C572 ) C556_=_C573( C556 C573 ) C556_=_C574( C556 C574 ) C556_=_C575( C556 C575 ) \nC556_=_C576( C556 C576 ) C556_=_C577( C556 C577 ) C556_=_C618( C556 C618 ) C556_=_C649( C556 C649 ) C556_=_C708( C556 C708 ) C556_=_C816( C556 C816 ) \nC556_=_C913(</w:t>
      </w:r>
    </w:p>
    <w:p>
      <w:pPr>
        <w:pStyle w:val="PreformattedText"/>
        <w:bidi w:val="0"/>
        <w:spacing w:before="0" w:after="0"/>
        <w:jc w:val="left"/>
        <w:rPr/>
      </w:pPr>
      <w:r>
        <w:rPr/>
        <w:t xml:space="preserve"> </w:t>
      </w:r>
      <w:r>
        <w:rPr/>
        <w:t>C556 C913 ) C556_=_C957( C556 C957 ) C556_=_C1014( C556 C1014 ) C556_=_C1050( C556 C1050 ) C556_=_C1060( C556 C1060 ) C557_=_C558( C557 C558 ) \nC557_=_C559( C557 C559 ) C557_=_C560( C557 C560 ) C557_=_C561( C557 C561 ) C557_=_C562( C557 C562 ) C557_=_C563( C557 C563 ) C557_=_C564( C557 C564 ) \nC557_=_C565( C557 C565 ) C557_=_C566( C557 C566 ) C557_=_C568( C557 C568 ) C557_=_C569( C557 C569 ) C557_=_C570( C557 C570 ) C557_=_C571( C557 C571 ) \nC557_=_C572( C557 C572 ) C557_=_C573( C557 C573 ) C557_=_C574( C557 C574 ) C557_=_C575( C557 C575 ) C557_=_C576( C557 C576 ) C557_=_C577( C557 C577 ) \nC557_=_C619( C557 C619 ) C557_=_C958( C557 C958 ) C557_=_C1015( C557 C1015 ) C558_=_C559( C558 C559 ) C558_=_C560( C558 C560 ) C558_=_C561( C558 C561 ) \nC558_=_C562( C558 C562 ) C558_=_C563( C558 C563 ) C558_=_C564( C558 C564 ) C558_=_C565( C558 C565 ) C558_=_C566( C558 C566 ) C558_=_C568( C558 C568 ) \nC558_=_C569( C558 C569 ) C558_=_C570( C558 C570 ) C558_=_C571( C558 C571 ) C558_=_C572( C558 C572 ) C558_=_C573( C558 C573 ) C558_=_C574( C558 C574 ) \nC558_=_C575( C558 C575 ) C558_=_C576( C558 C576 ) C558_=_C577( C558 C577 ) C558_=_C620( C558 C620 ) C558_=_C650( C558 C650 ) C558_=_C709( C558 C709 ) \nC558_=_C817( C558 C817 ) C558_=_C914( C558 C914 ) C558_=_C959( C558 C959 ) C558_=_C1016( C558 C1016 ) C558_=_C1084( C558 C1084 ) C558_=_C1092( C558 C1092 ) \nC559_=_C560( C559 C560 ) C559_=_C561( C559 C561 ) C559_=_C562( C559 C562 ) C559_=_C563( C559 C563 ) C559_=_C564( C559 C564 ) C559_=_C565( C559 C565 ) \nC559_=_C566( C559 C566 ) C559_=_C568( C559 C568 ) C559_=_C569( C559 C569 ) C559_=_C570( C559 C570 ) C559_=_C571( C559 C571 ) C559_=_C572( C559 C572 ) \nC559_=_C573( C559 C573 ) C559_=_C574( C559 C574 ) C559_=_C575( C559 C575 ) C559_=_C576( C559 C576 ) C559_=_C577( C559 C577 ) C559_=_C621( C559 C621 ) \nC559_=_C1017( C559 C1017 ) C560_=_C561( C560 C561 ) C560_=_C562( C560 C562 ) C560_=_C563( C560 C563 ) C560_=_C564( C560 C564 ) C560_=_C565( C560 C565 ) \nC560_=_C566( C560 C566 ) C560_=_C568( C560 C568 ) C560_=_C569( C560 C569 ) C560_=_C570( C560 C570 ) C560_=_C571( C560 C571 ) C560_=_C572( C560 C572 ) \nC560_=_C573( C560 C573 ) C560_=_C574( C560 C574 ) C560_=_C575( C560 C575 ) C560_=_C576( C560 C576 ) C560_=_C577( C560 C577 ) C560_=_C622( C560 C622 ) \nC560_=_C651( C560 C651 ) C560_=_C710( C560 C710 ) C560_=_C818( C560 C818 ) C560_=_C915( C560 C915 ) C560_=_C960( C560 C960 ) C560_=_C1018( C560 C1018 ) \nC560_=_C1115( C560 C1115 ) C560_=_C1121( C560 C1121 ) C561_=_C562( C561 C562 ) C561_=_C563( C561 C563 ) C561_=_C564( C561 C564 ) C561_=_C565( C561 C565 ) \nC561_=_C566( C561 C566 ) C561_=_C568( C561 C568 ) C561_=_C569( C561 C569 ) C561_=_C570( C561 C570 ) C561_=_C571( C561 C571 ) C561_=_C572( C561 C572 ) \nC561_=_C573( C561 C573 ) C561_=_C574( C561 C574 ) C561_=_C575( C561 C575 ) C561_=_C576( C561 C576 ) C561_=_C577( C561 C577 ) C561_=_C623( C561 C623 ) \nC561_=_C819( C561 C819 ) C561_=_C1019( C561 C1019 ) C562_=_C563( C562 C563 ) C562_=_C564( C562 C564 ) C562_=_C565( C562 C565 ) C562_=_C566( C562 C566 ) \nC562_=_C568( C562 C568 ) C562_=_C569( C562 C569 ) C562_=_C570( C562 C570 ) C562_=_C571( C562 C571 ) C562_=_C572( C562 C572 ) C562_=_C573( C562 C573 ) \nC562_=_C574( C562 C574 ) C562_=_C575( C562 C575 ) C562_=_C576( C562 C576 ) C562_=_C577( C562 C577 ) C562_=_C624( C562 C624 ) C562_=_C652( C562 C652 ) \nC562_=_C711( C562 C711 ) C562_=_C820( C562 C820 ) C562_=_C916( C562 C916 ) C562_=_C961( C562 C961 ) C562_=_C1020( C562 C1020 ) C562_=_C1144( C562 C1144 ) \nC562_=_C1148( C562 C1148 ) C563_=_C564( C563 C564 ) C563_=_C565( C563 C565 ) C563_=_C566( C563 C566 ) C563_=_C568( C563 C568 ) C563_=_C569( C563 C569 ) \nC563_=_C570( C563 C570 ) C563_=_C571( C563 C571 ) C563_=_C572( C563 C572 ) C563_=_C573( C563 C573 ) C563_=_C574( C563 C574 ) C563_=_C575( C563 C575 ) \nC563_=_C576( C563 C576 ) C563_=_C577( C563 C577 ) C563_=_C625( C563 C625 ) C563_=_C1021( C563 C1021 ) C564_=_C565( C564 C565 ) C564_=_C566( C564 C566 ) \nC564_=_C568( C564 C568 ) C564_=_C569( C564 C569 ) C564_=_C570( C564 C570 ) C564_=_C571( C564 C571 ) C564_=_C572( C564 C572 ) C564_=_C573( C564 C573 ) \nC564_=_C574( C564 C574 ) C564_=_C575( C564 C575 ) C564_=_C576( C564 C576 ) C564_=_C577( C564 C577 ) C564_=_C626( C564 C626 ) C564_=_C653( C564 C653 ) \nC564_=_C712( C564 C712 ) C564_=_C821( C564 C821 ) C564_=_C917( C564 C917 ) C564_=_C962( C564 C962 ) C564_=_C1022( C564 C1022 ) C564_=_C1169( C564 C1169 ) \nC564_=_C1171( C564 C1171 ) C565_=_C566( C565 C566 ) C565_=_C568( C565 C568 ) C565_=_C569( C565 C569 ) C565_=_C570( C565 C570 ) C565_=_C571( C565 C571 ) \nC565_=_C572( C565 C572 ) C565_=_C573( C565 C573 ) C565_=_C574( C565 C574 ) C565_=_C575( C565 C575 ) C565_=_C576( C565 C576 ) C565_=_C577( C565 C577 ) \nC565_=_C627( C565 C627 ) C565_=_C1023( C565 C1023 ) C566_=_C568( C566 C568 ) C566_=_C569( C566 C569 ) C566_=_C570( C566 C570 ) C566_=_C571( C566 C571 ) \nC566_=_C572( C566 C572 ) C566_=_C573( C566 C573 ) C566_=_C574( C566 C574 ) C566_=_C575( C566 C575 ) C566_=_C576( C566 C576 ) C566_=_C577( C566 C577 ) \nC566_=_C628( C566 C628 ) C566_=_C654( C566 C654 ) C566_=_C713( C566 C713 ) C566_=_C822( C566 C822 ) C566_=_C918( C566 C918 ) C566_=_C963( C566 C963 ) \nC566_=_C1024( C566 C1024 ) C566_=_C1190( C566 C1190 ) C566_=_C1191( C566 C1191 ) C568_=_C569( C568 C569 ) C568_=_C570( C568 C570 ) C568_=_C571( C568 C571 ) \nC568_=_C572( C568 C572 ) C568_=_C573( C568 C573 ) C568_=_C574( C568 C574 ) C568_=_C575( C568 C575 ) C568_=_C576( C568 C576 ) C568_=_C577( C568 C577 ) \nC568_=_C630( C568 C630 ) C568_=_C655( C568 C655 ) C568_=_C714( C568 C714 ) C568_=_C823( C568 C823 ) C568_=_C919( C568 C919 ) C568_=_C964( C568 C964 ) \nC568_=_C1026( C568 C1026 ) C568_=_C1202( C568 C1202 ) C568_=_C1210( C568 C1210 ) C569_=_C570( C569 C570 ) C569_=_C571( C569 C571 ) C569_=_C572( C569 C572 ) \nC569_=_C573( C569 C573 ) C569_=_C574( C569 C574 ) C569_=_C575( C569 C575 ) C569_=_C576( C569 C576 ) C569_=_C577( C569 C577 ) C569_=_C631( C569 C631 ) \nC569_=_C1027( C569 C1027 ) C570_=_C571( C570 C571 ) C570_=_C572( C570 C572 ) C570_=_C573( C570 C573 ) C570_=_C574( C570 C574 ) C570_=_C575( C570 C575 ) \nC570_=_C576( C570 C576 ) C570_=_C577( C570 C577 ) C570_=_C632( C570 C632 ) C570_=_C656( C570 C656 ) C570_=_C715( C570 C715 ) C570_=_C824( C570 C824 ) \nC570_=_C920( C570 C920 ) C570_=_C965( C570 C965 ) C570_=_C1028( C570 C1028 ) C570_=_C1203( C570 C1203 ) C570_=_C1227( C570 C1227 ) C571_=_C572( C571 C572 ) \nC571_=_C573( C571 C573 ) C571_=_C574( C571 C574 ) C571_=_C575( C571 C575 ) C571_=_C576( C571 C576 ) C571_=_C577( C571 C577 ) C571_=_C633( C571 C633 ) \nC571_=_C1029( C571 C1029 ) C572_=_C573( C572 C573 ) C572_=_C574( C572 C574 ) C572_=_C575( C572 C575 ) C572_=_C576( C572 C576 ) C572_=_C577( C572 C577 ) \nC572_=_C634( C572 C634 ) C572_=_C657( C572 C657 ) C572_=_C716( C572 C716 ) C572_=_C825( C572 C825 ) C572_=_C921( C572 C921 ) C572_=_C966( C572 C966 ) \nC572_=_C1030( C572 C1030 ) C572_=_C1204( C572 C1204 ) C572_=_C1241( C572 C1241 ) C573_=_C574( C573 C574 ) C573_=_C575( C573 C575 ) C573_=_C576( C573 C576 ) \nC573_=_C577( C573 C577 ) C573_=_C635( C573 C635 ) C573_=_C1031( C573 C1031 ) C574_=_C575( C574 C575 ) C574_=_C576( C574 C576 ) C574_=_C577( C574 C577 ) \nC574_=_C636( C574 C636 ) C574_=_C658( C574 C658 ) C574_=_C717( C574 C717 ) C574_=_C826( C574 C826 ) C574_=_C922( C574 C922 ) C574_=_C967( C574 C967 ) \nC574_=_C1032( C574 C1032 ) C574_=_C1205( C574 C1205 ) C574_=_C1252( C574 C1252 ) C575_=_C576( C575 C576 ) C575_=_C577( C575 C577 ) C575_=_C637( C575 C637 ) \nC575_=_C1033( C575 C1033 ) C576_=_C577( C576 C577 ) C576_=_C638( C576 C638 ) C576_=_C659( C576 C659 ) C576_=_C718( C576 C718 ) C576_=_C827( C576 C827 ) \nC576_=_C923( C576 C923 ) C576_=_C968( C576 C968 ) C576_=_C1034( C576 C1034 ) C576_=_C1206( C576 C1206 ) C576_=_C1259( C576 C1259 ) C577_=_C639( C577 C639 ) \nC577_=_C924( C577 C924 ) C577_=_C1035( C577 C1035 ) C578_=_C586( C578 C586 ) C578_=_C600( C578 C600 ) C578_=_C602( C578 C602 ) C578_=_C603( C578 C603 ) \nC578_=_C604( C578 C604 ) C578_=_C605( C578 C605 ) C578_=_C606( C578 C606 ) C578_=_C607( C578 C607 ) C578_=_C608( C578 C608 ) C578_=_C609( C578 C609 ) \nC578_=_C610( C578 C610 ) C578_=_C612( C578 C612 ) C578_=_C614( C578 C614 ) C578_=_C615( C578 C615 ) C578_=_C617( C578 C617 ) C578_=_C618( C578 C618 ) \nC578_=_C619( C578 C619 ) C578_=_C620( C578 C620 ) C578_=_C621( C578 C621 ) C578_=_C622( C578 C622 ) C578_=_C623( C578 C623 ) C578_=_C624( C578 C624 ) \nC578_=_C625( C578 C625 ) C578_=_C626( C578 C626 ) C578_=_C627( C578 C627 ) C578_=_C628( C578 C628 ) C578_=_C630( C578 C630 ) C578_=_C631( C578 C631 ) \nC578_=_C632( C578 C632 ) C578_=_C633( C578 C633 ) C578_=_C634( C578 C634 ) C578_=_C635( C578 C635 ) C578_=_C636( C578 C636 ) C578_=_C637( C578 C637 ) \nC578_=_C638( C578 C638 ) C578_=_C639( C578 C639 ) C586_=_C647( C586 C647 ) C586_=_C676( C586 C676 ) C586_=_C707( C586 C707 ) C586_=_C733( C586 C733 ) \nC586_=_C762( C586 C762 ) C586_=_C787( C586 C787 ) C586_=_C815( C586 C815 ) C586_=_C838( C586 C838 ) C586_=_C865( C586 C865 ) C586_=_C886( C586 C886 ) \nC586_=_C931( C586 C931 ) C586_=_C973( C586 C973 ) C586_=_C997( C586 C997 ) C586_=_C1012( C586 C1012 ) C586_=_C1014( C586 C1014 ) C586_=_C1015( C586 C1015 ) \nC586_=_C1016( C586 C1016 ) C586_=_C1017( C586 C1017 ) C586_=_C1018( C586 C1018 ) C586_=_C1019( C586 C1019 ) C586_=_C1020( C586 C1020 ) C586_=_C1021( C586 C1021 ) \nC586_=_C1022( C586 C1022 ) C586_=_C1023( C586 C1023 ) C586_=_C1024( C586 C1024 ) C586_=_C1026( C586 C1026 ) C586_=_C1027( C586 C1027 ) C586_=_C1028( C586 C1028 ) \nC586_=_C1029( C586 C1029 ) C586_=_C1030( C586 C1030 ) C586_=_C1031( C586 C1031 ) C586_=_C1032( C586 C1032 ) C586_=_C1033( C586 C1033 ) C586_=_C1034( C586 C1034 ) \nC586_=_C1035( C586 C1035 ) C600_=_C602( C600 C602 ) C600_=_C603( C600 C603 ) C600_=_C604( C600 C604 ) C600_=_C605( C600 C605 ) C600_=_C606( C600 C606 ) \nC600_=_C607( C600 C607 ) C600_=_C608( C600 C608 ) C600_=_C609(</w:t>
      </w:r>
    </w:p>
    <w:p>
      <w:pPr>
        <w:pStyle w:val="PreformattedText"/>
        <w:bidi w:val="0"/>
        <w:spacing w:before="0" w:after="0"/>
        <w:jc w:val="left"/>
        <w:rPr/>
      </w:pPr>
      <w:r>
        <w:rPr/>
        <w:t xml:space="preserve"> </w:t>
      </w:r>
      <w:r>
        <w:rPr/>
        <w:t>C600 C609 ) C600_=_C610( C600 C610 ) C600_=_C612( C600 C612 ) C600_=_C614( C600 C614 ) \nC600_=_C615( C600 C615 ) C600_=_C617( C600 C617 ) C600_=_C618( C600 C618 ) C600_=_C619( C600 C619 ) C600_=_C620( C600 C620 ) C600_=_C621( C600 C621 ) \nC600_=_C622( C600 C622 ) C600_=_C623( C600 C623 ) C600_=_C624( C600 C624 ) C600_=_C625( C600 C625 ) C600_=_C626( C600 C626 ) C600_=_C627( C600 C627 ) \nC600_=_C628( C600 C628 ) C600_=_C630( C600 C630 ) C600_=_C631( C600 C631 ) C600_=_C632( C600 C632 ) C600_=_C633( C600 C633 ) C600_=_C634( C600 C634 ) \nC600_=_C635( C600 C635 ) C600_=_C636( C600 C636 ) C600_=_C637( C600 C637 ) C600_=_C638( C600 C638 ) C600_=_C639( C600 C639 ) C600_=_C640( C600 C640 ) \nC600_=_C641( C600 C641 ) C600_=_C642( C600 C642 ) C600_=_C643( C600 C643 ) C600_=_C644( C600 C644 ) C600_=_C645( C600 C645 ) C600_=_C646( C600 C646 ) \nC600_=_C647( C600 C647 ) C600_=_C648( C600 C648 ) C600_=_C649( C600 C649 ) C600_=_C650( C600 C650 ) C600_=_C651( C600 C651 ) C600_=_C652( C600 C652 ) \nC600_=_C653( C600 C653 ) C600_=_C654( C600 C654 ) C600_=_C655( C600 C655 ) C600_=_C656( C600 C656 ) C600_=_C657( C600 C657 ) C600_=_C658( C600 C658 ) \nC600_=_C659( C600 C659 ) C602_=_C603( C602 C603 ) C602_=_C604( C602 C604 ) C602_=_C605( C602 C605 ) C602_=_C606( C602 C606 ) C602_=_C607( C602 C607 ) \nC602_=_C608( C602 C608 ) C602_=_C609( C602 C609 ) C602_=_C610( C602 C610 ) C602_=_C612( C602 C612 ) C602_=_C614( C602 C614 ) C602_=_C615( C602 C615 ) \nC602_=_C617( C602 C617 ) C602_=_C618( C602 C618 ) C602_=_C619( C602 C619 ) C602_=_C620( C602 C620 ) C602_=_C621( C602 C621 ) C602_=_C622( C602 C622 ) \nC602_=_C623( C602 C623 ) C602_=_C624( C602 C624 ) C602_=_C625( C602 C625 ) C602_=_C626( C602 C626 ) C602_=_C627( C602 C627 ) C602_=_C628( C602 C628 ) \nC602_=_C630( C602 C630 ) C602_=_C631( C602 C631 ) C602_=_C632( C602 C632 ) C602_=_C633( C602 C633 ) C602_=_C634( C602 C634 ) C602_=_C635( C602 C635 ) \nC602_=_C636( C602 C636 ) C602_=_C637( C602 C637 ) C602_=_C638( C602 C638 ) C602_=_C639( C602 C639 ) C602_=_C640( C602 C640 ) C602_=_C662( C602 C662 ) \nC602_=_C663( C602 C663 ) C602_=_C667( C602 C667 ) C602_=_C671( C602 C671 ) C602_=_C673( C602 C673 ) C602_=_C676( C602 C676 ) C602_=_C689( C602 C689 ) \nC603_=_C604( C603 C604 ) C603_=_C605( C603 C605 ) C603_=_C606( C603 C606 ) C603_=_C607( C603 C607 ) C603_=_C608( C603 C608 ) C603_=_C609( C603 C609 ) \nC603_=_C610( C603 C610 ) C603_=_C612( C603 C612 ) C603_=_C614( C603 C614 ) C603_=_C615( C603 C615 ) C603_=_C617( C603 C617 ) C603_=_C618( C603 C618 ) \nC603_=_C619( C603 C619 ) C603_=_C620( C603 C620 ) C603_=_C621( C603 C621 ) C603_=_C622( C603 C622 ) C603_=_C623( C603 C623 ) C603_=_C624( C603 C624 ) \nC603_=_C625( C603 C625 ) C603_=_C626( C603 C626 ) C603_=_C627( C603 C627 ) C603_=_C628( C603 C628 ) C603_=_C630( C603 C630 ) C603_=_C631( C603 C631 ) \nC603_=_C632( C603 C632 ) C603_=_C633( C603 C633 ) C603_=_C634( C603 C634 ) C603_=_C635( C603 C635 ) C603_=_C636( C603 C636 ) C603_=_C637( C603 C637 ) \nC603_=_C638( C603 C638 ) C603_=_C639( C603 C639 ) C603_=_C662( C603 C662 ) C603_=_C700( C603 C700 ) C603_=_C701( C603 C701 ) C603_=_C702( C603 C702 ) \nC603_=_C703( C603 C703 ) C603_=_C704( C603 C704 ) C603_=_C705( C603 C705 ) C603_=_C706( C603 C706 ) C603_=_C707( C603 C707 ) C603_=_C708( C603 C708 ) \nC603_=_C709( C603 C709 ) C603_=_C710( C603 C710 ) C603_=_C711( C603 C711 ) C603_=_C712( C603 C712 ) C603_=_C713( C603 C713 ) C603_=_C714( C603 C714 ) \nC603_=_C715( C603 C715 ) C603_=_C716( C603 C716 ) C603_=_C717( C603 C717 ) C603_=_C718( C603 C718 ) C604_=_C605( C604 C605 ) C604_=_C606( C604 C606 ) \nC604_=_C607( C604 C607 ) C604_=_C608( C604 C608 ) C604_=_C609( C604 C609 ) C604_=_C610( C604 C610 ) C604_=_C612( C604 C612 ) C604_=_C614( C604 C614 ) \nC604_=_C615( C604 C615 ) C604_=_C617( C604 C617 ) C604_=_C618( C604 C618 ) C604_=_C619( C604 C619 ) C604_=_C620( C604 C620 ) C604_=_C621( C604 C621 ) \nC604_=_C622( C604 C622 ) C604_=_C623( C604 C623 ) C604_=_C624( C604 C624 ) C604_=_C625( C604 C625 ) C604_=_C626( C604 C626 ) C604_=_C627( C604 C627 ) \nC604_=_C628( C604 C628 ) C604_=_C630( C604 C630 ) C604_=_C631( C604 C631 ) C604_=_C632( C604 C632 ) C604_=_C633( C604 C633 ) C604_=_C634( C604 C634 ) \nC604_=_C635( C604 C635 ) C604_=_C636( C604 C636 ) C604_=_C637( C604 C637 ) C604_=_C638( C604 C638 ) C604_=_C639( C604 C639 ) C604_=_C641( C604 C641 ) \nC604_=_C700( C604 C700 ) C604_=_C722( C604 C722 ) C604_=_C724( C604 C724 ) C604_=_C728( C604 C728 ) C604_=_C730( C604 C730 ) C604_=_C733( C604 C733 ) \nC604_=_C746( C604 C746 ) C605_=_C606( C605 C606 ) C605_=_C607( C605 C607 ) C605_=_C608( C605 C608 ) C605_=_C609( C605 C609 ) C605_=_C610( C605 C610 ) \nC605_=_C612( C605 C612 ) C605_=_C614( C605 C614 ) C605_=_C615( C605 C615 ) C605_=_C617( C605 C617 ) C605_=_C618( C605 C618 ) C605_=_C619( C605 C619 ) \nC605_=_C620( C605 C620 ) C605_=_C621( C605 C621 ) C605_=_C622( C605 C622 ) C605_=_C623( C605 C623 ) C605_=_C624( C605 C624 ) C605_=_C625( C605 C625 ) \nC605_=_C626( C605 C626 ) C605_=_C627( C605 C627 ) C605_=_C628( C605 C628 ) C605_=_C630( C605 C630 ) C605_=_C631( C605 C631 ) C605_=_C632( C605 C632 ) \nC605_=_C633( C605 C633 ) C605_=_C634( C605 C634 ) C605_=_C635( C605 C635 ) C605_=_C636( C605 C636 ) C605_=_C637( C605 C637 ) C605_=_C638( C605 C638 ) \nC605_=_C639( C605 C639 ) C605_=_C762( C605 C762 ) C606_=_C607( C606 C607 ) C606_=_C608( C606 C608 ) C606_=_C609( C606 C609 ) C606_=_C610( C606 C610 ) \nC606_=_C612( C606 C612 ) C606_=_C614( C606 C614 ) C606_=_C615( C606 C615 ) C606_=_C617( C606 C617 ) C606_=_C618( C606 C618 ) C606_=_C619( C606 C619 ) \nC606_=_C620( C606 C620 ) C606_=_C621( C606 C621 ) C606_=_C622( C606 C622 ) C606_=_C623( C606 C623 ) C606_=_C624( C606 C624 ) C606_=_C625( C606 C625 ) \nC606_=_C626( C606 C626 ) C606_=_C627( C606 C627 ) C606_=_C628( C606 C628 ) C606_=_C630( C606 C630 ) C606_=_C631( C606 C631 ) C606_=_C632( C606 C632 ) \nC606_=_C633( C606 C633 ) C606_=_C634( C606 C634 ) C606_=_C635( C606 C635 ) C606_=_C636( C606 C636 ) C606_=_C637( C606 C637 ) C606_=_C638( C606 C638 ) \nC606_=_C639( C606 C639 ) C606_=_C642( C606 C642 ) C606_=_C701( C606 C701 ) C606_=_C777( C606 C777 ) C606_=_C778( C606 C778 ) C606_=_C782( C606 C782 ) \nC606_=_C784( C606 C784 ) C606_=_C787( C606 C787 ) C606_=_C800( C606 C800 ) C607_=_C608( C607 C608 ) C607_=_C609( C607 C609 ) C607_=_C610( C607 C610 ) \nC607_=_C612( C607 C612 ) C607_=_C614( C607 C614 ) C607_=_C615( C607 C615 ) C607_=_C617( C607 C617 ) C607_=_C618( C607 C618 ) C607_=_C619( C607 C619 ) \nC607_=_C620( C607 C620 ) C607_=_C621( C607 C621 ) C607_=_C622( C607 C622 ) C607_=_C623( C607 C623 ) C607_=_C624( C607 C624 ) C607_=_C625( C607 C625 ) \nC607_=_C626( C607 C626 ) C607_=_C627( C607 C627 ) C607_=_C628( C607 C628 ) C607_=_C630( C607 C630 ) C607_=_C631( C607 C631 ) C607_=_C632( C607 C632 ) \nC607_=_C633( C607 C633 ) C607_=_C634( C607 C634 ) C607_=_C635( C607 C635 ) C607_=_C636( C607 C636 ) C607_=_C637( C607 C637 ) C607_=_C638( C607 C638 ) \nC607_=_C639( C607 C639 ) C607_=_C667( C607 C667 ) C607_=_C724( C607 C724 ) C607_=_C777( C607 C777 ) C607_=_C811( C607 C811 ) C607_=_C812( C607 C812 ) \nC607_=_C813( C607 C813 ) C607_=_C814( C607 C814 ) C607_=_C815( C607 C815 ) C607_=_C816( C607 C816 ) C607_=_C817( C607 C817 ) C607_=_C818( C607 C818 ) \nC607_=_C819( C607 C819 ) C607_=_C820( C607 C820 ) C607_=_C821( C607 C821 ) C607_=_C822( C607 C822 ) C607_=_C823( C607 C823 ) C607_=_C824( C607 C824 ) \nC607_=_C825( C607 C825 ) C607_=_C826( C607 C826 ) C607_=_C827( C607 C827 ) C608_=_C609( C608 C609 ) C608_=_C610( C608 C610 ) C608_=_C612( C608 C612 ) \nC608_=_C614( C608 C614 ) C608_=_C615( C608 C615 ) C608_=_C617( C608 C617 ) C608_=_C618( C608 C618 ) C608_=_C619( C608 C619 ) C608_=_C620( C608 C620 ) \nC608_=_C621( C608 C621 ) C608_=_C622( C608 C622 ) C608_=_C623( C608 C623 ) C608_=_C624( C608 C624 ) C608_=_C625( C608 C625 ) C608_=_C626( C608 C626 ) \nC608_=_C627( C608 C627 ) C608_=_C628( C608 C628 ) C608_=_C630( C608 C630 ) C608_=_C631( C608 C631 ) C608_=_C632( C608 C632 ) C608_=_C633( C608 C633 ) \nC608_=_C634( C608 C634 ) C608_=_C635( C608 C635 ) C608_=_C636( C608 C636 ) C608_=_C637( C608 C637 ) C608_=_C638( C608 C638 ) C608_=_C639( C608 C639 ) \nC608_=_C643( C608 C643 ) C608_=_C702( C608 C702 ) C608_=_C811( C608 C811 ) C608_=_C831( C608 C831 ) C608_=_C833( C608 C833 ) C608_=_C835( C608 C835 ) \nC608_=_C838( C608 C838 ) C608_=_C851( C608 C851 ) C609_=_C610( C609 C610 ) C609_=_C612( C609 C612 ) C609_=_C614( C609 C614 ) C609_=_C615( C609 C615 ) \nC609_=_C617( C609 C617 ) C609_=_C618( C609 C618 ) C609_=_C619( C609 C619 ) C609_=_C620( C609 C620 ) C609_=_C621( C609 C621 ) C609_=_C622( C609 C622 ) \nC609_=_C623( C609 C623 ) C609_=_C624( C609 C624 ) C609_=_C625( C609 C625 ) C609_=_C626( C609 C626 ) C609_=_C627( C609 C627 ) C609_=_C628( C609 C628 ) \nC609_=_C630( C609 C630 ) C609_=_C631( C609 C631 ) C609_=_C632( C609 C632 ) C609_=_C633( C609 C633 ) C609_=_C634( C609 C634 ) C609_=_C635( C609 C635 ) \nC609_=_C636( C609 C636 ) C609_=_C637( C609 C637 ) C609_=_C638( C609 C638 ) C609_=_C639( C609 C639 ) C609_=_C865( C609 C865 ) C609_=_C872( C609 C872 ) \nC610_=_C612( C610 C612 ) C610_=_C614( C610 C614 ) C610_=_C615( C610 C615 ) C610_=_C617( C610 C617 ) C610_=_C618( C610 C618 ) C610_=_C619( C610 C619 ) \nC610_=_C620( C610 C620 ) C610_=_C621( C610 C621 ) C610_=_C622( C610 C622 ) C610_=_C623( C610 C623 ) C610_=_C624( C610 C624 ) C610_=_C625( C610 C625 ) \nC610_=_C626( C610 C626 ) C610_=_C627( C610 C627 ) C610_=_C628( C610 C628 ) C610_=_C630( C610 C630 ) C610_=_C631( C610 C631 ) C610_=_C632( C610 C632 ) \nC610_=_C633( C610 C633 ) C610_=_C634( C610 C634 ) C610_=_C635( C610 C635 ) C610_=_C636( C610 C636 ) C610_=_C637( C610 C637 ) C610_=_C638( C610 C638 ) \nC610_=_C639( C610 C639 ) C610_=_C644( C610 C644 ) C610_=_C703( C610 C703 ) C610_=_C812( C610 C812 ) C610_=_C880( C610 C880 ) C610_=_C881( C610 C881 ) \nC610_=_C883( C610 C883 ) C610_=_C886( C610 C886 ) C610_=_C899( C610 C899 ) C612_=_C614(</w:t>
      </w:r>
    </w:p>
    <w:p>
      <w:pPr>
        <w:pStyle w:val="PreformattedText"/>
        <w:bidi w:val="0"/>
        <w:spacing w:before="0" w:after="0"/>
        <w:jc w:val="left"/>
        <w:rPr/>
      </w:pPr>
      <w:r>
        <w:rPr/>
        <w:t xml:space="preserve"> </w:t>
      </w:r>
      <w:r>
        <w:rPr/>
        <w:t>C612 C614 ) C612_=_C615( C612 C615 ) C612_=_C617( C612 C617 ) \nC612_=_C618( C612 C618 ) C612_=_C619( C612 C619 ) C612_=_C620( C612 C620 ) C612_=_C621( C612 C621 ) C612_=_C622( C612 C622 ) C612_=_C623( C612 C623 ) \nC612_=_C624( C612 C624 ) C612_=_C625( C612 C625 ) C612_=_C626( C612 C626 ) C612_=_C627( C612 C627 ) C612_=_C628( C612 C628 ) C612_=_C630( C612 C630 ) \nC612_=_C631( C612 C631 ) C612_=_C632( C612 C632 ) C612_=_C633( C612 C633 ) C612_=_C634( C612 C634 ) C612_=_C635( C612 C635 ) C612_=_C636( C612 C636 ) \nC612_=_C637( C612 C637 ) C612_=_C638( C612 C638 ) C612_=_C639( C612 C639 ) C612_=_C645( C612 C645 ) C612_=_C704( C612 C704 ) C612_=_C813( C612 C813 ) \nC612_=_C910( C612 C910 ) C612_=_C927( C612 C927 ) C612_=_C928( C612 C928 ) C612_=_C931( C612 C931 ) C612_=_C944( C612 C944 ) C614_=_C615( C614 C615 ) \nC614_=_C617( C614 C617 ) C614_=_C618( C614 C618 ) C614_=_C619( C614 C619 ) C614_=_C620( C614 C620 ) C614_=_C621( C614 C621 ) C614_=_C622( C614 C622 ) \nC614_=_C623( C614 C623 ) C614_=_C624( C614 C624 ) C614_=_C625( C614 C625 ) C614_=_C626( C614 C626 ) C614_=_C627( C614 C627 ) C614_=_C628( C614 C628 ) \nC614_=_C630( C614 C630 ) C614_=_C631( C614 C631 ) C614_=_C632( C614 C632 ) C614_=_C633( C614 C633 ) C614_=_C634( C614 C634 ) C614_=_C635( C614 C635 ) \nC614_=_C636( C614 C636 ) C614_=_C637( C614 C637 ) C614_=_C638( C614 C638 ) C614_=_C639( C614 C639 ) C614_=_C646( C614 C646 ) C614_=_C705( C614 C705 ) \nC614_=_C814( C614 C814 ) C614_=_C911( C614 C911 ) C614_=_C955( C614 C955 ) C614_=_C972( C614 C972 ) C614_=_C973( C614 C973 ) C614_=_C986( C614 C986 ) \nC615_=_C617( C615 C617 ) C615_=_C618( C615 C618 ) C615_=_C619( C615 C619 ) C615_=_C620( C615 C620 ) C615_=_C621( C615 C621 ) C615_=_C622( C615 C622 ) \nC615_=_C623( C615 C623 ) C615_=_C624( C615 C624 ) C615_=_C625( C615 C625 ) C615_=_C626( C615 C626 ) C615_=_C627( C615 C627 ) C615_=_C628( C615 C628 ) \nC615_=_C630( C615 C630 ) C615_=_C631( C615 C631 ) C615_=_C632( C615 C632 ) C615_=_C633( C615 C633 ) C615_=_C634( C615 C634 ) C615_=_C635( C615 C635 ) \nC615_=_C636( C615 C636 ) C615_=_C637( C615 C637 ) C615_=_C638( C615 C638 ) C615_=_C639( C615 C639 ) C615_=_C706( C615 C706 ) C615_=_C997( C615 C997 ) \nC617_=_C618( C617 C618 ) C617_=_C619( C617 C619 ) C617_=_C620( C617 C620 ) C617_=_C621( C617 C621 ) C617_=_C622( C617 C622 ) C617_=_C623( C617 C623 ) \nC617_=_C624( C617 C624 ) C617_=_C625( C617 C625 ) C617_=_C626( C617 C626 ) C617_=_C627( C617 C627 ) C617_=_C628( C617 C628 ) C617_=_C630( C617 C630 ) \nC617_=_C631( C617 C631 ) C617_=_C632( C617 C632 ) C617_=_C633( C617 C633 ) C617_=_C634( C617 C634 ) C617_=_C635( C617 C635 ) C617_=_C636( C617 C636 ) \nC617_=_C637( C617 C637 ) C617_=_C638( C617 C638 ) C617_=_C639( C617 C639 ) C617_=_C648( C617 C648 ) C617_=_C1012( C617 C1012 ) C618_=_C619( C618 C619 ) \nC618_=_C620( C618 C620 ) C618_=_C621( C618 C621 ) C618_=_C622( C618 C622 ) C618_=_C623( C618 C623 ) C618_=_C624( C618 C624 ) C618_=_C625( C618 C625 ) \nC618_=_C626( C618 C626 ) C618_=_C627( C618 C627 ) C618_=_C628( C618 C628 ) C618_=_C630( C618 C630 ) C618_=_C631( C618 C631 ) C618_=_C632( C618 C632 ) \nC618_=_C633( C618 C633 ) C618_=_C634( C618 C634 ) C618_=_C635( C618 C635 ) C618_=_C636( C618 C636 ) C618_=_C637( C618 C637 ) C618_=_C638( C618 C638 ) \nC618_=_C639( C618 C639 ) C618_=_C649( C618 C649 ) C618_=_C708( C618 C708 ) C618_=_C816( C618 C816 ) C618_=_C913( C618 C913 ) C618_=_C957( C618 C957 ) \nC618_=_C1014( C618 C1014 ) C618_=_C1050( C618 C1050 ) C618_=_C1060( C618 C1060 ) C619_=_C620( C619 C620 ) C619_=_C621( C619 C621 ) C619_=_C622( C619 C622 ) \nC619_=_C623( C619 C623 ) C619_=_C624( C619 C624 ) C619_=_C625( C619 C625 ) C619_=_C626( C619 C626 ) C619_=_C627( C619 C627 ) C619_=_C628( C619 C628 ) \nC619_=_C630( C619 C630 ) C619_=_C631( C619 C631 ) C619_=_C632( C619 C632 ) C619_=_C633( C619 C633 ) C619_=_C634( C619 C634 ) C619_=_C635( C619 C635 ) \nC619_=_C636( C619 C636 ) C619_=_C637( C619 C637 ) C619_=_C638( C619 C638 ) C619_=_C639( C619 C639 ) C619_=_C958( C619 C958 ) C619_=_C1015( C619 C1015 ) \nC620_=_C621( C620 C621 ) C620_=_C622( C620 C622 ) C620_=_C623( C620 C623 ) C620_=_C624( C620 C624 ) C620_=_C625( C620 C625 ) C620_=_C626( C620 C626 ) \nC620_=_C627( C620 C627 ) C620_=_C628( C620 C628 ) C620_=_C630( C620 C630 ) C620_=_C631( C620 C631 ) C620_=_C632( C620 C632 ) C620_=_C633( C620 C633 ) \nC620_=_C634( C620 C634 ) C620_=_C635( C620 C635 ) C620_=_C636( C620 C636 ) C620_=_C637( C620 C637 ) C620_=_C638( C620 C638 ) C620_=_C639( C620 C639 ) \nC620_=_C650( C620 C650 ) C620_=_C709( C620 C709 ) C620_=_C817( C620 C817 ) C620_=_C914( C620 C914 ) C620_=_C959( C620 C959 ) C620_=_C1016( C620 C1016 ) \nC620_=_C1084( C620 C1084 ) C620_=_C1092( C620 C1092 ) C621_=_C622( C621 C622 ) C621_=_C623( C621 C623 ) C621_=_C624( C621 C624 ) C621_=_C625( C621 C625 ) \nC621_=_C626( C621 C626 ) C621_=_C627( C621 C627 ) C621_=_C628( C621 C628 ) C621_=_C630( C621 C630 ) C621_=_C631( C621 C631 ) C621_=_C632( C621 C632 ) \nC621_=_C633( C621 C633 ) C621_=_C634( C621 C634 ) C621_=_C635( C621 C635 ) C621_=_C636( C621 C636 ) C621_=_C637( C621 C637 ) C621_=_C638( C621 C638 ) \nC621_=_C639( C621 C639 ) C621_=_C1017( C621 C1017 ) C622_=_C623( C622 C623 ) C622_=_C624( C622 C624 ) C622_=_C625( C622 C625 ) C622_=_C626( C622 C626 ) \nC622_=_C627( C622 C627 ) C622_=_C628( C622 C628 ) C622_=_C630( C622 C630 ) C622_=_C631( C622 C631 ) C622_=_C632( C622 C632 ) C622_=_C633( C622 C633 ) \nC622_=_C634( C622 C634 ) C622_=_C635( C622 C635 ) C622_=_C636( C622 C636 ) C622_=_C637( C622 C637 ) C622_=_C638( C622 C638 ) C622_=_C639( C622 C639 ) \nC622_=_C651( C622 C651 ) C622_=_C710( C622 C710 ) C622_=_C818( C622 C818 ) C622_=_C915( C622 C915 ) C622_=_C960( C622 C960 ) C622_=_C1018( C622 C1018 ) \nC622_=_C1115( C622 C1115 ) C622_=_C1121( C622 C1121 ) C623_=_C624( C623 C624 ) C623_=_C625( C623 C625 ) C623_=_C626( C623 C626 ) C623_=_C627( C623 C627 ) \nC623_=_C628( C623 C628 ) C623_=_C630( C623 C630 ) C623_=_C631( C623 C631 ) C623_=_C632( C623 C632 ) C623_=_C633( C623 C633 ) C623_=_C634( C623 C634 ) \nC623_=_C635( C623 C635 ) C623_=_C636( C623 C636 ) C623_=_C637( C623 C637 ) C623_=_C638( C623 C638 ) C623_=_C639( C623 C639 ) C623_=_C819( C623 C819 ) \nC623_=_C1019( C623 C1019 ) C624_=_C625( C624 C625 ) C624_=_C626( C624 C626 ) C624_=_C627( C624 C627 ) C624_=_C628( C624 C628 ) C624_=_C630( C624 C630 ) \nC624_=_C631( C624 C631 ) C624_=_C632( C624 C632 ) C624_=_C633( C624 C633 ) C624_=_C634( C624 C634 ) C624_=_C635( C624 C635 ) C624_=_C636( C624 C636 ) \nC624_=_C637( C624 C637 ) C624_=_C638( C624 C638 ) C624_=_C639( C624 C639 ) C624_=_C652( C624 C652 ) C624_=_C711( C624 C711 ) C624_=_C820( C624 C820 ) \nC624_=_C916( C624 C916 ) C624_=_C961( C624 C961 ) C624_=_C1020( C624 C1020 ) C624_=_C1144( C624 C1144 ) C624_=_C1148( C624 C1148 ) C625_=_C626( C625 C626 ) \nC625_=_C627( C625 C627 ) C625_=_C628( C625 C628 ) C625_=_C630( C625 C630 ) C625_=_C631( C625 C631 ) C625_=_C632( C625 C632 ) C625_=_C633( C625 C633 ) \nC625_=_C634( C625 C634 ) C625_=_C635( C625 C635 ) C625_=_C636( C625 C636 ) C625_=_C637( C625 C637 ) C625_=_C638( C625 C638 ) C625_=_C639( C625 C639 ) \nC625_=_C1021( C625 C1021 ) C626_=_C627( C626 C627 ) C626_=_C628( C626 C628 ) C626_=_C630( C626 C630 ) C626_=_C631( C626 C631 ) C626_=_C632( C626 C632 ) \nC626_=_C633( C626 C633 ) C626_=_C634( C626 C634 ) C626_=_C635( C626 C635 ) C626_=_C636( C626 C636 ) C626_=_C637( C626 C637 ) C626_=_C638( C626 C638 ) \nC626_=_C639( C626 C639 ) C626_=_C653( C626 C653 ) C626_=_C712( C626 C712 ) C626_=_C821( C626 C821 ) C626_=_C917( C626 C917 ) C626_=_C962( C626 C962 ) \nC626_=_C1022( C626 C1022 ) C626_=_C1169( C626 C1169 ) C626_=_C1171( C626 C1171 ) C627_=_C628( C627 C628 ) C627_=_C630( C627 C630 ) C627_=_C631( C627 C631 ) \nC627_=_C632( C627 C632 ) C627_=_C633( C627 C633 ) C627_=_C634( C627 C634 ) C627_=_C635( C627 C635 ) C627_=_C636( C627 C636 ) C627_=_C637( C627 C637 ) \nC627_=_C638( C627 C638 ) C627_=_C639( C627 C639 ) C627_=_C1023( C627 C1023 ) C628_=_C630( C628 C630 ) C628_=_C631( C628 C631 ) C628_=_C632( C628 C632 ) \nC628_=_C633( C628 C633 ) C628_=_C634( C628 C634 ) C628_=_C635( C628 C635 ) C628_=_C636( C628 C636 ) C628_=_C637( C628 C637 ) C628_=_C638( C628 C638 ) \nC628_=_C639( C628 C639 ) C628_=_C654( C628 C654 ) C628_=_C713( C628 C713 ) C628_=_C822( C628 C822 ) C628_=_C918( C628 C918 ) C628_=_C963( C628 C963 ) \nC628_=_C1024( C628 C1024 ) C628_=_C1190( C628 C1190 ) C628_=_C1191( C628 C1191 ) C630_=_C631( C630 C631 ) C630_=_C632( C630 C632 ) C630_=_C633( C630 C633 ) \nC630_=_C634( C630 C634 ) C630_=_C635( C630 C635 ) C630_=_C636( C630 C636 ) C630_=_C637( C630 C637 ) C630_=_C638( C630 C638 ) C630_=_C639( C630 C639 ) \nC630_=_C655( C630 C655 ) C630_=_C714( C630 C714 ) C630_=_C823( C630 C823 ) C630_=_C919( C630 C919 ) C630_=_C964( C630 C964 ) C630_=_C1026( C630 C1026 ) \nC630_=_C1202( C630 C1202 ) C630_=_C1210( C630 C1210 ) C631_=_C632( C631 C632 ) C631_=_C633( C631 C633 ) C631_=_C634( C631 C634 ) C631_=_C635( C631 C635 ) \nC631_=_C636( C631 C636 ) C631_=_C637( C631 C637 ) C631_=_C638( C631 C638 ) C631_=_C639( C631 C639 ) C631_=_C1027( C631 C1027 ) C632_=_C633( C632 C633 ) \nC632_=_C634( C632 C634 ) C632_=_C635( C632 C635 ) C632_=_C636( C632 C636 ) C632_=_C637( C632 C637 ) C632_=_C638( C632 C638 ) C632_=_C639( C632 C639 ) \nC632_=_C656( C632 C656 ) C632_=_C715( C632 C715 ) C632_=_C824( C632 C824 ) C632_=_C920( C632 C920 ) C632_=_C965( C632 C965 ) C632_=_C1028( C632 C1028 ) \nC632_=_C1203( C632 C1203 ) C632_=_C1227( C632 C1227 ) C633_=_C634( C633 C634 ) C633_=_C635( C633 C635 ) C633_=_C636( C633 C636 ) C633_=_C637( C633 C637 ) \nC633_=_C638( C633 C638 ) C633_=_C639( C633 C639 ) C633_=_C1029( C633 C1029 ) C634_=_C635( C634 C635 ) C634_=_C636( C634 C636 ) C634_=_C637( C634 C637 ) \nC634_=_C638( C634 C638 ) C634_=_C639( C634 C639 ) C634_=_C657( C634 C657 ) C634_=_C716( C634 C716 ) C634_=_C825( C634 C825 ) C634_=_C921( C634 C921 ) \nC634_=_C966( C634 C966 ) C634_=_C1030( C634</w:t>
      </w:r>
    </w:p>
    <w:p>
      <w:pPr>
        <w:pStyle w:val="PreformattedText"/>
        <w:bidi w:val="0"/>
        <w:spacing w:before="0" w:after="0"/>
        <w:jc w:val="left"/>
        <w:rPr/>
      </w:pPr>
      <w:r>
        <w:rPr/>
        <w:t xml:space="preserve"> </w:t>
      </w:r>
      <w:r>
        <w:rPr/>
        <w:t>C1030 ) C634_=_C1204( C634 C1204 ) C634_=_C1241( C634 C1241 ) C635_=_C636( C635 C636 ) C635_=_C637( C635 C637 ) \nC635_=_C638( C635 C638 ) C635_=_C639( C635 C639 ) C635_=_C1031( C635 C1031 ) C636_=_C637( C636 C637 ) C636_=_C638( C636 C638 ) C636_=_C639( C636 C639 ) \nC636_=_C658( C636 C658 ) C636_=_C717( C636 C717 ) C636_=_C826( C636 C826 ) C636_=_C922( C636 C922 ) C636_=_C967( C636 C967 ) C636_=_C1032( C636 C1032 ) \nC636_=_C1205( C636 C1205 ) C636_=_C1252( C636 C1252 ) C637_=_C638( C637 C638 ) C637_=_C639( C637 C639 ) C637_=_C1033( C637 C1033 ) C638_=_C639( C638 C639 ) \nC638_=_C659( C638 C659 ) C638_=_C718( C638 C718 ) C638_=_C827( C638 C827 ) C638_=_C923( C638 C923 ) C638_=_C968( C638 C968 ) C638_=_C1034( C638 C1034 ) \nC638_=_C1206( C638 C1206 ) C638_=_C1259( C638 C1259 ) C639_=_C924( C639 C924 ) C639_=_C1035( C639 C1035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2( C640 C662 ) \nC640_=_C663( C640 C663 ) C640_=_C667( C640 C667 ) C640_=_C671( C640 C671 ) C640_=_C673( C640 C673 ) C640_=_C676( C640 C676 ) C640_=_C689( C640 C689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700( C641 C700 ) C641_=_C722( C641 C722 ) C641_=_C724( C641 C724 ) C641_=_C728( C641 C728 ) C641_=_C730( C641 C730 ) C641_=_C733( C641 C733 ) \nC641_=_C746( C641 C746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701( C642 C701 ) C642_=_C777( C642 C777 ) C642_=_C778( C642 C778 ) C642_=_C782( C642 C782 ) C642_=_C784( C642 C784 ) C642_=_C787( C642 C787 ) \nC642_=_C800( C642 C800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702( C643 C702 ) \nC643_=_C811( C643 C811 ) C643_=_C831( C643 C831 ) C643_=_C833( C643 C833 ) C643_=_C835( C643 C835 ) C643_=_C838( C643 C838 ) C643_=_C851( C643 C851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703( C644 C703 ) C644_=_C812( C644 C812 ) C644_=_C880( C644 C880 ) \nC644_=_C881( C644 C881 ) C644_=_C883( C644 C883 ) C644_=_C886( C644 C886 ) C644_=_C899( C644 C89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704( C645 C704 ) C645_=_C813( C645 C813 ) C645_=_C910( C645 C910 ) C645_=_C927( C645 C927 ) C645_=_C928( C645 C928 ) C645_=_C931( C645 C931 ) \nC645_=_C944( C645 C944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705( C646 C705 ) C646_=_C814( C646 C814 ) C646_=_C911( C646 C911 ) C646_=_C955( C646 C955 ) \nC646_=_C972( C646 C972 ) C646_=_C973( C646 C973 ) C646_=_C986( C646 C986 ) C647_=_C648( C647 C648 ) C647_=_C649( C647 C649 ) C647_=_C650( C647 C650 ) \nC647_=_C651( C647 C651 ) C647_=_C652( C647 C652 ) C647_=_C653( C647 C653 ) C647_=_C654( C647 C654 ) C647_=_C655( C647 C655 ) C647_=_C656( C647 C656 ) \nC647_=_C657( C647 C657 ) C647_=_C658( C647 C658 ) C647_=_C659( C647 C659 ) C647_=_C676( C647 C676 ) C647_=_C707( C647 C707 ) C647_=_C733( C647 C733 ) \nC647_=_C762( C647 C762 ) C647_=_C787( C647 C787 ) C647_=_C815( C647 C815 ) C647_=_C838( C647 C838 ) C647_=_C865( C647 C865 ) C647_=_C886( C647 C886 ) \nC647_=_C931( C647 C931 ) C647_=_C973( C647 C973 ) C647_=_C997( C647 C997 ) C647_=_C1012( C647 C1012 ) C647_=_C1014( C647 C1014 ) C647_=_C1015( C647 C1015 ) \nC647_=_C1016( C647 C1016 ) C647_=_C1017( C647 C1017 ) C647_=_C1018( C647 C1018 ) C647_=_C1019( C647 C1019 ) C647_=_C1020( C647 C1020 ) C647_=_C1021( C647 C1021 ) \nC647_=_C1022( C647 C1022 ) C647_=_C1023( C647 C1023 ) C647_=_C1024( C647 C1024 ) C647_=_C1026( C647 C1026 ) C647_=_C1027( C647 C1027 ) C647_=_C1028( C647 C1028 ) \nC647_=_C1029( C647 C1029 ) C647_=_C1030( C647 C1030 ) C647_=_C1031( C647 C1031 ) C647_=_C1032( C647 C1032 ) C647_=_C1033( C647 C1033 ) C647_=_C1034( C647 C1034 ) \nC647_=_C1035( C647 C1035 ) C648_=_C649( C648 C649 ) C648_=_C650( C648 C650 ) C648_=_C651( C648 C651 ) C648_=_C652( C648 C652 ) C648_=_C653( C648 C653 ) \nC648_=_C654( C648 C654 ) C648_=_C655( C648 C655 ) C648_=_C656( C648 C656 ) C648_=_C657( C648 C657 ) C648_=_C658( C648 C658 ) C648_=_C659( C648 C659 ) \nC648_=_C1012( C648 C1012 ) C649_=_C650( C649 C650 ) C649_=_C651( C649 C651 ) C649_=_C652( C649 C652 ) C649_=_C653( C649 C653 ) C649_=_C654( C649 C654 ) \nC649_=_C655( C649 C655 ) C649_=_C656( C649 C656 ) C649_=_C657( C649 C657 ) C649_=_C658( C649 C658 ) C649_=_C659( C649 C659 ) C649_=_C708( C649 C708 ) \nC649_=_C816( C649 C816 ) C649_=_C913( C649 C913 ) C649_=_C957( C649 C957 ) C649_=_C1014( C649 C1014 ) C649_=_C1050( C649 C1050 ) C649_=_C1060( C649 C1060 ) \nC650_=_C651( C650 C651 ) C650_=_C652( C650 C652 ) C650_=_C653( C650 C653 ) C650_=_C654( C650 C654 ) C650_=_C655( C650 C655 ) C650_=_C656( C650 C656 ) \nC650_=_C657( C650 C657 ) C650_=_C658( C650 C658 ) C650_=_C659( C650 C659 ) C650_=_C709( C650 C709 ) C650_=_C817( C650 C817 ) C650_=_C914( C650 C914 ) \nC650_=_C959( C650 C959 ) C650_=_C1016( C650 C1016 ) C650_=_C1084( C650 C1084 ) C650_=_C1092( C650 C1092 ) C651_=_C652( C651 C652 ) C651_=_C653( C651 C653 ) \nC651_=_C654( C651 C654 ) C651_=_C655( C651 C655 ) C651_=_C656( C651 C656 ) C651_=_C657( C651 C657 ) C651_=_C658( C651 C658 ) C651_=_C659( C651 C659 ) \nC651_=_C710( C651 C710 ) C651_=_C818( C651 C818 ) C651_=_C915( C651 C915 ) C651_=_C960( C651 C960 ) C651_=_C1018( C651 C1018 ) C651_=_C1115( C651 C1115 ) \nC651_=_C1121( C651 C1121 ) C652_=_C653( C652 C653 ) C652_=_C654( C652 C654 ) C652_=_C655( C652 C655 ) C652_=_C656( C652 C656 ) C652_=_C657( C652 C657 ) \nC652_=_C658( C652 C658 ) C652_=_C659( C652 C659 ) C652_=_C711( C652 C711 ) C652_=_C820( C652 C820 ) C652_=_C916( C652 C916 ) C652_=_C961( C652 C961 ) \nC652_=_C1020( C652 C1020 ) C652_=_C1144( C652 C1144 ) C652_=_C1148( C652 C1148 ) C653_=_C654( C653 C654 ) C653_=_C655( C653 C655 ) C653_=_C656( C653 C656 ) \nC653_=_C657( C653 C657 ) C653_=_C658( C653 C658 ) C653_=_C659( C653 C659 ) C653_=_C712( C653 C712 ) C653_=_C821( C653 C821 ) C653_=_C917( C653 C917 ) \nC653_=_C962( C653 C962 ) C653_=_C1022( C653 C1022 ) C653_=_C1169( C653 C1169 ) C653_=_C1171( C653 C1171 ) C654_=_C655( C654 C655 ) C654_=_C656( C654 C656 ) \nC654_=_C657( C654 C657 ) C654_=_C658( C654 C658 ) C654_=_C659( C654 C659 ) C654_=_C713( C654 C713 ) C654_=_C822( C654 C822 ) C654_=_C918( C654 C918 ) \nC654_=_C963( C654 C963 ) C654_=_C1024( C654 C1024 ) C654_=_C1190( C654 C1190 ) C654_=_C1191( C654 C1191 ) C655_=_C656( C655 C656 ) C655_=_C657( C655 C657 ) \nC655_=_C658( C655 C658 ) C655_=_C659( C655 C659 ) C655_=_C714( C655 C714 ) C655_=_C823( C655 C823 ) C655_=_C919( C655 C919 ) C655_=_C964( C655 C964 ) \nC655_=_C1026( C655 C1026 ) C655_=_C1202( C655 C1202 ) C655_=_C1210( C655 C1210 ) C656_=_C657( C656 C657 ) C656_=_C658( C656 C658 ) C656_=_C659( C656 C659 ) \nC656_=_C715( C656 C715 ) C656_=_C824( C656 C824 ) C656_=_C920( C656 C920 ) C656_=_C965( C656 C965 ) C656_=_C1028( C656 C1028 ) C656_=_C1203( C656 C1203 ) \nC656_=_C1227( C656 C1227 ) C657_=_C658( C657 C658 ) C657_=_C659( C657 C659 ) C657_=_C716( C657 C716 ) C657_=_C825( C657 C825 ) C657_=_C921( C657 C921 ) \nC657_=_C966( C657 C966 ) C657_=_C1030( C657 C1030 ) C657_=_C1204( C657 C1204 ) C657_=_C1241( C657 C1241 ) C658_=_C659( C658 C659 ) C658_=_C717( C658 C717 ) \nC658_=_C826( C658 C826 ) C658_=_C922( C658 C922 ) C658_=_C967( C658 C967 ) C658_=_C1032( C658 C1032 ) C658_=_C1205( C658 C1205 ) C658_=_C1252( C658 C1252 ) \nC659_=_C718( C659 C718 ) C659_=_C827( C659 C827 ) C659_=_C923( C659 C923 ) C659_=_C968( C659 C968 ) C659_=_C1034( C659 C1034 ) C659_=_C1206( C659 C1206 ) \nC659_=_C1259( C659 C1259 ) C662_=_C663( C662 C663 ) C662_=_C667( C662 C667 ) C662_=_C671(</w:t>
      </w:r>
    </w:p>
    <w:p>
      <w:pPr>
        <w:pStyle w:val="PreformattedText"/>
        <w:bidi w:val="0"/>
        <w:spacing w:before="0" w:after="0"/>
        <w:jc w:val="left"/>
        <w:rPr/>
      </w:pPr>
      <w:r>
        <w:rPr/>
        <w:t xml:space="preserve"> </w:t>
      </w:r>
      <w:r>
        <w:rPr/>
        <w:t>C662 C671 ) C662_=_C673( C662 C673 ) C662_=_C676( C662 C676 ) \nC662_=_C689( C662 C689 ) C662_=_C700( C662 C700 ) C662_=_C701( C662 C701 ) C662_=_C702( C662 C702 ) C662_=_C703( C662 C703 ) C662_=_C704( C662 C704 ) \nC662_=_C705( C662 C705 ) C662_=_C706( C662 C706 ) C662_=_C707( C662 C707 ) C662_=_C708( C662 C708 ) C662_=_C709( C662 C709 ) C662_=_C710( C662 C710 ) \nC662_=_C711( C662 C711 ) C662_=_C712( C662 C712 ) C662_=_C713( C662 C713 ) C662_=_C714( C662 C714 ) C662_=_C715( C662 C715 ) C662_=_C716( C662 C716 ) \nC662_=_C717( C662 C717 ) C662_=_C718( C662 C718 ) C663_=_C667( C663 C667 ) C663_=_C671( C663 C671 ) C663_=_C673( C663 C673 ) C663_=_C676( C663 C676 ) \nC663_=_C689( C663 C689 ) C667_=_C671( C667 C671 ) C667_=_C673( C667 C673 ) C667_=_C676( C667 C676 ) C667_=_C689( C667 C689 ) C667_=_C724( C667 C724 ) \nC667_=_C777( C667 C777 ) C667_=_C811( C667 C811 ) C667_=_C812( C667 C812 ) C667_=_C813( C667 C813 ) C667_=_C814( C667 C814 ) C667_=_C815( C667 C815 ) \nC667_=_C816( C667 C816 ) C667_=_C817( C667 C817 ) C667_=_C818( C667 C818 ) C667_=_C819( C667 C819 ) C667_=_C820( C667 C820 ) C667_=_C821( C667 C821 ) \nC667_=_C822( C667 C822 ) C667_=_C823( C667 C823 ) C667_=_C824( C667 C824 ) C667_=_C825( C667 C825 ) C667_=_C826( C667 C826 ) C667_=_C827( C667 C827 ) \nC671_=_C673( C671 C673 ) C671_=_C676( C671 C676 ) C671_=_C689( C671 C689 ) C671_=_C728( C671 C728 ) C671_=_C782( C671 C782 ) C671_=_C833( C671 C833 ) \nC671_=_C880( C671 C880 ) C671_=_C910( C671 C910 ) C671_=_C911( C671 C911 ) C671_=_C913( C671 C913 ) C671_=_C914( C671 C914 ) C671_=_C915( C671 C915 ) \nC671_=_C916( C671 C916 ) C671_=_C917( C671 C917 ) C671_=_C918( C671 C918 ) C671_=_C919( C671 C919 ) C671_=_C920( C671 C920 ) C671_=_C921( C671 C921 ) \nC671_=_C922( C671 C922 ) C671_=_C923( C671 C923 ) C671_=_C924( C671 C924 ) C673_=_C676( C673 C676 ) C673_=_C689( C673 C689 ) C673_=_C730( C673 C730 ) \nC673_=_C784( C673 C784 ) C673_=_C835( C673 C835 ) C673_=_C883( C673 C883 ) C673_=_C927( C673 C927 ) C673_=_C955( C673 C955 ) C673_=_C957( C673 C957 ) \nC673_=_C958( C673 C958 ) C673_=_C959( C673 C959 ) C673_=_C960( C673 C960 ) C673_=_C961( C673 C961 ) C673_=_C962( C673 C962 ) C673_=_C963( C673 C963 ) \nC673_=_C964( C673 C964 ) C673_=_C965( C673 C965 ) C673_=_C966( C673 C966 ) C673_=_C967( C673 C967 ) C673_=_C968( C673 C968 ) C676_=_C689( C676 C689 ) \nC676_=_C707( C676 C707 ) C676_=_C733( C676 C733 ) C676_=_C762( C676 C762 ) C676_=_C787( C676 C787 ) C676_=_C815( C676 C815 ) C676_=_C838( C676 C838 ) \nC676_=_C865( C676 C865 ) C676_=_C886( C676 C886 ) C676_=_C931( C676 C931 ) C676_=_C973( C676 C973 ) C676_=_C997( C676 C997 ) C676_=_C1012( C676 C1012 ) \nC676_=_C1014( C676 C1014 ) C676_=_C1015( C676 C1015 ) C676_=_C1016( C676 C1016 ) C676_=_C1017( C676 C1017 ) C676_=_C1018( C676 C1018 ) C676_=_C1019( C676 C1019 ) \nC676_=_C1020( C676 C1020 ) C676_=_C1021( C676 C1021 ) C676_=_C1022( C676 C1022 ) C676_=_C1023( C676 C1023 ) C676_=_C1024( C676 C1024 ) C676_=_C1026( C676 C1026 ) \nC676_=_C1027( C676 C1027 ) C676_=_C1028( C676 C1028 ) C676_=_C1029( C676 C1029 ) C676_=_C1030( C676 C1030 ) C676_=_C1031( C676 C1031 ) C676_=_C1032( C676 C1032 ) \nC676_=_C1033( C676 C1033 ) C676_=_C1034( C676 C1034 ) C676_=_C1035( C676 C1035 ) C689_=_C746( C689 C746 ) C689_=_C800( C689 C800 ) C689_=_C851( C689 C851 ) \nC689_=_C872( C689 C872 ) C689_=_C899( C689 C899 ) C689_=_C944( C689 C944 ) C689_=_C986( C689 C986 ) C689_=_C1060( C689 C1060 ) C689_=_C1092( C689 C1092 ) \nC689_=_C1121( C689 C1121 ) C689_=_C1148( C689 C1148 ) C689_=_C1171( C689 C1171 ) C689_=_C1190( C689 C1190 ) C689_=_C1202( C689 C1202 ) C689_=_C1203( C689 C1203 ) \nC689_=_C1204( C689 C1204 ) C689_=_C1205( C689 C1205 ) C689_=_C1206( C689 C1206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22( C700 C722 ) C700_=_C724( C700 C724 ) C700_=_C728( C700 C728 ) \nC700_=_C730( C700 C730 ) C700_=_C733( C700 C733 ) C700_=_C746( C700 C746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77( C701 C777 ) C701_=_C778( C701 C778 ) C701_=_C782( C701 C782 ) C701_=_C784( C701 C784 ) \nC701_=_C787( C701 C787 ) C701_=_C800( C701 C800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811( C702 C811 ) C702_=_C831( C702 C831 ) C702_=_C833( C702 C833 ) C702_=_C835( C702 C835 ) C702_=_C838( C702 C838 ) C702_=_C851( C702 C851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812( C703 C812 ) C703_=_C880( C703 C880 ) C703_=_C881( C703 C881 ) \nC703_=_C883( C703 C883 ) C703_=_C886( C703 C886 ) C703_=_C899( C703 C899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813( C704 C813 ) \nC704_=_C910( C704 C910 ) C704_=_C927( C704 C927 ) C704_=_C928( C704 C928 ) C704_=_C931( C704 C931 ) C704_=_C944( C704 C944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814( C705 C814 ) C705_=_C911( C705 C911 ) C705_=_C955( C705 C955 ) C705_=_C972( C705 C972 ) C705_=_C973( C705 C973 ) C705_=_C986( C705 C986 ) \nC706_=_C707( C706 C707 ) C706_=_C708( C706 C708 ) C706_=_C709( C706 C709 ) C706_=_C710( C706 C710 ) C706_=_C711( C706 C711 ) C706_=_C712( C706 C712 ) \nC706_=_C713( C706 C713 ) C706_=_C714( C706 C714 ) C706_=_C715( C706 C715 ) C706_=_C716( C706 C716 ) C706_=_C717( C706 C717 ) C706_=_C718( C706 C718 ) \nC706_=_C997( C706 C997 ) C707_=_C708( C707 C708 ) C707_=_C709( C707 C709 ) C707_=_C710( C707 C710 ) C707_=_C711( C707 C711 ) C707_=_C712( C707 C712 ) \nC707_=_C713( C707 C713 ) C707_=_C714( C707 C714 ) C707_=_C715( C707 C715 ) C707_=_C716( C707 C716 ) C707_=_C717( C707 C717 ) C707_=_C718( C707 C718 ) \nC707_=_C733( C707 C733 ) C707_=_C762( C707 C762 ) C707_=_C787( C707 C787 ) C707_=_C815( C707 C815 ) C707_=_C838( C707 C838 ) C707_=_C865( C707 C865 ) \nC707_=_C886( C707 C886 ) C707_=_C931( C707 C931 ) C707_=_C973( C707 C973 ) C707_=_C997( C707 C997 ) C707_=_C1012( C707 C1012 ) C707_=_C1014( C707 C1014 ) \nC707_=_C1015( C707 C1015 ) C707_=_C1016( C707 C1016 ) C707_=_C1017( C707 C1017 ) C707_=_C1018( C707 C1018 ) C707_=_C1019( C707 C1019 ) C707_=_C1020( C707 C1020 ) \nC707_=_C1021( C707 C1021 ) C707_=_C1022( C707 C1022 ) C707_=_C1023( C707 C1023 ) C707_=_C1024( C707 C1024 ) C707_=_C1026( C707 C1026 ) C707_=_C1027( C707 C1027 ) \nC707_=_C1028( C707 C1028 ) C707_=_C1029( C707 C1029 ) C707_=_C1030( C707 C1030 ) C707_=_C1031( C707 C1031 ) C707_=_C1032( C707 C1032 ) C707_=_C1033( C707 C1033 ) \nC707_=_C1034( C707 C1034 ) C707_=_C1035( C707 C1035 ) C708_=_C709( C708 C709 ) C708_=_C710( C708 C710 ) C708_=_C711( C708 C711 ) C708_=_C712( C708 C712 ) \nC708_=_C713( C708 C713 ) C708_=_C714( C708 C714 ) C708_=_C715( C708 C715 ) C708_=_C716( C708 C716 ) C708_=_C717( C708 C717 ) C708_=_C718( C708 C718 ) \nC708_=_C816( C708 C816 ) C708_=_C913( C708 C913 ) C708_=_C957( C708 C957 ) C708_=_C1014( C708 C1014 ) C708_=_C1050( C708 C1050 ) C708_=_C1060( C708 C1060 ) \nC709_=_C710( C709 C710 ) C709_=_C711( C709 C711 ) C709_=_C712( C709 C712 ) C709_=_C713( C709 C713 ) C709_=_C714( C709 C714 ) C709_=_C715( C709 C715 ) \nC709_=_C716( C709 C716 ) C709_=_C717( C709 C717 ) C709_=_C718( C709 C718 ) C709_=_C817( C709 C817 ) C709_=_C914( C709 C914 ) C709_=_C959( C709 C959 ) \nC709_=_C1016( C709 C1016 ) C709_=_C1084( C709 C1084 ) C709_=_C1092( C709 C1092 ) C710_=_C711( C710 C711 ) C710_=_C712( C710 C712 ) C710_=_C713( C710 C713 ) \nC710_=_C714( C710 C714 ) C710_=_C715( C710 C715 ) C710_=_C716( C710 C716 ) C710_=_C717( C710 C717 ) C710_=_C718( C710 C718 ) C710_=_C818( C710 C818 ) \nC710_=_C915( C710 C915 ) C710_=_C960( C710 C960 ) C710_=_C1018( C710 C1018 ) C710_=_C1115( C710 C1115 ) C710_=_C1121( C710 C1121 ) C711_=_C712( C711 C712 ) \nC711_=_C713( C711 C713 ) C711_=_C714( C711 C714 ) C711_=_C715( C711 C715 ) C711_=_C716( C711 C716 ) C711_=_C717( C711 C717 ) C711_=_C718( C711 C718 ) \nC711_=_C820( C711 C820 ) C711_=_C916( C711 C916 ) C711_=_C961( C711 C961 ) C711_=_C1020( C711 C1020 ) C711_=_C1144( C711 C1144 ) C711_=_C1148(</w:t>
      </w:r>
    </w:p>
    <w:p>
      <w:pPr>
        <w:pStyle w:val="PreformattedText"/>
        <w:bidi w:val="0"/>
        <w:spacing w:before="0" w:after="0"/>
        <w:jc w:val="left"/>
        <w:rPr/>
      </w:pPr>
      <w:r>
        <w:rPr/>
        <w:t xml:space="preserve"> </w:t>
      </w:r>
      <w:r>
        <w:rPr/>
        <w:t>C711 C1148 ) \nC712_=_C713( C712 C713 ) C712_=_C714( C712 C714 ) C712_=_C715( C712 C715 ) C712_=_C716( C712 C716 ) C712_=_C717( C712 C717 ) C712_=_C718( C712 C718 ) \nC712_=_C821( C712 C821 ) C712_=_C917( C712 C917 ) C712_=_C962( C712 C962 ) C712_=_C1022( C712 C1022 ) C712_=_C1169( C712 C1169 ) C712_=_C1171( C712 C1171 ) \nC713_=_C714( C713 C714 ) C713_=_C715( C713 C715 ) C713_=_C716( C713 C716 ) C713_=_C717( C713 C717 ) C713_=_C718( C713 C718 ) C713_=_C822( C713 C822 ) \nC713_=_C918( C713 C918 ) C713_=_C963( C713 C963 ) C713_=_C1024( C713 C1024 ) C713_=_C1190( C713 C1190 ) C713_=_C1191( C713 C1191 ) C714_=_C715( C714 C715 ) \nC714_=_C716( C714 C716 ) C714_=_C717( C714 C717 ) C714_=_C718( C714 C718 ) C714_=_C823( C714 C823 ) C714_=_C919( C714 C919 ) C714_=_C964( C714 C964 ) \nC714_=_C1026( C714 C1026 ) C714_=_C1202( C714 C1202 ) C714_=_C1210( C714 C1210 ) C715_=_C716( C715 C716 ) C715_=_C717( C715 C717 ) C715_=_C718( C715 C718 ) \nC715_=_C824( C715 C824 ) C715_=_C920( C715 C920 ) C715_=_C965( C715 C965 ) C715_=_C1028( C715 C1028 ) C715_=_C1203( C715 C1203 ) C715_=_C1227( C715 C1227 ) \nC716_=_C717( C716 C717 ) C716_=_C718( C716 C718 ) C716_=_C825( C716 C825 ) C716_=_C921( C716 C921 ) C716_=_C966( C716 C966 ) C716_=_C1030( C716 C1030 ) \nC716_=_C1204( C716 C1204 ) C716_=_C1241( C716 C1241 ) C717_=_C718( C717 C718 ) C717_=_C826( C717 C826 ) C717_=_C922( C717 C922 ) C717_=_C967( C717 C967 ) \nC717_=_C1032( C717 C1032 ) C717_=_C1205( C717 C1205 ) C717_=_C1252( C717 C1252 ) C718_=_C827( C718 C827 ) C718_=_C923( C718 C923 ) C718_=_C968( C718 C968 ) \nC718_=_C1034( C718 C1034 ) C718_=_C1206( C718 C1206 ) C718_=_C1259( C718 C1259 ) C722_=_C724( C722 C724 ) C722_=_C728( C722 C728 ) C722_=_C730( C722 C730 ) \nC722_=_C733( C722 C733 ) C722_=_C746( C722 C746 ) C724_=_C728( C724 C728 ) C724_=_C730( C724 C730 ) C724_=_C733( C724 C733 ) C724_=_C746( C724 C746 ) \nC724_=_C777( C724 C777 ) C724_=_C811( C724 C811 ) C724_=_C812( C724 C812 ) C724_=_C813( C724 C813 ) C724_=_C814( C724 C814 ) C724_=_C815( C724 C815 ) \nC724_=_C816( C724 C816 ) C724_=_C817( C724 C817 ) C724_=_C818( C724 C818 ) C724_=_C819( C724 C819 ) C724_=_C820( C724 C820 ) C724_=_C821( C724 C821 ) \nC724_=_C822( C724 C822 ) C724_=_C823( C724 C823 ) C724_=_C824( C724 C824 ) C724_=_C825( C724 C825 ) C724_=_C826( C724 C826 ) C724_=_C827( C724 C827 ) \nC728_=_C730( C728 C730 ) C728_=_C733( C728 C733 ) C728_=_C746( C728 C746 ) C728_=_C782( C728 C782 ) C728_=_C833( C728 C833 ) C728_=_C880( C728 C880 ) \nC728_=_C910( C728 C910 ) C728_=_C911( C728 C911 ) C728_=_C913( C728 C913 ) C728_=_C914( C728 C914 ) C728_=_C915( C728 C915 ) C728_=_C916( C728 C916 ) \nC728_=_C917( C728 C917 ) C728_=_C918( C728 C918 ) C728_=_C919( C728 C919 ) C728_=_C920( C728 C920 ) C728_=_C921( C728 C921 ) C728_=_C922( C728 C922 ) \nC728_=_C923( C728 C923 ) C728_=_C924( C728 C924 ) C730_=_C733( C730 C733 ) C730_=_C746( C730 C746 ) C730_=_C784( C730 C784 ) C730_=_C835( C730 C835 ) \nC730_=_C883( C730 C883 ) C730_=_C927( C730 C927 ) C730_=_C955( C730 C955 ) C730_=_C957( C730 C957 ) C730_=_C958( C730 C958 ) C730_=_C959( C730 C959 ) \nC730_=_C960( C730 C960 ) C730_=_C961( C730 C961 ) C730_=_C962( C730 C962 ) C730_=_C963( C730 C963 ) C730_=_C964( C730 C964 ) C730_=_C965( C730 C965 ) \nC730_=_C966( C730 C966 ) C730_=_C967( C730 C967 ) C730_=_C968( C730 C968 ) C733_=_C746( C733 C746 ) C733_=_C762( C733 C762 ) C733_=_C787( C733 C787 ) \nC733_=_C815( C733 C815 ) C733_=_C838( C733 C838 ) C733_=_C865( C733 C865 ) C733_=_C886( C733 C886 ) C733_=_C931( C733 C931 ) C733_=_C973( C733 C973 ) \nC733_=_C997( C733 C997 ) C733_=_C1012( C733 C1012 ) C733_=_C1014( C733 C1014 ) C733_=_C1015( C733 C1015 ) C733_=_C1016( C733 C1016 ) C733_=_C1017( C733 C1017 ) \nC733_=_C1018( C733 C1018 ) C733_=_C1019( C733 C1019 ) C733_=_C1020( C733 C1020 ) C733_=_C1021( C733 C1021 ) C733_=_C1022( C733 C1022 ) C733_=_C1023( C733 C1023 ) \nC733_=_C1024( C733 C1024 ) C733_=_C1026( C733 C1026 ) C733_=_C1027( C733 C1027 ) C733_=_C1028( C733 C1028 ) C733_=_C1029( C733 C1029 ) C733_=_C1030( C733 C1030 ) \nC733_=_C1031( C733 C1031 ) C733_=_C1032( C733 C1032 ) C733_=_C1033( C733 C1033 ) C733_=_C1034( C733 C1034 ) C733_=_C1035( C733 C1035 ) C746_=_C800( C746 C800 ) \nC746_=_C851( C746 C851 ) C746_=_C872( C746 C872 ) C746_=_C899( C746 C899 ) C746_=_C944( C746 C944 ) C746_=_C986( C746 C986 ) C746_=_C1060( C746 C1060 ) \nC746_=_C1092( C746 C1092 ) C746_=_C1121( C746 C1121 ) C746_=_C1148( C746 C1148 ) C746_=_C1171( C746 C1171 ) C746_=_C1190( C746 C1190 ) C746_=_C1202( C746 C1202 ) \nC746_=_C1203( C746 C1203 ) C746_=_C1204( C746 C1204 ) C746_=_C1205( C746 C1205 ) C746_=_C1206( C746 C1206 ) C762_=_C787( C762 C787 ) C762_=_C815( C762 C815 ) \nC762_=_C838( C762 C838 ) C762_=_C865( C762 C865 ) C762_=_C886( C762 C886 ) C762_=_C931( C762 C931 ) C762_=_C973( C762 C973 ) C762_=_C997( C762 C997 ) \nC762_=_C1012( C762 C1012 ) C762_=_C1014( C762 C1014 ) C762_=_C1015( C762 C1015 ) C762_=_C1016( C762 C1016 ) C762_=_C1017( C762 C1017 ) C762_=_C1018( C762 C1018 ) \nC762_=_C1019( C762 C1019 ) C762_=_C1020( C762 C1020 ) C762_=_C1021( C762 C1021 ) C762_=_C1022( C762 C1022 ) C762_=_C1023( C762 C1023 ) C762_=_C1024( C762 C1024 ) \nC762_=_C1026( C762 C1026 ) C762_=_C1027( C762 C1027 ) C762_=_C1028( C762 C1028 ) C762_=_C1029( C762 C1029 ) C762_=_C1030( C762 C1030 ) C762_=_C1031( C762 C1031 ) \nC762_=_C1032( C762 C1032 ) C762_=_C1033( C762 C1033 ) C762_=_C1034( C762 C1034 ) C762_=_C1035( C762 C1035 ) C777_=_C778( C777 C778 ) C777_=_C782( C777 C782 ) \nC777_=_C784( C777 C784 ) C777_=_C787( C777 C787 ) C777_=_C800( C777 C800 ) C777_=_C811( C777 C811 ) C777_=_C812( C777 C812 ) C777_=_C813( C777 C813 ) \nC777_=_C814( C777 C814 ) C777_=_C815( C777 C815 ) C777_=_C816( C777 C816 ) C777_=_C817( C777 C817 ) C777_=_C818( C777 C818 ) C777_=_C819( C777 C819 ) \nC777_=_C820( C777 C820 ) C777_=_C821( C777 C821 ) C777_=_C822( C777 C822 ) C777_=_C823( C777 C823 ) C777_=_C824( C777 C824 ) C777_=_C825( C777 C825 ) \nC777_=_C826( C777 C826 ) C777_=_C827( C777 C827 ) C778_=_C782( C778 C782 ) C778_=_C784( C778 C784 ) C778_=_C787( C778 C787 ) C778_=_C800( C778 C800 ) \nC782_=_C784( C782 C784 ) C782_=_C787( C782 C787 ) C782_=_C800( C782 C800 ) C782_=_C833( C782 C833 ) C782_=_C880( C782 C880 ) C782_=_C910( C782 C910 ) \nC782_=_C911( C782 C911 ) C782_=_C913( C782 C913 ) C782_=_C914( C782 C914 ) C782_=_C915( C782 C915 ) C782_=_C916( C782 C916 ) C782_=_C917( C782 C917 ) \nC782_=_C918( C782 C918 ) C782_=_C919( C782 C919 ) C782_=_C920( C782 C920 ) C782_=_C921( C782 C921 ) C782_=_C922( C782 C922 ) C782_=_C923( C782 C923 ) \nC782_=_C924( C782 C924 ) C784_=_C787( C784 C787 ) C784_=_C800( C784 C800 ) C784_=_C835( C784 C835 ) C784_=_C883( C784 C883 ) C784_=_C927( C784 C927 ) \nC784_=_C955( C784 C955 ) C784_=_C957( C784 C957 ) C784_=_C958( C784 C958 ) C784_=_C959( C784 C959 ) C784_=_C960( C784 C960 ) C784_=_C961( C784 C961 ) \nC784_=_C962( C784 C962 ) C784_=_C963( C784 C963 ) C784_=_C964( C784 C964 ) C784_=_C965( C784 C965 ) C784_=_C966( C784 C966 ) C784_=_C967( C784 C967 ) \nC784_=_C968( C784 C968 ) C787_=_C800( C787 C800 ) C787_=_C815( C787 C815 ) C787_=_C838( C787 C838 ) C787_=_C865( C787 C865 ) C787_=_C886( C787 C886 ) \nC787_=_C931( C787 C931 ) C787_=_C973( C787 C973 ) C787_=_C997( C787 C997 ) C787_=_C1012( C787 C1012 ) C787_=_C1014( C787 C1014 ) C787_=_C1015( C787 C1015 ) \nC787_=_C1016( C787 C1016 ) C787_=_C1017( C787 C1017 ) C787_=_C1018( C787 C1018 ) C787_=_C1019( C787 C1019 ) C787_=_C1020( C787 C1020 ) C787_=_C1021( C787 C1021 ) \nC787_=_C1022( C787 C1022 ) C787_=_C1023( C787 C1023 ) C787_=_C1024( C787 C1024 ) C787_=_C1026( C787 C1026 ) C787_=_C1027( C787 C1027 ) C787_=_C1028( C787 C1028 ) \nC787_=_C1029( C787 C1029 ) C787_=_C1030( C787 C1030 ) C787_=_C1031( C787 C1031 ) C787_=_C1032( C787 C1032 ) C787_=_C1033( C787 C1033 ) C787_=_C1034( C787 C1034 ) \nC787_=_C1035( C787 C1035 ) C800_=_C851( C800 C851 ) C800_=_C872( C800 C872 ) C800_=_C899( C800 C899 ) C800_=_C944( C800 C944 ) C800_=_C986( C800 C986 ) \nC800_=_C1060( C800 C1060 ) C800_=_C1092( C800 C1092 ) C800_=_C1121( C800 C1121 ) C800_=_C1148( C800 C1148 ) C800_=_C1171( C800 C1171 ) C800_=_C1190( C800 C1190 ) \nC800_=_C1202( C800 C1202 ) C800_=_C1203( C800 C1203 ) C800_=_C1204( C800 C1204 ) C800_=_C1205( C800 C1205 ) C800_=_C1206( C800 C1206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31( C811 C831 ) C811_=_C833( C811 C833 ) C811_=_C835( C811 C835 ) \nC811_=_C838( C811 C838 ) C811_=_C851( C811 C851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80( C812 C880 ) \nC812_=_C881( C812 C881 ) C812_=_C883( C812 C883 ) C812_=_C886( C812 C886 ) C812_=_C899( C812 C899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910( C813 C910 ) C813_=_C927( C813 C927 ) C813_=_C928( C813 C928 ) C813_=_C931( C813 C931 ) C813_=_C944( C813 C944 ) C814_=_C815( C814 C815 ) \nC814_=_C816( C814 C816 ) C814_=_C817( C814 C817 ) C814_=_C818( C814 C818 ) C814_=_C819( C814</w:t>
      </w:r>
    </w:p>
    <w:p>
      <w:pPr>
        <w:pStyle w:val="PreformattedText"/>
        <w:bidi w:val="0"/>
        <w:spacing w:before="0" w:after="0"/>
        <w:jc w:val="left"/>
        <w:rPr/>
      </w:pPr>
      <w:r>
        <w:rPr/>
        <w:t xml:space="preserve"> </w:t>
      </w:r>
      <w:r>
        <w:rPr/>
        <w:t>C819 ) C814_=_C820( C814 C820 ) C814_=_C821( C814 C821 ) \nC814_=_C822( C814 C822 ) C814_=_C823( C814 C823 ) C814_=_C824( C814 C824 ) C814_=_C825( C814 C825 ) C814_=_C826( C814 C826 ) C814_=_C827( C814 C827 ) \nC814_=_C911( C814 C911 ) C814_=_C955( C814 C955 ) C814_=_C972( C814 C972 ) C814_=_C973( C814 C973 ) C814_=_C986( C814 C986 ) C815_=_C816( C815 C816 ) \nC815_=_C817( C815 C817 ) C815_=_C818( C815 C818 ) C815_=_C819( C815 C819 ) C815_=_C820( C815 C820 ) C815_=_C821( C815 C821 ) C815_=_C822( C815 C822 ) \nC815_=_C823( C815 C823 ) C815_=_C824( C815 C824 ) C815_=_C825( C815 C825 ) C815_=_C826( C815 C826 ) C815_=_C827( C815 C827 ) C815_=_C838( C815 C838 ) \nC815_=_C865( C815 C865 ) C815_=_C886( C815 C886 ) C815_=_C931( C815 C931 ) C815_=_C973( C815 C973 ) C815_=_C997( C815 C997 ) C815_=_C1012( C815 C1012 ) \nC815_=_C1014( C815 C1014 ) C815_=_C1015( C815 C1015 ) C815_=_C1016( C815 C1016 ) C815_=_C1017( C815 C1017 ) C815_=_C1018( C815 C1018 ) C815_=_C1019( C815 C1019 ) \nC815_=_C1020( C815 C1020 ) C815_=_C1021( C815 C1021 ) C815_=_C1022( C815 C1022 ) C815_=_C1023( C815 C1023 ) C815_=_C1024( C815 C1024 ) C815_=_C1026( C815 C1026 ) \nC815_=_C1027( C815 C1027 ) C815_=_C1028( C815 C1028 ) C815_=_C1029( C815 C1029 ) C815_=_C1030( C815 C1030 ) C815_=_C1031( C815 C1031 ) C815_=_C1032( C815 C1032 ) \nC815_=_C1033( C815 C1033 ) C815_=_C1034( C815 C1034 ) C815_=_C1035( C815 C1035 ) C816_=_C817( C816 C817 ) C816_=_C818( C816 C818 ) C816_=_C819( C816 C819 ) \nC816_=_C820( C816 C820 ) C816_=_C821( C816 C821 ) C816_=_C822( C816 C822 ) C816_=_C823( C816 C823 ) C816_=_C824( C816 C824 ) C816_=_C825( C816 C825 ) \nC816_=_C826( C816 C826 ) C816_=_C827( C816 C827 ) C816_=_C913( C816 C913 ) C816_=_C957( C816 C957 ) C816_=_C1014( C816 C1014 ) C816_=_C1050( C816 C1050 ) \nC816_=_C1060( C816 C1060 ) C817_=_C818( C817 C818 ) C817_=_C819( C817 C819 ) C817_=_C820( C817 C820 ) C817_=_C821( C817 C821 ) C817_=_C822( C817 C822 ) \nC817_=_C823( C817 C823 ) C817_=_C824( C817 C824 ) C817_=_C825( C817 C825 ) C817_=_C826( C817 C826 ) C817_=_C827( C817 C827 ) C817_=_C914( C817 C914 ) \nC817_=_C959( C817 C959 ) C817_=_C1016( C817 C1016 ) C817_=_C1084( C817 C1084 ) C817_=_C1092( C817 C1092 ) C818_=_C819( C818 C819 ) C818_=_C820( C818 C820 ) \nC818_=_C821( C818 C821 ) C818_=_C822( C818 C822 ) C818_=_C823( C818 C823 ) C818_=_C824( C818 C824 ) C818_=_C825( C818 C825 ) C818_=_C826( C818 C826 ) \nC818_=_C827( C818 C827 ) C818_=_C915( C818 C915 ) C818_=_C960( C818 C960 ) C818_=_C1018( C818 C1018 ) C818_=_C1115( C818 C1115 ) C818_=_C1121( C818 C1121 ) \nC819_=_C820( C819 C820 ) C819_=_C821( C819 C821 ) C819_=_C822( C819 C822 ) C819_=_C823( C819 C823 ) C819_=_C824( C819 C824 ) C819_=_C825( C819 C825 ) \nC819_=_C826( C819 C826 ) C819_=_C827( C819 C827 ) C819_=_C1019( C819 C1019 ) C820_=_C821( C820 C821 ) C820_=_C822( C820 C822 ) C820_=_C823( C820 C823 ) \nC820_=_C824( C820 C824 ) C820_=_C825( C820 C825 ) C820_=_C826( C820 C826 ) C820_=_C827( C820 C827 ) C820_=_C916( C820 C916 ) C820_=_C961( C820 C961 ) \nC820_=_C1020( C820 C1020 ) C820_=_C1144( C820 C1144 ) C820_=_C1148( C820 C1148 ) C821_=_C822( C821 C822 ) C821_=_C823( C821 C823 ) C821_=_C824( C821 C824 ) \nC821_=_C825( C821 C825 ) C821_=_C826( C821 C826 ) C821_=_C827( C821 C827 ) C821_=_C917( C821 C917 ) C821_=_C962( C821 C962 ) C821_=_C1022( C821 C1022 ) \nC821_=_C1169( C821 C1169 ) C821_=_C1171( C821 C1171 ) C822_=_C823( C822 C823 ) C822_=_C824( C822 C824 ) C822_=_C825( C822 C825 ) C822_=_C826( C822 C826 ) \nC822_=_C827( C822 C827 ) C822_=_C918( C822 C918 ) C822_=_C963( C822 C963 ) C822_=_C1024( C822 C1024 ) C822_=_C1190( C822 C1190 ) C822_=_C1191( C822 C1191 ) \nC823_=_C824( C823 C824 ) C823_=_C825( C823 C825 ) C823_=_C826( C823 C826 ) C823_=_C827( C823 C827 ) C823_=_C919( C823 C919 ) C823_=_C964( C823 C964 ) \nC823_=_C1026( C823 C1026 ) C823_=_C1202( C823 C1202 ) C823_=_C1210( C823 C1210 ) C824_=_C825( C824 C825 ) C824_=_C826( C824 C826 ) C824_=_C827( C824 C827 ) \nC824_=_C920( C824 C920 ) C824_=_C965( C824 C965 ) C824_=_C1028( C824 C1028 ) C824_=_C1203( C824 C1203 ) C824_=_C1227( C824 C1227 ) C825_=_C826( C825 C826 ) \nC825_=_C827( C825 C827 ) C825_=_C921( C825 C921 ) C825_=_C966( C825 C966 ) C825_=_C1030( C825 C1030 ) C825_=_C1204( C825 C1204 ) C825_=_C1241( C825 C1241 ) \nC826_=_C827( C826 C827 ) C826_=_C922( C826 C922 ) C826_=_C967( C826 C967 ) C826_=_C1032( C826 C1032 ) C826_=_C1205( C826 C1205 ) C826_=_C1252( C826 C1252 ) \nC827_=_C923( C827 C923 ) C827_=_C968( C827 C968 ) C827_=_C1034( C827 C1034 ) C827_=_C1206( C827 C1206 ) C827_=_C1259( C827 C1259 ) C831_=_C833( C831 C833 ) \nC831_=_C835( C831 C835 ) C831_=_C838( C831 C838 ) C831_=_C851( C831 C851 ) C833_=_C835( C833 C835 ) C833_=_C838( C833 C838 ) C833_=_C851( C833 C851 ) \nC833_=_C880( C833 C880 ) C833_=_C910( C833 C910 ) C833_=_C911( C833 C911 ) C833_=_C913( C833 C913 ) C833_=_C914( C833 C914 ) C833_=_C915( C833 C915 ) \nC833_=_C916( C833 C916 ) C833_=_C917( C833 C917 ) C833_=_C918( C833 C918 ) C833_=_C919( C833 C919 ) C833_=_C920( C833 C920 ) C833_=_C921( C833 C921 ) \nC833_=_C922( C833 C922 ) C833_=_C923( C833 C923 ) C833_=_C924( C833 C924 ) C835_=_C838( C835 C838 ) C835_=_C851( C835 C851 ) C835_=_C883( C835 C883 ) \nC835_=_C927( C835 C927 ) C835_=_C955( C835 C955 ) C835_=_C957( C835 C957 ) C835_=_C958( C835 C958 ) C835_=_C959( C835 C959 ) C835_=_C960( C835 C960 ) \nC835_=_C961( C835 C961 ) C835_=_C962( C835 C962 ) C835_=_C963( C835 C963 ) C835_=_C964( C835 C964 ) C835_=_C965( C835 C965 ) C835_=_C966( C835 C966 ) \nC835_=_C967( C835 C967 ) C835_=_C968( C835 C968 ) C838_=_C851( C838 C851 ) C838_=_C865( C838 C865 ) C838_=_C886( C838 C886 ) C838_=_C931( C838 C931 ) \nC838_=_C973( C838 C973 ) C838_=_C997( C838 C997 ) C838_=_C1012( C838 C1012 ) C838_=_C1014( C838 C1014 ) C838_=_C1015( C838 C1015 ) C838_=_C1016( C838 C1016 ) \nC838_=_C1017( C838 C1017 ) C838_=_C1018( C838 C1018 ) C838_=_C1019( C838 C1019 ) C838_=_C1020( C838 C1020 ) C838_=_C1021( C838 C1021 ) C838_=_C1022( C838 C1022 ) \nC838_=_C1023( C838 C1023 ) C838_=_C1024( C838 C1024 ) C838_=_C1026( C838 C1026 ) C838_=_C1027( C838 C1027 ) C838_=_C1028( C838 C1028 ) C838_=_C1029( C838 C1029 ) \nC838_=_C1030( C838 C1030 ) C838_=_C1031( C838 C1031 ) C838_=_C1032( C838 C1032 ) C838_=_C1033( C838 C1033 ) C838_=_C1034( C838 C1034 ) C838_=_C1035( C838 C1035 ) \nC851_=_C872( C851 C872 ) C851_=_C899( C851 C899 ) C851_=_C944( C851 C944 ) C851_=_C986( C851 C986 ) C851_=_C1060( C851 C1060 ) C851_=_C1092( C851 C1092 ) \nC851_=_C1121( C851 C1121 ) C851_=_C1148( C851 C1148 ) C851_=_C1171( C851 C1171 ) C851_=_C1190( C851 C1190 ) C851_=_C1202( C851 C1202 ) C851_=_C1203( C851 C1203 ) \nC851_=_C1204( C851 C1204 ) C851_=_C1205( C851 C1205 ) C851_=_C1206( C851 C1206 ) C865_=_C872( C865 C872 ) C865_=_C886( C865 C886 ) C865_=_C931( C865 C931 ) \nC865_=_C973( C865 C973 ) C865_=_C997( C865 C997 ) C865_=_C1012( C865 C1012 ) C865_=_C1014( C865 C1014 ) C865_=_C1015( C865 C1015 ) C865_=_C1016( C865 C1016 ) \nC865_=_C1017( C865 C1017 ) C865_=_C1018( C865 C1018 ) C865_=_C1019( C865 C1019 ) C865_=_C1020( C865 C1020 ) C865_=_C1021( C865 C1021 ) C865_=_C1022( C865 C1022 ) \nC865_=_C1023( C865 C1023 ) C865_=_C1024( C865 C1024 ) C865_=_C1026( C865 C1026 ) C865_=_C1027( C865 C1027 ) C865_=_C1028( C865 C1028 ) C865_=_C1029( C865 C1029 ) \nC865_=_C1030( C865 C1030 ) C865_=_C1031( C865 C1031 ) C865_=_C1032( C865 C1032 ) C865_=_C1033( C865 C1033 ) C865_=_C1034( C865 C1034 ) C865_=_C1035( C865 C1035 ) \nC872_=_C899( C872 C899 ) C872_=_C944( C872 C944 ) C872_=_C986( C872 C986 ) C872_=_C1060( C872 C1060 ) C872_=_C1092( C872 C1092 ) C872_=_C1121( C872 C1121 ) \nC872_=_C1148( C872 C1148 ) C872_=_C1171( C872 C1171 ) C872_=_C1190( C872 C1190 ) C872_=_C1202( C872 C1202 ) C872_=_C1203( C872 C1203 ) C872_=_C1204( C872 C1204 ) \nC872_=_C1205( C872 C1205 ) C872_=_C1206( C872 C1206 ) C880_=_C881( C880 C881 ) C880_=_C883( C880 C883 ) C880_=_C886( C880 C886 ) C880_=_C899( C880 C899 ) \nC880_=_C910( C880 C910 ) C880_=_C911( C880 C911 ) C880_=_C913( C880 C913 ) C880_=_C914( C880 C914 ) C880_=_C915( C880 C915 ) C880_=_C916( C880 C916 ) \nC880_=_C917( C880 C917 ) C880_=_C918( C880 C918 ) C880_=_C919( C880 C919 ) C880_=_C920( C880 C920 ) C880_=_C921( C880 C921 ) C880_=_C922( C880 C922 ) \nC880_=_C923( C880 C923 ) C880_=_C924( C880 C924 ) C881_=_C883( C881 C883 ) C881_=_C886( C881 C886 ) C881_=_C899( C881 C899 ) C883_=_C886( C883 C886 ) \nC883_=_C899( C883 C899 ) C883_=_C927( C883 C927 ) C883_=_C955( C883 C955 ) C883_=_C957( C883 C957 ) C883_=_C958( C883 C958 ) C883_=_C959( C883 C959 ) \nC883_=_C960( C883 C960 ) C883_=_C961( C883 C961 ) C883_=_C962( C883 C962 ) C883_=_C963( C883 C963 ) C883_=_C964( C883 C964 ) C883_=_C965( C883 C965 ) \nC883_=_C966( C883 C966 ) C883_=_C967( C883 C967 ) C883_=_C968( C883 C968 ) C886_=_C899( C886 C899 ) C886_=_C931( C886 C931 ) C886_=_C973( C886 C973 ) \nC886_=_C997( C886 C997 ) C886_=_C1012( C886 C1012 ) C886_=_C1014( C886 C1014 ) C886_=_C1015( C886 C1015 ) C886_=_C1016( C886 C1016 ) C886_=_C1017( C886 C1017 ) \nC886_=_C1018( C886 C1018 ) C886_=_C1019( C886 C1019 ) C886_=_C1020( C886 C1020 ) C886_=_C1021( C886 C1021 ) C886_=_C1022( C886 C1022 ) C886_=_C1023( C886 C1023 ) \nC886_=_C1024( C886 C1024 ) C886_=_C1026( C886 C1026 ) C886_=_C1027( C886 C1027 ) C886_=_C1028( C886 C1028 ) C886_=_C1029( C886 C1029 ) C886_=_C1030( C886 C1030 ) \nC886_=_C1031( C886 C1031 ) C886_=_C1032( C886 C1032 ) C886_=_C1033( C886 C1033 ) C886_=_C1034( C886 C1034 ) C886_=_C1035( C886 C1035 ) C899_=_C944( C899 C944 ) \nC899_=_C986( C899 C986 ) C899_=_C1060( C899 C1060 ) C899_=_C1092( C899 C1092 ) C899_=_C1121( C899 C1121 ) C899_=_C1148( C899 C1148 ) C899_=_C1171( C899 C1171 ) \nC899_=_C1190( C899 C1190 ) C899_=_C1202( C899 C1202 ) C899_=_C1203( C899 C1203 ) C899_=_C1204( C899 C1204 ) C899_=_C1205( C899 C1205 ) C899_=_C1206( C899 C1206 ) \nC910_=_C911( C910 C911 ) C910_=_C913( C910 C913 ) C910_=_C914( C910 C914 ) C910_=_C915( C910 C915 ) C910_=_C916(</w:t>
      </w:r>
    </w:p>
    <w:p>
      <w:pPr>
        <w:pStyle w:val="PreformattedText"/>
        <w:bidi w:val="0"/>
        <w:spacing w:before="0" w:after="0"/>
        <w:jc w:val="left"/>
        <w:rPr/>
      </w:pPr>
      <w:r>
        <w:rPr/>
        <w:t xml:space="preserve"> </w:t>
      </w:r>
      <w:r>
        <w:rPr/>
        <w:t>C910 C916 ) C910_=_C917( C910 C917 ) \nC910_=_C918( C910 C918 ) C910_=_C919( C910 C919 ) C910_=_C920( C910 C920 ) C910_=_C921( C910 C921 ) C910_=_C922( C910 C922 ) C910_=_C923( C910 C923 ) \nC910_=_C924( C910 C924 ) C910_=_C927( C910 C927 ) C910_=_C928( C910 C928 ) C910_=_C931( C910 C931 ) C910_=_C944( C910 C944 ) C911_=_C913( C911 C913 ) \nC911_=_C914( C911 C914 ) C911_=_C915( C911 C915 ) C911_=_C916( C911 C916 ) C911_=_C917( C911 C917 ) C911_=_C918( C911 C918 ) C911_=_C919( C911 C919 ) \nC911_=_C920( C911 C920 ) C911_=_C921( C911 C921 ) C911_=_C922( C911 C922 ) C911_=_C923( C911 C923 ) C911_=_C924( C911 C924 ) C911_=_C955( C911 C955 ) \nC911_=_C972( C911 C972 ) C911_=_C973( C911 C973 ) C911_=_C986( C911 C986 ) C913_=_C914( C913 C914 ) C913_=_C915( C913 C915 ) C913_=_C916( C913 C916 ) \nC913_=_C917( C913 C917 ) C913_=_C918( C913 C918 ) C913_=_C919( C913 C919 ) C913_=_C920( C913 C920 ) C913_=_C921( C913 C921 ) C913_=_C922( C913 C922 ) \nC913_=_C923( C913 C923 ) C913_=_C924( C913 C924 ) C913_=_C957( C913 C957 ) C913_=_C1014( C913 C1014 ) C913_=_C1050( C913 C1050 ) C913_=_C1060( C913 C1060 ) \nC914_=_C915( C914 C915 ) C914_=_C916( C914 C916 ) C914_=_C917( C914 C917 ) C914_=_C918( C914 C918 ) C914_=_C919( C914 C919 ) C914_=_C920( C914 C920 ) \nC914_=_C921( C914 C921 ) C914_=_C922( C914 C922 ) C914_=_C923( C914 C923 ) C914_=_C924( C914 C924 ) C914_=_C959( C914 C959 ) C914_=_C1016( C914 C1016 ) \nC914_=_C1084( C914 C1084 ) C914_=_C1092( C914 C1092 ) C915_=_C916( C915 C916 ) C915_=_C917( C915 C917 ) C915_=_C918( C915 C918 ) C915_=_C919( C915 C919 ) \nC915_=_C920( C915 C920 ) C915_=_C921( C915 C921 ) C915_=_C922( C915 C922 ) C915_=_C923( C915 C923 ) C915_=_C924( C915 C924 ) C915_=_C960( C915 C960 ) \nC915_=_C1018( C915 C1018 ) C915_=_C1115( C915 C1115 ) C915_=_C1121( C915 C1121 ) C916_=_C917( C916 C917 ) C916_=_C918( C916 C918 ) C916_=_C919( C916 C919 ) \nC916_=_C920( C916 C920 ) C916_=_C921( C916 C921 ) C916_=_C922( C916 C922 ) C916_=_C923( C916 C923 ) C916_=_C924( C916 C924 ) C916_=_C961( C916 C961 ) \nC916_=_C1020( C916 C1020 ) C916_=_C1144( C916 C1144 ) C916_=_C1148( C916 C1148 ) C917_=_C918( C917 C918 ) C917_=_C919( C917 C919 ) C917_=_C920( C917 C920 ) \nC917_=_C921( C917 C921 ) C917_=_C922( C917 C922 ) C917_=_C923( C917 C923 ) C917_=_C924( C917 C924 ) C917_=_C962( C917 C962 ) C917_=_C1022( C917 C1022 ) \nC917_=_C1169( C917 C1169 ) C917_=_C1171( C917 C1171 ) C918_=_C919( C918 C919 ) C918_=_C920( C918 C920 ) C918_=_C921( C918 C921 ) C918_=_C922( C918 C922 ) \nC918_=_C923( C918 C923 ) C918_=_C924( C918 C924 ) C918_=_C963( C918 C963 ) C918_=_C1024( C918 C1024 ) C918_=_C1190( C918 C1190 ) C918_=_C1191( C918 C1191 ) \nC919_=_C920( C919 C920 ) C919_=_C921( C919 C921 ) C919_=_C922( C919 C922 ) C919_=_C923( C919 C923 ) C919_=_C924( C919 C924 ) C919_=_C964( C919 C964 ) \nC919_=_C1026( C919 C1026 ) C919_=_C1202( C919 C1202 ) C919_=_C1210( C919 C1210 ) C920_=_C921( C920 C921 ) C920_=_C922( C920 C922 ) C920_=_C923( C920 C923 ) \nC920_=_C924( C920 C924 ) C920_=_C965( C920 C965 ) C920_=_C1028( C920 C1028 ) C920_=_C1203( C920 C1203 ) C920_=_C1227( C920 C1227 ) C921_=_C922( C921 C922 ) \nC921_=_C923( C921 C923 ) C921_=_C924( C921 C924 ) C921_=_C966( C921 C966 ) C921_=_C1030( C921 C1030 ) C921_=_C1204( C921 C1204 ) C921_=_C1241( C921 C1241 ) \nC922_=_C923( C922 C923 ) C922_=_C924( C922 C924 ) C922_=_C967( C922 C967 ) C922_=_C1032( C922 C1032 ) C922_=_C1205( C922 C1205 ) C922_=_C1252( C922 C1252 ) \nC923_=_C924( C923 C924 ) C923_=_C968( C923 C968 ) C923_=_C1034( C923 C1034 ) C923_=_C1206( C923 C1206 ) C923_=_C1259( C923 C1259 ) C924_=_C1035( C924 C1035 ) \nC927_=_C928( C927 C928 ) C927_=_C931( C927 C931 ) C927_=_C944( C927 C944 ) C927_=_C955( C927 C955 ) C927_=_C957( C927 C957 ) C927_=_C958( C927 C958 ) \nC927_=_C959( C927 C959 ) C927_=_C960( C927 C960 ) C927_=_C961( C927 C961 ) C927_=_C962( C927 C962 ) C927_=_C963( C927 C963 ) C927_=_C964( C927 C964 ) \nC927_=_C965( C927 C965 ) C927_=_C966( C927 C966 ) C927_=_C967( C927 C967 ) C927_=_C968( C927 C968 ) C928_=_C931( C928 C931 ) C928_=_C944( C928 C944 ) \nC931_=_C944( C931 C944 ) C931_=_C973( C931 C973 ) C931_=_C997( C931 C997 ) C931_=_C1012( C931 C1012 ) C931_=_C1014( C931 C1014 ) C931_=_C1015( C931 C1015 ) \nC931_=_C1016( C931 C1016 ) C931_=_C1017( C931 C1017 ) C931_=_C1018( C931 C1018 ) C931_=_C1019( C931 C1019 ) C931_=_C1020( C931 C1020 ) C931_=_C1021( C931 C1021 ) \nC931_=_C1022( C931 C1022 ) C931_=_C1023( C931 C1023 ) C931_=_C1024( C931 C1024 ) C931_=_C1026( C931 C1026 ) C931_=_C1027( C931 C1027 ) C931_=_C1028( C931 C1028 ) \nC931_=_C1029( C931 C1029 ) C931_=_C1030( C931 C1030 ) C931_=_C1031( C931 C1031 ) C931_=_C1032( C931 C1032 ) C931_=_C1033( C931 C1033 ) C931_=_C1034( C931 C1034 ) \nC931_=_C1035( C931 C1035 ) C944_=_C986( C944 C986 ) C944_=_C1060( C944 C1060 ) C944_=_C1092( C944 C1092 ) C944_=_C1121( C944 C1121 ) C944_=_C1148( C944 C1148 ) \nC944_=_C1171( C944 C1171 ) C944_=_C1190( C944 C1190 ) C944_=_C1202( C944 C1202 ) C944_=_C1203( C944 C1203 ) C944_=_C1204( C944 C1204 ) C944_=_C1205( C944 C1205 ) \nC944_=_C1206( C944 C1206 ) C955_=_C957( C955 C957 ) C955_=_C958( C955 C958 ) C955_=_C959( C955 C959 ) C955_=_C960( C955 C960 ) C955_=_C961( C955 C961 ) \nC955_=_C962( C955 C962 ) C955_=_C963( C955 C963 ) C955_=_C964( C955 C964 ) C955_=_C965( C955 C965 ) C955_=_C966( C955 C966 ) C955_=_C967( C955 C967 ) \nC955_=_C968( C955 C968 ) C955_=_C972( C955 C972 ) C955_=_C973( C955 C973 ) C955_=_C986( C955 C986 ) C957_=_C958( C957 C958 ) C957_=_C959( C957 C959 ) \nC957_=_C960( C957 C960 ) C957_=_C961( C957 C961 ) C957_=_C962( C957 C962 ) C957_=_C963( C957 C963 ) C957_=_C964( C957 C964 ) C957_=_C965( C957 C965 ) \nC957_=_C966( C957 C966 ) C957_=_C967( C957 C967 ) C957_=_C968( C957 C968 ) C957_=_C1014( C957 C1014 ) C957_=_C1050( C957 C1050 ) C957_=_C1060( C957 C1060 ) \nC958_=_C959( C958 C959 ) C958_=_C960( C958 C960 ) C958_=_C961( C958 C961 ) C958_=_C962( C958 C962 ) C958_=_C963( C958 C963 ) C958_=_C964( C958 C964 ) \nC958_=_C965( C958 C965 ) C958_=_C966( C958 C966 ) C958_=_C967( C958 C967 ) C958_=_C968( C958 C968 ) C958_=_C1015( C958 C1015 ) C959_=_C960( C959 C960 ) \nC959_=_C961( C959 C961 ) C959_=_C962( C959 C962 ) C959_=_C963( C959 C963 ) C959_=_C964( C959 C964 ) C959_=_C965( C959 C965 ) C959_=_C966( C959 C966 ) \nC959_=_C967( C959 C967 ) C959_=_C968( C959 C968 ) C959_=_C1016( C959 C1016 ) C959_=_C1084( C959 C1084 ) C959_=_C1092( C959 C1092 ) C960_=_C961( C960 C961 ) \nC960_=_C962( C960 C962 ) C960_=_C963( C960 C963 ) C960_=_C964( C960 C964 ) C960_=_C965( C960 C965 ) C960_=_C966( C960 C966 ) C960_=_C967( C960 C967 ) \nC960_=_C968( C960 C968 ) C960_=_C1018( C960 C1018 ) C960_=_C1115( C960 C1115 ) C960_=_C1121( C960 C1121 ) C961_=_C962( C961 C962 ) C961_=_C963( C961 C963 ) \nC961_=_C964( C961 C964 ) C961_=_C965( C961 C965 ) C961_=_C966( C961 C966 ) C961_=_C967( C961 C967 ) C961_=_C968( C961 C968 ) C961_=_C1020( C961 C1020 ) \nC961_=_C1144( C961 C1144 ) C961_=_C1148( C961 C1148 ) C962_=_C963( C962 C963 ) C962_=_C964( C962 C964 ) C962_=_C965( C962 C965 ) C962_=_C966( C962 C966 ) \nC962_=_C967( C962 C967 ) C962_=_C968( C962 C968 ) C962_=_C1022( C962 C1022 ) C962_=_C1169( C962 C1169 ) C962_=_C1171( C962 C1171 ) C963_=_C964( C963 C964 ) \nC963_=_C965( C963 C965 ) C963_=_C966( C963 C966 ) C963_=_C967( C963 C967 ) C963_=_C968( C963 C968 ) C963_=_C1024( C963 C1024 ) C963_=_C1190( C963 C1190 ) \nC963_=_C1191( C963 C1191 ) C964_=_C965( C964 C965 ) C964_=_C966( C964 C966 ) C964_=_C967( C964 C967 ) C964_=_C968( C964 C968 ) C964_=_C1026( C964 C1026 ) \nC964_=_C1202( C964 C1202 ) C964_=_C1210( C964 C1210 ) C965_=_C966( C965 C966 ) C965_=_C967( C965 C967 ) C965_=_C968( C965 C968 ) C965_=_C1028( C965 C1028 ) \nC965_=_C1203( C965 C1203 ) C965_=_C1227( C965 C1227 ) C966_=_C967( C966 C967 ) C966_=_C968( C966 C968 ) C966_=_C1030( C966 C1030 ) C966_=_C1204( C966 C1204 ) \nC966_=_C1241( C966 C1241 ) C967_=_C968( C967 C968 ) C967_=_C1032( C967 C1032 ) C967_=_C1205( C967 C1205 ) C967_=_C1252( C967 C1252 ) C968_=_C1034( C968 C1034 ) \nC968_=_C1206( C968 C1206 ) C968_=_C1259( C968 C1259 ) C972_=_C973( C972 C973 ) C972_=_C986( C972 C986 ) C973_=_C986( C973 C986 ) C973_=_C997( C973 C997 ) \nC973_=_C1012( C973 C1012 ) C973_=_C1014( C973 C1014 ) C973_=_C1015( C973 C1015 ) C973_=_C1016( C973 C1016 ) C973_=_C1017( C973 C1017 ) C973_=_C1018( C973 C1018 ) \nC973_=_C1019( C973 C1019 ) C973_=_C1020( C973 C1020 ) C973_=_C1021( C973 C1021 ) C973_=_C1022( C973 C1022 ) C973_=_C1023( C973 C1023 ) C973_=_C1024( C973 C1024 ) \nC973_=_C1026( C973 C1026 ) C973_=_C1027( C973 C1027 ) C973_=_C1028( C973 C1028 ) C973_=_C1029( C973 C1029 ) C973_=_C1030( C973 C1030 ) C973_=_C1031( C973 C1031 ) \nC973_=_C1032( C973 C1032 ) C973_=_C1033( C973 C1033 ) C973_=_C1034( C973 C1034 ) C973_=_C1035( C973 C1035 ) C986_=_C1060( C986 C1060 ) C986_=_C1092( C986 C1092 ) \nC986_=_C1121( C986 C1121 ) C986_=_C1148( C986 C1148 ) C986_=_C1171( C986 C1171 ) C986_=_C1190( C986 C1190 ) C986_=_C1202( C986 C1202 ) C986_=_C1203( C986 C1203 ) \nC986_=_C1204( C986 C1204 ) C986_=_C1205( C986 C1205 ) C986_=_C1206( C986 C1206 ) C997_=_C1012( C997 C1012 ) C997_=_C1014( C997 C1014 ) C997_=_C1015( C997 C1015 ) \nC997_=_C1016( C997 C1016 ) C997_=_C1017( C997 C1017 ) C997_=_C1018( C997 C1018 ) C997_=_C1019( C997 C1019 ) C997_=_C1020( C997 C1020 ) C997_=_C1021( C997 C1021 ) \nC997_=_C1022( C997 C1022 ) C997_=_C1023( C997 C1023 ) C997_=_C1024( C997 C1024 ) C997_=_C1026( C997 C1026 ) C997_=_C1027( C997 C1027 ) C997_=_C1028( C997 C1028 ) \nC997_=_C1029( C997 C1029 ) C997_=_C1030( C997 C1030 ) C997_=_C1031( C997 C1031 ) C997_=_C1032( C997 C1032 ) C997_=_C1033( C997 C1033 ) C997_=_C1034( C997 C1034 ) \nC997_=_C1035( C997 C1035 ) C1012_=_C1014( C1012 C1014 ) C1012_=_C1015( C1012 C1015 ) C1012_=_C1016( C1012 C1016 ) C1012_=_C1017( C1012 C1017 ) C1012_=_C1018( C1012 C1018 ) \nC1012_=_C1019( C1012 C1019 ) C1012_=_C1020( C1012 C1020 ) C1012_=_C1021( C1012 C1021 ) C1012_=_C1022( C1012</w:t>
      </w:r>
    </w:p>
    <w:p>
      <w:pPr>
        <w:pStyle w:val="PreformattedText"/>
        <w:bidi w:val="0"/>
        <w:spacing w:before="0" w:after="0"/>
        <w:jc w:val="left"/>
        <w:rPr/>
      </w:pPr>
      <w:r>
        <w:rPr/>
        <w:t xml:space="preserve"> </w:t>
      </w:r>
      <w:r>
        <w:rPr/>
        <w:t>C1022 ) C1012_=_C1023( C1012 C1023 ) C1012_=_C1024( C1012 C1024 ) \nC1012_=_C1026( C1012 C1026 ) C1012_=_C1027( C1012 C1027 ) C1012_=_C1028( C1012 C1028 ) C1012_=_C1029( C1012 C1029 ) C1012_=_C1030( C1012 C1030 ) C1012_=_C1031( C1012 C1031 ) \nC1012_=_C1032( C1012 C1032 ) C1012_=_C1033( C1012 C1033 ) C1012_=_C1034( C1012 C1034 ) C1012_=_C1035( C1012 C1035 ) C1014_=_C1015( C1014 C1015 ) C1014_=_C1016( C1014 C1016 ) \nC1014_=_C1017( C1014 C1017 ) C1014_=_C1018( C1014 C1018 ) C1014_=_C1019( C1014 C1019 ) C1014_=_C1020( C1014 C1020 ) C1014_=_C1021( C1014 C1021 ) C1014_=_C1022( C1014 C1022 ) \nC1014_=_C1023( C1014 C1023 ) C1014_=_C1024( C1014 C1024 ) C1014_=_C1026( C1014 C1026 ) C1014_=_C1027( C1014 C1027 ) C1014_=_C1028( C1014 C1028 ) C1014_=_C1029( C1014 C1029 ) \nC1014_=_C1030( C1014 C1030 ) C1014_=_C1031( C1014 C1031 ) C1014_=_C1032( C1014 C1032 ) C1014_=_C1033( C1014 C1033 ) C1014_=_C1034( C1014 C1034 ) C1014_=_C1035( C1014 C1035 ) \nC1014_=_C1050( C1014 C1050 ) C1014_=_C1060( C1014 C1060 ) C1015_=_C1016( C1015 C1016 ) C1015_=_C1017( C1015 C1017 ) C1015_=_C1018( C1015 C1018 ) C1015_=_C1019( C1015 C1019 ) \nC1015_=_C1020( C1015 C1020 ) C1015_=_C1021( C1015 C1021 ) C1015_=_C1022( C1015 C1022 ) C1015_=_C1023( C1015 C1023 ) C1015_=_C1024( C1015 C1024 ) C1015_=_C1026( C1015 C1026 ) \nC1015_=_C1027( C1015 C1027 ) C1015_=_C1028( C1015 C1028 ) C1015_=_C1029( C1015 C1029 ) C1015_=_C1030( C1015 C1030 ) C1015_=_C1031( C1015 C1031 ) C1015_=_C1032( C1015 C1032 ) \nC1015_=_C1033( C1015 C1033 ) C1015_=_C1034( C1015 C1034 ) C1015_=_C1035( C1015 C1035 ) C1016_=_C1017( C1016 C1017 ) C1016_=_C1018( C1016 C1018 ) C1016_=_C1019( C1016 C1019 ) \nC1016_=_C1020( C1016 C1020 ) C1016_=_C1021( C1016 C1021 ) C1016_=_C1022( C1016 C1022 ) C1016_=_C1023( C1016 C1023 ) C1016_=_C1024( C1016 C1024 ) C1016_=_C1026( C1016 C1026 ) \nC1016_=_C1027( C1016 C1027 ) C1016_=_C1028( C1016 C1028 ) C1016_=_C1029( C1016 C1029 ) C1016_=_C1030( C1016 C1030 ) C1016_=_C1031( C1016 C1031 ) C1016_=_C1032( C1016 C1032 ) \nC1016_=_C1033( C1016 C1033 ) C1016_=_C1034( C1016 C1034 ) C1016_=_C1035( C1016 C1035 ) C1016_=_C1084( C1016 C1084 ) C1016_=_C1092( C1016 C1092 ) C1017_=_C1018( C1017 C1018 ) \nC1017_=_C1019( C1017 C1019 ) C1017_=_C1020( C1017 C1020 ) C1017_=_C1021( C1017 C1021 ) C1017_=_C1022( C1017 C1022 ) C1017_=_C1023( C1017 C1023 ) C1017_=_C1024( C1017 C1024 ) \nC1017_=_C1026( C1017 C1026 ) C1017_=_C1027( C1017 C1027 ) C1017_=_C1028( C1017 C1028 ) C1017_=_C1029( C1017 C1029 ) C1017_=_C1030( C1017 C1030 ) C1017_=_C1031( C1017 C1031 ) \nC1017_=_C1032( C1017 C1032 ) C1017_=_C1033( C1017 C1033 ) C1017_=_C1034( C1017 C1034 ) C1017_=_C1035( C1017 C1035 ) C1018_=_C1019( C1018 C1019 ) C1018_=_C1020( C1018 C1020 ) \nC1018_=_C1021( C1018 C1021 ) C1018_=_C1022( C1018 C1022 ) C1018_=_C1023( C1018 C1023 ) C1018_=_C1024( C1018 C1024 ) C1018_=_C1026( C1018 C1026 ) C1018_=_C1027( C1018 C1027 ) \nC1018_=_C1028( C1018 C1028 ) C1018_=_C1029( C1018 C1029 ) C1018_=_C1030( C1018 C1030 ) C1018_=_C1031( C1018 C1031 ) C1018_=_C1032( C1018 C1032 ) C1018_=_C1033( C1018 C1033 ) \nC1018_=_C1034( C1018 C1034 ) C1018_=_C1035( C1018 C1035 ) C1018_=_C1115( C1018 C1115 ) C1018_=_C1121( C1018 C1121 ) C1019_=_C1020( C1019 C1020 ) C1019_=_C1021( C1019 C1021 ) \nC1019_=_C1022( C1019 C1022 ) C1019_=_C1023( C1019 C1023 ) C1019_=_C1024( C1019 C1024 ) C1019_=_C1026( C1019 C1026 ) C1019_=_C1027( C1019 C1027 ) C1019_=_C1028( C1019 C1028 ) \nC1019_=_C1029( C1019 C1029 ) C1019_=_C1030( C1019 C1030 ) C1019_=_C1031( C1019 C1031 ) C1019_=_C1032( C1019 C1032 ) C1019_=_C1033( C1019 C1033 ) C1019_=_C1034( C1019 C1034 ) \nC1019_=_C1035( C1019 C1035 ) C1020_=_C1021( C1020 C1021 ) C1020_=_C1022( C1020 C1022 ) C1020_=_C1023( C1020 C1023 ) C1020_=_C1024( C1020 C1024 ) C1020_=_C1026( C1020 C1026 ) \nC1020_=_C1027( C1020 C1027 ) C1020_=_C1028( C1020 C1028 ) C1020_=_C1029( C1020 C1029 ) C1020_=_C1030( C1020 C1030 ) C1020_=_C1031( C1020 C1031 ) C1020_=_C1032( C1020 C1032 ) \nC1020_=_C1033( C1020 C1033 ) C1020_=_C1034( C1020 C1034 ) C1020_=_C1035( C1020 C1035 ) C1020_=_C1144( C1020 C1144 ) C1020_=_C1148( C1020 C1148 ) C1021_=_C1022( C1021 C1022 ) \nC1021_=_C1023( C1021 C1023 ) C1021_=_C1024( C1021 C1024 ) C1021_=_C1026( C1021 C1026 ) C1021_=_C1027( C1021 C1027 ) C1021_=_C1028( C1021 C1028 ) C1021_=_C1029( C1021 C1029 ) \nC1021_=_C1030( C1021 C1030 ) C1021_=_C1031( C1021 C1031 ) C1021_=_C1032( C1021 C1032 ) C1021_=_C1033( C1021 C1033 ) C1021_=_C1034( C1021 C1034 ) C1021_=_C1035( C1021 C1035 ) \nC1022_=_C1023( C1022 C1023 ) C1022_=_C1024( C1022 C1024 ) C1022_=_C1026( C1022 C1026 ) C1022_=_C1027( C1022 C1027 ) C1022_=_C1028( C1022 C1028 ) C1022_=_C1029( C1022 C1029 ) \nC1022_=_C1030( C1022 C1030 ) C1022_=_C1031( C1022 C1031 ) C1022_=_C1032( C1022 C1032 ) C1022_=_C1033( C1022 C1033 ) C1022_=_C1034( C1022 C1034 ) C1022_=_C1035( C1022 C1035 ) \nC1022_=_C1169( C1022 C1169 ) C1022_=_C1171( C1022 C1171 ) C1023_=_C1024( C1023 C1024 ) C1023_=_C1026( C1023 C1026 ) C1023_=_C1027( C1023 C1027 ) C1023_=_C1028( C1023 C1028 ) \nC1023_=_C1029( C1023 C1029 ) C1023_=_C1030( C1023 C1030 ) C1023_=_C1031( C1023 C1031 ) C1023_=_C1032( C1023 C1032 ) C1023_=_C1033( C1023 C1033 ) C1023_=_C1034( C1023 C1034 ) \nC1023_=_C1035( C1023 C1035 ) C1024_=_C1026( C1024 C1026 ) C1024_=_C1027( C1024 C1027 ) C1024_=_C1028( C1024 C1028 ) C1024_=_C1029( C1024 C1029 ) C1024_=_C1030( C1024 C1030 ) \nC1024_=_C1031( C1024 C1031 ) C1024_=_C1032( C1024 C1032 ) C1024_=_C1033( C1024 C1033 ) C1024_=_C1034( C1024 C1034 ) C1024_=_C1035( C1024 C1035 ) C1024_=_C1190( C1024 C1190 ) \nC1024_=_C1191( C1024 C1191 ) C1026_=_C1027( C1026 C1027 ) C1026_=_C1028( C1026 C1028 ) C1026_=_C1029( C1026 C1029 ) C1026_=_C1030( C1026 C1030 ) C1026_=_C1031( C1026 C1031 ) \nC1026_=_C1032( C1026 C1032 ) C1026_=_C1033( C1026 C1033 ) C1026_=_C1034( C1026 C1034 ) C1026_=_C1035( C1026 C1035 ) C1026_=_C1202( C1026 C1202 ) C1026_=_C1210( C1026 C1210 ) \nC1027_=_C1028( C1027 C1028 ) C1027_=_C1029( C1027 C1029 ) C1027_=_C1030( C1027 C1030 ) C1027_=_C1031( C1027 C1031 ) C1027_=_C1032( C1027 C1032 ) C1027_=_C1033( C1027 C1033 ) \nC1027_=_C1034( C1027 C1034 ) C1027_=_C1035( C1027 C1035 ) C1028_=_C1029( C1028 C1029 ) C1028_=_C1030( C1028 C1030 ) C1028_=_C1031( C1028 C1031 ) C1028_=_C1032( C1028 C1032 ) \nC1028_=_C1033( C1028 C1033 ) C1028_=_C1034( C1028 C1034 ) C1028_=_C1035( C1028 C1035 ) C1028_=_C1203( C1028 C1203 ) C1028_=_C1227( C1028 C1227 ) C1029_=_C1030( C1029 C1030 ) \nC1029_=_C1031( C1029 C1031 ) C1029_=_C1032( C1029 C1032 ) C1029_=_C1033( C1029 C1033 ) C1029_=_C1034( C1029 C1034 ) C1029_=_C1035( C1029 C1035 ) C1030_=_C1031( C1030 C1031 ) \nC1030_=_C1032( C1030 C1032 ) C1030_=_C1033( C1030 C1033 ) C1030_=_C1034( C1030 C1034 ) C1030_=_C1035( C1030 C1035 ) C1030_=_C1204( C1030 C1204 ) C1030_=_C1241( C1030 C1241 ) \nC1031_=_C1032( C1031 C1032 ) C1031_=_C1033( C1031 C1033 ) C1031_=_C1034( C1031 C1034 ) C1031_=_C1035( C1031 C1035 ) C1032_=_C1033( C1032 C1033 ) C1032_=_C1034( C1032 C1034 ) \nC1032_=_C1035( C1032 C1035 ) C1032_=_C1205( C1032 C1205 ) C1032_=_C1252( C1032 C1252 ) C1033_=_C1034( C1033 C1034 ) C1033_=_C1035( C1033 C1035 ) C1034_=_C1035( C1034 C1035 ) \nC1034_=_C1206( C1034 C1206 ) C1034_=_C1259( C1034 C1259 ) C1050_=_C1060( C1050 C1060 ) C1060_=_C1092( C1060 C1092 ) C1060_=_C1121( C1060 C1121 ) C1060_=_C1148( C1060 C1148 ) \nC1060_=_C1171( C1060 C1171 ) C1060_=_C1190( C1060 C1190 ) C1060_=_C1202( C1060 C1202 ) C1060_=_C1203( C1060 C1203 ) C1060_=_C1204( C1060 C1204 ) C1060_=_C1205( C1060 C1205 ) \nC1060_=_C1206( C1060 C1206 ) C1084_=_C1092( C1084 C1092 ) C1092_=_C1121( C1092 C1121 ) C1092_=_C1148( C1092 C1148 ) C1092_=_C1171( C1092 C1171 ) C1092_=_C1190( C1092 C1190 ) \nC1092_=_C1202( C1092 C1202 ) C1092_=_C1203( C1092 C1203 ) C1092_=_C1204( C1092 C1204 ) C1092_=_C1205( C1092 C1205 ) C1092_=_C1206( C1092 C1206 ) C1115_=_C1121( C1115 C1121 ) \nC1121_=_C1148( C1121 C1148 ) C1121_=_C1171( C1121 C1171 ) C1121_=_C1190( C1121 C1190 ) C1121_=_C1202( C1121 C1202 ) C1121_=_C1203( C1121 C1203 ) C1121_=_C1204( C1121 C1204 ) \nC1121_=_C1205( C1121 C1205 ) C1121_=_C1206( C1121 C1206 ) C1144_=_C1148( C1144 C1148 ) C1148_=_C1171( C1148 C1171 ) C1148_=_C1190( C1148 C1190 ) C1148_=_C1202( C1148 C1202 ) \nC1148_=_C1203( C1148 C1203 ) C1148_=_C1204( C1148 C1204 ) C1148_=_C1205( C1148 C1205 ) C1148_=_C1206( C1148 C1206 ) C1169_=_C1171( C1169 C1171 ) C1171_=_C1190( C1171 C1190 ) \nC1171_=_C1202( C1171 C1202 ) C1171_=_C1203( C1171 C1203 ) C1171_=_C1204( C1171 C1204 ) C1171_=_C1205( C1171 C1205 ) C1171_=_C1206( C1171 C1206 ) C1190_=_C1191( C1190 C1191 ) \nC1190_=_C1202( C1190 C1202 ) C1190_=_C1203( C1190 C1203 ) C1190_=_C1204( C1190 C1204 ) C1190_=_C1205( C1190 C1205 ) C1190_=_C1206( C1190 C1206 ) C1202_=_C1203( C1202 C1203 ) \nC1202_=_C1204( C1202 C1204 ) C1202_=_C1205( C1202 C1205 ) C1202_=_C1206( C1202 C1206 ) C1202_=_C1210( C1202 C1210 ) C1203_=_C1204( C1203 C1204 ) C1203_=_C1205( C1203 C1205 ) \nC1203_=_C1206( C1203 C1206 ) C1203_=_C1227( C1203 C1227 ) C1204_=_C1205( C1204 C1205 ) C1204_=_C1206( C1204 C1206 ) C1204_=_C1241( C1204 C1241 ) C1205_=_C1206( C1205 C1206 ) \nC1205_=_C1252( C1205 C1252 ) C1206_=_C1259( C1206 C1259 ) "];76-&gt;79[label="294: C1 C2 C3 C4 C5 \nC6 C7 C8 C9 C10 C11 \nC12 C14 C16 C17 C18 C19 \nC20 C21 C22 C23 C24 C25 \nC27 C29 C30 C32 C33 C34 \nC35 C36 C37 C38 C39 C40 \nC41 C42 C43 C45 C46 C47 \nC48 C49 C50 C51 C52 C53 \nC54 C61 C62 C70 C84 C95 \nC97 C108 C110 C113 C126 C142 \nC143 C151 C167 C176 C178 C189 \nC191 C194 C207 C222 C223 C232 \nC247 C254 C256 C267 C269 C272 \nC285 C300 C302 C310 C325 C330 \nC332 C343 C345 C348 C361 C374 \nC375 C383 C399 C402 C404 C415 \nC417 C420 C433 C445 C446 C454 \nC469 C470 C472 C483 C485 C488 \nC501 C512 C513 C521 C536 C539 \nC540 C541 C542 C543 C544 C545 \nC546 C547 C548 C550 C552 C553 \nC555 C556 C557 C558 C559 C560 \nC561 C562 C563 C564 C565 C566 \nC568 C569 C570 C571 C572 C573 \nC574 C575 C576 C577 C578 C586 \nC600 C602 C603 C604 C605 C606 \nC607 C608 C609</w:t>
      </w:r>
    </w:p>
    <w:p>
      <w:pPr>
        <w:pStyle w:val="PreformattedText"/>
        <w:bidi w:val="0"/>
        <w:spacing w:before="0" w:after="0"/>
        <w:jc w:val="left"/>
        <w:rPr/>
      </w:pPr>
      <w:r>
        <w:rPr/>
        <w:t xml:space="preserve"> </w:t>
      </w:r>
      <w:r>
        <w:rPr/>
        <w:t>C610 C612 C614 \nC615 C617 C618 C619 C620 C621 \nC622 C623 C624 C625 C626 C627 \nC628 C630 C631 C632 C633 C634 \nC635 C636 C637 C638 C639 C647 \nC663 C671 C673 C676 C689 C707 \nC722 C728 C730 C733 C746 C762 \nC778 C782 C784 C787 C800 C815 \nC831 C833 C835 C838 C851 C865 \nC872 C880 C881 C883 C886 C899 \nC910 C911 C913 C914 C915 C916 \nC917 C918 C919 C920 C921 C922 \nC923 C924 C927 C928 C931 C944 \nC955 C957 C958 C959 C960 C961 \nC962 C963 C964 C965 C966 C967 \nC968 C972 C973 C986 C997 C1012 \nC1014 C1015 C1016 C1017 C1018 C1019 \nC1020 C1021 C1022 C1023 C1024 C1026 \nC1027 C1028 C1029 C1030 C1031 C1032 \nC1033 C1034 C1035 C1050 C1060 C1084 \nC1092 C1115 C1121 C1144 C1148 C1169 \nC1171 C1190 C1191 C1202 C1203 C1204 \nC1205 C1206 C1210 C1227 C1241 C1252 \nC1259 \n6387: C1_=_C2 ,C1_=_C3 ,C1_=_C4 ,C1_=_C5 ,C1_=_C6 ,\nC1_=_C7 ,C1_=_C8 ,C1_=_C9 ,C1_=_C10 ,C1_=_C11 ,C1_=_C12 ,\nC1_=_C14 ,C1_=_C16 ,C1_=_C17 ,C1_=_C18 ,C1_=_C19 ,C1_=_C20 ,\nC1_=_C21 ,C1_=_C22 ,C1_=_C23 ,C1_=_C24 ,C1_=_C25 ,C1_=_C27 ,\nC1_=_C29 ,C1_=_C30 ,C1_=_C32 ,C1_=_C33 ,C1_=_C34 ,C1_=_C35 ,\nC1_=_C36 ,C1_=_C37 ,C1_=_C38 ,C1_=_C39 ,C1_=_C40 ,C1_=_C41 ,\nC1_=_C42 ,C1_=_C43 ,C1_=_C45 ,C1_=_C46 ,C1_=_C47 ,C1_=_C48 ,\nC1_=_C49 ,C1_=_C50 ,C1_=_C51 ,C1_=_C52 ,C1_=_C53 ,C1_=_C54 ,\nC1_=_C84 ,C1_=_C95 ,C1_=_C97 ,C1_=_C108 ,C1_=_C110 ,C1_=_C113 ,\nC1_=_C126 ,C2_=_C3 ,C2_=_C4 ,C2_=_C5 ,C2_=_C6 ,C2_=_C7 ,\nC2_=_C8 ,C2_=_C9 ,C2_=_C10 ,C2_=_C11 ,C2_=_C12 ,C2_=_C14 ,\nC2_=_C16 ,C2_=_C17 ,C2_=_C18 ,C2_=_C19 ,C2_=_C20 ,C2_=_C21 ,\nC2_=_C22 ,C2_=_C23 ,C2_=_C24 ,C2_=_C25 ,C2_=_C27 ,C2_=_C29 ,\nC2_=_C30 ,C2_=_C32 ,C2_=_C33 ,C2_=_C34 ,C2_=_C35 ,C2_=_C36 ,\nC2_=_C37 ,C2_=_C38 ,C2_=_C39 ,C2_=_C40 ,C2_=_C41 ,C2_=_C42 ,\nC2_=_C43 ,C2_=_C45 ,C2_=_C46 ,C2_=_C47 ,C2_=_C48 ,C2_=_C49 ,\nC2_=_C50 ,C2_=_C51 ,C2_=_C52 ,C2_=_C53 ,C2_=_C54 ,C2_=_C142 ,\nC2_=_C143 ,C2_=_C151 ,C3_=_C4 ,C3_=_C5 ,C3_=_C6 ,C3_=_C7 ,\nC3_=_C8 ,C3_=_C9 ,C3_=_C10 ,C3_=_C11 ,C3_=_C12 ,C3_=_C14 ,\nC3_=_C16 ,C3_=_C17 ,C3_=_C18 ,C3_=_C19 ,C3_=_C20 ,C3_=_C21 ,\nC3_=_C22 ,C3_=_C23 ,C3_=_C24 ,C3_=_C25 ,C3_=_C27 ,C3_=_C29 ,\nC3_=_C30 ,C3_=_C32 ,C3_=_C33 ,C3_=_C34 ,C3_=_C35 ,C3_=_C36 ,\nC3_=_C37 ,C3_=_C38 ,C3_=_C39 ,C3_=_C40 ,C3_=_C41 ,C3_=_C42 ,\nC3_=_C43 ,C3_=_C45 ,C3_=_C46 ,C3_=_C47 ,C3_=_C48 ,C3_=_C49 ,\nC3_=_C50 ,C3_=_C51 ,C3_=_C52 ,C3_=_C53 ,C3_=_C54 ,C3_=_C167 ,\nC3_=_C176 ,C3_=_C178 ,C3_=_C189 ,C3_=_C191 ,C3_=_C194 ,C3_=_C207 ,\nC4_=_C5 ,C4_=_C6 ,C4_=_C7 ,C4_=_C8 ,C4_=_C9 ,C4_=_C10 ,\nC4_=_C11 ,C4_=_C12 ,C4_=_C14 ,C4_=_C16 ,C4_=_C17 ,C4_=_C18 ,\nC4_=_C19 ,C4_=_C20 ,C4_=_C21 ,C4_=_C22 ,C4_=_C23 ,C4_=_C24 ,\nC4_=_C25 ,C4_=_C27 ,C4_=_C29 ,C4_=_C30 ,C4_=_C32 ,C4_=_C33 ,\nC4_=_C34 ,C4_=_C35 ,C4_=_C36 ,C4_=_C37 ,C4_=_C38 ,C4_=_C39 ,\nC4_=_C40 ,C4_=_C41 ,C4_=_C42 ,C4_=_C43 ,C4_=_C45 ,C4_=_C46 ,\nC4_=_C47 ,C4_=_C48 ,C4_=_C49 ,C4_=_C50 ,C4_=_C51 ,C4_=_C52 ,\nC4_=_C53 ,C4_=_C54 ,C4_=_C222 ,C4_=_C223 ,C4_=_C232 ,C5_=_C6 ,\nC5_=_C7 ,C5_=_C8 ,C5_=_C9 ,C5_=_C10 ,C5_=_C11 ,C5_=_C12 ,\nC5_=_C14 ,C5_=_C16 ,C5_=_C17 ,C5_=_C18 ,C5_=_C19 ,C5_=_C20 ,\nC5_=_C21 ,C5_=_C22 ,C5_=_C23 ,C5_=_C24 ,C5_=_C25 ,C5_=_C27 ,\nC5_=_C29 ,C5_=_C30 ,C5_=_C32 ,C5_=_C33 ,C5_=_C34 ,C5_=_C35 ,\nC5_=_C36 ,C5_=_C37 ,C5_=_C38 ,C5_=_C39 ,C5_=_C40 ,C5_=_C41 ,\nC5_=_C42 ,C5_=_C43 ,C5_=_C45 ,C5_=_C46 ,C5_=_C47 ,C5_=_C48 ,\nC5_=_C49 ,C5_=_C50 ,C5_=_C51 ,C5_=_C52 ,C5_=_C53 ,C5_=_C54 ,\nC5_=_C247 ,C5_=_C254 ,C5_=_C256 ,C5_=_C267 ,C5_=_C269 ,C5_=_C272 ,\nC5_=_C285 ,C6_=_C7 ,C6_=_C8 ,C6_=_C9 ,C6_=_C10 ,C6_=_C11 ,\nC6_=_C12 ,C6_=_C14 ,C6_=_C16 ,C6_=_C17 ,C6_=_C18 ,C6_=_C19 ,\nC6_=_C20 ,C6_=_C21 ,C6_=_C22 ,C6_=_C23 ,C6_=_C24 ,C6_=_C25 ,\nC6_=_C27 ,C6_=_C29 ,C6_=_C30 ,C6_=_C32 ,C6_=_C33 ,C6_=_C34 ,\nC6_=_C35 ,C6_=_C36 ,C6_=_C37 ,C6_=_C38 ,C6_=_C39 ,C6_=_C40 ,\nC6_=_C41 ,C6_=_C42 ,C6_=_C43 ,C6_=_C45 ,C6_=_C46 ,C6_=_C47 ,\nC6_=_C48 ,C6_=_C49 ,C6_=_C50 ,C6_=_C51 ,C6_=_C52 ,C6_=_C53 ,\nC6_=_C54 ,C6_=_C300 ,C6_=_C302 ,C6_=_C310 ,C7_=_C8 ,C7_=_C9 ,\nC7_=_C10 ,C7_=_C11 ,C7_=_C12 ,C7_=_C14 ,C7_=_C16 ,C7_=_C17 ,\nC7_=_C18 ,C7_=_C19 ,C7_=_C20 ,C7_=_C21 ,C7_=_C22 ,C7_=_C23 ,\nC7_=_C24 ,C7_=_C25 ,C7_=_C27 ,C7_=_C29 ,C7_=_C30 ,C7_=_C32 ,\nC7_=_C33 ,C7_=_C34 ,C7_=_C35 ,C7_=_C36 ,C7_=_C37 ,C7_=_C38 ,\nC7_=_C39 ,C7_=_C40 ,C7_=_C41 ,C7_=_C42 ,C7_=_C43 ,C7_=_C45 ,\nC7_=_C46 ,C7_=_C47 ,C7_=_C48 ,C7_=_C49 ,C7_=_C50 ,C7_=_C51 ,\nC7_=_C52 ,C7_=_C53 ,C7_=_C54 ,C7_=_C325 ,C7_=_C330 ,C7_=_C332 ,\nC7_=_C343 ,C7_=_C345 ,C7_=_C348 ,C7_=_C361 ,C8_=_C9 ,C8_=_C10 ,\nC8_=_C11 ,C8_=_C12 ,C8_=_C14 ,C8_=_C16 ,C8_=_C17 ,C8_=_C18 ,\nC8_=_C19 ,C8_=_C20 ,C8_=_C21 ,C8_=_C22 ,C8_=_C23 ,C8_=_C24 ,\nC8_=_C25 ,C8_=_C27 ,C8_=_C29 ,C8_=_C30 ,C8_=_C32 ,C8_=_C33 ,\nC8_=_C34 ,C8_=_C35 ,C8_=_C36 ,C8_=_C37 ,C8_=_C38 ,C8_=_C39 ,\nC8_=_C40 ,C8_=_C41 ,C8_=_C42 ,C8_=_C43 ,C8_=_C45 ,C8_=_C46 ,\nC8_=_C47 ,C8_=_C48 ,C8_=_C49 ,C8_=_C50 ,C8_=_C51 ,C8_=_C52 ,\nC8_=_C53 ,C8_=_C54 ,C8_=_C374 ,C8_=_C375 ,C8_=_C383 ,C9_=_C10 ,\nC9_=_C11 ,C9_=_C12 ,C9_=_C14 ,C9_=_C16 ,C9_=_C17 ,C9_=_C18 ,\nC9_=_C19 ,C9_=_C20 ,C9_=_C21 ,C9_=_C22 ,C9_=_C23 ,C9_=_C24 ,\nC9_=_C25 ,C9_=_C27 ,C9_=_C29 ,C9_=_C30 ,C9_=_C32 ,C9_=_C33 ,\nC9_=_C34 ,C9_=_C35 ,C9_=_C36 ,C9_=_C37 ,C9_=_C38 ,C9_=_C39 ,\nC9_=_C40 ,C9_=_C41 ,C9_=_C42 ,C9_=_C43 ,C9_=_C45 ,C9_=_C46 ,\nC9_=_C47 ,C9_=_C48 ,C9_=_C49 ,C9_=_C50 ,C9_=_C51 ,C9_=_C52 ,\nC9_=_C53 ,C9_=_C54 ,C9_=_C399 ,C9_=_C402 ,C9_=_C404 ,C9_=_C415 ,\nC9_=_C417 ,C9_=_C420 ,C9_=_C433 ,C10_=_C11 ,C10_=_C12 ,C10_=_C14 ,\nC10_=_C16 ,C10_=_C17 ,C10_=_C18 ,C10_=_C19 ,C10_=_C20 ,C10_=_C21 ,\nC10_=_C22 ,C10_=_C23 ,C10_=_C24 ,C10_=_C25 ,C10_=_C27 ,C10_=_C29 ,\nC10_=_C30 ,C10_=_C32 ,C10_=_C33 ,C10_=_C34 ,C10_=_C35 ,C10_=_C36 ,\nC10_=_C37 ,C10_=_C38 ,C10_=_C39 ,C10_=_C40 ,C10_=_C41 ,C10_=_C42 ,\nC10_=_C43 ,C10_=_C45 ,C10_=_C46 ,C10_=_C47 ,C10_=_C48 ,C10_=_C49 ,\nC10_=_C50 ,C10_=_C51 ,C10_=_C52 ,C10_=_C53 ,C10_=_C54 ,C10_=_C445 ,\nC10_=_C446 ,C10_=_C454 ,C11_=_C12 ,C11_=_C14 ,C11_=_C16 ,C11_=_C17 ,\nC11_=_C18 ,C11_=_C19 ,C11_=_C20 ,C11_=_C21 ,C11_=_C22 ,C11_=_C23 ,\nC11_=_C24 ,C11_=_C25 ,C11_=_C27 ,C11_=_C29 ,C11_=_C30 ,C11_=_C32 ,\nC11_=_C33 ,C11_=_C34 ,C11_=_C35 ,C11_=_C36 ,C11_=_C37 ,C11_=_C38 ,\nC11_=_C39 ,C11_=_C40 ,C11_=_C41 ,C11_=_C42 ,C11_=_C43 ,C11_=_C45 ,\nC11_=_C46 ,C11_=_C47 ,C11_=_C48 ,C11_=_C49 ,C11_=_C50 ,C11_=_C51 ,\nC11_=_C52 ,C11_=_C53 ,C11_=_C54 ,C11_=_C469 ,C11_=_C470 ,C11_=_C472 ,\nC11_=_C483 ,C11_=_C485 ,C11_=_C488 ,C11_=_C501 ,C12_=_C14 ,C12_=_C16 ,\nC12_=_C17 ,C12_=_C18 ,C12_=_C19 ,C12_=_C20 ,C12_=_C21 ,C12_=_C22 ,\nC12_=_C23 ,C12_=_C24 ,C12_=_C25 ,C12_=_C27 ,C12_=_C29 ,C12_=_C30 ,\nC12_=_C32 ,C12_=_C33 ,C12_=_C34 ,C12_=_C35 ,C12_=_C36 ,C12_=_C37 ,\nC12_=_C38 ,C12_=_C39 ,C12_=_C40 ,C12_=_C41 ,C12_=_C42 ,C12_=_C43 ,\nC12_=_C45 ,C12_=_C46 ,C12_=_C47 ,C12_=_C48 ,C12_=_C49 ,C12_=_C50 ,\nC12_=_C51 ,C12_=_C52 ,C12_=_C53 ,C12_=_C54 ,C12_=_C512 ,C12_=_C513 ,\nC12_=_C521 ,C14_=_C16 ,C14_=_C17 ,C14_=_C18 ,C14_=_C19 ,C14_=_C20 ,\nC14_=_C21 ,C14_=_C22 ,C14_=_C23 ,C14_=_C24 ,C14_=_C25 ,C14_=_C27 ,\nC14_=_C29 ,C14_=_C30 ,C14_=_C32 ,C14_=_C33 ,C14_=_C34 ,C14_=_C35 ,\nC14_=_C36 ,C14_=_C37 ,C14_=_C38 ,C14_=_C39 ,C14_=_C40 ,C14_=_C41 ,\nC14_=_C42 ,C14_=_C43 ,C14_=_C45 ,C14_=_C46 ,C14_=_C47 ,C14_=_C48 ,\nC14_=_C49 ,C14_=_C50 ,C14_=_C51 ,C14_=_C52 ,C14_=_C53 ,C14_=_C54 ,\nC14_=_C536 ,C14_=_C578 ,C14_=_C586 ,C16_=_C17 ,C16_=_C18 ,C16_=_C19 ,\nC16_=_C20 ,C16_=_C21 ,C16_=_C22 ,C16_=_C23 ,C16_=_C24 ,C16_=_C25 ,\nC16_=_C27 ,C16_=_C29 ,C16_=_C30 ,C16_=_C32 ,C16_=_C33 ,C16_=_C34 ,\nC16_=_C35 ,C16_=_C36 ,C16_=_C37 ,C16_=_C38 ,C16_=_C39 ,C16_=_C40 ,\nC16_=_C41 ,C16_=_C42 ,C16_=_C43 ,C16_=_C45 ,C16_=_C46 ,C16_=_C47 ,\nC16_=_C48 ,C16_=_C49 ,C16_=_C50 ,C16_=_C51 ,C16_=_C52 ,C16_=_C53 ,\nC16_=_C54 ,C16_=_C539 ,C16_=_C600 ,C16_=_C647 ,C17_=_C18 ,C17_=_C19 ,\nC17_=_C20 ,C17_=_C21 ,C17_=_C22 ,C17_=_C23 ,C17_=_C24 ,C17_=_C25 ,\nC17_=_C27 ,C17_=_C29 ,C17_=_C30 ,C17_=_C32 ,C17_=_C33 ,C17_=_C34 ,\nC17_=_C35 ,C17_=_C36 ,C17_=_C37 ,C17_=_C38 ,C17_=_C39 ,C17_=_C40 ,\nC17_=_C41 ,C17_=_C42 ,C17_=_C43 ,C17_=_C45 ,C17_=_C46 ,C17_=_C47 ,\nC17_=_C48 ,C17_=_C49 ,C17_=_C50 ,C17_=_C51 ,C17_=_C52 ,C17_=_C53 ,\nC17_=_C54 ,C17_=_C540 ,C17_=_C602 ,C17_=_C663 ,C17_=_C671 ,C17_=_C673 ,\nC17_=_C676 ,C17_=_C689 ,C18_=_C19 ,C18_=_C20 ,C18_=_C21 ,C18_=_C22 ,\nC18_=_C23 ,C18_=_C24 ,C18_=_C25 ,C18_=_C27 ,C18_=_C29 ,C18_=_C30 ,\nC18_=_C32 ,C18_=_C33 ,C18_=_C34 ,C18_=_C35 ,C18_=_C36 ,C18_=_C37 ,\nC18_=_C38 ,C18_=_C39 ,C18_=_C40 ,C18_=_C41 ,C18_=_C42 ,C18_=_C43 ,\nC18_=_C45 ,C18_=_C46 ,C18_=_C47 ,C18_=_C48 ,C18_=_C49 ,C18_=_C50 ,\nC18_=_C51 ,C18_=_C52 ,C18_=_C53 ,C18_=_C54 ,C18_=_C541 ,C18_=_C603 ,\nC18_=_C707 ,C19_=_C20 ,C19_=_C21 ,C19_=_C22 ,C19_=_C23 ,C19_=_C24 ,\nC19_=_C25 ,C19_=_C27 ,C19_=_C29 ,C19_=_C30 ,C19_=_C32 ,C19_=_C33 ,\nC19_=_C34 ,C19_=_C35 ,C19_=_C36 ,C19_=_C37 ,C19_=_C38 ,C19_=_C39 ,\nC19_=_C40 ,C19_=_C41 ,C19_=_C42 ,C19_=_C43 ,C19_=_C45 ,C19_=_C46 ,\nC19_=_C47 ,C19_=_C48 ,C19_=_C49 ,C19_=_C50 ,C19_=_C51 ,C19_=_C52 ,\nC19_=_C53 ,C19_=_C54 ,C19_=_C542 ,C19_=_C604 ,C19_=_C722 ,C19_=_C728 ,\nC19_=_C730 ,C19_=_C733 ,C19_=_C746 ,C20_=_C21 ,C20_=_C22 ,C20_=_C23 ,\nC20_=_C24 ,C20_=_C25 ,C20_=_C27 ,C20_=_C29 ,C20_=_C30 ,C20_=_C32 ,\nC20_=_C33 ,C20_=_C34 ,C20_=_C35 ,C20_=_C36 ,C20_=_C37 ,C20_=_C38 ,\nC20_=_C39 ,C20_=_C40 ,C20_=_C41 ,C20_=_C42 ,C20_=_C43 ,C20_=_C45 ,\nC20_=_C46 ,C20_=_C47 ,C20_=_C48 ,C20_=_C49 ,C20_=_C50 ,C20_=_C51 ,\nC20_=_C52 ,C20_=_C53 ,C20_=_C54 ,C20_=_C543 ,C20_=_C605 ,C20_=_C762 ,\nC21_=_C22 ,C21_=_C23 ,C21_=_C24 ,C21_=_C25 ,C21_=_C27 ,C21_=_C29 ,\nC21_=_C30 ,C21_=_C32 ,C21_=_C33 ,C21_=_C34 ,C21_=_C35 ,C21_=_C36 ,\nC21_=_C37 ,C21_=_C38 ,C21_=_C39 ,C21_=_C40 ,C21_=_C41 ,C21_=_C42 ,\nC21_=_C43 ,C21_=_C45 ,C21_=_C46 ,C21_=_C47 ,C21_=_C48 ,C21_=_C49 ,\nC21_=_C50 ,C21_=_C51 ,C21_=_C52 ,C21_=_C53 ,C21_=_C54 ,C21_=_C544 ,\nC21_=_C606 ,C21_=_C778 ,C21_=_C782 ,C21_=_C784 ,C21_=_C787 ,C21_=_C800 ,\nC22_=_C23 ,C22_=_C24 ,C22_=_C25 ,C22_=_C27 ,C22_=_C29 ,C22_=_C30 ,\nC22_=_C32 ,C22_=_C33 ,C22_=_C34 ,C22_=_C35 ,C22_=_C36 ,C22_=_C37 ,\nC22_=_C38 ,C22_=_C39 ,C22_=_C40 ,C22_=_C41 ,C22_=_C42 ,C22_=_C43 ,\nC22_=_C45 ,C22_=_C46 ,C22_=_C47 ,C22_=_C48 ,C22_=_C49 ,C22_=_C50</w:t>
      </w:r>
    </w:p>
    <w:p>
      <w:pPr>
        <w:pStyle w:val="PreformattedText"/>
        <w:bidi w:val="0"/>
        <w:spacing w:before="0" w:after="0"/>
        <w:jc w:val="left"/>
        <w:rPr/>
      </w:pPr>
      <w:r>
        <w:rPr/>
        <w:t xml:space="preserve"> </w:t>
      </w:r>
      <w:r>
        <w:rPr/>
        <w:t>,\nC22_=_C51 ,C22_=_C52 ,C22_=_C53 ,C22_=_C54 ,C22_=_C545 ,C22_=_C607 ,\nC22_=_C815 ,C23_=_C24 ,C23_=_C25 ,C23_=_C27 ,C23_=_C29 ,C23_=_C30 ,\nC23_=_C32 ,C23_=_C33 ,C23_=_C34 ,C23_=_C35 ,C23_=_C36 ,C23_=_C37 ,\nC23_=_C38 ,C23_=_C39 ,C23_=_C40 ,C23_=_C41 ,C23_=_C42 ,C23_=_C43 ,\nC23_=_C45 ,C23_=_C46 ,C23_=_C47 ,C23_=_C48 ,C23_=_C49 ,C23_=_C50 ,\nC23_=_C51 ,C23_=_C52 ,C23_=_C53 ,C23_=_C54 ,C23_=_C546 ,C23_=_C608 ,\nC23_=_C831 ,C23_=_C833 ,C23_=_C835 ,C23_=_C838 ,C23_=_C851 ,C24_=_C25 ,\nC24_=_C27 ,C24_=_C29 ,C24_=_C30 ,C24_=_C32 ,C24_=_C33 ,C24_=_C34 ,\nC24_=_C35 ,C24_=_C36 ,C24_=_C37 ,C24_=_C38 ,C24_=_C39 ,C24_=_C40 ,\nC24_=_C41 ,C24_=_C42 ,C24_=_C43 ,C24_=_C45 ,C24_=_C46 ,C24_=_C47 ,\nC24_=_C48 ,C24_=_C49 ,C24_=_C50 ,C24_=_C51 ,C24_=_C52 ,C24_=_C53 ,\nC24_=_C54 ,C24_=_C547 ,C24_=_C609 ,C24_=_C865 ,C24_=_C872 ,C25_=_C27 ,\nC25_=_C29 ,C25_=_C30 ,C25_=_C32 ,C25_=_C33 ,C25_=_C34 ,C25_=_C35 ,\nC25_=_C36 ,C25_=_C37 ,C25_=_C38 ,C25_=_C39 ,C25_=_C40 ,C25_=_C41 ,\nC25_=_C42 ,C25_=_C43 ,C25_=_C45 ,C25_=_C46 ,C25_=_C47 ,C25_=_C48 ,\nC25_=_C49 ,C25_=_C50 ,C25_=_C51 ,C25_=_C52 ,C25_=_C53 ,C25_=_C54 ,\nC25_=_C548 ,C25_=_C610 ,C25_=_C880 ,C25_=_C881 ,C25_=_C883 ,C25_=_C886 ,\nC25_=_C899 ,C27_=_C29 ,C27_=_C30 ,C27_=_C32 ,C27_=_C33 ,C27_=_C34 ,\nC27_=_C35 ,C27_=_C36 ,C27_=_C37 ,C27_=_C38 ,C27_=_C39 ,C27_=_C40 ,\nC27_=_C41 ,C27_=_C42 ,C27_=_C43 ,C27_=_C45 ,C27_=_C46 ,C27_=_C47 ,\nC27_=_C48 ,C27_=_C49 ,C27_=_C50 ,C27_=_C51 ,C27_=_C52 ,C27_=_C53 ,\nC27_=_C54 ,C27_=_C550 ,C27_=_C612 ,C27_=_C910 ,C27_=_C927 ,C27_=_C928 ,\nC27_=_C931 ,C27_=_C944 ,C29_=_C30 ,C29_=_C32 ,C29_=_C33 ,C29_=_C34 ,\nC29_=_C35 ,C29_=_C36 ,C29_=_C37 ,C29_=_C38 ,C29_=_C39 ,C29_=_C40 ,\nC29_=_C41 ,C29_=_C42 ,C29_=_C43 ,C29_=_C45 ,C29_=_C46 ,C29_=_C47 ,\nC29_=_C48 ,C29_=_C49 ,C29_=_C50 ,C29_=_C51 ,C29_=_C52 ,C29_=_C53 ,\nC29_=_C54 ,C29_=_C552 ,C29_=_C614 ,C29_=_C911 ,C29_=_C955 ,C29_=_C972 ,\nC29_=_C973 ,C29_=_C986 ,C30_=_C32 ,C30_=_C33 ,C30_=_C34 ,C30_=_C35 ,\nC30_=_C36 ,C30_=_C37 ,C30_=_C38 ,C30_=_C39 ,C30_=_C40 ,C30_=_C41 ,\nC30_=_C42 ,C30_=_C43 ,C30_=_C45 ,C30_=_C46 ,C30_=_C47 ,C30_=_C48 ,\nC30_=_C49 ,C30_=_C50 ,C30_=_C51 ,C30_=_C52 ,C30_=_C53 ,C30_=_C54 ,\nC30_=_C553 ,C30_=_C615 ,C30_=_C997 ,C32_=_C33 ,C32_=_C34 ,C32_=_C35 ,\nC32_=_C36 ,C32_=_C37 ,C32_=_C38 ,C32_=_C39 ,C32_=_C40 ,C32_=_C41 ,\nC32_=_C42 ,C32_=_C43 ,C32_=_C45 ,C32_=_C46 ,C32_=_C47 ,C32_=_C48 ,\nC32_=_C49 ,C32_=_C50 ,C32_=_C51 ,C32_=_C52 ,C32_=_C53 ,C32_=_C54 ,\nC32_=_C555 ,C32_=_C617 ,C32_=_C1012 ,C33_=_C34 ,C33_=_C35 ,C33_=_C36 ,\nC33_=_C37 ,C33_=_C38 ,C33_=_C39 ,C33_=_C40 ,C33_=_C41 ,C33_=_C42 ,\nC33_=_C43 ,C33_=_C45 ,C33_=_C46 ,C33_=_C47 ,C33_=_C48 ,C33_=_C49 ,\nC33_=_C50 ,C33_=_C51 ,C33_=_C52 ,C33_=_C53 ,C33_=_C54 ,C33_=_C556 ,\nC33_=_C618 ,C33_=_C913 ,C33_=_C957 ,C33_=_C1014 ,C33_=_C1050 ,C33_=_C1060 ,\nC34_=_C35 ,C34_=_C36 ,C34_=_C37 ,C34_=_C38 ,C34_=_C39 ,C34_=_C40 ,\nC34_=_C41 ,C34_=_C42 ,C34_=_C43 ,C34_=_C45 ,C34_=_C46 ,C34_=_C47 ,\nC34_=_C48 ,C34_=_C49 ,C34_=_C50 ,C34_=_C51 ,C34_=_C52 ,C34_=_C53 ,\nC34_=_C54 ,C34_=_C557 ,C34_=_C619 ,C34_=_C958 ,C34_=_C1015 ,C35_=_C36 ,\nC35_=_C37 ,C35_=_C38 ,C35_=_C39 ,C35_=_C40 ,C35_=_C41 ,C35_=_C42 ,\nC35_=_C43 ,C35_=_C45 ,C35_=_C46 ,C35_=_C47 ,C35_=_C48 ,C35_=_C49 ,\nC35_=_C50 ,C35_=_C51 ,C35_=_C52 ,C35_=_C53 ,C35_=_C54 ,C35_=_C558 ,\nC35_=_C620 ,C35_=_C914 ,C35_=_C959 ,C35_=_C1016 ,C35_=_C1084 ,C35_=_C1092 ,\nC36_=_C37 ,C36_=_C38 ,C36_=_C39 ,C36_=_C40 ,C36_=_C41 ,C36_=_C42 ,\nC36_=_C43 ,C36_=_C45 ,C36_=_C46 ,C36_=_C47 ,C36_=_C48 ,C36_=_C49 ,\nC36_=_C50 ,C36_=_C51 ,C36_=_C52 ,C36_=_C53 ,C36_=_C54 ,C36_=_C559 ,\nC36_=_C621 ,C36_=_C1017 ,C37_=_C38 ,C37_=_C39 ,C37_=_C40 ,C37_=_C41 ,\nC37_=_C42 ,C37_=_C43 ,C37_=_C45 ,C37_=_C46 ,C37_=_C47 ,C37_=_C48 ,\nC37_=_C49 ,C37_=_C50 ,C37_=_C51 ,C37_=_C52 ,C37_=_C53 ,C37_=_C54 ,\nC37_=_C560 ,C37_=_C622 ,C37_=_C915 ,C37_=_C960 ,C37_=_C1018 ,C37_=_C1115 ,\nC37_=_C1121 ,C38_=_C39 ,C38_=_C40 ,C38_=_C41 ,C38_=_C42 ,C38_=_C43 ,\nC38_=_C45 ,C38_=_C46 ,C38_=_C47 ,C38_=_C48 ,C38_=_C49 ,C38_=_C50 ,\nC38_=_C51 ,C38_=_C52 ,C38_=_C53 ,C38_=_C54 ,C38_=_C561 ,C38_=_C623 ,\nC38_=_C1019 ,C39_=_C40 ,C39_=_C41 ,C39_=_C42 ,C39_=_C43 ,C39_=_C45 ,\nC39_=_C46 ,C39_=_C47 ,C39_=_C48 ,C39_=_C49 ,C39_=_C50 ,C39_=_C51 ,\nC39_=_C52 ,C39_=_C53 ,C39_=_C54 ,C39_=_C562 ,C39_=_C624 ,C39_=_C916 ,\nC39_=_C961 ,C39_=_C1020 ,C39_=_C1144 ,C39_=_C1148 ,C40_=_C41 ,C40_=_C42 ,\nC40_=_C43 ,C40_=_C45 ,C40_=_C46 ,C40_=_C47 ,C40_=_C48 ,C40_=_C49 ,\nC40_=_C50 ,C40_=_C51 ,C40_=_C52 ,C40_=_C53 ,C40_=_C54 ,C40_=_C563 ,\nC40_=_C625 ,C40_=_C1021 ,C41_=_C42 ,C41_=_C43 ,C41_=_C45 ,C41_=_C46 ,\nC41_=_C47 ,C41_=_C48 ,C41_=_C49 ,C41_=_C50 ,C41_=_C51 ,C41_=_C52 ,\nC41_=_C53 ,C41_=_C54 ,C41_=_C564 ,C41_=_C626 ,C41_=_C917 ,C41_=_C962 ,\nC41_=_C1022 ,C41_=_C1169 ,C41_=_C1171 ,C42_=_C43 ,C42_=_C45 ,C42_=_C46 ,\nC42_=_C47 ,C42_=_C48 ,C42_=_C49 ,C42_=_C50 ,C42_=_C51 ,C42_=_C52 ,\nC42_=_C53 ,C42_=_C54 ,C42_=_C565 ,C42_=_C627 ,C42_=_C1023 ,C43_=_C45 ,\nC43_=_C46 ,C43_=_C47 ,C43_=_C48 ,C43_=_C49 ,C43_=_C50 ,C43_=_C51 ,\nC43_=_C52 ,C43_=_C53 ,C43_=_C54 ,C43_=_C566 ,C43_=_C628 ,C43_=_C918 ,\nC43_=_C963 ,C43_=_C1024 ,C43_=_C1190 ,C43_=_C1191 ,C45_=_C46 ,C45_=_C47 ,\nC45_=_C48 ,C45_=_C49 ,C45_=_C50 ,C45_=_C51 ,C45_=_C52 ,C45_=_C53 ,\nC45_=_C54 ,C45_=_C568 ,C45_=_C630 ,C45_=_C919 ,C45_=_C964 ,C45_=_C1026 ,\nC45_=_C1202 ,C45_=_C1210 ,C46_=_C47 ,C46_=_C48 ,C46_=_C49 ,C46_=_C50 ,\nC46_=_C51 ,C46_=_C52 ,C46_=_C53 ,C46_=_C54 ,C46_=_C569 ,C46_=_C631 ,\nC46_=_C1027 ,C47_=_C48 ,C47_=_C49 ,C47_=_C50 ,C47_=_C51 ,C47_=_C52 ,\nC47_=_C53 ,C47_=_C54 ,C47_=_C570 ,C47_=_C632 ,C47_=_C920 ,C47_=_C965 ,\nC47_=_C1028 ,C47_=_C1203 ,C47_=_C1227 ,C48_=_C49 ,C48_=_C50 ,C48_=_C51 ,\nC48_=_C52 ,C48_=_C53 ,C48_=_C54 ,C48_=_C571 ,C48_=_C633 ,C48_=_C1029 ,\nC49_=_C50 ,C49_=_C51 ,C49_=_C52 ,C49_=_C53 ,C49_=_C54 ,C49_=_C572 ,\nC49_=_C634 ,C49_=_C921 ,C49_=_C966 ,C49_=_C1030 ,C49_=_C1204 ,C49_=_C1241 ,\nC50_=_C51 ,C50_=_C52 ,C50_=_C53 ,C50_=_C54 ,C50_=_C573 ,C50_=_C635 ,\nC50_=_C1031 ,C51_=_C52 ,C51_=_C53 ,C51_=_C54 ,C51_=_C574 ,C51_=_C636 ,\nC51_=_C922 ,C51_=_C967 ,C51_=_C1032 ,C51_=_C1205 ,C51_=_C1252 ,C52_=_C53 ,\nC52_=_C54 ,C52_=_C575 ,C52_=_C637 ,C52_=_C1033 ,C53_=_C54 ,C53_=_C576 ,\nC53_=_C638 ,C53_=_C923 ,C53_=_C968 ,C53_=_C1034 ,C53_=_C1206 ,C53_=_C1259 ,\nC54_=_C577 ,C54_=_C639 ,C54_=_C924 ,C54_=_C1035 ,C61_=_C62 ,C61_=_C70 ,\nC61_=_C95 ,C61_=_C142 ,C61_=_C176 ,C61_=_C222 ,C61_=_C254 ,C61_=_C300 ,\nC61_=_C330 ,C61_=_C374 ,C61_=_C402 ,C61_=_C445 ,C61_=_C470 ,C61_=_C512 ,\nC61_=_C536 ,C61_=_C539 ,C61_=_C540 ,C61_=_C541 ,C61_=_C542 ,C61_=_C543 ,\nC61_=_C544 ,C61_=_C545 ,C61_=_C546 ,C61_=_C547 ,C61_=_C548 ,C61_=_C550 ,\nC61_=_C552 ,C61_=_C553 ,C61_=_C555 ,C61_=_C556 ,C61_=_C557 ,C61_=_C558 ,\nC61_=_C559 ,C61_=_C560 ,C61_=_C561 ,C61_=_C562 ,C61_=_C563 ,C61_=_C564 ,\nC61_=_C565 ,C61_=_C566 ,C61_=_C568 ,C61_=_C569 ,C61_=_C570 ,C61_=_C571 ,\nC61_=_C572 ,C61_=_C573 ,C61_=_C574 ,C61_=_C575 ,C61_=_C576 ,C61_=_C577 ,\nC62_=_C70 ,C62_=_C97 ,C62_=_C143 ,C62_=_C178 ,C62_=_C223 ,C62_=_C256 ,\nC62_=_C302 ,C62_=_C332 ,C62_=_C375 ,C62_=_C404 ,C62_=_C446 ,C62_=_C472 ,\nC62_=_C513 ,C62_=_C578 ,C62_=_C600 ,C62_=_C602 ,C62_=_C603 ,C62_=_C604 ,\nC62_=_C605 ,C62_=_C606 ,C62_=_C607 ,C62_=_C608 ,C62_=_C609 ,C62_=_C610 ,\nC62_=_C612 ,C62_=_C614 ,C62_=_C615 ,C62_=_C617 ,C62_=_C618 ,C62_=_C619 ,\nC62_=_C620 ,C62_=_C621 ,C62_=_C622 ,C62_=_C623 ,C62_=_C624 ,C62_=_C625 ,\nC62_=_C626 ,C62_=_C627 ,C62_=_C628 ,C62_=_C630 ,C62_=_C631 ,C62_=_C632 ,\nC62_=_C633 ,C62_=_C634 ,C62_=_C635 ,C62_=_C636 ,C62_=_C637 ,C62_=_C638 ,\nC62_=_C639 ,C70_=_C113 ,C70_=_C151 ,C70_=_C194 ,C70_=_C232 ,C70_=_C272 ,\nC70_=_C310 ,C70_=_C348 ,C70_=_C383 ,C70_=_C420 ,C70_=_C454 ,C70_=_C488 ,\nC70_=_C521 ,C70_=_C586 ,C70_=_C647 ,C70_=_C676 ,C70_=_C707 ,C70_=_C733 ,\nC70_=_C762 ,C70_=_C787 ,C70_=_C815 ,C70_=_C838 ,C70_=_C865 ,C70_=_C886 ,\nC70_=_C931 ,C70_=_C973 ,C70_=_C997 ,C70_=_C1012 ,C70_=_C1014 ,C70_=_C1015 ,\nC70_=_C1016 ,C70_=_C1017 ,C70_=_C1018 ,C70_=_C1019 ,C70_=_C1020 ,C70_=_C1021 ,\nC70_=_C1022 ,C70_=_C1023 ,C70_=_C1024 ,C70_=_C1026 ,C70_=_C1027 ,C70_=_C1028 ,\nC70_=_C1029 ,C70_=_C1030 ,C70_=_C1031 ,C70_=_C1032 ,C70_=_C1033 ,C70_=_C1034 ,\nC70_=_C1035 ,C84_=_C95 ,C84_=_C97 ,C84_=_C108 ,C84_=_C110 ,C84_=_C113 ,\nC84_=_C126 ,C95_=_C97 ,C95_=_C108 ,C95_=_C110 ,C95_=_C113 ,C95_=_C126 ,\nC95_=_C142 ,C95_=_C176 ,C95_=_C222 ,C95_=_C254 ,C95_=_C300 ,C95_=_C330 ,\nC95_=_C374 ,C95_=_C402 ,C95_=_C445 ,C95_=_C470 ,C95_=_C512 ,C95_=_C536 ,\nC95_=_C539 ,C95_=_C540 ,C95_=_C541 ,C95_=_C542 ,C95_=_C543 ,C95_=_C544 ,\nC95_=_C545 ,C95_=_C546 ,C95_=_C547 ,C95_=_C548 ,C95_=_C550 ,C95_=_C552 ,\nC95_=_C553 ,C95_=_C555 ,C95_=_C556 ,C95_=_C557 ,C95_=_C558 ,C95_=_C559 ,\nC95_=_C560 ,C95_=_C561 ,C95_=_C562 ,C95_=_C563 ,C95_=_C564 ,C95_=_C565 ,\nC95_=_C566 ,C95_=_C568 ,C95_=_C569 ,C95_=_C570 ,C95_=_C571 ,C95_=_C572 ,\nC95_=_C573 ,C95_=_C574 ,C95_=_C575 ,C95_=_C576 ,C95_=_C577 ,C97_=_C108 ,\nC97_=_C110 ,C97_=_C113 ,C97_=_C126 ,C97_=_C143 ,C97_=_C178 ,C97_=_C223 ,\nC97_=_C256 ,C97_=_C302 ,C97_=_C332 ,C97_=_C375 ,C97_=_C404 ,C97_=_C446 ,\nC97_=_C472 ,C97_=_C513 ,C97_=_C578 ,C97_=_C600 ,C97_=_C602 ,C97_=_C603 ,\nC97_=_C604 ,C97_=_C605 ,C97_=_C606 ,C97_=_C607 ,C97_=_C608 ,C97_=_C609 ,\nC97_=_C610 ,C97_=_C612 ,C97_=_C614 ,C97_=_C615 ,C97_=_C617 ,C97_=_C618 ,\nC97_=_C619 ,C97_=_C620 ,C97_=_C621 ,C97_=_C622 ,C97_=_C623 ,C97_=_C624 ,\nC97_=_C625 ,C97_=_C626 ,C97_=_C627 ,C97_=_C628 ,C97_=_C630 ,C97_=_C631 ,\nC97_=_C632 ,C97_=_C633 ,C97_=_C634 ,C97_=_C635 ,C97_=_C636 ,C97_=_C637 ,\nC97_=_C638 ,C97_=_C639 ,C108_=_C110 ,C108_=_C113 ,C108_=_C126 ,C108_=_C189 ,\nC108_=_C267 ,C108_=_C343 ,C108_=_C415 ,C108_=_C483 ,C108_=_C671 ,C108_=_C728 ,\nC108_=_C782 ,C108_=_C833 ,C108_=_C880 ,C108_=_C910 ,C108_=_C911 ,C108_=_C913 ,\nC108_=_C914 ,C108_=_C915 ,C108_=_C916 ,C108_=_C917 ,C108_=_C918 ,C108_=_C919 ,\nC108_=_C920 ,C108_=_C921 ,C108_=_C922 ,C108_=_C923 ,C108_=_C924 ,C110_=_C113 ,\nC110_=_C126 ,C110_=_C191 ,C110_=_C269 ,C110_=_C345 ,C110_=_C417 ,C110_=_C485 ,\nC110_=_C673 ,C110_=_C730 ,C110_=_C784 ,C110_=_C835</w:t>
      </w:r>
    </w:p>
    <w:p>
      <w:pPr>
        <w:pStyle w:val="PreformattedText"/>
        <w:bidi w:val="0"/>
        <w:spacing w:before="0" w:after="0"/>
        <w:jc w:val="left"/>
        <w:rPr/>
      </w:pPr>
      <w:r>
        <w:rPr/>
        <w:t xml:space="preserve"> </w:t>
      </w:r>
      <w:r>
        <w:rPr/>
        <w:t>,C110_=_C883 ,C110_=_C927 ,\nC110_=_C955 ,C110_=_C957 ,C110_=_C958 ,C110_=_C959 ,C110_=_C960 ,C110_=_C961 ,\nC110_=_C962 ,C110_=_C963 ,C110_=_C964 ,C110_=_C965 ,C110_=_C966 ,C110_=_C967 ,\nC110_=_C968 ,C113_=_C126 ,C113_=_C151 ,C113_=_C194 ,C113_=_C232 ,C113_=_C272 ,\nC113_=_C310 ,C113_=_C348 ,C113_=_C383 ,C113_=_C420 ,C113_=_C454 ,C113_=_C488 ,\nC113_=_C521 ,C113_=_C586 ,C113_=_C647 ,C113_=_C676 ,C113_=_C707 ,C113_=_C733 ,\nC113_=_C762 ,C113_=_C787 ,C113_=_C815 ,C113_=_C838 ,C113_=_C865 ,C113_=_C886 ,\nC113_=_C931 ,C113_=_C973 ,C113_=_C997 ,C113_=_C1012 ,C113_=_C1014 ,C113_=_C1015 ,\nC113_=_C1016 ,C113_=_C1017 ,C113_=_C1018 ,C113_=_C1019 ,C113_=_C1020 ,C113_=_C1021 ,\nC113_=_C1022 ,C113_=_C1023 ,C113_=_C1024 ,C113_=_C1026 ,C113_=_C1027 ,C113_=_C1028 ,\nC113_=_C1029 ,C113_=_C1030 ,C113_=_C1031 ,C113_=_C1032 ,C113_=_C1033 ,C113_=_C1034 ,\nC113_=_C1035 ,C126_=_C207 ,C126_=_C285 ,C126_=_C361 ,C126_=_C433 ,C126_=_C501 ,\nC126_=_C689 ,C126_=_C746 ,C126_=_C800 ,C126_=_C851 ,C126_=_C872 ,C126_=_C899 ,\nC126_=_C944 ,C126_=_C986 ,C126_=_C1060 ,C126_=_C1092 ,C126_=_C1121 ,C126_=_C1148 ,\nC126_=_C1171 ,C126_=_C1190 ,C126_=_C1202 ,C126_=_C1203 ,C126_=_C1204 ,C126_=_C1205 ,\nC126_=_C1206 ,C142_=_C143 ,C142_=_C151 ,C142_=_C176 ,C142_=_C222 ,C142_=_C254 ,\nC142_=_C300 ,C142_=_C330 ,C142_=_C374 ,C142_=_C402 ,C142_=_C445 ,C142_=_C470 ,\nC142_=_C512 ,C142_=_C536 ,C142_=_C539 ,C142_=_C540 ,C142_=_C541 ,C142_=_C542 ,\nC142_=_C543 ,C142_=_C544 ,C142_=_C545 ,C142_=_C546 ,C142_=_C547 ,C142_=_C548 ,\nC142_=_C550 ,C142_=_C552 ,C142_=_C553 ,C142_=_C555 ,C142_=_C556 ,C142_=_C557 ,\nC142_=_C558 ,C142_=_C559 ,C142_=_C560 ,C142_=_C561 ,C142_=_C562 ,C142_=_C563 ,\nC142_=_C564 ,C142_=_C565 ,C142_=_C566 ,C142_=_C568 ,C142_=_C569 ,C142_=_C570 ,\nC142_=_C571 ,C142_=_C572 ,C142_=_C573 ,C142_=_C574 ,C142_=_C575 ,C142_=_C576 ,\nC142_=_C577 ,C143_=_C151 ,C143_=_C178 ,C143_=_C223 ,C143_=_C256 ,C143_=_C302 ,\nC143_=_C332 ,C143_=_C375 ,C143_=_C404 ,C143_=_C446 ,C143_=_C472 ,C143_=_C513 ,\nC143_=_C578 ,C143_=_C600 ,C143_=_C602 ,C143_=_C603 ,C143_=_C604 ,C143_=_C605 ,\nC143_=_C606 ,C143_=_C607 ,C143_=_C608 ,C143_=_C609 ,C143_=_C610 ,C143_=_C612 ,\nC143_=_C614 ,C143_=_C615 ,C143_=_C617 ,C143_=_C618 ,C143_=_C619 ,C143_=_C620 ,\nC143_=_C621 ,C143_=_C622 ,C143_=_C623 ,C143_=_C624 ,C143_=_C625 ,C143_=_C626 ,\nC143_=_C627 ,C143_=_C628 ,C143_=_C630 ,C143_=_C631 ,C143_=_C632 ,C143_=_C633 ,\nC143_=_C634 ,C143_=_C635 ,C143_=_C636 ,C143_=_C637 ,C143_=_C638 ,C143_=_C639 ,\nC151_=_C194 ,C151_=_C232 ,C151_=_C272 ,C151_=_C310 ,C151_=_C348 ,C151_=_C383 ,\nC151_=_C420 ,C151_=_C454 ,C151_=_C488 ,C151_=_C521 ,C151_=_C586 ,C151_=_C647 ,\nC151_=_C676 ,C151_=_C707 ,C151_=_C733 ,C151_=_C762 ,C151_=_C787 ,C151_=_C815 ,\nC151_=_C838 ,C151_=_C865 ,C151_=_C886 ,C151_=_C931 ,C151_=_C973 ,C151_=_C997 ,\nC151_=_C1012 ,C151_=_C1014 ,C151_=_C1015 ,C151_=_C1016 ,C151_=_C1017 ,C151_=_C1018 ,\nC151_=_C1019 ,C151_=_C1020 ,C151_=_C1021 ,C151_=_C1022 ,C151_=_C1023 ,C151_=_C1024 ,\nC151_=_C1026 ,C151_=_C1027 ,C151_=_C1028 ,C151_=_C1029 ,C151_=_C1030 ,C151_=_C1031 ,\nC151_=_C1032 ,C151_=_C1033 ,C151_=_C1034 ,C151_=_C1035 ,C167_=_C176 ,C167_=_C178 ,\nC167_=_C189 ,C167_=_C191 ,C167_=_C194 ,C167_=_C207 ,C176_=_C178 ,C176_=_C189 ,\nC176_=_C191 ,C176_=_C194 ,C176_=_C207 ,C176_=_C222 ,C176_=_C254 ,C176_=_C300 ,\nC176_=_C330 ,C176_=_C374 ,C176_=_C402 ,C176_=_C445 ,C176_=_C470 ,C176_=_C512 ,\nC176_=_C536 ,C176_=_C539 ,C176_=_C540 ,C176_=_C541 ,C176_=_C542 ,C176_=_C543 ,\nC176_=_C544 ,C176_=_C545 ,C176_=_C546 ,C176_=_C547 ,C176_=_C548 ,C176_=_C550 ,\nC176_=_C552 ,C176_=_C553 ,C176_=_C555 ,C176_=_C556 ,C176_=_C557 ,C176_=_C558 ,\nC176_=_C559 ,C176_=_C560 ,C176_=_C561 ,C176_=_C562 ,C176_=_C563 ,C176_=_C564 ,\nC176_=_C565 ,C176_=_C566 ,C176_=_C568 ,C176_=_C569 ,C176_=_C570 ,C176_=_C571 ,\nC176_=_C572 ,C176_=_C573 ,C176_=_C574 ,C176_=_C575 ,C176_=_C576 ,C176_=_C577 ,\nC178_=_C189 ,C178_=_C191 ,C178_=_C194 ,C178_=_C207 ,C178_=_C223 ,C178_=_C256 ,\nC178_=_C302 ,C178_=_C332 ,C178_=_C375 ,C178_=_C404 ,C178_=_C446 ,C178_=_C472 ,\nC178_=_C513 ,C178_=_C578 ,C178_=_C600 ,C178_=_C602 ,C178_=_C603 ,C178_=_C604 ,\nC178_=_C605 ,C178_=_C606 ,C178_=_C607 ,C178_=_C608 ,C178_=_C609 ,C178_=_C610 ,\nC178_=_C612 ,C178_=_C614 ,C178_=_C615 ,C178_=_C617 ,C178_=_C618 ,C178_=_C619 ,\nC178_=_C620 ,C178_=_C621 ,C178_=_C622 ,C178_=_C623 ,C178_=_C624 ,C178_=_C625 ,\nC178_=_C626 ,C178_=_C627 ,C178_=_C628 ,C178_=_C630 ,C178_=_C631 ,C178_=_C632 ,\nC178_=_C633 ,C178_=_C634 ,C178_=_C635 ,C178_=_C636 ,C178_=_C637 ,C178_=_C638 ,\nC178_=_C639 ,C189_=_C191 ,C189_=_C194 ,C189_=_C207 ,C189_=_C267 ,C189_=_C343 ,\nC189_=_C415 ,C189_=_C483 ,C189_=_C671 ,C189_=_C728 ,C189_=_C782 ,C189_=_C833 ,\nC189_=_C880 ,C189_=_C910 ,C189_=_C911 ,C189_=_C913 ,C189_=_C914 ,C189_=_C915 ,\nC189_=_C916 ,C189_=_C917 ,C189_=_C918 ,C189_=_C919 ,C189_=_C920 ,C189_=_C921 ,\nC189_=_C922 ,C189_=_C923 ,C189_=_C924 ,C191_=_C194 ,C191_=_C207 ,C191_=_C269 ,\nC191_=_C345 ,C191_=_C417 ,C191_=_C485 ,C191_=_C673 ,C191_=_C730 ,C191_=_C784 ,\nC191_=_C835 ,C191_=_C883 ,C191_=_C927 ,C191_=_C955 ,C191_=_C957 ,C191_=_C958 ,\nC191_=_C959 ,C191_=_C960 ,C191_=_C961 ,C191_=_C962 ,C191_=_C963 ,C191_=_C964 ,\nC191_=_C965 ,C191_=_C966 ,C191_=_C967 ,C191_=_C968 ,C194_=_C207 ,C194_=_C232 ,\nC194_=_C272 ,C194_=_C310 ,C194_=_C348 ,C194_=_C383 ,C194_=_C420 ,C194_=_C454 ,\nC194_=_C488 ,C194_=_C521 ,C194_=_C586 ,C194_=_C647 ,C194_=_C676 ,C194_=_C707 ,\nC194_=_C733 ,C194_=_C762 ,C194_=_C787 ,C194_=_C815 ,C194_=_C838 ,C194_=_C865 ,\nC194_=_C886 ,C194_=_C931 ,C194_=_C973 ,C194_=_C997 ,C194_=_C1012 ,C194_=_C1014 ,\nC194_=_C1015 ,C194_=_C1016 ,C194_=_C1017 ,C194_=_C1018 ,C194_=_C1019 ,C194_=_C1020 ,\nC194_=_C1021 ,C194_=_C1022 ,C194_=_C1023 ,C194_=_C1024 ,C194_=_C1026 ,C194_=_C1027 ,\nC194_=_C1028 ,C194_=_C1029 ,C194_=_C1030 ,C194_=_C1031 ,C194_=_C1032 ,C194_=_C1033 ,\nC194_=_C1034 ,C194_=_C1035 ,C207_=_C285 ,C207_=_C361 ,C207_=_C433 ,C207_=_C501 ,\nC207_=_C689 ,C207_=_C746 ,C207_=_C800 ,C207_=_C851 ,C207_=_C872 ,C207_=_C899 ,\nC207_=_C944 ,C207_=_C986 ,C207_=_C1060 ,C207_=_C1092 ,C207_=_C1121 ,C207_=_C1148 ,\nC207_=_C1171 ,C207_=_C1190 ,C207_=_C1202 ,C207_=_C1203 ,C207_=_C1204 ,C207_=_C1205 ,\nC207_=_C1206 ,C222_=_C223 ,C222_=_C232 ,C222_=_C254 ,C222_=_C300 ,C222_=_C330 ,\nC222_=_C374 ,C222_=_C402 ,C222_=_C445 ,C222_=_C470 ,C222_=_C512 ,C222_=_C536 ,\nC222_=_C539 ,C222_=_C540 ,C222_=_C541 ,C222_=_C542 ,C222_=_C543 ,C222_=_C544 ,\nC222_=_C545 ,C222_=_C546 ,C222_=_C547 ,C222_=_C548 ,C222_=_C550 ,C222_=_C552 ,\nC222_=_C553 ,C222_=_C555 ,C222_=_C556 ,C222_=_C557 ,C222_=_C558 ,C222_=_C559 ,\nC222_=_C560 ,C222_=_C561 ,C222_=_C562 ,C222_=_C563 ,C222_=_C564 ,C222_=_C565 ,\nC222_=_C566 ,C222_=_C568 ,C222_=_C569 ,C222_=_C570 ,C222_=_C571 ,C222_=_C572 ,\nC222_=_C573 ,C222_=_C574 ,C222_=_C575 ,C222_=_C576 ,C222_=_C577 ,C223_=_C232 ,\nC223_=_C256 ,C223_=_C302 ,C223_=_C332 ,C223_=_C375 ,C223_=_C404 ,C223_=_C446 ,\nC223_=_C472 ,C223_=_C513 ,C223_=_C578 ,C223_=_C600 ,C223_=_C602 ,C223_=_C603 ,\nC223_=_C604 ,C223_=_C605 ,C223_=_C606 ,C223_=_C607 ,C223_=_C608 ,C223_=_C609 ,\nC223_=_C610 ,C223_=_C612 ,C223_=_C614 ,C223_=_C615 ,C223_=_C617 ,C223_=_C618 ,\nC223_=_C619 ,C223_=_C620 ,C223_=_C621 ,C223_=_C622 ,C223_=_C623 ,C223_=_C624 ,\nC223_=_C625 ,C223_=_C626 ,C223_=_C627 ,C223_=_C628 ,C223_=_C630 ,C223_=_C631 ,\nC223_=_C632 ,C223_=_C633 ,C223_=_C634 ,C223_=_C635 ,C223_=_C636 ,C223_=_C637 ,\nC223_=_C638 ,C223_=_C639 ,C232_=_C272 ,C232_=_C310 ,C232_=_C348 ,C232_=_C383 ,\nC232_=_C420 ,C232_=_C454 ,C232_=_C488 ,C232_=_C521 ,C232_=_C586 ,C232_=_C647 ,\nC232_=_C676 ,C232_=_C707 ,C232_=_C733 ,C232_=_C762 ,C232_=_C787 ,C232_=_C815 ,\nC232_=_C838 ,C232_=_C865 ,C232_=_C886 ,C232_=_C931 ,C232_=_C973 ,C232_=_C997 ,\nC232_=_C1012 ,C232_=_C1014 ,C232_=_C1015 ,C232_=_C1016 ,C232_=_C1017 ,C232_=_C1018 ,\nC232_=_C1019 ,C232_=_C1020 ,C232_=_C1021 ,C232_=_C1022 ,C232_=_C1023 ,C232_=_C1024 ,\nC232_=_C1026 ,C232_=_C1027 ,C232_=_C1028 ,C232_=_C1029 ,C232_=_C1030 ,C232_=_C1031 ,\nC232_=_C1032 ,C232_=_C1033 ,C232_=_C1034 ,C232_=_C1035 ,C247_=_C254 ,C247_=_C256 ,\nC247_=_C267 ,C247_=_C269 ,C247_=_C272 ,C247_=_C285 ,C254_=_C256 ,C254_=_C267 ,\nC254_=_C269 ,C254_=_C272 ,C254_=_C285 ,C254_=_C300 ,C254_=_C330 ,C254_=_C374 ,\nC254_=_C402 ,C254_=_C445 ,C254_=_C470 ,C254_=_C512 ,C254_=_C536 ,C254_=_C539 ,\nC254_=_C540 ,C254_=_C541 ,C254_=_C542 ,C254_=_C543 ,C254_=_C544 ,C254_=_C545 ,\nC254_=_C546 ,C254_=_C547 ,C254_=_C548 ,C254_=_C550 ,C254_=_C552 ,C254_=_C553 ,\nC254_=_C555 ,C254_=_C556 ,C254_=_C557 ,C254_=_C558 ,C254_=_C559 ,C254_=_C560 ,\nC254_=_C561 ,C254_=_C562 ,C254_=_C563 ,C254_=_C564 ,C254_=_C565 ,C254_=_C566 ,\nC254_=_C568 ,C254_=_C569 ,C254_=_C570 ,C254_=_C571 ,C254_=_C572 ,C254_=_C573 ,\nC254_=_C574 ,C254_=_C575 ,C254_=_C576 ,C254_=_C577 ,C256_=_C267 ,C256_=_C269 ,\nC256_=_C272 ,C256_=_C285 ,C256_=_C302 ,C256_=_C332 ,C256_=_C375 ,C256_=_C404 ,\nC256_=_C446 ,C256_=_C472 ,C256_=_C513 ,C256_=_C578 ,C256_=_C600 ,C256_=_C602 ,\nC256_=_C603 ,C256_=_C604 ,C256_=_C605 ,C256_=_C606 ,C256_=_C607 ,C256_=_C608 ,\nC256_=_C609 ,C256_=_C610 ,C256_=_C612 ,C256_=_C614 ,C256_=_C615 ,C256_=_C617 ,\nC256_=_C618 ,C256_=_C619 ,C256_=_C620 ,C256_=_C621 ,C256_=_C622 ,C256_=_C623 ,\nC256_=_C624 ,C256_=_C625 ,C256_=_C626 ,C256_=_C627 ,C256_=_C628 ,C256_=_C630 ,\nC256_=_C631 ,C256_=_C632 ,C256_=_C633 ,C256_=_C634 ,C256_=_C635 ,C256_=_C636 ,\nC256_=_C637 ,C256_=_C638 ,C256_=_C639 ,C267_=_C269 ,C267_=_C272 ,C267_=_C285 ,\nC267_=_C343 ,C267_=_C415 ,C267_=_C483 ,C267_=_C671 ,C267_=_C728 ,C267_=_C782 ,\nC267_=_C833 ,C267_=_C880 ,C267_=_C910 ,C267_=_C911 ,C267_=_C913 ,C267_=_C914 ,\nC267_=_C915 ,C267_=_C916 ,C267_=_C917 ,C267_=_C918 ,C267_=_C919 ,C267_=_C920 ,\nC267_=_C921 ,C267_=_C922 ,C267_=_C923 ,C267_=_C924 ,C269_=_C272 ,C269_=_C285 ,\nC269_=_C345 ,C269_=_C417 ,C269_=_C485 ,C269_=_C673 ,C269_=_C730 ,C269_=_C784 ,\nC269_=_C835 ,C269_=_C883 ,C269_=_C927 ,C269_=_C955 ,C269_=_C957 ,C269_=_C958 ,\nC269_=_C959 ,C269_=_C960 ,C269_=_C961 ,C269_=_C962 ,C269_=_C963 ,C269_=_C964 ,\nC269_=_C965</w:t>
      </w:r>
    </w:p>
    <w:p>
      <w:pPr>
        <w:pStyle w:val="PreformattedText"/>
        <w:bidi w:val="0"/>
        <w:spacing w:before="0" w:after="0"/>
        <w:jc w:val="left"/>
        <w:rPr/>
      </w:pPr>
      <w:r>
        <w:rPr/>
        <w:t xml:space="preserve"> </w:t>
      </w:r>
      <w:r>
        <w:rPr/>
        <w:t>,C269_=_C966 ,C269_=_C967 ,C269_=_C968 ,C272_=_C285 ,C272_=_C310 ,\nC272_=_C348 ,C272_=_C383 ,C272_=_C420 ,C272_=_C454 ,C272_=_C488 ,C272_=_C521 ,\nC272_=_C586 ,C272_=_C647 ,C272_=_C676 ,C272_=_C707 ,C272_=_C733 ,C272_=_C762 ,\nC272_=_C787 ,C272_=_C815 ,C272_=_C838 ,C272_=_C865 ,C272_=_C886 ,C272_=_C931 ,\nC272_=_C973 ,C272_=_C997 ,C272_=_C1012 ,C272_=_C1014 ,C272_=_C1015 ,C272_=_C1016 ,\nC272_=_C1017 ,C272_=_C1018 ,C272_=_C1019 ,C272_=_C1020 ,C272_=_C1021 ,C272_=_C1022 ,\nC272_=_C1023 ,C272_=_C1024 ,C272_=_C1026 ,C272_=_C1027 ,C272_=_C1028 ,C272_=_C1029 ,\nC272_=_C1030 ,C272_=_C1031 ,C272_=_C1032 ,C272_=_C1033 ,C272_=_C1034 ,C272_=_C1035 ,\nC285_=_C361 ,C285_=_C433 ,C285_=_C501 ,C285_=_C689 ,C285_=_C746 ,C285_=_C800 ,\nC285_=_C851 ,C285_=_C872 ,C285_=_C899 ,C285_=_C944 ,C285_=_C986 ,C285_=_C1060 ,\nC285_=_C1092 ,C285_=_C1121 ,C285_=_C1148 ,C285_=_C1171 ,C285_=_C1190 ,C285_=_C1202 ,\nC285_=_C1203 ,C285_=_C1204 ,C285_=_C1205 ,C285_=_C1206 ,C300_=_C302 ,C300_=_C310 ,\nC300_=_C330 ,C300_=_C374 ,C300_=_C402 ,C300_=_C445 ,C300_=_C470 ,C300_=_C512 ,\nC300_=_C536 ,C300_=_C539 ,C300_=_C540 ,C300_=_C541 ,C300_=_C542 ,C300_=_C543 ,\nC300_=_C544 ,C300_=_C545 ,C300_=_C546 ,C300_=_C547 ,C300_=_C548 ,C300_=_C550 ,\nC300_=_C552 ,C300_=_C553 ,C300_=_C555 ,C300_=_C556 ,C300_=_C557 ,C300_=_C558 ,\nC300_=_C559 ,C300_=_C560 ,C300_=_C561 ,C300_=_C562 ,C300_=_C563 ,C300_=_C564 ,\nC300_=_C565 ,C300_=_C566 ,C300_=_C568 ,C300_=_C569 ,C300_=_C570 ,C300_=_C571 ,\nC300_=_C572 ,C300_=_C573 ,C300_=_C574 ,C300_=_C575 ,C300_=_C576 ,C300_=_C577 ,\nC302_=_C310 ,C302_=_C332 ,C302_=_C375 ,C302_=_C404 ,C302_=_C446 ,C302_=_C472 ,\nC302_=_C513 ,C302_=_C578 ,C302_=_C600 ,C302_=_C602 ,C302_=_C603 ,C302_=_C604 ,\nC302_=_C605 ,C302_=_C606 ,C302_=_C607 ,C302_=_C608 ,C302_=_C609 ,C302_=_C610 ,\nC302_=_C612 ,C302_=_C614 ,C302_=_C615 ,C302_=_C617 ,C302_=_C618 ,C302_=_C619 ,\nC302_=_C620 ,C302_=_C621 ,C302_=_C622 ,C302_=_C623 ,C302_=_C624 ,C302_=_C625 ,\nC302_=_C626 ,C302_=_C627 ,C302_=_C628 ,C302_=_C630 ,C302_=_C631 ,C302_=_C632 ,\nC302_=_C633 ,C302_=_C634 ,C302_=_C635 ,C302_=_C636 ,C302_=_C637 ,C302_=_C638 ,\nC302_=_C639 ,C310_=_C348 ,C310_=_C383 ,C310_=_C420 ,C310_=_C454 ,C310_=_C488 ,\nC310_=_C521 ,C310_=_C586 ,C310_=_C647 ,C310_=_C676 ,C310_=_C707 ,C310_=_C733 ,\nC310_=_C762 ,C310_=_C787 ,C310_=_C815 ,C310_=_C838 ,C310_=_C865 ,C310_=_C886 ,\nC310_=_C931 ,C310_=_C973 ,C310_=_C997 ,C310_=_C1012 ,C310_=_C1014 ,C310_=_C1015 ,\nC310_=_C1016 ,C310_=_C1017 ,C310_=_C1018 ,C310_=_C1019 ,C310_=_C1020 ,C310_=_C1021 ,\nC310_=_C1022 ,C310_=_C1023 ,C310_=_C1024 ,C310_=_C1026 ,C310_=_C1027 ,C310_=_C1028 ,\nC310_=_C1029 ,C310_=_C1030 ,C310_=_C1031 ,C310_=_C1032 ,C310_=_C1033 ,C310_=_C1034 ,\nC310_=_C1035 ,C325_=_C330 ,C325_=_C332 ,C325_=_C343 ,C325_=_C345 ,C325_=_C348 ,\nC325_=_C361 ,C330_=_C332 ,C330_=_C343 ,C330_=_C345 ,C330_=_C348 ,C330_=_C361 ,\nC330_=_C374 ,C330_=_C402 ,C330_=_C445 ,C330_=_C470 ,C330_=_C512 ,C330_=_C536 ,\nC330_=_C539 ,C330_=_C540 ,C330_=_C541 ,C330_=_C542 ,C330_=_C543 ,C330_=_C544 ,\nC330_=_C545 ,C330_=_C546 ,C330_=_C547 ,C330_=_C548 ,C330_=_C550 ,C330_=_C552 ,\nC330_=_C553 ,C330_=_C555 ,C330_=_C556 ,C330_=_C557 ,C330_=_C558 ,C330_=_C559 ,\nC330_=_C560 ,C330_=_C561 ,C330_=_C562 ,C330_=_C563 ,C330_=_C564 ,C330_=_C565 ,\nC330_=_C566 ,C330_=_C568 ,C330_=_C569 ,C330_=_C570 ,C330_=_C571 ,C330_=_C572 ,\nC330_=_C573 ,C330_=_C574 ,C330_=_C575 ,C330_=_C576 ,C330_=_C577 ,C332_=_C343 ,\nC332_=_C345 ,C332_=_C348 ,C332_=_C361 ,C332_=_C375 ,C332_=_C404 ,C332_=_C446 ,\nC332_=_C472 ,C332_=_C513 ,C332_=_C578 ,C332_=_C600 ,C332_=_C602 ,C332_=_C603 ,\nC332_=_C604 ,C332_=_C605 ,C332_=_C606 ,C332_=_C607 ,C332_=_C608 ,C332_=_C609 ,\nC332_=_C610 ,C332_=_C612 ,C332_=_C614 ,C332_=_C615 ,C332_=_C617 ,C332_=_C618 ,\nC332_=_C619 ,C332_=_C620 ,C332_=_C621 ,C332_=_C622 ,C332_=_C623 ,C332_=_C624 ,\nC332_=_C625 ,C332_=_C626 ,C332_=_C627 ,C332_=_C628 ,C332_=_C630 ,C332_=_C631 ,\nC332_=_C632 ,C332_=_C633 ,C332_=_C634 ,C332_=_C635 ,C332_=_C636 ,C332_=_C637 ,\nC332_=_C638 ,C332_=_C639 ,C343_=_C345 ,C343_=_C348 ,C343_=_C361 ,C343_=_C415 ,\nC343_=_C483 ,C343_=_C671 ,C343_=_C728 ,C343_=_C782 ,C343_=_C833 ,C343_=_C880 ,\nC343_=_C910 ,C343_=_C911 ,C343_=_C913 ,C343_=_C914 ,C343_=_C915 ,C343_=_C916 ,\nC343_=_C917 ,C343_=_C918 ,C343_=_C919 ,C343_=_C920 ,C343_=_C921 ,C343_=_C922 ,\nC343_=_C923 ,C343_=_C924 ,C345_=_C348 ,C345_=_C361 ,C345_=_C417 ,C345_=_C485 ,\nC345_=_C673 ,C345_=_C730 ,C345_=_C784 ,C345_=_C835 ,C345_=_C883 ,C345_=_C927 ,\nC345_=_C955 ,C345_=_C957 ,C345_=_C958 ,C345_=_C959 ,C345_=_C960 ,C345_=_C961 ,\nC345_=_C962 ,C345_=_C963 ,C345_=_C964 ,C345_=_C965 ,C345_=_C966 ,C345_=_C967 ,\nC345_=_C968 ,C348_=_C361 ,C348_=_C383 ,C348_=_C420 ,C348_=_C454 ,C348_=_C488 ,\nC348_=_C521 ,C348_=_C586 ,C348_=_C647 ,C348_=_C676 ,C348_=_C707 ,C348_=_C733 ,\nC348_=_C762 ,C348_=_C787 ,C348_=_C815 ,C348_=_C838 ,C348_=_C865 ,C348_=_C886 ,\nC348_=_C931 ,C348_=_C973 ,C348_=_C997 ,C348_=_C1012 ,C348_=_C1014 ,C348_=_C1015 ,\nC348_=_C1016 ,C348_=_C1017 ,C348_=_C1018 ,C348_=_C1019 ,C348_=_C1020 ,C348_=_C1021 ,\nC348_=_C1022 ,C348_=_C1023 ,C348_=_C1024 ,C348_=_C1026 ,C348_=_C1027 ,C348_=_C1028 ,\nC348_=_C1029 ,C348_=_C1030 ,C348_=_C1031 ,C348_=_C1032 ,C348_=_C1033 ,C348_=_C1034 ,\nC348_=_C1035 ,C361_=_C433 ,C361_=_C501 ,C361_=_C689 ,C361_=_C746 ,C361_=_C800 ,\nC361_=_C851 ,C361_=_C872 ,C361_=_C899 ,C361_=_C944 ,C361_=_C986 ,C361_=_C1060 ,\nC361_=_C1092 ,C361_=_C1121 ,C361_=_C1148 ,C361_=_C1171 ,C361_=_C1190 ,C361_=_C1202 ,\nC361_=_C1203 ,C361_=_C1204 ,C361_=_C1205 ,C361_=_C1206 ,C374_=_C375 ,C374_=_C383 ,\nC374_=_C402 ,C374_=_C445 ,C374_=_C470 ,C374_=_C512 ,C374_=_C536 ,C374_=_C539 ,\nC374_=_C540 ,C374_=_C541 ,C374_=_C542 ,C374_=_C543 ,C374_=_C544 ,C374_=_C545 ,\nC374_=_C546 ,C374_=_C547 ,C374_=_C548 ,C374_=_C550 ,C374_=_C552 ,C374_=_C553 ,\nC374_=_C555 ,C374_=_C556 ,C374_=_C557 ,C374_=_C558 ,C374_=_C559 ,C374_=_C560 ,\nC374_=_C561 ,C374_=_C562 ,C374_=_C563 ,C374_=_C564 ,C374_=_C565 ,C374_=_C566 ,\nC374_=_C568 ,C374_=_C569 ,C374_=_C570 ,C374_=_C571 ,C374_=_C572 ,C374_=_C573 ,\nC374_=_C574 ,C374_=_C575 ,C374_=_C576 ,C374_=_C577 ,C375_=_C383 ,C375_=_C404 ,\nC375_=_C446 ,C375_=_C472 ,C375_=_C513 ,C375_=_C578 ,C375_=_C600 ,C375_=_C602 ,\nC375_=_C603 ,C375_=_C604 ,C375_=_C605 ,C375_=_C606 ,C375_=_C607 ,C375_=_C608 ,\nC375_=_C609 ,C375_=_C610 ,C375_=_C612 ,C375_=_C614 ,C375_=_C615 ,C375_=_C617 ,\nC375_=_C618 ,C375_=_C619 ,C375_=_C620 ,C375_=_C621 ,C375_=_C622 ,C375_=_C623 ,\nC375_=_C624 ,C375_=_C625 ,C375_=_C626 ,C375_=_C627 ,C375_=_C628 ,C375_=_C630 ,\nC375_=_C631 ,C375_=_C632 ,C375_=_C633 ,C375_=_C634 ,C375_=_C635 ,C375_=_C636 ,\nC375_=_C637 ,C375_=_C638 ,C375_=_C639 ,C383_=_C420 ,C383_=_C454 ,C383_=_C488 ,\nC383_=_C521 ,C383_=_C586 ,C383_=_C647 ,C383_=_C676 ,C383_=_C707 ,C383_=_C733 ,\nC383_=_C762 ,C383_=_C787 ,C383_=_C815 ,C383_=_C838 ,C383_=_C865 ,C383_=_C886 ,\nC383_=_C931 ,C383_=_C973 ,C383_=_C997 ,C383_=_C1012 ,C383_=_C1014 ,C383_=_C1015 ,\nC383_=_C1016 ,C383_=_C1017 ,C383_=_C1018 ,C383_=_C1019 ,C383_=_C1020 ,C383_=_C1021 ,\nC383_=_C1022 ,C383_=_C1023 ,C383_=_C1024 ,C383_=_C1026 ,C383_=_C1027 ,C383_=_C1028 ,\nC383_=_C1029 ,C383_=_C1030 ,C383_=_C1031 ,C383_=_C1032 ,C383_=_C1033 ,C383_=_C1034 ,\nC383_=_C1035 ,C399_=_C402 ,C399_=_C404 ,C399_=_C415 ,C399_=_C417 ,C399_=_C420 ,\nC399_=_C433 ,C402_=_C404 ,C402_=_C415 ,C402_=_C417 ,C402_=_C420 ,C402_=_C433 ,\nC402_=_C445 ,C402_=_C470 ,C402_=_C512 ,C402_=_C536 ,C402_=_C539 ,C402_=_C540 ,\nC402_=_C541 ,C402_=_C542 ,C402_=_C543 ,C402_=_C544 ,C402_=_C545 ,C402_=_C546 ,\nC402_=_C547 ,C402_=_C548 ,C402_=_C550 ,C402_=_C552 ,C402_=_C553 ,C402_=_C555 ,\nC402_=_C556 ,C402_=_C557 ,C402_=_C558 ,C402_=_C559 ,C402_=_C560 ,C402_=_C561 ,\nC402_=_C562 ,C402_=_C563 ,C402_=_C564 ,C402_=_C565 ,C402_=_C566 ,C402_=_C568 ,\nC402_=_C569 ,C402_=_C570 ,C402_=_C571 ,C402_=_C572 ,C402_=_C573 ,C402_=_C574 ,\nC402_=_C575 ,C402_=_C576 ,C402_=_C577 ,C404_=_C415 ,C404_=_C417 ,C404_=_C420 ,\nC404_=_C433 ,C404_=_C446 ,C404_=_C472 ,C404_=_C513 ,C404_=_C578 ,C404_=_C600 ,\nC404_=_C602 ,C404_=_C603 ,C404_=_C604 ,C404_=_C605 ,C404_=_C606 ,C404_=_C607 ,\nC404_=_C608 ,C404_=_C609 ,C404_=_C610 ,C404_=_C612 ,C404_=_C614 ,C404_=_C615 ,\nC404_=_C617 ,C404_=_C618 ,C404_=_C619 ,C404_=_C620 ,C404_=_C621 ,C404_=_C622 ,\nC404_=_C623 ,C404_=_C624 ,C404_=_C625 ,C404_=_C626 ,C404_=_C627 ,C404_=_C628 ,\nC404_=_C630 ,C404_=_C631 ,C404_=_C632 ,C404_=_C633 ,C404_=_C634 ,C404_=_C635 ,\nC404_=_C636 ,C404_=_C637 ,C404_=_C638 ,C404_=_C639 ,C415_=_C417 ,C415_=_C420 ,\nC415_=_C433 ,C415_=_C483 ,C415_=_C671 ,C415_=_C728 ,C415_=_C782 ,C415_=_C833 ,\nC415_=_C880 ,C415_=_C910 ,C415_=_C911 ,C415_=_C913 ,C415_=_C914 ,C415_=_C915 ,\nC415_=_C916 ,C415_=_C917 ,C415_=_C918 ,C415_=_C919 ,C415_=_C920 ,C415_=_C921 ,\nC415_=_C922 ,C415_=_C923 ,C415_=_C924 ,C417_=_C420 ,C417_=_C433 ,C417_=_C485 ,\nC417_=_C673 ,C417_=_C730 ,C417_=_C784 ,C417_=_C835 ,C417_=_C883 ,C417_=_C927 ,\nC417_=_C955 ,C417_=_C957 ,C417_=_C958 ,C417_=_C959 ,C417_=_C960 ,C417_=_C961 ,\nC417_=_C962 ,C417_=_C963 ,C417_=_C964 ,C417_=_C965 ,C417_=_C966 ,C417_=_C967 ,\nC417_=_C968 ,C420_=_C433 ,C420_=_C454 ,C420_=_C488 ,C420_=_C521 ,C420_=_C586 ,\nC420_=_C647 ,C420_=_C676 ,C420_=_C707 ,C420_=_C733 ,C420_=_C762 ,C420_=_C787 ,\nC420_=_C815 ,C420_=_C838 ,C420_=_C865 ,C420_=_C886 ,C420_=_C931 ,C420_=_C973 ,\nC420_=_C997 ,C420_=_C1012 ,C420_=_C1014 ,C420_=_C1015 ,C420_=_C1016 ,C420_=_C1017 ,\nC420_=_C1018 ,C420_=_C1019 ,C420_=_C1020 ,C420_=_C1021 ,C420_=_C1022 ,C420_=_C1023 ,\nC420_=_C1024 ,C420_=_C1026 ,C420_=_C1027 ,C420_=_C1028 ,C420_=_C1029 ,C420_=_C1030 ,\nC420_=_C1031 ,C420_=_C1032 ,C420_=_C1033 ,C420_=_C1034 ,C420_=_C1035 ,C433_=_C501 ,\nC433_=_C689 ,C433_=_C746 ,C433_=_C800 ,C433_=_C851 ,C433_=_C872 ,C433_=_C899 ,\nC433_=_C944 ,C433_=_C986 ,C433_=_C1060 ,C433_=_C1092 ,C433_=_C1121 ,C433_=_C1148 ,\nC433_=_C1171 ,C433_=_C1190 ,C433_=_C1202 ,C433_=_C1203 ,C433_=_C1204 ,C433_=_C1205 ,\nC433_=_C1206 ,C445_=_C446 ,C445_=_C454 ,C445_=_C470 ,C445_=_C512 ,C445_=_C536 ,\nC445_=_C539</w:t>
      </w:r>
    </w:p>
    <w:p>
      <w:pPr>
        <w:pStyle w:val="PreformattedText"/>
        <w:bidi w:val="0"/>
        <w:spacing w:before="0" w:after="0"/>
        <w:jc w:val="left"/>
        <w:rPr/>
      </w:pPr>
      <w:r>
        <w:rPr/>
        <w:t xml:space="preserve"> </w:t>
      </w:r>
      <w:r>
        <w:rPr/>
        <w:t>,C445_=_C540 ,C445_=_C541 ,C445_=_C542 ,C445_=_C543 ,C445_=_C544 ,\nC445_=_C545 ,C445_=_C546 ,C445_=_C547 ,C445_=_C548 ,C445_=_C550 ,C445_=_C552 ,\nC445_=_C553 ,C445_=_C555 ,C445_=_C556 ,C445_=_C557 ,C445_=_C558 ,C445_=_C559 ,\nC445_=_C560 ,C445_=_C561 ,C445_=_C562 ,C445_=_C563 ,C445_=_C564 ,C445_=_C565 ,\nC445_=_C566 ,C445_=_C568 ,C445_=_C569 ,C445_=_C570 ,C445_=_C571 ,C445_=_C572 ,\nC445_=_C573 ,C445_=_C574 ,C445_=_C575 ,C445_=_C576 ,C445_=_C577 ,C446_=_C454 ,\nC446_=_C472 ,C446_=_C513 ,C446_=_C578 ,C446_=_C600 ,C446_=_C602 ,C446_=_C603 ,\nC446_=_C604 ,C446_=_C605 ,C446_=_C606 ,C446_=_C607 ,C446_=_C608 ,C446_=_C609 ,\nC446_=_C610 ,C446_=_C612 ,C446_=_C614 ,C446_=_C615 ,C446_=_C617 ,C446_=_C618 ,\nC446_=_C619 ,C446_=_C620 ,C446_=_C621 ,C446_=_C622 ,C446_=_C623 ,C446_=_C624 ,\nC446_=_C625 ,C446_=_C626 ,C446_=_C627 ,C446_=_C628 ,C446_=_C630 ,C446_=_C631 ,\nC446_=_C632 ,C446_=_C633 ,C446_=_C634 ,C446_=_C635 ,C446_=_C636 ,C446_=_C637 ,\nC446_=_C638 ,C446_=_C639 ,C454_=_C488 ,C454_=_C521 ,C454_=_C586 ,C454_=_C647 ,\nC454_=_C676 ,C454_=_C707 ,C454_=_C733 ,C454_=_C762 ,C454_=_C787 ,C454_=_C815 ,\nC454_=_C838 ,C454_=_C865 ,C454_=_C886 ,C454_=_C931 ,C454_=_C973 ,C454_=_C997 ,\nC454_=_C1012 ,C454_=_C1014 ,C454_=_C1015 ,C454_=_C1016 ,C454_=_C1017 ,C454_=_C1018 ,\nC454_=_C1019 ,C454_=_C1020 ,C454_=_C1021 ,C454_=_C1022 ,C454_=_C1023 ,C454_=_C1024 ,\nC454_=_C1026 ,C454_=_C1027 ,C454_=_C1028 ,C454_=_C1029 ,C454_=_C1030 ,C454_=_C1031 ,\nC454_=_C1032 ,C454_=_C1033 ,C454_=_C1034 ,C454_=_C1035 ,C469_=_C470 ,C469_=_C472 ,\nC469_=_C483 ,C469_=_C485 ,C469_=_C488 ,C469_=_C501 ,C470_=_C472 ,C470_=_C483 ,\nC470_=_C485 ,C470_=_C488 ,C470_=_C501 ,C470_=_C512 ,C470_=_C536 ,C470_=_C539 ,\nC470_=_C540 ,C470_=_C541 ,C470_=_C542 ,C470_=_C543 ,C470_=_C544 ,C470_=_C545 ,\nC470_=_C546 ,C470_=_C547 ,C470_=_C548 ,C470_=_C550 ,C470_=_C552 ,C470_=_C553 ,\nC470_=_C555 ,C470_=_C556 ,C470_=_C557 ,C470_=_C558 ,C470_=_C559 ,C470_=_C560 ,\nC470_=_C561 ,C470_=_C562 ,C470_=_C563 ,C470_=_C564 ,C470_=_C565 ,C470_=_C566 ,\nC470_=_C568 ,C470_=_C569 ,C470_=_C570 ,C470_=_C571 ,C470_=_C572 ,C470_=_C573 ,\nC470_=_C574 ,C470_=_C575 ,C470_=_C576 ,C470_=_C577 ,C472_=_C483 ,C472_=_C485 ,\nC472_=_C488 ,C472_=_C501 ,C472_=_C513 ,C472_=_C578 ,C472_=_C600 ,C472_=_C602 ,\nC472_=_C603 ,C472_=_C604 ,C472_=_C605 ,C472_=_C606 ,C472_=_C607 ,C472_=_C608 ,\nC472_=_C609 ,C472_=_C610 ,C472_=_C612 ,C472_=_C614 ,C472_=_C615 ,C472_=_C617 ,\nC472_=_C618 ,C472_=_C619 ,C472_=_C620 ,C472_=_C621 ,C472_=_C622 ,C472_=_C623 ,\nC472_=_C624 ,C472_=_C625 ,C472_=_C626 ,C472_=_C627 ,C472_=_C628 ,C472_=_C630 ,\nC472_=_C631 ,C472_=_C632 ,C472_=_C633 ,C472_=_C634 ,C472_=_C635 ,C472_=_C636 ,\nC472_=_C637 ,C472_=_C638 ,C472_=_C639 ,C483_=_C485 ,C483_=_C488 ,C483_=_C501 ,\nC483_=_C671 ,C483_=_C728 ,C483_=_C782 ,C483_=_C833 ,C483_=_C880 ,C483_=_C910 ,\nC483_=_C911 ,C483_=_C913 ,C483_=_C914 ,C483_=_C915 ,C483_=_C916 ,C483_=_C917 ,\nC483_=_C918 ,C483_=_C919 ,C483_=_C920 ,C483_=_C921 ,C483_=_C922 ,C483_=_C923 ,\nC483_=_C924 ,C485_=_C488 ,C485_=_C501 ,C485_=_C673 ,C485_=_C730 ,C485_=_C784 ,\nC485_=_C835 ,C485_=_C883 ,C485_=_C927 ,C485_=_C955 ,C485_=_C957 ,C485_=_C958 ,\nC485_=_C959 ,C485_=_C960 ,C485_=_C961 ,C485_=_C962 ,C485_=_C963 ,C485_=_C964 ,\nC485_=_C965 ,C485_=_C966 ,C485_=_C967 ,C485_=_C968 ,C488_=_C501 ,C488_=_C521 ,\nC488_=_C586 ,C488_=_C647 ,C488_=_C676 ,C488_=_C707 ,C488_=_C733 ,C488_=_C762 ,\nC488_=_C787 ,C488_=_C815 ,C488_=_C838 ,C488_=_C865 ,C488_=_C886 ,C488_=_C931 ,\nC488_=_C973 ,C488_=_C997 ,C488_=_C1012 ,C488_=_C1014 ,C488_=_C1015 ,C488_=_C1016 ,\nC488_=_C1017 ,C488_=_C1018 ,C488_=_C1019 ,C488_=_C1020 ,C488_=_C1021 ,C488_=_C1022 ,\nC488_=_C1023 ,C488_=_C1024 ,C488_=_C1026 ,C488_=_C1027 ,C488_=_C1028 ,C488_=_C1029 ,\nC488_=_C1030 ,C488_=_C1031 ,C488_=_C1032 ,C488_=_C1033 ,C488_=_C1034 ,C488_=_C1035 ,\nC501_=_C689 ,C501_=_C746 ,C501_=_C800 ,C501_=_C851 ,C501_=_C872 ,C501_=_C899 ,\nC501_=_C944 ,C501_=_C986 ,C501_=_C1060 ,C501_=_C1092 ,C501_=_C1121 ,C501_=_C1148 ,\nC501_=_C1171 ,C501_=_C1190 ,C501_=_C1202 ,C501_=_C1203 ,C501_=_C1204 ,C501_=_C1205 ,\nC501_=_C1206 ,C512_=_C513 ,C512_=_C521 ,C512_=_C536 ,C512_=_C539 ,C512_=_C540 ,\nC512_=_C541 ,C512_=_C542 ,C512_=_C543 ,C512_=_C544 ,C512_=_C545 ,C512_=_C546 ,\nC512_=_C547 ,C512_=_C548 ,C512_=_C550 ,C512_=_C552 ,C512_=_C553 ,C512_=_C555 ,\nC512_=_C556 ,C512_=_C557 ,C512_=_C558 ,C512_=_C559 ,C512_=_C560 ,C512_=_C561 ,\nC512_=_C562 ,C512_=_C563 ,C512_=_C564 ,C512_=_C565 ,C512_=_C566 ,C512_=_C568 ,\nC512_=_C569 ,C512_=_C570 ,C512_=_C571 ,C512_=_C572 ,C512_=_C573 ,C512_=_C574 ,\nC512_=_C575 ,C512_=_C576 ,C512_=_C577 ,C513_=_C521 ,C513_=_C578 ,C513_=_C600 ,\nC513_=_C602 ,C513_=_C603 ,C513_=_C604 ,C513_=_C605 ,C513_=_C606 ,C513_=_C607 ,\nC513_=_C608 ,C513_=_C609 ,C513_=_C610 ,C513_=_C612 ,C513_=_C614 ,C513_=_C615 ,\nC513_=_C617 ,C513_=_C618 ,C513_=_C619 ,C513_=_C620 ,C513_=_C621 ,C513_=_C622 ,\nC513_=_C623 ,C513_=_C624 ,C513_=_C625 ,C513_=_C626 ,C513_=_C627 ,C513_=_C628 ,\nC513_=_C630 ,C513_=_C631 ,C513_=_C632 ,C513_=_C633 ,C513_=_C634 ,C513_=_C635 ,\nC513_=_C636 ,C513_=_C637 ,C513_=_C638 ,C513_=_C639 ,C521_=_C586 ,C521_=_C647 ,\nC521_=_C676 ,C521_=_C707 ,C521_=_C733 ,C521_=_C762 ,C521_=_C787 ,C521_=_C815 ,\nC521_=_C838 ,C521_=_C865 ,C521_=_C886 ,C521_=_C931 ,C521_=_C973 ,C521_=_C997 ,\nC521_=_C1012 ,C521_=_C1014 ,C521_=_C1015 ,C521_=_C1016 ,C521_=_C1017 ,C521_=_C1018 ,\nC521_=_C1019 ,C521_=_C1020 ,C521_=_C1021 ,C521_=_C1022 ,C521_=_C1023 ,C521_=_C1024 ,\nC521_=_C1026 ,C521_=_C1027 ,C521_=_C1028 ,C521_=_C1029 ,C521_=_C1030 ,C521_=_C1031 ,\nC521_=_C1032 ,C521_=_C1033 ,C521_=_C1034 ,C521_=_C1035 ,C536_=_C539 ,C536_=_C540 ,\nC536_=_C541 ,C536_=_C542 ,C536_=_C543 ,C536_=_C544 ,C536_=_C545 ,C536_=_C546 ,\nC536_=_C547 ,C536_=_C548 ,C536_=_C550 ,C536_=_C552 ,C536_=_C553 ,C536_=_C555 ,\nC536_=_C556 ,C536_=_C557 ,C536_=_C558 ,C536_=_C559 ,C536_=_C560 ,C536_=_C561 ,\nC536_=_C562 ,C536_=_C563 ,C536_=_C564 ,C536_=_C565 ,C536_=_C566 ,C536_=_C568 ,\nC536_=_C569 ,C536_=_C570 ,C536_=_C571 ,C536_=_C572 ,C536_=_C573 ,C536_=_C574 ,\nC536_=_C575 ,C536_=_C576 ,C536_=_C577 ,C536_=_C578 ,C536_=_C586 ,C539_=_C540 ,\nC539_=_C541 ,C539_=_C542 ,C539_=_C543 ,C539_=_C544 ,C539_=_C545 ,C539_=_C546 ,\nC539_=_C547 ,C539_=_C548 ,C539_=_C550 ,C539_=_C552 ,C539_=_C553 ,C539_=_C555 ,\nC539_=_C556 ,C539_=_C557 ,C539_=_C558 ,C539_=_C559 ,C539_=_C560 ,C539_=_C561 ,\nC539_=_C562 ,C539_=_C563 ,C539_=_C564 ,C539_=_C565 ,C539_=_C566 ,C539_=_C568 ,\nC539_=_C569 ,C539_=_C570 ,C539_=_C571 ,C539_=_C572 ,C539_=_C573 ,C539_=_C574 ,\nC539_=_C575 ,C539_=_C576 ,C539_=_C577 ,C539_=_C600 ,C539_=_C647 ,C540_=_C541 ,\nC540_=_C542 ,C540_=_C543 ,C540_=_C544 ,C540_=_C545 ,C540_=_C546 ,C540_=_C547 ,\nC540_=_C548 ,C540_=_C550 ,C540_=_C552 ,C540_=_C553 ,C540_=_C555 ,C540_=_C556 ,\nC540_=_C557 ,C540_=_C558 ,C540_=_C559 ,C540_=_C560 ,C540_=_C561 ,C540_=_C562 ,\nC540_=_C563 ,C540_=_C564 ,C540_=_C565 ,C540_=_C566 ,C540_=_C568 ,C540_=_C569 ,\nC540_=_C570 ,C540_=_C571 ,C540_=_C572 ,C540_=_C573 ,C540_=_C574 ,C540_=_C575 ,\nC540_=_C576 ,C540_=_C577 ,C540_=_C602 ,C540_=_C663 ,C540_=_C671 ,C540_=_C673 ,\nC540_=_C676 ,C540_=_C689 ,C541_=_C542 ,C541_=_C543 ,C541_=_C544 ,C541_=_C545 ,\nC541_=_C546 ,C541_=_C547 ,C541_=_C548 ,C541_=_C550 ,C541_=_C552 ,C541_=_C553 ,\nC541_=_C555 ,C541_=_C556 ,C541_=_C557 ,C541_=_C558 ,C541_=_C559 ,C541_=_C560 ,\nC541_=_C561 ,C541_=_C562 ,C541_=_C563 ,C541_=_C564 ,C541_=_C565 ,C541_=_C566 ,\nC541_=_C568 ,C541_=_C569 ,C541_=_C570 ,C541_=_C571 ,C541_=_C572 ,C541_=_C573 ,\nC541_=_C574 ,C541_=_C575 ,C541_=_C576 ,C541_=_C577 ,C541_=_C603 ,C541_=_C707 ,\nC542_=_C543 ,C542_=_C544 ,C542_=_C545 ,C542_=_C546 ,C542_=_C547 ,C542_=_C548 ,\nC542_=_C550 ,C542_=_C552 ,C542_=_C553 ,C542_=_C555 ,C542_=_C556 ,C542_=_C557 ,\nC542_=_C558 ,C542_=_C559 ,C542_=_C560 ,C542_=_C561 ,C542_=_C562 ,C542_=_C563 ,\nC542_=_C564 ,C542_=_C565 ,C542_=_C566 ,C542_=_C568 ,C542_=_C569 ,C542_=_C570 ,\nC542_=_C571 ,C542_=_C572 ,C542_=_C573 ,C542_=_C574 ,C542_=_C575 ,C542_=_C576 ,\nC542_=_C577 ,C542_=_C604 ,C542_=_C722 ,C542_=_C728 ,C542_=_C730 ,C542_=_C733 ,\nC542_=_C746 ,C543_=_C544 ,C543_=_C545 ,C543_=_C546 ,C543_=_C547 ,C543_=_C548 ,\nC543_=_C550 ,C543_=_C552 ,C543_=_C553 ,C543_=_C555 ,C543_=_C556 ,C543_=_C557 ,\nC543_=_C558 ,C543_=_C559 ,C543_=_C560 ,C543_=_C561 ,C543_=_C562 ,C543_=_C563 ,\nC543_=_C564 ,C543_=_C565 ,C543_=_C566 ,C543_=_C568 ,C543_=_C569 ,C543_=_C570 ,\nC543_=_C571 ,C543_=_C572 ,C543_=_C573 ,C543_=_C574 ,C543_=_C575 ,C543_=_C576 ,\nC543_=_C577 ,C543_=_C605 ,C543_=_C762 ,C544_=_C545 ,C544_=_C546 ,C544_=_C547 ,\nC544_=_C548 ,C544_=_C550 ,C544_=_C552 ,C544_=_C553 ,C544_=_C555 ,C544_=_C556 ,\nC544_=_C557 ,C544_=_C558 ,C544_=_C559 ,C544_=_C560 ,C544_=_C561 ,C544_=_C562 ,\nC544_=_C563 ,C544_=_C564 ,C544_=_C565 ,C544_=_C566 ,C544_=_C568 ,C544_=_C569 ,\nC544_=_C570 ,C544_=_C571 ,C544_=_C572 ,C544_=_C573 ,C544_=_C574 ,C544_=_C575 ,\nC544_=_C576 ,C544_=_C577 ,C544_=_C606 ,C544_=_C778 ,C544_=_C782 ,C544_=_C784 ,\nC544_=_C787 ,C544_=_C800 ,C545_=_C546 ,C545_=_C547 ,C545_=_C548 ,C545_=_C550 ,\nC545_=_C552 ,C545_=_C553 ,C545_=_C555 ,C545_=_C556 ,C545_=_C557 ,C545_=_C558 ,\nC545_=_C559 ,C545_=_C560 ,C545_=_C561 ,C545_=_C562 ,C545_=_C563 ,C545_=_C564 ,\nC545_=_C565 ,C545_=_C566 ,C545_=_C568 ,C545_=_C569 ,C545_=_C570 ,C545_=_C571 ,\nC545_=_C572 ,C545_=_C573 ,C545_=_C574 ,C545_=_C575 ,C545_=_C576 ,C545_=_C577 ,\nC545_=_C607 ,C545_=_C815 ,C546_=_C547 ,C546_=_C548 ,C546_=_C550 ,C546_=_C552 ,\nC546_=_C553 ,C546_=_C555 ,C546_=_C556 ,C546_=_C557 ,C546_=_C558 ,C546_=_C559 ,\nC546_=_C560 ,C546_=_C561 ,C546_=_C562 ,C546_=_C563 ,C546_=_C564 ,C546_=_C565 ,\nC546_=_C566 ,C546_=_C568 ,C546_=_C569 ,C546_=_C570 ,C546_=_C571 ,C546_=_C572 ,\nC546_=_C573 ,C546_=_C574 ,C546_=_C575 ,C546_=_C576 ,C546_=_C577 ,C546_=_C608 ,\nC546_=_C831 ,C546_=_C833 ,C546_=_C835 ,C546_=_C838 ,C546_=_C851 ,C547_=_C548 ,\nC547_=_C550 ,C547_=_C552 ,C547_=_C553 ,C547_=_C555 ,C547_=_C556 ,C547_=_C557 ,\nC547_=_C558 ,C547_=_C559 ,C547_=_C560 ,C547_=_C561 ,C547_=_C562 ,C547_=_C563</w:t>
      </w:r>
    </w:p>
    <w:p>
      <w:pPr>
        <w:pStyle w:val="PreformattedText"/>
        <w:bidi w:val="0"/>
        <w:spacing w:before="0" w:after="0"/>
        <w:jc w:val="left"/>
        <w:rPr/>
      </w:pPr>
      <w:r>
        <w:rPr/>
        <w:t xml:space="preserve"> </w:t>
      </w:r>
      <w:r>
        <w:rPr/>
        <w:t>,\nC547_=_C564 ,C547_=_C565 ,C547_=_C566 ,C547_=_C568 ,C547_=_C569 ,C547_=_C570 ,\nC547_=_C571 ,C547_=_C572 ,C547_=_C573 ,C547_=_C574 ,C547_=_C575 ,C547_=_C576 ,\nC547_=_C577 ,C547_=_C609 ,C547_=_C865 ,C547_=_C872 ,C548_=_C550 ,C548_=_C552 ,\nC548_=_C553 ,C548_=_C555 ,C548_=_C556 ,C548_=_C557 ,C548_=_C558 ,C548_=_C559 ,\nC548_=_C560 ,C548_=_C561 ,C548_=_C562 ,C548_=_C563 ,C548_=_C564 ,C548_=_C565 ,\nC548_=_C566 ,C548_=_C568 ,C548_=_C569 ,C548_=_C570 ,C548_=_C571 ,C548_=_C572 ,\nC548_=_C573 ,C548_=_C574 ,C548_=_C575 ,C548_=_C576 ,C548_=_C577 ,C548_=_C610 ,\nC548_=_C880 ,C548_=_C881 ,C548_=_C883 ,C548_=_C886 ,C548_=_C899 ,C550_=_C552 ,\nC550_=_C553 ,C550_=_C555 ,C550_=_C556 ,C550_=_C557 ,C550_=_C558 ,C550_=_C559 ,\nC550_=_C560 ,C550_=_C561 ,C550_=_C562 ,C550_=_C563 ,C550_=_C564 ,C550_=_C565 ,\nC550_=_C566 ,C550_=_C568 ,C550_=_C569 ,C550_=_C570 ,C550_=_C571 ,C550_=_C572 ,\nC550_=_C573 ,C550_=_C574 ,C550_=_C575 ,C550_=_C576 ,C550_=_C577 ,C550_=_C612 ,\nC550_=_C910 ,C550_=_C927 ,C550_=_C928 ,C550_=_C931 ,C550_=_C944 ,C552_=_C553 ,\nC552_=_C555 ,C552_=_C556 ,C552_=_C557 ,C552_=_C558 ,C552_=_C559 ,C552_=_C560 ,\nC552_=_C561 ,C552_=_C562 ,C552_=_C563 ,C552_=_C564 ,C552_=_C565 ,C552_=_C566 ,\nC552_=_C568 ,C552_=_C569 ,C552_=_C570 ,C552_=_C571 ,C552_=_C572 ,C552_=_C573 ,\nC552_=_C574 ,C552_=_C575 ,C552_=_C576 ,C552_=_C577 ,C552_=_C614 ,C552_=_C911 ,\nC552_=_C955 ,C552_=_C972 ,C552_=_C973 ,C552_=_C986 ,C553_=_C555 ,C553_=_C556 ,\nC553_=_C557 ,C553_=_C558 ,C553_=_C559 ,C553_=_C560 ,C553_=_C561 ,C553_=_C562 ,\nC553_=_C563 ,C553_=_C564 ,C553_=_C565 ,C553_=_C566 ,C553_=_C568 ,C553_=_C569 ,\nC553_=_C570 ,C553_=_C571 ,C553_=_C572 ,C553_=_C573 ,C553_=_C574 ,C553_=_C575 ,\nC553_=_C576 ,C553_=_C577 ,C553_=_C615 ,C553_=_C997 ,C555_=_C556 ,C555_=_C557 ,\nC555_=_C558 ,C555_=_C559 ,C555_=_C560 ,C555_=_C561 ,C555_=_C562 ,C555_=_C563 ,\nC555_=_C564 ,C555_=_C565 ,C555_=_C566 ,C555_=_C568 ,C555_=_C569 ,C555_=_C570 ,\nC555_=_C571 ,C555_=_C572 ,C555_=_C573 ,C555_=_C574 ,C555_=_C575 ,C555_=_C576 ,\nC555_=_C577 ,C555_=_C617 ,C555_=_C1012 ,C556_=_C557 ,C556_=_C558 ,C556_=_C559 ,\nC556_=_C560 ,C556_=_C561 ,C556_=_C562 ,C556_=_C563 ,C556_=_C564 ,C556_=_C565 ,\nC556_=_C566 ,C556_=_C568 ,C556_=_C569 ,C556_=_C570 ,C556_=_C571 ,C556_=_C572 ,\nC556_=_C573 ,C556_=_C574 ,C556_=_C575 ,C556_=_C576 ,C556_=_C577 ,C556_=_C618 ,\nC556_=_C913 ,C556_=_C957 ,C556_=_C1014 ,C556_=_C1050 ,C556_=_C1060 ,C557_=_C558 ,\nC557_=_C559 ,C557_=_C560 ,C557_=_C561 ,C557_=_C562 ,C557_=_C563 ,C557_=_C564 ,\nC557_=_C565 ,C557_=_C566 ,C557_=_C568 ,C557_=_C569 ,C557_=_C570 ,C557_=_C571 ,\nC557_=_C572 ,C557_=_C573 ,C557_=_C574 ,C557_=_C575 ,C557_=_C576 ,C557_=_C577 ,\nC557_=_C619 ,C557_=_C958 ,C557_=_C1015 ,C558_=_C559 ,C558_=_C560 ,C558_=_C561 ,\nC558_=_C562 ,C558_=_C563 ,C558_=_C564 ,C558_=_C565 ,C558_=_C566 ,C558_=_C568 ,\nC558_=_C569 ,C558_=_C570 ,C558_=_C571 ,C558_=_C572 ,C558_=_C573 ,C558_=_C574 ,\nC558_=_C575 ,C558_=_C576 ,C558_=_C577 ,C558_=_C620 ,C558_=_C914 ,C558_=_C959 ,\nC558_=_C1016 ,C558_=_C1084 ,C558_=_C1092 ,C559_=_C560 ,C559_=_C561 ,C559_=_C562 ,\nC559_=_C563 ,C559_=_C564 ,C559_=_C565 ,C559_=_C566 ,C559_=_C568 ,C559_=_C569 ,\nC559_=_C570 ,C559_=_C571 ,C559_=_C572 ,C559_=_C573 ,C559_=_C574 ,C559_=_C575 ,\nC559_=_C576 ,C559_=_C577 ,C559_=_C621 ,C559_=_C1017 ,C560_=_C561 ,C560_=_C562 ,\nC560_=_C563 ,C560_=_C564 ,C560_=_C565 ,C560_=_C566 ,C560_=_C568 ,C560_=_C569 ,\nC560_=_C570 ,C560_=_C571 ,C560_=_C572 ,C560_=_C573 ,C560_=_C574 ,C560_=_C575 ,\nC560_=_C576 ,C560_=_C577 ,C560_=_C622 ,C560_=_C915 ,C560_=_C960 ,C560_=_C1018 ,\nC560_=_C1115 ,C560_=_C1121 ,C561_=_C562 ,C561_=_C563 ,C561_=_C564 ,C561_=_C565 ,\nC561_=_C566 ,C561_=_C568 ,C561_=_C569 ,C561_=_C570 ,C561_=_C571 ,C561_=_C572 ,\nC561_=_C573 ,C561_=_C574 ,C561_=_C575 ,C561_=_C576 ,C561_=_C577 ,C561_=_C623 ,\nC561_=_C1019 ,C562_=_C563 ,C562_=_C564 ,C562_=_C565 ,C562_=_C566 ,C562_=_C568 ,\nC562_=_C569 ,C562_=_C570 ,C562_=_C571 ,C562_=_C572 ,C562_=_C573 ,C562_=_C574 ,\nC562_=_C575 ,C562_=_C576 ,C562_=_C577 ,C562_=_C624 ,C562_=_C916 ,C562_=_C961 ,\nC562_=_C1020 ,C562_=_C1144 ,C562_=_C1148 ,C563_=_C564 ,C563_=_C565 ,C563_=_C566 ,\nC563_=_C568 ,C563_=_C569 ,C563_=_C570 ,C563_=_C571 ,C563_=_C572 ,C563_=_C573 ,\nC563_=_C574 ,C563_=_C575 ,C563_=_C576 ,C563_=_C577 ,C563_=_C625 ,C563_=_C1021 ,\nC564_=_C565 ,C564_=_C566 ,C564_=_C568 ,C564_=_C569 ,C564_=_C570 ,C564_=_C571 ,\nC564_=_C572 ,C564_=_C573 ,C564_=_C574 ,C564_=_C575 ,C564_=_C576 ,C564_=_C577 ,\nC564_=_C626 ,C564_=_C917 ,C564_=_C962 ,C564_=_C1022 ,C564_=_C1169 ,C564_=_C1171 ,\nC565_=_C566 ,C565_=_C568 ,C565_=_C569 ,C565_=_C570 ,C565_=_C571 ,C565_=_C572 ,\nC565_=_C573 ,C565_=_C574 ,C565_=_C575 ,C565_=_C576 ,C565_=_C577 ,C565_=_C627 ,\nC565_=_C1023 ,C566_=_C568 ,C566_=_C569 ,C566_=_C570 ,C566_=_C571 ,C566_=_C572 ,\nC566_=_C573 ,C566_=_C574 ,C566_=_C575 ,C566_=_C576 ,C566_=_C577 ,C566_=_C628 ,\nC566_=_C918 ,C566_=_C963 ,C566_=_C1024 ,C566_=_C1190 ,C566_=_C1191 ,C568_=_C569 ,\nC568_=_C570 ,C568_=_C571 ,C568_=_C572 ,C568_=_C573 ,C568_=_C574 ,C568_=_C575 ,\nC568_=_C576 ,C568_=_C577 ,C568_=_C630 ,C568_=_C919 ,C568_=_C964 ,C568_=_C1026 ,\nC568_=_C1202 ,C568_=_C1210 ,C569_=_C570 ,C569_=_C571 ,C569_=_C572 ,C569_=_C573 ,\nC569_=_C574 ,C569_=_C575 ,C569_=_C576 ,C569_=_C577 ,C569_=_C631 ,C569_=_C1027 ,\nC570_=_C571 ,C570_=_C572 ,C570_=_C573 ,C570_=_C574 ,C570_=_C575 ,C570_=_C576 ,\nC570_=_C577 ,C570_=_C632 ,C570_=_C920 ,C570_=_C965 ,C570_=_C1028 ,C570_=_C1203 ,\nC570_=_C1227 ,C571_=_C572 ,C571_=_C573 ,C571_=_C574 ,C571_=_C575 ,C571_=_C576 ,\nC571_=_C577 ,C571_=_C633 ,C571_=_C1029 ,C572_=_C573 ,C572_=_C574 ,C572_=_C575 ,\nC572_=_C576 ,C572_=_C577 ,C572_=_C634 ,C572_=_C921 ,C572_=_C966 ,C572_=_C1030 ,\nC572_=_C1204 ,C572_=_C1241 ,C573_=_C574 ,C573_=_C575 ,C573_=_C576 ,C573_=_C577 ,\nC573_=_C635 ,C573_=_C1031 ,C574_=_C575 ,C574_=_C576 ,C574_=_C577 ,C574_=_C636 ,\nC574_=_C922 ,C574_=_C967 ,C574_=_C1032 ,C574_=_C1205 ,C574_=_C1252 ,C575_=_C576 ,\nC575_=_C577 ,C575_=_C637 ,C575_=_C1033 ,C576_=_C577 ,C576_=_C638 ,C576_=_C923 ,\nC576_=_C968 ,C576_=_C1034 ,C576_=_C1206 ,C576_=_C1259 ,C577_=_C639 ,C577_=_C924 ,\nC577_=_C1035 ,C578_=_C586 ,C578_=_C600 ,C578_=_C602 ,C578_=_C603 ,C578_=_C604 ,\nC578_=_C605 ,C578_=_C606 ,C578_=_C607 ,C578_=_C608 ,C578_=_C609 ,C578_=_C610 ,\nC578_=_C612 ,C578_=_C614 ,C578_=_C615 ,C578_=_C617 ,C578_=_C618 ,C578_=_C619 ,\nC578_=_C620 ,C578_=_C621 ,C578_=_C622 ,C578_=_C623 ,C578_=_C624 ,C578_=_C625 ,\nC578_=_C626 ,C578_=_C627 ,C578_=_C628 ,C578_=_C630 ,C578_=_C631 ,C578_=_C632 ,\nC578_=_C633 ,C578_=_C634 ,C578_=_C635 ,C578_=_C636 ,C578_=_C637 ,C578_=_C638 ,\nC578_=_C639 ,C586_=_C647 ,C586_=_C676 ,C586_=_C707 ,C586_=_C733 ,C586_=_C762 ,\nC586_=_C787 ,C586_=_C815 ,C586_=_C838 ,C586_=_C865 ,C586_=_C886 ,C586_=_C931 ,\nC586_=_C973 ,C586_=_C997 ,C586_=_C1012 ,C586_=_C1014 ,C586_=_C1015 ,C586_=_C1016 ,\nC586_=_C1017 ,C586_=_C1018 ,C586_=_C1019 ,C586_=_C1020 ,C586_=_C1021 ,C586_=_C1022 ,\nC586_=_C1023 ,C586_=_C1024 ,C586_=_C1026 ,C586_=_C1027 ,C586_=_C1028 ,C586_=_C1029 ,\nC586_=_C1030 ,C586_=_C1031 ,C586_=_C1032 ,C586_=_C1033 ,C586_=_C1034 ,C586_=_C1035 ,\nC600_=_C602 ,C600_=_C603 ,C600_=_C604 ,C600_=_C605 ,C600_=_C606 ,C600_=_C607 ,\nC600_=_C608 ,C600_=_C609 ,C600_=_C610 ,C600_=_C612 ,C600_=_C614 ,C600_=_C615 ,\nC600_=_C617 ,C600_=_C618 ,C600_=_C619 ,C600_=_C620 ,C600_=_C621 ,C600_=_C622 ,\nC600_=_C623 ,C600_=_C624 ,C600_=_C625 ,C600_=_C626 ,C600_=_C627 ,C600_=_C628 ,\nC600_=_C630 ,C600_=_C631 ,C600_=_C632 ,C600_=_C633 ,C600_=_C634 ,C600_=_C635 ,\nC600_=_C636 ,C600_=_C637 ,C600_=_C638 ,C600_=_C639 ,C600_=_C647 ,C602_=_C603 ,\nC602_=_C604 ,C602_=_C605 ,C602_=_C606 ,C602_=_C607 ,C602_=_C608 ,C602_=_C609 ,\nC602_=_C610 ,C602_=_C612 ,C602_=_C614 ,C602_=_C615 ,C602_=_C617 ,C602_=_C618 ,\nC602_=_C619 ,C602_=_C620 ,C602_=_C621 ,C602_=_C622 ,C602_=_C623 ,C602_=_C624 ,\nC602_=_C625 ,C602_=_C626 ,C602_=_C627 ,C602_=_C628 ,C602_=_C630 ,C602_=_C631 ,\nC602_=_C632 ,C602_=_C633 ,C602_=_C634 ,C602_=_C635 ,C602_=_C636 ,C602_=_C637 ,\nC602_=_C638 ,C602_=_C639 ,C602_=_C663 ,C602_=_C671 ,C602_=_C673 ,C602_=_C676 ,\nC602_=_C689 ,C603_=_C604 ,C603_=_C605 ,C603_=_C606 ,C603_=_C607 ,C603_=_C608 ,\nC603_=_C609 ,C603_=_C610 ,C603_=_C612 ,C603_=_C614 ,C603_=_C615 ,C603_=_C617 ,\nC603_=_C618 ,C603_=_C619 ,C603_=_C620 ,C603_=_C621 ,C603_=_C622 ,C603_=_C623 ,\nC603_=_C624 ,C603_=_C625 ,C603_=_C626 ,C603_=_C627 ,C603_=_C628 ,C603_=_C630 ,\nC603_=_C631 ,C603_=_C632 ,C603_=_C633 ,C603_=_C634 ,C603_=_C635 ,C603_=_C636 ,\nC603_=_C637 ,C603_=_C638 ,C603_=_C639 ,C603_=_C707 ,C604_=_C605 ,C604_=_C606 ,\nC604_=_C607 ,C604_=_C608 ,C604_=_C609 ,C604_=_C610 ,C604_=_C612 ,C604_=_C614 ,\nC604_=_C615 ,C604_=_C617 ,C604_=_C618 ,C604_=_C619 ,C604_=_C620 ,C604_=_C621 ,\nC604_=_C622 ,C604_=_C623 ,C604_=_C624 ,C604_=_C625 ,C604_=_C626 ,C604_=_C627 ,\nC604_=_C628 ,C604_=_C630 ,C604_=_C631 ,C604_=_C632 ,C604_=_C633 ,C604_=_C634 ,\nC604_=_C635 ,C604_=_C636 ,C604_=_C637 ,C604_=_C638 ,C604_=_C639 ,C604_=_C722 ,\nC604_=_C728 ,C604_=_C730 ,C604_=_C733 ,C604_=_C746 ,C605_=_C606 ,C605_=_C607 ,\nC605_=_C608 ,C605_=_C609 ,C605_=_C610 ,C605_=_C612 ,C605_=_C614 ,C605_=_C615 ,\nC605_=_C617 ,C605_=_C618 ,C605_=_C619 ,C605_=_C620 ,C605_=_C621 ,C605_=_C622 ,\nC605_=_C623 ,C605_=_C624 ,C605_=_C625 ,C605_=_C626 ,C605_=_C627 ,C605_=_C628 ,\nC605_=_C630 ,C605_=_C631 ,C605_=_C632 ,C605_=_C633 ,C605_=_C634 ,C605_=_C635 ,\nC605_=_C636 ,C605_=_C637 ,C605_=_C638 ,C605_=_C639 ,C605_=_C762 ,C606_=_C607 ,\nC606_=_C608 ,C606_=_C609 ,C606_=_C610 ,C606_=_C612 ,C606_=_C614 ,C606_=_C615 ,\nC606_=_C617 ,C606_=_C618 ,C606_=_C619 ,C606_=_C620 ,C606_=_C621 ,C606_=_C622 ,\nC606_=_C623 ,C606_=_C624 ,C606_=_C625 ,C606_=_C626 ,C606_=_C627 ,C606_=_C628 ,\nC606_=_C630 ,C606_=_C631 ,C606_=_C632 ,C606_=_C633 ,C606_=_C634 ,C606_=_C635 ,\nC606_=_C636 ,C606_=_C637 ,C606_=_C638 ,C606_=_C639 ,C606_=_C778 ,C606_=_C782 ,\nC606_=_C784 ,C606_=_C787 ,C606_=_C800 ,C607_=_C608 ,C607_=_C609 ,C607_=_C610 ,\nC607_=_C612 ,C607_=_C614 ,C607_=_C615 ,C607_=_C617 ,C607_=_C618 ,C607_=_C619</w:t>
      </w:r>
    </w:p>
    <w:p>
      <w:pPr>
        <w:pStyle w:val="PreformattedText"/>
        <w:bidi w:val="0"/>
        <w:spacing w:before="0" w:after="0"/>
        <w:jc w:val="left"/>
        <w:rPr/>
      </w:pPr>
      <w:r>
        <w:rPr/>
        <w:t xml:space="preserve"> </w:t>
      </w:r>
      <w:r>
        <w:rPr/>
        <w:t>,\nC607_=_C620 ,C607_=_C621 ,C607_=_C622 ,C607_=_C623 ,C607_=_C624 ,C607_=_C625 ,\nC607_=_C626 ,C607_=_C627 ,C607_=_C628 ,C607_=_C630 ,C607_=_C631 ,C607_=_C632 ,\nC607_=_C633 ,C607_=_C634 ,C607_=_C635 ,C607_=_C636 ,C607_=_C637 ,C607_=_C638 ,\nC607_=_C639 ,C607_=_C815 ,C608_=_C609 ,C608_=_C610 ,C608_=_C612 ,C608_=_C614 ,\nC608_=_C615 ,C608_=_C617 ,C608_=_C618 ,C608_=_C619 ,C608_=_C620 ,C608_=_C621 ,\nC608_=_C622 ,C608_=_C623 ,C608_=_C624 ,C608_=_C625 ,C608_=_C626 ,C608_=_C627 ,\nC608_=_C628 ,C608_=_C630 ,C608_=_C631 ,C608_=_C632 ,C608_=_C633 ,C608_=_C634 ,\nC608_=_C635 ,C608_=_C636 ,C608_=_C637 ,C608_=_C638 ,C608_=_C639 ,C608_=_C831 ,\nC608_=_C833 ,C608_=_C835 ,C608_=_C838 ,C608_=_C851 ,C609_=_C610 ,C609_=_C612 ,\nC609_=_C614 ,C609_=_C615 ,C609_=_C617 ,C609_=_C618 ,C609_=_C619 ,C609_=_C620 ,\nC609_=_C621 ,C609_=_C622 ,C609_=_C623 ,C609_=_C624 ,C609_=_C625 ,C609_=_C626 ,\nC609_=_C627 ,C609_=_C628 ,C609_=_C630 ,C609_=_C631 ,C609_=_C632 ,C609_=_C633 ,\nC609_=_C634 ,C609_=_C635 ,C609_=_C636 ,C609_=_C637 ,C609_=_C638 ,C609_=_C639 ,\nC609_=_C865 ,C609_=_C872 ,C610_=_C612 ,C610_=_C614 ,C610_=_C615 ,C610_=_C617 ,\nC610_=_C618 ,C610_=_C619 ,C610_=_C620 ,C610_=_C621 ,C610_=_C622 ,C610_=_C623 ,\nC610_=_C624 ,C610_=_C625 ,C610_=_C626 ,C610_=_C627 ,C610_=_C628 ,C610_=_C630 ,\nC610_=_C631 ,C610_=_C632 ,C610_=_C633 ,C610_=_C634 ,C610_=_C635 ,C610_=_C636 ,\nC610_=_C637 ,C610_=_C638 ,C610_=_C639 ,C610_=_C880 ,C610_=_C881 ,C610_=_C883 ,\nC610_=_C886 ,C610_=_C899 ,C612_=_C614 ,C612_=_C615 ,C612_=_C617 ,C612_=_C618 ,\nC612_=_C619 ,C612_=_C620 ,C612_=_C621 ,C612_=_C622 ,C612_=_C623 ,C612_=_C624 ,\nC612_=_C625 ,C612_=_C626 ,C612_=_C627 ,C612_=_C628 ,C612_=_C630 ,C612_=_C631 ,\nC612_=_C632 ,C612_=_C633 ,C612_=_C634 ,C612_=_C635 ,C612_=_C636 ,C612_=_C637 ,\nC612_=_C638 ,C612_=_C639 ,C612_=_C910 ,C612_=_C927 ,C612_=_C928 ,C612_=_C931 ,\nC612_=_C944 ,C614_=_C615 ,C614_=_C617 ,C614_=_C618 ,C614_=_C619 ,C614_=_C620 ,\nC614_=_C621 ,C614_=_C622 ,C614_=_C623 ,C614_=_C624 ,C614_=_C625 ,C614_=_C626 ,\nC614_=_C627 ,C614_=_C628 ,C614_=_C630 ,C614_=_C631 ,C614_=_C632 ,C614_=_C633 ,\nC614_=_C634 ,C614_=_C635 ,C614_=_C636 ,C614_=_C637 ,C614_=_C638 ,C614_=_C639 ,\nC614_=_C911 ,C614_=_C955 ,C614_=_C972 ,C614_=_C973 ,C614_=_C986 ,C615_=_C617 ,\nC615_=_C618 ,C615_=_C619 ,C615_=_C620 ,C615_=_C621 ,C615_=_C622 ,C615_=_C623 ,\nC615_=_C624 ,C615_=_C625 ,C615_=_C626 ,C615_=_C627 ,C615_=_C628 ,C615_=_C630 ,\nC615_=_C631 ,C615_=_C632 ,C615_=_C633 ,C615_=_C634 ,C615_=_C635 ,C615_=_C636 ,\nC615_=_C637 ,C615_=_C638 ,C615_=_C639 ,C615_=_C997 ,C617_=_C618 ,C617_=_C619 ,\nC617_=_C620 ,C617_=_C621 ,C617_=_C622 ,C617_=_C623 ,C617_=_C624 ,C617_=_C625 ,\nC617_=_C626 ,C617_=_C627 ,C617_=_C628 ,C617_=_C630 ,C617_=_C631 ,C617_=_C632 ,\nC617_=_C633 ,C617_=_C634 ,C617_=_C635 ,C617_=_C636 ,C617_=_C637 ,C617_=_C638 ,\nC617_=_C639 ,C617_=_C1012 ,C618_=_C619 ,C618_=_C620 ,C618_=_C621 ,C618_=_C622 ,\nC618_=_C623 ,C618_=_C624 ,C618_=_C625 ,C618_=_C626 ,C618_=_C627 ,C618_=_C628 ,\nC618_=_C630 ,C618_=_C631 ,C618_=_C632 ,C618_=_C633 ,C618_=_C634 ,C618_=_C635 ,\nC618_=_C636 ,C618_=_C637 ,C618_=_C638 ,C618_=_C639 ,C618_=_C913 ,C618_=_C957 ,\nC618_=_C1014 ,C618_=_C1050 ,C618_=_C1060 ,C619_=_C620 ,C619_=_C621 ,C619_=_C622 ,\nC619_=_C623 ,C619_=_C624 ,C619_=_C625 ,C619_=_C626 ,C619_=_C627 ,C619_=_C628 ,\nC619_=_C630 ,C619_=_C631 ,C619_=_C632 ,C619_=_C633 ,C619_=_C634 ,C619_=_C635 ,\nC619_=_C636 ,C619_=_C637 ,C619_=_C638 ,C619_=_C639 ,C619_=_C958 ,C619_=_C1015 ,\nC620_=_C621 ,C620_=_C622 ,C620_=_C623 ,C620_=_C624 ,C620_=_C625 ,C620_=_C626 ,\nC620_=_C627 ,C620_=_C628 ,C620_=_C630 ,C620_=_C631 ,C620_=_C632 ,C620_=_C633 ,\nC620_=_C634 ,C620_=_C635 ,C620_=_C636 ,C620_=_C637 ,C620_=_C638 ,C620_=_C639 ,\nC620_=_C914 ,C620_=_C959 ,C620_=_C1016 ,C620_=_C1084 ,C620_=_C1092 ,C621_=_C622 ,\nC621_=_C623 ,C621_=_C624 ,C621_=_C625 ,C621_=_C626 ,C621_=_C627 ,C621_=_C628 ,\nC621_=_C630 ,C621_=_C631 ,C621_=_C632 ,C621_=_C633 ,C621_=_C634 ,C621_=_C635 ,\nC621_=_C636 ,C621_=_C637 ,C621_=_C638 ,C621_=_C639 ,C621_=_C1017 ,C622_=_C623 ,\nC622_=_C624 ,C622_=_C625 ,C622_=_C626 ,C622_=_C627 ,C622_=_C628 ,C622_=_C630 ,\nC622_=_C631 ,C622_=_C632 ,C622_=_C633 ,C622_=_C634 ,C622_=_C635 ,C622_=_C636 ,\nC622_=_C637 ,C622_=_C638 ,C622_=_C639 ,C622_=_C915 ,C622_=_C960 ,C622_=_C1018 ,\nC622_=_C1115 ,C622_=_C1121 ,C623_=_C624 ,C623_=_C625 ,C623_=_C626 ,C623_=_C627 ,\nC623_=_C628 ,C623_=_C630 ,C623_=_C631 ,C623_=_C632 ,C623_=_C633 ,C623_=_C634 ,\nC623_=_C635 ,C623_=_C636 ,C623_=_C637 ,C623_=_C638 ,C623_=_C639 ,C623_=_C1019 ,\nC624_=_C625 ,C624_=_C626 ,C624_=_C627 ,C624_=_C628 ,C624_=_C630 ,C624_=_C631 ,\nC624_=_C632 ,C624_=_C633 ,C624_=_C634 ,C624_=_C635 ,C624_=_C636 ,C624_=_C637 ,\nC624_=_C638 ,C624_=_C639 ,C624_=_C916 ,C624_=_C961 ,C624_=_C1020 ,C624_=_C1144 ,\nC624_=_C1148 ,C625_=_C626 ,C625_=_C627 ,C625_=_C628 ,C625_=_C630 ,C625_=_C631 ,\nC625_=_C632 ,C625_=_C633 ,C625_=_C634 ,C625_=_C635 ,C625_=_C636 ,C625_=_C637 ,\nC625_=_C638 ,C625_=_C639 ,C625_=_C1021 ,C626_=_C627 ,C626_=_C628 ,C626_=_C630 ,\nC626_=_C631 ,C626_=_C632 ,C626_=_C633 ,C626_=_C634 ,C626_=_C635 ,C626_=_C636 ,\nC626_=_C637 ,C626_=_C638 ,C626_=_C639 ,C626_=_C917 ,C626_=_C962 ,C626_=_C1022 ,\nC626_=_C1169 ,C626_=_C1171 ,C627_=_C628 ,C627_=_C630 ,C627_=_C631 ,C627_=_C632 ,\nC627_=_C633 ,C627_=_C634 ,C627_=_C635 ,C627_=_C636 ,C627_=_C637 ,C627_=_C638 ,\nC627_=_C639 ,C627_=_C1023 ,C628_=_C630 ,C628_=_C631 ,C628_=_C632 ,C628_=_C633 ,\nC628_=_C634 ,C628_=_C635 ,C628_=_C636 ,C628_=_C637 ,C628_=_C638 ,C628_=_C639 ,\nC628_=_C918 ,C628_=_C963 ,C628_=_C1024 ,C628_=_C1190 ,C628_=_C1191 ,C630_=_C631 ,\nC630_=_C632 ,C630_=_C633 ,C630_=_C634 ,C630_=_C635 ,C630_=_C636 ,C630_=_C637 ,\nC630_=_C638 ,C630_=_C639 ,C630_=_C919 ,C630_=_C964 ,C630_=_C1026 ,C630_=_C1202 ,\nC630_=_C1210 ,C631_=_C632 ,C631_=_C633 ,C631_=_C634 ,C631_=_C635 ,C631_=_C636 ,\nC631_=_C637 ,C631_=_C638 ,C631_=_C639 ,C631_=_C1027 ,C632_=_C633 ,C632_=_C634 ,\nC632_=_C635 ,C632_=_C636 ,C632_=_C637 ,C632_=_C638 ,C632_=_C639 ,C632_=_C920 ,\nC632_=_C965 ,C632_=_C1028 ,C632_=_C1203 ,C632_=_C1227 ,C633_=_C634 ,C633_=_C635 ,\nC633_=_C636 ,C633_=_C637 ,C633_=_C638 ,C633_=_C639 ,C633_=_C1029 ,C634_=_C635 ,\nC634_=_C636 ,C634_=_C637 ,C634_=_C638 ,C634_=_C639 ,C634_=_C921 ,C634_=_C966 ,\nC634_=_C1030 ,C634_=_C1204 ,C634_=_C1241 ,C635_=_C636 ,C635_=_C637 ,C635_=_C638 ,\nC635_=_C639 ,C635_=_C1031 ,C636_=_C637 ,C636_=_C638 ,C636_=_C639 ,C636_=_C922 ,\nC636_=_C967 ,C636_=_C1032 ,C636_=_C1205 ,C636_=_C1252 ,C637_=_C638 ,C637_=_C639 ,\nC637_=_C1033 ,C638_=_C639 ,C638_=_C923 ,C638_=_C968 ,C638_=_C1034 ,C638_=_C1206 ,\nC638_=_C1259 ,C639_=_C924 ,C639_=_C1035 ,C647_=_C676 ,C647_=_C707 ,C647_=_C733 ,\nC647_=_C762 ,C647_=_C787 ,C647_=_C815 ,C647_=_C838 ,C647_=_C865 ,C647_=_C886 ,\nC647_=_C931 ,C647_=_C973 ,C647_=_C997 ,C647_=_C1012 ,C647_=_C1014 ,C647_=_C1015 ,\nC647_=_C1016 ,C647_=_C1017 ,C647_=_C1018 ,C647_=_C1019 ,C647_=_C1020 ,C647_=_C1021 ,\nC647_=_C1022 ,C647_=_C1023 ,C647_=_C1024 ,C647_=_C1026 ,C647_=_C1027 ,C647_=_C1028 ,\nC647_=_C1029 ,C647_=_C1030 ,C647_=_C1031 ,C647_=_C1032 ,C647_=_C1033 ,C647_=_C1034 ,\nC647_=_C1035 ,C663_=_C671 ,C663_=_C673 ,C663_=_C676 ,C663_=_C689 ,C671_=_C673 ,\nC671_=_C676 ,C671_=_C689 ,C671_=_C728 ,C671_=_C782 ,C671_=_C833 ,C671_=_C880 ,\nC671_=_C910 ,C671_=_C911 ,C671_=_C913 ,C671_=_C914 ,C671_=_C915 ,C671_=_C916 ,\nC671_=_C917 ,C671_=_C918 ,C671_=_C919 ,C671_=_C920 ,C671_=_C921 ,C671_=_C922 ,\nC671_=_C923 ,C671_=_C924 ,C673_=_C676 ,C673_=_C689 ,C673_=_C730 ,C673_=_C784 ,\nC673_=_C835 ,C673_=_C883 ,C673_=_C927 ,C673_=_C955 ,C673_=_C957 ,C673_=_C958 ,\nC673_=_C959 ,C673_=_C960 ,C673_=_C961 ,C673_=_C962 ,C673_=_C963 ,C673_=_C964 ,\nC673_=_C965 ,C673_=_C966 ,C673_=_C967 ,C673_=_C968 ,C676_=_C689 ,C676_=_C707 ,\nC676_=_C733 ,C676_=_C762 ,C676_=_C787 ,C676_=_C815 ,C676_=_C838 ,C676_=_C865 ,\nC676_=_C886 ,C676_=_C931 ,C676_=_C973 ,C676_=_C997 ,C676_=_C1012 ,C676_=_C1014 ,\nC676_=_C1015 ,C676_=_C1016 ,C676_=_C1017 ,C676_=_C1018 ,C676_=_C1019 ,C676_=_C1020 ,\nC676_=_C1021 ,C676_=_C1022 ,C676_=_C1023 ,C676_=_C1024 ,C676_=_C1026 ,C676_=_C1027 ,\nC676_=_C1028 ,C676_=_C1029 ,C676_=_C1030 ,C676_=_C1031 ,C676_=_C1032 ,C676_=_C1033 ,\nC676_=_C1034 ,C676_=_C1035 ,C689_=_C746 ,C689_=_C800 ,C689_=_C851 ,C689_=_C872 ,\nC689_=_C899 ,C689_=_C944 ,C689_=_C986 ,C689_=_C1060 ,C689_=_C1092 ,C689_=_C1121 ,\nC689_=_C1148 ,C689_=_C1171 ,C689_=_C1190 ,C689_=_C1202 ,C689_=_C1203 ,C689_=_C1204 ,\nC689_=_C1205 ,C689_=_C1206 ,C707_=_C733 ,C707_=_C762 ,C707_=_C787 ,C707_=_C815 ,\nC707_=_C838 ,C707_=_C865 ,C707_=_C886 ,C707_=_C931 ,C707_=_C973 ,C707_=_C997 ,\nC707_=_C1012 ,C707_=_C1014 ,C707_=_C1015 ,C707_=_C1016 ,C707_=_C1017 ,C707_=_C1018 ,\nC707_=_C1019 ,C707_=_C1020 ,C707_=_C1021 ,C707_=_C1022 ,C707_=_C1023 ,C707_=_C1024 ,\nC707_=_C1026 ,C707_=_C1027 ,C707_=_C1028 ,C707_=_C1029 ,C707_=_C1030 ,C707_=_C1031 ,\nC707_=_C1032 ,C707_=_C1033 ,C707_=_C1034 ,C707_=_C1035 ,C722_=_C728 ,C722_=_C730 ,\nC722_=_C733 ,C722_=_C746 ,C728_=_C730 ,C728_=_C733 ,C728_=_C746 ,C728_=_C782 ,\nC728_=_C833 ,C728_=_C880 ,C728_=_C910 ,C728_=_C911 ,C728_=_C913 ,C728_=_C914 ,\nC728_=_C915 ,C728_=_C916 ,C728_=_C917 ,C728_=_C918 ,C728_=_C919 ,C728_=_C920 ,\nC728_=_C921 ,C728_=_C922 ,C728_=_C923 ,C728_=_C924 ,C730_=_C733 ,C730_=_C746 ,\nC730_=_C784 ,C730_=_C835 ,C730_=_C883 ,C730_=_C927 ,C730_=_C955 ,C730_=_C957 ,\nC730_=_C958 ,C730_=_C959 ,C730_=_C960 ,C730_=_C961 ,C730_=_C962 ,C730_=_C963 ,\nC730_=_C964 ,C730_=_C965 ,C730_=_C966 ,C730_=_C967 ,C730_=_C968 ,C733_=_C746 ,\nC733_=_C762 ,C733_=_C787 ,C733_=_C815 ,C733_=_C838 ,C733_=_C865 ,C733_=_C886 ,\nC733_=_C931 ,C733_=_C973 ,C733_=_C997 ,C733_=_C1012 ,C733_=_C1014 ,C733_=_C1015 ,\nC733_=_C1016 ,C733_=_C1017 ,C733_=_C1018 ,C733_=_C1019 ,C733_=_C1020 ,C733_=_C1021 ,\nC733_=_C1022 ,C733_=_C1023 ,C733_=_C1024 ,C733_=_C1026 ,C733_=_C1027 ,C733_=_C1028 ,\nC733_=_C1029 ,C733_=_C1030 ,C733_=_C1031 ,C733_=_C1032 ,C733_=_C1033 ,C733_=_C1034 ,\nC733_=_C1035 ,C746_=_C800 ,C746_=_C851 ,C746_=_C872 ,C746_=_C899 ,C746_=_C944</w:t>
      </w:r>
    </w:p>
    <w:p>
      <w:pPr>
        <w:pStyle w:val="PreformattedText"/>
        <w:bidi w:val="0"/>
        <w:spacing w:before="0" w:after="0"/>
        <w:jc w:val="left"/>
        <w:rPr/>
      </w:pPr>
      <w:r>
        <w:rPr/>
        <w:t xml:space="preserve"> </w:t>
      </w:r>
      <w:r>
        <w:rPr/>
        <w:t>,\nC746_=_C986 ,C746_=_C1060 ,C746_=_C1092 ,C746_=_C1121 ,C746_=_C1148 ,C746_=_C1171 ,\nC746_=_C1190 ,C746_=_C1202 ,C746_=_C1203 ,C746_=_C1204 ,C746_=_C1205 ,C746_=_C1206 ,\nC762_=_C787 ,C762_=_C815 ,C762_=_C838 ,C762_=_C865 ,C762_=_C886 ,C762_=_C931 ,\nC762_=_C973 ,C762_=_C997 ,C762_=_C1012 ,C762_=_C1014 ,C762_=_C1015 ,C762_=_C1016 ,\nC762_=_C1017 ,C762_=_C1018 ,C762_=_C1019 ,C762_=_C1020 ,C762_=_C1021 ,C762_=_C1022 ,\nC762_=_C1023 ,C762_=_C1024 ,C762_=_C1026 ,C762_=_C1027 ,C762_=_C1028 ,C762_=_C1029 ,\nC762_=_C1030 ,C762_=_C1031 ,C762_=_C1032 ,C762_=_C1033 ,C762_=_C1034 ,C762_=_C1035 ,\nC778_=_C782 ,C778_=_C784 ,C778_=_C787 ,C778_=_C800 ,C782_=_C784 ,C782_=_C787 ,\nC782_=_C800 ,C782_=_C833 ,C782_=_C880 ,C782_=_C910 ,C782_=_C911 ,C782_=_C913 ,\nC782_=_C914 ,C782_=_C915 ,C782_=_C916 ,C782_=_C917 ,C782_=_C918 ,C782_=_C919 ,\nC782_=_C920 ,C782_=_C921 ,C782_=_C922 ,C782_=_C923 ,C782_=_C924 ,C784_=_C787 ,\nC784_=_C800 ,C784_=_C835 ,C784_=_C883 ,C784_=_C927 ,C784_=_C955 ,C784_=_C957 ,\nC784_=_C958 ,C784_=_C959 ,C784_=_C960 ,C784_=_C961 ,C784_=_C962 ,C784_=_C963 ,\nC784_=_C964 ,C784_=_C965 ,C784_=_C966 ,C784_=_C967 ,C784_=_C968 ,C787_=_C800 ,\nC787_=_C815 ,C787_=_C838 ,C787_=_C865 ,C787_=_C886 ,C787_=_C931 ,C787_=_C973 ,\nC787_=_C997 ,C787_=_C1012 ,C787_=_C1014 ,C787_=_C1015 ,C787_=_C1016 ,C787_=_C1017 ,\nC787_=_C1018 ,C787_=_C1019 ,C787_=_C1020 ,C787_=_C1021 ,C787_=_C1022 ,C787_=_C1023 ,\nC787_=_C1024 ,C787_=_C1026 ,C787_=_C1027 ,C787_=_C1028 ,C787_=_C1029 ,C787_=_C1030 ,\nC787_=_C1031 ,C787_=_C1032 ,C787_=_C1033 ,C787_=_C1034 ,C787_=_C1035 ,C800_=_C851 ,\nC800_=_C872 ,C800_=_C899 ,C800_=_C944 ,C800_=_C986 ,C800_=_C1060 ,C800_=_C1092 ,\nC800_=_C1121 ,C800_=_C1148 ,C800_=_C1171 ,C800_=_C1190 ,C800_=_C1202 ,C800_=_C1203 ,\nC800_=_C1204 ,C800_=_C1205 ,C800_=_C1206 ,C815_=_C838 ,C815_=_C865 ,C815_=_C886 ,\nC815_=_C931 ,C815_=_C973 ,C815_=_C997 ,C815_=_C1012 ,C815_=_C1014 ,C815_=_C1015 ,\nC815_=_C1016 ,C815_=_C1017 ,C815_=_C1018 ,C815_=_C1019 ,C815_=_C1020 ,C815_=_C1021 ,\nC815_=_C1022 ,C815_=_C1023 ,C815_=_C1024 ,C815_=_C1026 ,C815_=_C1027 ,C815_=_C1028 ,\nC815_=_C1029 ,C815_=_C1030 ,C815_=_C1031 ,C815_=_C1032 ,C815_=_C1033 ,C815_=_C1034 ,\nC815_=_C1035 ,C831_=_C833 ,C831_=_C835 ,C831_=_C838 ,C831_=_C851 ,C833_=_C835 ,\nC833_=_C838 ,C833_=_C851 ,C833_=_C880 ,C833_=_C910 ,C833_=_C911 ,C833_=_C913 ,\nC833_=_C914 ,C833_=_C915 ,C833_=_C916 ,C833_=_C917 ,C833_=_C918 ,C833_=_C919 ,\nC833_=_C920 ,C833_=_C921 ,C833_=_C922 ,C833_=_C923 ,C833_=_C924 ,C835_=_C838 ,\nC835_=_C851 ,C835_=_C883 ,C835_=_C927 ,C835_=_C955 ,C835_=_C957 ,C835_=_C958 ,\nC835_=_C959 ,C835_=_C960 ,C835_=_C961 ,C835_=_C962 ,C835_=_C963 ,C835_=_C964 ,\nC835_=_C965 ,C835_=_C966 ,C835_=_C967 ,C835_=_C968 ,C838_=_C851 ,C838_=_C865 ,\nC838_=_C886 ,C838_=_C931 ,C838_=_C973 ,C838_=_C997 ,C838_=_C1012 ,C838_=_C1014 ,\nC838_=_C1015 ,C838_=_C1016 ,C838_=_C1017 ,C838_=_C1018 ,C838_=_C1019 ,C838_=_C1020 ,\nC838_=_C1021 ,C838_=_C1022 ,C838_=_C1023 ,C838_=_C1024 ,C838_=_C1026 ,C838_=_C1027 ,\nC838_=_C1028 ,C838_=_C1029 ,C838_=_C1030 ,C838_=_C1031 ,C838_=_C1032 ,C838_=_C1033 ,\nC838_=_C1034 ,C838_=_C1035 ,C851_=_C872 ,C851_=_C899 ,C851_=_C944 ,C851_=_C986 ,\nC851_=_C1060 ,C851_=_C1092 ,C851_=_C1121 ,C851_=_C1148 ,C851_=_C1171 ,C851_=_C1190 ,\nC851_=_C1202 ,C851_=_C1203 ,C851_=_C1204 ,C851_=_C1205 ,C851_=_C1206 ,C865_=_C872 ,\nC865_=_C886 ,C865_=_C931 ,C865_=_C973 ,C865_=_C997 ,C865_=_C1012 ,C865_=_C1014 ,\nC865_=_C1015 ,C865_=_C1016 ,C865_=_C1017 ,C865_=_C1018 ,C865_=_C1019 ,C865_=_C1020 ,\nC865_=_C1021 ,C865_=_C1022 ,C865_=_C1023 ,C865_=_C1024 ,C865_=_C1026 ,C865_=_C1027 ,\nC865_=_C1028 ,C865_=_C1029 ,C865_=_C1030 ,C865_=_C1031 ,C865_=_C1032 ,C865_=_C1033 ,\nC865_=_C1034 ,C865_=_C1035 ,C872_=_C899 ,C872_=_C944 ,C872_=_C986 ,C872_=_C1060 ,\nC872_=_C1092 ,C872_=_C1121 ,C872_=_C1148 ,C872_=_C1171 ,C872_=_C1190 ,C872_=_C1202 ,\nC872_=_C1203 ,C872_=_C1204 ,C872_=_C1205 ,C872_=_C1206 ,C880_=_C881 ,C880_=_C883 ,\nC880_=_C886 ,C880_=_C899 ,C880_=_C910 ,C880_=_C911 ,C880_=_C913 ,C880_=_C914 ,\nC880_=_C915 ,C880_=_C916 ,C880_=_C917 ,C880_=_C918 ,C880_=_C919 ,C880_=_C920 ,\nC880_=_C921 ,C880_=_C922 ,C880_=_C923 ,C880_=_C924 ,C881_=_C883 ,C881_=_C886 ,\nC881_=_C899 ,C883_=_C886 ,C883_=_C899 ,C883_=_C927 ,C883_=_C955 ,C883_=_C957 ,\nC883_=_C958 ,C883_=_C959 ,C883_=_C960 ,C883_=_C961 ,C883_=_C962 ,C883_=_C963 ,\nC883_=_C964 ,C883_=_C965 ,C883_=_C966 ,C883_=_C967 ,C883_=_C968 ,C886_=_C899 ,\nC886_=_C931 ,C886_=_C973 ,C886_=_C997 ,C886_=_C1012 ,C886_=_C1014 ,C886_=_C1015 ,\nC886_=_C1016 ,C886_=_C1017 ,C886_=_C1018 ,C886_=_C1019 ,C886_=_C1020 ,C886_=_C1021 ,\nC886_=_C1022 ,C886_=_C1023 ,C886_=_C1024 ,C886_=_C1026 ,C886_=_C1027 ,C886_=_C1028 ,\nC886_=_C1029 ,C886_=_C1030 ,C886_=_C1031 ,C886_=_C1032 ,C886_=_C1033 ,C886_=_C1034 ,\nC886_=_C1035 ,C899_=_C944 ,C899_=_C986 ,C899_=_C1060 ,C899_=_C1092 ,C899_=_C1121 ,\nC899_=_C1148 ,C899_=_C1171 ,C899_=_C1190 ,C899_=_C1202 ,C899_=_C1203 ,C899_=_C1204 ,\nC899_=_C1205 ,C899_=_C1206 ,C910_=_C911 ,C910_=_C913 ,C910_=_C914 ,C910_=_C915 ,\nC910_=_C916 ,C910_=_C917 ,C910_=_C918 ,C910_=_C919 ,C910_=_C920 ,C910_=_C921 ,\nC910_=_C922 ,C910_=_C923 ,C910_=_C924 ,C910_=_C927 ,C910_=_C928 ,C910_=_C931 ,\nC910_=_C944 ,C911_=_C913 ,C911_=_C914 ,C911_=_C915 ,C911_=_C916 ,C911_=_C917 ,\nC911_=_C918 ,C911_=_C919 ,C911_=_C920 ,C911_=_C921 ,C911_=_C922 ,C911_=_C923 ,\nC911_=_C924 ,C911_=_C955 ,C911_=_C972 ,C911_=_C973 ,C911_=_C986 ,C913_=_C914 ,\nC913_=_C915 ,C913_=_C916 ,C913_=_C917 ,C913_=_C918 ,C913_=_C919 ,C913_=_C920 ,\nC913_=_C921 ,C913_=_C922 ,C913_=_C923 ,C913_=_C924 ,C913_=_C957 ,C913_=_C1014 ,\nC913_=_C1050 ,C913_=_C1060 ,C914_=_C915 ,C914_=_C916 ,C914_=_C917 ,C914_=_C918 ,\nC914_=_C919 ,C914_=_C920 ,C914_=_C921 ,C914_=_C922 ,C914_=_C923 ,C914_=_C924 ,\nC914_=_C959 ,C914_=_C1016 ,C914_=_C1084 ,C914_=_C1092 ,C915_=_C916 ,C915_=_C917 ,\nC915_=_C918 ,C915_=_C919 ,C915_=_C920 ,C915_=_C921 ,C915_=_C922 ,C915_=_C923 ,\nC915_=_C924 ,C915_=_C960 ,C915_=_C1018 ,C915_=_C1115 ,C915_=_C1121 ,C916_=_C917 ,\nC916_=_C918 ,C916_=_C919 ,C916_=_C920 ,C916_=_C921 ,C916_=_C922 ,C916_=_C923 ,\nC916_=_C924 ,C916_=_C961 ,C916_=_C1020 ,C916_=_C1144 ,C916_=_C1148 ,C917_=_C918 ,\nC917_=_C919 ,C917_=_C920 ,C917_=_C921 ,C917_=_C922 ,C917_=_C923 ,C917_=_C924 ,\nC917_=_C962 ,C917_=_C1022 ,C917_=_C1169 ,C917_=_C1171 ,C918_=_C919 ,C918_=_C920 ,\nC918_=_C921 ,C918_=_C922 ,C918_=_C923 ,C918_=_C924 ,C918_=_C963 ,C918_=_C1024 ,\nC918_=_C1190 ,C918_=_C1191 ,C919_=_C920 ,C919_=_C921 ,C919_=_C922 ,C919_=_C923 ,\nC919_=_C924 ,C919_=_C964 ,C919_=_C1026 ,C919_=_C1202 ,C919_=_C1210 ,C920_=_C921 ,\nC920_=_C922 ,C920_=_C923 ,C920_=_C924 ,C920_=_C965 ,C920_=_C1028 ,C920_=_C1203 ,\nC920_=_C1227 ,C921_=_C922 ,C921_=_C923 ,C921_=_C924 ,C921_=_C966 ,C921_=_C1030 ,\nC921_=_C1204 ,C921_=_C1241 ,C922_=_C923 ,C922_=_C924 ,C922_=_C967 ,C922_=_C1032 ,\nC922_=_C1205 ,C922_=_C1252 ,C923_=_C924 ,C923_=_C968 ,C923_=_C1034 ,C923_=_C1206 ,\nC923_=_C1259 ,C924_=_C1035 ,C927_=_C928 ,C927_=_C931 ,C927_=_C944 ,C927_=_C955 ,\nC927_=_C957 ,C927_=_C958 ,C927_=_C959 ,C927_=_C960 ,C927_=_C961 ,C927_=_C962 ,\nC927_=_C963 ,C927_=_C964 ,C927_=_C965 ,C927_=_C966 ,C927_=_C967 ,C927_=_C968 ,\nC928_=_C931 ,C928_=_C944 ,C931_=_C944 ,C931_=_C973 ,C931_=_C997 ,C931_=_C1012 ,\nC931_=_C1014 ,C931_=_C1015 ,C931_=_C1016 ,C931_=_C1017 ,C931_=_C1018 ,C931_=_C1019 ,\nC931_=_C1020 ,C931_=_C1021 ,C931_=_C1022 ,C931_=_C1023 ,C931_=_C1024 ,C931_=_C1026 ,\nC931_=_C1027 ,C931_=_C1028 ,C931_=_C1029 ,C931_=_C1030 ,C931_=_C1031 ,C931_=_C1032 ,\nC931_=_C1033 ,C931_=_C1034 ,C931_=_C1035 ,C944_=_C986 ,C944_=_C1060 ,C944_=_C1092 ,\nC944_=_C1121 ,C944_=_C1148 ,C944_=_C1171 ,C944_=_C1190 ,C944_=_C1202 ,C944_=_C1203 ,\nC944_=_C1204 ,C944_=_C1205 ,C944_=_C1206 ,C955_=_C957 ,C955_=_C958 ,C955_=_C959 ,\nC955_=_C960 ,C955_=_C961 ,C955_=_C962 ,C955_=_C963 ,C955_=_C964 ,C955_=_C965 ,\nC955_=_C966 ,C955_=_C967 ,C955_=_C968 ,C955_=_C972 ,C955_=_C973 ,C955_=_C986 ,\nC957_=_C958 ,C957_=_C959 ,C957_=_C960 ,C957_=_C961 ,C957_=_C962 ,C957_=_C963 ,\nC957_=_C964 ,C957_=_C965 ,C957_=_C966 ,C957_=_C967 ,C957_=_C968 ,C957_=_C1014 ,\nC957_=_C1050 ,C957_=_C1060 ,C958_=_C959 ,C958_=_C960 ,C958_=_C961 ,C958_=_C962 ,\nC958_=_C963 ,C958_=_C964 ,C958_=_C965 ,C958_=_C966 ,C958_=_C967 ,C958_=_C968 ,\nC958_=_C1015 ,C959_=_C960 ,C959_=_C961 ,C959_=_C962 ,C959_=_C963 ,C959_=_C964 ,\nC959_=_C965 ,C959_=_C966 ,C959_=_C967 ,C959_=_C968 ,C959_=_C1016 ,C959_=_C1084 ,\nC959_=_C1092 ,C960_=_C961 ,C960_=_C962 ,C960_=_C963 ,C960_=_C964 ,C960_=_C965 ,\nC960_=_C966 ,C960_=_C967 ,C960_=_C968 ,C960_=_C1018 ,C960_=_C1115 ,C960_=_C1121 ,\nC961_=_C962 ,C961_=_C963 ,C961_=_C964 ,C961_=_C965 ,C961_=_C966 ,C961_=_C967 ,\nC961_=_C968 ,C961_=_C1020 ,C961_=_C1144 ,C961_=_C1148 ,C962_=_C963 ,C962_=_C964 ,\nC962_=_C965 ,C962_=_C966 ,C962_=_C967 ,C962_=_C968 ,C962_=_C1022 ,C962_=_C1169 ,\nC962_=_C1171 ,C963_=_C964 ,C963_=_C965 ,C963_=_C966 ,C963_=_C967 ,C963_=_C968 ,\nC963_=_C1024 ,C963_=_C1190 ,C963_=_C1191 ,C964_=_C965 ,C964_=_C966 ,C964_=_C967 ,\nC964_=_C968 ,C964_=_C1026 ,C964_=_C1202 ,C964_=_C1210 ,C965_=_C966 ,C965_=_C967 ,\nC965_=_C968 ,C965_=_C1028 ,C965_=_C1203 ,C965_=_C1227 ,C966_=_C967 ,C966_=_C968 ,\nC966_=_C1030 ,C966_=_C1204 ,C966_=_C1241 ,C967_=_C968 ,C967_=_C1032 ,C967_=_C1205 ,\nC967_=_C1252 ,C968_=_C1034 ,C968_=_C1206 ,C968_=_C1259 ,C972_=_C973 ,C972_=_C986 ,\nC973_=_C986 ,C973_=_C997 ,C973_=_C1012 ,C973_=_C1014 ,C973_=_C1015 ,C973_=_C1016 ,\nC973_=_C1017 ,C973_=_C1018 ,C973_=_C1019 ,C973_=_C1020 ,C973_=_C1021 ,C973_=_C1022 ,\nC973_=_C1023 ,C973_=_C1024 ,C973_=_C1026 ,C973_=_C1027 ,C973_=_C1028 ,C973_=_C1029 ,\nC973_=_C1030 ,C973_=_C1031 ,C973_=_C1032 ,C973_=_C1033 ,C973_=_C1034 ,C973_=_C1035 ,\nC986_=_C1060 ,C986_=_C1092 ,C986_=_C1121 ,C986_=_C1148 ,C986_=_C1171 ,C986_=_C1190 ,\nC986_=_C1202 ,C986_=_C1203 ,C986_=_C1204 ,C986_=_C1205 ,C986_=_C1206 ,C997_=_C1012 ,\nC997_=_C1014 ,C997_=_C1015 ,C997_=_C1016 ,C997_=_C1017 ,C997_=_C1018 ,C997_=_C1019 ,\nC997_=_C1020 ,C997_=_C1021 ,C997_=_C1022 ,C997_=_C1023</w:t>
      </w:r>
    </w:p>
    <w:p>
      <w:pPr>
        <w:pStyle w:val="PreformattedText"/>
        <w:bidi w:val="0"/>
        <w:spacing w:before="0" w:after="0"/>
        <w:jc w:val="left"/>
        <w:rPr/>
      </w:pPr>
      <w:r>
        <w:rPr/>
        <w:t xml:space="preserve"> </w:t>
      </w:r>
      <w:r>
        <w:rPr/>
        <w:t>,C997_=_C1024 ,C997_=_C1026 ,\nC997_=_C1027 ,C997_=_C1028 ,C997_=_C1029 ,C997_=_C1030 ,C997_=_C1031 ,C997_=_C1032 ,\nC997_=_C1033 ,C997_=_C1034 ,C997_=_C1035 ,C1012_=_C1014 ,C1012_=_C1015 ,C1012_=_C1016 ,\nC1012_=_C1017 ,C1012_=_C1018 ,C1012_=_C1019 ,C1012_=_C1020 ,C1012_=_C1021 ,C1012_=_C1022 ,\nC1012_=_C1023 ,C1012_=_C1024 ,C1012_=_C1026 ,C1012_=_C1027 ,C1012_=_C1028 ,C1012_=_C1029 ,\nC1012_=_C1030 ,C1012_=_C1031 ,C1012_=_C1032 ,C1012_=_C1033 ,C1012_=_C1034 ,C1012_=_C1035 ,\nC1014_=_C1015 ,C1014_=_C1016 ,C1014_=_C1017 ,C1014_=_C1018 ,C1014_=_C1019 ,C1014_=_C1020 ,\nC1014_=_C1021 ,C1014_=_C1022 ,C1014_=_C1023 ,C1014_=_C1024 ,C1014_=_C1026 ,C1014_=_C1027 ,\nC1014_=_C1028 ,C1014_=_C1029 ,C1014_=_C1030 ,C1014_=_C1031 ,C1014_=_C1032 ,C1014_=_C1033 ,\nC1014_=_C1034 ,C1014_=_C1035 ,C1014_=_C1050 ,C1014_=_C1060 ,C1015_=_C1016 ,C1015_=_C1017 ,\nC1015_=_C1018 ,C1015_=_C1019 ,C1015_=_C1020 ,C1015_=_C1021 ,C1015_=_C1022 ,C1015_=_C1023 ,\nC1015_=_C1024 ,C1015_=_C1026 ,C1015_=_C1027 ,C1015_=_C1028 ,C1015_=_C1029 ,C1015_=_C1030 ,\nC1015_=_C1031 ,C1015_=_C1032 ,C1015_=_C1033 ,C1015_=_C1034 ,C1015_=_C1035 ,C1016_=_C1017 ,\nC1016_=_C1018 ,C1016_=_C1019 ,C1016_=_C1020 ,C1016_=_C1021 ,C1016_=_C1022 ,C1016_=_C1023 ,\nC1016_=_C1024 ,C1016_=_C1026 ,C1016_=_C1027 ,C1016_=_C1028 ,C1016_=_C1029 ,C1016_=_C1030 ,\nC1016_=_C1031 ,C1016_=_C1032 ,C1016_=_C1033 ,C1016_=_C1034 ,C1016_=_C1035 ,C1016_=_C1084 ,\nC1016_=_C1092 ,C1017_=_C1018 ,C1017_=_C1019 ,C1017_=_C1020 ,C1017_=_C1021 ,C1017_=_C1022 ,\nC1017_=_C1023 ,C1017_=_C1024 ,C1017_=_C1026 ,C1017_=_C1027 ,C1017_=_C1028 ,C1017_=_C1029 ,\nC1017_=_C1030 ,C1017_=_C1031 ,C1017_=_C1032 ,C1017_=_C1033 ,C1017_=_C1034 ,C1017_=_C1035 ,\nC1018_=_C1019 ,C1018_=_C1020 ,C1018_=_C1021 ,C1018_=_C1022 ,C1018_=_C1023 ,C1018_=_C1024 ,\nC1018_=_C1026 ,C1018_=_C1027 ,C1018_=_C1028 ,C1018_=_C1029 ,C1018_=_C1030 ,C1018_=_C1031 ,\nC1018_=_C1032 ,C1018_=_C1033 ,C1018_=_C1034 ,C1018_=_C1035 ,C1018_=_C1115 ,C1018_=_C1121 ,\nC1019_=_C1020 ,C1019_=_C1021 ,C1019_=_C1022 ,C1019_=_C1023 ,C1019_=_C1024 ,C1019_=_C1026 ,\nC1019_=_C1027 ,C1019_=_C1028 ,C1019_=_C1029 ,C1019_=_C1030 ,C1019_=_C1031 ,C1019_=_C1032 ,\nC1019_=_C1033 ,C1019_=_C1034 ,C1019_=_C1035 ,C1020_=_C1021 ,C1020_=_C1022 ,C1020_=_C1023 ,\nC1020_=_C1024 ,C1020_=_C1026 ,C1020_=_C1027 ,C1020_=_C1028 ,C1020_=_C1029 ,C1020_=_C1030 ,\nC1020_=_C1031 ,C1020_=_C1032 ,C1020_=_C1033 ,C1020_=_C1034 ,C1020_=_C1035 ,C1020_=_C1144 ,\nC1020_=_C1148 ,C1021_=_C1022 ,C1021_=_C1023 ,C1021_=_C1024 ,C1021_=_C1026 ,C1021_=_C1027 ,\nC1021_=_C1028 ,C1021_=_C1029 ,C1021_=_C1030 ,C1021_=_C1031 ,C1021_=_C1032 ,C1021_=_C1033 ,\nC1021_=_C1034 ,C1021_=_C1035 ,C1022_=_C1023 ,C1022_=_C1024 ,C1022_=_C1026 ,C1022_=_C1027 ,\nC1022_=_C1028 ,C1022_=_C1029 ,C1022_=_C1030 ,C1022_=_C1031 ,C1022_=_C1032 ,C1022_=_C1033 ,\nC1022_=_C1034 ,C1022_=_C1035 ,C1022_=_C1169 ,C1022_=_C1171 ,C1023_=_C1024 ,C1023_=_C1026 ,\nC1023_=_C1027 ,C1023_=_C1028 ,C1023_=_C1029 ,C1023_=_C1030 ,C1023_=_C1031 ,C1023_=_C1032 ,\nC1023_=_C1033 ,C1023_=_C1034 ,C1023_=_C1035 ,C1024_=_C1026 ,C1024_=_C1027 ,C1024_=_C1028 ,\nC1024_=_C1029 ,C1024_=_C1030 ,C1024_=_C1031 ,C1024_=_C1032 ,C1024_=_C1033 ,C1024_=_C1034 ,\nC1024_=_C1035 ,C1024_=_C1190 ,C1024_=_C1191 ,C1026_=_C1027 ,C1026_=_C1028 ,C1026_=_C1029 ,\nC1026_=_C1030 ,C1026_=_C1031 ,C1026_=_C1032 ,C1026_=_C1033 ,C1026_=_C1034 ,C1026_=_C1035 ,\nC1026_=_C1202 ,C1026_=_C1210 ,C1027_=_C1028 ,C1027_=_C1029 ,C1027_=_C1030 ,C1027_=_C1031 ,\nC1027_=_C1032 ,C1027_=_C1033 ,C1027_=_C1034 ,C1027_=_C1035 ,C1028_=_C1029 ,C1028_=_C1030 ,\nC1028_=_C1031 ,C1028_=_C1032 ,C1028_=_C1033 ,C1028_=_C1034 ,C1028_=_C1035 ,C1028_=_C1203 ,\nC1028_=_C1227 ,C1029_=_C1030 ,C1029_=_C1031 ,C1029_=_C1032 ,C1029_=_C1033 ,C1029_=_C1034 ,\nC1029_=_C1035 ,C1030_=_C1031 ,C1030_=_C1032 ,C1030_=_C1033 ,C1030_=_C1034 ,C1030_=_C1035 ,\nC1030_=_C1204 ,C1030_=_C1241 ,C1031_=_C1032 ,C1031_=_C1033 ,C1031_=_C1034 ,C1031_=_C1035 ,\nC1032_=_C1033 ,C1032_=_C1034 ,C1032_=_C1035 ,C1032_=_C1205 ,C1032_=_C1252 ,C1033_=_C1034 ,\nC1033_=_C1035 ,C1034_=_C1035 ,C1034_=_C1206 ,C1034_=_C1259 ,C1050_=_C1060 ,C1060_=_C1092 ,\nC1060_=_C1121 ,C1060_=_C1148 ,C1060_=_C1171 ,C1060_=_C1190 ,C1060_=_C1202 ,C1060_=_C1203 ,\nC1060_=_C1204 ,C1060_=_C1205 ,C1060_=_C1206 ,C1084_=_C1092 ,C1092_=_C1121 ,C1092_=_C1148 ,\nC1092_=_C1171 ,C1092_=_C1190 ,C1092_=_C1202 ,C1092_=_C1203 ,C1092_=_C1204 ,C1092_=_C1205 ,\nC1092_=_C1206 ,C1115_=_C1121 ,C1121_=_C1148 ,C1121_=_C1171 ,C1121_=_C1190 ,C1121_=_C1202 ,\nC1121_=_C1203 ,C1121_=_C1204 ,C1121_=_C1205 ,C1121_=_C1206 ,C1144_=_C1148 ,C1148_=_C1171 ,\nC1148_=_C1190 ,C1148_=_C1202 ,C1148_=_C1203 ,C1148_=_C1204 ,C1148_=_C1205 ,C1148_=_C1206 ,\nC1169_=_C1171 ,C1171_=_C1190 ,C1171_=_C1202 ,C1171_=_C1203 ,C1171_=_C1204 ,C1171_=_C1205 ,\nC1171_=_C1206 ,C1190_=_C1191 ,C1190_=_C1202 ,C1190_=_C1203 ,C1190_=_C1204 ,C1190_=_C1205 ,\nC1190_=_C1206 ,C1202_=_C1203 ,C1202_=_C1204 ,C1202_=_C1205 ,C1202_=_C1206 ,C1202_=_C1210 ,\nC1203_=_C1204 ,C1203_=_C1205 ,C1203_=_C1206 ,C1203_=_C1227 ,C1204_=_C1205 ,C1204_=_C1206 ,\nC1204_=_C1241 ,C1205_=_C1206 ,C1205_=_C1252 ,C1206_=_C1259 ,"];80[shape=box, label="id:80 level: 2\n29: C0 C84 C167 C247 C325 \nC399 C469 C537 C601 C663 C722 \nC778 C831 C881 C928 C970 C972 \nC1013 C1050 C1084 C1115 C1144 C1169 \nC1191 C1210 C1227 C1241 C1252 C1259 \n1: C928_=_C970( C928 C970 ) "];77-&gt;80[label="28: C0 C84 C167 C247 C325 \nC399 C469 C537 C601 C663 C722 \nC778 C831 C881 C928 C972 C1013 \nC1050 C1084 C1115 C1144 C1169 C1191 \nC1210 C1227 C1241 C1252 C1259 \n0: "];81[shape=box, label="id:81 level: 3\n84: C15 C28 C62 C97 C110 \nC143 C178 C191 C223 C256 C269 \nC302 C332 C345 C375 C404 C417 \nC446 C472 C485 C513 C538 C551 \nC578 C600 C601 C602 C603 C604 \nC605 C606 C607 C608 C609 C610 \nC611 C612 C613 C614 C615 C616 \nC617 C618 C619 C620 C621 C622 \nC623 C624 C625 C626 C627 C628 \nC629 C630 C631 C632 C633 C634 \nC635 C636 C637 C638 C639 C673 \nC730 C784 C835 C883 C927 C955 \nC956 C957 C958 C959 C960 C961 \nC962 C963 C964 C965 C966 C967 \nC968 \n1974: C15_=_C28( C15 C28 ) C15_=_C62( C15 C62 ) C15_=_C97( C15 C97 ) C15_=_C143( C15 C143 ) C15_=_C178( C15 C178 ) \nC15_=_C223( C15 C223 ) C15_=_C256( C15 C256 ) C15_=_C302( C15 C302 ) C15_=_C332( C15 C332 ) C15_=_C375( C15 C375 ) C15_=_C404( C15 C404 ) \nC15_=_C446( C15 C446 ) C15_=_C472( C15 C472 ) C15_=_C513( C15 C513 ) C15_=_C538( C15 C538 ) C15_=_C578( C15 C578 ) C15_=_C600( C15 C600 ) \nC15_=_C601( C15 C601 ) C15_=_C602( C15 C602 ) C15_=_C603( C15 C603 ) C15_=_C604( C15 C604 ) C15_=_C605( C15 C605 ) C15_=_C606( C15 C606 ) \nC15_=_C607( C15 C607 ) C15_=_C608( C15 C608 ) C15_=_C609( C15 C609 ) C15_=_C610( C15 C610 ) C15_=_C611( C15 C611 ) C15_=_C612( C15 C612 ) \nC15_=_C613( C15 C613 ) C15_=_C614( C15 C614 ) C15_=_C615( C15 C615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28_=_C110( C28 C110 ) C28_=_C191( C28 C191 ) C28_=_C269( C28 C269 ) \nC28_=_C345( C28 C345 ) C28_=_C417( C28 C417 ) C28_=_C485( C28 C485 ) C28_=_C551( C28 C551 ) C28_=_C613( C28 C613 ) C28_=_C673( C28 C673 ) \nC28_=_C730( C28 C730 ) C28_=_C784( C28 C784 ) C28_=_C835( C28 C835 ) C28_=_C883( C28 C883 ) C28_=_C927( C28 C927 ) C28_=_C955( C28 C955 ) \nC28_=_C956( C28 C956 ) C28_=_C957( C28 C957 ) C28_=_C958( C28 C958 ) C28_=_C959( C28 C959 ) C28_=_C960( C28 C960 ) C28_=_C961( C28 C961 ) \nC28_=_C962( C28 C962 ) C28_=_C963( C28 C963 ) C28_=_C964( C28 C964 ) C28_=_C965( C28 C965 ) C28_=_C966( C28 C966 ) C28_=_C967( C28 C967 ) \nC28_=_C968( C28 C968 ) C62_=_C97( C62 C97 ) C62_=_C143( C62 C143 ) C62_=_C178( C62 C178 ) C62_=_C223( C62 C223 ) C62_=_C256( C62 C256 ) \nC62_=_C302( C62 C302 ) C62_=_C332( C62 C332 ) C62_=_C375( C62 C375 ) C62_=_C404( C62 C404 ) C62_=_C446( C62 C446 ) C62_=_C472( C62 C472 ) \nC62_=_C513( C62 C513 ) C62_=_C538( C62 C538 ) C62_=_C578( C62 C578 ) C62_=_C600( C62 C600 ) C62_=_C601( C62 C601 ) C62_=_C602( C62 C602 ) \nC62_=_C603( C62 C603 ) C62_=_C604( C62 C604 ) C62_=_C605( C62 C605 ) C62_=_C606( C62 C606 ) C62_=_C607( C62 C607 ) C62_=_C608( C62 C608 ) \nC62_=_C609( C62 C609 ) C62_=_C610( C62 C610 ) C62_=_C611( C62 C611 ) C62_=_C612( C62 C612 ) C62_=_C613( C62 C613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97_=_C110( C97 C110 ) C97_=_C143( C97 C143 ) C97_=_C178( C97 C178 ) C97_=_C223( C97 C223 ) C97_=_C256( C97 C256 ) \nC97_=_C302( C97 C302 ) C97_=_C332( C97 C332 ) C97_=_C375( C97 C375 ) C97_=_C404( C97 C404 ) C97_=_C446( C97 C446 ) C97_=_C472( C97 C472 ) \nC97_=_C513( C97 C513 ) C97_=_C538( C97 C538 ) C97_=_C578( C97 C578 ) C97_=_C600( C97 C600 ) C97_=_C601( C97 C601 ) C97_=_C602( C97 C602 ) \nC97_=_C603( C97 C603 ) C97_=_C604( C97 C604 ) C97_=_C605( C97 C605 ) C97_=_C606( C97 C606 ) C97_=_C607( C97 C607 ) C97_=_C608( C97 C608 ) \nC97_=_C609( C97 C609 ) C97_=_C610( C97 C610 ) C97_=_C611( C97 C611 ) C97_=_C612( C97 C612 ) C97_=_C613( C97 C613 ) C97_=_C614( C97 C614 ) \nC97_=_C615( C97 C615 ) C97_=_C616( C97 C616 )</w:t>
      </w:r>
    </w:p>
    <w:p>
      <w:pPr>
        <w:pStyle w:val="PreformattedText"/>
        <w:bidi w:val="0"/>
        <w:spacing w:before="0" w:after="0"/>
        <w:jc w:val="left"/>
        <w:rPr/>
      </w:pPr>
      <w:r>
        <w:rPr/>
        <w:t xml:space="preserve"> </w:t>
      </w:r>
      <w:r>
        <w:rPr/>
        <w:t>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110_=_C191( C110 C191 ) C110_=_C269( C110 C269 ) C110_=_C345( C110 C345 ) C110_=_C417( C110 C417 ) C110_=_C485( C110 C485 ) \nC110_=_C551( C110 C551 ) C110_=_C613( C110 C613 ) C110_=_C673( C110 C673 ) C110_=_C730( C110 C730 ) C110_=_C784( C110 C784 ) C110_=_C835( C110 C835 ) \nC110_=_C883( C110 C883 ) C110_=_C927( C110 C927 ) C110_=_C955( C110 C955 ) C110_=_C956( C110 C956 ) C110_=_C957( C110 C957 ) C110_=_C958( C110 C958 ) \nC110_=_C959( C110 C959 ) C110_=_C960( C110 C960 ) C110_=_C961( C110 C961 ) C110_=_C962( C110 C962 ) C110_=_C963( C110 C963 ) C110_=_C964( C110 C964 ) \nC110_=_C965( C110 C965 ) C110_=_C966( C110 C966 ) C110_=_C967( C110 C967 ) C110_=_C968( C110 C968 ) C143_=_C178( C143 C178 ) C143_=_C223( C143 C223 ) \nC143_=_C256( C143 C256 ) C143_=_C302( C143 C302 ) C143_=_C332( C143 C332 ) C143_=_C375( C143 C375 ) C143_=_C404( C143 C404 ) C143_=_C446( C143 C446 ) \nC143_=_C472( C143 C472 ) C143_=_C513( C143 C513 ) C143_=_C538( C143 C538 ) C143_=_C578( C143 C578 ) C143_=_C600( C143 C600 ) C143_=_C601( C143 C601 ) \nC143_=_C602( C143 C602 ) C143_=_C603( C143 C603 ) C143_=_C604( C143 C604 ) C143_=_C605( C143 C605 ) C143_=_C606( C143 C606 ) C143_=_C607( C143 C607 ) \nC143_=_C608( C143 C608 ) C143_=_C609( C143 C609 ) C143_=_C610( C143 C610 ) C143_=_C611( C143 C611 ) C143_=_C612( C143 C612 ) C143_=_C613( C143 C613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78_=_C191( C178 C191 ) C178_=_C223( C178 C223 ) C178_=_C256( C178 C256 ) C178_=_C302( C178 C302 ) \nC178_=_C332( C178 C332 ) C178_=_C375( C178 C375 ) C178_=_C404( C178 C404 ) C178_=_C446( C178 C446 ) C178_=_C472( C178 C472 ) C178_=_C513( C178 C513 ) \nC178_=_C538( C178 C538 ) C178_=_C578( C178 C578 ) C178_=_C600( C178 C600 ) C178_=_C601( C178 C601 ) C178_=_C602( C178 C602 ) C178_=_C603( C178 C603 ) \nC178_=_C604( C178 C604 ) C178_=_C605( C178 C605 ) C178_=_C606( C178 C606 ) C178_=_C607( C178 C607 ) C178_=_C608( C178 C608 ) C178_=_C609( C178 C609 ) \nC178_=_C610( C178 C610 ) C178_=_C611( C178 C611 ) C178_=_C612( C178 C612 ) C178_=_C613( C178 C613 ) C178_=_C614( C178 C614 ) C178_=_C615( C178 C615 ) \nC178_=_C616( C178 C616 ) C178_=_C617( C178 C617 ) C178_=_C618( C178 C618 ) C178_=_C619( C178 C619 ) C178_=_C620( C178 C620 ) C178_=_C621( C178 C621 ) \nC178_=_C622( C178 C622 ) C178_=_C623( C178 C623 ) C178_=_C624( C178 C624 ) C178_=_C625( C178 C625 ) C178_=_C626( C178 C626 ) C178_=_C627( C178 C627 ) \nC178_=_C628( C178 C628 ) C178_=_C629( C178 C629 ) C178_=_C630( C178 C630 ) C178_=_C631( C178 C631 ) C178_=_C632( C178 C632 ) C178_=_C633( C178 C633 ) \nC178_=_C634( C178 C634 ) C178_=_C635( C178 C635 ) C178_=_C636( C178 C636 ) C178_=_C637( C178 C637 ) C178_=_C638( C178 C638 ) C178_=_C639( C178 C639 ) \nC191_=_C269( C191 C269 ) C191_=_C345( C191 C345 ) C191_=_C417( C191 C417 ) C191_=_C485( C191 C485 ) C191_=_C551( C191 C551 ) C191_=_C613( C191 C613 ) \nC191_=_C673( C191 C673 ) C191_=_C730( C191 C730 ) C191_=_C784( C191 C784 ) C191_=_C835( C191 C835 ) C191_=_C883( C191 C883 ) C191_=_C927( C191 C927 ) \nC191_=_C955( C191 C955 ) C191_=_C956( C191 C956 ) C191_=_C957( C191 C957 ) C191_=_C958( C191 C958 ) C191_=_C959( C191 C959 ) C191_=_C960( C191 C960 ) \nC191_=_C961( C191 C961 ) C191_=_C962( C191 C962 ) C191_=_C963( C191 C963 ) C191_=_C964( C191 C964 ) C191_=_C965( C191 C965 ) C191_=_C966( C191 C966 ) \nC191_=_C967( C191 C967 ) C191_=_C968( C191 C968 ) C223_=_C256( C223 C256 ) C223_=_C302( C223 C302 ) C223_=_C332( C223 C332 ) C223_=_C375( C223 C375 ) \nC223_=_C404( C223 C404 ) C223_=_C446( C223 C446 ) C223_=_C472( C223 C472 ) C223_=_C513( C223 C513 ) C223_=_C538( C223 C538 ) C223_=_C578( C223 C578 ) \nC223_=_C600( C223 C600 ) C223_=_C601( C223 C601 ) C223_=_C602( C223 C602 ) C223_=_C603( C223 C603 ) C223_=_C604( C223 C604 ) C223_=_C605( C223 C605 ) \nC223_=_C606( C223 C606 ) C223_=_C607( C223 C607 ) C223_=_C608( C223 C608 ) C223_=_C609( C223 C609 ) C223_=_C610( C223 C610 ) C223_=_C611( C223 C611 ) \nC223_=_C612( C223 C612 ) C223_=_C613( C223 C613 ) C223_=_C614( C223 C614 ) C223_=_C615( C223 C615 ) C223_=_C616( C223 C616 ) C223_=_C617( C223 C617 ) \nC223_=_C618( C223 C618 ) C223_=_C619( C223 C619 ) C223_=_C620( C223 C620 ) C223_=_C621( C223 C621 ) C223_=_C622( C223 C622 ) C223_=_C623( C223 C623 ) \nC223_=_C624( C223 C624 ) C223_=_C625( C223 C625 ) C223_=_C626( C223 C626 ) C223_=_C627( C223 C627 ) C223_=_C628( C223 C628 ) C223_=_C629( C223 C629 ) \nC223_=_C630( C223 C630 ) C223_=_C631( C223 C631 ) C223_=_C632( C223 C632 ) C223_=_C633( C223 C633 ) C223_=_C634( C223 C634 ) C223_=_C635( C223 C635 ) \nC223_=_C636( C223 C636 ) C223_=_C637( C223 C637 ) C223_=_C638( C223 C638 ) C223_=_C639( C223 C639 ) C256_=_C269( C256 C269 ) C256_=_C302( C256 C302 ) \nC256_=_C332( C256 C332 ) C256_=_C375( C256 C375 ) C256_=_C404( C256 C404 ) C256_=_C446( C256 C446 ) C256_=_C472( C256 C472 ) C256_=_C513( C256 C513 ) \nC256_=_C538( C256 C538 ) C256_=_C578( C256 C578 ) C256_=_C600( C256 C600 ) C256_=_C601( C256 C601 ) C256_=_C602( C256 C602 ) C256_=_C603( C256 C603 ) \nC256_=_C604( C256 C604 ) C256_=_C605( C256 C605 ) C256_=_C606( C256 C606 ) C256_=_C607( C256 C607 ) C256_=_C608( C256 C608 ) C256_=_C609( C256 C609 ) \nC256_=_C610( C256 C610 ) C256_=_C611( C256 C611 ) C256_=_C612( C256 C612 ) C256_=_C613( C256 C613 ) C256_=_C614( C256 C614 ) C256_=_C615( C256 C615 ) \nC256_=_C616( C256 C616 ) C256_=_C617( C256 C617 ) C256_=_C618( C256 C618 ) C256_=_C619( C256 C619 ) C256_=_C620( C256 C620 ) C256_=_C621( C256 C621 ) \nC256_=_C622( C256 C622 ) C256_=_C623( C256 C623 ) C256_=_C624( C256 C624 ) C256_=_C625( C256 C625 ) C256_=_C626( C256 C626 ) C256_=_C627( C256 C627 ) \nC256_=_C628( C256 C628 ) C256_=_C629( C256 C629 ) C256_=_C630( C256 C630 ) C256_=_C631( C256 C631 ) C256_=_C632( C256 C632 ) C256_=_C633( C256 C633 ) \nC256_=_C634( C256 C634 ) C256_=_C635( C256 C635 ) C256_=_C636( C256 C636 ) C256_=_C637( C256 C637 ) C256_=_C638( C256 C638 ) C256_=_C639( C256 C639 ) \nC269_=_C345( C269 C345 ) C269_=_C417( C269 C417 ) C269_=_C485( C269 C485 ) C269_=_C551( C269 C551 ) C269_=_C613( C269 C613 ) C269_=_C673( C269 C673 ) \nC269_=_C730( C269 C730 ) C269_=_C784( C269 C784 ) C269_=_C835( C269 C835 ) C269_=_C883( C269 C883 ) C269_=_C927( C269 C927 ) C269_=_C955( C269 C955 ) \nC269_=_C956( C269 C956 ) C269_=_C957( C269 C957 ) C269_=_C958( C269 C958 ) C269_=_C959( C269 C959 ) C269_=_C960( C269 C960 ) C269_=_C961( C269 C961 ) \nC269_=_C962( C269 C962 ) C269_=_C963( C269 C963 ) C269_=_C964( C269 C964 ) C269_=_C965( C269 C965 ) C269_=_C966( C269 C966 ) C269_=_C967( C269 C967 ) \nC269_=_C968( C269 C968 ) C302_=_C332( C302 C332 ) C302_=_C375( C302 C375 ) C302_=_C404( C302 C404 ) C302_=_C446( C302 C446 ) C302_=_C472( C302 C472 ) \nC302_=_C513( C302 C513 ) C302_=_C538( C302 C538 ) C302_=_C578( C302 C578 ) C302_=_C600( C302 C600 ) C302_=_C601( C302 C601 ) C302_=_C602( C302 C602 ) \nC302_=_C603( C302 C603 ) C302_=_C604( C302 C604 ) C302_=_C605( C302 C605 ) C302_=_C606( C302 C606 ) C302_=_C607( C302 C607 ) C302_=_C608( C302 C608 ) \nC302_=_C609( C302 C609 ) C302_=_C610( C302 C610 ) C302_=_C611( C302 C611 ) C302_=_C612( C302 C612 ) C302_=_C613( C302 C613 ) C302_=_C614( C302 C614 ) \nC302_=_C615( C302 C615 ) C302_=_C616( C302 C616 ) C302_=_C617( C302 C617 ) C302_=_C618( C302 C618 ) C302_=_C619( C302 C619 ) C302_=_C620( C302 C620 ) \nC302_=_C621( C302 C621 ) C302_=_C622( C302 C622 ) C302_=_C623( C302 C623 ) C302_=_C624( C302 C624 ) C302_=_C625( C302 C625 ) C302_=_C626( C302 C626 ) \nC302_=_C627( C302 C627 ) C302_=_C628( C302 C628 ) C302_=_C629( C302 C629 ) C302_=_C630( C302 C630 ) C302_=_C631( C302 C631 ) C302_=_C632( C302 C632 ) \nC302_=_C633( C302 C633 ) C302_=_C634( C302 C634 ) C302_=_C635( C302 C635 ) C302_=_C636( C302 C636 ) C302_=_C637( C302 C637 ) C302_=_C638( C302 C638 ) \nC302_=_C639( C302 C639 ) C332_=_C345( C332 C345 ) C332_=_C375( C332 C375 ) C332_=_C404( C332 C404 ) C332_=_C446( C332 C446 ) C332_=_C472( C332 C472 ) \nC332_=_C513( C332 C513 ) C332_=_C538( C332 C538 ) C332_=_C578( C332 C578 ) C332_=_C600( C332 C600 ) C332_=_C601( C332 C601 ) C332_=_C602( C332 C602 ) \nC332_=_C603( C332 C603 ) C332_=_C604( C332 C604 ) C332_=_C605( C332 C605 ) C332_=_C606( C332 C606 ) C332_=_C607( C332 C607 ) C332_=_C608( C332 C608 ) \nC332_=_C609( C332 C609 ) C332_=_C610( C332 C610 ) C332_=_C611( C332 C611 ) C332_=_C612( C332 C612 ) C332_=_C613( C332 C613 ) C332_=_C614( C332 C614 ) \nC332_=_C615( C332 C615 ) C332_=_C616( C332 C616 ) C332_=_C617( C332 C617 ) C332_=_C618( C332 C618 ) C332_=_C619( C332 C619 ) C332_=_C620( C332 C620 ) \nC332_=_C621( C332 C621 ) C332_=_C622( C332 C622 ) C332_=_C623( C332 C623 ) C332_=_C624( C332 C624 ) C332_=_C625( C332 C625 ) C332_=_C626( C332 C626 ) \nC332_=_C627( C332 C627 ) C332_=_C628( C332 C628 ) C332_=_C629( C332 C629 ) C332_=_C630( C332 C630 ) C332_=_C631( C332</w:t>
      </w:r>
    </w:p>
    <w:p>
      <w:pPr>
        <w:pStyle w:val="PreformattedText"/>
        <w:bidi w:val="0"/>
        <w:spacing w:before="0" w:after="0"/>
        <w:jc w:val="left"/>
        <w:rPr/>
      </w:pPr>
      <w:r>
        <w:rPr/>
        <w:t xml:space="preserve"> </w:t>
      </w:r>
      <w:r>
        <w:rPr/>
        <w:t>C631 ) C332_=_C632( C332 C632 ) \nC332_=_C633( C332 C633 ) C332_=_C634( C332 C634 ) C332_=_C635( C332 C635 ) C332_=_C636( C332 C636 ) C332_=_C637( C332 C637 ) C332_=_C638( C332 C638 ) \nC332_=_C639( C332 C639 ) C345_=_C417( C345 C417 ) C345_=_C485( C345 C485 ) C345_=_C551( C345 C551 ) C345_=_C613( C345 C613 ) C345_=_C673( C345 C673 ) \nC345_=_C730( C345 C730 ) C345_=_C784( C345 C784 ) C345_=_C835( C345 C835 ) C345_=_C883( C345 C883 ) C345_=_C927( C345 C927 ) C345_=_C955( C345 C955 ) \nC345_=_C956( C345 C956 ) C345_=_C957( C345 C957 ) C345_=_C958( C345 C958 ) C345_=_C959( C345 C959 ) C345_=_C960( C345 C960 ) C345_=_C961( C345 C961 ) \nC345_=_C962( C345 C962 ) C345_=_C963( C345 C963 ) C345_=_C964( C345 C964 ) C345_=_C965( C345 C965 ) C345_=_C966( C345 C966 ) C345_=_C967( C345 C967 ) \nC345_=_C968( C345 C968 ) C375_=_C404( C375 C404 ) C375_=_C446( C375 C446 ) C375_=_C472( C375 C472 ) C375_=_C513( C375 C513 ) C375_=_C538( C375 C538 ) \nC375_=_C578( C375 C578 ) C375_=_C600( C375 C600 ) C375_=_C601( C375 C601 ) C375_=_C602( C375 C602 ) C375_=_C603( C375 C603 ) C375_=_C604( C375 C604 ) \nC375_=_C605( C375 C605 ) C375_=_C606( C375 C606 ) C375_=_C607( C375 C607 ) C375_=_C608( C375 C608 ) C375_=_C609( C375 C609 ) C375_=_C610( C375 C610 ) \nC375_=_C611( C375 C611 ) C375_=_C612( C375 C612 ) C375_=_C613( C375 C613 ) C375_=_C614( C375 C614 ) C375_=_C615( C375 C615 ) C375_=_C616( C375 C616 ) \nC375_=_C617( C375 C617 ) C375_=_C618( C375 C618 ) C375_=_C619( C375 C619 ) C375_=_C620( C375 C620 ) C375_=_C621( C375 C621 ) C375_=_C622( C375 C622 ) \nC375_=_C623( C375 C623 ) C375_=_C624( C375 C624 ) C375_=_C625( C375 C625 ) C375_=_C626( C375 C626 ) C375_=_C627( C375 C627 ) C375_=_C628( C375 C628 ) \nC375_=_C629( C375 C629 ) C375_=_C630( C375 C630 ) C375_=_C631( C375 C631 ) C375_=_C632( C375 C632 ) C375_=_C633( C375 C633 ) C375_=_C634( C375 C634 ) \nC375_=_C635( C375 C635 ) C375_=_C636( C375 C636 ) C375_=_C637( C375 C637 ) C375_=_C638( C375 C638 ) C375_=_C639( C375 C639 ) C404_=_C417( C404 C417 ) \nC404_=_C446( C404 C446 ) C404_=_C472( C404 C472 ) C404_=_C513( C404 C513 ) C404_=_C538( C404 C538 ) C404_=_C578( C404 C578 ) C404_=_C600( C404 C600 ) \nC404_=_C601( C404 C601 ) C404_=_C602( C404 C602 ) C404_=_C603( C404 C603 ) C404_=_C604( C404 C604 ) C404_=_C605( C404 C605 ) C404_=_C606( C404 C606 ) \nC404_=_C607( C404 C607 ) C404_=_C608( C404 C608 ) C404_=_C609( C404 C609 ) C404_=_C610( C404 C610 ) C404_=_C611( C404 C611 ) C404_=_C612( C404 C612 ) \nC404_=_C613( C404 C613 ) C404_=_C614( C404 C614 ) C404_=_C615( C404 C615 ) C404_=_C616( C404 C616 ) C404_=_C617( C404 C617 ) C404_=_C618( C404 C618 ) \nC404_=_C619( C404 C619 ) C404_=_C620( C404 C620 ) C404_=_C621( C404 C621 ) C404_=_C622( C404 C622 ) C404_=_C623( C404 C623 ) C404_=_C624( C404 C624 ) \nC404_=_C625( C404 C625 ) C404_=_C626( C404 C626 ) C404_=_C627( C404 C627 ) C404_=_C628( C404 C628 ) C404_=_C629( C404 C629 ) C404_=_C630( C404 C630 ) \nC404_=_C631( C404 C631 ) C404_=_C632( C404 C632 ) C404_=_C633( C404 C633 ) C404_=_C634( C404 C634 ) C404_=_C635( C404 C635 ) C404_=_C636( C404 C636 ) \nC404_=_C637( C404 C637 ) C404_=_C638( C404 C638 ) C404_=_C639( C404 C639 ) C417_=_C485( C417 C485 ) C417_=_C551( C417 C551 ) C417_=_C613( C417 C613 ) \nC417_=_C673( C417 C673 ) C417_=_C730( C417 C730 ) C417_=_C784( C417 C784 ) C417_=_C835( C417 C835 ) C417_=_C883( C417 C883 ) C417_=_C927( C417 C927 ) \nC417_=_C955( C417 C955 ) C417_=_C956( C417 C956 ) C417_=_C957( C417 C957 ) C417_=_C958( C417 C958 ) C417_=_C959( C417 C959 ) C417_=_C960( C417 C960 ) \nC417_=_C961( C417 C961 ) C417_=_C962( C417 C962 ) C417_=_C963( C417 C963 ) C417_=_C964( C417 C964 ) C417_=_C965( C417 C965 ) C417_=_C966( C417 C966 ) \nC417_=_C967( C417 C967 ) C417_=_C968( C417 C968 ) C446_=_C472( C446 C472 ) C446_=_C513( C446 C513 ) C446_=_C538( C446 C538 ) C446_=_C578( C446 C578 ) \nC446_=_C600( C446 C600 ) C446_=_C601( C446 C601 ) C446_=_C602( C446 C602 ) C446_=_C603( C446 C603 ) C446_=_C604( C446 C604 ) C446_=_C605( C446 C605 ) \nC446_=_C606( C446 C606 ) C446_=_C607( C446 C607 ) C446_=_C608( C446 C608 ) C446_=_C609( C446 C609 ) C446_=_C610( C446 C610 ) C446_=_C611( C446 C611 ) \nC446_=_C612( C446 C612 ) C446_=_C613( C446 C613 ) C446_=_C614( C446 C614 ) C446_=_C615( C446 C615 ) C446_=_C616( C446 C616 ) C446_=_C617( C446 C617 ) \nC446_=_C618( C446 C618 ) C446_=_C619( C446 C619 ) C446_=_C620( C446 C620 ) C446_=_C621( C446 C621 ) C446_=_C622( C446 C622 ) C446_=_C623( C446 C623 ) \nC446_=_C624( C446 C624 ) C446_=_C625( C446 C625 ) C446_=_C626( C446 C626 ) C446_=_C627( C446 C627 ) C446_=_C628( C446 C628 ) C446_=_C629( C446 C629 ) \nC446_=_C630( C446 C630 ) C446_=_C631( C446 C631 ) C446_=_C632( C446 C632 ) C446_=_C633( C446 C633 ) C446_=_C634( C446 C634 ) C446_=_C635( C446 C635 ) \nC446_=_C636( C446 C636 ) C446_=_C637( C446 C637 ) C446_=_C638( C446 C638 ) C446_=_C639( C446 C639 ) C472_=_C485( C472 C485 ) C472_=_C513( C472 C513 ) \nC472_=_C538( C472 C538 ) C472_=_C578( C472 C578 ) C472_=_C600( C472 C600 ) C472_=_C601( C472 C601 ) C472_=_C602( C472 C602 ) C472_=_C603( C472 C603 ) \nC472_=_C604( C472 C604 ) C472_=_C605( C472 C605 ) C472_=_C606( C472 C606 ) C472_=_C607( C472 C607 ) C472_=_C608( C472 C608 ) C472_=_C609( C472 C609 ) \nC472_=_C610( C472 C610 ) C472_=_C611( C472 C611 ) C472_=_C612( C472 C612 ) C472_=_C613( C472 C613 ) C472_=_C614( C472 C614 ) C472_=_C615( C472 C615 ) \nC472_=_C616( C472 C616 ) C472_=_C617( C472 C617 ) C472_=_C618( C472 C618 ) C472_=_C619( C472 C619 ) C472_=_C620( C472 C620 ) C472_=_C621( C472 C621 ) \nC472_=_C622( C472 C622 ) C472_=_C623( C472 C623 ) C472_=_C624( C472 C624 ) C472_=_C625( C472 C625 ) C472_=_C626( C472 C626 ) C472_=_C627( C472 C627 ) \nC472_=_C628( C472 C628 ) C472_=_C629( C472 C629 ) C472_=_C630( C472 C630 ) C472_=_C631( C472 C631 ) C472_=_C632( C472 C632 ) C472_=_C633( C472 C633 ) \nC472_=_C634( C472 C634 ) C472_=_C635( C472 C635 ) C472_=_C636( C472 C636 ) C472_=_C637( C472 C637 ) C472_=_C638( C472 C638 ) C472_=_C639( C472 C639 ) \nC485_=_C551( C485 C551 ) C485_=_C613( C485 C613 ) C485_=_C673( C485 C673 ) C485_=_C730( C485 C730 ) C485_=_C784( C485 C784 ) C485_=_C835( C485 C835 ) \nC485_=_C883( C485 C883 ) C485_=_C927( C485 C927 ) C485_=_C955( C485 C955 ) C485_=_C956( C485 C956 ) C485_=_C957( C485 C957 ) C485_=_C958( C485 C958 ) \nC485_=_C959( C485 C959 ) C485_=_C960( C485 C960 ) C485_=_C961( C485 C961 ) C485_=_C962( C485 C962 ) C485_=_C963( C485 C963 ) C485_=_C964( C485 C964 ) \nC485_=_C965( C485 C965 ) C485_=_C966( C485 C966 ) C485_=_C967( C485 C967 ) C485_=_C968( C485 C968 ) C513_=_C538( C513 C538 ) C513_=_C578( C513 C578 ) \nC513_=_C600( C513 C600 ) C513_=_C601( C513 C601 ) C513_=_C602( C513 C602 ) C513_=_C603( C513 C603 ) C513_=_C604( C513 C604 ) C513_=_C605( C513 C605 ) \nC513_=_C606( C513 C606 ) C513_=_C607( C513 C607 ) C513_=_C608( C513 C608 ) C513_=_C609( C513 C609 ) C513_=_C610( C513 C610 ) C513_=_C611( C513 C611 ) \nC513_=_C612( C513 C612 ) C513_=_C613( C513 C613 ) C513_=_C614( C513 C614 ) C513_=_C615( C513 C615 ) C513_=_C616( C513 C616 ) C513_=_C617( C513 C617 ) \nC513_=_C618( C513 C618 ) C513_=_C619( C513 C619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13_=_C635( C513 C635 ) \nC513_=_C636( C513 C636 ) C513_=_C637( C513 C637 ) C513_=_C638( C513 C638 ) C513_=_C639( C513 C639 ) C538_=_C551( C538 C551 ) C538_=_C578( C538 C578 ) \nC538_=_C600( C538 C600 ) C538_=_C601( C538 C601 ) C538_=_C602( C538 C602 ) C538_=_C603( C538 C603 ) C538_=_C604( C538 C604 ) C538_=_C605( C538 C605 ) \nC538_=_C606( C538 C606 ) C538_=_C607( C538 C607 ) C538_=_C608( C538 C608 ) C538_=_C609( C538 C609 ) C538_=_C610( C538 C610 ) C538_=_C611( C538 C611 ) \nC538_=_C612( C538 C612 ) C538_=_C613( C538 C613 ) C538_=_C614( C538 C614 ) C538_=_C615( C538 C615 ) C538_=_C616( C538 C616 ) C538_=_C617( C538 C617 ) \nC538_=_C618( C538 C618 ) C538_=_C619( C538 C619 ) C538_=_C620( C538 C620 ) C538_=_C621( C538 C621 ) C538_=_C622( C538 C622 ) C538_=_C623( C538 C623 ) \nC538_=_C624( C538 C624 ) C538_=_C625( C538 C625 ) C538_=_C626( C538 C626 ) C538_=_C627( C538 C627 ) C538_=_C628( C538 C628 ) C538_=_C629( C538 C629 ) \nC538_=_C630( C538 C630 ) C538_=_C631( C538 C631 ) C538_=_C632( C538 C632 ) C538_=_C633( C538 C633 ) C538_=_C634( C538 C634 ) C538_=_C635( C538 C635 ) \nC538_=_C636( C538 C636 ) C538_=_C637( C538 C637 ) C538_=_C638( C538 C638 ) C538_=_C639( C538 C639 ) C551_=_C613( C551 C613 ) C551_=_C673( C551 C673 ) \nC551_=_C730( C551 C730 ) C551_=_C784( C551 C784 ) C551_=_C835( C551 C835 ) C551_=_C883( C551 C883 ) C551_=_C927( C551 C927 ) C551_=_C955( C551 C955 ) \nC551_=_C956( C551 C956 ) C551_=_C957( C551 C957 ) C551_=_C958( C551 C958 ) C551_=_C959( C551 C959 ) C551_=_C960( C551 C960 ) C551_=_C961( C551 C961 ) \nC551_=_C962( C551 C962 ) C551_=_C963( C551 C963 ) C551_=_C964( C551 C964 ) C551_=_C965( C551 C965 ) C551_=_C966( C551 C966 ) C551_=_C967( C551 C967 ) \nC551_=_C968( C551 C968 ) C578_=_C600( C578 C600 ) C578_=_C601( C578 C601 ) C578_=_C602( C578 C602 ) C578_=_C603( C578 C603 ) C578_=_C604( C578 C604 ) \nC578_=_C605( C578 C605 ) C578_=_C606( C578 C606 ) C578_=_C607( C578 C607 ) C578_=_C608( C578 C608 ) C578_=_C609( C578 C609 ) C578_=_C610( C578 C610 ) \nC578_=_C611( C578 C611 ) C578_=_C612( C578 C612 ) C578_=_C613( C578 C613 ) C578_=_C614( C578 C614 ) C578_=_C615( C578 C615 ) C578_=_C616( C578 C616 ) \nC578_=_C617( C578 C617 ) C578_=_C618( C578 C618 ) C578_=_C619( C578 C619 ) C578_=_C620( C578 C620 ) C578_=_C621( C578 C621 ) C578_=_C622( C578 C622 ) \nC578_=_C623( C578 C623 ) C578_=_C624( C578 C624 ) C578_=_C625( C578 C625 ) C578_=_C626( C578 C626 ) C578_=_C627( C578 C627 ) C578_=_C628(</w:t>
      </w:r>
    </w:p>
    <w:p>
      <w:pPr>
        <w:pStyle w:val="PreformattedText"/>
        <w:bidi w:val="0"/>
        <w:spacing w:before="0" w:after="0"/>
        <w:jc w:val="left"/>
        <w:rPr/>
      </w:pPr>
      <w:r>
        <w:rPr/>
        <w:t xml:space="preserve"> </w:t>
      </w:r>
      <w:r>
        <w:rPr/>
        <w:t>C578 C628 ) \nC578_=_C629( C578 C629 ) C578_=_C630( C578 C630 ) C578_=_C631( C578 C631 ) C578_=_C632( C578 C632 ) C578_=_C633( C578 C633 ) C578_=_C634( C578 C634 ) \nC578_=_C635( C578 C635 ) C578_=_C636( C578 C636 ) C578_=_C637( C578 C637 ) C578_=_C638( C578 C638 ) C578_=_C639( C578 C639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0_=_C619( C600 C619 ) \nC600_=_C620( C600 C620 ) C600_=_C621( C600 C621 ) C600_=_C622( C600 C622 ) C600_=_C623( C600 C623 ) C600_=_C624( C600 C624 ) C600_=_C625( C600 C625 ) \nC600_=_C626( C600 C626 ) C600_=_C627( C600 C627 ) C600_=_C628( C600 C628 ) C600_=_C629( C600 C629 ) C600_=_C630( C600 C630 ) C600_=_C631( C600 C631 ) \nC600_=_C632( C600 C632 ) C600_=_C633( C600 C633 ) C600_=_C634( C600 C634 ) C600_=_C635( C600 C635 ) C600_=_C636( C600 C636 ) C600_=_C637( C600 C637 ) \nC600_=_C638( C600 C638 ) C600_=_C639( C600 C639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 C601 C633 ) C601_=_C634( C601 C634 ) C601_=_C635( C601 C635 ) \nC601_=_C636( C601 C636 ) C601_=_C637( C601 C637 ) C601_=_C638( C601 C638 ) C601_=_C639( C601 C63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73( C602 C673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730( C604 C730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784( C606 C784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835( C608 C835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883( C610 C883 ) \nC611_=_C612(</w:t>
      </w:r>
    </w:p>
    <w:p>
      <w:pPr>
        <w:pStyle w:val="PreformattedText"/>
        <w:bidi w:val="0"/>
        <w:spacing w:before="0" w:after="0"/>
        <w:jc w:val="left"/>
        <w:rPr/>
      </w:pPr>
      <w:r>
        <w:rPr/>
        <w:t xml:space="preserve"> </w:t>
      </w:r>
      <w:r>
        <w:rPr/>
        <w:t>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927( C612 C927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73( C613 C673 ) C613_=_C730( C613 C730 ) \nC613_=_C784( C613 C784 ) C613_=_C835( C613 C835 ) C613_=_C883( C613 C883 ) C613_=_C927( C613 C927 ) C613_=_C955( C613 C955 ) C613_=_C956( C613 C956 ) \nC613_=_C957( C613 C957 ) C613_=_C958( C613 C958 ) C613_=_C959( C613 C959 ) C613_=_C960( C613 C960 ) C613_=_C961( C613 C961 ) C613_=_C962( C613 C962 ) \nC613_=_C963( C613 C963 ) C613_=_C964( C613 C964 ) C613_=_C965( C613 C965 ) C613_=_C966( C613 C966 ) C613_=_C967( C613 C967 ) C613_=_C968( C613 C968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955( C614 C95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956( C616 C956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957( C618 C957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958( C619 C958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959( C620 C959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960( C622 C960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961( C624 C961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962( C626 C962 ) C627_=_C628( C627 C628 ) C627_=_C629( C627 C629 ) C627_=_C630( C627 C630 ) \nC627_=_C631( C627 C631 ) C627_=_C632( C627 C632 ) C627_=_C633( C627 C633 ) C627_=_C634( C627 C634 ) C627_=_C635( C627 C635 ) C627_=_C636( C627 C636 ) \nC627_=_C637( C627 C637 ) C627_=_C638( C627 C638 ) C627_=_C639( C627 C639 ) C628_=_C629( C628 C629 ) C628_=_C630( C628 C630 ) C628_=_C631( C628 C631 ) \nC628_=_C632( C628 C632 ) C628_=_C633( C628 C633 ) C628_=_C634( C628 C634 ) C628_=_C635( C628 C635 ) C628_=_C636( C628 C636 ) C628_=_C637( C628 C637 ) \nC628_=_C638( C628 C638 ) C628_=_C639( C628 C639 ) C628_=_C963( C628 C963 ) C629_=_C630( C629 C630 ) C629_=_C631( C629 C631 ) C629_=_C632( C629 C632 ) \nC629_=_C633( C629 C633 ) C629_=_C634( C629 C634 ) C629_=_C635( C629 C635 ) C629_=_C636( C629 C636 ) C629_=_C637( C629 C637 ) C629_=_C638( C629 C638 ) \nC629_=_C639( C629 C639 ) C630_=_C631(</w:t>
      </w:r>
    </w:p>
    <w:p>
      <w:pPr>
        <w:pStyle w:val="PreformattedText"/>
        <w:bidi w:val="0"/>
        <w:spacing w:before="0" w:after="0"/>
        <w:jc w:val="left"/>
        <w:rPr/>
      </w:pPr>
      <w:r>
        <w:rPr/>
        <w:t xml:space="preserve"> </w:t>
      </w:r>
      <w:r>
        <w:rPr/>
        <w:t>C630 C631 ) C630_=_C632( C630 C632 ) C630_=_C633( C630 C633 ) C630_=_C634( C630 C634 ) C630_=_C635( C630 C635 ) \nC630_=_C636( C630 C636 ) C630_=_C637( C630 C637 ) C630_=_C638( C630 C638 ) C630_=_C639( C630 C639 ) C630_=_C964( C630 C964 ) C631_=_C632( C631 C632 ) \nC631_=_C633( C631 C633 ) C631_=_C634( C631 C634 ) C631_=_C635( C631 C635 ) C631_=_C636( C631 C636 ) C631_=_C637( C631 C637 ) C631_=_C638( C631 C638 ) \nC631_=_C639( C631 C639 ) C632_=_C633( C632 C633 ) C632_=_C634( C632 C634 ) C632_=_C635( C632 C635 ) C632_=_C636( C632 C636 ) C632_=_C637( C632 C637 ) \nC632_=_C638( C632 C638 ) C632_=_C639( C632 C639 ) C632_=_C965( C632 C965 ) C633_=_C634( C633 C634 ) C633_=_C635( C633 C635 ) C633_=_C636( C633 C636 ) \nC633_=_C637( C633 C637 ) C633_=_C638( C633 C638 ) C633_=_C639( C633 C639 ) C634_=_C635( C634 C635 ) C634_=_C636( C634 C636 ) C634_=_C637( C634 C637 ) \nC634_=_C638( C634 C638 ) C634_=_C639( C634 C639 ) C634_=_C966( C634 C966 ) C635_=_C636( C635 C636 ) C635_=_C637( C635 C637 ) C635_=_C638( C635 C638 ) \nC635_=_C639( C635 C639 ) C636_=_C637( C636 C637 ) C636_=_C638( C636 C638 ) C636_=_C639( C636 C639 ) C636_=_C967( C636 C967 ) C637_=_C638( C637 C638 ) \nC637_=_C639( C637 C639 ) C638_=_C639( C638 C639 ) C638_=_C968( C638 C968 ) C673_=_C730( C673 C730 ) C673_=_C784( C673 C784 ) C673_=_C835( C673 C835 ) \nC673_=_C883( C673 C883 ) C673_=_C927( C673 C927 ) C673_=_C955( C673 C955 ) C673_=_C956( C673 C956 ) C673_=_C957( C673 C957 ) C673_=_C958( C673 C958 ) \nC673_=_C959( C673 C959 ) C673_=_C960( C673 C960 ) C673_=_C961( C673 C961 ) C673_=_C962( C673 C962 ) C673_=_C963( C673 C963 ) C673_=_C964( C673 C964 ) \nC673_=_C965( C673 C965 ) C673_=_C966( C673 C966 ) C673_=_C967( C673 C967 ) C673_=_C968( C673 C968 ) C730_=_C784( C730 C784 ) C730_=_C835( C730 C835 ) \nC730_=_C883( C730 C883 ) C730_=_C927( C730 C927 ) C730_=_C955( C730 C955 ) C730_=_C956( C730 C956 ) C730_=_C957( C730 C957 ) C730_=_C958( C730 C958 ) \nC730_=_C959( C730 C959 ) C730_=_C960( C730 C960 ) C730_=_C961( C730 C961 ) C730_=_C962( C730 C962 ) C730_=_C963( C730 C963 ) C730_=_C964( C730 C964 ) \nC730_=_C965( C730 C965 ) C730_=_C966( C730 C966 ) C730_=_C967( C730 C967 ) C730_=_C968( C730 C968 ) C784_=_C835( C784 C835 ) C784_=_C883( C784 C883 ) \nC784_=_C927( C784 C927 ) C784_=_C955( C784 C955 ) C784_=_C956( C784 C956 ) C784_=_C957( C784 C957 ) C784_=_C958( C784 C958 ) C784_=_C959( C784 C959 ) \nC784_=_C960( C784 C960 ) C784_=_C961( C784 C961 ) C784_=_C962( C784 C962 ) C784_=_C963( C784 C963 ) C784_=_C964( C784 C964 ) C784_=_C965( C784 C965 ) \nC784_=_C966( C784 C966 ) C784_=_C967( C784 C967 ) C784_=_C968( C784 C968 ) C835_=_C883( C835 C883 ) C835_=_C927( C835 C927 ) C835_=_C955( C835 C955 ) \nC835_=_C956( C835 C956 ) C835_=_C957( C835 C957 ) C835_=_C958( C835 C958 ) C835_=_C959( C835 C959 ) C835_=_C960( C835 C960 ) C835_=_C961( C835 C961 ) \nC835_=_C962( C835 C962 ) C835_=_C963( C835 C963 ) C835_=_C964( C835 C964 ) C835_=_C965( C835 C965 ) C835_=_C966( C835 C966 ) C835_=_C967( C835 C967 ) \nC835_=_C968( C835 C968 ) C883_=_C927( C883 C927 ) C883_=_C955( C883 C955 ) C883_=_C956( C883 C956 ) C883_=_C957( C883 C957 ) C883_=_C958( C883 C958 ) \nC883_=_C959( C883 C959 ) C883_=_C960( C883 C960 ) C883_=_C961( C883 C961 ) C883_=_C962( C883 C962 ) C883_=_C963( C883 C963 ) C883_=_C964( C883 C964 ) \nC883_=_C965( C883 C965 ) C883_=_C966( C883 C966 ) C883_=_C967( C883 C967 ) C883_=_C968( C883 C968 ) C927_=_C955( C927 C955 ) C927_=_C956( C927 C956 ) \nC927_=_C957( C927 C957 ) C927_=_C958( C927 C958 ) C927_=_C959( C927 C959 ) C927_=_C960( C927 C960 ) C927_=_C961( C927 C961 ) C927_=_C962( C927 C962 ) \nC927_=_C963( C927 C963 ) C927_=_C964( C927 C964 ) C927_=_C965( C927 C965 ) C927_=_C966( C927 C966 ) C927_=_C967( C927 C967 ) C927_=_C968( C927 C96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78-&gt;81[label="83: C15 C28 C62 C97 C110 \nC143 C178 C191 C223 C256 C269 \nC302 C332 C345 C375 C404 C417 \nC446 C472 C485 C513 C538 C551 \nC578 C600 C601 C602 C603 C604 \nC605 C606 C607 C608 C609 C610 \nC611 C612 C614 C615 C616 C617 \nC618 C619 C620 C621 C622 C623 \nC624 C625 C626 C627 C628 C629 \nC630 C631 C632 C633 C634 C635 \nC636 C637 C638 C639 C673 C730 \nC784 C835 C883 C927 C955 C956 \nC957 C958 C959 C960 C961 C962 \nC963 C964 C965 C966 C967 C968 \n1891: C15_=_C28 ,C15_=_C62 ,C15_=_C97 ,C15_=_C143 ,C15_=_C178 ,\nC15_=_C223 ,C15_=_C256 ,C15_=_C302 ,C15_=_C332 ,C15_=_C375 ,C15_=_C404 ,\nC15_=_C446 ,C15_=_C472 ,C15_=_C513 ,C15_=_C538 ,C15_=_C578 ,C15_=_C600 ,\nC15_=_C601 ,C15_=_C602 ,C15_=_C603 ,C15_=_C604 ,C15_=_C605 ,C15_=_C606 ,\nC15_=_C607 ,C15_=_C608 ,C15_=_C609 ,C15_=_C610 ,C15_=_C611 ,C15_=_C612 ,\nC15_=_C614 ,C15_=_C615 ,C15_=_C616 ,C15_=_C617 ,C15_=_C618 ,C15_=_C619 ,\nC15_=_C620 ,C15_=_C621 ,C15_=_C622 ,C15_=_C623 ,C15_=_C624 ,C15_=_C625 ,\nC15_=_C626 ,C15_=_C627 ,C15_=_C628 ,C15_=_C629 ,C15_=_C630 ,C15_=_C631 ,\nC15_=_C632 ,C15_=_C633 ,C15_=_C634 ,C15_=_C635 ,C15_=_C636 ,C15_=_C637 ,\nC15_=_C638 ,C15_=_C639 ,C28_=_C110 ,C28_=_C191 ,C28_=_C269 ,C28_=_C345 ,\nC28_=_C417 ,C28_=_C485 ,C28_=_C551 ,C28_=_C673 ,C28_=_C730 ,C28_=_C784 ,\nC28_=_C835 ,C28_=_C883 ,C28_=_C927 ,C28_=_C955 ,C28_=_C956 ,C28_=_C957 ,\nC28_=_C958 ,C28_=_C959 ,C28_=_C960 ,C28_=_C961 ,C28_=_C962 ,C28_=_C963 ,\nC28_=_C964 ,C28_=_C965 ,C28_=_C966 ,C28_=_C967 ,C28_=_C968 ,C62_=_C97 ,\nC62_=_C143 ,C62_=_C178 ,C62_=_C223 ,C62_=_C256 ,C62_=_C302 ,C62_=_C332 ,\nC62_=_C375 ,C62_=_C404 ,C62_=_C446 ,C62_=_C472 ,C62_=_C513 ,C62_=_C538 ,\nC62_=_C578 ,C62_=_C600 ,C62_=_C601 ,C62_=_C602 ,C62_=_C603 ,C62_=_C604 ,\nC62_=_C605 ,C62_=_C606 ,C62_=_C607 ,C62_=_C608 ,C62_=_C609 ,C62_=_C610 ,\nC62_=_C611 ,C62_=_C612 ,C62_=_C614 ,C62_=_C615 ,C62_=_C616 ,C62_=_C617 ,\nC62_=_C618 ,C62_=_C619 ,C62_=_C620 ,C62_=_C621 ,C62_=_C622 ,C62_=_C623 ,\nC62_=_C624 ,C62_=_C625 ,C62_=_C626 ,C62_=_C627 ,C62_=_C628 ,C62_=_C629 ,\nC62_=_C630 ,C62_=_C631 ,C62_=_C632 ,C62_=_C633 ,C62_=_C634 ,C62_=_C635 ,\nC62_=_C636 ,C62_=_C637 ,C62_=_C638 ,C62_=_C639 ,C97_=_C110 ,C97_=_C143 ,\nC97_=_C178 ,C97_=_C223 ,C97_=_C256 ,C97_=_C302 ,C97_=_C332 ,C97_=_C375 ,\nC97_=_C404 ,C97_=_C446 ,C97_=_C472 ,C97_=_C513 ,C97_=_C538 ,C97_=_C578 ,\nC97_=_C600 ,C97_=_C601 ,C97_=_C602 ,C97_=_C603 ,C97_=_C604 ,C97_=_C605 ,\nC97_=_C606 ,C97_=_C607 ,C97_=_C608 ,C97_=_C609 ,C97_=_C610 ,C97_=_C611 ,\nC97_=_C612 ,C97_=_C614 ,C97_=_C615 ,C97_=_C616 ,C97_=_C617 ,C97_=_C618 ,\nC97_=_C619 ,C97_=_C620 ,C97_=_C621 ,C97_=_C622 ,C97_=_C623 ,C97_=_C624 ,\nC97_=_C625 ,C97_=_C626 ,C97_=_C627 ,C97_=_C628 ,C97_=_C629 ,C97_=_C630 ,\nC97_=_C631 ,C97_=_C632 ,C97_=_C633 ,C97_=_C634 ,C97_=_C635 ,C97_=_C636 ,\nC97_=_C637 ,C97_=_C638 ,C97_=_C639 ,C110_=_C191 ,C110_=_C269 ,C110_=_C345 ,\nC110_=_C417 ,C110_=_C485 ,C110_=_C551 ,C110_=_C673 ,C110_=_C730 ,C110_=_C784 ,\nC110_=_C835 ,C110_=_C883 ,C110_=_C927 ,C110_=_C955 ,C110_=_C956 ,C110_=_C957 ,\nC110_=_C958 ,C110_=_C959 ,C110_=_C960 ,C110_=_C961 ,C110_=_C962 ,C110_=_C963 ,\nC110_=_C964 ,C110_=_C965 ,C110_=_C966 ,C110_=_C967 ,C110_=_C968 ,C143_=_C178 ,\nC143_=_C223 ,C143_=_C256 ,C143_=_C302 ,C143_=_C332 ,C143_=_C375 ,C143_=_C404 ,\nC143_=_C446 ,C143_=_C472 ,C143_=_C513 ,C143_=_C538 ,C143_=_C578 ,C143_=_C600 ,\nC143_=_C601 ,C143_=_C602 ,C143_=_C603 ,C143_=_C604 ,C143_=_C605 ,C143_=_C606 ,\nC143_=_C607 ,C143_=_C608 ,C143_=_C609 ,C143_=_C610 ,C143_=_C611 ,C143_=_C612 ,\nC143_=_C614 ,C143_=_C615 ,C143_=_C616 ,C143_=_C617 ,C143_=_C618 ,C143_=_C619 ,\nC143_=_C620 ,C143_=_C621 ,C143_=_C622 ,C143_=_C623 ,C143_=_C624 ,C143_=_C625 ,\nC143_=_C626 ,C143_=_C627 ,C143_=_C628 ,C143_=_C629 ,C143_=_C630 ,C143_=_C631 ,\nC143_=_C632 ,C143_=_C633 ,C143_=_C634 ,C143_=_C635 ,C143_=_C636 ,C143_=_C637 ,\nC143_=_C638 ,C143_=_C639 ,C178_=_C191 ,C178_=_C223 ,C178_=_C256</w:t>
      </w:r>
    </w:p>
    <w:p>
      <w:pPr>
        <w:pStyle w:val="PreformattedText"/>
        <w:bidi w:val="0"/>
        <w:spacing w:before="0" w:after="0"/>
        <w:jc w:val="left"/>
        <w:rPr/>
      </w:pPr>
      <w:r>
        <w:rPr/>
        <w:t xml:space="preserve"> </w:t>
      </w:r>
      <w:r>
        <w:rPr/>
        <w:t>,C178_=_C302 ,\nC178_=_C332 ,C178_=_C375 ,C178_=_C404 ,C178_=_C446 ,C178_=_C472 ,C178_=_C513 ,\nC178_=_C538 ,C178_=_C578 ,C178_=_C600 ,C178_=_C601 ,C178_=_C602 ,C178_=_C603 ,\nC178_=_C604 ,C178_=_C605 ,C178_=_C606 ,C178_=_C607 ,C178_=_C608 ,C178_=_C609 ,\nC178_=_C610 ,C178_=_C611 ,C178_=_C612 ,C178_=_C614 ,C178_=_C615 ,C178_=_C616 ,\nC178_=_C617 ,C178_=_C618 ,C178_=_C619 ,C178_=_C620 ,C178_=_C621 ,C178_=_C622 ,\nC178_=_C623 ,C178_=_C624 ,C178_=_C625 ,C178_=_C626 ,C178_=_C627 ,C178_=_C628 ,\nC178_=_C629 ,C178_=_C630 ,C178_=_C631 ,C178_=_C632 ,C178_=_C633 ,C178_=_C634 ,\nC178_=_C635 ,C178_=_C636 ,C178_=_C637 ,C178_=_C638 ,C178_=_C639 ,C191_=_C269 ,\nC191_=_C345 ,C191_=_C417 ,C191_=_C485 ,C191_=_C551 ,C191_=_C673 ,C191_=_C730 ,\nC191_=_C784 ,C191_=_C835 ,C191_=_C883 ,C191_=_C927 ,C191_=_C955 ,C191_=_C956 ,\nC191_=_C957 ,C191_=_C958 ,C191_=_C959 ,C191_=_C960 ,C191_=_C961 ,C191_=_C962 ,\nC191_=_C963 ,C191_=_C964 ,C191_=_C965 ,C191_=_C966 ,C191_=_C967 ,C191_=_C968 ,\nC223_=_C256 ,C223_=_C302 ,C223_=_C332 ,C223_=_C375 ,C223_=_C404 ,C223_=_C446 ,\nC223_=_C472 ,C223_=_C513 ,C223_=_C538 ,C223_=_C578 ,C223_=_C600 ,C223_=_C601 ,\nC223_=_C602 ,C223_=_C603 ,C223_=_C604 ,C223_=_C605 ,C223_=_C606 ,C223_=_C607 ,\nC223_=_C608 ,C223_=_C609 ,C223_=_C610 ,C223_=_C611 ,C223_=_C612 ,C223_=_C614 ,\nC223_=_C615 ,C223_=_C616 ,C223_=_C617 ,C223_=_C618 ,C223_=_C619 ,C223_=_C620 ,\nC223_=_C621 ,C223_=_C622 ,C223_=_C623 ,C223_=_C624 ,C223_=_C625 ,C223_=_C626 ,\nC223_=_C627 ,C223_=_C628 ,C223_=_C629 ,C223_=_C630 ,C223_=_C631 ,C223_=_C632 ,\nC223_=_C633 ,C223_=_C634 ,C223_=_C635 ,C223_=_C636 ,C223_=_C637 ,C223_=_C638 ,\nC223_=_C639 ,C256_=_C269 ,C256_=_C302 ,C256_=_C332 ,C256_=_C375 ,C256_=_C404 ,\nC256_=_C446 ,C256_=_C472 ,C256_=_C513 ,C256_=_C538 ,C256_=_C578 ,C256_=_C600 ,\nC256_=_C601 ,C256_=_C602 ,C256_=_C603 ,C256_=_C604 ,C256_=_C605 ,C256_=_C606 ,\nC256_=_C607 ,C256_=_C608 ,C256_=_C609 ,C256_=_C610 ,C256_=_C611 ,C256_=_C612 ,\nC256_=_C614 ,C256_=_C615 ,C256_=_C616 ,C256_=_C617 ,C256_=_C618 ,C256_=_C619 ,\nC256_=_C620 ,C256_=_C621 ,C256_=_C622 ,C256_=_C623 ,C256_=_C624 ,C256_=_C625 ,\nC256_=_C626 ,C256_=_C627 ,C256_=_C628 ,C256_=_C629 ,C256_=_C630 ,C256_=_C631 ,\nC256_=_C632 ,C256_=_C633 ,C256_=_C634 ,C256_=_C635 ,C256_=_C636 ,C256_=_C637 ,\nC256_=_C638 ,C256_=_C639 ,C269_=_C345 ,C269_=_C417 ,C269_=_C485 ,C269_=_C551 ,\nC269_=_C673 ,C269_=_C730 ,C269_=_C784 ,C269_=_C835 ,C269_=_C883 ,C269_=_C927 ,\nC269_=_C955 ,C269_=_C956 ,C269_=_C957 ,C269_=_C958 ,C269_=_C959 ,C269_=_C960 ,\nC269_=_C961 ,C269_=_C962 ,C269_=_C963 ,C269_=_C964 ,C269_=_C965 ,C269_=_C966 ,\nC269_=_C967 ,C269_=_C968 ,C302_=_C332 ,C302_=_C375 ,C302_=_C404 ,C302_=_C446 ,\nC302_=_C472 ,C302_=_C513 ,C302_=_C538 ,C302_=_C578 ,C302_=_C600 ,C302_=_C601 ,\nC302_=_C602 ,C302_=_C603 ,C302_=_C604 ,C302_=_C605 ,C302_=_C606 ,C302_=_C607 ,\nC302_=_C608 ,C302_=_C609 ,C302_=_C610 ,C302_=_C611 ,C302_=_C612 ,C302_=_C614 ,\nC302_=_C615 ,C302_=_C616 ,C302_=_C617 ,C302_=_C618 ,C302_=_C619 ,C302_=_C620 ,\nC302_=_C621 ,C302_=_C622 ,C302_=_C623 ,C302_=_C624 ,C302_=_C625 ,C302_=_C626 ,\nC302_=_C627 ,C302_=_C628 ,C302_=_C629 ,C302_=_C630 ,C302_=_C631 ,C302_=_C632 ,\nC302_=_C633 ,C302_=_C634 ,C302_=_C635 ,C302_=_C636 ,C302_=_C637 ,C302_=_C638 ,\nC302_=_C639 ,C332_=_C345 ,C332_=_C375 ,C332_=_C404 ,C332_=_C446 ,C332_=_C472 ,\nC332_=_C513 ,C332_=_C538 ,C332_=_C578 ,C332_=_C600 ,C332_=_C601 ,C332_=_C602 ,\nC332_=_C603 ,C332_=_C604 ,C332_=_C605 ,C332_=_C606 ,C332_=_C607 ,C332_=_C608 ,\nC332_=_C609 ,C332_=_C610 ,C332_=_C611 ,C332_=_C612 ,C332_=_C614 ,C332_=_C615 ,\nC332_=_C616 ,C332_=_C617 ,C332_=_C618 ,C332_=_C619 ,C332_=_C620 ,C332_=_C621 ,\nC332_=_C622 ,C332_=_C623 ,C332_=_C624 ,C332_=_C625 ,C332_=_C626 ,C332_=_C627 ,\nC332_=_C628 ,C332_=_C629 ,C332_=_C630 ,C332_=_C631 ,C332_=_C632 ,C332_=_C633 ,\nC332_=_C634 ,C332_=_C635 ,C332_=_C636 ,C332_=_C637 ,C332_=_C638 ,C332_=_C639 ,\nC345_=_C417 ,C345_=_C485 ,C345_=_C551 ,C345_=_C673 ,C345_=_C730 ,C345_=_C784 ,\nC345_=_C835 ,C345_=_C883 ,C345_=_C927 ,C345_=_C955 ,C345_=_C956 ,C345_=_C957 ,\nC345_=_C958 ,C345_=_C959 ,C345_=_C960 ,C345_=_C961 ,C345_=_C962 ,C345_=_C963 ,\nC345_=_C964 ,C345_=_C965 ,C345_=_C966 ,C345_=_C967 ,C345_=_C968 ,C375_=_C404 ,\nC375_=_C446 ,C375_=_C472 ,C375_=_C513 ,C375_=_C538 ,C375_=_C578 ,C375_=_C600 ,\nC375_=_C601 ,C375_=_C602 ,C375_=_C603 ,C375_=_C604 ,C375_=_C605 ,C375_=_C606 ,\nC375_=_C607 ,C375_=_C608 ,C375_=_C609 ,C375_=_C610 ,C375_=_C611 ,C375_=_C612 ,\nC375_=_C614 ,C375_=_C615 ,C375_=_C616 ,C375_=_C617 ,C375_=_C618 ,C375_=_C619 ,\nC375_=_C620 ,C375_=_C621 ,C375_=_C622 ,C375_=_C623 ,C375_=_C624 ,C375_=_C625 ,\nC375_=_C626 ,C375_=_C627 ,C375_=_C628 ,C375_=_C629 ,C375_=_C630 ,C375_=_C631 ,\nC375_=_C632 ,C375_=_C633 ,C375_=_C634 ,C375_=_C635 ,C375_=_C636 ,C375_=_C637 ,\nC375_=_C638 ,C375_=_C639 ,C404_=_C417 ,C404_=_C446 ,C404_=_C472 ,C404_=_C513 ,\nC404_=_C538 ,C404_=_C578 ,C404_=_C600 ,C404_=_C601 ,C404_=_C602 ,C404_=_C603 ,\nC404_=_C604 ,C404_=_C605 ,C404_=_C606 ,C404_=_C607 ,C404_=_C608 ,C404_=_C609 ,\nC404_=_C610 ,C404_=_C611 ,C404_=_C612 ,C404_=_C614 ,C404_=_C615 ,C404_=_C616 ,\nC404_=_C617 ,C404_=_C618 ,C404_=_C619 ,C404_=_C620 ,C404_=_C621 ,C404_=_C622 ,\nC404_=_C623 ,C404_=_C624 ,C404_=_C625 ,C404_=_C626 ,C404_=_C627 ,C404_=_C628 ,\nC404_=_C629 ,C404_=_C630 ,C404_=_C631 ,C404_=_C632 ,C404_=_C633 ,C404_=_C634 ,\nC404_=_C635 ,C404_=_C636 ,C404_=_C637 ,C404_=_C638 ,C404_=_C639 ,C417_=_C485 ,\nC417_=_C551 ,C417_=_C673 ,C417_=_C730 ,C417_=_C784 ,C417_=_C835 ,C417_=_C883 ,\nC417_=_C927 ,C417_=_C955 ,C417_=_C956 ,C417_=_C957 ,C417_=_C958 ,C417_=_C959 ,\nC417_=_C960 ,C417_=_C961 ,C417_=_C962 ,C417_=_C963 ,C417_=_C964 ,C417_=_C965 ,\nC417_=_C966 ,C417_=_C967 ,C417_=_C968 ,C446_=_C472 ,C446_=_C513 ,C446_=_C538 ,\nC446_=_C578 ,C446_=_C600 ,C446_=_C601 ,C446_=_C602 ,C446_=_C603 ,C446_=_C604 ,\nC446_=_C605 ,C446_=_C606 ,C446_=_C607 ,C446_=_C608 ,C446_=_C609 ,C446_=_C610 ,\nC446_=_C611 ,C446_=_C612 ,C446_=_C614 ,C446_=_C615 ,C446_=_C616 ,C446_=_C617 ,\nC446_=_C618 ,C446_=_C619 ,C446_=_C620 ,C446_=_C621 ,C446_=_C622 ,C446_=_C623 ,\nC446_=_C624 ,C446_=_C625 ,C446_=_C626 ,C446_=_C627 ,C446_=_C628 ,C446_=_C629 ,\nC446_=_C630 ,C446_=_C631 ,C446_=_C632 ,C446_=_C633 ,C446_=_C634 ,C446_=_C635 ,\nC446_=_C636 ,C446_=_C637 ,C446_=_C638 ,C446_=_C639 ,C472_=_C485 ,C472_=_C513 ,\nC472_=_C538 ,C472_=_C578 ,C472_=_C600 ,C472_=_C601 ,C472_=_C602 ,C472_=_C603 ,\nC472_=_C604 ,C472_=_C605 ,C472_=_C606 ,C472_=_C607 ,C472_=_C608 ,C472_=_C609 ,\nC472_=_C610 ,C472_=_C611 ,C472_=_C612 ,C472_=_C614 ,C472_=_C615 ,C472_=_C616 ,\nC472_=_C617 ,C472_=_C618 ,C472_=_C619 ,C472_=_C620 ,C472_=_C621 ,C472_=_C622 ,\nC472_=_C623 ,C472_=_C624 ,C472_=_C625 ,C472_=_C626 ,C472_=_C627 ,C472_=_C628 ,\nC472_=_C629 ,C472_=_C630 ,C472_=_C631 ,C472_=_C632 ,C472_=_C633 ,C472_=_C634 ,\nC472_=_C635 ,C472_=_C636 ,C472_=_C637 ,C472_=_C638 ,C472_=_C639 ,C485_=_C551 ,\nC485_=_C673 ,C485_=_C730 ,C485_=_C784 ,C485_=_C835 ,C485_=_C883 ,C485_=_C927 ,\nC485_=_C955 ,C485_=_C956 ,C485_=_C957 ,C485_=_C958 ,C485_=_C959 ,C485_=_C960 ,\nC485_=_C961 ,C485_=_C962 ,C485_=_C963 ,C485_=_C964 ,C485_=_C965 ,C485_=_C966 ,\nC485_=_C967 ,C485_=_C968 ,C513_=_C538 ,C513_=_C578 ,C513_=_C600 ,C513_=_C601 ,\nC513_=_C602 ,C513_=_C603 ,C513_=_C604 ,C513_=_C605 ,C513_=_C606 ,C513_=_C607 ,\nC513_=_C608 ,C513_=_C609 ,C513_=_C610 ,C513_=_C611 ,C513_=_C612 ,C513_=_C614 ,\nC513_=_C615 ,C513_=_C616 ,C513_=_C617 ,C513_=_C618 ,C513_=_C619 ,C513_=_C620 ,\nC513_=_C621 ,C513_=_C622 ,C513_=_C623 ,C513_=_C624 ,C513_=_C625 ,C513_=_C626 ,\nC513_=_C627 ,C513_=_C628 ,C513_=_C629 ,C513_=_C630 ,C513_=_C631 ,C513_=_C632 ,\nC513_=_C633 ,C513_=_C634 ,C513_=_C635 ,C513_=_C636 ,C513_=_C637 ,C513_=_C638 ,\nC513_=_C639 ,C538_=_C551 ,C538_=_C578 ,C538_=_C600 ,C538_=_C601 ,C538_=_C602 ,\nC538_=_C603 ,C538_=_C604 ,C538_=_C605 ,C538_=_C606 ,C538_=_C607 ,C538_=_C608 ,\nC538_=_C609 ,C538_=_C610 ,C538_=_C611 ,C538_=_C612 ,C538_=_C614 ,C538_=_C615 ,\nC538_=_C616 ,C538_=_C617 ,C538_=_C618 ,C538_=_C619 ,C538_=_C620 ,C538_=_C621 ,\nC538_=_C622 ,C538_=_C623 ,C538_=_C624 ,C538_=_C625 ,C538_=_C626 ,C538_=_C627 ,\nC538_=_C628 ,C538_=_C629 ,C538_=_C630 ,C538_=_C631 ,C538_=_C632 ,C538_=_C633 ,\nC538_=_C634 ,C538_=_C635 ,C538_=_C636 ,C538_=_C637 ,C538_=_C638 ,C538_=_C639 ,\nC551_=_C673 ,C551_=_C730 ,C551_=_C784 ,C551_=_C835 ,C551_=_C883 ,C551_=_C927 ,\nC551_=_C955 ,C551_=_C956 ,C551_=_C957 ,C551_=_C958 ,C551_=_C959 ,C551_=_C960 ,\nC551_=_C961 ,C551_=_C962 ,C551_=_C963 ,C551_=_C964 ,C551_=_C965 ,C551_=_C966 ,\nC551_=_C967 ,C551_=_C968 ,C578_=_C600 ,C578_=_C601 ,C578_=_C602 ,C578_=_C603 ,\nC578_=_C604 ,C578_=_C605 ,C578_=_C606 ,C578_=_C607 ,C578_=_C608 ,C578_=_C609 ,\nC578_=_C610 ,C578_=_C611 ,C578_=_C612 ,C578_=_C614 ,C578_=_C615 ,C578_=_C616 ,\nC578_=_C617 ,C578_=_C618 ,C578_=_C619 ,C578_=_C620 ,C578_=_C621 ,C578_=_C622 ,\nC578_=_C623 ,C578_=_C624 ,C578_=_C625 ,C578_=_C626 ,C578_=_C627 ,C578_=_C628 ,\nC578_=_C629 ,C578_=_C630 ,C578_=_C631 ,C578_=_C632 ,C578_=_C633 ,C578_=_C634 ,\nC578_=_C635 ,C578_=_C636 ,C578_=_C637 ,C578_=_C638 ,C578_=_C639 ,C600_=_C601 ,\nC600_=_C602 ,C600_=_C603 ,C600_=_C604 ,C600_=_C605 ,C600_=_C606 ,C600_=_C607 ,\nC600_=_C608 ,C600_=_C609 ,C600_=_C610 ,C600_=_C611 ,C600_=_C612 ,C600_=_C614 ,\nC600_=_C615 ,C600_=_C616 ,C600_=_C617 ,C600_=_C618 ,C600_=_C619 ,C600_=_C620 ,\nC600_=_C621 ,C600_=_C622 ,C600_=_C623 ,C600_=_C624 ,C600_=_C625 ,C600_=_C626 ,\nC600_=_C627 ,C600_=_C628 ,C600_=_C629 ,C600_=_C630 ,C600_=_C631 ,C600_=_C632 ,\nC600_=_C633 ,C600_=_C634 ,C600_=_C635 ,C600_=_C636 ,C600_=_C637 ,C600_=_C638 ,\nC600_=_C639 ,C601_=_C602 ,C601_=_C603 ,C601_=_C604 ,C601_=_C605 ,C601_=_C606 ,\nC601_=_C607 ,C601_=_C608 ,C601_=_C609 ,C601_=_C610 ,C601_=_C611 ,C601_=_C612 ,\nC601_=_C614 ,C601_=_C615 ,C601_=_C616 ,C601_=_C617 ,C601_=_C618 ,C601_=_C619 ,\nC601_=_C620 ,C601_=_C621 ,C601_=_C622 ,C601_=_C623 ,C601_=_C624 ,C601_=_C625 ,\nC601_=_C626 ,C601_=_C627 ,C601_=_C628 ,C601_=_C629 ,C601_=_C630 ,C601_=_C631 ,\nC601_=_C632 ,C601_=_C633 ,C601_=_C634 ,C601_=_C635</w:t>
      </w:r>
    </w:p>
    <w:p>
      <w:pPr>
        <w:pStyle w:val="PreformattedText"/>
        <w:bidi w:val="0"/>
        <w:spacing w:before="0" w:after="0"/>
        <w:jc w:val="left"/>
        <w:rPr/>
      </w:pPr>
      <w:r>
        <w:rPr/>
        <w:t xml:space="preserve"> </w:t>
      </w:r>
      <w:r>
        <w:rPr/>
        <w:t>,C601_=_C636 ,C601_=_C637 ,\nC601_=_C638 ,C601_=_C639 ,C602_=_C603 ,C602_=_C604 ,C602_=_C605 ,C602_=_C606 ,\nC602_=_C607 ,C602_=_C608 ,C602_=_C609 ,C602_=_C610 ,C602_=_C611 ,C602_=_C612 ,\nC602_=_C614 ,C602_=_C615 ,C602_=_C616 ,C602_=_C617 ,C602_=_C618 ,C602_=_C619 ,\nC602_=_C620 ,C602_=_C621 ,C602_=_C622 ,C602_=_C623 ,C602_=_C624 ,C602_=_C625 ,\nC602_=_C626 ,C602_=_C627 ,C602_=_C628 ,C602_=_C629 ,C602_=_C630 ,C602_=_C631 ,\nC602_=_C632 ,C602_=_C633 ,C602_=_C634 ,C602_=_C635 ,C602_=_C636 ,C602_=_C637 ,\nC602_=_C638 ,C602_=_C639 ,C602_=_C673 ,C603_=_C604 ,C603_=_C605 ,C603_=_C606 ,\nC603_=_C607 ,C603_=_C608 ,C603_=_C609 ,C603_=_C610 ,C603_=_C611 ,C603_=_C612 ,\nC603_=_C614 ,C603_=_C615 ,C603_=_C616 ,C603_=_C617 ,C603_=_C618 ,C603_=_C619 ,\nC603_=_C620 ,C603_=_C621 ,C603_=_C622 ,C603_=_C623 ,C603_=_C624 ,C603_=_C625 ,\nC603_=_C626 ,C603_=_C627 ,C603_=_C628 ,C603_=_C629 ,C603_=_C630 ,C603_=_C631 ,\nC603_=_C632 ,C603_=_C633 ,C603_=_C634 ,C603_=_C635 ,C603_=_C636 ,C603_=_C637 ,\nC603_=_C638 ,C603_=_C639 ,C604_=_C605 ,C604_=_C606 ,C604_=_C607 ,C604_=_C608 ,\nC604_=_C609 ,C604_=_C610 ,C604_=_C611 ,C604_=_C612 ,C604_=_C614 ,C604_=_C615 ,\nC604_=_C616 ,C604_=_C617 ,C604_=_C618 ,C604_=_C619 ,C604_=_C620 ,C604_=_C621 ,\nC604_=_C622 ,C604_=_C623 ,C604_=_C624 ,C604_=_C625 ,C604_=_C626 ,C604_=_C627 ,\nC604_=_C628 ,C604_=_C629 ,C604_=_C630 ,C604_=_C631 ,C604_=_C632 ,C604_=_C633 ,\nC604_=_C634 ,C604_=_C635 ,C604_=_C636 ,C604_=_C637 ,C604_=_C638 ,C604_=_C639 ,\nC604_=_C730 ,C605_=_C606 ,C605_=_C607 ,C605_=_C608 ,C605_=_C609 ,C605_=_C610 ,\nC605_=_C611 ,C605_=_C612 ,C605_=_C614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6_=_C607 ,C606_=_C608 ,\nC606_=_C609 ,C606_=_C610 ,C606_=_C611 ,C606_=_C612 ,C606_=_C614 ,C606_=_C615 ,\nC606_=_C616 ,C606_=_C617 ,C606_=_C618 ,C606_=_C619 ,C606_=_C620 ,C606_=_C621 ,\nC606_=_C622 ,C606_=_C623 ,C606_=_C624 ,C606_=_C625 ,C606_=_C626 ,C606_=_C627 ,\nC606_=_C628 ,C606_=_C629 ,C606_=_C630 ,C606_=_C631 ,C606_=_C632 ,C606_=_C633 ,\nC606_=_C634 ,C606_=_C635 ,C606_=_C636 ,C606_=_C637 ,C606_=_C638 ,C606_=_C639 ,\nC606_=_C784 ,C607_=_C608 ,C607_=_C609 ,C607_=_C610 ,C607_=_C611 ,C607_=_C612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8_=_C609 ,C608_=_C610 ,C608_=_C611 ,C608_=_C612 ,\nC608_=_C614 ,C608_=_C615 ,C608_=_C616 ,C608_=_C617 ,C608_=_C618 ,C608_=_C619 ,\nC608_=_C620 ,C608_=_C621 ,C608_=_C622 ,C608_=_C623 ,C608_=_C624 ,C608_=_C625 ,\nC608_=_C626 ,C608_=_C627 ,C608_=_C628 ,C608_=_C629 ,C608_=_C630 ,C608_=_C631 ,\nC608_=_C632 ,C608_=_C633 ,C608_=_C634 ,C608_=_C635 ,C608_=_C636 ,C608_=_C637 ,\nC608_=_C638 ,C608_=_C639 ,C608_=_C835 ,C609_=_C610 ,C609_=_C611 ,C609_=_C612 ,\nC609_=_C614 ,C609_=_C615 ,C609_=_C616 ,C609_=_C617 ,C609_=_C618 ,C609_=_C619 ,\nC609_=_C620 ,C609_=_C621 ,C609_=_C622 ,C609_=_C623 ,C609_=_C624 ,C609_=_C625 ,\nC609_=_C626 ,C609_=_C627 ,C609_=_C628 ,C609_=_C629 ,C609_=_C630 ,C609_=_C631 ,\nC609_=_C632 ,C609_=_C633 ,C609_=_C634 ,C609_=_C635 ,C609_=_C636 ,C609_=_C637 ,\nC609_=_C638 ,C609_=_C639 ,C610_=_C611 ,C610_=_C612 ,C610_=_C614 ,C610_=_C615 ,\nC610_=_C616 ,C610_=_C617 ,C610_=_C618 ,C610_=_C619 ,C610_=_C620 ,C610_=_C621 ,\nC610_=_C622 ,C610_=_C623 ,C610_=_C624 ,C610_=_C625 ,C610_=_C626 ,C610_=_C627 ,\nC610_=_C628 ,C610_=_C629 ,C610_=_C630 ,C610_=_C631 ,C610_=_C632 ,C610_=_C633 ,\nC610_=_C634 ,C610_=_C635 ,C610_=_C636 ,C610_=_C637 ,C610_=_C638 ,C610_=_C639 ,\nC610_=_C883 ,C611_=_C612 ,C611_=_C614 ,C611_=_C615 ,C611_=_C616 ,C611_=_C617 ,\nC611_=_C618 ,C611_=_C619 ,C611_=_C620 ,C611_=_C621 ,C611_=_C622 ,C611_=_C623 ,\nC611_=_C624 ,C611_=_C625 ,C611_=_C626 ,C611_=_C627 ,C611_=_C628 ,C611_=_C629 ,\nC611_=_C630 ,C611_=_C631 ,C611_=_C632 ,C611_=_C633 ,C611_=_C634 ,C611_=_C635 ,\nC611_=_C636 ,C611_=_C637 ,C611_=_C638 ,C611_=_C639 ,C612_=_C614 ,C612_=_C615 ,\nC612_=_C616 ,C612_=_C617 ,C612_=_C618 ,C612_=_C619 ,C612_=_C620 ,C612_=_C621 ,\nC612_=_C622 ,C612_=_C623 ,C612_=_C624 ,C612_=_C625 ,C612_=_C626 ,C612_=_C627 ,\nC612_=_C628 ,C612_=_C629 ,C612_=_C630 ,C612_=_C631 ,C612_=_C632 ,C612_=_C633 ,\nC612_=_C634 ,C612_=_C635 ,C612_=_C636 ,C612_=_C637 ,C612_=_C638 ,C612_=_C639 ,\nC612_=_C927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955 ,C615_=_C616 ,C615_=_C617 ,C615_=_C618 ,\nC615_=_C619 ,C615_=_C620 ,C615_=_C621 ,C615_=_C622 ,C615_=_C623 ,C615_=_C624 ,\nC615_=_C625 ,C615_=_C626 ,C615_=_C627 ,C615_=_C628 ,C615_=_C629 ,C615_=_C630 ,\nC615_=_C631 ,C615_=_C632 ,C615_=_C633 ,C615_=_C634 ,C615_=_C635 ,C615_=_C636 ,\nC615_=_C637 ,C615_=_C638 ,C615_=_C639 ,C616_=_C617 ,C616_=_C618 ,C616_=_C619 ,\nC616_=_C620 ,C616_=_C621 ,C616_=_C622 ,C616_=_C623 ,C616_=_C624 ,C616_=_C625 ,\nC616_=_C626 ,C616_=_C627 ,C616_=_C628 ,C616_=_C629 ,C616_=_C630 ,C616_=_C631 ,\nC616_=_C632 ,C616_=_C633 ,C616_=_C634 ,C616_=_C635 ,C616_=_C636 ,C616_=_C637 ,\nC616_=_C638 ,C616_=_C639 ,C616_=_C956 ,C617_=_C618 ,C617_=_C619 ,C617_=_C620 ,\nC617_=_C621 ,C617_=_C622 ,C617_=_C623 ,C617_=_C624 ,C617_=_C625 ,C617_=_C626 ,\nC617_=_C627 ,C617_=_C628 ,C617_=_C629 ,C617_=_C630 ,C617_=_C631 ,C617_=_C632 ,\nC617_=_C633 ,C617_=_C634 ,C617_=_C635 ,C617_=_C636 ,C617_=_C637 ,C617_=_C638 ,\nC617_=_C639 ,C618_=_C619 ,C618_=_C620 ,C618_=_C621 ,C618_=_C622 ,C618_=_C623 ,\nC618_=_C624 ,C618_=_C625 ,C618_=_C626 ,C618_=_C627 ,C618_=_C628 ,C618_=_C629 ,\nC618_=_C630 ,C618_=_C631 ,C618_=_C632 ,C618_=_C633 ,C618_=_C634 ,C618_=_C635 ,\nC618_=_C636 ,C618_=_C637 ,C618_=_C638 ,C618_=_C639 ,C618_=_C957 ,C619_=_C620 ,\nC619_=_C621 ,C619_=_C622 ,C619_=_C623 ,C619_=_C624 ,C619_=_C625 ,C619_=_C626 ,\nC619_=_C627 ,C619_=_C628 ,C619_=_C629 ,C619_=_C630 ,C619_=_C631 ,C619_=_C632 ,\nC619_=_C633 ,C619_=_C634 ,C619_=_C635 ,C619_=_C636 ,C619_=_C637 ,C619_=_C638 ,\nC619_=_C639 ,C619_=_C958 ,C620_=_C621 ,C620_=_C622 ,C620_=_C623 ,C620_=_C624 ,\nC620_=_C625 ,C620_=_C626 ,C620_=_C627 ,C620_=_C628 ,C620_=_C629 ,C620_=_C630 ,\nC620_=_C631 ,C620_=_C632 ,C620_=_C633 ,C620_=_C634 ,C620_=_C635 ,C620_=_C636 ,\nC620_=_C637 ,C620_=_C638 ,C620_=_C639 ,C620_=_C959 ,C621_=_C622 ,C621_=_C623 ,\nC621_=_C624 ,C621_=_C625 ,C621_=_C626 ,C621_=_C627 ,C621_=_C628 ,C621_=_C629 ,\nC621_=_C630 ,C621_=_C631 ,C621_=_C632 ,C621_=_C633 ,C621_=_C634 ,C621_=_C635 ,\nC621_=_C636 ,C621_=_C637 ,C621_=_C638 ,C621_=_C639 ,C622_=_C623 ,C622_=_C624 ,\nC622_=_C625 ,C622_=_C626 ,C622_=_C627 ,C622_=_C628 ,C622_=_C629 ,C622_=_C630 ,\nC622_=_C631 ,C622_=_C632 ,C622_=_C633 ,C622_=_C634 ,C622_=_C635 ,C622_=_C636 ,\nC622_=_C637 ,C622_=_C638 ,C622_=_C639 ,C622_=_C960 ,C623_=_C624 ,C623_=_C625 ,\nC623_=_C626 ,C623_=_C627 ,C623_=_C628 ,C623_=_C629 ,C623_=_C630 ,C623_=_C631 ,\nC623_=_C632 ,C623_=_C633 ,C623_=_C634 ,C623_=_C635 ,C623_=_C636 ,C623_=_C637 ,\nC623_=_C638 ,C623_=_C639 ,C624_=_C625 ,C624_=_C626 ,C624_=_C627 ,C624_=_C628 ,\nC624_=_C629 ,C624_=_C630 ,C624_=_C631 ,C624_=_C632 ,C624_=_C633 ,C624_=_C634 ,\nC624_=_C635 ,C624_=_C636 ,C624_=_C637 ,C624_=_C638 ,C624_=_C639 ,C624_=_C961 ,\nC625_=_C626 ,C625_=_C627 ,C625_=_C628 ,C625_=_C629 ,C625_=_C630 ,C625_=_C631 ,\nC625_=_C632 ,C625_=_C633 ,C625_=_C634 ,C625_=_C635 ,C625_=_C636 ,C625_=_C637 ,\nC625_=_C638 ,C625_=_C639 ,C626_=_C627 ,C626_=_C628 ,C626_=_C629 ,C626_=_C630 ,\nC626_=_C631 ,C626_=_C632 ,C626_=_C633 ,C626_=_C634 ,C626_=_C635 ,C626_=_C636 ,\nC626_=_C637 ,C626_=_C638 ,C626_=_C639 ,C626_=_C962 ,C627_=_C628 ,C627_=_C629 ,\nC627_=_C630 ,C627_=_C631 ,C627_=_C632 ,C627_=_C633 ,C627_=_C634 ,C627_=_C635 ,\nC627_=_C636 ,C627_=_C637 ,C627_=_C638 ,C627_=_C639 ,C628_=_C629 ,C628_=_C630 ,\nC628_=_C631 ,C628_=_C632 ,C628_=_C633 ,C628_=_C634 ,C628_=_C635 ,C628_=_C636 ,\nC628_=_C637 ,C628_=_C638 ,C628_=_C639 ,C628_=_C963 ,C629_=_C630 ,C629_=_C631 ,\nC629_=_C632 ,C629_=_C633 ,C629_=_C634 ,C629_=_C635 ,C629_=_C636 ,C629_=_C637 ,\nC629_=_C638 ,C629_=_C639 ,C630_=_C631 ,C630_=_C632 ,C630_=_C633 ,C630_=_C634 ,\nC630_=_C635 ,C630_=_C636 ,C630_=_C637 ,C630_=_C638 ,C630_=_C639 ,C630_=_C964 ,\nC631_=_C632 ,C631_=_C633 ,C631_=_C634 ,C631_=_C635 ,C631_=_C636 ,C631_=_C637 ,\nC631_=_C638 ,C631_=_C639 ,C632_=_C633 ,C632_=_C634 ,C632_=_C635 ,C632_=_C636 ,\nC632_=_C637 ,C632_=_C638 ,C632_=_C639 ,C632_=_C965 ,C633_=_C634 ,C633_=_C635 ,\nC633_=_C636 ,C633_=_C637 ,C633_=_C638 ,C633_=_C639 ,C634_=_C635 ,C634_=_C636 ,\nC634_=_C637 ,C634_=_C638 ,C634_=_C639 ,C634_=_C966 ,C635_=_C636 ,C635_=_C637 ,\nC635_=_C638 ,C635_=_C639 ,C636_=_C637 ,C636_=_C638 ,C636_=_C639 ,C636_=_C967 ,\nC637_=_C638 ,C637_=_C639 ,C638_=_C639 ,C638_=_C968 ,C673_=_C730 ,C673_=_C784 ,\nC673_=_C835 ,C673_=_C883 ,C673_=_C927 ,C673_=_C955 ,C673_=_C956 ,C673_=_C957 ,\nC673_=_C958 ,C673_=_C959 ,C673_=_C960 ,C673_=_C961 ,C673_=_C962 ,C673_=_C963 ,\nC673_=_C964 ,C673_=_C965 ,C673_=_C966 ,C673_=_C967 ,C673_=_C968 ,C730_=_C784 ,\nC730_=_C835 ,C730_=_C883 ,C730_=_C927 ,C730_=_C955 ,C730_=_C956 ,C730_=_C957 ,\nC730_=_C958 ,C730_=_C959 ,C730_=_C960 ,C730_=_C961 ,C730_=_C962 ,C730_=_C963 ,\nC730_=_C964 ,C730_=_C965 ,C730_=_C966 ,C730_=_C967 ,C730_=_C968 ,C784_=_C835 ,\nC784_=_C883 ,C784_=_C927 ,C784_=_C955 ,C784_=_C956 ,C784_=_C957 ,C784_=_C958 ,\nC784_=_C959 ,C784_=_C960 ,C784_=_C961 ,C784_=_C962 ,C784_=_C963 ,C784_=_C964 ,\nC784_=_C965 ,C784_=_C966 ,C784_=_C967</w:t>
      </w:r>
    </w:p>
    <w:p>
      <w:pPr>
        <w:pStyle w:val="PreformattedText"/>
        <w:bidi w:val="0"/>
        <w:spacing w:before="0" w:after="0"/>
        <w:jc w:val="left"/>
        <w:rPr/>
      </w:pPr>
      <w:r>
        <w:rPr/>
        <w:t xml:space="preserve"> </w:t>
      </w:r>
      <w:r>
        <w:rPr/>
        <w:t>,C784_=_C968 ,C835_=_C883 ,C835_=_C927 ,\nC835_=_C955 ,C835_=_C956 ,C835_=_C957 ,C835_=_C958 ,C835_=_C959 ,C835_=_C960 ,\nC835_=_C961 ,C835_=_C962 ,C835_=_C963 ,C835_=_C964 ,C835_=_C965 ,C835_=_C966 ,\nC835_=_C967 ,C835_=_C968 ,C883_=_C927 ,C883_=_C955 ,C883_=_C956 ,C883_=_C957 ,\nC883_=_C958 ,C883_=_C959 ,C883_=_C960 ,C883_=_C961 ,C883_=_C962 ,C883_=_C963 ,\nC883_=_C964 ,C883_=_C965 ,C883_=_C966 ,C883_=_C967 ,C883_=_C968 ,C927_=_C955 ,\nC927_=_C956 ,C927_=_C957 ,C927_=_C958 ,C927_=_C959 ,C927_=_C960 ,C927_=_C961 ,\nC927_=_C962 ,C927_=_C963 ,C927_=_C964 ,C927_=_C965 ,C927_=_C966 ,C927_=_C967 ,\nC927_=_C968 ,C955_=_C956 ,C955_=_C957 ,C955_=_C958 ,C955_=_C959 ,C955_=_C960 ,\nC955_=_C961 ,C955_=_C962 ,C955_=_C963 ,C955_=_C964 ,C955_=_C965 ,C955_=_C966 ,\nC955_=_C967 ,C955_=_C968 ,C956_=_C957 ,C956_=_C958 ,C956_=_C959 ,C956_=_C960 ,\nC956_=_C961 ,C956_=_C962 ,C956_=_C963 ,C956_=_C964 ,C956_=_C965 ,C956_=_C966 ,\nC956_=_C967 ,C956_=_C968 ,C957_=_C958 ,C957_=_C959 ,C957_=_C960 ,C957_=_C961 ,\nC957_=_C962 ,C957_=_C963 ,C957_=_C964 ,C957_=_C965 ,C957_=_C966 ,C957_=_C967 ,\nC957_=_C968 ,C958_=_C959 ,C958_=_C960 ,C958_=_C961 ,C958_=_C962 ,C958_=_C963 ,\nC958_=_C964 ,C958_=_C965 ,C958_=_C966 ,C958_=_C967 ,C958_=_C968 ,C959_=_C960 ,\nC959_=_C961 ,C959_=_C962 ,C959_=_C963 ,C959_=_C964 ,C959_=_C965 ,C959_=_C966 ,\nC959_=_C967 ,C959_=_C968 ,C960_=_C961 ,C960_=_C962 ,C960_=_C963 ,C960_=_C964 ,\nC960_=_C965 ,C960_=_C966 ,C960_=_C967 ,C960_=_C968 ,C961_=_C962 ,C961_=_C963 ,\nC961_=_C964 ,C961_=_C965 ,C961_=_C966 ,C961_=_C967 ,C961_=_C968 ,C962_=_C963 ,\nC962_=_C964 ,C962_=_C965 ,C962_=_C966 ,C962_=_C967 ,C962_=_C968 ,C963_=_C964 ,\nC963_=_C965 ,C963_=_C966 ,C963_=_C967 ,C963_=_C968 ,C964_=_C965 ,C964_=_C966 ,\nC964_=_C967 ,C964_=_C968 ,C965_=_C966 ,C965_=_C967 ,C965_=_C968 ,C966_=_C967 ,\nC966_=_C968 ,C967_=_C968 ,"];82[shape=box, label="id:82 level: 3\n84: C13 C26 C61 C95 C108 \nC142 C176 C189 C222 C254 C267 \nC300 C330 C343 C374 C402 C415 \nC445 C470 C483 C512 C536 C537 \nC538 C539 C540 C541 C542 C543 \nC544 C545 C546 C547 C548 C549 \nC550 C551 C552 C553 C554 C555 \nC556 C557 C558 C559 C560 C561 \nC562 C563 C564 C565 C566 C567 \nC568 C569 C570 C571 C572 C573 \nC574 C575 C576 C577 C611 C671 \nC728 C782 C833 C880 C910 C911 \nC912 C913 C914 C915 C916 C917 \nC918 C919 C920 C921 C922 C923 \nC924 \n1974: C13_=_C26( C13 C26 ) C13_=_C61( C13 C61 ) C13_=_C95( C13 C95 ) C13_=_C142( C13 C142 ) C13_=_C176( C13 C176 ) \nC13_=_C222( C13 C222 ) C13_=_C254( C13 C254 ) C13_=_C300( C13 C300 ) C13_=_C330( C13 C330 ) C13_=_C374( C13 C374 ) C13_=_C402( C13 C402 ) \nC13_=_C445( C13 C445 ) C13_=_C470( C13 C470 ) C13_=_C512( C13 C512 ) C13_=_C536( C13 C536 ) C13_=_C537( C13 C537 ) C13_=_C538( C13 C538 ) \nC13_=_C539( C13 C539 ) C13_=_C540( C13 C540 ) C13_=_C541( C13 C541 ) C13_=_C542( C13 C542 ) C13_=_C543( C13 C543 ) C13_=_C544( C13 C544 ) \nC13_=_C545( C13 C545 ) C13_=_C546( C13 C546 ) C13_=_C547( C13 C547 ) C13_=_C548( C13 C548 ) C13_=_C549( C13 C549 ) C13_=_C550( C13 C550 ) \nC13_=_C551( C13 C551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26_=_C108( C26 C108 ) C26_=_C189( C26 C189 ) C26_=_C267( C26 C267 ) \nC26_=_C343( C26 C343 ) C26_=_C415( C26 C415 ) C26_=_C483( C26 C483 ) C26_=_C549( C26 C549 ) C26_=_C611( C26 C611 ) C26_=_C671( C26 C671 ) \nC26_=_C728( C26 C728 ) C26_=_C782( C26 C782 ) C26_=_C833( C26 C833 ) C26_=_C880( C26 C880 ) C26_=_C910( C26 C910 ) C26_=_C911( C26 C911 ) \nC26_=_C912( C26 C912 ) C26_=_C913( C26 C913 ) C26_=_C914( C26 C914 ) C26_=_C915( C26 C915 ) C26_=_C916( C26 C916 ) C26_=_C917( C26 C917 ) \nC26_=_C918( C26 C918 ) C26_=_C919( C26 C919 ) C26_=_C920( C26 C920 ) C26_=_C921( C26 C921 ) C26_=_C922( C26 C922 ) C26_=_C923( C26 C923 ) \nC26_=_C924( C26 C924 ) C61_=_C95( C61 C95 ) C61_=_C142( C61 C142 ) C61_=_C176( C61 C176 ) C61_=_C222( C61 C222 ) C61_=_C254( C61 C254 ) \nC61_=_C300( C61 C300 ) C61_=_C330( C61 C330 ) C61_=_C374( C61 C374 ) C61_=_C402( C61 C402 ) C61_=_C445( C61 C445 ) C61_=_C470( C61 C470 ) \nC61_=_C512( C61 C512 ) C61_=_C536( C61 C536 ) C61_=_C537( C61 C537 ) C61_=_C538( C61 C538 ) C61_=_C539( C61 C539 ) C61_=_C540( C61 C540 ) \nC61_=_C541( C61 C541 ) C61_=_C542( C61 C542 ) C61_=_C543( C61 C543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95_=_C108( C95 C108 ) C95_=_C142( C95 C142 ) C95_=_C176( C95 C176 ) C95_=_C222( C95 C222 ) C95_=_C254( C95 C254 ) \nC95_=_C300( C95 C300 ) C95_=_C330( C95 C330 ) C95_=_C374( C95 C374 ) C95_=_C402( C95 C402 ) C95_=_C445( C95 C445 ) C95_=_C470( C95 C470 ) \nC95_=_C512( C95 C512 ) C95_=_C536( C95 C536 ) C95_=_C537( C95 C537 ) C95_=_C538( C95 C538 ) C95_=_C539( C95 C539 ) C95_=_C540( C95 C540 ) \nC95_=_C541( C95 C541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08_=_C189( C108 C189 ) C108_=_C267( C108 C267 ) C108_=_C343( C108 C343 ) C108_=_C415( C108 C415 ) C108_=_C483( C108 C483 ) \nC108_=_C549( C108 C549 ) C108_=_C611( C108 C611 ) C108_=_C671( C108 C671 ) C108_=_C728( C108 C728 ) C108_=_C782( C108 C782 ) C108_=_C833( C108 C833 ) \nC108_=_C880( C108 C880 ) C108_=_C910( C108 C910 ) C108_=_C911( C108 C911 ) C108_=_C912( C108 C912 ) C108_=_C913( C108 C913 ) C108_=_C914( C108 C914 ) \nC108_=_C915( C108 C915 ) C108_=_C916( C108 C916 ) C108_=_C917( C108 C917 ) C108_=_C918( C108 C918 ) C108_=_C919( C108 C919 ) C108_=_C920( C108 C920 ) \nC108_=_C921( C108 C921 ) C108_=_C922( C108 C922 ) C108_=_C923( C108 C923 ) C108_=_C924( C108 C924 ) C142_=_C176( C142 C176 ) C142_=_C222( C142 C222 ) \nC142_=_C254( C142 C254 ) C142_=_C300( C142 C300 ) C142_=_C330( C142 C330 ) C142_=_C374( C142 C374 ) C142_=_C402( C142 C402 ) C142_=_C445( C142 C445 ) \nC142_=_C470( C142 C470 ) C142_=_C512( C142 C512 ) C142_=_C536( C142 C536 ) C142_=_C537( C142 C537 ) C142_=_C538( C142 C538 ) C142_=_C539( C142 C539 ) \nC142_=_C540( C142 C540 ) C142_=_C541( C142 C541 ) C142_=_C542( C142 C542 ) C142_=_C543( C142 C543 ) C142_=_C544( C142 C544 ) C142_=_C545( C142 C545 ) \nC142_=_C546( C142 C546 ) C142_=_C547( C142 C547 ) C142_=_C548( C142 C548 ) C142_=_C549( C142 C549 ) C142_=_C550( C142 C550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76_=_C189( C176 C189 ) C176_=_C222( C176 C222 ) C176_=_C254( C176 C254 ) C176_=_C300( C176 C300 ) \nC176_=_C330( C176 C330 ) C176_=_C374( C176 C374 ) C176_=_C402( C176 C402 ) C176_=_C445( C176 C445 ) C176_=_C470( C176 C470 ) C176_=_C512( C176 C512 ) \nC176_=_C536( C176 C536 ) C176_=_C537( C176 C537 ) C176_=_C538( C176 C538 ) C176_=_C539( C176 C539 ) C176_=_C540( C176 C540 ) C176_=_C541( C176 C541 ) \nC176_=_C542( C176 C542 ) C176_=_C543( C176 C543 ) C176_=_C544( C176 C544 ) C176_=_C545( C176 C545 ) C176_=_C546( C176 C546 ) C176_=_C547( C176 C547 ) \nC176_=_C548( C176 C548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w:t>
      </w:r>
    </w:p>
    <w:p>
      <w:pPr>
        <w:pStyle w:val="PreformattedText"/>
        <w:bidi w:val="0"/>
        <w:spacing w:before="0" w:after="0"/>
        <w:jc w:val="left"/>
        <w:rPr/>
      </w:pPr>
      <w:r>
        <w:rPr/>
        <w:t xml:space="preserve"> </w:t>
      </w:r>
      <w:r>
        <w:rPr/>
        <w:t>C569 ) C176_=_C570( C176 C570 ) C176_=_C571( C176 C571 ) \nC176_=_C572( C176 C572 ) C176_=_C573( C176 C573 ) C176_=_C574( C176 C574 ) C176_=_C575( C176 C575 ) C176_=_C576( C176 C576 ) C176_=_C577( C176 C577 ) \nC189_=_C267( C189 C267 ) C189_=_C343( C189 C343 ) C189_=_C415( C189 C415 ) C189_=_C483( C189 C483 ) C189_=_C549( C189 C549 ) C189_=_C611( C189 C611 ) \nC189_=_C671( C189 C671 ) C189_=_C728( C189 C728 ) C189_=_C782( C189 C782 ) C189_=_C833( C189 C833 ) C189_=_C880( C189 C880 ) C189_=_C910( C189 C910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222_=_C254( C222 C254 ) C222_=_C300( C222 C300 ) C222_=_C330( C222 C330 ) C222_=_C374( C222 C374 ) \nC222_=_C402( C222 C402 ) C222_=_C445( C222 C445 ) C222_=_C470( C222 C470 ) C222_=_C512( C222 C512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22_=_C550( C222 C550 ) C222_=_C551( C222 C551 ) C222_=_C552( C222 C552 ) C222_=_C553( C222 C553 ) C222_=_C554( C222 C554 ) C222_=_C555( C222 C555 ) \nC222_=_C556( C222 C556 ) C222_=_C557( C222 C557 ) C222_=_C558( C222 C558 ) C222_=_C559( C222 C559 ) C222_=_C560( C222 C560 ) C222_=_C561( C222 C561 ) \nC222_=_C562( C222 C562 ) C222_=_C563( C222 C563 ) C222_=_C564( C222 C564 ) C222_=_C565( C222 C565 ) C222_=_C566( C222 C566 ) C222_=_C567( C222 C567 ) \nC222_=_C568( C222 C568 ) C222_=_C569( C222 C569 ) C222_=_C570( C222 C570 ) C222_=_C571( C222 C571 ) C222_=_C572( C222 C572 ) C222_=_C573( C222 C573 ) \nC222_=_C574( C222 C574 ) C222_=_C575( C222 C575 ) C222_=_C576( C222 C576 ) C222_=_C577( C222 C577 ) C254_=_C267( C254 C267 ) C254_=_C300( C254 C300 ) \nC254_=_C330( C254 C330 ) C254_=_C374( C254 C374 ) C254_=_C402( C254 C402 ) C254_=_C445( C254 C445 ) C254_=_C470( C254 C470 ) C254_=_C512( C254 C512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54_=_C574( C254 C574 ) C254_=_C575( C254 C575 ) C254_=_C576( C254 C576 ) C254_=_C577( C254 C577 ) \nC267_=_C343( C267 C343 ) C267_=_C415( C267 C415 ) C267_=_C483( C267 C483 ) C267_=_C549( C267 C549 ) C267_=_C611( C267 C611 ) C267_=_C671( C267 C671 ) \nC267_=_C728( C267 C728 ) C267_=_C782( C267 C782 ) C267_=_C833( C267 C833 ) C267_=_C880( C267 C880 ) C267_=_C910( C267 C910 ) C267_=_C911( C267 C911 ) \nC267_=_C912( C267 C912 ) C267_=_C913( C267 C913 ) C267_=_C914( C267 C914 ) C267_=_C915( C267 C915 ) C267_=_C916( C267 C916 ) C267_=_C917( C267 C917 ) \nC267_=_C918( C267 C918 ) C267_=_C919( C267 C919 ) C267_=_C920( C267 C920 ) C267_=_C921( C267 C921 ) C267_=_C922( C267 C922 ) C267_=_C923( C267 C923 ) \nC267_=_C924( C267 C924 ) C300_=_C330( C300 C330 ) C300_=_C374( C300 C374 ) C300_=_C402( C300 C402 ) C300_=_C445( C300 C445 ) C300_=_C470( C300 C470 ) \nC300_=_C512( C300 C512 ) C300_=_C536( C300 C536 ) C300_=_C537( C300 C537 ) C300_=_C538( C300 C538 ) C300_=_C539( C300 C539 ) C300_=_C540( C300 C540 ) \nC300_=_C541( C300 C541 ) C300_=_C542( C300 C542 ) C300_=_C543( C300 C543 ) C300_=_C544( C300 C544 ) C300_=_C545( C300 C545 ) C300_=_C546( C300 C546 ) \nC300_=_C547( C300 C547 ) C300_=_C548( C300 C548 ) C300_=_C549( C300 C549 ) C300_=_C550( C300 C550 ) C300_=_C551( C300 C551 ) C300_=_C552( C300 C552 ) \nC300_=_C553( C300 C553 ) C300_=_C554( C300 C554 ) C300_=_C555( C300 C555 ) C300_=_C556( C300 C556 ) C300_=_C557( C300 C557 ) C300_=_C558( C300 C558 ) \nC300_=_C559( C300 C559 ) C300_=_C560( C300 C560 ) C300_=_C561( C300 C561 ) C300_=_C562( C300 C562 ) C300_=_C563( C300 C563 ) C300_=_C564( C300 C564 ) \nC300_=_C565( C300 C565 ) C300_=_C566( C300 C566 ) C300_=_C567( C300 C567 ) C300_=_C568( C300 C568 ) C300_=_C569( C300 C569 ) C300_=_C570( C300 C570 ) \nC300_=_C571( C300 C571 ) C300_=_C572( C300 C572 ) C300_=_C573( C300 C573 ) C300_=_C574( C300 C574 ) C300_=_C575( C300 C575 ) C300_=_C576( C300 C576 ) \nC300_=_C577( C300 C577 ) C330_=_C343( C330 C343 ) C330_=_C374( C330 C374 ) C330_=_C402( C330 C402 ) C330_=_C445( C330 C445 ) C330_=_C470( C330 C470 ) \nC330_=_C512( C330 C512 ) C330_=_C536( C330 C536 ) C330_=_C537( C330 C537 ) C330_=_C538( C330 C538 ) C330_=_C539( C330 C539 ) C330_=_C540( C330 C540 ) \nC330_=_C541( C330 C541 ) C330_=_C542( C330 C542 ) C330_=_C543( C330 C543 ) C330_=_C544( C330 C544 ) C330_=_C545( C330 C545 ) C330_=_C546( C330 C546 ) \nC330_=_C547( C330 C547 ) C330_=_C548( C330 C548 ) C330_=_C549( C330 C549 ) C330_=_C550( C330 C550 ) C330_=_C551( C330 C551 ) C330_=_C552( C330 C552 ) \nC330_=_C553( C330 C553 ) C330_=_C554( C330 C554 ) C330_=_C555( C330 C555 ) C330_=_C556( C330 C556 ) C330_=_C557( C330 C557 ) C330_=_C558( C330 C558 ) \nC330_=_C559( C330 C559 ) C330_=_C560( C330 C560 ) C330_=_C561( C330 C561 ) C330_=_C562( C330 C562 ) C330_=_C563( C330 C563 ) C330_=_C564( C330 C564 ) \nC330_=_C565( C330 C565 ) C330_=_C566( C330 C566 ) C330_=_C567( C330 C567 ) C330_=_C568( C330 C568 ) C330_=_C569( C330 C569 ) C330_=_C570( C330 C570 ) \nC330_=_C571( C330 C571 ) C330_=_C572( C330 C572 ) C330_=_C573( C330 C573 ) C330_=_C574( C330 C574 ) C330_=_C575( C330 C575 ) C330_=_C576( C330 C576 ) \nC330_=_C577( C330 C577 ) C343_=_C415( C343 C415 ) C343_=_C483( C343 C483 ) C343_=_C549( C343 C549 ) C343_=_C611( C343 C611 ) C343_=_C671( C343 C671 ) \nC343_=_C728( C343 C728 ) C343_=_C782( C343 C782 ) C343_=_C833( C343 C833 ) C343_=_C880( C343 C880 ) C343_=_C910( C343 C910 ) C343_=_C911( C343 C911 ) \nC343_=_C912( C343 C912 ) C343_=_C913( C343 C913 ) C343_=_C914( C343 C914 ) C343_=_C915( C343 C915 ) C343_=_C916( C343 C916 ) C343_=_C917( C343 C917 ) \nC343_=_C918( C343 C918 ) C343_=_C919( C343 C919 ) C343_=_C920( C343 C920 ) C343_=_C921( C343 C921 ) C343_=_C922( C343 C922 ) C343_=_C923( C343 C923 ) \nC343_=_C924( C343 C924 ) C374_=_C402( C374 C402 ) C374_=_C445( C374 C445 ) C374_=_C470( C374 C470 ) C374_=_C512( C374 C512 ) C374_=_C536( C374 C536 ) \nC374_=_C537( C374 C537 ) C374_=_C538( C374 C538 ) C374_=_C539( C374 C539 ) C374_=_C540( C374 C540 ) C374_=_C541( C374 C541 ) C374_=_C542( C374 C542 ) \nC374_=_C543( C374 C543 ) C374_=_C544( C374 C544 ) C374_=_C545( C374 C545 ) C374_=_C546( C374 C546 ) C374_=_C547( C374 C547 ) C374_=_C548( C374 C548 ) \nC374_=_C549( C374 C549 ) C374_=_C550( C374 C550 ) C374_=_C551( C374 C551 ) C374_=_C552( C374 C552 ) C374_=_C553( C374 C553 ) C374_=_C554( C374 C554 ) \nC374_=_C555( C374 C555 ) C374_=_C556( C374 C556 ) C374_=_C557( C374 C557 ) C374_=_C558( C374 C558 ) C374_=_C559( C374 C559 ) C374_=_C560( C374 C560 ) \nC374_=_C561( C374 C561 ) C374_=_C562( C374 C562 ) C374_=_C563( C374 C563 ) C374_=_C564( C374 C564 ) C374_=_C565( C374 C565 ) C374_=_C566( C374 C566 ) \nC374_=_C567( C374 C567 ) C374_=_C568( C374 C568 ) C374_=_C569( C374 C569 ) C374_=_C570( C374 C570 ) C374_=_C571( C374 C571 ) C374_=_C572( C374 C572 ) \nC374_=_C573( C374 C573 ) C374_=_C574( C374 C574 ) C374_=_C575( C374 C575 ) C374_=_C576( C374 C576 ) C374_=_C577( C374 C577 ) C402_=_C415( C402 C415 ) \nC402_=_C445( C402 C445 ) C402_=_C470( C402 C470 ) C402_=_C512( C402 C512 ) C402_=_C536( C402 C536 ) C402_=_C537( C402 C537 ) C402_=_C538( C402 C538 ) \nC402_=_C539( C402 C539 ) C402_=_C540( C402 C540 ) C402_=_C541( C402 C541 ) C402_=_C542( C402 C542 ) C402_=_C543( C402 C543 ) C402_=_C544( C402 C544 ) \nC402_=_C545( C402 C545 ) C402_=_C546( C402 C546 ) C402_=_C547( C402 C547 ) C402_=_C548( C402 C548 ) C402_=_C549( C402 C549 ) C402_=_C550( C402 C550 ) \nC402_=_C551( C402 C551 ) C402_=_C552( C402 C552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15_=_C483( C415 C483 ) C415_=_C549( C415 C549 ) C415_=_C611( C415 C611 ) \nC415_=_C671( C415 C671 ) C415_=_C728( C415 C728 ) C415_=_C782( C415 C782 ) C415_=_C833( C415 C833 ) C415_=_C880( C415 C880 ) C415_=_C910( C415 C910 ) \nC415_=_C911( C415 C911 ) C415_=_C912( C415 C912 ) C415_=_C913( C415 C913 ) C415_=_C914( C415 C914 ) C415_=_C915( C415 C915 ) C415_=_C916( C415 C916 ) \nC415_=_C917( C415 C917 ) C415_=_C918( C415 C918 ) C415_=_C919( C415 C919 ) C415_=_C920( C415 C920 ) C415_=_C921(</w:t>
      </w:r>
    </w:p>
    <w:p>
      <w:pPr>
        <w:pStyle w:val="PreformattedText"/>
        <w:bidi w:val="0"/>
        <w:spacing w:before="0" w:after="0"/>
        <w:jc w:val="left"/>
        <w:rPr/>
      </w:pPr>
      <w:r>
        <w:rPr/>
        <w:t xml:space="preserve"> </w:t>
      </w:r>
      <w:r>
        <w:rPr/>
        <w:t>C415 C921 ) C415_=_C922( C415 C922 ) \nC415_=_C923( C415 C923 ) C415_=_C924( C415 C924 ) C445_=_C470( C445 C470 ) C445_=_C512( C445 C512 ) C445_=_C536( C445 C536 ) C445_=_C537( C445 C537 ) \nC445_=_C538( C445 C538 ) C445_=_C539( C445 C539 ) C445_=_C540( C445 C540 ) C445_=_C541( C445 C541 ) C445_=_C542( C445 C542 ) C445_=_C543( C445 C543 ) \nC445_=_C544( C445 C544 ) C445_=_C545( C445 C545 ) C445_=_C546( C445 C546 ) C445_=_C547( C445 C547 ) C445_=_C548( C445 C548 ) C445_=_C549( C445 C549 ) \nC445_=_C550( C445 C550 ) C445_=_C551( C445 C551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45_=_C571( C445 C571 ) C445_=_C572( C445 C572 ) C445_=_C573( C445 C573 ) \nC445_=_C574( C445 C574 ) C445_=_C575( C445 C575 ) C445_=_C576( C445 C576 ) C445_=_C577( C445 C577 ) C470_=_C483( C470 C483 ) C470_=_C512( C470 C512 ) \nC470_=_C536( C470 C536 ) C470_=_C537( C470 C537 ) C470_=_C538( C470 C538 ) C470_=_C539( C470 C539 ) C470_=_C540( C470 C540 ) C470_=_C541( C470 C541 ) \nC470_=_C542( C470 C542 ) C470_=_C543( C470 C543 ) C470_=_C544( C470 C544 ) C470_=_C545( C470 C545 ) C470_=_C546( C470 C546 ) C470_=_C547( C470 C547 ) \nC470_=_C548( C470 C548 ) C470_=_C549( C470 C549 ) C470_=_C550( C470 C550 ) C470_=_C551( C470 C551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3( C470 C573 ) C470_=_C574( C470 C574 ) C470_=_C575( C470 C575 ) C470_=_C576( C470 C576 ) C470_=_C577( C470 C577 ) \nC483_=_C549( C483 C549 ) C483_=_C611( C483 C611 ) C483_=_C671( C483 C671 ) C483_=_C728( C483 C728 ) C483_=_C782( C483 C782 ) C483_=_C833( C483 C833 ) \nC483_=_C880( C483 C880 ) C483_=_C910( C483 C910 ) C483_=_C911( C483 C911 ) C483_=_C912( C483 C912 ) C483_=_C913( C483 C913 ) C483_=_C914( C483 C914 ) \nC483_=_C915( C483 C915 ) C483_=_C916( C483 C916 ) C483_=_C917( C483 C917 ) C483_=_C918( C483 C918 ) C483_=_C919( C483 C919 ) C483_=_C920( C483 C920 ) \nC483_=_C921( C483 C921 ) C483_=_C922( C483 C922 ) C483_=_C923( C483 C923 ) C483_=_C924( C483 C924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11( C538 C611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71( C540 C671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2_=_C543( C542 C543 ) C542_=_C544( C542 C544 ) C542_=_C545(</w:t>
      </w:r>
    </w:p>
    <w:p>
      <w:pPr>
        <w:pStyle w:val="PreformattedText"/>
        <w:bidi w:val="0"/>
        <w:spacing w:before="0" w:after="0"/>
        <w:jc w:val="left"/>
        <w:rPr/>
      </w:pPr>
      <w:r>
        <w:rPr/>
        <w:t xml:space="preserve"> </w:t>
      </w:r>
      <w:r>
        <w:rPr/>
        <w:t>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728( C542 C72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782( C544 C782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833( C546 C833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880( C548 C880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611( C549 C611 ) C549_=_C671( C549 C671 ) C549_=_C728( C549 C728 ) C549_=_C782( C549 C782 ) C549_=_C833( C549 C833 ) \nC549_=_C880( C549 C880 ) C549_=_C910( C549 C910 ) C549_=_C911( C549 C911 ) C549_=_C912( C549 C912 ) C549_=_C913( C549 C913 ) C549_=_C914( C549 C914 ) \nC549_=_C915( C549 C915 ) C549_=_C916( C549 C916 ) C549_=_C917( C549 C917 ) C549_=_C918( C549 C918 ) C549_=_C919( C549 C919 ) C549_=_C920( C549 C920 ) \nC549_=_C921( C549 C921 ) C549_=_C922( C549 C922 ) C549_=_C923( C549 C923 ) C549_=_C924( C549 C924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910( C550 C910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911( C552 C911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w:t>
      </w:r>
    </w:p>
    <w:p>
      <w:pPr>
        <w:pStyle w:val="PreformattedText"/>
        <w:bidi w:val="0"/>
        <w:spacing w:before="0" w:after="0"/>
        <w:jc w:val="left"/>
        <w:rPr/>
      </w:pPr>
      <w:r>
        <w:rPr/>
        <w:t xml:space="preserve"> </w:t>
      </w:r>
      <w:r>
        <w:rPr/>
        <w:t>C554 C567 ) C554_=_C568( C554 C568 ) C554_=_C569( C554 C569 ) C554_=_C570( C554 C570 ) C554_=_C571( C554 C571 ) C554_=_C572( C554 C572 ) \nC554_=_C573( C554 C573 ) C554_=_C574( C554 C574 ) C554_=_C575( C554 C575 ) C554_=_C576( C554 C576 ) C554_=_C577( C554 C577 ) C554_=_C912( C554 C91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913( C556 C913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914( C558 C914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915( C560 C915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916( C562 C916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917( C564 C917 ) \nC565_=_C566( C565 C566 ) C565_=_C567( C565 C567 ) C565_=_C568( C565 C568 ) C565_=_C569( C565 C569 ) C565_=_C570( C565 C570 ) C565_=_C571( C565 C571 ) \nC565_=_C572( C565 C572 ) C565_=_C573( C565 C573 ) C565_=_C574( C565 C574 ) C565_=_C575( C565 C575 ) C565_=_C576( C565 C576 ) C565_=_C577( C565 C577 ) \nC566_=_C567( C566 C567 ) C566_=_C568( C566 C568 ) C566_=_C569( C566 C569 ) C566_=_C570( C566 C570 ) C566_=_C571( C566 C571 ) C566_=_C572( C566 C572 ) \nC566_=_C573( C566 C573 ) C566_=_C574( C566 C574 ) C566_=_C575( C566 C575 ) C566_=_C576( C566 C576 ) C566_=_C577( C566 C577 ) C566_=_C918( C566 C918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8_=_C919( C568 C919 ) C569_=_C570( C569 C570 ) C569_=_C571( C569 C571 ) C569_=_C572( C569 C572 ) C569_=_C573( C569 C573 ) \nC569_=_C574( C569 C574 ) C569_=_C575( C569 C575 ) C569_=_C576( C569 C576 ) C569_=_C577( C569 C577 ) C570_=_C571( C570 C571 ) C570_=_C572( C570 C572 ) \nC570_=_C573( C570 C573 ) C570_=_C574( C570 C574 ) C570_=_C575( C570 C575 ) C570_=_C576( C570 C576 ) C570_=_C577( C570 C577 ) C570_=_C920( C570 C920 ) \nC571_=_C572( C571 C572 ) C571_=_C573( C571 C573 ) C571_=_C574( C571 C574 ) C571_=_C575( C571 C575 ) C571_=_C576( C571 C576 ) C571_=_C577( C571 C577 ) \nC572_=_C573( C572 C573 ) C572_=_C574( C572 C574 ) C572_=_C575( C572 C575 ) C572_=_C576( C572 C576 ) C572_=_C577( C572 C577 ) C572_=_C921( C572 C921 ) \nC573_=_C574( C573 C574 ) C573_=_C575( C573 C575 ) C573_=_C576( C573 C576 ) C573_=_C577( C573 C577 ) C574_=_C575( C574 C575 ) C574_=_C576( C574 C576 ) \nC574_=_C577( C574 C577 ) C574_=_C922( C574 C922 ) C575_=_C576( C575 C576 ) C575_=_C577( C575 C577 ) C576_=_C577( C576 C577 ) C576_=_C923( C576 C923 ) \nC577_=_C924( C577 C924 ) C611_=_C671( C611 C671 ) C611_=_C728( C611 C728 ) C611_=_C782( C611 C782 ) C611_=_C833( C611 C833 ) C611_=_C880( C611 C880 ) \nC611_=_C910( C611 C910 ) C611_=_C911( C611 C911 ) C611_=_C912( C611 C912 ) C611_=_C913( C611 C913 ) C611_=_C914( C611 C914 ) C611_=_C915( C611 C915 ) \nC611_=_C916( C611 C916 ) C611_=_C917( C611 C917 ) C611_=_C918( C611 C918 ) C611_=_C919( C611 C919 ) C611_=_C920( C611 C920 ) C611_=_C921( C611 C921 ) \nC611_=_C922( C611 C922 ) C611_=_C923( C611 C923 ) C611_=_C924( C611 C924 ) C671_=_C728( C671 C728 ) C671_=_C782( C671 C782 ) C671_=_C833( C671 C833 ) \nC671_=_C880( C671 C880 ) C671_=_C910( C671 C910 ) C671_=_C911( C671 C911 ) C671_=_C912( C671 C912 ) C671_=_C913( C671 C913 ) C671_=_C914( C671 C914 ) \nC671_=_C915( C671 C915 ) C671_=_C916( C671 C916 ) C671_=_C917( C671 C917 ) C671_=_C918( C671 C918 ) C671_=_C919( C671 C919 ) C671_=_C920( C671 C920 ) \nC671_=_C921( C671 C921 ) C671_=_C922( C671 C922 ) C671_=_C923( C671 C923 ) C671_=_C924( C671 C924 ) C728_=_C782( C728 C782 ) C728_=_C833( C728 C833 ) \nC728_=_C880( C728 C880 ) C728_=_C910( C728 C910 ) C728_=_C911( C728 C911 ) C728_=_C912( C728 C912 ) C728_=_C913( C728 C913 ) C728_=_C914( C728 C914 ) \nC728_=_C915( C728 C915 ) C728_=_C916( C728 C916 ) C728_=_C917( C728 C917 ) C728_=_C918( C728 C918 ) C728_=_C919( C728 C919 ) C728_=_C920( C728 C920 ) \nC728_=_C921( C728 C921 ) C728_=_C922( C728 C922 ) C728_=_C923( C728 C923 ) C728_=_C924( C728 C924 ) C782_=_C833( C782 C833 ) C782_=_C880( C782 C880 ) \nC782_=_C910( C782 C910 ) C782_=_C911( C782 C911 ) C782_=_C912( C782 C912 ) C782_=_C913( C782 C913 ) C782_=_C914( C782 C914 ) C782_=_C915( C782 C915 ) \nC782_=_C916( C782 C916 ) C782_=_C917( C782 C917 ) C782_=_C918( C782 C918 ) C782_=_C919( C782 C919 ) C782_=_C920( C782 C920 ) C782_=_C921( C782 C921 ) \nC782_=_C922( C782 C922 ) C782_=_C923( C782 C923 ) C782_=_C924( C782 C924 ) C833_=_C880( C833 C880 ) C833_=_C910( C833 C910 ) C833_=_C911( C833 C911 ) \nC833_=_C912( C833 C912 ) C833_=_C913( C833 C913 ) C833_=_C914( C833 C914 ) C833_=_C915( C833 C915 ) C833_=_C916( C833 C916 ) C833_=_C917( C833 C917 ) \nC833_=_C918( C833 C918 ) C833_=_C919( C833 C919 ) C833_=_C920( C833 C920 ) C833_=_C921( C833 C921 ) C833_=_C922( C833 C922 ) C833_=_C923( C833 C923 ) \nC833_=_C924( C833 C924 ) C880_=_C910( C880 C910 ) C880_=_C911( C880 C911 ) C880_=_C912( C880 C912 ) C880_=_C913( C880 C913 ) C880_=_C914( C880 C914 ) \nC880_=_C915( C880 C915 ) C880_=_C916( C880 C916 ) C880_=_C917( C880 C917 ) C880_=_C918( C880 C918 ) C880_=_C919( C880 C919 ) C880_=_C920( C880 C920 ) \nC880_=_C921( C880 C921 ) C880_=_C922( C880 C922 ) C880_=_C923( C880 C923 ) C880_=_C924( C880 C924 ) C910_=_C911( C910 C911 ) C910_=_C912( C910 C912 ) \nC910_=_C913( C910 C913 ) C910_=_C914( C910 C914 ) C910_=_C915( C910 C915 ) C910_=_C916( C910 C916 ) C910_=_C917( C910 C917 ) C910_=_C918( C910 C918 ) \nC910_=_C919( C910 C919 ) C910_=_C920(</w:t>
      </w:r>
    </w:p>
    <w:p>
      <w:pPr>
        <w:pStyle w:val="PreformattedText"/>
        <w:bidi w:val="0"/>
        <w:spacing w:before="0" w:after="0"/>
        <w:jc w:val="left"/>
        <w:rPr/>
      </w:pPr>
      <w:r>
        <w:rPr/>
        <w:t xml:space="preserve"> </w:t>
      </w:r>
      <w:r>
        <w:rPr/>
        <w:t>C910 C920 ) C910_=_C921( C910 C921 ) C910_=_C922( C910 C922 ) C910_=_C923( C910 C923 ) C910_=_C924( C910 C924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2_=_C913( C912 C913 ) C912_=_C914( C912 C914 ) C912_=_C915( C912 C915 ) C912_=_C916( C912 C916 ) C912_=_C917( C912 C917 ) \nC912_=_C918( C912 C918 ) C912_=_C919( C912 C919 ) C912_=_C920( C912 C920 ) C912_=_C921( C912 C921 ) C912_=_C922( C912 C922 ) C912_=_C923( C912 C923 ) \nC912_=_C924( C912 C924 ) C913_=_C914( C913 C914 ) C913_=_C915( C913 C915 ) C913_=_C916( C913 C916 ) C913_=_C917( C913 C917 ) C913_=_C918( C913 C918 ) \nC913_=_C919( C913 C919 ) C913_=_C920( C913 C920 ) C913_=_C921( C913 C921 ) C913_=_C922( C913 C922 ) C913_=_C923( C913 C923 ) C913_=_C924( C913 C924 ) \nC914_=_C915( C914 C915 ) C914_=_C916( C914 C916 ) C914_=_C917( C914 C917 ) C914_=_C918( C914 C918 ) C914_=_C919( C914 C919 ) C914_=_C920( C914 C920 ) \nC914_=_C921( C914 C921 ) C914_=_C922( C914 C922 ) C914_=_C923( C914 C923 ) C914_=_C924( C914 C924 ) C915_=_C916( C915 C916 ) C915_=_C917( C915 C917 ) \nC915_=_C918( C915 C918 ) C915_=_C919( C915 C919 ) C915_=_C920( C915 C920 ) C915_=_C921( C915 C921 ) C915_=_C922( C915 C922 ) C915_=_C923( C915 C923 ) \nC915_=_C924( C915 C924 ) C916_=_C917( C916 C917 ) C916_=_C918( C916 C918 ) C916_=_C919( C916 C919 ) C916_=_C920( C916 C920 ) C916_=_C921( C916 C921 ) \nC916_=_C922( C916 C922 ) C916_=_C923( C916 C923 ) C916_=_C924( C916 C924 ) C917_=_C918( C917 C918 ) C917_=_C919( C917 C919 ) C917_=_C920( C917 C920 ) \nC917_=_C921( C917 C921 ) C917_=_C922( C917 C922 ) C917_=_C923( C917 C923 ) C917_=_C924( C917 C924 ) C918_=_C919( C918 C919 ) C918_=_C920( C918 C920 ) \nC918_=_C921( C918 C921 ) C918_=_C922( C918 C922 ) C918_=_C923( C918 C923 ) C918_=_C924( C918 C924 ) C919_=_C920( C919 C920 ) C919_=_C921( C919 C921 ) \nC919_=_C922( C919 C922 ) C919_=_C923( C919 C923 ) C919_=_C924( C919 C924 ) C920_=_C921( C920 C921 ) C920_=_C922( C920 C922 ) C920_=_C923( C920 C923 ) \nC920_=_C924( C920 C924 ) C921_=_C922( C921 C922 ) C921_=_C923( C921 C923 ) C921_=_C924( C921 C924 ) C922_=_C923( C922 C923 ) C922_=_C924( C922 C924 ) \nC923_=_C924( C923 C924 ) "];78-&gt;82[label="83: C13 C26 C61 C95 C108 \nC142 C176 C189 C222 C254 C267 \nC300 C330 C343 C374 C402 C415 \nC445 C470 C483 C512 C536 C537 \nC538 C539 C540 C541 C542 C543 \nC544 C545 C546 C547 C548 C550 \nC551 C552 C553 C554 C555 C556 \nC557 C558 C559 C560 C561 C562 \nC563 C564 C565 C566 C567 C568 \nC569 C570 C571 C572 C573 C574 \nC575 C576 C577 C611 C671 C728 \nC782 C833 C880 C910 C911 C912 \nC913 C914 C915 C916 C917 C918 \nC919 C920 C921 C922 C923 C924 \n1891: C13_=_C26 ,C13_=_C61 ,C13_=_C95 ,C13_=_C142 ,C13_=_C176 ,\nC13_=_C222 ,C13_=_C254 ,C13_=_C300 ,C13_=_C330 ,C13_=_C374 ,C13_=_C402 ,\nC13_=_C445 ,C13_=_C470 ,C13_=_C512 ,C13_=_C536 ,C13_=_C537 ,C13_=_C538 ,\nC13_=_C539 ,C13_=_C540 ,C13_=_C541 ,C13_=_C542 ,C13_=_C543 ,C13_=_C544 ,\nC13_=_C545 ,C13_=_C546 ,C13_=_C547 ,C13_=_C548 ,C13_=_C550 ,C13_=_C551 ,\nC13_=_C552 ,C13_=_C553 ,C13_=_C554 ,C13_=_C555 ,C13_=_C556 ,C13_=_C557 ,\nC13_=_C558 ,C13_=_C559 ,C13_=_C560 ,C13_=_C561 ,C13_=_C562 ,C13_=_C563 ,\nC13_=_C564 ,C13_=_C565 ,C13_=_C566 ,C13_=_C567 ,C13_=_C568 ,C13_=_C569 ,\nC13_=_C570 ,C13_=_C571 ,C13_=_C572 ,C13_=_C573 ,C13_=_C574 ,C13_=_C575 ,\nC13_=_C576 ,C13_=_C577 ,C26_=_C108 ,C26_=_C189 ,C26_=_C267 ,C26_=_C343 ,\nC26_=_C415 ,C26_=_C483 ,C26_=_C611 ,C26_=_C671 ,C26_=_C728 ,C26_=_C782 ,\nC26_=_C833 ,C26_=_C880 ,C26_=_C910 ,C26_=_C911 ,C26_=_C912 ,C26_=_C913 ,\nC26_=_C914 ,C26_=_C915 ,C26_=_C916 ,C26_=_C917 ,C26_=_C918 ,C26_=_C919 ,\nC26_=_C920 ,C26_=_C921 ,C26_=_C922 ,C26_=_C923 ,C26_=_C924 ,C61_=_C95 ,\nC61_=_C142 ,C61_=_C176 ,C61_=_C222 ,C61_=_C254 ,C61_=_C300 ,C61_=_C330 ,\nC61_=_C374 ,C61_=_C402 ,C61_=_C445 ,C61_=_C470 ,C61_=_C512 ,C61_=_C536 ,\nC61_=_C537 ,C61_=_C538 ,C61_=_C539 ,C61_=_C540 ,C61_=_C541 ,C61_=_C542 ,\nC61_=_C543 ,C61_=_C544 ,C61_=_C545 ,C61_=_C546 ,C61_=_C547 ,C61_=_C548 ,\nC61_=_C550 ,C61_=_C551 ,C61_=_C552 ,C61_=_C553 ,C61_=_C554 ,C61_=_C555 ,\nC61_=_C556 ,C61_=_C557 ,C61_=_C558 ,C61_=_C559 ,C61_=_C560 ,C61_=_C561 ,\nC61_=_C562 ,C61_=_C563 ,C61_=_C564 ,C61_=_C565 ,C61_=_C566 ,C61_=_C567 ,\nC61_=_C568 ,C61_=_C569 ,C61_=_C570 ,C61_=_C571 ,C61_=_C572 ,C61_=_C573 ,\nC61_=_C574 ,C61_=_C575 ,C61_=_C576 ,C61_=_C577 ,C95_=_C108 ,C95_=_C142 ,\nC95_=_C176 ,C95_=_C222 ,C95_=_C254 ,C95_=_C300 ,C95_=_C330 ,C95_=_C374 ,\nC95_=_C402 ,C95_=_C445 ,C95_=_C470 ,C95_=_C512 ,C95_=_C536 ,C95_=_C537 ,\nC95_=_C538 ,C95_=_C539 ,C95_=_C540 ,C95_=_C541 ,C95_=_C542 ,C95_=_C543 ,\nC95_=_C544 ,C95_=_C545 ,C95_=_C546 ,C95_=_C547 ,C95_=_C548 ,C95_=_C550 ,\nC95_=_C551 ,C95_=_C552 ,C95_=_C553 ,C95_=_C554 ,C95_=_C555 ,C95_=_C556 ,\nC95_=_C557 ,C95_=_C558 ,C95_=_C559 ,C95_=_C560 ,C95_=_C561 ,C95_=_C562 ,\nC95_=_C563 ,C95_=_C564 ,C95_=_C565 ,C95_=_C566 ,C95_=_C567 ,C95_=_C568 ,\nC95_=_C569 ,C95_=_C570 ,C95_=_C571 ,C95_=_C572 ,C95_=_C573 ,C95_=_C574 ,\nC95_=_C575 ,C95_=_C576 ,C95_=_C577 ,C108_=_C189 ,C108_=_C267 ,C108_=_C343 ,\nC108_=_C415 ,C108_=_C483 ,C108_=_C611 ,C108_=_C671 ,C108_=_C728 ,C108_=_C782 ,\nC108_=_C833 ,C108_=_C880 ,C108_=_C910 ,C108_=_C911 ,C108_=_C912 ,C108_=_C913 ,\nC108_=_C914 ,C108_=_C915 ,C108_=_C916 ,C108_=_C917 ,C108_=_C918 ,C108_=_C919 ,\nC108_=_C920 ,C108_=_C921 ,C108_=_C922 ,C108_=_C923 ,C108_=_C924 ,C142_=_C176 ,\nC142_=_C222 ,C142_=_C254 ,C142_=_C300 ,C142_=_C330 ,C142_=_C374 ,C142_=_C402 ,\nC142_=_C445 ,C142_=_C470 ,C142_=_C512 ,C142_=_C536 ,C142_=_C537 ,C142_=_C538 ,\nC142_=_C539 ,C142_=_C540 ,C142_=_C541 ,C142_=_C542 ,C142_=_C543 ,C142_=_C544 ,\nC142_=_C545 ,C142_=_C546 ,C142_=_C547 ,C142_=_C548 ,C142_=_C550 ,C142_=_C551 ,\nC142_=_C552 ,C142_=_C553 ,C142_=_C554 ,C142_=_C555 ,C142_=_C556 ,C142_=_C557 ,\nC142_=_C558 ,C142_=_C559 ,C142_=_C560 ,C142_=_C561 ,C142_=_C562 ,C142_=_C563 ,\nC142_=_C564 ,C142_=_C565 ,C142_=_C566 ,C142_=_C567 ,C142_=_C568 ,C142_=_C569 ,\nC142_=_C570 ,C142_=_C571 ,C142_=_C572 ,C142_=_C573 ,C142_=_C574 ,C142_=_C575 ,\nC142_=_C576 ,C142_=_C577 ,C176_=_C189 ,C176_=_C222 ,C176_=_C254 ,C176_=_C300 ,\nC176_=_C330 ,C176_=_C374 ,C176_=_C402 ,C176_=_C445 ,C176_=_C470 ,C176_=_C512 ,\nC176_=_C536 ,C176_=_C537 ,C176_=_C538 ,C176_=_C539 ,C176_=_C540 ,C176_=_C541 ,\nC176_=_C542 ,C176_=_C543 ,C176_=_C544 ,C176_=_C545 ,C176_=_C546 ,C176_=_C547 ,\nC176_=_C548 ,C176_=_C550 ,C176_=_C551 ,C176_=_C552 ,C176_=_C553 ,C176_=_C554 ,\nC176_=_C555 ,C176_=_C556 ,C176_=_C557 ,C176_=_C558 ,C176_=_C559 ,C176_=_C560 ,\nC176_=_C561 ,C176_=_C562 ,C176_=_C563 ,C176_=_C564 ,C176_=_C565 ,C176_=_C566 ,\nC176_=_C567 ,C176_=_C568 ,C176_=_C569 ,C176_=_C570 ,C176_=_C571 ,C176_=_C572 ,\nC176_=_C573 ,C176_=_C574 ,C176_=_C575 ,C176_=_C576 ,C176_=_C577 ,C189_=_C267 ,\nC189_=_C343 ,C189_=_C415 ,C189_=_C483 ,C189_=_C611 ,C189_=_C671 ,C189_=_C728 ,\nC189_=_C782 ,C189_=_C833 ,C189_=_C880 ,C189_=_C910 ,C189_=_C911 ,C189_=_C912 ,\nC189_=_C913 ,C189_=_C914 ,C189_=_C915 ,C189_=_C916 ,C189_=_C917 ,C189_=_C918 ,\nC189_=_C919 ,C189_=_C920 ,C189_=_C921 ,C189_=_C922 ,C189_=_C923 ,C189_=_C924 ,\nC222_=_C254 ,C222_=_C300 ,C222_=_C330 ,C222_=_C374 ,C222_=_C402 ,C222_=_C445 ,\nC222_=_C470 ,C222_=_C512 ,C222_=_C536 ,C222_=_C537 ,C222_=_C538 ,C222_=_C539 ,\nC222_=_C540 ,C222_=_C541 ,C222_=_C542 ,C222_=_C543 ,C222_=_C544 ,C222_=_C545 ,\nC222_=_C546 ,C222_=_C547 ,C222_=_C548 ,C222_=_C550 ,C222_=_C551 ,C222_=_C552 ,\nC222_=_C553 ,C222_=_C554 ,C222_=_C555 ,C222_=_C556 ,C222_=_C557 ,C222_=_C558 ,\nC222_=_C559 ,C222_=_C560 ,C222_=_C561 ,C222_=_C562 ,C222_=_C563 ,C222_=_C564 ,\nC222_=_C565 ,C222_=_C566 ,C222_=_C567 ,C222_=_C568 ,C222_=_C569 ,C222_=_C570 ,\nC222_=_C571 ,C222_=_C572 ,C222_=_C573 ,C222_=_C574 ,C222_=_C575 ,C222_=_C576 ,\nC222_=_C577 ,C254_=_C267 ,C254_=_C300 ,C254_=_C330 ,C254_=_C374 ,C254_=_C402 ,\nC254_=_C445 ,C254_=_C470 ,C254_=_C512 ,C254_=_C536 ,C254_=_C537 ,C254_=_C538 ,\nC254_=_C539 ,C254_=_C540 ,C254_=_C541 ,C254_=_C542 ,C254_=_C543 ,C254_=_C544 ,\nC254_=_C545 ,C254_=_C546 ,C254_=_C547 ,C254_=_C548 ,C254_=_C550 ,C254_=_C551 ,\nC254_=_C552 ,C254_=_C553 ,C254_=_C554 ,C254_=_C555 ,C254_=_C556 ,C254_=_C557 ,\nC254_=_C558 ,C254_=_C559 ,C254_=_C560 ,C254_=_C561 ,C254_=_C562 ,C254_=_C563 ,\nC254_=_C564 ,C254_=_C565 ,C254_=_C566 ,C254_=_C567 ,C254_=_C568 ,C254_=_C569 ,\nC254_=_C570 ,C254_=_C571 ,C254_=_C572 ,C254_=_C573 ,C254_=_C574 ,C254_=_C575 ,\nC254_=_C576 ,C254_=_C577 ,C267_=_C343 ,C267_=_C415 ,C267_=_C483 ,C267_=_C611 ,\nC267_=_C671 ,C267_=_C728 ,C267_=_C782 ,C267_=_C833 ,C267_=_C880 ,C267_=_C910 ,\nC267_=_C911 ,C267_=_C912 ,C267_=_C913 ,C267_=_C914 ,C267_=_C915 ,C267_=_C916 ,\nC267_=_C917 ,C267_=_C918 ,C267_=_C919 ,C267_=_C920 ,C267_=_C921 ,C267_=_C922 ,\nC267_=_C923 ,C267_=_C924 ,C300_=_C330 ,C300_=_C374 ,C300_=_C402 ,C300_=_C445 ,\nC300_=_C470 ,C300_=_C512 ,C300_=_C536 ,C300_=_C537 ,C300_=_C538 ,C300_=_C539 ,\nC300_=_C540 ,C300_=_C541 ,C300_=_C542 ,C300_=_C543 ,C300_=_C544 ,C300_=_C545 ,\nC300_=_C546 ,C300_=_C547 ,C300_=_C548 ,C300_=_C550 ,C300_=_C551 ,C300_=_C552 ,\nC300_=_C553 ,C300_=_C554 ,C300_=_C555 ,C300_=_C556 ,C300_=_C557 ,C300_=_C558 ,\nC300_=_C559 ,C300_=_C560 ,C300_=_C561 ,C300_=_C562 ,C300_=_C563 ,C300_=_C564 ,\nC300_=_C565 ,C300_=_C566 ,C300_=_C567 ,C300_=_C568 ,C300_=_C569 ,C300_=_C570 ,\nC300_=_C571 ,C300_=_C572 ,C300_=_C573 ,C300_=_C574 ,C300_=_C575 ,C300_=_C576 ,\nC300_=_C577 ,C330_=_C343 ,C330_=_C374 ,C330_=_C402 ,C330_=_C445 ,C330_=_C470 ,\nC330_=_C512 ,C330_=_C536 ,C330_=_C537 ,C330_=_C538 ,C330_=_C539 ,C330_=_C540 ,\nC330_=_C541 ,C330_=_C542 ,C330_=_C543 ,C330_=_C544 ,C330_=_C545 ,C330_=_C546 ,\nC330_=_C547 ,C330_=_C548 ,C330_=_C550 ,C330_=_C551 ,C330_=_C552 ,C330_=_C553 ,\nC330_=_C554 ,C330_=_C555 ,C330_=_C556 ,C330_=_C557 ,C330_=_C558 ,C330_=_C559 ,\nC330_=_C560 ,C330_=_C561</w:t>
      </w:r>
    </w:p>
    <w:p>
      <w:pPr>
        <w:pStyle w:val="PreformattedText"/>
        <w:bidi w:val="0"/>
        <w:spacing w:before="0" w:after="0"/>
        <w:jc w:val="left"/>
        <w:rPr/>
      </w:pPr>
      <w:r>
        <w:rPr/>
        <w:t xml:space="preserve"> </w:t>
      </w:r>
      <w:r>
        <w:rPr/>
        <w:t>,C330_=_C562 ,C330_=_C563 ,C330_=_C564 ,C330_=_C565 ,\nC330_=_C566 ,C330_=_C567 ,C330_=_C568 ,C330_=_C569 ,C330_=_C570 ,C330_=_C571 ,\nC330_=_C572 ,C330_=_C573 ,C330_=_C574 ,C330_=_C575 ,C330_=_C576 ,C330_=_C577 ,\nC343_=_C415 ,C343_=_C483 ,C343_=_C611 ,C343_=_C671 ,C343_=_C728 ,C343_=_C782 ,\nC343_=_C833 ,C343_=_C880 ,C343_=_C910 ,C343_=_C911 ,C343_=_C912 ,C343_=_C913 ,\nC343_=_C914 ,C343_=_C915 ,C343_=_C916 ,C343_=_C917 ,C343_=_C918 ,C343_=_C919 ,\nC343_=_C920 ,C343_=_C921 ,C343_=_C922 ,C343_=_C923 ,C343_=_C924 ,C374_=_C402 ,\nC374_=_C445 ,C374_=_C470 ,C374_=_C512 ,C374_=_C536 ,C374_=_C537 ,C374_=_C538 ,\nC374_=_C539 ,C374_=_C540 ,C374_=_C541 ,C374_=_C542 ,C374_=_C543 ,C374_=_C544 ,\nC374_=_C545 ,C374_=_C546 ,C374_=_C547 ,C374_=_C548 ,C374_=_C550 ,C374_=_C551 ,\nC374_=_C552 ,C374_=_C553 ,C374_=_C554 ,C374_=_C555 ,C374_=_C556 ,C374_=_C557 ,\nC374_=_C558 ,C374_=_C559 ,C374_=_C560 ,C374_=_C561 ,C374_=_C562 ,C374_=_C563 ,\nC374_=_C564 ,C374_=_C565 ,C374_=_C566 ,C374_=_C567 ,C374_=_C568 ,C374_=_C569 ,\nC374_=_C570 ,C374_=_C571 ,C374_=_C572 ,C374_=_C573 ,C374_=_C574 ,C374_=_C575 ,\nC374_=_C576 ,C374_=_C577 ,C402_=_C415 ,C402_=_C445 ,C402_=_C470 ,C402_=_C512 ,\nC402_=_C536 ,C402_=_C537 ,C402_=_C538 ,C402_=_C539 ,C402_=_C540 ,C402_=_C541 ,\nC402_=_C542 ,C402_=_C543 ,C402_=_C544 ,C402_=_C545 ,C402_=_C546 ,C402_=_C547 ,\nC402_=_C548 ,C402_=_C550 ,C402_=_C551 ,C402_=_C552 ,C402_=_C553 ,C402_=_C554 ,\nC402_=_C555 ,C402_=_C556 ,C402_=_C557 ,C402_=_C558 ,C402_=_C559 ,C402_=_C560 ,\nC402_=_C561 ,C402_=_C562 ,C402_=_C563 ,C402_=_C564 ,C402_=_C565 ,C402_=_C566 ,\nC402_=_C567 ,C402_=_C568 ,C402_=_C569 ,C402_=_C570 ,C402_=_C571 ,C402_=_C572 ,\nC402_=_C573 ,C402_=_C574 ,C402_=_C575 ,C402_=_C576 ,C402_=_C577 ,C415_=_C483 ,\nC415_=_C611 ,C415_=_C671 ,C415_=_C728 ,C415_=_C782 ,C415_=_C833 ,C415_=_C880 ,\nC415_=_C910 ,C415_=_C911 ,C415_=_C912 ,C415_=_C913 ,C415_=_C914 ,C415_=_C915 ,\nC415_=_C916 ,C415_=_C917 ,C415_=_C918 ,C415_=_C919 ,C415_=_C920 ,C415_=_C921 ,\nC415_=_C922 ,C415_=_C923 ,C415_=_C924 ,C445_=_C470 ,C445_=_C512 ,C445_=_C536 ,\nC445_=_C537 ,C445_=_C538 ,C445_=_C539 ,C445_=_C540 ,C445_=_C541 ,C445_=_C542 ,\nC445_=_C543 ,C445_=_C544 ,C445_=_C545 ,C445_=_C546 ,C445_=_C547 ,C445_=_C548 ,\nC445_=_C550 ,C445_=_C551 ,C445_=_C552 ,C445_=_C553 ,C445_=_C554 ,C445_=_C555 ,\nC445_=_C556 ,C445_=_C557 ,C445_=_C558 ,C445_=_C559 ,C445_=_C560 ,C445_=_C561 ,\nC445_=_C562 ,C445_=_C563 ,C445_=_C564 ,C445_=_C565 ,C445_=_C566 ,C445_=_C567 ,\nC445_=_C568 ,C445_=_C569 ,C445_=_C570 ,C445_=_C571 ,C445_=_C572 ,C445_=_C573 ,\nC445_=_C574 ,C445_=_C575 ,C445_=_C576 ,C445_=_C577 ,C470_=_C483 ,C470_=_C512 ,\nC470_=_C536 ,C470_=_C537 ,C470_=_C538 ,C470_=_C539 ,C470_=_C540 ,C470_=_C541 ,\nC470_=_C542 ,C470_=_C543 ,C470_=_C544 ,C470_=_C545 ,C470_=_C546 ,C470_=_C547 ,\nC470_=_C548 ,C470_=_C550 ,C470_=_C551 ,C470_=_C552 ,C470_=_C553 ,C470_=_C554 ,\nC470_=_C555 ,C470_=_C556 ,C470_=_C557 ,C470_=_C558 ,C470_=_C559 ,C470_=_C560 ,\nC470_=_C561 ,C470_=_C562 ,C470_=_C563 ,C470_=_C564 ,C470_=_C565 ,C470_=_C566 ,\nC470_=_C567 ,C470_=_C568 ,C470_=_C569 ,C470_=_C570 ,C470_=_C571 ,C470_=_C572 ,\nC470_=_C573 ,C470_=_C574 ,C470_=_C575 ,C470_=_C576 ,C470_=_C577 ,C483_=_C611 ,\nC483_=_C671 ,C483_=_C728 ,C483_=_C782 ,C483_=_C833 ,C483_=_C880 ,C483_=_C910 ,\nC483_=_C911 ,C483_=_C912 ,C483_=_C913 ,C483_=_C914 ,C483_=_C915 ,C483_=_C916 ,\nC483_=_C917 ,C483_=_C918 ,C483_=_C919 ,C483_=_C920 ,C483_=_C921 ,C483_=_C922 ,\nC483_=_C923 ,C483_=_C924 ,C512_=_C536 ,C512_=_C537 ,C512_=_C538 ,C512_=_C539 ,\nC512_=_C540 ,C512_=_C541 ,C512_=_C542 ,C512_=_C543 ,C512_=_C544 ,C512_=_C545 ,\nC512_=_C546 ,C512_=_C547 ,C512_=_C548 ,C512_=_C550 ,C512_=_C551 ,C512_=_C552 ,\nC512_=_C553 ,C512_=_C554 ,C512_=_C555 ,C512_=_C556 ,C512_=_C557 ,C512_=_C558 ,\nC512_=_C559 ,C512_=_C560 ,C512_=_C561 ,C512_=_C562 ,C512_=_C563 ,C512_=_C564 ,\nC512_=_C565 ,C512_=_C566 ,C512_=_C567 ,C512_=_C568 ,C512_=_C569 ,C512_=_C570 ,\nC512_=_C571 ,C512_=_C572 ,C512_=_C573 ,C512_=_C574 ,C512_=_C575 ,C512_=_C576 ,\nC512_=_C577 ,C536_=_C537 ,C536_=_C538 ,C536_=_C539 ,C536_=_C540 ,C536_=_C541 ,\nC536_=_C542 ,C536_=_C543 ,C536_=_C544 ,C536_=_C545 ,C536_=_C546 ,C536_=_C547 ,\nC536_=_C548 ,C536_=_C550 ,C536_=_C551 ,C536_=_C552 ,C536_=_C553 ,C536_=_C554 ,\nC536_=_C555 ,C536_=_C556 ,C536_=_C557 ,C536_=_C558 ,C536_=_C559 ,C536_=_C560 ,\nC536_=_C561 ,C536_=_C562 ,C536_=_C563 ,C536_=_C564 ,C536_=_C565 ,C536_=_C566 ,\nC536_=_C567 ,C536_=_C568 ,C536_=_C569 ,C536_=_C570 ,C536_=_C571 ,C536_=_C572 ,\nC536_=_C573 ,C536_=_C574 ,C536_=_C575 ,C536_=_C576 ,C536_=_C577 ,C537_=_C538 ,\nC537_=_C539 ,C537_=_C540 ,C537_=_C541 ,C537_=_C542 ,C537_=_C543 ,C537_=_C544 ,\nC537_=_C545 ,C537_=_C546 ,C537_=_C547 ,C537_=_C548 ,C537_=_C550 ,C537_=_C551 ,\nC537_=_C552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8_=_C539 ,C538_=_C540 ,C538_=_C541 ,C538_=_C542 ,\nC538_=_C543 ,C538_=_C544 ,C538_=_C545 ,C538_=_C546 ,C538_=_C547 ,C538_=_C548 ,\nC538_=_C550 ,C538_=_C551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611 ,C539_=_C540 ,\nC539_=_C541 ,C539_=_C542 ,C539_=_C543 ,C539_=_C544 ,C539_=_C545 ,C539_=_C546 ,\nC539_=_C547 ,C539_=_C548 ,C539_=_C550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40_=_C541 ,C540_=_C542 ,C540_=_C543 ,C540_=_C544 ,C540_=_C545 ,C540_=_C546 ,\nC540_=_C547 ,C540_=_C548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671 ,C541_=_C542 ,C541_=_C543 ,C541_=_C544 ,C541_=_C545 ,C541_=_C546 ,\nC541_=_C547 ,C541_=_C548 ,C541_=_C550 ,C541_=_C551 ,C541_=_C552 ,C541_=_C553 ,\nC541_=_C554 ,C541_=_C555 ,C541_=_C556 ,C541_=_C557 ,C541_=_C558 ,C541_=_C559 ,\nC541_=_C560 ,C541_=_C561 ,C541_=_C562 ,C541_=_C563 ,C541_=_C564 ,C541_=_C565 ,\nC541_=_C566 ,C541_=_C567 ,C541_=_C568 ,C541_=_C569 ,C541_=_C570 ,C541_=_C571 ,\nC541_=_C572 ,C541_=_C573 ,C541_=_C574 ,C541_=_C575 ,C541_=_C576 ,C541_=_C577 ,\nC542_=_C543 ,C542_=_C544 ,C542_=_C545 ,C542_=_C546 ,C542_=_C547 ,C542_=_C548 ,\nC542_=_C550 ,C542_=_C551 ,C542_=_C552 ,C542_=_C553 ,C542_=_C554 ,C542_=_C555 ,\nC542_=_C556 ,C542_=_C557 ,C542_=_C558 ,C542_=_C559 ,C542_=_C560 ,C542_=_C561 ,\nC542_=_C562 ,C542_=_C563 ,C542_=_C564 ,C542_=_C565 ,C542_=_C566 ,C542_=_C567 ,\nC542_=_C568 ,C542_=_C569 ,C542_=_C570 ,C542_=_C571 ,C542_=_C572 ,C542_=_C573 ,\nC542_=_C574 ,C542_=_C575 ,C542_=_C576 ,C542_=_C577 ,C542_=_C728 ,C543_=_C544 ,\nC543_=_C545 ,C543_=_C546 ,C543_=_C547 ,C543_=_C548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50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782 ,C545_=_C546 ,\nC545_=_C547 ,C545_=_C548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6_=_C547 ,C546_=_C548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833 ,C547_=_C548 ,C547_=_C550 ,C547_=_C551 ,C547_=_C552 ,C547_=_C553 ,\nC547_=_C554 ,C547_=_C555 ,C547_=_C556 ,C547_=_C557 ,C547_=_C558 ,C547_=_C559 ,\nC547_=_C560 ,C547_=_C561 ,C547_=_C562 ,C547_=_C563 ,C547_=_C564 ,C547_=_C565 ,\nC547_=_C566 ,C547_=_C567 ,C547_=_C568 ,C547_=_C569 ,C547_=_C570 ,C547_=_C571 ,\nC547_=_C572 ,C547_=_C573 ,C547_=_C574 ,C547_=_C575 ,C547_=_C576 ,C547_=_C577 ,\nC548_=_C550 ,C548_=_C551 ,C548_=_C552 ,C548_=_C553 ,C548_=_C554 ,C548_=_C555 ,\nC548_=_C556 ,C548_=_C557 ,C548_=_C558 ,C548_=_C559 ,C548_=_C560 ,C548_=_C561 ,\nC548_=_C562 ,C548_=_C563 ,C548_=_C564 ,C548_=_C565 ,C548_=_C566 ,C548_=_C567 ,\nC548_=_C568 ,C548_=_C569 ,C548_=_C570 ,C548_=_C571 ,C548_=_C572 ,C548_=_C573 ,\nC548_=_C574</w:t>
      </w:r>
    </w:p>
    <w:p>
      <w:pPr>
        <w:pStyle w:val="PreformattedText"/>
        <w:bidi w:val="0"/>
        <w:spacing w:before="0" w:after="0"/>
        <w:jc w:val="left"/>
        <w:rPr/>
      </w:pPr>
      <w:r>
        <w:rPr/>
        <w:t xml:space="preserve"> </w:t>
      </w:r>
      <w:r>
        <w:rPr/>
        <w:t>,C548_=_C575 ,C548_=_C576 ,C548_=_C577 ,C548_=_C880 ,C550_=_C551 ,\nC550_=_C552 ,C550_=_C553 ,C550_=_C554 ,C550_=_C555 ,C550_=_C556 ,C550_=_C557 ,\nC550_=_C558 ,C550_=_C559 ,C550_=_C560 ,C550_=_C561 ,C550_=_C562 ,C550_=_C563 ,\nC550_=_C564 ,C550_=_C565 ,C550_=_C566 ,C550_=_C567 ,C550_=_C568 ,C550_=_C569 ,\nC550_=_C570 ,C550_=_C571 ,C550_=_C572 ,C550_=_C573 ,C550_=_C574 ,C550_=_C575 ,\nC550_=_C576 ,C550_=_C577 ,C550_=_C910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911 ,C553_=_C554 ,C553_=_C555 ,C553_=_C556 ,C553_=_C557 ,C553_=_C558 ,\nC553_=_C559 ,C553_=_C560 ,C553_=_C561 ,C553_=_C562 ,C553_=_C563 ,C553_=_C564 ,\nC553_=_C565 ,C553_=_C566 ,C553_=_C567 ,C553_=_C568 ,C553_=_C569 ,C553_=_C570 ,\nC553_=_C571 ,C553_=_C572 ,C553_=_C573 ,C553_=_C574 ,C553_=_C575 ,C553_=_C576 ,\nC553_=_C577 ,C554_=_C555 ,C554_=_C556 ,C554_=_C557 ,C554_=_C558 ,C554_=_C559 ,\nC554_=_C560 ,C554_=_C561 ,C554_=_C562 ,C554_=_C563 ,C554_=_C564 ,C554_=_C565 ,\nC554_=_C566 ,C554_=_C567 ,C554_=_C568 ,C554_=_C569 ,C554_=_C570 ,C554_=_C571 ,\nC554_=_C572 ,C554_=_C573 ,C554_=_C574 ,C554_=_C575 ,C554_=_C576 ,C554_=_C577 ,\nC554_=_C912 ,C555_=_C556 ,C555_=_C557 ,C555_=_C558 ,C555_=_C559 ,C555_=_C560 ,\nC555_=_C561 ,C555_=_C562 ,C555_=_C563 ,C555_=_C564 ,C555_=_C565 ,C555_=_C566 ,\nC555_=_C567 ,C555_=_C568 ,C555_=_C569 ,C555_=_C570 ,C555_=_C571 ,C555_=_C572 ,\nC555_=_C573 ,C555_=_C574 ,C555_=_C575 ,C555_=_C576 ,C555_=_C577 ,C556_=_C557 ,\nC556_=_C558 ,C556_=_C559 ,C556_=_C560 ,C556_=_C561 ,C556_=_C562 ,C556_=_C563 ,\nC556_=_C564 ,C556_=_C565 ,C556_=_C566 ,C556_=_C567 ,C556_=_C568 ,C556_=_C569 ,\nC556_=_C570 ,C556_=_C571 ,C556_=_C572 ,C556_=_C573 ,C556_=_C574 ,C556_=_C575 ,\nC556_=_C576 ,C556_=_C577 ,C556_=_C913 ,C557_=_C558 ,C557_=_C559 ,C557_=_C560 ,\nC557_=_C561 ,C557_=_C562 ,C557_=_C563 ,C557_=_C564 ,C557_=_C565 ,C557_=_C566 ,\nC557_=_C567 ,C557_=_C568 ,C557_=_C569 ,C557_=_C570 ,C557_=_C571 ,C557_=_C572 ,\nC557_=_C573 ,C557_=_C574 ,C557_=_C575 ,C557_=_C576 ,C557_=_C577 ,C558_=_C559 ,\nC558_=_C560 ,C558_=_C561 ,C558_=_C562 ,C558_=_C563 ,C558_=_C564 ,C558_=_C565 ,\nC558_=_C566 ,C558_=_C567 ,C558_=_C568 ,C558_=_C569 ,C558_=_C570 ,C558_=_C571 ,\nC558_=_C572 ,C558_=_C573 ,C558_=_C574 ,C558_=_C575 ,C558_=_C576 ,C558_=_C577 ,\nC558_=_C914 ,C559_=_C560 ,C559_=_C561 ,C559_=_C562 ,C559_=_C563 ,C559_=_C564 ,\nC559_=_C565 ,C559_=_C566 ,C559_=_C567 ,C559_=_C568 ,C559_=_C569 ,C559_=_C570 ,\nC559_=_C571 ,C559_=_C572 ,C559_=_C573 ,C559_=_C574 ,C559_=_C575 ,C559_=_C576 ,\nC559_=_C577 ,C560_=_C561 ,C560_=_C562 ,C560_=_C563 ,C560_=_C564 ,C560_=_C565 ,\nC560_=_C566 ,C560_=_C567 ,C560_=_C568 ,C560_=_C569 ,C560_=_C570 ,C560_=_C571 ,\nC560_=_C572 ,C560_=_C573 ,C560_=_C574 ,C560_=_C575 ,C560_=_C576 ,C560_=_C577 ,\nC560_=_C915 ,C561_=_C562 ,C561_=_C563 ,C561_=_C564 ,C561_=_C565 ,C561_=_C566 ,\nC561_=_C567 ,C561_=_C568 ,C561_=_C569 ,C561_=_C570 ,C561_=_C571 ,C561_=_C572 ,\nC561_=_C573 ,C561_=_C574 ,C561_=_C575 ,C561_=_C576 ,C561_=_C577 ,C562_=_C563 ,\nC562_=_C564 ,C562_=_C565 ,C562_=_C566 ,C562_=_C567 ,C562_=_C568 ,C562_=_C569 ,\nC562_=_C570 ,C562_=_C571 ,C562_=_C572 ,C562_=_C573 ,C562_=_C574 ,C562_=_C575 ,\nC562_=_C576 ,C562_=_C577 ,C562_=_C916 ,C563_=_C564 ,C563_=_C565 ,C563_=_C566 ,\nC563_=_C567 ,C563_=_C568 ,C563_=_C569 ,C563_=_C570 ,C563_=_C571 ,C563_=_C572 ,\nC563_=_C573 ,C563_=_C574 ,C563_=_C575 ,C563_=_C576 ,C563_=_C577 ,C564_=_C565 ,\nC564_=_C566 ,C564_=_C567 ,C564_=_C568 ,C564_=_C569 ,C564_=_C570 ,C564_=_C571 ,\nC564_=_C572 ,C564_=_C573 ,C564_=_C574 ,C564_=_C575 ,C564_=_C576 ,C564_=_C577 ,\nC564_=_C917 ,C565_=_C566 ,C565_=_C567 ,C565_=_C568 ,C565_=_C569 ,C565_=_C570 ,\nC565_=_C571 ,C565_=_C572 ,C565_=_C573 ,C565_=_C574 ,C565_=_C575 ,C565_=_C576 ,\nC565_=_C577 ,C566_=_C567 ,C566_=_C568 ,C566_=_C569 ,C566_=_C570 ,C566_=_C571 ,\nC566_=_C572 ,C566_=_C573 ,C566_=_C574 ,C566_=_C575 ,C566_=_C576 ,C566_=_C577 ,\nC566_=_C918 ,C567_=_C568 ,C567_=_C569 ,C567_=_C570 ,C567_=_C571 ,C567_=_C572 ,\nC567_=_C573 ,C567_=_C574 ,C567_=_C575 ,C567_=_C576 ,C567_=_C577 ,C568_=_C569 ,\nC568_=_C570 ,C568_=_C571 ,C568_=_C572 ,C568_=_C573 ,C568_=_C574 ,C568_=_C575 ,\nC568_=_C576 ,C568_=_C577 ,C568_=_C919 ,C569_=_C570 ,C569_=_C571 ,C569_=_C572 ,\nC569_=_C573 ,C569_=_C574 ,C569_=_C575 ,C569_=_C576 ,C569_=_C577 ,C570_=_C571 ,\nC570_=_C572 ,C570_=_C573 ,C570_=_C574 ,C570_=_C575 ,C570_=_C576 ,C570_=_C577 ,\nC570_=_C920 ,C571_=_C572 ,C571_=_C573 ,C571_=_C574 ,C571_=_C575 ,C571_=_C576 ,\nC571_=_C577 ,C572_=_C573 ,C572_=_C574 ,C572_=_C575 ,C572_=_C576 ,C572_=_C577 ,\nC572_=_C921 ,C573_=_C574 ,C573_=_C575 ,C573_=_C576 ,C573_=_C577 ,C574_=_C575 ,\nC574_=_C576 ,C574_=_C577 ,C574_=_C922 ,C575_=_C576 ,C575_=_C577 ,C576_=_C577 ,\nC576_=_C923 ,C577_=_C924 ,C611_=_C671 ,C611_=_C728 ,C611_=_C782 ,C611_=_C833 ,\nC611_=_C880 ,C611_=_C910 ,C611_=_C911 ,C611_=_C912 ,C611_=_C913 ,C611_=_C914 ,\nC611_=_C915 ,C611_=_C916 ,C611_=_C917 ,C611_=_C918 ,C611_=_C919 ,C611_=_C920 ,\nC611_=_C921 ,C611_=_C922 ,C611_=_C923 ,C611_=_C924 ,C671_=_C728 ,C671_=_C782 ,\nC671_=_C833 ,C671_=_C880 ,C671_=_C910 ,C671_=_C911 ,C671_=_C912 ,C671_=_C913 ,\nC671_=_C914 ,C671_=_C915 ,C671_=_C916 ,C671_=_C917 ,C671_=_C918 ,C671_=_C919 ,\nC671_=_C920 ,C671_=_C921 ,C671_=_C922 ,C671_=_C923 ,C671_=_C924 ,C728_=_C782 ,\nC728_=_C833 ,C728_=_C880 ,C728_=_C910 ,C728_=_C911 ,C728_=_C912 ,C728_=_C913 ,\nC728_=_C914 ,C728_=_C915 ,C728_=_C916 ,C728_=_C917 ,C728_=_C918 ,C728_=_C919 ,\nC728_=_C920 ,C728_=_C921 ,C728_=_C922 ,C728_=_C923 ,C728_=_C924 ,C782_=_C833 ,\nC782_=_C880 ,C782_=_C910 ,C782_=_C911 ,C782_=_C912 ,C782_=_C913 ,C782_=_C914 ,\nC782_=_C915 ,C782_=_C916 ,C782_=_C917 ,C782_=_C918 ,C782_=_C919 ,C782_=_C920 ,\nC782_=_C921 ,C782_=_C922 ,C782_=_C923 ,C782_=_C924 ,C833_=_C880 ,C833_=_C910 ,\nC833_=_C911 ,C833_=_C912 ,C833_=_C913 ,C833_=_C914 ,C833_=_C915 ,C833_=_C916 ,\nC833_=_C917 ,C833_=_C918 ,C833_=_C919 ,C833_=_C920 ,C833_=_C921 ,C833_=_C922 ,\nC833_=_C923 ,C833_=_C924 ,C880_=_C910 ,C880_=_C911 ,C880_=_C912 ,C880_=_C913 ,\nC880_=_C914 ,C880_=_C915 ,C880_=_C916 ,C880_=_C917 ,C880_=_C918 ,C880_=_C919 ,\nC880_=_C920 ,C880_=_C921 ,C880_=_C922 ,C880_=_C923 ,C880_=_C924 ,C910_=_C911 ,\nC910_=_C912 ,C910_=_C913 ,C910_=_C914 ,C910_=_C915 ,C910_=_C916 ,C910_=_C917 ,\nC910_=_C918 ,C910_=_C919 ,C910_=_C920 ,C910_=_C921 ,C910_=_C922 ,C910_=_C923 ,\nC910_=_C924 ,C911_=_C912 ,C911_=_C913 ,C911_=_C914 ,C911_=_C915 ,C911_=_C916 ,\nC911_=_C917 ,C911_=_C918 ,C911_=_C919 ,C911_=_C920 ,C911_=_C921 ,C911_=_C922 ,\nC911_=_C923 ,C911_=_C924 ,C912_=_C913 ,C912_=_C914 ,C912_=_C915 ,C912_=_C916 ,\nC912_=_C917 ,C912_=_C918 ,C912_=_C919 ,C912_=_C920 ,C912_=_C921 ,C912_=_C922 ,\nC912_=_C923 ,C912_=_C924 ,C913_=_C914 ,C913_=_C915 ,C913_=_C916 ,C913_=_C917 ,\nC913_=_C918 ,C913_=_C919 ,C913_=_C920 ,C913_=_C921 ,C913_=_C922 ,C913_=_C923 ,\nC913_=_C924 ,C914_=_C915 ,C914_=_C916 ,C914_=_C917 ,C914_=_C918 ,C914_=_C919 ,\nC914_=_C920 ,C914_=_C921 ,C914_=_C922 ,C914_=_C923 ,C914_=_C924 ,C915_=_C916 ,\nC915_=_C917 ,C915_=_C918 ,C915_=_C919 ,C915_=_C920 ,C915_=_C921 ,C915_=_C922 ,\nC915_=_C923 ,C915_=_C924 ,C916_=_C917 ,C916_=_C918 ,C916_=_C919 ,C916_=_C920 ,\nC916_=_C921 ,C916_=_C922 ,C916_=_C923 ,C916_=_C924 ,C917_=_C918 ,C917_=_C919 ,\nC917_=_C920 ,C917_=_C921 ,C917_=_C922 ,C917_=_C923 ,C917_=_C924 ,C918_=_C919 ,\nC918_=_C920 ,C918_=_C921 ,C918_=_C922 ,C918_=_C923 ,C918_=_C924 ,C919_=_C920 ,\nC919_=_C921 ,C919_=_C922 ,C919_=_C923 ,C919_=_C924 ,C920_=_C921 ,C920_=_C922 ,\nC920_=_C923 ,C920_=_C924 ,C921_=_C922 ,C921_=_C923 ,C921_=_C924 ,C922_=_C923 ,\nC922_=_C924 ,C923_=_C924 ,"];83[shape=box, label="id:83 level: 3\n306: C1 C7 C9 C11 C16 \nC18 C22 C56 C57 C58 C60 \nC61 C62 C63 C64 C65 C66 \nC67 C68 C69 C70 C71 C72 \nC73 C74 C75 C76 C77 C78 \nC79 C80 C81 C83 C84 C85 \nC86 C87 C88 C89 C90 C92 \nC93 C94 C95 C96 C97 C98 \nC99 C101 C102 C103 C104 C105 \nC106 C107 C108 C109 C110 C111 \nC112 C113 C114 C115 C116 C117 \nC118 C119 C120 C121 C122 C123 \nC124 C125 C126 C127 C128 C129 \nC130 C131 C132 C133 C134 C135 \nC136 C139 C140 C141 C170 C172 \nC174 C179 C181 C185 C219 C220 \nC221 C248 C250 C252 C257 C259 \nC263 C296 C297 C299 C324 C325 \nC326 C327 C329 C330 C331 C332 \nC334 C335 C336 C337 C338 C340 \nC341 C342 C343 C344 C345 C346 \nC347 C348 C349 C350 C351 C352 \nC353 C354 C355 C356 C357 C358 \nC359 C360 C361 C362 C363 C364 \nC365 C366 C367 C368 C369 C370 \nC371 C372 C373 C398 C399 C400 \nC401 C402 C403 C404 C405 C406 \nC408 C409 C410 C411 C412 C413 \nC414 C415 C416 C417 C418 C419 \nC420 C421 C422 C423 C424 C425 \nC426 C427 C428 C429 C430 C431 \nC432 C433 C434 C435 C436 C437 \nC438 C439 C440 C441 C442 C443 \nC444 C468 C469 C470 C471 C472 \nC474 C475 C476 C477 C478 C480 \nC481 C482 C483 C484 C485 C486 \nC487 C488 C489 C490 C491 C492 \nC493 C494 C495 C496 C497 C498 \nC499 C500 C501 C502 C503 C504 \nC505 C506 C507 C508 C509 C510 \nC511 C539 C541 C545 C600 C603 \nC607 C640 C641 C642 C643 C644 \nC645 C646 C647 C648 C649 C650 \nC651 C652 C653 C654 C655 C656 \nC657 C658 C659 C662 C667 C700 \nC701 C702 C703 C704 C705 C706 \nC707 C708 C709 C710 C711 C712 \nC713 C714 C715 C716 C717 C718 \nC724 C777 C811 C812 C813 C814 \nC815 C816 C817 C818 C819 C820 \nC821 C822 C823 C824 C825 C826 \nC827 \n7686: C1_=_C7( C1 C7 ) C1_=_C9( C1 C9 ) C1_=_C11( C1 C11 ) C1_=_C16( C1 C16 ) C1_=_C18( C1 C18 ) \nC1_=_C22( C1 C22 ) C1_=_C83( C1 C83 ) C1_=_C84( C1 C84 ) C1_=_C85( C1 C85 ) C1_=_C86(</w:t>
      </w:r>
    </w:p>
    <w:p>
      <w:pPr>
        <w:pStyle w:val="PreformattedText"/>
        <w:bidi w:val="0"/>
        <w:spacing w:before="0" w:after="0"/>
        <w:jc w:val="left"/>
        <w:rPr/>
      </w:pPr>
      <w:r>
        <w:rPr/>
        <w:t xml:space="preserve"> </w:t>
      </w:r>
      <w:r>
        <w:rPr/>
        <w:t>C1 C86 ) C1_=_C87( C1 C87 ) \nC1_=_C88( C1 C88 ) C1_=_C89( C1 C89 ) C1_=_C90( C1 C90 ) C1_=_C92( C1 C92 ) C1_=_C93( C1 C93 ) C1_=_C94( C1 C94 ) \nC1_=_C95( C1 C95 ) C1_=_C96( C1 C96 ) C1_=_C97( C1 C97 ) C1_=_C98( C1 C98 ) C1_=_C99( C1 C99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7_=_C9( C7 C9 ) \nC7_=_C11( C7 C11 ) C7_=_C16( C7 C16 ) C7_=_C18( C7 C18 ) C7_=_C22( C7 C22 ) C7_=_C58( C7 C58 ) C7_=_C89( C7 C89 ) \nC7_=_C139( C7 C139 ) C7_=_C170( C7 C170 ) C7_=_C219( C7 C219 ) C7_=_C248( C7 C248 ) C7_=_C296( C7 C296 ) C7_=_C324( C7 C324 ) \nC7_=_C325( C7 C325 ) C7_=_C326( C7 C326 ) C7_=_C327( C7 C327 ) C7_=_C329( C7 C329 ) C7_=_C330( C7 C330 ) C7_=_C331( C7 C331 ) \nC7_=_C332( C7 C332 ) C7_=_C334( C7 C334 ) C7_=_C335( C7 C335 ) C7_=_C336( C7 C336 ) C7_=_C337( C7 C337 ) C7_=_C338( C7 C338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9_=_C11( C9 C11 ) C9_=_C16( C9 C16 ) C9_=_C18( C9 C18 ) C9_=_C22( C9 C22 ) \nC9_=_C140( C9 C140 ) C9_=_C172( C9 C172 ) C9_=_C220( C9 C220 ) C9_=_C250( C9 C250 ) C9_=_C297( C9 C297 ) C9_=_C326( C9 C326 ) \nC9_=_C372( C9 C372 ) C9_=_C398( C9 C398 ) C9_=_C399( C9 C399 ) C9_=_C400( C9 C400 ) C9_=_C401( C9 C401 ) C9_=_C402( C9 C402 ) \nC9_=_C403( C9 C403 ) C9_=_C404( C9 C404 ) C9_=_C405( C9 C405 ) C9_=_C406( C9 C406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11_=_C16( C11 C16 ) C11_=_C18( C11 C18 ) \nC11_=_C22( C11 C22 ) C11_=_C60( C11 C60 ) C11_=_C93( C11 C93 ) C11_=_C141( C11 C141 ) C11_=_C174( C11 C174 ) C11_=_C221( C11 C221 ) \nC11_=_C252( C11 C252 ) C11_=_C299( C11 C299 ) C11_=_C373( C11 C373 ) C11_=_C400( C11 C400 ) C11_=_C444( C11 C444 ) C11_=_C468( C11 C468 ) \nC11_=_C469( C11 C469 ) C11_=_C470( C11 C470 ) C11_=_C471( C11 C471 ) C11_=_C472( C11 C472 ) C11_=_C474( C11 C474 ) C11_=_C475( C11 C475 ) \nC11_=_C476( C11 C476 ) C11_=_C477( C11 C477 ) C11_=_C478( C11 C478 ) C11_=_C480( C11 C480 ) C11_=_C481( C11 C481 ) C11_=_C482( C11 C482 ) \nC11_=_C483( C11 C483 ) C11_=_C484( C11 C484 ) C11_=_C485( C11 C485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1_=_C507( C11 C507 ) C11_=_C508( C11 C508 ) C11_=_C509( C11 C509 ) C11_=_C510( C11 C510 ) C11_=_C511( C11 C511 ) C16_=_C18( C16 C18 ) \nC16_=_C22( C16 C22 ) C16_=_C98( C16 C98 ) C16_=_C179( C16 C179 ) C16_=_C257( C16 C257 ) C16_=_C405( C16 C405 ) C16_=_C539( C16 C539 ) \nC16_=_C600( C16 C600 ) C16_=_C640( C16 C640 ) C16_=_C641( C16 C641 ) C16_=_C642( C16 C642 ) C16_=_C643( C16 C643 ) C16_=_C644( C16 C644 ) \nC16_=_C645( C16 C645 ) C16_=_C646( C16 C646 ) C16_=_C647( C16 C647 ) C16_=_C648( C16 C648 ) C16_=_C649( C16 C649 ) C16_=_C650( C16 C650 ) \nC16_=_C651( C16 C651 ) C16_=_C652( C16 C652 ) C16_=_C653( C16 C653 ) C16_=_C654( C16 C654 ) C16_=_C655( C16 C655 ) C16_=_C656( C16 C656 ) \nC16_=_C657( C16 C657 ) C16_=_C658( C16 C658 ) C16_=_C659( C16 C659 ) C18_=_C22( C18 C22 ) C18_=_C181( C18 C181 ) C18_=_C259( C18 C259 ) \nC18_=_C335( C18 C335 ) C18_=_C475( C18 C475 ) C18_=_C541( C18 C541 ) C18_=_C603( C18 C603 ) C18_=_C662( C18 C662 ) C18_=_C700( C18 C700 ) \nC18_=_C701( C18 C701 ) C18_=_C702( C18 C702 ) C18_=_C703( C18 C703 ) C18_=_C704( C18 C704 ) C18_=_C705( C18 C705 ) C18_=_C706( C18 C706 ) \nC18_=_C707( C18 C707 ) C18_=_C708( C18 C708 ) C18_=_C709( C18 C709 ) C18_=_C710( C18 C710 ) C18_=_C711( C18 C711 ) C18_=_C712( C18 C712 ) \nC18_=_C713( C18 C713 ) C18_=_C714( C18 C714 ) C18_=_C715( C18 C715 ) C18_=_C716( C18 C716 ) C18_=_C717( C18 C717 ) C18_=_C718( C18 C718 ) \nC22_=_C104( C22 C104 ) C22_=_C185( C22 C185 ) C22_=_C263( C22 C263 ) C22_=_C411( C22 C411 ) C22_=_C545( C22 C545 ) C22_=_C607( C22 C607 ) \nC22_=_C667( C22 C667 ) C22_=_C724( C22 C724 ) C22_=_C777( C22 C777 ) C22_=_C811( C22 C811 ) C22_=_C812( C22 C812 ) C22_=_C813( C22 C813 ) \nC22_=_C814( C22 C814 ) C22_=_C815( C22 C815 ) C22_=_C816( C22 C816 ) C22_=_C817( C22 C817 ) C22_=_C818( C22 C818 ) C22_=_C819( C22 C819 ) \nC22_=_C820( C22 C820 ) C22_=_C821( C22 C821 ) C22_=_C822( C22 C822 ) C22_=_C823( C22 C823 ) C22_=_C824( C22 C824 ) C22_=_C825( C22 C825 ) \nC22_=_C826( C22 C826 ) C22_=_C827( C22 C827 ) C56_=_C57( C56 C57 ) C56_=_C58( C56 C58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0( C56 C170 ) C56_=_C172( C56 C172 ) C56_=_C174( C56 C174 ) \nC56_=_C179( C56 C179 ) C56_=_C181( C56 C181 ) C56_=_C185( C56 C185 ) C57_=_C58( C57 C58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48( C57 C248 ) C57_=_C250( C57 C250 ) C57_=_C252( C57 C252 ) \nC57_=_C257( C57 C257 ) C57_=_C259( C57 C259 ) C57_=_C263( C57 C263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139( C58 C139 ) C58_=_C170( C58 C170 ) C58_=_C219( C58 C219 ) C58_=_C248( C58 C248 ) \nC58_=_C296( C58 C296 ) C58_=_C324( C58 C324 ) C58_=_C325( C58 C325 ) C58_=_C326( C58 C326 ) C58_=_C327( C58 C327 ) C58_=_C329( C58 C329 ) \nC58_=_C330( C58 C330 ) C58_=_C331( C58 C331 ) C58_=_C332( C58 C332 ) C58_=_C334( C58 C334 ) C58_=_C335( C58 C335 ) C58_=_C336( C58 C336 ) \nC58_=_C337( C58 C337 ) C58_=_C338( C58 C338 ) C58_=_C340( C58 C340 ) C58_=_C341( C58 C341 ) C58_=_C342( C58 C342 ) C58_=_C343( C58 C343 ) \nC58_=_C344( C58 C344 ) C58_=_C345( C58 C345 ) C58_=_C346( C58 C346 ) C58_=_C347( C58 C347 ) C58_=_C348( C58 C348 ) C58_=_C349( C58 C349 ) \nC58_=_C350( C58 C350 ) C58_=_C351( C58 C351 ) C58_=_C352( C58 C352 ) C58_=_C353( C58 C353 ) C58_=_C354( C58 C354 ) C58_=_C355( C58 C355 ) \nC58_=_C356( C58 C356 ) C58_=_C357( C58 C357 ) C58_=_C358( C58 C358 ) C58_=_C359( C58 C359 ) C58_=_C360( C58 C360 ) C58_=_C361( C58 C361 ) \nC58_=_C362( C58 C362 ) C58_=_C363( C58 C363 ) C58_=_C364( C58 C364 ) C58_=_C365( C58 C365 ) C58_=_C366( C58 C366 ) C58_=_C367( C58 C367 ) \nC58_=_C368( C58 C368 ) C58_=_C369( C58 C369 ) C58_=_C370( C58 C370 ) C58_=_C371( C58 C371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w:t>
      </w:r>
    </w:p>
    <w:p>
      <w:pPr>
        <w:pStyle w:val="PreformattedText"/>
        <w:bidi w:val="0"/>
        <w:spacing w:before="0" w:after="0"/>
        <w:jc w:val="left"/>
        <w:rPr/>
      </w:pPr>
      <w:r>
        <w:rPr/>
        <w:t xml:space="preserve"> </w:t>
      </w:r>
      <w:r>
        <w:rPr/>
        <w:t>C60 C78 ) C60_=_C79( C60 C79 ) C60_=_C80( C60 C80 ) \nC60_=_C81( C60 C81 ) C60_=_C93( C60 C93 ) C60_=_C141( C60 C141 ) C60_=_C174( C60 C174 ) C60_=_C221( C60 C221 ) C60_=_C252( C60 C252 ) \nC60_=_C299( C60 C299 ) C60_=_C373( C60 C373 ) C60_=_C400( C60 C400 ) C60_=_C444( C60 C444 ) C60_=_C468( C60 C468 ) C60_=_C469( C60 C469 ) \nC60_=_C470( C60 C470 ) C60_=_C471( C60 C471 ) C60_=_C472( C60 C472 ) C60_=_C474( C60 C474 ) C60_=_C475( C60 C475 ) C60_=_C476( C60 C476 ) \nC60_=_C477( C60 C477 ) C60_=_C478( C60 C478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330( C61 C330 ) C61_=_C402( C61 C402 ) C61_=_C470( C61 C470 ) C61_=_C539( C61 C539 ) C61_=_C541( C61 C541 ) \nC61_=_C545( C61 C54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332( C62 C332 ) C62_=_C404( C62 C404 ) C62_=_C472( C62 C472 ) \nC62_=_C600( C62 C600 ) C62_=_C603( C62 C603 ) C62_=_C607( C62 C60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334( C63 C334 ) C63_=_C406( C63 C406 ) \nC63_=_C474( C63 C474 ) C63_=_C640( C63 C640 ) C63_=_C662( C63 C662 ) C63_=_C667( C63 C667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336( C64 C336 ) C64_=_C408( C64 C408 ) \nC64_=_C476( C64 C476 ) C64_=_C641( C64 C641 ) C64_=_C700( C64 C700 ) C64_=_C724( C64 C724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338( C65 C338 ) C65_=_C410( C65 C410 ) C65_=_C478( C65 C478 ) \nC65_=_C642( C65 C642 ) C65_=_C701( C65 C701 ) C65_=_C777( C65 C777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340( C66 C340 ) C66_=_C412( C66 C412 ) C66_=_C480( C66 C480 ) C66_=_C643( C66 C643 ) C66_=_C702( C66 C702 ) \nC66_=_C811( C66 C811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342( C67 C342 ) C67_=_C414( C67 C414 ) \nC67_=_C482( C67 C482 ) C67_=_C644( C67 C644 ) C67_=_C703( C67 C703 ) C67_=_C812( C67 C812 ) C68_=_C69( C68 C69 ) C68_=_C70( C68 C70 ) \nC68_=_C71( C68 C71 ) C68_=_C72( C68 C72 ) C68_=_C73( C68 C73 ) C68_=_C74( C68 C74 ) C68_=_C75( C68 C75 ) C68_=_C76( C68 C76 ) \nC68_=_C77( C68 C77 ) C68_=_C78( C68 C78 ) C68_=_C79( C68 C79 ) C68_=_C80( C68 C80 ) C68_=_C81( C68 C81 ) C68_=_C109( C68 C109 ) \nC68_=_C344( C68 C344 ) C68_=_C416( C68 C416 ) C68_=_C484( C68 C484 ) C68_=_C645( C68 C645 ) C68_=_C704( C68 C704 ) C68_=_C813( C68 C813 ) \nC69_=_C70( C69 C70 ) C69_=_C71( C69 C71 ) C69_=_C72( C69 C72 ) C69_=_C73( C69 C73 ) C69_=_C74( C69 C74 ) C69_=_C75( C69 C75 ) \nC69_=_C76( C69 C76 ) C69_=_C77( C69 C77 ) C69_=_C78( C69 C78 ) C69_=_C79( C69 C79 ) C69_=_C80( C69 C80 ) C69_=_C81( C69 C81 ) \nC69_=_C111( C69 C111 ) C69_=_C346( C69 C346 ) C69_=_C418( C69 C418 ) C69_=_C486( C69 C486 ) C69_=_C646( C69 C646 ) C69_=_C705( C69 C705 ) \nC69_=_C814( C69 C814 ) C70_=_C71( C70 C71 ) C70_=_C72( C70 C72 ) C70_=_C73( C70 C73 ) C70_=_C74( C70 C74 ) C70_=_C75( C70 C75 ) \nC70_=_C76( C70 C76 ) C70_=_C77( C70 C77 ) C70_=_C78( C70 C78 ) C70_=_C79( C70 C79 ) C70_=_C80( C70 C80 ) C70_=_C81( C70 C81 ) \nC70_=_C113( C70 C113 ) C70_=_C348( C70 C348 ) C70_=_C420( C70 C420 ) C70_=_C488( C70 C488 ) C70_=_C647( C70 C647 ) C70_=_C707( C70 C707 ) \nC70_=_C815( C70 C815 ) C71_=_C72( C71 C72 ) C71_=_C73( C71 C73 ) C71_=_C74( C71 C74 ) C71_=_C75( C71 C75 ) C71_=_C76( C71 C76 ) \nC71_=_C77( C71 C77 ) C71_=_C78( C71 C78 ) C71_=_C79( C71 C79 ) C71_=_C80( C71 C80 ) C71_=_C81( C71 C81 ) C71_=_C115( C71 C115 ) \nC71_=_C350( C71 C350 ) C71_=_C422( C71 C422 ) C71_=_C490( C71 C490 ) C71_=_C649( C71 C649 ) C71_=_C708( C71 C708 ) C71_=_C816( C71 C816 ) \nC72_=_C73( C72 C73 ) C72_=_C74( C72 C74 ) C72_=_C75( C72 C75 ) C72_=_C76( C72 C76 ) C72_=_C77( C72 C77 ) C72_=_C78( C72 C78 ) \nC72_=_C79( C72 C79 ) C72_=_C80( C72 C80 ) C72_=_C81( C72 C81 ) C72_=_C117( C72 C117 ) C72_=_C352( C72 C352 ) C72_=_C424( C72 C424 ) \nC72_=_C492( C72 C492 ) C72_=_C650( C72 C650 ) C72_=_C709( C72 C709 ) C72_=_C817( C72 C817 ) C73_=_C74( C73 C74 ) C73_=_C75( C73 C75 ) \nC73_=_C76( C73 C76 ) C73_=_C77( C73 C77 ) C73_=_C78( C73 C78 ) C73_=_C79( C73 C79 ) C73_=_C80( C73 C80 ) C73_=_C81( C73 C81 ) \nC73_=_C119( C73 C119 ) C73_=_C354( C73 C354 ) C73_=_C426( C73 C426 ) C73_=_C494( C73 C494 ) C73_=_C651( C73 C651 ) C73_=_C710( C73 C710 ) \nC73_=_C818( C73 C818 ) C74_=_C75( C74 C75 ) C74_=_C76( C74 C76 ) C74_=_C77( C74 C77 ) C74_=_C78( C74 C78 ) C74_=_C79( C74 C79 ) \nC74_=_C80( C74 C80 ) C74_=_C81( C74 C81 ) C74_=_C121( C74 C121 ) C74_=_C356( C74 C356 ) C74_=_C428( C74 C428 ) C74_=_C496( C74 C496 ) \nC74_=_C652( C74 C652 ) C74_=_C711( C74 C711 ) C74_=_C820( C74 C820 ) C75_=_C76( C75 C76 ) C75_=_C77( C75 C77 ) C75_=_C78( C75 C78 ) \nC75_=_C79( C75 C79 ) C75_=_C80( C75 C80 ) C75_=_C81( C75 C81 ) C75_=_C123( C75 C123 ) C75_=_C358( C75 C358 ) C75_=_C430( C75 C430 ) \nC75_=_C498( C75 C498 ) C75_=_C653( C75 C653 ) C75_=_C712( C75 C712 ) C75_=_C821( C75 C821 ) C76_=_C77( C76 C77 ) C76_=_C78( C76 C78 ) \nC76_=_C79( C76 C79 ) C76_=_C80( C76 C80 ) C76_=_C81( C76 C81 ) C76_=_C125( C76 C125 ) C76_=_C360( C76 C360 ) C76_=_C432( C76 C432 ) \nC76_=_C500( C76 C500 ) C76_=_C654( C76 C654 ) C76_=_C713( C76 C713 ) C76_=_C822( C76 C822 ) C77_=_C78( C77 C78 ) C77_=_C79( C77 C79 ) \nC77_=_C80( C77 C80 ) C77_=_C81( C77 C81 ) C77_=_C127( C77 C127 ) C77_=_C362( C77 C362 ) C77_=_C434( C77 C434 ) C77_=_C502( C77 C502 ) \nC77_=_C655( C77 C655 ) C77_=_C714( C77 C714 ) C77_=_C823( C77 C823 ) C78_=_C79( C78 C79 ) C78_=_C80( C78 C80 ) C78_=_C81( C78 C81 ) \nC78_=_C129( C78 C129 ) C78_=_C364( C78 C364 ) C78_=_C436( C78 C436 ) C78_=_C504( C78 C504 ) C78_=_C656( C78 C656 ) C78_=_C715( C78 C715 ) \nC78_=_C824( C78 C824 ) C79_=_C80( C79 C80 ) C79_=_C81( C79 C81 ) C79_=_C131( C79 C131 ) C79_=_C366( C79 C366 ) C79_=_C438( C79 C438 ) \nC79_=_C506( C79 C506 ) C79_=_C657( C79 C657 ) C79_=_C716( C79 C716 ) C79_=_C825( C79 C825 ) C80_=_C81( C80 C81 ) C80_=_C133( C80 C133 ) \nC80_=_C368( C80 C368 ) C80_=_C440( C80 C440 ) C80_=_C508( C80 C508 ) C80_=_C658( C80 C658 ) C80_=_C717( C80 C717 ) C80_=_C826( C80 C826 ) \nC81_=_C135( C81 C135 ) C81_=_C370( C81 C370 ) C81_=_C442( C81 C442 ) C81_=_C510( C81 C510 ) C81_=_C659( C81 C659 ) C81_=_C718( C81 C718 ) \nC81_=_C827( C81 C827 ) C83_=_C84( C83 C84 ) C83_=_C85( C83 C85 ) C83_=_C86( C83 C86 ) C83_=_C87( C83 C87 ) C83_=_C88( C83 C88 ) \nC83_=_C89( C83 C89 ) C83_=_C90( C83 C90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w:t>
      </w:r>
    </w:p>
    <w:p>
      <w:pPr>
        <w:pStyle w:val="PreformattedText"/>
        <w:bidi w:val="0"/>
        <w:spacing w:before="0" w:after="0"/>
        <w:jc w:val="left"/>
        <w:rPr/>
      </w:pPr>
      <w:r>
        <w:rPr/>
        <w:t xml:space="preserve"> </w:t>
      </w:r>
      <w:r>
        <w:rPr/>
        <w:t>)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9( C83 C139 ) C83_=_C140( C83 C140 ) \nC83_=_C141( C83 C141 ) C84_=_C85( C84 C85 ) C84_=_C86( C84 C86 ) C84_=_C87( C84 C87 ) C84_=_C88( C84 C88 ) C84_=_C89( C84 C89 ) \nC84_=_C90( C84 C90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2( C85 C92 ) C85_=_C93( C85 C93 ) C85_=_C94( C85 C94 ) C85_=_C95( C85 C95 ) \nC85_=_C96( C85 C96 ) C85_=_C97( C85 C97 ) C85_=_C98( C85 C98 ) C85_=_C99( C85 C99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70( C85 C170 ) C85_=_C172( C85 C172 ) \nC85_=_C174( C85 C174 ) C85_=_C179( C85 C179 ) C85_=_C181( C85 C181 ) C85_=_C185( C85 C185 ) C86_=_C87( C86 C87 ) C86_=_C88( C86 C88 ) \nC86_=_C89( C86 C89 ) C86_=_C90( C86 C90 ) C86_=_C92( C86 C92 ) C86_=_C93( C86 C93 ) C86_=_C94( C86 C94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9( C86 C219 ) C86_=_C220( C86 C220 ) \nC86_=_C221( C86 C221 ) C87_=_C88( C87 C88 ) C87_=_C89( C87 C89 ) C87_=_C90( C87 C90 ) C87_=_C92( C87 C92 ) C87_=_C93( C87 C93 ) \nC87_=_C94( C87 C94 ) C87_=_C95( C87 C95 ) C87_=_C96( C87 C96 ) C87_=_C97( C87 C97 ) C87_=_C98( C87 C98 ) C87_=_C99( C87 C99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48( C87 C248 ) C87_=_C250( C87 C250 ) C87_=_C252( C87 C252 ) C87_=_C257( C87 C257 ) C87_=_C259( C87 C259 ) C87_=_C263( C87 C263 ) \nC88_=_C89( C88 C89 ) C88_=_C90( C88 C90 ) C88_=_C92( C88 C92 ) C88_=_C93( C88 C93 ) C88_=_C94( C88 C94 ) C88_=_C95( C88 C95 ) \nC88_=_C96( C88 C96 ) C88_=_C97( C88 C97 ) C88_=_C98( C88 C98 ) C88_=_C99( C88 C99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6( C88 C296 ) C88_=_C297( C88 C297 ) \nC88_=_C299( C88 C299 ) C89_=_C90( C89 C90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9( C89 C139 ) C89_=_C170( C89 C170 ) \nC89_=_C219( C89 C219 ) C89_=_C248( C89 C248 ) C89_=_C296( C89 C296 ) C89_=_C324( C89 C324 ) C89_=_C325( C89 C325 ) C89_=_C326( C89 C326 ) \nC89_=_C327( C89 C327 ) C89_=_C329( C89 C329 ) C89_=_C330( C89 C330 ) C89_=_C331( C89 C331 ) C89_=_C332( C89 C332 ) C89_=_C334( C89 C334 ) \nC89_=_C335( C89 C335 ) C89_=_C336( C89 C336 ) C89_=_C337( C89 C337 ) C89_=_C338( C89 C338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90_=_C92( C90 C92 ) C90_=_C93( C90 C93 ) C90_=_C94( C90 C94 ) C90_=_C95( C90 C95 ) C90_=_C96( C90 C96 ) C90_=_C97( C90 C97 ) \nC90_=_C98( C90 C98 ) C90_=_C99( C90 C99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324( C90 C324 ) C90_=_C372( C90 C372 ) C90_=_C373( C90 C373 ) C92_=_C93( C92 C93 ) \nC92_=_C94( C92 C94 ) C92_=_C95( C92 C95 ) C92_=_C96( C92 C96 ) C92_=_C97( C92 C97 ) C92_=_C98( C92 C98 ) C92_=_C99( C92 C99 ) \nC92_=_C101( C92 C101 ) C92_=_C102( C92 C102 ) C92_=_C103( C92 C103 ) C92_=_C104(</w:t>
      </w:r>
    </w:p>
    <w:p>
      <w:pPr>
        <w:pStyle w:val="PreformattedText"/>
        <w:bidi w:val="0"/>
        <w:spacing w:before="0" w:after="0"/>
        <w:jc w:val="left"/>
        <w:rPr/>
      </w:pPr>
      <w:r>
        <w:rPr/>
        <w:t xml:space="preserve"> </w:t>
      </w:r>
      <w:r>
        <w:rPr/>
        <w:t>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327( C92 C327 ) C92_=_C398( C92 C398 ) C92_=_C444( C92 C444 ) C93_=_C94( C93 C94 ) C93_=_C95( C93 C95 ) C93_=_C96( C93 C96 ) \nC93_=_C97( C93 C97 ) C93_=_C98( C93 C98 ) C93_=_C99( C93 C99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41( C93 C141 ) C93_=_C174( C93 C174 ) C93_=_C221( C93 C221 ) \nC93_=_C252( C93 C252 ) C93_=_C299( C93 C299 ) C93_=_C373( C93 C373 ) C93_=_C400( C93 C400 ) C93_=_C444( C93 C444 ) C93_=_C468( C93 C468 ) \nC93_=_C469( C93 C469 ) C93_=_C470( C93 C470 ) C93_=_C471( C93 C471 ) C93_=_C472( C93 C472 ) C93_=_C474( C93 C474 ) C93_=_C475( C93 C475 ) \nC93_=_C476( C93 C476 ) C93_=_C477( C93 C477 ) C93_=_C478( C93 C478 ) C93_=_C480( C93 C480 ) C93_=_C481( C93 C481 ) C93_=_C482( C93 C482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4_=_C95( C94 C95 ) \nC94_=_C96( C94 C96 ) C94_=_C97( C94 C97 ) C94_=_C98( C94 C98 ) C94_=_C99( C94 C99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329( C94 C329 ) C94_=_C401( C94 C401 ) \nC94_=_C468( C94 C468 ) C95_=_C96( C95 C96 ) C95_=_C97( C95 C97 ) C95_=_C98( C95 C98 ) C95_=_C99( C95 C99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330( C95 C330 ) \nC95_=_C402( C95 C402 ) C95_=_C470( C95 C470 ) C95_=_C539( C95 C539 ) C95_=_C541( C95 C541 ) C95_=_C545( C95 C545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331( C96 C331 ) C96_=_C403( C96 C403 ) C96_=_C471( C96 C471 ) C97_=_C98( C97 C98 ) \nC97_=_C99( C97 C99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332( C97 C332 ) C97_=_C404( C97 C404 ) C97_=_C472( C97 C472 ) C97_=_C600( C97 C600 ) C97_=_C603( C97 C603 ) \nC97_=_C607( C97 C607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79( C98 C179 ) C98_=_C257( C98 C257 ) C98_=_C405( C98 C405 ) C98_=_C539( C98 C539 ) \nC98_=_C600( C98 C600 ) C98_=_C640( C98 C640 ) C98_=_C641( C98 C641 ) C98_=_C642( C98 C642 ) C98_=_C643( C98 C643 ) C98_=_C644( C98 C644 ) \nC98_=_C645( C98 C645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334( C99 C334 ) C99_=_C406( C99 C406 ) C99_=_C474( C99 C474 ) \nC99_=_C640( C99 C640 ) C99_=_C662( C99 C662 ) C99_=_C667( C99 C667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w:t>
      </w:r>
    </w:p>
    <w:p>
      <w:pPr>
        <w:pStyle w:val="PreformattedText"/>
        <w:bidi w:val="0"/>
        <w:spacing w:before="0" w:after="0"/>
        <w:jc w:val="left"/>
        <w:rPr/>
      </w:pPr>
      <w:r>
        <w:rPr/>
        <w:t xml:space="preserve"> </w:t>
      </w:r>
      <w:r>
        <w:rPr/>
        <w:t>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336( C101 C336 ) C101_=_C408( C101 C408 ) C101_=_C476( C101 C476 ) C101_=_C641( C101 C641 ) \nC101_=_C700( C101 C700 ) C101_=_C724( C101 C72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337( C102 C337 ) C102_=_C409( C102 C409 ) C102_=_C477( C102 C477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338( C103 C338 ) C103_=_C410( C103 C410 ) C103_=_C478( C103 C478 ) C103_=_C642( C103 C642 ) C103_=_C701( C103 C701 ) C103_=_C777( C103 C777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85( C104 C185 ) C104_=_C263( C104 C263 ) C104_=_C411( C104 C411 ) C104_=_C545( C104 C545 ) \nC104_=_C607( C104 C607 ) C104_=_C667( C104 C667 ) C104_=_C724( C104 C724 ) C104_=_C777( C104 C777 ) C104_=_C811( C104 C811 ) C104_=_C812( C104 C812 ) \nC104_=_C813( C104 C813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340( C105 C340 ) C105_=_C412( C105 C412 ) \nC105_=_C480( C105 C480 ) C105_=_C643( C105 C643 ) C105_=_C702( C105 C702 ) C105_=_C811( C105 C81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341( C106 C341 ) C106_=_C413( C106 C413 ) \nC106_=_C481( C106 C48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342( C107 C342 ) C107_=_C414( C107 C414 ) C107_=_C482( C107 C482 ) C107_=_C644( C107 C644 ) C107_=_C703( C107 C703 ) C107_=_C812( C107 C812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343( C108 C343 ) C108_=_C415( C108 C415 ) \nC108_=_C483( C108 C48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344( C109 C344 ) C109_=_C416( C109 C416 ) \nC109_=_C484( C109 C484 ) C109_=_C645( C109 C645 ) C109_=_C704( C109 C704 ) C109_=_C813( C109 C81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345( C110 C345 ) C110_=_C417( C110 C417 ) C110_=_C485( C110 C48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346( C111 C346 ) C111_=_C418( C111 C418 ) \nC111_=_C486( C111 C486 ) C111_=_C646( C111 C646 ) C111_=_C705( C111 C705 ) C111_=_C814( C111 C814 ) C112_=_C113( C112 C113 ) C112_=_C114( C112 C114 ) \nC112_=_C115( C112 C115 ) C112_=_C116( C112 C116 ) C112_=_C117( C112 C117 ) C112_=_C118(</w:t>
      </w:r>
    </w:p>
    <w:p>
      <w:pPr>
        <w:pStyle w:val="PreformattedText"/>
        <w:bidi w:val="0"/>
        <w:spacing w:before="0" w:after="0"/>
        <w:jc w:val="left"/>
        <w:rPr/>
      </w:pPr>
      <w:r>
        <w:rPr/>
        <w:t xml:space="preserve"> </w:t>
      </w:r>
      <w:r>
        <w:rPr/>
        <w:t>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347( C112 C347 ) C112_=_C419( C112 C419 ) \nC112_=_C487( C112 C487 ) C112_=_C706( C112 C70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348( C113 C348 ) C113_=_C420( C113 C420 ) C113_=_C488( C113 C488 ) C113_=_C647( C113 C647 ) C113_=_C707( C113 C707 ) \nC113_=_C815( C113 C815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349( C114 C349 ) \nC114_=_C421( C114 C421 ) C114_=_C489( C114 C489 ) C114_=_C648( C114 C64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350( C115 C350 ) C115_=_C422( C115 C422 ) C115_=_C490( C115 C490 ) C115_=_C649( C115 C649 ) C115_=_C708( C115 C708 ) C115_=_C816( C115 C816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351( C116 C351 ) C116_=_C423( C116 C423 ) C116_=_C491( C116 C491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352( C117 C352 ) C117_=_C424( C117 C424 ) C117_=_C492( C117 C492 ) C117_=_C650( C117 C650 ) C117_=_C709( C117 C709 ) C117_=_C817( C117 C81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353( C118 C353 ) C118_=_C425( C118 C425 ) C118_=_C493( C118 C49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354( C119 C354 ) C119_=_C426( C119 C426 ) C119_=_C494( C119 C494 ) C119_=_C651( C119 C651 ) \nC119_=_C710( C119 C710 ) C119_=_C818( C119 C81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355( C120 C355 ) C120_=_C427( C120 C427 ) C120_=_C495( C120 C495 ) C120_=_C819( C120 C81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356( C121 C356 ) C121_=_C428( C121 C428 ) C121_=_C496( C121 C496 ) C121_=_C652( C121 C652 ) C121_=_C711( C121 C711 ) \nC121_=_C820( C121 C82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357( C122 C357 ) C122_=_C429( C122 C429 ) C122_=_C497( C122 C497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358( C123 C358 ) C123_=_C430( C123 C430 ) C123_=_C498( C123 C498 ) C123_=_C653( C123 C653 ) C123_=_C712( C123 C712 ) \nC123_=_C821( C123 C821 ) C124_=_C125( C124 C125 ) C124_=_C126( C124 C126 ) C124_=_C127( C124 C127 ) C124_=_C128( C124 C128 ) C124_=_C129( C124 C129 ) \nC124_=_C130( C124 C130 ) C124_=_C131( C124 C131 ) C124_=_C132( C124 C132 ) C124_=_C133( C124 C133 ) C124_=_C134( C124 C134 ) C124_=_C135( C124 C135 ) \nC124_=_C136( C124 C136 ) C124_=_C359( C124 C359 ) C124_=_C431( C124 C431 ) C124_=_C499( C124 C499 ) C125_=_C126( C125 C126 ) C125_=_C127( C125 C127 ) \nC125_=_C128( C125 C128 ) C125_=_C129( C125 C129 ) C125_=_C130( C125 C130 ) C125_=_C131( C125 C131 ) C125_=_C132( C125 C132 ) C125_=_C133( C125 C133 ) \nC125_=_C134( C125 C134 ) C125_=_C135( C125 C135 ) C125_=_C136( C125 C136 ) C125_=_C360( C125 C360 ) C125_=_C432( C125 C432 ) C125_=_C500( C125 C500 ) \nC125_=_C654( C125 C654 ) C125_=_C713( C125 C713 ) C125_=_C822( C125 C822 ) C126_=_C127( C126 C127 ) C126_=_C128( C126 C128 ) C126_=_C129( C126 C129 ) \nC126_=_C130( C126 C130 ) C126_=_C131( C126 C131 ) C126_=_C132( C126 C132 ) C126_=_C133( C126 C133 ) C126_=_C134( C126 C134 ) C126_=_C135( C126 C135 ) \nC126_=_C136( C126 C136 ) C126_=_C361( C126 C361 ) C126_=_C433( C126 C433 ) C126_=_C501( C126 C501 ) C127_=_C128( C127 C128 ) C127_=_C129( C127 C129 ) \nC127_=_C130( C127 C130 ) C127_=_C131( C127 C131 ) C127_=_C132( C127 C132 ) C127_=_C133( C127 C133 ) C127_=_C134( C127 C134 ) C127_=_C135( C127 C135 ) \nC127_=_C136( C127 C136 ) C127_=_C362( C127 C362 ) C127_=_C434( C127 C434 ) C127_=_C502( C127 C502 ) C127_=_C655( C127 C655 ) C127_=_C714( C127 C714 ) \nC127_=_C823( C127 C823 ) C128_=_C129( C128 C129 ) C128_=_C130( C128 C130 ) C128_=_C131( C128 C131 ) C128_=_C132( C128 C132 ) C128_=_C133( C128 C133 ) \nC128_=_C134( C128 C134 ) C128_=_C135( C128 C135 ) C128_=_C136( C128 C136 ) C128_=_C363( C128 C363 ) C128_=_C435( C128 C435 ) C128_=_C503( C128 C503 ) \nC129_=_C130( C129 C130 ) C129_=_C131( C129 C131 ) C129_=_C132( C129 C132 ) C129_=_C133( C129 C133 ) C129_=_C134( C129 C134 ) C129_=_C135( C129 C135 ) \nC129_=_C136( C129 C136 ) C129_=_C364( C129 C364 ) C129_=_C436( C129 C436 ) C129_=_C504( C129 C504 ) C129_=_C656( C129 C656 ) C129_=_C715( C129 C715 ) \nC129_=_C824( C129 C824 ) C130_=_C131( C130 C131 ) C130_=_C132( C130 C132 ) C130_=_C133( C130 C133 ) C130_=_C134( C130 C134 ) C130_=_C135( C130 C135 ) \nC130_=_C136( C130 C136 ) C130_=_C365( C130 C365 ) C130_=_C437( C130 C437 ) C130_=_C505( C130 C505 ) C131_=_C132( C131 C132 ) C131_=_C133( C131 C133 ) \nC131_=_C134( C131 C134 ) C131_=_C135( C131 C135 ) C131_=_C136( C131 C136 ) C131_=_C366( C131 C366 ) C131_=_C438( C131 C438 ) C131_=_C506( C131 C506 ) \nC131_=_C657( C131 C657 ) C131_=_C716( C131 C716 ) C131_=_C825( C131 C825 ) C132_=_C133( C132 C133 ) C132_=_C134( C132 C134 ) C132_=_C135( C132 C135 ) \nC132_=_C136( C132 C136 ) C132_=_C367( C132 C367 ) C132_=_C439( C132 C439 ) C132_=_C507( C132 C507 ) C133_=_C134( C133 C134 ) C133_=_C135( C133 C135 ) \nC133_=_C136( C133 C136 ) C133_=_C368( C133 C368 ) C133_=_C440( C133 C440 ) C133_=_C508( C133 C508 ) C133_=_C658(</w:t>
      </w:r>
    </w:p>
    <w:p>
      <w:pPr>
        <w:pStyle w:val="PreformattedText"/>
        <w:bidi w:val="0"/>
        <w:spacing w:before="0" w:after="0"/>
        <w:jc w:val="left"/>
        <w:rPr/>
      </w:pPr>
      <w:r>
        <w:rPr/>
        <w:t xml:space="preserve"> </w:t>
      </w:r>
      <w:r>
        <w:rPr/>
        <w:t>C133 C658 ) C133_=_C717( C133 C717 ) \nC133_=_C826( C133 C826 ) C134_=_C135( C134 C135 ) C134_=_C136( C134 C136 ) C134_=_C369( C134 C369 ) C134_=_C441( C134 C441 ) C134_=_C509( C134 C509 ) \nC135_=_C136( C135 C136 ) C135_=_C370( C135 C370 ) C135_=_C442( C135 C442 ) C135_=_C510( C135 C510 ) C135_=_C659( C135 C659 ) C135_=_C718( C135 C718 ) \nC135_=_C827( C135 C827 ) C136_=_C371( C136 C371 ) C136_=_C443( C136 C443 ) C136_=_C511( C136 C511 ) C139_=_C140( C139 C140 ) C139_=_C141( C139 C141 ) \nC139_=_C170( C139 C170 ) C139_=_C219( C139 C219 ) C139_=_C248( C139 C248 ) C139_=_C296( C139 C296 ) C139_=_C324( C139 C324 ) C139_=_C325( C139 C325 ) \nC139_=_C326( C139 C326 ) C139_=_C327( C139 C327 ) C139_=_C329( C139 C329 ) C139_=_C330( C139 C330 ) C139_=_C331( C139 C331 ) C139_=_C332( C139 C332 ) \nC139_=_C334( C139 C334 ) C139_=_C335( C139 C335 ) C139_=_C336( C139 C336 ) C139_=_C337( C139 C337 ) C139_=_C338( C139 C338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40_=_C141( C140 C141 ) C140_=_C172( C140 C172 ) C140_=_C220( C140 C220 ) C140_=_C250( C140 C250 ) C140_=_C297( C140 C297 ) \nC140_=_C326( C140 C326 ) C140_=_C372( C140 C372 ) C140_=_C398( C140 C398 ) C140_=_C399( C140 C399 ) C140_=_C400( C140 C400 ) C140_=_C401( C140 C401 ) \nC140_=_C402( C140 C402 ) C140_=_C403( C140 C403 ) C140_=_C404( C140 C404 ) C140_=_C405( C140 C405 ) C140_=_C406( C140 C406 ) C140_=_C408( C140 C408 ) \nC140_=_C409( C140 C409 ) C140_=_C410( C140 C410 ) C140_=_C411( C140 C411 ) C140_=_C412( C140 C412 ) C140_=_C413( C140 C413 ) C140_=_C414( C140 C414 ) \nC140_=_C415( C140 C415 ) C140_=_C416( C140 C416 ) C140_=_C417( C140 C417 ) C140_=_C418( C140 C418 ) C140_=_C419( C140 C419 ) C140_=_C420( C140 C420 ) \nC140_=_C421( C140 C421 ) C140_=_C422( C140 C422 ) C140_=_C423( C140 C423 ) C140_=_C424( C140 C424 ) C140_=_C425( C140 C425 ) C140_=_C426( C140 C426 ) \nC140_=_C427( C140 C427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0_=_C443( C140 C443 ) C141_=_C174( C141 C174 ) \nC141_=_C221( C141 C221 ) C141_=_C252( C141 C252 ) C141_=_C299( C141 C299 ) C141_=_C373( C141 C373 ) C141_=_C400( C141 C400 ) C141_=_C444( C141 C444 ) \nC141_=_C468( C141 C468 ) C141_=_C469( C141 C469 ) C141_=_C470( C141 C470 ) C141_=_C471( C141 C471 ) C141_=_C472( C141 C472 ) C141_=_C474( C141 C474 ) \nC141_=_C475( C141 C475 ) C141_=_C476( C141 C476 ) C141_=_C477( C141 C477 ) C141_=_C478( C141 C478 ) C141_=_C480( C141 C480 ) C141_=_C481( C141 C481 ) \nC141_=_C482( C141 C482 ) C141_=_C483( C141 C483 ) C141_=_C484( C141 C484 ) C141_=_C485( C141 C485 ) C141_=_C486( C141 C486 ) C141_=_C487( C141 C487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70_=_C172( C170 C172 ) C170_=_C174( C170 C174 ) C170_=_C179( C170 C179 ) C170_=_C181( C170 C181 ) C170_=_C185( C170 C185 ) C170_=_C219( C170 C219 ) \nC170_=_C248( C170 C248 ) C170_=_C296( C170 C296 ) C170_=_C324( C170 C324 ) C170_=_C325( C170 C325 ) C170_=_C326( C170 C326 ) C170_=_C327( C170 C327 ) \nC170_=_C329( C170 C329 ) C170_=_C330( C170 C330 ) C170_=_C331( C170 C331 ) C170_=_C332( C170 C332 ) C170_=_C334( C170 C334 ) C170_=_C335( C170 C335 ) \nC170_=_C336( C170 C336 ) C170_=_C337( C170 C337 ) C170_=_C338( C170 C338 ) C170_=_C340( C170 C340 ) C170_=_C341( C170 C341 ) C170_=_C342( C170 C342 ) \nC170_=_C343( C170 C343 ) C170_=_C344( C170 C344 ) C170_=_C345( C170 C345 ) C170_=_C346( C170 C346 ) C170_=_C347( C170 C347 ) C170_=_C348( C170 C348 ) \nC170_=_C349( C170 C349 ) C170_=_C350( C170 C350 ) C170_=_C351( C170 C351 ) C170_=_C352( C170 C352 ) C170_=_C353( C170 C353 ) C170_=_C354( C170 C354 ) \nC170_=_C355( C170 C355 ) C170_=_C356( C170 C356 ) C170_=_C357( C170 C357 ) C170_=_C358( C170 C358 ) C170_=_C359( C170 C359 ) C170_=_C360( C170 C360 ) \nC170_=_C361( C170 C361 ) C170_=_C362( C170 C362 ) C170_=_C363( C170 C363 ) C170_=_C364( C170 C364 ) C170_=_C365( C170 C365 ) C170_=_C366( C170 C366 ) \nC170_=_C367( C170 C367 ) C170_=_C368( C170 C368 ) C170_=_C369( C170 C369 ) C170_=_C370( C170 C370 ) C170_=_C371( C170 C371 ) C172_=_C174( C172 C174 ) \nC172_=_C179( C172 C179 ) C172_=_C181( C172 C181 ) C172_=_C185( C172 C185 ) C172_=_C220( C172 C220 ) C172_=_C250( C172 C250 ) C172_=_C297( C172 C297 ) \nC172_=_C326( C172 C326 ) C172_=_C372( C172 C372 ) C172_=_C398( C172 C398 ) C172_=_C399( C172 C399 ) C172_=_C400( C172 C400 ) C172_=_C401( C172 C401 ) \nC172_=_C402( C172 C402 ) C172_=_C403( C172 C403 ) C172_=_C404( C172 C404 ) C172_=_C405( C172 C405 ) C172_=_C406( C172 C406 ) C172_=_C408( C172 C408 ) \nC172_=_C409( C172 C409 ) C172_=_C410( C172 C410 ) C172_=_C411( C172 C411 ) C172_=_C412( C172 C412 ) C172_=_C413( C172 C413 ) C172_=_C414( C172 C414 ) \nC172_=_C415( C172 C415 ) C172_=_C416( C172 C416 ) C172_=_C417( C172 C417 ) C172_=_C418( C172 C418 ) C172_=_C419( C172 C419 ) C172_=_C420( C172 C420 ) \nC172_=_C421( C172 C421 ) C172_=_C422( C172 C422 ) C172_=_C423( C172 C423 ) C172_=_C424( C172 C424 ) C172_=_C425( C172 C425 ) C172_=_C426( C172 C426 ) \nC172_=_C427( C172 C427 ) C172_=_C428( C172 C428 ) C172_=_C429( C172 C429 ) C172_=_C430( C172 C430 ) C172_=_C431( C172 C431 ) C172_=_C432( C172 C432 ) \nC172_=_C433( C172 C433 ) C172_=_C434( C172 C434 ) C172_=_C435( C172 C435 ) C172_=_C436( C172 C436 ) C172_=_C437( C172 C437 ) C172_=_C438( C172 C438 ) \nC172_=_C439( C172 C439 ) C172_=_C440( C172 C440 ) C172_=_C441( C172 C441 ) C172_=_C442( C172 C442 ) C172_=_C443( C172 C443 ) C174_=_C179( C174 C179 ) \nC174_=_C181( C174 C181 ) C174_=_C185( C174 C185 ) C174_=_C221( C174 C221 ) C174_=_C252( C174 C252 ) C174_=_C299( C174 C299 ) C174_=_C373( C174 C373 ) \nC174_=_C400( C174 C400 ) C174_=_C444( C174 C444 ) C174_=_C468( C174 C468 ) C174_=_C469( C174 C469 ) C174_=_C470( C174 C470 ) C174_=_C471( C174 C471 ) \nC174_=_C472( C174 C472 ) C174_=_C474( C174 C474 ) C174_=_C475( C174 C475 ) C174_=_C476( C174 C476 ) C174_=_C477( C174 C477 ) C174_=_C478( C174 C478 ) \nC174_=_C480( C174 C480 ) C174_=_C481( C174 C481 ) C174_=_C482( C174 C482 ) C174_=_C483( C174 C483 ) C174_=_C484( C174 C484 ) C174_=_C485( C174 C485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79_=_C181( C179 C181 ) C179_=_C185( C179 C185 ) C179_=_C257( C179 C257 ) C179_=_C405( C179 C405 ) \nC179_=_C539( C179 C539 ) C179_=_C600( C179 C600 ) C179_=_C640( C179 C640 ) C179_=_C641( C179 C641 ) C179_=_C642( C179 C642 ) C179_=_C643( C179 C643 ) \nC179_=_C644( C179 C644 ) C179_=_C645( C179 C645 ) C179_=_C646( C179 C646 ) C179_=_C647( C179 C647 ) C179_=_C648( C179 C648 ) C179_=_C649( C179 C649 ) \nC179_=_C650( C179 C650 ) C179_=_C651( C179 C651 ) C179_=_C652( C179 C652 ) C179_=_C653( C179 C653 ) C179_=_C654( C179 C654 ) C179_=_C655( C179 C655 ) \nC179_=_C656( C179 C656 ) C179_=_C657( C179 C657 ) C179_=_C658( C179 C658 ) C179_=_C659( C179 C659 ) C181_=_C185( C181 C185 ) C181_=_C259( C181 C259 ) \nC181_=_C335( C181 C335 ) C181_=_C475( C181 C475 ) C181_=_C541( C181 C541 ) C181_=_C603( C181 C603 ) C181_=_C662( C181 C662 ) C181_=_C700( C181 C700 ) \nC181_=_C701( C181 C701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5_=_C263( C185 C263 ) C185_=_C411( C185 C411 ) C185_=_C545( C185 C545 ) C185_=_C607( C185 C607 ) C185_=_C667( C185 C667 ) C185_=_C724( C185 C724 ) \nC185_=_C777( C185 C777 ) C185_=_C811( C185 C811 ) C185_=_C812( C185 C812 ) C185_=_C813( C185 C813 ) C185_=_C814( C185 C814 ) C185_=_C815(</w:t>
      </w:r>
    </w:p>
    <w:p>
      <w:pPr>
        <w:pStyle w:val="PreformattedText"/>
        <w:bidi w:val="0"/>
        <w:spacing w:before="0" w:after="0"/>
        <w:jc w:val="left"/>
        <w:rPr/>
      </w:pPr>
      <w:r>
        <w:rPr/>
        <w:t xml:space="preserve"> </w:t>
      </w:r>
      <w:r>
        <w:rPr/>
        <w:t>C185 C815 ) \nC185_=_C816( C185 C816 ) C185_=_C817( C185 C817 ) C185_=_C818( C185 C818 ) C185_=_C819( C185 C819 ) C185_=_C820( C185 C820 ) C185_=_C821( C185 C821 ) \nC185_=_C822( C185 C822 ) C185_=_C823( C185 C823 ) C185_=_C824( C185 C824 ) C185_=_C825( C185 C825 ) C185_=_C826( C185 C826 ) C185_=_C827( C185 C827 ) \nC219_=_C220( C219 C220 ) C219_=_C221( C219 C221 ) C219_=_C248( C219 C248 ) C219_=_C296( C219 C296 ) C219_=_C324( C219 C324 ) C219_=_C325( C219 C325 ) \nC219_=_C326( C219 C326 ) C219_=_C327( C219 C327 ) C219_=_C329( C219 C329 ) C219_=_C330( C219 C330 ) C219_=_C331( C219 C331 ) C219_=_C332( C219 C332 ) \nC219_=_C334( C219 C334 ) C219_=_C335( C219 C335 ) C219_=_C336( C219 C336 ) C219_=_C337( C219 C337 ) C219_=_C338( C219 C338 ) C219_=_C340( C219 C340 ) \nC219_=_C341( C219 C341 ) C219_=_C342( C219 C342 ) C219_=_C343( C219 C343 ) C219_=_C344( C219 C344 ) C219_=_C345( C219 C345 ) C219_=_C346( C219 C346 ) \nC219_=_C347( C219 C347 ) C219_=_C348( C219 C348 ) C219_=_C349( C219 C349 ) C219_=_C350( C219 C350 ) C219_=_C351( C219 C351 ) C219_=_C352( C219 C352 ) \nC219_=_C353( C219 C353 ) C219_=_C354( C219 C354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19_=_C368( C219 C368 ) C219_=_C369( C219 C369 ) C219_=_C370( C219 C370 ) \nC219_=_C371( C219 C371 ) C220_=_C221( C220 C221 ) C220_=_C250( C220 C250 ) C220_=_C297( C220 C297 ) C220_=_C326( C220 C326 ) C220_=_C372( C220 C372 ) \nC220_=_C398( C220 C398 ) C220_=_C399( C220 C399 ) C220_=_C400( C220 C400 ) C220_=_C401( C220 C401 ) C220_=_C402( C220 C402 ) C220_=_C403( C220 C403 ) \nC220_=_C404( C220 C404 ) C220_=_C405( C220 C405 ) C220_=_C406( C220 C406 ) C220_=_C408( C220 C408 ) C220_=_C409( C220 C409 ) C220_=_C410( C220 C410 ) \nC220_=_C411( C220 C411 ) C220_=_C412( C220 C412 ) C220_=_C413( C220 C413 ) C220_=_C414( C220 C414 ) C220_=_C415( C220 C415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0_=_C443( C220 C443 ) C221_=_C252( C221 C252 ) C221_=_C299( C221 C299 ) C221_=_C373( C221 C373 ) \nC221_=_C400( C221 C400 ) C221_=_C444( C221 C444 ) C221_=_C468( C221 C468 ) C221_=_C469( C221 C469 ) C221_=_C470( C221 C470 ) C221_=_C471( C221 C471 ) \nC221_=_C472( C221 C472 ) C221_=_C474( C221 C474 ) C221_=_C475( C221 C475 ) C221_=_C476( C221 C476 ) C221_=_C477( C221 C477 ) C221_=_C478( C221 C478 ) \nC221_=_C480( C221 C480 ) C221_=_C481( C221 C481 ) C221_=_C482( C221 C482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48_=_C250( C248 C250 ) C248_=_C252( C248 C252 ) C248_=_C257( C248 C257 ) C248_=_C259( C248 C259 ) \nC248_=_C263( C248 C263 ) C248_=_C296( C248 C296 ) C248_=_C324( C248 C324 ) C248_=_C325( C248 C325 ) C248_=_C326( C248 C326 ) C248_=_C327( C248 C327 ) \nC248_=_C329( C248 C329 ) C248_=_C330( C248 C330 ) C248_=_C331( C248 C331 ) C248_=_C332( C248 C332 ) C248_=_C334( C248 C334 ) C248_=_C335( C248 C335 ) \nC248_=_C336( C248 C336 ) C248_=_C337( C248 C337 ) C248_=_C338( C248 C338 ) C248_=_C340( C248 C340 ) C248_=_C341( C248 C341 ) C248_=_C342( C248 C342 ) \nC248_=_C343( C248 C343 ) C248_=_C344( C248 C344 ) C248_=_C345( C248 C345 ) C248_=_C346( C248 C346 ) C248_=_C347( C248 C347 ) C248_=_C348( C248 C348 ) \nC248_=_C349( C248 C349 ) C248_=_C350( C248 C350 ) C248_=_C351( C248 C351 ) C248_=_C352( C248 C352 ) C248_=_C353( C248 C353 ) C248_=_C354( C248 C354 ) \nC248_=_C355( C248 C355 ) C248_=_C356( C248 C356 ) C248_=_C357( C248 C357 ) C248_=_C358( C248 C358 ) C248_=_C359( C248 C359 ) C248_=_C360( C248 C360 ) \nC248_=_C361( C248 C361 ) C248_=_C362( C248 C362 ) C248_=_C363( C248 C363 ) C248_=_C364( C248 C364 ) C248_=_C365( C248 C365 ) C248_=_C366( C248 C366 ) \nC248_=_C367( C248 C367 ) C248_=_C368( C248 C368 ) C248_=_C369( C248 C369 ) C248_=_C370( C248 C370 ) C248_=_C371( C248 C371 ) C250_=_C252( C250 C252 ) \nC250_=_C257( C250 C257 ) C250_=_C259( C250 C259 ) C250_=_C263( C250 C263 ) C250_=_C297( C250 C297 ) C250_=_C326( C250 C326 ) C250_=_C372( C250 C372 ) \nC250_=_C398( C250 C398 ) C250_=_C399( C250 C399 ) C250_=_C400( C250 C400 ) C250_=_C401( C250 C401 ) C250_=_C402( C250 C402 ) C250_=_C403( C250 C403 ) \nC250_=_C404( C250 C404 ) C250_=_C405( C250 C405 ) C250_=_C406( C250 C406 ) C250_=_C408( C250 C408 ) C250_=_C409( C250 C409 ) C250_=_C410( C250 C410 ) \nC250_=_C411( C250 C411 ) C250_=_C412( C250 C412 ) C250_=_C413( C250 C413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52_=_C257( C252 C257 ) C252_=_C259( C252 C259 ) C252_=_C263( C252 C263 ) \nC252_=_C299( C252 C299 ) C252_=_C373( C252 C373 ) C252_=_C400( C252 C400 ) C252_=_C444( C252 C444 ) C252_=_C468( C252 C468 ) C252_=_C469( C252 C469 ) \nC252_=_C470( C252 C470 ) C252_=_C471( C252 C471 ) C252_=_C472( C252 C472 ) C252_=_C474( C252 C474 ) C252_=_C475( C252 C475 ) C252_=_C476( C252 C476 ) \nC252_=_C477( C252 C477 ) C252_=_C478( C252 C478 ) C252_=_C480( C252 C480 ) C252_=_C481( C252 C481 ) C252_=_C482( C252 C482 ) C252_=_C483( C252 C483 ) \nC252_=_C484( C252 C484 ) C252_=_C485( C252 C485 ) C252_=_C486( C252 C486 ) C252_=_C487( C252 C487 ) C252_=_C488( C252 C488 ) C252_=_C489( C252 C489 ) \nC252_=_C490( C252 C490 ) C252_=_C491( C252 C491 ) C252_=_C492( C252 C492 ) C252_=_C493( C252 C493 ) C252_=_C494( C252 C494 ) C252_=_C495( C252 C495 ) \nC252_=_C496( C252 C496 ) C252_=_C497( C252 C497 ) C252_=_C498( C252 C498 ) C252_=_C499( C252 C499 ) C252_=_C500( C252 C500 ) C252_=_C501( C252 C501 ) \nC252_=_C502( C252 C502 ) C252_=_C503( C252 C503 ) C252_=_C504( C252 C504 ) C252_=_C505( C252 C505 ) C252_=_C506( C252 C506 ) C252_=_C507( C252 C507 ) \nC252_=_C508( C252 C508 ) C252_=_C509( C252 C509 ) C252_=_C510( C252 C510 ) C252_=_C511( C252 C511 ) C257_=_C259( C257 C259 ) C257_=_C263( C257 C263 ) \nC257_=_C405( C257 C405 ) C257_=_C539( C257 C539 ) C257_=_C600( C257 C600 ) C257_=_C640( C257 C640 ) C257_=_C641( C257 C641 ) C257_=_C642( C257 C642 ) \nC257_=_C643( C257 C643 ) C257_=_C644( C257 C644 ) C257_=_C645( C257 C645 ) C257_=_C646( C257 C646 ) C257_=_C647( C257 C647 ) C257_=_C648( C257 C648 ) \nC257_=_C649( C257 C649 ) C257_=_C650( C257 C650 ) C257_=_C651( C257 C651 ) C257_=_C652( C257 C652 ) C257_=_C653( C257 C653 ) C257_=_C654( C257 C654 ) \nC257_=_C655( C257 C655 ) C257_=_C656( C257 C656 ) C257_=_C657( C257 C657 ) C257_=_C658( C257 C658 ) C257_=_C659( C257 C659 ) C259_=_C263( C259 C263 ) \nC259_=_C335( C259 C335 ) C259_=_C475( C259 C475 ) C259_=_C541( C259 C541 ) C259_=_C603( C259 C603 ) C259_=_C662( C259 C662 ) C259_=_C700( C259 C700 ) \nC259_=_C701( C259 C701 ) C259_=_C702( C259 C702 ) C259_=_C703( C259 C703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7( C259 C717 ) C259_=_C718( C259 C718 ) \nC263_=_C411( C263 C411 ) C263_=_C545( C263 C545 ) C263_=_C607( C263 C607 ) C263_=_C667( C263 C667 ) C263_=_C724( C263 C724 ) C263_=_C777( C263 C777 ) \nC263_=_C811( C263 C811 ) C263_=_C812( C263 C812 ) C263_=_C813( C263 C813 ) C263_=_C814( C263 C814 ) C263_=_C815( C263 C815 ) C263_=_C816( C263 C816 ) \nC263_=_C817( C263 C817 ) C263_=_C818( C263 C818 ) C263_=_C819( C263 C819 ) C263_=_C820( C263 C820 ) C263_=_C821( C263 C821 ) C263_=_C822( C263 C822 ) \nC263_=_C823( C263 C823 ) C263_=_C824( C263 C824 ) C263_=_C825( C263 C825 ) C263_=_C826( C263 C826 ) C263_=_C827( C263 C827 ) C296_=_C297( C296 C297 ) \nC296_=_C299( C296 C299 ) C296_=_C324( C296 C324 ) C296_=_C325( C296 C325 ) C296_=_C326( C296 C326 ) C296_=_C327( C296 C327 ) C296_=_C329( C296 C329 ) \nC296_=_C330(</w:t>
      </w:r>
    </w:p>
    <w:p>
      <w:pPr>
        <w:pStyle w:val="PreformattedText"/>
        <w:bidi w:val="0"/>
        <w:spacing w:before="0" w:after="0"/>
        <w:jc w:val="left"/>
        <w:rPr/>
      </w:pPr>
      <w:r>
        <w:rPr/>
        <w:t xml:space="preserve"> </w:t>
      </w:r>
      <w:r>
        <w:rPr/>
        <w:t>C296 C330 ) C296_=_C331( C296 C331 ) C296_=_C332( C296 C332 ) C296_=_C334( C296 C334 ) C296_=_C335( C296 C335 ) C296_=_C336( C296 C336 ) \nC296_=_C337( C296 C337 ) C296_=_C338( C296 C338 ) C296_=_C340( C296 C340 ) C296_=_C341( C296 C341 ) C296_=_C342( C296 C342 ) C296_=_C343( C296 C343 ) \nC296_=_C344( C296 C344 ) C296_=_C345( C296 C345 ) C296_=_C346( C296 C346 ) C296_=_C347( C296 C347 ) C296_=_C348( C296 C348 ) C296_=_C349( C296 C349 ) \nC296_=_C350( C296 C350 ) C296_=_C351( C296 C351 ) C296_=_C352( C296 C352 ) C296_=_C353( C296 C353 ) C296_=_C354( C296 C354 ) C296_=_C355( C296 C355 ) \nC296_=_C356( C296 C356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296_=_C371( C296 C371 ) C297_=_C299( C297 C299 ) C297_=_C326( C297 C326 ) \nC297_=_C372( C297 C372 ) C297_=_C398( C297 C398 ) C297_=_C399( C297 C399 ) C297_=_C400( C297 C400 ) C297_=_C401( C297 C401 ) C297_=_C402( C297 C402 ) \nC297_=_C403( C297 C403 ) C297_=_C404( C297 C404 ) C297_=_C405( C297 C405 ) C297_=_C406( C297 C406 ) C297_=_C408( C297 C408 ) C297_=_C409( C297 C409 ) \nC297_=_C410( C297 C410 ) C297_=_C411( C297 C411 ) C297_=_C412( C297 C412 ) C297_=_C413( C297 C413 ) C297_=_C414( C297 C414 ) C297_=_C415( C297 C415 ) \nC297_=_C416( C297 C416 ) C297_=_C417( C297 C417 ) C297_=_C418( C297 C418 ) C297_=_C419( C297 C419 ) C297_=_C420( C297 C420 ) C297_=_C421( C297 C421 ) \nC297_=_C422( C297 C422 ) C297_=_C423( C297 C423 ) C297_=_C424( C297 C424 ) C297_=_C425( C297 C425 ) C297_=_C426( C297 C426 ) C297_=_C427( C297 C427 ) \nC297_=_C428( C297 C428 ) C297_=_C429( C297 C429 ) C297_=_C430( C297 C430 ) C297_=_C431( C297 C431 ) C297_=_C432( C297 C432 ) C297_=_C433( C297 C433 ) \nC297_=_C434( C297 C434 ) C297_=_C435( C297 C435 ) C297_=_C436( C297 C436 ) C297_=_C437( C297 C437 ) C297_=_C438( C297 C438 ) C297_=_C439( C297 C439 ) \nC297_=_C440( C297 C440 ) C297_=_C441( C297 C441 ) C297_=_C442( C297 C442 ) C297_=_C443( C297 C443 ) C299_=_C373( C299 C373 ) C299_=_C400( C299 C400 ) \nC299_=_C444( C299 C444 ) C299_=_C468( C299 C468 ) C299_=_C469( C299 C469 ) C299_=_C470( C299 C470 ) C299_=_C471( C299 C471 ) C299_=_C472( C299 C472 ) \nC299_=_C474( C299 C474 ) C299_=_C475( C299 C475 ) C299_=_C476( C299 C476 ) C299_=_C477( C299 C477 ) C299_=_C478( C299 C478 ) C299_=_C480( C299 C480 ) \nC299_=_C481( C299 C481 ) C299_=_C482( C299 C482 ) C299_=_C483( C299 C483 ) C299_=_C484( C299 C484 ) C299_=_C485( C299 C485 ) C299_=_C486( C299 C486 ) \nC299_=_C487( C299 C487 ) C299_=_C488( C299 C488 ) C299_=_C489( C299 C489 ) C299_=_C490( C299 C490 ) C299_=_C491( C299 C491 ) C299_=_C492( C299 C492 ) \nC299_=_C493( C299 C493 ) C299_=_C494( C299 C494 ) C299_=_C495( C299 C495 ) C299_=_C496( C299 C496 ) C299_=_C497( C299 C497 ) C299_=_C498( C299 C498 ) \nC299_=_C499( C299 C499 ) C299_=_C500( C299 C500 ) C299_=_C501( C299 C501 ) C299_=_C502( C299 C502 ) C299_=_C503( C299 C503 ) C299_=_C504( C299 C504 ) \nC299_=_C505( C299 C505 ) C299_=_C506( C299 C506 ) C299_=_C507( C299 C507 ) C299_=_C508( C299 C508 ) C299_=_C509( C299 C509 ) C299_=_C510( C299 C510 ) \nC299_=_C511( C299 C511 ) C324_=_C325( C324 C325 ) C324_=_C326( C324 C326 ) C324_=_C327( C324 C327 ) C324_=_C329( C324 C329 ) C324_=_C330( C324 C330 ) \nC324_=_C331( C324 C331 ) C324_=_C332( C324 C332 ) C324_=_C334( C324 C334 ) C324_=_C335( C324 C335 ) C324_=_C336( C324 C336 ) C324_=_C337( C324 C337 ) \nC324_=_C338( C324 C338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4_=_C369( C324 C369 ) C324_=_C370( C324 C370 ) C324_=_C371( C324 C371 ) C324_=_C372( C324 C372 ) C324_=_C373( C324 C373 ) C325_=_C326( C325 C326 ) \nC325_=_C327( C325 C327 ) C325_=_C329( C325 C329 ) C325_=_C330( C325 C330 ) C325_=_C331( C325 C331 ) C325_=_C332( C325 C332 ) C325_=_C334( C325 C334 ) \nC325_=_C335( C325 C335 ) C325_=_C336( C325 C336 ) C325_=_C337( C325 C337 ) C325_=_C338( C325 C338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371( C325 C371 ) \nC326_=_C327( C326 C327 ) C326_=_C329( C326 C329 ) C326_=_C330( C326 C330 ) C326_=_C331( C326 C331 ) C326_=_C332( C326 C332 ) C326_=_C334( C326 C334 ) \nC326_=_C335( C326 C335 ) C326_=_C336( C326 C336 ) C326_=_C337( C326 C337 ) C326_=_C338( C326 C338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64( C326 C364 ) C326_=_C365( C326 C365 ) \nC326_=_C366( C326 C366 ) C326_=_C367( C326 C367 ) C326_=_C368( C326 C368 ) C326_=_C369( C326 C369 ) C326_=_C370( C326 C370 ) C326_=_C371( C326 C371 ) \nC326_=_C372( C326 C372 ) C326_=_C398( C326 C398 ) C326_=_C399( C326 C399 ) C326_=_C400( C326 C400 ) C326_=_C401( C326 C401 ) C326_=_C402( C326 C402 ) \nC326_=_C403( C326 C403 ) C326_=_C404( C326 C404 ) C326_=_C405( C326 C405 ) C326_=_C406( C326 C406 ) C326_=_C408( C326 C408 ) C326_=_C409( C326 C409 ) \nC326_=_C410( C326 C410 ) C326_=_C411( C326 C411 ) C326_=_C412( C326 C412 ) C326_=_C413( C326 C413 ) C326_=_C414( C326 C414 ) C326_=_C415( C326 C415 ) \nC326_=_C416( C326 C416 ) C326_=_C417( C326 C417 ) C326_=_C418( C326 C418 ) C326_=_C419( C326 C419 ) C326_=_C420( C326 C420 ) C326_=_C421( C326 C421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6_=_C442( C326 C442 ) C326_=_C443( C326 C443 ) C327_=_C329( C327 C329 ) C327_=_C330( C327 C330 ) \nC327_=_C331( C327 C331 ) C327_=_C332( C327 C332 ) C327_=_C334( C327 C334 ) C327_=_C335( C327 C335 ) C327_=_C336( C327 C336 ) C327_=_C337( C327 C337 ) \nC327_=_C338( C327 C338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371( C327 C371 ) C327_=_C398( C327 C398 ) C327_=_C444( C327 C444 ) C329_=_C330( C329 C330 ) \nC329_=_C331( C329 C331 ) C329_=_C332( C329 C332 ) C329_=_C334( C329 C334 ) C329_=_C335( C329 C335 ) C329_=_C336( C329 C336 ) C329_=_C337( C329 C337 ) \nC329_=_C338( C329 C338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w:t>
      </w:r>
    </w:p>
    <w:p>
      <w:pPr>
        <w:pStyle w:val="PreformattedText"/>
        <w:bidi w:val="0"/>
        <w:spacing w:before="0" w:after="0"/>
        <w:jc w:val="left"/>
        <w:rPr/>
      </w:pPr>
      <w:r>
        <w:rPr/>
        <w:t xml:space="preserve"> </w:t>
      </w:r>
      <w:r>
        <w:rPr/>
        <w:t>C329 C370 ) C329_=_C371( C329 C371 ) C329_=_C401( C329 C401 ) C329_=_C468( C329 C468 ) C330_=_C331( C330 C331 ) \nC330_=_C332( C330 C332 ) C330_=_C334( C330 C334 ) C330_=_C335( C330 C335 ) C330_=_C336( C330 C336 ) C330_=_C337( C330 C337 ) C330_=_C338( C330 C338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402( C330 C402 ) C330_=_C470( C330 C470 ) C330_=_C539( C330 C539 ) C330_=_C541( C330 C541 ) \nC330_=_C545( C330 C545 ) C331_=_C332( C331 C332 ) C331_=_C334( C331 C334 ) C331_=_C335( C331 C335 ) C331_=_C336( C331 C336 ) C331_=_C337( C331 C337 ) \nC331_=_C338( C331 C338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403( C331 C403 ) C331_=_C471( C331 C471 ) C332_=_C334( C332 C334 ) \nC332_=_C335( C332 C335 ) C332_=_C336( C332 C336 ) C332_=_C337( C332 C337 ) C332_=_C338( C332 C338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2_=_C404( C332 C404 ) C332_=_C472( C332 C472 ) C332_=_C600( C332 C600 ) C332_=_C603( C332 C603 ) C332_=_C607( C332 C607 ) C334_=_C335( C334 C335 ) \nC334_=_C336( C334 C336 ) C334_=_C337( C334 C337 ) C334_=_C338( C334 C338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406( C334 C406 ) \nC334_=_C474( C334 C474 ) C334_=_C640( C334 C640 ) C334_=_C662( C334 C662 ) C334_=_C667( C334 C667 ) C335_=_C336( C335 C336 ) C335_=_C337( C335 C337 ) \nC335_=_C338( C335 C338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475( C335 C475 ) C335_=_C541( C335 C541 ) C335_=_C603( C335 C603 ) \nC335_=_C662( C335 C662 ) C335_=_C700( C335 C700 ) C335_=_C701( C335 C701 ) C335_=_C702( C335 C702 ) C335_=_C703( C335 C703 ) C335_=_C704( C335 C704 ) \nC335_=_C705( C335 C705 ) C335_=_C706( C335 C706 ) C335_=_C707( C335 C707 ) C335_=_C708( C335 C708 ) C335_=_C709( C335 C709 ) C335_=_C710( C335 C710 ) \nC335_=_C711( C335 C711 ) C335_=_C712( C335 C712 ) C335_=_C713( C335 C713 ) C335_=_C714( C335 C714 ) C335_=_C715( C335 C715 ) C335_=_C716( C335 C716 ) \nC335_=_C717( C335 C717 ) C335_=_C718( C335 C718 ) C336_=_C337( C336 C337 ) C336_=_C338( C336 C338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408( C336 C408 ) C336_=_C476( C336 C476 ) C336_=_C641( C336 C641 ) C336_=_C700( C336 C700 ) C336_=_C724( C336 C724 ) C337_=_C338( C337 C338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409( C337 C409 ) C337_=_C477( C337 C477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371( C338 C371 ) \nC338_=_C410( C338 C410 ) C338_=_C478( C338 C478 ) C338_=_C642( C338 C642 ) C338_=_C701( C338 C701 ) C338_=_C777( C338 C77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412( C340 C412 ) C340_=_C480( C340 C480 ) C340_=_C643( C340 C643 ) C340_=_C702( C340 C702 ) C340_=_C811( C340 C811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w:t>
      </w:r>
    </w:p>
    <w:p>
      <w:pPr>
        <w:pStyle w:val="PreformattedText"/>
        <w:bidi w:val="0"/>
        <w:spacing w:before="0" w:after="0"/>
        <w:jc w:val="left"/>
        <w:rPr/>
      </w:pPr>
      <w:r>
        <w:rPr/>
        <w:t xml:space="preserve"> </w:t>
      </w:r>
      <w:r>
        <w:rPr/>
        <w:t>C341 C357 ) C341_=_C358( C341 C358 ) C341_=_C359( C341 C359 ) C341_=_C360( C341 C360 ) \nC341_=_C361( C341 C361 ) C341_=_C362( C341 C362 ) C341_=_C363( C341 C363 ) C341_=_C364( C341 C364 ) C341_=_C365( C341 C365 ) C341_=_C366( C341 C366 ) \nC341_=_C367( C341 C367 ) C341_=_C368( C341 C368 ) C341_=_C369( C341 C369 ) C341_=_C370( C341 C370 ) C341_=_C371( C341 C371 ) C341_=_C413( C341 C413 ) \nC341_=_C481( C341 C481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414( C342 C414 ) C342_=_C482( C342 C482 ) C342_=_C644( C342 C644 ) C342_=_C703( C342 C703 ) C342_=_C812( C342 C812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415( C343 C415 ) C343_=_C483( C343 C483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416( C344 C416 ) C344_=_C484( C344 C484 ) C344_=_C645( C344 C645 ) C344_=_C704( C344 C704 ) \nC344_=_C813( C344 C813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417( C345 C417 ) C345_=_C485( C345 C485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418( C346 C418 ) C346_=_C486( C346 C486 ) C346_=_C646( C346 C646 ) C346_=_C705( C346 C705 ) C346_=_C814( C346 C814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419( C347 C419 ) \nC347_=_C487( C347 C487 ) C347_=_C706( C347 C706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8_=_C420( C348 C420 ) C348_=_C488( C348 C488 ) C348_=_C647( C348 C647 ) C348_=_C707( C348 C707 ) C348_=_C815( C348 C815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421( C349 C421 ) C349_=_C489( C349 C489 ) \nC349_=_C648( C349 C64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422( C350 C422 ) C350_=_C490( C350 C490 ) \nC350_=_C649( C350 C649 ) C350_=_C708( C350 C708 ) C350_=_C816( C350 C816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423( C351 C423 ) \nC351_=_C491( C351 C491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2_=_C371( C352 C371 ) C352_=_C424( C352 C424 ) C352_=_C492( C352 C492 ) C352_=_C650( C352 C650 ) C352_=_C709( C352 C709 ) \nC352_=_C817( C352 C81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425( C353 C425 ) C353_=_C493( C353 C493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426( C354 C426 ) C354_=_C494( C354 C494 ) C354_=_C651( C354 C651 ) C354_=_C710( C354 C710 ) \nC354_=_C818( C354 C818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427( C355 C427 ) \nC355_=_C495( C355 C495 ) C355_=_C819( C355 C819 ) C356_=_C357( C356 C357 ) C356_=_C358( C356 C358 ) C356_=_C359( C356 C359 ) C356_=_C360( C356 C360 ) \nC356_=_C361( C356 C361 ) C356_=_C362( C356 C362 ) C356_=_C363( C356 C363 ) C356_=_C364(</w:t>
      </w:r>
    </w:p>
    <w:p>
      <w:pPr>
        <w:pStyle w:val="PreformattedText"/>
        <w:bidi w:val="0"/>
        <w:spacing w:before="0" w:after="0"/>
        <w:jc w:val="left"/>
        <w:rPr/>
      </w:pPr>
      <w:r>
        <w:rPr/>
        <w:t xml:space="preserve"> </w:t>
      </w:r>
      <w:r>
        <w:rPr/>
        <w:t>C356 C364 ) C356_=_C365( C356 C365 ) C356_=_C366( C356 C366 ) \nC356_=_C367( C356 C367 ) C356_=_C368( C356 C368 ) C356_=_C369( C356 C369 ) C356_=_C370( C356 C370 ) C356_=_C371( C356 C371 ) C356_=_C428( C356 C428 ) \nC356_=_C496( C356 C496 ) C356_=_C652( C356 C652 ) C356_=_C711( C356 C711 ) C356_=_C820( C356 C820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429( C357 C429 ) C357_=_C497( C357 C497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430( C358 C430 ) C358_=_C498( C358 C498 ) C358_=_C653( C358 C653 ) \nC358_=_C712( C358 C712 ) C358_=_C821( C358 C821 ) C359_=_C360( C359 C360 ) C359_=_C361( C359 C361 ) C359_=_C362( C359 C362 ) C359_=_C363( C359 C363 ) \nC359_=_C364( C359 C364 ) C359_=_C365( C359 C365 ) C359_=_C366( C359 C366 ) C359_=_C367( C359 C367 ) C359_=_C368( C359 C368 ) C359_=_C369( C359 C369 ) \nC359_=_C370( C359 C370 ) C359_=_C371( C359 C371 ) C359_=_C431( C359 C431 ) C359_=_C499( C359 C499 ) C360_=_C361( C360 C361 ) C360_=_C362( C360 C362 ) \nC360_=_C363( C360 C363 ) C360_=_C364( C360 C364 ) C360_=_C365( C360 C365 ) C360_=_C366( C360 C366 ) C360_=_C367( C360 C367 ) C360_=_C368( C360 C368 ) \nC360_=_C369( C360 C369 ) C360_=_C370( C360 C370 ) C360_=_C371( C360 C371 ) C360_=_C432( C360 C432 ) C360_=_C500( C360 C500 ) C360_=_C654( C360 C654 ) \nC360_=_C713( C360 C713 ) C360_=_C822( C360 C822 ) C361_=_C362( C361 C362 ) C361_=_C363( C361 C363 ) C361_=_C364( C361 C364 ) C361_=_C365( C361 C365 ) \nC361_=_C366( C361 C366 ) C361_=_C367( C361 C367 ) C361_=_C368( C361 C368 ) C361_=_C369( C361 C369 ) C361_=_C370( C361 C370 ) C361_=_C371( C361 C371 ) \nC361_=_C433( C361 C433 ) C361_=_C501( C361 C501 ) C362_=_C363( C362 C363 ) C362_=_C364( C362 C364 ) C362_=_C365( C362 C365 ) C362_=_C366( C362 C366 ) \nC362_=_C367( C362 C367 ) C362_=_C368( C362 C368 ) C362_=_C369( C362 C369 ) C362_=_C370( C362 C370 ) C362_=_C371( C362 C371 ) C362_=_C434( C362 C434 ) \nC362_=_C502( C362 C502 ) C362_=_C655( C362 C655 ) C362_=_C714( C362 C714 ) C362_=_C823( C362 C823 ) C363_=_C364( C363 C364 ) C363_=_C365( C363 C365 ) \nC363_=_C366( C363 C366 ) C363_=_C367( C363 C367 ) C363_=_C368( C363 C368 ) C363_=_C369( C363 C369 ) C363_=_C370( C363 C370 ) C363_=_C371( C363 C371 ) \nC363_=_C435( C363 C435 ) C363_=_C503( C363 C503 ) C364_=_C365( C364 C365 ) C364_=_C366( C364 C366 ) C364_=_C367( C364 C367 ) C364_=_C368( C364 C368 ) \nC364_=_C369( C364 C369 ) C364_=_C370( C364 C370 ) C364_=_C371( C364 C371 ) C364_=_C436( C364 C436 ) C364_=_C504( C364 C504 ) C364_=_C656( C364 C656 ) \nC364_=_C715( C364 C715 ) C364_=_C824( C364 C824 ) C365_=_C366( C365 C366 ) C365_=_C367( C365 C367 ) C365_=_C368( C365 C368 ) C365_=_C369( C365 C369 ) \nC365_=_C370( C365 C370 ) C365_=_C371( C365 C371 ) C365_=_C437( C365 C437 ) C365_=_C505( C365 C505 ) C366_=_C367( C366 C367 ) C366_=_C368( C366 C368 ) \nC366_=_C369( C366 C369 ) C366_=_C370( C366 C370 ) C366_=_C371( C366 C371 ) C366_=_C438( C366 C438 ) C366_=_C506( C366 C506 ) C366_=_C657( C366 C657 ) \nC366_=_C716( C366 C716 ) C366_=_C825( C366 C825 ) C367_=_C368( C367 C368 ) C367_=_C369( C367 C369 ) C367_=_C370( C367 C370 ) C367_=_C371( C367 C371 ) \nC367_=_C439( C367 C439 ) C367_=_C507( C367 C507 ) C368_=_C369( C368 C369 ) C368_=_C370( C368 C370 ) C368_=_C371( C368 C371 ) C368_=_C440( C368 C440 ) \nC368_=_C508( C368 C508 ) C368_=_C658( C368 C658 ) C368_=_C717( C368 C717 ) C368_=_C826( C368 C826 ) C369_=_C370( C369 C370 ) C369_=_C371( C369 C371 ) \nC369_=_C441( C369 C441 ) C369_=_C509( C369 C509 ) C370_=_C371( C370 C371 ) C370_=_C442( C370 C442 ) C370_=_C510( C370 C510 ) C370_=_C659( C370 C659 ) \nC370_=_C718( C370 C718 ) C370_=_C827( C370 C827 ) C371_=_C443( C371 C443 ) C371_=_C511( C371 C511 ) C372_=_C373( C372 C373 ) C372_=_C398( C372 C398 ) \nC372_=_C399( C372 C399 ) C372_=_C400( C372 C400 ) C372_=_C401( C372 C401 ) C372_=_C402( C372 C402 ) C372_=_C403( C372 C403 ) C372_=_C404( C372 C404 ) \nC372_=_C405( C372 C405 ) C372_=_C406( C372 C406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3_=_C400( C373 C400 ) C373_=_C444( C373 C444 ) C373_=_C468( C373 C468 ) C373_=_C469( C373 C469 ) \nC373_=_C470( C373 C470 ) C373_=_C471( C373 C471 ) C373_=_C472( C373 C472 ) C373_=_C474( C373 C474 ) C373_=_C475( C373 C475 ) C373_=_C476( C373 C476 ) \nC373_=_C477( C373 C477 ) C373_=_C478( C373 C478 ) C373_=_C480( C373 C480 ) C373_=_C481( C373 C481 ) C373_=_C482( C373 C482 ) C373_=_C483( C373 C483 ) \nC373_=_C484( C373 C484 ) C373_=_C485( C373 C485 ) C373_=_C486( C373 C486 ) C373_=_C487( C373 C487 ) C373_=_C488( C373 C488 ) C373_=_C489( C373 C489 ) \nC373_=_C490( C373 C490 ) C373_=_C491( C373 C491 ) C373_=_C492( C373 C492 ) C373_=_C493( C373 C493 ) C373_=_C494( C373 C494 ) C373_=_C495( C373 C495 ) \nC373_=_C496( C373 C496 ) C373_=_C497( C373 C497 ) C373_=_C498( C373 C498 ) C373_=_C499( C373 C499 ) C373_=_C500( C373 C500 ) C373_=_C501( C373 C501 ) \nC373_=_C502( C373 C502 ) C373_=_C503( C373 C503 ) C373_=_C504( C373 C504 ) C373_=_C505( C373 C505 ) C373_=_C506( C373 C506 ) C373_=_C507( C373 C507 ) \nC373_=_C508( C373 C508 ) C373_=_C509( C373 C509 ) C373_=_C510( C373 C510 ) C373_=_C511( C373 C511 ) C398_=_C399( C398 C399 ) C398_=_C400( C398 C400 ) \nC398_=_C401( C398 C401 ) C398_=_C402( C398 C402 ) C398_=_C403( C398 C403 ) C398_=_C404( C398 C404 ) C398_=_C405( C398 C405 ) C398_=_C406( C398 C406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9_=_C400( C399 C400 ) C399_=_C401( C399 C401 ) C399_=_C402( C399 C402 ) C399_=_C403( C399 C403 ) C399_=_C404( C399 C404 ) \nC399_=_C405( C399 C405 ) C399_=_C406( C399 C406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400_=_C401( C400 C401 ) C400_=_C402( C400 C402 ) C400_=_C403( C400 C403 ) C400_=_C404( C400 C404 ) \nC400_=_C405( C400 C405 ) C400_=_C406( C400 C406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27( C400 C427 ) C400_=_C428( C400 C428 ) C400_=_C429( C400 C429 ) \nC400_=_C430( C400 C430 ) C400_=_C431( C400 C431 ) C400_=_C432( C400 C432 ) C400_=_C433( C400 C433 ) C400_=_C434( C400 C434 ) C400_=_C435( C400 C435 ) \nC400_=_C436( C400 C436 ) C400_=_C437( C400 C437 ) C400_=_C438( C400 C438 ) C400_=_C439( C400 C439 ) C400_=_C440( C400 C440 ) C400_=_C441( C400 C441 ) \nC400_=_C442( C400 C442 ) C400_=_C443( C400 C443 ) C400_=_C444( C400 C444 ) C400_=_C468( C400 C468 ) C400_=_C469(</w:t>
      </w:r>
    </w:p>
    <w:p>
      <w:pPr>
        <w:pStyle w:val="PreformattedText"/>
        <w:bidi w:val="0"/>
        <w:spacing w:before="0" w:after="0"/>
        <w:jc w:val="left"/>
        <w:rPr/>
      </w:pPr>
      <w:r>
        <w:rPr/>
        <w:t xml:space="preserve"> </w:t>
      </w:r>
      <w:r>
        <w:rPr/>
        <w:t>C400 C469 ) C400_=_C470( C400 C470 ) \nC400_=_C471( C400 C471 ) C400_=_C472( C400 C472 ) C400_=_C474( C400 C474 ) C400_=_C475( C400 C475 ) C400_=_C476( C400 C476 ) C400_=_C477( C400 C477 ) \nC400_=_C478( C400 C478 ) C400_=_C480( C400 C480 ) C400_=_C481( C400 C481 ) C400_=_C482( C400 C482 ) C400_=_C483( C400 C483 ) C400_=_C484( C400 C484 ) \nC400_=_C485( C400 C485 ) C400_=_C486( C400 C486 ) C400_=_C487( C400 C487 ) C400_=_C488( C400 C488 ) C400_=_C489( C400 C489 ) C400_=_C490( C400 C490 ) \nC400_=_C491( C400 C491 ) C400_=_C492( C400 C492 ) C400_=_C493( C400 C493 ) C400_=_C494( C400 C494 ) C400_=_C495( C400 C495 ) C400_=_C496( C400 C496 ) \nC400_=_C497( C400 C497 ) C400_=_C498( C400 C498 ) C400_=_C499( C400 C499 ) C400_=_C500( C400 C500 ) C400_=_C501( C400 C501 ) C400_=_C502( C400 C502 ) \nC400_=_C503( C400 C503 ) C400_=_C504( C400 C504 ) C400_=_C505( C400 C505 ) C400_=_C506( C400 C506 ) C400_=_C507( C400 C507 ) C400_=_C508( C400 C508 ) \nC400_=_C509( C400 C509 ) C400_=_C510( C400 C510 ) C400_=_C511( C400 C511 ) C401_=_C402( C401 C402 ) C401_=_C403( C401 C403 ) C401_=_C404( C401 C404 ) \nC401_=_C405( C401 C405 ) C401_=_C406( C401 C406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43( C401 C443 ) C401_=_C468( C401 C468 ) C402_=_C403( C402 C403 ) C402_=_C404( C402 C404 ) C402_=_C405( C402 C405 ) \nC402_=_C406( C402 C406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70( C402 C470 ) C402_=_C539( C402 C539 ) C402_=_C541( C402 C541 ) C402_=_C545( C402 C545 ) C403_=_C404( C403 C404 ) \nC403_=_C405( C403 C405 ) C403_=_C406( C403 C406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71( C403 C471 ) C404_=_C405( C404 C405 ) C404_=_C406( C404 C406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4_=_C443( C404 C443 ) C404_=_C472( C404 C472 ) \nC404_=_C600( C404 C600 ) C404_=_C603( C404 C603 ) C404_=_C607( C404 C607 ) C405_=_C406( C405 C406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5_=_C539( C405 C539 ) C405_=_C600( C405 C600 ) \nC405_=_C640( C405 C640 ) C405_=_C641( C405 C641 ) C405_=_C642( C405 C642 ) C405_=_C643( C405 C643 ) C405_=_C644( C405 C644 ) C405_=_C645( C405 C645 ) \nC405_=_C646( C405 C646 ) C405_=_C647( C405 C647 ) C405_=_C648( C405 C648 ) C405_=_C649( C405 C649 ) C405_=_C650( C405 C650 ) C405_=_C651( C405 C651 ) \nC405_=_C652( C405 C652 ) C405_=_C653( C405 C653 ) C405_=_C654( C405 C654 ) C405_=_C655( C405 C655 ) C405_=_C656( C405 C656 ) C405_=_C657( C405 C657 ) \nC405_=_C658( C405 C658 ) C405_=_C659( C405 C659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43( C406 C443 ) C406_=_C474( C406 C474 ) C406_=_C640( C406 C640 ) C406_=_C662( C406 C662 ) C406_=_C667( C406 C66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76( C408 C476 ) \nC408_=_C641( C408 C641 ) C408_=_C700( C408 C700 ) C408_=_C724( C408 C724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77( C409 C477 ) C410_=_C411( C410 C411 ) C410_=_C412( C410 C412 ) C410_=_C413( C410 C413 ) C410_=_C414( C410 C414 ) \nC410_=_C415( C410 C415 ) C410_=_C416( C410 C416 ) C410_=_C417( C410 C417 ) C410_=_C418( C410 C418 ) C410_=_C419( C410 C419 ) C410_=_C420(</w:t>
      </w:r>
    </w:p>
    <w:p>
      <w:pPr>
        <w:pStyle w:val="PreformattedText"/>
        <w:bidi w:val="0"/>
        <w:spacing w:before="0" w:after="0"/>
        <w:jc w:val="left"/>
        <w:rPr/>
      </w:pPr>
      <w:r>
        <w:rPr/>
        <w:t xml:space="preserve"> </w:t>
      </w:r>
      <w:r>
        <w:rPr/>
        <w:t>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478( C410 C478 ) \nC410_=_C642( C410 C642 ) C410_=_C701( C410 C701 ) C410_=_C777( C410 C77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545( C411 C545 ) \nC411_=_C607( C411 C607 ) C411_=_C667( C411 C667 ) C411_=_C724( C411 C724 ) C411_=_C777( C411 C777 ) C411_=_C811( C411 C811 ) C411_=_C812( C411 C812 ) \nC411_=_C813( C411 C813 ) C411_=_C814( C411 C814 ) C411_=_C815( C411 C815 ) C411_=_C816( C411 C816 ) C411_=_C817( C411 C817 ) C411_=_C818( C411 C818 ) \nC411_=_C819( C411 C819 ) C411_=_C820( C411 C820 ) C411_=_C821( C411 C821 ) C411_=_C822( C411 C822 ) C411_=_C823( C411 C823 ) C411_=_C824( C411 C824 ) \nC411_=_C825( C411 C825 ) C411_=_C826( C411 C826 ) C411_=_C827( C411 C827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80( C412 C480 ) C412_=_C643( C412 C643 ) \nC412_=_C702( C412 C702 ) C412_=_C811( C412 C811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81( C413 C481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82( C414 C482 ) C414_=_C644( C414 C644 ) C414_=_C703( C414 C703 ) C414_=_C812( C414 C81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83( C415 C483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484( C416 C484 ) C416_=_C645( C416 C645 ) C416_=_C704( C416 C704 ) C416_=_C813( C416 C813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85( C417 C485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86( C418 C486 ) C418_=_C646( C418 C646 ) \nC418_=_C705( C418 C705 ) C418_=_C814( C418 C814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87( C419 C487 ) C419_=_C706( C419 C70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88( C420 C488 ) C420_=_C647( C420 C647 ) C420_=_C707( C420 C707 ) \nC420_=_C815( C420 C81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489( C421 C489 ) \nC421_=_C648( C421 C64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w:t>
      </w:r>
    </w:p>
    <w:p>
      <w:pPr>
        <w:pStyle w:val="PreformattedText"/>
        <w:bidi w:val="0"/>
        <w:spacing w:before="0" w:after="0"/>
        <w:jc w:val="left"/>
        <w:rPr/>
      </w:pPr>
      <w:r>
        <w:rPr/>
        <w:t xml:space="preserve"> </w:t>
      </w:r>
      <w:r>
        <w:rPr/>
        <w:t>C422 C440 ) C422_=_C441( C422 C441 ) C422_=_C442( C422 C442 ) C422_=_C443( C422 C443 ) C422_=_C490( C422 C490 ) C422_=_C649( C422 C649 ) \nC422_=_C708( C422 C708 ) C422_=_C816( C422 C816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91( C423 C491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92( C424 C492 ) C424_=_C650( C424 C650 ) C424_=_C709( C424 C709 ) C424_=_C817( C424 C817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93( C425 C493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94( C426 C494 ) C426_=_C651( C426 C651 ) \nC426_=_C710( C426 C710 ) C426_=_C818( C426 C818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95( C427 C495 ) C427_=_C819( C427 C819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96( C428 C496 ) \nC428_=_C652( C428 C652 ) C428_=_C711( C428 C711 ) C428_=_C820( C428 C820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97( C429 C497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98( C430 C498 ) C430_=_C653( C430 C653 ) C430_=_C712( C430 C712 ) C430_=_C821( C430 C821 ) C431_=_C432( C431 C432 ) \nC431_=_C433( C431 C433 ) C431_=_C434( C431 C434 ) C431_=_C435( C431 C435 ) C431_=_C436( C431 C436 ) C431_=_C437( C431 C437 ) C431_=_C438( C431 C438 ) \nC431_=_C439( C431 C439 ) C431_=_C440( C431 C440 ) C431_=_C441( C431 C441 ) C431_=_C442( C431 C442 ) C431_=_C443( C431 C443 ) C431_=_C499( C431 C499 ) \nC432_=_C433( C432 C433 ) C432_=_C434( C432 C434 ) C432_=_C435( C432 C435 ) C432_=_C436( C432 C436 ) C432_=_C437( C432 C437 ) C432_=_C438( C432 C438 ) \nC432_=_C439( C432 C439 ) C432_=_C440( C432 C440 ) C432_=_C441( C432 C441 ) C432_=_C442( C432 C442 ) C432_=_C443( C432 C443 ) C432_=_C500( C432 C500 ) \nC432_=_C654( C432 C654 ) C432_=_C713( C432 C713 ) C432_=_C822( C432 C822 ) C433_=_C434( C433 C434 ) C433_=_C435( C433 C435 ) C433_=_C436( C433 C436 ) \nC433_=_C437( C433 C437 ) C433_=_C438( C433 C438 ) C433_=_C439( C433 C439 ) C433_=_C440( C433 C440 ) C433_=_C441( C433 C441 ) C433_=_C442( C433 C442 ) \nC433_=_C443( C433 C443 ) C433_=_C501( C433 C501 ) C434_=_C435( C434 C435 ) C434_=_C436( C434 C436 ) C434_=_C437( C434 C437 ) C434_=_C438( C434 C438 ) \nC434_=_C439( C434 C439 ) C434_=_C440( C434 C440 ) C434_=_C441( C434 C441 ) C434_=_C442( C434 C442 ) C434_=_C443( C434 C443 ) C434_=_C502( C434 C502 ) \nC434_=_C655( C434 C655 ) C434_=_C714( C434 C714 ) C434_=_C823( C434 C823 ) C435_=_C436( C435 C436 ) C435_=_C437( C435 C437 ) C435_=_C438( C435 C438 ) \nC435_=_C439( C435 C439 ) C435_=_C440( C435 C440 ) C435_=_C441( C435 C441 ) C435_=_C442( C435 C442 ) C435_=_C443( C435 C443 ) C435_=_C503( C435 C503 ) \nC436_=_C437( C436 C437 ) C436_=_C438( C436 C438 ) C436_=_C439( C436 C439 ) C436_=_C440( C436 C440 ) C436_=_C441( C436 C441 ) C436_=_C442( C436 C442 ) \nC436_=_C443( C436 C443 ) C436_=_C504( C436 C504 ) C436_=_C656( C436 C656 ) C436_=_C715( C436 C715 ) C436_=_C824( C436 C824 ) C437_=_C438( C437 C438 ) \nC437_=_C439( C437 C439 ) C437_=_C440( C437 C440 ) C437_=_C441( C437 C441 ) C437_=_C442( C437 C442 ) C437_=_C443( C437 C443 ) C437_=_C505( C437 C505 ) \nC438_=_C439( C438 C439 ) C438_=_C440( C438 C440 ) C438_=_C441( C438 C441 ) C438_=_C442( C438 C442 ) C438_=_C443( C438 C443 ) C438_=_C506( C438 C506 ) \nC438_=_C657( C438 C657 ) C438_=_C716( C438 C716 ) C438_=_C825( C438 C825 ) C439_=_C440( C439 C440 ) C439_=_C441( C439 C441 ) C439_=_C442( C439 C442 ) \nC439_=_C443( C439 C443 ) C439_=_C507( C439 C507 ) C440_=_C441( C440 C441 ) C440_=_C442( C440 C442 ) C440_=_C443( C440 C443 ) C440_=_C508( C440 C508 ) \nC440_=_C658( C440 C658 ) C440_=_C717( C440 C717 ) C440_=_C826( C440 C826 ) C441_=_C442( C441 C442 ) C441_=_C443( C441 C443 ) C441_=_C509( C441 C509 ) \nC442_=_C443( C442 C443 ) C442_=_C510( C442 C510 ) C442_=_C659( C442 C659 ) C442_=_C718( C442 C718 ) C442_=_C827( C442 C827 ) C443_=_C511( C443 C511 ) \nC444_=_C468( C444 C468 ) C444_=_C469( C444 C469 ) C444_=_C470( C444 C470 ) C444_=_C471( C444 C471 ) C444_=_C472( C444 C472 ) C444_=_C474( C444 C474 ) \nC444_=_C475( C444 C475 ) C444_=_C476( C444 C476 ) C444_=_C477( C444 C477 ) C444_=_C478( C444 C478 ) C444_=_C480( C444 C480 ) C444_=_C481( C444 C481 ) \nC444_=_C482( C444 C482 ) C444_=_C483( C444 C483 ) C444_=_C484( C444 C484 ) C444_=_C485( C444 C485 ) C444_=_C486( C444 C486 ) C444_=_C487( C444 C487 ) \nC444_=_C488( C444 C488 ) C444_=_C489( C444 C489 ) C444_=_C490( C444 C490 ) C444_=_C491( C444 C491 ) C444_=_C492( C444 C492 ) C444_=_C493( C444 C493 ) \nC444_=_C494( C444 C494 ) C444_=_C495( C444 C495 ) C444_=_C496( C444 C496 ) C444_=_C497( C444 C497 ) C444_=_C498( C444 C498 ) C444_=_C499( C444 C499 ) \nC444_=_C500( C444 C500 ) C444_=_C501( C444 C501 ) C444_=_C502( C444 C502 ) C444_=_C503( C444 C503 ) C444_=_C504( C444 C504 ) C444_=_C505( C444 C505 ) \nC444_=_C506( C444 C506 ) C444_=_C507( C444 C507 ) C444_=_C508( C444 C508 ) C444_=_C509( C444 C509 ) C444_=_C510( C444 C510 ) C444_=_C511( C444 C511 ) \nC468_=_C469( C468 C469 ) C468_=_C470( C468 C470 ) C468_=_C471( C468 C471 ) C468_=_C472( C468 C472 ) C468_=_C474( C468 C474 ) C468_=_C475( C468 C475 ) \nC468_=_C476( C468 C476 ) C468_=_C477( C468 C477 ) C468_=_C478( C468 C478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4( C469 C474 ) C469_=_C475( C469 C475 ) C469_=_C476( C469 C476 ) C469_=_C477( C469 C477 ) \nC469_=_C478( C469 C478 ) C469_=_C480( C469 C480 ) C469_=_C481( C469 C481 ) C469_=_C482( C469 C482 ) C469_=_C483( C469 C483 ) C469_=_C484( C469 C484 ) \nC469_=_C485( C469 C485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w:t>
      </w:r>
    </w:p>
    <w:p>
      <w:pPr>
        <w:pStyle w:val="PreformattedText"/>
        <w:bidi w:val="0"/>
        <w:spacing w:before="0" w:after="0"/>
        <w:jc w:val="left"/>
        <w:rPr/>
      </w:pPr>
      <w:r>
        <w:rPr/>
        <w:t xml:space="preserve"> </w:t>
      </w:r>
      <w:r>
        <w:rPr/>
        <w:t>C469 C510 ) C469_=_C511( C469 C511 ) C470_=_C471( C470 C471 ) C470_=_C472( C470 C472 ) C470_=_C474( C470 C474 ) \nC470_=_C475( C470 C475 ) C470_=_C476( C470 C476 ) C470_=_C477( C470 C477 ) C470_=_C478( C470 C478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39( C470 C539 ) C470_=_C541( C470 C541 ) C470_=_C545( C470 C545 ) C471_=_C472( C471 C472 ) C471_=_C474( C471 C474 ) C471_=_C475( C471 C475 ) \nC471_=_C476( C471 C476 ) C471_=_C477( C471 C477 ) C471_=_C478( C471 C478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2_=_C474( C472 C474 ) \nC472_=_C475( C472 C475 ) C472_=_C476( C472 C476 ) C472_=_C477( C472 C477 ) C472_=_C478( C472 C478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00( C472 C600 ) C472_=_C603( C472 C603 ) C472_=_C607( C472 C607 ) C474_=_C475( C474 C475 ) C474_=_C476( C474 C476 ) C474_=_C477( C474 C477 ) \nC474_=_C478( C474 C478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640( C474 C640 ) C474_=_C662( C474 C662 ) C474_=_C667( C474 C667 ) \nC475_=_C476( C475 C476 ) C475_=_C477( C475 C477 ) C475_=_C478( C475 C478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5_=_C541( C475 C541 ) \nC475_=_C603( C475 C603 ) C475_=_C662( C475 C662 ) C475_=_C700( C475 C700 ) C475_=_C701( C475 C701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6_=_C477( C476 C477 ) C476_=_C478( C476 C478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641( C476 C641 ) C476_=_C700( C476 C700 ) C476_=_C724( C476 C724 ) C477_=_C478( C477 C478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642( C478 C642 ) C478_=_C701( C478 C701 ) C478_=_C777( C478 C777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643( C480 C643 ) C480_=_C702( C480 C702 ) C480_=_C811( C480 C81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2_=_C483( C482 C483 ) C482_=_C484( C482 C484 ) \nC482_=_C485( C482 C485 ) C482_=_C486( C482 C486 ) C482_=_C487(</w:t>
      </w:r>
    </w:p>
    <w:p>
      <w:pPr>
        <w:pStyle w:val="PreformattedText"/>
        <w:bidi w:val="0"/>
        <w:spacing w:before="0" w:after="0"/>
        <w:jc w:val="left"/>
        <w:rPr/>
      </w:pPr>
      <w:r>
        <w:rPr/>
        <w:t xml:space="preserve"> </w:t>
      </w:r>
      <w:r>
        <w:rPr/>
        <w:t>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644( C482 C644 ) C482_=_C703( C482 C703 ) C482_=_C812( C482 C812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645( C484 C645 ) C484_=_C704( C484 C704 ) C484_=_C813( C484 C813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646( C486 C646 ) C486_=_C705( C486 C705 ) C486_=_C814( C486 C814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706( C487 C706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647( C488 C647 ) C488_=_C707( C488 C707 ) \nC488_=_C815( C488 C815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648( C489 C64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649( C490 C649 ) C490_=_C708( C490 C708 ) C490_=_C816( C490 C816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650( C492 C650 ) C492_=_C709( C492 C709 ) C492_=_C817( C492 C81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651( C494 C651 ) \nC494_=_C710( C494 C710 ) C494_=_C818( C494 C81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819( C495 C81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652( C496 C652 ) C496_=_C711( C496 C711 ) \nC496_=_C820( C496 C820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653( C498 C653 ) C498_=_C712( C498 C712 ) \nC498_=_C821( C498 C821 ) C499_=_C500( C499 C500 ) C499_=_C501( C499 C501 ) C499_=_C502( C499 C502 ) C499_=_C503( C499 C503 ) C499_=_C504( C499 C504 ) \nC499_=_C505( C499 C505 ) C499_=_C506( C499 C506 ) C499_=_C507( C499 C507 ) C499_=_C508(</w:t>
      </w:r>
    </w:p>
    <w:p>
      <w:pPr>
        <w:pStyle w:val="PreformattedText"/>
        <w:bidi w:val="0"/>
        <w:spacing w:before="0" w:after="0"/>
        <w:jc w:val="left"/>
        <w:rPr/>
      </w:pPr>
      <w:r>
        <w:rPr/>
        <w:t xml:space="preserve"> </w:t>
      </w:r>
      <w:r>
        <w:rPr/>
        <w:t>C499 C508 ) C499_=_C509( C499 C509 ) C499_=_C510( C499 C510 ) \nC499_=_C511( C499 C511 ) C500_=_C501( C500 C501 ) C500_=_C502( C500 C502 ) C500_=_C503( C500 C503 ) C500_=_C504( C500 C504 ) C500_=_C505( C500 C505 ) \nC500_=_C506( C500 C506 ) C500_=_C507( C500 C507 ) C500_=_C508( C500 C508 ) C500_=_C509( C500 C509 ) C500_=_C510( C500 C510 ) C500_=_C511( C500 C511 ) \nC500_=_C654( C500 C654 ) C500_=_C713( C500 C713 ) C500_=_C822( C500 C82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655( C502 C655 ) C502_=_C714( C502 C714 ) \nC502_=_C823( C502 C823 ) C503_=_C504( C503 C504 ) C503_=_C505( C503 C505 ) C503_=_C506( C503 C506 ) C503_=_C507( C503 C507 ) C503_=_C508( C503 C508 ) \nC503_=_C509( C503 C509 ) C503_=_C510( C503 C510 ) C503_=_C511( C503 C511 ) C504_=_C505( C504 C505 ) C504_=_C506( C504 C506 ) C504_=_C507( C504 C507 ) \nC504_=_C508( C504 C508 ) C504_=_C509( C504 C509 ) C504_=_C510( C504 C510 ) C504_=_C511( C504 C511 ) C504_=_C656( C504 C656 ) C504_=_C715( C504 C715 ) \nC504_=_C824( C504 C824 ) C505_=_C506( C505 C506 ) C505_=_C507( C505 C507 ) C505_=_C508( C505 C508 ) C505_=_C509( C505 C509 ) C505_=_C510( C505 C510 ) \nC505_=_C511( C505 C511 ) C506_=_C507( C506 C507 ) C506_=_C508( C506 C508 ) C506_=_C509( C506 C509 ) C506_=_C510( C506 C510 ) C506_=_C511( C506 C511 ) \nC506_=_C657( C506 C657 ) C506_=_C716( C506 C716 ) C506_=_C825( C506 C825 ) C507_=_C508( C507 C508 ) C507_=_C509( C507 C509 ) C507_=_C510( C507 C510 ) \nC507_=_C511( C507 C511 ) C508_=_C509( C508 C509 ) C508_=_C510( C508 C510 ) C508_=_C511( C508 C511 ) C508_=_C658( C508 C658 ) C508_=_C717( C508 C717 ) \nC508_=_C826( C508 C826 ) C509_=_C510( C509 C510 ) C509_=_C511( C509 C511 ) C510_=_C511( C510 C511 ) C510_=_C659( C510 C659 ) C510_=_C718( C510 C718 ) \nC510_=_C827( C510 C827 ) C539_=_C541( C539 C541 ) C539_=_C545( C539 C545 ) C539_=_C600( C539 C600 ) C539_=_C640( C539 C640 ) C539_=_C641( C539 C641 ) \nC539_=_C642( 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41_=_C545( C541 C545 ) C541_=_C603( C541 C603 ) C541_=_C662( C541 C662 ) C541_=_C700( C541 C700 ) C541_=_C701( C541 C701 ) C541_=_C702( C541 C702 ) \nC541_=_C703( C541 C703 ) C541_=_C704( C541 C704 ) C541_=_C705( C541 C705 ) C541_=_C706( C541 C706 ) C541_=_C707( C541 C707 ) C541_=_C708( C541 C708 ) \nC541_=_C709( C541 C709 ) C541_=_C710( C541 C710 ) C541_=_C711( C541 C711 ) C541_=_C712( C541 C712 ) C541_=_C713( C541 C713 ) C541_=_C714( C541 C714 ) \nC541_=_C715( C541 C715 ) C541_=_C716( C541 C716 ) C541_=_C717( C541 C717 ) C541_=_C718( C541 C718 ) C545_=_C607( C545 C607 ) C545_=_C667( C545 C667 ) \nC545_=_C724( C545 C724 ) C545_=_C777( C545 C777 ) C545_=_C811( C545 C811 ) C545_=_C812( C545 C812 ) C545_=_C813( C545 C813 ) C545_=_C814( C545 C814 ) \nC545_=_C815( C545 C815 ) C545_=_C816( C545 C816 ) C545_=_C817( C545 C817 ) C545_=_C818( C545 C818 ) C545_=_C819( C545 C819 ) C545_=_C820( C545 C820 ) \nC545_=_C821( C545 C821 ) C545_=_C822( C545 C822 ) C545_=_C823( C545 C823 ) C545_=_C824( C545 C824 ) C545_=_C825( C545 C825 ) C545_=_C826( C545 C826 ) \nC545_=_C827( C545 C827 ) C600_=_C603( C600 C603 ) C600_=_C607( C600 C607 ) C600_=_C640( C600 C640 ) C600_=_C641( C600 C641 ) C600_=_C642( C600 C642 ) \nC600_=_C643( C600 C643 ) C600_=_C644( C600 C644 ) C600_=_C645( C600 C645 ) C600_=_C646( C600 C646 ) C600_=_C647( C600 C647 ) C600_=_C648( C600 C648 ) \nC600_=_C649( C600 C649 ) C600_=_C650( C600 C650 ) C600_=_C651( C600 C651 ) C600_=_C652( C600 C652 ) C600_=_C653( C600 C653 ) C600_=_C654( C600 C654 ) \nC600_=_C655( C600 C655 ) C600_=_C656( C600 C656 ) C600_=_C657( C600 C657 ) C600_=_C658( C600 C658 ) C600_=_C659( C600 C659 ) C603_=_C607( C603 C607 ) \nC603_=_C662( C603 C662 ) C603_=_C700( C603 C700 ) C603_=_C701( C603 C701 ) C603_=_C702( C603 C702 ) C603_=_C703( C603 C703 ) C603_=_C704( C603 C704 ) \nC603_=_C705( C603 C705 ) C603_=_C706( C603 C706 ) C603_=_C707( C603 C707 ) C603_=_C708( C603 C708 ) C603_=_C709( C603 C709 ) C603_=_C710( C603 C710 ) \nC603_=_C711( C603 C711 ) C603_=_C712( C603 C712 ) C603_=_C713( C603 C713 ) C603_=_C714( C603 C714 ) C603_=_C715( C603 C715 ) C603_=_C716( C603 C716 ) \nC603_=_C717( C603 C717 ) C603_=_C718( C603 C718 ) C607_=_C667( C607 C667 ) C607_=_C724( C607 C724 ) C607_=_C777( C607 C777 ) C607_=_C811( C607 C811 ) \nC607_=_C812( C607 C812 ) C607_=_C813( C607 C813 ) C607_=_C814( C607 C814 ) C607_=_C815( C607 C815 ) C607_=_C816( C607 C816 ) C607_=_C817( C607 C817 ) \nC607_=_C818( C607 C818 ) C607_=_C819( C607 C819 ) C607_=_C820( C607 C820 ) C607_=_C821( C607 C821 ) C607_=_C822( C607 C822 ) C607_=_C823( C607 C823 ) \nC607_=_C824( C607 C824 ) C607_=_C825( C607 C825 ) C607_=_C826( C607 C826 ) C607_=_C827( C607 C827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2( C640 C662 ) \nC640_=_C667( C640 C66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700( C641 C700 ) C641_=_C724( C641 C724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701( C642 C701 ) C642_=_C777( C642 C77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702( C643 C702 ) C643_=_C811( C643 C811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703( C644 C703 ) C644_=_C812( C644 C812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704( C645 C704 ) \nC645_=_C813( C645 C813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705( C646 C705 ) C646_=_C814( C646 C814 ) C647_=_C648( C647 C648 ) C647_=_C649( C647 C649 ) \nC647_=_C650( C647 C650 ) C647_=_C651( C647 C651 ) C647_=_C652( C647 C652 ) C647_=_C653( C647 C653 ) C647_=_C654( C647 C654 ) C647_=_C655( C647 C655 ) \nC647_=_C656( C647 C656 ) C647_=_C657( C647 C657 ) C647_=_C658( C647 C658 ) C647_=_C659( C647 C659 ) C647_=_C707( C647 C707 ) C647_=_C815( C647 C815 ) \nC648_=_C649( C648 C649 ) C648_=_C650( C648 C650 ) C648_=_C651( C648 C651 ) C648_=_C652( C648 C652 ) C648_=_C653( C648 C653 ) C648_=_C654( C648 C654 ) \nC648_=_C655( C648 C655 ) C648_=_C656( C648 C656 ) C648_=_C657( C648 C657 ) C648_=_C658( C648 C658 ) C648_=_C659( C648 C659 ) C649_=_C650( C649 C650 ) \nC649_=_C651( C649 C651 ) C649_=_C652( C649 C652 ) C649_=_C653( C649 C653 ) C649_=_C654( C649 C654 ) C649_=_C655( C649 C655 ) C649_=_C656( C649 C656 ) \nC649_=_C657( C649 C657 ) C649_=_C658( C649 C658 ) C649_=_C659( C649 C659 ) C649_=_C708( C649 C708 ) C649_=_C816( C649 C816 ) C650_=_C651( C650 C651 ) \nC650_=_C652( C650 C652 ) C650_=_C653( C650 C653 ) C650_=_C654( C650 C654 ) C650_=_C655( C650 C655 ) C650_=_C656( C650 C656 ) C650_=_C657( C650 C657 ) \nC650_=_C658( C650 C658 ) C650_=_C659( C650 C659 ) C650_=_C709( C650 C709 ) C650_=_C817( C650 C817 ) C651_=_C652(</w:t>
      </w:r>
    </w:p>
    <w:p>
      <w:pPr>
        <w:pStyle w:val="PreformattedText"/>
        <w:bidi w:val="0"/>
        <w:spacing w:before="0" w:after="0"/>
        <w:jc w:val="left"/>
        <w:rPr/>
      </w:pPr>
      <w:r>
        <w:rPr/>
        <w:t xml:space="preserve"> </w:t>
      </w:r>
      <w:r>
        <w:rPr/>
        <w:t>C651 C652 ) C651_=_C653( C651 C653 ) \nC651_=_C654( C651 C654 ) C651_=_C655( C651 C655 ) C651_=_C656( C651 C656 ) C651_=_C657( C651 C657 ) C651_=_C658( C651 C658 ) C651_=_C659( C651 C659 ) \nC651_=_C710( C651 C710 ) C651_=_C818( C651 C818 ) C652_=_C653( C652 C653 ) C652_=_C654( C652 C654 ) C652_=_C655( C652 C655 ) C652_=_C656( C652 C656 ) \nC652_=_C657( C652 C657 ) C652_=_C658( C652 C658 ) C652_=_C659( C652 C659 ) C652_=_C711( C652 C711 ) C652_=_C820( C652 C820 ) C653_=_C654( C653 C654 ) \nC653_=_C655( C653 C655 ) C653_=_C656( C653 C656 ) C653_=_C657( C653 C657 ) C653_=_C658( C653 C658 ) C653_=_C659( C653 C659 ) C653_=_C712( C653 C712 ) \nC653_=_C821( C653 C821 ) C654_=_C655( C654 C655 ) C654_=_C656( C654 C656 ) C654_=_C657( C654 C657 ) C654_=_C658( C654 C658 ) C654_=_C659( C654 C659 ) \nC654_=_C713( C654 C713 ) C654_=_C822( C654 C822 ) C655_=_C656( C655 C656 ) C655_=_C657( C655 C657 ) C655_=_C658( C655 C658 ) C655_=_C659( C655 C659 ) \nC655_=_C714( C655 C714 ) C655_=_C823( C655 C823 ) C656_=_C657( C656 C657 ) C656_=_C658( C656 C658 ) C656_=_C659( C656 C659 ) C656_=_C715( C656 C715 ) \nC656_=_C824( C656 C824 ) C657_=_C658( C657 C658 ) C657_=_C659( C657 C659 ) C657_=_C716( C657 C716 ) C657_=_C825( C657 C825 ) C658_=_C659( C658 C659 ) \nC658_=_C717( C658 C717 ) C658_=_C826( C658 C826 ) C659_=_C718( C659 C718 ) C659_=_C827( C659 C827 ) C662_=_C667( C662 C667 ) C662_=_C700( C662 C700 ) \nC662_=_C701( C662 C701 ) C662_=_C702( C662 C702 ) C662_=_C703( C662 C703 ) C662_=_C704( C662 C704 ) C662_=_C705( C662 C705 ) C662_=_C706( C662 C706 ) \nC662_=_C707( C662 C707 ) C662_=_C708( C662 C708 ) C662_=_C709( C662 C709 ) C662_=_C710( C662 C710 ) C662_=_C711( C662 C711 ) C662_=_C712( C662 C712 ) \nC662_=_C713( C662 C713 ) C662_=_C714( C662 C714 ) C662_=_C715( C662 C715 ) C662_=_C716( C662 C716 ) C662_=_C717( C662 C717 ) C662_=_C718( C662 C718 ) \nC667_=_C724( C667 C724 ) C667_=_C777( C667 C777 ) C667_=_C811( C667 C811 ) C667_=_C812( C667 C812 ) C667_=_C813( C667 C813 ) C667_=_C814( C667 C814 ) \nC667_=_C815( C667 C815 ) C667_=_C816( C667 C816 ) C667_=_C817( C667 C817 ) C667_=_C818( C667 C818 ) C667_=_C819( C667 C819 ) C667_=_C820( C667 C820 ) \nC667_=_C821( C667 C821 ) C667_=_C822( C667 C822 ) C667_=_C823( C667 C823 ) C667_=_C824( C667 C824 ) C667_=_C825( C667 C825 ) C667_=_C826( C667 C826 ) \nC667_=_C827( C667 C827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724( C700 C724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77( C701 C777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811( C702 C811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812( C703 C812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813( C704 C813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814( C705 C814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7_=_C718( C707 C718 ) C707_=_C815( C707 C815 ) C708_=_C709( C708 C709 ) C708_=_C710( C708 C710 ) \nC708_=_C711( C708 C711 ) C708_=_C712( C708 C712 ) C708_=_C713( C708 C713 ) C708_=_C714( C708 C714 ) C708_=_C715( C708 C715 ) C708_=_C716( C708 C716 ) \nC708_=_C717( C708 C717 ) C708_=_C718( C708 C718 ) C708_=_C816( C708 C816 ) C709_=_C710( C709 C710 ) C709_=_C711( C709 C711 ) C709_=_C712( C709 C712 ) \nC709_=_C713( C709 C713 ) C709_=_C714( C709 C714 ) C709_=_C715( C709 C715 ) C709_=_C716( C709 C716 ) C709_=_C717( C709 C717 ) C709_=_C718( C709 C718 ) \nC709_=_C817( C709 C817 ) C710_=_C711( C710 C711 ) C710_=_C712( C710 C712 ) C710_=_C713( C710 C713 ) C710_=_C714( C710 C714 ) C710_=_C715( C710 C715 ) \nC710_=_C716( C710 C716 ) C710_=_C717( C710 C717 ) C710_=_C718( C710 C718 ) C710_=_C818( C710 C818 ) C711_=_C712( C711 C712 ) C711_=_C713( C711 C713 ) \nC711_=_C714( C711 C714 ) C711_=_C715( C711 C715 ) C711_=_C716( C711 C716 ) C711_=_C717( C711 C717 ) C711_=_C718( C711 C718 ) C711_=_C820( C711 C820 ) \nC712_=_C713( C712 C713 ) C712_=_C714( C712 C714 ) C712_=_C715( C712 C715 ) C712_=_C716( C712 C716 ) C712_=_C717( C712 C717 ) C712_=_C718( C712 C718 ) \nC712_=_C821( C712 C821 ) C713_=_C714( C713 C714 ) C713_=_C715( C713 C715 ) C713_=_C716( C713 C716 ) C713_=_C717( C713 C717 ) C713_=_C718( C713 C718 ) \nC713_=_C822( C713 C822 ) C714_=_C715( C714 C715 ) C714_=_C716( C714 C716 ) C714_=_C717( C714 C717 ) C714_=_C718( C714 C718 ) C714_=_C823( C714 C823 ) \nC715_=_C716( C715 C716 ) C715_=_C717( C715 C717 ) C715_=_C718( C715 C718 ) C715_=_C824( C715 C824 ) C716_=_C717( C716 C717 ) C716_=_C718( C716 C718 ) \nC716_=_C825( C716 C825 ) C717_=_C718( C717 C718 ) C717_=_C826( C717 C826 ) C718_=_C827( C718 C827 ) C724_=_C777( C724 C777 ) C724_=_C811( C724 C811 ) \nC724_=_C812( C724 C812 ) C724_=_C813( C724 C813 ) C724_=_C814( C724 C814 ) C724_=_C815( C724 C815 ) C724_=_C816( C724 C816 ) C724_=_C817( C724 C817 ) \nC724_=_C818( C724 C818 ) C724_=_C819( C724 C819 ) C724_=_C820( C724 C820 ) C724_=_C821( C724 C821 ) C724_=_C822( C724 C822 ) C724_=_C823( C724 C823 ) \nC724_=_C824( C724 C824 ) C724_=_C825( C724 C825 ) C724_=_C826( C724 C826 ) C724_=_C827( C724 C827 ) C777_=_C811( C777 C811 ) C777_=_C812( C777 C812 ) \nC777_=_C813( C777 C813 ) C777_=_C814( C777 C814 ) C777_=_C815( C777 C815 ) C777_=_C816( C777 C816 ) C777_=_C817( C777 C817 ) C777_=_C818( C777 C818 ) \nC777_=_C819( C777 C819 ) C777_=_C820( C777 C820 ) C777_=_C821( C777 C821 ) C777_=_C822( C777 C822 ) C777_=_C823( C777 C823 ) C777_=_C824( C777 C824 ) \nC777_=_C825( C777 C825 ) C777_=_C826( C777 C826 ) C777_=_C827( C777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w:t>
      </w:r>
    </w:p>
    <w:p>
      <w:pPr>
        <w:pStyle w:val="PreformattedText"/>
        <w:bidi w:val="0"/>
        <w:spacing w:before="0" w:after="0"/>
        <w:jc w:val="left"/>
        <w:rPr/>
      </w:pPr>
      <w:r>
        <w:rPr/>
        <w:t xml:space="preserve"> </w:t>
      </w:r>
      <w:r>
        <w:rPr/>
        <w:t>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79-&gt;83[label="294: C1 C7 C9 C11 C16 \nC18 C22 C56 C57 C61 C62 \nC63 C64 C65 C66 C67 C68 \nC69 C70 C71 C72 C73 C74 \nC75 C76 C77 C78 C79 C80 \nC81 C83 C84 C85 C86 C87 \nC88 C90 C92 C94 C95 C96 \nC97 C99 C101 C102 C103 C105 \nC106 C107 C108 C109 C110 C111 \nC112 C113 C114 C115 C116 C117 \nC118 C119 C120 C121 C122 C123 \nC124 C125 C126 C127 C128 C129 \nC130 C131 C132 C133 C134 C135 \nC136 C139 C140 C141 C170 C172 \nC174 C179 C181 C185 C219 C220 \nC221 C248 C250 C252 C257 C259 \nC263 C296 C297 C299 C324 C325 \nC327 C329 C330 C331 C332 C334 \nC336 C337 C338 C340 C341 C342 \nC343 C344 C345 C346 C347 C348 \nC349 C350 C351 C352 C353 C354 \nC355 C356 C357 C358 C359 C360 \nC361 C362 C363 C364 C365 C366 \nC367 C368 C369 C370 C371 C372 \nC373 C398 C399 C401 C402 C403 \nC404 C406 C408 C409 C410 C412 \nC413 C414 C415 C416 C417 C418 \nC419 C420 C421 C422 C423 C424 \nC425 C426 C427 C428 C429 C430 \nC431 C432 C433 C434 C435 C436 \nC437 C438 C439 C440 C441 C442 \nC443 C444 C468 C469 C470 C471 \nC472 C474 C476 C477 C478 C480 \nC481 C482 C483 C484 C485 C486 \nC487 C488 C489 C490 C491 C492 \nC493 C494 C495 C496 C497 C498 \nC499 C500 C501 C502 C503 C504 \nC505 C506 C507 C508 C509 C510 \nC511 C539 C541 C545 C600 C603 \nC607 C640 C641 C642 C643 C644 \nC645 C646 C647 C648 C649 C650 \nC651 C652 C653 C654 C655 C656 \nC657 C658 C659 C662 C667 C700 \nC701 C702 C703 C704 C705 C706 \nC707 C708 C709 C710 C711 C712 \nC713 C714 C715 C716 C717 C718 \nC724 C777 C811 C812 C813 C814 \nC815 C816 C817 C818 C819 C820 \nC821 C822 C823 C824 C825 C826 \nC827 \n6678: C1_=_C7 ,C1_=_C9 ,C1_=_C11 ,C1_=_C16 ,C1_=_C18 ,\nC1_=_C22 ,C1_=_C83 ,C1_=_C84 ,C1_=_C85 ,C1_=_C86 ,C1_=_C87 ,\nC1_=_C88 ,C1_=_C90 ,C1_=_C92 ,C1_=_C94 ,C1_=_C95 ,C1_=_C96 ,\nC1_=_C97 ,C1_=_C99 ,C1_=_C101 ,C1_=_C102 ,C1_=_C103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7_=_C9 ,C7_=_C11 ,C7_=_C16 ,C7_=_C18 ,C7_=_C22 ,\nC7_=_C139 ,C7_=_C170 ,C7_=_C219 ,C7_=_C248 ,C7_=_C296 ,C7_=_C324 ,\nC7_=_C325 ,C7_=_C327 ,C7_=_C329 ,C7_=_C330 ,C7_=_C331 ,C7_=_C332 ,\nC7_=_C334 ,C7_=_C336 ,C7_=_C337 ,C7_=_C338 ,C7_=_C340 ,C7_=_C341 ,\nC7_=_C342 ,C7_=_C343 ,C7_=_C344 ,C7_=_C345 ,C7_=_C346 ,C7_=_C347 ,\nC7_=_C348 ,C7_=_C349 ,C7_=_C350 ,C7_=_C351 ,C7_=_C352 ,C7_=_C353 ,\nC7_=_C354 ,C7_=_C355 ,C7_=_C356 ,C7_=_C357 ,C7_=_C358 ,C7_=_C359 ,\nC7_=_C360 ,C7_=_C361 ,C7_=_C362 ,C7_=_C363 ,C7_=_C364 ,C7_=_C365 ,\nC7_=_C366 ,C7_=_C367 ,C7_=_C368 ,C7_=_C369 ,C7_=_C370 ,C7_=_C371 ,\nC9_=_C11 ,C9_=_C16 ,C9_=_C18 ,C9_=_C22 ,C9_=_C140 ,C9_=_C172 ,\nC9_=_C220 ,C9_=_C250 ,C9_=_C297 ,C9_=_C372 ,C9_=_C398 ,C9_=_C399 ,\nC9_=_C401 ,C9_=_C402 ,C9_=_C403 ,C9_=_C404 ,C9_=_C406 ,C9_=_C408 ,\nC9_=_C409 ,C9_=_C410 ,C9_=_C412 ,C9_=_C413 ,C9_=_C414 ,C9_=_C415 ,\nC9_=_C416 ,C9_=_C417 ,C9_=_C418 ,C9_=_C419 ,C9_=_C420 ,C9_=_C421 ,\nC9_=_C422 ,C9_=_C423 ,C9_=_C424 ,C9_=_C425 ,C9_=_C426 ,C9_=_C427 ,\nC9_=_C428 ,C9_=_C429 ,C9_=_C430 ,C9_=_C431 ,C9_=_C432 ,C9_=_C433 ,\nC9_=_C434 ,C9_=_C435 ,C9_=_C436 ,C9_=_C437 ,C9_=_C438 ,C9_=_C439 ,\nC9_=_C440 ,C9_=_C441 ,C9_=_C442 ,C9_=_C443 ,C11_=_C16 ,C11_=_C18 ,\nC11_=_C22 ,C11_=_C141 ,C11_=_C174 ,C11_=_C221 ,C11_=_C252 ,C11_=_C299 ,\nC11_=_C373 ,C11_=_C444 ,C11_=_C468 ,C11_=_C469 ,C11_=_C470 ,C11_=_C471 ,\nC11_=_C472 ,C11_=_C474 ,C11_=_C476 ,C11_=_C477 ,C11_=_C478 ,C11_=_C480 ,\nC11_=_C481 ,C11_=_C482 ,C11_=_C483 ,C11_=_C484 ,C11_=_C485 ,C11_=_C486 ,\nC11_=_C487 ,C11_=_C488 ,C11_=_C489 ,C11_=_C490 ,C11_=_C491 ,C11_=_C492 ,\nC11_=_C493 ,C11_=_C494 ,C11_=_C495 ,C11_=_C496 ,C11_=_C497 ,C11_=_C498 ,\nC11_=_C499 ,C11_=_C500 ,C11_=_C501 ,C11_=_C502 ,C11_=_C503 ,C11_=_C504 ,\nC11_=_C505 ,C11_=_C506 ,C11_=_C507 ,C11_=_C508 ,C11_=_C509 ,C11_=_C510 ,\nC11_=_C511 ,C16_=_C18 ,C16_=_C22 ,C16_=_C179 ,C16_=_C257 ,C16_=_C539 ,\nC16_=_C600 ,C16_=_C640 ,C16_=_C641 ,C16_=_C642 ,C16_=_C643 ,C16_=_C644 ,\nC16_=_C645 ,C16_=_C646 ,C16_=_C647 ,C16_=_C648 ,C16_=_C649 ,C16_=_C650 ,\nC16_=_C651 ,C16_=_C652 ,C16_=_C653 ,C16_=_C654 ,C16_=_C655 ,C16_=_C656 ,\nC16_=_C657 ,C16_=_C658 ,C16_=_C659 ,C18_=_C22 ,C18_=_C181 ,C18_=_C259 ,\nC18_=_C541 ,C18_=_C603 ,C18_=_C662 ,C18_=_C700 ,C18_=_C701 ,C18_=_C702 ,\nC18_=_C703 ,C18_=_C704 ,C18_=_C705 ,C18_=_C706 ,C18_=_C707 ,C18_=_C708 ,\nC18_=_C709 ,C18_=_C710 ,C18_=_C711 ,C18_=_C712 ,C18_=_C713 ,C18_=_C714 ,\nC18_=_C715 ,C18_=_C716 ,C18_=_C717 ,C18_=_C718 ,C22_=_C185 ,C22_=_C263 ,\nC22_=_C545 ,C22_=_C607 ,C22_=_C667 ,C22_=_C724 ,C22_=_C777 ,C22_=_C811 ,\nC22_=_C812 ,C22_=_C813 ,C22_=_C814 ,C22_=_C815 ,C22_=_C816 ,C22_=_C817 ,\nC22_=_C818 ,C22_=_C819 ,C22_=_C820 ,C22_=_C821 ,C22_=_C822 ,C22_=_C823 ,\nC22_=_C824 ,C22_=_C825 ,C22_=_C826 ,C22_=_C827 ,C56_=_C57 ,C56_=_C61 ,\nC56_=_C62 ,C56_=_C63 ,C56_=_C64 ,C56_=_C65 ,C56_=_C66 ,C56_=_C67 ,\nC56_=_C68 ,C56_=_C69 ,C56_=_C70 ,C56_=_C71 ,C56_=_C72 ,C56_=_C73 ,\nC56_=_C74 ,C56_=_C75 ,C56_=_C76 ,C56_=_C77 ,C56_=_C78 ,C56_=_C79 ,\nC56_=_C80 ,C56_=_C81 ,C56_=_C85 ,C56_=_C170 ,C56_=_C172 ,C56_=_C174 ,\nC56_=_C179 ,C56_=_C181 ,C56_=_C185 ,C57_=_C61 ,C57_=_C62 ,C57_=_C63 ,\nC57_=_C64 ,C57_=_C65 ,C57_=_C66 ,C57_=_C67 ,C57_=_C68 ,C57_=_C69 ,\nC57_=_C70 ,C57_=_C71 ,C57_=_C72 ,C57_=_C73 ,C57_=_C74 ,C57_=_C75 ,\nC57_=_C76 ,C57_=_C77 ,C57_=_C78 ,C57_=_C79 ,C57_=_C80 ,C57_=_C81 ,\nC57_=_C87 ,C57_=_C248 ,C57_=_C250 ,C57_=_C252 ,C57_=_C257 ,C57_=_C259 ,\nC57_=_C263 ,C61_=_C62 ,C61_=_C63 ,C61_=_C64 ,C61_=_C65 ,C61_=_C66 ,\nC61_=_C67 ,C61_=_C68 ,C61_=_C69 ,C61_=_C70 ,C61_=_C71 ,C61_=_C72 ,\nC61_=_C73 ,C61_=_C74 ,C61_=_C75 ,C61_=_C76 ,C61_=_C77 ,C61_=_C78 ,\nC61_=_C79 ,C61_=_C80 ,C61_=_C81 ,C61_=_C95 ,C61_=_C330 ,C61_=_C402 ,\nC61_=_C470 ,C61_=_C539 ,C61_=_C541 ,C61_=_C545 ,C62_=_C63 ,C62_=_C64 ,\nC62_=_C65 ,C62_=_C66 ,C62_=_C67 ,C62_=_C68 ,C62_=_C69 ,C62_=_C70 ,\nC62_=_C71 ,C62_=_C72 ,C62_=_C73 ,C62_=_C74 ,C62_=_C75 ,C62_=_C76 ,\nC62_=_C77 ,C62_=_C78 ,C62_=_C79 ,C62_=_C80 ,C62_=_C81 ,C62_=_C97 ,\nC62_=_C332 ,C62_=_C404 ,C62_=_C472 ,C62_=_C600 ,C62_=_C603 ,C62_=_C607 ,\nC63_=_C64 ,C63_=_C65 ,C63_=_C66 ,C63_=_C67 ,C63_=_C68 ,C63_=_C69 ,\nC63_=_C70 ,C63_=_C71 ,C63_=_C72 ,C63_=_C73 ,C63_=_C74 ,C63_=_C75 ,\nC63_=_C76 ,C63_=_C77 ,C63_=_C78 ,C63_=_C79 ,C63_=_C80 ,C63_=_C81 ,\nC63_=_C99 ,C63_=_C334 ,C63_=_C406 ,C63_=_C474 ,C63_=_C640 ,C63_=_C662 ,\nC63_=_C667 ,C64_=_C65 ,C64_=_C66 ,C64_=_C67 ,C64_=_C68 ,C64_=_C69 ,\nC64_=_C70 ,C64_=_C71 ,C64_=_C72 ,C64_=_C73 ,C64_=_C74 ,C64_=_C75 ,\nC64_=_C76 ,C64_=_C77 ,C64_=_C78 ,C64_=_C79 ,C64_=_C80 ,C64_=_C81 ,\nC64_=_C101 ,C64_=_C336 ,C64_=_C408 ,C64_=_C476 ,C64_=_C641 ,C64_=_C700 ,\nC64_=_C724 ,C65_=_C66 ,C65_=_C67 ,C65_=_C68 ,C65_=_C69 ,C65_=_C70 ,\nC65_=_C71 ,C65_=_C72 ,C65_=_C73 ,C65_=_C74 ,C65_=_C75 ,C65_=_C76 ,\nC65_=_C77 ,C65_=_C78 ,C65_=_C79 ,C65_=_C80 ,C65_=_C81 ,C65_=_C103 ,\nC65_=_C338 ,C65_=_C410 ,C65_=_C478 ,C65_=_C642 ,C65_=_C701 ,C65_=_C777 ,\nC66_=_C67 ,C66_=_C68 ,C66_=_C69 ,C66_=_C70 ,C66_=_C71 ,C66_=_C72 ,\nC66_=_C73 ,C66_=_C74 ,C66_=_C75 ,C66_=_C76 ,C66_=_C77 ,C66_=_C78 ,\nC66_=_C79 ,C66_=_C80 ,C66_=_C81 ,C66_=_C105 ,C66_=_C340 ,C66_=_C412 ,\nC66_=_C480 ,C66_=_C643 ,C66_=_C702 ,C66_=_C811 ,C67_=_C68 ,C67_=_C69 ,\nC67_=_C70 ,C67_=_C71 ,C67_=_C72 ,C67_=_C73 ,C67_=_C74 ,C67_=_C75 ,\nC67_=_C76 ,C67_=_C77 ,C67_=_C78 ,C67_=_C79 ,C67_=_C80 ,C67_=_C81 ,\nC67_=_C107 ,C67_=_C342 ,C67_=_C414 ,C67_=_C482 ,C67_=_C644 ,C67_=_C703 ,\nC67_=_C812 ,C68_=_C69 ,C68_=_C70 ,C68_=_C71 ,C68_=_C72 ,C68_=_C73 ,\nC68_=_C74 ,C68_=_C75 ,C68_=_C76 ,C68_=_C77 ,C68_=_C78 ,C68_=_C79 ,\nC68_=_C80 ,C68_=_C81 ,C68_=_C109 ,C68_=_C344 ,C68_=_C416 ,C68_=_C484 ,\nC68_=_C645 ,C68_=_C704 ,C68_=_C813 ,C69_=_C70 ,C69_=_C71 ,C69_=_C72 ,\nC69_=_C73 ,C69_=_C74 ,C69_=_C75 ,C69_=_C76 ,C69_=_C77 ,C69_=_C78 ,\nC69_=_C79 ,C69_=_C80 ,C69_=_C81 ,C69_=_C111 ,C69_=_C346 ,C69_=_C418 ,\nC69_=_C486 ,C69_=_C646 ,C69_=_C705 ,C69_=_C814 ,C70_=_C71 ,C70_=_C72 ,\nC70_=_C73 ,C70_=_C74 ,C70_=_C75 ,C70_=_C76 ,C70_=_C77 ,C70_=_C78 ,\nC70_=_C79 ,C70_=_C80 ,C70_=_C81 ,C70_=_C113 ,C70_=_C348 ,C70_=_C420 ,\nC70_=_C488 ,C70_=_C647 ,C70_=_C707 ,C70_=_C815 ,C71_=_C72 ,C71_=_C73 ,\nC71_=_C74 ,C71_=_C75 ,C71_=_C76 ,C71_=_C77 ,C71_=_C78 ,C71_=_C79 ,\nC71_=_C80 ,C71_=_C81 ,C71_=_C115 ,C71_=_C350 ,C71_=_C422 ,C71_=_C490 ,\nC71_=_C649 ,C71_=_C708 ,C71_=_C816</w:t>
      </w:r>
    </w:p>
    <w:p>
      <w:pPr>
        <w:pStyle w:val="PreformattedText"/>
        <w:bidi w:val="0"/>
        <w:spacing w:before="0" w:after="0"/>
        <w:jc w:val="left"/>
        <w:rPr/>
      </w:pPr>
      <w:r>
        <w:rPr/>
        <w:t xml:space="preserve"> </w:t>
      </w:r>
      <w:r>
        <w:rPr/>
        <w:t>,C72_=_C73 ,C72_=_C74 ,C72_=_C75 ,\nC72_=_C76 ,C72_=_C77 ,C72_=_C78 ,C72_=_C79 ,C72_=_C80 ,C72_=_C81 ,\nC72_=_C117 ,C72_=_C352 ,C72_=_C424 ,C72_=_C492 ,C72_=_C650 ,C72_=_C709 ,\nC72_=_C817 ,C73_=_C74 ,C73_=_C75 ,C73_=_C76 ,C73_=_C77 ,C73_=_C78 ,\nC73_=_C79 ,C73_=_C80 ,C73_=_C81 ,C73_=_C119 ,C73_=_C354 ,C73_=_C426 ,\nC73_=_C494 ,C73_=_C651 ,C73_=_C710 ,C73_=_C818 ,C74_=_C75 ,C74_=_C76 ,\nC74_=_C77 ,C74_=_C78 ,C74_=_C79 ,C74_=_C80 ,C74_=_C81 ,C74_=_C121 ,\nC74_=_C356 ,C74_=_C428 ,C74_=_C496 ,C74_=_C652 ,C74_=_C711 ,C74_=_C820 ,\nC75_=_C76 ,C75_=_C77 ,C75_=_C78 ,C75_=_C79 ,C75_=_C80 ,C75_=_C81 ,\nC75_=_C123 ,C75_=_C358 ,C75_=_C430 ,C75_=_C498 ,C75_=_C653 ,C75_=_C712 ,\nC75_=_C821 ,C76_=_C77 ,C76_=_C78 ,C76_=_C79 ,C76_=_C80 ,C76_=_C81 ,\nC76_=_C125 ,C76_=_C360 ,C76_=_C432 ,C76_=_C500 ,C76_=_C654 ,C76_=_C713 ,\nC76_=_C822 ,C77_=_C78 ,C77_=_C79 ,C77_=_C80 ,C77_=_C81 ,C77_=_C127 ,\nC77_=_C362 ,C77_=_C434 ,C77_=_C502 ,C77_=_C655 ,C77_=_C714 ,C77_=_C823 ,\nC78_=_C79 ,C78_=_C80 ,C78_=_C81 ,C78_=_C129 ,C78_=_C364 ,C78_=_C436 ,\nC78_=_C504 ,C78_=_C656 ,C78_=_C715 ,C78_=_C824 ,C79_=_C80 ,C79_=_C81 ,\nC79_=_C131 ,C79_=_C366 ,C79_=_C438 ,C79_=_C506 ,C79_=_C657 ,C79_=_C716 ,\nC79_=_C825 ,C80_=_C81 ,C80_=_C133 ,C80_=_C368 ,C80_=_C440 ,C80_=_C508 ,\nC80_=_C658 ,C80_=_C717 ,C80_=_C826 ,C81_=_C135 ,C81_=_C370 ,C81_=_C442 ,\nC81_=_C510 ,C81_=_C659 ,C81_=_C718 ,C81_=_C827 ,C83_=_C84 ,C83_=_C85 ,\nC83_=_C86 ,C83_=_C87 ,C83_=_C88 ,C83_=_C90 ,C83_=_C92 ,C83_=_C94 ,\nC83_=_C95 ,C83_=_C96 ,C83_=_C97 ,C83_=_C99 ,C83_=_C101 ,C83_=_C102 ,\nC83_=_C103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9 ,C83_=_C140 ,C83_=_C141 ,\nC84_=_C85 ,C84_=_C86 ,C84_=_C87 ,C84_=_C88 ,C84_=_C90 ,C84_=_C92 ,\nC84_=_C94 ,C84_=_C95 ,C84_=_C96 ,C84_=_C97 ,C84_=_C99 ,C84_=_C101 ,\nC84_=_C102 ,C84_=_C103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5_=_C86 ,C85_=_C87 ,\nC85_=_C88 ,C85_=_C90 ,C85_=_C92 ,C85_=_C94 ,C85_=_C95 ,C85_=_C96 ,\nC85_=_C97 ,C85_=_C99 ,C85_=_C101 ,C85_=_C102 ,C85_=_C103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70 ,C85_=_C172 ,C85_=_C174 ,C85_=_C179 ,C85_=_C181 ,\nC85_=_C185 ,C86_=_C87 ,C86_=_C88 ,C86_=_C90 ,C86_=_C92 ,C86_=_C94 ,\nC86_=_C95 ,C86_=_C96 ,C86_=_C97 ,C86_=_C99 ,C86_=_C101 ,C86_=_C102 ,\nC86_=_C103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219 ,C86_=_C220 ,C86_=_C221 ,\nC87_=_C88 ,C87_=_C90 ,C87_=_C92 ,C87_=_C94 ,C87_=_C95 ,C87_=_C96 ,\nC87_=_C97 ,C87_=_C99 ,C87_=_C101 ,C87_=_C102 ,C87_=_C103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248 ,C87_=_C250 ,C87_=_C252 ,C87_=_C257 ,C87_=_C259 ,\nC87_=_C263 ,C88_=_C90 ,C88_=_C92 ,C88_=_C94 ,C88_=_C95 ,C88_=_C96 ,\nC88_=_C97 ,C88_=_C99 ,C88_=_C101 ,C88_=_C102 ,C88_=_C103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296 ,C88_=_C297 ,C88_=_C299 ,C90_=_C92 ,C90_=_C94 ,\nC90_=_C95 ,C90_=_C96 ,C90_=_C97 ,C90_=_C99 ,C90_=_C101 ,C90_=_C102 ,\nC90_=_C103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324 ,C90_=_C372 ,C90_=_C373 ,\nC92_=_C94 ,C92_=_C95 ,C92_=_C96 ,C92_=_C97 ,C92_=_C99 ,C92_=_C101 ,\nC92_=_C102 ,C92_=_C103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327 ,C92_=_C398 ,\nC92_=_C444 ,C94_=_C95 ,C94_=_C96 ,C94_=_C97 ,C94_=_C99 ,C94_=_C101 ,\nC94_=_C102 ,C94_=_C103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329 ,C94_=_C401 ,\nC94_=_C468 ,C95_=_C96 ,C95_=_C97 ,C95_=_C99 ,C95_=_C101 ,C95_=_C102 ,\nC95_=_C103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330 ,C95_=_C402 ,C95_=_C470 ,\nC95_=_C539 ,C95_=_C541 ,C95_=_C545 ,C96_=_C97 ,C96_=_C99 ,C96_=_C101 ,\nC96_=_C102 ,C96_=_C103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331 ,C96_=_C403 ,\nC96_=_C471 ,C97_=_C99 ,C97_=_C101 ,C97_=_C102 ,C97_=_C103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332 ,C97_=_C404 ,C97_=_C472 ,C97_=_C600 ,C97_=_C603 ,\nC97_=_C607 ,C99_=_C101 ,C99_=_C102 ,C99_=_C103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334 ,C99_=_C406 ,C99_=_C474 ,C99_=_C640 ,C99_=_C662 ,C99_=_C667 ,\nC101_=_C102 ,C101_=_C103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336 ,C101_=_C408 ,\nC101_=_C476 ,C101_=_C641 ,C101_=_C700 ,C101_=_C724 ,C102_=_C103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337 ,C102_=_C409 ,C102_=_C477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w:t>
      </w:r>
    </w:p>
    <w:p>
      <w:pPr>
        <w:pStyle w:val="PreformattedText"/>
        <w:bidi w:val="0"/>
        <w:spacing w:before="0" w:after="0"/>
        <w:jc w:val="left"/>
        <w:rPr/>
      </w:pPr>
      <w:r>
        <w:rPr/>
        <w:t xml:space="preserve"> </w:t>
      </w:r>
      <w:r>
        <w:rPr/>
        <w:t>,C103_=_C135 ,C103_=_C136 ,\nC103_=_C338 ,C103_=_C410 ,C103_=_C478 ,C103_=_C642 ,C103_=_C701 ,C103_=_C777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340 ,C105_=_C412 ,C105_=_C480 ,C105_=_C643 ,C105_=_C702 ,\nC105_=_C811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341 ,C106_=_C413 ,C106_=_C481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342 ,C107_=_C414 ,C107_=_C482 ,\nC107_=_C644 ,C107_=_C703 ,C107_=_C812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343 ,C108_=_C415 ,C108_=_C483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344 ,C109_=_C416 ,C109_=_C484 ,C109_=_C645 ,C109_=_C704 ,\nC109_=_C813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345 ,C110_=_C417 ,C110_=_C485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346 ,C111_=_C418 ,C111_=_C486 ,C111_=_C646 ,C111_=_C705 ,\nC111_=_C814 ,C112_=_C113 ,C112_=_C114 ,C112_=_C115 ,C112_=_C116 ,C112_=_C117 ,\nC112_=_C118 ,C112_=_C119 ,C112_=_C120 ,C112_=_C121 ,C112_=_C122 ,C112_=_C123 ,\nC112_=_C124 ,C112_=_C125 ,C112_=_C126 ,C112_=_C127 ,C112_=_C128 ,C112_=_C129 ,\nC112_=_C130 ,C112_=_C131 ,C112_=_C132 ,C112_=_C133 ,C112_=_C134 ,C112_=_C135 ,\nC112_=_C136 ,C112_=_C347 ,C112_=_C419 ,C112_=_C487 ,C112_=_C706 ,C113_=_C114 ,\nC113_=_C115 ,C113_=_C116 ,C113_=_C117 ,C113_=_C118 ,C113_=_C119 ,C113_=_C120 ,\nC113_=_C121 ,C113_=_C122 ,C113_=_C123 ,C113_=_C124 ,C113_=_C125 ,C113_=_C126 ,\nC113_=_C127 ,C113_=_C128 ,C113_=_C129 ,C113_=_C130 ,C113_=_C131 ,C113_=_C132 ,\nC113_=_C133 ,C113_=_C134 ,C113_=_C135 ,C113_=_C136 ,C113_=_C348 ,C113_=_C420 ,\nC113_=_C488 ,C113_=_C647 ,C113_=_C707 ,C113_=_C815 ,C114_=_C115 ,C114_=_C116 ,\nC114_=_C117 ,C114_=_C118 ,C114_=_C119 ,C114_=_C120 ,C114_=_C121 ,C114_=_C122 ,\nC114_=_C123 ,C114_=_C124 ,C114_=_C125 ,C114_=_C126 ,C114_=_C127 ,C114_=_C128 ,\nC114_=_C129 ,C114_=_C130 ,C114_=_C131 ,C114_=_C132 ,C114_=_C133 ,C114_=_C134 ,\nC114_=_C135 ,C114_=_C136 ,C114_=_C349 ,C114_=_C421 ,C114_=_C489 ,C114_=_C648 ,\nC115_=_C116 ,C115_=_C117 ,C115_=_C118 ,C115_=_C119 ,C115_=_C120 ,C115_=_C121 ,\nC115_=_C122 ,C115_=_C123 ,C115_=_C124 ,C115_=_C125 ,C115_=_C126 ,C115_=_C127 ,\nC115_=_C128 ,C115_=_C129 ,C115_=_C130 ,C115_=_C131 ,C115_=_C132 ,C115_=_C133 ,\nC115_=_C134 ,C115_=_C135 ,C115_=_C136 ,C115_=_C350 ,C115_=_C422 ,C115_=_C490 ,\nC115_=_C649 ,C115_=_C708 ,C115_=_C816 ,C116_=_C117 ,C116_=_C118 ,C116_=_C119 ,\nC116_=_C120 ,C116_=_C121 ,C116_=_C122 ,C116_=_C123 ,C116_=_C124 ,C116_=_C125 ,\nC116_=_C126 ,C116_=_C127 ,C116_=_C128 ,C116_=_C129 ,C116_=_C130 ,C116_=_C131 ,\nC116_=_C132 ,C116_=_C133 ,C116_=_C134 ,C116_=_C135 ,C116_=_C136 ,C116_=_C351 ,\nC116_=_C423 ,C116_=_C491 ,C117_=_C118 ,C117_=_C119 ,C117_=_C120 ,C117_=_C121 ,\nC117_=_C122 ,C117_=_C123 ,C117_=_C124 ,C117_=_C125 ,C117_=_C126 ,C117_=_C127 ,\nC117_=_C128 ,C117_=_C129 ,C117_=_C130 ,C117_=_C131 ,C117_=_C132 ,C117_=_C133 ,\nC117_=_C134 ,C117_=_C135 ,C117_=_C136 ,C117_=_C352 ,C117_=_C424 ,C117_=_C492 ,\nC117_=_C650 ,C117_=_C709 ,C117_=_C817 ,C118_=_C119 ,C118_=_C120 ,C118_=_C121 ,\nC118_=_C122 ,C118_=_C123 ,C118_=_C124 ,C118_=_C125 ,C118_=_C126 ,C118_=_C127 ,\nC118_=_C128 ,C118_=_C129 ,C118_=_C130 ,C118_=_C131 ,C118_=_C132 ,C118_=_C133 ,\nC118_=_C134 ,C118_=_C135 ,C118_=_C136 ,C118_=_C353 ,C118_=_C425 ,C118_=_C493 ,\nC119_=_C120 ,C119_=_C121 ,C119_=_C122 ,C119_=_C123 ,C119_=_C124 ,C119_=_C125 ,\nC119_=_C126 ,C119_=_C127 ,C119_=_C128 ,C119_=_C129 ,C119_=_C130 ,C119_=_C131 ,\nC119_=_C132 ,C119_=_C133 ,C119_=_C134 ,C119_=_C135 ,C119_=_C136 ,C119_=_C354 ,\nC119_=_C426 ,C119_=_C494 ,C119_=_C651 ,C119_=_C710 ,C119_=_C818 ,C120_=_C121 ,\nC120_=_C122 ,C120_=_C123 ,C120_=_C124 ,C120_=_C125 ,C120_=_C126 ,C120_=_C127 ,\nC120_=_C128 ,C120_=_C129 ,C120_=_C130 ,C120_=_C131 ,C120_=_C132 ,C120_=_C133 ,\nC120_=_C134 ,C120_=_C135 ,C120_=_C136 ,C120_=_C355 ,C120_=_C427 ,C120_=_C495 ,\nC120_=_C819 ,C121_=_C122 ,C121_=_C123 ,C121_=_C124 ,C121_=_C125 ,C121_=_C126 ,\nC121_=_C127 ,C121_=_C128 ,C121_=_C129 ,C121_=_C130 ,C121_=_C131 ,C121_=_C132 ,\nC121_=_C133 ,C121_=_C134 ,C121_=_C135 ,C121_=_C136 ,C121_=_C356 ,C121_=_C428 ,\nC121_=_C496 ,C121_=_C652 ,C121_=_C711 ,C121_=_C820 ,C122_=_C123 ,C122_=_C124 ,\nC122_=_C125 ,C122_=_C126 ,C122_=_C127 ,C122_=_C128 ,C122_=_C129 ,C122_=_C130 ,\nC122_=_C131 ,C122_=_C132 ,C122_=_C133 ,C122_=_C134 ,C122_=_C135 ,C122_=_C136 ,\nC122_=_C357 ,C122_=_C429 ,C122_=_C497 ,C123_=_C124 ,C123_=_C125 ,C123_=_C126 ,\nC123_=_C127 ,C123_=_C128 ,C123_=_C129 ,C123_=_C130 ,C123_=_C131 ,C123_=_C132 ,\nC123_=_C133 ,C123_=_C134 ,C123_=_C135 ,C123_=_C136 ,C123_=_C358 ,C123_=_C430 ,\nC123_=_C498 ,C123_=_C653 ,C123_=_C712 ,C123_=_C821 ,C124_=_C125 ,C124_=_C126 ,\nC124_=_C127 ,C124_=_C128 ,C124_=_C129 ,C124_=_C130 ,C124_=_C131 ,C124_=_C132 ,\nC124_=_C133 ,C124_=_C134 ,C124_=_C135 ,C124_=_C136 ,C124_=_C359 ,C124_=_C431 ,\nC124_=_C499 ,C125_=_C126 ,C125_=_C127 ,C125_=_C128 ,C125_=_C129 ,C125_=_C130 ,\nC125_=_C131 ,C125_=_C132 ,C125_=_C133 ,C125_=_C134 ,C125_=_C135 ,C125_=_C136 ,\nC125_=_C360 ,C125_=_C432 ,C125_=_C500 ,C125_=_C654 ,C125_=_C713 ,C125_=_C822 ,\nC126_=_C127 ,C126_=_C128 ,C126_=_C129 ,C126_=_C130 ,C126_=_C131 ,C126_=_C132 ,\nC126_=_C133 ,C126_=_C134 ,C126_=_C135 ,C126_=_C136 ,C126_=_C361 ,C126_=_C433 ,\nC126_=_C501 ,C127_=_C128 ,C127_=_C129 ,C127_=_C130 ,C127_=_C131 ,C127_=_C132 ,\nC127_=_C133 ,C127_=_C134 ,C127_=_C135 ,C127_=_C136 ,C127_=_C362 ,C127_=_C434 ,\nC127_=_C502 ,C127_=_C655 ,C127_=_C714 ,C127_=_C823 ,C128_=_C129 ,C128_=_C130 ,\nC128_=_C131 ,C128_=_C132 ,C128_=_C133 ,C128_=_C134 ,C128_=_C135 ,C128_=_C136 ,\nC128_=_C363 ,C128_=_C435 ,C128_=_C503 ,C129_=_C130 ,C129_=_C131 ,C129_=_C132 ,\nC129_=_C133 ,C129_=_C134 ,C129_=_C135 ,C129_=_C136 ,C129_=_C364 ,C129_=_C436 ,\nC129_=_C504 ,C129_=_C656 ,C129_=_C715 ,C129_=_C824 ,C130_=_C131 ,C130_=_C132 ,\nC130_=_C133 ,C130_=_C134 ,C130_=_C135 ,C130_=_C136 ,C130_=_C365 ,C130_=_C437 ,\nC130_=_C505 ,C131_=_C132 ,C131_=_C133 ,C131_=_C134 ,C131_=_C135 ,C131_=_C136 ,\nC131_=_C366 ,C131_=_C438 ,C131_=_C506 ,C131_=_C657 ,C131_=_C716 ,C131_=_C825 ,\nC132_=_C133 ,C132_=_C134 ,C132_=_C135 ,C132_=_C136 ,C132_=_C367 ,C132_=_C439 ,\nC132_=_C507 ,C133_=_C134 ,C133_=_C135 ,C133_=_C136 ,C133_=_C368 ,C133_=_C440 ,\nC133_=_C508 ,C133_=_C658 ,C133_=_C717 ,C133_=_C826 ,C134_=_C135 ,C134_=_C136 ,\nC134_=_C369 ,C134_=_C441 ,C134_=_C509 ,C135_=_C136 ,C135_=_C370 ,C135_=_C442 ,\nC135_=_C510 ,C135_=_C659 ,C135_=_C718 ,C135_=_C827 ,C136_=_C371 ,C136_=_C443 ,\nC136_=_C511 ,C139_=_C140 ,C139_=_C141 ,C139_=_C170 ,C139_=_C219 ,C139_=_C248 ,\nC139_=_C296 ,C139_=_C324 ,C139_=_C325 ,C139_=_C327 ,C139_=_C329 ,C139_=_C330 ,\nC139_=_C331 ,C139_=_C332 ,C139_=_C334 ,C139_=_C336 ,C139_=_C337 ,C139_=_C338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39_=_C371 ,C140_=_C141 ,C140_=_C172 ,C140_=_C220 ,C140_=_C250 ,\nC140_=_C297 ,C140_=_C372 ,C140_=_C398 ,C140_=_C399 ,C140_=_C401 ,C140_=_C402 ,\nC140_=_C403 ,C140_=_C404 ,C140_=_C406 ,C140_=_C408 ,C140_=_C409 ,C140_=_C410 ,\nC140_=_C412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w:t>
      </w:r>
    </w:p>
    <w:p>
      <w:pPr>
        <w:pStyle w:val="PreformattedText"/>
        <w:bidi w:val="0"/>
        <w:spacing w:before="0" w:after="0"/>
        <w:jc w:val="left"/>
        <w:rPr/>
      </w:pPr>
      <w:r>
        <w:rPr/>
        <w:t xml:space="preserve"> </w:t>
      </w:r>
      <w:r>
        <w:rPr/>
        <w:t>,C140_=_C439 ,C140_=_C440 ,C140_=_C441 ,\nC140_=_C442 ,C140_=_C443 ,C141_=_C174 ,C141_=_C221 ,C141_=_C252 ,C141_=_C299 ,\nC141_=_C373 ,C141_=_C444 ,C141_=_C468 ,C141_=_C469 ,C141_=_C470 ,C141_=_C471 ,\nC141_=_C472 ,C141_=_C474 ,C141_=_C476 ,C141_=_C477 ,C141_=_C478 ,C141_=_C480 ,\nC141_=_C481 ,C141_=_C482 ,C141_=_C483 ,C141_=_C484 ,C141_=_C485 ,C141_=_C486 ,\nC141_=_C487 ,C141_=_C488 ,C141_=_C489 ,C141_=_C490 ,C141_=_C491 ,C141_=_C492 ,\nC141_=_C493 ,C141_=_C494 ,C141_=_C495 ,C141_=_C496 ,C141_=_C497 ,C141_=_C498 ,\nC141_=_C499 ,C141_=_C500 ,C141_=_C501 ,C141_=_C502 ,C141_=_C503 ,C141_=_C504 ,\nC141_=_C505 ,C141_=_C506 ,C141_=_C507 ,C141_=_C508 ,C141_=_C509 ,C141_=_C510 ,\nC141_=_C511 ,C170_=_C172 ,C170_=_C174 ,C170_=_C179 ,C170_=_C181 ,C170_=_C185 ,\nC170_=_C219 ,C170_=_C248 ,C170_=_C296 ,C170_=_C324 ,C170_=_C325 ,C170_=_C327 ,\nC170_=_C329 ,C170_=_C330 ,C170_=_C331 ,C170_=_C332 ,C170_=_C334 ,C170_=_C336 ,\nC170_=_C337 ,C170_=_C338 ,C170_=_C340 ,C170_=_C341 ,C170_=_C342 ,C170_=_C343 ,\nC170_=_C344 ,C170_=_C345 ,C170_=_C346 ,C170_=_C347 ,C170_=_C348 ,C170_=_C349 ,\nC170_=_C350 ,C170_=_C351 ,C170_=_C352 ,C170_=_C353 ,C170_=_C354 ,C170_=_C355 ,\nC170_=_C356 ,C170_=_C357 ,C170_=_C358 ,C170_=_C359 ,C170_=_C360 ,C170_=_C361 ,\nC170_=_C362 ,C170_=_C363 ,C170_=_C364 ,C170_=_C365 ,C170_=_C366 ,C170_=_C367 ,\nC170_=_C368 ,C170_=_C369 ,C170_=_C370 ,C170_=_C371 ,C172_=_C174 ,C172_=_C179 ,\nC172_=_C181 ,C172_=_C185 ,C172_=_C220 ,C172_=_C250 ,C172_=_C297 ,C172_=_C372 ,\nC172_=_C398 ,C172_=_C399 ,C172_=_C401 ,C172_=_C402 ,C172_=_C403 ,C172_=_C404 ,\nC172_=_C406 ,C172_=_C408 ,C172_=_C409 ,C172_=_C410 ,C172_=_C412 ,C172_=_C413 ,\nC172_=_C414 ,C172_=_C415 ,C172_=_C416 ,C172_=_C417 ,C172_=_C418 ,C172_=_C419 ,\nC172_=_C420 ,C172_=_C421 ,C172_=_C422 ,C172_=_C423 ,C172_=_C424 ,C172_=_C425 ,\nC172_=_C426 ,C172_=_C427 ,C172_=_C428 ,C172_=_C429 ,C172_=_C430 ,C172_=_C431 ,\nC172_=_C432 ,C172_=_C433 ,C172_=_C434 ,C172_=_C435 ,C172_=_C436 ,C172_=_C437 ,\nC172_=_C438 ,C172_=_C439 ,C172_=_C440 ,C172_=_C441 ,C172_=_C442 ,C172_=_C443 ,\nC174_=_C179 ,C174_=_C181 ,C174_=_C185 ,C174_=_C221 ,C174_=_C252 ,C174_=_C299 ,\nC174_=_C373 ,C174_=_C444 ,C174_=_C468 ,C174_=_C469 ,C174_=_C470 ,C174_=_C471 ,\nC174_=_C472 ,C174_=_C474 ,C174_=_C476 ,C174_=_C477 ,C174_=_C478 ,C174_=_C480 ,\nC174_=_C481 ,C174_=_C482 ,C174_=_C483 ,C174_=_C484 ,C174_=_C485 ,C174_=_C486 ,\nC174_=_C487 ,C174_=_C488 ,C174_=_C489 ,C174_=_C490 ,C174_=_C491 ,C174_=_C492 ,\nC174_=_C493 ,C174_=_C494 ,C174_=_C495 ,C174_=_C496 ,C174_=_C497 ,C174_=_C498 ,\nC174_=_C499 ,C174_=_C500 ,C174_=_C501 ,C174_=_C502 ,C174_=_C503 ,C174_=_C504 ,\nC174_=_C505 ,C174_=_C506 ,C174_=_C507 ,C174_=_C508 ,C174_=_C509 ,C174_=_C510 ,\nC174_=_C511 ,C179_=_C181 ,C179_=_C185 ,C179_=_C257 ,C179_=_C539 ,C179_=_C600 ,\nC179_=_C640 ,C179_=_C641 ,C179_=_C642 ,C179_=_C643 ,C179_=_C644 ,C179_=_C645 ,\nC179_=_C646 ,C179_=_C647 ,C179_=_C648 ,C179_=_C649 ,C179_=_C650 ,C179_=_C651 ,\nC179_=_C652 ,C179_=_C653 ,C179_=_C654 ,C179_=_C655 ,C179_=_C656 ,C179_=_C657 ,\nC179_=_C658 ,C179_=_C659 ,C181_=_C185 ,C181_=_C259 ,C181_=_C541 ,C181_=_C603 ,\nC181_=_C662 ,C181_=_C700 ,C181_=_C701 ,C181_=_C702 ,C181_=_C703 ,C181_=_C704 ,\nC181_=_C705 ,C181_=_C706 ,C181_=_C707 ,C181_=_C708 ,C181_=_C709 ,C181_=_C710 ,\nC181_=_C711 ,C181_=_C712 ,C181_=_C713 ,C181_=_C714 ,C181_=_C715 ,C181_=_C716 ,\nC181_=_C717 ,C181_=_C718 ,C185_=_C263 ,C185_=_C545 ,C185_=_C607 ,C185_=_C667 ,\nC185_=_C724 ,C185_=_C777 ,C185_=_C811 ,C185_=_C812 ,C185_=_C813 ,C185_=_C814 ,\nC185_=_C815 ,C185_=_C816 ,C185_=_C817 ,C185_=_C818 ,C185_=_C819 ,C185_=_C820 ,\nC185_=_C821 ,C185_=_C822 ,C185_=_C823 ,C185_=_C824 ,C185_=_C825 ,C185_=_C826 ,\nC185_=_C827 ,C219_=_C220 ,C219_=_C221 ,C219_=_C248 ,C219_=_C296 ,C219_=_C324 ,\nC219_=_C325 ,C219_=_C327 ,C219_=_C329 ,C219_=_C330 ,C219_=_C331 ,C219_=_C332 ,\nC219_=_C334 ,C219_=_C336 ,C219_=_C337 ,C219_=_C338 ,C219_=_C340 ,C219_=_C341 ,\nC219_=_C342 ,C219_=_C343 ,C219_=_C344 ,C219_=_C345 ,C219_=_C346 ,C219_=_C347 ,\nC219_=_C348 ,C219_=_C349 ,C219_=_C350 ,C219_=_C351 ,C219_=_C352 ,C219_=_C353 ,\nC219_=_C354 ,C219_=_C355 ,C219_=_C356 ,C219_=_C357 ,C219_=_C358 ,C219_=_C359 ,\nC219_=_C360 ,C219_=_C361 ,C219_=_C362 ,C219_=_C363 ,C219_=_C364 ,C219_=_C365 ,\nC219_=_C366 ,C219_=_C367 ,C219_=_C368 ,C219_=_C369 ,C219_=_C370 ,C219_=_C371 ,\nC220_=_C221 ,C220_=_C250 ,C220_=_C297 ,C220_=_C372 ,C220_=_C398 ,C220_=_C399 ,\nC220_=_C401 ,C220_=_C402 ,C220_=_C403 ,C220_=_C404 ,C220_=_C406 ,C220_=_C408 ,\nC220_=_C409 ,C220_=_C410 ,C220_=_C412 ,C220_=_C413 ,C220_=_C414 ,C220_=_C415 ,\nC220_=_C416 ,C220_=_C417 ,C220_=_C418 ,C220_=_C419 ,C220_=_C420 ,C220_=_C421 ,\nC220_=_C422 ,C220_=_C423 ,C220_=_C424 ,C220_=_C425 ,C220_=_C426 ,C220_=_C427 ,\nC220_=_C428 ,C220_=_C429 ,C220_=_C430 ,C220_=_C431 ,C220_=_C432 ,C220_=_C433 ,\nC220_=_C434 ,C220_=_C435 ,C220_=_C436 ,C220_=_C437 ,C220_=_C438 ,C220_=_C439 ,\nC220_=_C440 ,C220_=_C441 ,C220_=_C442 ,C220_=_C443 ,C221_=_C252 ,C221_=_C299 ,\nC221_=_C373 ,C221_=_C444 ,C221_=_C468 ,C221_=_C469 ,C221_=_C470 ,C221_=_C471 ,\nC221_=_C472 ,C221_=_C474 ,C221_=_C476 ,C221_=_C477 ,C221_=_C478 ,C221_=_C480 ,\nC221_=_C481 ,C221_=_C482 ,C221_=_C483 ,C221_=_C484 ,C221_=_C485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48_=_C250 ,C248_=_C252 ,C248_=_C257 ,C248_=_C259 ,C248_=_C263 ,\nC248_=_C296 ,C248_=_C324 ,C248_=_C325 ,C248_=_C327 ,C248_=_C329 ,C248_=_C330 ,\nC248_=_C331 ,C248_=_C332 ,C248_=_C334 ,C248_=_C336 ,C248_=_C337 ,C248_=_C338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50_=_C252 ,C250_=_C257 ,C250_=_C259 ,C250_=_C263 ,\nC250_=_C297 ,C250_=_C372 ,C250_=_C398 ,C250_=_C399 ,C250_=_C401 ,C250_=_C402 ,\nC250_=_C403 ,C250_=_C404 ,C250_=_C406 ,C250_=_C408 ,C250_=_C409 ,C250_=_C410 ,\nC250_=_C412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50_=_C443 ,C252_=_C257 ,C252_=_C259 ,C252_=_C263 ,C252_=_C299 ,\nC252_=_C373 ,C252_=_C444 ,C252_=_C468 ,C252_=_C469 ,C252_=_C470 ,C252_=_C471 ,\nC252_=_C472 ,C252_=_C474 ,C252_=_C476 ,C252_=_C477 ,C252_=_C478 ,C252_=_C480 ,\nC252_=_C481 ,C252_=_C482 ,C252_=_C483 ,C252_=_C484 ,C252_=_C485 ,C252_=_C486 ,\nC252_=_C487 ,C252_=_C488 ,C252_=_C489 ,C252_=_C490 ,C252_=_C491 ,C252_=_C492 ,\nC252_=_C493 ,C252_=_C494 ,C252_=_C495 ,C252_=_C496 ,C252_=_C497 ,C252_=_C498 ,\nC252_=_C499 ,C252_=_C500 ,C252_=_C501 ,C252_=_C502 ,C252_=_C503 ,C252_=_C504 ,\nC252_=_C505 ,C252_=_C506 ,C252_=_C507 ,C252_=_C508 ,C252_=_C509 ,C252_=_C510 ,\nC252_=_C511 ,C257_=_C259 ,C257_=_C263 ,C257_=_C539 ,C257_=_C600 ,C257_=_C640 ,\nC257_=_C641 ,C257_=_C642 ,C257_=_C643 ,C257_=_C644 ,C257_=_C645 ,C257_=_C646 ,\nC257_=_C647 ,C257_=_C648 ,C257_=_C649 ,C257_=_C650 ,C257_=_C651 ,C257_=_C652 ,\nC257_=_C653 ,C257_=_C654 ,C257_=_C655 ,C257_=_C656 ,C257_=_C657 ,C257_=_C658 ,\nC257_=_C659 ,C259_=_C263 ,C259_=_C541 ,C259_=_C603 ,C259_=_C662 ,C259_=_C700 ,\nC259_=_C701 ,C259_=_C702 ,C259_=_C703 ,C259_=_C704 ,C259_=_C705 ,C259_=_C706 ,\nC259_=_C707 ,C259_=_C708 ,C259_=_C709 ,C259_=_C710 ,C259_=_C711 ,C259_=_C712 ,\nC259_=_C713 ,C259_=_C714 ,C259_=_C715 ,C259_=_C716 ,C259_=_C717 ,C259_=_C718 ,\nC263_=_C545 ,C263_=_C607 ,C263_=_C667 ,C263_=_C724 ,C263_=_C777 ,C263_=_C811 ,\nC263_=_C812 ,C263_=_C813 ,C263_=_C814 ,C263_=_C815 ,C263_=_C816 ,C263_=_C817 ,\nC263_=_C818 ,C263_=_C819 ,C263_=_C820 ,C263_=_C821 ,C263_=_C822 ,C263_=_C823 ,\nC263_=_C824 ,C263_=_C825 ,C263_=_C826 ,C263_=_C827 ,C296_=_C297 ,C296_=_C299 ,\nC296_=_C324 ,C296_=_C325 ,C296_=_C327 ,C296_=_C329 ,C296_=_C330 ,C296_=_C331 ,\nC296_=_C332 ,C296_=_C334 ,C296_=_C336 ,C296_=_C337 ,C296_=_C338 ,C296_=_C340 ,\nC296_=_C341 ,C296_=_C342 ,C296_=_C343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296_=_C371 ,C297_=_C299 ,C297_=_C372 ,C297_=_C398 ,C297_=_C399 ,C297_=_C401 ,\nC297_=_C402 ,C297_=_C403 ,C297_=_C404 ,C297_=_C406 ,C297_=_C408 ,C297_=_C409 ,\nC297_=_C410 ,C297_=_C412 ,C297_=_C413 ,C297_=_C414 ,C297_=_C415 ,C297_=_C416 ,\nC297_=_C417 ,C297_=_C418 ,C297_=_C419 ,C297_=_C420 ,C297_=_C421 ,C297_=_C422 ,\nC297_=_C423 ,C297_=_C424 ,C297_=_C425 ,C297_=_C426 ,C297_=_C427 ,C297_=_C428 ,\nC297_=_C429 ,C297_=_C430 ,C297_=_C431 ,C297_=_C432 ,C297_=_C433 ,C297_=_C434 ,\nC297_=_C435 ,C297_=_C436 ,C297_=_C437 ,C297_=_C438 ,C297_=_C439 ,C297_=_C440 ,\nC297_=_C441 ,C297_=_C442 ,C297_=_C443 ,C299_=_C373 ,C299_=_C444 ,C299_=_C468 ,\nC299_=_C469 ,C299_=_C470 ,C299_=_C471 ,C299_=_C472 ,C299_=_C474 ,C299_=_C476 ,\nC299_=_C477 ,C299_=_C478 ,C299_=_C480 ,C299_=_C481 ,C299_=_C482 ,C299_=_C483 ,\nC299_=_C484 ,C299_=_C485 ,C299_=_C486 ,C299_=_C487 ,C299_=_C488 ,C299_=_C489 ,\nC299_=_C490 ,C299_=_C491 ,C299_=_C492 ,C299_=_C493 ,C299_=_C494 ,C299_=_C495 ,\nC299_=_C496 ,C299_=_C497</w:t>
      </w:r>
    </w:p>
    <w:p>
      <w:pPr>
        <w:pStyle w:val="PreformattedText"/>
        <w:bidi w:val="0"/>
        <w:spacing w:before="0" w:after="0"/>
        <w:jc w:val="left"/>
        <w:rPr/>
      </w:pPr>
      <w:r>
        <w:rPr/>
        <w:t xml:space="preserve"> </w:t>
      </w:r>
      <w:r>
        <w:rPr/>
        <w:t>,C299_=_C498 ,C299_=_C499 ,C299_=_C500 ,C299_=_C501 ,\nC299_=_C502 ,C299_=_C503 ,C299_=_C504 ,C299_=_C505 ,C299_=_C506 ,C299_=_C507 ,\nC299_=_C508 ,C299_=_C509 ,C299_=_C510 ,C299_=_C511 ,C324_=_C325 ,C324_=_C327 ,\nC324_=_C329 ,C324_=_C330 ,C324_=_C331 ,C324_=_C332 ,C324_=_C334 ,C324_=_C336 ,\nC324_=_C337 ,C324_=_C338 ,C324_=_C340 ,C324_=_C341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1 ,C324_=_C372 ,C324_=_C373 ,\nC325_=_C327 ,C325_=_C329 ,C325_=_C330 ,C325_=_C331 ,C325_=_C332 ,C325_=_C334 ,\nC325_=_C336 ,C325_=_C337 ,C325_=_C338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371 ,C327_=_C329 ,\nC327_=_C330 ,C327_=_C331 ,C327_=_C332 ,C327_=_C334 ,C327_=_C336 ,C327_=_C337 ,\nC327_=_C338 ,C327_=_C340 ,C327_=_C341 ,C327_=_C342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7_=_C398 ,C327_=_C444 ,C329_=_C330 ,\nC329_=_C331 ,C329_=_C332 ,C329_=_C334 ,C329_=_C336 ,C329_=_C337 ,C329_=_C338 ,\nC329_=_C340 ,C329_=_C341 ,C329_=_C342 ,C329_=_C343 ,C329_=_C344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29_=_C401 ,C329_=_C468 ,C330_=_C331 ,C330_=_C332 ,\nC330_=_C334 ,C330_=_C336 ,C330_=_C337 ,C330_=_C338 ,C330_=_C340 ,C330_=_C341 ,\nC330_=_C342 ,C330_=_C343 ,C330_=_C344 ,C330_=_C345 ,C330_=_C346 ,C330_=_C347 ,\nC330_=_C348 ,C330_=_C349 ,C330_=_C350 ,C330_=_C351 ,C330_=_C352 ,C330_=_C353 ,\nC330_=_C354 ,C330_=_C355 ,C330_=_C356 ,C330_=_C357 ,C330_=_C358 ,C330_=_C359 ,\nC330_=_C360 ,C330_=_C361 ,C330_=_C362 ,C330_=_C363 ,C330_=_C364 ,C330_=_C365 ,\nC330_=_C366 ,C330_=_C367 ,C330_=_C368 ,C330_=_C369 ,C330_=_C370 ,C330_=_C371 ,\nC330_=_C402 ,C330_=_C470 ,C330_=_C539 ,C330_=_C541 ,C330_=_C545 ,C331_=_C332 ,\nC331_=_C334 ,C331_=_C336 ,C331_=_C337 ,C331_=_C338 ,C331_=_C340 ,C331_=_C341 ,\nC331_=_C342 ,C331_=_C343 ,C331_=_C344 ,C331_=_C345 ,C331_=_C346 ,C331_=_C347 ,\nC331_=_C348 ,C331_=_C349 ,C331_=_C350 ,C331_=_C351 ,C331_=_C352 ,C331_=_C353 ,\nC331_=_C354 ,C331_=_C355 ,C331_=_C356 ,C331_=_C357 ,C331_=_C358 ,C331_=_C359 ,\nC331_=_C360 ,C331_=_C361 ,C331_=_C362 ,C331_=_C363 ,C331_=_C364 ,C331_=_C365 ,\nC331_=_C366 ,C331_=_C367 ,C331_=_C368 ,C331_=_C369 ,C331_=_C370 ,C331_=_C371 ,\nC331_=_C403 ,C331_=_C471 ,C332_=_C334 ,C332_=_C336 ,C332_=_C337 ,C332_=_C338 ,\nC332_=_C340 ,C332_=_C341 ,C332_=_C342 ,C332_=_C343 ,C332_=_C344 ,C332_=_C345 ,\nC332_=_C346 ,C332_=_C347 ,C332_=_C348 ,C332_=_C349 ,C332_=_C350 ,C332_=_C351 ,\nC332_=_C352 ,C332_=_C353 ,C332_=_C354 ,C332_=_C355 ,C332_=_C356 ,C332_=_C357 ,\nC332_=_C358 ,C332_=_C359 ,C332_=_C360 ,C332_=_C361 ,C332_=_C362 ,C332_=_C363 ,\nC332_=_C364 ,C332_=_C365 ,C332_=_C366 ,C332_=_C367 ,C332_=_C368 ,C332_=_C369 ,\nC332_=_C370 ,C332_=_C371 ,C332_=_C404 ,C332_=_C472 ,C332_=_C600 ,C332_=_C603 ,\nC332_=_C607 ,C334_=_C336 ,C334_=_C337 ,C334_=_C338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406 ,C334_=_C474 ,C334_=_C640 ,C334_=_C662 ,C334_=_C667 ,C336_=_C337 ,\nC336_=_C338 ,C336_=_C340 ,C336_=_C341 ,C336_=_C342 ,C336_=_C343 ,C336_=_C344 ,\nC336_=_C345 ,C336_=_C346 ,C336_=_C347 ,C336_=_C348 ,C336_=_C349 ,C336_=_C350 ,\nC336_=_C351 ,C336_=_C352 ,C336_=_C353 ,C336_=_C354 ,C336_=_C355 ,C336_=_C356 ,\nC336_=_C357 ,C336_=_C358 ,C336_=_C359 ,C336_=_C360 ,C336_=_C361 ,C336_=_C362 ,\nC336_=_C363 ,C336_=_C364 ,C336_=_C365 ,C336_=_C366 ,C336_=_C367 ,C336_=_C368 ,\nC336_=_C369 ,C336_=_C370 ,C336_=_C371 ,C336_=_C408 ,C336_=_C476 ,C336_=_C641 ,\nC336_=_C700 ,C336_=_C724 ,C337_=_C338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7_=_C409 ,\nC337_=_C477 ,C338_=_C340 ,C338_=_C341 ,C338_=_C342 ,C338_=_C343 ,C338_=_C344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8_=_C371 ,C338_=_C410 ,C338_=_C478 ,C338_=_C642 ,\nC338_=_C701 ,C338_=_C777 ,C340_=_C341 ,C340_=_C342 ,C340_=_C343 ,C340_=_C344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412 ,C340_=_C480 ,C340_=_C643 ,\nC340_=_C702 ,C340_=_C811 ,C341_=_C342 ,C341_=_C343 ,C341_=_C344 ,C341_=_C345 ,\nC341_=_C346 ,C341_=_C347 ,C341_=_C348 ,C341_=_C349 ,C341_=_C350 ,C341_=_C351 ,\nC341_=_C352 ,C341_=_C353 ,C341_=_C354 ,C341_=_C355 ,C341_=_C356 ,C341_=_C357 ,\nC341_=_C358 ,C341_=_C359 ,C341_=_C360 ,C341_=_C361 ,C341_=_C362 ,C341_=_C363 ,\nC341_=_C364 ,C341_=_C365 ,C341_=_C366 ,C341_=_C367 ,C341_=_C368 ,C341_=_C369 ,\nC341_=_C370 ,C341_=_C371 ,C341_=_C413 ,C341_=_C481 ,C342_=_C343 ,C342_=_C344 ,\nC342_=_C345 ,C342_=_C346 ,C342_=_C347 ,C342_=_C348 ,C342_=_C349 ,C342_=_C350 ,\nC342_=_C351 ,C342_=_C352 ,C342_=_C353 ,C342_=_C354 ,C342_=_C355 ,C342_=_C356 ,\nC342_=_C357 ,C342_=_C358 ,C342_=_C359 ,C342_=_C360 ,C342_=_C361 ,C342_=_C362 ,\nC342_=_C363 ,C342_=_C364 ,C342_=_C365 ,C342_=_C366 ,C342_=_C367 ,C342_=_C368 ,\nC342_=_C369 ,C342_=_C370 ,C342_=_C371 ,C342_=_C414 ,C342_=_C482 ,C342_=_C644 ,\nC342_=_C703 ,C342_=_C812 ,C343_=_C344 ,C343_=_C345 ,C343_=_C346 ,C343_=_C347 ,\nC343_=_C348 ,C343_=_C349 ,C343_=_C350 ,C343_=_C351 ,C343_=_C352 ,C343_=_C353 ,\nC343_=_C354 ,C343_=_C355 ,C343_=_C356 ,C343_=_C357 ,C343_=_C358 ,C343_=_C359 ,\nC343_=_C360 ,C343_=_C361 ,C343_=_C362 ,C343_=_C363 ,C343_=_C364 ,C343_=_C365 ,\nC343_=_C366 ,C343_=_C367 ,C343_=_C368 ,C343_=_C369 ,C343_=_C370 ,C343_=_C371 ,\nC343_=_C415 ,C343_=_C483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4_=_C371 ,C344_=_C416 ,\nC344_=_C484 ,C344_=_C645 ,C344_=_C704 ,C344_=_C813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371 ,\nC345_=_C417 ,C345_=_C485 ,C346_=_C347 ,C346_=_C348 ,C346_=_C349 ,C346_=_C350 ,\nC346_=_C351 ,C346_=_C352 ,C346_=_C353 ,C346_=_C354 ,C346_=_C355 ,C346_=_C356 ,\nC346_=_C357 ,C346_=_C358 ,C346_=_C359 ,C346_=_C360 ,C346_=_C361 ,C346_=_C362 ,\nC346_=_C363 ,C346_=_C364 ,C346_=_C365 ,C346_=_C366 ,C346_=_C367 ,C346_=_C368 ,\nC346_=_C369 ,C346_=_C370 ,C346_=_C371 ,C346_=_C418 ,C346_=_C486 ,C346_=_C646 ,\nC346_=_C705 ,C346_=_C814 ,C347_=_C348 ,C347_=_C349 ,C347_=_C350 ,C347_=_C351 ,\nC347_=_C352 ,C347_=_C353 ,C347_=_C354 ,C347_=_C355 ,C347_=_C356 ,C347_=_C357 ,\nC347_=_C358 ,C347_=_C359 ,C347_=_C360 ,C347_=_C361 ,C347_=_C362 ,C347_=_C363 ,\nC347_=_C364 ,C347_=_C365 ,C347_=_C366 ,C347_=_C367 ,C347_=_C368 ,C347_=_C369 ,\nC347_=_C370 ,C347_=_C371 ,C347_=_C419 ,C347_=_C487 ,C347_=_C706 ,C348_=_C349 ,\nC348_=_C350 ,C348_=_C351 ,C348_=_C352 ,C348_=_C353 ,C348_=_C354 ,C348_=_C355 ,\nC348_=_C356 ,C348_=_C357 ,C348_=_C358 ,C348_=_C359 ,C348_=_C360 ,C348_=_C361 ,\nC348_=_C362 ,C348_=_C363 ,C348_=_C364 ,C348_=_C365 ,C348_=_C366 ,C348_=_C367 ,\nC348_=_C368 ,C348_=_C369 ,C348_=_C370 ,C348_=_C371 ,C348_=_C420 ,C348_=_C488 ,\nC348_=_C647 ,C348_=_C707 ,C348_=_C815 ,C349_=_C350 ,C349_=_C351 ,C349_=_C352 ,\nC349_=_C353 ,C349_=_C354 ,C349_=_C355 ,C349_=_C356 ,C349_=_C357 ,C349_=_C358 ,\nC349_=_C359</w:t>
      </w:r>
    </w:p>
    <w:p>
      <w:pPr>
        <w:pStyle w:val="PreformattedText"/>
        <w:bidi w:val="0"/>
        <w:spacing w:before="0" w:after="0"/>
        <w:jc w:val="left"/>
        <w:rPr/>
      </w:pPr>
      <w:r>
        <w:rPr/>
        <w:t xml:space="preserve"> </w:t>
      </w:r>
      <w:r>
        <w:rPr/>
        <w:t>,C349_=_C360 ,C349_=_C361 ,C349_=_C362 ,C349_=_C363 ,C349_=_C364 ,\nC349_=_C365 ,C349_=_C366 ,C349_=_C367 ,C349_=_C368 ,C349_=_C369 ,C349_=_C370 ,\nC349_=_C371 ,C349_=_C421 ,C349_=_C489 ,C349_=_C648 ,C350_=_C351 ,C350_=_C352 ,\nC350_=_C353 ,C350_=_C354 ,C350_=_C355 ,C350_=_C356 ,C350_=_C357 ,C350_=_C358 ,\nC350_=_C359 ,C350_=_C360 ,C350_=_C361 ,C350_=_C362 ,C350_=_C363 ,C350_=_C364 ,\nC350_=_C365 ,C350_=_C366 ,C350_=_C367 ,C350_=_C368 ,C350_=_C369 ,C350_=_C370 ,\nC350_=_C371 ,C350_=_C422 ,C350_=_C490 ,C350_=_C649 ,C350_=_C708 ,C350_=_C816 ,\nC351_=_C352 ,C351_=_C353 ,C351_=_C354 ,C351_=_C355 ,C351_=_C356 ,C351_=_C357 ,\nC351_=_C358 ,C351_=_C359 ,C351_=_C360 ,C351_=_C361 ,C351_=_C362 ,C351_=_C363 ,\nC351_=_C364 ,C351_=_C365 ,C351_=_C366 ,C351_=_C367 ,C351_=_C368 ,C351_=_C369 ,\nC351_=_C370 ,C351_=_C371 ,C351_=_C423 ,C351_=_C491 ,C352_=_C353 ,C352_=_C354 ,\nC352_=_C355 ,C352_=_C356 ,C352_=_C357 ,C352_=_C358 ,C352_=_C359 ,C352_=_C360 ,\nC352_=_C361 ,C352_=_C362 ,C352_=_C363 ,C352_=_C364 ,C352_=_C365 ,C352_=_C366 ,\nC352_=_C367 ,C352_=_C368 ,C352_=_C369 ,C352_=_C370 ,C352_=_C371 ,C352_=_C424 ,\nC352_=_C492 ,C352_=_C650 ,C352_=_C709 ,C352_=_C817 ,C353_=_C354 ,C353_=_C355 ,\nC353_=_C356 ,C353_=_C357 ,C353_=_C358 ,C353_=_C359 ,C353_=_C360 ,C353_=_C361 ,\nC353_=_C362 ,C353_=_C363 ,C353_=_C364 ,C353_=_C365 ,C353_=_C366 ,C353_=_C367 ,\nC353_=_C368 ,C353_=_C369 ,C353_=_C370 ,C353_=_C371 ,C353_=_C425 ,C353_=_C493 ,\nC354_=_C355 ,C354_=_C356 ,C354_=_C357 ,C354_=_C358 ,C354_=_C359 ,C354_=_C360 ,\nC354_=_C361 ,C354_=_C362 ,C354_=_C363 ,C354_=_C364 ,C354_=_C365 ,C354_=_C366 ,\nC354_=_C367 ,C354_=_C368 ,C354_=_C369 ,C354_=_C370 ,C354_=_C371 ,C354_=_C426 ,\nC354_=_C494 ,C354_=_C651 ,C354_=_C710 ,C354_=_C818 ,C355_=_C356 ,C355_=_C357 ,\nC355_=_C358 ,C355_=_C359 ,C355_=_C360 ,C355_=_C361 ,C355_=_C362 ,C355_=_C363 ,\nC355_=_C364 ,C355_=_C365 ,C355_=_C366 ,C355_=_C367 ,C355_=_C368 ,C355_=_C369 ,\nC355_=_C370 ,C355_=_C371 ,C355_=_C427 ,C355_=_C495 ,C355_=_C819 ,C356_=_C357 ,\nC356_=_C358 ,C356_=_C359 ,C356_=_C360 ,C356_=_C361 ,C356_=_C362 ,C356_=_C363 ,\nC356_=_C364 ,C356_=_C365 ,C356_=_C366 ,C356_=_C367 ,C356_=_C368 ,C356_=_C369 ,\nC356_=_C370 ,C356_=_C371 ,C356_=_C428 ,C356_=_C496 ,C356_=_C652 ,C356_=_C711 ,\nC356_=_C820 ,C357_=_C358 ,C357_=_C359 ,C357_=_C360 ,C357_=_C361 ,C357_=_C362 ,\nC357_=_C363 ,C357_=_C364 ,C357_=_C365 ,C357_=_C366 ,C357_=_C367 ,C357_=_C368 ,\nC357_=_C369 ,C357_=_C370 ,C357_=_C371 ,C357_=_C429 ,C357_=_C497 ,C358_=_C359 ,\nC358_=_C360 ,C358_=_C361 ,C358_=_C362 ,C358_=_C363 ,C358_=_C364 ,C358_=_C365 ,\nC358_=_C366 ,C358_=_C367 ,C358_=_C368 ,C358_=_C369 ,C358_=_C370 ,C358_=_C371 ,\nC358_=_C430 ,C358_=_C498 ,C358_=_C653 ,C358_=_C712 ,C358_=_C821 ,C359_=_C360 ,\nC359_=_C361 ,C359_=_C362 ,C359_=_C363 ,C359_=_C364 ,C359_=_C365 ,C359_=_C366 ,\nC359_=_C367 ,C359_=_C368 ,C359_=_C369 ,C359_=_C370 ,C359_=_C371 ,C359_=_C431 ,\nC359_=_C499 ,C360_=_C361 ,C360_=_C362 ,C360_=_C363 ,C360_=_C364 ,C360_=_C365 ,\nC360_=_C366 ,C360_=_C367 ,C360_=_C368 ,C360_=_C369 ,C360_=_C370 ,C360_=_C371 ,\nC360_=_C432 ,C360_=_C500 ,C360_=_C654 ,C360_=_C713 ,C360_=_C822 ,C361_=_C362 ,\nC361_=_C363 ,C361_=_C364 ,C361_=_C365 ,C361_=_C366 ,C361_=_C367 ,C361_=_C368 ,\nC361_=_C369 ,C361_=_C370 ,C361_=_C371 ,C361_=_C433 ,C361_=_C501 ,C362_=_C363 ,\nC362_=_C364 ,C362_=_C365 ,C362_=_C366 ,C362_=_C367 ,C362_=_C368 ,C362_=_C369 ,\nC362_=_C370 ,C362_=_C371 ,C362_=_C434 ,C362_=_C502 ,C362_=_C655 ,C362_=_C714 ,\nC362_=_C823 ,C363_=_C364 ,C363_=_C365 ,C363_=_C366 ,C363_=_C367 ,C363_=_C368 ,\nC363_=_C369 ,C363_=_C370 ,C363_=_C371 ,C363_=_C435 ,C363_=_C503 ,C364_=_C365 ,\nC364_=_C366 ,C364_=_C367 ,C364_=_C368 ,C364_=_C369 ,C364_=_C370 ,C364_=_C371 ,\nC364_=_C436 ,C364_=_C504 ,C364_=_C656 ,C364_=_C715 ,C364_=_C824 ,C365_=_C366 ,\nC365_=_C367 ,C365_=_C368 ,C365_=_C369 ,C365_=_C370 ,C365_=_C371 ,C365_=_C437 ,\nC365_=_C505 ,C366_=_C367 ,C366_=_C368 ,C366_=_C369 ,C366_=_C370 ,C366_=_C371 ,\nC366_=_C438 ,C366_=_C506 ,C366_=_C657 ,C366_=_C716 ,C366_=_C825 ,C367_=_C368 ,\nC367_=_C369 ,C367_=_C370 ,C367_=_C371 ,C367_=_C439 ,C367_=_C507 ,C368_=_C369 ,\nC368_=_C370 ,C368_=_C371 ,C368_=_C440 ,C368_=_C508 ,C368_=_C658 ,C368_=_C717 ,\nC368_=_C826 ,C369_=_C370 ,C369_=_C371 ,C369_=_C441 ,C369_=_C509 ,C370_=_C371 ,\nC370_=_C442 ,C370_=_C510 ,C370_=_C659 ,C370_=_C718 ,C370_=_C827 ,C371_=_C443 ,\nC371_=_C511 ,C372_=_C373 ,C372_=_C398 ,C372_=_C399 ,C372_=_C401 ,C372_=_C402 ,\nC372_=_C403 ,C372_=_C404 ,C372_=_C406 ,C372_=_C408 ,C372_=_C409 ,C372_=_C410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3_=_C444 ,C373_=_C468 ,C373_=_C469 ,C373_=_C470 ,\nC373_=_C471 ,C373_=_C472 ,C373_=_C474 ,C373_=_C476 ,C373_=_C477 ,C373_=_C478 ,\nC373_=_C480 ,C373_=_C481 ,C373_=_C482 ,C373_=_C483 ,C373_=_C484 ,C373_=_C485 ,\nC373_=_C486 ,C373_=_C487 ,C373_=_C488 ,C373_=_C489 ,C373_=_C490 ,C373_=_C491 ,\nC373_=_C492 ,C373_=_C493 ,C373_=_C494 ,C373_=_C495 ,C373_=_C496 ,C373_=_C497 ,\nC373_=_C498 ,C373_=_C499 ,C373_=_C500 ,C373_=_C501 ,C373_=_C502 ,C373_=_C503 ,\nC373_=_C504 ,C373_=_C505 ,C373_=_C506 ,C373_=_C507 ,C373_=_C508 ,C373_=_C509 ,\nC373_=_C510 ,C373_=_C511 ,C398_=_C399 ,C398_=_C401 ,C398_=_C402 ,C398_=_C403 ,\nC398_=_C404 ,C398_=_C406 ,C398_=_C408 ,C398_=_C409 ,C398_=_C410 ,C398_=_C412 ,\nC398_=_C413 ,C398_=_C414 ,C398_=_C415 ,C398_=_C416 ,C398_=_C417 ,C398_=_C418 ,\nC398_=_C419 ,C398_=_C420 ,C398_=_C421 ,C398_=_C422 ,C398_=_C423 ,C398_=_C424 ,\nC398_=_C425 ,C398_=_C426 ,C398_=_C427 ,C398_=_C428 ,C398_=_C429 ,C398_=_C430 ,\nC398_=_C431 ,C398_=_C432 ,C398_=_C433 ,C398_=_C434 ,C398_=_C435 ,C398_=_C436 ,\nC398_=_C437 ,C398_=_C438 ,C398_=_C439 ,C398_=_C440 ,C398_=_C441 ,C398_=_C442 ,\nC398_=_C443 ,C398_=_C444 ,C399_=_C401 ,C399_=_C402 ,C399_=_C403 ,C399_=_C404 ,\nC399_=_C406 ,C399_=_C408 ,C399_=_C409 ,C399_=_C410 ,C399_=_C412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401_=_C402 ,C401_=_C403 ,C401_=_C404 ,C401_=_C406 ,C401_=_C408 ,C401_=_C409 ,\nC401_=_C410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68 ,C402_=_C403 ,C402_=_C404 ,\nC402_=_C406 ,C402_=_C408 ,C402_=_C409 ,C402_=_C410 ,C402_=_C412 ,C402_=_C413 ,\nC402_=_C414 ,C402_=_C415 ,C402_=_C416 ,C402_=_C417 ,C402_=_C418 ,C402_=_C419 ,\nC402_=_C420 ,C402_=_C421 ,C402_=_C422 ,C402_=_C423 ,C402_=_C424 ,C402_=_C425 ,\nC402_=_C426 ,C402_=_C427 ,C402_=_C428 ,C402_=_C429 ,C402_=_C430 ,C402_=_C431 ,\nC402_=_C432 ,C402_=_C433 ,C402_=_C434 ,C402_=_C435 ,C402_=_C436 ,C402_=_C437 ,\nC402_=_C438 ,C402_=_C439 ,C402_=_C440 ,C402_=_C441 ,C402_=_C442 ,C402_=_C443 ,\nC402_=_C470 ,C402_=_C539 ,C402_=_C541 ,C402_=_C545 ,C403_=_C404 ,C403_=_C406 ,\nC403_=_C408 ,C403_=_C409 ,C403_=_C410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71 ,\nC404_=_C406 ,C404_=_C408 ,C404_=_C409 ,C404_=_C410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72 ,C404_=_C600 ,C404_=_C603 ,C404_=_C607 ,C406_=_C408 ,C406_=_C409 ,\nC406_=_C410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74 ,C406_=_C640 ,C406_=_C662 ,\nC406_=_C667 ,C408_=_C409 ,C408_=_C410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76 ,\nC408_=_C641 ,C408_=_C700 ,C408_=_C724 ,C409_=_C410 ,C409_=_C412 ,C409_=_C413 ,\nC409_=_C414 ,C409_=_C415 ,C409_=_C416 ,C409_=_C417 ,C409_=_C418 ,C409_=_C419 ,\nC409_=_C420 ,C409_=_C421 ,C409_=_C422 ,C409_=_C423 ,C409_=_C424 ,C409_=_C425</w:t>
      </w:r>
    </w:p>
    <w:p>
      <w:pPr>
        <w:pStyle w:val="PreformattedText"/>
        <w:bidi w:val="0"/>
        <w:spacing w:before="0" w:after="0"/>
        <w:jc w:val="left"/>
        <w:rPr/>
      </w:pPr>
      <w:r>
        <w:rPr/>
        <w:t xml:space="preserve"> </w:t>
      </w:r>
      <w:r>
        <w:rPr/>
        <w:t>,\nC409_=_C426 ,C409_=_C427 ,C409_=_C428 ,C409_=_C429 ,C409_=_C430 ,C409_=_C431 ,\nC409_=_C432 ,C409_=_C433 ,C409_=_C434 ,C409_=_C435 ,C409_=_C436 ,C409_=_C437 ,\nC409_=_C438 ,C409_=_C439 ,C409_=_C440 ,C409_=_C441 ,C409_=_C442 ,C409_=_C443 ,\nC409_=_C477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78 ,C410_=_C642 ,C410_=_C701 ,\nC410_=_C777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80 ,C412_=_C643 ,C412_=_C702 ,C412_=_C811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81 ,C414_=_C415 ,C414_=_C416 ,C414_=_C417 ,C414_=_C418 ,C414_=_C419 ,\nC414_=_C420 ,C414_=_C421 ,C414_=_C422 ,C414_=_C423 ,C414_=_C424 ,C414_=_C425 ,\nC414_=_C426 ,C414_=_C427 ,C414_=_C428 ,C414_=_C429 ,C414_=_C430 ,C414_=_C431 ,\nC414_=_C432 ,C414_=_C433 ,C414_=_C434 ,C414_=_C435 ,C414_=_C436 ,C414_=_C437 ,\nC414_=_C438 ,C414_=_C439 ,C414_=_C440 ,C414_=_C441 ,C414_=_C442 ,C414_=_C443 ,\nC414_=_C482 ,C414_=_C644 ,C414_=_C703 ,C414_=_C81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83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84 ,C416_=_C645 ,C416_=_C704 ,C416_=_C813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485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86 ,C418_=_C646 ,C418_=_C705 ,C418_=_C814 ,\nC419_=_C420 ,C419_=_C421 ,C419_=_C422 ,C419_=_C423 ,C419_=_C424 ,C419_=_C425 ,\nC419_=_C426 ,C419_=_C427 ,C419_=_C428 ,C419_=_C429 ,C419_=_C430 ,C419_=_C431 ,\nC419_=_C432 ,C419_=_C433 ,C419_=_C434 ,C419_=_C435 ,C419_=_C436 ,C419_=_C437 ,\nC419_=_C438 ,C419_=_C439 ,C419_=_C440 ,C419_=_C441 ,C419_=_C442 ,C419_=_C443 ,\nC419_=_C487 ,C419_=_C706 ,C420_=_C421 ,C420_=_C422 ,C420_=_C423 ,C420_=_C424 ,\nC420_=_C425 ,C420_=_C426 ,C420_=_C427 ,C420_=_C428 ,C420_=_C429 ,C420_=_C430 ,\nC420_=_C431 ,C420_=_C432 ,C420_=_C433 ,C420_=_C434 ,C420_=_C435 ,C420_=_C436 ,\nC420_=_C437 ,C420_=_C438 ,C420_=_C439 ,C420_=_C440 ,C420_=_C441 ,C420_=_C442 ,\nC420_=_C443 ,C420_=_C488 ,C420_=_C647 ,C420_=_C707 ,C420_=_C815 ,C421_=_C422 ,\nC421_=_C423 ,C421_=_C424 ,C421_=_C425 ,C421_=_C426 ,C421_=_C427 ,C421_=_C428 ,\nC421_=_C429 ,C421_=_C430 ,C421_=_C431 ,C421_=_C432 ,C421_=_C433 ,C421_=_C434 ,\nC421_=_C435 ,C421_=_C436 ,C421_=_C437 ,C421_=_C438 ,C421_=_C439 ,C421_=_C440 ,\nC421_=_C441 ,C421_=_C442 ,C421_=_C443 ,C421_=_C489 ,C421_=_C648 ,C422_=_C423 ,\nC422_=_C424 ,C422_=_C425 ,C422_=_C426 ,C422_=_C427 ,C422_=_C428 ,C422_=_C429 ,\nC422_=_C430 ,C422_=_C431 ,C422_=_C432 ,C422_=_C433 ,C422_=_C434 ,C422_=_C435 ,\nC422_=_C436 ,C422_=_C437 ,C422_=_C438 ,C422_=_C439 ,C422_=_C440 ,C422_=_C441 ,\nC422_=_C442 ,C422_=_C443 ,C422_=_C490 ,C422_=_C649 ,C422_=_C708 ,C422_=_C816 ,\nC423_=_C424 ,C423_=_C425 ,C423_=_C426 ,C423_=_C427 ,C423_=_C428 ,C423_=_C429 ,\nC423_=_C430 ,C423_=_C431 ,C423_=_C432 ,C423_=_C433 ,C423_=_C434 ,C423_=_C435 ,\nC423_=_C436 ,C423_=_C437 ,C423_=_C438 ,C423_=_C439 ,C423_=_C440 ,C423_=_C441 ,\nC423_=_C442 ,C423_=_C443 ,C423_=_C491 ,C424_=_C425 ,C424_=_C426 ,C424_=_C427 ,\nC424_=_C428 ,C424_=_C429 ,C424_=_C430 ,C424_=_C431 ,C424_=_C432 ,C424_=_C433 ,\nC424_=_C434 ,C424_=_C435 ,C424_=_C436 ,C424_=_C437 ,C424_=_C438 ,C424_=_C439 ,\nC424_=_C440 ,C424_=_C441 ,C424_=_C442 ,C424_=_C443 ,C424_=_C492 ,C424_=_C650 ,\nC424_=_C709 ,C424_=_C817 ,C425_=_C426 ,C425_=_C427 ,C425_=_C428 ,C425_=_C429 ,\nC425_=_C430 ,C425_=_C431 ,C425_=_C432 ,C425_=_C433 ,C425_=_C434 ,C425_=_C435 ,\nC425_=_C436 ,C425_=_C437 ,C425_=_C438 ,C425_=_C439 ,C425_=_C440 ,C425_=_C441 ,\nC425_=_C442 ,C425_=_C443 ,C425_=_C493 ,C426_=_C427 ,C426_=_C428 ,C426_=_C429 ,\nC426_=_C430 ,C426_=_C431 ,C426_=_C432 ,C426_=_C433 ,C426_=_C434 ,C426_=_C435 ,\nC426_=_C436 ,C426_=_C437 ,C426_=_C438 ,C426_=_C439 ,C426_=_C440 ,C426_=_C441 ,\nC426_=_C442 ,C426_=_C443 ,C426_=_C494 ,C426_=_C651 ,C426_=_C710 ,C426_=_C818 ,\nC427_=_C428 ,C427_=_C429 ,C427_=_C430 ,C427_=_C431 ,C427_=_C432 ,C427_=_C433 ,\nC427_=_C434 ,C427_=_C435 ,C427_=_C436 ,C427_=_C437 ,C427_=_C438 ,C427_=_C439 ,\nC427_=_C440 ,C427_=_C441 ,C427_=_C442 ,C427_=_C443 ,C427_=_C495 ,C427_=_C819 ,\nC428_=_C429 ,C428_=_C430 ,C428_=_C431 ,C428_=_C432 ,C428_=_C433 ,C428_=_C434 ,\nC428_=_C435 ,C428_=_C436 ,C428_=_C437 ,C428_=_C438 ,C428_=_C439 ,C428_=_C440 ,\nC428_=_C441 ,C428_=_C442 ,C428_=_C443 ,C428_=_C496 ,C428_=_C652 ,C428_=_C711 ,\nC428_=_C820 ,C429_=_C430 ,C429_=_C431 ,C429_=_C432 ,C429_=_C433 ,C429_=_C434 ,\nC429_=_C435 ,C429_=_C436 ,C429_=_C437 ,C429_=_C438 ,C429_=_C439 ,C429_=_C440 ,\nC429_=_C441 ,C429_=_C442 ,C429_=_C443 ,C429_=_C497 ,C430_=_C431 ,C430_=_C432 ,\nC430_=_C433 ,C430_=_C434 ,C430_=_C435 ,C430_=_C436 ,C430_=_C437 ,C430_=_C438 ,\nC430_=_C439 ,C430_=_C440 ,C430_=_C441 ,C430_=_C442 ,C430_=_C443 ,C430_=_C498 ,\nC430_=_C653 ,C430_=_C712 ,C430_=_C821 ,C431_=_C432 ,C431_=_C433 ,C431_=_C434 ,\nC431_=_C435 ,C431_=_C436 ,C431_=_C437 ,C431_=_C438 ,C431_=_C439 ,C431_=_C440 ,\nC431_=_C441 ,C431_=_C442 ,C431_=_C443 ,C431_=_C499 ,C432_=_C433 ,C432_=_C434 ,\nC432_=_C435 ,C432_=_C436 ,C432_=_C437 ,C432_=_C438 ,C432_=_C439 ,C432_=_C440 ,\nC432_=_C441 ,C432_=_C442 ,C432_=_C443 ,C432_=_C500 ,C432_=_C654 ,C432_=_C713 ,\nC432_=_C822 ,C433_=_C434 ,C433_=_C435 ,C433_=_C436 ,C433_=_C437 ,C433_=_C438 ,\nC433_=_C439 ,C433_=_C440 ,C433_=_C441 ,C433_=_C442 ,C433_=_C443 ,C433_=_C501 ,\nC434_=_C435 ,C434_=_C436 ,C434_=_C437 ,C434_=_C438 ,C434_=_C439 ,C434_=_C440 ,\nC434_=_C441 ,C434_=_C442 ,C434_=_C443 ,C434_=_C502 ,C434_=_C655 ,C434_=_C714 ,\nC434_=_C823 ,C435_=_C436 ,C435_=_C437 ,C435_=_C438 ,C435_=_C439 ,C435_=_C440 ,\nC435_=_C441 ,C435_=_C442 ,C435_=_C443 ,C435_=_C503 ,C436_=_C437 ,C436_=_C438 ,\nC436_=_C439 ,C436_=_C440 ,C436_=_C441 ,C436_=_C442 ,C436_=_C443 ,C436_=_C504 ,\nC436_=_C656 ,C436_=_C715 ,C436_=_C824 ,C437_=_C438 ,C437_=_C439 ,C437_=_C440 ,\nC437_=_C441 ,C437_=_C442 ,C437_=_C443 ,C437_=_C505 ,C438_=_C439 ,C438_=_C440 ,\nC438_=_C441 ,C438_=_C442 ,C438_=_C443 ,C438_=_C506 ,C438_=_C657 ,C438_=_C716 ,\nC438_=_C825 ,C439_=_C440 ,C439_=_C441 ,C439_=_C442 ,C439_=_C443 ,C439_=_C507 ,\nC440_=_C441 ,C440_=_C442 ,C440_=_C443 ,C440_=_C508 ,C440_=_C658 ,C440_=_C717 ,\nC440_=_C826 ,C441_=_C442 ,C441_=_C443 ,C441_=_C509 ,C442_=_C443 ,C442_=_C510 ,\nC442_=_C659 ,C442_=_C718 ,C442_=_C827 ,C443_=_C511 ,C444_=_C468 ,C444_=_C469 ,\nC444_=_C470 ,C444_=_C471 ,C444_=_C472 ,C444_=_C474 ,C444_=_C476 ,C444_=_C477 ,\nC444_=_C478 ,C444_=_C480 ,C444_=_C481 ,C444_=_C482 ,C444_=_C483 ,C444_=_C484 ,\nC444_=_C485 ,C444_=_C486 ,C444_=_C487 ,C444_=_C488 ,C444_=_C489 ,C444_=_C490 ,\nC444_=_C491 ,C444_=_C492 ,C444_=_C493 ,C444_=_C494 ,C444_=_C495 ,C444_=_C496 ,\nC444_=_C497 ,C444_=_C498 ,C444_=_C499 ,C444_=_C500 ,C444_=_C501 ,C444_=_C502 ,\nC444_=_C503 ,C444_=_C504 ,C444_=_C505 ,C444_=_C506 ,C444_=_C507 ,C444_=_C508 ,\nC444_=_C509 ,C444_=_C510 ,C444_=_C511 ,C468_=_C469 ,C468_=_C470 ,C468_=_C471 ,\nC468_=_C472 ,C468_=_C474 ,C468_=_C476 ,C468_=_C477 ,C468_=_C478 ,C468_=_C480 ,\nC468_=_C481 ,C468_=_C482 ,C468_=_C483 ,C468_=_C484 ,C468_=_C485 ,C468_=_C486 ,\nC468_=_C487 ,C468_=_C488 ,C468_=_C489 ,C468_=_C490 ,C468_=_C491 ,C468_=_C492 ,\nC468_=_C493 ,C468_=_C494 ,C468_=_C495 ,C468_=_C496 ,C468_=_C497 ,C468_=_C498 ,\nC468_=_C499 ,C468_=_C500 ,C468_=_C501 ,C468_=_C502 ,C468_=_C503 ,C468_=_C504 ,\nC468_=_C505 ,C468_=_C506 ,C468_=_C507 ,C468_=_C508 ,C468_=_C509 ,C468_=_C510 ,\nC468_=_C511 ,C469_=_C470 ,C469_=_C471 ,C469_=_C472 ,C469_=_C474 ,C469_=_C476 ,\nC469_=_C477 ,C469_=_C478 ,C469_=_C480 ,C469_=_C481 ,C469_=_C482 ,C469_=_C483 ,\nC469_=_C484 ,C469_=_C485 ,C469_=_C486 ,C469_=_C487 ,C469_=_C488 ,C469_=_C489 ,\nC469_=_C490 ,C469_=_C491 ,C469_=_C492 ,C469_=_C493 ,C469_=_C494 ,C469_=_C495 ,\nC469_=_C496 ,C469_=_C497 ,C469_=_C498 ,C469_=_C499 ,C469_=_C500</w:t>
      </w:r>
    </w:p>
    <w:p>
      <w:pPr>
        <w:pStyle w:val="PreformattedText"/>
        <w:bidi w:val="0"/>
        <w:spacing w:before="0" w:after="0"/>
        <w:jc w:val="left"/>
        <w:rPr/>
      </w:pPr>
      <w:r>
        <w:rPr/>
        <w:t xml:space="preserve"> </w:t>
      </w:r>
      <w:r>
        <w:rPr/>
        <w:t>,C469_=_C501 ,\nC469_=_C502 ,C469_=_C503 ,C469_=_C504 ,C469_=_C505 ,C469_=_C506 ,C469_=_C507 ,\nC469_=_C508 ,C469_=_C509 ,C469_=_C510 ,C469_=_C511 ,C470_=_C471 ,C470_=_C472 ,\nC470_=_C474 ,C470_=_C476 ,C470_=_C477 ,C470_=_C478 ,C470_=_C480 ,C470_=_C481 ,\nC470_=_C482 ,C470_=_C483 ,C470_=_C484 ,C470_=_C485 ,C470_=_C486 ,C470_=_C487 ,\nC470_=_C488 ,C470_=_C489 ,C470_=_C490 ,C470_=_C491 ,C470_=_C492 ,C470_=_C493 ,\nC470_=_C494 ,C470_=_C495 ,C470_=_C496 ,C470_=_C497 ,C470_=_C498 ,C470_=_C499 ,\nC470_=_C500 ,C470_=_C501 ,C470_=_C502 ,C470_=_C503 ,C470_=_C504 ,C470_=_C505 ,\nC470_=_C506 ,C470_=_C507 ,C470_=_C508 ,C470_=_C509 ,C470_=_C510 ,C470_=_C511 ,\nC470_=_C539 ,C470_=_C541 ,C470_=_C545 ,C471_=_C472 ,C471_=_C474 ,C471_=_C476 ,\nC471_=_C477 ,C471_=_C478 ,C471_=_C480 ,C471_=_C481 ,C471_=_C482 ,C471_=_C483 ,\nC471_=_C484 ,C471_=_C485 ,C471_=_C486 ,C471_=_C487 ,C471_=_C488 ,C471_=_C489 ,\nC471_=_C490 ,C471_=_C491 ,C471_=_C492 ,C471_=_C493 ,C471_=_C494 ,C471_=_C495 ,\nC471_=_C496 ,C471_=_C497 ,C471_=_C498 ,C471_=_C499 ,C471_=_C500 ,C471_=_C501 ,\nC471_=_C502 ,C471_=_C503 ,C471_=_C504 ,C471_=_C505 ,C471_=_C506 ,C471_=_C507 ,\nC471_=_C508 ,C471_=_C509 ,C471_=_C510 ,C471_=_C511 ,C472_=_C474 ,C472_=_C476 ,\nC472_=_C477 ,C472_=_C478 ,C472_=_C480 ,C472_=_C481 ,C472_=_C482 ,C472_=_C483 ,\nC472_=_C484 ,C472_=_C485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600 ,C472_=_C603 ,\nC472_=_C607 ,C474_=_C476 ,C474_=_C477 ,C474_=_C478 ,C474_=_C480 ,C474_=_C481 ,\nC474_=_C482 ,C474_=_C483 ,C474_=_C484 ,C474_=_C485 ,C474_=_C486 ,C474_=_C487 ,\nC474_=_C488 ,C474_=_C489 ,C474_=_C490 ,C474_=_C491 ,C474_=_C492 ,C474_=_C493 ,\nC474_=_C494 ,C474_=_C495 ,C474_=_C496 ,C474_=_C497 ,C474_=_C498 ,C474_=_C499 ,\nC474_=_C500 ,C474_=_C501 ,C474_=_C502 ,C474_=_C503 ,C474_=_C504 ,C474_=_C505 ,\nC474_=_C506 ,C474_=_C507 ,C474_=_C508 ,C474_=_C509 ,C474_=_C510 ,C474_=_C511 ,\nC474_=_C640 ,C474_=_C662 ,C474_=_C667 ,C476_=_C477 ,C476_=_C478 ,C476_=_C480 ,\nC476_=_C481 ,C476_=_C482 ,C476_=_C483 ,C476_=_C484 ,C476_=_C485 ,C476_=_C486 ,\nC476_=_C487 ,C476_=_C488 ,C476_=_C489 ,C476_=_C490 ,C476_=_C491 ,C476_=_C492 ,\nC476_=_C493 ,C476_=_C494 ,C476_=_C495 ,C476_=_C496 ,C476_=_C497 ,C476_=_C498 ,\nC476_=_C499 ,C476_=_C500 ,C476_=_C501 ,C476_=_C502 ,C476_=_C503 ,C476_=_C504 ,\nC476_=_C505 ,C476_=_C506 ,C476_=_C507 ,C476_=_C508 ,C476_=_C509 ,C476_=_C510 ,\nC476_=_C511 ,C476_=_C641 ,C476_=_C700 ,C476_=_C724 ,C477_=_C478 ,C477_=_C480 ,\nC477_=_C481 ,C477_=_C482 ,C477_=_C483 ,C477_=_C484 ,C477_=_C485 ,C477_=_C486 ,\nC477_=_C487 ,C477_=_C488 ,C477_=_C489 ,C477_=_C490 ,C477_=_C491 ,C477_=_C492 ,\nC477_=_C493 ,C477_=_C494 ,C477_=_C495 ,C477_=_C496 ,C477_=_C497 ,C477_=_C498 ,\nC477_=_C499 ,C477_=_C500 ,C477_=_C501 ,C477_=_C502 ,C477_=_C503 ,C477_=_C504 ,\nC477_=_C505 ,C477_=_C506 ,C477_=_C507 ,C477_=_C508 ,C477_=_C509 ,C477_=_C510 ,\nC477_=_C511 ,C478_=_C480 ,C478_=_C481 ,C478_=_C482 ,C478_=_C483 ,C478_=_C484 ,\nC478_=_C485 ,C478_=_C486 ,C478_=_C487 ,C478_=_C488 ,C478_=_C489 ,C478_=_C490 ,\nC478_=_C491 ,C478_=_C492 ,C478_=_C493 ,C478_=_C494 ,C478_=_C495 ,C478_=_C496 ,\nC478_=_C497 ,C478_=_C498 ,C478_=_C499 ,C478_=_C500 ,C478_=_C501 ,C478_=_C502 ,\nC478_=_C503 ,C478_=_C504 ,C478_=_C505 ,C478_=_C506 ,C478_=_C507 ,C478_=_C508 ,\nC478_=_C509 ,C478_=_C510 ,C478_=_C511 ,C478_=_C642 ,C478_=_C701 ,C478_=_C777 ,\nC480_=_C481 ,C480_=_C482 ,C480_=_C483 ,C480_=_C484 ,C480_=_C485 ,C480_=_C486 ,\nC480_=_C487 ,C480_=_C488 ,C480_=_C489 ,C480_=_C490 ,C480_=_C491 ,C480_=_C492 ,\nC480_=_C493 ,C480_=_C494 ,C480_=_C495 ,C480_=_C496 ,C480_=_C497 ,C480_=_C498 ,\nC480_=_C499 ,C480_=_C500 ,C480_=_C501 ,C480_=_C502 ,C480_=_C503 ,C480_=_C504 ,\nC480_=_C505 ,C480_=_C506 ,C480_=_C507 ,C480_=_C508 ,C480_=_C509 ,C480_=_C510 ,\nC480_=_C511 ,C480_=_C643 ,C480_=_C702 ,C480_=_C811 ,C481_=_C482 ,C481_=_C483 ,\nC481_=_C484 ,C481_=_C485 ,C481_=_C486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2_=_C483 ,C482_=_C484 ,\nC482_=_C485 ,C482_=_C486 ,C482_=_C487 ,C482_=_C488 ,C482_=_C489 ,C482_=_C490 ,\nC482_=_C491 ,C482_=_C492 ,C482_=_C493 ,C482_=_C494 ,C482_=_C495 ,C482_=_C496 ,\nC482_=_C497 ,C482_=_C498 ,C482_=_C499 ,C482_=_C500 ,C482_=_C501 ,C482_=_C502 ,\nC482_=_C503 ,C482_=_C504 ,C482_=_C505 ,C482_=_C506 ,C482_=_C507 ,C482_=_C508 ,\nC482_=_C509 ,C482_=_C510 ,C482_=_C511 ,C482_=_C644 ,C482_=_C703 ,C482_=_C812 ,\nC483_=_C484 ,C483_=_C485 ,C483_=_C486 ,C483_=_C487 ,C483_=_C488 ,C483_=_C489 ,\nC483_=_C490 ,C483_=_C491 ,C483_=_C492 ,C483_=_C493 ,C483_=_C494 ,C483_=_C495 ,\nC483_=_C496 ,C483_=_C497 ,C483_=_C498 ,C483_=_C499 ,C483_=_C500 ,C483_=_C501 ,\nC483_=_C502 ,C483_=_C503 ,C483_=_C504 ,C483_=_C505 ,C483_=_C506 ,C483_=_C507 ,\nC483_=_C508 ,C483_=_C509 ,C483_=_C510 ,C483_=_C511 ,C484_=_C485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645 ,C484_=_C704 ,C484_=_C813 ,C485_=_C486 ,C485_=_C487 ,\nC485_=_C488 ,C485_=_C489 ,C485_=_C490 ,C485_=_C491 ,C485_=_C492 ,C485_=_C493 ,\nC485_=_C494 ,C485_=_C495 ,C485_=_C496 ,C485_=_C497 ,C485_=_C498 ,C485_=_C499 ,\nC485_=_C500 ,C485_=_C501 ,C485_=_C502 ,C485_=_C503 ,C485_=_C504 ,C485_=_C505 ,\nC485_=_C506 ,C485_=_C507 ,C485_=_C508 ,C485_=_C509 ,C485_=_C510 ,C485_=_C511 ,\nC486_=_C487 ,C486_=_C488 ,C486_=_C489 ,C486_=_C490 ,C486_=_C491 ,C486_=_C492 ,\nC486_=_C493 ,C486_=_C494 ,C486_=_C495 ,C486_=_C496 ,C486_=_C497 ,C486_=_C498 ,\nC486_=_C499 ,C486_=_C500 ,C486_=_C501 ,C486_=_C502 ,C486_=_C503 ,C486_=_C504 ,\nC486_=_C505 ,C486_=_C506 ,C486_=_C507 ,C486_=_C508 ,C486_=_C509 ,C486_=_C510 ,\nC486_=_C511 ,C486_=_C646 ,C486_=_C705 ,C486_=_C814 ,C487_=_C488 ,C487_=_C489 ,\nC487_=_C490 ,C487_=_C491 ,C487_=_C492 ,C487_=_C493 ,C487_=_C494 ,C487_=_C495 ,\nC487_=_C496 ,C487_=_C497 ,C487_=_C498 ,C487_=_C499 ,C487_=_C500 ,C487_=_C501 ,\nC487_=_C502 ,C487_=_C503 ,C487_=_C504 ,C487_=_C505 ,C487_=_C506 ,C487_=_C507 ,\nC487_=_C508 ,C487_=_C509 ,C487_=_C510 ,C487_=_C511 ,C487_=_C706 ,C488_=_C489 ,\nC488_=_C490 ,C488_=_C491 ,C488_=_C492 ,C488_=_C493 ,C488_=_C494 ,C488_=_C495 ,\nC488_=_C496 ,C488_=_C497 ,C488_=_C498 ,C488_=_C499 ,C488_=_C500 ,C488_=_C501 ,\nC488_=_C502 ,C488_=_C503 ,C488_=_C504 ,C488_=_C505 ,C488_=_C506 ,C488_=_C507 ,\nC488_=_C508 ,C488_=_C509 ,C488_=_C510 ,C488_=_C511 ,C488_=_C647 ,C488_=_C707 ,\nC488_=_C815 ,C489_=_C490 ,C489_=_C491 ,C489_=_C492 ,C489_=_C493 ,C489_=_C494 ,\nC489_=_C495 ,C489_=_C496 ,C489_=_C497 ,C489_=_C498 ,C489_=_C499 ,C489_=_C500 ,\nC489_=_C501 ,C489_=_C502 ,C489_=_C503 ,C489_=_C504 ,C489_=_C505 ,C489_=_C506 ,\nC489_=_C507 ,C489_=_C508 ,C489_=_C509 ,C489_=_C510 ,C489_=_C511 ,C489_=_C648 ,\nC490_=_C491 ,C490_=_C492 ,C490_=_C493 ,C490_=_C494 ,C490_=_C495 ,C490_=_C496 ,\nC490_=_C497 ,C490_=_C498 ,C490_=_C499 ,C490_=_C500 ,C490_=_C501 ,C490_=_C502 ,\nC490_=_C503 ,C490_=_C504 ,C490_=_C505 ,C490_=_C506 ,C490_=_C507 ,C490_=_C508 ,\nC490_=_C509 ,C490_=_C510 ,C490_=_C511 ,C490_=_C649 ,C490_=_C708 ,C490_=_C816 ,\nC491_=_C492 ,C491_=_C493 ,C491_=_C494 ,C491_=_C495 ,C491_=_C496 ,C491_=_C497 ,\nC491_=_C498 ,C491_=_C499 ,C491_=_C500 ,C491_=_C501 ,C491_=_C502 ,C491_=_C503 ,\nC491_=_C504 ,C491_=_C505 ,C491_=_C506 ,C491_=_C507 ,C491_=_C508 ,C491_=_C509 ,\nC491_=_C510 ,C491_=_C511 ,C492_=_C493 ,C492_=_C494 ,C492_=_C495 ,C492_=_C496 ,\nC492_=_C497 ,C492_=_C498 ,C492_=_C499 ,C492_=_C500 ,C492_=_C501 ,C492_=_C502 ,\nC492_=_C503 ,C492_=_C504 ,C492_=_C505 ,C492_=_C506 ,C492_=_C507 ,C492_=_C508 ,\nC492_=_C509 ,C492_=_C510 ,C492_=_C511 ,C492_=_C650 ,C492_=_C709 ,C492_=_C817 ,\nC493_=_C494 ,C493_=_C495 ,C493_=_C496 ,C493_=_C497 ,C493_=_C498 ,C493_=_C499 ,\nC493_=_C500 ,C493_=_C501 ,C493_=_C502 ,C493_=_C503 ,C493_=_C504 ,C493_=_C505 ,\nC493_=_C506 ,C493_=_C507 ,C493_=_C508 ,C493_=_C509 ,C493_=_C510 ,C493_=_C511 ,\nC494_=_C495 ,C494_=_C496 ,C494_=_C497 ,C494_=_C498 ,C494_=_C499 ,C494_=_C500 ,\nC494_=_C501 ,C494_=_C502 ,C494_=_C503 ,C494_=_C504 ,C494_=_C505 ,C494_=_C506 ,\nC494_=_C507 ,C494_=_C508 ,C494_=_C509 ,C494_=_C510 ,C494_=_C511 ,C494_=_C651 ,\nC494_=_C710 ,C494_=_C818 ,C495_=_C496 ,C495_=_C497 ,C495_=_C498 ,C495_=_C499 ,\nC495_=_C500 ,C495_=_C501 ,C495_=_C502 ,C495_=_C503 ,C495_=_C504 ,C495_=_C505 ,\nC495_=_C506 ,C495_=_C507 ,C495_=_C508 ,C495_=_C509 ,C495_=_C510 ,C495_=_C511 ,\nC495_=_C819 ,C496_=_C497 ,C496_=_C498 ,C496_=_C499 ,C496_=_C500 ,C496_=_C501 ,\nC496_=_C502 ,C496_=_C503 ,C496_=_C504 ,C496_=_C505 ,C496_=_C506 ,C496_=_C507 ,\nC496_=_C508 ,C496_=_C509 ,C496_=_C510 ,C496_=_C511 ,C496_=_C652 ,C496_=_C711 ,\nC496_=_C820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653 ,C498_=_C712 ,\nC498_=_C821 ,C499_=_C500 ,C499_=_C501 ,C499_=_C502 ,C499_=_C503 ,C499_=_C504 ,\nC499_=_C505 ,C499_=_C506 ,C499_=_C507 ,C499_=_C508 ,C499_=_C509 ,C499_=_C510 ,\nC499_=_C511 ,C500_=_C501 ,C500_=_C502 ,C500_=_C503 ,C500_=_C504 ,C500_=_C505 ,\nC500_=_C506 ,C500_=_C507 ,C500_=_C508 ,C500_=_C509</w:t>
      </w:r>
    </w:p>
    <w:p>
      <w:pPr>
        <w:pStyle w:val="PreformattedText"/>
        <w:bidi w:val="0"/>
        <w:spacing w:before="0" w:after="0"/>
        <w:jc w:val="left"/>
        <w:rPr/>
      </w:pPr>
      <w:r>
        <w:rPr/>
        <w:t xml:space="preserve"> </w:t>
      </w:r>
      <w:r>
        <w:rPr/>
        <w:t>,C500_=_C510 ,C500_=_C511 ,\nC500_=_C654 ,C500_=_C713 ,C500_=_C822 ,C501_=_C502 ,C501_=_C503 ,C501_=_C504 ,\nC501_=_C505 ,C501_=_C506 ,C501_=_C507 ,C501_=_C508 ,C501_=_C509 ,C501_=_C510 ,\nC501_=_C511 ,C502_=_C503 ,C502_=_C504 ,C502_=_C505 ,C502_=_C506 ,C502_=_C507 ,\nC502_=_C508 ,C502_=_C509 ,C502_=_C510 ,C502_=_C511 ,C502_=_C655 ,C502_=_C714 ,\nC502_=_C823 ,C503_=_C504 ,C503_=_C505 ,C503_=_C506 ,C503_=_C507 ,C503_=_C508 ,\nC503_=_C509 ,C503_=_C510 ,C503_=_C511 ,C504_=_C505 ,C504_=_C506 ,C504_=_C507 ,\nC504_=_C508 ,C504_=_C509 ,C504_=_C510 ,C504_=_C511 ,C504_=_C656 ,C504_=_C715 ,\nC504_=_C824 ,C505_=_C506 ,C505_=_C507 ,C505_=_C508 ,C505_=_C509 ,C505_=_C510 ,\nC505_=_C511 ,C506_=_C507 ,C506_=_C508 ,C506_=_C509 ,C506_=_C510 ,C506_=_C511 ,\nC506_=_C657 ,C506_=_C716 ,C506_=_C825 ,C507_=_C508 ,C507_=_C509 ,C507_=_C510 ,\nC507_=_C511 ,C508_=_C509 ,C508_=_C510 ,C508_=_C511 ,C508_=_C658 ,C508_=_C717 ,\nC508_=_C826 ,C509_=_C510 ,C509_=_C511 ,C510_=_C511 ,C510_=_C659 ,C510_=_C718 ,\nC510_=_C827 ,C539_=_C541 ,C539_=_C545 ,C539_=_C600 ,C539_=_C640 ,C539_=_C641 ,\nC539_=_C642 ,C539_=_C643 ,C539_=_C644 ,C539_=_C645 ,C539_=_C646 ,C539_=_C647 ,\nC539_=_C648 ,C539_=_C649 ,C539_=_C650 ,C539_=_C651 ,C539_=_C652 ,C539_=_C653 ,\nC539_=_C654 ,C539_=_C655 ,C539_=_C656 ,C539_=_C657 ,C539_=_C658 ,C539_=_C659 ,\nC541_=_C545 ,C541_=_C603 ,C541_=_C662 ,C541_=_C700 ,C541_=_C701 ,C541_=_C702 ,\nC541_=_C703 ,C541_=_C704 ,C541_=_C705 ,C541_=_C706 ,C541_=_C707 ,C541_=_C708 ,\nC541_=_C709 ,C541_=_C710 ,C541_=_C711 ,C541_=_C712 ,C541_=_C713 ,C541_=_C714 ,\nC541_=_C715 ,C541_=_C716 ,C541_=_C717 ,C541_=_C718 ,C545_=_C607 ,C545_=_C667 ,\nC545_=_C724 ,C545_=_C777 ,C545_=_C811 ,C545_=_C812 ,C545_=_C813 ,C545_=_C814 ,\nC545_=_C815 ,C545_=_C816 ,C545_=_C817 ,C545_=_C818 ,C545_=_C819 ,C545_=_C820 ,\nC545_=_C821 ,C545_=_C822 ,C545_=_C823 ,C545_=_C824 ,C545_=_C825 ,C545_=_C826 ,\nC545_=_C827 ,C600_=_C603 ,C600_=_C607 ,C600_=_C640 ,C600_=_C641 ,C600_=_C642 ,\nC600_=_C643 ,C600_=_C644 ,C600_=_C645 ,C600_=_C646 ,C600_=_C647 ,C600_=_C648 ,\nC600_=_C649 ,C600_=_C650 ,C600_=_C651 ,C600_=_C652 ,C600_=_C653 ,C600_=_C654 ,\nC600_=_C655 ,C600_=_C656 ,C600_=_C657 ,C600_=_C658 ,C600_=_C659 ,C603_=_C607 ,\nC603_=_C662 ,C603_=_C700 ,C603_=_C701 ,C603_=_C702 ,C603_=_C703 ,C603_=_C704 ,\nC603_=_C705 ,C603_=_C706 ,C603_=_C707 ,C603_=_C708 ,C603_=_C709 ,C603_=_C710 ,\nC603_=_C711 ,C603_=_C712 ,C603_=_C713 ,C603_=_C714 ,C603_=_C715 ,C603_=_C716 ,\nC603_=_C717 ,C603_=_C718 ,C607_=_C667 ,C607_=_C724 ,C607_=_C777 ,C607_=_C811 ,\nC607_=_C812 ,C607_=_C813 ,C607_=_C814 ,C607_=_C815 ,C607_=_C816 ,C607_=_C817 ,\nC607_=_C818 ,C607_=_C819 ,C607_=_C820 ,C607_=_C821 ,C607_=_C822 ,C607_=_C823 ,\nC607_=_C824 ,C607_=_C825 ,C607_=_C826 ,C607_=_C827 ,C640_=_C641 ,C640_=_C642 ,\nC640_=_C643 ,C640_=_C644 ,C640_=_C645 ,C640_=_C646 ,C640_=_C647 ,C640_=_C648 ,\nC640_=_C649 ,C640_=_C650 ,C640_=_C651 ,C640_=_C652 ,C640_=_C653 ,C640_=_C654 ,\nC640_=_C655 ,C640_=_C656 ,C640_=_C657 ,C640_=_C658 ,C640_=_C659 ,C640_=_C662 ,\nC640_=_C667 ,C641_=_C642 ,C641_=_C643 ,C641_=_C644 ,C641_=_C645 ,C641_=_C646 ,\nC641_=_C647 ,C641_=_C648 ,C641_=_C649 ,C641_=_C650 ,C641_=_C651 ,C641_=_C652 ,\nC641_=_C653 ,C641_=_C654 ,C641_=_C655 ,C641_=_C656 ,C641_=_C657 ,C641_=_C658 ,\nC641_=_C659 ,C641_=_C700 ,C641_=_C724 ,C642_=_C643 ,C642_=_C644 ,C642_=_C645 ,\nC642_=_C646 ,C642_=_C647 ,C642_=_C648 ,C642_=_C649 ,C642_=_C650 ,C642_=_C651 ,\nC642_=_C652 ,C642_=_C653 ,C642_=_C654 ,C642_=_C655 ,C642_=_C656 ,C642_=_C657 ,\nC642_=_C658 ,C642_=_C659 ,C642_=_C701 ,C642_=_C777 ,C643_=_C644 ,C643_=_C645 ,\nC643_=_C646 ,C643_=_C647 ,C643_=_C648 ,C643_=_C649 ,C643_=_C650 ,C643_=_C651 ,\nC643_=_C652 ,C643_=_C653 ,C643_=_C654 ,C643_=_C655 ,C643_=_C656 ,C643_=_C657 ,\nC643_=_C658 ,C643_=_C659 ,C643_=_C702 ,C643_=_C811 ,C644_=_C645 ,C644_=_C646 ,\nC644_=_C647 ,C644_=_C648 ,C644_=_C649 ,C644_=_C650 ,C644_=_C651 ,C644_=_C652 ,\nC644_=_C653 ,C644_=_C654 ,C644_=_C655 ,C644_=_C656 ,C644_=_C657 ,C644_=_C658 ,\nC644_=_C659 ,C644_=_C703 ,C644_=_C812 ,C645_=_C646 ,C645_=_C647 ,C645_=_C648 ,\nC645_=_C649 ,C645_=_C650 ,C645_=_C651 ,C645_=_C652 ,C645_=_C653 ,C645_=_C654 ,\nC645_=_C655 ,C645_=_C656 ,C645_=_C657 ,C645_=_C658 ,C645_=_C659 ,C645_=_C704 ,\nC645_=_C813 ,C646_=_C647 ,C646_=_C648 ,C646_=_C649 ,C646_=_C650 ,C646_=_C651 ,\nC646_=_C652 ,C646_=_C653 ,C646_=_C654 ,C646_=_C655 ,C646_=_C656 ,C646_=_C657 ,\nC646_=_C658 ,C646_=_C659 ,C646_=_C705 ,C646_=_C814 ,C647_=_C648 ,C647_=_C649 ,\nC647_=_C650 ,C647_=_C651 ,C647_=_C652 ,C647_=_C653 ,C647_=_C654 ,C647_=_C655 ,\nC647_=_C656 ,C647_=_C657 ,C647_=_C658 ,C647_=_C659 ,C647_=_C707 ,C647_=_C815 ,\nC648_=_C649 ,C648_=_C650 ,C648_=_C651 ,C648_=_C652 ,C648_=_C653 ,C648_=_C654 ,\nC648_=_C655 ,C648_=_C656 ,C648_=_C657 ,C648_=_C658 ,C648_=_C659 ,C649_=_C650 ,\nC649_=_C651 ,C649_=_C652 ,C649_=_C653 ,C649_=_C654 ,C649_=_C655 ,C649_=_C656 ,\nC649_=_C657 ,C649_=_C658 ,C649_=_C659 ,C649_=_C708 ,C649_=_C816 ,C650_=_C651 ,\nC650_=_C652 ,C650_=_C653 ,C650_=_C654 ,C650_=_C655 ,C650_=_C656 ,C650_=_C657 ,\nC650_=_C658 ,C650_=_C659 ,C650_=_C709 ,C650_=_C817 ,C651_=_C652 ,C651_=_C653 ,\nC651_=_C654 ,C651_=_C655 ,C651_=_C656 ,C651_=_C657 ,C651_=_C658 ,C651_=_C659 ,\nC651_=_C710 ,C651_=_C818 ,C652_=_C653 ,C652_=_C654 ,C652_=_C655 ,C652_=_C656 ,\nC652_=_C657 ,C652_=_C658 ,C652_=_C659 ,C652_=_C711 ,C652_=_C820 ,C653_=_C654 ,\nC653_=_C655 ,C653_=_C656 ,C653_=_C657 ,C653_=_C658 ,C653_=_C659 ,C653_=_C712 ,\nC653_=_C821 ,C654_=_C655 ,C654_=_C656 ,C654_=_C657 ,C654_=_C658 ,C654_=_C659 ,\nC654_=_C713 ,C654_=_C822 ,C655_=_C656 ,C655_=_C657 ,C655_=_C658 ,C655_=_C659 ,\nC655_=_C714 ,C655_=_C823 ,C656_=_C657 ,C656_=_C658 ,C656_=_C659 ,C656_=_C715 ,\nC656_=_C824 ,C657_=_C658 ,C657_=_C659 ,C657_=_C716 ,C657_=_C825 ,C658_=_C659 ,\nC658_=_C717 ,C658_=_C826 ,C659_=_C718 ,C659_=_C827 ,C662_=_C667 ,C662_=_C700 ,\nC662_=_C701 ,C662_=_C702 ,C662_=_C703 ,C662_=_C704 ,C662_=_C705 ,C662_=_C706 ,\nC662_=_C707 ,C662_=_C708 ,C662_=_C709 ,C662_=_C710 ,C662_=_C711 ,C662_=_C712 ,\nC662_=_C713 ,C662_=_C714 ,C662_=_C715 ,C662_=_C716 ,C662_=_C717 ,C662_=_C718 ,\nC667_=_C724 ,C667_=_C777 ,C667_=_C811 ,C667_=_C812 ,C667_=_C813 ,C667_=_C814 ,\nC667_=_C815 ,C667_=_C816 ,C667_=_C817 ,C667_=_C818 ,C667_=_C819 ,C667_=_C820 ,\nC667_=_C821 ,C667_=_C822 ,C667_=_C823 ,C667_=_C824 ,C667_=_C825 ,C667_=_C826 ,\nC667_=_C827 ,C700_=_C701 ,C700_=_C702 ,C700_=_C703 ,C700_=_C704 ,C700_=_C705 ,\nC700_=_C706 ,C700_=_C707 ,C700_=_C708 ,C700_=_C709 ,C700_=_C710 ,C700_=_C711 ,\nC700_=_C712 ,C700_=_C713 ,C700_=_C714 ,C700_=_C715 ,C700_=_C716 ,C700_=_C717 ,\nC700_=_C718 ,C700_=_C724 ,C701_=_C702 ,C701_=_C703 ,C701_=_C704 ,C701_=_C705 ,\nC701_=_C706 ,C701_=_C707 ,C701_=_C708 ,C701_=_C709 ,C701_=_C710 ,C701_=_C711 ,\nC701_=_C712 ,C701_=_C713 ,C701_=_C714 ,C701_=_C715 ,C701_=_C716 ,C701_=_C717 ,\nC701_=_C718 ,C701_=_C777 ,C702_=_C703 ,C702_=_C704 ,C702_=_C705 ,C702_=_C706 ,\nC702_=_C707 ,C702_=_C708 ,C702_=_C709 ,C702_=_C710 ,C702_=_C711 ,C702_=_C712 ,\nC702_=_C713 ,C702_=_C714 ,C702_=_C715 ,C702_=_C716 ,C702_=_C717 ,C702_=_C718 ,\nC702_=_C811 ,C703_=_C704 ,C703_=_C705 ,C703_=_C706 ,C703_=_C707 ,C703_=_C708 ,\nC703_=_C709 ,C703_=_C710 ,C703_=_C711 ,C703_=_C712 ,C703_=_C713 ,C703_=_C714 ,\nC703_=_C715 ,C703_=_C716 ,C703_=_C717 ,C703_=_C718 ,C703_=_C812 ,C704_=_C705 ,\nC704_=_C706 ,C704_=_C707 ,C704_=_C708 ,C704_=_C709 ,C704_=_C710 ,C704_=_C711 ,\nC704_=_C712 ,C704_=_C713 ,C704_=_C714 ,C704_=_C715 ,C704_=_C716 ,C704_=_C717 ,\nC704_=_C718 ,C704_=_C813 ,C705_=_C706 ,C705_=_C707 ,C705_=_C708 ,C705_=_C709 ,\nC705_=_C710 ,C705_=_C711 ,C705_=_C712 ,C705_=_C713 ,C705_=_C714 ,C705_=_C715 ,\nC705_=_C716 ,C705_=_C717 ,C705_=_C718 ,C705_=_C814 ,C706_=_C707 ,C706_=_C708 ,\nC706_=_C709 ,C706_=_C710 ,C706_=_C711 ,C706_=_C712 ,C706_=_C713 ,C706_=_C714 ,\nC706_=_C715 ,C706_=_C716 ,C706_=_C717 ,C706_=_C718 ,C707_=_C708 ,C707_=_C709 ,\nC707_=_C710 ,C707_=_C711 ,C707_=_C712 ,C707_=_C713 ,C707_=_C714 ,C707_=_C715 ,\nC707_=_C716 ,C707_=_C717 ,C707_=_C718 ,C707_=_C815 ,C708_=_C709 ,C708_=_C710 ,\nC708_=_C711 ,C708_=_C712 ,C708_=_C713 ,C708_=_C714 ,C708_=_C715 ,C708_=_C716 ,\nC708_=_C717 ,C708_=_C718 ,C708_=_C816 ,C709_=_C710 ,C709_=_C711 ,C709_=_C712 ,\nC709_=_C713 ,C709_=_C714 ,C709_=_C715 ,C709_=_C716 ,C709_=_C717 ,C709_=_C718 ,\nC709_=_C817 ,C710_=_C711 ,C710_=_C712 ,C710_=_C713 ,C710_=_C714 ,C710_=_C715 ,\nC710_=_C716 ,C710_=_C717 ,C710_=_C718 ,C710_=_C818 ,C711_=_C712 ,C711_=_C713 ,\nC711_=_C714 ,C711_=_C715 ,C711_=_C716 ,C711_=_C717 ,C711_=_C718 ,C711_=_C820 ,\nC712_=_C713 ,C712_=_C714 ,C712_=_C715 ,C712_=_C716 ,C712_=_C717 ,C712_=_C718 ,\nC712_=_C821 ,C713_=_C714 ,C713_=_C715 ,C713_=_C716 ,C713_=_C717 ,C713_=_C718 ,\nC713_=_C822 ,C714_=_C715 ,C714_=_C716 ,C714_=_C717 ,C714_=_C718 ,C714_=_C823 ,\nC715_=_C716 ,C715_=_C717 ,C715_=_C718 ,C715_=_C824 ,C716_=_C717 ,C716_=_C718 ,\nC716_=_C825 ,C717_=_C718 ,C717_=_C826 ,C718_=_C827 ,C724_=_C777 ,C724_=_C811 ,\nC724_=_C812 ,C724_=_C813 ,C724_=_C814 ,C724_=_C815 ,C724_=_C816 ,C724_=_C817 ,\nC724_=_C818 ,C724_=_C819 ,C724_=_C820 ,C724_=_C821 ,C724_=_C822 ,C724_=_C823 ,\nC724_=_C824 ,C724_=_C825 ,C724_=_C826 ,C724_=_C827 ,C777_=_C811 ,C777_=_C812 ,\nC777_=_C813 ,C777_=_C814 ,C777_=_C815 ,C777_=_C816 ,C777_=_C817 ,C777_=_C818 ,\nC777_=_C819 ,C777_=_C820 ,C777_=_C821 ,C777_=_C822 ,C777_=_C823 ,C777_=_C824 ,\nC777_=_C825 ,C777_=_C826 ,C777_=_C827 ,C811_=_C812 ,C811_=_C813 ,C811_=_C814 ,\nC811_=_C815 ,C811_=_C816 ,C811_=_C817 ,C811_=_C818 ,C811_=_C819 ,C811_=_C820 ,\nC811_=_C821 ,C811_=_C822 ,C811_=_C823 ,C811_=_C824 ,C811_=_C825 ,C811_=_C826 ,\nC811_=_C827 ,C812_=_C813 ,C812_=_C814 ,C812_=_C815 ,C812_=_C816 ,C812_=_C817 ,\nC812_=_C818 ,C812_=_C819 ,C812_=_C820 ,C812_=_C821 ,C812_=_C822 ,C812_=_C823 ,\nC812_=_C824 ,C812_=_C825 ,C812_=_C826 ,C812_=_C827 ,C813_=_C814 ,C813_=_C815 ,\nC813_=_C816 ,C813_=_C817 ,C813_=_C818 ,C813_=_C819 ,C813_=_C820 ,C813_=_C821 ,\nC813_=_C822 ,C813_=_C823 ,C813_=_C824 ,C813_=_C825 ,C813_=_C826 ,C813_=_C827 ,\nC814_=_C815 ,C814_=_C816 ,C814_=_C817</w:t>
      </w:r>
    </w:p>
    <w:p>
      <w:pPr>
        <w:pStyle w:val="PreformattedText"/>
        <w:bidi w:val="0"/>
        <w:spacing w:before="0" w:after="0"/>
        <w:jc w:val="left"/>
        <w:rPr/>
      </w:pPr>
      <w:r>
        <w:rPr/>
        <w:t xml:space="preserve"> </w:t>
      </w:r>
      <w:r>
        <w:rPr/>
        <w:t>,C814_=_C818 ,C814_=_C819 ,C814_=_C820 ,\nC814_=_C821 ,C814_=_C822 ,C814_=_C823 ,C814_=_C824 ,C814_=_C825 ,C814_=_C826 ,\nC814_=_C827 ,C815_=_C816 ,C815_=_C817 ,C815_=_C818 ,C815_=_C819 ,C815_=_C820 ,\nC815_=_C821 ,C815_=_C822 ,C815_=_C823 ,C815_=_C824 ,C815_=_C825 ,C815_=_C826 ,\nC815_=_C827 ,C816_=_C817 ,C816_=_C818 ,C816_=_C819 ,C816_=_C820 ,C816_=_C821 ,\nC816_=_C822 ,C816_=_C823 ,C816_=_C824 ,C816_=_C825 ,C816_=_C826 ,C816_=_C827 ,\nC817_=_C818 ,C817_=_C819 ,C817_=_C820 ,C817_=_C821 ,C817_=_C822 ,C817_=_C823 ,\nC817_=_C824 ,C817_=_C825 ,C817_=_C826 ,C817_=_C827 ,C818_=_C819 ,C818_=_C820 ,\nC818_=_C821 ,C818_=_C822 ,C818_=_C823 ,C818_=_C824 ,C818_=_C825 ,C818_=_C826 ,\nC818_=_C827 ,C819_=_C820 ,C819_=_C821 ,C819_=_C822 ,C819_=_C823 ,C819_=_C824 ,\nC819_=_C825 ,C819_=_C826 ,C819_=_C827 ,C820_=_C821 ,C820_=_C822 ,C820_=_C823 ,\nC820_=_C824 ,C820_=_C825 ,C820_=_C826 ,C820_=_C827 ,C821_=_C822 ,C821_=_C823 ,\nC821_=_C824 ,C821_=_C825 ,C821_=_C826 ,C821_=_C827 ,C822_=_C823 ,C822_=_C824 ,\nC822_=_C825 ,C822_=_C826 ,C822_=_C827 ,C823_=_C824 ,C823_=_C825 ,C823_=_C826 ,\nC823_=_C827 ,C824_=_C825 ,C824_=_C826 ,C824_=_C827 ,C825_=_C826 ,C825_=_C827 ,\nC826_=_C827 ,"];84[shape=box, label="id:84 level: 3\n734: C2 C3 C4 C5 C6 \nC8 C10 C12 C14 C17 C19 \nC20 C21 C23 C24 C25 C27 \nC29 C30 C32 C33 C34 C35 \nC36 C37 C38 C39 C40 C41 \nC42 C43 C45 C46 C47 C48 \nC49 C50 C51 C52 C53 C54 \nC56 C57 C63 C64 C65 C66 \nC67 C68 C69 C71 C72 C73 \nC74 C75 C76 C77 C78 C79 \nC80 C81 C83 C85 C86 C87 \nC88 C90 C92 C94 C96 C99 \nC101 C102 C103 C105 C106 C107 \nC109 C111 C112 C114 C115 C116 \nC117 C118 C119 C120 C121 C122 \nC123 C124 C125 C127 C128 C129 \nC130 C131 C132 C133 C134 C135 \nC136 C139 C140 C141 C142 C143 \nC144 C148 C149 C151 C155 C159 \nC166 C167 C170 C172 C174 C176 \nC178 C179 C180 C181 C183 C185 \nC187 C188 C189 C190 C191 C194 \nC197 C202 C207 C208 C209 C217 \nC218 C219 C220 C221 C222 C223 \nC225 C226 C227 C231 C232 C233 \nC234 C235 C237 C238 C240 C241 \nC242 C243 C247 C248 C250 C252 \nC254 C256 C257 C258 C259 C261 \nC263 C265 C266 C267 C268 C269 \nC272 C275 C280 C285 C286 C287 \nC295 C296 C297 C299 C300 C302 \nC303 C307 C308 C310 C314 C317 \nC324 C327 C329 C331 C334 C336 \nC337 C338 C340 C341 C342 C344 \nC346 C347 C349 C350 C351 C352 \nC353 C354 C355 C356 C357 C358 \nC359 C360 C362 C363 C364 C365 \nC366 C367 C368 C369 C370 C371 \nC372 C373 C374 C375 C376 C380 \nC381 C383 C387 C391 C398 C401 \nC403 C406 C408 C409 C410 C412 \nC413 C414 C416 C418 C419 C421 \nC422 C423 C424 C425 C426 C427 \nC428 C429 C430 C431 C432 C434 \nC435 C436 C437 C438 C439 C440 \nC441 C442 C443 C444 C445 C446 \nC447 C451 C452 C454 C458 C461 \nC468 C471 C474 C476 C477 C478 \nC480 C481 C482 C484 C486 C487 \nC489 C490 C491 C492 C493 C494 \nC495 C496 C497 C498 C499 C500 \nC502 C503 C504 C505 C506 C507 \nC508 C509 C510 C511 C512 C513 \nC514 C518 C519 C521 C526 C529 \nC536 C540 C542 C543 C544 C546 \nC547 C548 C550 C552 C553 C555 \nC556 C557 C558 C559 C560 C561 \nC562 C563 C564 C565 C566 C568 \nC569 C570 C571 C572 C573 C574 \nC575 C576 C577 C578 C579 C583 \nC584 C586 C590 C593 C602 C604 \nC605 C606 C608 C609 C610 C612 \nC614 C615 C617 C618 C619 C620 \nC621 C622 C623 C624 C625 C626 \nC627 C628 C630 C631 C632 C633 \nC634 C635 C636 C637 C638 C639 \nC640 C641 C642 C643 C644 C645 \nC646 C648 C649 C650 C651 C652 \nC653 C654 C655 C656 C657 C658 \nC659 C662 C663 C664 C666 C667 \nC668 C671 C673 C674 C675 C676 \nC677 C678 C680 C681 C682 C683 \nC685 C686 C687 C688 C689 C692 \nC693 C694 C695 C696 C697 C698 \nC700 C701 C702 C703 C704 C705 \nC706 C708 C709 C710 C711 C712 \nC713 C714 C715 C716 C717 C718 \nC721 C722 C724 C726 C727 C728 \nC729 C730 C733 C736 C741 C746 \nC747 C748 C756 C757 C758 C761 \nC762 C763 C765 C766 C768 C769 \nC771 C772 C773 C774 C777 C778 \nC780 C781 C782 C783 C784 C787 \nC790 C795 C800 C801 C802 C810 \nC811 C812 C813 C814 C816 C817 \nC818 C819 C820 C821 C822 C823 \nC824 C825 C826 C827 C830 C831 \nC832 C833 C834 C835 C838 C841 \nC846 C851 C852 C853 C861 C864 \nC865 C866 C867 C868 C870 C871 \nC872 C874 C875 C876 C877 C880 \nC881 C883 C884 C885 C886 C887 \nC888 C890 C891 C892 C893 C895 \nC896 C897 C898 C899 C902 C903 \nC904 C905 C906 C907 C908 C910 \nC911 C913 C914 C915 C916 C917 \nC918 C919 C920 C921 C922 C923 \nC924 C927 C928 C929 C930 C931 \nC932 C933 C935 C936 C937 C938 \nC940 C941 C942 C943 C944 C947 \nC948 C949 C950 C951 C952 C953 \nC955 C957 C958 C959 C960 C961 \nC962 C963 C964 C965 C966 C967 \nC968 C972 C973 C976 C981 C986 \nC987 C988 C996 C997 C1002 C1005 \nC1012 C1014 C1015 C1016 C1017 C1018 \nC1019 C1020 C1021 C1022 C1023 C1024 \nC1026 C1027 C1028 C1029 C1030 C1031 \nC1032 C1033 C1034 C1035 C1039 C1042 \nC1049 C1050 C1055 C1060 C1061 C1062 \nC1070 C1071 C1072 C1074 C1075 C1077 \nC1078 C1079 C1080 C1084 C1087 C1092 \nC1093 C1094 C1102 C1104 C1107 C1115 \nC1116 C1121 C1122 C1123 C1131 C1132 \nC1136 C1143 C1144 C1145 C1146 C1147 \nC1148 C1151 C1152 C1153 C1154 C1155 \nC1156 C1157 C1161 C1169 C1171 C1172 \nC1173 C1181 C1183 C1190 C1191 C1192 \nC1193 C1201 C1202 C1203 C1204 C1205 \nC1206 C1210 C1211 C1212 C1213 C1214 \nC1215 C1216 C1217 C1219 C1220 C1221 \nC1222 C1227 C1233 C1241 C1245 C1252 \nC1254 C1258 C1259 \n21246: C2_=_C3( C2 C3 ) C2_=_C4( C2 C4 ) C2_=_C5( C2 C5 ) C2_=_C6( C2 C6 ) C2_=_C8( C2 C8 ) \nC2_=_C10( C2 C10 ) C2_=_C12( C2 C12 ) C2_=_C14( C2 C14 ) C2_=_C17( C2 C17 ) C2_=_C19( C2 C19 ) C2_=_C20( C2 C20 ) \nC2_=_C21( C2 C21 ) C2_=_C23( C2 C23 ) C2_=_C24( C2 C24 ) C2_=_C25( C2 C25 ) C2_=_C27( C2 C27 ) C2_=_C29( C2 C29 ) \nC2_=_C30( C2 C30 ) C2_=_C32( C2 C32 ) C2_=_C33( C2 C33 ) C2_=_C34( C2 C34 ) C2_=_C35( C2 C35 ) C2_=_C36( C2 C36 ) \nC2_=_C37( C2 C37 ) C2_=_C38( C2 C38 ) C2_=_C39( C2 C39 ) C2_=_C40( C2 C40 ) C2_=_C41( C2 C41 ) C2_=_C42( C2 C42 ) \nC2_=_C43( C2 C43 ) C2_=_C45( C2 C45 ) C2_=_C46( C2 C46 ) C2_=_C47( C2 C47 ) C2_=_C48( C2 C48 ) C2_=_C49( C2 C49 ) \nC2_=_C50( C2 C50 ) C2_=_C51( C2 C51 ) C2_=_C52( C2 C52 ) C2_=_C53( C2 C53 ) C2_=_C54( C2 C54 ) C2_=_C83( C2 C83 ) \nC2_=_C139( C2 C139 ) C2_=_C140( C2 C140 ) C2_=_C141( C2 C141 ) C2_=_C142( C2 C142 ) C2_=_C143( C2 C143 ) C2_=_C144( C2 C144 ) \nC2_=_C148( C2 C148 ) C2_=_C149( C2 C149 ) C2_=_C151( C2 C151 ) C2_=_C155( C2 C155 ) C2_=_C159( C2 C159 ) C3_=_C4( C3 C4 ) \nC3_=_C5( C3 C5 ) C3_=_C6( C3 C6 ) C3_=_C8( C3 C8 ) C3_=_C10( C3 C10 ) C3_=_C12( C3 C12 ) C3_=_C14( C3 C14 ) \nC3_=_C17( C3 C17 ) C3_=_C19( C3 C19 ) C3_=_C20( C3 C20 ) C3_=_C21( C3 C21 ) C3_=_C23( C3 C23 ) C3_=_C24( C3 C24 ) \nC3_=_C25( C3 C25 ) C3_=_C27( C3 C27 ) C3_=_C29( C3 C29 ) C3_=_C30( C3 C30 ) C3_=_C32( C3 C32 ) C3_=_C33( C3 C33 ) \nC3_=_C34( C3 C34 ) C3_=_C35( C3 C35 ) C3_=_C36( C3 C36 ) C3_=_C37( C3 C37 ) C3_=_C38( C3 C38 ) C3_=_C39( C3 C39 ) \nC3_=_C40( C3 C40 ) C3_=_C41( C3 C41 ) C3_=_C42( C3 C42 ) C3_=_C43( C3 C43 ) C3_=_C45( C3 C45 ) C3_=_C46( C3 C46 ) \nC3_=_C47( C3 C47 ) C3_=_C48( C3 C48 ) C3_=_C49( C3 C49 ) C3_=_C50( C3 C50 ) C3_=_C51( C3 C51 ) C3_=_C52( C3 C52 ) \nC3_=_C53( C3 C53 ) C3_=_C54( C3 C54 ) C3_=_C56( C3 C56 ) C3_=_C85( C3 C85 ) C3_=_C166( C3 C166 ) C3_=_C167( C3 C167 ) \nC3_=_C170( C3 C170 ) C3_=_C172( C3 C172 ) C3_=_C174( C3 C174 ) C3_=_C176( C3 C176 ) C3_=_C178( C3 C178 ) C3_=_C179( C3 C179 ) \nC3_=_C180( C3 C180 ) C3_=_C181( C3 C181 ) C3_=_C183( C3 C183 ) C3_=_C185( C3 C185 ) C3_=_C187( C3 C187 ) C3_=_C188( C3 C188 ) \nC3_=_C189( C3 C189 ) C3_=_C190( C3 C190 ) C3_=_C191( C3 C191 ) C3_=_C194( C3 C194 ) C3_=_C197( C3 C197 ) C3_=_C202( C3 C202 ) \nC3_=_C207( C3 C207 ) C3_=_C208( C3 C208 ) C3_=_C209( C3 C209 ) C3_=_C217( C3 C217 ) C4_=_C5( C4 C5 ) C4_=_C6( C4 C6 ) \nC4_=_C8( C4 C8 ) C4_=_C10( C4 C10 ) C4_=_C12( C4 C12 ) C4_=_C14( C4 C14 ) C4_=_C17( C4 C17 ) C4_=_C19( C4 C19 ) \nC4_=_C20( C4 C20 ) C4_=_C21( C4 C21 ) C4_=_C23( C4 C23 ) C4_=_C24( C4 C24 ) C4_=_C25( C4 C25 ) C4_=_C27( C4 C27 ) \nC4_=_C29( C4 C29 ) C4_=_C30( C4 C30 ) C4_=_C32( C4 C32 ) C4_=_C33( C4 C33 ) C4_=_C34( C4 C34 ) C4_=_C35( C4 C35 ) \nC4_=_C36( C4 C36 ) C4_=_C37( C4 C37 ) C4_=_C38( C4 C38 ) C4_=_C39( C4 C39 ) C4_=_C40( C4 C40 ) C4_=_C41( C4 C41 ) \nC4_=_C42( C4 C42 ) C4_=_C43( C4 C43 ) C4_=_C45( C4 C45 ) C4_=_C46( C4 C46 ) C4_=_C47( C4 C47 ) C4_=_C48( C4 C48 ) \nC4_=_C49( C4 C49 ) C4_=_C50( C4 C50 ) C4_=_C51( C4 C51 ) C4_=_C52( C4 C52 ) C4_=_C53( C4 C53 ) C4_=_C54( C4 C54 ) \nC4_=_C86( C4 C86 ) C4_=_C166( C4 C166 ) C4_=_C218( C4 C218 ) C4_=_C219( C4 C219 ) C4_=_C220( C4 C220 ) C4_=_C221( C4 C221 ) \nC4_=_C222( C4 C222 ) C4_=_C223( C4 C223 ) C4_=_C225( C4 C225 ) C4_=_C226( C4 C226 ) C4_=_C227( C4 C227 ) C4_=_C231( C4 C231 ) \nC4_=_C232( C4 C232 ) C4_=_C233( C4 C233 ) C4_=_C234( C4 C234 ) C4_=_C235( C4 C235 ) C4_=_C237( C4 C237 ) C4_=_C238( C4 C238 ) \nC4_=_C240( C4 C240 ) C4_=_C241( C4 C241 ) C4_=_C242( C4 C242 ) C4_=_C243( C4 C243 ) C5_=_C6( C5 C6 ) C5_=_C8( C5 C8 ) \nC5_=_C10( C5 C10 ) C5_=_C12( C5 C12 ) C5_=_C14( C5 C14 ) C5_=_C17( C5 C17 ) C5_=_C19( C5 C19 ) C5_=_C20( C5 C20 ) \nC5_=_C21( C5 C21 ) C5_=_C23( C5 C23 ) C5_=_C24( C5 C24 ) C5_=_C25( C5 C25 ) C5_=_C27( C5 C27 ) C5_=_C29( C5 C29 ) \nC5_=_C30( C5 C30 ) C5_=_C32( C5 C32 ) C5_=_C33( C5 C33 ) C5_=_C34( C5 C34 ) C5_=_C35( C5 C35 ) C5_=_C36( C5 C36 ) \nC5_=_C37( C5 C37 ) C5_=_C38( C5 C38 ) C5_=_C39( C5 C39 ) C5_=_C40( C5 C40 ) C5_=_C41( C5 C41 ) C5_=_C42( C5 C42 ) \nC5_=_C43( C5 C43 ) C5_=_C45( C5 C45 ) C5_=_C46( C5 C46 ) C5_=_C47( C5 C47 ) C5_=_C48( C5 C48 ) C5_=_C49( C5 C49 ) \nC5_=_C50( C5 C50 ) C5_=_C51( C5 C51 ) C5_=_C52( C5 C52 ) C5_=_C53( C5 C53 ) C5_=_C54( C5 C54 ) C5_=_C57( C5 C57 ) \nC5_=_C87( C5 C87 ) C5_=_C218( C5 C218 ) C5_=_C247( C5 C247 ) C5_=_C248( C5 C248 ) C5_=_C250( C5 C250 ) C5_=_C252( C5 C252 ) \nC5_=_C254( C5 C254 ) C5_=_C256( C5 C256 ) C5_=_C257( C5 C257 ) C5_=_C258( C5 C258 ) C5_=_C259( C5 C259 ) C5_=_C261( C5 C261 ) \nC5_=_C263( C5 C263 ) C5_=_C265( C5 C265 ) C5_=_C266( C5 C266 ) C5_=_C267( C5 C267 ) C5_=_C268( C5 C268 ) C5_=_C269( C5 C269 ) \nC5_=_C272( C5 C272 ) C5_=_C275( C5 C275 ) C5_=_C280( C5 C280 ) C5_=_C285( C5 C285 ) C5_=_C286( C5 C286 )</w:t>
      </w:r>
    </w:p>
    <w:p>
      <w:pPr>
        <w:pStyle w:val="PreformattedText"/>
        <w:bidi w:val="0"/>
        <w:spacing w:before="0" w:after="0"/>
        <w:jc w:val="left"/>
        <w:rPr/>
      </w:pPr>
      <w:r>
        <w:rPr/>
        <w:t xml:space="preserve"> </w:t>
      </w:r>
      <w:r>
        <w:rPr/>
        <w:t>C5_=_C287( C5 C287 ) \nC5_=_C295( C5 C295 ) C6_=_C8( C6 C8 ) C6_=_C10( C6 C10 ) C6_=_C12( C6 C12 ) C6_=_C14( C6 C14 ) C6_=_C17( C6 C17 ) \nC6_=_C19( C6 C19 ) C6_=_C20( C6 C20 ) C6_=_C21( C6 C21 ) C6_=_C23( C6 C23 ) C6_=_C24( C6 C24 ) C6_=_C25( C6 C25 ) \nC6_=_C27( C6 C27 ) C6_=_C29( C6 C29 ) C6_=_C30( C6 C30 ) C6_=_C32( C6 C32 ) C6_=_C33( C6 C33 ) C6_=_C34( C6 C34 ) \nC6_=_C35( C6 C35 ) C6_=_C36( C6 C36 ) C6_=_C37( C6 C37 ) C6_=_C38( C6 C38 ) C6_=_C39( C6 C39 ) C6_=_C40( C6 C40 ) \nC6_=_C41( C6 C41 ) C6_=_C42( C6 C42 ) C6_=_C43( C6 C43 ) C6_=_C45( C6 C45 ) C6_=_C46( C6 C46 ) C6_=_C47( C6 C47 ) \nC6_=_C48( C6 C48 ) C6_=_C49( C6 C49 ) C6_=_C50( C6 C50 ) C6_=_C51( C6 C51 ) C6_=_C52( C6 C52 ) C6_=_C53( C6 C53 ) \nC6_=_C54( C6 C54 ) C6_=_C88( C6 C88 ) C6_=_C296( C6 C296 ) C6_=_C297( C6 C297 ) C6_=_C299( C6 C299 ) C6_=_C300( C6 C300 ) \nC6_=_C302( C6 C302 ) C6_=_C303( C6 C303 ) C6_=_C307( C6 C307 ) C6_=_C308( C6 C308 ) C6_=_C310( C6 C310 ) C6_=_C314( C6 C314 ) \nC6_=_C317( C6 C317 ) C8_=_C10( C8 C10 ) C8_=_C12( C8 C12 ) C8_=_C14( C8 C14 ) C8_=_C17( C8 C17 ) C8_=_C19( C8 C19 ) \nC8_=_C20( C8 C20 ) C8_=_C21( C8 C21 ) C8_=_C23( C8 C23 ) C8_=_C24( C8 C24 ) C8_=_C25( C8 C25 ) C8_=_C27( C8 C27 ) \nC8_=_C29( C8 C29 ) C8_=_C30( C8 C30 ) C8_=_C32( C8 C32 ) C8_=_C33( C8 C33 ) C8_=_C34( C8 C34 ) C8_=_C35( C8 C35 ) \nC8_=_C36( C8 C36 ) C8_=_C37( C8 C37 ) C8_=_C38( C8 C38 ) C8_=_C39( C8 C39 ) C8_=_C40( C8 C40 ) C8_=_C41( C8 C41 ) \nC8_=_C42( C8 C42 ) C8_=_C43( C8 C43 ) C8_=_C45( C8 C45 ) C8_=_C46( C8 C46 ) C8_=_C47( C8 C47 ) C8_=_C48( C8 C48 ) \nC8_=_C49( C8 C49 ) C8_=_C50( C8 C50 ) C8_=_C51( C8 C51 ) C8_=_C52( C8 C52 ) C8_=_C53( C8 C53 ) C8_=_C54( C8 C54 ) \nC8_=_C90( C8 C90 ) C8_=_C324( C8 C324 ) C8_=_C372( C8 C372 ) C8_=_C373( C8 C373 ) C8_=_C374( C8 C374 ) C8_=_C375( C8 C375 ) \nC8_=_C376( C8 C376 ) C8_=_C380( C8 C380 ) C8_=_C381( C8 C381 ) C8_=_C383( C8 C383 ) C8_=_C387( C8 C387 ) C8_=_C391( C8 C391 ) \nC10_=_C12( C10 C12 ) C10_=_C14( C10 C14 ) C10_=_C17( C10 C17 ) C10_=_C19( C10 C19 ) C10_=_C20( C10 C20 ) C10_=_C21( C10 C21 ) \nC10_=_C23( C10 C23 ) C10_=_C24( C10 C24 ) C10_=_C25( C10 C25 ) C10_=_C27( C10 C27 ) C10_=_C29( C10 C29 ) C10_=_C30( C10 C30 ) \nC10_=_C32( C10 C32 ) C10_=_C33( C10 C33 ) C10_=_C34( C10 C34 ) C10_=_C35( C10 C35 ) C10_=_C36( C10 C36 ) C10_=_C37( C10 C37 ) \nC10_=_C38( C10 C38 ) C10_=_C39( C10 C39 ) C10_=_C40( C10 C40 ) C10_=_C41( C10 C41 ) C10_=_C42( C10 C42 ) C10_=_C43( C10 C43 ) \nC10_=_C45( C10 C45 ) C10_=_C46( C10 C46 ) C10_=_C47( C10 C47 ) C10_=_C48( C10 C48 ) C10_=_C49( C10 C49 ) C10_=_C50( C10 C50 ) \nC10_=_C51( C10 C51 ) C10_=_C52( C10 C52 ) C10_=_C53( C10 C53 ) C10_=_C54( C10 C54 ) C10_=_C92( C10 C92 ) C10_=_C327( C10 C327 ) \nC10_=_C398( C10 C398 ) C10_=_C444( C10 C444 ) C10_=_C445( C10 C445 ) C10_=_C446( C10 C446 ) C10_=_C447( C10 C447 ) C10_=_C451( C10 C451 ) \nC10_=_C452( C10 C452 ) C10_=_C454( C10 C454 ) C10_=_C458( C10 C458 ) C10_=_C461( C10 C461 ) C12_=_C14( C12 C14 ) C12_=_C17( C12 C17 ) \nC12_=_C19( C12 C19 ) C12_=_C20( C12 C20 ) C12_=_C21( C12 C21 ) C12_=_C23( C12 C23 ) C12_=_C24( C12 C24 ) C12_=_C25( C12 C25 ) \nC12_=_C27( C12 C27 ) C12_=_C29( C12 C29 ) C12_=_C30( C12 C30 ) C12_=_C32( C12 C32 ) C12_=_C33( C12 C33 ) C12_=_C34( C12 C34 ) \nC12_=_C35( C12 C35 ) C12_=_C36( C12 C36 ) C12_=_C37( C12 C37 ) C12_=_C38( C12 C38 ) C12_=_C39( C12 C39 ) C12_=_C40( C12 C40 ) \nC12_=_C41( C12 C41 ) C12_=_C42( C12 C42 ) C12_=_C43( C12 C43 ) C12_=_C45( C12 C45 ) C12_=_C46( C12 C46 ) C12_=_C47( C12 C47 ) \nC12_=_C48( C12 C48 ) C12_=_C49( C12 C49 ) C12_=_C50( C12 C50 ) C12_=_C51( C12 C51 ) C12_=_C52( C12 C52 ) C12_=_C53( C12 C53 ) \nC12_=_C54( C12 C54 ) C12_=_C94( C12 C94 ) C12_=_C329( C12 C329 ) C12_=_C401( C12 C401 ) C12_=_C468( C12 C468 ) C12_=_C512( C12 C512 ) \nC12_=_C513( C12 C513 ) C12_=_C514( C12 C514 ) C12_=_C518( C12 C518 ) C12_=_C519( C12 C519 ) C12_=_C521( C12 C521 ) C12_=_C526( C12 C526 ) \nC12_=_C529( C12 C529 ) C14_=_C17( C14 C17 ) C14_=_C19( C14 C19 ) C14_=_C20( C14 C20 ) C14_=_C21( C14 C21 ) C14_=_C23( C14 C23 ) \nC14_=_C24( C14 C24 ) C14_=_C25( C14 C25 ) C14_=_C27( C14 C27 ) C14_=_C29( C14 C29 ) C14_=_C30( C14 C30 ) C14_=_C32( C14 C32 ) \nC14_=_C33( C14 C33 ) C14_=_C34( C14 C34 ) C14_=_C35( C14 C35 ) C14_=_C36( C14 C36 ) C14_=_C37( C14 C37 ) C14_=_C38( C14 C38 ) \nC14_=_C39( C14 C39 ) C14_=_C40( C14 C40 ) C14_=_C41( C14 C41 ) C14_=_C42( C14 C42 ) C14_=_C43( C14 C43 ) C14_=_C45( C14 C45 ) \nC14_=_C46( C14 C46 ) C14_=_C47( C14 C47 ) C14_=_C48( C14 C48 ) C14_=_C49( C14 C49 ) C14_=_C50( C14 C50 ) C14_=_C51( C14 C51 ) \nC14_=_C52( C14 C52 ) C14_=_C53( C14 C53 ) C14_=_C54( C14 C54 ) C14_=_C96( C14 C96 ) C14_=_C331( C14 C331 ) C14_=_C403( C14 C403 ) \nC14_=_C471( C14 C471 ) C14_=_C536( C14 C536 ) C14_=_C578( C14 C578 ) C14_=_C579( C14 C579 ) C14_=_C583( C14 C583 ) C14_=_C584( C14 C584 ) \nC14_=_C586( C14 C586 ) C14_=_C590( C14 C590 ) C14_=_C593( C14 C593 ) C17_=_C19( C17 C19 ) C17_=_C20( C17 C20 ) C17_=_C21( C17 C21 ) \nC17_=_C23( C17 C23 ) C17_=_C24( C17 C24 ) C17_=_C25( C17 C25 ) C17_=_C27( C17 C27 ) C17_=_C29( C17 C29 ) C17_=_C30( C17 C30 ) \nC17_=_C32( C17 C32 ) C17_=_C33( C17 C33 ) C17_=_C34( C17 C34 ) C17_=_C35( C17 C35 ) C17_=_C36( C17 C36 ) C17_=_C37( C17 C37 ) \nC17_=_C38( C17 C38 ) C17_=_C39( C17 C39 ) C17_=_C40( C17 C40 ) C17_=_C41( C17 C41 ) C17_=_C42( C17 C42 ) C17_=_C43( C17 C43 ) \nC17_=_C45( C17 C45 ) C17_=_C46( C17 C46 ) C17_=_C47( C17 C47 ) C17_=_C48( C17 C48 ) C17_=_C49( C17 C49 ) C17_=_C50( C17 C50 ) \nC17_=_C51( C17 C51 ) C17_=_C52( C17 C52 ) C17_=_C53( C17 C53 ) C17_=_C54( C17 C54 ) C17_=_C63( C17 C63 ) C17_=_C99( C17 C99 ) \nC17_=_C144( C17 C144 ) C17_=_C180( C17 C180 ) C17_=_C258( C17 C258 ) C17_=_C303( C17 C303 ) C17_=_C334( C17 C334 ) C17_=_C376( C17 C376 ) \nC17_=_C406( C17 C406 ) C17_=_C447( C17 C447 ) C17_=_C474( C17 C474 ) C17_=_C514( C17 C514 ) C17_=_C540( C17 C540 ) C17_=_C579( C17 C579 ) \nC17_=_C602( C17 C602 ) C17_=_C640( C17 C640 ) C17_=_C662( C17 C662 ) C17_=_C663( C17 C663 ) C17_=_C664( C17 C664 ) C17_=_C666( C17 C666 ) \nC17_=_C667( C17 C667 ) C17_=_C668( C17 C668 ) C17_=_C671( C17 C671 ) C17_=_C673( C17 C673 ) C17_=_C674( C17 C674 ) C17_=_C675( C17 C675 ) \nC17_=_C676( C17 C676 ) C17_=_C677( C17 C677 ) C17_=_C678( C17 C678 ) C17_=_C680( C17 C680 ) C17_=_C681( C17 C681 ) C17_=_C682( C17 C682 ) \nC17_=_C683( C17 C683 ) C17_=_C685( C17 C685 ) C17_=_C686( C17 C686 ) C17_=_C687( C17 C687 ) C17_=_C688( C17 C688 ) C17_=_C689( C17 C689 ) \nC17_=_C692( C17 C692 ) C17_=_C693( C17 C693 ) C17_=_C694( C17 C694 ) C17_=_C695( C17 C695 ) C17_=_C696( C17 C696 ) C17_=_C697( C17 C697 ) \nC17_=_C698( C17 C698 ) C19_=_C20( C19 C20 ) C19_=_C21( C19 C21 ) C19_=_C23( C19 C23 ) C19_=_C24( C19 C24 ) C19_=_C25( C19 C25 ) \nC19_=_C27( C19 C27 ) C19_=_C29( C19 C29 ) C19_=_C30( C19 C30 ) C19_=_C32( C19 C32 ) C19_=_C33( C19 C33 ) C19_=_C34( C19 C34 ) \nC19_=_C35( C19 C35 ) C19_=_C36( C19 C36 ) C19_=_C37( C19 C37 ) C19_=_C38( C19 C38 ) C19_=_C39( C19 C39 ) C19_=_C40( C19 C40 ) \nC19_=_C41( C19 C41 ) C19_=_C42( C19 C42 ) C19_=_C43( C19 C43 ) C19_=_C45( C19 C45 ) C19_=_C46( C19 C46 ) C19_=_C47( C19 C47 ) \nC19_=_C48( C19 C48 ) C19_=_C49( C19 C49 ) C19_=_C50( C19 C50 ) C19_=_C51( C19 C51 ) C19_=_C52( C19 C52 ) C19_=_C53( C19 C53 ) \nC19_=_C54( C19 C54 ) C19_=_C64( C19 C64 ) C19_=_C101( C19 C101 ) C19_=_C225( C19 C225 ) C19_=_C336( C19 C336 ) C19_=_C408( C19 C408 ) \nC19_=_C476( C19 C476 ) C19_=_C542( C19 C542 ) C19_=_C604( C19 C604 ) C19_=_C641( C19 C641 ) C19_=_C664( C19 C664 ) C19_=_C700( C19 C700 ) \nC19_=_C721( C19 C721 ) C19_=_C722( C19 C722 ) C19_=_C724( C19 C724 ) C19_=_C726( C19 C726 ) C19_=_C727( C19 C727 ) C19_=_C728( C19 C728 ) \nC19_=_C729( C19 C729 ) C19_=_C730( C19 C730 ) C19_=_C733( C19 C733 ) C19_=_C736( C19 C736 ) C19_=_C741( C19 C741 ) C19_=_C746( C19 C746 ) \nC19_=_C747( C19 C747 ) C19_=_C748( C19 C748 ) C19_=_C756( C19 C756 ) C20_=_C21( C20 C21 ) C20_=_C23( C20 C23 ) C20_=_C24( C20 C24 ) \nC20_=_C25( C20 C25 ) C20_=_C27( C20 C27 ) C20_=_C29( C20 C29 ) C20_=_C30( C20 C30 ) C20_=_C32( C20 C32 ) C20_=_C33( C20 C33 ) \nC20_=_C34( C20 C34 ) C20_=_C35( C20 C35 ) C20_=_C36( C20 C36 ) C20_=_C37( C20 C37 ) C20_=_C38( C20 C38 ) C20_=_C39( C20 C39 ) \nC20_=_C40( C20 C40 ) C20_=_C41( C20 C41 ) C20_=_C42( C20 C42 ) C20_=_C43( C20 C43 ) C20_=_C45( C20 C45 ) C20_=_C46( C20 C46 ) \nC20_=_C47( C20 C47 ) C20_=_C48( C20 C48 ) C20_=_C49( C20 C49 ) C20_=_C50( C20 C50 ) C20_=_C51( C20 C51 ) C20_=_C52( C20 C52 ) \nC20_=_C53( C20 C53 ) C20_=_C54( C20 C54 ) C20_=_C102( C20 C102 ) C20_=_C183( C20 C183 ) C20_=_C261( C20 C261 ) C20_=_C337( C20 C337 ) \nC20_=_C409( C20 C409 ) C20_=_C477( C20 C477 ) C20_=_C543( C20 C543 ) C20_=_C605( C20 C605 ) C20_=_C721( C20 C721 ) C20_=_C757( C20 C757 ) \nC20_=_C758( C20 C758 ) C20_=_C761( C20 C761 ) C20_=_C762( C20 C762 ) C20_=_C763( C20 C763 ) C20_=_C765( C20 C765 ) C20_=_C766( C20 C766 ) \nC20_=_C768( C20 C768 ) C20_=_C769( C20 C769 ) C20_=_C771( C20 C771 ) C20_=_C772( C20 C772 ) C20_=_C773( C20 C773 ) C20_=_C774( C20 C774 ) \nC21_=_C23( C21 C23 ) C21_=_C24( C21 C24 ) C21_=_C25( C21 C25 ) C21_=_C27( C21 C27 ) C21_=_C29( C21 C29 ) C21_=_C30( C21 C30 ) \nC21_=_C32( C21 C32 ) C21_=_C33( C21 C33 ) C21_=_C34( C21 C34 ) C21_=_C35( C21 C35 ) C21_=_C36( C21 C36 ) C21_=_C37( C21 C37 ) \nC21_=_C38( C21 C38 ) C21_=_C39( C21 C39 ) C21_=_C40( C21 C40 ) C21_=_C41( C21 C41 ) C21_=_C42( C21 C42 ) C21_=_C43( C21 C43 ) \nC21_=_C45( C21 C45 ) C21_=_C46( C21 C46 ) C21_=_C47( C21 C47 ) C21_=_C48( C21 C48 ) C21_=_C49( C21 C49 ) C21_=_C50( C21 C50 ) \nC21_=_C51( C21 C51 ) C21_=_C52( C21 C52 ) C21_=_C53( C21 C53 ) C21_=_C54( C21 C54 ) C21_=_C65( C21 C65 ) C21_=_C103( C21 C103 ) \nC21_=_C226( C21 C226 ) C21_=_C338( C21 C338 ) C21_=_C410( C21 C410 ) C21_=_C478( C21 C478 ) C21_=_C544( C21 C544 ) C21_=_C606( C21 C606 ) \nC21_=_C642( C21 C642 ) C21_=_C666( C21 C666 ) C21_=_C701( C21 C701 ) C21_=_C757( C21 C757 ) C21_=_C777( C21 C777 ) C21_=_C778( C21 C778 ) \nC21_=_C780( C21 C780 ) C21_=_C781(</w:t>
      </w:r>
    </w:p>
    <w:p>
      <w:pPr>
        <w:pStyle w:val="PreformattedText"/>
        <w:bidi w:val="0"/>
        <w:spacing w:before="0" w:after="0"/>
        <w:jc w:val="left"/>
        <w:rPr/>
      </w:pPr>
      <w:r>
        <w:rPr/>
        <w:t xml:space="preserve"> </w:t>
      </w:r>
      <w:r>
        <w:rPr/>
        <w:t>C21 C781 ) C21_=_C782( C21 C782 ) C21_=_C783( C21 C783 ) C21_=_C784( C21 C784 ) C21_=_C787( C21 C787 ) \nC21_=_C790( C21 C790 ) C21_=_C795( C21 C795 ) C21_=_C800( C21 C800 ) C21_=_C801( C21 C801 ) C21_=_C802( C21 C802 ) C21_=_C810( C21 C810 ) \nC23_=_C24( C23 C24 ) C23_=_C25( C23 C25 ) C23_=_C27( C23 C27 ) C23_=_C29( C23 C29 ) C23_=_C30( C23 C30 ) C23_=_C32( C23 C32 ) \nC23_=_C33( C23 C33 ) C23_=_C34( C23 C34 ) C23_=_C35( C23 C35 ) C23_=_C36( C23 C36 ) C23_=_C37( C23 C37 ) C23_=_C38( C23 C38 ) \nC23_=_C39( C23 C39 ) C23_=_C40( C23 C40 ) C23_=_C41( C23 C41 ) C23_=_C42( C23 C42 ) C23_=_C43( C23 C43 ) C23_=_C45( C23 C45 ) \nC23_=_C46( C23 C46 ) C23_=_C47( C23 C47 ) C23_=_C48( C23 C48 ) C23_=_C49( C23 C49 ) C23_=_C50( C23 C50 ) C23_=_C51( C23 C51 ) \nC23_=_C52( C23 C52 ) C23_=_C53( C23 C53 ) C23_=_C54( C23 C54 ) C23_=_C66( C23 C66 ) C23_=_C105( C23 C105 ) C23_=_C227( C23 C227 ) \nC23_=_C340( C23 C340 ) C23_=_C412( C23 C412 ) C23_=_C480( C23 C480 ) C23_=_C546( C23 C546 ) C23_=_C608( C23 C608 ) C23_=_C643( C23 C643 ) \nC23_=_C668( C23 C668 ) C23_=_C702( C23 C702 ) C23_=_C758( C23 C758 ) C23_=_C811( C23 C811 ) C23_=_C830( C23 C830 ) C23_=_C831( C23 C831 ) \nC23_=_C832( C23 C832 ) C23_=_C833( C23 C833 ) C23_=_C834( C23 C834 ) C23_=_C835( C23 C835 ) C23_=_C838( C23 C838 ) C23_=_C841( C23 C841 ) \nC23_=_C846( C23 C846 ) C23_=_C851( C23 C851 ) C23_=_C852( C23 C852 ) C23_=_C853( C23 C853 ) C23_=_C861( C23 C861 ) C24_=_C25( C24 C25 ) \nC24_=_C27( C24 C27 ) C24_=_C29( C24 C29 ) C24_=_C30( C24 C30 ) C24_=_C32( C24 C32 ) C24_=_C33( C24 C33 ) C24_=_C34( C24 C34 ) \nC24_=_C35( C24 C35 ) C24_=_C36( C24 C36 ) C24_=_C37( C24 C37 ) C24_=_C38( C24 C38 ) C24_=_C39( C24 C39 ) C24_=_C40( C24 C40 ) \nC24_=_C41( C24 C41 ) C24_=_C42( C24 C42 ) C24_=_C43( C24 C43 ) C24_=_C45( C24 C45 ) C24_=_C46( C24 C46 ) C24_=_C47( C24 C47 ) \nC24_=_C48( C24 C48 ) C24_=_C49( C24 C49 ) C24_=_C50( C24 C50 ) C24_=_C51( C24 C51 ) C24_=_C52( C24 C52 ) C24_=_C53( C24 C53 ) \nC24_=_C54( C24 C54 ) C24_=_C106( C24 C106 ) C24_=_C187( C24 C187 ) C24_=_C265( C24 C265 ) C24_=_C341( C24 C341 ) C24_=_C413( C24 C413 ) \nC24_=_C481( C24 C481 ) C24_=_C547( C24 C547 ) C24_=_C609( C24 C609 ) C24_=_C726( C24 C726 ) C24_=_C780( C24 C780 ) C24_=_C830( C24 C830 ) \nC24_=_C864( C24 C864 ) C24_=_C865( C24 C865 ) C24_=_C866( C24 C866 ) C24_=_C867( C24 C867 ) C24_=_C868( C24 C868 ) C24_=_C870( C24 C870 ) \nC24_=_C871( C24 C871 ) C24_=_C872( C24 C872 ) C24_=_C874( C24 C874 ) C24_=_C875( C24 C875 ) C24_=_C876( C24 C876 ) C24_=_C877( C24 C877 ) \nC25_=_C27( C25 C27 ) C25_=_C29( C25 C29 ) C25_=_C30( C25 C30 ) C25_=_C32( C25 C32 ) C25_=_C33( C25 C33 ) C25_=_C34( C25 C34 ) \nC25_=_C35( C25 C35 ) C25_=_C36( C25 C36 ) C25_=_C37( C25 C37 ) C25_=_C38( C25 C38 ) C25_=_C39( C25 C39 ) C25_=_C40( C25 C40 ) \nC25_=_C41( C25 C41 ) C25_=_C42( C25 C42 ) C25_=_C43( C25 C43 ) C25_=_C45( C25 C45 ) C25_=_C46( C25 C46 ) C25_=_C47( C25 C47 ) \nC25_=_C48( C25 C48 ) C25_=_C49( C25 C49 ) C25_=_C50( C25 C50 ) C25_=_C51( C25 C51 ) C25_=_C52( C25 C52 ) C25_=_C53( C25 C53 ) \nC25_=_C54( C25 C54 ) C25_=_C67( C25 C67 ) C25_=_C107( C25 C107 ) C25_=_C148( C25 C148 ) C25_=_C188( C25 C188 ) C25_=_C266( C25 C266 ) \nC25_=_C307( C25 C307 ) C25_=_C342( C25 C342 ) C25_=_C380( C25 C380 ) C25_=_C414( C25 C414 ) C25_=_C451( C25 C451 ) C25_=_C482( C25 C482 ) \nC25_=_C518( C25 C518 ) C25_=_C548( C25 C548 ) C25_=_C583( C25 C583 ) C25_=_C610( C25 C610 ) C25_=_C644( C25 C644 ) C25_=_C703( C25 C703 ) \nC25_=_C727( C25 C727 ) C25_=_C781( C25 C781 ) C25_=_C812( C25 C812 ) C25_=_C832( C25 C832 ) C25_=_C880( C25 C880 ) C25_=_C881( C25 C881 ) \nC25_=_C883( C25 C883 ) C25_=_C884( C25 C884 ) C25_=_C885( C25 C885 ) C25_=_C886( C25 C886 ) C25_=_C887( C25 C887 ) C25_=_C888( C25 C888 ) \nC25_=_C890( C25 C890 ) C25_=_C891( C25 C891 ) C25_=_C892( C25 C892 ) C25_=_C893( C25 C893 ) C25_=_C895( C25 C895 ) C25_=_C896( C25 C896 ) \nC25_=_C897( C25 C897 ) C25_=_C898( C25 C898 ) C25_=_C899( C25 C899 ) C25_=_C902( C25 C902 ) C25_=_C903( C25 C903 ) C25_=_C904( C25 C904 ) \nC25_=_C905( C25 C905 ) C25_=_C906( C25 C906 ) C25_=_C907( C25 C907 ) C25_=_C908( C25 C908 ) C27_=_C29( C27 C29 ) C27_=_C30( C27 C30 ) \nC27_=_C32( C27 C32 ) C27_=_C33( C27 C33 ) C27_=_C34( C27 C34 ) C27_=_C35( C27 C35 ) C27_=_C36( C27 C36 ) C27_=_C37( C27 C37 ) \nC27_=_C38( C27 C38 ) C27_=_C39( C27 C39 ) C27_=_C40( C27 C40 ) C27_=_C41( C27 C41 ) C27_=_C42( C27 C42 ) C27_=_C43( C27 C43 ) \nC27_=_C45( C27 C45 ) C27_=_C46( C27 C46 ) C27_=_C47( C27 C47 ) C27_=_C48( C27 C48 ) C27_=_C49( C27 C49 ) C27_=_C50( C27 C50 ) \nC27_=_C51( C27 C51 ) C27_=_C52( C27 C52 ) C27_=_C53( C27 C53 ) C27_=_C54( C27 C54 ) C27_=_C68( C27 C68 ) C27_=_C109( C27 C109 ) \nC27_=_C149( C27 C149 ) C27_=_C190( C27 C190 ) C27_=_C268( C27 C268 ) C27_=_C308( C27 C308 ) C27_=_C344( C27 C344 ) C27_=_C381( C27 C381 ) \nC27_=_C416( C27 C416 ) C27_=_C452( C27 C452 ) C27_=_C484( C27 C484 ) C27_=_C519( C27 C519 ) C27_=_C550( C27 C550 ) C27_=_C584( C27 C584 ) \nC27_=_C612( C27 C612 ) C27_=_C645( C27 C645 ) C27_=_C704( C27 C704 ) C27_=_C729( C27 C729 ) C27_=_C783( C27 C783 ) C27_=_C813( C27 C813 ) \nC27_=_C834( C27 C834 ) C27_=_C910( C27 C910 ) C27_=_C927( C27 C927 ) C27_=_C928( C27 C928 ) C27_=_C929( C27 C929 ) C27_=_C930( C27 C930 ) \nC27_=_C931( C27 C931 ) C27_=_C932( C27 C932 ) C27_=_C933( C27 C933 ) C27_=_C935( C27 C935 ) C27_=_C936( C27 C936 ) C27_=_C937( C27 C937 ) \nC27_=_C938( C27 C938 ) C27_=_C940( C27 C940 ) C27_=_C941( C27 C941 ) C27_=_C942( C27 C942 ) C27_=_C943( C27 C943 ) C27_=_C944( C27 C944 ) \nC27_=_C947( C27 C947 ) C27_=_C948( C27 C948 ) C27_=_C949( C27 C949 ) C27_=_C950( C27 C950 ) C27_=_C951( C27 C951 ) C27_=_C952( C27 C952 ) \nC27_=_C953( C27 C953 ) C29_=_C30( C29 C30 ) C29_=_C32( C29 C32 ) C29_=_C33( C29 C33 ) C29_=_C34( C29 C34 ) C29_=_C35( C29 C35 ) \nC29_=_C36( C29 C36 ) C29_=_C37( C29 C37 ) C29_=_C38( C29 C38 ) C29_=_C39( C29 C39 ) C29_=_C40( C29 C40 ) C29_=_C41( C29 C41 ) \nC29_=_C42( C29 C42 ) C29_=_C43( C29 C43 ) C29_=_C45( C29 C45 ) C29_=_C46( C29 C46 ) C29_=_C47( C29 C47 ) C29_=_C48( C29 C48 ) \nC29_=_C49( C29 C49 ) C29_=_C50( C29 C50 ) C29_=_C51( C29 C51 ) C29_=_C52( C29 C52 ) C29_=_C53( C29 C53 ) C29_=_C54( C29 C54 ) \nC29_=_C69( C29 C69 ) C29_=_C111( C29 C111 ) C29_=_C231( C29 C231 ) C29_=_C346( C29 C346 ) C29_=_C418( C29 C418 ) C29_=_C486( C29 C486 ) \nC29_=_C552( C29 C552 ) C29_=_C614( C29 C614 ) C29_=_C646( C29 C646 ) C29_=_C674( C29 C674 ) C29_=_C705( C29 C705 ) C29_=_C761( C29 C761 ) \nC29_=_C814( C29 C814 ) C29_=_C864( C29 C864 ) C29_=_C884( C29 C884 ) C29_=_C911( C29 C911 ) C29_=_C929( C29 C929 ) C29_=_C955( C29 C955 ) \nC29_=_C972( C29 C972 ) C29_=_C973( C29 C973 ) C29_=_C976( C29 C976 ) C29_=_C981( C29 C981 ) C29_=_C986( C29 C986 ) C29_=_C987( C29 C987 ) \nC29_=_C988( C29 C988 ) C29_=_C996( C29 C996 ) C30_=_C32( C30 C32 ) C30_=_C33( C30 C33 ) C30_=_C34( C30 C34 ) C30_=_C35( C30 C35 ) \nC30_=_C36( C30 C36 ) C30_=_C37( C30 C37 ) C30_=_C38( C30 C38 ) C30_=_C39( C30 C39 ) C30_=_C40( C30 C40 ) C30_=_C41( C30 C41 ) \nC30_=_C42( C30 C42 ) C30_=_C43( C30 C43 ) C30_=_C45( C30 C45 ) C30_=_C46( C30 C46 ) C30_=_C47( C30 C47 ) C30_=_C48( C30 C48 ) \nC30_=_C49( C30 C49 ) C30_=_C50( C30 C50 ) C30_=_C51( C30 C51 ) C30_=_C52( C30 C52 ) C30_=_C53( C30 C53 ) C30_=_C54( C30 C54 ) \nC30_=_C112( C30 C112 ) C30_=_C347( C30 C347 ) C30_=_C419( C30 C419 ) C30_=_C487( C30 C487 ) C30_=_C553( C30 C553 ) C30_=_C615( C30 C615 ) \nC30_=_C675( C30 C675 ) C30_=_C706( C30 C706 ) C30_=_C885( C30 C885 ) C30_=_C930( C30 C930 ) C30_=_C997( C30 C997 ) C30_=_C1002( C30 C1002 ) \nC30_=_C1005( C30 C1005 ) C32_=_C33( C32 C33 ) C32_=_C34( C32 C34 ) C32_=_C35( C32 C35 ) C32_=_C36( C32 C36 ) C32_=_C37( C32 C37 ) \nC32_=_C38( C32 C38 ) C32_=_C39( C32 C39 ) C32_=_C40( C32 C40 ) C32_=_C41( C32 C41 ) C32_=_C42( C32 C42 ) C32_=_C43( C32 C43 ) \nC32_=_C45( C32 C45 ) C32_=_C46( C32 C46 ) C32_=_C47( C32 C47 ) C32_=_C48( C32 C48 ) C32_=_C49( C32 C49 ) C32_=_C50( C32 C50 ) \nC32_=_C51( C32 C51 ) C32_=_C52( C32 C52 ) C32_=_C53( C32 C53 ) C32_=_C54( C32 C54 ) C32_=_C114( C32 C114 ) C32_=_C349( C32 C349 ) \nC32_=_C421( C32 C421 ) C32_=_C489( C32 C489 ) C32_=_C555( C32 C555 ) C32_=_C617( C32 C617 ) C32_=_C648( C32 C648 ) C32_=_C677( C32 C677 ) \nC32_=_C887( C32 C887 ) C32_=_C932( C32 C932 ) C32_=_C1012( C32 C1012 ) C32_=_C1039( C32 C1039 ) C32_=_C1042( C32 C1042 ) C33_=_C34( C33 C34 ) \nC33_=_C35( C33 C35 ) C33_=_C36( C33 C36 ) C33_=_C37( C33 C37 ) C33_=_C38( C33 C38 ) C33_=_C39( C33 C39 ) C33_=_C40( C33 C40 ) \nC33_=_C41( C33 C41 ) C33_=_C42( C33 C42 ) C33_=_C43( C33 C43 ) C33_=_C45( C33 C45 ) C33_=_C46( C33 C46 ) C33_=_C47( C33 C47 ) \nC33_=_C48( C33 C48 ) C33_=_C49( C33 C49 ) C33_=_C50( C33 C50 ) C33_=_C51( C33 C51 ) C33_=_C52( C33 C52 ) C33_=_C53( C33 C53 ) \nC33_=_C54( C33 C54 ) C33_=_C71( C33 C71 ) C33_=_C115( C33 C115 ) C33_=_C233( C33 C233 ) C33_=_C350( C33 C350 ) C33_=_C422( C33 C422 ) \nC33_=_C490( C33 C490 ) C33_=_C556( C33 C556 ) C33_=_C618( C33 C618 ) C33_=_C649( C33 C649 ) C33_=_C678( C33 C678 ) C33_=_C708( C33 C708 ) \nC33_=_C763( C33 C763 ) C33_=_C816( C33 C816 ) C33_=_C866( C33 C866 ) C33_=_C888( C33 C888 ) C33_=_C913( C33 C913 ) C33_=_C933( C33 C933 ) \nC33_=_C957( C33 C957 ) C33_=_C1014( C33 C1014 ) C33_=_C1049( C33 C1049 ) C33_=_C1050( C33 C1050 ) C33_=_C1055( C33 C1055 ) C33_=_C1060( C33 C1060 ) \nC33_=_C1061( C33 C1061 ) C33_=_C1062( C33 C1062 ) C33_=_C1070( C33 C1070 ) C34_=_C35( C34 C35 ) C34_=_C36( C34 C36 ) C34_=_C37( C34 C37 ) \nC34_=_C38( C34 C38 ) C34_=_C39( C34 C39 ) C34_=_C40( C34 C40 ) C34_=_C41( C34 C41 ) C34_=_C42( C34 C42 ) C34_=_C43( C34 C43 ) \nC34_=_C45( C34 C45 ) C34_=_C46( C34 C46 ) C34_=_C47( C34 C47 ) C34_=_C48( C34 C48 ) C34_=_C49( C34 C49 ) C34_=_C50( C34 C50 ) \nC34_=_C51( C34 C51 ) C34_=_C52( C34 C52 ) C34_=_C53( C34 C53 ) C34_=_C54( C34 C54 ) C34_=_C116( C34 C116 ) C34_=_C197( C34 C197 ) \nC34_=_C275( C34 C275 ) C34_=_C351( C34 C351 ) C34_=_C423( C34 C423 ) C34_=_C491( C34 C491 ) C34_=_C557( C34 C557</w:t>
      </w:r>
    </w:p>
    <w:p>
      <w:pPr>
        <w:pStyle w:val="PreformattedText"/>
        <w:bidi w:val="0"/>
        <w:spacing w:before="0" w:after="0"/>
        <w:jc w:val="left"/>
        <w:rPr/>
      </w:pPr>
      <w:r>
        <w:rPr/>
        <w:t xml:space="preserve"> </w:t>
      </w:r>
      <w:r>
        <w:rPr/>
        <w:t>) C34_=_C619( C34 C619 ) \nC34_=_C736( C34 C736 ) C34_=_C790( C34 C790 ) C34_=_C841( C34 C841 ) C34_=_C958( C34 C958 ) C34_=_C976( C34 C976 ) C34_=_C1015( C34 C1015 ) \nC34_=_C1049( C34 C1049 ) C34_=_C1071( C34 C1071 ) C34_=_C1072( C34 C1072 ) C34_=_C1074( C34 C1074 ) C34_=_C1075( C34 C1075 ) C34_=_C1077( C34 C1077 ) \nC34_=_C1078( C34 C1078 ) C34_=_C1079( C34 C1079 ) C34_=_C1080( C34 C1080 ) C35_=_C36( C35 C36 ) C35_=_C37( C35 C37 ) C35_=_C38( C35 C38 ) \nC35_=_C39( C35 C39 ) C35_=_C40( C35 C40 ) C35_=_C41( C35 C41 ) C35_=_C42( C35 C42 ) C35_=_C43( C35 C43 ) C35_=_C45( C35 C45 ) \nC35_=_C46( C35 C46 ) C35_=_C47( C35 C47 ) C35_=_C48( C35 C48 ) C35_=_C49( C35 C49 ) C35_=_C50( C35 C50 ) C35_=_C51( C35 C51 ) \nC35_=_C52( C35 C52 ) C35_=_C53( C35 C53 ) C35_=_C54( C35 C54 ) C35_=_C72( C35 C72 ) C35_=_C117( C35 C117 ) C35_=_C234( C35 C234 ) \nC35_=_C352( C35 C352 ) C35_=_C424( C35 C424 ) C35_=_C492( C35 C492 ) C35_=_C558( C35 C558 ) C35_=_C620( C35 C620 ) C35_=_C650( C35 C650 ) \nC35_=_C680( C35 C680 ) C35_=_C709( C35 C709 ) C35_=_C765( C35 C765 ) C35_=_C817( C35 C817 ) C35_=_C867( C35 C867 ) C35_=_C890( C35 C890 ) \nC35_=_C914( C35 C914 ) C35_=_C935( C35 C935 ) C35_=_C959( C35 C959 ) C35_=_C1016( C35 C1016 ) C35_=_C1071( C35 C1071 ) C35_=_C1084( C35 C1084 ) \nC35_=_C1087( C35 C1087 ) C35_=_C1092( C35 C1092 ) C35_=_C1093( C35 C1093 ) C35_=_C1094( C35 C1094 ) C35_=_C1102( C35 C1102 ) C36_=_C37( C36 C37 ) \nC36_=_C38( C36 C38 ) C36_=_C39( C36 C39 ) C36_=_C40( C36 C40 ) C36_=_C41( C36 C41 ) C36_=_C42( C36 C42 ) C36_=_C43( C36 C43 ) \nC36_=_C45( C36 C45 ) C36_=_C46( C36 C46 ) C36_=_C47( C36 C47 ) C36_=_C48( C36 C48 ) C36_=_C49( C36 C49 ) C36_=_C50( C36 C50 ) \nC36_=_C51( C36 C51 ) C36_=_C52( C36 C52 ) C36_=_C53( C36 C53 ) C36_=_C54( C36 C54 ) C36_=_C118( C36 C118 ) C36_=_C353( C36 C353 ) \nC36_=_C425( C36 C425 ) C36_=_C493( C36 C493 ) C36_=_C559( C36 C559 ) C36_=_C621( C36 C621 ) C36_=_C681( C36 C681 ) C36_=_C891( C36 C891 ) \nC36_=_C936( C36 C936 ) C36_=_C1017( C36 C1017 ) C36_=_C1104( C36 C1104 ) C36_=_C1107( C36 C1107 ) C37_=_C38( C37 C38 ) C37_=_C39( C37 C39 ) \nC37_=_C40( C37 C40 ) C37_=_C41( C37 C41 ) C37_=_C42( C37 C42 ) C37_=_C43( C37 C43 ) C37_=_C45( C37 C45 ) C37_=_C46( C37 C46 ) \nC37_=_C47( C37 C47 ) C37_=_C48( C37 C48 ) C37_=_C49( C37 C49 ) C37_=_C50( C37 C50 ) C37_=_C51( C37 C51 ) C37_=_C52( C37 C52 ) \nC37_=_C53( C37 C53 ) C37_=_C54( C37 C54 ) C37_=_C73( C37 C73 ) C37_=_C119( C37 C119 ) C37_=_C235( C37 C235 ) C37_=_C354( C37 C354 ) \nC37_=_C426( C37 C426 ) C37_=_C494( C37 C494 ) C37_=_C560( C37 C560 ) C37_=_C622( C37 C622 ) C37_=_C651( C37 C651 ) C37_=_C682( C37 C682 ) \nC37_=_C710( C37 C710 ) C37_=_C766( C37 C766 ) C37_=_C818( C37 C818 ) C37_=_C868( C37 C868 ) C37_=_C892( C37 C892 ) C37_=_C915( C37 C915 ) \nC37_=_C937( C37 C937 ) C37_=_C960( C37 C960 ) C37_=_C1018( C37 C1018 ) C37_=_C1072( C37 C1072 ) C37_=_C1115( C37 C1115 ) C37_=_C1116( C37 C1116 ) \nC37_=_C1121( C37 C1121 ) C37_=_C1122( C37 C1122 ) C37_=_C1123( C37 C1123 ) C37_=_C1131( C37 C1131 ) C38_=_C39( C38 C39 ) C38_=_C40( C38 C40 ) \nC38_=_C41( C38 C41 ) C38_=_C42( C38 C42 ) C38_=_C43( C38 C43 ) C38_=_C45( C38 C45 ) C38_=_C46( C38 C46 ) C38_=_C47( C38 C47 ) \nC38_=_C48( C38 C48 ) C38_=_C49( C38 C49 ) C38_=_C50( C38 C50 ) C38_=_C51( C38 C51 ) C38_=_C52( C38 C52 ) C38_=_C53( C38 C53 ) \nC38_=_C54( C38 C54 ) C38_=_C120( C38 C120 ) C38_=_C355( C38 C355 ) C38_=_C427( C38 C427 ) C38_=_C495( C38 C495 ) C38_=_C561( C38 C561 ) \nC38_=_C623( C38 C623 ) C38_=_C683( C38 C683 ) C38_=_C819( C38 C819 ) C38_=_C893( C38 C893 ) C38_=_C938( C38 C938 ) C38_=_C1019( C38 C1019 ) \nC38_=_C1132( C38 C1132 ) C38_=_C1136( C38 C1136 ) C39_=_C40( C39 C40 ) C39_=_C41( C39 C41 ) C39_=_C42( C39 C42 ) C39_=_C43( C39 C43 ) \nC39_=_C45( C39 C45 ) C39_=_C46( C39 C46 ) C39_=_C47( C39 C47 ) C39_=_C48( C39 C48 ) C39_=_C49( C39 C49 ) C39_=_C50( C39 C50 ) \nC39_=_C51( C39 C51 ) C39_=_C52( C39 C52 ) C39_=_C53( C39 C53 ) C39_=_C54( C39 C54 ) C39_=_C74( C39 C74 ) C39_=_C121( C39 C121 ) \nC39_=_C155( C39 C155 ) C39_=_C202( C39 C202 ) C39_=_C280( C39 C280 ) C39_=_C314( C39 C314 ) C39_=_C356( C39 C356 ) C39_=_C387( C39 C387 ) \nC39_=_C428( C39 C428 ) C39_=_C458( C39 C458 ) C39_=_C496( C39 C496 ) C39_=_C526( C39 C526 ) C39_=_C562( C39 C562 ) C39_=_C590( C39 C590 ) \nC39_=_C624( C39 C624 ) C39_=_C652( C39 C652 ) C39_=_C711( C39 C711 ) C39_=_C741( C39 C741 ) C39_=_C795( C39 C795 ) C39_=_C820( C39 C820 ) \nC39_=_C846( C39 C846 ) C39_=_C916( C39 C916 ) C39_=_C961( C39 C961 ) C39_=_C981( C39 C981 ) C39_=_C1002( C39 C1002 ) C39_=_C1020( C39 C1020 ) \nC39_=_C1039( C39 C1039 ) C39_=_C1055( C39 C1055 ) C39_=_C1087( C39 C1087 ) C39_=_C1104( C39 C1104 ) C39_=_C1116( C39 C1116 ) C39_=_C1132( C39 C1132 ) \nC39_=_C1143( C39 C1143 ) C39_=_C1144( C39 C1144 ) C39_=_C1145( C39 C1145 ) C39_=_C1146( C39 C1146 ) C39_=_C1147( C39 C1147 ) C39_=_C1148( C39 C1148 ) \nC39_=_C1151( C39 C1151 ) C39_=_C1152( C39 C1152 ) C39_=_C1153( C39 C1153 ) C39_=_C1154( C39 C1154 ) C39_=_C1155( C39 C1155 ) C39_=_C1156( C39 C1156 ) \nC39_=_C1157( C39 C1157 ) C40_=_C41( C40 C41 ) C40_=_C42( C40 C42 ) C40_=_C43( C40 C43 ) C40_=_C45( C40 C45 ) C40_=_C46( C40 C46 ) \nC40_=_C47( C40 C47 ) C40_=_C48( C40 C48 ) C40_=_C49( C40 C49 ) C40_=_C50( C40 C50 ) C40_=_C51( C40 C51 ) C40_=_C52( C40 C52 ) \nC40_=_C53( C40 C53 ) C40_=_C54( C40 C54 ) C40_=_C122( C40 C122 ) C40_=_C357( C40 C357 ) C40_=_C429( C40 C429 ) C40_=_C497( C40 C497 ) \nC40_=_C563( C40 C563 ) C40_=_C625( C40 C625 ) C40_=_C685( C40 C685 ) C40_=_C895( C40 C895 ) C40_=_C940( C40 C940 ) C40_=_C1021( C40 C1021 ) \nC40_=_C1143( C40 C1143 ) C40_=_C1161( C40 C1161 ) C41_=_C42( C41 C42 ) C41_=_C43( C41 C43 ) C41_=_C45( C41 C45 ) C41_=_C46( C41 C46 ) \nC41_=_C47( C41 C47 ) C41_=_C48( C41 C48 ) C41_=_C49( C41 C49 ) C41_=_C50( C41 C50 ) C41_=_C51( C41 C51 ) C41_=_C52( C41 C52 ) \nC41_=_C53( C41 C53 ) C41_=_C54( C41 C54 ) C41_=_C75( C41 C75 ) C41_=_C123( C41 C123 ) C41_=_C237( C41 C237 ) C41_=_C358( C41 C358 ) \nC41_=_C430( C41 C430 ) C41_=_C498( C41 C498 ) C41_=_C564( C41 C564 ) C41_=_C626( C41 C626 ) C41_=_C653( C41 C653 ) C41_=_C686( C41 C686 ) \nC41_=_C712( C41 C712 ) C41_=_C768( C41 C768 ) C41_=_C821( C41 C821 ) C41_=_C870( C41 C870 ) C41_=_C896( C41 C896 ) C41_=_C917( C41 C917 ) \nC41_=_C941( C41 C941 ) C41_=_C962( C41 C962 ) C41_=_C1022( C41 C1022 ) C41_=_C1074( C41 C1074 ) C41_=_C1145( C41 C1145 ) C41_=_C1169( C41 C1169 ) \nC41_=_C1171( C41 C1171 ) C41_=_C1172( C41 C1172 ) C41_=_C1173( C41 C1173 ) C41_=_C1181( C41 C1181 ) C42_=_C43( C42 C43 ) C42_=_C45( C42 C45 ) \nC42_=_C46( C42 C46 ) C42_=_C47( C42 C47 ) C42_=_C48( C42 C48 ) C42_=_C49( C42 C49 ) C42_=_C50( C42 C50 ) C42_=_C51( C42 C51 ) \nC42_=_C52( C42 C52 ) C42_=_C53( C42 C53 ) C42_=_C54( C42 C54 ) C42_=_C124( C42 C124 ) C42_=_C359( C42 C359 ) C42_=_C431( C42 C431 ) \nC42_=_C499( C42 C499 ) C42_=_C565( C42 C565 ) C42_=_C627( C42 C627 ) C42_=_C687( C42 C687 ) C42_=_C897( C42 C897 ) C42_=_C942( C42 C942 ) \nC42_=_C1023( C42 C1023 ) C42_=_C1146( C42 C1146 ) C42_=_C1183( C42 C1183 ) C43_=_C45( C43 C45 ) C43_=_C46( C43 C46 ) C43_=_C47( C43 C47 ) \nC43_=_C48( C43 C48 ) C43_=_C49( C43 C49 ) C43_=_C50( C43 C50 ) C43_=_C51( C43 C51 ) C43_=_C52( C43 C52 ) C43_=_C53( C43 C53 ) \nC43_=_C54( C43 C54 ) C43_=_C76( C43 C76 ) C43_=_C125( C43 C125 ) C43_=_C238( C43 C238 ) C43_=_C360( C43 C360 ) C43_=_C432( C43 C432 ) \nC43_=_C500( C43 C500 ) C43_=_C566( C43 C566 ) C43_=_C628( C43 C628 ) C43_=_C654( C43 C654 ) C43_=_C688( C43 C688 ) C43_=_C713( C43 C713 ) \nC43_=_C769( C43 C769 ) C43_=_C822( C43 C822 ) C43_=_C871( C43 C871 ) C43_=_C898( C43 C898 ) C43_=_C918( C43 C918 ) C43_=_C943( C43 C943 ) \nC43_=_C963( C43 C963 ) C43_=_C1024( C43 C1024 ) C43_=_C1075( C43 C1075 ) C43_=_C1147( C43 C1147 ) C43_=_C1190( C43 C1190 ) C43_=_C1191( C43 C1191 ) \nC43_=_C1192( C43 C1192 ) C43_=_C1193( C43 C1193 ) C43_=_C1201( C43 C1201 ) C45_=_C46( C45 C46 ) C45_=_C47( C45 C47 ) C45_=_C48( C45 C48 ) \nC45_=_C49( C45 C49 ) C45_=_C50( C45 C50 ) C45_=_C51( C45 C51 ) C45_=_C52( C45 C52 ) C45_=_C53( C45 C53 ) C45_=_C54( C45 C54 ) \nC45_=_C77( C45 C77 ) C45_=_C127( C45 C127 ) C45_=_C159( C45 C159 ) C45_=_C208( C45 C208 ) C45_=_C286( C45 C286 ) C45_=_C317( C45 C317 ) \nC45_=_C362( C45 C362 ) C45_=_C391( C45 C391 ) C45_=_C434( C45 C434 ) C45_=_C461( C45 C461 ) C45_=_C502( C45 C502 ) C45_=_C529( C45 C529 ) \nC45_=_C568( C45 C568 ) C45_=_C593( C45 C593 ) C45_=_C630( C45 C630 ) C45_=_C655( C45 C655 ) C45_=_C714( C45 C714 ) C45_=_C747( C45 C747 ) \nC45_=_C801( C45 C801 ) C45_=_C823( C45 C823 ) C45_=_C852( C45 C852 ) C45_=_C919( C45 C919 ) C45_=_C964( C45 C964 ) C45_=_C987( C45 C987 ) \nC45_=_C1005( C45 C1005 ) C45_=_C1026( C45 C1026 ) C45_=_C1042( C45 C1042 ) C45_=_C1061( C45 C1061 ) C45_=_C1093( C45 C1093 ) C45_=_C1107( C45 C1107 ) \nC45_=_C1122( C45 C1122 ) C45_=_C1136( C45 C1136 ) C45_=_C1161( C45 C1161 ) C45_=_C1172( C45 C1172 ) C45_=_C1183( C45 C1183 ) C45_=_C1192( C45 C1192 ) \nC45_=_C1202( C45 C1202 ) C45_=_C1210( C45 C1210 ) C45_=_C1211( C45 C1211 ) C45_=_C1212( C45 C1212 ) C45_=_C1213( C45 C1213 ) C45_=_C1214( C45 C1214 ) \nC45_=_C1215( C45 C1215 ) C45_=_C1216( C45 C1216 ) C45_=_C1217( C45 C1217 ) C46_=_C47( C46 C47 ) C46_=_C48( C46 C48 ) C46_=_C49( C46 C49 ) \nC46_=_C50( C46 C50 ) C46_=_C51( C46 C51 ) C46_=_C52( C46 C52 ) C46_=_C53( C46 C53 ) C46_=_C54( C46 C54 ) C46_=_C128( C46 C128 ) \nC46_=_C209( C46 C209 ) C46_=_C287( C46 C287 ) C46_=_C363( C46 C363 ) C46_=_C435( C46 C435 ) C46_=_C503( C46 C503 ) C46_=_C569( C46 C569 ) \nC46_=_C631( C46 C631 ) C46_=_C748( C46 C748 ) C46_=_C802( C46 C802 ) C46_=_C853( C46 C853 ) C46_=_C988( C46 C988 ) C46_=_C1027( C46 C1027 ) \nC46_=_C1062( C46 C1062 ) C46_=_C1094( C46 C1094 ) C46_=_C1123( C46 C1123 ) C46_=_C1173( C46 C1173 ) C46_=_C1193( C46 C1193 ) C46_=_C1219( C46 C1219 ) \nC46_=_C1220( C46 C1220 ) C46_=_C1221( C46 C1221 ) C46_=_C1222( C46 C1222 ) C47_=_C48( C47 C48 ) C47_=_C49( C47 C49 ) C47_=_C50( C47 C50 ) \nC47_=_C51( C47 C51 ) C47_=_C52(</w:t>
      </w:r>
    </w:p>
    <w:p>
      <w:pPr>
        <w:pStyle w:val="PreformattedText"/>
        <w:bidi w:val="0"/>
        <w:spacing w:before="0" w:after="0"/>
        <w:jc w:val="left"/>
        <w:rPr/>
      </w:pPr>
      <w:r>
        <w:rPr/>
        <w:t xml:space="preserve"> </w:t>
      </w:r>
      <w:r>
        <w:rPr/>
        <w:t>C47 C52 ) C47_=_C53( C47 C53 ) C47_=_C54( C47 C54 ) C47_=_C78( C47 C78 ) C47_=_C129( C47 C129 ) \nC47_=_C240( C47 C240 ) C47_=_C364( C47 C364 ) C47_=_C436( C47 C436 ) C47_=_C504( C47 C504 ) C47_=_C570( C47 C570 ) C47_=_C632( C47 C632 ) \nC47_=_C656( C47 C656 ) C47_=_C692( C47 C692 ) C47_=_C715( C47 C715 ) C47_=_C771( C47 C771 ) C47_=_C824( C47 C824 ) C47_=_C874( C47 C874 ) \nC47_=_C902( C47 C902 ) C47_=_C920( C47 C920 ) C47_=_C947( C47 C947 ) C47_=_C965( C47 C965 ) C47_=_C1028( C47 C1028 ) C47_=_C1077( C47 C1077 ) \nC47_=_C1151( C47 C1151 ) C47_=_C1203( C47 C1203 ) C47_=_C1211( C47 C1211 ) C47_=_C1219( C47 C1219 ) C47_=_C1227( C47 C1227 ) C47_=_C1233( C47 C1233 ) \nC48_=_C49( C48 C49 ) C48_=_C50( C48 C50 ) C48_=_C51( C48 C51 ) C48_=_C52( C48 C52 ) C48_=_C53( C48 C53 ) C48_=_C54( C48 C54 ) \nC48_=_C130( C48 C130 ) C48_=_C365( C48 C365 ) C48_=_C437( C48 C437 ) C48_=_C505( C48 C505 ) C48_=_C571( C48 C571 ) C48_=_C633( C48 C633 ) \nC48_=_C693( C48 C693 ) C48_=_C903( C48 C903 ) C48_=_C948( C48 C948 ) C48_=_C1029( C48 C1029 ) C48_=_C1152( C48 C1152 ) C48_=_C1212( C48 C1212 ) \nC49_=_C50( C49 C50 ) C49_=_C51( C49 C51 ) C49_=_C52( C49 C52 ) C49_=_C53( C49 C53 ) C49_=_C54( C49 C54 ) C49_=_C79( C49 C79 ) \nC49_=_C131( C49 C131 ) C49_=_C241( C49 C241 ) C49_=_C366( C49 C366 ) C49_=_C438( C49 C438 ) C49_=_C506( C49 C506 ) C49_=_C572( C49 C572 ) \nC49_=_C634( C49 C634 ) C49_=_C657( C49 C657 ) C49_=_C694( C49 C694 ) C49_=_C716( C49 C716 ) C49_=_C772( C49 C772 ) C49_=_C825( C49 C825 ) \nC49_=_C875( C49 C875 ) C49_=_C904( C49 C904 ) C49_=_C921( C49 C921 ) C49_=_C949( C49 C949 ) C49_=_C966( C49 C966 ) C49_=_C1030( C49 C1030 ) \nC49_=_C1078( C49 C1078 ) C49_=_C1153( C49 C1153 ) C49_=_C1204( C49 C1204 ) C49_=_C1213( C49 C1213 ) C49_=_C1220( C49 C1220 ) C49_=_C1241( C49 C1241 ) \nC49_=_C1245( C49 C1245 ) C50_=_C51( C50 C51 ) C50_=_C52( C50 C52 ) C50_=_C53( C50 C53 ) C50_=_C54( C50 C54 ) C50_=_C132( C50 C132 ) \nC50_=_C367( C50 C367 ) C50_=_C439( C50 C439 ) C50_=_C507( C50 C507 ) C50_=_C573( C50 C573 ) C50_=_C635( C50 C635 ) C50_=_C695( C50 C695 ) \nC50_=_C905( C50 C905 ) C50_=_C950( C50 C950 ) C50_=_C1031( C50 C1031 ) C50_=_C1154( C50 C1154 ) C50_=_C1214( C50 C1214 ) C51_=_C52( C51 C52 ) \nC51_=_C53( C51 C53 ) C51_=_C54( C51 C54 ) C51_=_C80( C51 C80 ) C51_=_C133( C51 C133 ) C51_=_C242( C51 C242 ) C51_=_C368( C51 C368 ) \nC51_=_C440( C51 C440 ) C51_=_C508( C51 C508 ) C51_=_C574( C51 C574 ) C51_=_C636( C51 C636 ) C51_=_C658( C51 C658 ) C51_=_C696( C51 C696 ) \nC51_=_C717( C51 C717 ) C51_=_C773( C51 C773 ) C51_=_C826( C51 C826 ) C51_=_C876( C51 C876 ) C51_=_C906( C51 C906 ) C51_=_C922( C51 C922 ) \nC51_=_C951( C51 C951 ) C51_=_C967( C51 C967 ) C51_=_C1032( C51 C1032 ) C51_=_C1079( C51 C1079 ) C51_=_C1155( C51 C1155 ) C51_=_C1205( C51 C1205 ) \nC51_=_C1215( C51 C1215 ) C51_=_C1221( C51 C1221 ) C51_=_C1252( C51 C1252 ) C51_=_C1254( C51 C1254 ) C52_=_C53( C52 C53 ) C52_=_C54( C52 C54 ) \nC52_=_C134( C52 C134 ) C52_=_C369( C52 C369 ) C52_=_C441( C52 C441 ) C52_=_C509( C52 C509 ) C52_=_C575( C52 C575 ) C52_=_C637( C52 C637 ) \nC52_=_C697( C52 C697 ) C52_=_C907( C52 C907 ) C52_=_C952( C52 C952 ) C52_=_C1033( C52 C1033 ) C52_=_C1156( C52 C1156 ) C52_=_C1216( C52 C1216 ) \nC53_=_C54( C53 C54 ) C53_=_C81( C53 C81 ) C53_=_C135( C53 C135 ) C53_=_C243( C53 C243 ) C53_=_C370( C53 C370 ) C53_=_C442( C53 C442 ) \nC53_=_C510( C53 C510 ) C53_=_C576( C53 C576 ) C53_=_C638( C53 C638 ) C53_=_C659( C53 C659 ) C53_=_C698( C53 C698 ) C53_=_C718( C53 C718 ) \nC53_=_C774( C53 C774 ) C53_=_C827( C53 C827 ) C53_=_C877( C53 C877 ) C53_=_C908( C53 C908 ) C53_=_C923( C53 C923 ) C53_=_C953( C53 C953 ) \nC53_=_C968( C53 C968 ) C53_=_C1034( C53 C1034 ) C53_=_C1080( C53 C1080 ) C53_=_C1157( C53 C1157 ) C53_=_C1206( C53 C1206 ) C53_=_C1217( C53 C1217 ) \nC53_=_C1222( C53 C1222 ) C53_=_C1258( C53 C1258 ) C53_=_C1259( C53 C1259 ) C54_=_C136( C54 C136 ) C54_=_C217( C54 C217 ) C54_=_C295( C54 C295 ) \nC54_=_C371( C54 C371 ) C54_=_C443( C54 C443 ) C54_=_C511( C54 C511 ) C54_=_C577( C54 C577 ) C54_=_C639( C54 C639 ) C54_=_C756( C54 C756 ) \nC54_=_C810( C54 C810 ) C54_=_C861( C54 C861 ) C54_=_C924( C54 C924 ) C54_=_C996( C54 C996 ) C54_=_C1035( C54 C1035 ) C54_=_C1070( C54 C1070 ) \nC54_=_C1102( C54 C1102 ) C54_=_C1131( C54 C1131 ) C54_=_C1181( C54 C1181 ) C54_=_C1201( C54 C1201 ) C54_=_C1233( C54 C1233 ) C54_=_C1245( C54 C1245 ) \nC54_=_C1254( C54 C1254 ) C54_=_C1258( C54 C1258 ) C56_=_C57( C56 C57 ) C56_=_C63( C56 C63 ) C56_=_C64( C56 C64 ) C56_=_C65( C56 C65 ) \nC56_=_C66( C56 C66 ) C56_=_C67( C56 C67 ) C56_=_C68( C56 C68 ) C56_=_C69( C56 C69 ) C56_=_C71( C56 C71 ) C56_=_C72( C56 C72 ) \nC56_=_C73( C56 C73 ) C56_=_C74( C56 C74 ) C56_=_C75( C56 C75 ) C56_=_C76( C56 C76 ) C56_=_C77( C56 C77 ) C56_=_C78( C56 C78 ) \nC56_=_C79( C56 C79 ) C56_=_C80( C56 C80 ) C56_=_C81( C56 C81 ) C56_=_C85( C56 C85 ) C56_=_C166( C56 C166 ) C56_=_C167( C56 C167 ) \nC56_=_C170( C56 C170 ) C56_=_C172( C56 C172 ) C56_=_C174( C56 C174 ) C56_=_C176( C56 C176 ) C56_=_C178( C56 C178 ) C56_=_C179( C56 C179 ) \nC56_=_C180( C56 C180 ) C56_=_C181( C56 C181 ) C56_=_C183( C56 C183 ) C56_=_C185( C56 C185 ) C56_=_C187( C56 C187 ) C56_=_C188( C56 C188 ) \nC56_=_C189( C56 C189 ) C56_=_C190( C56 C190 ) C56_=_C191( C56 C191 ) C56_=_C194( C56 C194 ) C56_=_C197( C56 C197 ) C56_=_C202( C56 C202 ) \nC56_=_C207( C56 C207 ) C56_=_C208( C56 C208 ) C56_=_C209( C56 C209 ) C56_=_C217( C56 C217 ) C57_=_C63( C57 C63 ) C57_=_C64( C57 C64 ) \nC57_=_C65( C57 C65 ) C57_=_C66( C57 C66 ) C57_=_C67( C57 C67 ) C57_=_C68( C57 C68 ) C57_=_C69( C57 C69 ) C57_=_C71( C57 C71 ) \nC57_=_C72( C57 C72 ) C57_=_C73( C57 C73 ) C57_=_C74( C57 C74 ) C57_=_C75( C57 C75 ) C57_=_C76( C57 C76 ) C57_=_C77( C57 C77 ) \nC57_=_C78( C57 C78 ) C57_=_C79( C57 C79 ) C57_=_C80( C57 C80 ) C57_=_C81( C57 C81 ) C57_=_C87( C57 C87 ) C57_=_C218( C57 C218 ) \nC57_=_C247( C57 C247 ) C57_=_C248( C57 C248 ) C57_=_C250( C57 C250 ) C57_=_C252( C57 C252 ) C57_=_C254( C57 C254 ) C57_=_C256( C57 C256 ) \nC57_=_C257( C57 C257 ) C57_=_C258( C57 C258 ) C57_=_C259( C57 C259 ) C57_=_C261( C57 C261 ) C57_=_C263( C57 C263 ) C57_=_C265( C57 C265 ) \nC57_=_C266( C57 C266 ) C57_=_C267( C57 C267 ) C57_=_C268( C57 C268 ) C57_=_C269( C57 C269 ) C57_=_C272( C57 C272 ) C57_=_C275( C57 C275 ) \nC57_=_C280( C57 C280 ) C57_=_C285( C57 C285 ) C57_=_C286( C57 C286 ) C57_=_C287( C57 C287 ) C57_=_C295( C57 C295 ) C63_=_C64( C63 C64 ) \nC63_=_C65( C63 C65 ) C63_=_C66( C63 C66 ) C63_=_C67( C63 C67 ) C63_=_C68( C63 C68 ) C63_=_C69( C63 C69 ) C63_=_C71( C63 C71 ) \nC63_=_C72( C63 C72 ) C63_=_C73( C63 C73 ) C63_=_C74( C63 C74 ) C63_=_C75( C63 C75 ) C63_=_C76( C63 C76 ) C63_=_C77( C63 C77 ) \nC63_=_C78( C63 C78 ) C63_=_C79( C63 C79 ) C63_=_C80( C63 C80 ) C63_=_C81( C63 C81 ) C63_=_C99( C63 C99 ) C63_=_C144( C63 C144 ) \nC63_=_C180( C63 C180 ) C63_=_C258( C63 C258 ) C63_=_C303( C63 C303 ) C63_=_C334( C63 C334 ) C63_=_C376( C63 C376 ) C63_=_C406( C63 C406 ) \nC63_=_C447( C63 C447 ) C63_=_C474( C63 C474 ) C63_=_C514( C63 C514 ) C63_=_C540( C63 C540 ) C63_=_C579( C63 C579 ) C63_=_C602( C63 C602 ) \nC63_=_C640( C63 C640 ) C63_=_C662( C63 C662 ) C63_=_C663( C63 C663 ) C63_=_C664( C63 C664 ) C63_=_C666( C63 C666 ) C63_=_C667( C63 C667 ) \nC63_=_C668( C63 C668 ) C63_=_C671( C63 C671 ) C63_=_C673( C63 C673 ) C63_=_C674( C63 C674 ) C63_=_C675( C63 C675 ) C63_=_C676( C63 C676 ) \nC63_=_C677( C63 C677 ) C63_=_C678( C63 C678 ) C63_=_C680( C63 C680 ) C63_=_C681( C63 C681 ) C63_=_C682( C63 C682 ) C63_=_C683( C63 C683 ) \nC63_=_C685( C63 C685 ) C63_=_C686( C63 C686 ) C63_=_C687( C63 C687 ) C63_=_C688( C63 C688 ) C63_=_C689( C63 C689 ) C63_=_C692( C63 C692 ) \nC63_=_C693( C63 C693 ) C63_=_C694( C63 C694 ) C63_=_C695( C63 C695 ) C63_=_C696( C63 C696 ) C63_=_C697( C63 C697 ) C63_=_C698( C63 C698 ) \nC64_=_C65( C64 C65 ) C64_=_C66( C64 C66 ) C64_=_C67( C64 C67 ) C64_=_C68( C64 C68 ) C64_=_C69( C64 C69 ) C64_=_C71( C64 C71 ) \nC64_=_C72( C64 C72 ) C64_=_C73( C64 C73 ) C64_=_C74( C64 C74 ) C64_=_C75( C64 C75 ) C64_=_C76( C64 C76 ) C64_=_C77( C64 C77 ) \nC64_=_C78( C64 C78 ) C64_=_C79( C64 C79 ) C64_=_C80( C64 C80 ) C64_=_C81( C64 C81 ) C64_=_C101( C64 C101 ) C64_=_C225( C64 C225 ) \nC64_=_C336( C64 C336 ) C64_=_C408( C64 C408 ) C64_=_C476( C64 C476 ) C64_=_C542( C64 C542 ) C64_=_C604( C64 C604 ) C64_=_C641( C64 C641 ) \nC64_=_C664( C64 C664 ) C64_=_C700( C64 C700 ) C64_=_C721( C64 C721 ) C64_=_C722( C64 C722 ) C64_=_C724( C64 C724 ) C64_=_C726( C64 C726 ) \nC64_=_C727( C64 C727 ) C64_=_C728( C64 C728 ) C64_=_C729( C64 C729 ) C64_=_C730( C64 C730 ) C64_=_C733( C64 C733 ) C64_=_C736( C64 C736 ) \nC64_=_C741( C64 C741 ) C64_=_C746( C64 C746 ) C64_=_C747( C64 C747 ) C64_=_C748( C64 C748 ) C64_=_C756( C64 C756 ) C65_=_C66( C65 C66 ) \nC65_=_C67( C65 C67 ) C65_=_C68( C65 C68 ) C65_=_C69( C65 C69 ) C65_=_C71( C65 C71 ) C65_=_C72( C65 C72 ) C65_=_C73( C65 C73 ) \nC65_=_C74( C65 C74 ) C65_=_C75( C65 C75 ) C65_=_C76( C65 C76 ) C65_=_C77( C65 C77 ) C65_=_C78( C65 C78 ) C65_=_C79( C65 C79 ) \nC65_=_C80( C65 C80 ) C65_=_C81( C65 C81 ) C65_=_C103( C65 C103 ) C65_=_C226( C65 C226 ) C65_=_C338( C65 C338 ) C65_=_C410( C65 C410 ) \nC65_=_C478( C65 C478 ) C65_=_C544( C65 C544 ) C65_=_C606( C65 C606 ) C65_=_C642( C65 C642 ) C65_=_C666( C65 C666 ) C65_=_C701( C65 C701 ) \nC65_=_C757( C65 C757 ) C65_=_C777( C65 C777 ) C65_=_C778( C65 C778 ) C65_=_C780( C65 C780 ) C65_=_C781( C65 C781 ) C65_=_C782( C65 C782 ) \nC65_=_C783( C65 C783 ) C65_=_C784( C65 C784 ) C65_=_C787( C65 C787 ) C65_=_C790( C65 C790 ) C65_=_C795( C65 C795 ) C65_=_C800( C65 C800 ) \nC65_=_C801( C65 C801 ) C65_=_C802( C65 C802 ) C65_=_C810( C65 C810 ) C66_=_C67( C66 C67 ) C66_=_C68( C66 C68 ) C66_=_C69( C66 C69 ) \nC66_=_C71( C66 C71 ) C66_=_C72( C66 C72 ) C66_=_C73( C66 C73 ) C66_=_C74( C66 C74 ) C66_=_C75( C66 C75 ) C66_=_C76( C66 C76 ) \nC66_=_C77( C66 C77 ) C66_=_C78( C66 C78 ) C66_=_C79( C66 C79 ) C66_=_C80( C66 C80 ) C66_=_C81( C66 C81 ) C66_=_C105( C66 C105 ) \nC66_=_C227(</w:t>
      </w:r>
    </w:p>
    <w:p>
      <w:pPr>
        <w:pStyle w:val="PreformattedText"/>
        <w:bidi w:val="0"/>
        <w:spacing w:before="0" w:after="0"/>
        <w:jc w:val="left"/>
        <w:rPr/>
      </w:pPr>
      <w:r>
        <w:rPr/>
        <w:t xml:space="preserve"> </w:t>
      </w:r>
      <w:r>
        <w:rPr/>
        <w:t>C66 C227 ) C66_=_C340( C66 C340 ) C66_=_C412( C66 C412 ) C66_=_C480( C66 C480 ) C66_=_C546( C66 C546 ) C66_=_C608( C66 C608 ) \nC66_=_C643( C66 C643 ) C66_=_C668( C66 C668 ) C66_=_C702( C66 C702 ) C66_=_C758( C66 C758 ) C66_=_C811( C66 C811 ) C66_=_C830( C66 C830 ) \nC66_=_C831( C66 C831 ) C66_=_C832( C66 C832 ) C66_=_C833( C66 C833 ) C66_=_C834( C66 C834 ) C66_=_C835( C66 C835 ) C66_=_C838( C66 C838 ) \nC66_=_C841( C66 C841 ) C66_=_C846( C66 C846 ) C66_=_C851( C66 C851 ) C66_=_C852( C66 C852 ) C66_=_C853( C66 C853 ) C66_=_C861( C66 C861 ) \nC67_=_C68( C67 C68 ) C67_=_C69( C67 C69 ) C67_=_C71( C67 C71 ) C67_=_C72( C67 C72 ) C67_=_C73( C67 C73 ) C67_=_C74( C67 C74 ) \nC67_=_C75( C67 C75 ) C67_=_C76( C67 C76 ) C67_=_C77( C67 C77 ) C67_=_C78( C67 C78 ) C67_=_C79( C67 C79 ) C67_=_C80( C67 C80 ) \nC67_=_C81( C67 C81 ) C67_=_C107( C67 C107 ) C67_=_C148( C67 C148 ) C67_=_C188( C67 C188 ) C67_=_C266( C67 C266 ) C67_=_C307( C67 C307 ) \nC67_=_C342( C67 C342 ) C67_=_C380( C67 C380 ) C67_=_C414( C67 C414 ) C67_=_C451( C67 C451 ) C67_=_C482( C67 C482 ) C67_=_C518( C67 C518 ) \nC67_=_C548( C67 C548 ) C67_=_C583( C67 C583 ) C67_=_C610( C67 C610 ) C67_=_C644( C67 C644 ) C67_=_C703( C67 C703 ) C67_=_C727( C67 C727 ) \nC67_=_C781( C67 C781 ) C67_=_C812( C67 C812 ) C67_=_C832( C67 C832 ) C67_=_C880( C67 C880 ) C67_=_C881( C67 C881 ) C67_=_C883( C67 C883 ) \nC67_=_C884( C67 C884 ) C67_=_C885( C67 C885 ) C67_=_C886( C67 C886 ) C67_=_C887( C67 C887 ) C67_=_C888( C67 C888 ) C67_=_C890( C67 C890 ) \nC67_=_C891( C67 C891 ) C67_=_C892( C67 C892 ) C67_=_C893( C67 C893 ) C67_=_C895( C67 C895 ) C67_=_C896( C67 C896 ) C67_=_C897( C67 C897 ) \nC67_=_C898( C67 C898 ) C67_=_C899( C67 C899 ) C67_=_C902( C67 C902 ) C67_=_C903( C67 C903 ) C67_=_C904( C67 C904 ) C67_=_C905( C67 C905 ) \nC67_=_C906( C67 C906 ) C67_=_C907( C67 C907 ) C67_=_C908( C67 C908 ) C68_=_C69( C68 C69 ) C68_=_C71( C68 C71 ) C68_=_C72( C68 C72 ) \nC68_=_C73( C68 C73 ) C68_=_C74( C68 C74 ) C68_=_C75( C68 C75 ) C68_=_C76( C68 C76 ) C68_=_C77( C68 C77 ) C68_=_C78( C68 C78 ) \nC68_=_C79( C68 C79 ) C68_=_C80( C68 C80 ) C68_=_C81( C68 C81 ) C68_=_C109( C68 C109 ) C68_=_C149( C68 C149 ) C68_=_C190( C68 C190 ) \nC68_=_C268( C68 C268 ) C68_=_C308( C68 C308 ) C68_=_C344( C68 C344 ) C68_=_C381( C68 C381 ) C68_=_C416( C68 C416 ) C68_=_C452( C68 C452 ) \nC68_=_C484( C68 C484 ) C68_=_C519( C68 C519 ) C68_=_C550( C68 C550 ) C68_=_C584( C68 C584 ) C68_=_C612( C68 C612 ) C68_=_C645( C68 C645 ) \nC68_=_C704( C68 C704 ) C68_=_C729( C68 C729 ) C68_=_C783( C68 C783 ) C68_=_C813( C68 C813 ) C68_=_C834( C68 C834 ) C68_=_C910( C68 C910 ) \nC68_=_C927( C68 C927 ) C68_=_C928( C68 C928 ) C68_=_C929( C68 C929 ) C68_=_C930( C68 C930 ) C68_=_C931( C68 C931 ) C68_=_C932( C68 C932 ) \nC68_=_C933( C68 C933 ) C68_=_C935( C68 C935 ) C68_=_C936( C68 C936 ) C68_=_C937( C68 C937 ) C68_=_C938( C68 C938 ) C68_=_C940( C68 C940 ) \nC68_=_C941( C68 C941 ) C68_=_C942( C68 C942 ) C68_=_C943( C68 C943 ) C68_=_C944( C68 C944 ) C68_=_C947( C68 C947 ) C68_=_C948( C68 C948 ) \nC68_=_C949( C68 C949 ) C68_=_C950( C68 C950 ) C68_=_C951( C68 C951 ) C68_=_C952( C68 C952 ) C68_=_C953( C68 C953 ) C69_=_C71( C69 C71 ) \nC69_=_C72( C69 C72 ) C69_=_C73( C69 C73 ) C69_=_C74( C69 C74 ) C69_=_C75( C69 C75 ) C69_=_C76( C69 C76 ) C69_=_C77( C69 C77 ) \nC69_=_C78( C69 C78 ) C69_=_C79( C69 C79 ) C69_=_C80( C69 C80 ) C69_=_C81( C69 C81 ) C69_=_C111( C69 C111 ) C69_=_C231( C69 C231 ) \nC69_=_C346( C69 C346 ) C69_=_C418( C69 C418 ) C69_=_C486( C69 C486 ) C69_=_C552( C69 C552 ) C69_=_C614( C69 C614 ) C69_=_C646( C69 C646 ) \nC69_=_C674( C69 C674 ) C69_=_C705( C69 C705 ) C69_=_C761( C69 C761 ) C69_=_C814( C69 C814 ) C69_=_C864( C69 C864 ) C69_=_C884( C69 C884 ) \nC69_=_C911( C69 C911 ) C69_=_C929( C69 C929 ) C69_=_C955( C69 C955 ) C69_=_C972( C69 C972 ) C69_=_C973( C69 C973 ) C69_=_C976( C69 C976 ) \nC69_=_C981( C69 C981 ) C69_=_C986( C69 C986 ) C69_=_C987( C69 C987 ) C69_=_C988( C69 C988 ) C69_=_C996( C69 C996 ) C71_=_C72( C71 C72 ) \nC71_=_C73( C71 C73 ) C71_=_C74( C71 C74 ) C71_=_C75( C71 C75 ) C71_=_C76( C71 C76 ) C71_=_C77( C71 C77 ) C71_=_C78( C71 C78 ) \nC71_=_C79( C71 C79 ) C71_=_C80( C71 C80 ) C71_=_C81( C71 C81 ) C71_=_C115( C71 C115 ) C71_=_C233( C71 C233 ) C71_=_C350( C71 C350 ) \nC71_=_C422( C71 C422 ) C71_=_C490( C71 C490 ) C71_=_C556( C71 C556 ) C71_=_C618( C71 C618 ) C71_=_C649( C71 C649 ) C71_=_C678( C71 C678 ) \nC71_=_C708( C71 C708 ) C71_=_C763( C71 C763 ) C71_=_C816( C71 C816 ) C71_=_C866( C71 C866 ) C71_=_C888( C71 C888 ) C71_=_C913( C71 C913 ) \nC71_=_C933( C71 C933 ) C71_=_C957( C71 C957 ) C71_=_C1014( C71 C1014 ) C71_=_C1049( C71 C1049 ) C71_=_C1050( C71 C1050 ) C71_=_C1055( C71 C1055 ) \nC71_=_C1060( C71 C1060 ) C71_=_C1061( C71 C1061 ) C71_=_C1062( C71 C1062 ) C71_=_C1070( C71 C1070 ) C72_=_C73( C72 C73 ) C72_=_C74( C72 C74 ) \nC72_=_C75( C72 C75 ) C72_=_C76( C72 C76 ) C72_=_C77( C72 C77 ) C72_=_C78( C72 C78 ) C72_=_C79( C72 C79 ) C72_=_C80( C72 C80 ) \nC72_=_C81( C72 C81 ) C72_=_C117( C72 C117 ) C72_=_C234( C72 C234 ) C72_=_C352( C72 C352 ) C72_=_C424( C72 C424 ) C72_=_C492( C72 C492 ) \nC72_=_C558( C72 C558 ) C72_=_C620( C72 C620 ) C72_=_C650( C72 C650 ) C72_=_C680( C72 C680 ) C72_=_C709( C72 C709 ) C72_=_C765( C72 C765 ) \nC72_=_C817( C72 C817 ) C72_=_C867( C72 C867 ) C72_=_C890( C72 C890 ) C72_=_C914( C72 C914 ) C72_=_C935( C72 C935 ) C72_=_C959( C72 C959 ) \nC72_=_C1016( C72 C1016 ) C72_=_C1071( C72 C1071 ) C72_=_C1084( C72 C1084 ) C72_=_C1087( C72 C1087 ) C72_=_C1092( C72 C1092 ) C72_=_C1093( C72 C1093 ) \nC72_=_C1094( C72 C1094 ) C72_=_C1102( C72 C1102 ) C73_=_C74( C73 C74 ) C73_=_C75( C73 C75 ) C73_=_C76( C73 C76 ) C73_=_C77( C73 C77 ) \nC73_=_C78( C73 C78 ) C73_=_C79( C73 C79 ) C73_=_C80( C73 C80 ) C73_=_C81( C73 C81 ) C73_=_C119( C73 C119 ) C73_=_C235( C73 C235 ) \nC73_=_C354( C73 C354 ) C73_=_C426( C73 C426 ) C73_=_C494( C73 C494 ) C73_=_C560( C73 C560 ) C73_=_C622( C73 C622 ) C73_=_C651( C73 C651 ) \nC73_=_C682( C73 C682 ) C73_=_C710( C73 C710 ) C73_=_C766( C73 C766 ) C73_=_C818( C73 C818 ) C73_=_C868( C73 C868 ) C73_=_C892( C73 C892 ) \nC73_=_C915( C73 C915 ) C73_=_C937( C73 C937 ) C73_=_C960( C73 C960 ) C73_=_C1018( C73 C1018 ) C73_=_C1072( C73 C1072 ) C73_=_C1115( C73 C1115 ) \nC73_=_C1116( C73 C1116 ) C73_=_C1121( C73 C1121 ) C73_=_C1122( C73 C1122 ) C73_=_C1123( C73 C1123 ) C73_=_C1131( C73 C1131 ) C74_=_C75( C74 C75 ) \nC74_=_C76( C74 C76 ) C74_=_C77( C74 C77 ) C74_=_C78( C74 C78 ) C74_=_C79( C74 C79 ) C74_=_C80( C74 C80 ) C74_=_C81( C74 C81 ) \nC74_=_C121( C74 C121 ) C74_=_C155( C74 C155 ) C74_=_C202( C74 C202 ) C74_=_C280( C74 C280 ) C74_=_C314( C74 C314 ) C74_=_C356( C74 C356 ) \nC74_=_C387( C74 C387 ) C74_=_C428( C74 C428 ) C74_=_C458( C74 C458 ) C74_=_C496( C74 C496 ) C74_=_C526( C74 C526 ) C74_=_C562( C74 C562 ) \nC74_=_C590( C74 C590 ) C74_=_C624( C74 C624 ) C74_=_C652( C74 C652 ) C74_=_C711( C74 C711 ) C74_=_C741( C74 C741 ) C74_=_C795( C74 C795 ) \nC74_=_C820( C74 C820 ) C74_=_C846( C74 C846 ) C74_=_C916( C74 C916 ) C74_=_C961( C74 C961 ) C74_=_C981( C74 C981 ) C74_=_C1002( C74 C1002 ) \nC74_=_C1020( C74 C1020 ) C74_=_C1039( C74 C1039 ) C74_=_C1055( C74 C1055 ) C74_=_C1087( C74 C1087 ) C74_=_C1104( C74 C1104 ) C74_=_C1116( C74 C1116 ) \nC74_=_C1132( C74 C1132 ) C74_=_C1143( C74 C1143 ) C74_=_C1144( C74 C1144 ) C74_=_C1145( C74 C1145 ) C74_=_C1146( C74 C1146 ) C74_=_C1147( C74 C1147 ) \nC74_=_C1148( C74 C1148 ) C74_=_C1151( C74 C1151 ) C74_=_C1152( C74 C1152 ) C74_=_C1153( C74 C1153 ) C74_=_C1154( C74 C1154 ) C74_=_C1155( C74 C1155 ) \nC74_=_C1156( C74 C1156 ) C74_=_C1157( C74 C1157 ) C75_=_C76( C75 C76 ) C75_=_C77( C75 C77 ) C75_=_C78( C75 C78 ) C75_=_C79( C75 C79 ) \nC75_=_C80( C75 C80 ) C75_=_C81( C75 C81 ) C75_=_C123( C75 C123 ) C75_=_C237( C75 C237 ) C75_=_C358( C75 C358 ) C75_=_C430( C75 C430 ) \nC75_=_C498( C75 C498 ) C75_=_C564( C75 C564 ) C75_=_C626( C75 C626 ) C75_=_C653( C75 C653 ) C75_=_C686( C75 C686 ) C75_=_C712( C75 C712 ) \nC75_=_C768( C75 C768 ) C75_=_C821( C75 C821 ) C75_=_C870( C75 C870 ) C75_=_C896( C75 C896 ) C75_=_C917( C75 C917 ) C75_=_C941( C75 C941 ) \nC75_=_C962( C75 C962 ) C75_=_C1022( C75 C1022 ) C75_=_C1074( C75 C1074 ) C75_=_C1145( C75 C1145 ) C75_=_C1169( C75 C1169 ) C75_=_C1171( C75 C1171 ) \nC75_=_C1172( C75 C1172 ) C75_=_C1173( C75 C1173 ) C75_=_C1181( C75 C1181 ) C76_=_C77( C76 C77 ) C76_=_C78( C76 C78 ) C76_=_C79( C76 C79 ) \nC76_=_C80( C76 C80 ) C76_=_C81( C76 C81 ) C76_=_C125( C76 C125 ) C76_=_C238( C76 C238 ) C76_=_C360( C76 C360 ) C76_=_C432( C76 C432 ) \nC76_=_C500( C76 C500 ) C76_=_C566( C76 C566 ) C76_=_C628( C76 C628 ) C76_=_C654( C76 C654 ) C76_=_C688( C76 C688 ) C76_=_C713( C76 C713 ) \nC76_=_C769( C76 C769 ) C76_=_C822( C76 C822 ) C76_=_C871( C76 C871 ) C76_=_C898( C76 C898 ) C76_=_C918( C76 C918 ) C76_=_C943( C76 C943 ) \nC76_=_C963( C76 C963 ) C76_=_C1024( C76 C1024 ) C76_=_C1075( C76 C1075 ) C76_=_C1147( C76 C1147 ) C76_=_C1190( C76 C1190 ) C76_=_C1191( C76 C1191 ) \nC76_=_C1192( C76 C1192 ) C76_=_C1193( C76 C1193 ) C76_=_C1201( C76 C1201 ) C77_=_C78( C77 C78 ) C77_=_C79( C77 C79 ) C77_=_C80( C77 C80 ) \nC77_=_C81( C77 C81 ) C77_=_C127( C77 C127 ) C77_=_C159( C77 C159 ) C77_=_C208( C77 C208 ) C77_=_C286( C77 C286 ) C77_=_C317( C77 C317 ) \nC77_=_C362( C77 C362 ) C77_=_C391( C77 C391 ) C77_=_C434( C77 C434 ) C77_=_C461( C77 C461 ) C77_=_C502( C77 C502 ) C77_=_C529( C77 C529 ) \nC77_=_C568( C77 C568 ) C77_=_C593( C77 C593 ) C77_=_C630( C77 C630 ) C77_=_C655( C77 C655 ) C77_=_C714( C77 C714 ) C77_=_C747( C77 C747 ) \nC77_=_C801( C77 C801 ) C77_=_C823( C77 C823 ) C77_=_C852( C77 C852 ) C77_=_C919( C77 C919 ) C77_=_C964( C77 C964 ) C77_=_C987( C77 C987 ) \nC77_=_C1005( C77 C1005 ) C77_=_C1026( C77 C1026 ) C77_=_C1042( C77 C1042 ) C77_=_C1061( C77 C1061 ) C77_=_C1093( C77 C1093 ) C77_=_C1107( C77 C1107 ) \nC77_=_C1122( C77 C1122 ) C77_=_C1136( C77 C1136 ) C77_=_C1161( C77 C1161 ) C77_=_C1172( C77 C1172 ) C77_=_C1183( C77 C1183 ) C77_=_C1192( C77 C1192</w:t>
      </w:r>
    </w:p>
    <w:p>
      <w:pPr>
        <w:pStyle w:val="PreformattedText"/>
        <w:bidi w:val="0"/>
        <w:spacing w:before="0" w:after="0"/>
        <w:jc w:val="left"/>
        <w:rPr/>
      </w:pPr>
      <w:r>
        <w:rPr/>
        <w:t xml:space="preserve"> </w:t>
      </w:r>
      <w:r>
        <w:rPr/>
        <w:t>) \nC77_=_C1202( C77 C1202 ) C77_=_C1210( C77 C1210 ) C77_=_C1211( C77 C1211 ) C77_=_C1212( C77 C1212 ) C77_=_C1213( C77 C1213 ) C77_=_C1214( C77 C1214 ) \nC77_=_C1215( C77 C1215 ) C77_=_C1216( C77 C1216 ) C77_=_C1217( C77 C1217 ) C78_=_C79( C78 C79 ) C78_=_C80( C78 C80 ) C78_=_C81( C78 C81 ) \nC78_=_C129( C78 C129 ) C78_=_C240( C78 C240 ) C78_=_C364( C78 C364 ) C78_=_C436( C78 C436 ) C78_=_C504( C78 C504 ) C78_=_C570( C78 C570 ) \nC78_=_C632( C78 C632 ) C78_=_C656( C78 C656 ) C78_=_C692( C78 C692 ) C78_=_C715( C78 C715 ) C78_=_C771( C78 C771 ) C78_=_C824( C78 C824 ) \nC78_=_C874( C78 C874 ) C78_=_C902( C78 C902 ) C78_=_C920( C78 C920 ) C78_=_C947( C78 C947 ) C78_=_C965( C78 C965 ) C78_=_C1028( C78 C1028 ) \nC78_=_C1077( C78 C1077 ) C78_=_C1151( C78 C1151 ) C78_=_C1203( C78 C1203 ) C78_=_C1211( C78 C1211 ) C78_=_C1219( C78 C1219 ) C78_=_C1227( C78 C1227 ) \nC78_=_C1233( C78 C1233 ) C79_=_C80( C79 C80 ) C79_=_C81( C79 C81 ) C79_=_C131( C79 C131 ) C79_=_C241( C79 C241 ) C79_=_C366( C79 C366 ) \nC79_=_C438( C79 C438 ) C79_=_C506( C79 C506 ) C79_=_C572( C79 C572 ) C79_=_C634( C79 C634 ) C79_=_C657( C79 C657 ) C79_=_C694( C79 C694 ) \nC79_=_C716( C79 C716 ) C79_=_C772( C79 C772 ) C79_=_C825( C79 C825 ) C79_=_C875( C79 C875 ) C79_=_C904( C79 C904 ) C79_=_C921( C79 C921 ) \nC79_=_C949( C79 C949 ) C79_=_C966( C79 C966 ) C79_=_C1030( C79 C1030 ) C79_=_C1078( C79 C1078 ) C79_=_C1153( C79 C1153 ) C79_=_C1204( C79 C1204 ) \nC79_=_C1213( C79 C1213 ) C79_=_C1220( C79 C1220 ) C79_=_C1241( C79 C1241 ) C79_=_C1245( C79 C1245 ) C80_=_C81( C80 C81 ) C80_=_C133( C80 C133 ) \nC80_=_C242( C80 C242 ) C80_=_C368( C80 C368 ) C80_=_C440( C80 C440 ) C80_=_C508( C80 C508 ) C80_=_C574( C80 C574 ) C80_=_C636( C80 C636 ) \nC80_=_C658( C80 C658 ) C80_=_C696( C80 C696 ) C80_=_C717( C80 C717 ) C80_=_C773( C80 C773 ) C80_=_C826( C80 C826 ) C80_=_C876( C80 C876 ) \nC80_=_C906( C80 C906 ) C80_=_C922( C80 C922 ) C80_=_C951( C80 C951 ) C80_=_C967( C80 C967 ) C80_=_C1032( C80 C1032 ) C80_=_C1079( C80 C1079 ) \nC80_=_C1155( C80 C1155 ) C80_=_C1205( C80 C1205 ) C80_=_C1215( C80 C1215 ) C80_=_C1221( C80 C1221 ) C80_=_C1252( C80 C1252 ) C80_=_C1254( C80 C1254 ) \nC81_=_C135( C81 C135 ) C81_=_C243( C81 C243 ) C81_=_C370( C81 C370 ) C81_=_C442( C81 C442 ) C81_=_C510( C81 C510 ) C81_=_C576( C81 C576 ) \nC81_=_C638( C81 C638 ) C81_=_C659( C81 C659 ) C81_=_C698( C81 C698 ) C81_=_C718( C81 C718 ) C81_=_C774( C81 C774 ) C81_=_C827( C81 C827 ) \nC81_=_C877( C81 C877 ) C81_=_C908( C81 C908 ) C81_=_C923( C81 C923 ) C81_=_C953( C81 C953 ) C81_=_C968( C81 C968 ) C81_=_C1034( C81 C1034 ) \nC81_=_C1080( C81 C1080 ) C81_=_C1157( C81 C1157 ) C81_=_C1206( C81 C1206 ) C81_=_C1217( C81 C1217 ) C81_=_C1222( C81 C1222 ) C81_=_C1258( C81 C1258 ) \nC81_=_C1259( C81 C1259 ) C83_=_C85( C83 C85 ) C83_=_C86( C83 C86 ) C83_=_C87( C83 C87 ) C83_=_C88( C83 C88 ) C83_=_C90( C83 C90 ) \nC83_=_C92( C83 C92 ) C83_=_C94( C83 C94 ) C83_=_C96( C83 C96 ) C83_=_C99( C83 C99 ) C83_=_C101( C83 C101 ) C83_=_C102( C83 C102 ) \nC83_=_C103( C83 C103 ) C83_=_C105( C83 C105 ) C83_=_C106( C83 C106 ) C83_=_C107( C83 C107 ) C83_=_C109( C83 C109 ) C83_=_C111( C83 C111 ) \nC83_=_C112( C83 C112 ) C83_=_C114( C83 C114 ) C83_=_C115( C83 C115 ) C83_=_C116( C83 C116 ) C83_=_C117( C83 C117 ) C83_=_C118( C83 C118 ) \nC83_=_C119( C83 C119 ) C83_=_C120( C83 C120 ) C83_=_C121( C83 C121 ) C83_=_C122( C83 C122 ) C83_=_C123( C83 C123 ) C83_=_C124( C83 C124 ) \nC83_=_C125( C83 C125 ) C83_=_C127( C83 C127 ) C83_=_C128( C83 C128 ) C83_=_C129( C83 C129 ) C83_=_C130( C83 C130 ) C83_=_C131( C83 C131 ) \nC83_=_C132( C83 C132 ) C83_=_C133( C83 C133 ) C83_=_C134( C83 C134 ) C83_=_C135( C83 C135 ) C83_=_C136( C83 C136 ) C83_=_C139( C83 C139 ) \nC83_=_C140( C83 C140 ) C83_=_C141( C83 C141 ) C83_=_C142( C83 C142 ) C83_=_C143( C83 C143 ) C83_=_C144( C83 C144 ) C83_=_C148( C83 C148 ) \nC83_=_C149( C83 C149 ) C83_=_C151( C83 C151 ) C83_=_C155( C83 C155 ) C83_=_C159( C83 C159 ) C85_=_C86( C85 C86 ) C85_=_C87( C85 C87 ) \nC85_=_C88( C85 C88 ) C85_=_C90( C85 C90 ) C85_=_C92( C85 C92 ) C85_=_C94( C85 C94 ) C85_=_C96( C85 C96 ) C85_=_C99( C85 C99 ) \nC85_=_C101( C85 C101 ) C85_=_C102( C85 C102 ) C85_=_C103( C85 C103 ) C85_=_C105( C85 C105 ) C85_=_C106( C85 C106 ) C85_=_C107( C85 C107 ) \nC85_=_C109( C85 C109 ) C85_=_C111( C85 C111 ) C85_=_C112( C85 C112 ) C85_=_C114( C85 C114 ) C85_=_C115( C85 C115 ) C85_=_C116( C85 C116 ) \nC85_=_C117( C85 C117 ) C85_=_C118( C85 C118 ) C85_=_C119( C85 C119 ) C85_=_C120( C85 C120 ) C85_=_C121( C85 C121 ) C85_=_C122( C85 C122 ) \nC85_=_C123( C85 C123 ) C85_=_C124( C85 C124 ) C85_=_C125( C85 C125 ) C85_=_C127( C85 C127 ) C85_=_C128( C85 C128 ) C85_=_C129( C85 C129 ) \nC85_=_C130( C85 C130 ) C85_=_C131( C85 C131 ) C85_=_C132( C85 C132 ) C85_=_C133( C85 C133 ) C85_=_C134( C85 C134 ) C85_=_C135( C85 C135 ) \nC85_=_C136( C85 C136 ) C85_=_C166( C85 C166 ) C85_=_C167( C85 C167 ) C85_=_C170( C85 C170 ) C85_=_C172( C85 C172 ) C85_=_C174( C85 C174 ) \nC85_=_C176( C85 C176 ) C85_=_C178( C85 C178 ) C85_=_C179( C85 C179 ) C85_=_C180( C85 C180 ) C85_=_C181( C85 C181 ) C85_=_C183( C85 C183 ) \nC85_=_C185( C85 C185 ) C85_=_C187( C85 C187 ) C85_=_C188( C85 C188 ) C85_=_C189( C85 C189 ) C85_=_C190( C85 C190 ) C85_=_C191( C85 C191 ) \nC85_=_C194( C85 C194 ) C85_=_C197( C85 C197 ) C85_=_C202( C85 C202 ) C85_=_C207( C85 C207 ) C85_=_C208( C85 C208 ) C85_=_C209( C85 C209 ) \nC85_=_C217( C85 C217 ) C86_=_C87( C86 C87 ) C86_=_C88( C86 C88 ) C86_=_C90( C86 C90 ) C86_=_C92( C86 C92 ) C86_=_C94( C86 C94 ) \nC86_=_C96( C86 C96 ) C86_=_C99( C86 C99 ) C86_=_C101( C86 C101 ) C86_=_C102( C86 C102 ) C86_=_C103( C86 C103 ) C86_=_C105( C86 C105 ) \nC86_=_C106( C86 C106 ) C86_=_C107( C86 C107 ) C86_=_C109( C86 C109 ) C86_=_C111( C86 C111 ) C86_=_C112( C86 C112 ) C86_=_C114( C86 C114 ) \nC86_=_C115( C86 C115 ) C86_=_C116( C86 C116 ) C86_=_C117( C86 C117 ) C86_=_C118( C86 C118 ) C86_=_C119( C86 C119 ) C86_=_C120( C86 C120 ) \nC86_=_C121( C86 C121 ) C86_=_C122( C86 C122 ) C86_=_C123( C86 C123 ) C86_=_C124( C86 C124 ) C86_=_C125( C86 C125 ) C86_=_C127( C86 C127 ) \nC86_=_C128( C86 C128 ) C86_=_C129( C86 C129 ) C86_=_C130( C86 C130 ) C86_=_C131( C86 C131 ) C86_=_C132( C86 C132 ) C86_=_C133( C86 C133 ) \nC86_=_C134( C86 C134 ) C86_=_C135( C86 C135 ) C86_=_C136( C86 C136 ) C86_=_C166( C86 C166 ) C86_=_C218( C86 C218 ) C86_=_C219( C86 C219 ) \nC86_=_C220( C86 C220 ) C86_=_C221( C86 C221 ) C86_=_C222( C86 C222 ) C86_=_C223( C86 C223 ) C86_=_C225( C86 C225 ) C86_=_C226( C86 C226 ) \nC86_=_C227( C86 C227 ) C86_=_C231( C86 C231 ) C86_=_C232( C86 C232 ) C86_=_C233( C86 C233 ) C86_=_C234( C86 C234 ) C86_=_C235( C86 C235 ) \nC86_=_C237( C86 C237 ) C86_=_C238( C86 C238 ) C86_=_C240( C86 C240 ) C86_=_C241( C86 C241 ) C86_=_C242( C86 C242 ) C86_=_C243( C86 C243 ) \nC87_=_C88( C87 C88 ) C87_=_C90( C87 C90 ) C87_=_C92( C87 C92 ) C87_=_C94( C87 C94 ) C87_=_C96( C87 C96 ) C87_=_C99( C87 C99 ) \nC87_=_C101( C87 C101 ) C87_=_C102( C87 C102 ) C87_=_C103( C87 C103 ) C87_=_C105( C87 C105 ) C87_=_C106( C87 C106 ) C87_=_C107( C87 C107 ) \nC87_=_C109( C87 C109 ) C87_=_C111( C87 C111 ) C87_=_C112( C87 C112 ) C87_=_C114( C87 C114 ) C87_=_C115( C87 C115 ) C87_=_C116( C87 C116 ) \nC87_=_C117( C87 C117 ) C87_=_C118( C87 C118 ) C87_=_C119( C87 C119 ) C87_=_C120( C87 C120 ) C87_=_C121( C87 C121 ) C87_=_C122( C87 C122 ) \nC87_=_C123( C87 C123 ) C87_=_C124( C87 C124 ) C87_=_C125( C87 C125 ) C87_=_C127( C87 C127 ) C87_=_C128( C87 C128 ) C87_=_C129( C87 C129 ) \nC87_=_C130( C87 C130 ) C87_=_C131( C87 C131 ) C87_=_C132( C87 C132 ) C87_=_C133( C87 C133 ) C87_=_C134( C87 C134 ) C87_=_C135( C87 C135 ) \nC87_=_C136( C87 C136 ) C87_=_C218( C87 C218 ) C87_=_C247( C87 C247 ) C87_=_C248( C87 C248 ) C87_=_C250( C87 C250 ) C87_=_C252( C87 C252 ) \nC87_=_C254( C87 C254 ) C87_=_C256( C87 C256 ) C87_=_C257( C87 C257 ) C87_=_C258( C87 C258 ) C87_=_C259( C87 C259 ) C87_=_C261( C87 C261 ) \nC87_=_C263( C87 C263 ) C87_=_C265( C87 C265 ) C87_=_C266( C87 C266 ) C87_=_C267( C87 C267 ) C87_=_C268( C87 C268 ) C87_=_C269( C87 C269 ) \nC87_=_C272( C87 C272 ) C87_=_C275( C87 C275 ) C87_=_C280( C87 C280 ) C87_=_C285( C87 C285 ) C87_=_C286( C87 C286 ) C87_=_C287( C87 C287 ) \nC87_=_C295( C87 C295 ) C88_=_C90( C88 C90 ) C88_=_C92( C88 C92 ) C88_=_C94( C88 C94 ) C88_=_C96( C88 C96 ) C88_=_C99( C88 C99 ) \nC88_=_C101( C88 C101 ) C88_=_C102( C88 C102 ) C88_=_C103( C88 C103 ) C88_=_C105( C88 C105 ) C88_=_C106( C88 C106 ) C88_=_C107( C88 C107 ) \nC88_=_C109( C88 C109 ) C88_=_C111( C88 C111 ) C88_=_C112( C88 C112 ) C88_=_C114( C88 C114 ) C88_=_C115( C88 C115 ) C88_=_C116( C88 C116 ) \nC88_=_C117( C88 C117 ) C88_=_C118( C88 C118 ) C88_=_C119( C88 C119 ) C88_=_C120( C88 C120 ) C88_=_C121( C88 C121 ) C88_=_C122( C88 C122 ) \nC88_=_C123( C88 C123 ) C88_=_C124( C88 C124 ) C88_=_C125( C88 C125 ) C88_=_C127( C88 C127 ) C88_=_C128( C88 C128 ) C88_=_C129( C88 C129 ) \nC88_=_C130( C88 C130 ) C88_=_C131( C88 C131 ) C88_=_C132( C88 C132 ) C88_=_C133( C88 C133 ) C88_=_C134( C88 C134 ) C88_=_C135( C88 C135 ) \nC88_=_C136( C88 C136 ) C88_=_C296( C88 C296 ) C88_=_C297( C88 C297 ) C88_=_C299( C88 C299 ) C88_=_C300( C88 C300 ) C88_=_C302( C88 C302 ) \nC88_=_C303( C88 C303 ) C88_=_C307( C88 C307 ) C88_=_C308( C88 C308 ) C88_=_C310( C88 C310 ) C88_=_C314( C88 C314 ) C88_=_C317( C88 C317 ) \nC90_=_C92( C90 C92 ) C90_=_C94( C90 C94 ) C90_=_C96( C90 C96 ) C90_=_C99( C90 C99 ) C90_=_C101( C90 C101 ) C90_=_C102( C90 C102 ) \nC90_=_C103( C90 C103 ) C90_=_C105( C90 C105 ) C90_=_C106( C90 C106 ) C90_=_C107( C90 C107 ) C90_=_C109( C90 C109 ) C90_=_C111( C90 C111 ) \nC90_=_C112( C90 C112 ) C90_=_C114( C90 C114 ) C90_=_C115( C90 C115 ) C90_=_C116( C90 C116 ) C90_=_C117( C90 C117 ) C90_=_C118( C90 C118 ) \nC90_=_C119( C90 C119 ) C90_=_C120( C90 C120 ) C90_=_C121( C90 C121 ) C90_=_C122( C90 C122 ) C90_=_C123( C90 C123 ) C90_=_C124( C90 C124 ) \nC90_=_C125( C90 C125 ) C90_=_C127( C90 C127 ) C90_=_C128( C90 C128 ) C90_=_C129( C90 C129 ) C90_=_C130(</w:t>
      </w:r>
    </w:p>
    <w:p>
      <w:pPr>
        <w:pStyle w:val="PreformattedText"/>
        <w:bidi w:val="0"/>
        <w:spacing w:before="0" w:after="0"/>
        <w:jc w:val="left"/>
        <w:rPr/>
      </w:pPr>
      <w:r>
        <w:rPr/>
        <w:t xml:space="preserve"> </w:t>
      </w:r>
      <w:r>
        <w:rPr/>
        <w:t>C90 C130 ) C90_=_C131( C90 C131 ) \nC90_=_C132( C90 C132 ) C90_=_C133( C90 C133 ) C90_=_C134( C90 C134 ) C90_=_C135( C90 C135 ) C90_=_C136( C90 C136 ) C90_=_C324( C90 C324 ) \nC90_=_C372( C90 C372 ) C90_=_C373( C90 C373 ) C90_=_C374( C90 C374 ) C90_=_C375( C90 C375 ) C90_=_C376( C90 C376 ) C90_=_C380( C90 C380 ) \nC90_=_C381( C90 C381 ) C90_=_C383( C90 C383 ) C90_=_C387( C90 C387 ) C90_=_C391( C90 C391 ) C92_=_C94( C92 C94 ) C92_=_C96( C92 C96 ) \nC92_=_C99( C92 C99 ) C92_=_C101( C92 C101 ) C92_=_C102( C92 C102 ) C92_=_C103( C92 C103 ) C92_=_C105( C92 C105 ) C92_=_C106( C92 C106 ) \nC92_=_C107( C92 C107 ) C92_=_C109( C92 C109 ) C92_=_C111( C92 C111 ) C92_=_C112( C92 C112 ) C92_=_C114( C92 C114 ) C92_=_C115( C92 C115 ) \nC92_=_C116( C92 C116 ) C92_=_C117( C92 C117 ) C92_=_C118( C92 C118 ) C92_=_C119( C92 C119 ) C92_=_C120( C92 C120 ) C92_=_C121( C92 C121 ) \nC92_=_C122( C92 C122 ) C92_=_C123( C92 C123 ) C92_=_C124( C92 C124 ) C92_=_C125( C92 C125 ) C92_=_C127( C92 C127 ) C92_=_C128( C92 C128 ) \nC92_=_C129( C92 C129 ) C92_=_C130( C92 C130 ) C92_=_C131( C92 C131 ) C92_=_C132( C92 C132 ) C92_=_C133( C92 C133 ) C92_=_C134( C92 C134 ) \nC92_=_C135( C92 C135 ) C92_=_C136( C92 C136 ) C92_=_C327( C92 C327 ) C92_=_C398( C92 C398 ) C92_=_C444( C92 C444 ) C92_=_C445( C92 C445 ) \nC92_=_C446( C92 C446 ) C92_=_C447( C92 C447 ) C92_=_C451( C92 C451 ) C92_=_C452( C92 C452 ) C92_=_C454( C92 C454 ) C92_=_C458( C92 C458 ) \nC92_=_C461( C92 C461 ) C94_=_C96( C94 C96 ) C94_=_C99( C94 C99 ) C94_=_C101( C94 C101 ) C94_=_C102( C94 C102 ) C94_=_C103( C94 C103 ) \nC94_=_C105( C94 C105 ) C94_=_C106( C94 C106 ) C94_=_C107( C94 C107 ) C94_=_C109( C94 C109 ) C94_=_C111( C94 C111 ) C94_=_C112( C94 C112 ) \nC94_=_C114( C94 C114 ) C94_=_C115( C94 C115 ) C94_=_C116( C94 C116 ) C94_=_C117( C94 C117 ) C94_=_C118( C94 C118 ) C94_=_C119( C94 C119 ) \nC94_=_C120( C94 C120 ) C94_=_C121( C94 C121 ) C94_=_C122( C94 C122 ) C94_=_C123( C94 C123 ) C94_=_C124( C94 C124 ) C94_=_C125( C94 C125 ) \nC94_=_C127( C94 C127 ) C94_=_C128( C94 C128 ) C94_=_C129( C94 C129 ) C94_=_C130( C94 C130 ) C94_=_C131( C94 C131 ) C94_=_C132( C94 C132 ) \nC94_=_C133( C94 C133 ) C94_=_C134( C94 C134 ) C94_=_C135( C94 C135 ) C94_=_C136( C94 C136 ) C94_=_C329( C94 C329 ) C94_=_C401( C94 C401 ) \nC94_=_C468( C94 C468 ) C94_=_C512( C94 C512 ) C94_=_C513( C94 C513 ) C94_=_C514( C94 C514 ) C94_=_C518( C94 C518 ) C94_=_C519( C94 C519 ) \nC94_=_C521( C94 C521 ) C94_=_C526( C94 C526 ) C94_=_C529( C94 C529 ) C96_=_C99( C96 C99 ) C96_=_C101( C96 C101 ) C96_=_C102( C96 C102 ) \nC96_=_C103( C96 C103 ) C96_=_C105( C96 C105 ) C96_=_C106( C96 C106 ) C96_=_C107( C96 C107 ) C96_=_C109( C96 C109 ) C96_=_C111( C96 C111 ) \nC96_=_C112( C96 C112 ) C96_=_C114( C96 C114 ) C96_=_C115( C96 C115 ) C96_=_C116( C96 C116 ) C96_=_C117( C96 C117 ) C96_=_C118( C96 C118 ) \nC96_=_C119( C96 C119 ) C96_=_C120( C96 C120 ) C96_=_C121( C96 C121 ) C96_=_C122( C96 C122 ) C96_=_C123( C96 C123 ) C96_=_C124( C96 C124 ) \nC96_=_C125( C96 C125 ) C96_=_C127( C96 C127 ) C96_=_C128( C96 C128 ) C96_=_C129( C96 C129 ) C96_=_C130( C96 C130 ) C96_=_C131( C96 C131 ) \nC96_=_C132( C96 C132 ) C96_=_C133( C96 C133 ) C96_=_C134( C96 C134 ) C96_=_C135( C96 C135 ) C96_=_C136( C96 C136 ) C96_=_C331( C96 C331 ) \nC96_=_C403( C96 C403 ) C96_=_C471( C96 C471 ) C96_=_C536( C96 C536 ) C96_=_C578( C96 C578 ) C96_=_C579( C96 C579 ) C96_=_C583( C96 C583 ) \nC96_=_C584( C96 C584 ) C96_=_C586( C96 C586 ) C96_=_C590( C96 C590 ) C96_=_C593( C96 C593 ) C99_=_C101( C99 C101 ) C99_=_C102( C99 C102 ) \nC99_=_C103( C99 C103 ) C99_=_C105( C99 C105 ) C99_=_C106( C99 C106 ) C99_=_C107( C99 C107 ) C99_=_C109( C99 C109 ) C99_=_C111( C99 C111 ) \nC99_=_C112( C99 C112 ) C99_=_C114( C99 C114 ) C99_=_C115( C99 C115 ) C99_=_C116( C99 C116 ) C99_=_C117( C99 C117 ) C99_=_C118( C99 C118 ) \nC99_=_C119( C99 C119 ) C99_=_C120( C99 C120 ) C99_=_C121( C99 C121 ) C99_=_C122( C99 C122 ) C99_=_C123( C99 C123 ) C99_=_C124( C99 C124 ) \nC99_=_C125( C99 C125 ) C99_=_C127( C99 C127 ) C99_=_C128( C99 C128 ) C99_=_C129( C99 C129 ) C99_=_C130( C99 C130 ) C99_=_C131( C99 C131 ) \nC99_=_C132( C99 C132 ) C99_=_C133( C99 C133 ) C99_=_C134( C99 C134 ) C99_=_C135( C99 C135 ) C99_=_C136( C99 C136 ) C99_=_C144( C99 C144 ) \nC99_=_C180( C99 C180 ) C99_=_C258( C99 C258 ) C99_=_C303( C99 C303 ) C99_=_C334( C99 C334 ) C99_=_C376( C99 C376 ) C99_=_C406( C99 C406 ) \nC99_=_C447( C99 C447 ) C99_=_C474( C99 C474 ) C99_=_C514( C99 C514 ) C99_=_C540( C99 C540 ) C99_=_C579( C99 C579 ) C99_=_C602( C99 C602 ) \nC99_=_C640( C99 C640 ) C99_=_C662( C99 C662 ) C99_=_C663( C99 C663 ) C99_=_C664( C99 C664 ) C99_=_C666( C99 C666 ) C99_=_C667( C99 C667 ) \nC99_=_C668( C99 C668 ) C99_=_C671( C99 C671 ) C99_=_C673( C99 C673 ) C99_=_C674( C99 C674 ) C99_=_C675( C99 C675 ) C99_=_C676( C99 C676 ) \nC99_=_C677( C99 C677 ) C99_=_C678( C99 C678 ) C99_=_C680( C99 C680 ) C99_=_C681( C99 C681 ) C99_=_C682( C99 C682 ) C99_=_C683( C99 C683 ) \nC99_=_C685( C99 C685 ) C99_=_C686( C99 C686 ) C99_=_C687( C99 C687 ) C99_=_C688( C99 C688 ) C99_=_C689( C99 C689 ) C99_=_C692( C99 C692 ) \nC99_=_C693( C99 C693 ) C99_=_C694( C99 C694 ) C99_=_C695( C99 C695 ) C99_=_C696( C99 C696 ) C99_=_C697( C99 C697 ) C99_=_C698( C99 C698 ) \nC101_=_C102( C101 C102 ) C101_=_C103( C101 C103 ) C101_=_C105( C101 C105 ) C101_=_C106( C101 C106 ) C101_=_C107( C101 C107 ) C101_=_C109( C101 C109 ) \nC101_=_C111( C101 C111 ) C101_=_C112( C101 C112 ) C101_=_C114( C101 C114 ) C101_=_C115( C101 C115 ) C101_=_C116( C101 C116 ) C101_=_C117( C101 C117 ) \nC101_=_C118( C101 C118 ) C101_=_C119( C101 C119 ) C101_=_C120( C101 C120 ) C101_=_C121( C101 C121 ) C101_=_C122( C101 C122 ) C101_=_C123( C101 C123 ) \nC101_=_C124( C101 C124 ) C101_=_C125( C101 C125 ) C101_=_C127( C101 C127 ) C101_=_C128( C101 C128 ) C101_=_C129( C101 C129 ) C101_=_C130( C101 C130 ) \nC101_=_C131( C101 C131 ) C101_=_C132( C101 C132 ) C101_=_C133( C101 C133 ) C101_=_C134( C101 C134 ) C101_=_C135( C101 C135 ) C101_=_C136( C101 C136 ) \nC101_=_C225( C101 C225 ) C101_=_C336( C101 C336 ) C101_=_C408( C101 C408 ) C101_=_C476( C101 C476 ) C101_=_C542( C101 C542 ) C101_=_C604( C101 C604 ) \nC101_=_C641( C101 C641 ) C101_=_C664( C101 C664 ) C101_=_C700( C101 C700 ) C101_=_C721( C101 C721 ) C101_=_C722( C101 C722 ) C101_=_C724( C101 C724 ) \nC101_=_C726( C101 C726 ) C101_=_C727( C101 C727 ) C101_=_C728( C101 C728 ) C101_=_C729( C101 C729 ) C101_=_C730( C101 C730 ) C101_=_C733( C101 C733 ) \nC101_=_C736( C101 C736 ) C101_=_C741( C101 C741 ) C101_=_C746( C101 C746 ) C101_=_C747( C101 C747 ) C101_=_C748( C101 C748 ) C101_=_C756( C101 C756 ) \nC102_=_C103( C102 C103 ) C102_=_C105( C102 C105 ) C102_=_C106( C102 C106 ) C102_=_C107( C102 C107 ) C102_=_C109( C102 C109 ) C102_=_C111( C102 C111 ) \nC102_=_C112( C102 C112 ) C102_=_C114( C102 C114 ) C102_=_C115( C102 C115 ) C102_=_C116( C102 C116 ) C102_=_C117( C102 C117 ) C102_=_C118( C102 C118 ) \nC102_=_C119( C102 C119 ) C102_=_C120( C102 C120 ) C102_=_C121( C102 C121 ) C102_=_C122( C102 C122 ) C102_=_C123( C102 C123 ) C102_=_C124( C102 C124 ) \nC102_=_C125( C102 C125 ) C102_=_C127( C102 C127 ) C102_=_C128( C102 C128 ) C102_=_C129( C102 C129 ) C102_=_C130( C102 C130 ) C102_=_C131( C102 C131 ) \nC102_=_C132( C102 C132 ) C102_=_C133( C102 C133 ) C102_=_C134( C102 C134 ) C102_=_C135( C102 C135 ) C102_=_C136( C102 C136 ) C102_=_C183( C102 C183 ) \nC102_=_C261( C102 C261 ) C102_=_C337( C102 C337 ) C102_=_C409( C102 C409 ) C102_=_C477( C102 C477 ) C102_=_C543( C102 C543 ) C102_=_C605( C102 C605 ) \nC102_=_C721( C102 C721 ) C102_=_C757( C102 C757 ) C102_=_C758( C102 C758 ) C102_=_C761( C102 C761 ) C102_=_C762( C102 C762 ) C102_=_C763( C102 C763 ) \nC102_=_C765( C102 C765 ) C102_=_C766( C102 C766 ) C102_=_C768( C102 C768 ) C102_=_C769( C102 C769 ) C102_=_C771( C102 C771 ) C102_=_C772( C102 C772 ) \nC102_=_C773( C102 C773 ) C102_=_C774( C102 C774 ) C103_=_C105( C103 C105 ) C103_=_C106( C103 C106 ) C103_=_C107( C103 C107 ) C103_=_C109( C103 C109 ) \nC103_=_C111( C103 C111 ) C103_=_C112( C103 C112 ) C103_=_C114( C103 C114 ) C103_=_C115( C103 C115 ) C103_=_C116( C103 C116 ) C103_=_C117( C103 C117 ) \nC103_=_C118( C103 C118 ) C103_=_C119( C103 C119 ) C103_=_C120( C103 C120 ) C103_=_C121( C103 C121 ) C103_=_C122( C103 C122 ) C103_=_C123( C103 C123 ) \nC103_=_C124( C103 C124 ) C103_=_C125( C103 C125 ) C103_=_C127( C103 C127 ) C103_=_C128( C103 C128 ) C103_=_C129( C103 C129 ) C103_=_C130( C103 C130 ) \nC103_=_C131( C103 C131 ) C103_=_C132( C103 C132 ) C103_=_C133( C103 C133 ) C103_=_C134( C103 C134 ) C103_=_C135( C103 C135 ) C103_=_C136( C103 C136 ) \nC103_=_C226( C103 C226 ) C103_=_C338( C103 C338 ) C103_=_C410( C103 C410 ) C103_=_C478( C103 C478 ) C103_=_C544( C103 C544 ) C103_=_C606( C103 C606 ) \nC103_=_C642( C103 C642 ) C103_=_C666( C103 C666 ) C103_=_C701( C103 C701 ) C103_=_C757( C103 C757 ) C103_=_C777( C103 C777 ) C103_=_C778( C103 C778 ) \nC103_=_C780( C103 C780 ) C103_=_C781( C103 C781 ) C103_=_C782( C103 C782 ) C103_=_C783( C103 C783 ) C103_=_C784( C103 C784 ) C103_=_C787( C103 C787 ) \nC103_=_C790( C103 C790 ) C103_=_C795( C103 C795 ) C103_=_C800( C103 C800 ) C103_=_C801( C103 C801 ) C103_=_C802( C103 C802 ) C103_=_C810( C103 C810 ) \nC105_=_C106( C105 C106 ) C105_=_C107( C105 C107 ) C105_=_C109( C105 C109 ) C105_=_C111( C105 C111 ) C105_=_C112( C105 C112 ) C105_=_C114( C105 C114 ) \nC105_=_C115( C105 C115 ) C105_=_C116( C105 C116 ) C105_=_C117( C105 C117 ) C105_=_C118( C105 C118 ) C105_=_C119( C105 C119 ) C105_=_C120( C105 C120 ) \nC105_=_C121( C105 C121 ) C105_=_C122( C105 C122 ) C105_=_C123( C105 C123 ) C105_=_C124( C105 C124 ) C105_=_C125( C105 C125 ) C105_=_C127( C105 C127 ) \nC105_=_C128( C105 C128 ) C105_=_C129( C105 C129 ) C105_=_C130( C105 C130 ) C105_=_C131( C105 C131 ) C105_=_C132( C105 C132 ) C105_=_C133( C105 C133 ) \nC105_=_C134( C105 C134 ) C105_=_C135( C105 C135 ) C105_=_C136( C105 C136 ) C105_=_C227( C105 C227 ) C105_=_C340( C105 C340 ) C105_=_C412(</w:t>
      </w:r>
    </w:p>
    <w:p>
      <w:pPr>
        <w:pStyle w:val="PreformattedText"/>
        <w:bidi w:val="0"/>
        <w:spacing w:before="0" w:after="0"/>
        <w:jc w:val="left"/>
        <w:rPr/>
      </w:pPr>
      <w:r>
        <w:rPr/>
        <w:t xml:space="preserve"> </w:t>
      </w:r>
      <w:r>
        <w:rPr/>
        <w:t>C105 C412 ) \nC105_=_C480( C105 C480 ) C105_=_C546( C105 C546 ) C105_=_C608( C105 C608 ) C105_=_C643( C105 C643 ) C105_=_C668( C105 C668 ) C105_=_C702( C105 C702 ) \nC105_=_C758( C105 C758 ) C105_=_C811( C105 C811 ) C105_=_C830( C105 C830 ) C105_=_C831( C105 C831 ) C105_=_C832( C105 C832 ) C105_=_C833( C105 C833 ) \nC105_=_C834( C105 C834 ) C105_=_C835( C105 C835 ) C105_=_C838( C105 C838 ) C105_=_C841( C105 C841 ) C105_=_C846( C105 C846 ) C105_=_C851( C105 C851 ) \nC105_=_C852( C105 C852 ) C105_=_C853( C105 C853 ) C105_=_C861( C105 C861 ) C106_=_C107( C106 C107 ) C106_=_C109( C106 C109 ) C106_=_C111( C106 C111 ) \nC106_=_C112( C106 C112 ) C106_=_C114( C106 C114 ) C106_=_C115( C106 C115 ) C106_=_C116( C106 C116 ) C106_=_C117( C106 C117 ) C106_=_C118( C106 C118 ) \nC106_=_C119( C106 C119 ) C106_=_C120( C106 C120 ) C106_=_C121( C106 C121 ) C106_=_C122( C106 C122 ) C106_=_C123( C106 C123 ) C106_=_C124( C106 C124 ) \nC106_=_C125( C106 C125 ) C106_=_C127( C106 C127 ) C106_=_C128( C106 C128 ) C106_=_C129( C106 C129 ) C106_=_C130( C106 C130 ) C106_=_C131( C106 C131 ) \nC106_=_C132( C106 C132 ) C106_=_C133( C106 C133 ) C106_=_C134( C106 C134 ) C106_=_C135( C106 C135 ) C106_=_C136( C106 C136 ) C106_=_C187( C106 C187 ) \nC106_=_C265( C106 C265 ) C106_=_C341( C106 C341 ) C106_=_C413( C106 C413 ) C106_=_C481( C106 C481 ) C106_=_C547( C106 C547 ) C106_=_C609( C106 C609 ) \nC106_=_C726( C106 C726 ) C106_=_C780( C106 C780 ) C106_=_C830( C106 C830 ) C106_=_C864( C106 C864 ) C106_=_C865( C106 C865 ) C106_=_C866( C106 C866 ) \nC106_=_C867( C106 C867 ) C106_=_C868( C106 C868 ) C106_=_C870( C106 C870 ) C106_=_C871( C106 C871 ) C106_=_C872( C106 C872 ) C106_=_C874( C106 C874 ) \nC106_=_C875( C106 C875 ) C106_=_C876( C106 C876 ) C106_=_C877( C106 C877 ) C107_=_C109( C107 C109 ) C107_=_C111( C107 C111 ) C107_=_C112( C107 C112 ) \nC107_=_C114( C107 C114 ) C107_=_C115( C107 C115 ) C107_=_C116( C107 C116 ) C107_=_C117( C107 C117 ) C107_=_C118( C107 C118 ) C107_=_C119( C107 C119 ) \nC107_=_C120( C107 C120 ) C107_=_C121( C107 C121 ) C107_=_C122( C107 C122 ) C107_=_C123( C107 C123 ) C107_=_C124( C107 C124 ) C107_=_C125( C107 C125 ) \nC107_=_C127( C107 C127 ) C107_=_C128( C107 C128 ) C107_=_C129( C107 C129 ) C107_=_C130( C107 C130 ) C107_=_C131( C107 C131 ) C107_=_C132( C107 C132 ) \nC107_=_C133( C107 C133 ) C107_=_C134( C107 C134 ) C107_=_C135( C107 C135 ) C107_=_C136( C107 C136 ) C107_=_C148( C107 C148 ) C107_=_C188( C107 C188 ) \nC107_=_C266( C107 C266 ) C107_=_C307( C107 C307 ) C107_=_C342( C107 C342 ) C107_=_C380( C107 C380 ) C107_=_C414( C107 C414 ) C107_=_C451( C107 C451 ) \nC107_=_C482( C107 C482 ) C107_=_C518( C107 C518 ) C107_=_C548( C107 C548 ) C107_=_C583( C107 C583 ) C107_=_C610( C107 C610 ) C107_=_C644( C107 C644 ) \nC107_=_C703( C107 C703 ) C107_=_C727( C107 C727 ) C107_=_C781( C107 C781 ) C107_=_C812( C107 C812 ) C107_=_C832( C107 C832 ) C107_=_C880( C107 C880 ) \nC107_=_C881( C107 C881 ) C107_=_C883( C107 C883 ) C107_=_C884( C107 C884 ) C107_=_C885( C107 C885 ) C107_=_C886( C107 C886 ) C107_=_C887( C107 C887 ) \nC107_=_C888( C107 C888 ) C107_=_C890( C107 C890 ) C107_=_C891( C107 C891 ) C107_=_C892( C107 C892 ) C107_=_C893( C107 C893 ) C107_=_C895( C107 C895 ) \nC107_=_C896( C107 C896 ) C107_=_C897( C107 C897 ) C107_=_C898( C107 C898 ) C107_=_C899( C107 C899 ) C107_=_C902( C107 C902 ) C107_=_C903( C107 C903 ) \nC107_=_C904( C107 C904 ) C107_=_C905( C107 C905 ) C107_=_C906( C107 C906 ) C107_=_C907( C107 C907 ) C107_=_C908( C107 C908 ) C109_=_C111( C109 C111 ) \nC109_=_C112( C109 C112 ) C109_=_C114( C109 C114 ) C109_=_C115( C109 C115 ) C109_=_C116( C109 C116 ) C109_=_C117( C109 C117 ) C109_=_C118( C109 C118 ) \nC109_=_C119( C109 C119 ) C109_=_C120( C109 C120 ) C109_=_C121( C109 C121 ) C109_=_C122( C109 C122 ) C109_=_C123( C109 C123 ) C109_=_C124( C109 C124 ) \nC109_=_C125( C109 C125 ) C109_=_C127( C109 C127 ) C109_=_C128( C109 C128 ) C109_=_C129( C109 C129 ) C109_=_C130( C109 C130 ) C109_=_C131( C109 C131 ) \nC109_=_C132( C109 C132 ) C109_=_C133( C109 C133 ) C109_=_C134( C109 C134 ) C109_=_C135( C109 C135 ) C109_=_C136( C109 C136 ) C109_=_C149( C109 C149 ) \nC109_=_C190( C109 C190 ) C109_=_C268( C109 C268 ) C109_=_C308( C109 C308 ) C109_=_C344( C109 C344 ) C109_=_C381( C109 C381 ) C109_=_C416( C109 C416 ) \nC109_=_C452( C109 C452 ) C109_=_C484( C109 C484 ) C109_=_C519( C109 C519 ) C109_=_C550( C109 C550 ) C109_=_C584( C109 C584 ) C109_=_C612( C109 C612 ) \nC109_=_C645( C109 C645 ) C109_=_C704( C109 C704 ) C109_=_C729( C109 C729 ) C109_=_C783( C109 C783 ) C109_=_C813( C109 C813 ) C109_=_C834( C109 C834 ) \nC109_=_C910( C109 C910 ) C109_=_C927( C109 C927 ) C109_=_C928( C109 C928 ) C109_=_C929( C109 C929 ) C109_=_C930( C109 C930 ) C109_=_C931( C109 C931 ) \nC109_=_C932( C109 C932 ) C109_=_C933( C109 C933 ) C109_=_C935( C109 C935 ) C109_=_C936( C109 C936 ) C109_=_C937( C109 C937 ) C109_=_C938( C109 C938 ) \nC109_=_C940( C109 C940 ) C109_=_C941( C109 C941 ) C109_=_C942( C109 C942 ) C109_=_C943( C109 C943 ) C109_=_C944( C109 C944 ) C109_=_C947( C109 C947 ) \nC109_=_C948( C109 C948 ) C109_=_C949( C109 C949 ) C109_=_C950( C109 C950 ) C109_=_C951( C109 C951 ) C109_=_C952( C109 C952 ) C109_=_C953( C109 C953 ) \nC111_=_C112( C111 C112 ) C111_=_C114( C111 C114 ) C111_=_C115( C111 C115 ) C111_=_C116( C111 C116 ) C111_=_C117( C111 C117 ) C111_=_C118( C111 C118 ) \nC111_=_C119( C111 C119 ) C111_=_C120( C111 C120 ) C111_=_C121( C111 C121 ) C111_=_C122( C111 C122 ) C111_=_C123( C111 C123 ) C111_=_C124( C111 C124 ) \nC111_=_C125( C111 C125 ) C111_=_C127( C111 C127 ) C111_=_C128( C111 C128 ) C111_=_C129( C111 C129 ) C111_=_C130( C111 C130 ) C111_=_C131( C111 C131 ) \nC111_=_C132( C111 C132 ) C111_=_C133( C111 C133 ) C111_=_C134( C111 C134 ) C111_=_C135( C111 C135 ) C111_=_C136( C111 C136 ) C111_=_C231( C111 C231 ) \nC111_=_C346( C111 C346 ) C111_=_C418( C111 C418 ) C111_=_C486( C111 C486 ) C111_=_C552( C111 C552 ) C111_=_C614( C111 C614 ) C111_=_C646( C111 C646 ) \nC111_=_C674( C111 C674 ) C111_=_C705( C111 C705 ) C111_=_C761( C111 C761 ) C111_=_C814( C111 C814 ) C111_=_C864( C111 C864 ) C111_=_C884( C111 C884 ) \nC111_=_C911( C111 C911 ) C111_=_C929( C111 C929 ) C111_=_C955( C111 C955 ) C111_=_C972( C111 C972 ) C111_=_C973( C111 C973 ) C111_=_C976( C111 C976 ) \nC111_=_C981( C111 C981 ) C111_=_C986( C111 C986 ) C111_=_C987( C111 C987 ) C111_=_C988( C111 C988 ) C111_=_C996( C111 C996 ) C112_=_C114( C112 C114 ) \nC112_=_C115( C112 C115 ) C112_=_C116( C112 C116 ) C112_=_C117( C112 C117 ) C112_=_C118( C112 C118 ) C112_=_C119( C112 C119 ) C112_=_C120( C112 C120 ) \nC112_=_C121( C112 C121 ) C112_=_C122( C112 C122 ) C112_=_C123( C112 C123 ) C112_=_C124( C112 C124 ) C112_=_C125( C112 C125 ) C112_=_C127( C112 C127 ) \nC112_=_C128( C112 C128 ) C112_=_C129( C112 C129 ) C112_=_C130( C112 C130 ) C112_=_C131( C112 C131 ) C112_=_C132( C112 C132 ) C112_=_C133( C112 C133 ) \nC112_=_C134( C112 C134 ) C112_=_C135( C112 C135 ) C112_=_C136( C112 C136 ) C112_=_C347( C112 C347 ) C112_=_C419( C112 C419 ) C112_=_C487( C112 C487 ) \nC112_=_C553( C112 C553 ) C112_=_C615( C112 C615 ) C112_=_C675( C112 C675 ) C112_=_C706( C112 C706 ) C112_=_C885( C112 C885 ) C112_=_C930( C112 C930 ) \nC112_=_C997( C112 C997 ) C112_=_C1002( C112 C1002 ) C112_=_C1005( C112 C1005 ) C114_=_C115( C114 C115 ) C114_=_C116( C114 C116 ) C114_=_C117( C114 C117 ) \nC114_=_C118( C114 C118 ) C114_=_C119( C114 C119 ) C114_=_C120( C114 C120 ) C114_=_C121( C114 C121 ) C114_=_C122( C114 C122 ) C114_=_C123( C114 C123 ) \nC114_=_C124( C114 C124 ) C114_=_C125( C114 C125 ) C114_=_C127( C114 C127 ) C114_=_C128( C114 C128 ) C114_=_C129( C114 C129 ) C114_=_C130( C114 C130 ) \nC114_=_C131( C114 C131 ) C114_=_C132( C114 C132 ) C114_=_C133( C114 C133 ) C114_=_C134( C114 C134 ) C114_=_C135( C114 C135 ) C114_=_C136( C114 C136 ) \nC114_=_C349( C114 C349 ) C114_=_C421( C114 C421 ) C114_=_C489( C114 C489 ) C114_=_C555( C114 C555 ) C114_=_C617( C114 C617 ) C114_=_C648( C114 C648 ) \nC114_=_C677( C114 C677 ) C114_=_C887( C114 C887 ) C114_=_C932( C114 C932 ) C114_=_C1012( C114 C1012 ) C114_=_C1039( C114 C1039 ) C114_=_C1042( C114 C1042 ) \nC115_=_C116( C115 C116 ) C115_=_C117( C115 C117 ) C115_=_C118( C115 C118 ) C115_=_C119( C115 C119 ) C115_=_C120( C115 C120 ) C115_=_C121( C115 C121 ) \nC115_=_C122( C115 C122 ) C115_=_C123( C115 C123 ) C115_=_C124( C115 C124 ) C115_=_C125( C115 C125 ) C115_=_C127( C115 C127 ) C115_=_C128( C115 C128 ) \nC115_=_C129( C115 C129 ) C115_=_C130( C115 C130 ) C115_=_C131( C115 C131 ) C115_=_C132( C115 C132 ) C115_=_C133( C115 C133 ) C115_=_C134( C115 C134 ) \nC115_=_C135( C115 C135 ) C115_=_C136( C115 C136 ) C115_=_C233( C115 C233 ) C115_=_C350( C115 C350 ) C115_=_C422( C115 C422 ) C115_=_C490( C115 C490 ) \nC115_=_C556( C115 C556 ) C115_=_C618( C115 C618 ) C115_=_C649( C115 C649 ) C115_=_C678( C115 C678 ) C115_=_C708( C115 C708 ) C115_=_C763( C115 C763 ) \nC115_=_C816( C115 C816 ) C115_=_C866( C115 C866 ) C115_=_C888( C115 C888 ) C115_=_C913( C115 C913 ) C115_=_C933( C115 C933 ) C115_=_C957( C115 C957 ) \nC115_=_C1014( C115 C1014 ) C115_=_C1049( C115 C1049 ) C115_=_C1050( C115 C1050 ) C115_=_C1055( C115 C1055 ) C115_=_C1060( C115 C1060 ) C115_=_C1061( C115 C1061 ) \nC115_=_C1062( C115 C1062 ) C115_=_C1070( C115 C1070 ) C116_=_C117( C116 C117 ) C116_=_C118( C116 C118 ) C116_=_C119( C116 C119 ) C116_=_C120( C116 C120 ) \nC116_=_C121( C116 C121 ) C116_=_C122( C116 C122 ) C116_=_C123( C116 C123 ) C116_=_C124( C116 C124 ) C116_=_C125( C116 C125 ) C116_=_C127( C116 C127 ) \nC116_=_C128( C116 C128 ) C116_=_C129( C116 C129 ) C116_=_C130( C116 C130 ) C116_=_C131( C116 C131 ) C116_=_C132( C116 C132 ) C116_=_C133( C116 C133 ) \nC116_=_C134( C116 C134 ) C116_=_C135( C116 C135 ) C116_=_C136( C116 C136 ) C116_=_C197( C116 C197 ) C116_=_C275( C116 C275 ) C116_=_C351( C116 C351 ) \nC116_=_C423( C116 C423 ) C116_=_C491( C116 C491 ) C116_=_C557( C116 C557 ) C116_=_C619( C116 C619 ) C116_=_C736( C116 C736 ) C116_=_C790(</w:t>
      </w:r>
    </w:p>
    <w:p>
      <w:pPr>
        <w:pStyle w:val="PreformattedText"/>
        <w:bidi w:val="0"/>
        <w:spacing w:before="0" w:after="0"/>
        <w:jc w:val="left"/>
        <w:rPr/>
      </w:pPr>
      <w:r>
        <w:rPr/>
        <w:t xml:space="preserve"> </w:t>
      </w:r>
      <w:r>
        <w:rPr/>
        <w:t>C116 C790 ) \nC116_=_C841( C116 C841 ) C116_=_C958( C116 C958 ) C116_=_C976( C116 C976 ) C116_=_C1015( C116 C1015 ) C116_=_C1049( C116 C1049 ) C116_=_C1071( C116 C1071 ) \nC116_=_C1072( C116 C1072 ) C116_=_C1074( C116 C1074 ) C116_=_C1075( C116 C1075 ) C116_=_C1077( C116 C1077 ) C116_=_C1078( C116 C1078 ) C116_=_C1079( C116 C1079 ) \nC116_=_C1080( C116 C1080 ) C117_=_C118( C117 C118 ) C117_=_C119( C117 C119 ) C117_=_C120( C117 C120 ) C117_=_C121( C117 C121 ) C117_=_C122( C117 C122 ) \nC117_=_C123( C117 C123 ) C117_=_C124( C117 C124 ) C117_=_C125( C117 C125 ) C117_=_C127( C117 C127 ) C117_=_C128( C117 C128 ) C117_=_C129( C117 C129 ) \nC117_=_C130( C117 C130 ) C117_=_C131( C117 C131 ) C117_=_C132( C117 C132 ) C117_=_C133( C117 C133 ) C117_=_C134( C117 C134 ) C117_=_C135( C117 C135 ) \nC117_=_C136( C117 C136 ) C117_=_C234( C117 C234 ) C117_=_C352( C117 C352 ) C117_=_C424( C117 C424 ) C117_=_C492( C117 C492 ) C117_=_C558( C117 C558 ) \nC117_=_C620( C117 C620 ) C117_=_C650( C117 C650 ) C117_=_C680( C117 C680 ) C117_=_C709( C117 C709 ) C117_=_C765( C117 C765 ) C117_=_C817( C117 C817 ) \nC117_=_C867( C117 C867 ) C117_=_C890( C117 C890 ) C117_=_C914( C117 C914 ) C117_=_C935( C117 C935 ) C117_=_C959( C117 C959 ) C117_=_C1016( C117 C1016 ) \nC117_=_C1071( C117 C1071 ) C117_=_C1084( C117 C1084 ) C117_=_C1087( C117 C1087 ) C117_=_C1092( C117 C1092 ) C117_=_C1093( C117 C1093 ) C117_=_C1094( C117 C1094 ) \nC117_=_C1102( C117 C1102 ) C118_=_C119( C118 C119 ) C118_=_C120( C118 C120 ) C118_=_C121( C118 C121 ) C118_=_C122( C118 C122 ) C118_=_C123( C118 C123 ) \nC118_=_C124( C118 C124 ) C118_=_C125( C118 C125 ) C118_=_C127( C118 C127 ) C118_=_C128( C118 C128 ) C118_=_C129( C118 C129 ) C118_=_C130( C118 C130 ) \nC118_=_C131( C118 C131 ) C118_=_C132( C118 C132 ) C118_=_C133( C118 C133 ) C118_=_C134( C118 C134 ) C118_=_C135( C118 C135 ) C118_=_C136( C118 C136 ) \nC118_=_C353( C118 C353 ) C118_=_C425( C118 C425 ) C118_=_C493( C118 C493 ) C118_=_C559( C118 C559 ) C118_=_C621( C118 C621 ) C118_=_C681( C118 C681 ) \nC118_=_C891( C118 C891 ) C118_=_C936( C118 C936 ) C118_=_C1017( C118 C1017 ) C118_=_C1104( C118 C1104 ) C118_=_C1107( C118 C1107 ) C119_=_C120( C119 C120 ) \nC119_=_C121( C119 C121 ) C119_=_C122( C119 C122 ) C119_=_C123( C119 C123 ) C119_=_C124( C119 C124 ) C119_=_C125( C119 C125 ) C119_=_C127( C119 C127 ) \nC119_=_C128( C119 C128 ) C119_=_C129( C119 C129 ) C119_=_C130( C119 C130 ) C119_=_C131( C119 C131 ) C119_=_C132( C119 C132 ) C119_=_C133( C119 C133 ) \nC119_=_C134( C119 C134 ) C119_=_C135( C119 C135 ) C119_=_C136( C119 C136 ) C119_=_C235( C119 C235 ) C119_=_C354( C119 C354 ) C119_=_C426( C119 C426 ) \nC119_=_C494( C119 C494 ) C119_=_C560( C119 C560 ) C119_=_C622( C119 C622 ) C119_=_C651( C119 C651 ) C119_=_C682( C119 C682 ) C119_=_C710( C119 C710 ) \nC119_=_C766( C119 C766 ) C119_=_C818( C119 C818 ) C119_=_C868( C119 C868 ) C119_=_C892( C119 C892 ) C119_=_C915( C119 C915 ) C119_=_C937( C119 C937 ) \nC119_=_C960( C119 C960 ) C119_=_C1018( C119 C1018 ) C119_=_C1072( C119 C1072 ) C119_=_C1115( C119 C1115 ) C119_=_C1116( C119 C1116 ) C119_=_C1121( C119 C1121 ) \nC119_=_C1122( C119 C1122 ) C119_=_C1123( C119 C1123 ) C119_=_C1131( C119 C1131 ) C120_=_C121( C120 C121 ) C120_=_C122( C120 C122 ) C120_=_C123( C120 C123 ) \nC120_=_C124( C120 C124 ) C120_=_C125( C120 C125 ) C120_=_C127( C120 C127 ) C120_=_C128( C120 C128 ) C120_=_C129( C120 C129 ) C120_=_C130( C120 C130 ) \nC120_=_C131( C120 C131 ) C120_=_C132( C120 C132 ) C120_=_C133( C120 C133 ) C120_=_C134( C120 C134 ) C120_=_C135( C120 C135 ) C120_=_C136( C120 C136 ) \nC120_=_C355( C120 C355 ) C120_=_C427( C120 C427 ) C120_=_C495( C120 C495 ) C120_=_C561( C120 C561 ) C120_=_C623( C120 C623 ) C120_=_C683( C120 C683 ) \nC120_=_C819( C120 C819 ) C120_=_C893( C120 C893 ) C120_=_C938( C120 C938 ) C120_=_C1019( C120 C1019 ) C120_=_C1132( C120 C1132 ) C120_=_C1136( C120 C1136 ) \nC121_=_C122( C121 C122 ) C121_=_C123( C121 C123 ) C121_=_C124( C121 C124 ) C121_=_C125( C121 C125 ) C121_=_C127( C121 C127 ) C121_=_C128( C121 C128 ) \nC121_=_C129( C121 C129 ) C121_=_C130( C121 C130 ) C121_=_C131( C121 C131 ) C121_=_C132( C121 C132 ) C121_=_C133( C121 C133 ) C121_=_C134( C121 C134 ) \nC121_=_C135( C121 C135 ) C121_=_C136( C121 C136 ) C121_=_C155( C121 C155 ) C121_=_C202( C121 C202 ) C121_=_C280( C121 C280 ) C121_=_C314( C121 C314 ) \nC121_=_C356( C121 C356 ) C121_=_C387( C121 C387 ) C121_=_C428( C121 C428 ) C121_=_C458( C121 C458 ) C121_=_C496( C121 C496 ) C121_=_C526( C121 C526 ) \nC121_=_C562( C121 C562 ) C121_=_C590( C121 C590 ) C121_=_C624( C121 C624 ) C121_=_C652( C121 C652 ) C121_=_C711( C121 C711 ) C121_=_C741( C121 C741 ) \nC121_=_C795( C121 C795 ) C121_=_C820( C121 C820 ) C121_=_C846( C121 C846 ) C121_=_C916( C121 C916 ) C121_=_C961( C121 C961 ) C121_=_C981( C121 C981 ) \nC121_=_C1002( C121 C1002 ) C121_=_C1020( C121 C1020 ) C121_=_C1039( C121 C1039 ) C121_=_C1055( C121 C1055 ) C121_=_C1087( C121 C1087 ) C121_=_C1104( C121 C1104 ) \nC121_=_C1116( C121 C1116 ) C121_=_C1132( C121 C1132 ) C121_=_C1143( C121 C1143 ) C121_=_C1144( C121 C1144 ) C121_=_C1145( C121 C1145 ) C121_=_C1146( C121 C1146 ) \nC121_=_C1147( C121 C1147 ) C121_=_C1148( C121 C1148 ) C121_=_C1151( C121 C1151 ) C121_=_C1152( C121 C1152 ) C121_=_C1153( C121 C1153 ) C121_=_C1154( C121 C1154 ) \nC121_=_C1155( C121 C1155 ) C121_=_C1156( C121 C1156 ) C121_=_C1157( C121 C1157 ) C122_=_C123( C122 C123 ) C122_=_C124( C122 C124 ) C122_=_C125( C122 C125 ) \nC122_=_C127( C122 C127 ) C122_=_C128( C122 C128 ) C122_=_C129( C122 C129 ) C122_=_C130( C122 C130 ) C122_=_C131( C122 C131 ) C122_=_C132( C122 C132 ) \nC122_=_C133( C122 C133 ) C122_=_C134( C122 C134 ) C122_=_C135( C122 C135 ) C122_=_C136( C122 C136 ) C122_=_C357( C122 C357 ) C122_=_C429( C122 C429 ) \nC122_=_C497( C122 C497 ) C122_=_C563( C122 C563 ) C122_=_C625( C122 C625 ) C122_=_C685( C122 C685 ) C122_=_C895( C122 C895 ) C122_=_C940( C122 C940 ) \nC122_=_C1021( C122 C1021 ) C122_=_C1143( C122 C1143 ) C122_=_C1161( C122 C1161 ) C123_=_C124( C123 C124 ) C123_=_C125( C123 C125 ) C123_=_C127( C123 C127 ) \nC123_=_C128( C123 C128 ) C123_=_C129( C123 C129 ) C123_=_C130( C123 C130 ) C123_=_C131( C123 C131 ) C123_=_C132( C123 C132 ) C123_=_C133( C123 C133 ) \nC123_=_C134( C123 C134 ) C123_=_C135( C123 C135 ) C123_=_C136( C123 C136 ) C123_=_C237( C123 C237 ) C123_=_C358( C123 C358 ) C123_=_C430( C123 C430 ) \nC123_=_C498( C123 C498 ) C123_=_C564( C123 C564 ) C123_=_C626( C123 C626 ) C123_=_C653( C123 C653 ) C123_=_C686( C123 C686 ) C123_=_C712( C123 C712 ) \nC123_=_C768( C123 C768 ) C123_=_C821( C123 C821 ) C123_=_C870( C123 C870 ) C123_=_C896( C123 C896 ) C123_=_C917( C123 C917 ) C123_=_C941( C123 C941 ) \nC123_=_C962( C123 C962 ) C123_=_C1022( C123 C1022 ) C123_=_C1074( C123 C1074 ) C123_=_C1145( C123 C1145 ) C123_=_C1169( C123 C1169 ) C123_=_C1171( C123 C1171 ) \nC123_=_C1172( C123 C1172 ) C123_=_C1173( C123 C1173 ) C123_=_C1181( C123 C1181 ) C124_=_C125( C124 C125 ) C124_=_C127( C124 C127 ) C124_=_C128( C124 C128 ) \nC124_=_C129( C124 C129 ) C124_=_C130( C124 C130 ) C124_=_C131( C124 C131 ) C124_=_C132( C124 C132 ) C124_=_C133( C124 C133 ) C124_=_C134( C124 C134 ) \nC124_=_C135( C124 C135 ) C124_=_C136( C124 C136 ) C124_=_C359( C124 C359 ) C124_=_C431( C124 C431 ) C124_=_C499( C124 C499 ) C124_=_C565( C124 C565 ) \nC124_=_C627( C124 C627 ) C124_=_C687( C124 C687 ) C124_=_C897( C124 C897 ) C124_=_C942( C124 C942 ) C124_=_C1023( C124 C1023 ) C124_=_C1146( C124 C1146 ) \nC124_=_C1183( C124 C1183 ) C125_=_C127( C125 C127 ) C125_=_C128( C125 C128 ) C125_=_C129( C125 C129 ) C125_=_C130( C125 C130 ) C125_=_C131( C125 C131 ) \nC125_=_C132( C125 C132 ) C125_=_C133( C125 C133 ) C125_=_C134( C125 C134 ) C125_=_C135( C125 C135 ) C125_=_C136( C125 C136 ) C125_=_C238( C125 C238 ) \nC125_=_C360( C125 C360 ) C125_=_C432( C125 C432 ) C125_=_C500( C125 C500 ) C125_=_C566( C125 C566 ) C125_=_C628( C125 C628 ) C125_=_C654( C125 C654 ) \nC125_=_C688( C125 C688 ) C125_=_C713( C125 C713 ) C125_=_C769( C125 C769 ) C125_=_C822( C125 C822 ) C125_=_C871( C125 C871 ) C125_=_C898( C125 C898 ) \nC125_=_C918( C125 C918 ) C125_=_C943( C125 C943 ) C125_=_C963( C125 C963 ) C125_=_C1024( C125 C1024 ) C125_=_C1075( C125 C1075 ) C125_=_C1147( C125 C1147 ) \nC125_=_C1190( C125 C1190 ) C125_=_C1191( C125 C1191 ) C125_=_C1192( C125 C1192 ) C125_=_C1193( C125 C1193 ) C125_=_C1201( C125 C1201 ) C127_=_C128( C127 C128 ) \nC127_=_C129( C127 C129 ) C127_=_C130( C127 C130 ) C127_=_C131( C127 C131 ) C127_=_C132( C127 C132 ) C127_=_C133( C127 C133 ) C127_=_C134( C127 C134 ) \nC127_=_C135( C127 C135 ) C127_=_C136( C127 C136 ) C127_=_C159( C127 C159 ) C127_=_C208( C127 C208 ) C127_=_C286( C127 C286 ) C127_=_C317( C127 C317 ) \nC127_=_C362( C127 C362 ) C127_=_C391( C127 C391 ) C127_=_C434( C127 C434 ) C127_=_C461( C127 C461 ) C127_=_C502( C127 C502 ) C127_=_C529( C127 C529 ) \nC127_=_C568( C127 C568 ) C127_=_C593( C127 C593 ) C127_=_C630( C127 C630 ) C127_=_C655( C127 C655 ) C127_=_C714( C127 C714 ) C127_=_C747( C127 C747 ) \nC127_=_C801( C127 C801 ) C127_=_C823( C127 C823 ) C127_=_C852( C127 C852 ) C127_=_C919( C127 C919 ) C127_=_C964( C127 C964 ) C127_=_C987( C127 C987 ) \nC127_=_C1005( C127 C1005 ) C127_=_C1026( C127 C1026 ) C127_=_C1042( C127 C1042 ) C127_=_C1061( C127 C1061 ) C127_=_C1093( C127 C1093 ) C127_=_C1107( C127 C1107 ) \nC127_=_C1122( C127 C1122 ) C127_=_C1136( C127 C1136 ) C127_=_C1161( C127 C1161 ) C127_=_C1172( C127 C1172 ) C127_=_C1183( C127 C1183 ) C127_=_C1192( C127 C1192 ) \nC127_=_C1202( C127 C1202 ) C127_=_C1210( C127 C1210 ) C127_=_C1211( C127 C1211 ) C127_=_C1212( C127 C1212 ) C127_=_C1213( C127 C1213 ) C127_=_C1214( C127 C1214 ) \nC127_=_C1215( C127 C1215 ) C127_=_C1216( C127 C1216 ) C127_=_C1217( C127 C1217 ) C128_=_C129( C128 C129 ) C128_=_C130( C128 C130 ) C128_=_C131( C128 C131 ) \nC128_=_C132( C128 C132 ) C128_=_C133( C128 C133 ) C128_=_C134( C128 C134 ) C128_=_C135( C128 C135 ) C128_=_C136( C128</w:t>
      </w:r>
    </w:p>
    <w:p>
      <w:pPr>
        <w:pStyle w:val="PreformattedText"/>
        <w:bidi w:val="0"/>
        <w:spacing w:before="0" w:after="0"/>
        <w:jc w:val="left"/>
        <w:rPr/>
      </w:pPr>
      <w:r>
        <w:rPr/>
        <w:t xml:space="preserve"> </w:t>
      </w:r>
      <w:r>
        <w:rPr/>
        <w:t>C136 ) C128_=_C209( C128 C209 ) \nC128_=_C287( C128 C287 ) C128_=_C363( C128 C363 ) C128_=_C435( C128 C435 ) C128_=_C503( C128 C503 ) C128_=_C569( C128 C569 ) C128_=_C631( C128 C631 ) \nC128_=_C748( C128 C748 ) C128_=_C802( C128 C802 ) C128_=_C853( C128 C853 ) C128_=_C988( C128 C988 ) C128_=_C1027( C128 C1027 ) C128_=_C1062( C128 C1062 ) \nC128_=_C1094( C128 C1094 ) C128_=_C1123( C128 C1123 ) C128_=_C1173( C128 C1173 ) C128_=_C1193( C128 C1193 ) C128_=_C1219( C128 C1219 ) C128_=_C1220( C128 C1220 ) \nC128_=_C1221( C128 C1221 ) C128_=_C1222( C128 C1222 ) C129_=_C130( C129 C130 ) C129_=_C131( C129 C131 ) C129_=_C132( C129 C132 ) C129_=_C133( C129 C133 ) \nC129_=_C134( C129 C134 ) C129_=_C135( C129 C135 ) C129_=_C136( C129 C136 ) C129_=_C240( C129 C240 ) C129_=_C364( C129 C364 ) C129_=_C436( C129 C436 ) \nC129_=_C504( C129 C504 ) C129_=_C570( C129 C570 ) C129_=_C632( C129 C632 ) C129_=_C656( C129 C656 ) C129_=_C692( C129 C692 ) C129_=_C715( C129 C715 ) \nC129_=_C771( C129 C771 ) C129_=_C824( C129 C824 ) C129_=_C874( C129 C874 ) C129_=_C902( C129 C902 ) C129_=_C920( C129 C920 ) C129_=_C947( C129 C947 ) \nC129_=_C965( C129 C965 ) C129_=_C1028( C129 C1028 ) C129_=_C1077( C129 C1077 ) C129_=_C1151( C129 C1151 ) C129_=_C1203( C129 C1203 ) C129_=_C1211( C129 C1211 ) \nC129_=_C1219( C129 C1219 ) C129_=_C1227( C129 C1227 ) C129_=_C1233( C129 C1233 ) C130_=_C131( C130 C131 ) C130_=_C132( C130 C132 ) C130_=_C133( C130 C133 ) \nC130_=_C134( C130 C134 ) C130_=_C135( C130 C135 ) C130_=_C136( C130 C136 ) C130_=_C365( C130 C365 ) C130_=_C437( C130 C437 ) C130_=_C505( C130 C505 ) \nC130_=_C571( C130 C571 ) C130_=_C633( C130 C633 ) C130_=_C693( C130 C693 ) C130_=_C903( C130 C903 ) C130_=_C948( C130 C948 ) C130_=_C1029( C130 C1029 ) \nC130_=_C1152( C130 C1152 ) C130_=_C1212( C130 C1212 ) C131_=_C132( C131 C132 ) C131_=_C133( C131 C133 ) C131_=_C134( C131 C134 ) C131_=_C135( C131 C135 ) \nC131_=_C136( C131 C136 ) C131_=_C241( C131 C241 ) C131_=_C366( C131 C366 ) C131_=_C438( C131 C438 ) C131_=_C506( C131 C506 ) C131_=_C572( C131 C572 ) \nC131_=_C634( C131 C634 ) C131_=_C657( C131 C657 ) C131_=_C694( C131 C694 ) C131_=_C716( C131 C716 ) C131_=_C772( C131 C772 ) C131_=_C825( C131 C825 ) \nC131_=_C875( C131 C875 ) C131_=_C904( C131 C904 ) C131_=_C921( C131 C921 ) C131_=_C949( C131 C949 ) C131_=_C966( C131 C966 ) C131_=_C1030( C131 C1030 ) \nC131_=_C1078( C131 C1078 ) C131_=_C1153( C131 C1153 ) C131_=_C1204( C131 C1204 ) C131_=_C1213( C131 C1213 ) C131_=_C1220( C131 C1220 ) C131_=_C1241( C131 C1241 ) \nC131_=_C1245( C131 C1245 ) C132_=_C133( C132 C133 ) C132_=_C134( C132 C134 ) C132_=_C135( C132 C135 ) C132_=_C136( C132 C136 ) C132_=_C367( C132 C367 ) \nC132_=_C439( C132 C439 ) C132_=_C507( C132 C507 ) C132_=_C573( C132 C573 ) C132_=_C635( C132 C635 ) C132_=_C695( C132 C695 ) C132_=_C905( C132 C905 ) \nC132_=_C950( C132 C950 ) C132_=_C1031( C132 C1031 ) C132_=_C1154( C132 C1154 ) C132_=_C1214( C132 C1214 ) C133_=_C134( C133 C134 ) C133_=_C135( C133 C135 ) \nC133_=_C136( C133 C136 ) C133_=_C242( C133 C242 ) C133_=_C368( C133 C368 ) C133_=_C440( C133 C440 ) C133_=_C508( C133 C508 ) C133_=_C574( C133 C574 ) \nC133_=_C636( C133 C636 ) C133_=_C658( C133 C658 ) C133_=_C696( C133 C696 ) C133_=_C717( C133 C717 ) C133_=_C773( C133 C773 ) C133_=_C826( C133 C826 ) \nC133_=_C876( C133 C876 ) C133_=_C906( C133 C906 ) C133_=_C922( C133 C922 ) C133_=_C951( C133 C951 ) C133_=_C967( C133 C967 ) C133_=_C1032( C133 C1032 ) \nC133_=_C1079( C133 C1079 ) C133_=_C1155( C133 C1155 ) C133_=_C1205( C133 C1205 ) C133_=_C1215( C133 C1215 ) C133_=_C1221( C133 C1221 ) C133_=_C1252( C133 C1252 ) \nC133_=_C1254( C133 C1254 ) C134_=_C135( C134 C135 ) C134_=_C136( C134 C136 ) C134_=_C369( C134 C369 ) C134_=_C441( C134 C441 ) C134_=_C509( C134 C509 ) \nC134_=_C575( C134 C575 ) C134_=_C637( C134 C637 ) C134_=_C697( C134 C697 ) C134_=_C907( C134 C907 ) C134_=_C952( C134 C952 ) C134_=_C1033( C134 C1033 ) \nC134_=_C1156( C134 C1156 ) C134_=_C1216( C134 C1216 ) C135_=_C136( C135 C136 ) C135_=_C243( C135 C243 ) C135_=_C370( C135 C370 ) C135_=_C442( C135 C442 ) \nC135_=_C510( C135 C510 ) C135_=_C576( C135 C576 ) C135_=_C638( C135 C638 ) C135_=_C659( C135 C659 ) C135_=_C698( C135 C698 ) C135_=_C718( C135 C718 ) \nC135_=_C774( C135 C774 ) C135_=_C827( C135 C827 ) C135_=_C877( C135 C877 ) C135_=_C908( C135 C908 ) C135_=_C923( C135 C923 ) C135_=_C953( C135 C953 ) \nC135_=_C968( C135 C968 ) C135_=_C1034( C135 C1034 ) C135_=_C1080( C135 C1080 ) C135_=_C1157( C135 C1157 ) C135_=_C1206( C135 C1206 ) C135_=_C1217( C135 C1217 ) \nC135_=_C1222( C135 C1222 ) C135_=_C1258( C135 C1258 ) C135_=_C1259( C135 C1259 ) C136_=_C217( C136 C217 ) C136_=_C295( C136 C295 ) C136_=_C371( C136 C371 ) \nC136_=_C443( C136 C443 ) C136_=_C511( C136 C511 ) C136_=_C577( C136 C577 ) C136_=_C639( C136 C639 ) C136_=_C756( C136 C756 ) C136_=_C810( C136 C810 ) \nC136_=_C861( C136 C861 ) C136_=_C924( C136 C924 ) C136_=_C996( C136 C996 ) C136_=_C1035( C136 C1035 ) C136_=_C1070( C136 C1070 ) C136_=_C1102( C136 C1102 ) \nC136_=_C1131( C136 C1131 ) C136_=_C1181( C136 C1181 ) C136_=_C1201( C136 C1201 ) C136_=_C1233( C136 C1233 ) C136_=_C1245( C136 C1245 ) C136_=_C1254( C136 C1254 ) \nC136_=_C1258( C136 C1258 ) C139_=_C140( C139 C140 ) C139_=_C141( C139 C141 ) C139_=_C142( C139 C142 ) C139_=_C143( C139 C143 ) C139_=_C144( C139 C144 ) \nC139_=_C148( C139 C148 ) C139_=_C149( C139 C149 ) C139_=_C151( C139 C151 ) C139_=_C155( C139 C155 ) C139_=_C159( C139 C159 ) C139_=_C170( C139 C170 ) \nC139_=_C219( C139 C219 ) C139_=_C248( C139 C248 ) C139_=_C296( C139 C296 ) C139_=_C324( C139 C324 ) C139_=_C327( C139 C327 ) C139_=_C329( C139 C329 ) \nC139_=_C331( C139 C331 ) C139_=_C334( C139 C334 ) C139_=_C336( C139 C336 ) C139_=_C337( C139 C337 ) C139_=_C338( C139 C338 ) C139_=_C340( C139 C340 ) \nC139_=_C341( C139 C341 ) C139_=_C342( C139 C342 ) C139_=_C344( C139 C344 ) C139_=_C346( C139 C346 ) C139_=_C347( C139 C347 ) C139_=_C349( C139 C349 ) \nC139_=_C350( C139 C350 ) C139_=_C351( C139 C351 ) C139_=_C352( C139 C352 ) C139_=_C353( C139 C353 ) C139_=_C354( C139 C354 ) C139_=_C355( C139 C355 ) \nC139_=_C356( C139 C356 ) C139_=_C357( C139 C357 ) C139_=_C358( C139 C358 ) C139_=_C359( C139 C359 ) C139_=_C360( C139 C360 ) C139_=_C362( C139 C362 ) \nC139_=_C363( C139 C363 ) C139_=_C364( C139 C364 ) C139_=_C365( C139 C365 ) C139_=_C366( C139 C366 ) C139_=_C367( C139 C367 ) C139_=_C368( C139 C368 ) \nC139_=_C369( C139 C369 ) C139_=_C370( C139 C370 ) C139_=_C371( C139 C371 ) C140_=_C141( C140 C141 ) C140_=_C142( C140 C142 ) C140_=_C143( C140 C143 ) \nC140_=_C144( C140 C144 ) C140_=_C148( C140 C148 ) C140_=_C149( C140 C149 ) C140_=_C151( C140 C151 ) C140_=_C155( C140 C155 ) C140_=_C159( C140 C159 ) \nC140_=_C172( C140 C172 ) C140_=_C220( C140 C220 ) C140_=_C250( C140 C250 ) C140_=_C297( C140 C297 ) C140_=_C372( C140 C372 ) C140_=_C398( C140 C398 ) \nC140_=_C401( C140 C401 ) C140_=_C403( C140 C403 ) C140_=_C406( C140 C406 ) C140_=_C408( C140 C408 ) C140_=_C409( C140 C409 ) C140_=_C410( C140 C410 ) \nC140_=_C412( C140 C412 ) C140_=_C413( C140 C413 ) C140_=_C414( C140 C414 ) C140_=_C416( C140 C416 ) C140_=_C418( C140 C418 ) C140_=_C419( C140 C419 ) \nC140_=_C421( C140 C421 ) C140_=_C422( C140 C422 ) C140_=_C423( C140 C423 ) C140_=_C424( C140 C424 ) C140_=_C425( C140 C425 ) C140_=_C426( C140 C426 ) \nC140_=_C427( C140 C427 ) C140_=_C428( C140 C428 ) C140_=_C429( C140 C429 ) C140_=_C430( C140 C430 ) C140_=_C431( C140 C431 ) C140_=_C432( C140 C432 ) \nC140_=_C434( C140 C434 ) C140_=_C435( C140 C435 ) C140_=_C436( C140 C436 ) C140_=_C437( C140 C437 ) C140_=_C438( C140 C438 ) C140_=_C439( C140 C439 ) \nC140_=_C440( C140 C440 ) C140_=_C441( C140 C441 ) C140_=_C442( C140 C442 ) C140_=_C443( C140 C443 ) C141_=_C142( C141 C142 ) C141_=_C143( C141 C143 ) \nC141_=_C144( C141 C144 ) C141_=_C148( C141 C148 ) C141_=_C149( C141 C149 ) C141_=_C151( C141 C151 ) C141_=_C155( C141 C155 ) C141_=_C159( C141 C159 ) \nC141_=_C174( C141 C174 ) C141_=_C221( C141 C221 ) C141_=_C252( C141 C252 ) C141_=_C299( C141 C299 ) C141_=_C373( C141 C373 ) C141_=_C444( C141 C444 ) \nC141_=_C468( C141 C468 ) C141_=_C471( C141 C471 ) C141_=_C474( C141 C474 ) C141_=_C476( C141 C476 ) C141_=_C477( C141 C477 ) C141_=_C478( C141 C478 ) \nC141_=_C480( C141 C480 ) C141_=_C481( C141 C481 ) C141_=_C482( C141 C482 ) C141_=_C484( C141 C484 ) C141_=_C486( C141 C486 ) C141_=_C487( C141 C487 ) \nC141_=_C489( C141 C489 ) C141_=_C490( C141 C490 ) C141_=_C491( C141 C491 ) C141_=_C492( C141 C492 ) C141_=_C493( C141 C493 ) C141_=_C494( C141 C494 ) \nC141_=_C495( C141 C495 ) C141_=_C496( C141 C496 ) C141_=_C497( C141 C497 ) C141_=_C498( C141 C498 ) C141_=_C499( C141 C499 ) C141_=_C500( C141 C500 ) \nC141_=_C502( C141 C502 ) C141_=_C503( C141 C503 ) C141_=_C504( C141 C504 ) C141_=_C505( C141 C505 ) C141_=_C506( C141 C506 ) C141_=_C507( C141 C507 ) \nC141_=_C508( C141 C508 ) C141_=_C509( C141 C509 ) C141_=_C510( C141 C510 ) C141_=_C511( C141 C511 ) C142_=_C143( C142 C143 ) C142_=_C144( C142 C144 ) \nC142_=_C148( C142 C148 ) C142_=_C149( C142 C149 ) C142_=_C151( C142 C151 ) C142_=_C155( C142 C155 ) C142_=_C159( C142 C159 ) C142_=_C176( C142 C176 ) \nC142_=_C222( C142 C222 ) C142_=_C254( C142 C254 ) C142_=_C300( C142 C300 ) C142_=_C374( C142 C374 ) C142_=_C445( C142 C445 ) C142_=_C512( C142 C512 ) \nC142_=_C536( C142 C536 ) C142_=_C540( C142 C540 ) C142_=_C542( C142 C542 ) C142_=_C543( C142 C543 ) C142_=_C544( C142 C544 ) C142_=_C546( C142 C546 ) \nC142_=_C547( C142 C547 ) C142_=_C548( C142 C548 ) C142_=_C550( C142 C550 ) C142_=_C552( C142 C552 ) C142_=_C553( C142 C553 ) C142_=_C555( C142 C555 ) \nC142_=_C556( C142 C556 ) C142_=_C557( C142 C557 ) C142_=_C558( C142 C558 ) C142_=_C559( C142 C559 ) C142_=_C560( C142 C560 ) C142_=_C561( C142 C561 ) \nC142_=_C562( C142 C562 ) C142_=_C563( C142 C563 ) C142_=_C564( C142 C564 ) C142_=_C565( C142 C565 ) C142_=_C566( C142 C566 ) C142_=_C568( C142 C568 ) \nC142_=_C569( C142</w:t>
      </w:r>
    </w:p>
    <w:p>
      <w:pPr>
        <w:pStyle w:val="PreformattedText"/>
        <w:bidi w:val="0"/>
        <w:spacing w:before="0" w:after="0"/>
        <w:jc w:val="left"/>
        <w:rPr/>
      </w:pPr>
      <w:r>
        <w:rPr/>
        <w:t xml:space="preserve"> </w:t>
      </w:r>
      <w:r>
        <w:rPr/>
        <w:t>C569 ) C142_=_C570( C142 C570 ) C142_=_C571( C142 C571 ) C142_=_C572( C142 C572 ) C142_=_C573( C142 C573 ) C142_=_C574( C142 C574 ) \nC142_=_C575( C142 C575 ) C142_=_C576( C142 C576 ) C142_=_C577( C142 C577 ) C143_=_C144( C143 C144 ) C143_=_C148( C143 C148 ) C143_=_C149( C143 C149 ) \nC143_=_C151( C143 C151 ) C143_=_C155( C143 C155 ) C143_=_C159( C143 C159 ) C143_=_C178( C143 C178 ) C143_=_C223( C143 C223 ) C143_=_C256( C143 C256 ) \nC143_=_C302( C143 C302 ) C143_=_C375( C143 C375 ) C143_=_C446( C143 C446 ) C143_=_C513( C143 C513 ) C143_=_C578( C143 C578 ) C143_=_C602( C143 C602 ) \nC143_=_C604( C143 C604 ) C143_=_C605( C143 C605 ) C143_=_C606( C143 C606 ) C143_=_C608( C143 C608 ) C143_=_C609( C143 C609 ) C143_=_C610( C143 C610 ) \nC143_=_C612( C143 C612 ) C143_=_C614( C143 C614 ) C143_=_C615( C143 C615 ) C143_=_C617( C143 C617 ) C143_=_C618( C143 C618 ) C143_=_C619( C143 C619 ) \nC143_=_C620( C143 C620 ) C143_=_C621( C143 C621 ) C143_=_C622( C143 C622 ) C143_=_C623( C143 C623 ) C143_=_C624( C143 C624 ) C143_=_C625( C143 C625 ) \nC143_=_C626( C143 C626 ) C143_=_C627( C143 C627 ) C143_=_C628( C143 C628 ) C143_=_C630( C143 C630 ) C143_=_C631( C143 C631 ) C143_=_C632( C143 C632 ) \nC143_=_C633( C143 C633 ) C143_=_C634( C143 C634 ) C143_=_C635( C143 C635 ) C143_=_C636( C143 C636 ) C143_=_C637( C143 C637 ) C143_=_C638( C143 C638 ) \nC143_=_C639( C143 C639 ) C144_=_C148( C144 C148 ) C144_=_C149( C144 C149 ) C144_=_C151( C144 C151 ) C144_=_C155( C144 C155 ) C144_=_C159( C144 C159 ) \nC144_=_C180( C144 C180 ) C144_=_C258( C144 C258 ) C144_=_C303( C144 C303 ) C144_=_C334( C144 C334 ) C144_=_C376( C144 C376 ) C144_=_C406( C144 C406 ) \nC144_=_C447( C144 C447 ) C144_=_C474( C144 C474 ) C144_=_C514( C144 C514 ) C144_=_C540( C144 C540 ) C144_=_C579( C144 C579 ) C144_=_C602( C144 C602 ) \nC144_=_C640( C144 C640 ) C144_=_C662( C144 C662 ) C144_=_C663( C144 C663 ) C144_=_C664( C144 C664 ) C144_=_C666( C144 C666 ) C144_=_C667( C144 C667 ) \nC144_=_C668( C144 C668 ) C144_=_C671( C144 C671 ) C144_=_C673( C144 C673 ) C144_=_C674( C144 C674 ) C144_=_C675( C144 C675 ) C144_=_C676( C144 C676 ) \nC144_=_C677( C144 C677 ) C144_=_C678( C144 C678 ) C144_=_C680( C144 C680 ) C144_=_C681( C144 C681 ) C144_=_C682( C144 C682 ) C144_=_C683( C144 C683 ) \nC144_=_C685( C144 C685 ) C144_=_C686( C144 C686 ) C144_=_C687( C144 C687 ) C144_=_C688( C144 C688 ) C144_=_C689( C144 C689 ) C144_=_C692( C144 C692 ) \nC144_=_C693( C144 C693 ) C144_=_C694( C144 C694 ) C144_=_C695( C144 C695 ) C144_=_C696( C144 C696 ) C144_=_C697( C144 C697 ) C144_=_C698( C144 C698 ) \nC148_=_C149( C148 C149 ) C148_=_C151( C148 C151 ) C148_=_C155( C148 C155 ) C148_=_C159( C148 C159 ) C148_=_C188( C148 C188 ) C148_=_C266( C148 C266 ) \nC148_=_C307( C148 C307 ) C148_=_C342( C148 C342 ) C148_=_C380( C148 C380 ) C148_=_C414( C148 C414 ) C148_=_C451( C148 C451 ) C148_=_C482( C148 C482 ) \nC148_=_C518( C148 C518 ) C148_=_C548( C148 C548 ) C148_=_C583( C148 C583 ) C148_=_C610( C148 C610 ) C148_=_C644( C148 C644 ) C148_=_C703( C148 C703 ) \nC148_=_C727( C148 C727 ) C148_=_C781( C148 C781 ) C148_=_C812( C148 C812 ) C148_=_C832( C148 C832 ) C148_=_C880( C148 C880 ) C148_=_C881( C148 C881 ) \nC148_=_C883( C148 C883 ) C148_=_C884( C148 C884 ) C148_=_C885( C148 C885 ) C148_=_C886( C148 C886 ) C148_=_C887( C148 C887 ) C148_=_C888( C148 C888 ) \nC148_=_C890( C148 C890 ) C148_=_C891( C148 C891 ) C148_=_C892( C148 C892 ) C148_=_C893( C148 C893 ) C148_=_C895( C148 C895 ) C148_=_C896( C148 C896 ) \nC148_=_C897( C148 C897 ) C148_=_C898( C148 C898 ) C148_=_C899( C148 C899 ) C148_=_C902( C148 C902 ) C148_=_C903( C148 C903 ) C148_=_C904( C148 C904 ) \nC148_=_C905( C148 C905 ) C148_=_C906( C148 C906 ) C148_=_C907( C148 C907 ) C148_=_C908( C148 C908 ) C149_=_C151( C149 C151 ) C149_=_C155( C149 C155 ) \nC149_=_C159( C149 C159 ) C149_=_C190( C149 C190 ) C149_=_C268( C149 C268 ) C149_=_C308( C149 C308 ) C149_=_C344( C149 C344 ) C149_=_C381( C149 C381 ) \nC149_=_C416( C149 C416 ) C149_=_C452( C149 C452 ) C149_=_C484( C149 C484 ) C149_=_C519( C149 C519 ) C149_=_C550( C149 C550 ) C149_=_C584( C149 C584 ) \nC149_=_C612( C149 C612 ) C149_=_C645( C149 C645 ) C149_=_C704( C149 C704 ) C149_=_C729( C149 C729 ) C149_=_C783( C149 C783 ) C149_=_C813( C149 C813 ) \nC149_=_C834( C149 C834 ) C149_=_C910( C149 C910 ) C149_=_C927( C149 C927 ) C149_=_C928( C149 C928 ) C149_=_C929( C149 C929 ) C149_=_C930( C149 C930 ) \nC149_=_C931( C149 C931 ) C149_=_C932( C149 C932 ) C149_=_C933( C149 C933 ) C149_=_C935( C149 C935 ) C149_=_C936( C149 C936 ) C149_=_C937( C149 C937 ) \nC149_=_C938( C149 C938 ) C149_=_C940( C149 C940 ) C149_=_C941( C149 C941 ) C149_=_C942( C149 C942 ) C149_=_C943( C149 C943 ) C149_=_C944( C149 C944 ) \nC149_=_C947( C149 C947 ) C149_=_C948( C149 C948 ) C149_=_C949( C149 C949 ) C149_=_C950( C149 C950 ) C149_=_C951( C149 C951 ) C149_=_C952( C149 C952 ) \nC149_=_C953( C149 C953 ) C151_=_C155( C151 C155 ) C151_=_C159( C151 C159 ) C151_=_C194( C151 C194 ) C151_=_C232( C151 C232 ) C151_=_C272( C151 C272 ) \nC151_=_C310( C151 C310 ) C151_=_C383( C151 C383 ) C151_=_C454( C151 C454 ) C151_=_C521( C151 C521 ) C151_=_C586( C151 C586 ) C151_=_C676( C151 C676 ) \nC151_=_C733( C151 C733 ) C151_=_C762( C151 C762 ) C151_=_C787( C151 C787 ) C151_=_C838( C151 C838 ) C151_=_C865( C151 C865 ) C151_=_C886( C151 C886 ) \nC151_=_C931( C151 C931 ) C151_=_C973( C151 C973 ) C151_=_C997( C151 C997 ) C151_=_C1012( C151 C1012 ) C151_=_C1014( C151 C1014 ) C151_=_C1015( C151 C1015 ) \nC151_=_C1016( C151 C1016 ) C151_=_C1017( C151 C1017 ) C151_=_C1018( C151 C1018 ) C151_=_C1019( C151 C1019 ) C151_=_C1020( C151 C1020 ) C151_=_C1021( C151 C1021 ) \nC151_=_C1022( C151 C1022 ) C151_=_C1023( C151 C1023 ) C151_=_C1024( C151 C1024 ) C151_=_C1026( C151 C1026 ) C151_=_C1027( C151 C1027 ) C151_=_C1028( C151 C1028 ) \nC151_=_C1029( C151 C1029 ) C151_=_C1030( C151 C1030 ) C151_=_C1031( C151 C1031 ) C151_=_C1032( C151 C1032 ) C151_=_C1033( C151 C1033 ) C151_=_C1034( C151 C1034 ) \nC151_=_C1035( C151 C1035 ) C155_=_C159( C155 C159 ) C155_=_C202( C155 C202 ) C155_=_C280( C155 C280 ) C155_=_C314( C155 C314 ) C155_=_C356( C155 C356 ) \nC155_=_C387( C155 C387 ) C155_=_C428( C155 C428 ) C155_=_C458( C155 C458 ) C155_=_C496( C155 C496 ) C155_=_C526( C155 C526 ) C155_=_C562( C155 C562 ) \nC155_=_C590( C155 C590 ) C155_=_C624( C155 C624 ) C155_=_C652( C155 C652 ) C155_=_C711( C155 C711 ) C155_=_C741( C155 C741 ) C155_=_C795( C155 C795 ) \nC155_=_C820( C155 C820 ) C155_=_C846( C155 C846 ) C155_=_C916( C155 C916 ) C155_=_C961( C155 C961 ) C155_=_C981( C155 C981 ) C155_=_C1002( C155 C1002 ) \nC155_=_C1020( C155 C1020 ) C155_=_C1039( C155 C1039 ) C155_=_C1055( C155 C1055 ) C155_=_C1087( C155 C1087 ) C155_=_C1104( C155 C1104 ) C155_=_C1116( C155 C1116 ) \nC155_=_C1132( C155 C1132 ) C155_=_C1143( C155 C1143 ) C155_=_C1144( C155 C1144 ) C155_=_C1145( C155 C1145 ) C155_=_C1146( C155 C1146 ) C155_=_C1147( C155 C1147 ) \nC155_=_C1148( C155 C1148 ) C155_=_C1151( C155 C1151 ) C155_=_C1152( C155 C1152 ) C155_=_C1153( C155 C1153 ) C155_=_C1154( C155 C1154 ) C155_=_C1155( C155 C1155 ) \nC155_=_C1156( C155 C1156 ) C155_=_C1157( C155 C1157 ) C159_=_C208( C159 C208 ) C159_=_C286( C159 C286 ) C159_=_C317( C159 C317 ) C159_=_C362( C159 C362 ) \nC159_=_C391( C159 C391 ) C159_=_C434( C159 C434 ) C159_=_C461( C159 C461 ) C159_=_C502( C159 C502 ) C159_=_C529( C159 C529 ) C159_=_C568( C159 C568 ) \nC159_=_C593( C159 C593 ) C159_=_C630( C159 C630 ) C159_=_C655( C159 C655 ) C159_=_C714( C159 C714 ) C159_=_C747( C159 C747 ) C159_=_C801( C159 C801 ) \nC159_=_C823( C159 C823 ) C159_=_C852( C159 C852 ) C159_=_C919( C159 C919 ) C159_=_C964( C159 C964 ) C159_=_C987( C159 C987 ) C159_=_C1005( C159 C1005 ) \nC159_=_C1026( C159 C1026 ) C159_=_C1042( C159 C1042 ) C159_=_C1061( C159 C1061 ) C159_=_C1093( C159 C1093 ) C159_=_C1107( C159 C1107 ) C159_=_C1122( C159 C1122 ) \nC159_=_C1136( C159 C1136 ) C159_=_C1161( C159 C1161 ) C159_=_C1172( C159 C1172 ) C159_=_C1183( C159 C1183 ) C159_=_C1192( C159 C1192 ) C159_=_C1202( C159 C1202 ) \nC159_=_C1210( C159 C1210 ) C159_=_C1211( C159 C1211 ) C159_=_C1212( C159 C1212 ) C159_=_C1213( C159 C1213 ) C159_=_C1214( C159 C1214 ) C159_=_C1215( C159 C1215 ) \nC159_=_C1216( C159 C1216 ) C159_=_C1217( C159 C1217 ) C166_=_C167( C166 C167 ) C166_=_C170( C166 C170 ) C166_=_C172( C166 C172 ) C166_=_C174( C166 C174 ) \nC166_=_C176( C166 C176 ) C166_=_C178( C166 C178 ) C166_=_C179( C166 C179 ) C166_=_C180( C166 C180 ) C166_=_C181( C166 C181 ) C166_=_C183( C166 C183 ) \nC166_=_C185( C166 C185 ) C166_=_C187( C166 C187 ) C166_=_C188( C166 C188 ) C166_=_C189( C166 C189 ) C166_=_C190( C166 C190 ) C166_=_C191( C166 C191 ) \nC166_=_C194( C166 C194 ) C166_=_C197( C166 C197 ) C166_=_C202( C166 C202 ) C166_=_C207( C166 C207 ) C166_=_C208( C166 C208 ) C166_=_C209( C166 C209 ) \nC166_=_C217( C166 C217 ) C166_=_C218( C166 C218 ) C166_=_C219( C166 C219 ) C166_=_C220( C166 C220 ) C166_=_C221( C166 C221 ) C166_=_C222( C166 C222 ) \nC166_=_C223( C166 C223 ) C166_=_C225( C166 C225 ) C166_=_C226( C166 C226 ) C166_=_C227( C166 C227 ) C166_=_C231( C166 C231 ) C166_=_C232( C166 C232 ) \nC166_=_C233( C166 C233 ) C166_=_C234( C166 C234 ) C166_=_C235( C166 C235 ) C166_=_C237( C166 C237 ) C166_=_C238( C166 C238 ) C166_=_C240( C166 C240 ) \nC166_=_C241( C166 C241 ) C166_=_C242( C166 C242 ) C166_=_C243( C166 C243 ) C167_=_C170( C167 C170 ) C167_=_C172( C167 C172 ) C167_=_C174( C167 C174 ) \nC167_=_C176( C167 C176 ) C167_=_C178( C167 C178 ) C167_=_C179( C167 C179 ) C167_=_C180( C167 C180 ) C167_=_C181( C167 C181 ) C167_=_C183( C167 C183 ) \nC167_=_C185( C167 C185 ) C167_=_C187( C167 C187 ) C167_=_C188( C167 C188 ) C167_=_C189( C167 C189 ) C167_=_C190( C167 C190 ) C167_=_C191( C167 C191 ) \nC167_=_C194( C167 C194 ) C167_=_C197( C167 C197 ) C167_=_C202( C167 C202 ) C167_=_C207( C167 C207 ) C167_=_C208( C167 C208 ) C167_=_C209( C167 C209 ) \nC167_=_C217( C167 C217 ) C170_=_C172( C170 C172 ) C170_=_C174(</w:t>
      </w:r>
    </w:p>
    <w:p>
      <w:pPr>
        <w:pStyle w:val="PreformattedText"/>
        <w:bidi w:val="0"/>
        <w:spacing w:before="0" w:after="0"/>
        <w:jc w:val="left"/>
        <w:rPr/>
      </w:pPr>
      <w:r>
        <w:rPr/>
        <w:t xml:space="preserve"> </w:t>
      </w:r>
      <w:r>
        <w:rPr/>
        <w:t>C170 C174 ) C170_=_C176( C170 C176 ) C170_=_C178( C170 C178 ) C170_=_C179( C170 C179 ) \nC170_=_C180( C170 C180 ) C170_=_C181( C170 C181 ) C170_=_C183( C170 C183 ) C170_=_C185( C170 C185 ) C170_=_C187( C170 C187 ) C170_=_C188( C170 C188 ) \nC170_=_C189( C170 C189 ) C170_=_C190( C170 C190 ) C170_=_C191( C170 C191 ) C170_=_C194( C170 C194 ) C170_=_C197( C170 C197 ) C170_=_C202( C170 C202 ) \nC170_=_C207( C170 C207 ) C170_=_C208( C170 C208 ) C170_=_C209( C170 C209 ) C170_=_C217( C170 C217 ) C170_=_C219( C170 C219 ) C170_=_C248( C170 C248 ) \nC170_=_C296( C170 C296 ) C170_=_C324( C170 C324 ) C170_=_C327( C170 C327 ) C170_=_C329( C170 C329 ) C170_=_C331( C170 C331 ) C170_=_C334( C170 C334 ) \nC170_=_C336( C170 C336 ) C170_=_C337( C170 C337 ) C170_=_C338( C170 C338 ) C170_=_C340( C170 C340 ) C170_=_C341( C170 C341 ) C170_=_C342( C170 C342 ) \nC170_=_C344( C170 C344 ) C170_=_C346( C170 C346 ) C170_=_C347( C170 C347 ) C170_=_C349( C170 C349 ) C170_=_C350( C170 C350 ) C170_=_C351( C170 C351 ) \nC170_=_C352( C170 C352 ) C170_=_C353( C170 C353 ) C170_=_C354( C170 C354 ) C170_=_C355( C170 C355 ) C170_=_C356( C170 C356 ) C170_=_C357( C170 C357 ) \nC170_=_C358( C170 C358 ) C170_=_C359( C170 C359 ) C170_=_C360( C170 C360 ) C170_=_C362( C170 C362 ) C170_=_C363( C170 C363 ) C170_=_C364( C170 C364 ) \nC170_=_C365( C170 C365 ) C170_=_C366( C170 C366 ) C170_=_C367( C170 C367 ) C170_=_C368( C170 C368 ) C170_=_C369( C170 C369 ) C170_=_C370( C170 C370 ) \nC170_=_C371( C170 C371 ) C172_=_C174( C172 C174 ) C172_=_C176( C172 C176 ) C172_=_C178( C172 C178 ) C172_=_C179( C172 C179 ) C172_=_C180( C172 C180 ) \nC172_=_C181( C172 C181 ) C172_=_C183( C172 C183 ) C172_=_C185( C172 C185 ) C172_=_C187( C172 C187 ) C172_=_C188( C172 C188 ) C172_=_C189( C172 C189 ) \nC172_=_C190( C172 C190 ) C172_=_C191( C172 C191 ) C172_=_C194( C172 C194 ) C172_=_C197( C172 C197 ) C172_=_C202( C172 C202 ) C172_=_C207( C172 C207 ) \nC172_=_C208( C172 C208 ) C172_=_C209( C172 C209 ) C172_=_C217( C172 C217 ) C172_=_C220( C172 C220 ) C172_=_C250( C172 C250 ) C172_=_C297( C172 C297 ) \nC172_=_C372( C172 C372 ) C172_=_C398( C172 C398 ) C172_=_C401( C172 C401 ) C172_=_C403( C172 C403 ) C172_=_C406( C172 C406 ) C172_=_C408( C172 C408 ) \nC172_=_C409( C172 C409 ) C172_=_C410( C172 C410 ) C172_=_C412( C172 C412 ) C172_=_C413( C172 C413 ) C172_=_C414( C172 C414 ) C172_=_C416( C172 C416 ) \nC172_=_C418( C172 C418 ) C172_=_C419( C172 C419 ) C172_=_C421( C172 C421 ) C172_=_C422( C172 C422 ) C172_=_C423( C172 C423 ) C172_=_C424( C172 C424 ) \nC172_=_C425( C172 C425 ) C172_=_C426( C172 C426 ) C172_=_C427( C172 C427 ) C172_=_C428( C172 C428 ) C172_=_C429( C172 C429 ) C172_=_C430( C172 C430 ) \nC172_=_C431( C172 C431 ) C172_=_C432( C172 C432 ) C172_=_C434( C172 C434 ) C172_=_C435( C172 C435 ) C172_=_C436( C172 C436 ) C172_=_C437( C172 C437 ) \nC172_=_C438( C172 C438 ) C172_=_C439( C172 C439 ) C172_=_C440( C172 C440 ) C172_=_C441( C172 C441 ) C172_=_C442( C172 C442 ) C172_=_C443( C172 C443 ) \nC174_=_C176( C174 C176 ) C174_=_C178( C174 C178 ) C174_=_C179( C174 C179 ) C174_=_C180( C174 C180 ) C174_=_C181( C174 C181 ) C174_=_C183( C174 C183 ) \nC174_=_C185( C174 C185 ) C174_=_C187( C174 C187 ) C174_=_C188( C174 C188 ) C174_=_C189( C174 C189 ) C174_=_C190( C174 C190 ) C174_=_C191( C174 C191 ) \nC174_=_C194( C174 C194 ) C174_=_C197( C174 C197 ) C174_=_C202( C174 C202 ) C174_=_C207( C174 C207 ) C174_=_C208( C174 C208 ) C174_=_C209( C174 C209 ) \nC174_=_C217( C174 C217 ) C174_=_C221( C174 C221 ) C174_=_C252( C174 C252 ) C174_=_C299( C174 C299 ) C174_=_C373( C174 C373 ) C174_=_C444( C174 C444 ) \nC174_=_C468( C174 C468 ) C174_=_C471( C174 C471 ) C174_=_C474( C174 C474 ) C174_=_C476( C174 C476 ) C174_=_C477( C174 C477 ) C174_=_C478( C174 C478 ) \nC174_=_C480( C174 C480 ) C174_=_C481( C174 C481 ) C174_=_C482( C174 C482 ) C174_=_C484( C174 C484 ) C174_=_C486( C174 C486 ) C174_=_C487( C174 C487 ) \nC174_=_C489( C174 C489 ) C174_=_C490( C174 C490 ) C174_=_C491( C174 C491 ) C174_=_C492( C174 C492 ) C174_=_C493( C174 C493 ) C174_=_C494( C174 C494 ) \nC174_=_C495( C174 C495 ) C174_=_C496( C174 C496 ) C174_=_C497( C174 C497 ) C174_=_C498( C174 C498 ) C174_=_C499( C174 C499 ) C174_=_C500( C174 C500 ) \nC174_=_C502( C174 C502 ) C174_=_C503( C174 C503 ) C174_=_C504( C174 C504 ) C174_=_C505( C174 C505 ) C174_=_C506( C174 C506 ) C174_=_C507( C174 C507 ) \nC174_=_C508( C174 C508 ) C174_=_C509( C174 C509 ) C174_=_C510( C174 C510 ) C174_=_C511( C174 C511 ) C176_=_C178( C176 C178 ) C176_=_C179( C176 C179 ) \nC176_=_C180( C176 C180 ) C176_=_C181( C176 C181 ) C176_=_C183( C176 C183 ) C176_=_C185( C176 C185 ) C176_=_C187( C176 C187 ) C176_=_C188( C176 C188 ) \nC176_=_C189( C176 C189 ) C176_=_C190( C176 C190 ) C176_=_C191( C176 C191 ) C176_=_C194( C176 C194 ) C176_=_C197( C176 C197 ) C176_=_C202( C176 C202 ) \nC176_=_C207( C176 C207 ) C176_=_C208( C176 C208 ) C176_=_C209( C176 C209 ) C176_=_C217( C176 C217 ) C176_=_C222( C176 C222 ) C176_=_C254( C176 C254 ) \nC176_=_C300( C176 C300 ) C176_=_C374( C176 C374 ) C176_=_C445( C176 C445 ) C176_=_C512( C176 C512 ) C176_=_C536( C176 C536 ) C176_=_C540( C176 C540 ) \nC176_=_C542( C176 C542 ) C176_=_C543( C176 C543 ) C176_=_C544( C176 C544 ) C176_=_C546( C176 C546 ) C176_=_C547( C176 C547 ) C176_=_C548( C176 C548 ) \nC176_=_C550( C176 C550 ) C176_=_C552( C176 C552 ) C176_=_C553( C176 C553 ) C176_=_C555( C176 C555 ) C176_=_C556( C176 C556 ) C176_=_C557( C176 C557 ) \nC176_=_C558( C176 C558 ) C176_=_C559( C176 C559 ) C176_=_C560( C176 C560 ) C176_=_C561( C176 C561 ) C176_=_C562( C176 C562 ) C176_=_C563( C176 C563 ) \nC176_=_C564( C176 C564 ) C176_=_C565( C176 C565 ) C176_=_C566( C176 C566 ) C176_=_C568( C176 C568 ) C176_=_C569( C176 C569 ) C176_=_C570( C176 C570 ) \nC176_=_C571( C176 C571 ) C176_=_C572( C176 C572 ) C176_=_C573( C176 C573 ) C176_=_C574( C176 C574 ) C176_=_C575( C176 C575 ) C176_=_C576( C176 C576 ) \nC176_=_C577( C176 C577 ) C178_=_C179( C178 C179 ) C178_=_C180( C178 C180 ) C178_=_C181( C178 C181 ) C178_=_C183( C178 C183 ) C178_=_C185( C178 C185 ) \nC178_=_C187( C178 C187 ) C178_=_C188( C178 C188 ) C178_=_C189( C178 C189 ) C178_=_C190( C178 C190 ) C178_=_C191( C178 C191 ) C178_=_C194( C178 C194 ) \nC178_=_C197( C178 C197 ) C178_=_C202( C178 C202 ) C178_=_C207( C178 C207 ) C178_=_C208( C178 C208 ) C178_=_C209( C178 C209 ) C178_=_C217( C178 C217 ) \nC178_=_C223( C178 C223 ) C178_=_C256( C178 C256 ) C178_=_C302( C178 C302 ) C178_=_C375( C178 C375 ) C178_=_C446( C178 C446 ) C178_=_C513( C178 C513 ) \nC178_=_C578( C178 C578 ) C178_=_C602( C178 C602 ) C178_=_C604( C178 C604 ) C178_=_C605( C178 C605 ) C178_=_C606( C178 C606 ) C178_=_C608( C178 C608 ) \nC178_=_C609( C178 C609 ) C178_=_C610( C178 C610 ) C178_=_C612( C178 C612 ) C178_=_C614( C178 C614 ) C178_=_C615( C178 C615 ) C178_=_C617( C178 C617 ) \nC178_=_C618( C178 C618 ) C178_=_C619( C178 C619 ) C178_=_C620( C178 C620 ) C178_=_C621( C178 C621 ) C178_=_C622( C178 C622 ) C178_=_C623( C178 C623 ) \nC178_=_C624( C178 C624 ) C178_=_C625( C178 C625 ) C178_=_C626( C178 C626 ) C178_=_C627( C178 C627 ) C178_=_C628( C178 C628 ) C178_=_C630( C178 C630 ) \nC178_=_C631( C178 C631 ) C178_=_C632( C178 C632 ) C178_=_C633( C178 C633 ) C178_=_C634( C178 C634 ) C178_=_C635( C178 C635 ) C178_=_C636( C178 C636 ) \nC178_=_C637( C178 C637 ) C178_=_C638( C178 C638 ) C178_=_C639( C178 C639 ) C179_=_C180( C179 C180 ) C179_=_C181( C179 C181 ) C179_=_C183( C179 C183 ) \nC179_=_C185( C179 C185 ) C179_=_C187( C179 C187 ) C179_=_C188( C179 C188 ) C179_=_C189( C179 C189 ) C179_=_C190( C179 C190 ) C179_=_C191( C179 C191 ) \nC179_=_C194( C179 C194 ) C179_=_C197( C179 C197 ) C179_=_C202( C179 C202 ) C179_=_C207( C179 C207 ) C179_=_C208( C179 C208 ) C179_=_C209( C179 C209 ) \nC179_=_C217( C179 C217 ) C179_=_C257( C179 C257 ) C179_=_C640( C179 C640 ) C179_=_C641( C179 C641 ) C179_=_C642( C179 C642 ) C179_=_C643( C179 C643 ) \nC179_=_C644( C179 C644 ) C179_=_C645( C179 C645 ) C179_=_C646( C179 C646 ) C179_=_C648( C179 C648 ) C179_=_C649( C179 C649 ) C179_=_C650( C179 C650 ) \nC179_=_C651( C179 C651 ) C179_=_C652( C179 C652 ) C179_=_C653( C179 C653 ) C179_=_C654( C179 C654 ) C179_=_C655( C179 C655 ) C179_=_C656( C179 C656 ) \nC179_=_C657( C179 C657 ) C179_=_C658( C179 C658 ) C179_=_C659( C179 C659 ) C180_=_C181( C180 C181 ) C180_=_C183( C180 C183 ) C180_=_C185( C180 C185 ) \nC180_=_C187( C180 C187 ) C180_=_C188( C180 C188 ) C180_=_C189( C180 C189 ) C180_=_C190( C180 C190 ) C180_=_C191( C180 C191 ) C180_=_C194( C180 C194 ) \nC180_=_C197( C180 C197 ) C180_=_C202( C180 C202 ) C180_=_C207( C180 C207 ) C180_=_C208( C180 C208 ) C180_=_C209( C180 C209 ) C180_=_C217( C180 C217 ) \nC180_=_C258( C180 C258 ) C180_=_C303( C180 C303 ) C180_=_C334( C180 C334 ) C180_=_C376( C180 C376 ) C180_=_C406( C180 C406 ) C180_=_C447( C180 C447 ) \nC180_=_C474( C180 C474 ) C180_=_C514( C180 C514 ) C180_=_C540( C180 C540 ) C180_=_C579( C180 C579 ) C180_=_C602( C180 C602 ) C180_=_C640( C180 C640 ) \nC180_=_C662( C180 C662 ) C180_=_C663( C180 C663 ) C180_=_C664( C180 C664 ) C180_=_C666( C180 C666 ) C180_=_C667( C180 C667 ) C180_=_C668( C180 C668 ) \nC180_=_C671( C180 C671 ) C180_=_C673( C180 C673 ) C180_=_C674( C180 C674 ) C180_=_C675( C180 C675 ) C180_=_C676( C180 C676 ) C180_=_C677( C180 C677 ) \nC180_=_C678( C180 C678 ) C180_=_C680( C180 C680 ) C180_=_C681( C180 C681 ) C180_=_C682( C180 C682 ) C180_=_C683( C180 C683 ) C180_=_C685( C180 C685 ) \nC180_=_C686( C180 C686 ) C180_=_C687( C180 C687 ) C180_=_C688( C180 C688 ) C180_=_C689( C180 C689 ) C180_=_C692( C180 C692 ) C180_=_C693( C180 C693 ) \nC180_=_C694( C180 C694 ) C180_=_C695( C180 C695 ) C180_=_C696( C180 C696 ) C180_=_C697( C180 C697 ) C180_=_C698( C180 C698 ) C181_=_C183( C181 C183 ) \nC181_=_C185( C181 C185 ) C181_=_C187( C181 C187 ) C181_=_C188( C181 C188 ) C181_=_C189( C181 C189 ) C181_=_C190( C181 C190 ) C181_=_C191( C181 C191 ) \nC181_=_C194( C181 C194 ) C181_=_C197( C181 C197 ) C181_=_C202( C181 C202 ) C181_=_C207(</w:t>
      </w:r>
    </w:p>
    <w:p>
      <w:pPr>
        <w:pStyle w:val="PreformattedText"/>
        <w:bidi w:val="0"/>
        <w:spacing w:before="0" w:after="0"/>
        <w:jc w:val="left"/>
        <w:rPr/>
      </w:pPr>
      <w:r>
        <w:rPr/>
        <w:t xml:space="preserve"> </w:t>
      </w:r>
      <w:r>
        <w:rPr/>
        <w:t>C181 C207 ) C181_=_C208( C181 C208 ) C181_=_C209( C181 C209 ) \nC181_=_C217( C181 C217 ) C181_=_C259( C181 C259 ) C181_=_C662( C181 C662 ) C181_=_C700( C181 C700 ) C181_=_C701( C181 C701 ) C181_=_C702( C181 C702 ) \nC181_=_C703( C181 C703 ) C181_=_C704( C181 C704 ) C181_=_C705( C181 C705 ) C181_=_C706( C181 C706 ) C181_=_C708( C181 C708 ) C181_=_C709( C181 C709 ) \nC181_=_C710( C181 C710 ) C181_=_C711( C181 C711 ) C181_=_C712( C181 C712 ) C181_=_C713( C181 C713 ) C181_=_C714( C181 C714 ) C181_=_C715( C181 C715 ) \nC181_=_C716( C181 C716 ) C181_=_C717( C181 C717 ) C181_=_C718( C181 C718 ) C183_=_C185( C183 C185 ) C183_=_C187( C183 C187 ) C183_=_C188( C183 C188 ) \nC183_=_C189( C183 C189 ) C183_=_C190( C183 C190 ) C183_=_C191( C183 C191 ) C183_=_C194( C183 C194 ) C183_=_C197( C183 C197 ) C183_=_C202( C183 C202 ) \nC183_=_C207( C183 C207 ) C183_=_C208( C183 C208 ) C183_=_C209( C183 C209 ) C183_=_C217( C183 C217 ) C183_=_C261( C183 C261 ) C183_=_C337( C183 C337 ) \nC183_=_C409( C183 C409 ) C183_=_C477( C183 C477 ) C183_=_C543( C183 C543 ) C183_=_C605( C183 C605 ) C183_=_C721( C183 C721 ) C183_=_C757( C183 C757 ) \nC183_=_C758( C183 C758 ) C183_=_C761( C183 C761 ) C183_=_C762( C183 C762 ) C183_=_C763( C183 C763 ) C183_=_C765( C183 C765 ) C183_=_C766( C183 C766 ) \nC183_=_C768( C183 C768 ) C183_=_C769( C183 C769 ) C183_=_C771( C183 C771 ) C183_=_C772( C183 C772 ) C183_=_C773( C183 C773 ) C183_=_C774( C183 C774 ) \nC185_=_C187( C185 C187 ) C185_=_C188( C185 C188 ) C185_=_C189( C185 C189 ) C185_=_C190( C185 C190 ) C185_=_C191( C185 C191 ) C185_=_C194( C185 C194 ) \nC185_=_C197( C185 C197 ) C185_=_C202( C185 C202 ) C185_=_C207( C185 C207 ) C185_=_C208( C185 C208 ) C185_=_C209( C185 C209 ) C185_=_C217( C185 C217 ) \nC185_=_C263( C185 C263 ) C185_=_C667( C185 C667 ) C185_=_C724( C185 C724 ) C185_=_C777( C185 C777 ) C185_=_C811( C185 C811 ) C185_=_C812( C185 C812 ) \nC185_=_C813( C185 C813 ) C185_=_C814( C185 C814 ) C185_=_C816( C185 C816 ) C185_=_C817( C185 C817 ) C185_=_C818( C185 C818 ) C185_=_C819( C185 C819 ) \nC185_=_C820( C185 C820 ) C185_=_C821( C185 C821 ) C185_=_C822( C185 C822 ) C185_=_C823( C185 C823 ) C185_=_C824( C185 C824 ) C185_=_C825( C185 C825 ) \nC185_=_C826( C185 C826 ) C185_=_C827( C185 C827 ) C187_=_C188( C187 C188 ) C187_=_C189( C187 C189 ) C187_=_C190( C187 C190 ) C187_=_C191( C187 C191 ) \nC187_=_C194( C187 C194 ) C187_=_C197( C187 C197 ) C187_=_C202( C187 C202 ) C187_=_C207( C187 C207 ) C187_=_C208( C187 C208 ) C187_=_C209( C187 C209 ) \nC187_=_C217( C187 C217 ) C187_=_C265( C187 C265 ) C187_=_C341( C187 C341 ) C187_=_C413( C187 C413 ) C187_=_C481( C187 C481 ) C187_=_C547( C187 C547 ) \nC187_=_C609( C187 C609 ) C187_=_C726( C187 C726 ) C187_=_C780( C187 C780 ) C187_=_C830( C187 C830 ) C187_=_C864( C187 C864 ) C187_=_C865( C187 C865 ) \nC187_=_C866( C187 C866 ) C187_=_C867( C187 C867 ) C187_=_C868( C187 C868 ) C187_=_C870( C187 C870 ) C187_=_C871( C187 C871 ) C187_=_C872( C187 C872 ) \nC187_=_C874( C187 C874 ) C187_=_C875( C187 C875 ) C187_=_C876( C187 C876 ) C187_=_C877( C187 C877 ) C188_=_C189( C188 C189 ) C188_=_C190( C188 C190 ) \nC188_=_C191( C188 C191 ) C188_=_C194( C188 C194 ) C188_=_C197( C188 C197 ) C188_=_C202( C188 C202 ) C188_=_C207( C188 C207 ) C188_=_C208( C188 C208 ) \nC188_=_C209( C188 C209 ) C188_=_C217( C188 C217 ) C188_=_C266( C188 C266 ) C188_=_C307( C188 C307 ) C188_=_C342( C188 C342 ) C188_=_C380( C188 C380 ) \nC188_=_C414( C188 C414 ) C188_=_C451( C188 C451 ) C188_=_C482( C188 C482 ) C188_=_C518( C188 C518 ) C188_=_C548( C188 C548 ) C188_=_C583( C188 C583 ) \nC188_=_C610( C188 C610 ) C188_=_C644( C188 C644 ) C188_=_C703( C188 C703 ) C188_=_C727( C188 C727 ) C188_=_C781( C188 C781 ) C188_=_C812( C188 C812 ) \nC188_=_C832( C188 C832 ) C188_=_C880( C188 C880 ) C188_=_C881( C188 C881 ) C188_=_C883( C188 C883 ) C188_=_C884( C188 C884 ) C188_=_C885( C188 C885 ) \nC188_=_C886( C188 C886 ) C188_=_C887( C188 C887 ) C188_=_C888( C188 C888 ) C188_=_C890( C188 C890 ) C188_=_C891( C188 C891 ) C188_=_C892( C188 C892 ) \nC188_=_C893( C188 C893 ) C188_=_C895( C188 C895 ) C188_=_C896( C188 C896 ) C188_=_C897( C188 C897 ) C188_=_C898( C188 C898 ) C188_=_C899( C188 C899 ) \nC188_=_C902( C188 C902 ) C188_=_C903( C188 C903 ) C188_=_C904( C188 C904 ) C188_=_C905( C188 C905 ) C188_=_C906( C188 C906 ) C188_=_C907( C188 C907 ) \nC188_=_C908( C188 C908 ) C189_=_C190( C189 C190 ) C189_=_C191( C189 C191 ) C189_=_C194( C189 C194 ) C189_=_C197( C189 C197 ) C189_=_C202( C189 C202 ) \nC189_=_C207( C189 C207 ) C189_=_C208( C189 C208 ) C189_=_C209( C189 C209 ) C189_=_C217( C189 C217 ) C189_=_C267( C189 C267 ) C189_=_C671( C189 C671 ) \nC189_=_C728( C189 C728 ) C189_=_C782( C189 C782 ) C189_=_C833( C189 C833 ) C189_=_C880( C189 C880 ) C189_=_C910( C189 C910 ) C189_=_C911( C189 C911 ) \nC189_=_C913( C189 C913 ) C189_=_C914( C189 C914 ) C189_=_C915( C189 C915 ) C189_=_C916( C189 C916 ) C189_=_C917( C189 C917 ) C189_=_C918( C189 C918 ) \nC189_=_C919( C189 C919 ) C189_=_C920( C189 C920 ) C189_=_C921( C189 C921 ) C189_=_C922( C189 C922 ) C189_=_C923( C189 C923 ) C189_=_C924( C189 C924 ) \nC190_=_C191( C190 C191 ) C190_=_C194( C190 C194 ) C190_=_C197( C190 C197 ) C190_=_C202( C190 C202 ) C190_=_C207( C190 C207 ) C190_=_C208( C190 C208 ) \nC190_=_C209( C190 C209 ) C190_=_C217( C190 C217 ) C190_=_C268( C190 C268 ) C190_=_C308( C190 C308 ) C190_=_C344( C190 C344 ) C190_=_C381( C190 C381 ) \nC190_=_C416( C190 C416 ) C190_=_C452( C190 C452 ) C190_=_C484( C190 C484 ) C190_=_C519( C190 C519 ) C190_=_C550( C190 C550 ) C190_=_C584( C190 C584 ) \nC190_=_C612( C190 C612 ) C190_=_C645( C190 C645 ) C190_=_C704( C190 C704 ) C190_=_C729( C190 C729 ) C190_=_C783( C190 C783 ) C190_=_C813( C190 C813 ) \nC190_=_C834( C190 C834 ) C190_=_C910( C190 C910 ) C190_=_C927( C190 C927 ) C190_=_C928( C190 C928 ) C190_=_C929( C190 C929 ) C190_=_C930( C190 C930 ) \nC190_=_C931( C190 C931 ) C190_=_C932( C190 C932 ) C190_=_C933( C190 C933 ) C190_=_C935( C190 C935 ) C190_=_C936( C190 C936 ) C190_=_C937( C190 C937 ) \nC190_=_C938( C190 C938 ) C190_=_C940( C190 C940 ) C190_=_C941( C190 C941 ) C190_=_C942( C190 C942 ) C190_=_C943( C190 C943 ) C190_=_C944( C190 C944 ) \nC190_=_C947( C190 C947 ) C190_=_C948( C190 C948 ) C190_=_C949( C190 C949 ) C190_=_C950( C190 C950 ) C190_=_C951( C190 C951 ) C190_=_C952( C190 C952 ) \nC190_=_C953( C190 C953 ) C191_=_C194( C191 C194 ) C191_=_C197( C191 C197 ) C191_=_C202( C191 C202 ) C191_=_C207( C191 C207 ) C191_=_C208( C191 C208 ) \nC191_=_C209( C191 C209 ) C191_=_C217( C191 C217 ) C191_=_C269( C191 C269 ) C191_=_C673( C191 C673 ) C191_=_C730( C191 C730 ) C191_=_C784( C191 C784 ) \nC191_=_C835( C191 C835 ) C191_=_C883( C191 C883 ) C191_=_C927( C191 C927 ) C191_=_C955( C191 C955 ) C191_=_C957( C191 C957 ) C191_=_C958( C191 C958 ) \nC191_=_C959( C191 C959 ) C191_=_C960( C191 C960 ) C191_=_C961( C191 C961 ) C191_=_C962( C191 C962 ) C191_=_C963( C191 C963 ) C191_=_C964( C191 C964 ) \nC191_=_C965( C191 C965 ) C191_=_C966( C191 C966 ) C191_=_C967( C191 C967 ) C191_=_C968( C191 C968 ) C194_=_C197( C194 C197 ) C194_=_C202( C194 C202 ) \nC194_=_C207( C194 C207 ) C194_=_C208( C194 C208 ) C194_=_C209( C194 C209 ) C194_=_C217( C194 C217 ) C194_=_C232( C194 C232 ) C194_=_C272( C194 C272 ) \nC194_=_C310( C194 C310 ) C194_=_C383( C194 C383 ) C194_=_C454( C194 C454 ) C194_=_C521( C194 C521 ) C194_=_C586( C194 C586 ) C194_=_C676( C194 C676 ) \nC194_=_C733( C194 C733 ) C194_=_C762( C194 C762 ) C194_=_C787( C194 C787 ) C194_=_C838( C194 C838 ) C194_=_C865( C194 C865 ) C194_=_C886( C194 C886 ) \nC194_=_C931( C194 C931 ) C194_=_C973( C194 C973 ) C194_=_C997( C194 C997 ) C194_=_C1012( C194 C1012 ) C194_=_C1014( C194 C1014 ) C194_=_C1015( C194 C1015 ) \nC194_=_C1016( C194 C1016 ) C194_=_C1017( C194 C1017 ) C194_=_C1018( C194 C1018 ) C194_=_C1019( C194 C1019 ) C194_=_C1020( C194 C1020 ) C194_=_C1021( C194 C1021 ) \nC194_=_C1022( C194 C1022 ) C194_=_C1023( C194 C1023 ) C194_=_C1024( C194 C1024 ) C194_=_C1026( C194 C1026 ) C194_=_C1027( C194 C1027 ) C194_=_C1028( C194 C1028 ) \nC194_=_C1029( C194 C1029 ) C194_=_C1030( C194 C1030 ) C194_=_C1031( C194 C1031 ) C194_=_C1032( C194 C1032 ) C194_=_C1033( C194 C1033 ) C194_=_C1034( C194 C1034 ) \nC194_=_C1035( C194 C1035 ) C197_=_C202( C197 C202 ) C197_=_C207( C197 C207 ) C197_=_C208( C197 C208 ) C197_=_C209( C197 C209 ) C197_=_C217( C197 C217 ) \nC197_=_C275( C197 C275 ) C197_=_C351( C197 C351 ) C197_=_C423( C197 C423 ) C197_=_C491( C197 C491 ) C197_=_C557( C197 C557 ) C197_=_C619( C197 C619 ) \nC197_=_C736( C197 C736 ) C197_=_C790( C197 C790 ) C197_=_C841( C197 C841 ) C197_=_C958( C197 C958 ) C197_=_C976( C197 C976 ) C197_=_C1015( C197 C1015 ) \nC197_=_C1049( C197 C1049 ) C197_=_C1071( C197 C1071 ) C197_=_C1072( C197 C1072 ) C197_=_C1074( C197 C1074 ) C197_=_C1075( C197 C1075 ) C197_=_C1077( C197 C1077 ) \nC197_=_C1078( C197 C1078 ) C197_=_C1079( C197 C1079 ) C197_=_C1080( C197 C1080 ) C202_=_C207( C202 C207 ) C202_=_C208( C202 C208 ) C202_=_C209( C202 C209 ) \nC202_=_C217( C202 C217 ) C202_=_C280( C202 C280 ) C202_=_C314( C202 C314 ) C202_=_C356( C202 C356 ) C202_=_C387( C202 C387 ) C202_=_C428( C202 C428 ) \nC202_=_C458( C202 C458 ) C202_=_C496( C202 C496 ) C202_=_C526( C202 C526 ) C202_=_C562( C202 C562 ) C202_=_C590( C202 C590 ) C202_=_C624( C202 C624 ) \nC202_=_C652( C202 C652 ) C202_=_C711( C202 C711 ) C202_=_C741( C202 C741 ) C202_=_C795( C202 C795 ) C202_=_C820( C202 C820 ) C202_=_C846( C202 C846 ) \nC202_=_C916( C202 C916 ) C202_=_C961( C202 C961 ) C202_=_C981( C202 C981 ) C202_=_C1002( C202 C1002 ) C202_=_C1020( C202 C1020 ) C202_=_C1039( C202 C1039 ) \nC202_=_C1055( C202 C1055 ) C202_=_C1087( C202 C1087 ) C202_=_C1104( C202 C1104 ) C202_=_C1116( C202 C1116 ) C202_=_C1132( C202 C1132 ) C202_=_C1143( C202 C1143 ) \nC202_=_C1144( C202 C1144 ) C202_=_C1145( C202 C1145 ) C202_=_C1146( C202 C1146 ) C202_=_C1147( C202 C1147 ) C202_=_C1148( C202 C1148 ) C202_=_C1151( C202 C1151 ) \nC202_=_C1152(</w:t>
      </w:r>
    </w:p>
    <w:p>
      <w:pPr>
        <w:pStyle w:val="PreformattedText"/>
        <w:bidi w:val="0"/>
        <w:spacing w:before="0" w:after="0"/>
        <w:jc w:val="left"/>
        <w:rPr/>
      </w:pPr>
      <w:r>
        <w:rPr/>
        <w:t xml:space="preserve"> </w:t>
      </w:r>
      <w:r>
        <w:rPr/>
        <w:t>C202 C1152 ) C202_=_C1153( C202 C1153 ) C202_=_C1154( C202 C1154 ) C202_=_C1155( C202 C1155 ) C202_=_C1156( C202 C1156 ) C202_=_C1157( C202 C1157 ) \nC207_=_C208( C207 C208 ) C207_=_C209( C207 C209 ) C207_=_C217( C207 C217 ) C207_=_C285( C207 C285 ) C207_=_C689( C207 C689 ) C207_=_C746( C207 C746 ) \nC207_=_C800( C207 C800 ) C207_=_C851( C207 C851 ) C207_=_C872( C207 C872 ) C207_=_C899( C207 C899 ) C207_=_C944( C207 C944 ) C207_=_C986( C207 C986 ) \nC207_=_C1060( C207 C1060 ) C207_=_C1092( C207 C1092 ) C207_=_C1121( C207 C1121 ) C207_=_C1148( C207 C1148 ) C207_=_C1171( C207 C1171 ) C207_=_C1190( C207 C1190 ) \nC207_=_C1202( C207 C1202 ) C207_=_C1203( C207 C1203 ) C207_=_C1204( C207 C1204 ) C207_=_C1205( C207 C1205 ) C207_=_C1206( C207 C1206 ) C208_=_C209( C208 C209 ) \nC208_=_C217( C208 C217 ) C208_=_C286( C208 C286 ) C208_=_C317( C208 C317 ) C208_=_C362( C208 C362 ) C208_=_C391( C208 C391 ) C208_=_C434( C208 C434 ) \nC208_=_C461( C208 C461 ) C208_=_C502( C208 C502 ) C208_=_C529( C208 C529 ) C208_=_C568( C208 C568 ) C208_=_C593( C208 C593 ) C208_=_C630( C208 C630 ) \nC208_=_C655( C208 C655 ) C208_=_C714( C208 C714 ) C208_=_C747( C208 C747 ) C208_=_C801( C208 C801 ) C208_=_C823( C208 C823 ) C208_=_C852( C208 C852 ) \nC208_=_C919( C208 C919 ) C208_=_C964( C208 C964 ) C208_=_C987( C208 C987 ) C208_=_C1005( C208 C1005 ) C208_=_C1026( C208 C1026 ) C208_=_C1042( C208 C1042 ) \nC208_=_C1061( C208 C1061 ) C208_=_C1093( C208 C1093 ) C208_=_C1107( C208 C1107 ) C208_=_C1122( C208 C1122 ) C208_=_C1136( C208 C1136 ) C208_=_C1161( C208 C1161 ) \nC208_=_C1172( C208 C1172 ) C208_=_C1183( C208 C1183 ) C208_=_C1192( C208 C1192 ) C208_=_C1202( C208 C1202 ) C208_=_C1210( C208 C1210 ) C208_=_C1211( C208 C1211 ) \nC208_=_C1212( C208 C1212 ) C208_=_C1213( C208 C1213 ) C208_=_C1214( C208 C1214 ) C208_=_C1215( C208 C1215 ) C208_=_C1216( C208 C1216 ) C208_=_C1217( C208 C1217 ) \nC209_=_C217( C209 C217 ) C209_=_C287( C209 C287 ) C209_=_C363( C209 C363 ) C209_=_C435( C209 C435 ) C209_=_C503( C209 C503 ) C209_=_C569( C209 C569 ) \nC209_=_C631( C209 C631 ) C209_=_C748( C209 C748 ) C209_=_C802( C209 C802 ) C209_=_C853( C209 C853 ) C209_=_C988( C209 C988 ) C209_=_C1027( C209 C1027 ) \nC209_=_C1062( C209 C1062 ) C209_=_C1094( C209 C1094 ) C209_=_C1123( C209 C1123 ) C209_=_C1173( C209 C1173 ) C209_=_C1193( C209 C1193 ) C209_=_C1219( C209 C1219 ) \nC209_=_C1220( C209 C1220 ) C209_=_C1221( C209 C1221 ) C209_=_C1222( C209 C1222 ) C217_=_C295( C217 C295 ) C217_=_C371( C217 C371 ) C217_=_C443( C217 C443 ) \nC217_=_C511( C217 C511 ) C217_=_C577( C217 C577 ) C217_=_C639( C217 C639 ) C217_=_C756( C217 C756 ) C217_=_C810( C217 C810 ) C217_=_C861( C217 C861 ) \nC217_=_C924( C217 C924 ) C217_=_C996( C217 C996 ) C217_=_C1035( C217 C1035 ) C217_=_C1070( C217 C1070 ) C217_=_C1102( C217 C1102 ) C217_=_C1131( C217 C1131 ) \nC217_=_C1181( C217 C1181 ) C217_=_C1201( C217 C1201 ) C217_=_C1233( C217 C1233 ) C217_=_C1245( C217 C1245 ) C217_=_C1254( C217 C1254 ) C217_=_C1258( C217 C1258 ) \nC218_=_C219( C218 C219 ) C218_=_C220( C218 C220 ) C218_=_C221( C218 C221 ) C218_=_C222( C218 C222 ) C218_=_C223( C218 C223 ) C218_=_C225( C218 C225 ) \nC218_=_C226( C218 C226 ) C218_=_C227( C218 C227 ) C218_=_C231( C218 C231 ) C218_=_C232( C218 C232 ) C218_=_C233( C218 C233 ) C218_=_C234( C218 C234 ) \nC218_=_C235( C218 C235 ) C218_=_C237( C218 C237 ) C218_=_C238( C218 C238 ) C218_=_C240( C218 C240 ) C218_=_C241( C218 C241 ) C218_=_C242( C218 C242 ) \nC218_=_C243( C218 C243 ) C218_=_C247( C218 C247 ) C218_=_C248( C218 C248 ) C218_=_C250( C218 C250 ) C218_=_C252( C218 C252 ) C218_=_C254( C218 C254 ) \nC218_=_C256( C218 C256 ) C218_=_C257( C218 C257 ) C218_=_C258( C218 C258 ) C218_=_C259( C218 C259 ) C218_=_C261( C218 C261 ) C218_=_C263( C218 C263 ) \nC218_=_C265( C218 C265 ) C218_=_C266( C218 C266 ) C218_=_C267( C218 C267 ) C218_=_C268( C218 C268 ) C218_=_C269( C218 C269 ) C218_=_C272( C218 C272 ) \nC218_=_C275( C218 C275 ) C218_=_C280( C218 C280 ) C218_=_C285( C218 C285 ) C218_=_C286( C218 C286 ) C218_=_C287( C218 C287 ) C218_=_C295( C218 C295 ) \nC219_=_C220( C219 C220 ) C219_=_C221( C219 C221 ) C219_=_C222( C219 C222 ) C219_=_C223( C219 C223 ) C219_=_C225( C219 C225 ) C219_=_C226( C219 C226 ) \nC219_=_C227( C219 C227 ) C219_=_C231( C219 C231 ) C219_=_C232( C219 C232 ) C219_=_C233( C219 C233 ) C219_=_C234( C219 C234 ) C219_=_C235( C219 C235 ) \nC219_=_C237( C219 C237 ) C219_=_C238( C219 C238 ) C219_=_C240( C219 C240 ) C219_=_C241( C219 C241 ) C219_=_C242( C219 C242 ) C219_=_C243( C219 C243 ) \nC219_=_C248( C219 C248 ) C219_=_C296( C219 C296 ) C219_=_C324( C219 C324 ) C219_=_C327( C219 C327 ) C219_=_C329( C219 C329 ) C219_=_C331( C219 C331 ) \nC219_=_C334( C219 C334 ) C219_=_C336( C219 C336 ) C219_=_C337( C219 C337 ) C219_=_C338( C219 C338 ) C219_=_C340( C219 C340 ) C219_=_C341( C219 C341 ) \nC219_=_C342( C219 C342 ) C219_=_C344( C219 C344 ) C219_=_C346( C219 C346 ) C219_=_C347( C219 C347 ) C219_=_C349( C219 C349 ) C219_=_C350( C219 C350 ) \nC219_=_C351( C219 C351 ) C219_=_C352( C219 C352 ) C219_=_C353( C219 C353 ) C219_=_C354( C219 C354 ) C219_=_C355( C219 C355 ) C219_=_C356( C219 C356 ) \nC219_=_C357( C219 C357 ) C219_=_C358( C219 C358 ) C219_=_C359( C219 C359 ) C219_=_C360( C219 C360 ) C219_=_C362( C219 C362 ) C219_=_C363( C219 C363 ) \nC219_=_C364( C219 C364 ) C219_=_C365( C219 C365 ) C219_=_C366( C219 C366 ) C219_=_C367( C219 C367 ) C219_=_C368( C219 C368 ) C219_=_C369( C219 C369 ) \nC219_=_C370( C219 C370 ) C219_=_C371( C219 C371 ) C220_=_C221( C220 C221 ) C220_=_C222( C220 C222 ) C220_=_C223( C220 C223 ) C220_=_C225( C220 C225 ) \nC220_=_C226( C220 C226 ) C220_=_C227( C220 C227 ) C220_=_C231( C220 C231 ) C220_=_C232( C220 C232 ) C220_=_C233( C220 C233 ) C220_=_C234( C220 C234 ) \nC220_=_C235( C220 C235 ) C220_=_C237( C220 C237 ) C220_=_C238( C220 C238 ) C220_=_C240( C220 C240 ) C220_=_C241( C220 C241 ) C220_=_C242( C220 C242 ) \nC220_=_C243( C220 C243 ) C220_=_C250( C220 C250 ) C220_=_C297( C220 C297 ) C220_=_C372( C220 C372 ) C220_=_C398( C220 C398 ) C220_=_C401( C220 C401 ) \nC220_=_C403( C220 C403 ) C220_=_C406( C220 C406 ) C220_=_C408( C220 C408 ) C220_=_C409( C220 C409 ) C220_=_C410( C220 C410 ) C220_=_C412( C220 C412 ) \nC220_=_C413( C220 C413 ) C220_=_C414( C220 C414 ) C220_=_C416( C220 C416 ) C220_=_C418( C220 C418 ) C220_=_C419( C220 C419 ) C220_=_C421( C220 C421 ) \nC220_=_C422( C220 C422 ) C220_=_C423( C220 C423 ) C220_=_C424( C220 C424 ) C220_=_C425( C220 C425 ) C220_=_C426( C220 C426 ) C220_=_C427( C220 C427 ) \nC220_=_C428( C220 C428 ) C220_=_C429( C220 C429 ) C220_=_C430( C220 C430 ) C220_=_C431( C220 C431 ) C220_=_C432( C220 C432 ) C220_=_C434( C220 C434 ) \nC220_=_C435( C220 C435 ) C220_=_C436( C220 C436 ) C220_=_C437( C220 C437 ) C220_=_C438( C220 C438 ) C220_=_C439( C220 C439 ) C220_=_C440( C220 C440 ) \nC220_=_C441( C220 C441 ) C220_=_C442( C220 C442 ) C220_=_C443( C220 C443 ) C221_=_C222( C221 C222 ) C221_=_C223( C221 C223 ) C221_=_C225( C221 C225 ) \nC221_=_C226( C221 C226 ) C221_=_C227( C221 C227 ) C221_=_C231( C221 C231 ) C221_=_C232( C221 C232 ) C221_=_C233( C221 C233 ) C221_=_C234( C221 C234 ) \nC221_=_C235( C221 C235 ) C221_=_C237( C221 C237 ) C221_=_C238( C221 C238 ) C221_=_C240( C221 C240 ) C221_=_C241( C221 C241 ) C221_=_C242( C221 C242 ) \nC221_=_C243( C221 C243 ) C221_=_C252( C221 C252 ) C221_=_C299( C221 C299 ) C221_=_C373( C221 C373 ) C221_=_C444( C221 C444 ) C221_=_C468( C221 C468 ) \nC221_=_C471( C221 C471 ) C221_=_C474( C221 C474 ) C221_=_C476( C221 C476 ) C221_=_C477( C221 C477 ) C221_=_C478( C221 C478 ) C221_=_C480( C221 C480 ) \nC221_=_C481( C221 C481 ) C221_=_C482( C221 C482 ) C221_=_C484( C221 C484 ) C221_=_C486( C221 C486 ) C221_=_C487( C221 C487 ) C221_=_C489( C221 C489 ) \nC221_=_C490( C221 C490 ) C221_=_C491( C221 C491 ) C221_=_C492( C221 C492 ) C221_=_C493( C221 C493 ) C221_=_C494( C221 C494 ) C221_=_C495( C221 C495 ) \nC221_=_C496( C221 C496 ) C221_=_C497( C221 C497 ) C221_=_C498( C221 C498 ) C221_=_C499( C221 C499 ) C221_=_C500( C221 C500 ) C221_=_C502( C221 C502 ) \nC221_=_C503( C221 C503 ) C221_=_C504( C221 C504 ) C221_=_C505( C221 C505 ) C221_=_C506( C221 C506 ) C221_=_C507( C221 C507 ) C221_=_C508( C221 C508 ) \nC221_=_C509( C221 C509 ) C221_=_C510( C221 C510 ) C221_=_C511( C221 C511 ) C222_=_C223( C222 C223 ) C222_=_C225( C222 C225 ) C222_=_C226( C222 C226 ) \nC222_=_C227( C222 C227 ) C222_=_C231( C222 C231 ) C222_=_C232( C222 C232 ) C222_=_C233( C222 C233 ) C222_=_C234( C222 C234 ) C222_=_C235( C222 C235 ) \nC222_=_C237( C222 C237 ) C222_=_C238( C222 C238 ) C222_=_C240( C222 C240 ) C222_=_C241( C222 C241 ) C222_=_C242( C222 C242 ) C222_=_C243( C222 C243 ) \nC222_=_C254( C222 C254 ) C222_=_C300( C222 C300 ) C222_=_C374( C222 C374 ) C222_=_C445( C222 C445 ) C222_=_C512( C222 C512 ) C222_=_C536( C222 C536 ) \nC222_=_C540( C222 C540 ) C222_=_C542( C222 C542 ) C222_=_C543( C222 C543 ) C222_=_C544( C222 C544 ) C222_=_C546( C222 C546 ) C222_=_C547( C222 C547 ) \nC222_=_C548( C222 C548 ) C222_=_C550( C222 C550 ) C222_=_C552( C222 C552 ) C222_=_C553( C222 C553 ) C222_=_C555( C222 C555 ) C222_=_C556( C222 C556 ) \nC222_=_C557( C222 C557 ) C222_=_C558( C222 C558 ) C222_=_C559( C222 C559 ) C222_=_C560( C222 C560 ) C222_=_C561( C222 C561 ) C222_=_C562( C222 C562 ) \nC222_=_C563( C222 C563 ) C222_=_C564( C222 C564 ) C222_=_C565( C222 C565 ) C222_=_C566( C222 C566 ) C222_=_C568( C222 C568 ) C222_=_C569( C222 C569 ) \nC222_=_C570( C222 C570 ) C222_=_C571( C222 C571 ) C222_=_C572( C222 C572 ) C222_=_C573( C222 C573 ) C222_=_C574( C222 C574 ) C222_=_C575( C222 C575 ) \nC222_=_C576( C222 C576 ) C222_=_C577( C222 C577 ) C223_=_C225( C223 C225 ) C223_=_C226( C223 C226 ) C223_=_C227( C223 C227 ) C223_=_C231( C223 C231 ) \nC223_=_C232( C223 C232 ) C223_=_C233( C223 C233 ) C223_=_C234( C223 C234 ) C223_=_C235( C223 C235 ) C223_=_C237( C223 C237 ) C223_=_C238( C223 C238 ) \nC223_=_C240( C223 C240 ) C223_=_C241( C223 C241 ) C223_=_C242( C223 C242</w:t>
      </w:r>
    </w:p>
    <w:p>
      <w:pPr>
        <w:pStyle w:val="PreformattedText"/>
        <w:bidi w:val="0"/>
        <w:spacing w:before="0" w:after="0"/>
        <w:jc w:val="left"/>
        <w:rPr/>
      </w:pPr>
      <w:r>
        <w:rPr/>
        <w:t xml:space="preserve"> </w:t>
      </w:r>
      <w:r>
        <w:rPr/>
        <w:t>) C223_=_C243( C223 C243 ) C223_=_C256( C223 C256 ) C223_=_C302( C223 C302 ) \nC223_=_C375( C223 C375 ) C223_=_C446( C223 C446 ) C223_=_C513( C223 C513 ) C223_=_C578( C223 C578 ) C223_=_C602( C223 C602 ) C223_=_C604( C223 C604 ) \nC223_=_C605( C223 C605 ) C223_=_C606( C223 C606 ) C223_=_C608( C223 C608 ) C223_=_C609( C223 C609 ) C223_=_C610( C223 C610 ) C223_=_C612( C223 C612 ) \nC223_=_C614( C223 C614 ) C223_=_C615( C223 C615 ) C223_=_C617( C223 C617 ) C223_=_C618( C223 C618 ) C223_=_C619( C223 C619 ) C223_=_C620( C223 C620 ) \nC223_=_C621( C223 C621 ) C223_=_C622( C223 C622 ) C223_=_C623( C223 C623 ) C223_=_C624( C223 C624 ) C223_=_C625( C223 C625 ) C223_=_C626( C223 C626 ) \nC223_=_C627( C223 C627 ) C223_=_C628( C223 C628 ) C223_=_C630( C223 C630 ) C223_=_C631( C223 C631 ) C223_=_C632( C223 C632 ) C223_=_C633( C223 C633 ) \nC223_=_C634( C223 C634 ) C223_=_C635( C223 C635 ) C223_=_C636( C223 C636 ) C223_=_C637( C223 C637 ) C223_=_C638( C223 C638 ) C223_=_C639( C223 C639 ) \nC225_=_C226( C225 C226 ) C225_=_C227( C225 C227 ) C225_=_C231( C225 C231 ) C225_=_C232( C225 C232 ) C225_=_C233( C225 C233 ) C225_=_C234( C225 C234 ) \nC225_=_C235( C225 C235 ) C225_=_C237( C225 C237 ) C225_=_C238( C225 C238 ) C225_=_C240( C225 C240 ) C225_=_C241( C225 C241 ) C225_=_C242( C225 C242 ) \nC225_=_C243( C225 C243 ) C225_=_C336( C225 C336 ) C225_=_C408( C225 C408 ) C225_=_C476( C225 C476 ) C225_=_C542( C225 C542 ) C225_=_C604( C225 C604 ) \nC225_=_C641( C225 C641 ) C225_=_C664( C225 C664 ) C225_=_C700( C225 C700 ) C225_=_C721( C225 C721 ) C225_=_C722( C225 C722 ) C225_=_C724( C225 C724 ) \nC225_=_C726( C225 C726 ) C225_=_C727( C225 C727 ) C225_=_C728( C225 C728 ) C225_=_C729( C225 C729 ) C225_=_C730( C225 C730 ) C225_=_C733( C225 C733 ) \nC225_=_C736( C225 C736 ) C225_=_C741( C225 C741 ) C225_=_C746( C225 C746 ) C225_=_C747( C225 C747 ) C225_=_C748( C225 C748 ) C225_=_C756( C225 C756 ) \nC226_=_C227( C226 C227 ) C226_=_C231( C226 C231 ) C226_=_C232( C226 C232 ) C226_=_C233( C226 C233 ) C226_=_C234( C226 C234 ) C226_=_C235( C226 C235 ) \nC226_=_C237( C226 C237 ) C226_=_C238( C226 C238 ) C226_=_C240( C226 C240 ) C226_=_C241( C226 C241 ) C226_=_C242( C226 C242 ) C226_=_C243( C226 C243 ) \nC226_=_C338( C226 C338 ) C226_=_C410( C226 C410 ) C226_=_C478( C226 C478 ) C226_=_C544( C226 C544 ) C226_=_C606( C226 C606 ) C226_=_C642( C226 C642 ) \nC226_=_C666( C226 C666 ) C226_=_C701( C226 C701 ) C226_=_C757( C226 C757 ) C226_=_C777( C226 C777 ) C226_=_C778( C226 C778 ) C226_=_C780( C226 C780 ) \nC226_=_C781( C226 C781 ) C226_=_C782( C226 C782 ) C226_=_C783( C226 C783 ) C226_=_C784( C226 C784 ) C226_=_C787( C226 C787 ) C226_=_C790( C226 C790 ) \nC226_=_C795( C226 C795 ) C226_=_C800( C226 C800 ) C226_=_C801( C226 C801 ) C226_=_C802( C226 C802 ) C226_=_C810( C226 C810 ) C227_=_C231( C227 C231 ) \nC227_=_C232( C227 C232 ) C227_=_C233( C227 C233 ) C227_=_C234( C227 C234 ) C227_=_C235( C227 C235 ) C227_=_C237( C227 C237 ) C227_=_C238( C227 C238 ) \nC227_=_C240( C227 C240 ) C227_=_C241( C227 C241 ) C227_=_C242( C227 C242 ) C227_=_C243( C227 C243 ) C227_=_C340( C227 C340 ) C227_=_C412( C227 C412 ) \nC227_=_C480( C227 C480 ) C227_=_C546( C227 C546 ) C227_=_C608( C227 C608 ) C227_=_C643( C227 C643 ) C227_=_C668( C227 C668 ) C227_=_C702( C227 C702 ) \nC227_=_C758( C227 C758 ) C227_=_C811( C227 C811 ) C227_=_C830( C227 C830 ) C227_=_C831( C227 C831 ) C227_=_C832( C227 C832 ) C227_=_C833( C227 C833 ) \nC227_=_C834( C227 C834 ) C227_=_C835( C227 C835 ) C227_=_C838( C227 C838 ) C227_=_C841( C227 C841 ) C227_=_C846( C227 C846 ) C227_=_C851( C227 C851 ) \nC227_=_C852( C227 C852 ) C227_=_C853( C227 C853 ) C227_=_C861( C227 C861 ) C231_=_C232( C231 C232 ) C231_=_C233( C231 C233 ) C231_=_C234( C231 C234 ) \nC231_=_C235( C231 C235 ) C231_=_C237( C231 C237 ) C231_=_C238( C231 C238 ) C231_=_C240( C231 C240 ) C231_=_C241( C231 C241 ) C231_=_C242( C231 C242 ) \nC231_=_C243( C231 C243 ) C231_=_C346( C231 C346 ) C231_=_C418( C231 C418 ) C231_=_C486( C231 C486 ) C231_=_C552( C231 C552 ) C231_=_C614( C231 C614 ) \nC231_=_C646( C231 C646 ) C231_=_C674( C231 C674 ) C231_=_C705( C231 C705 ) C231_=_C761( C231 C761 ) C231_=_C814( C231 C814 ) C231_=_C864( C231 C864 ) \nC231_=_C884( C231 C884 ) C231_=_C911( C231 C911 ) C231_=_C929( C231 C929 ) C231_=_C955( C231 C955 ) C231_=_C972( C231 C972 ) C231_=_C973( C231 C973 ) \nC231_=_C976( C231 C976 ) C231_=_C981( C231 C981 ) C231_=_C986( C231 C986 ) C231_=_C987( C231 C987 ) C231_=_C988( C231 C988 ) C231_=_C996( C231 C996 ) \nC232_=_C233( C232 C233 ) C232_=_C234( C232 C234 ) C232_=_C235( C232 C235 ) C232_=_C237( C232 C237 ) C232_=_C238( C232 C238 ) C232_=_C240( C232 C240 ) \nC232_=_C241( C232 C241 ) C232_=_C242( C232 C242 ) C232_=_C243( C232 C243 ) C232_=_C272( C232 C272 ) C232_=_C310( C232 C310 ) C232_=_C383( C232 C383 ) \nC232_=_C454( C232 C454 ) C232_=_C521( C232 C521 ) C232_=_C586( C232 C586 ) C232_=_C676( C232 C676 ) C232_=_C733( C232 C733 ) C232_=_C762( C232 C762 ) \nC232_=_C787( C232 C787 ) C232_=_C838( C232 C838 ) C232_=_C865( C232 C865 ) C232_=_C886( C232 C886 ) C232_=_C931( C232 C931 ) C232_=_C973( C232 C973 ) \nC232_=_C997( C232 C997 ) C232_=_C1012( C232 C1012 ) C232_=_C1014( C232 C1014 ) C232_=_C1015( C232 C1015 ) C232_=_C1016( C232 C1016 ) C232_=_C1017( C232 C1017 ) \nC232_=_C1018( C232 C1018 ) C232_=_C1019( C232 C1019 ) C232_=_C1020( C232 C1020 ) C232_=_C1021( C232 C1021 ) C232_=_C1022( C232 C1022 ) C232_=_C1023( C232 C1023 ) \nC232_=_C1024( C232 C1024 ) C232_=_C1026( C232 C1026 ) C232_=_C1027( C232 C1027 ) C232_=_C1028( C232 C1028 ) C232_=_C1029( C232 C1029 ) C232_=_C1030( C232 C1030 ) \nC232_=_C1031( C232 C1031 ) C232_=_C1032( C232 C1032 ) C232_=_C1033( C232 C1033 ) C232_=_C1034( C232 C1034 ) C232_=_C1035( C232 C1035 ) C233_=_C234( C233 C234 ) \nC233_=_C235( C233 C235 ) C233_=_C237( C233 C237 ) C233_=_C238( C233 C238 ) C233_=_C240( C233 C240 ) C233_=_C241( C233 C241 ) C233_=_C242( C233 C242 ) \nC233_=_C243( C233 C243 ) C233_=_C350( C233 C350 ) C233_=_C422( C233 C422 ) C233_=_C490( C233 C490 ) C233_=_C556( C233 C556 ) C233_=_C618( C233 C618 ) \nC233_=_C649( C233 C649 ) C233_=_C678( C233 C678 ) C233_=_C708( C233 C708 ) C233_=_C763( C233 C763 ) C233_=_C816( C233 C816 ) C233_=_C866( C233 C866 ) \nC233_=_C888( C233 C888 ) C233_=_C913( C233 C913 ) C233_=_C933( C233 C933 ) C233_=_C957( C233 C957 ) C233_=_C1014( C233 C1014 ) C233_=_C1049( C233 C1049 ) \nC233_=_C1050( C233 C1050 ) C233_=_C1055( C233 C1055 ) C233_=_C1060( C233 C1060 ) C233_=_C1061( C233 C1061 ) C233_=_C1062( C233 C1062 ) C233_=_C1070( C233 C1070 ) \nC234_=_C235( C234 C235 ) C234_=_C237( C234 C237 ) C234_=_C238( C234 C238 ) C234_=_C240( C234 C240 ) C234_=_C241( C234 C241 ) C234_=_C242( C234 C242 ) \nC234_=_C243( C234 C243 ) C234_=_C352( C234 C352 ) C234_=_C424( C234 C424 ) C234_=_C492( C234 C492 ) C234_=_C558( C234 C558 ) C234_=_C620( C234 C620 ) \nC234_=_C650( C234 C650 ) C234_=_C680( C234 C680 ) C234_=_C709( C234 C709 ) C234_=_C765( C234 C765 ) C234_=_C817( C234 C817 ) C234_=_C867( C234 C867 ) \nC234_=_C890( C234 C890 ) C234_=_C914( C234 C914 ) C234_=_C935( C234 C935 ) C234_=_C959( C234 C959 ) C234_=_C1016( C234 C1016 ) C234_=_C1071( C234 C1071 ) \nC234_=_C1084( C234 C1084 ) C234_=_C1087( C234 C1087 ) C234_=_C1092( C234 C1092 ) C234_=_C1093( C234 C1093 ) C234_=_C1094( C234 C1094 ) C234_=_C1102( C234 C1102 ) \nC235_=_C237( C235 C237 ) C235_=_C238( C235 C238 ) C235_=_C240( C235 C240 ) C235_=_C241( C235 C241 ) C235_=_C242( C235 C242 ) C235_=_C243( C235 C243 ) \nC235_=_C354( C235 C354 ) C235_=_C426( C235 C426 ) C235_=_C494( C235 C494 ) C235_=_C560( C235 C560 ) C235_=_C622( C235 C622 ) C235_=_C651( C235 C651 ) \nC235_=_C682( C235 C682 ) C235_=_C710( C235 C710 ) C235_=_C766( C235 C766 ) C235_=_C818( C235 C818 ) C235_=_C868( C235 C868 ) C235_=_C892( C235 C892 ) \nC235_=_C915( C235 C915 ) C235_=_C937( C235 C937 ) C235_=_C960( C235 C960 ) C235_=_C1018( C235 C1018 ) C235_=_C1072( C235 C1072 ) C235_=_C1115( C235 C1115 ) \nC235_=_C1116( C235 C1116 ) C235_=_C1121( C235 C1121 ) C235_=_C1122( C235 C1122 ) C235_=_C1123( C235 C1123 ) C235_=_C1131( C235 C1131 ) C237_=_C238( C237 C238 ) \nC237_=_C240( C237 C240 ) C237_=_C241( C237 C241 ) C237_=_C242( C237 C242 ) C237_=_C243( C237 C243 ) C237_=_C358( C237 C358 ) C237_=_C430( C237 C430 ) \nC237_=_C498( C237 C498 ) C237_=_C564( C237 C564 ) C237_=_C626( C237 C626 ) C237_=_C653( C237 C653 ) C237_=_C686( C237 C686 ) C237_=_C712( C237 C712 ) \nC237_=_C768( C237 C768 ) C237_=_C821( C237 C821 ) C237_=_C870( C237 C870 ) C237_=_C896( C237 C896 ) C237_=_C917( C237 C917 ) C237_=_C941( C237 C941 ) \nC237_=_C962( C237 C962 ) C237_=_C1022( C237 C1022 ) C237_=_C1074( C237 C1074 ) C237_=_C1145( C237 C1145 ) C237_=_C1169( C237 C1169 ) C237_=_C1171( C237 C1171 ) \nC237_=_C1172( C237 C1172 ) C237_=_C1173( C237 C1173 ) C237_=_C1181( C237 C1181 ) C238_=_C240( C238 C240 ) C238_=_C241( C238 C241 ) C238_=_C242( C238 C242 ) \nC238_=_C243( C238 C243 ) C238_=_C360( C238 C360 ) C238_=_C432( C238 C432 ) C238_=_C500( C238 C500 ) C238_=_C566( C238 C566 ) C238_=_C628( C238 C628 ) \nC238_=_C654( C238 C654 ) C238_=_C688( C238 C688 ) C238_=_C713( C238 C713 ) C238_=_C769( C238 C769 ) C238_=_C822( C238 C822 ) C238_=_C871( C238 C871 ) \nC238_=_C898( C238 C898 ) C238_=_C918( C238 C918 ) C238_=_C943( C238 C943 ) C238_=_C963( C238 C963 ) C238_=_C1024( C238 C1024 ) C238_=_C1075( C238 C1075 ) \nC238_=_C1147( C238 C1147 ) C238_=_C1190( C238 C1190 ) C238_=_C1191( C238 C1191 ) C238_=_C1192( C238 C1192 ) C238_=_C1193( C238 C1193 ) C238_=_C1201( C238 C1201 ) \nC240_=_C241( C240 C241 ) C240_=_C242( C240 C242 ) C240_=_C243( C240 C243 ) C240_=_C364( C240 C364 ) C240_=_C436( C240 C436 ) C240_=_C504( C240 C504 ) \nC240_=_C570( C240 C570 ) C240_=_C632( C240 C632 ) C240_=_C656( C240 C656 ) C240_=_C692( C240 C692 ) C240_=_C715( C240 C715 ) C240_=_C771( C240 C771 ) \nC240_=_C824( C240 C824 ) C240_=_C874( C240 C874 ) C240_=_C902( C240 C902 ) C240_=_C920( C240 C920 ) C240_=_C947( C240 C947</w:t>
      </w:r>
    </w:p>
    <w:p>
      <w:pPr>
        <w:pStyle w:val="PreformattedText"/>
        <w:bidi w:val="0"/>
        <w:spacing w:before="0" w:after="0"/>
        <w:jc w:val="left"/>
        <w:rPr/>
      </w:pPr>
      <w:r>
        <w:rPr/>
        <w:t xml:space="preserve"> </w:t>
      </w:r>
      <w:r>
        <w:rPr/>
        <w:t>) C240_=_C965( C240 C965 ) \nC240_=_C1028( C240 C1028 ) C240_=_C1077( C240 C1077 ) C240_=_C1151( C240 C1151 ) C240_=_C1203( C240 C1203 ) C240_=_C1211( C240 C1211 ) C240_=_C1219( C240 C1219 ) \nC240_=_C1227( C240 C1227 ) C240_=_C1233( C240 C1233 ) C241_=_C242( C241 C242 ) C241_=_C243( C241 C243 ) C241_=_C366( C241 C366 ) C241_=_C438( C241 C438 ) \nC241_=_C506( C241 C506 ) C241_=_C572( C241 C572 ) C241_=_C634( C241 C634 ) C241_=_C657( C241 C657 ) C241_=_C694( C241 C694 ) C241_=_C716( C241 C716 ) \nC241_=_C772( C241 C772 ) C241_=_C825( C241 C825 ) C241_=_C875( C241 C875 ) C241_=_C904( C241 C904 ) C241_=_C921( C241 C921 ) C241_=_C949( C241 C949 ) \nC241_=_C966( C241 C966 ) C241_=_C1030( C241 C1030 ) C241_=_C1078( C241 C1078 ) C241_=_C1153( C241 C1153 ) C241_=_C1204( C241 C1204 ) C241_=_C1213( C241 C1213 ) \nC241_=_C1220( C241 C1220 ) C241_=_C1241( C241 C1241 ) C241_=_C1245( C241 C1245 ) C242_=_C243( C242 C243 ) C242_=_C368( C242 C368 ) C242_=_C440( C242 C440 ) \nC242_=_C508( C242 C508 ) C242_=_C574( C242 C574 ) C242_=_C636( C242 C636 ) C242_=_C658( C242 C658 ) C242_=_C696( C242 C696 ) C242_=_C717( C242 C717 ) \nC242_=_C773( C242 C773 ) C242_=_C826( C242 C826 ) C242_=_C876( C242 C876 ) C242_=_C906( C242 C906 ) C242_=_C922( C242 C922 ) C242_=_C951( C242 C951 ) \nC242_=_C967( C242 C967 ) C242_=_C1032( C242 C1032 ) C242_=_C1079( C242 C1079 ) C242_=_C1155( C242 C1155 ) C242_=_C1205( C242 C1205 ) C242_=_C1215( C242 C1215 ) \nC242_=_C1221( C242 C1221 ) C242_=_C1252( C242 C1252 ) C242_=_C1254( C242 C1254 ) C243_=_C370( C243 C370 ) C243_=_C442( C243 C442 ) C243_=_C510( C243 C510 ) \nC243_=_C576( C243 C576 ) C243_=_C638( C243 C638 ) C243_=_C659( C243 C659 ) C243_=_C698( C243 C698 ) C243_=_C718( C243 C718 ) C243_=_C774( C243 C774 ) \nC243_=_C827( C243 C827 ) C243_=_C877( C243 C877 ) C243_=_C908( C243 C908 ) C243_=_C923( C243 C923 ) C243_=_C953( C243 C953 ) C243_=_C968( C243 C968 ) \nC243_=_C1034( C243 C1034 ) C243_=_C1080( C243 C1080 ) C243_=_C1157( C243 C1157 ) C243_=_C1206( C243 C1206 ) C243_=_C1217( C243 C1217 ) C243_=_C1222( C243 C1222 ) \nC243_=_C1258( C243 C1258 ) C243_=_C1259( C243 C1259 ) C247_=_C248( C247 C248 ) C247_=_C250( C247 C250 ) C247_=_C252( C247 C252 ) C247_=_C254( C247 C254 ) \nC247_=_C256( C247 C256 ) C247_=_C257( C247 C257 ) C247_=_C258( C247 C258 ) C247_=_C259( C247 C259 ) C247_=_C261( C247 C261 ) C247_=_C263( C247 C263 ) \nC247_=_C265( C247 C265 ) C247_=_C266( C247 C266 ) C247_=_C267( C247 C267 ) C247_=_C268( C247 C268 ) C247_=_C269( C247 C269 ) C247_=_C272( C247 C272 ) \nC247_=_C275( C247 C275 ) C247_=_C280( C247 C280 ) C247_=_C285( C247 C285 ) C247_=_C286( C247 C286 ) C247_=_C287( C247 C287 ) C247_=_C295( C247 C295 ) \nC248_=_C250( C248 C250 ) C248_=_C252( C248 C252 ) C248_=_C254( C248 C254 ) C248_=_C256( C248 C256 ) C248_=_C257( C248 C257 ) C248_=_C258( C248 C258 ) \nC248_=_C259( C248 C259 ) C248_=_C261( C248 C261 ) C248_=_C263( C248 C263 ) C248_=_C265( C248 C265 ) C248_=_C266( C248 C266 ) C248_=_C267( C248 C267 ) \nC248_=_C268( C248 C268 ) C248_=_C269( C248 C269 ) C248_=_C272( C248 C272 ) C248_=_C275( C248 C275 ) C248_=_C280( C248 C280 ) C248_=_C285( C248 C285 ) \nC248_=_C286( C248 C286 ) C248_=_C287( C248 C287 ) C248_=_C295( C248 C295 ) C248_=_C296( C248 C296 ) C248_=_C324( C248 C324 ) C248_=_C327( C248 C327 ) \nC248_=_C329( C248 C329 ) C248_=_C331( C248 C331 ) C248_=_C334( C248 C334 ) C248_=_C336( C248 C336 ) C248_=_C337( C248 C337 ) C248_=_C338( C248 C338 ) \nC248_=_C340( C248 C340 ) C248_=_C341( C248 C341 ) C248_=_C342( C248 C342 ) C248_=_C344( C248 C344 ) C248_=_C346( C248 C346 ) C248_=_C347( C248 C347 ) \nC248_=_C349( C248 C349 ) C248_=_C350( C248 C350 ) C248_=_C351( C248 C351 ) C248_=_C352( C248 C352 ) C248_=_C353( C248 C353 ) C248_=_C354( C248 C354 ) \nC248_=_C355( C248 C355 ) C248_=_C356( C248 C356 ) C248_=_C357( C248 C357 ) C248_=_C358( C248 C358 ) C248_=_C359( C248 C359 ) C248_=_C360( C248 C360 ) \nC248_=_C362( C248 C362 ) C248_=_C363( C248 C363 ) C248_=_C364( C248 C364 ) C248_=_C365( C248 C365 ) C248_=_C366( C248 C366 ) C248_=_C367( C248 C367 ) \nC248_=_C368( C248 C368 ) C248_=_C369( C248 C369 ) C248_=_C370( C248 C370 ) C248_=_C371( C248 C371 ) C250_=_C252( C250 C252 ) C250_=_C254( C250 C254 ) \nC250_=_C256( C250 C256 ) C250_=_C257( C250 C257 ) C250_=_C258( C250 C258 ) C250_=_C259( C250 C259 ) C250_=_C261( C250 C261 ) C250_=_C263( C250 C263 ) \nC250_=_C265( C250 C265 ) C250_=_C266( C250 C266 ) C250_=_C267( C250 C267 ) C250_=_C268( C250 C268 ) C250_=_C269( C250 C269 ) C250_=_C272( C250 C272 ) \nC250_=_C275( C250 C275 ) C250_=_C280( C250 C280 ) C250_=_C285( C250 C285 ) C250_=_C286( C250 C286 ) C250_=_C287( C250 C287 ) C250_=_C295( C250 C295 ) \nC250_=_C297( C250 C297 ) C250_=_C372( C250 C372 ) C250_=_C398( C250 C398 ) C250_=_C401( C250 C401 ) C250_=_C403( C250 C403 ) C250_=_C406( C250 C406 ) \nC250_=_C408( C250 C408 ) C250_=_C409( C250 C409 ) C250_=_C410( C250 C410 ) C250_=_C412( C250 C412 ) C250_=_C413( C250 C413 ) C250_=_C414( C250 C414 ) \nC250_=_C416( C250 C416 ) C250_=_C418( C250 C418 ) C250_=_C419( C250 C419 ) C250_=_C421( C250 C421 ) C250_=_C422( C250 C422 ) C250_=_C423( C250 C423 ) \nC250_=_C424( C250 C424 ) C250_=_C425( C250 C425 ) C250_=_C426( C250 C426 ) C250_=_C427( C250 C427 ) C250_=_C428( C250 C428 ) C250_=_C429( C250 C429 ) \nC250_=_C430( C250 C430 ) C250_=_C431( C250 C431 ) C250_=_C432( C250 C432 ) C250_=_C434( C250 C434 ) C250_=_C435( C250 C435 ) C250_=_C436( C250 C436 ) \nC250_=_C437( C250 C437 ) C250_=_C438( C250 C438 ) C250_=_C439( C250 C439 ) C250_=_C440( C250 C440 ) C250_=_C441( C250 C441 ) C250_=_C442( C250 C442 ) \nC250_=_C443( C250 C443 ) C252_=_C254( C252 C254 ) C252_=_C256( C252 C256 ) C252_=_C257( C252 C257 ) C252_=_C258( C252 C258 ) C252_=_C259( C252 C259 ) \nC252_=_C261( C252 C261 ) C252_=_C263( C252 C263 ) C252_=_C265( C252 C265 ) C252_=_C266( C252 C266 ) C252_=_C267( C252 C267 ) C252_=_C268( C252 C268 ) \nC252_=_C269( C252 C269 ) C252_=_C272( C252 C272 ) C252_=_C275( C252 C275 ) C252_=_C280( C252 C280 ) C252_=_C285( C252 C285 ) C252_=_C286( C252 C286 ) \nC252_=_C287( C252 C287 ) C252_=_C295( C252 C295 ) C252_=_C299( C252 C299 ) C252_=_C373( C252 C373 ) C252_=_C444( C252 C444 ) C252_=_C468( C252 C468 ) \nC252_=_C471( C252 C471 ) C252_=_C474( C252 C474 ) C252_=_C476( C252 C476 ) C252_=_C477( C252 C477 ) C252_=_C478( C252 C478 ) C252_=_C480( C252 C480 ) \nC252_=_C481( C252 C481 ) C252_=_C482( C252 C482 ) C252_=_C484( C252 C484 ) C252_=_C486( C252 C486 ) C252_=_C487( C252 C487 ) C252_=_C489( C252 C489 ) \nC252_=_C490( C252 C490 ) C252_=_C491( C252 C491 ) C252_=_C492( C252 C492 ) C252_=_C493( C252 C493 ) C252_=_C494( C252 C494 ) C252_=_C495( C252 C495 ) \nC252_=_C496( C252 C496 ) C252_=_C497( C252 C497 ) C252_=_C498( C252 C498 ) C252_=_C499( C252 C499 ) C252_=_C500( C252 C500 ) C252_=_C502( C252 C502 ) \nC252_=_C503( C252 C503 ) C252_=_C504( C252 C504 ) C252_=_C505( C252 C505 ) C252_=_C506( C252 C506 ) C252_=_C507( C252 C507 ) C252_=_C508( C252 C508 ) \nC252_=_C509( C252 C509 ) C252_=_C510( C252 C510 ) C252_=_C511( C252 C511 ) C254_=_C256( C254 C256 ) C254_=_C257( C254 C257 ) C254_=_C258( C254 C258 ) \nC254_=_C259( C254 C259 ) C254_=_C261( C254 C261 ) C254_=_C263( C254 C263 ) C254_=_C265( C254 C265 ) C254_=_C266( C254 C266 ) C254_=_C267( C254 C267 ) \nC254_=_C268( C254 C268 ) C254_=_C269( C254 C269 ) C254_=_C272( C254 C272 ) C254_=_C275( C254 C275 ) C254_=_C280( C254 C280 ) C254_=_C285( C254 C285 ) \nC254_=_C286( C254 C286 ) C254_=_C287( C254 C287 ) C254_=_C295( C254 C295 ) C254_=_C300( C254 C300 ) C254_=_C374( C254 C374 ) C254_=_C445( C254 C445 ) \nC254_=_C512( C254 C512 ) C254_=_C536( C254 C536 ) C254_=_C540( C254 C540 ) C254_=_C542( C254 C542 ) C254_=_C543( C254 C543 ) C254_=_C544( C254 C544 ) \nC254_=_C546( C254 C546 ) C254_=_C547( C254 C547 ) C254_=_C548( C254 C548 ) C254_=_C550( C254 C550 ) C254_=_C552( C254 C552 ) C254_=_C553( C254 C553 ) \nC254_=_C555( C254 C555 ) C254_=_C556( C254 C556 ) C254_=_C557( C254 C557 ) C254_=_C558( C254 C558 ) C254_=_C559( C254 C559 ) C254_=_C560( C254 C560 ) \nC254_=_C561( C254 C561 ) C254_=_C562( C254 C562 ) C254_=_C563( C254 C563 ) C254_=_C564( C254 C564 ) C254_=_C565( C254 C565 ) C254_=_C566( C254 C566 ) \nC254_=_C568( C254 C568 ) C254_=_C569( C254 C569 ) C254_=_C570( C254 C570 ) C254_=_C571( C254 C571 ) C254_=_C572( C254 C572 ) C254_=_C573( C254 C573 ) \nC254_=_C574( C254 C574 ) C254_=_C575( C254 C575 ) C254_=_C576( C254 C576 ) C254_=_C577( C254 C577 ) C256_=_C257( C256 C257 ) C256_=_C258( C256 C258 ) \nC256_=_C259( C256 C259 ) C256_=_C261( C256 C261 ) C256_=_C263( C256 C263 ) C256_=_C265( C256 C265 ) C256_=_C266( C256 C266 ) C256_=_C267( C256 C267 ) \nC256_=_C268( C256 C268 ) C256_=_C269( C256 C269 ) C256_=_C272( C256 C272 ) C256_=_C275( C256 C275 ) C256_=_C280( C256 C280 ) C256_=_C285( C256 C285 ) \nC256_=_C286( C256 C286 ) C256_=_C287( C256 C287 ) C256_=_C295( C256 C295 ) C256_=_C302( C256 C302 ) C256_=_C375( C256 C375 ) C256_=_C446( C256 C446 ) \nC256_=_C513( C256 C513 ) C256_=_C578( C256 C578 ) C256_=_C602( C256 C602 ) C256_=_C604( C256 C604 ) C256_=_C605( C256 C605 ) C256_=_C606( C256 C606 ) \nC256_=_C608( C256 C608 ) C256_=_C609( C256 C609 ) C256_=_C610( C256 C610 ) C256_=_C612( C256 C612 ) C256_=_C614( C256 C614 ) C256_=_C615( C256 C615 ) \nC256_=_C617( C256 C617 ) C256_=_C618( C256 C618 ) C256_=_C619( C256 C619 ) C256_=_C620( C256 C620 ) C256_=_C621( C256 C621 ) C256_=_C622( C256 C622 ) \nC256_=_C623( C256 C623 ) C256_=_C624( C256 C624 ) C256_=_C625( C256 C625 ) C256_=_C626( C256 C626 ) C256_=_C627( C256 C627 ) C256_=_C628( C256 C628 ) \nC256_=_C630( C256 C630 ) C256_=_C631( C256 C631 ) C256_=_C632( C256 C632 ) C256_=_C633( C256 C633 ) C256_=_C634( C256 C634 ) C256_=_C635( C256 C635 ) \nC256_=_C636( C256 C636 ) C256_=_C637( C256 C637 ) C256_=_C638( C256 C638 ) C256_=_C639( C256 C639 ) C257_=_C258( C257 C258 ) C257_=_C259( C257 C259 ) \nC257_=_C261( C257 C261 ) C257_=_C263( C257 C263 ) C257_=_C265( C257 C265 ) C257_=_C266(</w:t>
      </w:r>
    </w:p>
    <w:p>
      <w:pPr>
        <w:pStyle w:val="PreformattedText"/>
        <w:bidi w:val="0"/>
        <w:spacing w:before="0" w:after="0"/>
        <w:jc w:val="left"/>
        <w:rPr/>
      </w:pPr>
      <w:r>
        <w:rPr/>
        <w:t xml:space="preserve"> </w:t>
      </w:r>
      <w:r>
        <w:rPr/>
        <w:t>C257 C266 ) C257_=_C267( C257 C267 ) C257_=_C268( C257 C268 ) \nC257_=_C269( C257 C269 ) C257_=_C272( C257 C272 ) C257_=_C275( C257 C275 ) C257_=_C280( C257 C280 ) C257_=_C285( C257 C285 ) C257_=_C286( C257 C286 ) \nC257_=_C287( C257 C287 ) C257_=_C295( C257 C295 ) C257_=_C640( C257 C640 ) C257_=_C641( C257 C641 ) C257_=_C642( C257 C642 ) C257_=_C643( C257 C643 ) \nC257_=_C644( C257 C644 ) C257_=_C645( C257 C645 ) C257_=_C646( C257 C646 ) C257_=_C648( C257 C648 ) C257_=_C649( C257 C649 ) C257_=_C650( C257 C650 ) \nC257_=_C651( C257 C651 ) C257_=_C652( C257 C652 ) C257_=_C653( C257 C653 ) C257_=_C654( C257 C654 ) C257_=_C655( C257 C655 ) C257_=_C656( C257 C656 ) \nC257_=_C657( C257 C657 ) C257_=_C658( C257 C658 ) C257_=_C659( C257 C659 ) C258_=_C259( C258 C259 ) C258_=_C261( C258 C261 ) C258_=_C263( C258 C263 ) \nC258_=_C265( C258 C265 ) C258_=_C266( C258 C266 ) C258_=_C267( C258 C267 ) C258_=_C268( C258 C268 ) C258_=_C269( C258 C269 ) C258_=_C272( C258 C272 ) \nC258_=_C275( C258 C275 ) C258_=_C280( C258 C280 ) C258_=_C285( C258 C285 ) C258_=_C286( C258 C286 ) C258_=_C287( C258 C287 ) C258_=_C295( C258 C295 ) \nC258_=_C303( C258 C303 ) C258_=_C334( C258 C334 ) C258_=_C376( C258 C376 ) C258_=_C406( C258 C406 ) C258_=_C447( C258 C447 ) C258_=_C474( C258 C474 ) \nC258_=_C514( C258 C514 ) C258_=_C540( C258 C540 ) C258_=_C579( C258 C579 ) C258_=_C602( C258 C602 ) C258_=_C640( C258 C640 ) C258_=_C662( C258 C662 ) \nC258_=_C663( C258 C663 ) C258_=_C664( C258 C664 ) C258_=_C666( C258 C666 ) C258_=_C667( C258 C667 ) C258_=_C668( C258 C668 ) C258_=_C671( C258 C671 ) \nC258_=_C673( C258 C673 ) C258_=_C674( C258 C674 ) C258_=_C675( C258 C675 ) C258_=_C676( C258 C676 ) C258_=_C677( C258 C677 ) C258_=_C678( C258 C678 ) \nC258_=_C680( C258 C680 ) C258_=_C681( C258 C681 ) C258_=_C682( C258 C682 ) C258_=_C683( C258 C683 ) C258_=_C685( C258 C685 ) C258_=_C686( C258 C686 ) \nC258_=_C687( C258 C687 ) C258_=_C688( C258 C688 ) C258_=_C689( C258 C689 ) C258_=_C692( C258 C692 ) C258_=_C693( C258 C693 ) C258_=_C694( C258 C694 ) \nC258_=_C695( C258 C695 ) C258_=_C696( C258 C696 ) C258_=_C697( C258 C697 ) C258_=_C698( C258 C698 ) C259_=_C261( C259 C261 ) C259_=_C263( C259 C263 ) \nC259_=_C265( C259 C265 ) C259_=_C266( C259 C266 ) C259_=_C267( C259 C267 ) C259_=_C268( C259 C268 ) C259_=_C269( C259 C269 ) C259_=_C272( C259 C272 ) \nC259_=_C275( C259 C275 ) C259_=_C280( C259 C280 ) C259_=_C285( C259 C285 ) C259_=_C286( C259 C286 ) C259_=_C287( C259 C287 ) C259_=_C295( C259 C295 ) \nC259_=_C662( C259 C662 ) C259_=_C700( C259 C700 ) C259_=_C701( C259 C701 ) C259_=_C702( C259 C702 ) C259_=_C703( C259 C703 ) C259_=_C704( C259 C704 ) \nC259_=_C705( C259 C705 ) C259_=_C706( C259 C706 ) C259_=_C708( C259 C708 ) C259_=_C709( C259 C709 ) C259_=_C710( C259 C710 ) C259_=_C711( C259 C711 ) \nC259_=_C712( C259 C712 ) C259_=_C713( C259 C713 ) C259_=_C714( C259 C714 ) C259_=_C715( C259 C715 ) C259_=_C716( C259 C716 ) C259_=_C717( C259 C717 ) \nC259_=_C718( C259 C718 ) C261_=_C263( C261 C263 ) C261_=_C265( C261 C265 ) C261_=_C266( C261 C266 ) C261_=_C267( C261 C267 ) C261_=_C268( C261 C268 ) \nC261_=_C269( C261 C269 ) C261_=_C272( C261 C272 ) C261_=_C275( C261 C275 ) C261_=_C280( C261 C280 ) C261_=_C285( C261 C285 ) C261_=_C286( C261 C286 ) \nC261_=_C287( C261 C287 ) C261_=_C295( C261 C295 ) C261_=_C337( C261 C337 ) C261_=_C409( C261 C409 ) C261_=_C477( C261 C477 ) C261_=_C543( C261 C543 ) \nC261_=_C605( C261 C605 ) C261_=_C721( C261 C721 ) C261_=_C757( C261 C757 ) C261_=_C758( C261 C758 ) C261_=_C761( C261 C761 ) C261_=_C762( C261 C762 ) \nC261_=_C763( C261 C763 ) C261_=_C765( C261 C765 ) C261_=_C766( C261 C766 ) C261_=_C768( C261 C768 ) C261_=_C769( C261 C769 ) C261_=_C771( C261 C771 ) \nC261_=_C772( C261 C772 ) C261_=_C773( C261 C773 ) C261_=_C774( C261 C774 ) C263_=_C265( C263 C265 ) C263_=_C266( C263 C266 ) C263_=_C267( C263 C267 ) \nC263_=_C268( C263 C268 ) C263_=_C269( C263 C269 ) C263_=_C272( C263 C272 ) C263_=_C275( C263 C275 ) C263_=_C280( C263 C280 ) C263_=_C285( C263 C285 ) \nC263_=_C286( C263 C286 ) C263_=_C287( C263 C287 ) C263_=_C295( C263 C295 ) C263_=_C667( C263 C667 ) C263_=_C724( C263 C724 ) C263_=_C777( C263 C777 ) \nC263_=_C811( C263 C811 ) C263_=_C812( C263 C812 ) C263_=_C813( C263 C813 ) C263_=_C814( C263 C814 ) C263_=_C816( C263 C816 ) C263_=_C817( C263 C817 ) \nC263_=_C818( C263 C818 ) C263_=_C819( C263 C819 ) C263_=_C820( C263 C820 ) C263_=_C821( C263 C821 ) C263_=_C822( C263 C822 ) C263_=_C823( C263 C823 ) \nC263_=_C824( C263 C824 ) C263_=_C825( C263 C825 ) C263_=_C826( C263 C826 ) C263_=_C827( C263 C827 ) C265_=_C266( C265 C266 ) C265_=_C267( C265 C267 ) \nC265_=_C268( C265 C268 ) C265_=_C269( C265 C269 ) C265_=_C272( C265 C272 ) C265_=_C275( C265 C275 ) C265_=_C280( C265 C280 ) C265_=_C285( C265 C285 ) \nC265_=_C286( C265 C286 ) C265_=_C287( C265 C287 ) C265_=_C295( C265 C295 ) C265_=_C341( C265 C341 ) C265_=_C413( C265 C413 ) C265_=_C481( C265 C481 ) \nC265_=_C547( C265 C547 ) C265_=_C609( C265 C609 ) C265_=_C726( C265 C726 ) C265_=_C780( C265 C780 ) C265_=_C830( C265 C830 ) C265_=_C864( C265 C864 ) \nC265_=_C865( C265 C865 ) C265_=_C866( C265 C866 ) C265_=_C867( C265 C867 ) C265_=_C868( C265 C868 ) C265_=_C870( C265 C870 ) C265_=_C871( C265 C871 ) \nC265_=_C872( C265 C872 ) C265_=_C874( C265 C874 ) C265_=_C875( C265 C875 ) C265_=_C876( C265 C876 ) C265_=_C877( C265 C877 ) C266_=_C267( C266 C267 ) \nC266_=_C268( C266 C268 ) C266_=_C269( C266 C269 ) C266_=_C272( C266 C272 ) C266_=_C275( C266 C275 ) C266_=_C280( C266 C280 ) C266_=_C285( C266 C285 ) \nC266_=_C286( C266 C286 ) C266_=_C287( C266 C287 ) C266_=_C295( C266 C295 ) C266_=_C307( C266 C307 ) C266_=_C342( C266 C342 ) C266_=_C380( C266 C380 ) \nC266_=_C414( C266 C414 ) C266_=_C451( C266 C451 ) C266_=_C482( C266 C482 ) C266_=_C518( C266 C518 ) C266_=_C548( C266 C548 ) C266_=_C583( C266 C583 ) \nC266_=_C610( C266 C610 ) C266_=_C644( C266 C644 ) C266_=_C703( C266 C703 ) C266_=_C727( C266 C727 ) C266_=_C781( C266 C781 ) C266_=_C812( C266 C812 ) \nC266_=_C832( C266 C832 ) C266_=_C880( C266 C880 ) C266_=_C881( C266 C881 ) C266_=_C883( C266 C883 ) C266_=_C884( C266 C884 ) C266_=_C885( C266 C885 ) \nC266_=_C886( C266 C886 ) C266_=_C887( C266 C887 ) C266_=_C888( C266 C888 ) C266_=_C890( C266 C890 ) C266_=_C891( C266 C891 ) C266_=_C892( C266 C892 ) \nC266_=_C893( C266 C893 ) C266_=_C895( C266 C895 ) C266_=_C896( C266 C896 ) C266_=_C897( C266 C897 ) C266_=_C898( C266 C898 ) C266_=_C899( C266 C899 ) \nC266_=_C902( C266 C902 ) C266_=_C903( C266 C903 ) C266_=_C904( C266 C904 ) C266_=_C905( C266 C905 ) C266_=_C906( C266 C906 ) C266_=_C907( C266 C907 ) \nC266_=_C908( C266 C908 ) C267_=_C268( C267 C268 ) C267_=_C269( C267 C269 ) C267_=_C272( C267 C272 ) C267_=_C275( C267 C275 ) C267_=_C280( C267 C280 ) \nC267_=_C285( C267 C285 ) C267_=_C286( C267 C286 ) C267_=_C287( C267 C287 ) C267_=_C295( C267 C295 ) C267_=_C671( C267 C671 ) C267_=_C728( C267 C728 ) \nC267_=_C782( C267 C782 ) C267_=_C833( C267 C833 ) C267_=_C880( C267 C880 ) C267_=_C910( C267 C910 ) C267_=_C911( C267 C911 ) C267_=_C913( C267 C913 ) \nC267_=_C914( C267 C914 ) C267_=_C915( C267 C915 ) C267_=_C916( C267 C916 ) C267_=_C917( C267 C917 ) C267_=_C918( C267 C918 ) C267_=_C919( C267 C919 ) \nC267_=_C920( C267 C920 ) C267_=_C921( C267 C921 ) C267_=_C922( C267 C922 ) C267_=_C923( C267 C923 ) C267_=_C924( C267 C924 ) C268_=_C269( C268 C269 ) \nC268_=_C272( C268 C272 ) C268_=_C275( C268 C275 ) C268_=_C280( C268 C280 ) C268_=_C285( C268 C285 ) C268_=_C286( C268 C286 ) C268_=_C287( C268 C287 ) \nC268_=_C295( C268 C295 ) C268_=_C308( C268 C308 ) C268_=_C344( C268 C344 ) C268_=_C381( C268 C381 ) C268_=_C416( C268 C416 ) C268_=_C452( C268 C452 ) \nC268_=_C484( C268 C484 ) C268_=_C519( C268 C519 ) C268_=_C550( C268 C550 ) C268_=_C584( C268 C584 ) C268_=_C612( C268 C612 ) C268_=_C645( C268 C645 ) \nC268_=_C704( C268 C704 ) C268_=_C729( C268 C729 ) C268_=_C783( C268 C783 ) C268_=_C813( C268 C813 ) C268_=_C834( C268 C834 ) C268_=_C910( C268 C910 ) \nC268_=_C927( C268 C927 ) C268_=_C928( C268 C928 ) C268_=_C929( C268 C929 ) C268_=_C930( C268 C930 ) C268_=_C931( C268 C931 ) C268_=_C932( C268 C932 ) \nC268_=_C933( C268 C933 ) C268_=_C935( C268 C935 ) C268_=_C936( C268 C936 ) C268_=_C937( C268 C937 ) C268_=_C938( C268 C938 ) C268_=_C940( C268 C940 ) \nC268_=_C941( C268 C941 ) C268_=_C942( C268 C942 ) C268_=_C943( C268 C943 ) C268_=_C944( C268 C944 ) C268_=_C947( C268 C947 ) C268_=_C948( C268 C948 ) \nC268_=_C949( C268 C949 ) C268_=_C950( C268 C950 ) C268_=_C951( C268 C951 ) C268_=_C952( C268 C952 ) C268_=_C953( C268 C953 ) C269_=_C272( C269 C272 ) \nC269_=_C275( C269 C275 ) C269_=_C280( C269 C280 ) C269_=_C285( C269 C285 ) C269_=_C286( C269 C286 ) C269_=_C287( C269 C287 ) C269_=_C295( C269 C295 ) \nC269_=_C673( C269 C673 ) C269_=_C730( C269 C730 ) C269_=_C784( C269 C784 ) C269_=_C835( C269 C835 ) C269_=_C883( C269 C883 ) C269_=_C927( C269 C927 ) \nC269_=_C955( C269 C955 ) C269_=_C957( C269 C957 ) C269_=_C958( C269 C958 ) C269_=_C959( C269 C959 ) C269_=_C960( C269 C960 ) C269_=_C961( C269 C961 ) \nC269_=_C962( C269 C962 ) C269_=_C963( C269 C963 ) C269_=_C964( C269 C964 ) C269_=_C965( C269 C965 ) C269_=_C966( C269 C966 ) C269_=_C967( C269 C967 ) \nC269_=_C968( C269 C968 ) C272_=_C275( C272 C275 ) C272_=_C280( C272 C280 ) C272_=_C285( C272 C285 ) C272_=_C286( C272 C286 ) C272_=_C287( C272 C287 ) \nC272_=_C295( C272 C295 ) C272_=_C310( C272 C310 ) C272_=_C383( C272 C383 ) C272_=_C454( C272 C454 ) C272_=_C521( C272 C521 ) C272_=_C586( C272 C586 ) \nC272_=_C676( C272 C676 ) C272_=_C733( C272 C733 ) C272_=_C762( C272 C762 ) C272_=_C787( C272 C787 ) C272_=_C838( C272 C838 ) C272_=_C865( C272 C865 ) \nC272_=_C886( C272 C886 ) C272_=_C931( C272 C931 ) C272_=_C973( C272 C973 ) C272_=_C997( C272 C997 ) C272_=_C1012( C272 C1012 ) C272_=_C1014( C272 C1014 ) \nC272_=_C1015( C272 C1015 ) C272_=_C1016( C272 C1016 ) C272_=_C1017( C272 C1017 ) C272_=_C1018( C272 C1018</w:t>
      </w:r>
    </w:p>
    <w:p>
      <w:pPr>
        <w:pStyle w:val="PreformattedText"/>
        <w:bidi w:val="0"/>
        <w:spacing w:before="0" w:after="0"/>
        <w:jc w:val="left"/>
        <w:rPr/>
      </w:pPr>
      <w:r>
        <w:rPr/>
        <w:t xml:space="preserve"> </w:t>
      </w:r>
      <w:r>
        <w:rPr/>
        <w:t>) C272_=_C1019( C272 C1019 ) C272_=_C1020( C272 C1020 ) \nC272_=_C1021( C272 C1021 ) C272_=_C1022( C272 C1022 ) C272_=_C1023( C272 C1023 ) C272_=_C1024( C272 C1024 ) C272_=_C1026( C272 C1026 ) C272_=_C1027( C272 C1027 ) \nC272_=_C1028( C272 C1028 ) C272_=_C1029( C272 C1029 ) C272_=_C1030( C272 C1030 ) C272_=_C1031( C272 C1031 ) C272_=_C1032( C272 C1032 ) C272_=_C1033( C272 C1033 ) \nC272_=_C1034( C272 C1034 ) C272_=_C1035( C272 C1035 ) C275_=_C280( C275 C280 ) C275_=_C285( C275 C285 ) C275_=_C286( C275 C286 ) C275_=_C287( C275 C287 ) \nC275_=_C295( C275 C295 ) C275_=_C351( C275 C351 ) C275_=_C423( C275 C423 ) C275_=_C491( C275 C491 ) C275_=_C557( C275 C557 ) C275_=_C619( C275 C619 ) \nC275_=_C736( C275 C736 ) C275_=_C790( C275 C790 ) C275_=_C841( C275 C841 ) C275_=_C958( C275 C958 ) C275_=_C976( C275 C976 ) C275_=_C1015( C275 C1015 ) \nC275_=_C1049( C275 C1049 ) C275_=_C1071( C275 C1071 ) C275_=_C1072( C275 C1072 ) C275_=_C1074( C275 C1074 ) C275_=_C1075( C275 C1075 ) C275_=_C1077( C275 C1077 ) \nC275_=_C1078( C275 C1078 ) C275_=_C1079( C275 C1079 ) C275_=_C1080( C275 C1080 ) C280_=_C285( C280 C285 ) C280_=_C286( C280 C286 ) C280_=_C287( C280 C287 ) \nC280_=_C295( C280 C295 ) C280_=_C314( C280 C314 ) C280_=_C356( C280 C356 ) C280_=_C387( C280 C387 ) C280_=_C428( C280 C428 ) C280_=_C458( C280 C458 ) \nC280_=_C496( C280 C496 ) C280_=_C526( C280 C526 ) C280_=_C562( C280 C562 ) C280_=_C590( C280 C590 ) C280_=_C624( C280 C624 ) C280_=_C652( C280 C652 ) \nC280_=_C711( C280 C711 ) C280_=_C741( C280 C741 ) C280_=_C795( C280 C795 ) C280_=_C820( C280 C820 ) C280_=_C846( C280 C846 ) C280_=_C916( C280 C916 ) \nC280_=_C961( C280 C961 ) C280_=_C981( C280 C981 ) C280_=_C1002( C280 C1002 ) C280_=_C1020( C280 C1020 ) C280_=_C1039( C280 C1039 ) C280_=_C1055( C280 C1055 ) \nC280_=_C1087( C280 C1087 ) C280_=_C1104( C280 C1104 ) C280_=_C1116( C280 C1116 ) C280_=_C1132( C280 C1132 ) C280_=_C1143( C280 C1143 ) C280_=_C1144( C280 C1144 ) \nC280_=_C1145( C280 C1145 ) C280_=_C1146( C280 C1146 ) C280_=_C1147( C280 C1147 ) C280_=_C1148( C280 C1148 ) C280_=_C1151( C280 C1151 ) C280_=_C1152( C280 C1152 ) \nC280_=_C1153( C280 C1153 ) C280_=_C1154( C280 C1154 ) C280_=_C1155( C280 C1155 ) C280_=_C1156( C280 C1156 ) C280_=_C1157( C280 C1157 ) C285_=_C286( C285 C286 ) \nC285_=_C287( C285 C287 ) C285_=_C295( C285 C295 ) C285_=_C689( C285 C689 ) C285_=_C746( C285 C746 ) C285_=_C800( C285 C800 ) C285_=_C851( C285 C851 ) \nC285_=_C872( C285 C872 ) C285_=_C899( C285 C899 ) C285_=_C944( C285 C944 ) C285_=_C986( C285 C986 ) C285_=_C1060( C285 C1060 ) C285_=_C1092( C285 C1092 ) \nC285_=_C1121( C285 C1121 ) C285_=_C1148( C285 C1148 ) C285_=_C1171( C285 C1171 ) C285_=_C1190( C285 C1190 ) C285_=_C1202( C285 C1202 ) C285_=_C1203( C285 C1203 ) \nC285_=_C1204( C285 C1204 ) C285_=_C1205( C285 C1205 ) C285_=_C1206( C285 C1206 ) C286_=_C287( C286 C287 ) C286_=_C295( C286 C295 ) C286_=_C317( C286 C317 ) \nC286_=_C362( C286 C362 ) C286_=_C391( C286 C391 ) C286_=_C434( C286 C434 ) C286_=_C461( C286 C461 ) C286_=_C502( C286 C502 ) C286_=_C529( C286 C529 ) \nC286_=_C568( C286 C568 ) C286_=_C593( C286 C593 ) C286_=_C630( C286 C630 ) C286_=_C655( C286 C655 ) C286_=_C714( C286 C714 ) C286_=_C747( C286 C747 ) \nC286_=_C801( C286 C801 ) C286_=_C823( C286 C823 ) C286_=_C852( C286 C852 ) C286_=_C919( C286 C919 ) C286_=_C964( C286 C964 ) C286_=_C987( C286 C987 ) \nC286_=_C1005( C286 C1005 ) C286_=_C1026( C286 C1026 ) C286_=_C1042( C286 C1042 ) C286_=_C1061( C286 C1061 ) C286_=_C1093( C286 C1093 ) C286_=_C1107( C286 C1107 ) \nC286_=_C1122( C286 C1122 ) C286_=_C1136( C286 C1136 ) C286_=_C1161( C286 C1161 ) C286_=_C1172( C286 C1172 ) C286_=_C1183( C286 C1183 ) C286_=_C1192( C286 C1192 ) \nC286_=_C1202( C286 C1202 ) C286_=_C1210( C286 C1210 ) C286_=_C1211( C286 C1211 ) C286_=_C1212( C286 C1212 ) C286_=_C1213( C286 C1213 ) C286_=_C1214( C286 C1214 ) \nC286_=_C1215( C286 C1215 ) C286_=_C1216( C286 C1216 ) C286_=_C1217( C286 C1217 ) C287_=_C295( C287 C295 ) C287_=_C363( C287 C363 ) C287_=_C435( C287 C435 ) \nC287_=_C503( C287 C503 ) C287_=_C569( C287 C569 ) C287_=_C631( C287 C631 ) C287_=_C748( C287 C748 ) C287_=_C802( C287 C802 ) C287_=_C853( C287 C853 ) \nC287_=_C988( C287 C988 ) C287_=_C1027( C287 C1027 ) C287_=_C1062( C287 C1062 ) C287_=_C1094( C287 C1094 ) C287_=_C1123( C287 C1123 ) C287_=_C1173( C287 C1173 ) \nC287_=_C1193( C287 C1193 ) C287_=_C1219( C287 C1219 ) C287_=_C1220( C287 C1220 ) C287_=_C1221( C287 C1221 ) C287_=_C1222( C287 C1222 ) C295_=_C371( C295 C371 ) \nC295_=_C443( C295 C443 ) C295_=_C511( C295 C511 ) C295_=_C577( C295 C577 ) C295_=_C639( C295 C639 ) C295_=_C756( C295 C756 ) C295_=_C810( C295 C810 ) \nC295_=_C861( C295 C861 ) C295_=_C924( C295 C924 ) C295_=_C996( C295 C996 ) C295_=_C1035( C295 C1035 ) C295_=_C1070( C295 C1070 ) C295_=_C1102( C295 C1102 ) \nC295_=_C1131( C295 C1131 ) C295_=_C1181( C295 C1181 ) C295_=_C1201( C295 C1201 ) C295_=_C1233( C295 C1233 ) C295_=_C1245( C295 C1245 ) C295_=_C1254( C295 C1254 ) \nC295_=_C1258( C295 C1258 ) C296_=_C297( C296 C297 ) C296_=_C299( C296 C299 ) C296_=_C300( C296 C300 ) C296_=_C302( C296 C302 ) C296_=_C303( C296 C303 ) \nC296_=_C307( C296 C307 ) C296_=_C308( C296 C308 ) C296_=_C310( C296 C310 ) C296_=_C314( C296 C314 ) C296_=_C317( C296 C317 ) C296_=_C324( C296 C324 ) \nC296_=_C327( C296 C327 ) C296_=_C329( C296 C329 ) C296_=_C331( C296 C331 ) C296_=_C334( C296 C334 ) C296_=_C336( C296 C336 ) C296_=_C337( C296 C337 ) \nC296_=_C338( C296 C338 ) C296_=_C340( C296 C340 ) C296_=_C341( C296 C341 ) C296_=_C342( C296 C342 ) C296_=_C344( C296 C344 ) C296_=_C346( C296 C346 ) \nC296_=_C347( C296 C347 ) C296_=_C349( C296 C349 ) C296_=_C350( C296 C350 ) C296_=_C351( C296 C351 ) C296_=_C352( C296 C352 ) C296_=_C353( C296 C353 ) \nC296_=_C354( C296 C354 ) C296_=_C355( C296 C355 ) C296_=_C356( C296 C356 ) C296_=_C357( C296 C357 ) C296_=_C358( C296 C358 ) C296_=_C359( C296 C359 ) \nC296_=_C360( C296 C360 ) C296_=_C362( C296 C362 ) C296_=_C363( C296 C363 ) C296_=_C364( C296 C364 ) C296_=_C365( C296 C365 ) C296_=_C366( C296 C366 ) \nC296_=_C367( C296 C367 ) C296_=_C368( C296 C368 ) C296_=_C369( C296 C369 ) C296_=_C370( C296 C370 ) C296_=_C371( C296 C371 ) C297_=_C299( C297 C299 ) \nC297_=_C300( C297 C300 ) C297_=_C302( C297 C302 ) C297_=_C303( C297 C303 ) C297_=_C307( C297 C307 ) C297_=_C308( C297 C308 ) C297_=_C310( C297 C310 ) \nC297_=_C314( C297 C314 ) C297_=_C317( C297 C317 ) C297_=_C372( C297 C372 ) C297_=_C398( C297 C398 ) C297_=_C401( C297 C401 ) C297_=_C403( C297 C403 ) \nC297_=_C406( C297 C406 ) C297_=_C408( C297 C408 ) C297_=_C409( C297 C409 ) C297_=_C410( C297 C410 ) C297_=_C412( C297 C412 ) C297_=_C413( C297 C413 ) \nC297_=_C414( C297 C414 ) C297_=_C416( C297 C416 ) C297_=_C418( C297 C418 ) C297_=_C419( C297 C419 ) C297_=_C421( C297 C421 ) C297_=_C422( C297 C422 ) \nC297_=_C423( C297 C423 ) C297_=_C424( C297 C424 ) C297_=_C425( C297 C425 ) C297_=_C426( C297 C426 ) C297_=_C427( C297 C427 ) C297_=_C428( C297 C428 ) \nC297_=_C429( C297 C429 ) C297_=_C430( C297 C430 ) C297_=_C431( C297 C431 ) C297_=_C432( C297 C432 ) C297_=_C434( C297 C434 ) C297_=_C435( C297 C435 ) \nC297_=_C436( C297 C436 ) C297_=_C437( C297 C437 ) C297_=_C438( C297 C438 ) C297_=_C439( C297 C439 ) C297_=_C440( C297 C440 ) C297_=_C441( C297 C441 ) \nC297_=_C442( C297 C442 ) C297_=_C443( C297 C443 ) C299_=_C300( C299 C300 ) C299_=_C302( C299 C302 ) C299_=_C303( C299 C303 ) C299_=_C307( C299 C307 ) \nC299_=_C308( C299 C308 ) C299_=_C310( C299 C310 ) C299_=_C314( C299 C314 ) C299_=_C317( C299 C317 ) C299_=_C373( C299 C373 ) C299_=_C444( C299 C444 ) \nC299_=_C468( C299 C468 ) C299_=_C471( C299 C471 ) C299_=_C474( C299 C474 ) C299_=_C476( C299 C476 ) C299_=_C477( C299 C477 ) C299_=_C478( C299 C478 ) \nC299_=_C480( C299 C480 ) C299_=_C481( C299 C481 ) C299_=_C482( C299 C482 ) C299_=_C484( C299 C484 ) C299_=_C486( C299 C486 ) C299_=_C487( C299 C487 ) \nC299_=_C489( C299 C489 ) C299_=_C490( C299 C490 ) C299_=_C491( C299 C491 ) C299_=_C492( C299 C492 ) C299_=_C493( C299 C493 ) C299_=_C494( C299 C494 ) \nC299_=_C495( C299 C495 ) C299_=_C496( C299 C496 ) C299_=_C497( C299 C497 ) C299_=_C498( C299 C498 ) C299_=_C499( C299 C499 ) C299_=_C500( C299 C500 ) \nC299_=_C502( C299 C502 ) C299_=_C503( C299 C503 ) C299_=_C504( C299 C504 ) C299_=_C505( C299 C505 ) C299_=_C506( C299 C506 ) C299_=_C507( C299 C507 ) \nC299_=_C508( C299 C508 ) C299_=_C509( C299 C509 ) C299_=_C510( C299 C510 ) C299_=_C511( C299 C511 ) C300_=_C302( C300 C302 ) C300_=_C303( C300 C303 ) \nC300_=_C307( C300 C307 ) C300_=_C308( C300 C308 ) C300_=_C310( C300 C310 ) C300_=_C314( C300 C314 ) C300_=_C317( C300 C317 ) C300_=_C374( C300 C374 ) \nC300_=_C445( C300 C445 ) C300_=_C512( C300 C512 ) C300_=_C536( C300 C536 ) C300_=_C540( C300 C540 ) C300_=_C542( C300 C542 ) C300_=_C543( C300 C543 ) \nC300_=_C544( C300 C544 ) C300_=_C546( C300 C546 ) C300_=_C547( C300 C547 ) C300_=_C548( C300 C548 ) C300_=_C550( C300 C550 ) C300_=_C552( C300 C552 ) \nC300_=_C553( C300 C553 ) C300_=_C555( C300 C555 ) C300_=_C556( C300 C556 ) C300_=_C557( C300 C557 ) C300_=_C558( C300 C558 ) C300_=_C559( C300 C559 ) \nC300_=_C560( C300 C560 ) C300_=_C561( C300 C561 ) C300_=_C562( C300 C562 ) C300_=_C563( C300 C563 ) C300_=_C564( C300 C564 ) C300_=_C565( C300 C565 ) \nC300_=_C566( C300 C566 ) C300_=_C568( C300 C568 ) C300_=_C569( C300 C569 ) C300_=_C570( C300 C570 ) C300_=_C571( C300 C571 ) C300_=_C572( C300 C572 ) \nC300_=_C573( C300 C573 ) C300_=_C574( C300 C574 ) C300_=_C575( C300 C575 ) C300_=_C576( C300 C576 ) C300_=_C577( C300 C577 ) C302_=_C303( C302 C303 ) \nC302_=_C307( C302 C307 ) C302_=_C308( C302 C308 ) C302_=_C310( C302 C310 ) C302_=_C314( C302 C314 ) C302_=_C317( C302 C317 ) C302_=_C375( C302 C375 ) \nC302_=_C446( C302 C446 ) C302_=_C513( C302 C513 ) C302_=_C578( C302 C578 ) C302_=_C602( C302 C602 ) C302_=_C604( C302 C604 ) C302_=_C605( C302 C605 ) \nC302_=_C606( C302 C606 ) C302_=_C608( C302 C608 ) C302_=_C609( C302 C609</w:t>
      </w:r>
    </w:p>
    <w:p>
      <w:pPr>
        <w:pStyle w:val="PreformattedText"/>
        <w:bidi w:val="0"/>
        <w:spacing w:before="0" w:after="0"/>
        <w:jc w:val="left"/>
        <w:rPr/>
      </w:pPr>
      <w:r>
        <w:rPr/>
        <w:t xml:space="preserve"> </w:t>
      </w:r>
      <w:r>
        <w:rPr/>
        <w:t>) C302_=_C610( C302 C610 ) C302_=_C612( C302 C612 ) C302_=_C614( C302 C614 ) \nC302_=_C615( C302 C615 ) C302_=_C617( C302 C617 ) C302_=_C618( C302 C618 ) C302_=_C619( C302 C619 ) C302_=_C620( C302 C620 ) C302_=_C621( C302 C621 ) \nC302_=_C622( C302 C622 ) C302_=_C623( C302 C623 ) C302_=_C624( C302 C624 ) C302_=_C625( C302 C625 ) C302_=_C626( C302 C626 ) C302_=_C627( C302 C627 ) \nC302_=_C628( C302 C628 ) C302_=_C630( C302 C630 ) C302_=_C631( C302 C631 ) C302_=_C632( C302 C632 ) C302_=_C633( C302 C633 ) C302_=_C634( C302 C634 ) \nC302_=_C635( C302 C635 ) C302_=_C636( C302 C636 ) C302_=_C637( C302 C637 ) C302_=_C638( C302 C638 ) C302_=_C639( C302 C639 ) C303_=_C307( C303 C307 ) \nC303_=_C308( C303 C308 ) C303_=_C310( C303 C310 ) C303_=_C314( C303 C314 ) C303_=_C317( C303 C317 ) C303_=_C334( C303 C334 ) C303_=_C376( C303 C376 ) \nC303_=_C406( C303 C406 ) C303_=_C447( C303 C447 ) C303_=_C474( C303 C474 ) C303_=_C514( C303 C514 ) C303_=_C540( C303 C540 ) C303_=_C579( C303 C579 ) \nC303_=_C602( C303 C602 ) C303_=_C640( C303 C640 ) C303_=_C662( C303 C662 ) C303_=_C663( C303 C663 ) C303_=_C664( C303 C664 ) C303_=_C666( C303 C666 ) \nC303_=_C667( C303 C667 ) C303_=_C668( C303 C668 ) C303_=_C671( C303 C671 ) C303_=_C673( C303 C673 ) C303_=_C674( C303 C674 ) C303_=_C675( C303 C675 ) \nC303_=_C676( C303 C676 ) C303_=_C677( C303 C677 ) C303_=_C678( C303 C678 ) C303_=_C680( C303 C680 ) C303_=_C681( C303 C681 ) C303_=_C682( C303 C682 ) \nC303_=_C683( C303 C683 ) C303_=_C685( C303 C685 ) C303_=_C686( C303 C686 ) C303_=_C687( C303 C687 ) C303_=_C688( C303 C688 ) C303_=_C689( C303 C689 ) \nC303_=_C692( C303 C692 ) C303_=_C693( C303 C693 ) C303_=_C694( C303 C694 ) C303_=_C695( C303 C695 ) C303_=_C696( C303 C696 ) C303_=_C697( C303 C697 ) \nC303_=_C698( C303 C698 ) C307_=_C308( C307 C308 ) C307_=_C310( C307 C310 ) C307_=_C314( C307 C314 ) C307_=_C317( C307 C317 ) C307_=_C342( C307 C342 ) \nC307_=_C380( C307 C380 ) C307_=_C414( C307 C414 ) C307_=_C451( C307 C451 ) C307_=_C482( C307 C482 ) C307_=_C518( C307 C518 ) C307_=_C548( C307 C548 ) \nC307_=_C583( C307 C583 ) C307_=_C610( C307 C610 ) C307_=_C644( C307 C644 ) C307_=_C703( C307 C703 ) C307_=_C727( C307 C727 ) C307_=_C781( C307 C781 ) \nC307_=_C812( C307 C812 ) C307_=_C832( C307 C832 ) C307_=_C880( C307 C880 ) C307_=_C881( C307 C881 ) C307_=_C883( C307 C883 ) C307_=_C884( C307 C884 ) \nC307_=_C885( C307 C885 ) C307_=_C886( C307 C886 ) C307_=_C887( C307 C887 ) C307_=_C888( C307 C888 ) C307_=_C890( C307 C890 ) C307_=_C891( C307 C891 ) \nC307_=_C892( C307 C892 ) C307_=_C893( C307 C893 ) C307_=_C895( C307 C895 ) C307_=_C896( C307 C896 ) C307_=_C897( C307 C897 ) C307_=_C898( C307 C898 ) \nC307_=_C899( C307 C899 ) C307_=_C902( C307 C902 ) C307_=_C903( C307 C903 ) C307_=_C904( C307 C904 ) C307_=_C905( C307 C905 ) C307_=_C906( C307 C906 ) \nC307_=_C907( C307 C907 ) C307_=_C908( C307 C908 ) C308_=_C310( C308 C310 ) C308_=_C314( C308 C314 ) C308_=_C317( C308 C317 ) C308_=_C344( C308 C344 ) \nC308_=_C381( C308 C381 ) C308_=_C416( C308 C416 ) C308_=_C452( C308 C452 ) C308_=_C484( C308 C484 ) C308_=_C519( C308 C519 ) C308_=_C550( C308 C550 ) \nC308_=_C584( C308 C584 ) C308_=_C612( C308 C612 ) C308_=_C645( C308 C645 ) C308_=_C704( C308 C704 ) C308_=_C729( C308 C729 ) C308_=_C783( C308 C783 ) \nC308_=_C813( C308 C813 ) C308_=_C834( C308 C834 ) C308_=_C910( C308 C910 ) C308_=_C927( C308 C927 ) C308_=_C928( C308 C928 ) C308_=_C929( C308 C929 ) \nC308_=_C930( C308 C930 ) C308_=_C931( C308 C931 ) C308_=_C932( C308 C932 ) C308_=_C933( C308 C933 ) C308_=_C935( C308 C935 ) C308_=_C936( C308 C936 ) \nC308_=_C937( C308 C937 ) C308_=_C938( C308 C938 ) C308_=_C940( C308 C940 ) C308_=_C941( C308 C941 ) C308_=_C942( C308 C942 ) C308_=_C943( C308 C943 ) \nC308_=_C944( C308 C944 ) C308_=_C947( C308 C947 ) C308_=_C948( C308 C948 ) C308_=_C949( C308 C949 ) C308_=_C950( C308 C950 ) C308_=_C951( C308 C951 ) \nC308_=_C952( C308 C952 ) C308_=_C953( C308 C953 ) C310_=_C314( C310 C314 ) C310_=_C317( C310 C317 ) C310_=_C383( C310 C383 ) C310_=_C454( C310 C454 ) \nC310_=_C521( C310 C521 ) C310_=_C586( C310 C586 ) C310_=_C676( C310 C676 ) C310_=_C733( C310 C733 ) C310_=_C762( C310 C762 ) C310_=_C787( C310 C787 ) \nC310_=_C838( C310 C838 ) C310_=_C865( C310 C865 ) C310_=_C886( C310 C886 ) C310_=_C931( C310 C931 ) C310_=_C973( C310 C973 ) C310_=_C997( C310 C997 ) \nC310_=_C1012( C310 C1012 ) C310_=_C1014( C310 C1014 ) C310_=_C1015( C310 C1015 ) C310_=_C1016( C310 C1016 ) C310_=_C1017( C310 C1017 ) C310_=_C1018( C310 C1018 ) \nC310_=_C1019( C310 C1019 ) C310_=_C1020( C310 C1020 ) C310_=_C1021( C310 C1021 ) C310_=_C1022( C310 C1022 ) C310_=_C1023( C310 C1023 ) C310_=_C1024( C310 C1024 ) \nC310_=_C1026( C310 C1026 ) C310_=_C1027( C310 C1027 ) C310_=_C1028( C310 C1028 ) C310_=_C1029( C310 C1029 ) C310_=_C1030( C310 C1030 ) C310_=_C1031( C310 C1031 ) \nC310_=_C1032( C310 C1032 ) C310_=_C1033( C310 C1033 ) C310_=_C1034( C310 C1034 ) C310_=_C1035( C310 C1035 ) C314_=_C317( C314 C317 ) C314_=_C356( C314 C356 ) \nC314_=_C387( C314 C387 ) C314_=_C428( C314 C428 ) C314_=_C458( C314 C458 ) C314_=_C496( C314 C496 ) C314_=_C526( C314 C526 ) C314_=_C562( C314 C562 ) \nC314_=_C590( C314 C590 ) C314_=_C624( C314 C624 ) C314_=_C652( C314 C652 ) C314_=_C711( C314 C711 ) C314_=_C741( C314 C741 ) C314_=_C795( C314 C795 ) \nC314_=_C820( C314 C820 ) C314_=_C846( C314 C846 ) C314_=_C916( C314 C916 ) C314_=_C961( C314 C961 ) C314_=_C981( C314 C981 ) C314_=_C1002( C314 C1002 ) \nC314_=_C1020( C314 C1020 ) C314_=_C1039( C314 C1039 ) C314_=_C1055( C314 C1055 ) C314_=_C1087( C314 C1087 ) C314_=_C1104( C314 C1104 ) C314_=_C1116( C314 C1116 ) \nC314_=_C1132( C314 C1132 ) C314_=_C1143( C314 C1143 ) C314_=_C1144( C314 C1144 ) C314_=_C1145( C314 C1145 ) C314_=_C1146( C314 C1146 ) C314_=_C1147( C314 C1147 ) \nC314_=_C1148( C314 C1148 ) C314_=_C1151( C314 C1151 ) C314_=_C1152( C314 C1152 ) C314_=_C1153( C314 C1153 ) C314_=_C1154( C314 C1154 ) C314_=_C1155( C314 C1155 ) \nC314_=_C1156( C314 C1156 ) C314_=_C1157( C314 C1157 ) C317_=_C362( C317 C362 ) C317_=_C391( C317 C391 ) C317_=_C434( C317 C434 ) C317_=_C461( C317 C461 ) \nC317_=_C502( C317 C502 ) C317_=_C529( C317 C529 ) C317_=_C568( C317 C568 ) C317_=_C593( C317 C593 ) C317_=_C630( C317 C630 ) C317_=_C655( C317 C655 ) \nC317_=_C714( C317 C714 ) C317_=_C747( C317 C747 ) C317_=_C801( C317 C801 ) C317_=_C823( C317 C823 ) C317_=_C852( C317 C852 ) C317_=_C919( C317 C919 ) \nC317_=_C964( C317 C964 ) C317_=_C987( C317 C987 ) C317_=_C1005( C317 C1005 ) C317_=_C1026( C317 C1026 ) C317_=_C1042( C317 C1042 ) C317_=_C1061( C317 C1061 ) \nC317_=_C1093( C317 C1093 ) C317_=_C1107( C317 C1107 ) C317_=_C1122( C317 C1122 ) C317_=_C1136( C317 C1136 ) C317_=_C1161( C317 C1161 ) C317_=_C1172( C317 C1172 ) \nC317_=_C1183( C317 C1183 ) C317_=_C1192( C317 C1192 ) C317_=_C1202( C317 C1202 ) C317_=_C1210( C317 C1210 ) C317_=_C1211( C317 C1211 ) C317_=_C1212( C317 C1212 ) \nC317_=_C1213( C317 C1213 ) C317_=_C1214( C317 C1214 ) C317_=_C1215( C317 C1215 ) C317_=_C1216( C317 C1216 ) C317_=_C1217( C317 C1217 ) C324_=_C327( C324 C327 ) \nC324_=_C329( C324 C329 ) C324_=_C331( C324 C331 ) C324_=_C334( C324 C334 ) C324_=_C336( C324 C336 ) C324_=_C337( C324 C337 ) C324_=_C338( C324 C338 ) \nC324_=_C340( C324 C340 ) C324_=_C341( C324 C341 ) C324_=_C342( C324 C342 ) C324_=_C344( C324 C344 ) C324_=_C346( C324 C346 ) C324_=_C347( C324 C347 ) \nC324_=_C349( C324 C349 ) C324_=_C350( C324 C350 ) C324_=_C351( C324 C351 ) C324_=_C352( C324 C352 ) C324_=_C353( C324 C353 ) C324_=_C354( C324 C354 ) \nC324_=_C355( C324 C355 ) C324_=_C356( C324 C356 ) C324_=_C357( C324 C357 ) C324_=_C358( C324 C358 ) C324_=_C359( C324 C359 ) C324_=_C360( C324 C360 ) \nC324_=_C362( C324 C362 ) C324_=_C363( C324 C363 ) C324_=_C364( C324 C364 ) C324_=_C365( C324 C365 ) C324_=_C366( C324 C366 ) C324_=_C367( C324 C367 ) \nC324_=_C368( C324 C368 ) C324_=_C369( C324 C369 ) C324_=_C370( C324 C370 ) C324_=_C371( C324 C371 ) C324_=_C372( C324 C372 ) C324_=_C373( C324 C373 ) \nC324_=_C374( C324 C374 ) C324_=_C375( C324 C375 ) C324_=_C376( C324 C376 ) C324_=_C380( C324 C380 ) C324_=_C381( C324 C381 ) C324_=_C383( C324 C383 ) \nC324_=_C387( C324 C387 ) C324_=_C391( C324 C391 ) C327_=_C329( C327 C329 ) C327_=_C331( C327 C331 ) C327_=_C334( C327 C334 ) C327_=_C336( C327 C336 ) \nC327_=_C337( C327 C337 ) C327_=_C338( C327 C338 ) C327_=_C340( C327 C340 ) C327_=_C341( C327 C341 ) C327_=_C342( C327 C342 ) C327_=_C344( C327 C344 ) \nC327_=_C346( C327 C346 ) C327_=_C347( C327 C347 ) C327_=_C349( C327 C349 ) C327_=_C350( C327 C350 ) C327_=_C351( C327 C351 ) C327_=_C352( C327 C352 ) \nC327_=_C353( C327 C353 ) C327_=_C354( C327 C354 ) C327_=_C355( C327 C355 ) C327_=_C356( C327 C356 ) C327_=_C357( C327 C357 ) C327_=_C358( C327 C358 ) \nC327_=_C359( C327 C359 ) C327_=_C360( C327 C360 ) C327_=_C362( C327 C362 ) C327_=_C363( C327 C363 ) C327_=_C364( C327 C364 ) C327_=_C365( C327 C365 ) \nC327_=_C366( C327 C366 ) C327_=_C367( C327 C367 ) C327_=_C368( C327 C368 ) C327_=_C369( C327 C369 ) C327_=_C370( C327 C370 ) C327_=_C371( C327 C371 ) \nC327_=_C398( C327 C398 ) C327_=_C444( C327 C444 ) C327_=_C445( C327 C445 ) C327_=_C446( C327 C446 ) C327_=_C447( C327 C447 ) C327_=_C451( C327 C451 ) \nC327_=_C452( C327 C452 ) C327_=_C454( C327 C454 ) C327_=_C458( C327 C458 ) C327_=_C461( C327 C461 ) C329_=_C331( C329 C331 ) C329_=_C334( C329 C334 ) \nC329_=_C336( C329 C336 ) C329_=_C337( C329 C337 ) C329_=_C338( C329 C338 ) C329_=_C340( C329 C340 ) C329_=_C341( C329 C341 ) C329_=_C342( C329 C342 ) \nC329_=_C344( C329 C344 ) C329_=_C346( C329 C346 ) C329_=_C347( C329 C347 ) C329_=_C349( C329 C349 ) C329_=_C350( C329 C350 ) C329_=_C351( C329 C351 ) \nC329_=_C352( C329 C352 ) C329_=_C353( C329 C353 ) C329_=_C354( C329 C354 ) C329_=_C355( C329 C355 ) C329_=_C356( C329 C356 ) C329_=_C357( C329 C357 ) \nC329_=_C358( C329 C358 ) C329_=_C359( C329 C359 ) C329_=_C360( C329 C360 ) C329_=_C362( C329 C362 ) C329_=_C363( C329</w:t>
      </w:r>
    </w:p>
    <w:p>
      <w:pPr>
        <w:pStyle w:val="PreformattedText"/>
        <w:bidi w:val="0"/>
        <w:spacing w:before="0" w:after="0"/>
        <w:jc w:val="left"/>
        <w:rPr/>
      </w:pPr>
      <w:r>
        <w:rPr/>
        <w:t xml:space="preserve"> </w:t>
      </w:r>
      <w:r>
        <w:rPr/>
        <w:t>C363 ) C329_=_C364( C329 C364 ) \nC329_=_C365( C329 C365 ) C329_=_C366( C329 C366 ) C329_=_C367( C329 C367 ) C329_=_C368( C329 C368 ) C329_=_C369( C329 C369 ) C329_=_C370( C329 C370 ) \nC329_=_C371( C329 C371 ) C329_=_C401( C329 C401 ) C329_=_C468( C329 C468 ) C329_=_C512( C329 C512 ) C329_=_C513( C329 C513 ) C329_=_C514( C329 C514 ) \nC329_=_C518( C329 C518 ) C329_=_C519( C329 C519 ) C329_=_C521( C329 C521 ) C329_=_C526( C329 C526 ) C329_=_C529( C329 C529 ) C331_=_C334( C331 C334 ) \nC331_=_C336( C331 C336 ) C331_=_C337( C331 C337 ) C331_=_C338( C331 C338 ) C331_=_C340( C331 C340 ) C331_=_C341( C331 C341 ) C331_=_C342( C331 C342 ) \nC331_=_C344( C331 C344 ) C331_=_C346( C331 C346 ) C331_=_C347( C331 C347 ) C331_=_C349( C331 C349 ) C331_=_C350( C331 C350 ) C331_=_C351( C331 C351 ) \nC331_=_C352( C331 C352 ) C331_=_C353( C331 C353 ) C331_=_C354( C331 C354 ) C331_=_C355( C331 C355 ) C331_=_C356( C331 C356 ) C331_=_C357( C331 C357 ) \nC331_=_C358( C331 C358 ) C331_=_C359( C331 C359 ) C331_=_C360( C331 C360 ) C331_=_C362( C331 C362 ) C331_=_C363( C331 C363 ) C331_=_C364( C331 C364 ) \nC331_=_C365( C331 C365 ) C331_=_C366( C331 C366 ) C331_=_C367( C331 C367 ) C331_=_C368( C331 C368 ) C331_=_C369( C331 C369 ) C331_=_C370( C331 C370 ) \nC331_=_C371( C331 C371 ) C331_=_C403( C331 C403 ) C331_=_C471( C331 C471 ) C331_=_C536( C331 C536 ) C331_=_C578( C331 C578 ) C331_=_C579( C331 C579 ) \nC331_=_C583( C331 C583 ) C331_=_C584( C331 C584 ) C331_=_C586( C331 C586 ) C331_=_C590( C331 C590 ) C331_=_C593( C331 C593 ) C334_=_C336( C334 C336 ) \nC334_=_C337( C334 C337 ) C334_=_C338( C334 C338 ) C334_=_C340( C334 C340 ) C334_=_C341( C334 C341 ) C334_=_C342( C334 C342 ) C334_=_C344( C334 C344 ) \nC334_=_C346( C334 C346 ) C334_=_C347( C334 C347 ) C334_=_C349( C334 C349 ) C334_=_C350( C334 C350 ) C334_=_C351( C334 C351 ) C334_=_C352( C334 C352 ) \nC334_=_C353( C334 C353 ) C334_=_C354( C334 C354 ) C334_=_C355( C334 C355 ) C334_=_C356( C334 C356 ) C334_=_C357( C334 C357 ) C334_=_C358( C334 C358 ) \nC334_=_C359( C334 C359 ) C334_=_C360( C334 C360 ) C334_=_C362( C334 C362 ) C334_=_C363( C334 C363 ) C334_=_C364( C334 C364 ) C334_=_C365( C334 C365 ) \nC334_=_C366( C334 C366 ) C334_=_C367( C334 C367 ) C334_=_C368( C334 C368 ) C334_=_C369( C334 C369 ) C334_=_C370( C334 C370 ) C334_=_C371( C334 C371 ) \nC334_=_C376( C334 C376 ) C334_=_C406( C334 C406 ) C334_=_C447( C334 C447 ) C334_=_C474( C334 C474 ) C334_=_C514( C334 C514 ) C334_=_C540( C334 C540 ) \nC334_=_C579( C334 C579 ) C334_=_C602( C334 C602 ) C334_=_C640( C334 C640 ) C334_=_C662( C334 C662 ) C334_=_C663( C334 C663 ) C334_=_C664( C334 C664 ) \nC334_=_C666( C334 C666 ) C334_=_C667( C334 C667 ) C334_=_C668( C334 C668 ) C334_=_C671( C334 C671 ) C334_=_C673( C334 C673 ) C334_=_C674( C334 C674 ) \nC334_=_C675( C334 C675 ) C334_=_C676( C334 C676 ) C334_=_C677( C334 C677 ) C334_=_C678( C334 C678 ) C334_=_C680( C334 C680 ) C334_=_C681( C334 C681 ) \nC334_=_C682( C334 C682 ) C334_=_C683( C334 C683 ) C334_=_C685( C334 C685 ) C334_=_C686( C334 C686 ) C334_=_C687( C334 C687 ) C334_=_C688( C334 C688 ) \nC334_=_C689( C334 C689 ) C334_=_C692( C334 C692 ) C334_=_C693( C334 C693 ) C334_=_C694( C334 C694 ) C334_=_C695( C334 C695 ) C334_=_C696( C334 C696 ) \nC334_=_C697( C334 C697 ) C334_=_C698( C334 C698 ) C336_=_C337( C336 C337 ) C336_=_C338( C336 C338 ) C336_=_C340( C336 C340 ) C336_=_C341( C336 C341 ) \nC336_=_C342( C336 C342 ) C336_=_C344( C336 C344 ) C336_=_C346( C336 C346 ) C336_=_C347( C336 C347 ) C336_=_C349( C336 C349 ) C336_=_C350( C336 C350 ) \nC336_=_C351( C336 C351 ) C336_=_C352( C336 C352 ) C336_=_C353( C336 C353 ) C336_=_C354( C336 C354 ) C336_=_C355( C336 C355 ) C336_=_C356( C336 C356 ) \nC336_=_C357( C336 C357 ) C336_=_C358( C336 C358 ) C336_=_C359( C336 C359 ) C336_=_C360( C336 C360 ) C336_=_C362( C336 C362 ) C336_=_C363( C336 C363 ) \nC336_=_C364( C336 C364 ) C336_=_C365( C336 C365 ) C336_=_C366( C336 C366 ) C336_=_C367( C336 C367 ) C336_=_C368( C336 C368 ) C336_=_C369( C336 C369 ) \nC336_=_C370( C336 C370 ) C336_=_C371( C336 C371 ) C336_=_C408( C336 C408 ) C336_=_C476( C336 C476 ) C336_=_C542( C336 C542 ) C336_=_C604( C336 C604 ) \nC336_=_C641( C336 C641 ) C336_=_C664( C336 C664 ) C336_=_C700( C336 C700 ) C336_=_C721( C336 C721 ) C336_=_C722( C336 C722 ) C336_=_C724( C336 C724 ) \nC336_=_C726( C336 C726 ) C336_=_C727( C336 C727 ) C336_=_C728( C336 C728 ) C336_=_C729( C336 C729 ) C336_=_C730( C336 C730 ) C336_=_C733( C336 C733 ) \nC336_=_C736( C336 C736 ) C336_=_C741( C336 C741 ) C336_=_C746( C336 C746 ) C336_=_C747( C336 C747 ) C336_=_C748( C336 C748 ) C336_=_C756( C336 C756 ) \nC337_=_C338( C337 C338 ) C337_=_C340( C337 C340 ) C337_=_C341( C337 C341 ) C337_=_C342( C337 C342 ) C337_=_C344( C337 C344 ) C337_=_C346( C337 C346 ) \nC337_=_C347( C337 C347 ) C337_=_C349( C337 C349 ) C337_=_C350( C337 C350 ) C337_=_C351( C337 C351 ) C337_=_C352( C337 C352 ) C337_=_C353( C337 C353 ) \nC337_=_C354( C337 C354 ) C337_=_C355( C337 C355 ) C337_=_C356( C337 C356 ) C337_=_C357( C337 C357 ) C337_=_C358( C337 C358 ) C337_=_C359( C337 C359 ) \nC337_=_C360( C337 C360 ) C337_=_C362( C337 C362 ) C337_=_C363( C337 C363 ) C337_=_C364( C337 C364 ) C337_=_C365( C337 C365 ) C337_=_C366( C337 C366 ) \nC337_=_C367( C337 C367 ) C337_=_C368( C337 C368 ) C337_=_C369( C337 C369 ) C337_=_C370( C337 C370 ) C337_=_C371( C337 C371 ) C337_=_C409( C337 C409 ) \nC337_=_C477( C337 C477 ) C337_=_C543( C337 C543 ) C337_=_C605( C337 C605 ) C337_=_C721( C337 C721 ) C337_=_C757( C337 C757 ) C337_=_C758( C337 C758 ) \nC337_=_C761( C337 C761 ) C337_=_C762( C337 C762 ) C337_=_C763( C337 C763 ) C337_=_C765( C337 C765 ) C337_=_C766( C337 C766 ) C337_=_C768( C337 C768 ) \nC337_=_C769( C337 C769 ) C337_=_C771( C337 C771 ) C337_=_C772( C337 C772 ) C337_=_C773( C337 C773 ) C337_=_C774( C337 C774 ) C338_=_C340( C338 C340 ) \nC338_=_C341( C338 C341 ) C338_=_C342( C338 C342 ) C338_=_C344( C338 C344 ) C338_=_C346( C338 C346 ) C338_=_C347( C338 C347 ) C338_=_C349( C338 C349 ) \nC338_=_C350( C338 C350 ) C338_=_C351( C338 C351 ) C338_=_C352( C338 C352 ) C338_=_C353( C338 C353 ) C338_=_C354( C338 C354 ) C338_=_C355( C338 C355 ) \nC338_=_C356( C338 C356 ) C338_=_C357( C338 C357 ) C338_=_C358( C338 C358 ) C338_=_C359( C338 C359 ) C338_=_C360( C338 C360 ) C338_=_C362( C338 C362 ) \nC338_=_C363( C338 C363 ) C338_=_C364( C338 C364 ) C338_=_C365( C338 C365 ) C338_=_C366( C338 C366 ) C338_=_C367( C338 C367 ) C338_=_C368( C338 C368 ) \nC338_=_C369( C338 C369 ) C338_=_C370( C338 C370 ) C338_=_C371( C338 C371 ) C338_=_C410( C338 C410 ) C338_=_C478( C338 C478 ) C338_=_C544( C338 C544 ) \nC338_=_C606( C338 C606 ) C338_=_C642( C338 C642 ) C338_=_C666( C338 C666 ) C338_=_C701( C338 C701 ) C338_=_C757( C338 C757 ) C338_=_C777( C338 C777 ) \nC338_=_C778( C338 C778 ) C338_=_C780( C338 C780 ) C338_=_C781( C338 C781 ) C338_=_C782( C338 C782 ) C338_=_C783( C338 C783 ) C338_=_C784( C338 C784 ) \nC338_=_C787( C338 C787 ) C338_=_C790( C338 C790 ) C338_=_C795( C338 C795 ) C338_=_C800( C338 C800 ) C338_=_C801( C338 C801 ) C338_=_C802( C338 C802 ) \nC338_=_C810( C338 C810 ) C340_=_C341( C340 C341 ) C340_=_C342( C340 C342 ) C340_=_C344( C340 C344 ) C340_=_C346( C340 C346 ) C340_=_C347( C340 C347 ) \nC340_=_C349( C340 C349 ) C340_=_C350( C340 C350 ) C340_=_C351( C340 C351 ) C340_=_C352( C340 C352 ) C340_=_C353( C340 C353 ) C340_=_C354( C340 C354 ) \nC340_=_C355( C340 C355 ) C340_=_C356( C340 C356 ) C340_=_C357( C340 C357 ) C340_=_C358( C340 C358 ) C340_=_C359( C340 C359 ) C340_=_C360( C340 C360 ) \nC340_=_C362( C340 C362 ) C340_=_C363( C340 C363 ) C340_=_C364( C340 C364 ) C340_=_C365( C340 C365 ) C340_=_C366( C340 C366 ) C340_=_C367( C340 C367 ) \nC340_=_C368( C340 C368 ) C340_=_C369( C340 C369 ) C340_=_C370( C340 C370 ) C340_=_C371( C340 C371 ) C340_=_C412( C340 C412 ) C340_=_C480( C340 C480 ) \nC340_=_C546( C340 C546 ) C340_=_C608( C340 C608 ) C340_=_C643( C340 C643 ) C340_=_C668( C340 C668 ) C340_=_C702( C340 C702 ) C340_=_C758( C340 C758 ) \nC340_=_C811( C340 C811 ) C340_=_C830( C340 C830 ) C340_=_C831( C340 C831 ) C340_=_C832( C340 C832 ) C340_=_C833( C340 C833 ) C340_=_C834( C340 C834 ) \nC340_=_C835( C340 C835 ) C340_=_C838( C340 C838 ) C340_=_C841( C340 C841 ) C340_=_C846( C340 C846 ) C340_=_C851( C340 C851 ) C340_=_C852( C340 C852 ) \nC340_=_C853( C340 C853 ) C340_=_C861( C340 C861 ) C341_=_C342( C341 C342 ) C341_=_C344( C341 C344 ) C341_=_C346( C341 C346 ) C341_=_C347( C341 C347 ) \nC341_=_C349( C341 C349 ) C341_=_C350( C341 C350 ) C341_=_C351( C341 C351 ) C341_=_C352( C341 C352 ) C341_=_C353( C341 C353 ) C341_=_C354( C341 C354 ) \nC341_=_C355( C341 C355 ) C341_=_C356( C341 C356 ) C341_=_C357( C341 C357 ) C341_=_C358( C341 C358 ) C341_=_C359( C341 C359 ) C341_=_C360( C341 C360 ) \nC341_=_C362( C341 C362 ) C341_=_C363( C341 C363 ) C341_=_C364( C341 C364 ) C341_=_C365( C341 C365 ) C341_=_C366( C341 C366 ) C341_=_C367( C341 C367 ) \nC341_=_C368( C341 C368 ) C341_=_C369( C341 C369 ) C341_=_C370( C341 C370 ) C341_=_C371( C341 C371 ) C341_=_C413( C341 C413 ) C341_=_C481( C341 C481 ) \nC341_=_C547( C341 C547 ) C341_=_C609( C341 C609 ) C341_=_C726( C341 C726 ) C341_=_C780( C341 C780 ) C341_=_C830( C341 C830 ) C341_=_C864( C341 C864 ) \nC341_=_C865( C341 C865 ) C341_=_C866( C341 C866 ) C341_=_C867( C341 C867 ) C341_=_C868( C341 C868 ) C341_=_C870( C341 C870 ) C341_=_C871( C341 C871 ) \nC341_=_C872( C341 C872 ) C341_=_C874( C341 C874 ) C341_=_C875( C341 C875 ) C341_=_C876( C341 C876 ) C341_=_C877( C341 C877 ) C342_=_C344( C342 C344 ) \nC342_=_C346( C342 C346 ) C342_=_C347( C342 C347 ) C342_=_C349( C342 C349 ) C342_=_C350( C342 C350 ) C342_=_C351( C342 C351 ) C342_=_C352( C342 C352 ) \nC342_=_C353( C342 C353 ) C342_=_C354( C342 C354 ) C342_=_C355( C342 C355 ) C342_=_C356( C342 C356 ) C342_=_C357( C342 C357 ) C342_=_C358( C342 C358 ) \nC342_=_C359( C342 C359 ) C342_=_C360( C342 C360 ) C342_=_C362( C342 C362 ) C342_=_C363( C342 C363 ) C342_=_C364( C342 C364 ) C342_=_C365(</w:t>
      </w:r>
    </w:p>
    <w:p>
      <w:pPr>
        <w:pStyle w:val="PreformattedText"/>
        <w:bidi w:val="0"/>
        <w:spacing w:before="0" w:after="0"/>
        <w:jc w:val="left"/>
        <w:rPr/>
      </w:pPr>
      <w:r>
        <w:rPr/>
        <w:t xml:space="preserve"> </w:t>
      </w:r>
      <w:r>
        <w:rPr/>
        <w:t>C342 C365 ) \nC342_=_C366( C342 C366 ) C342_=_C367( C342 C367 ) C342_=_C368( C342 C368 ) C342_=_C369( C342 C369 ) C342_=_C370( C342 C370 ) C342_=_C371( C342 C371 ) \nC342_=_C380( C342 C380 ) C342_=_C414( C342 C414 ) C342_=_C451( C342 C451 ) C342_=_C482( C342 C482 ) C342_=_C518( C342 C518 ) C342_=_C548( C342 C548 ) \nC342_=_C583( C342 C583 ) C342_=_C610( C342 C610 ) C342_=_C644( C342 C644 ) C342_=_C703( C342 C703 ) C342_=_C727( C342 C727 ) C342_=_C781( C342 C781 ) \nC342_=_C812( C342 C812 ) C342_=_C832( C342 C832 ) C342_=_C880( C342 C880 ) C342_=_C881( C342 C881 ) C342_=_C883( C342 C883 ) C342_=_C884( C342 C884 ) \nC342_=_C885( C342 C885 ) C342_=_C886( C342 C886 ) C342_=_C887( C342 C887 ) C342_=_C888( C342 C888 ) C342_=_C890( C342 C890 ) C342_=_C891( C342 C891 ) \nC342_=_C892( C342 C892 ) C342_=_C893( C342 C893 ) C342_=_C895( C342 C895 ) C342_=_C896( C342 C896 ) C342_=_C897( C342 C897 ) C342_=_C898( C342 C898 ) \nC342_=_C899( C342 C899 ) C342_=_C902( C342 C902 ) C342_=_C903( C342 C903 ) C342_=_C904( C342 C904 ) C342_=_C905( C342 C905 ) C342_=_C906( C342 C906 ) \nC342_=_C907( C342 C907 ) C342_=_C908( C342 C908 ) C344_=_C346( C344 C346 ) C344_=_C347( C344 C347 ) C344_=_C349( C344 C349 ) C344_=_C350( C344 C350 ) \nC344_=_C351( C344 C351 ) C344_=_C352( C344 C352 ) C344_=_C353( C344 C353 ) C344_=_C354( C344 C354 ) C344_=_C355( C344 C355 ) C344_=_C356( C344 C356 ) \nC344_=_C357( C344 C357 ) C344_=_C358( C344 C358 ) C344_=_C359( C344 C359 ) C344_=_C360( C344 C360 ) C344_=_C362( C344 C362 ) C344_=_C363( C344 C363 ) \nC344_=_C364( C344 C364 ) C344_=_C365( C344 C365 ) C344_=_C366( C344 C366 ) C344_=_C367( C344 C367 ) C344_=_C368( C344 C368 ) C344_=_C369( C344 C369 ) \nC344_=_C370( C344 C370 ) C344_=_C371( C344 C371 ) C344_=_C381( C344 C381 ) C344_=_C416( C344 C416 ) C344_=_C452( C344 C452 ) C344_=_C484( C344 C484 ) \nC344_=_C519( C344 C519 ) C344_=_C550( C344 C550 ) C344_=_C584( C344 C584 ) C344_=_C612( C344 C612 ) C344_=_C645( C344 C645 ) C344_=_C704( C344 C704 ) \nC344_=_C729( C344 C729 ) C344_=_C783( C344 C783 ) C344_=_C813( C344 C813 ) C344_=_C834( C344 C834 ) C344_=_C910( C344 C910 ) C344_=_C927( C344 C927 ) \nC344_=_C928( C344 C928 ) C344_=_C929( C344 C929 ) C344_=_C930( C344 C930 ) C344_=_C931( C344 C931 ) C344_=_C932( C344 C932 ) C344_=_C933( C344 C933 ) \nC344_=_C935( C344 C935 ) C344_=_C936( C344 C936 ) C344_=_C937( C344 C937 ) C344_=_C938( C344 C938 ) C344_=_C940( C344 C940 ) C344_=_C941( C344 C941 ) \nC344_=_C942( C344 C942 ) C344_=_C943( C344 C943 ) C344_=_C944( C344 C944 ) C344_=_C947( C344 C947 ) C344_=_C948( C344 C948 ) C344_=_C949( C344 C949 ) \nC344_=_C950( C344 C950 ) C344_=_C951( C344 C951 ) C344_=_C952( C344 C952 ) C344_=_C953( C344 C953 ) C346_=_C347( C346 C347 ) C346_=_C349( C346 C349 ) \nC346_=_C350( C346 C350 ) C346_=_C351( C346 C351 ) C346_=_C352( C346 C352 ) C346_=_C353( C346 C353 ) C346_=_C354( C346 C354 ) C346_=_C355( C346 C355 ) \nC346_=_C356( C346 C356 ) C346_=_C357( C346 C357 ) C346_=_C358( C346 C358 ) C346_=_C359( C346 C359 ) C346_=_C360( C346 C360 ) C346_=_C362( C346 C362 ) \nC346_=_C363( C346 C363 ) C346_=_C364( C346 C364 ) C346_=_C365( C346 C365 ) C346_=_C366( C346 C366 ) C346_=_C367( C346 C367 ) C346_=_C368( C346 C368 ) \nC346_=_C369( C346 C369 ) C346_=_C370( C346 C370 ) C346_=_C371( C346 C371 ) C346_=_C418( C346 C418 ) C346_=_C486( C346 C486 ) C346_=_C552( C346 C552 ) \nC346_=_C614( C346 C614 ) C346_=_C646( C346 C646 ) C346_=_C674( C346 C674 ) C346_=_C705( C346 C705 ) C346_=_C761( C346 C761 ) C346_=_C814( C346 C814 ) \nC346_=_C864( C346 C864 ) C346_=_C884( C346 C884 ) C346_=_C911( C346 C911 ) C346_=_C929( C346 C929 ) C346_=_C955( C346 C955 ) C346_=_C972( C346 C972 ) \nC346_=_C973( C346 C973 ) C346_=_C976( C346 C976 ) C346_=_C981( C346 C981 ) C346_=_C986( C346 C986 ) C346_=_C987( C346 C987 ) C346_=_C988( C346 C988 ) \nC346_=_C996( C346 C996 ) C347_=_C349( C347 C349 ) C347_=_C350( C347 C350 ) C347_=_C351( C347 C351 ) C347_=_C352( C347 C352 ) C347_=_C353( C347 C353 ) \nC347_=_C354( C347 C354 ) C347_=_C355( C347 C355 ) C347_=_C356( C347 C356 ) C347_=_C357( C347 C357 ) C347_=_C358( C347 C358 ) C347_=_C359( C347 C359 ) \nC347_=_C360( C347 C360 ) C347_=_C362( C347 C362 ) C347_=_C363( C347 C363 ) C347_=_C364( C347 C364 ) C347_=_C365( C347 C365 ) C347_=_C366( C347 C366 ) \nC347_=_C367( C347 C367 ) C347_=_C368( C347 C368 ) C347_=_C369( C347 C369 ) C347_=_C370( C347 C370 ) C347_=_C371( C347 C371 ) C347_=_C419( C347 C419 ) \nC347_=_C487( C347 C487 ) C347_=_C553( C347 C553 ) C347_=_C615( C347 C615 ) C347_=_C675( C347 C675 ) C347_=_C706( C347 C706 ) C347_=_C885( C347 C885 ) \nC347_=_C930( C347 C930 ) C347_=_C997( C347 C997 ) C347_=_C1002( C347 C1002 ) C347_=_C1005( C347 C1005 ) C349_=_C350( C349 C350 ) C349_=_C351( C349 C351 ) \nC349_=_C352( C349 C352 ) C349_=_C353( C349 C353 ) C349_=_C354( C349 C354 ) C349_=_C355( C349 C355 ) C349_=_C356( C349 C356 ) C349_=_C357( C349 C357 ) \nC349_=_C358( C349 C358 ) C349_=_C359( C349 C359 ) C349_=_C360( C349 C360 ) C349_=_C362( C349 C362 ) C349_=_C363( C349 C363 ) C349_=_C364( C349 C364 ) \nC349_=_C365( C349 C365 ) C349_=_C366( C349 C366 ) C349_=_C367( C349 C367 ) C349_=_C368( C349 C368 ) C349_=_C369( C349 C369 ) C349_=_C370( C349 C370 ) \nC349_=_C371( C349 C371 ) C349_=_C421( C349 C421 ) C349_=_C489( C349 C489 ) C349_=_C555( C349 C555 ) C349_=_C617( C349 C617 ) C349_=_C648( C349 C648 ) \nC349_=_C677( C349 C677 ) C349_=_C887( C349 C887 ) C349_=_C932( C349 C932 ) C349_=_C1012( C349 C1012 ) C349_=_C1039( C349 C1039 ) C349_=_C1042( C349 C1042 ) \nC350_=_C351( C350 C351 ) C350_=_C352( C350 C352 ) C350_=_C353( C350 C353 ) C350_=_C354( C350 C354 ) C350_=_C355( C350 C355 ) C350_=_C356( C350 C356 ) \nC350_=_C357( C350 C357 ) C350_=_C358( C350 C358 ) C350_=_C359( C350 C359 ) C350_=_C360( C350 C360 ) C350_=_C362( C350 C362 ) C350_=_C363( C350 C363 ) \nC350_=_C364( C350 C364 ) C350_=_C365( C350 C365 ) C350_=_C366( C350 C366 ) C350_=_C367( C350 C367 ) C350_=_C368( C350 C368 ) C350_=_C369( C350 C369 ) \nC350_=_C370( C350 C370 ) C350_=_C371( C350 C371 ) C350_=_C422( C350 C422 ) C350_=_C490( C350 C490 ) C350_=_C556( C350 C556 ) C350_=_C618( C350 C618 ) \nC350_=_C649( C350 C649 ) C350_=_C678( C350 C678 ) C350_=_C708( C350 C708 ) C350_=_C763( C350 C763 ) C350_=_C816( C350 C816 ) C350_=_C866( C350 C866 ) \nC350_=_C888( C350 C888 ) C350_=_C913( C350 C913 ) C350_=_C933( C350 C933 ) C350_=_C957( C350 C957 ) C350_=_C1014( C350 C1014 ) C350_=_C1049( C350 C1049 ) \nC350_=_C1050( C350 C1050 ) C350_=_C1055( C350 C1055 ) C350_=_C1060( C350 C1060 ) C350_=_C1061( C350 C1061 ) C350_=_C1062( C350 C1062 ) C350_=_C1070( C350 C1070 ) \nC351_=_C352( C351 C352 ) C351_=_C353( C351 C353 ) C351_=_C354( C351 C354 ) C351_=_C355( C351 C355 ) C351_=_C356( C351 C356 ) C351_=_C357( C351 C357 ) \nC351_=_C358( C351 C358 ) C351_=_C359( C351 C359 ) C351_=_C360( C351 C360 ) C351_=_C362( C351 C362 ) C351_=_C363( C351 C363 ) C351_=_C364( C351 C364 ) \nC351_=_C365( C351 C365 ) C351_=_C366( C351 C366 ) C351_=_C367( C351 C367 ) C351_=_C368( C351 C368 ) C351_=_C369( C351 C369 ) C351_=_C370( C351 C370 ) \nC351_=_C371( C351 C371 ) C351_=_C423( C351 C423 ) C351_=_C491( C351 C491 ) C351_=_C557( C351 C557 ) C351_=_C619( C351 C619 ) C351_=_C736( C351 C736 ) \nC351_=_C790( C351 C790 ) C351_=_C841( C351 C841 ) C351_=_C958( C351 C958 ) C351_=_C976( C351 C976 ) C351_=_C1015( C351 C1015 ) C351_=_C1049( C351 C1049 ) \nC351_=_C1071( C351 C1071 ) C351_=_C1072( C351 C1072 ) C351_=_C1074( C351 C1074 ) C351_=_C1075( C351 C1075 ) C351_=_C1077( C351 C1077 ) C351_=_C1078( C351 C1078 ) \nC351_=_C1079( C351 C1079 ) C351_=_C1080( C351 C1080 ) C352_=_C353( C352 C353 ) C352_=_C354( C352 C354 ) C352_=_C355( C352 C355 ) C352_=_C356( C352 C356 ) \nC352_=_C357( C352 C357 ) C352_=_C358( C352 C358 ) C352_=_C359( C352 C359 ) C352_=_C360( C352 C360 ) C352_=_C362( C352 C362 ) C352_=_C363( C352 C363 ) \nC352_=_C364( C352 C364 ) C352_=_C365( C352 C365 ) C352_=_C366( C352 C366 ) C352_=_C367( C352 C367 ) C352_=_C368( C352 C368 ) C352_=_C369( C352 C369 ) \nC352_=_C370( C352 C370 ) C352_=_C371( C352 C371 ) C352_=_C424( C352 C424 ) C352_=_C492( C352 C492 ) C352_=_C558( C352 C558 ) C352_=_C620( C352 C620 ) \nC352_=_C650( C352 C650 ) C352_=_C680( C352 C680 ) C352_=_C709( C352 C709 ) C352_=_C765( C352 C765 ) C352_=_C817( C352 C817 ) C352_=_C867( C352 C867 ) \nC352_=_C890( C352 C890 ) C352_=_C914( C352 C914 ) C352_=_C935( C352 C935 ) C352_=_C959( C352 C959 ) C352_=_C1016( C352 C1016 ) C352_=_C1071( C352 C1071 ) \nC352_=_C1084( C352 C1084 ) C352_=_C1087( C352 C1087 ) C352_=_C1092( C352 C1092 ) C352_=_C1093( C352 C1093 ) C352_=_C1094( C352 C1094 ) C352_=_C1102( C352 C1102 ) \nC353_=_C354( C353 C354 ) C353_=_C355( C353 C355 ) C353_=_C356( C353 C356 ) C353_=_C357( C353 C357 ) C353_=_C358( C353 C358 ) C353_=_C359( C353 C359 ) \nC353_=_C360( C353 C360 ) C353_=_C362( C353 C362 ) C353_=_C363( C353 C363 ) C353_=_C364( C353 C364 ) C353_=_C365( C353 C365 ) C353_=_C366( C353 C366 ) \nC353_=_C367( C353 C367 ) C353_=_C368( C353 C368 ) C353_=_C369( C353 C369 ) C353_=_C370( C353 C370 ) C353_=_C371( C353 C371 ) C353_=_C425( C353 C425 ) \nC353_=_C493( C353 C493 ) C353_=_C559( C353 C559 ) C353_=_C621( C353 C621 ) C353_=_C681( C353 C681 ) C353_=_C891( C353 C891 ) C353_=_C936( C353 C936 ) \nC353_=_C1017( C353 C1017 ) C353_=_C1104( C353 C1104 ) C353_=_C1107( C353 C1107 ) C354_=_C355( C354 C355 ) C354_=_C356( C354 C356 ) C354_=_C357( C354 C357 ) \nC354_=_C358( C354 C358 ) C354_=_C359( C354 C359 ) C354_=_C360( C354 C360 ) C354_=_C362( C354 C362 ) C354_=_C363( C354 C363 ) C354_=_C364( C354 C364 ) \nC354_=_C365( C354 C365 ) C354_=_C366( C354 C366 ) C354_=_C367( C354 C367 ) C354_=_C368( C354 C368 ) C354_=_C369( C354 C369 ) C354_=_C370( C354 C370 ) \nC354_=_C371( C354 C371 ) C354_=_C426( C354 C426 ) C354_=_C494( C354 C494 ) C354_=_C560( C354 C560 ) C354_=_C622( C354 C622 ) C354_=_C651( C354 C651 ) \nC354_=_C682( C354 C682 ) C354_=_C710( C354 C710 ) C354_=_C766( C354 C766 ) C354_=_C818( C354</w:t>
      </w:r>
    </w:p>
    <w:p>
      <w:pPr>
        <w:pStyle w:val="PreformattedText"/>
        <w:bidi w:val="0"/>
        <w:spacing w:before="0" w:after="0"/>
        <w:jc w:val="left"/>
        <w:rPr/>
      </w:pPr>
      <w:r>
        <w:rPr/>
        <w:t xml:space="preserve"> </w:t>
      </w:r>
      <w:r>
        <w:rPr/>
        <w:t>C818 ) C354_=_C868( C354 C868 ) C354_=_C892( C354 C892 ) \nC354_=_C915( C354 C915 ) C354_=_C937( C354 C937 ) C354_=_C960( C354 C960 ) C354_=_C1018( C354 C1018 ) C354_=_C1072( C354 C1072 ) C354_=_C1115( C354 C1115 ) \nC354_=_C1116( C354 C1116 ) C354_=_C1121( C354 C1121 ) C354_=_C1122( C354 C1122 ) C354_=_C1123( C354 C1123 ) C354_=_C1131( C354 C1131 ) C355_=_C356( C355 C356 ) \nC355_=_C357( C355 C357 ) C355_=_C358( C355 C358 ) C355_=_C359( C355 C359 ) C355_=_C360( C355 C360 ) C355_=_C362( C355 C362 ) C355_=_C363( C355 C363 ) \nC355_=_C364( C355 C364 ) C355_=_C365( C355 C365 ) C355_=_C366( C355 C366 ) C355_=_C367( C355 C367 ) C355_=_C368( C355 C368 ) C355_=_C369( C355 C369 ) \nC355_=_C370( C355 C370 ) C355_=_C371( C355 C371 ) C355_=_C427( C355 C427 ) C355_=_C495( C355 C495 ) C355_=_C561( C355 C561 ) C355_=_C623( C355 C623 ) \nC355_=_C683( C355 C683 ) C355_=_C819( C355 C819 ) C355_=_C893( C355 C893 ) C355_=_C938( C355 C938 ) C355_=_C1019( C355 C1019 ) C355_=_C1132( C355 C1132 ) \nC355_=_C1136( C355 C1136 ) C356_=_C357( C356 C357 ) C356_=_C358( C356 C358 ) C356_=_C359( C356 C359 ) C356_=_C360( C356 C360 ) C356_=_C362( C356 C362 ) \nC356_=_C363( C356 C363 ) C356_=_C364( C356 C364 ) C356_=_C365( C356 C365 ) C356_=_C366( C356 C366 ) C356_=_C367( C356 C367 ) C356_=_C368( C356 C368 ) \nC356_=_C369( C356 C369 ) C356_=_C370( C356 C370 ) C356_=_C371( C356 C371 ) C356_=_C387( C356 C387 ) C356_=_C428( C356 C428 ) C356_=_C458( C356 C458 ) \nC356_=_C496( C356 C496 ) C356_=_C526( C356 C526 ) C356_=_C562( C356 C562 ) C356_=_C590( C356 C590 ) C356_=_C624( C356 C624 ) C356_=_C652( C356 C652 ) \nC356_=_C711( C356 C711 ) C356_=_C741( C356 C741 ) C356_=_C795( C356 C795 ) C356_=_C820( C356 C820 ) C356_=_C846( C356 C846 ) C356_=_C916( C356 C916 ) \nC356_=_C961( C356 C961 ) C356_=_C981( C356 C981 ) C356_=_C1002( C356 C1002 ) C356_=_C1020( C356 C1020 ) C356_=_C1039( C356 C1039 ) C356_=_C1055( C356 C1055 ) \nC356_=_C1087( C356 C1087 ) C356_=_C1104( C356 C1104 ) C356_=_C1116( C356 C1116 ) C356_=_C1132( C356 C1132 ) C356_=_C1143( C356 C1143 ) C356_=_C1144( C356 C1144 ) \nC356_=_C1145( C356 C1145 ) C356_=_C1146( C356 C1146 ) C356_=_C1147( C356 C1147 ) C356_=_C1148( C356 C1148 ) C356_=_C1151( C356 C1151 ) C356_=_C1152( C356 C1152 ) \nC356_=_C1153( C356 C1153 ) C356_=_C1154( C356 C1154 ) C356_=_C1155( C356 C1155 ) C356_=_C1156( C356 C1156 ) C356_=_C1157( C356 C1157 ) C357_=_C358( C357 C358 ) \nC357_=_C359( C357 C359 ) C357_=_C360( C357 C360 ) C357_=_C362( C357 C362 ) C357_=_C363( C357 C363 ) C357_=_C364( C357 C364 ) C357_=_C365( C357 C365 ) \nC357_=_C366( C357 C366 ) C357_=_C367( C357 C367 ) C357_=_C368( C357 C368 ) C357_=_C369( C357 C369 ) C357_=_C370( C357 C370 ) C357_=_C371( C357 C371 ) \nC357_=_C429( C357 C429 ) C357_=_C497( C357 C497 ) C357_=_C563( C357 C563 ) C357_=_C625( C357 C625 ) C357_=_C685( C357 C685 ) C357_=_C895( C357 C895 ) \nC357_=_C940( C357 C940 ) C357_=_C1021( C357 C1021 ) C357_=_C1143( C357 C1143 ) C357_=_C1161( C357 C1161 ) C358_=_C359( C358 C359 ) C358_=_C360( C358 C360 ) \nC358_=_C362( C358 C362 ) C358_=_C363( C358 C363 ) C358_=_C364( C358 C364 ) C358_=_C365( C358 C365 ) C358_=_C366( C358 C366 ) C358_=_C367( C358 C367 ) \nC358_=_C368( C358 C368 ) C358_=_C369( C358 C369 ) C358_=_C370( C358 C370 ) C358_=_C371( C358 C371 ) C358_=_C430( C358 C430 ) C358_=_C498( C358 C498 ) \nC358_=_C564( C358 C564 ) C358_=_C626( C358 C626 ) C358_=_C653( C358 C653 ) C358_=_C686( C358 C686 ) C358_=_C712( C358 C712 ) C358_=_C768( C358 C768 ) \nC358_=_C821( C358 C821 ) C358_=_C870( C358 C870 ) C358_=_C896( C358 C896 ) C358_=_C917( C358 C917 ) C358_=_C941( C358 C941 ) C358_=_C962( C358 C962 ) \nC358_=_C1022( C358 C1022 ) C358_=_C1074( C358 C1074 ) C358_=_C1145( C358 C1145 ) C358_=_C1169( C358 C1169 ) C358_=_C1171( C358 C1171 ) C358_=_C1172( C358 C1172 ) \nC358_=_C1173( C358 C1173 ) C358_=_C1181( C358 C1181 ) C359_=_C360( C359 C360 ) C359_=_C362( C359 C362 ) C359_=_C363( C359 C363 ) C359_=_C364( C359 C364 ) \nC359_=_C365( C359 C365 ) C359_=_C366( C359 C366 ) C359_=_C367( C359 C367 ) C359_=_C368( C359 C368 ) C359_=_C369( C359 C369 ) C359_=_C370( C359 C370 ) \nC359_=_C371( C359 C371 ) C359_=_C431( C359 C431 ) C359_=_C499( C359 C499 ) C359_=_C565( C359 C565 ) C359_=_C627( C359 C627 ) C359_=_C687( C359 C687 ) \nC359_=_C897( C359 C897 ) C359_=_C942( C359 C942 ) C359_=_C1023( C359 C1023 ) C359_=_C1146( C359 C1146 ) C359_=_C1183( C359 C1183 ) C360_=_C362( C360 C362 ) \nC360_=_C363( C360 C363 ) C360_=_C364( C360 C364 ) C360_=_C365( C360 C365 ) C360_=_C366( C360 C366 ) C360_=_C367( C360 C367 ) C360_=_C368( C360 C368 ) \nC360_=_C369( C360 C369 ) C360_=_C370( C360 C370 ) C360_=_C371( C360 C371 ) C360_=_C432( C360 C432 ) C360_=_C500( C360 C500 ) C360_=_C566( C360 C566 ) \nC360_=_C628( C360 C628 ) C360_=_C654( C360 C654 ) C360_=_C688( C360 C688 ) C360_=_C713( C360 C713 ) C360_=_C769( C360 C769 ) C360_=_C822( C360 C822 ) \nC360_=_C871( C360 C871 ) C360_=_C898( C360 C898 ) C360_=_C918( C360 C918 ) C360_=_C943( C360 C943 ) C360_=_C963( C360 C963 ) C360_=_C1024( C360 C1024 ) \nC360_=_C1075( C360 C1075 ) C360_=_C1147( C360 C1147 ) C360_=_C1190( C360 C1190 ) C360_=_C1191( C360 C1191 ) C360_=_C1192( C360 C1192 ) C360_=_C1193( C360 C1193 ) \nC360_=_C1201( C360 C1201 ) C362_=_C363( C362 C363 ) C362_=_C364( C362 C364 ) C362_=_C365( C362 C365 ) C362_=_C366( C362 C366 ) C362_=_C367( C362 C367 ) \nC362_=_C368( C362 C368 ) C362_=_C369( C362 C369 ) C362_=_C370( C362 C370 ) C362_=_C371( C362 C371 ) C362_=_C391( C362 C391 ) C362_=_C434( C362 C434 ) \nC362_=_C461( C362 C461 ) C362_=_C502( C362 C502 ) C362_=_C529( C362 C529 ) C362_=_C568( C362 C568 ) C362_=_C593( C362 C593 ) C362_=_C630( C362 C630 ) \nC362_=_C655( C362 C655 ) C362_=_C714( C362 C714 ) C362_=_C747( C362 C747 ) C362_=_C801( C362 C801 ) C362_=_C823( C362 C823 ) C362_=_C852( C362 C852 ) \nC362_=_C919( C362 C919 ) C362_=_C964( C362 C964 ) C362_=_C987( C362 C987 ) C362_=_C1005( C362 C1005 ) C362_=_C1026( C362 C1026 ) C362_=_C1042( C362 C1042 ) \nC362_=_C1061( C362 C1061 ) C362_=_C1093( C362 C1093 ) C362_=_C1107( C362 C1107 ) C362_=_C1122( C362 C1122 ) C362_=_C1136( C362 C1136 ) C362_=_C1161( C362 C1161 ) \nC362_=_C1172( C362 C1172 ) C362_=_C1183( C362 C1183 ) C362_=_C1192( C362 C1192 ) C362_=_C1202( C362 C1202 ) C362_=_C1210( C362 C1210 ) C362_=_C1211( C362 C1211 ) \nC362_=_C1212( C362 C1212 ) C362_=_C1213( C362 C1213 ) C362_=_C1214( C362 C1214 ) C362_=_C1215( C362 C1215 ) C362_=_C1216( C362 C1216 ) C362_=_C1217( C362 C1217 ) \nC363_=_C364( C363 C364 ) C363_=_C365( C363 C365 ) C363_=_C366( C363 C366 ) C363_=_C367( C363 C367 ) C363_=_C368( C363 C368 ) C363_=_C369( C363 C369 ) \nC363_=_C370( C363 C370 ) C363_=_C371( C363 C371 ) C363_=_C435( C363 C435 ) C363_=_C503( C363 C503 ) C363_=_C569( C363 C569 ) C363_=_C631( C363 C631 ) \nC363_=_C748( C363 C748 ) C363_=_C802( C363 C802 ) C363_=_C853( C363 C853 ) C363_=_C988( C363 C988 ) C363_=_C1027( C363 C1027 ) C363_=_C1062( C363 C1062 ) \nC363_=_C1094( C363 C1094 ) C363_=_C1123( C363 C1123 ) C363_=_C1173( C363 C1173 ) C363_=_C1193( C363 C1193 ) C363_=_C1219( C363 C1219 ) C363_=_C1220( C363 C1220 ) \nC363_=_C1221( C363 C1221 ) C363_=_C1222( C363 C1222 ) C364_=_C365( C364 C365 ) C364_=_C366( C364 C366 ) C364_=_C367( C364 C367 ) C364_=_C368( C364 C368 ) \nC364_=_C369( C364 C369 ) C364_=_C370( C364 C370 ) C364_=_C371( C364 C371 ) C364_=_C436( C364 C436 ) C364_=_C504( C364 C504 ) C364_=_C570( C364 C570 ) \nC364_=_C632( C364 C632 ) C364_=_C656( C364 C656 ) C364_=_C692( C364 C692 ) C364_=_C715( C364 C715 ) C364_=_C771( C364 C771 ) C364_=_C824( C364 C824 ) \nC364_=_C874( C364 C874 ) C364_=_C902( C364 C902 ) C364_=_C920( C364 C920 ) C364_=_C947( C364 C947 ) C364_=_C965( C364 C965 ) C364_=_C1028( C364 C1028 ) \nC364_=_C1077( C364 C1077 ) C364_=_C1151( C364 C1151 ) C364_=_C1203( C364 C1203 ) C364_=_C1211( C364 C1211 ) C364_=_C1219( C364 C1219 ) C364_=_C1227( C364 C1227 ) \nC364_=_C1233( C364 C1233 ) C365_=_C366( C365 C366 ) C365_=_C367( C365 C367 ) C365_=_C368( C365 C368 ) C365_=_C369( C365 C369 ) C365_=_C370( C365 C370 ) \nC365_=_C371( C365 C371 ) C365_=_C437( C365 C437 ) C365_=_C505( C365 C505 ) C365_=_C571( C365 C571 ) C365_=_C633( C365 C633 ) C365_=_C693( C365 C693 ) \nC365_=_C903( C365 C903 ) C365_=_C948( C365 C948 ) C365_=_C1029( C365 C1029 ) C365_=_C1152( C365 C1152 ) C365_=_C1212( C365 C1212 ) C366_=_C367( C366 C367 ) \nC366_=_C368( C366 C368 ) C366_=_C369( C366 C369 ) C366_=_C370( C366 C370 ) C366_=_C371( C366 C371 ) C366_=_C438( C366 C438 ) C366_=_C506( C366 C506 ) \nC366_=_C572( C366 C572 ) C366_=_C634( C366 C634 ) C366_=_C657( C366 C657 ) C366_=_C694( C366 C694 ) C366_=_C716( C366 C716 ) C366_=_C772( C366 C772 ) \nC366_=_C825( C366 C825 ) C366_=_C875( C366 C875 ) C366_=_C904( C366 C904 ) C366_=_C921( C366 C921 ) C366_=_C949( C366 C949 ) C366_=_C966( C366 C966 ) \nC366_=_C1030( C366 C1030 ) C366_=_C1078( C366 C1078 ) C366_=_C1153( C366 C1153 ) C366_=_C1204( C366 C1204 ) C366_=_C1213( C366 C1213 ) C366_=_C1220( C366 C1220 ) \nC366_=_C1241( C366 C1241 ) C366_=_C1245( C366 C1245 ) C367_=_C368( C367 C368 ) C367_=_C369( C367 C369 ) C367_=_C370( C367 C370 ) C367_=_C371( C367 C371 ) \nC367_=_C439( C367 C439 ) C367_=_C507( C367 C507 ) C367_=_C573( C367 C573 ) C367_=_C635( C367 C635 ) C367_=_C695( C367 C695 ) C367_=_C905( C367 C905 ) \nC367_=_C950( C367 C950 ) C367_=_C1031( C367 C1031 ) C367_=_C1154( C367 C1154 ) C367_=_C1214( C367 C1214 ) C368_=_C369( C368 C369 ) C368_=_C370( C368 C370 ) \nC368_=_C371( C368 C371 ) C368_=_C440( C368 C440 ) C368_=_C508( C368 C508 ) C368_=_C574( C368 C574 ) C368_=_C636( C368 C636 ) C368_=_C658( C368 C658 ) \nC368_=_C696( C368 C696 ) C368_=_C717( C368 C717 ) C368_=_C773( C368 C773 ) C368_=_C826( C368 C826 ) C368_=_C876( C368 C876 ) C368_=_C906( C368 C906 ) \nC368_=_C922( C368 C922 ) C368_=_C951( C368 C951 ) C368_=_C967( C368 C967 ) C368_=_C1032( C368 C1032 ) C368_=_C1079( C368 C1079 ) C368_=_C1155( C368 C1155 ) \nC368_=_C1205( C368 C1205 ) C368_=_C1215( C368</w:t>
      </w:r>
    </w:p>
    <w:p>
      <w:pPr>
        <w:pStyle w:val="PreformattedText"/>
        <w:bidi w:val="0"/>
        <w:spacing w:before="0" w:after="0"/>
        <w:jc w:val="left"/>
        <w:rPr/>
      </w:pPr>
      <w:r>
        <w:rPr/>
        <w:t xml:space="preserve"> </w:t>
      </w:r>
      <w:r>
        <w:rPr/>
        <w:t>C1215 ) C368_=_C1221( C368 C1221 ) C368_=_C1252( C368 C1252 ) C368_=_C1254( C368 C1254 ) C369_=_C370( C369 C370 ) \nC369_=_C371( C369 C371 ) C369_=_C441( C369 C441 ) C369_=_C509( C369 C509 ) C369_=_C575( C369 C575 ) C369_=_C637( C369 C637 ) C369_=_C697( C369 C697 ) \nC369_=_C907( C369 C907 ) C369_=_C952( C369 C952 ) C369_=_C1033( C369 C1033 ) C369_=_C1156( C369 C1156 ) C369_=_C1216( C369 C1216 ) C370_=_C371( C370 C371 ) \nC370_=_C442( C370 C442 ) C370_=_C510( C370 C510 ) C370_=_C576( C370 C576 ) C370_=_C638( C370 C638 ) C370_=_C659( C370 C659 ) C370_=_C698( C370 C698 ) \nC370_=_C718( C370 C718 ) C370_=_C774( C370 C774 ) C370_=_C827( C370 C827 ) C370_=_C877( C370 C877 ) C370_=_C908( C370 C908 ) C370_=_C923( C370 C923 ) \nC370_=_C953( C370 C953 ) C370_=_C968( C370 C968 ) C370_=_C1034( C370 C1034 ) C370_=_C1080( C370 C1080 ) C370_=_C1157( C370 C1157 ) C370_=_C1206( C370 C1206 ) \nC370_=_C1217( C370 C1217 ) C370_=_C1222( C370 C1222 ) C370_=_C1258( C370 C1258 ) C370_=_C1259( C370 C1259 ) C371_=_C443( C371 C443 ) C371_=_C511( C371 C511 ) \nC371_=_C577( C371 C577 ) C371_=_C639( C371 C639 ) C371_=_C756( C371 C756 ) C371_=_C810( C371 C810 ) C371_=_C861( C371 C861 ) C371_=_C924( C371 C924 ) \nC371_=_C996( C371 C996 ) C371_=_C1035( C371 C1035 ) C371_=_C1070( C371 C1070 ) C371_=_C1102( C371 C1102 ) C371_=_C1131( C371 C1131 ) C371_=_C1181( C371 C1181 ) \nC371_=_C1201( C371 C1201 ) C371_=_C1233( C371 C1233 ) C371_=_C1245( C371 C1245 ) C371_=_C1254( C371 C1254 ) C371_=_C1258( C371 C1258 ) C372_=_C373( C372 C373 ) \nC372_=_C374( C372 C374 ) C372_=_C375( C372 C375 ) C372_=_C376( C372 C376 ) C372_=_C380( C372 C380 ) C372_=_C381( C372 C381 ) C372_=_C383( C372 C383 ) \nC372_=_C387( C372 C387 ) C372_=_C391( C372 C391 ) C372_=_C398( C372 C398 ) C372_=_C401( C372 C401 ) C372_=_C403( C372 C403 ) C372_=_C406( C372 C406 ) \nC372_=_C408( C372 C408 ) C372_=_C409( C372 C409 ) C372_=_C410( C372 C410 ) C372_=_C412( C372 C412 ) C372_=_C413( C372 C413 ) C372_=_C414( C372 C414 ) \nC372_=_C416( C372 C416 ) C372_=_C418( C372 C418 ) C372_=_C419( C372 C419 ) C372_=_C421( C372 C421 ) C372_=_C422( C372 C422 ) C372_=_C423( C372 C423 ) \nC372_=_C424( C372 C424 ) C372_=_C425( C372 C425 ) C372_=_C426( C372 C426 ) C372_=_C427( C372 C427 ) C372_=_C428( C372 C428 ) C372_=_C429( C372 C429 ) \nC372_=_C430( C372 C430 ) C372_=_C431( C372 C431 ) C372_=_C432( C372 C432 ) C372_=_C434( C372 C434 ) C372_=_C435( C372 C435 ) C372_=_C436( C372 C436 ) \nC372_=_C437( C372 C437 ) C372_=_C438( C372 C438 ) C372_=_C439( C372 C439 ) C372_=_C440( C372 C440 ) C372_=_C441( C372 C441 ) C372_=_C442( C372 C442 ) \nC372_=_C443( C372 C443 ) C373_=_C374( C373 C374 ) C373_=_C375( C373 C375 ) C373_=_C376( C373 C376 ) C373_=_C380( C373 C380 ) C373_=_C381( C373 C381 ) \nC373_=_C383( C373 C383 ) C373_=_C387( C373 C387 ) C373_=_C391( C373 C391 ) C373_=_C444( C373 C444 ) C373_=_C468( C373 C468 ) C373_=_C471( C373 C471 ) \nC373_=_C474( C373 C474 ) C373_=_C476( C373 C476 ) C373_=_C477( C373 C477 ) C373_=_C478( C373 C478 ) C373_=_C480( C373 C480 ) C373_=_C481( C373 C481 ) \nC373_=_C482( C373 C482 ) C373_=_C484( C373 C484 ) C373_=_C486( C373 C486 ) C373_=_C487( C373 C487 ) C373_=_C489( C373 C489 ) C373_=_C490( C373 C490 ) \nC373_=_C491( C373 C491 ) C373_=_C492( C373 C492 ) C373_=_C493( C373 C493 ) C373_=_C494( C373 C494 ) C373_=_C495( C373 C495 ) C373_=_C496( C373 C496 ) \nC373_=_C497( C373 C497 ) C373_=_C498( C373 C498 ) C373_=_C499( C373 C499 ) C373_=_C500( C373 C500 ) C373_=_C502( C373 C502 ) C373_=_C503( C373 C503 ) \nC373_=_C504( C373 C504 ) C373_=_C505( C373 C505 ) C373_=_C506( C373 C506 ) C373_=_C507( C373 C507 ) C373_=_C508( C373 C508 ) C373_=_C509( C373 C509 ) \nC373_=_C510( C373 C510 ) C373_=_C511( C373 C511 ) C374_=_C375( C374 C375 ) C374_=_C376( C374 C376 ) C374_=_C380( C374 C380 ) C374_=_C381( C374 C381 ) \nC374_=_C383( C374 C383 ) C374_=_C387( C374 C387 ) C374_=_C391( C374 C391 ) C374_=_C445( C374 C445 ) C374_=_C512( C374 C512 ) C374_=_C536( C374 C536 ) \nC374_=_C540( C374 C540 ) C374_=_C542( C374 C542 ) C374_=_C543( C374 C543 ) C374_=_C544( C374 C544 ) C374_=_C546( C374 C546 ) C374_=_C547( C374 C547 ) \nC374_=_C548( C374 C548 ) C374_=_C550( C374 C550 ) C374_=_C552( C374 C552 ) C374_=_C553( C374 C553 ) C374_=_C555( C374 C555 ) C374_=_C556( C374 C556 ) \nC374_=_C557( C374 C557 ) C374_=_C558( C374 C558 ) C374_=_C559( C374 C559 ) C374_=_C560( C374 C560 ) C374_=_C561( C374 C561 ) C374_=_C562( C374 C562 ) \nC374_=_C563( C374 C563 ) C374_=_C564( C374 C564 ) C374_=_C565( C374 C565 ) C374_=_C566( C374 C566 ) C374_=_C568( C374 C568 ) C374_=_C569( C374 C569 ) \nC374_=_C570( C374 C570 ) C374_=_C571( C374 C571 ) C374_=_C572( C374 C572 ) C374_=_C573( C374 C573 ) C374_=_C574( C374 C574 ) C374_=_C575( C374 C575 ) \nC374_=_C576( C374 C576 ) C374_=_C577( C374 C577 ) C375_=_C376( C375 C376 ) C375_=_C380( C375 C380 ) C375_=_C381( C375 C381 ) C375_=_C383( C375 C383 ) \nC375_=_C387( C375 C387 ) C375_=_C391( C375 C391 ) C375_=_C446( C375 C446 ) C375_=_C513( C375 C513 ) C375_=_C578( C375 C578 ) C375_=_C602( C375 C602 ) \nC375_=_C604( C375 C604 ) C375_=_C605( C375 C605 ) C375_=_C606( C375 C606 ) C375_=_C608( C375 C608 ) C375_=_C609( C375 C609 ) C375_=_C610( C375 C610 ) \nC375_=_C612( C375 C612 ) C375_=_C614( C375 C614 ) C375_=_C615( C375 C615 ) C375_=_C617( C375 C617 ) C375_=_C618( C375 C618 ) C375_=_C619( C375 C619 ) \nC375_=_C620( C375 C620 ) C375_=_C621( C375 C621 ) C375_=_C622( C375 C622 ) C375_=_C623( C375 C623 ) C375_=_C624( C375 C624 ) C375_=_C625( C375 C625 ) \nC375_=_C626( C375 C626 ) C375_=_C627( C375 C627 ) C375_=_C628( C375 C628 ) C375_=_C630( C375 C630 ) C375_=_C631( C375 C631 ) C375_=_C632( C375 C632 ) \nC375_=_C633( C375 C633 ) C375_=_C634( C375 C634 ) C375_=_C635( C375 C635 ) C375_=_C636( C375 C636 ) C375_=_C637( C375 C637 ) C375_=_C638( C375 C638 ) \nC375_=_C639( C375 C639 ) C376_=_C380( C376 C380 ) C376_=_C381( C376 C381 ) C376_=_C383( C376 C383 ) C376_=_C387( C376 C387 ) C376_=_C391( C376 C391 ) \nC376_=_C406( C376 C406 ) C376_=_C447( C376 C447 ) C376_=_C474( C376 C474 ) C376_=_C514( C376 C514 ) C376_=_C540( C376 C540 ) C376_=_C579( C376 C579 ) \nC376_=_C602( C376 C602 ) C376_=_C640( C376 C640 ) C376_=_C662( C376 C662 ) C376_=_C663( C376 C663 ) C376_=_C664( C376 C664 ) C376_=_C666( C376 C666 ) \nC376_=_C667( C376 C667 ) C376_=_C668( C376 C668 ) C376_=_C671( C376 C671 ) C376_=_C673( C376 C673 ) C376_=_C674( C376 C674 ) C376_=_C675( C376 C675 ) \nC376_=_C676( C376 C676 ) C376_=_C677( C376 C677 ) C376_=_C678( C376 C678 ) C376_=_C680( C376 C680 ) C376_=_C681( C376 C681 ) C376_=_C682( C376 C682 ) \nC376_=_C683( C376 C683 ) C376_=_C685( C376 C685 ) C376_=_C686( C376 C686 ) C376_=_C687( C376 C687 ) C376_=_C688( C376 C688 ) C376_=_C689( C376 C689 ) \nC376_=_C692( C376 C692 ) C376_=_C693( C376 C693 ) C376_=_C694( C376 C694 ) C376_=_C695( C376 C695 ) C376_=_C696( C376 C696 ) C376_=_C697( C376 C697 ) \nC376_=_C698( C376 C698 ) C380_=_C381( C380 C381 ) C380_=_C383( C380 C383 ) C380_=_C387( C380 C387 ) C380_=_C391( C380 C391 ) C380_=_C414( C380 C414 ) \nC380_=_C451( C380 C451 ) C380_=_C482( C380 C482 ) C380_=_C518( C380 C518 ) C380_=_C548( C380 C548 ) C380_=_C583( C380 C583 ) C380_=_C610( C380 C610 ) \nC380_=_C644( C380 C644 ) C380_=_C703( C380 C703 ) C380_=_C727( C380 C727 ) C380_=_C781( C380 C781 ) C380_=_C812( C380 C812 ) C380_=_C832( C380 C832 ) \nC380_=_C880( C380 C880 ) C380_=_C881( C380 C881 ) C380_=_C883( C380 C883 ) C380_=_C884( C380 C884 ) C380_=_C885( C380 C885 ) C380_=_C886( C380 C886 ) \nC380_=_C887( C380 C887 ) C380_=_C888( C380 C888 ) C380_=_C890( C380 C890 ) C380_=_C891( C380 C891 ) C380_=_C892( C380 C892 ) C380_=_C893( C380 C893 ) \nC380_=_C895( C380 C895 ) C380_=_C896( C380 C896 ) C380_=_C897( C380 C897 ) C380_=_C898( C380 C898 ) C380_=_C899( C380 C899 ) C380_=_C902( C380 C902 ) \nC380_=_C903( C380 C903 ) C380_=_C904( C380 C904 ) C380_=_C905( C380 C905 ) C380_=_C906( C380 C906 ) C380_=_C907( C380 C907 ) C380_=_C908( C380 C908 ) \nC381_=_C383( C381 C383 ) C381_=_C387( C381 C387 ) C381_=_C391( C381 C391 ) C381_=_C416( C381 C416 ) C381_=_C452( C381 C452 ) C381_=_C484( C381 C484 ) \nC381_=_C519( C381 C519 ) C381_=_C550( C381 C550 ) C381_=_C584( C381 C584 ) C381_=_C612( C381 C612 ) C381_=_C645( C381 C645 ) C381_=_C704( C381 C704 ) \nC381_=_C729( C381 C729 ) C381_=_C783( C381 C783 ) C381_=_C813( C381 C813 ) C381_=_C834( C381 C834 ) C381_=_C910( C381 C910 ) C381_=_C927( C381 C927 ) \nC381_=_C928( C381 C928 ) C381_=_C929( C381 C929 ) C381_=_C930( C381 C930 ) C381_=_C931( C381 C931 ) C381_=_C932( C381 C932 ) C381_=_C933( C381 C933 ) \nC381_=_C935( C381 C935 ) C381_=_C936( C381 C936 ) C381_=_C937( C381 C937 ) C381_=_C938( C381 C938 ) C381_=_C940( C381 C940 ) C381_=_C941( C381 C941 ) \nC381_=_C942( C381 C942 ) C381_=_C943( C381 C943 ) C381_=_C944( C381 C944 ) C381_=_C947( C381 C947 ) C381_=_C948( C381 C948 ) C381_=_C949( C381 C949 ) \nC381_=_C950( C381 C950 ) C381_=_C951( C381 C951 ) C381_=_C952( C381 C952 ) C381_=_C953( C381 C953 ) C383_=_C387( C383 C387 ) C383_=_C391( C383 C391 ) \nC383_=_C454( C383 C454 ) C383_=_C521( C383 C521 ) C383_=_C586( C383 C586 ) C383_=_C676( C383 C676 ) C383_=_C733( C383 C733 ) C383_=_C762( C383 C762 ) \nC383_=_C787( C383 C787 ) C383_=_C838( C383 C838 ) C383_=_C865( C383 C865 ) C383_=_C886( C383 C886 ) C383_=_C931( C383 C931 ) C383_=_C973( C383 C973 ) \nC383_=_C997( C383 C997 ) C383_=_C1012( C383 C1012 ) C383_=_C1014( C383 C1014 ) C383_=_C1015( C383 C1015 ) C383_=_C1016( C383 C1016 ) C383_=_C1017( C383 C1017 ) \nC383_=_C1018( C383 C1018 ) C383_=_C1019( C383 C1019 ) C383_=_C1020( C383 C1020 ) C383_=_C1021( C383 C1021 ) C383_=_C1022( C383 C1022 ) C383_=_C1023( C383 C1023 ) \nC383_=_C1024( C383 C1024 ) C383_=_C1026( C383 C1026 ) C383_=_C1027( C383 C1027 ) C383_=_C1028( C383 C1028 ) C383_=_C1029( C383 C1029 ) C383_=_C1030( C383 C1030 ) \nC383_=_C1031( C383 C1031 ) C383_=_C1032( C383 C1032 ) C383_=_C1033( C383 C1033 ) C383_=_C1034( C383 C1034 ) C383_=_C1035( C383 C1035</w:t>
      </w:r>
    </w:p>
    <w:p>
      <w:pPr>
        <w:pStyle w:val="PreformattedText"/>
        <w:bidi w:val="0"/>
        <w:spacing w:before="0" w:after="0"/>
        <w:jc w:val="left"/>
        <w:rPr/>
      </w:pPr>
      <w:r>
        <w:rPr/>
        <w:t xml:space="preserve"> </w:t>
      </w:r>
      <w:r>
        <w:rPr/>
        <w:t>) C387_=_C391( C387 C391 ) \nC387_=_C428( C387 C428 ) C387_=_C458( C387 C458 ) C387_=_C496( C387 C496 ) C387_=_C526( C387 C526 ) C387_=_C562( C387 C562 ) C387_=_C590( C387 C590 ) \nC387_=_C624( C387 C624 ) C387_=_C652( C387 C652 ) C387_=_C711( C387 C711 ) C387_=_C741( C387 C741 ) C387_=_C795( C387 C795 ) C387_=_C820( C387 C820 ) \nC387_=_C846( C387 C846 ) C387_=_C916( C387 C916 ) C387_=_C961( C387 C961 ) C387_=_C981( C387 C981 ) C387_=_C1002( C387 C1002 ) C387_=_C1020( C387 C1020 ) \nC387_=_C1039( C387 C1039 ) C387_=_C1055( C387 C1055 ) C387_=_C1087( C387 C1087 ) C387_=_C1104( C387 C1104 ) C387_=_C1116( C387 C1116 ) C387_=_C1132( C387 C1132 ) \nC387_=_C1143( C387 C1143 ) C387_=_C1144( C387 C1144 ) C387_=_C1145( C387 C1145 ) C387_=_C1146( C387 C1146 ) C387_=_C1147( C387 C1147 ) C387_=_C1148( C387 C1148 ) \nC387_=_C1151( C387 C1151 ) C387_=_C1152( C387 C1152 ) C387_=_C1153( C387 C1153 ) C387_=_C1154( C387 C1154 ) C387_=_C1155( C387 C1155 ) C387_=_C1156( C387 C1156 ) \nC387_=_C1157( C387 C1157 ) C391_=_C434( C391 C434 ) C391_=_C461( C391 C461 ) C391_=_C502( C391 C502 ) C391_=_C529( C391 C529 ) C391_=_C568( C391 C568 ) \nC391_=_C593( C391 C593 ) C391_=_C630( C391 C630 ) C391_=_C655( C391 C655 ) C391_=_C714( C391 C714 ) C391_=_C747( C391 C747 ) C391_=_C801( C391 C801 ) \nC391_=_C823( C391 C823 ) C391_=_C852( C391 C852 ) C391_=_C919( C391 C919 ) C391_=_C964( C391 C964 ) C391_=_C987( C391 C987 ) C391_=_C1005( C391 C1005 ) \nC391_=_C1026( C391 C1026 ) C391_=_C1042( C391 C1042 ) C391_=_C1061( C391 C1061 ) C391_=_C1093( C391 C1093 ) C391_=_C1107( C391 C1107 ) C391_=_C1122( C391 C1122 ) \nC391_=_C1136( C391 C1136 ) C391_=_C1161( C391 C1161 ) C391_=_C1172( C391 C1172 ) C391_=_C1183( C391 C1183 ) C391_=_C1192( C391 C1192 ) C391_=_C1202( C391 C1202 ) \nC391_=_C1210( C391 C1210 ) C391_=_C1211( C391 C1211 ) C391_=_C1212( C391 C1212 ) C391_=_C1213( C391 C1213 ) C391_=_C1214( C391 C1214 ) C391_=_C1215( C391 C1215 ) \nC391_=_C1216( C391 C1216 ) C391_=_C1217( C391 C1217 ) C398_=_C401( C398 C401 ) C398_=_C403( C398 C403 ) C398_=_C406( C398 C406 ) C398_=_C408( C398 C408 ) \nC398_=_C409( C398 C409 ) C398_=_C410( C398 C410 ) C398_=_C412( C398 C412 ) C398_=_C413( C398 C413 ) C398_=_C414( C398 C414 ) C398_=_C416( C398 C416 ) \nC398_=_C418( C398 C418 ) C398_=_C419( C398 C419 ) C398_=_C421( C398 C421 ) C398_=_C422( C398 C422 ) C398_=_C423( C398 C423 ) C398_=_C424( C398 C424 ) \nC398_=_C425( C398 C425 ) C398_=_C426( C398 C426 ) C398_=_C427( C398 C427 ) C398_=_C428( C398 C428 ) C398_=_C429( C398 C429 ) C398_=_C430( C398 C430 ) \nC398_=_C431( C398 C431 ) C398_=_C432( C398 C432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51( C398 C451 ) C398_=_C452( C398 C452 ) \nC398_=_C454( C398 C454 ) C398_=_C458( C398 C458 ) C398_=_C461( C398 C461 ) C401_=_C403( C401 C403 ) C401_=_C406( C401 C406 ) C401_=_C408( C401 C408 ) \nC401_=_C409( C401 C409 ) C401_=_C410( C401 C410 ) C401_=_C412( C401 C412 ) C401_=_C413( C401 C413 ) C401_=_C414( C401 C414 ) C401_=_C416( C401 C416 ) \nC401_=_C418( C401 C418 ) C401_=_C419( C401 C419 ) C401_=_C421( C401 C421 ) C401_=_C422( C401 C422 ) C401_=_C423( C401 C423 ) C401_=_C424( C401 C424 ) \nC401_=_C425( C401 C425 ) C401_=_C426( C401 C426 ) C401_=_C427( C401 C427 ) C401_=_C428( C401 C428 ) C401_=_C429( C401 C429 ) C401_=_C430( C401 C430 ) \nC401_=_C431( C401 C431 ) C401_=_C432( C401 C432 ) C401_=_C434( C401 C434 ) C401_=_C435( C401 C435 ) C401_=_C436( C401 C436 ) C401_=_C437( C401 C437 ) \nC401_=_C438( C401 C438 ) C401_=_C439( C401 C439 ) C401_=_C440( C401 C440 ) C401_=_C441( C401 C441 ) C401_=_C442( C401 C442 ) C401_=_C443( C401 C443 ) \nC401_=_C468( C401 C468 ) C401_=_C512( C401 C512 ) C401_=_C513( C401 C513 ) C401_=_C514( C401 C514 ) C401_=_C518( C401 C518 ) C401_=_C519( C401 C519 ) \nC401_=_C521( C401 C521 ) C401_=_C526( C401 C526 ) C401_=_C529( C401 C529 ) C403_=_C406( C403 C406 ) C403_=_C408( C403 C408 ) C403_=_C409( C403 C409 ) \nC403_=_C410( C403 C410 ) C403_=_C412( C403 C412 ) C403_=_C413( C403 C413 ) C403_=_C414( C403 C414 ) C403_=_C416( C403 C416 ) C403_=_C418( C403 C418 ) \nC403_=_C419( C403 C419 ) C403_=_C421( C403 C421 ) C403_=_C422( C403 C422 ) C403_=_C423( C403 C423 ) C403_=_C424( C403 C424 ) C403_=_C425( C403 C425 ) \nC403_=_C426( C403 C426 ) C403_=_C427( C403 C427 ) C403_=_C428( C403 C428 ) C403_=_C429( C403 C429 ) C403_=_C430( C403 C430 ) C403_=_C431( C403 C431 ) \nC403_=_C432( C403 C432 ) C403_=_C434( C403 C434 ) C403_=_C435( C403 C435 ) C403_=_C436( C403 C436 ) C403_=_C437( C403 C437 ) C403_=_C438( C403 C438 ) \nC403_=_C439( C403 C439 ) C403_=_C440( C403 C440 ) C403_=_C441( C403 C441 ) C403_=_C442( C403 C442 ) C403_=_C443( C403 C443 ) C403_=_C471( C403 C471 ) \nC403_=_C536( C403 C536 ) C403_=_C578( C403 C578 ) C403_=_C579( C403 C579 ) C403_=_C583( C403 C583 ) C403_=_C584( C403 C584 ) C403_=_C586( C403 C586 ) \nC403_=_C590( C403 C590 ) C403_=_C593( C403 C593 ) C406_=_C408( C406 C408 ) C406_=_C409( C406 C409 ) C406_=_C410( C406 C410 ) C406_=_C412( C406 C412 ) \nC406_=_C413( C406 C413 ) C406_=_C414( C406 C414 ) C406_=_C416( C406 C416 ) C406_=_C418( C406 C418 ) C406_=_C419( C406 C419 ) C406_=_C421( C406 C421 ) \nC406_=_C422( C406 C422 ) C406_=_C423( C406 C423 ) C406_=_C424( C406 C424 ) C406_=_C425( C406 C425 ) C406_=_C426( C406 C426 ) C406_=_C427( C406 C427 ) \nC406_=_C428( C406 C428 ) C406_=_C429( C406 C429 ) C406_=_C430( C406 C430 ) C406_=_C431( C406 C431 ) C406_=_C432( C406 C432 ) C406_=_C434( C406 C434 ) \nC406_=_C435( C406 C435 ) C406_=_C436( C406 C436 ) C406_=_C437( C406 C437 ) C406_=_C438( C406 C438 ) C406_=_C439( C406 C439 ) C406_=_C440( C406 C440 ) \nC406_=_C441( C406 C441 ) C406_=_C442( C406 C442 ) C406_=_C443( C406 C443 ) C406_=_C447( C406 C447 ) C406_=_C474( C406 C474 ) C406_=_C514( C406 C514 ) \nC406_=_C540( C406 C540 ) C406_=_C579( C406 C579 ) C406_=_C602( C406 C602 ) C406_=_C640( C406 C640 ) C406_=_C662( C406 C662 ) C406_=_C663( C406 C663 ) \nC406_=_C664( C406 C664 ) C406_=_C666( C406 C666 ) C406_=_C667( C406 C667 ) C406_=_C668( C406 C668 ) C406_=_C671( C406 C671 ) C406_=_C673( C406 C673 ) \nC406_=_C674( C406 C674 ) C406_=_C675( C406 C675 ) C406_=_C676( C406 C676 ) C406_=_C677( C406 C677 ) C406_=_C678( C406 C678 ) C406_=_C680( C406 C680 ) \nC406_=_C681( C406 C681 ) C406_=_C682( C406 C682 ) C406_=_C683( C406 C683 ) C406_=_C685( C406 C685 ) C406_=_C686( C406 C686 ) C406_=_C687( C406 C687 ) \nC406_=_C688( C406 C688 ) C406_=_C689( C406 C689 ) C406_=_C692( C406 C692 ) C406_=_C693( C406 C693 ) C406_=_C694( C406 C694 ) C406_=_C695( C406 C695 ) \nC406_=_C696( C406 C696 ) C406_=_C697( C406 C697 ) C406_=_C698( C406 C698 ) C408_=_C409( C408 C409 ) C408_=_C410( C408 C410 ) C408_=_C412( C408 C412 ) \nC408_=_C413( C408 C413 ) C408_=_C414( C408 C414 ) C408_=_C416( C408 C416 ) C408_=_C418( C408 C418 ) C408_=_C419( C408 C419 ) C408_=_C421( C408 C421 ) \nC408_=_C422( C408 C422 ) C408_=_C423( C408 C423 ) C408_=_C424( C408 C424 ) C408_=_C425( C408 C425 ) C408_=_C426( C408 C426 ) C408_=_C427( C408 C427 ) \nC408_=_C428( C408 C428 ) C408_=_C429( C408 C429 ) C408_=_C430( C408 C430 ) C408_=_C431( C408 C431 ) C408_=_C432( C408 C432 ) C408_=_C434( C408 C434 ) \nC408_=_C435( C408 C435 ) C408_=_C436( C408 C436 ) C408_=_C437( C408 C437 ) C408_=_C438( C408 C438 ) C408_=_C439( C408 C439 ) C408_=_C440( C408 C440 ) \nC408_=_C441( C408 C441 ) C408_=_C442( C408 C442 ) C408_=_C443( C408 C443 ) C408_=_C476( C408 C476 ) C408_=_C542( C408 C542 ) C408_=_C604( C408 C604 ) \nC408_=_C641( C408 C641 ) C408_=_C664( C408 C664 ) C408_=_C700( C408 C700 ) C408_=_C721( C408 C721 ) C408_=_C722( C408 C722 ) C408_=_C724( C408 C724 ) \nC408_=_C726( C408 C726 ) C408_=_C727( C408 C727 ) C408_=_C728( C408 C728 ) C408_=_C729( C408 C729 ) C408_=_C730( C408 C730 ) C408_=_C733( C408 C733 ) \nC408_=_C736( C408 C736 ) C408_=_C741( C408 C741 ) C408_=_C746( C408 C746 ) C408_=_C747( C408 C747 ) C408_=_C748( C408 C748 ) C408_=_C756( C408 C756 ) \nC409_=_C410( C409 C410 ) C409_=_C412( C409 C412 ) C409_=_C413( C409 C413 ) C409_=_C414( C409 C414 ) C409_=_C416( C409 C416 ) C409_=_C418( C409 C418 ) \nC409_=_C419( C409 C419 ) C409_=_C421( C409 C421 ) C409_=_C422( C409 C422 ) C409_=_C423( C409 C423 ) C409_=_C424( C409 C424 ) C409_=_C425( C409 C425 ) \nC409_=_C426( C409 C426 ) C409_=_C427( C409 C427 ) C409_=_C428( C409 C428 ) C409_=_C429( C409 C429 ) C409_=_C430( C409 C430 ) C409_=_C431( C409 C431 ) \nC409_=_C432( C409 C432 ) C409_=_C434( C409 C434 ) C409_=_C435( C409 C435 ) C409_=_C436( C409 C436 ) C409_=_C437( C409 C437 ) C409_=_C438( C409 C438 ) \nC409_=_C439( C409 C439 ) C409_=_C440( C409 C440 ) C409_=_C441( C409 C441 ) C409_=_C442( C409 C442 ) C409_=_C443( C409 C443 ) C409_=_C477( C409 C477 ) \nC409_=_C543( C409 C543 ) C409_=_C605( C409 C605 ) C409_=_C721( C409 C721 ) C409_=_C757( C409 C757 ) C409_=_C758( C409 C758 ) C409_=_C761( C409 C761 ) \nC409_=_C762( C409 C762 ) C409_=_C763( C409 C763 ) C409_=_C765( C409 C765 ) C409_=_C766( C409 C766 ) C409_=_C768( C409 C768 ) C409_=_C769( C409 C769 ) \nC409_=_C771( C409 C771 ) C409_=_C772( C409 C772 ) C409_=_C773( C409 C773 ) C409_=_C774( C409 C774 ) C410_=_C412( C410 C412 ) C410_=_C413( C410 C413 ) \nC410_=_C414( C410 C414 ) C410_=_C416( C410 C416 ) C410_=_C418( C410 C418 ) C410_=_C419( C410 C419 ) C410_=_C421( C410 C421 ) C410_=_C422( C410 C422 ) \nC410_=_C423( C410 C423 ) C410_=_C424( C410 C424 ) C410_=_C425( C410 C425 ) C410_=_C426( C410 C426 ) C410_=_C427( C410 C427 ) C410_=_C428( C410 C428 ) \nC410_=_C429( C410 C429 ) C410_=_C430( C410 C430 ) C410_=_C431( C410 C431 ) C410_=_C432( C410 C432 ) C410_=_C434( C410 C434 ) C410_=_C435( C410 C435 ) \nC410_=_C436( C410 C436 ) C410_=_C437( C410 C437 ) C410_=_C438(</w:t>
      </w:r>
    </w:p>
    <w:p>
      <w:pPr>
        <w:pStyle w:val="PreformattedText"/>
        <w:bidi w:val="0"/>
        <w:spacing w:before="0" w:after="0"/>
        <w:jc w:val="left"/>
        <w:rPr/>
      </w:pPr>
      <w:r>
        <w:rPr/>
        <w:t xml:space="preserve"> </w:t>
      </w:r>
      <w:r>
        <w:rPr/>
        <w:t>C410 C438 ) C410_=_C439( C410 C439 ) C410_=_C440( C410 C440 ) C410_=_C441( C410 C441 ) \nC410_=_C442( C410 C442 ) C410_=_C443( C410 C443 ) C410_=_C478( C410 C478 ) C410_=_C544( C410 C544 ) C410_=_C606( C410 C606 ) C410_=_C642( C410 C642 ) \nC410_=_C666( C410 C666 ) C410_=_C701( C410 C701 ) C410_=_C757( C410 C757 ) C410_=_C777( C410 C777 ) C410_=_C778( C410 C778 ) C410_=_C780( C410 C780 ) \nC410_=_C781( C410 C781 ) C410_=_C782( C410 C782 ) C410_=_C783( C410 C783 ) C410_=_C784( C410 C784 ) C410_=_C787( C410 C787 ) C410_=_C790( C410 C790 ) \nC410_=_C795( C410 C795 ) C410_=_C800( C410 C800 ) C410_=_C801( C410 C801 ) C410_=_C802( C410 C802 ) C410_=_C810( C410 C810 ) C412_=_C413( C412 C413 ) \nC412_=_C414( C412 C414 ) C412_=_C416( C412 C416 ) C412_=_C418( C412 C418 ) C412_=_C419( C412 C419 ) C412_=_C421( C412 C421 ) C412_=_C422( C412 C422 ) \nC412_=_C423( C412 C423 ) C412_=_C424( C412 C424 ) C412_=_C425( C412 C425 ) C412_=_C426( C412 C426 ) C412_=_C427( C412 C427 ) C412_=_C428( C412 C428 ) \nC412_=_C429( C412 C429 ) C412_=_C430( C412 C430 ) C412_=_C431( C412 C431 ) C412_=_C432( C412 C432 ) C412_=_C434( C412 C434 ) C412_=_C435( C412 C435 ) \nC412_=_C436( C412 C436 ) C412_=_C437( C412 C437 ) C412_=_C438( C412 C438 ) C412_=_C439( C412 C439 ) C412_=_C440( C412 C440 ) C412_=_C441( C412 C441 ) \nC412_=_C442( C412 C442 ) C412_=_C443( C412 C443 ) C412_=_C480( C412 C480 ) C412_=_C546( C412 C546 ) C412_=_C608( C412 C608 ) C412_=_C643( C412 C643 ) \nC412_=_C668( C412 C668 ) C412_=_C702( C412 C702 ) C412_=_C758( C412 C758 ) C412_=_C811( C412 C811 ) C412_=_C830( C412 C830 ) C412_=_C831( C412 C831 ) \nC412_=_C832( C412 C832 ) C412_=_C833( C412 C833 ) C412_=_C834( C412 C834 ) C412_=_C835( C412 C835 ) C412_=_C838( C412 C838 ) C412_=_C841( C412 C841 ) \nC412_=_C846( C412 C846 ) C412_=_C851( C412 C851 ) C412_=_C852( C412 C852 ) C412_=_C853( C412 C853 ) C412_=_C861( C412 C861 ) C413_=_C414( C413 C414 ) \nC413_=_C416( C413 C416 ) C413_=_C418( C413 C418 ) C413_=_C419( C413 C419 ) C413_=_C421( C413 C421 ) C413_=_C422( C413 C422 ) C413_=_C423( C413 C423 ) \nC413_=_C424( C413 C424 ) C413_=_C425( C413 C425 ) C413_=_C426( C413 C426 ) C413_=_C427( C413 C427 ) C413_=_C428( C413 C428 ) C413_=_C429( C413 C429 ) \nC413_=_C430( C413 C430 ) C413_=_C431( C413 C431 ) C413_=_C432( C413 C432 ) C413_=_C434( C413 C434 ) C413_=_C435( C413 C435 ) C413_=_C436( C413 C436 ) \nC413_=_C437( C413 C437 ) C413_=_C438( C413 C438 ) C413_=_C439( C413 C439 ) C413_=_C440( C413 C440 ) C413_=_C441( C413 C441 ) C413_=_C442( C413 C442 ) \nC413_=_C443( C413 C443 ) C413_=_C481( C413 C481 ) C413_=_C547( C413 C547 ) C413_=_C609( C413 C609 ) C413_=_C726( C413 C726 ) C413_=_C780( C413 C780 ) \nC413_=_C830( C413 C830 ) C413_=_C864( C413 C864 ) C413_=_C865( C413 C865 ) C413_=_C866( C413 C866 ) C413_=_C867( C413 C867 ) C413_=_C868( C413 C868 ) \nC413_=_C870( C413 C870 ) C413_=_C871( C413 C871 ) C413_=_C872( C413 C872 ) C413_=_C874( C413 C874 ) C413_=_C875( C413 C875 ) C413_=_C876( C413 C876 ) \nC413_=_C877( C413 C877 ) C414_=_C416( C414 C416 ) C414_=_C418( C414 C418 ) C414_=_C419( C414 C419 ) C414_=_C421( C414 C421 ) C414_=_C422( C414 C422 ) \nC414_=_C423( C414 C423 ) C414_=_C424( C414 C424 ) C414_=_C425( C414 C425 ) C414_=_C426( C414 C426 ) C414_=_C427( C414 C427 ) C414_=_C428( C414 C428 ) \nC414_=_C429( C414 C429 ) C414_=_C430( C414 C430 ) C414_=_C431( C414 C431 ) C414_=_C432( C414 C432 ) C414_=_C434( C414 C434 ) C414_=_C435( C414 C435 ) \nC414_=_C436( C414 C436 ) C414_=_C437( C414 C437 ) C414_=_C438( C414 C438 ) C414_=_C439( C414 C439 ) C414_=_C440( C414 C440 ) C414_=_C441( C414 C441 ) \nC414_=_C442( C414 C442 ) C414_=_C443( C414 C443 ) C414_=_C451( C414 C451 ) C414_=_C482( C414 C482 ) C414_=_C518( C414 C518 ) C414_=_C548( C414 C548 ) \nC414_=_C583( C414 C583 ) C414_=_C610( C414 C610 ) C414_=_C644( C414 C644 ) C414_=_C703( C414 C703 ) C414_=_C727( C414 C727 ) C414_=_C781( C414 C781 ) \nC414_=_C812( C414 C812 ) C414_=_C832( C414 C832 ) C414_=_C880( C414 C880 ) C414_=_C881( C414 C881 ) C414_=_C883( C414 C883 ) C414_=_C884( C414 C884 ) \nC414_=_C885( C414 C885 ) C414_=_C886( C414 C886 ) C414_=_C887( C414 C887 ) C414_=_C888( C414 C888 ) C414_=_C890( C414 C890 ) C414_=_C891( C414 C891 ) \nC414_=_C892( C414 C892 ) C414_=_C893( C414 C893 ) C414_=_C895( C414 C895 ) C414_=_C896( C414 C896 ) C414_=_C897( C414 C897 ) C414_=_C898( C414 C898 ) \nC414_=_C899( C414 C899 ) C414_=_C902( C414 C902 ) C414_=_C903( C414 C903 ) C414_=_C904( C414 C904 ) C414_=_C905( C414 C905 ) C414_=_C906( C414 C906 ) \nC414_=_C907( C414 C907 ) C414_=_C908( C414 C908 ) C416_=_C418( C416 C418 ) C416_=_C419( C416 C419 ) C416_=_C421( C416 C421 ) C416_=_C422( C416 C422 ) \nC416_=_C423( C416 C423 ) C416_=_C424( C416 C424 ) C416_=_C425( C416 C425 ) C416_=_C426( C416 C426 ) C416_=_C427( C416 C427 ) C416_=_C428( C416 C428 ) \nC416_=_C429( C416 C429 ) C416_=_C430( C416 C430 ) C416_=_C431( C416 C431 ) C416_=_C432( C416 C432 ) C416_=_C434( C416 C434 ) C416_=_C435( C416 C435 ) \nC416_=_C436( C416 C436 ) C416_=_C437( C416 C437 ) C416_=_C438( C416 C438 ) C416_=_C439( C416 C439 ) C416_=_C440( C416 C440 ) C416_=_C441( C416 C441 ) \nC416_=_C442( C416 C442 ) C416_=_C443( C416 C443 ) C416_=_C452( C416 C452 ) C416_=_C484( C416 C484 ) C416_=_C519( C416 C519 ) C416_=_C550( C416 C550 ) \nC416_=_C584( C416 C584 ) C416_=_C612( C416 C612 ) C416_=_C645( C416 C645 ) C416_=_C704( C416 C704 ) C416_=_C729( C416 C729 ) C416_=_C783( C416 C783 ) \nC416_=_C813( C416 C813 ) C416_=_C834( C416 C834 ) C416_=_C910( C416 C910 ) C416_=_C927( C416 C927 ) C416_=_C928( C416 C928 ) C416_=_C929( C416 C929 ) \nC416_=_C930( C416 C930 ) C416_=_C931( C416 C931 ) C416_=_C932( C416 C932 ) C416_=_C933( C416 C933 ) C416_=_C935( C416 C935 ) C416_=_C936( C416 C936 ) \nC416_=_C937( C416 C937 ) C416_=_C938( C416 C938 ) C416_=_C940( C416 C940 ) C416_=_C941( C416 C941 ) C416_=_C942( C416 C942 ) C416_=_C943( C416 C943 ) \nC416_=_C944( C416 C944 ) C416_=_C947( C416 C947 ) C416_=_C948( C416 C948 ) C416_=_C949( C416 C949 ) C416_=_C950( C416 C950 ) C416_=_C951( C416 C951 ) \nC416_=_C952( C416 C952 ) C416_=_C953( C416 C953 ) C418_=_C419( C418 C419 ) C418_=_C421( C418 C421 ) C418_=_C422( C418 C422 ) C418_=_C423( C418 C423 ) \nC418_=_C424( C418 C424 ) C418_=_C425( C418 C425 ) C418_=_C426( C418 C426 ) C418_=_C427( C418 C427 ) C418_=_C428( C418 C428 ) C418_=_C429( C418 C429 ) \nC418_=_C430( C418 C430 ) C418_=_C431( C418 C431 ) C418_=_C432( C418 C432 ) C418_=_C434( C418 C434 ) C418_=_C435( C418 C435 ) C418_=_C436( C418 C436 ) \nC418_=_C437( C418 C437 ) C418_=_C438( C418 C438 ) C418_=_C439( C418 C439 ) C418_=_C440( C418 C440 ) C418_=_C441( C418 C441 ) C418_=_C442( C418 C442 ) \nC418_=_C443( C418 C443 ) C418_=_C486( C418 C486 ) C418_=_C552( C418 C552 ) C418_=_C614( C418 C614 ) C418_=_C646( C418 C646 ) C418_=_C674( C418 C674 ) \nC418_=_C705( C418 C705 ) C418_=_C761( C418 C761 ) C418_=_C814( C418 C814 ) C418_=_C864( C418 C864 ) C418_=_C884( C418 C884 ) C418_=_C911( C418 C911 ) \nC418_=_C929( C418 C929 ) C418_=_C955( C418 C955 ) C418_=_C972( C418 C972 ) C418_=_C973( C418 C973 ) C418_=_C976( C418 C976 ) C418_=_C981( C418 C981 ) \nC418_=_C986( C418 C986 ) C418_=_C987( C418 C987 ) C418_=_C988( C418 C988 ) C418_=_C996( C418 C996 ) C419_=_C421( C419 C421 ) C419_=_C422( C419 C422 ) \nC419_=_C423( C419 C423 ) C419_=_C424( C419 C424 ) C419_=_C425( C419 C425 ) C419_=_C426( C419 C426 ) C419_=_C427( C419 C427 ) C419_=_C428( C419 C428 ) \nC419_=_C429( C419 C429 ) C419_=_C430( C419 C430 ) C419_=_C431( C419 C431 ) C419_=_C432( C419 C432 ) C419_=_C434( C419 C434 ) C419_=_C435( C419 C435 ) \nC419_=_C436( C419 C436 ) C419_=_C437( C419 C437 ) C419_=_C438( C419 C438 ) C419_=_C439( C419 C439 ) C419_=_C440( C419 C440 ) C419_=_C441( C419 C441 ) \nC419_=_C442( C419 C442 ) C419_=_C443( C419 C443 ) C419_=_C487( C419 C487 ) C419_=_C553( C419 C553 ) C419_=_C615( C419 C615 ) C419_=_C675( C419 C675 ) \nC419_=_C706( C419 C706 ) C419_=_C885( C419 C885 ) C419_=_C930( C419 C930 ) C419_=_C997( C419 C997 ) C419_=_C1002( C419 C1002 ) C419_=_C1005( C419 C1005 ) \nC421_=_C422( C421 C422 ) C421_=_C423( C421 C423 ) C421_=_C424( C421 C424 ) C421_=_C425( C421 C425 ) C421_=_C426( C421 C426 ) C421_=_C427( C421 C427 ) \nC421_=_C428( C421 C428 ) C421_=_C429( C421 C429 ) C421_=_C430( C421 C430 ) C421_=_C431( C421 C431 ) C421_=_C432( C421 C432 ) C421_=_C434( C421 C434 ) \nC421_=_C435( C421 C435 ) C421_=_C436( C421 C436 ) C421_=_C437( C421 C437 ) C421_=_C438( C421 C438 ) C421_=_C439( C421 C439 ) C421_=_C440( C421 C440 ) \nC421_=_C441( C421 C441 ) C421_=_C442( C421 C442 ) C421_=_C443( C421 C443 ) C421_=_C489( C421 C489 ) C421_=_C555( C421 C555 ) C421_=_C617( C421 C617 ) \nC421_=_C648( C421 C648 ) C421_=_C677( C421 C677 ) C421_=_C887( C421 C887 ) C421_=_C932( C421 C932 ) C421_=_C1012( C421 C1012 ) C421_=_C1039( C421 C1039 ) \nC421_=_C1042( C421 C1042 ) C422_=_C423( C422 C423 ) C422_=_C424( C422 C424 ) C422_=_C425( C422 C425 ) C422_=_C426( C422 C426 ) C422_=_C427( C422 C427 ) \nC422_=_C428( C422 C428 ) C422_=_C429( C422 C429 ) C422_=_C430( C422 C430 ) C422_=_C431( C422 C431 ) C422_=_C432( C422 C432 ) C422_=_C434( C422 C434 ) \nC422_=_C435( C422 C435 ) C422_=_C436( C422 C436 ) C422_=_C437( C422 C437 ) C422_=_C438( C422 C438 ) C422_=_C439( C422 C439 ) C422_=_C440( C422 C440 ) \nC422_=_C441( C422 C441 ) C422_=_C442( C422 C442 ) C422_=_C443( C422 C443 ) C422_=_C490( C422 C490 ) C422_=_C556( C422 C556 ) C422_=_C618( C422 C618 ) \nC422_=_C649( C422 C649 ) C422_=_C678( C422 C678 ) C422_=_C708( C422 C708 ) C422_=_C763( C422 C763 ) C422_=_C816( C422 C816 ) C422_=_C866( C422 C866 ) \nC422_=_C888( C422 C888 ) C422_=_C913( C422 C913 ) C422_=_C933( C422 C933 ) C422_=_C957( C422 C957 ) C422_=_C1014( C422 C1014 ) C422_=_C1049( C422 C1049 ) \nC422_=_C1050( C422 C1050 ) C422_=_C1055( C422 C1055 ) C422_=_C1060( C422 C1060 ) C422_=_C1061( C422 C1061 ) C422_=_C1062( C422 C1062 ) C422_=_C1070( C422 C1070 ) \nC423_=_C424( C423 C424 ) C423_=_C425( C423 C425 ) C423_=_C426(</w:t>
      </w:r>
    </w:p>
    <w:p>
      <w:pPr>
        <w:pStyle w:val="PreformattedText"/>
        <w:bidi w:val="0"/>
        <w:spacing w:before="0" w:after="0"/>
        <w:jc w:val="left"/>
        <w:rPr/>
      </w:pPr>
      <w:r>
        <w:rPr/>
        <w:t xml:space="preserve"> </w:t>
      </w:r>
      <w:r>
        <w:rPr/>
        <w:t>C423 C426 ) C423_=_C427( C423 C427 ) C423_=_C428( C423 C428 ) C423_=_C429( C423 C429 ) \nC423_=_C430( C423 C430 ) C423_=_C431( C423 C431 ) C423_=_C432( C423 C432 ) C423_=_C434( C423 C434 ) C423_=_C435( C423 C435 ) C423_=_C436( C423 C436 ) \nC423_=_C437( C423 C437 ) C423_=_C438( C423 C438 ) C423_=_C439( C423 C439 ) C423_=_C440( C423 C440 ) C423_=_C441( C423 C441 ) C423_=_C442( C423 C442 ) \nC423_=_C443( C423 C443 ) C423_=_C491( C423 C491 ) C423_=_C557( C423 C557 ) C423_=_C619( C423 C619 ) C423_=_C736( C423 C736 ) C423_=_C790( C423 C790 ) \nC423_=_C841( C423 C841 ) C423_=_C958( C423 C958 ) C423_=_C976( C423 C976 ) C423_=_C1015( C423 C1015 ) C423_=_C1049( C423 C1049 ) C423_=_C1071( C423 C1071 ) \nC423_=_C1072( C423 C1072 ) C423_=_C1074( C423 C1074 ) C423_=_C1075( C423 C1075 ) C423_=_C1077( C423 C1077 ) C423_=_C1078( C423 C1078 ) C423_=_C1079( C423 C1079 ) \nC423_=_C1080( C423 C1080 ) C424_=_C425( C424 C425 ) C424_=_C426( C424 C426 ) C424_=_C427( C424 C427 ) C424_=_C428( C424 C428 ) C424_=_C429( C424 C429 ) \nC424_=_C430( C424 C430 ) C424_=_C431( C424 C431 ) C424_=_C432( C424 C432 ) C424_=_C434( C424 C434 ) C424_=_C435( C424 C435 ) C424_=_C436( C424 C436 ) \nC424_=_C437( C424 C437 ) C424_=_C438( C424 C438 ) C424_=_C439( C424 C439 ) C424_=_C440( C424 C440 ) C424_=_C441( C424 C441 ) C424_=_C442( C424 C442 ) \nC424_=_C443( C424 C443 ) C424_=_C492( C424 C492 ) C424_=_C558( C424 C558 ) C424_=_C620( C424 C620 ) C424_=_C650( C424 C650 ) C424_=_C680( C424 C680 ) \nC424_=_C709( C424 C709 ) C424_=_C765( C424 C765 ) C424_=_C817( C424 C817 ) C424_=_C867( C424 C867 ) C424_=_C890( C424 C890 ) C424_=_C914( C424 C914 ) \nC424_=_C935( C424 C935 ) C424_=_C959( C424 C959 ) C424_=_C1016( C424 C1016 ) C424_=_C1071( C424 C1071 ) C424_=_C1084( C424 C1084 ) C424_=_C1087( C424 C1087 ) \nC424_=_C1092( C424 C1092 ) C424_=_C1093( C424 C1093 ) C424_=_C1094( C424 C1094 ) C424_=_C1102( C424 C1102 ) C425_=_C426( C425 C426 ) C425_=_C427( C425 C427 ) \nC425_=_C428( C425 C428 ) C425_=_C429( C425 C429 ) C425_=_C430( C425 C430 ) C425_=_C431( C425 C431 ) C425_=_C432( C425 C432 ) C425_=_C434( C425 C434 ) \nC425_=_C435( C425 C435 ) C425_=_C436( C425 C436 ) C425_=_C437( C425 C437 ) C425_=_C438( C425 C438 ) C425_=_C439( C425 C439 ) C425_=_C440( C425 C440 ) \nC425_=_C441( C425 C441 ) C425_=_C442( C425 C442 ) C425_=_C443( C425 C443 ) C425_=_C493( C425 C493 ) C425_=_C559( C425 C559 ) C425_=_C621( C425 C621 ) \nC425_=_C681( C425 C681 ) C425_=_C891( C425 C891 ) C425_=_C936( C425 C936 ) C425_=_C1017( C425 C1017 ) C425_=_C1104( C425 C1104 ) C425_=_C1107( C425 C1107 ) \nC426_=_C427( C426 C427 ) C426_=_C428( C426 C428 ) C426_=_C429( C426 C429 ) C426_=_C430( C426 C430 ) C426_=_C431( C426 C431 ) C426_=_C432( C426 C432 ) \nC426_=_C434( C426 C434 ) C426_=_C435( C426 C435 ) C426_=_C436( C426 C436 ) C426_=_C437( C426 C437 ) C426_=_C438( C426 C438 ) C426_=_C439( C426 C439 ) \nC426_=_C440( C426 C440 ) C426_=_C441( C426 C441 ) C426_=_C442( C426 C442 ) C426_=_C443( C426 C443 ) C426_=_C494( C426 C494 ) C426_=_C560( C426 C560 ) \nC426_=_C622( C426 C622 ) C426_=_C651( C426 C651 ) C426_=_C682( C426 C682 ) C426_=_C710( C426 C710 ) C426_=_C766( C426 C766 ) C426_=_C818( C426 C818 ) \nC426_=_C868( C426 C868 ) C426_=_C892( C426 C892 ) C426_=_C915( C426 C915 ) C426_=_C937( C426 C937 ) C426_=_C960( C426 C960 ) C426_=_C1018( C426 C1018 ) \nC426_=_C1072( C426 C1072 ) C426_=_C1115( C426 C1115 ) C426_=_C1116( C426 C1116 ) C426_=_C1121( C426 C1121 ) C426_=_C1122( C426 C1122 ) C426_=_C1123( C426 C1123 ) \nC426_=_C1131( C426 C1131 ) C427_=_C428( C427 C428 ) C427_=_C429( C427 C429 ) C427_=_C430( C427 C430 ) C427_=_C431( C427 C431 ) C427_=_C432( C427 C432 ) \nC427_=_C434( C427 C434 ) C427_=_C435( C427 C435 ) C427_=_C436( C427 C436 ) C427_=_C437( C427 C437 ) C427_=_C438( C427 C438 ) C427_=_C439( C427 C439 ) \nC427_=_C440( C427 C440 ) C427_=_C441( C427 C441 ) C427_=_C442( C427 C442 ) C427_=_C443( C427 C443 ) C427_=_C495( C427 C495 ) C427_=_C561( C427 C561 ) \nC427_=_C623( C427 C623 ) C427_=_C683( C427 C683 ) C427_=_C819( C427 C819 ) C427_=_C893( C427 C893 ) C427_=_C938( C427 C938 ) C427_=_C1019( C427 C1019 ) \nC427_=_C1132( C427 C1132 ) C427_=_C1136( C427 C1136 ) C428_=_C429( C428 C429 ) C428_=_C430( C428 C430 ) C428_=_C431( C428 C431 ) C428_=_C432( C428 C432 ) \nC428_=_C434( C428 C434 ) C428_=_C435( C428 C435 ) C428_=_C436( C428 C436 ) C428_=_C437( C428 C437 ) C428_=_C438( C428 C438 ) C428_=_C439( C428 C439 ) \nC428_=_C440( C428 C440 ) C428_=_C441( C428 C441 ) C428_=_C442( C428 C442 ) C428_=_C443( C428 C443 ) C428_=_C458( C428 C458 ) C428_=_C496( C428 C496 ) \nC428_=_C526( C428 C526 ) C428_=_C562( C428 C562 ) C428_=_C590( C428 C590 ) C428_=_C624( C428 C624 ) C428_=_C652( C428 C652 ) C428_=_C711( C428 C711 ) \nC428_=_C741( C428 C741 ) C428_=_C795( C428 C795 ) C428_=_C820( C428 C820 ) C428_=_C846( C428 C846 ) C428_=_C916( C428 C916 ) C428_=_C961( C428 C961 ) \nC428_=_C981( C428 C981 ) C428_=_C1002( C428 C1002 ) C428_=_C1020( C428 C1020 ) C428_=_C1039( C428 C1039 ) C428_=_C1055( C428 C1055 ) C428_=_C1087( C428 C1087 ) \nC428_=_C1104( C428 C1104 ) C428_=_C1116( C428 C1116 ) C428_=_C1132( C428 C1132 ) C428_=_C1143( C428 C1143 ) C428_=_C1144( C428 C1144 ) C428_=_C1145( C428 C1145 ) \nC428_=_C1146( C428 C1146 ) C428_=_C1147( C428 C1147 ) C428_=_C1148( C428 C1148 ) C428_=_C1151( C428 C1151 ) C428_=_C1152( C428 C1152 ) C428_=_C1153( C428 C1153 ) \nC428_=_C1154( C428 C1154 ) C428_=_C1155( C428 C1155 ) C428_=_C1156( C428 C1156 ) C428_=_C1157( C428 C1157 ) C429_=_C430( C429 C430 ) C429_=_C431( C429 C431 ) \nC429_=_C432( C429 C432 ) C429_=_C434( C429 C434 ) C429_=_C435( C429 C435 ) C429_=_C436( C429 C436 ) C429_=_C437( C429 C437 ) C429_=_C438( C429 C438 ) \nC429_=_C439( C429 C439 ) C429_=_C440( C429 C440 ) C429_=_C441( C429 C441 ) C429_=_C442( C429 C442 ) C429_=_C443( C429 C443 ) C429_=_C497( C429 C497 ) \nC429_=_C563( C429 C563 ) C429_=_C625( C429 C625 ) C429_=_C685( C429 C685 ) C429_=_C895( C429 C895 ) C429_=_C940( C429 C940 ) C429_=_C1021( C429 C1021 ) \nC429_=_C1143( C429 C1143 ) C429_=_C1161( C429 C1161 ) C430_=_C431( C430 C431 ) C430_=_C432( C430 C432 ) C430_=_C434( C430 C434 ) C430_=_C435( C430 C435 ) \nC430_=_C436( C430 C436 ) C430_=_C437( C430 C437 ) C430_=_C438( C430 C438 ) C430_=_C439( C430 C439 ) C430_=_C440( C430 C440 ) C430_=_C441( C430 C441 ) \nC430_=_C442( C430 C442 ) C430_=_C443( C430 C443 ) C430_=_C498( C430 C498 ) C430_=_C564( C430 C564 ) C430_=_C626( C430 C626 ) C430_=_C653( C430 C653 ) \nC430_=_C686( C430 C686 ) C430_=_C712( C430 C712 ) C430_=_C768( C430 C768 ) C430_=_C821( C430 C821 ) C430_=_C870( C430 C870 ) C430_=_C896( C430 C896 ) \nC430_=_C917( C430 C917 ) C430_=_C941( C430 C941 ) C430_=_C962( C430 C962 ) C430_=_C1022( C430 C1022 ) C430_=_C1074( C430 C1074 ) C430_=_C1145( C430 C1145 ) \nC430_=_C1169( C430 C1169 ) C430_=_C1171( C430 C1171 ) C430_=_C1172( C430 C1172 ) C430_=_C1173( C430 C1173 ) C430_=_C1181( C430 C1181 ) C431_=_C432( C431 C432 ) \nC431_=_C434( C431 C434 ) C431_=_C435( C431 C435 ) C431_=_C436( C431 C436 ) C431_=_C437( C431 C437 ) C431_=_C438( C431 C438 ) C431_=_C439( C431 C439 ) \nC431_=_C440( C431 C440 ) C431_=_C441( C431 C441 ) C431_=_C442( C431 C442 ) C431_=_C443( C431 C443 ) C431_=_C499( C431 C499 ) C431_=_C565( C431 C565 ) \nC431_=_C627( C431 C627 ) C431_=_C687( C431 C687 ) C431_=_C897( C431 C897 ) C431_=_C942( C431 C942 ) C431_=_C1023( C431 C1023 ) C431_=_C1146( C431 C1146 ) \nC431_=_C1183( C431 C1183 ) C432_=_C434( C432 C434 ) C432_=_C435( C432 C435 ) C432_=_C436( C432 C436 ) C432_=_C437( C432 C437 ) C432_=_C438( C432 C438 ) \nC432_=_C439( C432 C439 ) C432_=_C440( C432 C440 ) C432_=_C441( C432 C441 ) C432_=_C442( C432 C442 ) C432_=_C443( C432 C443 ) C432_=_C500( C432 C500 ) \nC432_=_C566( C432 C566 ) C432_=_C628( C432 C628 ) C432_=_C654( C432 C654 ) C432_=_C688( C432 C688 ) C432_=_C713( C432 C713 ) C432_=_C769( C432 C769 ) \nC432_=_C822( C432 C822 ) C432_=_C871( C432 C871 ) C432_=_C898( C432 C898 ) C432_=_C918( C432 C918 ) C432_=_C943( C432 C943 ) C432_=_C963( C432 C963 ) \nC432_=_C1024( C432 C1024 ) C432_=_C1075( C432 C1075 ) C432_=_C1147( C432 C1147 ) C432_=_C1190( C432 C1190 ) C432_=_C1191( C432 C1191 ) C432_=_C1192( C432 C1192 ) \nC432_=_C1193( C432 C1193 ) C432_=_C1201( C432 C1201 ) C434_=_C435( C434 C435 ) C434_=_C436( C434 C436 ) C434_=_C437( C434 C437 ) C434_=_C438( C434 C438 ) \nC434_=_C439( C434 C439 ) C434_=_C440( C434 C440 ) C434_=_C441( C434 C441 ) C434_=_C442( C434 C442 ) C434_=_C443( C434 C443 ) C434_=_C461( C434 C461 ) \nC434_=_C502( C434 C502 ) C434_=_C529( C434 C529 ) C434_=_C568( C434 C568 ) C434_=_C593( C434 C593 ) C434_=_C630( C434 C630 ) C434_=_C655( C434 C655 ) \nC434_=_C714( C434 C714 ) C434_=_C747( C434 C747 ) C434_=_C801( C434 C801 ) C434_=_C823( C434 C823 ) C434_=_C852( C434 C852 ) C434_=_C919( C434 C919 ) \nC434_=_C964( C434 C964 ) C434_=_C987( C434 C987 ) C434_=_C1005( C434 C1005 ) C434_=_C1026( C434 C1026 ) C434_=_C1042( C434 C1042 ) C434_=_C1061( C434 C1061 ) \nC434_=_C1093( C434 C1093 ) C434_=_C1107( C434 C1107 ) C434_=_C1122( C434 C1122 ) C434_=_C1136( C434 C1136 ) C434_=_C1161( C434 C1161 ) C434_=_C1172( C434 C1172 ) \nC434_=_C1183( C434 C1183 ) C434_=_C1192( C434 C1192 ) C434_=_C1202( C434 C1202 ) C434_=_C1210( C434 C1210 ) C434_=_C1211( C434 C1211 ) C434_=_C1212( C434 C1212 ) \nC434_=_C1213( C434 C1213 ) C434_=_C1214( C434 C1214 ) C434_=_C1215( C434 C1215 ) C434_=_C1216( C434 C1216 ) C434_=_C1217( C434 C1217 ) C435_=_C436( C435 C436 ) \nC435_=_C437( C435 C437 ) C435_=_C438( C435 C438 ) C435_=_C439( C435 C439 ) C435_=_C440( C435 C440 ) C435_=_C441( C435 C441 ) C435_=_C442( C435 C442 ) \nC435_=_C443( C435 C443 ) C435_=_C503( C435 C503 ) C435_=_C569( C435 C569 ) C435_=_C631( C435 C631 ) C435_=_C748( C435 C748 ) C435_=_C802( C435 C802 ) \nC435_=_C853( C435 C853 ) C435_=_C988( C435 C988 ) C435_=_C1027( C435 C1027 ) C435_=_C1062( C435 C1062 ) C435_=_C1094( C435 C1094 ) C435_=_C1123( C435 C1123 ) \nC435_=_C1173( C435 C1173 ) C435_=_C1193(</w:t>
      </w:r>
    </w:p>
    <w:p>
      <w:pPr>
        <w:pStyle w:val="PreformattedText"/>
        <w:bidi w:val="0"/>
        <w:spacing w:before="0" w:after="0"/>
        <w:jc w:val="left"/>
        <w:rPr/>
      </w:pPr>
      <w:r>
        <w:rPr/>
        <w:t xml:space="preserve"> </w:t>
      </w:r>
      <w:r>
        <w:rPr/>
        <w:t>C435 C1193 ) C435_=_C1219( C435 C1219 ) C435_=_C1220( C435 C1220 ) C435_=_C1221( C435 C1221 ) C435_=_C1222( C435 C1222 ) \nC436_=_C437( C436 C437 ) C436_=_C438( C436 C438 ) C436_=_C439( C436 C439 ) C436_=_C440( C436 C440 ) C436_=_C441( C436 C441 ) C436_=_C442( C436 C442 ) \nC436_=_C443( C436 C443 ) C436_=_C504( C436 C504 ) C436_=_C570( C436 C570 ) C436_=_C632( C436 C632 ) C436_=_C656( C436 C656 ) C436_=_C692( C436 C692 ) \nC436_=_C715( C436 C715 ) C436_=_C771( C436 C771 ) C436_=_C824( C436 C824 ) C436_=_C874( C436 C874 ) C436_=_C902( C436 C902 ) C436_=_C920( C436 C920 ) \nC436_=_C947( C436 C947 ) C436_=_C965( C436 C965 ) C436_=_C1028( C436 C1028 ) C436_=_C1077( C436 C1077 ) C436_=_C1151( C436 C1151 ) C436_=_C1203( C436 C1203 ) \nC436_=_C1211( C436 C1211 ) C436_=_C1219( C436 C1219 ) C436_=_C1227( C436 C1227 ) C436_=_C1233( C436 C1233 ) C437_=_C438( C437 C438 ) C437_=_C439( C437 C439 ) \nC437_=_C440( C437 C440 ) C437_=_C441( C437 C441 ) C437_=_C442( C437 C442 ) C437_=_C443( C437 C443 ) C437_=_C505( C437 C505 ) C437_=_C571( C437 C571 ) \nC437_=_C633( C437 C633 ) C437_=_C693( C437 C693 ) C437_=_C903( C437 C903 ) C437_=_C948( C437 C948 ) C437_=_C1029( C437 C1029 ) C437_=_C1152( C437 C1152 ) \nC437_=_C1212( C437 C1212 ) C438_=_C439( C438 C439 ) C438_=_C440( C438 C440 ) C438_=_C441( C438 C441 ) C438_=_C442( C438 C442 ) C438_=_C443( C438 C443 ) \nC438_=_C506( C438 C506 ) C438_=_C572( C438 C572 ) C438_=_C634( C438 C634 ) C438_=_C657( C438 C657 ) C438_=_C694( C438 C694 ) C438_=_C716( C438 C716 ) \nC438_=_C772( C438 C772 ) C438_=_C825( C438 C825 ) C438_=_C875( C438 C875 ) C438_=_C904( C438 C904 ) C438_=_C921( C438 C921 ) C438_=_C949( C438 C949 ) \nC438_=_C966( C438 C966 ) C438_=_C1030( C438 C1030 ) C438_=_C1078( C438 C1078 ) C438_=_C1153( C438 C1153 ) C438_=_C1204( C438 C1204 ) C438_=_C1213( C438 C1213 ) \nC438_=_C1220( C438 C1220 ) C438_=_C1241( C438 C1241 ) C438_=_C1245( C438 C1245 ) C439_=_C440( C439 C440 ) C439_=_C441( C439 C441 ) C439_=_C442( C439 C442 ) \nC439_=_C443( C439 C443 ) C439_=_C507( C439 C507 ) C439_=_C573( C439 C573 ) C439_=_C635( C439 C635 ) C439_=_C695( C439 C695 ) C439_=_C905( C439 C905 ) \nC439_=_C950( C439 C950 ) C439_=_C1031( C439 C1031 ) C439_=_C1154( C439 C1154 ) C439_=_C1214( C439 C1214 ) C440_=_C441( C440 C441 ) C440_=_C442( C440 C442 ) \nC440_=_C443( C440 C443 ) C440_=_C508( C440 C508 ) C440_=_C574( C440 C574 ) C440_=_C636( C440 C636 ) C440_=_C658( C440 C658 ) C440_=_C696( C440 C696 ) \nC440_=_C717( C440 C717 ) C440_=_C773( C440 C773 ) C440_=_C826( C440 C826 ) C440_=_C876( C440 C876 ) C440_=_C906( C440 C906 ) C440_=_C922( C440 C922 ) \nC440_=_C951( C440 C951 ) C440_=_C967( C440 C967 ) C440_=_C1032( C440 C1032 ) C440_=_C1079( C440 C1079 ) C440_=_C1155( C440 C1155 ) C440_=_C1205( C440 C1205 ) \nC440_=_C1215( C440 C1215 ) C440_=_C1221( C440 C1221 ) C440_=_C1252( C440 C1252 ) C440_=_C1254( C440 C1254 ) C441_=_C442( C441 C442 ) C441_=_C443( C441 C443 ) \nC441_=_C509( C441 C509 ) C441_=_C575( C441 C575 ) C441_=_C637( C441 C637 ) C441_=_C697( C441 C697 ) C441_=_C907( C441 C907 ) C441_=_C952( C441 C952 ) \nC441_=_C1033( C441 C1033 ) C441_=_C1156( C441 C1156 ) C441_=_C1216( C441 C1216 ) C442_=_C443( C442 C443 ) C442_=_C510( C442 C510 ) C442_=_C576( C442 C576 ) \nC442_=_C638( C442 C638 ) C442_=_C659( C442 C659 ) C442_=_C698( C442 C698 ) C442_=_C718( C442 C718 ) C442_=_C774( C442 C774 ) C442_=_C827( C442 C827 ) \nC442_=_C877( C442 C877 ) C442_=_C908( C442 C908 ) C442_=_C923( C442 C923 ) C442_=_C953( C442 C953 ) C442_=_C968( C442 C968 ) C442_=_C1034( C442 C1034 ) \nC442_=_C1080( C442 C1080 ) C442_=_C1157( C442 C1157 ) C442_=_C1206( C442 C1206 ) C442_=_C1217( C442 C1217 ) C442_=_C1222( C442 C1222 ) C442_=_C1258( C442 C1258 ) \nC442_=_C1259( C442 C1259 ) C443_=_C511( C443 C511 ) C443_=_C577( C443 C577 ) C443_=_C639( C443 C639 ) C443_=_C756( C443 C756 ) C443_=_C810( C443 C810 ) \nC443_=_C861( C443 C861 ) C443_=_C924( C443 C924 ) C443_=_C996( C443 C996 ) C443_=_C1035( C443 C1035 ) C443_=_C1070( C443 C1070 ) C443_=_C1102( C443 C1102 ) \nC443_=_C1131( C443 C1131 ) C443_=_C1181( C443 C1181 ) C443_=_C1201( C443 C1201 ) C443_=_C1233( C443 C1233 ) C443_=_C1245( C443 C1245 ) C443_=_C1254( C443 C1254 ) \nC443_=_C1258( C443 C1258 ) C444_=_C445( C444 C445 ) C444_=_C446( C444 C446 ) C444_=_C447( C444 C447 ) C444_=_C451( C444 C451 ) C444_=_C452( C444 C452 ) \nC444_=_C454( C444 C454 ) C444_=_C458( C444 C458 ) C444_=_C461( C444 C461 ) C444_=_C468( C444 C468 ) C444_=_C471( C444 C471 ) C444_=_C474( C444 C474 ) \nC444_=_C476( C444 C476 ) C444_=_C477( C444 C477 ) C444_=_C478( C444 C478 ) C444_=_C480( C444 C480 ) C444_=_C481( C444 C481 ) C444_=_C482( C444 C482 ) \nC444_=_C484( C444 C484 ) C444_=_C486( C444 C486 ) C444_=_C487( C444 C487 ) C444_=_C489( C444 C489 ) C444_=_C490( C444 C490 ) C444_=_C491( C444 C491 ) \nC444_=_C492( C444 C492 ) C444_=_C493( C444 C493 ) C444_=_C494( C444 C494 ) C444_=_C495( C444 C495 ) C444_=_C496( C444 C496 ) C444_=_C497( C444 C497 ) \nC444_=_C498( C444 C498 ) C444_=_C499( C444 C499 ) C444_=_C500( C444 C500 ) C444_=_C502( C444 C502 ) C444_=_C503( C444 C503 ) C444_=_C504( C444 C504 ) \nC444_=_C505( C444 C505 ) C444_=_C506( C444 C506 ) C444_=_C507( C444 C507 ) C444_=_C508( C444 C508 ) C444_=_C509( C444 C509 ) C444_=_C510( C444 C510 ) \nC444_=_C511( C444 C511 ) C445_=_C446( C445 C446 ) C445_=_C447( C445 C447 ) C445_=_C451( C445 C451 ) C445_=_C452( C445 C452 ) C445_=_C454( C445 C454 ) \nC445_=_C458( C445 C458 ) C445_=_C461( C445 C461 ) C445_=_C512( C445 C512 ) C445_=_C536( C445 C536 ) C445_=_C540( C445 C540 ) C445_=_C542( C445 C542 ) \nC445_=_C543( C445 C543 ) C445_=_C544( C445 C544 ) C445_=_C546( C445 C546 ) C445_=_C547( C445 C547 ) C445_=_C548( C445 C548 ) C445_=_C550( C445 C550 ) \nC445_=_C552( C445 C552 ) C445_=_C553( C445 C553 ) C445_=_C555( C445 C555 ) C445_=_C556( C445 C556 ) C445_=_C557( C445 C557 ) C445_=_C558( C445 C558 ) \nC445_=_C559( C445 C559 ) C445_=_C560( C445 C560 ) C445_=_C561( C445 C561 ) C445_=_C562( C445 C562 ) C445_=_C563( C445 C563 ) C445_=_C564( C445 C564 ) \nC445_=_C565( C445 C565 ) C445_=_C566( C445 C566 ) C445_=_C568( C445 C568 ) C445_=_C569( C445 C569 ) C445_=_C570( C445 C570 ) C445_=_C571( C445 C571 ) \nC445_=_C572( C445 C572 ) C445_=_C573( C445 C573 ) C445_=_C574( C445 C574 ) C445_=_C575( C445 C575 ) C445_=_C576( C445 C576 ) C445_=_C577( C445 C577 ) \nC446_=_C447( C446 C447 ) C446_=_C451( C446 C451 ) C446_=_C452( C446 C452 ) C446_=_C454( C446 C454 ) C446_=_C458( C446 C458 ) C446_=_C461( C446 C461 ) \nC446_=_C513( C446 C513 ) C446_=_C578( C446 C578 ) C446_=_C602( C446 C602 ) C446_=_C604( C446 C604 ) C446_=_C605( C446 C605 ) C446_=_C606( C446 C606 ) \nC446_=_C608( C446 C608 ) C446_=_C609( C446 C609 ) C446_=_C610( C446 C610 ) C446_=_C612( C446 C612 ) C446_=_C614( C446 C614 ) C446_=_C615( C446 C615 ) \nC446_=_C617( C446 C617 ) C446_=_C618( C446 C618 ) C446_=_C619( C446 C619 ) C446_=_C620( C446 C620 ) C446_=_C621( C446 C621 ) C446_=_C622( C446 C622 ) \nC446_=_C623( C446 C623 ) C446_=_C624( C446 C624 ) C446_=_C625( C446 C625 ) C446_=_C626( C446 C626 ) C446_=_C627( C446 C627 ) C446_=_C628( C446 C628 ) \nC446_=_C630( C446 C630 ) C446_=_C631( C446 C631 ) C446_=_C632( C446 C632 ) C446_=_C633( C446 C633 ) C446_=_C634( C446 C634 ) C446_=_C635( C446 C635 ) \nC446_=_C636( C446 C636 ) C446_=_C637( C446 C637 ) C446_=_C638( C446 C638 ) C446_=_C639( C446 C639 ) C447_=_C451( C447 C451 ) C447_=_C452( C447 C452 ) \nC447_=_C454( C447 C454 ) C447_=_C458( C447 C458 ) C447_=_C461( C447 C461 ) C447_=_C474( C447 C474 ) C447_=_C514( C447 C514 ) C447_=_C540( C447 C540 ) \nC447_=_C579( C447 C579 ) C447_=_C602( C447 C602 ) C447_=_C640( C447 C640 ) C447_=_C662( C447 C662 ) C447_=_C663( C447 C663 ) C447_=_C664( C447 C664 ) \nC447_=_C666( C447 C666 ) C447_=_C667( C447 C667 ) C447_=_C668( C447 C668 ) C447_=_C671( C447 C671 ) C447_=_C673( C447 C673 ) C447_=_C674( C447 C674 ) \nC447_=_C675( C447 C675 ) C447_=_C676( C447 C676 ) C447_=_C677( C447 C677 ) C447_=_C678( C447 C678 ) C447_=_C680( C447 C680 ) C447_=_C681( C447 C681 ) \nC447_=_C682( C447 C682 ) C447_=_C683( C447 C683 ) C447_=_C685( C447 C685 ) C447_=_C686( C447 C686 ) C447_=_C687( C447 C687 ) C447_=_C688( C447 C688 ) \nC447_=_C689( C447 C689 ) C447_=_C692( C447 C692 ) C447_=_C693( C447 C693 ) C447_=_C694( C447 C694 ) C447_=_C695( C447 C695 ) C447_=_C696( C447 C696 ) \nC447_=_C697( C447 C697 ) C447_=_C698( C447 C698 ) C451_=_C452( C451 C452 ) C451_=_C454( C451 C454 ) C451_=_C458( C451 C458 ) C451_=_C461( C451 C461 ) \nC451_=_C482( C451 C482 ) C451_=_C518( C451 C518 ) C451_=_C548( C451 C548 ) C451_=_C583( C451 C583 ) C451_=_C610( C451 C610 ) C451_=_C644( C451 C644 ) \nC451_=_C703( C451 C703 ) C451_=_C727( C451 C727 ) C451_=_C781( C451 C781 ) C451_=_C812( C451 C812 ) C451_=_C832( C451 C832 ) C451_=_C880( C451 C880 ) \nC451_=_C881( C451 C881 ) C451_=_C883( C451 C883 ) C451_=_C884( C451 C884 ) C451_=_C885( C451 C885 ) C451_=_C886( C451 C886 ) C451_=_C887( C451 C887 ) \nC451_=_C888( C451 C888 ) C451_=_C890( C451 C890 ) C451_=_C891( C451 C891 ) C451_=_C892( C451 C892 ) C451_=_C893( C451 C893 ) C451_=_C895( C451 C895 ) \nC451_=_C896( C451 C896 ) C451_=_C897( C451 C897 ) C451_=_C898( C451 C898 ) C451_=_C899( C451 C899 ) C451_=_C902( C451 C902 ) C451_=_C903( C451 C903 ) \nC451_=_C904( C451 C904 ) C451_=_C905( C451 C905 ) C451_=_C906( C451 C906 ) C451_=_C907( C451 C907 ) C451_=_C908( C451 C908 ) C452_=_C454( C452 C454 ) \nC452_=_C458( C452 C458 ) C452_=_C461( C452 C461 ) C452_=_C484( C452 C484 ) C452_=_C519( C452 C519 ) C452_=_C550( C452 C550 ) C452_=_C584( C452 C584 ) \nC452_=_C612( C452 C612 ) C452_=_C645( C452 C645 ) C452_=_C704( C452 C704 ) C452_=_C729( C452 C729 ) C452_=_C783( C452 C783 ) C452_=_C813( C452 C813 ) \nC452_=_C834( C452 C834 ) C452_=_C910( C452 C910 ) C452_=_C927( C452 C927 ) C452_=_C928( C452 C928 ) C452_=_C929( C452 C929 ) C452_=_C930( C452 C930 ) \nC452_=_C931( C452 C931 ) C452_=_C932( C452 C932 ) C452_=_C933( C452 C933 ) C452_=_C935( C452 C935 )</w:t>
      </w:r>
    </w:p>
    <w:p>
      <w:pPr>
        <w:pStyle w:val="PreformattedText"/>
        <w:bidi w:val="0"/>
        <w:spacing w:before="0" w:after="0"/>
        <w:jc w:val="left"/>
        <w:rPr/>
      </w:pPr>
      <w:r>
        <w:rPr/>
        <w:t xml:space="preserve"> </w:t>
      </w:r>
      <w:r>
        <w:rPr/>
        <w:t>C452_=_C936( C452 C936 ) C452_=_C937( C452 C937 ) \nC452_=_C938( C452 C938 ) C452_=_C940( C452 C940 ) C452_=_C941( C452 C941 ) C452_=_C942( C452 C942 ) C452_=_C943( C452 C943 ) C452_=_C944( C452 C944 ) \nC452_=_C947( C452 C947 ) C452_=_C948( C452 C948 ) C452_=_C949( C452 C949 ) C452_=_C950( C452 C950 ) C452_=_C951( C452 C951 ) C452_=_C952( C452 C952 ) \nC452_=_C953( C452 C953 ) C454_=_C458( C454 C458 ) C454_=_C461( C454 C461 ) C454_=_C521( C454 C521 ) C454_=_C586( C454 C586 ) C454_=_C676( C454 C676 ) \nC454_=_C733( C454 C733 ) C454_=_C762( C454 C762 ) C454_=_C787( C454 C787 ) C454_=_C838( C454 C838 ) C454_=_C865( C454 C865 ) C454_=_C886( C454 C886 ) \nC454_=_C931( C454 C931 ) C454_=_C973( C454 C973 ) C454_=_C997( C454 C997 ) C454_=_C1012( C454 C1012 ) C454_=_C1014( C454 C1014 ) C454_=_C1015( C454 C1015 ) \nC454_=_C1016( C454 C1016 ) C454_=_C1017( C454 C1017 ) C454_=_C1018( C454 C1018 ) C454_=_C1019( C454 C1019 ) C454_=_C1020( C454 C1020 ) C454_=_C1021( C454 C1021 ) \nC454_=_C1022( C454 C1022 ) C454_=_C1023( C454 C1023 ) C454_=_C1024( C454 C1024 ) C454_=_C1026( C454 C1026 ) C454_=_C1027( C454 C1027 ) C454_=_C1028( C454 C1028 ) \nC454_=_C1029( C454 C1029 ) C454_=_C1030( C454 C1030 ) C454_=_C1031( C454 C1031 ) C454_=_C1032( C454 C1032 ) C454_=_C1033( C454 C1033 ) C454_=_C1034( C454 C1034 ) \nC454_=_C1035( C454 C1035 ) C458_=_C461( C458 C461 ) C458_=_C496( C458 C496 ) C458_=_C526( C458 C526 ) C458_=_C562( C458 C562 ) C458_=_C590( C458 C590 ) \nC458_=_C624( C458 C624 ) C458_=_C652( C458 C652 ) C458_=_C711( C458 C711 ) C458_=_C741( C458 C741 ) C458_=_C795( C458 C795 ) C458_=_C820( C458 C820 ) \nC458_=_C846( C458 C846 ) C458_=_C916( C458 C916 ) C458_=_C961( C458 C961 ) C458_=_C981( C458 C981 ) C458_=_C1002( C458 C1002 ) C458_=_C1020( C458 C1020 ) \nC458_=_C1039( C458 C1039 ) C458_=_C1055( C458 C1055 ) C458_=_C1087( C458 C1087 ) C458_=_C1104( C458 C1104 ) C458_=_C1116( C458 C1116 ) C458_=_C1132( C458 C1132 ) \nC458_=_C1143( C458 C1143 ) C458_=_C1144( C458 C1144 ) C458_=_C1145( C458 C1145 ) C458_=_C1146( C458 C1146 ) C458_=_C1147( C458 C1147 ) C458_=_C1148( C458 C1148 ) \nC458_=_C1151( C458 C1151 ) C458_=_C1152( C458 C1152 ) C458_=_C1153( C458 C1153 ) C458_=_C1154( C458 C1154 ) C458_=_C1155( C458 C1155 ) C458_=_C1156( C458 C1156 ) \nC458_=_C1157( C458 C1157 ) C461_=_C502( C461 C502 ) C461_=_C529( C461 C529 ) C461_=_C568( C461 C568 ) C461_=_C593( C461 C593 ) C461_=_C630( C461 C630 ) \nC461_=_C655( C461 C655 ) C461_=_C714( C461 C714 ) C461_=_C747( C461 C747 ) C461_=_C801( C461 C801 ) C461_=_C823( C461 C823 ) C461_=_C852( C461 C852 ) \nC461_=_C919( C461 C919 ) C461_=_C964( C461 C964 ) C461_=_C987( C461 C987 ) C461_=_C1005( C461 C1005 ) C461_=_C1026( C461 C1026 ) C461_=_C1042( C461 C1042 ) \nC461_=_C1061( C461 C1061 ) C461_=_C1093( C461 C1093 ) C461_=_C1107( C461 C1107 ) C461_=_C1122( C461 C1122 ) C461_=_C1136( C461 C1136 ) C461_=_C1161( C461 C1161 ) \nC461_=_C1172( C461 C1172 ) C461_=_C1183( C461 C1183 ) C461_=_C1192( C461 C1192 ) C461_=_C1202( C461 C1202 ) C461_=_C1210( C461 C1210 ) C461_=_C1211( C461 C1211 ) \nC461_=_C1212( C461 C1212 ) C461_=_C1213( C461 C1213 ) C461_=_C1214( C461 C1214 ) C461_=_C1215( C461 C1215 ) C461_=_C1216( C461 C1216 ) C461_=_C1217( C461 C1217 ) \nC468_=_C471( C468 C471 ) C468_=_C474( C468 C474 ) C468_=_C476( C468 C476 ) C468_=_C477( C468 C477 ) C468_=_C478( C468 C478 ) C468_=_C480( C468 C480 ) \nC468_=_C481( C468 C481 ) C468_=_C482( C468 C482 ) C468_=_C484( C468 C484 ) C468_=_C486( C468 C486 ) C468_=_C487( C468 C487 ) C468_=_C489( C468 C489 ) \nC468_=_C490( C468 C490 ) C468_=_C491( C468 C491 ) C468_=_C492( C468 C492 ) C468_=_C493( C468 C493 ) C468_=_C494( C468 C494 ) C468_=_C495( C468 C495 ) \nC468_=_C496( C468 C496 ) C468_=_C497( C468 C497 ) C468_=_C498( C468 C498 ) C468_=_C499( C468 C499 ) C468_=_C500( C468 C500 ) C468_=_C502( C468 C502 ) \nC468_=_C503( C468 C503 ) C468_=_C504( C468 C504 ) C468_=_C505( C468 C505 ) C468_=_C506( C468 C506 ) C468_=_C507( C468 C507 ) C468_=_C508( C468 C508 ) \nC468_=_C509( C468 C509 ) C468_=_C510( C468 C510 ) C468_=_C511( C468 C511 ) C468_=_C512( C468 C512 ) C468_=_C513( C468 C513 ) C468_=_C514( C468 C514 ) \nC468_=_C518( C468 C518 ) C468_=_C519( C468 C519 ) C468_=_C521( C468 C521 ) C468_=_C526( C468 C526 ) C468_=_C529( C468 C529 ) C471_=_C474( C471 C474 ) \nC471_=_C476( C471 C476 ) C471_=_C477( C471 C477 ) C471_=_C478( C471 C478 ) C471_=_C480( C471 C480 ) C471_=_C481( C471 C481 ) C471_=_C482( C471 C482 ) \nC471_=_C484( C471 C484 ) C471_=_C486( C471 C486 ) C471_=_C487( C471 C487 ) C471_=_C489( C471 C489 ) C471_=_C490( C471 C490 ) C471_=_C491( C471 C491 ) \nC471_=_C492( C471 C492 ) C471_=_C493( C471 C493 ) C471_=_C494( C471 C494 ) C471_=_C495( C471 C495 ) C471_=_C496( C471 C496 ) C471_=_C497( C471 C497 ) \nC471_=_C498( C471 C498 ) C471_=_C499( C471 C499 ) C471_=_C500( C471 C500 ) C471_=_C502( C471 C502 ) C471_=_C503( C471 C503 ) C471_=_C504( C471 C504 ) \nC471_=_C505( C471 C505 ) C471_=_C506( C471 C506 ) C471_=_C507( C471 C507 ) C471_=_C508( C471 C508 ) C471_=_C509( C471 C509 ) C471_=_C510( C471 C510 ) \nC471_=_C511( C471 C511 ) C471_=_C536( C471 C536 ) C471_=_C578( C471 C578 ) C471_=_C579( C471 C579 ) C471_=_C583( C471 C583 ) C471_=_C584( C471 C584 ) \nC471_=_C586( C471 C586 ) C471_=_C590( C471 C590 ) C471_=_C593( C471 C593 ) C474_=_C476( C474 C476 ) C474_=_C477( C474 C477 ) C474_=_C478( C474 C478 ) \nC474_=_C480( C474 C480 ) C474_=_C481( C474 C481 ) C474_=_C482( C474 C482 ) C474_=_C484( C474 C484 ) C474_=_C486( C474 C486 ) C474_=_C487( C474 C487 ) \nC474_=_C489( C474 C489 ) C474_=_C490( C474 C490 ) C474_=_C491( C474 C491 ) C474_=_C492( C474 C492 ) C474_=_C493( C474 C493 ) C474_=_C494( C474 C494 ) \nC474_=_C495( C474 C495 ) C474_=_C496( C474 C496 ) C474_=_C497( C474 C497 ) C474_=_C498( C474 C498 ) C474_=_C499( C474 C499 ) C474_=_C500( C474 C500 ) \nC474_=_C502( C474 C502 ) C474_=_C503( C474 C503 ) C474_=_C504( C474 C504 ) C474_=_C505( C474 C505 ) C474_=_C506( C474 C506 ) C474_=_C507( C474 C507 ) \nC474_=_C508( C474 C508 ) C474_=_C509( C474 C509 ) C474_=_C510( C474 C510 ) C474_=_C511( C474 C511 ) C474_=_C514( C474 C514 ) C474_=_C540( C474 C540 ) \nC474_=_C579( C474 C579 ) C474_=_C602( C474 C602 ) C474_=_C640( C474 C640 ) C474_=_C662( C474 C662 ) C474_=_C663( C474 C663 ) C474_=_C664( C474 C664 ) \nC474_=_C666( C474 C666 ) C474_=_C667( C474 C667 ) C474_=_C668( C474 C668 ) C474_=_C671( C474 C671 ) C474_=_C673( C474 C673 ) C474_=_C674( C474 C674 ) \nC474_=_C675( C474 C675 ) C474_=_C676( C474 C676 ) C474_=_C677( C474 C677 ) C474_=_C678( C474 C678 ) C474_=_C680( C474 C680 ) C474_=_C681( C474 C681 ) \nC474_=_C682( C474 C682 ) C474_=_C683( C474 C683 ) C474_=_C685( C474 C685 ) C474_=_C686( C474 C686 ) C474_=_C687( C474 C687 ) C474_=_C688( C474 C688 ) \nC474_=_C689( C474 C689 ) C474_=_C692( C474 C692 ) C474_=_C693( C474 C693 ) C474_=_C694( C474 C694 ) C474_=_C695( C474 C695 ) C474_=_C696( C474 C696 ) \nC474_=_C697( C474 C697 ) C474_=_C698( C474 C698 ) C476_=_C477( C476 C477 ) C476_=_C478( C476 C478 ) C476_=_C480( C476 C480 ) C476_=_C481( C476 C481 ) \nC476_=_C482( C476 C482 ) C476_=_C484( C476 C484 ) C476_=_C486( C476 C486 ) C476_=_C487( C476 C487 ) C476_=_C489( C476 C489 ) C476_=_C490( C476 C490 ) \nC476_=_C491( C476 C491 ) C476_=_C492( C476 C492 ) C476_=_C493( C476 C493 ) C476_=_C494( C476 C494 ) C476_=_C495( C476 C495 ) C476_=_C496( C476 C496 ) \nC476_=_C497( C476 C497 ) C476_=_C498( C476 C498 ) C476_=_C499( C476 C499 ) C476_=_C500( C476 C500 ) C476_=_C502( C476 C502 ) C476_=_C503( C476 C503 ) \nC476_=_C504( C476 C504 ) C476_=_C505( C476 C505 ) C476_=_C506( C476 C506 ) C476_=_C507( C476 C507 ) C476_=_C508( C476 C508 ) C476_=_C509( C476 C509 ) \nC476_=_C510( C476 C510 ) C476_=_C511( C476 C511 ) C476_=_C542( C476 C542 ) C476_=_C604( C476 C604 ) C476_=_C641( C476 C641 ) C476_=_C664( C476 C664 ) \nC476_=_C700( C476 C700 ) C476_=_C721( C476 C721 ) C476_=_C722( C476 C722 ) C476_=_C724( C476 C724 ) C476_=_C726( C476 C726 ) C476_=_C727( C476 C727 ) \nC476_=_C728( C476 C728 ) C476_=_C729( C476 C729 ) C476_=_C730( C476 C730 ) C476_=_C733( C476 C733 ) C476_=_C736( C476 C736 ) C476_=_C741( C476 C741 ) \nC476_=_C746( C476 C746 ) C476_=_C747( C476 C747 ) C476_=_C748( C476 C748 ) C476_=_C756( C476 C756 ) C477_=_C478( C477 C478 ) C477_=_C480( C477 C480 ) \nC477_=_C481( C477 C481 ) C477_=_C482( C477 C482 ) C477_=_C484( C477 C484 ) C477_=_C486( C477 C486 ) C477_=_C487( C477 C487 ) C477_=_C489( C477 C489 ) \nC477_=_C490( C477 C490 ) C477_=_C491( C477 C491 ) C477_=_C492( C477 C492 ) C477_=_C493( C477 C493 ) C477_=_C494( C477 C494 ) C477_=_C495( C477 C495 ) \nC477_=_C496( C477 C496 ) C477_=_C497( C477 C497 ) C477_=_C498( C477 C498 ) C477_=_C499( C477 C499 ) C477_=_C500( C477 C500 ) C477_=_C502( C477 C502 ) \nC477_=_C503( C477 C503 ) C477_=_C504( C477 C504 ) C477_=_C505( C477 C505 ) C477_=_C506( C477 C506 ) C477_=_C507( C477 C507 ) C477_=_C508( C477 C508 ) \nC477_=_C509( C477 C509 ) C477_=_C510( C477 C510 ) C477_=_C511( C477 C511 ) C477_=_C543( C477 C543 ) C477_=_C605( C477 C605 ) C477_=_C721( C477 C721 ) \nC477_=_C757( C477 C757 ) C477_=_C758( C477 C758 ) C477_=_C761( C477 C761 ) C477_=_C762( C477 C762 ) C477_=_C763( C477 C763 ) C477_=_C765( C477 C765 ) \nC477_=_C766( C477 C766 ) C477_=_C768( C477 C768 ) C477_=_C769( C477 C769 ) C477_=_C771( C477 C771 ) C477_=_C772( C477 C772 ) C477_=_C773( C477 C773 ) \nC477_=_C774( C477 C774 ) C478_=_C480( C478 C480 ) C478_=_C481( C478 C481 ) C478_=_C482( C478 C482 ) C478_=_C484( C478 C484 ) C478_=_C486( C478 C486 ) \nC478_=_C487( C478 C487 ) C478_=_C489( C478 C489 ) C478_=_C490( C478 C490 ) C478_=_C491( C478 C491 ) C478_=_C492( C478 C492 ) C478_=_C493( C478 C493 ) \nC478_=_C494( C478 C494 ) C478_=_C495( C478 C495 ) C478_=_C496( C478 C496 ) C478_=_C497( C478 C497 ) C478_=_C498( C478 C498 ) C478_=_C499( C478 C499 ) \nC478_=_C500( C478 C500 ) C478_=_C502( C478 C502 ) C478_=_C503( C478 C503 ) C478_=_C504( C478 C504 ) C478_=_C505( C478 C505 ) C478_=_C506( C478 C506</w:t>
      </w:r>
    </w:p>
    <w:p>
      <w:pPr>
        <w:pStyle w:val="PreformattedText"/>
        <w:bidi w:val="0"/>
        <w:spacing w:before="0" w:after="0"/>
        <w:jc w:val="left"/>
        <w:rPr/>
      </w:pPr>
      <w:r>
        <w:rPr/>
        <w:t xml:space="preserve"> </w:t>
      </w:r>
      <w:r>
        <w:rPr/>
        <w:t>) \nC478_=_C507( C478 C507 ) C478_=_C508( C478 C508 ) C478_=_C509( C478 C509 ) C478_=_C510( C478 C510 ) C478_=_C511( C478 C511 ) C478_=_C544( C478 C544 ) \nC478_=_C606( C478 C606 ) C478_=_C642( C478 C642 ) C478_=_C666( C478 C666 ) C478_=_C701( C478 C701 ) C478_=_C757( C478 C757 ) C478_=_C777( C478 C777 ) \nC478_=_C778( C478 C778 ) C478_=_C780( C478 C780 ) C478_=_C781( C478 C781 ) C478_=_C782( C478 C782 ) C478_=_C783( C478 C783 ) C478_=_C784( C478 C784 ) \nC478_=_C787( C478 C787 ) C478_=_C790( C478 C790 ) C478_=_C795( C478 C795 ) C478_=_C800( C478 C800 ) C478_=_C801( C478 C801 ) C478_=_C802( C478 C802 ) \nC478_=_C810( C478 C810 ) C480_=_C481( C480 C481 ) C480_=_C482( C480 C482 ) C480_=_C484( C480 C484 ) C480_=_C486( C480 C486 ) C480_=_C487( C480 C487 ) \nC480_=_C489( C480 C489 ) C480_=_C490( C480 C490 ) C480_=_C491( C480 C491 ) C480_=_C492( C480 C492 ) C480_=_C493( C480 C493 ) C480_=_C494( C480 C494 ) \nC480_=_C495( C480 C495 ) C480_=_C496( C480 C496 ) C480_=_C497( C480 C497 ) C480_=_C498( C480 C498 ) C480_=_C499( C480 C499 ) C480_=_C500( C480 C500 ) \nC480_=_C502( C480 C502 ) C480_=_C503( C480 C503 ) C480_=_C504( C480 C504 ) C480_=_C505( C480 C505 ) C480_=_C506( C480 C506 ) C480_=_C507( C480 C507 ) \nC480_=_C508( C480 C508 ) C480_=_C509( C480 C509 ) C480_=_C510( C480 C510 ) C480_=_C511( C480 C511 ) C480_=_C546( C480 C546 ) C480_=_C608( C480 C608 ) \nC480_=_C643( C480 C643 ) C480_=_C668( C480 C668 ) C480_=_C702( C480 C702 ) C480_=_C758( C480 C758 ) C480_=_C811( C480 C811 ) C480_=_C830( C480 C830 ) \nC480_=_C831( C480 C831 ) C480_=_C832( C480 C832 ) C480_=_C833( C480 C833 ) C480_=_C834( C480 C834 ) C480_=_C835( C480 C835 ) C480_=_C838( C480 C838 ) \nC480_=_C841( C480 C841 ) C480_=_C846( C480 C846 ) C480_=_C851( C480 C851 ) C480_=_C852( C480 C852 ) C480_=_C853( C480 C853 ) C480_=_C861( C480 C861 ) \nC481_=_C482( C481 C482 ) C481_=_C484( C481 C484 ) C481_=_C486( C481 C486 ) C481_=_C487( C481 C487 ) C481_=_C489( C481 C489 ) C481_=_C490( C481 C490 ) \nC481_=_C491( C481 C491 ) C481_=_C492( C481 C492 ) C481_=_C493( C481 C493 ) C481_=_C494( C481 C494 ) C481_=_C495( C481 C495 ) C481_=_C496( C481 C496 ) \nC481_=_C497( C481 C497 ) C481_=_C498( C481 C498 ) C481_=_C499( C481 C499 ) C481_=_C500( C481 C500 ) C481_=_C502( C481 C502 ) C481_=_C503( C481 C503 ) \nC481_=_C504( C481 C504 ) C481_=_C505( C481 C505 ) C481_=_C506( C481 C506 ) C481_=_C507( C481 C507 ) C481_=_C508( C481 C508 ) C481_=_C509( C481 C509 ) \nC481_=_C510( C481 C510 ) C481_=_C511( C481 C511 ) C481_=_C547( C481 C547 ) C481_=_C609( C481 C609 ) C481_=_C726( C481 C726 ) C481_=_C780( C481 C780 ) \nC481_=_C830( C481 C830 ) C481_=_C864( C481 C864 ) C481_=_C865( C481 C865 ) C481_=_C866( C481 C866 ) C481_=_C867( C481 C867 ) C481_=_C868( C481 C868 ) \nC481_=_C870( C481 C870 ) C481_=_C871( C481 C871 ) C481_=_C872( C481 C872 ) C481_=_C874( C481 C874 ) C481_=_C875( C481 C875 ) C481_=_C876( C481 C876 ) \nC481_=_C877( C481 C877 ) C482_=_C484( C482 C484 ) C482_=_C486( C482 C486 ) C482_=_C487( C482 C487 ) C482_=_C489( C482 C489 ) C482_=_C490( C482 C490 ) \nC482_=_C491( C482 C491 ) C482_=_C492( C482 C492 ) C482_=_C493( C482 C493 ) C482_=_C494( C482 C494 ) C482_=_C495( C482 C495 ) C482_=_C496( C482 C496 ) \nC482_=_C497( C482 C497 ) C482_=_C498( C482 C498 ) C482_=_C499( C482 C499 ) C482_=_C500( C482 C500 ) C482_=_C502( C482 C502 ) C482_=_C503( C482 C503 ) \nC482_=_C504( C482 C504 ) C482_=_C505( C482 C505 ) C482_=_C506( C482 C506 ) C482_=_C507( C482 C507 ) C482_=_C508( C482 C508 ) C482_=_C509( C482 C509 ) \nC482_=_C510( C482 C510 ) C482_=_C511( C482 C511 ) C482_=_C518( C482 C518 ) C482_=_C548( C482 C548 ) C482_=_C583( C482 C583 ) C482_=_C610( C482 C610 ) \nC482_=_C644( C482 C644 ) C482_=_C703( C482 C703 ) C482_=_C727( C482 C727 ) C482_=_C781( C482 C781 ) C482_=_C812( C482 C812 ) C482_=_C832( C482 C832 ) \nC482_=_C880( C482 C880 ) C482_=_C881( C482 C881 ) C482_=_C883( C482 C883 ) C482_=_C884( C482 C884 ) C482_=_C885( C482 C885 ) C482_=_C886( C482 C886 ) \nC482_=_C887( C482 C887 ) C482_=_C888( C482 C888 ) C482_=_C890( C482 C890 ) C482_=_C891( C482 C891 ) C482_=_C892( C482 C892 ) C482_=_C893( C482 C893 ) \nC482_=_C895( C482 C895 ) C482_=_C896( C482 C896 ) C482_=_C897( C482 C897 ) C482_=_C898( C482 C898 ) C482_=_C899( C482 C899 ) C482_=_C902( C482 C902 ) \nC482_=_C903( C482 C903 ) C482_=_C904( C482 C904 ) C482_=_C905( C482 C905 ) C482_=_C906( C482 C906 ) C482_=_C907( C482 C907 ) C482_=_C908( C482 C908 ) \nC484_=_C486( C484 C486 ) C484_=_C487( C484 C487 ) C484_=_C489( C484 C489 ) C484_=_C490( C484 C490 ) C484_=_C491( C484 C491 ) C484_=_C492( C484 C492 ) \nC484_=_C493( C484 C493 ) C484_=_C494( C484 C494 ) C484_=_C495( C484 C495 ) C484_=_C496( C484 C496 ) C484_=_C497( C484 C497 ) C484_=_C498( C484 C498 ) \nC484_=_C499( C484 C499 ) C484_=_C500( C484 C500 ) C484_=_C502( C484 C502 ) C484_=_C503( C484 C503 ) C484_=_C504( C484 C504 ) C484_=_C505( C484 C505 ) \nC484_=_C506( C484 C506 ) C484_=_C507( C484 C507 ) C484_=_C508( C484 C508 ) C484_=_C509( C484 C509 ) C484_=_C510( C484 C510 ) C484_=_C511( C484 C511 ) \nC484_=_C519( C484 C519 ) C484_=_C550( C484 C550 ) C484_=_C584( C484 C584 ) C484_=_C612( C484 C612 ) C484_=_C645( C484 C645 ) C484_=_C704( C484 C704 ) \nC484_=_C729( C484 C729 ) C484_=_C783( C484 C783 ) C484_=_C813( C484 C813 ) C484_=_C834( C484 C834 ) C484_=_C910( C484 C910 ) C484_=_C927( C484 C927 ) \nC484_=_C928( C484 C928 ) C484_=_C929( C484 C929 ) C484_=_C930( C484 C930 ) C484_=_C931( C484 C931 ) C484_=_C932( C484 C932 ) C484_=_C933( C484 C933 ) \nC484_=_C935( C484 C935 ) C484_=_C936( C484 C936 ) C484_=_C937( C484 C937 ) C484_=_C938( C484 C938 ) C484_=_C940( C484 C940 ) C484_=_C941( C484 C941 ) \nC484_=_C942( C484 C942 ) C484_=_C943( C484 C943 ) C484_=_C944( C484 C944 ) C484_=_C947( C484 C947 ) C484_=_C948( C484 C948 ) C484_=_C949( C484 C949 ) \nC484_=_C950( C484 C950 ) C484_=_C951( C484 C951 ) C484_=_C952( C484 C952 ) C484_=_C953( C484 C953 ) C486_=_C487( C486 C487 ) C486_=_C489( C486 C489 ) \nC486_=_C490( C486 C490 ) C486_=_C491( C486 C491 ) C486_=_C492( C486 C492 ) C486_=_C493( C486 C493 ) C486_=_C494( C486 C494 ) C486_=_C495( C486 C495 ) \nC486_=_C496( C486 C496 ) C486_=_C497( C486 C497 ) C486_=_C498( C486 C498 ) C486_=_C499( C486 C499 ) C486_=_C500( C486 C500 ) C486_=_C502( C486 C502 ) \nC486_=_C503( C486 C503 ) C486_=_C504( C486 C504 ) C486_=_C505( C486 C505 ) C486_=_C506( C486 C506 ) C486_=_C507( C486 C507 ) C486_=_C508( C486 C508 ) \nC486_=_C509( C486 C509 ) C486_=_C510( C486 C510 ) C486_=_C511( C486 C511 ) C486_=_C552( C486 C552 ) C486_=_C614( C486 C614 ) C486_=_C646( C486 C646 ) \nC486_=_C674( C486 C674 ) C486_=_C705( C486 C705 ) C486_=_C761( C486 C761 ) C486_=_C814( C486 C814 ) C486_=_C864( C486 C864 ) C486_=_C884( C486 C884 ) \nC486_=_C911( C486 C911 ) C486_=_C929( C486 C929 ) C486_=_C955( C486 C955 ) C486_=_C972( C486 C972 ) C486_=_C973( C486 C973 ) C486_=_C976( C486 C976 ) \nC486_=_C981( C486 C981 ) C486_=_C986( C486 C986 ) C486_=_C987( C486 C987 ) C486_=_C988( C486 C988 ) C486_=_C996( C486 C996 ) C487_=_C489( C487 C489 ) \nC487_=_C490( C487 C490 ) C487_=_C491( C487 C491 ) C487_=_C492( C487 C492 ) C487_=_C493( C487 C493 ) C487_=_C494( C487 C494 ) C487_=_C495( C487 C495 ) \nC487_=_C496( C487 C496 ) C487_=_C497( C487 C497 ) C487_=_C498( C487 C498 ) C487_=_C499( C487 C499 ) C487_=_C500( C487 C500 ) C487_=_C502( C487 C502 ) \nC487_=_C503( C487 C503 ) C487_=_C504( C487 C504 ) C487_=_C505( C487 C505 ) C487_=_C506( C487 C506 ) C487_=_C507( C487 C507 ) C487_=_C508( C487 C508 ) \nC487_=_C509( C487 C509 ) C487_=_C510( C487 C510 ) C487_=_C511( C487 C511 ) C487_=_C553( C487 C553 ) C487_=_C615( C487 C615 ) C487_=_C675( C487 C675 ) \nC487_=_C706( C487 C706 ) C487_=_C885( C487 C885 ) C487_=_C930( C487 C930 ) C487_=_C997( C487 C997 ) C487_=_C1002( C487 C1002 ) C487_=_C1005( C487 C1005 ) \nC489_=_C490( C489 C490 ) C489_=_C491( C489 C491 ) C489_=_C492( C489 C492 ) C489_=_C493( C489 C493 ) C489_=_C494( C489 C494 ) C489_=_C495( C489 C495 ) \nC489_=_C496( C489 C496 ) C489_=_C497( C489 C497 ) C489_=_C498( C489 C498 ) C489_=_C499( C489 C499 ) C489_=_C500( C489 C500 ) C489_=_C502( C489 C502 ) \nC489_=_C503( C489 C503 ) C489_=_C504( C489 C504 ) C489_=_C505( C489 C505 ) C489_=_C506( C489 C506 ) C489_=_C507( C489 C507 ) C489_=_C508( C489 C508 ) \nC489_=_C509( C489 C509 ) C489_=_C510( C489 C510 ) C489_=_C511( C489 C511 ) C489_=_C555( C489 C555 ) C489_=_C617( C489 C617 ) C489_=_C648( C489 C648 ) \nC489_=_C677( C489 C677 ) C489_=_C887( C489 C887 ) C489_=_C932( C489 C932 ) C489_=_C1012( C489 C1012 ) C489_=_C1039( C489 C1039 ) C489_=_C1042( C489 C1042 ) \nC490_=_C491( C490 C491 ) C490_=_C492( C490 C492 ) C490_=_C493( C490 C493 ) C490_=_C494( C490 C494 ) C490_=_C495( C490 C495 ) C490_=_C496( C490 C496 ) \nC490_=_C497( C490 C497 ) C490_=_C498( C490 C498 ) C490_=_C499( C490 C499 ) C490_=_C500( C490 C500 ) C490_=_C502( C490 C502 ) C490_=_C503( C490 C503 ) \nC490_=_C504( C490 C504 ) C490_=_C505( C490 C505 ) C490_=_C506( C490 C506 ) C490_=_C507( C490 C507 ) C490_=_C508( C490 C508 ) C490_=_C509( C490 C509 ) \nC490_=_C510( C490 C510 ) C490_=_C511( C490 C511 ) C490_=_C556( C490 C556 ) C490_=_C618( C490 C618 ) C490_=_C649( C490 C649 ) C490_=_C678( C490 C678 ) \nC490_=_C708( C490 C708 ) C490_=_C763( C490 C763 ) C490_=_C816( C490 C816 ) C490_=_C866( C490 C866 ) C490_=_C888( C490 C888 ) C490_=_C913( C490 C913 ) \nC490_=_C933( C490 C933 ) C490_=_C957( C490 C957 ) C490_=_C1014( C490 C1014 ) C490_=_C1049( C490 C1049 ) C490_=_C1050( C490 C1050 ) C490_=_C1055( C490 C1055 ) \nC490_=_C1060( C490 C1060 ) C490_=_C1061( C490 C1061 ) C490_=_C1062( C490 C1062 ) C490_=_C1070( C490 C1070 ) C491_=_C492( C491 C492 ) C491_=_C493( C491 C493 ) \nC491_=_C494( C491 C494 ) C491_=_C495( C491 C495 ) C491_=_C496( C491 C496 ) C491_=_C497( C491 C497 ) C491_=_C498( C491 C498 ) C491_=_C499( C491 C499 ) \nC491_=_C500( C491 C500 ) C491_=_C502( C491 C502 ) C491_=_C503( C491 C503 ) C491_=_C504( C491 C504 ) C491_=_C505( C491 C505 ) C491_=_C506( C491</w:t>
      </w:r>
    </w:p>
    <w:p>
      <w:pPr>
        <w:pStyle w:val="PreformattedText"/>
        <w:bidi w:val="0"/>
        <w:spacing w:before="0" w:after="0"/>
        <w:jc w:val="left"/>
        <w:rPr/>
      </w:pPr>
      <w:r>
        <w:rPr/>
        <w:t xml:space="preserve"> </w:t>
      </w:r>
      <w:r>
        <w:rPr/>
        <w:t>C506 ) \nC491_=_C507( C491 C507 ) C491_=_C508( C491 C508 ) C491_=_C509( C491 C509 ) C491_=_C510( C491 C510 ) C491_=_C511( C491 C511 ) C491_=_C557( C491 C557 ) \nC491_=_C619( C491 C619 ) C491_=_C736( C491 C736 ) C491_=_C790( C491 C790 ) C491_=_C841( C491 C841 ) C491_=_C958( C491 C958 ) C491_=_C976( C491 C976 ) \nC491_=_C1015( C491 C1015 ) C491_=_C1049( C491 C1049 ) C491_=_C1071( C491 C1071 ) C491_=_C1072( C491 C1072 ) C491_=_C1074( C491 C1074 ) C491_=_C1075( C491 C1075 ) \nC491_=_C1077( C491 C1077 ) C491_=_C1078( C491 C1078 ) C491_=_C1079( C491 C1079 ) C491_=_C1080( C491 C1080 ) C492_=_C493( C492 C493 ) C492_=_C494( C492 C494 ) \nC492_=_C495( C492 C495 ) C492_=_C496( C492 C496 ) C492_=_C497( C492 C497 ) C492_=_C498( C492 C498 ) C492_=_C499( C492 C499 ) C492_=_C500( C492 C500 ) \nC492_=_C502( C492 C502 ) C492_=_C503( C492 C503 ) C492_=_C504( C492 C504 ) C492_=_C505( C492 C505 ) C492_=_C506( C492 C506 ) C492_=_C507( C492 C507 ) \nC492_=_C508( C492 C508 ) C492_=_C509( C492 C509 ) C492_=_C510( C492 C510 ) C492_=_C511( C492 C511 ) C492_=_C558( C492 C558 ) C492_=_C620( C492 C620 ) \nC492_=_C650( C492 C650 ) C492_=_C680( C492 C680 ) C492_=_C709( C492 C709 ) C492_=_C765( C492 C765 ) C492_=_C817( C492 C817 ) C492_=_C867( C492 C867 ) \nC492_=_C890( C492 C890 ) C492_=_C914( C492 C914 ) C492_=_C935( C492 C935 ) C492_=_C959( C492 C959 ) C492_=_C1016( C492 C1016 ) C492_=_C1071( C492 C1071 ) \nC492_=_C1084( C492 C1084 ) C492_=_C1087( C492 C1087 ) C492_=_C1092( C492 C1092 ) C492_=_C1093( C492 C1093 ) C492_=_C1094( C492 C1094 ) C492_=_C1102( C492 C1102 ) \nC493_=_C494( C493 C494 ) C493_=_C495( C493 C495 ) C493_=_C496( C493 C496 ) C493_=_C497( C493 C497 ) C493_=_C498( C493 C498 ) C493_=_C499( C493 C499 ) \nC493_=_C500( C493 C500 ) C493_=_C502( C493 C502 ) C493_=_C503( C493 C503 ) C493_=_C504( C493 C504 ) C493_=_C505( C493 C505 ) C493_=_C506( C493 C506 ) \nC493_=_C507( C493 C507 ) C493_=_C508( C493 C508 ) C493_=_C509( C493 C509 ) C493_=_C510( C493 C510 ) C493_=_C511( C493 C511 ) C493_=_C559( C493 C559 ) \nC493_=_C621( C493 C621 ) C493_=_C681( C493 C681 ) C493_=_C891( C493 C891 ) C493_=_C936( C493 C936 ) C493_=_C1017( C493 C1017 ) C493_=_C1104( C493 C1104 ) \nC493_=_C1107( C493 C1107 ) C494_=_C495( C494 C495 ) C494_=_C496( C494 C496 ) C494_=_C497( C494 C497 ) C494_=_C498( C494 C498 ) C494_=_C499( C494 C499 ) \nC494_=_C500( C494 C500 ) C494_=_C502( C494 C502 ) C494_=_C503( C494 C503 ) C494_=_C504( C494 C504 ) C494_=_C505( C494 C505 ) C494_=_C506( C494 C506 ) \nC494_=_C507( C494 C507 ) C494_=_C508( C494 C508 ) C494_=_C509( C494 C509 ) C494_=_C510( C494 C510 ) C494_=_C511( C494 C511 ) C494_=_C560( C494 C560 ) \nC494_=_C622( C494 C622 ) C494_=_C651( C494 C651 ) C494_=_C682( C494 C682 ) C494_=_C710( C494 C710 ) C494_=_C766( C494 C766 ) C494_=_C818( C494 C818 ) \nC494_=_C868( C494 C868 ) C494_=_C892( C494 C892 ) C494_=_C915( C494 C915 ) C494_=_C937( C494 C937 ) C494_=_C960( C494 C960 ) C494_=_C1018( C494 C1018 ) \nC494_=_C1072( C494 C1072 ) C494_=_C1115( C494 C1115 ) C494_=_C1116( C494 C1116 ) C494_=_C1121( C494 C1121 ) C494_=_C1122( C494 C1122 ) C494_=_C1123( C494 C1123 ) \nC494_=_C1131( C494 C1131 ) C495_=_C496( C495 C496 ) C495_=_C497( C495 C497 ) C495_=_C498( C495 C498 ) C495_=_C499( C495 C499 ) C495_=_C500( C495 C500 ) \nC495_=_C502( C495 C502 ) C495_=_C503( C495 C503 ) C495_=_C504( C495 C504 ) C495_=_C505( C495 C505 ) C495_=_C506( C495 C506 ) C495_=_C507( C495 C507 ) \nC495_=_C508( C495 C508 ) C495_=_C509( C495 C509 ) C495_=_C510( C495 C510 ) C495_=_C511( C495 C511 ) C495_=_C561( C495 C561 ) C495_=_C623( C495 C623 ) \nC495_=_C683( C495 C683 ) C495_=_C819( C495 C819 ) C495_=_C893( C495 C893 ) C495_=_C938( C495 C938 ) C495_=_C1019( C495 C1019 ) C495_=_C1132( C495 C1132 ) \nC495_=_C1136( C495 C1136 ) C496_=_C497( C496 C497 ) C496_=_C498( C496 C498 ) C496_=_C499( C496 C499 ) C496_=_C500( C496 C500 ) C496_=_C502( C496 C502 ) \nC496_=_C503( C496 C503 ) C496_=_C504( C496 C504 ) C496_=_C505( C496 C505 ) C496_=_C506( C496 C506 ) C496_=_C507( C496 C507 ) C496_=_C508( C496 C508 ) \nC496_=_C509( C496 C509 ) C496_=_C510( C496 C510 ) C496_=_C511( C496 C511 ) C496_=_C526( C496 C526 ) C496_=_C562( C496 C562 ) C496_=_C590( C496 C590 ) \nC496_=_C624( C496 C624 ) C496_=_C652( C496 C652 ) C496_=_C711( C496 C711 ) C496_=_C741( C496 C741 ) C496_=_C795( C496 C795 ) C496_=_C820( C496 C820 ) \nC496_=_C846( C496 C846 ) C496_=_C916( C496 C916 ) C496_=_C961( C496 C961 ) C496_=_C981( C496 C981 ) C496_=_C1002( C496 C1002 ) C496_=_C1020( C496 C1020 ) \nC496_=_C1039( C496 C1039 ) C496_=_C1055( C496 C1055 ) C496_=_C1087( C496 C1087 ) C496_=_C1104( C496 C1104 ) C496_=_C1116( C496 C1116 ) C496_=_C1132( C496 C1132 ) \nC496_=_C1143( C496 C1143 ) C496_=_C1144( C496 C1144 ) C496_=_C1145( C496 C1145 ) C496_=_C1146( C496 C1146 ) C496_=_C1147( C496 C1147 ) C496_=_C1148( C496 C1148 ) \nC496_=_C1151( C496 C1151 ) C496_=_C1152( C496 C1152 ) C496_=_C1153( C496 C1153 ) C496_=_C1154( C496 C1154 ) C496_=_C1155( C496 C1155 ) C496_=_C1156( C496 C1156 ) \nC496_=_C1157( C496 C1157 ) C497_=_C498( C497 C498 ) C497_=_C499( C497 C499 ) C497_=_C500( C497 C500 ) C497_=_C502( C497 C502 ) C497_=_C503( C497 C503 ) \nC497_=_C504( C497 C504 ) C497_=_C505( C497 C505 ) C497_=_C506( C497 C506 ) C497_=_C507( C497 C507 ) C497_=_C508( C497 C508 ) C497_=_C509( C497 C509 ) \nC497_=_C510( C497 C510 ) C497_=_C511( C497 C511 ) C497_=_C563( C497 C563 ) C497_=_C625( C497 C625 ) C497_=_C685( C497 C685 ) C497_=_C895( C497 C895 ) \nC497_=_C940( C497 C940 ) C497_=_C1021( C497 C1021 ) C497_=_C1143( C497 C1143 ) C497_=_C1161( C497 C1161 ) C498_=_C499( C498 C499 ) C498_=_C500( C498 C500 ) \nC498_=_C502( C498 C502 ) C498_=_C503( C498 C503 ) C498_=_C504( C498 C504 ) C498_=_C505( C498 C505 ) C498_=_C506( C498 C506 ) C498_=_C507( C498 C507 ) \nC498_=_C508( C498 C508 ) C498_=_C509( C498 C509 ) C498_=_C510( C498 C510 ) C498_=_C511( C498 C511 ) C498_=_C564( C498 C564 ) C498_=_C626( C498 C626 ) \nC498_=_C653( C498 C653 ) C498_=_C686( C498 C686 ) C498_=_C712( C498 C712 ) C498_=_C768( C498 C768 ) C498_=_C821( C498 C821 ) C498_=_C870( C498 C870 ) \nC498_=_C896( C498 C896 ) C498_=_C917( C498 C917 ) C498_=_C941( C498 C941 ) C498_=_C962( C498 C962 ) C498_=_C1022( C498 C1022 ) C498_=_C1074( C498 C1074 ) \nC498_=_C1145( C498 C1145 ) C498_=_C1169( C498 C1169 ) C498_=_C1171( C498 C1171 ) C498_=_C1172( C498 C1172 ) C498_=_C1173( C498 C1173 ) C498_=_C1181( C498 C1181 ) \nC499_=_C500( C499 C500 ) C499_=_C502( C499 C502 ) C499_=_C503( C499 C503 ) C499_=_C504( C499 C504 ) C499_=_C505( C499 C505 ) C499_=_C506( C499 C506 ) \nC499_=_C507( C499 C507 ) C499_=_C508( C499 C508 ) C499_=_C509( C499 C509 ) C499_=_C510( C499 C510 ) C499_=_C511( C499 C511 ) C499_=_C565( C499 C565 ) \nC499_=_C627( C499 C627 ) C499_=_C687( C499 C687 ) C499_=_C897( C499 C897 ) C499_=_C942( C499 C942 ) C499_=_C1023( C499 C1023 ) C499_=_C1146( C499 C1146 ) \nC499_=_C1183( C499 C1183 ) C500_=_C502( C500 C502 ) C500_=_C503( C500 C503 ) C500_=_C504( C500 C504 ) C500_=_C505( C500 C505 ) C500_=_C506( C500 C506 ) \nC500_=_C507( C500 C507 ) C500_=_C508( C500 C508 ) C500_=_C509( C500 C509 ) C500_=_C510( C500 C510 ) C500_=_C511( C500 C511 ) C500_=_C566( C500 C566 ) \nC500_=_C628( C500 C628 ) C500_=_C654( C500 C654 ) C500_=_C688( C500 C688 ) C500_=_C713( C500 C713 ) C500_=_C769( C500 C769 ) C500_=_C822( C500 C822 ) \nC500_=_C871( C500 C871 ) C500_=_C898( C500 C898 ) C500_=_C918( C500 C918 ) C500_=_C943( C500 C943 ) C500_=_C963( C500 C963 ) C500_=_C1024( C500 C1024 ) \nC500_=_C1075( C500 C1075 ) C500_=_C1147( C500 C1147 ) C500_=_C1190( C500 C1190 ) C500_=_C1191( C500 C1191 ) C500_=_C1192( C500 C1192 ) C500_=_C1193( C500 C1193 ) \nC500_=_C1201( C500 C1201 ) C502_=_C503( C502 C503 ) C502_=_C504( C502 C504 ) C502_=_C505( C502 C505 ) C502_=_C506( C502 C506 ) C502_=_C507( C502 C507 ) \nC502_=_C508( C502 C508 ) C502_=_C509( C502 C509 ) C502_=_C510( C502 C510 ) C502_=_C511( C502 C511 ) C502_=_C529( C502 C529 ) C502_=_C568( C502 C568 ) \nC502_=_C593( C502 C593 ) C502_=_C630( C502 C630 ) C502_=_C655( C502 C655 ) C502_=_C714( C502 C714 ) C502_=_C747( C502 C747 ) C502_=_C801( C502 C801 ) \nC502_=_C823( C502 C823 ) C502_=_C852( C502 C852 ) C502_=_C919( C502 C919 ) C502_=_C964( C502 C964 ) C502_=_C987( C502 C987 ) C502_=_C1005( C502 C1005 ) \nC502_=_C1026( C502 C1026 ) C502_=_C1042( C502 C1042 ) C502_=_C1061( C502 C1061 ) C502_=_C1093( C502 C1093 ) C502_=_C1107( C502 C1107 ) C502_=_C1122( C502 C1122 ) \nC502_=_C1136( C502 C1136 ) C502_=_C1161( C502 C1161 ) C502_=_C1172( C502 C1172 ) C502_=_C1183( C502 C1183 ) C502_=_C1192( C502 C1192 ) C502_=_C1202( C502 C1202 ) \nC502_=_C1210( C502 C1210 ) C502_=_C1211( C502 C1211 ) C502_=_C1212( C502 C1212 ) C502_=_C1213( C502 C1213 ) C502_=_C1214( C502 C1214 ) C502_=_C1215( C502 C1215 ) \nC502_=_C1216( C502 C1216 ) C502_=_C1217( C502 C1217 ) C503_=_C504( C503 C504 ) C503_=_C505( C503 C505 ) C503_=_C506( C503 C506 ) C503_=_C507( C503 C507 ) \nC503_=_C508( C503 C508 ) C503_=_C509( C503 C509 ) C503_=_C510( C503 C510 ) C503_=_C511( C503 C511 ) C503_=_C569( C503 C569 ) C503_=_C631( C503 C631 ) \nC503_=_C748( C503 C748 ) C503_=_C802( C503 C802 ) C503_=_C853( C503 C853 ) C503_=_C988( C503 C988 ) C503_=_C1027( C503 C1027 ) C503_=_C1062( C503 C1062 ) \nC503_=_C1094( C503 C1094 ) C503_=_C1123( C503 C1123 ) C503_=_C1173( C503 C1173 ) C503_=_C1193( C503 C1193 ) C503_=_C1219( C503 C1219 ) C503_=_C1220( C503 C1220 ) \nC503_=_C1221( C503 C1221 ) C503_=_C1222( C503 C1222 ) C504_=_C505( C504 C505 ) C504_=_C506( C504 C506 ) C504_=_C507( C504 C507 ) C504_=_C508( C504 C508 ) \nC504_=_C509( C504 C509 ) C504_=_C510( C504 C510 ) C504_=_C511( C504 C511 ) C504_=_C570( C504 C570 ) C504_=_C632( C504 C632 ) C504_=_C656( C504 C656 ) \nC504_=_C692( C504 C692 ) C504_=_C715( C504 C715 ) C504_=_C771( C504 C771 ) C504_=_C824( C504 C824 ) C504_=_C874( C504 C874 ) C504_=_C902( C504 C902 ) \nC504_=_C920( C504 C920 ) C504_=_C947( C504 C947 ) C504_=_C965( C504 C965 ) C504_=_C1028( C504 C1028 ) C504_=_C1077(</w:t>
      </w:r>
    </w:p>
    <w:p>
      <w:pPr>
        <w:pStyle w:val="PreformattedText"/>
        <w:bidi w:val="0"/>
        <w:spacing w:before="0" w:after="0"/>
        <w:jc w:val="left"/>
        <w:rPr/>
      </w:pPr>
      <w:r>
        <w:rPr/>
        <w:t xml:space="preserve"> </w:t>
      </w:r>
      <w:r>
        <w:rPr/>
        <w:t>C504 C1077 ) C504_=_C1151( C504 C1151 ) \nC504_=_C1203( C504 C1203 ) C504_=_C1211( C504 C1211 ) C504_=_C1219( C504 C1219 ) C504_=_C1227( C504 C1227 ) C504_=_C1233( C504 C1233 ) C505_=_C506( C505 C506 ) \nC505_=_C507( C505 C507 ) C505_=_C508( C505 C508 ) C505_=_C509( C505 C509 ) C505_=_C510( C505 C510 ) C505_=_C511( C505 C511 ) C505_=_C571( C505 C571 ) \nC505_=_C633( C505 C633 ) C505_=_C693( C505 C693 ) C505_=_C903( C505 C903 ) C505_=_C948( C505 C948 ) C505_=_C1029( C505 C1029 ) C505_=_C1152( C505 C1152 ) \nC505_=_C1212( C505 C1212 ) C506_=_C507( C506 C507 ) C506_=_C508( C506 C508 ) C506_=_C509( C506 C509 ) C506_=_C510( C506 C510 ) C506_=_C511( C506 C511 ) \nC506_=_C572( C506 C572 ) C506_=_C634( C506 C634 ) C506_=_C657( C506 C657 ) C506_=_C694( C506 C694 ) C506_=_C716( C506 C716 ) C506_=_C772( C506 C772 ) \nC506_=_C825( C506 C825 ) C506_=_C875( C506 C875 ) C506_=_C904( C506 C904 ) C506_=_C921( C506 C921 ) C506_=_C949( C506 C949 ) C506_=_C966( C506 C966 ) \nC506_=_C1030( C506 C1030 ) C506_=_C1078( C506 C1078 ) C506_=_C1153( C506 C1153 ) C506_=_C1204( C506 C1204 ) C506_=_C1213( C506 C1213 ) C506_=_C1220( C506 C1220 ) \nC506_=_C1241( C506 C1241 ) C506_=_C1245( C506 C1245 ) C507_=_C508( C507 C508 ) C507_=_C509( C507 C509 ) C507_=_C510( C507 C510 ) C507_=_C511( C507 C511 ) \nC507_=_C573( C507 C573 ) C507_=_C635( C507 C635 ) C507_=_C695( C507 C695 ) C507_=_C905( C507 C905 ) C507_=_C950( C507 C950 ) C507_=_C1031( C507 C1031 ) \nC507_=_C1154( C507 C1154 ) C507_=_C1214( C507 C1214 ) C508_=_C509( C508 C509 ) C508_=_C510( C508 C510 ) C508_=_C511( C508 C511 ) C508_=_C574( C508 C574 ) \nC508_=_C636( C508 C636 ) C508_=_C658( C508 C658 ) C508_=_C696( C508 C696 ) C508_=_C717( C508 C717 ) C508_=_C773( C508 C773 ) C508_=_C826( C508 C826 ) \nC508_=_C876( C508 C876 ) C508_=_C906( C508 C906 ) C508_=_C922( C508 C922 ) C508_=_C951( C508 C951 ) C508_=_C967( C508 C967 ) C508_=_C1032( C508 C1032 ) \nC508_=_C1079( C508 C1079 ) C508_=_C1155( C508 C1155 ) C508_=_C1205( C508 C1205 ) C508_=_C1215( C508 C1215 ) C508_=_C1221( C508 C1221 ) C508_=_C1252( C508 C1252 ) \nC508_=_C1254( C508 C1254 ) C509_=_C510( C509 C510 ) C509_=_C511( C509 C511 ) C509_=_C575( C509 C575 ) C509_=_C637( C509 C637 ) C509_=_C697( C509 C697 ) \nC509_=_C907( C509 C907 ) C509_=_C952( C509 C952 ) C509_=_C1033( C509 C1033 ) C509_=_C1156( C509 C1156 ) C509_=_C1216( C509 C1216 ) C510_=_C511( C510 C511 ) \nC510_=_C576( C510 C576 ) C510_=_C638( C510 C638 ) C510_=_C659( C510 C659 ) C510_=_C698( C510 C698 ) C510_=_C718( C510 C718 ) C510_=_C774( C510 C774 ) \nC510_=_C827( C510 C827 ) C510_=_C877( C510 C877 ) C510_=_C908( C510 C908 ) C510_=_C923( C510 C923 ) C510_=_C953( C510 C953 ) C510_=_C968( C510 C968 ) \nC510_=_C1034( C510 C1034 ) C510_=_C1080( C510 C1080 ) C510_=_C1157( C510 C1157 ) C510_=_C1206( C510 C1206 ) C510_=_C1217( C510 C1217 ) C510_=_C1222( C510 C1222 ) \nC510_=_C1258( C510 C1258 ) C510_=_C1259( C510 C1259 ) C511_=_C577( C511 C577 ) C511_=_C639( C511 C639 ) C511_=_C756( C511 C756 ) C511_=_C810( C511 C810 ) \nC511_=_C861( C511 C861 ) C511_=_C924( C511 C924 ) C511_=_C996( C511 C996 ) C511_=_C1035( C511 C1035 ) C511_=_C1070( C511 C1070 ) C511_=_C1102( C511 C1102 ) \nC511_=_C1131( C511 C1131 ) C511_=_C1181( C511 C1181 ) C511_=_C1201( C511 C1201 ) C511_=_C1233( C511 C1233 ) C511_=_C1245( C511 C1245 ) C511_=_C1254( C511 C1254 ) \nC511_=_C1258( C511 C1258 ) C512_=_C513( C512 C513 ) C512_=_C514( C512 C514 ) C512_=_C518( C512 C518 ) C512_=_C519( C512 C519 ) C512_=_C521( C512 C521 ) \nC512_=_C526( C512 C526 ) C512_=_C529( C512 C529 ) C512_=_C536( C512 C536 ) C512_=_C540( C512 C540 ) C512_=_C542( C512 C542 ) C512_=_C543( C512 C543 ) \nC512_=_C544( C512 C544 ) C512_=_C546( C512 C546 ) C512_=_C547( C512 C547 ) C512_=_C548( C512 C548 ) C512_=_C550( C512 C550 ) C512_=_C552( C512 C552 ) \nC512_=_C553( C512 C553 ) C512_=_C555( C512 C555 ) C512_=_C556( C512 C556 ) C512_=_C557( C512 C557 ) C512_=_C558( C512 C558 ) C512_=_C559( C512 C559 ) \nC512_=_C560( C512 C560 ) C512_=_C561( C512 C561 ) C512_=_C562( C512 C562 ) C512_=_C563( C512 C563 ) C512_=_C564( C512 C564 ) C512_=_C565( C512 C565 ) \nC512_=_C566( C512 C566 ) C512_=_C568( C512 C568 ) C512_=_C569( C512 C569 ) C512_=_C570( C512 C570 ) C512_=_C571( C512 C571 ) C512_=_C572( C512 C572 ) \nC512_=_C573( C512 C573 ) C512_=_C574( C512 C574 ) C512_=_C575( C512 C575 ) C512_=_C576( C512 C576 ) C512_=_C577( C512 C577 ) C513_=_C514( C513 C514 ) \nC513_=_C518( C513 C518 ) C513_=_C519( C513 C519 ) C513_=_C521( C513 C521 ) C513_=_C526( C513 C526 ) C513_=_C529( C513 C529 ) C513_=_C578( C513 C578 ) \nC513_=_C602( C513 C602 ) C513_=_C604( C513 C604 ) C513_=_C605( C513 C605 ) C513_=_C606( C513 C606 ) C513_=_C608( C513 C608 ) C513_=_C609( C513 C609 ) \nC513_=_C610( C513 C610 ) C513_=_C612( C513 C612 ) C513_=_C614( C513 C614 ) C513_=_C615( C513 C615 ) C513_=_C617( C513 C617 ) C513_=_C618( C513 C618 ) \nC513_=_C619( C513 C619 ) C513_=_C620( C513 C620 ) C513_=_C621( C513 C621 ) C513_=_C622( C513 C622 ) C513_=_C623( C513 C623 ) C513_=_C624( C513 C624 ) \nC513_=_C625( C513 C625 ) C513_=_C626( C513 C626 ) C513_=_C627( C513 C627 ) C513_=_C628( C513 C628 ) C513_=_C630( C513 C630 ) C513_=_C631( C513 C631 ) \nC513_=_C632( C513 C632 ) C513_=_C633( C513 C633 ) C513_=_C634( C513 C634 ) C513_=_C635( C513 C635 ) C513_=_C636( C513 C636 ) C513_=_C637( C513 C637 ) \nC513_=_C638( C513 C638 ) C513_=_C639( C513 C639 ) C514_=_C518( C514 C518 ) C514_=_C519( C514 C519 ) C514_=_C521( C514 C521 ) C514_=_C526( C514 C526 ) \nC514_=_C529( C514 C529 ) C514_=_C540( C514 C540 ) C514_=_C579( C514 C579 ) C514_=_C602( C514 C602 ) C514_=_C640( C514 C640 ) C514_=_C662( C514 C662 ) \nC514_=_C663( C514 C663 ) C514_=_C664( C514 C664 ) C514_=_C666( C514 C666 ) C514_=_C667( C514 C667 ) C514_=_C668( C514 C668 ) C514_=_C671( C514 C671 ) \nC514_=_C673( C514 C673 ) C514_=_C674( C514 C674 ) C514_=_C675( C514 C675 ) C514_=_C676( C514 C676 ) C514_=_C677( C514 C677 ) C514_=_C678( C514 C678 ) \nC514_=_C680( C514 C680 ) C514_=_C681( C514 C681 ) C514_=_C682( C514 C682 ) C514_=_C683( C514 C683 ) C514_=_C685( C514 C685 ) C514_=_C686( C514 C686 ) \nC514_=_C687( C514 C687 ) C514_=_C688( C514 C688 ) C514_=_C689( C514 C689 ) C514_=_C692( C514 C692 ) C514_=_C693( C514 C693 ) C514_=_C694( C514 C694 ) \nC514_=_C695( C514 C695 ) C514_=_C696( C514 C696 ) C514_=_C697( C514 C697 ) C514_=_C698( C514 C698 ) C518_=_C519( C518 C519 ) C518_=_C521( C518 C521 ) \nC518_=_C526( C518 C526 ) C518_=_C529( C518 C529 ) C518_=_C548( C518 C548 ) C518_=_C583( C518 C583 ) C518_=_C610( C518 C610 ) C518_=_C644( C518 C644 ) \nC518_=_C703( C518 C703 ) C518_=_C727( C518 C727 ) C518_=_C781( C518 C781 ) C518_=_C812( C518 C812 ) C518_=_C832( C518 C832 ) C518_=_C880( C518 C880 ) \nC518_=_C881( C518 C881 ) C518_=_C883( C518 C883 ) C518_=_C884( C518 C884 ) C518_=_C885( C518 C885 ) C518_=_C886( C518 C886 ) C518_=_C887( C518 C887 ) \nC518_=_C888( C518 C888 ) C518_=_C890( C518 C890 ) C518_=_C891( C518 C891 ) C518_=_C892( C518 C892 ) C518_=_C893( C518 C893 ) C518_=_C895( C518 C895 ) \nC518_=_C896( C518 C896 ) C518_=_C897( C518 C897 ) C518_=_C898( C518 C898 ) C518_=_C899( C518 C899 ) C518_=_C902( C518 C902 ) C518_=_C903( C518 C903 ) \nC518_=_C904( C518 C904 ) C518_=_C905( C518 C905 ) C518_=_C906( C518 C906 ) C518_=_C907( C518 C907 ) C518_=_C908( C518 C908 ) C519_=_C521( C519 C521 ) \nC519_=_C526( C519 C526 ) C519_=_C529( C519 C529 ) C519_=_C550( C519 C550 ) C519_=_C584( C519 C584 ) C519_=_C612( C519 C612 ) C519_=_C645( C519 C645 ) \nC519_=_C704( C519 C704 ) C519_=_C729( C519 C729 ) C519_=_C783( C519 C783 ) C519_=_C813( C519 C813 ) C519_=_C834( C519 C834 ) C519_=_C910( C519 C910 ) \nC519_=_C927( C519 C927 ) C519_=_C928( C519 C928 ) C519_=_C929( C519 C929 ) C519_=_C930( C519 C930 ) C519_=_C931( C519 C931 ) C519_=_C932( C519 C932 ) \nC519_=_C933( C519 C933 ) C519_=_C935( C519 C935 ) C519_=_C936( C519 C936 ) C519_=_C937( C519 C937 ) C519_=_C938( C519 C938 ) C519_=_C940( C519 C940 ) \nC519_=_C941( C519 C941 ) C519_=_C942( C519 C942 ) C519_=_C943( C519 C943 ) C519_=_C944( C519 C944 ) C519_=_C947( C519 C947 ) C519_=_C948( C519 C948 ) \nC519_=_C949( C519 C949 ) C519_=_C950( C519 C950 ) C519_=_C951( C519 C951 ) C519_=_C952( C519 C952 ) C519_=_C953( C519 C953 ) C521_=_C526( C521 C526 ) \nC521_=_C529( C521 C529 ) C521_=_C586( C521 C586 ) C521_=_C676( C521 C676 ) C521_=_C733( C521 C733 ) C521_=_C762( C521 C762 ) C521_=_C787( C521 C787 ) \nC521_=_C838( C521 C838 ) C521_=_C865( C521 C865 ) C521_=_C886( C521 C886 ) C521_=_C931( C521 C931 ) C521_=_C973( C521 C973 ) C521_=_C997( C521 C997 ) \nC521_=_C1012( C521 C1012 ) C521_=_C1014( C521 C1014 ) C521_=_C1015( C521 C1015 ) C521_=_C1016( C521 C1016 ) C521_=_C1017( C521 C1017 ) C521_=_C1018( C521 C1018 ) \nC521_=_C1019( C521 C1019 ) C521_=_C1020( C521 C1020 ) C521_=_C1021( C521 C1021 ) C521_=_C1022( C521 C1022 ) C521_=_C1023( C521 C1023 ) C521_=_C1024( C521 C1024 ) \nC521_=_C1026( C521 C1026 ) C521_=_C1027( C521 C1027 ) C521_=_C1028( C521 C1028 ) C521_=_C1029( C521 C1029 ) C521_=_C1030( C521 C1030 ) C521_=_C1031( C521 C1031 ) \nC521_=_C1032( C521 C1032 ) C521_=_C1033( C521 C1033 ) C521_=_C1034( C521 C1034 ) C521_=_C1035( C521 C1035 ) C526_=_C529( C526 C529 ) C526_=_C562( C526 C562 ) \nC526_=_C590( C526 C590 ) C526_=_C624( C526 C624 ) C526_=_C652( C526 C652 ) C526_=_C711( C526 C711 ) C526_=_C741( C526 C741 ) C526_=_C795( C526 C795 ) \nC526_=_C820( C526 C820 ) C526_=_C846( C526 C846 ) C526_=_C916( C526 C916 ) C526_=_C961( C526 C961 ) C526_=_C981( C526 C981 ) C526_=_C1002( C526 C1002 ) \nC526_=_C1020( C526 C1020 ) C526_=_C1039( C526 C1039 ) C526_=_C1055( C526 C1055 ) C526_=_C1087( C526 C1087 ) C526_=_C1104( C526 C1104 ) C526_=_C1116( C526 C1116 ) \nC526_=_C1132( C526 C1132 ) C526_=_C1143( C526 C1143 ) C526_=_C1144( C526 C1144 ) C526_=_C1145( C526 C1145 ) C526_=_C1146( C526 C1146 ) C526_=_C1147( C526 C1147 ) \nC526_=_C1148( C526 C1148 ) C526_=_C1151( C526 C1151 ) C526_=_C1152( C526 C1152 ) C526_=_C1153( C526 C1153 ) C526_=_C1154(</w:t>
      </w:r>
    </w:p>
    <w:p>
      <w:pPr>
        <w:pStyle w:val="PreformattedText"/>
        <w:bidi w:val="0"/>
        <w:spacing w:before="0" w:after="0"/>
        <w:jc w:val="left"/>
        <w:rPr/>
      </w:pPr>
      <w:r>
        <w:rPr/>
        <w:t xml:space="preserve"> </w:t>
      </w:r>
      <w:r>
        <w:rPr/>
        <w:t>C526 C1154 ) C526_=_C1155( C526 C1155 ) \nC526_=_C1156( C526 C1156 ) C526_=_C1157( C526 C1157 ) C529_=_C568( C529 C568 ) C529_=_C593( C529 C593 ) C529_=_C630( C529 C630 ) C529_=_C655( C529 C655 ) \nC529_=_C714( C529 C714 ) C529_=_C747( C529 C747 ) C529_=_C801( C529 C801 ) C529_=_C823( C529 C823 ) C529_=_C852( C529 C852 ) C529_=_C919( C529 C919 ) \nC529_=_C964( C529 C964 ) C529_=_C987( C529 C987 ) C529_=_C1005( C529 C1005 ) C529_=_C1026( C529 C1026 ) C529_=_C1042( C529 C1042 ) C529_=_C1061( C529 C1061 ) \nC529_=_C1093( C529 C1093 ) C529_=_C1107( C529 C1107 ) C529_=_C1122( C529 C1122 ) C529_=_C1136( C529 C1136 ) C529_=_C1161( C529 C1161 ) C529_=_C1172( C529 C1172 ) \nC529_=_C1183( C529 C1183 ) C529_=_C1192( C529 C1192 ) C529_=_C1202( C529 C1202 ) C529_=_C1210( C529 C1210 ) C529_=_C1211( C529 C1211 ) C529_=_C1212( C529 C1212 ) \nC529_=_C1213( C529 C1213 ) C529_=_C1214( C529 C1214 ) C529_=_C1215( C529 C1215 ) C529_=_C1216( C529 C1216 ) C529_=_C1217( C529 C1217 ) C536_=_C540( C536 C540 ) \nC536_=_C542( C536 C542 ) C536_=_C543( C536 C543 ) C536_=_C544( C536 C544 ) C536_=_C546( C536 C546 ) C536_=_C547( C536 C547 ) C536_=_C548( C536 C548 ) \nC536_=_C550( C536 C550 ) C536_=_C552( C536 C552 ) C536_=_C553( C536 C553 ) C536_=_C555( C536 C555 ) C536_=_C556( C536 C556 ) C536_=_C557( C536 C557 ) \nC536_=_C558( C536 C558 ) C536_=_C559( C536 C559 ) C536_=_C560( C536 C560 ) C536_=_C561( C536 C561 ) C536_=_C562( C536 C562 ) C536_=_C563( C536 C563 ) \nC536_=_C564( C536 C564 ) C536_=_C565( C536 C565 ) C536_=_C566( C536 C566 ) C536_=_C568( C536 C568 ) C536_=_C569( C536 C569 ) C536_=_C570( C536 C570 ) \nC536_=_C571( C536 C571 ) C536_=_C572( C536 C572 ) C536_=_C573( C536 C573 ) C536_=_C574( C536 C574 ) C536_=_C575( C536 C575 ) C536_=_C576( C536 C576 ) \nC536_=_C577( C536 C577 ) C536_=_C578( C536 C578 ) C536_=_C579( C536 C579 ) C536_=_C583( C536 C583 ) C536_=_C584( C536 C584 ) C536_=_C586( C536 C586 ) \nC536_=_C590( C536 C590 ) C536_=_C593( C536 C593 ) C540_=_C542( C540 C542 ) C540_=_C543( C540 C543 ) C540_=_C544( C540 C544 ) C540_=_C546( C540 C546 ) \nC540_=_C547( C540 C547 ) C540_=_C548( C540 C548 ) C540_=_C550( C540 C550 ) C540_=_C552( C540 C552 ) C540_=_C553( C540 C553 ) C540_=_C555( C540 C555 ) \nC540_=_C556( C540 C556 ) C540_=_C557( C540 C557 ) C540_=_C558( C540 C558 ) C540_=_C559( C540 C559 ) C540_=_C560( C540 C560 ) C540_=_C561( C540 C561 ) \nC540_=_C562( C540 C562 ) C540_=_C563( C540 C563 ) C540_=_C564( C540 C564 ) C540_=_C565( C540 C565 ) C540_=_C566( C540 C566 ) C540_=_C568( C540 C568 ) \nC540_=_C569( C540 C569 ) C540_=_C570( C540 C570 ) C540_=_C571( C540 C571 ) C540_=_C572( C540 C572 ) C540_=_C573( C540 C573 ) C540_=_C574( C540 C574 ) \nC540_=_C575( C540 C575 ) C540_=_C576( C540 C576 ) C540_=_C577( C540 C577 ) C540_=_C579( C540 C579 ) C540_=_C602( C540 C602 ) C540_=_C640( C540 C640 ) \nC540_=_C662( C540 C662 ) C540_=_C663( C540 C663 ) C540_=_C664( C540 C664 ) C540_=_C666( C540 C666 ) C540_=_C667( C540 C667 ) C540_=_C668( C540 C668 ) \nC540_=_C671( C540 C671 ) C540_=_C673( C540 C673 ) C540_=_C674( C540 C674 ) C540_=_C675( C540 C675 ) C540_=_C676( C540 C676 ) C540_=_C677( C540 C677 ) \nC540_=_C678( C540 C678 ) C540_=_C680( C540 C680 ) C540_=_C681( C540 C681 ) C540_=_C682( C540 C682 ) C540_=_C683( C540 C683 ) C540_=_C685( C540 C685 ) \nC540_=_C686( C540 C686 ) C540_=_C687( C540 C687 ) C540_=_C688( C540 C688 ) C540_=_C689( C540 C689 ) C540_=_C692( C540 C692 ) C540_=_C693( C540 C693 ) \nC540_=_C694( C540 C694 ) C540_=_C695( C540 C695 ) C540_=_C696( C540 C696 ) C540_=_C697( C540 C697 ) C540_=_C698( C540 C698 ) C542_=_C543( C542 C543 ) \nC542_=_C544( C542 C544 ) C542_=_C546( C542 C546 ) C542_=_C547( C542 C547 ) C542_=_C548( C542 C548 ) C542_=_C550( C542 C550 ) C542_=_C552( C542 C552 ) \nC542_=_C553( C542 C553 ) C542_=_C555( C542 C555 ) C542_=_C556( C542 C556 ) C542_=_C557( C542 C557 ) C542_=_C558( C542 C558 ) C542_=_C559( C542 C559 ) \nC542_=_C560( C542 C560 ) C542_=_C561( C542 C561 ) C542_=_C562( C542 C562 ) C542_=_C563( C542 C563 ) C542_=_C564( C542 C564 ) C542_=_C565( C542 C565 ) \nC542_=_C566( C542 C566 ) C542_=_C568( C542 C568 ) C542_=_C569( C542 C569 ) C542_=_C570( C542 C570 ) C542_=_C571( C542 C571 ) C542_=_C572( C542 C572 ) \nC542_=_C573( C542 C573 ) C542_=_C574( C542 C574 ) C542_=_C575( C542 C575 ) C542_=_C576( C542 C576 ) C542_=_C577( C542 C577 ) C542_=_C604( C542 C604 ) \nC542_=_C641( C542 C641 ) C542_=_C664( C542 C664 ) C542_=_C700( C542 C700 ) C542_=_C721( C542 C721 ) C542_=_C722( C542 C722 ) C542_=_C724( C542 C724 ) \nC542_=_C726( C542 C726 ) C542_=_C727( C542 C727 ) C542_=_C728( C542 C728 ) C542_=_C729( C542 C729 ) C542_=_C730( C542 C730 ) C542_=_C733( C542 C733 ) \nC542_=_C736( C542 C736 ) C542_=_C741( C542 C741 ) C542_=_C746( C542 C746 ) C542_=_C747( C542 C747 ) C542_=_C748( C542 C748 ) C542_=_C756( C542 C756 ) \nC543_=_C544( C543 C544 ) C543_=_C546( C543 C546 ) C543_=_C547( C543 C547 ) C543_=_C548( C543 C548 ) C543_=_C550( C543 C550 ) C543_=_C552( C543 C552 ) \nC543_=_C553( C543 C553 ) C543_=_C555( C543 C555 ) C543_=_C556( C543 C556 ) C543_=_C557( C543 C557 ) C543_=_C558( C543 C558 ) C543_=_C559( C543 C559 ) \nC543_=_C560( C543 C560 ) C543_=_C561( C543 C561 ) C543_=_C562( C543 C562 ) C543_=_C563( C543 C563 ) C543_=_C564( C543 C564 ) C543_=_C565( C543 C565 ) \nC543_=_C566( C543 C566 ) C543_=_C568( C543 C568 ) C543_=_C569( C543 C569 ) C543_=_C570( C543 C570 ) C543_=_C571( C543 C571 ) C543_=_C572( C543 C572 ) \nC543_=_C573( C543 C573 ) C543_=_C574( C543 C574 ) C543_=_C575( C543 C575 ) C543_=_C576( C543 C576 ) C543_=_C577( C543 C577 ) C543_=_C605( C543 C605 ) \nC543_=_C721( C543 C721 ) C543_=_C757( C543 C757 ) C543_=_C758( C543 C758 ) C543_=_C761( C543 C761 ) C543_=_C762( C543 C762 ) C543_=_C763( C543 C763 ) \nC543_=_C765( C543 C765 ) C543_=_C766( C543 C766 ) C543_=_C768( C543 C768 ) C543_=_C769( C543 C769 ) C543_=_C771( C543 C771 ) C543_=_C772( C543 C772 ) \nC543_=_C773( C543 C773 ) C543_=_C774( C543 C774 ) C544_=_C546( C544 C546 ) C544_=_C547( C544 C547 ) C544_=_C548( C544 C548 ) C544_=_C550( C544 C550 ) \nC544_=_C552( C544 C552 ) C544_=_C553( C544 C553 ) C544_=_C555( C544 C555 ) C544_=_C556( C544 C556 ) C544_=_C557( C544 C557 ) C544_=_C558( C544 C558 ) \nC544_=_C559( C544 C559 ) C544_=_C560( C544 C560 ) C544_=_C561( C544 C561 ) C544_=_C562( C544 C562 ) C544_=_C563( C544 C563 ) C544_=_C564( C544 C564 ) \nC544_=_C565( C544 C565 ) C544_=_C566( C544 C566 ) C544_=_C568( C544 C568 ) C544_=_C569( C544 C569 ) C544_=_C570( C544 C570 ) C544_=_C571( C544 C571 ) \nC544_=_C572( C544 C572 ) C544_=_C573( C544 C573 ) C544_=_C574( C544 C574 ) C544_=_C575( C544 C575 ) C544_=_C576( C544 C576 ) C544_=_C577( C544 C577 ) \nC544_=_C606( C544 C606 ) C544_=_C642( C544 C642 ) C544_=_C666( C544 C666 ) C544_=_C701( C544 C701 ) C544_=_C757( C544 C757 ) C544_=_C777( C544 C777 ) \nC544_=_C778( C544 C778 ) C544_=_C780( C544 C780 ) C544_=_C781( C544 C781 ) C544_=_C782( C544 C782 ) C544_=_C783( C544 C783 ) C544_=_C784( C544 C784 ) \nC544_=_C787( C544 C787 ) C544_=_C790( C544 C790 ) C544_=_C795( C544 C795 ) C544_=_C800( C544 C800 ) C544_=_C801( C544 C801 ) C544_=_C802( C544 C802 ) \nC544_=_C810( C544 C810 ) C546_=_C547( C546 C547 ) C546_=_C548( C546 C548 ) C546_=_C550( C546 C550 ) C546_=_C552( C546 C552 ) C546_=_C553( C546 C553 ) \nC546_=_C555( C546 C555 ) C546_=_C556( C546 C556 ) C546_=_C557( C546 C557 ) C546_=_C558( C546 C558 ) C546_=_C559( C546 C559 ) C546_=_C560( C546 C560 ) \nC546_=_C561( C546 C561 ) C546_=_C562( C546 C562 ) C546_=_C563( C546 C563 ) C546_=_C564( C546 C564 ) C546_=_C565( C546 C565 ) C546_=_C566( C546 C566 ) \nC546_=_C568( C546 C568 ) C546_=_C569( C546 C569 ) C546_=_C570( C546 C570 ) C546_=_C571( C546 C571 ) C546_=_C572( C546 C572 ) C546_=_C573( C546 C573 ) \nC546_=_C574( C546 C574 ) C546_=_C575( C546 C575 ) C546_=_C576( C546 C576 ) C546_=_C577( C546 C577 ) C546_=_C608( C546 C608 ) C546_=_C643( C546 C643 ) \nC546_=_C668( C546 C668 ) C546_=_C702( C546 C702 ) C546_=_C758( C546 C758 ) C546_=_C811( C546 C811 ) C546_=_C830( C546 C830 ) C546_=_C831( C546 C831 ) \nC546_=_C832( C546 C832 ) C546_=_C833( C546 C833 ) C546_=_C834( C546 C834 ) C546_=_C835( C546 C835 ) C546_=_C838( C546 C838 ) C546_=_C841( C546 C841 ) \nC546_=_C846( C546 C846 ) C546_=_C851( C546 C851 ) C546_=_C852( C546 C852 ) C546_=_C853( C546 C853 ) C546_=_C861( C546 C861 ) C547_=_C548( C547 C548 ) \nC547_=_C550( C547 C550 ) C547_=_C552( C547 C552 ) C547_=_C553( C547 C553 ) C547_=_C555( C547 C555 ) C547_=_C556( C547 C556 ) C547_=_C557( C547 C557 ) \nC547_=_C558( C547 C558 ) C547_=_C559( C547 C559 ) C547_=_C560( C547 C560 ) C547_=_C561( C547 C561 ) C547_=_C562( C547 C562 ) C547_=_C563( C547 C563 ) \nC547_=_C564( C547 C564 ) C547_=_C565( C547 C565 ) C547_=_C566( C547 C566 ) C547_=_C568( C547 C568 ) C547_=_C569( C547 C569 ) C547_=_C570( C547 C570 ) \nC547_=_C571( C547 C571 ) C547_=_C572( C547 C572 ) C547_=_C573( C547 C573 ) C547_=_C574( C547 C574 ) C547_=_C575( C547 C575 ) C547_=_C576( C547 C576 ) \nC547_=_C577( C547 C577 ) C547_=_C609( C547 C609 ) C547_=_C726( C547 C726 ) C547_=_C780( C547 C780 ) C547_=_C830( C547 C830 ) C547_=_C864( C547 C864 ) \nC547_=_C865( C547 C865 ) C547_=_C866( C547 C866 ) C547_=_C867( C547 C867 ) C547_=_C868( C547 C868 ) C547_=_C870( C547 C870 ) C547_=_C871( C547 C871 ) \nC547_=_C872( C547 C872 ) C547_=_C874( C547 C874 ) C547_=_C875( C547 C875 ) C547_=_C876( C547 C876 ) C547_=_C877( C547 C877 ) C548_=_C550( C548 C550 ) \nC548_=_C552( C548 C552 ) C548_=_C553( C548 C553 ) C548_=_C555( C548 C555 ) C548_=_C556( C548 C556 ) C548_=_C557( C548 C557 ) C548_=_C558( C548 C558 ) \nC548_=_C559( C548 C559 ) C548_=_C560( C548 C560 ) C548_=_C561( C548 C561 ) C548_=_C562( C548 C562 ) C548_=_C563( C548 C563 ) C548_=_C564( C548 C564 ) \nC548_=_C565( C548 C565 ) C548_=_C566( C548 C566 ) C548_=_C568( C548 C568 ) C548_=_C569( C548 C569 ) C548_=_C570( C548 C570 ) C548_=_C571( C548 C571 ) \nC548_=_C572( C548 C572 ) C548_=_C573( C548 C573 ) C548_=_C574( C548 C574 ) C548_=_C575(</w:t>
      </w:r>
    </w:p>
    <w:p>
      <w:pPr>
        <w:pStyle w:val="PreformattedText"/>
        <w:bidi w:val="0"/>
        <w:spacing w:before="0" w:after="0"/>
        <w:jc w:val="left"/>
        <w:rPr/>
      </w:pPr>
      <w:r>
        <w:rPr/>
        <w:t xml:space="preserve"> </w:t>
      </w:r>
      <w:r>
        <w:rPr/>
        <w:t>C548 C575 ) C548_=_C576( C548 C576 ) C548_=_C577( C548 C577 ) \nC548_=_C583( C548 C583 ) C548_=_C610( C548 C610 ) C548_=_C644( C548 C644 ) C548_=_C703( C548 C703 ) C548_=_C727( C548 C727 ) C548_=_C781( C548 C781 ) \nC548_=_C812( C548 C812 ) C548_=_C832( C548 C832 ) C548_=_C880( C548 C880 ) C548_=_C881( C548 C881 ) C548_=_C883( C548 C883 ) C548_=_C884( C548 C884 ) \nC548_=_C885( C548 C885 ) C548_=_C886( C548 C886 ) C548_=_C887( C548 C887 ) C548_=_C888( C548 C888 ) C548_=_C890( C548 C890 ) C548_=_C891( C548 C891 ) \nC548_=_C892( C548 C892 ) C548_=_C893( C548 C893 ) C548_=_C895( C548 C895 ) C548_=_C896( C548 C896 ) C548_=_C897( C548 C897 ) C548_=_C898( C548 C898 ) \nC548_=_C899( C548 C899 ) C548_=_C902( C548 C902 ) C548_=_C903( C548 C903 ) C548_=_C904( C548 C904 ) C548_=_C905( C548 C905 ) C548_=_C906( C548 C906 ) \nC548_=_C907( C548 C907 ) C548_=_C908( C548 C908 ) C550_=_C552( C550 C552 ) C550_=_C553( C550 C553 ) C550_=_C555( C550 C555 ) C550_=_C556( C550 C556 ) \nC550_=_C557( C550 C557 ) C550_=_C558( C550 C558 ) C550_=_C559( C550 C559 ) C550_=_C560( C550 C560 ) C550_=_C561( C550 C561 ) C550_=_C562( C550 C562 ) \nC550_=_C563( C550 C563 ) C550_=_C564( C550 C564 ) C550_=_C565( C550 C565 ) C550_=_C566( C550 C566 ) C550_=_C568( C550 C568 ) C550_=_C569( C550 C569 ) \nC550_=_C570( C550 C570 ) C550_=_C571( C550 C571 ) C550_=_C572( C550 C572 ) C550_=_C573( C550 C573 ) C550_=_C574( C550 C574 ) C550_=_C575( C550 C575 ) \nC550_=_C576( C550 C576 ) C550_=_C577( C550 C577 ) C550_=_C584( C550 C584 ) C550_=_C612( C550 C612 ) C550_=_C645( C550 C645 ) C550_=_C704( C550 C704 ) \nC550_=_C729( C550 C729 ) C550_=_C783( C550 C783 ) C550_=_C813( C550 C813 ) C550_=_C834( C550 C834 ) C550_=_C910( C550 C910 ) C550_=_C927( C550 C927 ) \nC550_=_C928( C550 C928 ) C550_=_C929( C550 C929 ) C550_=_C930( C550 C930 ) C550_=_C931( C550 C931 ) C550_=_C932( C550 C932 ) C550_=_C933( C550 C933 ) \nC550_=_C935( C550 C935 ) C550_=_C936( C550 C936 ) C550_=_C937( C550 C937 ) C550_=_C938( C550 C938 ) C550_=_C940( C550 C940 ) C550_=_C941( C550 C941 ) \nC550_=_C942( C550 C942 ) C550_=_C943( C550 C943 ) C550_=_C944( C550 C944 ) C550_=_C947( C550 C947 ) C550_=_C948( C550 C948 ) C550_=_C949( C550 C949 ) \nC550_=_C950( C550 C950 ) C550_=_C951( C550 C951 ) C550_=_C952( C550 C952 ) C550_=_C953( C550 C953 ) C552_=_C553( C552 C553 ) C552_=_C555( C552 C555 ) \nC552_=_C556( C552 C556 ) C552_=_C557( C552 C557 ) C552_=_C558( C552 C558 ) C552_=_C559( C552 C559 ) C552_=_C560( C552 C560 ) C552_=_C561( C552 C561 ) \nC552_=_C562( C552 C562 ) C552_=_C563( C552 C563 ) C552_=_C564( C552 C564 ) C552_=_C565( C552 C565 ) C552_=_C566( C552 C566 ) C552_=_C568( C552 C568 ) \nC552_=_C569( C552 C569 ) C552_=_C570( C552 C570 ) C552_=_C571( C552 C571 ) C552_=_C572( C552 C572 ) C552_=_C573( C552 C573 ) C552_=_C574( C552 C574 ) \nC552_=_C575( C552 C575 ) C552_=_C576( C552 C576 ) C552_=_C577( C552 C577 ) C552_=_C614( C552 C614 ) C552_=_C646( C552 C646 ) C552_=_C674( C552 C674 ) \nC552_=_C705( C552 C705 ) C552_=_C761( C552 C761 ) C552_=_C814( C552 C814 ) C552_=_C864( C552 C864 ) C552_=_C884( C552 C884 ) C552_=_C911( C552 C911 ) \nC552_=_C929( C552 C929 ) C552_=_C955( C552 C955 ) C552_=_C972( C552 C972 ) C552_=_C973( C552 C973 ) C552_=_C976( C552 C976 ) C552_=_C981( C552 C981 ) \nC552_=_C986( C552 C986 ) C552_=_C987( C552 C987 ) C552_=_C988( C552 C988 ) C552_=_C996( C552 C996 ) C553_=_C555( C553 C555 ) C553_=_C556( C553 C556 ) \nC553_=_C557( C553 C557 ) C553_=_C558( C553 C558 ) C553_=_C559( C553 C559 ) C553_=_C560( C553 C560 ) C553_=_C561( C553 C561 ) C553_=_C562( C553 C562 ) \nC553_=_C563( C553 C563 ) C553_=_C564( C553 C564 ) C553_=_C565( C553 C565 ) C553_=_C566( C553 C566 ) C553_=_C568( C553 C568 ) C553_=_C569( C553 C569 ) \nC553_=_C570( C553 C570 ) C553_=_C571( C553 C571 ) C553_=_C572( C553 C572 ) C553_=_C573( C553 C573 ) C553_=_C574( C553 C574 ) C553_=_C575( C553 C575 ) \nC553_=_C576( C553 C576 ) C553_=_C577( C553 C577 ) C553_=_C615( C553 C615 ) C553_=_C675( C553 C675 ) C553_=_C706( C553 C706 ) C553_=_C885( C553 C885 ) \nC553_=_C930( C553 C930 ) C553_=_C997( C553 C997 ) C553_=_C1002( C553 C1002 ) C553_=_C1005( C553 C1005 ) C555_=_C556( C555 C556 ) C555_=_C557( C555 C557 ) \nC555_=_C558( C555 C558 ) C555_=_C559( C555 C559 ) C555_=_C560( C555 C560 ) C555_=_C561( C555 C561 ) C555_=_C562( C555 C562 ) C555_=_C563( C555 C563 ) \nC555_=_C564( C555 C564 ) C555_=_C565( C555 C565 ) C555_=_C566( C555 C566 ) C555_=_C568( C555 C568 ) C555_=_C569( C555 C569 ) C555_=_C570( C555 C570 ) \nC555_=_C571( C555 C571 ) C555_=_C572( C555 C572 ) C555_=_C573( C555 C573 ) C555_=_C574( C555 C574 ) C555_=_C575( C555 C575 ) C555_=_C576( C555 C576 ) \nC555_=_C577( C555 C577 ) C555_=_C617( C555 C617 ) C555_=_C648( C555 C648 ) C555_=_C677( C555 C677 ) C555_=_C887( C555 C887 ) C555_=_C932( C555 C932 ) \nC555_=_C1012( C555 C1012 ) C555_=_C1039( C555 C1039 ) C555_=_C1042( C555 C1042 ) C556_=_C557( C556 C557 ) C556_=_C558( C556 C558 ) C556_=_C559( C556 C559 ) \nC556_=_C560( C556 C560 ) C556_=_C561( C556 C561 ) C556_=_C562( C556 C562 ) C556_=_C563( C556 C563 ) C556_=_C564( C556 C564 ) C556_=_C565( C556 C565 ) \nC556_=_C566( C556 C566 ) C556_=_C568( C556 C568 ) C556_=_C569( C556 C569 ) C556_=_C570( C556 C570 ) C556_=_C571( C556 C571 ) C556_=_C572( C556 C572 ) \nC556_=_C573( C556 C573 ) C556_=_C574( C556 C574 ) C556_=_C575( C556 C575 ) C556_=_C576( C556 C576 ) C556_=_C577( C556 C577 ) C556_=_C618( C556 C618 ) \nC556_=_C649( C556 C649 ) C556_=_C678( C556 C678 ) C556_=_C708( C556 C708 ) C556_=_C763( C556 C763 ) C556_=_C816( C556 C816 ) C556_=_C866( C556 C866 ) \nC556_=_C888( C556 C888 ) C556_=_C913( C556 C913 ) C556_=_C933( C556 C933 ) C556_=_C957( C556 C957 ) C556_=_C1014( C556 C1014 ) C556_=_C1049( C556 C1049 ) \nC556_=_C1050( C556 C1050 ) C556_=_C1055( C556 C1055 ) C556_=_C1060( C556 C1060 ) C556_=_C1061( C556 C1061 ) C556_=_C1062( C556 C1062 ) C556_=_C1070( C556 C1070 ) \nC557_=_C558( C557 C558 ) C557_=_C559( C557 C559 ) C557_=_C560( C557 C560 ) C557_=_C561( C557 C561 ) C557_=_C562( C557 C562 ) C557_=_C563( C557 C563 ) \nC557_=_C564( C557 C564 ) C557_=_C565( C557 C565 ) C557_=_C566( C557 C566 ) C557_=_C568( C557 C568 ) C557_=_C569( C557 C569 ) C557_=_C570( C557 C570 ) \nC557_=_C571( C557 C571 ) C557_=_C572( C557 C572 ) C557_=_C573( C557 C573 ) C557_=_C574( C557 C574 ) C557_=_C575( C557 C575 ) C557_=_C576( C557 C576 ) \nC557_=_C577( C557 C577 ) C557_=_C619( C557 C619 ) C557_=_C736( C557 C736 ) C557_=_C790( C557 C790 ) C557_=_C841( C557 C841 ) C557_=_C958( C557 C958 ) \nC557_=_C976( C557 C976 ) C557_=_C1015( C557 C1015 ) C557_=_C1049( C557 C1049 ) C557_=_C1071( C557 C1071 ) C557_=_C1072( C557 C1072 ) C557_=_C1074( C557 C1074 ) \nC557_=_C1075( C557 C1075 ) C557_=_C1077( C557 C1077 ) C557_=_C1078( C557 C1078 ) C557_=_C1079( C557 C1079 ) C557_=_C1080( C557 C1080 ) C558_=_C559( C558 C559 ) \nC558_=_C560( C558 C560 ) C558_=_C561( C558 C561 ) C558_=_C562( C558 C562 ) C558_=_C563( C558 C563 ) C558_=_C564( C558 C564 ) C558_=_C565( C558 C565 ) \nC558_=_C566( C558 C566 ) C558_=_C568( C558 C568 ) C558_=_C569( C558 C569 ) C558_=_C570( C558 C570 ) C558_=_C571( C558 C571 ) C558_=_C572( C558 C572 ) \nC558_=_C573( C558 C573 ) C558_=_C574( C558 C574 ) C558_=_C575( C558 C575 ) C558_=_C576( C558 C576 ) C558_=_C577( C558 C577 ) C558_=_C620( C558 C620 ) \nC558_=_C650( C558 C650 ) C558_=_C680( C558 C680 ) C558_=_C709( C558 C709 ) C558_=_C765( C558 C765 ) C558_=_C817( C558 C817 ) C558_=_C867( C558 C867 ) \nC558_=_C890( C558 C890 ) C558_=_C914( C558 C914 ) C558_=_C935( C558 C935 ) C558_=_C959( C558 C959 ) C558_=_C1016( C558 C1016 ) C558_=_C1071( C558 C1071 ) \nC558_=_C1084( C558 C1084 ) C558_=_C1087( C558 C1087 ) C558_=_C1092( C558 C1092 ) C558_=_C1093( C558 C1093 ) C558_=_C1094( C558 C1094 ) C558_=_C1102( C558 C1102 ) \nC559_=_C560( C559 C560 ) C559_=_C561( C559 C561 ) C559_=_C562( C559 C562 ) C559_=_C563( C559 C563 ) C559_=_C564( C559 C564 ) C559_=_C565( C559 C565 ) \nC559_=_C566( C559 C566 ) C559_=_C568( C559 C568 ) C559_=_C569( C559 C569 ) C559_=_C570( C559 C570 ) C559_=_C571( C559 C571 ) C559_=_C572( C559 C572 ) \nC559_=_C573( C559 C573 ) C559_=_C574( C559 C574 ) C559_=_C575( C559 C575 ) C559_=_C576( C559 C576 ) C559_=_C577( C559 C577 ) C559_=_C621( C559 C621 ) \nC559_=_C681( C559 C681 ) C559_=_C891( C559 C891 ) C559_=_C936( C559 C936 ) C559_=_C1017( C559 C1017 ) C559_=_C1104( C559 C1104 ) C559_=_C1107( C559 C1107 ) \nC560_=_C561( C560 C561 ) C560_=_C562( C560 C562 ) C560_=_C563( C560 C563 ) C560_=_C564( C560 C564 ) C560_=_C565( C560 C565 ) C560_=_C566( C560 C566 ) \nC560_=_C568( C560 C568 ) C560_=_C569( C560 C569 ) C560_=_C570( C560 C570 ) C560_=_C571( C560 C571 ) C560_=_C572( C560 C572 ) C560_=_C573( C560 C573 ) \nC560_=_C574( C560 C574 ) C560_=_C575( C560 C575 ) C560_=_C576( C560 C576 ) C560_=_C577( C560 C577 ) C560_=_C622( C560 C622 ) C560_=_C651( C560 C651 ) \nC560_=_C682( C560 C682 ) C560_=_C710( C560 C710 ) C560_=_C766( C560 C766 ) C560_=_C818( C560 C818 ) C560_=_C868( C560 C868 ) C560_=_C892( C560 C892 ) \nC560_=_C915( C560 C915 ) C560_=_C937( C560 C937 ) C560_=_C960( C560 C960 ) C560_=_C1018( C560 C1018 ) C560_=_C1072( C560 C1072 ) C560_=_C1115( C560 C1115 ) \nC560_=_C1116( C560 C1116 ) C560_=_C1121( C560 C1121 ) C560_=_C1122( C560 C1122 ) C560_=_C1123( C560 C1123 ) C560_=_C1131( C560 C1131 ) C561_=_C562( C561 C562 ) \nC561_=_C563( C561 C563 ) C561_=_C564( C561 C564 ) C561_=_C565( C561 C565 ) C561_=_C566( C561 C566 ) C561_=_C568( C561 C568 ) C561_=_C569( C561 C569 ) \nC561_=_C570( C561 C570 ) C561_=_C571( C561 C571 ) C561_=_C572( C561 C572 ) C561_=_C573( C561 C573 ) C561_=_C574( C561 C574 ) C561_=_C575( C561 C575 ) \nC561_=_C576( C561 C576 ) C561_=_C577( C561 C577 ) C561_=_C623( C561 C623 ) C561_=_C683( C561 C683 ) C561_=_C819( C561 C819 ) C561_=_C893( C561 C893 ) \nC561_=_C938( C561 C938 ) C561_=_C1019( C561 C1019 ) C561_=_C1132( C561 C1132 ) C561_=_C1136( C561 C1136 ) C562_=_C563( C562 C563 ) C562_=_C564( C562 C564 ) \nC562_=_C565( C562</w:t>
      </w:r>
    </w:p>
    <w:p>
      <w:pPr>
        <w:pStyle w:val="PreformattedText"/>
        <w:bidi w:val="0"/>
        <w:spacing w:before="0" w:after="0"/>
        <w:jc w:val="left"/>
        <w:rPr/>
      </w:pPr>
      <w:r>
        <w:rPr/>
        <w:t xml:space="preserve"> </w:t>
      </w:r>
      <w:r>
        <w:rPr/>
        <w:t>C565 ) C562_=_C566( C562 C566 ) C562_=_C568( C562 C568 ) C562_=_C569( C562 C569 ) C562_=_C570( C562 C570 ) C562_=_C571( C562 C571 ) \nC562_=_C572( C562 C572 ) C562_=_C573( C562 C573 ) C562_=_C574( C562 C574 ) C562_=_C575( C562 C575 ) C562_=_C576( C562 C576 ) C562_=_C577( C562 C577 ) \nC562_=_C590( C562 C590 ) C562_=_C624( C562 C624 ) C562_=_C652( C562 C652 ) C562_=_C711( C562 C711 ) C562_=_C741( C562 C741 ) C562_=_C795( C562 C795 ) \nC562_=_C820( C562 C820 ) C562_=_C846( C562 C846 ) C562_=_C916( C562 C916 ) C562_=_C961( C562 C961 ) C562_=_C981( C562 C981 ) C562_=_C1002( C562 C1002 ) \nC562_=_C1020( C562 C1020 ) C562_=_C1039( C562 C1039 ) C562_=_C1055( C562 C1055 ) C562_=_C1087( C562 C1087 ) C562_=_C1104( C562 C1104 ) C562_=_C1116( C562 C1116 ) \nC562_=_C1132( C562 C1132 ) C562_=_C1143( C562 C1143 ) C562_=_C1144( C562 C1144 ) C562_=_C1145( C562 C1145 ) C562_=_C1146( C562 C1146 ) C562_=_C1147( C562 C1147 ) \nC562_=_C1148( C562 C1148 ) C562_=_C1151( C562 C1151 ) C562_=_C1152( C562 C1152 ) C562_=_C1153( C562 C1153 ) C562_=_C1154( C562 C1154 ) C562_=_C1155( C562 C1155 ) \nC562_=_C1156( C562 C1156 ) C562_=_C1157( C562 C1157 ) C563_=_C564( C563 C564 ) C563_=_C565( C563 C565 ) C563_=_C566( C563 C566 ) C563_=_C568( C563 C568 ) \nC563_=_C569( C563 C569 ) C563_=_C570( C563 C570 ) C563_=_C571( C563 C571 ) C563_=_C572( C563 C572 ) C563_=_C573( C563 C573 ) C563_=_C574( C563 C574 ) \nC563_=_C575( C563 C575 ) C563_=_C576( C563 C576 ) C563_=_C577( C563 C577 ) C563_=_C625( C563 C625 ) C563_=_C685( C563 C685 ) C563_=_C895( C563 C895 ) \nC563_=_C940( C563 C940 ) C563_=_C1021( C563 C1021 ) C563_=_C1143( C563 C1143 ) C563_=_C1161( C563 C1161 ) C564_=_C565( C564 C565 ) C564_=_C566( C564 C566 ) \nC564_=_C568( C564 C568 ) C564_=_C569( C564 C569 ) C564_=_C570( C564 C570 ) C564_=_C571( C564 C571 ) C564_=_C572( C564 C572 ) C564_=_C573( C564 C573 ) \nC564_=_C574( C564 C574 ) C564_=_C575( C564 C575 ) C564_=_C576( C564 C576 ) C564_=_C577( C564 C577 ) C564_=_C626( C564 C626 ) C564_=_C653( C564 C653 ) \nC564_=_C686( C564 C686 ) C564_=_C712( C564 C712 ) C564_=_C768( C564 C768 ) C564_=_C821( C564 C821 ) C564_=_C870( C564 C870 ) C564_=_C896( C564 C896 ) \nC564_=_C917( C564 C917 ) C564_=_C941( C564 C941 ) C564_=_C962( C564 C962 ) C564_=_C1022( C564 C1022 ) C564_=_C1074( C564 C1074 ) C564_=_C1145( C564 C1145 ) \nC564_=_C1169( C564 C1169 ) C564_=_C1171( C564 C1171 ) C564_=_C1172( C564 C1172 ) C564_=_C1173( C564 C1173 ) C564_=_C1181( C564 C1181 ) C565_=_C566( C565 C566 ) \nC565_=_C568( C565 C568 ) C565_=_C569( C565 C569 ) C565_=_C570( C565 C570 ) C565_=_C571( C565 C571 ) C565_=_C572( C565 C572 ) C565_=_C573( C565 C573 ) \nC565_=_C574( C565 C574 ) C565_=_C575( C565 C575 ) C565_=_C576( C565 C576 ) C565_=_C577( C565 C577 ) C565_=_C627( C565 C627 ) C565_=_C687( C565 C687 ) \nC565_=_C897( C565 C897 ) C565_=_C942( C565 C942 ) C565_=_C1023( C565 C1023 ) C565_=_C1146( C565 C1146 ) C565_=_C1183( C565 C1183 ) C566_=_C568( C566 C568 ) \nC566_=_C569( C566 C569 ) C566_=_C570( C566 C570 ) C566_=_C571( C566 C571 ) C566_=_C572( C566 C572 ) C566_=_C573( C566 C573 ) C566_=_C574( C566 C574 ) \nC566_=_C575( C566 C575 ) C566_=_C576( C566 C576 ) C566_=_C577( C566 C577 ) C566_=_C628( C566 C628 ) C566_=_C654( C566 C654 ) C566_=_C688( C566 C688 ) \nC566_=_C713( C566 C713 ) C566_=_C769( C566 C769 ) C566_=_C822( C566 C822 ) C566_=_C871( C566 C871 ) C566_=_C898( C566 C898 ) C566_=_C918( C566 C918 ) \nC566_=_C943( C566 C943 ) C566_=_C963( C566 C963 ) C566_=_C1024( C566 C1024 ) C566_=_C1075( C566 C1075 ) C566_=_C1147( C566 C1147 ) C566_=_C1190( C566 C1190 ) \nC566_=_C1191( C566 C1191 ) C566_=_C1192( C566 C1192 ) C566_=_C1193( C566 C1193 ) C566_=_C1201( C566 C1201 ) C568_=_C569( C568 C569 ) C568_=_C570( C568 C570 ) \nC568_=_C571( C568 C571 ) C568_=_C572( C568 C572 ) C568_=_C573( C568 C573 ) C568_=_C574( C568 C574 ) C568_=_C575( C568 C575 ) C568_=_C576( C568 C576 ) \nC568_=_C577( C568 C577 ) C568_=_C593( C568 C593 ) C568_=_C630( C568 C630 ) C568_=_C655( C568 C655 ) C568_=_C714( C568 C714 ) C568_=_C747( C568 C747 ) \nC568_=_C801( C568 C801 ) C568_=_C823( C568 C823 ) C568_=_C852( C568 C852 ) C568_=_C919( C568 C919 ) C568_=_C964( C568 C964 ) C568_=_C987( C568 C987 ) \nC568_=_C1005( C568 C1005 ) C568_=_C1026( C568 C1026 ) C568_=_C1042( C568 C1042 ) C568_=_C1061( C568 C1061 ) C568_=_C1093( C568 C1093 ) C568_=_C1107( C568 C1107 ) \nC568_=_C1122( C568 C1122 ) C568_=_C1136( C568 C1136 ) C568_=_C1161( C568 C1161 ) C568_=_C1172( C568 C1172 ) C568_=_C1183( C568 C1183 ) C568_=_C1192( C568 C1192 ) \nC568_=_C1202( C568 C1202 ) C568_=_C1210( C568 C1210 ) C568_=_C1211( C568 C1211 ) C568_=_C1212( C568 C1212 ) C568_=_C1213( C568 C1213 ) C568_=_C1214( C568 C1214 ) \nC568_=_C1215( C568 C1215 ) C568_=_C1216( C568 C1216 ) C568_=_C1217( C568 C1217 ) C569_=_C570( C569 C570 ) C569_=_C571( C569 C571 ) C569_=_C572( C569 C572 ) \nC569_=_C573( C569 C573 ) C569_=_C574( C569 C574 ) C569_=_C575( C569 C575 ) C569_=_C576( C569 C576 ) C569_=_C577( C569 C577 ) C569_=_C631( C569 C631 ) \nC569_=_C748( C569 C748 ) C569_=_C802( C569 C802 ) C569_=_C853( C569 C853 ) C569_=_C988( C569 C988 ) C569_=_C1027( C569 C1027 ) C569_=_C1062( C569 C1062 ) \nC569_=_C1094( C569 C1094 ) C569_=_C1123( C569 C1123 ) C569_=_C1173( C569 C1173 ) C569_=_C1193( C569 C1193 ) C569_=_C1219( C569 C1219 ) C569_=_C1220( C569 C1220 ) \nC569_=_C1221( C569 C1221 ) C569_=_C1222( C569 C1222 ) C570_=_C571( C570 C571 ) C570_=_C572( C570 C572 ) C570_=_C573( C570 C573 ) C570_=_C574( C570 C574 ) \nC570_=_C575( C570 C575 ) C570_=_C576( C570 C576 ) C570_=_C577( C570 C577 ) C570_=_C632( C570 C632 ) C570_=_C656( C570 C656 ) C570_=_C692( C570 C692 ) \nC570_=_C715( C570 C715 ) C570_=_C771( C570 C771 ) C570_=_C824( C570 C824 ) C570_=_C874( C570 C874 ) C570_=_C902( C570 C902 ) C570_=_C920( C570 C920 ) \nC570_=_C947( C570 C947 ) C570_=_C965( C570 C965 ) C570_=_C1028( C570 C1028 ) C570_=_C1077( C570 C1077 ) C570_=_C1151( C570 C1151 ) C570_=_C1203( C570 C1203 ) \nC570_=_C1211( C570 C1211 ) C570_=_C1219( C570 C1219 ) C570_=_C1227( C570 C1227 ) C570_=_C1233( C570 C1233 ) C571_=_C572( C571 C572 ) C571_=_C573( C571 C573 ) \nC571_=_C574( C571 C574 ) C571_=_C575( C571 C575 ) C571_=_C576( C571 C576 ) C571_=_C577( C571 C577 ) C571_=_C633( C571 C633 ) C571_=_C693( C571 C693 ) \nC571_=_C903( C571 C903 ) C571_=_C948( C571 C948 ) C571_=_C1029( C571 C1029 ) C571_=_C1152( C571 C1152 ) C571_=_C1212( C571 C1212 ) C572_=_C573( C572 C573 ) \nC572_=_C574( C572 C574 ) C572_=_C575( C572 C575 ) C572_=_C576( C572 C576 ) C572_=_C577( C572 C577 ) C572_=_C634( C572 C634 ) C572_=_C657( C572 C657 ) \nC572_=_C694( C572 C694 ) C572_=_C716( C572 C716 ) C572_=_C772( C572 C772 ) C572_=_C825( C572 C825 ) C572_=_C875( C572 C875 ) C572_=_C904( C572 C904 ) \nC572_=_C921( C572 C921 ) C572_=_C949( C572 C949 ) C572_=_C966( C572 C966 ) C572_=_C1030( C572 C1030 ) C572_=_C1078( C572 C1078 ) C572_=_C1153( C572 C1153 ) \nC572_=_C1204( C572 C1204 ) C572_=_C1213( C572 C1213 ) C572_=_C1220( C572 C1220 ) C572_=_C1241( C572 C1241 ) C572_=_C1245( C572 C1245 ) C573_=_C574( C573 C574 ) \nC573_=_C575( C573 C575 ) C573_=_C576( C573 C576 ) C573_=_C577( C573 C577 ) C573_=_C635( C573 C635 ) C573_=_C695( C573 C695 ) C573_=_C905( C573 C905 ) \nC573_=_C950( C573 C950 ) C573_=_C1031( C573 C1031 ) C573_=_C1154( C573 C1154 ) C573_=_C1214( C573 C1214 ) C574_=_C575( C574 C575 ) C574_=_C576( C574 C576 ) \nC574_=_C577( C574 C577 ) C574_=_C636( C574 C636 ) C574_=_C658( C574 C658 ) C574_=_C696( C574 C696 ) C574_=_C717( C574 C717 ) C574_=_C773( C574 C773 ) \nC574_=_C826( C574 C826 ) C574_=_C876( C574 C876 ) C574_=_C906( C574 C906 ) C574_=_C922( C574 C922 ) C574_=_C951( C574 C951 ) C574_=_C967( C574 C967 ) \nC574_=_C1032( C574 C1032 ) C574_=_C1079( C574 C1079 ) C574_=_C1155( C574 C1155 ) C574_=_C1205( C574 C1205 ) C574_=_C1215( C574 C1215 ) C574_=_C1221( C574 C1221 ) \nC574_=_C1252( C574 C1252 ) C574_=_C1254( C574 C1254 ) C575_=_C576( C575 C576 ) C575_=_C577( C575 C577 ) C575_=_C637( C575 C637 ) C575_=_C697( C575 C697 ) \nC575_=_C907( C575 C907 ) C575_=_C952( C575 C952 ) C575_=_C1033( C575 C1033 ) C575_=_C1156( C575 C1156 ) C575_=_C1216( C575 C1216 ) C576_=_C577( C576 C577 ) \nC576_=_C638( C576 C638 ) C576_=_C659( C576 C659 ) C576_=_C698( C576 C698 ) C576_=_C718( C576 C718 ) C576_=_C774( C576 C774 ) C576_=_C827( C576 C827 ) \nC576_=_C877( C576 C877 ) C576_=_C908( C576 C908 ) C576_=_C923( C576 C923 ) C576_=_C953( C576 C953 ) C576_=_C968( C576 C968 ) C576_=_C1034( C576 C1034 ) \nC576_=_C1080( C576 C1080 ) C576_=_C1157( C576 C1157 ) C576_=_C1206( C576 C1206 ) C576_=_C1217( C576 C1217 ) C576_=_C1222( C576 C1222 ) C576_=_C1258( C576 C1258 ) \nC576_=_C1259( C576 C1259 ) C577_=_C639( C577 C639 ) C577_=_C756( C577 C756 ) C577_=_C810( C577 C810 ) C577_=_C861( C577 C861 ) C577_=_C924( C577 C924 ) \nC577_=_C996( C577 C996 ) C577_=_C1035( C577 C1035 ) C577_=_C1070( C577 C1070 ) C577_=_C1102( C577 C1102 ) C577_=_C1131( C577 C1131 ) C577_=_C1181( C577 C1181 ) \nC577_=_C1201( C577 C1201 ) C577_=_C1233( C577 C1233 ) C577_=_C1245( C577 C1245 ) C577_=_C1254( C577 C1254 ) C577_=_C1258( C577 C1258 ) C578_=_C579( C578 C579 ) \nC578_=_C583( C578 C583 ) C578_=_C584( C578 C584 ) C578_=_C586( C578 C586 ) C578_=_C590( C578 C590 ) C578_=_C593( C578 C593 ) C578_=_C602( C578 C602 ) \nC578_=_C604( C578 C604 ) C578_=_C605( C578 C605 ) C578_=_C606( C578 C606 ) C578_=_C608( C578 C608 ) C578_=_C609( C578 C609 ) C578_=_C610( C578 C610 ) \nC578_=_C612( C578 C612 ) C578_=_C614( C578 C614 ) C578_=_C615( C578 C615 ) C578_=_C617( C578 C617 ) C578_=_C618( C578 C618 ) C578_=_C619( C578 C619 ) \nC578_=_C620( C578 C620 ) C578_=_C621( C578 C621 ) C578_=_C622( C578 C622 ) C578_=_C623( C578 C623 ) C578_=_C624( C578 C624 ) C578_=_C625( C578 C625 ) \nC578_=_C626( C578 C626 ) C578_=_C627( C578 C627 ) C578_=_C628( C578 C628 ) C578_=_C630( C578 C630 ) C578_=_C631( C578 C631 ) C578_=_C632( C578 C632 ) \nC578_=_C633( C578 C633 ) C578_=_C634( C578 C634 ) C578_=_C635( C578 C635 ) C578_=_C636( C578</w:t>
      </w:r>
    </w:p>
    <w:p>
      <w:pPr>
        <w:pStyle w:val="PreformattedText"/>
        <w:bidi w:val="0"/>
        <w:spacing w:before="0" w:after="0"/>
        <w:jc w:val="left"/>
        <w:rPr/>
      </w:pPr>
      <w:r>
        <w:rPr/>
        <w:t xml:space="preserve"> </w:t>
      </w:r>
      <w:r>
        <w:rPr/>
        <w:t>C636 ) C578_=_C637( C578 C637 ) C578_=_C638( C578 C638 ) \nC578_=_C639( C578 C639 ) C579_=_C583( C579 C583 ) C579_=_C584( C579 C584 ) C579_=_C586( C579 C586 ) C579_=_C590( C579 C590 ) C579_=_C593( C579 C593 ) \nC579_=_C602( C579 C602 ) C579_=_C640( C579 C640 ) C579_=_C662( C579 C662 ) C579_=_C663( C579 C663 ) C579_=_C664( C579 C664 ) C579_=_C666( C579 C666 ) \nC579_=_C667( C579 C667 ) C579_=_C668( C579 C668 ) C579_=_C671( C579 C671 ) C579_=_C673( C579 C673 ) C579_=_C674( C579 C674 ) C579_=_C675( C579 C675 ) \nC579_=_C676( C579 C676 ) C579_=_C677( C579 C677 ) C579_=_C678( C579 C678 ) C579_=_C680( C579 C680 ) C579_=_C681( C579 C681 ) C579_=_C682( C579 C682 ) \nC579_=_C683( C579 C683 ) C579_=_C685( C579 C685 ) C579_=_C686( C579 C686 ) C579_=_C687( C579 C687 ) C579_=_C688( C579 C688 ) C579_=_C689( C579 C689 ) \nC579_=_C692( C579 C692 ) C579_=_C693( C579 C693 ) C579_=_C694( C579 C694 ) C579_=_C695( C579 C695 ) C579_=_C696( C579 C696 ) C579_=_C697( C579 C697 ) \nC579_=_C698( C579 C698 ) C583_=_C584( C583 C584 ) C583_=_C586( C583 C586 ) C583_=_C590( C583 C590 ) C583_=_C593( C583 C593 ) C583_=_C610( C583 C610 ) \nC583_=_C644( C583 C644 ) C583_=_C703( C583 C703 ) C583_=_C727( C583 C727 ) C583_=_C781( C583 C781 ) C583_=_C812( C583 C812 ) C583_=_C832( C583 C832 ) \nC583_=_C880( C583 C880 ) C583_=_C881( C583 C881 ) C583_=_C883( C583 C883 ) C583_=_C884( C583 C884 ) C583_=_C885( C583 C885 ) C583_=_C886( C583 C886 ) \nC583_=_C887( C583 C887 ) C583_=_C888( C583 C888 ) C583_=_C890( C583 C890 ) C583_=_C891( C583 C891 ) C583_=_C892( C583 C892 ) C583_=_C893( C583 C893 ) \nC583_=_C895( C583 C895 ) C583_=_C896( C583 C896 ) C583_=_C897( C583 C897 ) C583_=_C898( C583 C898 ) C583_=_C899( C583 C899 ) C583_=_C902( C583 C902 ) \nC583_=_C903( C583 C903 ) C583_=_C904( C583 C904 ) C583_=_C905( C583 C905 ) C583_=_C906( C583 C906 ) C583_=_C907( C583 C907 ) C583_=_C908( C583 C908 ) \nC584_=_C586( C584 C586 ) C584_=_C590( C584 C590 ) C584_=_C593( C584 C593 ) C584_=_C612( C584 C612 ) C584_=_C645( C584 C645 ) C584_=_C704( C584 C704 ) \nC584_=_C729( C584 C729 ) C584_=_C783( C584 C783 ) C584_=_C813( C584 C813 ) C584_=_C834( C584 C834 ) C584_=_C910( C584 C910 ) C584_=_C927( C584 C927 ) \nC584_=_C928( C584 C928 ) C584_=_C929( C584 C929 ) C584_=_C930( C584 C930 ) C584_=_C931( C584 C931 ) C584_=_C932( C584 C932 ) C584_=_C933( C584 C933 ) \nC584_=_C935( C584 C935 ) C584_=_C936( C584 C936 ) C584_=_C937( C584 C937 ) C584_=_C938( C584 C938 ) C584_=_C940( C584 C940 ) C584_=_C941( C584 C941 ) \nC584_=_C942( C584 C942 ) C584_=_C943( C584 C943 ) C584_=_C944( C584 C944 ) C584_=_C947( C584 C947 ) C584_=_C948( C584 C948 ) C584_=_C949( C584 C949 ) \nC584_=_C950( C584 C950 ) C584_=_C951( C584 C951 ) C584_=_C952( C584 C952 ) C584_=_C953( C584 C953 ) C586_=_C590( C586 C590 ) C586_=_C593( C586 C593 ) \nC586_=_C676( C586 C676 ) C586_=_C733( C586 C733 ) C586_=_C762( C586 C762 ) C586_=_C787( C586 C787 ) C586_=_C838( C586 C838 ) C586_=_C865( C586 C865 ) \nC586_=_C886( C586 C886 ) C586_=_C931( C586 C931 ) C586_=_C973( C586 C973 ) C586_=_C997( C586 C997 ) C586_=_C1012( C586 C1012 ) C586_=_C1014( C586 C1014 ) \nC586_=_C1015( C586 C1015 ) C586_=_C1016( C586 C1016 ) C586_=_C1017( C586 C1017 ) C586_=_C1018( C586 C1018 ) C586_=_C1019( C586 C1019 ) C586_=_C1020( C586 C1020 ) \nC586_=_C1021( C586 C1021 ) C586_=_C1022( C586 C1022 ) C586_=_C1023( C586 C1023 ) C586_=_C1024( C586 C1024 ) C586_=_C1026( C586 C1026 ) C586_=_C1027( C586 C1027 ) \nC586_=_C1028( C586 C1028 ) C586_=_C1029( C586 C1029 ) C586_=_C1030( C586 C1030 ) C586_=_C1031( C586 C1031 ) C586_=_C1032( C586 C1032 ) C586_=_C1033( C586 C1033 ) \nC586_=_C1034( C586 C1034 ) C586_=_C1035( C586 C1035 ) C590_=_C593( C590 C593 ) C590_=_C624( C590 C624 ) C590_=_C652( C590 C652 ) C590_=_C711( C590 C711 ) \nC590_=_C741( C590 C741 ) C590_=_C795( C590 C795 ) C590_=_C820( C590 C820 ) C590_=_C846( C590 C846 ) C590_=_C916( C590 C916 ) C590_=_C961( C590 C961 ) \nC590_=_C981( C590 C981 ) C590_=_C1002( C590 C1002 ) C590_=_C1020( C590 C1020 ) C590_=_C1039( C590 C1039 ) C590_=_C1055( C590 C1055 ) C590_=_C1087( C590 C1087 ) \nC590_=_C1104( C590 C1104 ) C590_=_C1116( C590 C1116 ) C590_=_C1132( C590 C1132 ) C590_=_C1143( C590 C1143 ) C590_=_C1144( C590 C1144 ) C590_=_C1145( C590 C1145 ) \nC590_=_C1146( C590 C1146 ) C590_=_C1147( C590 C1147 ) C590_=_C1148( C590 C1148 ) C590_=_C1151( C590 C1151 ) C590_=_C1152( C590 C1152 ) C590_=_C1153( C590 C1153 ) \nC590_=_C1154( C590 C1154 ) C590_=_C1155( C590 C1155 ) C590_=_C1156( C590 C1156 ) C590_=_C1157( C590 C1157 ) C593_=_C630( C593 C630 ) C593_=_C655( C593 C655 ) \nC593_=_C714( C593 C714 ) C593_=_C747( C593 C747 ) C593_=_C801( C593 C801 ) C593_=_C823( C593 C823 ) C593_=_C852( C593 C852 ) C593_=_C919( C593 C919 ) \nC593_=_C964( C593 C964 ) C593_=_C987( C593 C987 ) C593_=_C1005( C593 C1005 ) C593_=_C1026( C593 C1026 ) C593_=_C1042( C593 C1042 ) C593_=_C1061( C593 C1061 ) \nC593_=_C1093( C593 C1093 ) C593_=_C1107( C593 C1107 ) C593_=_C1122( C593 C1122 ) C593_=_C1136( C593 C1136 ) C593_=_C1161( C593 C1161 ) C593_=_C1172( C593 C1172 ) \nC593_=_C1183( C593 C1183 ) C593_=_C1192( C593 C1192 ) C593_=_C1202( C593 C1202 ) C593_=_C1210( C593 C1210 ) C593_=_C1211( C593 C1211 ) C593_=_C1212( C593 C1212 ) \nC593_=_C1213( C593 C1213 ) C593_=_C1214( C593 C1214 ) C593_=_C1215( C593 C1215 ) C593_=_C1216( C593 C1216 ) C593_=_C1217( C593 C1217 ) C602_=_C604( C602 C604 ) \nC602_=_C605( C602 C605 ) C602_=_C606( C602 C606 ) C602_=_C608( C602 C608 ) C602_=_C609( C602 C609 ) C602_=_C610( C602 C610 ) C602_=_C612( C602 C612 ) \nC602_=_C614( C602 C614 ) C602_=_C615( C602 C615 ) C602_=_C617( C602 C617 ) C602_=_C618( C602 C618 ) C602_=_C619( C602 C619 ) C602_=_C620( C602 C620 ) \nC602_=_C621( C602 C621 ) C602_=_C622( C602 C622 ) C602_=_C623( C602 C623 ) C602_=_C624( C602 C624 ) C602_=_C625( C602 C625 ) C602_=_C626( C602 C626 ) \nC602_=_C627( C602 C627 ) C602_=_C628( C602 C628 ) C602_=_C630( C602 C630 ) C602_=_C631( C602 C631 ) C602_=_C632( C602 C632 ) C602_=_C633( C602 C633 ) \nC602_=_C634( C602 C634 ) C602_=_C635( C602 C635 ) C602_=_C636( C602 C636 ) C602_=_C637( C602 C637 ) C602_=_C638( C602 C638 ) C602_=_C639( C602 C639 ) \nC602_=_C640( C602 C640 ) C602_=_C662( C602 C662 ) C602_=_C663( C602 C663 ) C602_=_C664( C602 C664 ) C602_=_C666( C602 C666 ) C602_=_C667( C602 C667 ) \nC602_=_C668( C602 C668 ) C602_=_C671( C602 C671 ) C602_=_C673( C602 C673 ) C602_=_C674( C602 C674 ) C602_=_C675( C602 C675 ) C602_=_C676( C602 C676 ) \nC602_=_C677( C602 C677 ) C602_=_C678( C602 C678 ) C602_=_C680( C602 C680 ) C602_=_C681( C602 C681 ) C602_=_C682( C602 C682 ) C602_=_C683( C602 C683 ) \nC602_=_C685( C602 C685 ) C602_=_C686( C602 C686 ) C602_=_C687( C602 C687 ) C602_=_C688( C602 C688 ) C602_=_C689( C602 C689 ) C602_=_C692( C602 C692 ) \nC602_=_C693( C602 C693 ) C602_=_C694( C602 C694 ) C602_=_C695( C602 C695 ) C602_=_C696( C602 C696 ) C602_=_C697( C602 C697 ) C602_=_C698( C602 C698 ) \nC604_=_C605( C604 C605 ) C604_=_C606( C604 C606 ) C604_=_C608( C604 C608 ) C604_=_C609( C604 C609 ) C604_=_C610( C604 C610 ) C604_=_C612( C604 C612 ) \nC604_=_C614( C604 C614 ) C604_=_C615( C604 C615 ) C604_=_C617( C604 C617 ) C604_=_C618( C604 C618 ) C604_=_C619( C604 C619 ) C604_=_C620( C604 C620 ) \nC604_=_C621( C604 C621 ) C604_=_C622( C604 C622 ) C604_=_C623( C604 C623 ) C604_=_C624( C604 C624 ) C604_=_C625( C604 C625 ) C604_=_C626( C604 C626 ) \nC604_=_C627( C604 C627 ) C604_=_C628( C604 C628 ) C604_=_C630( C604 C630 ) C604_=_C631( C604 C631 ) C604_=_C632( C604 C632 ) C604_=_C633( C604 C633 ) \nC604_=_C634( C604 C634 ) C604_=_C635( C604 C635 ) C604_=_C636( C604 C636 ) C604_=_C637( C604 C637 ) C604_=_C638( C604 C638 ) C604_=_C639( C604 C639 ) \nC604_=_C641( C604 C641 ) C604_=_C664( C604 C664 ) C604_=_C700( C604 C700 ) C604_=_C721( C604 C721 ) C604_=_C722( C604 C722 ) C604_=_C724( C604 C724 ) \nC604_=_C726( C604 C726 ) C604_=_C727( C604 C727 ) C604_=_C728( C604 C728 ) C604_=_C729( C604 C729 ) C604_=_C730( C604 C730 ) C604_=_C733( C604 C733 ) \nC604_=_C736( C604 C736 ) C604_=_C741( C604 C741 ) C604_=_C746( C604 C746 ) C604_=_C747( C604 C747 ) C604_=_C748( C604 C748 ) C604_=_C756( C604 C756 ) \nC605_=_C606( C605 C606 ) C605_=_C608( C605 C608 ) C605_=_C609( C605 C609 ) C605_=_C610( C605 C610 ) C605_=_C612( C605 C612 ) C605_=_C614( C605 C614 ) \nC605_=_C615( C605 C615 ) C605_=_C617( C605 C617 ) C605_=_C618( C605 C618 ) C605_=_C619( C605 C619 ) C605_=_C620( C605 C620 ) C605_=_C621( C605 C621 ) \nC605_=_C622( C605 C622 ) C605_=_C623( C605 C623 ) C605_=_C624( C605 C624 ) C605_=_C625( C605 C625 ) C605_=_C626( C605 C626 ) C605_=_C627( C605 C627 ) \nC605_=_C628( C605 C628 ) C605_=_C630( C605 C630 ) C605_=_C631( C605 C631 ) C605_=_C632( C605 C632 ) C605_=_C633( C605 C633 ) C605_=_C634( C605 C634 ) \nC605_=_C635( C605 C635 ) C605_=_C636( C605 C636 ) C605_=_C637( C605 C637 ) C605_=_C638( C605 C638 ) C605_=_C639( C605 C639 ) C605_=_C721( C605 C721 ) \nC605_=_C757( C605 C757 ) C605_=_C758( C605 C758 ) C605_=_C761( C605 C761 ) C605_=_C762( C605 C762 ) C605_=_C763( C605 C763 ) C605_=_C765( C605 C765 ) \nC605_=_C766( C605 C766 ) C605_=_C768( C605 C768 ) C605_=_C769( C605 C769 ) C605_=_C771( C605 C771 ) C605_=_C772( C605 C772 ) C605_=_C773( C605 C773 ) \nC605_=_C774( C605 C774 ) C606_=_C608( C606 C608 ) C606_=_C609( C606 C609 ) C606_=_C610( C606 C610 ) C606_=_C612( C606 C612 ) C606_=_C614( C606 C614 ) \nC606_=_C615( C606 C615 ) C606_=_C617( C606 C617 ) C606_=_C618( C606 C618 ) C606_=_C619( C606 C619 ) C606_=_C620( C606 C620 ) C606_=_C621( C606 C621 ) \nC606_=_C622( C606 C622 ) C606_=_C623( C606 C623 ) C606_=_C624( C606 C624 ) C606_=_C625( C606 C625 ) C606_=_C626( C606 C626 ) C606_=_C627( C606 C627 ) \nC606_=_C628( C606 C628 ) C606_=_C630( C606 C630 ) C606_=_C631( C606 C631 ) C606_=_C632( C606 C632 ) C606_=_C633( C606 C633 ) C606_=_C634( C606 C634 ) \nC606_=_C635( C606 C635 ) C606_=_C636( C606 C636 ) C606_=_C637( C606 C637 ) C606_=_C638( C606 C638 ) C606_=_C639( C606 C639 ) C606_=_C642(</w:t>
      </w:r>
    </w:p>
    <w:p>
      <w:pPr>
        <w:pStyle w:val="PreformattedText"/>
        <w:bidi w:val="0"/>
        <w:spacing w:before="0" w:after="0"/>
        <w:jc w:val="left"/>
        <w:rPr/>
      </w:pPr>
      <w:r>
        <w:rPr/>
        <w:t xml:space="preserve"> </w:t>
      </w:r>
      <w:r>
        <w:rPr/>
        <w:t>C606 C642 ) \nC606_=_C666( C606 C666 ) C606_=_C701( C606 C701 ) C606_=_C757( C606 C757 ) C606_=_C777( C606 C777 ) C606_=_C778( C606 C778 ) C606_=_C780( C606 C780 ) \nC606_=_C781( C606 C781 ) C606_=_C782( C606 C782 ) C606_=_C783( C606 C783 ) C606_=_C784( C606 C784 ) C606_=_C787( C606 C787 ) C606_=_C790( C606 C790 ) \nC606_=_C795( C606 C795 ) C606_=_C800( C606 C800 ) C606_=_C801( C606 C801 ) C606_=_C802( C606 C802 ) C606_=_C810( C606 C810 ) C608_=_C609( C608 C609 ) \nC608_=_C610( C608 C610 ) C608_=_C612( C608 C612 ) C608_=_C614( C608 C614 ) C608_=_C615( C608 C615 ) C608_=_C617( C608 C617 ) C608_=_C618( C608 C618 ) \nC608_=_C619( C608 C619 ) C608_=_C620( C608 C620 ) C608_=_C621( C608 C621 ) C608_=_C622( C608 C622 ) C608_=_C623( C608 C623 ) C608_=_C624( C608 C624 ) \nC608_=_C625( C608 C625 ) C608_=_C626( C608 C626 ) C608_=_C627( C608 C627 ) C608_=_C628( C608 C628 ) C608_=_C630( C608 C630 ) C608_=_C631( C608 C631 ) \nC608_=_C632( C608 C632 ) C608_=_C633( C608 C633 ) C608_=_C634( C608 C634 ) C608_=_C635( C608 C635 ) C608_=_C636( C608 C636 ) C608_=_C637( C608 C637 ) \nC608_=_C638( C608 C638 ) C608_=_C639( C608 C639 ) C608_=_C643( C608 C643 ) C608_=_C668( C608 C668 ) C608_=_C702( C608 C702 ) C608_=_C758( C608 C758 ) \nC608_=_C811( C608 C811 ) C608_=_C830( C608 C830 ) C608_=_C831( C608 C831 ) C608_=_C832( C608 C832 ) C608_=_C833( C608 C833 ) C608_=_C834( C608 C834 ) \nC608_=_C835( C608 C835 ) C608_=_C838( C608 C838 ) C608_=_C841( C608 C841 ) C608_=_C846( C608 C846 ) C608_=_C851( C608 C851 ) C608_=_C852( C608 C852 ) \nC608_=_C853( C608 C853 ) C608_=_C861( C608 C861 ) C609_=_C610( C609 C610 ) C609_=_C612( C609 C612 ) C609_=_C614( C609 C614 ) C609_=_C615( C609 C615 ) \nC609_=_C617( C609 C617 ) C609_=_C618( C609 C618 ) C609_=_C619( C609 C619 ) C609_=_C620( C609 C620 ) C609_=_C621( C609 C621 ) C609_=_C622( C609 C622 ) \nC609_=_C623( C609 C623 ) C609_=_C624( C609 C624 ) C609_=_C625( C609 C625 ) C609_=_C626( C609 C626 ) C609_=_C627( C609 C627 ) C609_=_C628( C609 C628 ) \nC609_=_C630( C609 C630 ) C609_=_C631( C609 C631 ) C609_=_C632( C609 C632 ) C609_=_C633( C609 C633 ) C609_=_C634( C609 C634 ) C609_=_C635( C609 C635 ) \nC609_=_C636( C609 C636 ) C609_=_C637( C609 C637 ) C609_=_C638( C609 C638 ) C609_=_C639( C609 C639 ) C609_=_C726( C609 C726 ) C609_=_C780( C609 C780 ) \nC609_=_C830( C609 C830 ) C609_=_C864( C609 C864 ) C609_=_C865( C609 C865 ) C609_=_C866( C609 C866 ) C609_=_C867( C609 C867 ) C609_=_C868( C609 C868 ) \nC609_=_C870( C609 C870 ) C609_=_C871( C609 C871 ) C609_=_C872( C609 C872 ) C609_=_C874( C609 C874 ) C609_=_C875( C609 C875 ) C609_=_C876( C609 C876 ) \nC609_=_C877( C609 C877 ) C610_=_C612( C610 C612 ) C610_=_C614( C610 C614 ) C610_=_C615( C610 C615 ) C610_=_C617( C610 C617 ) C610_=_C618( C610 C618 ) \nC610_=_C619( C610 C619 ) C610_=_C620( C610 C620 ) C610_=_C621( C610 C621 ) C610_=_C622( C610 C622 ) C610_=_C623( C610 C623 ) C610_=_C624( C610 C624 ) \nC610_=_C625( C610 C625 ) C610_=_C626( C610 C626 ) C610_=_C627( C610 C627 ) C610_=_C628( C610 C628 ) C610_=_C630( C610 C630 ) C610_=_C631( C610 C631 ) \nC610_=_C632( C610 C632 ) C610_=_C633( C610 C633 ) C610_=_C634( C610 C634 ) C610_=_C635( C610 C635 ) C610_=_C636( C610 C636 ) C610_=_C637( C610 C637 ) \nC610_=_C638( C610 C638 ) C610_=_C639( C610 C639 ) C610_=_C644( C610 C644 ) C610_=_C703( C610 C703 ) C610_=_C727( C610 C727 ) C610_=_C781( C610 C781 ) \nC610_=_C812( C610 C812 ) C610_=_C832( C610 C832 ) C610_=_C880( C610 C880 ) C610_=_C881( C610 C881 ) C610_=_C883( C610 C883 ) C610_=_C884( C610 C884 ) \nC610_=_C885( C610 C885 ) C610_=_C886( C610 C886 ) C610_=_C887( C610 C887 ) C610_=_C888( C610 C888 ) C610_=_C890( C610 C890 ) C610_=_C891( C610 C891 ) \nC610_=_C892( C610 C892 ) C610_=_C893( C610 C893 ) C610_=_C895( C610 C895 ) C610_=_C896( C610 C896 ) C610_=_C897( C610 C897 ) C610_=_C898( C610 C898 ) \nC610_=_C899( C610 C899 ) C610_=_C902( C610 C902 ) C610_=_C903( C610 C903 ) C610_=_C904( C610 C904 ) C610_=_C905( C610 C905 ) C610_=_C906( C610 C906 ) \nC610_=_C907( C610 C907 ) C610_=_C908( C610 C908 ) C612_=_C614( C612 C614 ) C612_=_C615( C612 C615 ) C612_=_C617( C612 C617 ) C612_=_C618( C612 C618 ) \nC612_=_C619( C612 C619 ) C612_=_C620( C612 C620 ) C612_=_C621( C612 C621 ) C612_=_C622( C612 C622 ) C612_=_C623( C612 C623 ) C612_=_C624( C612 C624 ) \nC612_=_C625( C612 C625 ) C612_=_C626( C612 C626 ) C612_=_C627( C612 C627 ) C612_=_C628( C612 C628 ) C612_=_C630( C612 C630 ) C612_=_C631( C612 C631 ) \nC612_=_C632( C612 C632 ) C612_=_C633( C612 C633 ) C612_=_C634( C612 C634 ) C612_=_C635( C612 C635 ) C612_=_C636( C612 C636 ) C612_=_C637( C612 C637 ) \nC612_=_C638( C612 C638 ) C612_=_C639( C612 C639 ) C612_=_C645( C612 C645 ) C612_=_C704( C612 C704 ) C612_=_C729( C612 C729 ) C612_=_C783( C612 C783 ) \nC612_=_C813( C612 C813 ) C612_=_C834( C612 C834 ) C612_=_C910( C612 C910 ) C612_=_C927( C612 C927 ) C612_=_C928( C612 C928 ) C612_=_C929( C612 C929 ) \nC612_=_C930( C612 C930 ) C612_=_C931( C612 C931 ) C612_=_C932( C612 C932 ) C612_=_C933( C612 C933 ) C612_=_C935( C612 C935 ) C612_=_C936( C612 C936 ) \nC612_=_C937( C612 C937 ) C612_=_C938( C612 C938 ) C612_=_C940( C612 C940 ) C612_=_C941( C612 C941 ) C612_=_C942( C612 C942 ) C612_=_C943( C612 C943 ) \nC612_=_C944( C612 C944 ) C612_=_C947( C612 C947 ) C612_=_C948( C612 C948 ) C612_=_C949( C612 C949 ) C612_=_C950( C612 C950 ) C612_=_C951( C612 C951 ) \nC612_=_C952( C612 C952 ) C612_=_C953( C612 C953 ) C614_=_C615( C614 C615 ) C614_=_C617( C614 C617 ) C614_=_C618( C614 C618 ) C614_=_C619( C614 C619 ) \nC614_=_C620( C614 C620 ) C614_=_C621( C614 C621 ) C614_=_C622( C614 C622 ) C614_=_C623( C614 C623 ) C614_=_C624( C614 C624 ) C614_=_C625( C614 C625 ) \nC614_=_C626( C614 C626 ) C614_=_C627( C614 C627 ) C614_=_C628( C614 C628 ) C614_=_C630( C614 C630 ) C614_=_C631( C614 C631 ) C614_=_C632( C614 C632 ) \nC614_=_C633( C614 C633 ) C614_=_C634( C614 C634 ) C614_=_C635( C614 C635 ) C614_=_C636( C614 C636 ) C614_=_C637( C614 C637 ) C614_=_C638( C614 C638 ) \nC614_=_C639( C614 C639 ) C614_=_C646( C614 C646 ) C614_=_C674( C614 C674 ) C614_=_C705( C614 C705 ) C614_=_C761( C614 C761 ) C614_=_C814( C614 C814 ) \nC614_=_C864( C614 C864 ) C614_=_C884( C614 C884 ) C614_=_C911( C614 C911 ) C614_=_C929( C614 C929 ) C614_=_C955( C614 C955 ) C614_=_C972( C614 C972 ) \nC614_=_C973( C614 C973 ) C614_=_C976( C614 C976 ) C614_=_C981( C614 C981 ) C614_=_C986( C614 C986 ) C614_=_C987( C614 C987 ) C614_=_C988( C614 C988 ) \nC614_=_C996( C614 C996 ) C615_=_C617( C615 C617 ) C615_=_C618( C615 C618 ) C615_=_C619( C615 C619 ) C615_=_C620( C615 C620 ) C615_=_C621( C615 C621 ) \nC615_=_C622( C615 C622 ) C615_=_C623( C615 C623 ) C615_=_C624( C615 C624 ) C615_=_C625( C615 C625 ) C615_=_C626( C615 C626 ) C615_=_C627( C615 C627 ) \nC615_=_C628( C615 C628 ) C615_=_C630( C615 C630 ) C615_=_C631( C615 C631 ) C615_=_C632( C615 C632 ) C615_=_C633( C615 C633 ) C615_=_C634( C615 C634 ) \nC615_=_C635( C615 C635 ) C615_=_C636( C615 C636 ) C615_=_C637( C615 C637 ) C615_=_C638( C615 C638 ) C615_=_C639( C615 C639 ) C615_=_C675( C615 C675 ) \nC615_=_C706( C615 C706 ) C615_=_C885( C615 C885 ) C615_=_C930( C615 C930 ) C615_=_C997( C615 C997 ) C615_=_C1002( C615 C1002 ) C615_=_C1005( C615 C1005 ) \nC617_=_C618( C617 C618 ) C617_=_C619( C617 C619 ) C617_=_C620( C617 C620 ) C617_=_C621( C617 C621 ) C617_=_C622( C617 C622 ) C617_=_C623( C617 C623 ) \nC617_=_C624( C617 C624 ) C617_=_C625( C617 C625 ) C617_=_C626( C617 C626 ) C617_=_C627( C617 C627 ) C617_=_C628( C617 C628 ) C617_=_C630( C617 C630 ) \nC617_=_C631( C617 C631 ) C617_=_C632( C617 C632 ) C617_=_C633( C617 C633 ) C617_=_C634( C617 C634 ) C617_=_C635( C617 C635 ) C617_=_C636( C617 C636 ) \nC617_=_C637( C617 C637 ) C617_=_C638( C617 C638 ) C617_=_C639( C617 C639 ) C617_=_C648( C617 C648 ) C617_=_C677( C617 C677 ) C617_=_C887( C617 C887 ) \nC617_=_C932( C617 C932 ) C617_=_C1012( C617 C1012 ) C617_=_C1039( C617 C1039 ) C617_=_C1042( C617 C1042 ) C618_=_C619( C618 C619 ) C618_=_C620( C618 C620 ) \nC618_=_C621( C618 C621 ) C618_=_C622( C618 C622 ) C618_=_C623( C618 C623 ) C618_=_C624( C618 C624 ) C618_=_C625( C618 C625 ) C618_=_C626( C618 C626 ) \nC618_=_C627( C618 C627 ) C618_=_C628( C618 C628 ) C618_=_C630( C618 C630 ) C618_=_C631( C618 C631 ) C618_=_C632( C618 C632 ) C618_=_C633( C618 C633 ) \nC618_=_C634( C618 C634 ) C618_=_C635( C618 C635 ) C618_=_C636( C618 C636 ) C618_=_C637( C618 C637 ) C618_=_C638( C618 C638 ) C618_=_C639( C618 C639 ) \nC618_=_C649( C618 C649 ) C618_=_C678( C618 C678 ) C618_=_C708( C618 C708 ) C618_=_C763( C618 C763 ) C618_=_C816( C618 C816 ) C618_=_C866( C618 C866 ) \nC618_=_C888( C618 C888 ) C618_=_C913( C618 C913 ) C618_=_C933( C618 C933 ) C618_=_C957( C618 C957 ) C618_=_C1014( C618 C1014 ) C618_=_C1049( C618 C1049 ) \nC618_=_C1050( C618 C1050 ) C618_=_C1055( C618 C1055 ) C618_=_C1060( C618 C1060 ) C618_=_C1061( C618 C1061 ) C618_=_C1062( C618 C1062 ) C618_=_C1070( C618 C1070 ) \nC619_=_C620( C619 C620 ) C619_=_C621( C619 C621 ) C619_=_C622( C619 C622 ) C619_=_C623( C619 C623 ) C619_=_C624( C619 C624 ) C619_=_C625( C619 C625 ) \nC619_=_C626( C619 C626 ) C619_=_C627( C619 C627 ) C619_=_C628( C619 C628 ) C619_=_C630( C619 C630 ) C619_=_C631( C619 C631 ) C619_=_C632( C619 C632 ) \nC619_=_C633( C619 C633 ) C619_=_C634( C619 C634 ) C619_=_C635( C619 C635 ) C619_=_C636( C619 C636 ) C619_=_C637( C619 C637 ) C619_=_C638( C619 C638 ) \nC619_=_C639( C619 C639 ) C619_=_C736( C619 C736 ) C619_=_C790( C619 C790 ) C619_=_C841( C619 C841 ) C619_=_C958( C619 C958 ) C619_=_C976( C619 C976 ) \nC619_=_C1015( C619 C1015 ) C619_=_C1049( C619 C1049 ) C619_=_C1071( C619 C1071 ) C619_=_C1072( C619 C1072 ) C619_=_C1074( C619 C1074 ) C619_=_C1075( C619 C1075 ) \nC619_=_C1077( C619 C1077 ) C619_=_C1078( C619 C1078 ) C619_=_C1079( C619 C1079 ) C619_=_C1080( C619 C1080 ) C620_=_C621( C620 C621 ) C620_=_C622( C620 C622 ) \nC620_=_C623( C620 C623 ) C620_=_C624( C620 C624 ) C620_=_C625( C620 C625 ) C620_=_C626( C620 C626 ) C620_=_C627(</w:t>
      </w:r>
    </w:p>
    <w:p>
      <w:pPr>
        <w:pStyle w:val="PreformattedText"/>
        <w:bidi w:val="0"/>
        <w:spacing w:before="0" w:after="0"/>
        <w:jc w:val="left"/>
        <w:rPr/>
      </w:pPr>
      <w:r>
        <w:rPr/>
        <w:t xml:space="preserve"> </w:t>
      </w:r>
      <w:r>
        <w:rPr/>
        <w:t>C620 C627 ) C620_=_C628( C620 C628 ) \nC620_=_C630( C620 C630 ) C620_=_C631( C620 C631 ) C620_=_C632( C620 C632 ) C620_=_C633( C620 C633 ) C620_=_C634( C620 C634 ) C620_=_C635( C620 C635 ) \nC620_=_C636( C620 C636 ) C620_=_C637( C620 C637 ) C620_=_C638( C620 C638 ) C620_=_C639( C620 C639 ) C620_=_C650( C620 C650 ) C620_=_C680( C620 C680 ) \nC620_=_C709( C620 C709 ) C620_=_C765( C620 C765 ) C620_=_C817( C620 C817 ) C620_=_C867( C620 C867 ) C620_=_C890( C620 C890 ) C620_=_C914( C620 C914 ) \nC620_=_C935( C620 C935 ) C620_=_C959( C620 C959 ) C620_=_C1016( C620 C1016 ) C620_=_C1071( C620 C1071 ) C620_=_C1084( C620 C1084 ) C620_=_C1087( C620 C1087 ) \nC620_=_C1092( C620 C1092 ) C620_=_C1093( C620 C1093 ) C620_=_C1094( C620 C1094 ) C620_=_C1102( C620 C1102 ) C621_=_C622( C621 C622 ) C621_=_C623( C621 C623 ) \nC621_=_C624( C621 C624 ) C621_=_C625( C621 C625 ) C621_=_C626( C621 C626 ) C621_=_C627( C621 C627 ) C621_=_C628( C621 C628 ) C621_=_C630( C621 C630 ) \nC621_=_C631( C621 C631 ) C621_=_C632( C621 C632 ) C621_=_C633( C621 C633 ) C621_=_C634( C621 C634 ) C621_=_C635( C621 C635 ) C621_=_C636( C621 C636 ) \nC621_=_C637( C621 C637 ) C621_=_C638( C621 C638 ) C621_=_C639( C621 C639 ) C621_=_C681( C621 C681 ) C621_=_C891( C621 C891 ) C621_=_C936( C621 C936 ) \nC621_=_C1017( C621 C1017 ) C621_=_C1104( C621 C1104 ) C621_=_C1107( C621 C1107 ) C622_=_C623( C622 C623 ) C622_=_C624( C622 C624 ) C622_=_C625( C622 C625 ) \nC622_=_C626( C622 C626 ) C622_=_C627( C622 C627 ) C622_=_C628( C622 C628 ) C622_=_C630( C622 C630 ) C622_=_C631( C622 C631 ) C622_=_C632( C622 C632 ) \nC622_=_C633( C622 C633 ) C622_=_C634( C622 C634 ) C622_=_C635( C622 C635 ) C622_=_C636( C622 C636 ) C622_=_C637( C622 C637 ) C622_=_C638( C622 C638 ) \nC622_=_C639( C622 C639 ) C622_=_C651( C622 C651 ) C622_=_C682( C622 C682 ) C622_=_C710( C622 C710 ) C622_=_C766( C622 C766 ) C622_=_C818( C622 C818 ) \nC622_=_C868( C622 C868 ) C622_=_C892( C622 C892 ) C622_=_C915( C622 C915 ) C622_=_C937( C622 C937 ) C622_=_C960( C622 C960 ) C622_=_C1018( C622 C1018 ) \nC622_=_C1072( C622 C1072 ) C622_=_C1115( C622 C1115 ) C622_=_C1116( C622 C1116 ) C622_=_C1121( C622 C1121 ) C622_=_C1122( C622 C1122 ) C622_=_C1123( C622 C1123 ) \nC622_=_C1131( C622 C1131 ) C623_=_C624( C623 C624 ) C623_=_C625( C623 C625 ) C623_=_C626( C623 C626 ) C623_=_C627( C623 C627 ) C623_=_C628( C623 C628 ) \nC623_=_C630( C623 C630 ) C623_=_C631( C623 C631 ) C623_=_C632( C623 C632 ) C623_=_C633( C623 C633 ) C623_=_C634( C623 C634 ) C623_=_C635( C623 C635 ) \nC623_=_C636( C623 C636 ) C623_=_C637( C623 C637 ) C623_=_C638( C623 C638 ) C623_=_C639( C623 C639 ) C623_=_C683( C623 C683 ) C623_=_C819( C623 C819 ) \nC623_=_C893( C623 C893 ) C623_=_C938( C623 C938 ) C623_=_C1019( C623 C1019 ) C623_=_C1132( C623 C1132 ) C623_=_C1136( C623 C1136 ) C624_=_C625( C624 C625 ) \nC624_=_C626( C624 C626 ) C624_=_C627( C624 C627 ) C624_=_C628( C624 C628 ) C624_=_C630( C624 C630 ) C624_=_C631( C624 C631 ) C624_=_C632( C624 C632 ) \nC624_=_C633( C624 C633 ) C624_=_C634( C624 C634 ) C624_=_C635( C624 C635 ) C624_=_C636( C624 C636 ) C624_=_C637( C624 C637 ) C624_=_C638( C624 C638 ) \nC624_=_C639( C624 C639 ) C624_=_C652( C624 C652 ) C624_=_C711( C624 C711 ) C624_=_C741( C624 C741 ) C624_=_C795( C624 C795 ) C624_=_C820( C624 C820 ) \nC624_=_C846( C624 C846 ) C624_=_C916( C624 C916 ) C624_=_C961( C624 C961 ) C624_=_C981( C624 C981 ) C624_=_C1002( C624 C1002 ) C624_=_C1020( C624 C1020 ) \nC624_=_C1039( C624 C1039 ) C624_=_C1055( C624 C1055 ) C624_=_C1087( C624 C1087 ) C624_=_C1104( C624 C1104 ) C624_=_C1116( C624 C1116 ) C624_=_C1132( C624 C1132 ) \nC624_=_C1143( C624 C1143 ) C624_=_C1144( C624 C1144 ) C624_=_C1145( C624 C1145 ) C624_=_C1146( C624 C1146 ) C624_=_C1147( C624 C1147 ) C624_=_C1148( C624 C1148 ) \nC624_=_C1151( C624 C1151 ) C624_=_C1152( C624 C1152 ) C624_=_C1153( C624 C1153 ) C624_=_C1154( C624 C1154 ) C624_=_C1155( C624 C1155 ) C624_=_C1156( C624 C1156 ) \nC624_=_C1157( C624 C1157 ) C625_=_C626( C625 C626 ) C625_=_C627( C625 C627 ) C625_=_C628( C625 C628 ) C625_=_C630( C625 C630 ) C625_=_C631( C625 C631 ) \nC625_=_C632( C625 C632 ) C625_=_C633( C625 C633 ) C625_=_C634( C625 C634 ) C625_=_C635( C625 C635 ) C625_=_C636( C625 C636 ) C625_=_C637( C625 C637 ) \nC625_=_C638( C625 C638 ) C625_=_C639( C625 C639 ) C625_=_C685( C625 C685 ) C625_=_C895( C625 C895 ) C625_=_C940( C625 C940 ) C625_=_C1021( C625 C1021 ) \nC625_=_C1143( C625 C1143 ) C625_=_C1161( C625 C1161 ) C626_=_C627( C626 C627 ) C626_=_C628( C626 C628 ) C626_=_C630( C626 C630 ) C626_=_C631( C626 C631 ) \nC626_=_C632( C626 C632 ) C626_=_C633( C626 C633 ) C626_=_C634( C626 C634 ) C626_=_C635( C626 C635 ) C626_=_C636( C626 C636 ) C626_=_C637( C626 C637 ) \nC626_=_C638( C626 C638 ) C626_=_C639( C626 C639 ) C626_=_C653( C626 C653 ) C626_=_C686( C626 C686 ) C626_=_C712( C626 C712 ) C626_=_C768( C626 C768 ) \nC626_=_C821( C626 C821 ) C626_=_C870( C626 C870 ) C626_=_C896( C626 C896 ) C626_=_C917( C626 C917 ) C626_=_C941( C626 C941 ) C626_=_C962( C626 C962 ) \nC626_=_C1022( C626 C1022 ) C626_=_C1074( C626 C1074 ) C626_=_C1145( C626 C1145 ) C626_=_C1169( C626 C1169 ) C626_=_C1171( C626 C1171 ) C626_=_C1172( C626 C1172 ) \nC626_=_C1173( C626 C1173 ) C626_=_C1181( C626 C1181 ) C627_=_C628( C627 C628 ) C627_=_C630( C627 C630 ) C627_=_C631( C627 C631 ) C627_=_C632( C627 C632 ) \nC627_=_C633( C627 C633 ) C627_=_C634( C627 C634 ) C627_=_C635( C627 C635 ) C627_=_C636( C627 C636 ) C627_=_C637( C627 C637 ) C627_=_C638( C627 C638 ) \nC627_=_C639( C627 C639 ) C627_=_C687( C627 C687 ) C627_=_C897( C627 C897 ) C627_=_C942( C627 C942 ) C627_=_C1023( C627 C1023 ) C627_=_C1146( C627 C1146 ) \nC627_=_C1183( C627 C1183 ) C628_=_C630( C628 C630 ) C628_=_C631( C628 C631 ) C628_=_C632( C628 C632 ) C628_=_C633( C628 C633 ) C628_=_C634( C628 C634 ) \nC628_=_C635( C628 C635 ) C628_=_C636( C628 C636 ) C628_=_C637( C628 C637 ) C628_=_C638( C628 C638 ) C628_=_C639( C628 C639 ) C628_=_C654( C628 C654 ) \nC628_=_C688( C628 C688 ) C628_=_C713( C628 C713 ) C628_=_C769( C628 C769 ) C628_=_C822( C628 C822 ) C628_=_C871( C628 C871 ) C628_=_C898( C628 C898 ) \nC628_=_C918( C628 C918 ) C628_=_C943( C628 C943 ) C628_=_C963( C628 C963 ) C628_=_C1024( C628 C1024 ) C628_=_C1075( C628 C1075 ) C628_=_C1147( C628 C1147 ) \nC628_=_C1190( C628 C1190 ) C628_=_C1191( C628 C1191 ) C628_=_C1192( C628 C1192 ) C628_=_C1193( C628 C1193 ) C628_=_C1201( C628 C1201 ) C630_=_C631( C630 C631 ) \nC630_=_C632( C630 C632 ) C630_=_C633( C630 C633 ) C630_=_C634( C630 C634 ) C630_=_C635( C630 C635 ) C630_=_C636( C630 C636 ) C630_=_C637( C630 C637 ) \nC630_=_C638( C630 C638 ) C630_=_C639( C630 C639 ) C630_=_C655( C630 C655 ) C630_=_C714( C630 C714 ) C630_=_C747( C630 C747 ) C630_=_C801( C630 C801 ) \nC630_=_C823( C630 C823 ) C630_=_C852( C630 C852 ) C630_=_C919( C630 C919 ) C630_=_C964( C630 C964 ) C630_=_C987( C630 C987 ) C630_=_C1005( C630 C1005 ) \nC630_=_C1026( C630 C1026 ) C630_=_C1042( C630 C1042 ) C630_=_C1061( C630 C1061 ) C630_=_C1093( C630 C1093 ) C630_=_C1107( C630 C1107 ) C630_=_C1122( C630 C1122 ) \nC630_=_C1136( C630 C1136 ) C630_=_C1161( C630 C1161 ) C630_=_C1172( C630 C1172 ) C630_=_C1183( C630 C1183 ) C630_=_C1192( C630 C1192 ) C630_=_C1202( C630 C1202 ) \nC630_=_C1210( C630 C1210 ) C630_=_C1211( C630 C1211 ) C630_=_C1212( C630 C1212 ) C630_=_C1213( C630 C1213 ) C630_=_C1214( C630 C1214 ) C630_=_C1215( C630 C1215 ) \nC630_=_C1216( C630 C1216 ) C630_=_C1217( C630 C1217 ) C631_=_C632( C631 C632 ) C631_=_C633( C631 C633 ) C631_=_C634( C631 C634 ) C631_=_C635( C631 C635 ) \nC631_=_C636( C631 C636 ) C631_=_C637( C631 C637 ) C631_=_C638( C631 C638 ) C631_=_C639( C631 C639 ) C631_=_C748( C631 C748 ) C631_=_C802( C631 C802 ) \nC631_=_C853( C631 C853 ) C631_=_C988( C631 C988 ) C631_=_C1027( C631 C1027 ) C631_=_C1062( C631 C1062 ) C631_=_C1094( C631 C1094 ) C631_=_C1123( C631 C1123 ) \nC631_=_C1173( C631 C1173 ) C631_=_C1193( C631 C1193 ) C631_=_C1219( C631 C1219 ) C631_=_C1220( C631 C1220 ) C631_=_C1221( C631 C1221 ) C631_=_C1222( C631 C1222 ) \nC632_=_C633( C632 C633 ) C632_=_C634( C632 C634 ) C632_=_C635( C632 C635 ) C632_=_C636( C632 C636 ) C632_=_C637( C632 C637 ) C632_=_C638( C632 C638 ) \nC632_=_C639( C632 C639 ) C632_=_C656( C632 C656 ) C632_=_C692( C632 C692 ) C632_=_C715( C632 C715 ) C632_=_C771( C632 C771 ) C632_=_C824( C632 C824 ) \nC632_=_C874( C632 C874 ) C632_=_C902( C632 C902 ) C632_=_C920( C632 C920 ) C632_=_C947( C632 C947 ) C632_=_C965( C632 C965 ) C632_=_C1028( C632 C1028 ) \nC632_=_C1077( C632 C1077 ) C632_=_C1151( C632 C1151 ) C632_=_C1203( C632 C1203 ) C632_=_C1211( C632 C1211 ) C632_=_C1219( C632 C1219 ) C632_=_C1227( C632 C1227 ) \nC632_=_C1233( C632 C1233 ) C633_=_C634( C633 C634 ) C633_=_C635( C633 C635 ) C633_=_C636( C633 C636 ) C633_=_C637( C633 C637 ) C633_=_C638( C633 C638 ) \nC633_=_C639( C633 C639 ) C633_=_C693( C633 C693 ) C633_=_C903( C633 C903 ) C633_=_C948( C633 C948 ) C633_=_C1029( C633 C1029 ) C633_=_C1152( C633 C1152 ) \nC633_=_C1212( C633 C1212 ) C634_=_C635( C634 C635 ) C634_=_C636( C634 C636 ) C634_=_C637( C634 C637 ) C634_=_C638( C634 C638 ) C634_=_C639( C634 C639 ) \nC634_=_C657( C634 C657 ) C634_=_C694( C634 C694 ) C634_=_C716( C634 C716 ) C634_=_C772( C634 C772 ) C634_=_C825( C634 C825 ) C634_=_C875( C634 C875 ) \nC634_=_C904( C634 C904 ) C634_=_C921( C634 C921 ) C634_=_C949( C634 C949 ) C634_=_C966( C634 C966 ) C634_=_C1030( C634 C1030 ) C634_=_C1078( C634 C1078 ) \nC634_=_C1153( C634 C1153 ) C634_=_C1204( C634 C1204 ) C634_=_C1213( C634 C1213 ) C634_=_C1220( C634 C1220 ) C634_=_C1241( C634 C1241 ) C634_=_C1245( C634 C1245 ) \nC635_=_C636( C635 C636 ) C635_=_C637( C635 C637 ) C635_=_C638( C635 C638 ) C635_=_C639( C635 C639 ) C635_=_C695( C635 C695 ) C635_=_C905( C635 C905 ) \nC635_=_C950( C635 C950 ) C635_=_C1031( C635 C1031 ) C635_=_C1154( C635 C1154 ) C635_=_C1214( C635 C1214 ) C636_=_C637( C636 C637 ) C636_=_C638( C636 C638 ) \nC636_=_C639( C636 C639 ) C636_=_C658( C636 C658 )</w:t>
      </w:r>
    </w:p>
    <w:p>
      <w:pPr>
        <w:pStyle w:val="PreformattedText"/>
        <w:bidi w:val="0"/>
        <w:spacing w:before="0" w:after="0"/>
        <w:jc w:val="left"/>
        <w:rPr/>
      </w:pPr>
      <w:r>
        <w:rPr/>
        <w:t xml:space="preserve"> </w:t>
      </w:r>
      <w:r>
        <w:rPr/>
        <w:t>C636_=_C696( C636 C696 ) C636_=_C717( C636 C717 ) C636_=_C773( C636 C773 ) C636_=_C826( C636 C826 ) \nC636_=_C876( C636 C876 ) C636_=_C906( C636 C906 ) C636_=_C922( C636 C922 ) C636_=_C951( C636 C951 ) C636_=_C967( C636 C967 ) C636_=_C1032( C636 C1032 ) \nC636_=_C1079( C636 C1079 ) C636_=_C1155( C636 C1155 ) C636_=_C1205( C636 C1205 ) C636_=_C1215( C636 C1215 ) C636_=_C1221( C636 C1221 ) C636_=_C1252( C636 C1252 ) \nC636_=_C1254( C636 C1254 ) C637_=_C638( C637 C638 ) C637_=_C639( C637 C639 ) C637_=_C697( C637 C697 ) C637_=_C907( C637 C907 ) C637_=_C952( C637 C952 ) \nC637_=_C1033( C637 C1033 ) C637_=_C1156( C637 C1156 ) C637_=_C1216( C637 C1216 ) C638_=_C639( C638 C639 ) C638_=_C659( C638 C659 ) C638_=_C698( C638 C698 ) \nC638_=_C718( C638 C718 ) C638_=_C774( C638 C774 ) C638_=_C827( C638 C827 ) C638_=_C877( C638 C877 ) C638_=_C908( C638 C908 ) C638_=_C923( C638 C923 ) \nC638_=_C953( C638 C953 ) C638_=_C968( C638 C968 ) C638_=_C1034( C638 C1034 ) C638_=_C1080( C638 C1080 ) C638_=_C1157( C638 C1157 ) C638_=_C1206( C638 C1206 ) \nC638_=_C1217( C638 C1217 ) C638_=_C1222( C638 C1222 ) C638_=_C1258( C638 C1258 ) C638_=_C1259( C638 C1259 ) C639_=_C756( C639 C756 ) C639_=_C810( C639 C810 ) \nC639_=_C861( C639 C861 ) C639_=_C924( C639 C924 ) C639_=_C996( C639 C996 ) C639_=_C1035( C639 C1035 ) C639_=_C1070( C639 C1070 ) C639_=_C1102( C639 C1102 ) \nC639_=_C1131( C639 C1131 ) C639_=_C1181( C639 C1181 ) C639_=_C1201( C639 C1201 ) C639_=_C1233( C639 C1233 ) C639_=_C1245( C639 C1245 ) C639_=_C1254( C639 C1254 ) \nC639_=_C1258( C639 C1258 ) C640_=_C641( C640 C641 ) C640_=_C642( C640 C642 ) C640_=_C643( C640 C643 ) C640_=_C644( C640 C644 ) C640_=_C645( C640 C645 ) \nC640_=_C646( C640 C646 ) C640_=_C648( C640 C648 ) C640_=_C649( C640 C649 ) C640_=_C650( C640 C650 ) C640_=_C651( C640 C651 ) C640_=_C652( C640 C652 ) \nC640_=_C653( C640 C653 ) C640_=_C654( C640 C654 ) C640_=_C655( C640 C655 ) C640_=_C656( C640 C656 ) C640_=_C657( C640 C657 ) C640_=_C658( C640 C658 ) \nC640_=_C659( C640 C659 ) C640_=_C662( C640 C662 ) C640_=_C663( C640 C663 ) C640_=_C664( C640 C664 ) C640_=_C666( C640 C666 ) C640_=_C667( C640 C667 ) \nC640_=_C668( C640 C668 ) C640_=_C671( C640 C671 ) C640_=_C673( C640 C673 ) C640_=_C674( C640 C674 ) C640_=_C675( C640 C675 ) C640_=_C676( C640 C676 ) \nC640_=_C677( C640 C677 ) C640_=_C678( C640 C678 ) C640_=_C680( C640 C680 ) C640_=_C681( C640 C681 ) C640_=_C682( C640 C682 ) C640_=_C683( C640 C683 ) \nC640_=_C685( C640 C685 ) C640_=_C686( C640 C686 ) C640_=_C687( C640 C687 ) C640_=_C688( C640 C688 ) C640_=_C689( C640 C689 ) C640_=_C692( C640 C692 ) \nC640_=_C693( C640 C693 ) C640_=_C694( C640 C694 ) C640_=_C695( C640 C695 ) C640_=_C696( C640 C696 ) C640_=_C697( C640 C697 ) C640_=_C698( C640 C698 ) \nC641_=_C642( C641 C642 ) C641_=_C643( C641 C643 ) C641_=_C644( C641 C644 ) C641_=_C645( C641 C645 ) C641_=_C646( C641 C646 ) C641_=_C648( C641 C648 ) \nC641_=_C649( C641 C649 ) C641_=_C650( C641 C650 ) C641_=_C651( C641 C651 ) C641_=_C652( C641 C652 ) C641_=_C653( C641 C653 ) C641_=_C654( C641 C654 ) \nC641_=_C655( C641 C655 ) C641_=_C656( C641 C656 ) C641_=_C657( C641 C657 ) C641_=_C658( C641 C658 ) C641_=_C659( C641 C659 ) C641_=_C664( C641 C664 ) \nC641_=_C700( C641 C700 ) C641_=_C721( C641 C721 ) C641_=_C722( C641 C722 ) C641_=_C724( C641 C724 ) C641_=_C726( C641 C726 ) C641_=_C727( C641 C727 ) \nC641_=_C728( C641 C728 ) C641_=_C729( C641 C729 ) C641_=_C730( C641 C730 ) C641_=_C733( C641 C733 ) C641_=_C736( C641 C736 ) C641_=_C741( C641 C741 ) \nC641_=_C746( C641 C746 ) C641_=_C747( C641 C747 ) C641_=_C748( C641 C748 ) C641_=_C756( C641 C756 ) C642_=_C643( C642 C643 ) C642_=_C644( C642 C644 ) \nC642_=_C645( C642 C645 ) C642_=_C646( C642 C646 ) C642_=_C648( C642 C648 ) C642_=_C649( C642 C649 ) C642_=_C650( C642 C650 ) C642_=_C651( C642 C651 ) \nC642_=_C652( C642 C652 ) C642_=_C653( C642 C653 ) C642_=_C654( C642 C654 ) C642_=_C655( C642 C655 ) C642_=_C656( C642 C656 ) C642_=_C657( C642 C657 ) \nC642_=_C658( C642 C658 ) C642_=_C659( C642 C659 ) C642_=_C666( C642 C666 ) C642_=_C701( C642 C701 ) C642_=_C757( C642 C757 ) C642_=_C777( C642 C777 ) \nC642_=_C778( C642 C778 ) C642_=_C780( C642 C780 ) C642_=_C781( C642 C781 ) C642_=_C782( C642 C782 ) C642_=_C783( C642 C783 ) C642_=_C784( C642 C784 ) \nC642_=_C787( C642 C787 ) C642_=_C790( C642 C790 ) C642_=_C795( C642 C795 ) C642_=_C800( C642 C800 ) C642_=_C801( C642 C801 ) C642_=_C802( C642 C802 ) \nC642_=_C810( C642 C810 ) C643_=_C644( C643 C644 ) C643_=_C645( C643 C645 ) C643_=_C646( C643 C646 ) C643_=_C648( C643 C648 ) C643_=_C649( C643 C649 ) \nC643_=_C650( C643 C650 ) C643_=_C651( C643 C651 ) C643_=_C652( C643 C652 ) C643_=_C653( C643 C653 ) C643_=_C654( C643 C654 ) C643_=_C655( C643 C655 ) \nC643_=_C656( C643 C656 ) C643_=_C657( C643 C657 ) C643_=_C658( C643 C658 ) C643_=_C659( C643 C659 ) C643_=_C668( C643 C668 ) C643_=_C702( C643 C702 ) \nC643_=_C758( C643 C758 ) C643_=_C811( C643 C811 ) C643_=_C830( C643 C830 ) C643_=_C831( C643 C831 ) C643_=_C832( C643 C832 ) C643_=_C833( C643 C833 ) \nC643_=_C834( C643 C834 ) C643_=_C835( C643 C835 ) C643_=_C838( C643 C838 ) C643_=_C841( C643 C841 ) C643_=_C846( C643 C846 ) C643_=_C851( C643 C851 ) \nC643_=_C852( C643 C852 ) C643_=_C853( C643 C853 ) C643_=_C861( C643 C861 ) C644_=_C645( C644 C645 ) C644_=_C646( C644 C646 ) C644_=_C648( C644 C648 ) \nC644_=_C649( C644 C649 ) C644_=_C650( C644 C650 ) C644_=_C651( C644 C651 ) C644_=_C652( C644 C652 ) C644_=_C653( C644 C653 ) C644_=_C654( C644 C654 ) \nC644_=_C655( C644 C655 ) C644_=_C656( C644 C656 ) C644_=_C657( C644 C657 ) C644_=_C658( C644 C658 ) C644_=_C659( C644 C659 ) C644_=_C703( C644 C703 ) \nC644_=_C727( C644 C727 ) C644_=_C781( C644 C781 ) C644_=_C812( C644 C812 ) C644_=_C832( C644 C832 ) C644_=_C880( C644 C880 ) C644_=_C881( C644 C881 ) \nC644_=_C883( C644 C883 ) C644_=_C884( C644 C884 ) C644_=_C885( C644 C885 ) C644_=_C886( C644 C886 ) C644_=_C887( C644 C887 ) C644_=_C888( C644 C888 ) \nC644_=_C890( C644 C890 ) C644_=_C891( C644 C891 ) C644_=_C892( C644 C892 ) C644_=_C893( C644 C893 ) C644_=_C895( C644 C895 ) C644_=_C896( C644 C896 ) \nC644_=_C897( C644 C897 ) C644_=_C898( C644 C898 ) C644_=_C899( C644 C899 ) C644_=_C902( C644 C902 ) C644_=_C903( C644 C903 ) C644_=_C904( C644 C904 ) \nC644_=_C905( C644 C905 ) C644_=_C906( C644 C906 ) C644_=_C907( C644 C907 ) C644_=_C908( C644 C908 ) C645_=_C646( C645 C646 ) C645_=_C648( C645 C648 ) \nC645_=_C649( C645 C649 ) C645_=_C650( C645 C650 ) C645_=_C651( C645 C651 ) C645_=_C652( C645 C652 ) C645_=_C653( C645 C653 ) C645_=_C654( C645 C654 ) \nC645_=_C655( C645 C655 ) C645_=_C656( C645 C656 ) C645_=_C657( C645 C657 ) C645_=_C658( C645 C658 ) C645_=_C659( C645 C659 ) C645_=_C704( C645 C704 ) \nC645_=_C729( C645 C729 ) C645_=_C783( C645 C783 ) C645_=_C813( C645 C813 ) C645_=_C834( C645 C834 ) C645_=_C910( C645 C910 ) C645_=_C927( C645 C927 ) \nC645_=_C928( C645 C928 ) C645_=_C929( C645 C929 ) C645_=_C930( C645 C930 ) C645_=_C931( C645 C931 ) C645_=_C932( C645 C932 ) C645_=_C933( C645 C933 ) \nC645_=_C935( C645 C935 ) C645_=_C936( C645 C936 ) C645_=_C937( C645 C937 ) C645_=_C938( C645 C938 ) C645_=_C940( C645 C940 ) C645_=_C941( C645 C941 ) \nC645_=_C942( C645 C942 ) C645_=_C943( C645 C943 ) C645_=_C944( C645 C944 ) C645_=_C947( C645 C947 ) C645_=_C948( C645 C948 ) C645_=_C949( C645 C949 ) \nC645_=_C950( C645 C950 ) C645_=_C951( C645 C951 ) C645_=_C952( C645 C952 ) C645_=_C953( C645 C953 ) C646_=_C648( C646 C648 ) C646_=_C649( C646 C649 ) \nC646_=_C650( C646 C650 ) C646_=_C651( C646 C651 ) C646_=_C652( C646 C652 ) C646_=_C653( C646 C653 ) C646_=_C654( C646 C654 ) C646_=_C655( C646 C655 ) \nC646_=_C656( C646 C656 ) C646_=_C657( C646 C657 ) C646_=_C658( C646 C658 ) C646_=_C659( C646 C659 ) C646_=_C674( C646 C674 ) C646_=_C705( C646 C705 ) \nC646_=_C761( C646 C761 ) C646_=_C814( C646 C814 ) C646_=_C864( C646 C864 ) C646_=_C884( C646 C884 ) C646_=_C911( C646 C911 ) C646_=_C929( C646 C929 ) \nC646_=_C955( C646 C955 ) C646_=_C972( C646 C972 ) C646_=_C973( C646 C973 ) C646_=_C976( C646 C976 ) C646_=_C981( C646 C981 ) C646_=_C986( C646 C986 ) \nC646_=_C987( C646 C987 ) C646_=_C988( C646 C988 ) C646_=_C996( C646 C996 ) C648_=_C649( C648 C649 ) C648_=_C650( C648 C650 ) C648_=_C651( C648 C651 ) \nC648_=_C652( C648 C652 ) C648_=_C653( C648 C653 ) C648_=_C654( C648 C654 ) C648_=_C655( C648 C655 ) C648_=_C656( C648 C656 ) C648_=_C657( C648 C657 ) \nC648_=_C658( C648 C658 ) C648_=_C659( C648 C659 ) C648_=_C677( C648 C677 ) C648_=_C887( C648 C887 ) C648_=_C932( C648 C932 ) C648_=_C1012( C648 C1012 ) \nC648_=_C1039( C648 C1039 ) C648_=_C1042( C648 C1042 ) C649_=_C650( C649 C650 ) C649_=_C651( C649 C651 ) C649_=_C652( C649 C652 ) C649_=_C653( C649 C653 ) \nC649_=_C654( C649 C654 ) C649_=_C655( C649 C655 ) C649_=_C656( C649 C656 ) C649_=_C657( C649 C657 ) C649_=_C658( C649 C658 ) C649_=_C659( C649 C659 ) \nC649_=_C678( C649 C678 ) C649_=_C708( C649 C708 ) C649_=_C763( C649 C763 ) C649_=_C816( C649 C816 ) C649_=_C866( C649 C866 ) C649_=_C888( C649 C888 ) \nC649_=_C913( C649 C913 ) C649_=_C933( C649 C933 ) C649_=_C957( C649 C957 ) C649_=_C1014( C649 C1014 ) C649_=_C1049( C649 C1049 ) C649_=_C1050( C649 C1050 ) \nC649_=_C1055( C649 C1055 ) C649_=_C1060( C649 C1060 ) C649_=_C1061( C649 C1061 ) C649_=_C1062( C649 C1062 ) C649_=_C1070( C649 C1070 ) C650_=_C651( C650 C651 ) \nC650_=_C652( C650 C652 ) C650_=_C653( C650 C653 ) C650_=_C654( C650 C654 ) C650_=_C655( C650 C655 ) C650_=_C656( C650 C656 ) C650_=_C657( C650 C657 ) \nC650_=_C658( C650 C658 ) C650_=_C659( C650 C659 ) C650_=_C680( C650 C680 ) C650_=_C709( C650 C709 ) C650_=_C765( C650 C765 ) C650_=_C817( C650 C817 ) \nC650_=_C867( C650 C867 ) C650_=_C890( C650 C890 ) C650_=_C914( C650 C914 ) C650_=_C935( C650 C935 ) C650_=_C959( C650 C959 ) C650_=_C1016( C650 C1016 ) \nC650_=_C1071( C650 C1071 ) C650_=_C1084( C650 C1084 ) C650_=_C1087( C650 C1087 ) C650_=_C1092( C650 C1092 ) C650_=_C1093( C650 C1093 ) C650_=_C1094(</w:t>
      </w:r>
    </w:p>
    <w:p>
      <w:pPr>
        <w:pStyle w:val="PreformattedText"/>
        <w:bidi w:val="0"/>
        <w:spacing w:before="0" w:after="0"/>
        <w:jc w:val="left"/>
        <w:rPr/>
      </w:pPr>
      <w:r>
        <w:rPr/>
        <w:t xml:space="preserve"> </w:t>
      </w:r>
      <w:r>
        <w:rPr/>
        <w:t>C650 C1094 ) \nC650_=_C1102( C650 C1102 ) C651_=_C652( C651 C652 ) C651_=_C653( C651 C653 ) C651_=_C654( C651 C654 ) C651_=_C655( C651 C655 ) C651_=_C656( C651 C656 ) \nC651_=_C657( C651 C657 ) C651_=_C658( C651 C658 ) C651_=_C659( C651 C659 ) C651_=_C682( C651 C682 ) C651_=_C710( C651 C710 ) C651_=_C766( C651 C766 ) \nC651_=_C818( C651 C818 ) C651_=_C868( C651 C868 ) C651_=_C892( C651 C892 ) C651_=_C915( C651 C915 ) C651_=_C937( C651 C937 ) C651_=_C960( C651 C960 ) \nC651_=_C1018( C651 C1018 ) C651_=_C1072( C651 C1072 ) C651_=_C1115( C651 C1115 ) C651_=_C1116( C651 C1116 ) C651_=_C1121( C651 C1121 ) C651_=_C1122( C651 C1122 ) \nC651_=_C1123( C651 C1123 ) C651_=_C1131( C651 C1131 ) C652_=_C653( C652 C653 ) C652_=_C654( C652 C654 ) C652_=_C655( C652 C655 ) C652_=_C656( C652 C656 ) \nC652_=_C657( C652 C657 ) C652_=_C658( C652 C658 ) C652_=_C659( C652 C659 ) C652_=_C711( C652 C711 ) C652_=_C741( C652 C741 ) C652_=_C795( C652 C795 ) \nC652_=_C820( C652 C820 ) C652_=_C846( C652 C846 ) C652_=_C916( C652 C916 ) C652_=_C961( C652 C961 ) C652_=_C981( C652 C981 ) C652_=_C1002( C652 C1002 ) \nC652_=_C1020( C652 C1020 ) C652_=_C1039( C652 C1039 ) C652_=_C1055( C652 C1055 ) C652_=_C1087( C652 C1087 ) C652_=_C1104( C652 C1104 ) C652_=_C1116( C652 C1116 ) \nC652_=_C1132( C652 C1132 ) C652_=_C1143( C652 C1143 ) C652_=_C1144( C652 C1144 ) C652_=_C1145( C652 C1145 ) C652_=_C1146( C652 C1146 ) C652_=_C1147( C652 C1147 ) \nC652_=_C1148( C652 C1148 ) C652_=_C1151( C652 C1151 ) C652_=_C1152( C652 C1152 ) C652_=_C1153( C652 C1153 ) C652_=_C1154( C652 C1154 ) C652_=_C1155( C652 C1155 ) \nC652_=_C1156( C652 C1156 ) C652_=_C1157( C652 C1157 ) C653_=_C654( C653 C654 ) C653_=_C655( C653 C655 ) C653_=_C656( C653 C656 ) C653_=_C657( C653 C657 ) \nC653_=_C658( C653 C658 ) C653_=_C659( C653 C659 ) C653_=_C686( C653 C686 ) C653_=_C712( C653 C712 ) C653_=_C768( C653 C768 ) C653_=_C821( C653 C821 ) \nC653_=_C870( C653 C870 ) C653_=_C896( C653 C896 ) C653_=_C917( C653 C917 ) C653_=_C941( C653 C941 ) C653_=_C962( C653 C962 ) C653_=_C1022( C653 C1022 ) \nC653_=_C1074( C653 C1074 ) C653_=_C1145( C653 C1145 ) C653_=_C1169( C653 C1169 ) C653_=_C1171( C653 C1171 ) C653_=_C1172( C653 C1172 ) C653_=_C1173( C653 C1173 ) \nC653_=_C1181( C653 C1181 ) C654_=_C655( C654 C655 ) C654_=_C656( C654 C656 ) C654_=_C657( C654 C657 ) C654_=_C658( C654 C658 ) C654_=_C659( C654 C659 ) \nC654_=_C688( C654 C688 ) C654_=_C713( C654 C713 ) C654_=_C769( C654 C769 ) C654_=_C822( C654 C822 ) C654_=_C871( C654 C871 ) C654_=_C898( C654 C898 ) \nC654_=_C918( C654 C918 ) C654_=_C943( C654 C943 ) C654_=_C963( C654 C963 ) C654_=_C1024( C654 C1024 ) C654_=_C1075( C654 C1075 ) C654_=_C1147( C654 C1147 ) \nC654_=_C1190( C654 C1190 ) C654_=_C1191( C654 C1191 ) C654_=_C1192( C654 C1192 ) C654_=_C1193( C654 C1193 ) C654_=_C1201( C654 C1201 ) C655_=_C656( C655 C656 ) \nC655_=_C657( C655 C657 ) C655_=_C658( C655 C658 ) C655_=_C659( C655 C659 ) C655_=_C714( C655 C714 ) C655_=_C747( C655 C747 ) C655_=_C801( C655 C801 ) \nC655_=_C823( C655 C823 ) C655_=_C852( C655 C852 ) C655_=_C919( C655 C919 ) C655_=_C964( C655 C964 ) C655_=_C987( C655 C987 ) C655_=_C1005( C655 C1005 ) \nC655_=_C1026( C655 C1026 ) C655_=_C1042( C655 C1042 ) C655_=_C1061( C655 C1061 ) C655_=_C1093( C655 C1093 ) C655_=_C1107( C655 C1107 ) C655_=_C1122( C655 C1122 ) \nC655_=_C1136( C655 C1136 ) C655_=_C1161( C655 C1161 ) C655_=_C1172( C655 C1172 ) C655_=_C1183( C655 C1183 ) C655_=_C1192( C655 C1192 ) C655_=_C1202( C655 C1202 ) \nC655_=_C1210( C655 C1210 ) C655_=_C1211( C655 C1211 ) C655_=_C1212( C655 C1212 ) C655_=_C1213( C655 C1213 ) C655_=_C1214( C655 C1214 ) C655_=_C1215( C655 C1215 ) \nC655_=_C1216( C655 C1216 ) C655_=_C1217( C655 C1217 ) C656_=_C657( C656 C657 ) C656_=_C658( C656 C658 ) C656_=_C659( C656 C659 ) C656_=_C692( C656 C692 ) \nC656_=_C715( C656 C715 ) C656_=_C771( C656 C771 ) C656_=_C824( C656 C824 ) C656_=_C874( C656 C874 ) C656_=_C902( C656 C902 ) C656_=_C920( C656 C920 ) \nC656_=_C947( C656 C947 ) C656_=_C965( C656 C965 ) C656_=_C1028( C656 C1028 ) C656_=_C1077( C656 C1077 ) C656_=_C1151( C656 C1151 ) C656_=_C1203( C656 C1203 ) \nC656_=_C1211( C656 C1211 ) C656_=_C1219( C656 C1219 ) C656_=_C1227( C656 C1227 ) C656_=_C1233( C656 C1233 ) C657_=_C658( C657 C658 ) C657_=_C659( C657 C659 ) \nC657_=_C694( C657 C694 ) C657_=_C716( C657 C716 ) C657_=_C772( C657 C772 ) C657_=_C825( C657 C825 ) C657_=_C875( C657 C875 ) C657_=_C904( C657 C904 ) \nC657_=_C921( C657 C921 ) C657_=_C949( C657 C949 ) C657_=_C966( C657 C966 ) C657_=_C1030( C657 C1030 ) C657_=_C1078( C657 C1078 ) C657_=_C1153( C657 C1153 ) \nC657_=_C1204( C657 C1204 ) C657_=_C1213( C657 C1213 ) C657_=_C1220( C657 C1220 ) C657_=_C1241( C657 C1241 ) C657_=_C1245( C657 C1245 ) C658_=_C659( C658 C659 ) \nC658_=_C696( C658 C696 ) C658_=_C717( C658 C717 ) C658_=_C773( C658 C773 ) C658_=_C826( C658 C826 ) C658_=_C876( C658 C876 ) C658_=_C906( C658 C906 ) \nC658_=_C922( C658 C922 ) C658_=_C951( C658 C951 ) C658_=_C967( C658 C967 ) C658_=_C1032( C658 C1032 ) C658_=_C1079( C658 C1079 ) C658_=_C1155( C658 C1155 ) \nC658_=_C1205( C658 C1205 ) C658_=_C1215( C658 C1215 ) C658_=_C1221( C658 C1221 ) C658_=_C1252( C658 C1252 ) C658_=_C1254( C658 C1254 ) C659_=_C698( C659 C698 ) \nC659_=_C718( C659 C718 ) C659_=_C774( C659 C774 ) C659_=_C827( C659 C827 ) C659_=_C877( C659 C877 ) C659_=_C908( C659 C908 ) C659_=_C923( C659 C923 ) \nC659_=_C953( C659 C953 ) C659_=_C968( C659 C968 ) C659_=_C1034( C659 C1034 ) C659_=_C1080( C659 C1080 ) C659_=_C1157( C659 C1157 ) C659_=_C1206( C659 C1206 ) \nC659_=_C1217( C659 C1217 ) C659_=_C1222( C659 C1222 ) C659_=_C1258( C659 C1258 ) C659_=_C1259( C659 C1259 ) C662_=_C663( C662 C663 ) C662_=_C664( C662 C664 ) \nC662_=_C666( C662 C666 ) C662_=_C667( C662 C667 ) C662_=_C668( C662 C668 ) C662_=_C671( C662 C671 ) C662_=_C673( C662 C673 ) C662_=_C674( C662 C674 ) \nC662_=_C675( C662 C675 ) C662_=_C676( C662 C676 ) C662_=_C677( C662 C677 ) C662_=_C678( C662 C678 ) C662_=_C680( C662 C680 ) C662_=_C681( C662 C681 ) \nC662_=_C682( C662 C682 ) C662_=_C683( C662 C683 ) C662_=_C685( C662 C685 ) C662_=_C686( C662 C686 ) C662_=_C687( C662 C687 ) C662_=_C688( C662 C688 ) \nC662_=_C689( C662 C689 ) C662_=_C692( C662 C692 ) C662_=_C693( C662 C693 ) C662_=_C694( C662 C694 ) C662_=_C695( C662 C695 ) C662_=_C696( C662 C696 ) \nC662_=_C697( C662 C697 ) C662_=_C698( C662 C698 ) C662_=_C700( C662 C700 ) C662_=_C701( C662 C701 ) C662_=_C702( C662 C702 ) C662_=_C703( C662 C703 ) \nC662_=_C704( C662 C704 ) C662_=_C705( C662 C705 ) C662_=_C706( C662 C706 ) C662_=_C708( C662 C708 ) C662_=_C709( C662 C709 ) C662_=_C710( C662 C710 ) \nC662_=_C711( C662 C711 ) C662_=_C712( C662 C712 ) C662_=_C713( C662 C713 ) C662_=_C714( C662 C714 ) C662_=_C715( C662 C715 ) C662_=_C716( C662 C716 ) \nC662_=_C717( C662 C717 ) C662_=_C718( C662 C718 ) C663_=_C664( C663 C664 ) C663_=_C666( C663 C666 ) C663_=_C667( C663 C667 ) C663_=_C668( C663 C668 ) \nC663_=_C671( C663 C671 ) C663_=_C673( C663 C673 ) C663_=_C674( C663 C674 ) C663_=_C675( C663 C675 ) C663_=_C676( C663 C676 ) C663_=_C677( C663 C677 ) \nC663_=_C678( C663 C678 ) C663_=_C680( C663 C680 ) C663_=_C681( C663 C681 ) C663_=_C682( C663 C682 ) C663_=_C683( C663 C683 ) C663_=_C685( C663 C685 ) \nC663_=_C686( C663 C686 ) C663_=_C687( C663 C687 ) C663_=_C688( C663 C688 ) C663_=_C689( C663 C689 ) C663_=_C692( C663 C692 ) C663_=_C693( C663 C693 ) \nC663_=_C694( C663 C694 ) C663_=_C695( C663 C695 ) C663_=_C696( C663 C696 ) C663_=_C697( C663 C697 ) C663_=_C698( C663 C698 ) C664_=_C666( C664 C666 ) \nC664_=_C667( C664 C667 ) C664_=_C668( C664 C668 ) C664_=_C671( C664 C671 ) C664_=_C673( C664 C673 ) C664_=_C674( C664 C674 ) C664_=_C675( C664 C675 ) \nC664_=_C676( C664 C676 ) C664_=_C677( C664 C677 ) C664_=_C678( C664 C678 ) C664_=_C680( C664 C680 ) C664_=_C681( C664 C681 ) C664_=_C682( C664 C682 ) \nC664_=_C683( C664 C683 ) C664_=_C685( C664 C685 ) C664_=_C686( C664 C686 ) C664_=_C687( C664 C687 ) C664_=_C688( C664 C688 ) C664_=_C689( C664 C689 ) \nC664_=_C692( C664 C692 ) C664_=_C693( C664 C693 ) C664_=_C694( C664 C694 ) C664_=_C695( C664 C695 ) C664_=_C696( C664 C696 ) C664_=_C697( C664 C697 ) \nC664_=_C698( C664 C698 ) C664_=_C700( C664 C700 ) C664_=_C721( C664 C721 ) C664_=_C722( C664 C722 ) C664_=_C724( C664 C724 ) C664_=_C726( C664 C726 ) \nC664_=_C727( C664 C727 ) C664_=_C728( C664 C728 ) C664_=_C729( C664 C729 ) C664_=_C730( C664 C730 ) C664_=_C733( C664 C733 ) C664_=_C736( C664 C736 ) \nC664_=_C741( C664 C741 ) C664_=_C746( C664 C746 ) C664_=_C747( C664 C747 ) C664_=_C748( C664 C748 ) C664_=_C756( C664 C756 ) C666_=_C667( C666 C667 ) \nC666_=_C668( C666 C668 ) C666_=_C671( C666 C671 ) C666_=_C673( C666 C673 ) C666_=_C674( C666 C674 ) C666_=_C675( C666 C675 ) C666_=_C676( C666 C676 ) \nC666_=_C677( C666 C677 ) C666_=_C678( C666 C678 ) C666_=_C680( C666 C680 ) C666_=_C681( C666 C681 ) C666_=_C682( C666 C682 ) C666_=_C683( C666 C683 ) \nC666_=_C685( C666 C685 ) C666_=_C686( C666 C686 ) C666_=_C687( C666 C687 ) C666_=_C688( C666 C688 ) C666_=_C689( C666 C689 ) C666_=_C692( C666 C692 ) \nC666_=_C693( C666 C693 ) C666_=_C694( C666 C694 ) C666_=_C695( C666 C695 ) C666_=_C696( C666 C696 ) C666_=_C697( C666 C697 ) C666_=_C698( C666 C698 ) \nC666_=_C701( C666 C701 ) C666_=_C757( C666 C757 ) C666_=_C777( C666 C777 ) C666_=_C778( C666 C778 ) C666_=_C780( C666 C780 ) C666_=_C781( C666 C781 ) \nC666_=_C782( C666 C782 ) C666_=_C783( C666 C783 ) C666_=_C784( C666 C784 ) C666_=_C787( C666 C787 ) C666_=_C790( C666 C790 ) C666_=_C795( C666 C795 ) \nC666_=_C800( C666 C800 ) C666_=_C801( C666 C801 ) C666_=_C802( C666 C802 ) C666_=_C810( C666 C810 ) C667_=_C668( C667 C668 ) C667_=_C671( C667 C671 ) \nC667_=_C673( C667 C673 ) C667_=_C674( C667 C674 ) C667_=_C675( C667 C675 ) C667_=_C676( C667 C676 ) C667_=_C677( C667 C677 ) C667_=_C678( C667 C678 ) \nC667_=_C680( C667 C680 ) C667_=_C681( C667 C681 ) C667_=_C682( C667 C682 ) C667_=_C683( C667 C683 ) C667_=_C685(</w:t>
      </w:r>
    </w:p>
    <w:p>
      <w:pPr>
        <w:pStyle w:val="PreformattedText"/>
        <w:bidi w:val="0"/>
        <w:spacing w:before="0" w:after="0"/>
        <w:jc w:val="left"/>
        <w:rPr/>
      </w:pPr>
      <w:r>
        <w:rPr/>
        <w:t xml:space="preserve"> </w:t>
      </w:r>
      <w:r>
        <w:rPr/>
        <w:t>C667 C685 ) C667_=_C686( C667 C686 ) \nC667_=_C687( C667 C687 ) C667_=_C688( C667 C688 ) C667_=_C689( C667 C689 ) C667_=_C692( C667 C692 ) C667_=_C693( C667 C693 ) C667_=_C694( C667 C694 ) \nC667_=_C695( C667 C695 ) C667_=_C696( C667 C696 ) C667_=_C697( C667 C697 ) C667_=_C698( C667 C698 ) C667_=_C724( C667 C724 ) C667_=_C777( C667 C777 ) \nC667_=_C811( C667 C811 ) C667_=_C812( C667 C812 ) C667_=_C813( C667 C813 ) C667_=_C814( C667 C814 ) C667_=_C816( C667 C816 ) C667_=_C817( C667 C817 ) \nC667_=_C818( C667 C818 ) C667_=_C819( C667 C819 ) C667_=_C820( C667 C820 ) C667_=_C821( C667 C821 ) C667_=_C822( C667 C822 ) C667_=_C823( C667 C823 ) \nC667_=_C824( C667 C824 ) C667_=_C825( C667 C825 ) C667_=_C826( C667 C826 ) C667_=_C827( C667 C827 ) C668_=_C671( C668 C671 ) C668_=_C673( C668 C673 ) \nC668_=_C674( C668 C674 ) C668_=_C675( C668 C675 ) C668_=_C676( C668 C676 ) C668_=_C677( C668 C677 ) C668_=_C678( C668 C678 ) C668_=_C680( C668 C680 ) \nC668_=_C681( C668 C681 ) C668_=_C682( C668 C682 ) C668_=_C683( C668 C683 ) C668_=_C685( C668 C685 ) C668_=_C686( C668 C686 ) C668_=_C687( C668 C687 ) \nC668_=_C688( C668 C688 ) C668_=_C689( C668 C689 ) C668_=_C692( C668 C692 ) C668_=_C693( C668 C693 ) C668_=_C694( C668 C694 ) C668_=_C695( C668 C695 ) \nC668_=_C696( C668 C696 ) C668_=_C697( C668 C697 ) C668_=_C698( C668 C698 ) C668_=_C702( C668 C702 ) C668_=_C758( C668 C758 ) C668_=_C811( C668 C811 ) \nC668_=_C830( C668 C830 ) C668_=_C831( C668 C831 ) C668_=_C832( C668 C832 ) C668_=_C833( C668 C833 ) C668_=_C834( C668 C834 ) C668_=_C835( C668 C835 ) \nC668_=_C838( C668 C838 ) C668_=_C841( C668 C841 ) C668_=_C846( C668 C846 ) C668_=_C851( C668 C851 ) C668_=_C852( C668 C852 ) C668_=_C853( C668 C853 ) \nC668_=_C861( C668 C861 ) C671_=_C673( C671 C673 ) C671_=_C674( C671 C674 ) C671_=_C675( C671 C675 ) C671_=_C676( C671 C676 ) C671_=_C677( C671 C677 ) \nC671_=_C678( C671 C678 ) C671_=_C680( C671 C680 ) C671_=_C681( C671 C681 ) C671_=_C682( C671 C682 ) C671_=_C683( C671 C683 ) C671_=_C685( C671 C685 ) \nC671_=_C686( C671 C686 ) C671_=_C687( C671 C687 ) C671_=_C688( C671 C688 ) C671_=_C689( C671 C689 ) C671_=_C692( C671 C692 ) C671_=_C693( C671 C693 ) \nC671_=_C694( C671 C694 ) C671_=_C695( C671 C695 ) C671_=_C696( C671 C696 ) C671_=_C697( C671 C697 ) C671_=_C698( C671 C698 ) C671_=_C728( C671 C728 ) \nC671_=_C782( C671 C782 ) C671_=_C833( C671 C833 ) C671_=_C880( C671 C880 ) C671_=_C910( C671 C910 ) C671_=_C911( C671 C911 ) C671_=_C913( C671 C913 ) \nC671_=_C914( C671 C914 ) C671_=_C915( C671 C915 ) C671_=_C916( C671 C916 ) C671_=_C917( C671 C917 ) C671_=_C918( C671 C918 ) C671_=_C919( C671 C919 ) \nC671_=_C920( C671 C920 ) C671_=_C921( C671 C921 ) C671_=_C922( C671 C922 ) C671_=_C923( C671 C923 ) C671_=_C924( C671 C924 ) C673_=_C674( C673 C674 ) \nC673_=_C675( C673 C675 ) C673_=_C676( C673 C676 ) C673_=_C677( C673 C677 ) C673_=_C678( C673 C678 ) C673_=_C680( C673 C680 ) C673_=_C681( C673 C681 ) \nC673_=_C682( C673 C682 ) C673_=_C683( C673 C683 ) C673_=_C685( C673 C685 ) C673_=_C686( C673 C686 ) C673_=_C687( C673 C687 ) C673_=_C688( C673 C688 ) \nC673_=_C689( C673 C689 ) C673_=_C692( C673 C692 ) C673_=_C693( C673 C693 ) C673_=_C694( C673 C694 ) C673_=_C695( C673 C695 ) C673_=_C696( C673 C696 ) \nC673_=_C697( C673 C697 ) C673_=_C698( C673 C698 ) C673_=_C730( C673 C730 ) C673_=_C784( C673 C784 ) C673_=_C835( C673 C835 ) C673_=_C883( C673 C883 ) \nC673_=_C927( C673 C927 ) C673_=_C955( C673 C955 ) C673_=_C957( C673 C957 ) C673_=_C958( C673 C958 ) C673_=_C959( C673 C959 ) C673_=_C960( C673 C960 ) \nC673_=_C961( C673 C961 ) C673_=_C962( C673 C962 ) C673_=_C963( C673 C963 ) C673_=_C964( C673 C964 ) C673_=_C965( C673 C965 ) C673_=_C966( C673 C966 ) \nC673_=_C967( C673 C967 ) C673_=_C968( C673 C968 ) C674_=_C675( C674 C675 ) C674_=_C676( C674 C676 ) C674_=_C677( C674 C677 ) C674_=_C678( C674 C678 ) \nC674_=_C680( C674 C680 ) C674_=_C681( C674 C681 ) C674_=_C682( C674 C682 ) C674_=_C683( C674 C683 ) C674_=_C685( C674 C685 ) C674_=_C686( C674 C686 ) \nC674_=_C687( C674 C687 ) C674_=_C688( C674 C688 ) C674_=_C689( C674 C689 ) C674_=_C692( C674 C692 ) C674_=_C693( C674 C693 ) C674_=_C694( C674 C694 ) \nC674_=_C695( C674 C695 ) C674_=_C696( C674 C696 ) C674_=_C697( C674 C697 ) C674_=_C698( C674 C698 ) C674_=_C705( C674 C705 ) C674_=_C761( C674 C761 ) \nC674_=_C814( C674 C814 ) C674_=_C864( C674 C864 ) C674_=_C884( C674 C884 ) C674_=_C911( C674 C911 ) C674_=_C929( C674 C929 ) C674_=_C955( C674 C955 ) \nC674_=_C972( C674 C972 ) C674_=_C973( C674 C973 ) C674_=_C976( C674 C976 ) C674_=_C981( C674 C981 ) C674_=_C986( C674 C986 ) C674_=_C987( C674 C987 ) \nC674_=_C988( C674 C988 ) C674_=_C996( C674 C996 ) C675_=_C676( C675 C676 ) C675_=_C677( C675 C677 ) C675_=_C678( C675 C678 ) C675_=_C680( C675 C680 ) \nC675_=_C681( C675 C681 ) C675_=_C682( C675 C682 ) C675_=_C683( C675 C683 ) C675_=_C685( C675 C685 ) C675_=_C686( C675 C686 ) C675_=_C687( C675 C687 ) \nC675_=_C688( C675 C688 ) C675_=_C689( C675 C689 ) C675_=_C692( C675 C692 ) C675_=_C693( C675 C693 ) C675_=_C694( C675 C694 ) C675_=_C695( C675 C695 ) \nC675_=_C696( C675 C696 ) C675_=_C697( C675 C697 ) C675_=_C698( C675 C698 ) C675_=_C706( C675 C706 ) C675_=_C885( C675 C885 ) C675_=_C930( C675 C930 ) \nC675_=_C997( C675 C997 ) C675_=_C1002( C675 C1002 ) C675_=_C1005( C675 C1005 ) C676_=_C677( C676 C677 ) C676_=_C678( C676 C678 ) C676_=_C680( C676 C680 ) \nC676_=_C681( C676 C681 ) C676_=_C682( C676 C682 ) C676_=_C683( C676 C683 ) C676_=_C685( C676 C685 ) C676_=_C686( C676 C686 ) C676_=_C687( C676 C687 ) \nC676_=_C688( C676 C688 ) C676_=_C689( C676 C689 ) C676_=_C692( C676 C692 ) C676_=_C693( C676 C693 ) C676_=_C694( C676 C694 ) C676_=_C695( C676 C695 ) \nC676_=_C696( C676 C696 ) C676_=_C697( C676 C697 ) C676_=_C698( C676 C698 ) C676_=_C733( C676 C733 ) C676_=_C762( C676 C762 ) C676_=_C787( C676 C787 ) \nC676_=_C838( C676 C838 ) C676_=_C865( C676 C865 ) C676_=_C886( C676 C886 ) C676_=_C931( C676 C931 ) C676_=_C973( C676 C973 ) C676_=_C997( C676 C997 ) \nC676_=_C1012( C676 C1012 ) C676_=_C1014( C676 C1014 ) C676_=_C1015( C676 C1015 ) C676_=_C1016( C676 C1016 ) C676_=_C1017( C676 C1017 ) C676_=_C1018( C676 C1018 ) \nC676_=_C1019( C676 C1019 ) C676_=_C1020( C676 C1020 ) C676_=_C1021( C676 C1021 ) C676_=_C1022( C676 C1022 ) C676_=_C1023( C676 C1023 ) C676_=_C1024( C676 C1024 ) \nC676_=_C1026( C676 C1026 ) C676_=_C1027( C676 C1027 ) C676_=_C1028( C676 C1028 ) C676_=_C1029( C676 C1029 ) C676_=_C1030( C676 C1030 ) C676_=_C1031( C676 C1031 ) \nC676_=_C1032( C676 C1032 ) C676_=_C1033( C676 C1033 ) C676_=_C1034( C676 C1034 ) C676_=_C1035( C676 C1035 ) C677_=_C678( C677 C678 ) C677_=_C680( C677 C680 ) \nC677_=_C681( C677 C681 ) C677_=_C682( C677 C682 ) C677_=_C683( C677 C683 ) C677_=_C685( C677 C685 ) C677_=_C686( C677 C686 ) C677_=_C687( C677 C687 ) \nC677_=_C688( C677 C688 ) C677_=_C689( C677 C689 ) C677_=_C692( C677 C692 ) C677_=_C693( C677 C693 ) C677_=_C694( C677 C694 ) C677_=_C695( C677 C695 ) \nC677_=_C696( C677 C696 ) C677_=_C697( C677 C697 ) C677_=_C698( C677 C698 ) C677_=_C887( C677 C887 ) C677_=_C932( C677 C932 ) C677_=_C1012( C677 C1012 ) \nC677_=_C1039( C677 C1039 ) C677_=_C1042( C677 C1042 ) C678_=_C680( C678 C680 ) C678_=_C681( C678 C681 ) C678_=_C682( C678 C682 ) C678_=_C683( C678 C683 ) \nC678_=_C685( C678 C685 ) C678_=_C686( C678 C686 ) C678_=_C687( C678 C687 ) C678_=_C688( C678 C688 ) C678_=_C689( C678 C689 ) C678_=_C692( C678 C692 ) \nC678_=_C693( C678 C693 ) C678_=_C694( C678 C694 ) C678_=_C695( C678 C695 ) C678_=_C696( C678 C696 ) C678_=_C697( C678 C697 ) C678_=_C698( C678 C698 ) \nC678_=_C708( C678 C708 ) C678_=_C763( C678 C763 ) C678_=_C816( C678 C816 ) C678_=_C866( C678 C866 ) C678_=_C888( C678 C888 ) C678_=_C913( C678 C913 ) \nC678_=_C933( C678 C933 ) C678_=_C957( C678 C957 ) C678_=_C1014( C678 C1014 ) C678_=_C1049( C678 C1049 ) C678_=_C1050( C678 C1050 ) C678_=_C1055( C678 C1055 ) \nC678_=_C1060( C678 C1060 ) C678_=_C1061( C678 C1061 ) C678_=_C1062( C678 C1062 ) C678_=_C1070( C678 C1070 ) C680_=_C681( C680 C681 ) C680_=_C682( C680 C682 ) \nC680_=_C683( C680 C683 ) C680_=_C685( C680 C685 ) C680_=_C686( C680 C686 ) C680_=_C687( C680 C687 ) C680_=_C688( C680 C688 ) C680_=_C689( C680 C689 ) \nC680_=_C692( C680 C692 ) C680_=_C693( C680 C693 ) C680_=_C694( C680 C694 ) C680_=_C695( C680 C695 ) C680_=_C696( C680 C696 ) C680_=_C697( C680 C697 ) \nC680_=_C698( C680 C698 ) C680_=_C709( C680 C709 ) C680_=_C765( C680 C765 ) C680_=_C817( C680 C817 ) C680_=_C867( C680 C867 ) C680_=_C890( C680 C890 ) \nC680_=_C914( C680 C914 ) C680_=_C935( C680 C935 ) C680_=_C959( C680 C959 ) C680_=_C1016( C680 C1016 ) C680_=_C1071( C680 C1071 ) C680_=_C1084( C680 C1084 ) \nC680_=_C1087( C680 C1087 ) C680_=_C1092( C680 C1092 ) C680_=_C1093( C680 C1093 ) C680_=_C1094( C680 C1094 ) C680_=_C1102( C680 C1102 ) C681_=_C682( C681 C682 ) \nC681_=_C683( C681 C683 ) C681_=_C685( C681 C685 ) C681_=_C686( C681 C686 ) C681_=_C687( C681 C687 ) C681_=_C688( C681 C688 ) C681_=_C689( C681 C689 ) \nC681_=_C692( C681 C692 ) C681_=_C693( C681 C693 ) C681_=_C694( C681 C694 ) C681_=_C695( C681 C695 ) C681_=_C696( C681 C696 ) C681_=_C697( C681 C697 ) \nC681_=_C698( C681 C698 ) C681_=_C891( C681 C891 ) C681_=_C936( C681 C936 ) C681_=_C1017( C681 C1017 ) C681_=_C1104( C681 C1104 ) C681_=_C1107( C681 C1107 ) \nC682_=_C683( C682 C683 ) C682_=_C685( C682 C685 ) C682_=_C686( C682 C686 ) C682_=_C687( C682 C687 ) C682_=_C688( C682 C688 ) C682_=_C689( C682 C689 ) \nC682_=_C692( C682 C692 ) C682_=_C693( C682 C693 ) C682_=_C694( C682 C694 ) C682_=_C695( C682 C695 ) C682_=_C696( C682 C696 ) C682_=_C697( C682 C697 ) \nC682_=_C698( C682 C698 ) C682_=_C710( C682 C710 ) C682_=_C766( C682 C766 ) C682_=_C818( C682 C818 ) C682_=_C868( C682 C868 ) C682_=_C892( C682 C892 ) \nC682_=_C915( C682 C915 ) C682_=_C937( C682 C937 ) C682_=_C960( C682 C960 ) C682_=_C1018( C682 C1018 ) C682_=_C1072( C682 C1072 ) C682_=_C1115( C682 C1115 ) \nC682_=_C1116( C682 C1116 ) C682_=_C1121(</w:t>
      </w:r>
    </w:p>
    <w:p>
      <w:pPr>
        <w:pStyle w:val="PreformattedText"/>
        <w:bidi w:val="0"/>
        <w:spacing w:before="0" w:after="0"/>
        <w:jc w:val="left"/>
        <w:rPr/>
      </w:pPr>
      <w:r>
        <w:rPr/>
        <w:t xml:space="preserve"> </w:t>
      </w:r>
      <w:r>
        <w:rPr/>
        <w:t>C682 C1121 ) C682_=_C1122( C682 C1122 ) C682_=_C1123( C682 C1123 ) C682_=_C1131( C682 C1131 ) C683_=_C685( C683 C685 ) \nC683_=_C686( C683 C686 ) C683_=_C687( C683 C687 ) C683_=_C688( C683 C688 ) C683_=_C689( C683 C689 ) C683_=_C692( C683 C692 ) C683_=_C693( C683 C693 ) \nC683_=_C694( C683 C694 ) C683_=_C695( C683 C695 ) C683_=_C696( C683 C696 ) C683_=_C697( C683 C697 ) C683_=_C698( C683 C698 ) C683_=_C819( C683 C819 ) \nC683_=_C893( C683 C893 ) C683_=_C938( C683 C938 ) C683_=_C1019( C683 C1019 ) C683_=_C1132( C683 C1132 ) C683_=_C1136( C683 C1136 ) C685_=_C686( C685 C686 ) \nC685_=_C687( C685 C687 ) C685_=_C688( C685 C688 ) C685_=_C689( C685 C689 ) C685_=_C692( C685 C692 ) C685_=_C693( C685 C693 ) C685_=_C694( C685 C694 ) \nC685_=_C695( C685 C695 ) C685_=_C696( C685 C696 ) C685_=_C697( C685 C697 ) C685_=_C698( C685 C698 ) C685_=_C895( C685 C895 ) C685_=_C940( C685 C940 ) \nC685_=_C1021( C685 C1021 ) C685_=_C1143( C685 C1143 ) C685_=_C1161( C685 C1161 ) C686_=_C687( C686 C687 ) C686_=_C688( C686 C688 ) C686_=_C689( C686 C689 ) \nC686_=_C692( C686 C692 ) C686_=_C693( C686 C693 ) C686_=_C694( C686 C694 ) C686_=_C695( C686 C695 ) C686_=_C696( C686 C696 ) C686_=_C697( C686 C697 ) \nC686_=_C698( C686 C698 ) C686_=_C712( C686 C712 ) C686_=_C768( C686 C768 ) C686_=_C821( C686 C821 ) C686_=_C870( C686 C870 ) C686_=_C896( C686 C896 ) \nC686_=_C917( C686 C917 ) C686_=_C941( C686 C941 ) C686_=_C962( C686 C962 ) C686_=_C1022( C686 C1022 ) C686_=_C1074( C686 C1074 ) C686_=_C1145( C686 C1145 ) \nC686_=_C1169( C686 C1169 ) C686_=_C1171( C686 C1171 ) C686_=_C1172( C686 C1172 ) C686_=_C1173( C686 C1173 ) C686_=_C1181( C686 C1181 ) C687_=_C688( C687 C688 ) \nC687_=_C689( C687 C689 ) C687_=_C692( C687 C692 ) C687_=_C693( C687 C693 ) C687_=_C694( C687 C694 ) C687_=_C695( C687 C695 ) C687_=_C696( C687 C696 ) \nC687_=_C697( C687 C697 ) C687_=_C698( C687 C698 ) C687_=_C897( C687 C897 ) C687_=_C942( C687 C942 ) C687_=_C1023( C687 C1023 ) C687_=_C1146( C687 C1146 ) \nC687_=_C1183( C687 C1183 ) C688_=_C689( C688 C689 ) C688_=_C692( C688 C692 ) C688_=_C693( C688 C693 ) C688_=_C694( C688 C694 ) C688_=_C695( C688 C695 ) \nC688_=_C696( C688 C696 ) C688_=_C697( C688 C697 ) C688_=_C698( C688 C698 ) C688_=_C713( C688 C713 ) C688_=_C769( C688 C769 ) C688_=_C822( C688 C822 ) \nC688_=_C871( C688 C871 ) C688_=_C898( C688 C898 ) C688_=_C918( C688 C918 ) C688_=_C943( C688 C943 ) C688_=_C963( C688 C963 ) C688_=_C1024( C688 C1024 ) \nC688_=_C1075( C688 C1075 ) C688_=_C1147( C688 C1147 ) C688_=_C1190( C688 C1190 ) C688_=_C1191( C688 C1191 ) C688_=_C1192( C688 C1192 ) C688_=_C1193( C688 C1193 ) \nC688_=_C1201( C688 C1201 ) C689_=_C692( C689 C692 ) C689_=_C693( C689 C693 ) C689_=_C694( C689 C694 ) C689_=_C695( C689 C695 ) C689_=_C696( C689 C696 ) \nC689_=_C697( C689 C697 ) C689_=_C698( C689 C698 ) C689_=_C746( C689 C746 ) C689_=_C800( C689 C800 ) C689_=_C851( C689 C851 ) C689_=_C872( C689 C872 ) \nC689_=_C899( C689 C899 ) C689_=_C944( C689 C944 ) C689_=_C986( C689 C986 ) C689_=_C1060( C689 C1060 ) C689_=_C1092( C689 C1092 ) C689_=_C1121( C689 C1121 ) \nC689_=_C1148( C689 C1148 ) C689_=_C1171( C689 C1171 ) C689_=_C1190( C689 C1190 ) C689_=_C1202( C689 C1202 ) C689_=_C1203( C689 C1203 ) C689_=_C1204( C689 C1204 ) \nC689_=_C1205( C689 C1205 ) C689_=_C1206( C689 C1206 ) C692_=_C693( C692 C693 ) C692_=_C694( C692 C694 ) C692_=_C695( C692 C695 ) C692_=_C696( C692 C696 ) \nC692_=_C697( C692 C697 ) C692_=_C698( C692 C698 ) C692_=_C715( C692 C715 ) C692_=_C771( C692 C771 ) C692_=_C824( C692 C824 ) C692_=_C874( C692 C874 ) \nC692_=_C902( C692 C902 ) C692_=_C920( C692 C920 ) C692_=_C947( C692 C947 ) C692_=_C965( C692 C965 ) C692_=_C1028( C692 C1028 ) C692_=_C1077( C692 C1077 ) \nC692_=_C1151( C692 C1151 ) C692_=_C1203( C692 C1203 ) C692_=_C1211( C692 C1211 ) C692_=_C1219( C692 C1219 ) C692_=_C1227( C692 C1227 ) C692_=_C1233( C692 C1233 ) \nC693_=_C694( C693 C694 ) C693_=_C695( C693 C695 ) C693_=_C696( C693 C696 ) C693_=_C697( C693 C697 ) C693_=_C698( C693 C698 ) C693_=_C903( C693 C903 ) \nC693_=_C948( C693 C948 ) C693_=_C1029( C693 C1029 ) C693_=_C1152( C693 C1152 ) C693_=_C1212( C693 C1212 ) C694_=_C695( C694 C695 ) C694_=_C696( C694 C696 ) \nC694_=_C697( C694 C697 ) C694_=_C698( C694 C698 ) C694_=_C716( C694 C716 ) C694_=_C772( C694 C772 ) C694_=_C825( C694 C825 ) C694_=_C875( C694 C875 ) \nC694_=_C904( C694 C904 ) C694_=_C921( C694 C921 ) C694_=_C949( C694 C949 ) C694_=_C966( C694 C966 ) C694_=_C1030( C694 C1030 ) C694_=_C1078( C694 C1078 ) \nC694_=_C1153( C694 C1153 ) C694_=_C1204( C694 C1204 ) C694_=_C1213( C694 C1213 ) C694_=_C1220( C694 C1220 ) C694_=_C1241( C694 C1241 ) C694_=_C1245( C694 C1245 ) \nC695_=_C696( C695 C696 ) C695_=_C697( C695 C697 ) C695_=_C698( C695 C698 ) C695_=_C905( C695 C905 ) C695_=_C950( C695 C950 ) C695_=_C1031( C695 C1031 ) \nC695_=_C1154( C695 C1154 ) C695_=_C1214( C695 C1214 ) C696_=_C697( C696 C697 ) C696_=_C698( C696 C698 ) C696_=_C717( C696 C717 ) C696_=_C773( C696 C773 ) \nC696_=_C826( C696 C826 ) C696_=_C876( C696 C876 ) C696_=_C906( C696 C906 ) C696_=_C922( C696 C922 ) C696_=_C951( C696 C951 ) C696_=_C967( C696 C967 ) \nC696_=_C1032( C696 C1032 ) C696_=_C1079( C696 C1079 ) C696_=_C1155( C696 C1155 ) C696_=_C1205( C696 C1205 ) C696_=_C1215( C696 C1215 ) C696_=_C1221( C696 C1221 ) \nC696_=_C1252( C696 C1252 ) C696_=_C1254( C696 C1254 ) C697_=_C698( C697 C698 ) C697_=_C907( C697 C907 ) C697_=_C952( C697 C952 ) C697_=_C1033( C697 C1033 ) \nC697_=_C1156( C697 C1156 ) C697_=_C1216( C697 C1216 ) C698_=_C718( C698 C718 ) C698_=_C774( C698 C774 ) C698_=_C827( C698 C827 ) C698_=_C877( C698 C877 ) \nC698_=_C908( C698 C908 ) C698_=_C923( C698 C923 ) C698_=_C953( C698 C953 ) C698_=_C968( C698 C968 ) C698_=_C1034( C698 C1034 ) C698_=_C1080( C698 C1080 ) \nC698_=_C1157( C698 C1157 ) C698_=_C1206( C698 C1206 ) C698_=_C1217( C698 C1217 ) C698_=_C1222( C698 C1222 ) C698_=_C1258( C698 C1258 ) C698_=_C1259( C698 C1259 ) \nC700_=_C701( C700 C701 ) C700_=_C702( C700 C702 ) C700_=_C703( C700 C703 ) C700_=_C704( C700 C704 ) C700_=_C705( C700 C705 ) C700_=_C706( C700 C706 ) \nC700_=_C708( C700 C708 ) C700_=_C709( C700 C709 ) C700_=_C710( C700 C710 ) C700_=_C711( C700 C711 ) C700_=_C712( C700 C712 ) C700_=_C713( C700 C713 ) \nC700_=_C714( C700 C714 ) C700_=_C715( C700 C715 ) C700_=_C716( C700 C716 ) C700_=_C717( C700 C717 ) C700_=_C718( C700 C718 ) C700_=_C721( C700 C721 ) \nC700_=_C722( C700 C722 ) C700_=_C724( C700 C724 ) C700_=_C726( C700 C726 ) C700_=_C727( C700 C727 ) C700_=_C728( C700 C728 ) C700_=_C729( C700 C729 ) \nC700_=_C730( C700 C730 ) C700_=_C733( C700 C733 ) C700_=_C736( C700 C736 ) C700_=_C741( C700 C741 ) C700_=_C746( C700 C746 ) C700_=_C747( C700 C747 ) \nC700_=_C748( C700 C748 ) C700_=_C756( C700 C756 ) C701_=_C702( C701 C702 ) C701_=_C703( C701 C703 ) C701_=_C704( C701 C704 ) C701_=_C705( C701 C705 ) \nC701_=_C706( C701 C706 ) C701_=_C708( C701 C708 ) C701_=_C709( C701 C709 ) C701_=_C710( C701 C710 ) C701_=_C711( C701 C711 ) C701_=_C712( C701 C712 ) \nC701_=_C713( C701 C713 ) C701_=_C714( C701 C714 ) C701_=_C715( C701 C715 ) C701_=_C716( C701 C716 ) C701_=_C717( C701 C717 ) C701_=_C718( C701 C718 ) \nC701_=_C757( C701 C757 ) C701_=_C777( C701 C777 ) C701_=_C778( C701 C778 ) C701_=_C780( C701 C780 ) C701_=_C781( C701 C781 ) C701_=_C782( C701 C782 ) \nC701_=_C783( C701 C783 ) C701_=_C784( C701 C784 ) C701_=_C787( C701 C787 ) C701_=_C790( C701 C790 ) C701_=_C795( C701 C795 ) C701_=_C800( C701 C800 ) \nC701_=_C801( C701 C801 ) C701_=_C802( C701 C802 ) C701_=_C810( C701 C810 ) C702_=_C703( C702 C703 ) C702_=_C704( C702 C704 ) C702_=_C705( C702 C705 ) \nC702_=_C706( C702 C706 ) C702_=_C708( C702 C708 ) C702_=_C709( C702 C709 ) C702_=_C710( C702 C710 ) C702_=_C711( C702 C711 ) C702_=_C712( C702 C712 ) \nC702_=_C713( C702 C713 ) C702_=_C714( C702 C714 ) C702_=_C715( C702 C715 ) C702_=_C716( C702 C716 ) C702_=_C717( C702 C717 ) C702_=_C718( C702 C718 ) \nC702_=_C758( C702 C758 ) C702_=_C811( C702 C811 ) C702_=_C830( C702 C830 ) C702_=_C831( C702 C831 ) C702_=_C832( C702 C832 ) C702_=_C833( C702 C833 ) \nC702_=_C834( C702 C834 ) C702_=_C835( C702 C835 ) C702_=_C838( C702 C838 ) C702_=_C841( C702 C841 ) C702_=_C846( C702 C846 ) C702_=_C851( C702 C851 ) \nC702_=_C852( C702 C852 ) C702_=_C853( C702 C853 ) C702_=_C861( C702 C861 ) C703_=_C704( C703 C704 ) C703_=_C705( C703 C705 ) C703_=_C706( C703 C706 ) \nC703_=_C708( C703 C708 ) C703_=_C709( C703 C709 ) C703_=_C710( C703 C710 ) C703_=_C711( C703 C711 ) C703_=_C712( C703 C712 ) C703_=_C713( C703 C713 ) \nC703_=_C714( C703 C714 ) C703_=_C715( C703 C715 ) C703_=_C716( C703 C716 ) C703_=_C717( C703 C717 ) C703_=_C718( C703 C718 ) C703_=_C727( C703 C727 ) \nC703_=_C781( C703 C781 ) C703_=_C812( C703 C812 ) C703_=_C832( C703 C832 ) C703_=_C880( C703 C880 ) C703_=_C881( C703 C881 ) C703_=_C883( C703 C883 ) \nC703_=_C884( C703 C884 ) C703_=_C885( C703 C885 ) C703_=_C886( C703 C886 ) C703_=_C887( C703 C887 ) C703_=_C888( C703 C888 ) C703_=_C890( C703 C890 ) \nC703_=_C891( C703 C891 ) C703_=_C892( C703 C892 ) C703_=_C893( C703 C893 ) C703_=_C895( C703 C895 ) C703_=_C896( C703 C896 ) C703_=_C897( C703 C897 ) \nC703_=_C898( C703 C898 ) C703_=_C899( C703 C899 ) C703_=_C902( C703 C902 ) C703_=_C903( C703 C903 ) C703_=_C904( C703 C904 ) C703_=_C905( C703 C905 ) \nC703_=_C906( C703 C906 ) C703_=_C907( C703 C907 ) C703_=_C908( C703 C908 ) C704_=_C705( C704 C705 ) C704_=_C706( C704 C706 ) C704_=_C708( C704 C708 ) \nC704_=_C709( C704 C709 ) C704_=_C710( C704 C710 ) C704_=_C711( C704 C711 ) C704_=_C712( C704 C712 ) C704_=_C713( C704 C713 ) C704_=_C714( C704 C714 ) \nC704_=_C715( C704 C715 ) C704_=_C716( C704 C716 ) C704_=_C717( C704 C717 ) C704_=_C718( C704 C718 ) C704_=_C729( C704 C729 ) C704_=_C783( C704 C783 ) \nC704_=_C813( C704 C813 ) C704_=_C834( C704 C834 ) C704_=_C910( C704 C910 ) C704_=_C927( C704 C927 ) C704_=_C928( C704 C928 ) C704_=_C929( C704 C929 ) \nC704_=_C930( C704 C930 ) C704_=_C931( C704 C931 )</w:t>
      </w:r>
    </w:p>
    <w:p>
      <w:pPr>
        <w:pStyle w:val="PreformattedText"/>
        <w:bidi w:val="0"/>
        <w:spacing w:before="0" w:after="0"/>
        <w:jc w:val="left"/>
        <w:rPr/>
      </w:pPr>
      <w:r>
        <w:rPr/>
        <w:t xml:space="preserve"> </w:t>
      </w:r>
      <w:r>
        <w:rPr/>
        <w:t>C704_=_C932( C704 C932 ) C704_=_C933( C704 C933 ) C704_=_C935( C704 C935 ) C704_=_C936( C704 C936 ) \nC704_=_C937( C704 C937 ) C704_=_C938( C704 C938 ) C704_=_C940( C704 C940 ) C704_=_C941( C704 C941 ) C704_=_C942( C704 C942 ) C704_=_C943( C704 C943 ) \nC704_=_C944( C704 C944 ) C704_=_C947( C704 C947 ) C704_=_C948( C704 C948 ) C704_=_C949( C704 C949 ) C704_=_C950( C704 C950 ) C704_=_C951( C704 C951 ) \nC704_=_C952( C704 C952 ) C704_=_C953( C704 C953 ) C705_=_C706( C705 C706 ) C705_=_C708( C705 C708 ) C705_=_C709( C705 C709 ) C705_=_C710( C705 C710 ) \nC705_=_C711( C705 C711 ) C705_=_C712( C705 C712 ) C705_=_C713( C705 C713 ) C705_=_C714( C705 C714 ) C705_=_C715( C705 C715 ) C705_=_C716( C705 C716 ) \nC705_=_C717( C705 C717 ) C705_=_C718( C705 C718 ) C705_=_C761( C705 C761 ) C705_=_C814( C705 C814 ) C705_=_C864( C705 C864 ) C705_=_C884( C705 C884 ) \nC705_=_C911( C705 C911 ) C705_=_C929( C705 C929 ) C705_=_C955( C705 C955 ) C705_=_C972( C705 C972 ) C705_=_C973( C705 C973 ) C705_=_C976( C705 C976 ) \nC705_=_C981( C705 C981 ) C705_=_C986( C705 C986 ) C705_=_C987( C705 C987 ) C705_=_C988( C705 C988 ) C705_=_C996( C705 C996 ) C706_=_C708( C706 C708 ) \nC706_=_C709( C706 C709 ) C706_=_C710( C706 C710 ) C706_=_C711( C706 C711 ) C706_=_C712( C706 C712 ) C706_=_C713( C706 C713 ) C706_=_C714( C706 C714 ) \nC706_=_C715( C706 C715 ) C706_=_C716( C706 C716 ) C706_=_C717( C706 C717 ) C706_=_C718( C706 C718 ) C706_=_C885( C706 C885 ) C706_=_C930( C706 C930 ) \nC706_=_C997( C706 C997 ) C706_=_C1002( C706 C1002 ) C706_=_C1005( C706 C1005 ) C708_=_C709( C708 C709 ) C708_=_C710( C708 C710 ) C708_=_C711( C708 C711 ) \nC708_=_C712( C708 C712 ) C708_=_C713( C708 C713 ) C708_=_C714( C708 C714 ) C708_=_C715( C708 C715 ) C708_=_C716( C708 C716 ) C708_=_C717( C708 C717 ) \nC708_=_C718( C708 C718 ) C708_=_C763( C708 C763 ) C708_=_C816( C708 C816 ) C708_=_C866( C708 C866 ) C708_=_C888( C708 C888 ) C708_=_C913( C708 C913 ) \nC708_=_C933( C708 C933 ) C708_=_C957( C708 C957 ) C708_=_C1014( C708 C1014 ) C708_=_C1049( C708 C1049 ) C708_=_C1050( C708 C1050 ) C708_=_C1055( C708 C1055 ) \nC708_=_C1060( C708 C1060 ) C708_=_C1061( C708 C1061 ) C708_=_C1062( C708 C1062 ) C708_=_C1070( C708 C1070 ) C709_=_C710( C709 C710 ) C709_=_C711( C709 C711 ) \nC709_=_C712( C709 C712 ) C709_=_C713( C709 C713 ) C709_=_C714( C709 C714 ) C709_=_C715( C709 C715 ) C709_=_C716( C709 C716 ) C709_=_C717( C709 C717 ) \nC709_=_C718( C709 C718 ) C709_=_C765( C709 C765 ) C709_=_C817( C709 C817 ) C709_=_C867( C709 C867 ) C709_=_C890( C709 C890 ) C709_=_C914( C709 C914 ) \nC709_=_C935( C709 C935 ) C709_=_C959( C709 C959 ) C709_=_C1016( C709 C1016 ) C709_=_C1071( C709 C1071 ) C709_=_C1084( C709 C1084 ) C709_=_C1087( C709 C1087 ) \nC709_=_C1092( C709 C1092 ) C709_=_C1093( C709 C1093 ) C709_=_C1094( C709 C1094 ) C709_=_C1102( C709 C1102 ) C710_=_C711( C710 C711 ) C710_=_C712( C710 C712 ) \nC710_=_C713( C710 C713 ) C710_=_C714( C710 C714 ) C710_=_C715( C710 C715 ) C710_=_C716( C710 C716 ) C710_=_C717( C710 C717 ) C710_=_C718( C710 C718 ) \nC710_=_C766( C710 C766 ) C710_=_C818( C710 C818 ) C710_=_C868( C710 C868 ) C710_=_C892( C710 C892 ) C710_=_C915( C710 C915 ) C710_=_C937( C710 C937 ) \nC710_=_C960( C710 C960 ) C710_=_C1018( C710 C1018 ) C710_=_C1072( C710 C1072 ) C710_=_C1115( C710 C1115 ) C710_=_C1116( C710 C1116 ) C710_=_C1121( C710 C1121 ) \nC710_=_C1122( C710 C1122 ) C710_=_C1123( C710 C1123 ) C710_=_C1131( C710 C1131 ) C711_=_C712( C711 C712 ) C711_=_C713( C711 C713 ) C711_=_C714( C711 C714 ) \nC711_=_C715( C711 C715 ) C711_=_C716( C711 C716 ) C711_=_C717( C711 C717 ) C711_=_C718( C711 C718 ) C711_=_C741( C711 C741 ) C711_=_C795( C711 C795 ) \nC711_=_C820( C711 C820 ) C711_=_C846( C711 C846 ) C711_=_C916( C711 C916 ) C711_=_C961( C711 C961 ) C711_=_C981( C711 C981 ) C711_=_C1002( C711 C1002 ) \nC711_=_C1020( C711 C1020 ) C711_=_C1039( C711 C1039 ) C711_=_C1055( C711 C1055 ) C711_=_C1087( C711 C1087 ) C711_=_C1104( C711 C1104 ) C711_=_C1116( C711 C1116 ) \nC711_=_C1132( C711 C1132 ) C711_=_C1143( C711 C1143 ) C711_=_C1144( C711 C1144 ) C711_=_C1145( C711 C1145 ) C711_=_C1146( C711 C1146 ) C711_=_C1147( C711 C1147 ) \nC711_=_C1148( C711 C1148 ) C711_=_C1151( C711 C1151 ) C711_=_C1152( C711 C1152 ) C711_=_C1153( C711 C1153 ) C711_=_C1154( C711 C1154 ) C711_=_C1155( C711 C1155 ) \nC711_=_C1156( C711 C1156 ) C711_=_C1157( C711 C1157 ) C712_=_C713( C712 C713 ) C712_=_C714( C712 C714 ) C712_=_C715( C712 C715 ) C712_=_C716( C712 C716 ) \nC712_=_C717( C712 C717 ) C712_=_C718( C712 C718 ) C712_=_C768( C712 C768 ) C712_=_C821( C712 C821 ) C712_=_C870( C712 C870 ) C712_=_C896( C712 C896 ) \nC712_=_C917( C712 C917 ) C712_=_C941( C712 C941 ) C712_=_C962( C712 C962 ) C712_=_C1022( C712 C1022 ) C712_=_C1074( C712 C1074 ) C712_=_C1145( C712 C1145 ) \nC712_=_C1169( C712 C1169 ) C712_=_C1171( C712 C1171 ) C712_=_C1172( C712 C1172 ) C712_=_C1173( C712 C1173 ) C712_=_C1181( C712 C1181 ) C713_=_C714( C713 C714 ) \nC713_=_C715( C713 C715 ) C713_=_C716( C713 C716 ) C713_=_C717( C713 C717 ) C713_=_C718( C713 C718 ) C713_=_C769( C713 C769 ) C713_=_C822( C713 C822 ) \nC713_=_C871( C713 C871 ) C713_=_C898( C713 C898 ) C713_=_C918( C713 C918 ) C713_=_C943( C713 C943 ) C713_=_C963( C713 C963 ) C713_=_C1024( C713 C1024 ) \nC713_=_C1075( C713 C1075 ) C713_=_C1147( C713 C1147 ) C713_=_C1190( C713 C1190 ) C713_=_C1191( C713 C1191 ) C713_=_C1192( C713 C1192 ) C713_=_C1193( C713 C1193 ) \nC713_=_C1201( C713 C1201 ) C714_=_C715( C714 C715 ) C714_=_C716( C714 C716 ) C714_=_C717( C714 C717 ) C714_=_C718( C714 C718 ) C714_=_C747( C714 C747 ) \nC714_=_C801( C714 C801 ) C714_=_C823( C714 C823 ) C714_=_C852( C714 C852 ) C714_=_C919( C714 C919 ) C714_=_C964( C714 C964 ) C714_=_C987( C714 C987 ) \nC714_=_C1005( C714 C1005 ) C714_=_C1026( C714 C1026 ) C714_=_C1042( C714 C1042 ) C714_=_C1061( C714 C1061 ) C714_=_C1093( C714 C1093 ) C714_=_C1107( C714 C1107 ) \nC714_=_C1122( C714 C1122 ) C714_=_C1136( C714 C1136 ) C714_=_C1161( C714 C1161 ) C714_=_C1172( C714 C1172 ) C714_=_C1183( C714 C1183 ) C714_=_C1192( C714 C1192 ) \nC714_=_C1202( C714 C1202 ) C714_=_C1210( C714 C1210 ) C714_=_C1211( C714 C1211 ) C714_=_C1212( C714 C1212 ) C714_=_C1213( C714 C1213 ) C714_=_C1214( C714 C1214 ) \nC714_=_C1215( C714 C1215 ) C714_=_C1216( C714 C1216 ) C714_=_C1217( C714 C1217 ) C715_=_C716( C715 C716 ) C715_=_C717( C715 C717 ) C715_=_C718( C715 C718 ) \nC715_=_C771( C715 C771 ) C715_=_C824( C715 C824 ) C715_=_C874( C715 C874 ) C715_=_C902( C715 C902 ) C715_=_C920( C715 C920 ) C715_=_C947( C715 C947 ) \nC715_=_C965( C715 C965 ) C715_=_C1028( C715 C1028 ) C715_=_C1077( C715 C1077 ) C715_=_C1151( C715 C1151 ) C715_=_C1203( C715 C1203 ) C715_=_C1211( C715 C1211 ) \nC715_=_C1219( C715 C1219 ) C715_=_C1227( C715 C1227 ) C715_=_C1233( C715 C1233 ) C716_=_C717( C716 C717 ) C716_=_C718( C716 C718 ) C716_=_C772( C716 C772 ) \nC716_=_C825( C716 C825 ) C716_=_C875( C716 C875 ) C716_=_C904( C716 C904 ) C716_=_C921( C716 C921 ) C716_=_C949( C716 C949 ) C716_=_C966( C716 C966 ) \nC716_=_C1030( C716 C1030 ) C716_=_C1078( C716 C1078 ) C716_=_C1153( C716 C1153 ) C716_=_C1204( C716 C1204 ) C716_=_C1213( C716 C1213 ) C716_=_C1220( C716 C1220 ) \nC716_=_C1241( C716 C1241 ) C716_=_C1245( C716 C1245 ) C717_=_C718( C717 C718 ) C717_=_C773( C717 C773 ) C717_=_C826( C717 C826 ) C717_=_C876( C717 C876 ) \nC717_=_C906( C717 C906 ) C717_=_C922( C717 C922 ) C717_=_C951( C717 C951 ) C717_=_C967( C717 C967 ) C717_=_C1032( C717 C1032 ) C717_=_C1079( C717 C1079 ) \nC717_=_C1155( C717 C1155 ) C717_=_C1205( C717 C1205 ) C717_=_C1215( C717 C1215 ) C717_=_C1221( C717 C1221 ) C717_=_C1252( C717 C1252 ) C717_=_C1254( C717 C1254 ) \nC718_=_C774( C718 C774 ) C718_=_C827( C718 C827 ) C718_=_C877( C718 C877 ) C718_=_C908( C718 C908 ) C718_=_C923( C718 C923 ) C718_=_C953( C718 C953 ) \nC718_=_C968( C718 C968 ) C718_=_C1034( C718 C1034 ) C718_=_C1080( C718 C1080 ) C718_=_C1157( C718 C1157 ) C718_=_C1206( C718 C1206 ) C718_=_C1217( C718 C1217 ) \nC718_=_C1222( C718 C1222 ) C718_=_C1258( C718 C1258 ) C718_=_C1259( C718 C1259 ) C721_=_C722( C721 C722 ) C721_=_C724( C721 C724 ) C721_=_C726( C721 C726 ) \nC721_=_C727( C721 C727 ) C721_=_C728( C721 C728 ) C721_=_C729( C721 C729 ) C721_=_C730( C721 C730 ) C721_=_C733( C721 C733 ) C721_=_C736( C721 C736 ) \nC721_=_C741( C721 C741 ) C721_=_C746( C721 C746 ) C721_=_C747( C721 C747 ) C721_=_C748( C721 C748 ) C721_=_C756( C721 C756 ) C721_=_C757( C721 C757 ) \nC721_=_C758( C721 C758 ) C721_=_C761( C721 C761 ) C721_=_C762( C721 C762 ) C721_=_C763( C721 C763 ) C721_=_C765( C721 C765 ) C721_=_C766( C721 C766 ) \nC721_=_C768( C721 C768 ) C721_=_C769( C721 C769 ) C721_=_C771( C721 C771 ) C721_=_C772( C721 C772 ) C721_=_C773( C721 C773 ) C721_=_C774( C721 C774 ) \nC722_=_C724( C722 C724 ) C722_=_C726( C722 C726 ) C722_=_C727( C722 C727 ) C722_=_C728( C722 C728 ) C722_=_C729( C722 C729 ) C722_=_C730( C722 C730 ) \nC722_=_C733( C722 C733 ) C722_=_C736( C722 C736 ) C722_=_C741( C722 C741 ) C722_=_C746( C722 C746 ) C722_=_C747( C722 C747 ) C722_=_C748( C722 C748 ) \nC722_=_C756( C722 C756 ) C724_=_C726( C724 C726 ) C724_=_C727( C724 C727 ) C724_=_C728( C724 C728 ) C724_=_C729( C724 C729 ) C724_=_C730( C724 C730 ) \nC724_=_C733( C724 C733 ) C724_=_C736( C724 C736 ) C724_=_C741( C724 C741 ) C724_=_C746( C724 C746 ) C724_=_C747( C724 C747 ) C724_=_C748( C724 C748 ) \nC724_=_C756( C724 C756 ) C724_=_C777( C724 C777 ) C724_=_C811( C724 C811 ) C724_=_C812( C724 C812 ) C724_=_C813( C724 C813 ) C724_=_C814( C724 C814 ) \nC724_=_C816( C724 C816 ) C724_=_C817( C724 C817 ) C724_=_C818( C724 C818 ) C724_=_C819( C724 C819 ) C724_=_C820( C724 C820 ) C724_=_C821( C724 C821 ) \nC724_=_C822( C724 C822 ) C724_=_C823( C724 C823 ) C724_=_C824( C724 C824 ) C724_=_C825( C724 C825 ) C724_=_C826( C724 C826 ) C724_=_C827( C724 C827 ) \nC726_=_C727( C726 C727 ) C726_=_C728( C726 C728 ) C726_=_C729( C726 C729 ) C726_=_C730( C726 C730 ) C726_=_C733( C726 C733 ) C726_=_C736( C726</w:t>
      </w:r>
    </w:p>
    <w:p>
      <w:pPr>
        <w:pStyle w:val="PreformattedText"/>
        <w:bidi w:val="0"/>
        <w:spacing w:before="0" w:after="0"/>
        <w:jc w:val="left"/>
        <w:rPr/>
      </w:pPr>
      <w:r>
        <w:rPr/>
        <w:t xml:space="preserve"> </w:t>
      </w:r>
      <w:r>
        <w:rPr/>
        <w:t>C736 ) \nC726_=_C741( C726 C741 ) C726_=_C746( C726 C746 ) C726_=_C747( C726 C747 ) C726_=_C748( C726 C748 ) C726_=_C756( C726 C756 ) C726_=_C780( C726 C780 ) \nC726_=_C830( C726 C830 ) C726_=_C864( C726 C864 ) C726_=_C865( C726 C865 ) C726_=_C866( C726 C866 ) C726_=_C867( C726 C867 ) C726_=_C868( C726 C868 ) \nC726_=_C870( C726 C870 ) C726_=_C871( C726 C871 ) C726_=_C872( C726 C872 ) C726_=_C874( C726 C874 ) C726_=_C875( C726 C875 ) C726_=_C876( C726 C876 ) \nC726_=_C877( C726 C877 ) C727_=_C728( C727 C728 ) C727_=_C729( C727 C729 ) C727_=_C730( C727 C730 ) C727_=_C733( C727 C733 ) C727_=_C736( C727 C736 ) \nC727_=_C741( C727 C741 ) C727_=_C746( C727 C746 ) C727_=_C747( C727 C747 ) C727_=_C748( C727 C748 ) C727_=_C756( C727 C756 ) C727_=_C781( C727 C781 ) \nC727_=_C812( C727 C812 ) C727_=_C832( C727 C832 ) C727_=_C880( C727 C880 ) C727_=_C881( C727 C881 ) C727_=_C883( C727 C883 ) C727_=_C884( C727 C884 ) \nC727_=_C885( C727 C885 ) C727_=_C886( C727 C886 ) C727_=_C887( C727 C887 ) C727_=_C888( C727 C888 ) C727_=_C890( C727 C890 ) C727_=_C891( C727 C891 ) \nC727_=_C892( C727 C892 ) C727_=_C893( C727 C893 ) C727_=_C895( C727 C895 ) C727_=_C896( C727 C896 ) C727_=_C897( C727 C897 ) C727_=_C898( C727 C898 ) \nC727_=_C899( C727 C899 ) C727_=_C902( C727 C902 ) C727_=_C903( C727 C903 ) C727_=_C904( C727 C904 ) C727_=_C905( C727 C905 ) C727_=_C906( C727 C906 ) \nC727_=_C907( C727 C907 ) C727_=_C908( C727 C908 ) C728_=_C729( C728 C729 ) C728_=_C730( C728 C730 ) C728_=_C733( C728 C733 ) C728_=_C736( C728 C736 ) \nC728_=_C741( C728 C741 ) C728_=_C746( C728 C746 ) C728_=_C747( C728 C747 ) C728_=_C748( C728 C748 ) C728_=_C756( C728 C756 ) C728_=_C782( C728 C782 ) \nC728_=_C833( C728 C833 ) C728_=_C880( C728 C880 ) C728_=_C910( C728 C910 ) C728_=_C911( C728 C911 ) C728_=_C913( C728 C913 ) C728_=_C914( C728 C914 ) \nC728_=_C915( C728 C915 ) C728_=_C916( C728 C916 ) C728_=_C917( C728 C917 ) C728_=_C918( C728 C918 ) C728_=_C919( C728 C919 ) C728_=_C920( C728 C920 ) \nC728_=_C921( C728 C921 ) C728_=_C922( C728 C922 ) C728_=_C923( C728 C923 ) C728_=_C924( C728 C924 ) C729_=_C730( C729 C730 ) C729_=_C733( C729 C733 ) \nC729_=_C736( C729 C736 ) C729_=_C741( C729 C741 ) C729_=_C746( C729 C746 ) C729_=_C747( C729 C747 ) C729_=_C748( C729 C748 ) C729_=_C756( C729 C756 ) \nC729_=_C783( C729 C783 ) C729_=_C813( C729 C813 ) C729_=_C834( C729 C834 ) C729_=_C910( C729 C910 ) C729_=_C927( C729 C927 ) C729_=_C928( C729 C928 ) \nC729_=_C929( C729 C929 ) C729_=_C930( C729 C930 ) C729_=_C931( C729 C931 ) C729_=_C932( C729 C932 ) C729_=_C933( C729 C933 ) C729_=_C935( C729 C935 ) \nC729_=_C936( C729 C936 ) C729_=_C937( C729 C937 ) C729_=_C938( C729 C938 ) C729_=_C940( C729 C940 ) C729_=_C941( C729 C941 ) C729_=_C942( C729 C942 ) \nC729_=_C943( C729 C943 ) C729_=_C944( C729 C944 ) C729_=_C947( C729 C947 ) C729_=_C948( C729 C948 ) C729_=_C949( C729 C949 ) C729_=_C950( C729 C950 ) \nC729_=_C951( C729 C951 ) C729_=_C952( C729 C952 ) C729_=_C953( C729 C953 ) C730_=_C733( C730 C733 ) C730_=_C736( C730 C736 ) C730_=_C741( C730 C741 ) \nC730_=_C746( C730 C746 ) C730_=_C747( C730 C747 ) C730_=_C748( C730 C748 ) C730_=_C756( C730 C756 ) C730_=_C784( C730 C784 ) C730_=_C835( C730 C835 ) \nC730_=_C883( C730 C883 ) C730_=_C927( C730 C927 ) C730_=_C955( C730 C955 ) C730_=_C957( C730 C957 ) C730_=_C958( C730 C958 ) C730_=_C959( C730 C959 ) \nC730_=_C960( C730 C960 ) C730_=_C961( C730 C961 ) C730_=_C962( C730 C962 ) C730_=_C963( C730 C963 ) C730_=_C964( C730 C964 ) C730_=_C965( C730 C965 ) \nC730_=_C966( C730 C966 ) C730_=_C967( C730 C967 ) C730_=_C968( C730 C968 ) C733_=_C736( C733 C736 ) C733_=_C741( C733 C741 ) C733_=_C746( C733 C746 ) \nC733_=_C747( C733 C747 ) C733_=_C748( C733 C748 ) C733_=_C756( C733 C756 ) C733_=_C762( C733 C762 ) C733_=_C787( C733 C787 ) C733_=_C838( C733 C838 ) \nC733_=_C865( C733 C865 ) C733_=_C886( C733 C886 ) C733_=_C931( C733 C931 ) C733_=_C973( C733 C973 ) C733_=_C997( C733 C997 ) C733_=_C1012( C733 C1012 ) \nC733_=_C1014( C733 C1014 ) C733_=_C1015( C733 C1015 ) C733_=_C1016( C733 C1016 ) C733_=_C1017( C733 C1017 ) C733_=_C1018( C733 C1018 ) C733_=_C1019( C733 C1019 ) \nC733_=_C1020( C733 C1020 ) C733_=_C1021( C733 C1021 ) C733_=_C1022( C733 C1022 ) C733_=_C1023( C733 C1023 ) C733_=_C1024( C733 C1024 ) C733_=_C1026( C733 C1026 ) \nC733_=_C1027( C733 C1027 ) C733_=_C1028( C733 C1028 ) C733_=_C1029( C733 C1029 ) C733_=_C1030( C733 C1030 ) C733_=_C1031( C733 C1031 ) C733_=_C1032( C733 C1032 ) \nC733_=_C1033( C733 C1033 ) C733_=_C1034( C733 C1034 ) C733_=_C1035( C733 C1035 ) C736_=_C741( C736 C741 ) C736_=_C746( C736 C746 ) C736_=_C747( C736 C747 ) \nC736_=_C748( C736 C748 ) C736_=_C756( C736 C756 ) C736_=_C790( C736 C790 ) C736_=_C841( C736 C841 ) C736_=_C958( C736 C958 ) C736_=_C976( C736 C976 ) \nC736_=_C1015( C736 C1015 ) C736_=_C1049( C736 C1049 ) C736_=_C1071( C736 C1071 ) C736_=_C1072( C736 C1072 ) C736_=_C1074( C736 C1074 ) C736_=_C1075( C736 C1075 ) \nC736_=_C1077( C736 C1077 ) C736_=_C1078( C736 C1078 ) C736_=_C1079( C736 C1079 ) C736_=_C1080( C736 C1080 ) C741_=_C746( C741 C746 ) C741_=_C747( C741 C747 ) \nC741_=_C748( C741 C748 ) C741_=_C756( C741 C756 ) C741_=_C795( C741 C795 ) C741_=_C820( C741 C820 ) C741_=_C846( C741 C846 ) C741_=_C916( C741 C916 ) \nC741_=_C961( C741 C961 ) C741_=_C981( C741 C981 ) C741_=_C1002( C741 C1002 ) C741_=_C1020( C741 C1020 ) C741_=_C1039( C741 C1039 ) C741_=_C1055( C741 C1055 ) \nC741_=_C1087( C741 C1087 ) C741_=_C1104( C741 C1104 ) C741_=_C1116( C741 C1116 ) C741_=_C1132( C741 C1132 ) C741_=_C1143( C741 C1143 ) C741_=_C1144( C741 C1144 ) \nC741_=_C1145( C741 C1145 ) C741_=_C1146( C741 C1146 ) C741_=_C1147( C741 C1147 ) C741_=_C1148( C741 C1148 ) C741_=_C1151( C741 C1151 ) C741_=_C1152( C741 C1152 ) \nC741_=_C1153( C741 C1153 ) C741_=_C1154( C741 C1154 ) C741_=_C1155( C741 C1155 ) C741_=_C1156( C741 C1156 ) C741_=_C1157( C741 C1157 ) C746_=_C747( C746 C747 ) \nC746_=_C748( C746 C748 ) C746_=_C756( C746 C756 ) C746_=_C800( C746 C800 ) C746_=_C851( C746 C851 ) C746_=_C872( C746 C872 ) C746_=_C899( C746 C899 ) \nC746_=_C944( C746 C944 ) C746_=_C986( C746 C986 ) C746_=_C1060( C746 C1060 ) C746_=_C1092( C746 C1092 ) C746_=_C1121( C746 C1121 ) C746_=_C1148( C746 C1148 ) \nC746_=_C1171( C746 C1171 ) C746_=_C1190( C746 C1190 ) C746_=_C1202( C746 C1202 ) C746_=_C1203( C746 C1203 ) C746_=_C1204( C746 C1204 ) C746_=_C1205( C746 C1205 ) \nC746_=_C1206( C746 C1206 ) C747_=_C748( C747 C748 ) C747_=_C756( C747 C756 ) C747_=_C801( C747 C801 ) C747_=_C823( C747 C823 ) C747_=_C852( C747 C852 ) \nC747_=_C919( C747 C919 ) C747_=_C964( C747 C964 ) C747_=_C987( C747 C987 ) C747_=_C1005( C747 C1005 ) C747_=_C1026( C747 C1026 ) C747_=_C1042( C747 C1042 ) \nC747_=_C1061( C747 C1061 ) C747_=_C1093( C747 C1093 ) C747_=_C1107( C747 C1107 ) C747_=_C1122( C747 C1122 ) C747_=_C1136( C747 C1136 ) C747_=_C1161( C747 C1161 ) \nC747_=_C1172( C747 C1172 ) C747_=_C1183( C747 C1183 ) C747_=_C1192( C747 C1192 ) C747_=_C1202( C747 C1202 ) C747_=_C1210( C747 C1210 ) C747_=_C1211( C747 C1211 ) \nC747_=_C1212( C747 C1212 ) C747_=_C1213( C747 C1213 ) C747_=_C1214( C747 C1214 ) C747_=_C1215( C747 C1215 ) C747_=_C1216( C747 C1216 ) C747_=_C1217( C747 C1217 ) \nC748_=_C756( C748 C756 ) C748_=_C802( C748 C802 ) C748_=_C853( C748 C853 ) C748_=_C988( C748 C988 ) C748_=_C1027( C748 C1027 ) C748_=_C1062( C748 C1062 ) \nC748_=_C1094( C748 C1094 ) C748_=_C1123( C748 C1123 ) C748_=_C1173( C748 C1173 ) C748_=_C1193( C748 C1193 ) C748_=_C1219( C748 C1219 ) C748_=_C1220( C748 C1220 ) \nC748_=_C1221( C748 C1221 ) C748_=_C1222( C748 C1222 ) C756_=_C810( C756 C810 ) C756_=_C861( C756 C861 ) C756_=_C924( C756 C924 ) C756_=_C996( C756 C996 ) \nC756_=_C1035( C756 C1035 ) C756_=_C1070( C756 C1070 ) C756_=_C1102( C756 C1102 ) C756_=_C1131( C756 C1131 ) C756_=_C1181( C756 C1181 ) C756_=_C1201( C756 C1201 ) \nC756_=_C1233( C756 C1233 ) C756_=_C1245( C756 C1245 ) C756_=_C1254( C756 C1254 ) C756_=_C1258( C756 C1258 ) C757_=_C758( C757 C758 ) C757_=_C761( C757 C761 ) \nC757_=_C762( C757 C762 ) C757_=_C763( C757 C763 ) C757_=_C765( C757 C765 ) C757_=_C766( C757 C766 ) C757_=_C768( C757 C768 ) C757_=_C769( C757 C769 ) \nC757_=_C771( C757 C771 ) C757_=_C772( C757 C772 ) C757_=_C773( C757 C773 ) C757_=_C774( C757 C774 ) C757_=_C777( C757 C777 ) C757_=_C778( C757 C778 ) \nC757_=_C780( C757 C780 ) C757_=_C781( C757 C781 ) C757_=_C782( C757 C782 ) C757_=_C783( C757 C783 ) C757_=_C784( C757 C784 ) C757_=_C787( C757 C787 ) \nC757_=_C790( C757 C790 ) C757_=_C795( C757 C795 ) C757_=_C800( C757 C800 ) C757_=_C801( C757 C801 ) C757_=_C802( C757 C802 ) C757_=_C810( C757 C810 ) \nC758_=_C761( C758 C761 ) C758_=_C762( C758 C762 ) C758_=_C763( C758 C763 ) C758_=_C765( C758 C765 ) C758_=_C766( C758 C766 ) C758_=_C768( C758 C768 ) \nC758_=_C769( C758 C769 ) C758_=_C771( C758 C771 ) C758_=_C772( C758 C772 ) C758_=_C773( C758 C773 ) C758_=_C774( C758 C774 ) C758_=_C811( C758 C811 ) \nC758_=_C830( C758 C830 ) C758_=_C831( C758 C831 ) C758_=_C832( C758 C832 ) C758_=_C833( C758 C833 ) C758_=_C834( C758 C834 ) C758_=_C835( C758 C835 ) \nC758_=_C838( C758 C838 ) C758_=_C841( C758 C841 ) C758_=_C846( C758 C846 ) C758_=_C851( C758 C851 ) C758_=_C852( C758 C852 ) C758_=_C853( C758 C853 ) \nC758_=_C861( C758 C861 ) C761_=_C762( C761 C762 ) C761_=_C763( C761 C763 ) C761_=_C765( C761 C765 ) C761_=_C766( C761 C766 ) C761_=_C768( C761 C768 ) \nC761_=_C769( C761 C769 ) C761_=_C771( C761 C771 ) C761_=_C772( C761 C772 ) C761_=_C773( C761 C773 ) C761_=_C774( C761 C774 ) C761_=_C814( C761 C814 ) \nC761_=_C864( C761 C864 ) C761_=_C884( C761 C884 ) C761_=_C911( C761 C911 ) C761_=_C929( C761 C929 ) C761_=_C955( C761 C955 ) C761_=_C972( C761 C972 ) \nC761_=_C973( C761 C973 ) C761_=_C976( C761 C976 ) C761_=_C981( C761 C981 ) C761_=_C986( C761 C986 ) C761_=_C987( C761 C987 ) C761_=_C988( C761 C988 ) \nC761_=_C996( C761 C996 ) C762_=_C763( C762 C763 ) C762_=_C765( C762 C765 ) C762_=_C766( C762 C766 ) C762_=_C768(</w:t>
      </w:r>
    </w:p>
    <w:p>
      <w:pPr>
        <w:pStyle w:val="PreformattedText"/>
        <w:bidi w:val="0"/>
        <w:spacing w:before="0" w:after="0"/>
        <w:jc w:val="left"/>
        <w:rPr/>
      </w:pPr>
      <w:r>
        <w:rPr/>
        <w:t xml:space="preserve"> </w:t>
      </w:r>
      <w:r>
        <w:rPr/>
        <w:t>C762 C768 ) C762_=_C769( C762 C769 ) \nC762_=_C771( C762 C771 ) C762_=_C772( C762 C772 ) C762_=_C773( C762 C773 ) C762_=_C774( C762 C774 ) C762_=_C787( C762 C787 ) C762_=_C838( C762 C838 ) \nC762_=_C865( C762 C865 ) C762_=_C886( C762 C886 ) C762_=_C931( C762 C931 ) C762_=_C973( C762 C973 ) C762_=_C997( C762 C997 ) C762_=_C1012( C762 C1012 ) \nC762_=_C1014( C762 C1014 ) C762_=_C1015( C762 C1015 ) C762_=_C1016( C762 C1016 ) C762_=_C1017( C762 C1017 ) C762_=_C1018( C762 C1018 ) C762_=_C1019( C762 C1019 ) \nC762_=_C1020( C762 C1020 ) C762_=_C1021( C762 C1021 ) C762_=_C1022( C762 C1022 ) C762_=_C1023( C762 C1023 ) C762_=_C1024( C762 C1024 ) C762_=_C1026( C762 C1026 ) \nC762_=_C1027( C762 C1027 ) C762_=_C1028( C762 C1028 ) C762_=_C1029( C762 C1029 ) C762_=_C1030( C762 C1030 ) C762_=_C1031( C762 C1031 ) C762_=_C1032( C762 C1032 ) \nC762_=_C1033( C762 C1033 ) C762_=_C1034( C762 C1034 ) C762_=_C1035( C762 C1035 ) C763_=_C765( C763 C765 ) C763_=_C766( C763 C766 ) C763_=_C768( C763 C768 ) \nC763_=_C769( C763 C769 ) C763_=_C771( C763 C771 ) C763_=_C772( C763 C772 ) C763_=_C773( C763 C773 ) C763_=_C774( C763 C774 ) C763_=_C816( C763 C816 ) \nC763_=_C866( C763 C866 ) C763_=_C888( C763 C888 ) C763_=_C913( C763 C913 ) C763_=_C933( C763 C933 ) C763_=_C957( C763 C957 ) C763_=_C1014( C763 C1014 ) \nC763_=_C1049( C763 C1049 ) C763_=_C1050( C763 C1050 ) C763_=_C1055( C763 C1055 ) C763_=_C1060( C763 C1060 ) C763_=_C1061( C763 C1061 ) C763_=_C1062( C763 C1062 ) \nC763_=_C1070( C763 C1070 ) C765_=_C766( C765 C766 ) C765_=_C768( C765 C768 ) C765_=_C769( C765 C769 ) C765_=_C771( C765 C771 ) C765_=_C772( C765 C772 ) \nC765_=_C773( C765 C773 ) C765_=_C774( C765 C774 ) C765_=_C817( C765 C817 ) C765_=_C867( C765 C867 ) C765_=_C890( C765 C890 ) C765_=_C914( C765 C914 ) \nC765_=_C935( C765 C935 ) C765_=_C959( C765 C959 ) C765_=_C1016( C765 C1016 ) C765_=_C1071( C765 C1071 ) C765_=_C1084( C765 C1084 ) C765_=_C1087( C765 C1087 ) \nC765_=_C1092( C765 C1092 ) C765_=_C1093( C765 C1093 ) C765_=_C1094( C765 C1094 ) C765_=_C1102( C765 C1102 ) C766_=_C768( C766 C768 ) C766_=_C769( C766 C769 ) \nC766_=_C771( C766 C771 ) C766_=_C772( C766 C772 ) C766_=_C773( C766 C773 ) C766_=_C774( C766 C774 ) C766_=_C818( C766 C818 ) C766_=_C868( C766 C868 ) \nC766_=_C892( C766 C892 ) C766_=_C915( C766 C915 ) C766_=_C937( C766 C937 ) C766_=_C960( C766 C960 ) C766_=_C1018( C766 C1018 ) C766_=_C1072( C766 C1072 ) \nC766_=_C1115( C766 C1115 ) C766_=_C1116( C766 C1116 ) C766_=_C1121( C766 C1121 ) C766_=_C1122( C766 C1122 ) C766_=_C1123( C766 C1123 ) C766_=_C1131( C766 C1131 ) \nC768_=_C769( C768 C769 ) C768_=_C771( C768 C771 ) C768_=_C772( C768 C772 ) C768_=_C773( C768 C773 ) C768_=_C774( C768 C774 ) C768_=_C821( C768 C821 ) \nC768_=_C870( C768 C870 ) C768_=_C896( C768 C896 ) C768_=_C917( C768 C917 ) C768_=_C941( C768 C941 ) C768_=_C962( C768 C962 ) C768_=_C1022( C768 C1022 ) \nC768_=_C1074( C768 C1074 ) C768_=_C1145( C768 C1145 ) C768_=_C1169( C768 C1169 ) C768_=_C1171( C768 C1171 ) C768_=_C1172( C768 C1172 ) C768_=_C1173( C768 C1173 ) \nC768_=_C1181( C768 C1181 ) C769_=_C771( C769 C771 ) C769_=_C772( C769 C772 ) C769_=_C773( C769 C773 ) C769_=_C774( C769 C774 ) C769_=_C822( C769 C822 ) \nC769_=_C871( C769 C871 ) C769_=_C898( C769 C898 ) C769_=_C918( C769 C918 ) C769_=_C943( C769 C943 ) C769_=_C963( C769 C963 ) C769_=_C1024( C769 C1024 ) \nC769_=_C1075( C769 C1075 ) C769_=_C1147( C769 C1147 ) C769_=_C1190( C769 C1190 ) C769_=_C1191( C769 C1191 ) C769_=_C1192( C769 C1192 ) C769_=_C1193( C769 C1193 ) \nC769_=_C1201( C769 C1201 ) C771_=_C772( C771 C772 ) C771_=_C773( C771 C773 ) C771_=_C774( C771 C774 ) C771_=_C824( C771 C824 ) C771_=_C874( C771 C874 ) \nC771_=_C902( C771 C902 ) C771_=_C920( C771 C920 ) C771_=_C947( C771 C947 ) C771_=_C965( C771 C965 ) C771_=_C1028( C771 C1028 ) C771_=_C1077( C771 C1077 ) \nC771_=_C1151( C771 C1151 ) C771_=_C1203( C771 C1203 ) C771_=_C1211( C771 C1211 ) C771_=_C1219( C771 C1219 ) C771_=_C1227( C771 C1227 ) C771_=_C1233( C771 C1233 ) \nC772_=_C773( C772 C773 ) C772_=_C774( C772 C774 ) C772_=_C825( C772 C825 ) C772_=_C875( C772 C875 ) C772_=_C904( C772 C904 ) C772_=_C921( C772 C921 ) \nC772_=_C949( C772 C949 ) C772_=_C966( C772 C966 ) C772_=_C1030( C772 C1030 ) C772_=_C1078( C772 C1078 ) C772_=_C1153( C772 C1153 ) C772_=_C1204( C772 C1204 ) \nC772_=_C1213( C772 C1213 ) C772_=_C1220( C772 C1220 ) C772_=_C1241( C772 C1241 ) C772_=_C1245( C772 C1245 ) C773_=_C774( C773 C774 ) C773_=_C826( C773 C826 ) \nC773_=_C876( C773 C876 ) C773_=_C906( C773 C906 ) C773_=_C922( C773 C922 ) C773_=_C951( C773 C951 ) C773_=_C967( C773 C967 ) C773_=_C1032( C773 C1032 ) \nC773_=_C1079( C773 C1079 ) C773_=_C1155( C773 C1155 ) C773_=_C1205( C773 C1205 ) C773_=_C1215( C773 C1215 ) C773_=_C1221( C773 C1221 ) C773_=_C1252( C773 C1252 ) \nC773_=_C1254( C773 C1254 ) C774_=_C827( C774 C827 ) C774_=_C877( C774 C877 ) C774_=_C908( C774 C908 ) C774_=_C923( C774 C923 ) C774_=_C953( C774 C953 ) \nC774_=_C968( C774 C968 ) C774_=_C1034( C774 C1034 ) C774_=_C1080( C774 C1080 ) C774_=_C1157( C774 C1157 ) C774_=_C1206( C774 C1206 ) C774_=_C1217( C774 C1217 ) \nC774_=_C1222( C774 C1222 ) C774_=_C1258( C774 C1258 ) C774_=_C1259( C774 C1259 ) C777_=_C778( C777 C778 ) C777_=_C780( C777 C780 ) C777_=_C781( C777 C781 ) \nC777_=_C782( C777 C782 ) C777_=_C783( C777 C783 ) C777_=_C784( C777 C784 ) C777_=_C787( C777 C787 ) C777_=_C790( C777 C790 ) C777_=_C795( C777 C795 ) \nC777_=_C800( C777 C800 ) C777_=_C801( C777 C801 ) C777_=_C802( C777 C802 ) C777_=_C810( C777 C810 ) C777_=_C811( C777 C811 ) C777_=_C812( C777 C812 ) \nC777_=_C813( C777 C813 ) C777_=_C814( C777 C814 ) C777_=_C816( C777 C816 ) C777_=_C817( C777 C817 ) C777_=_C818( C777 C818 ) C777_=_C819( C777 C819 ) \nC777_=_C820( C777 C820 ) C777_=_C821( C777 C821 ) C777_=_C822( C777 C822 ) C777_=_C823( C777 C823 ) C777_=_C824( C777 C824 ) C777_=_C825( C777 C825 ) \nC777_=_C826( C777 C826 ) C777_=_C827( C777 C827 ) C778_=_C780( C778 C780 ) C778_=_C781( C778 C781 ) C778_=_C782( C778 C782 ) C778_=_C783( C778 C783 ) \nC778_=_C784( C778 C784 ) C778_=_C787( C778 C787 ) C778_=_C790( C778 C790 ) C778_=_C795( C778 C795 ) C778_=_C800( C778 C800 ) C778_=_C801( C778 C801 ) \nC778_=_C802( C778 C802 ) C778_=_C810( C778 C810 ) C780_=_C781( C780 C781 ) C780_=_C782( C780 C782 ) C780_=_C783( C780 C783 ) C780_=_C784( C780 C784 ) \nC780_=_C787( C780 C787 ) C780_=_C790( C780 C790 ) C780_=_C795( C780 C795 ) C780_=_C800( C780 C800 ) C780_=_C801( C780 C801 ) C780_=_C802( C780 C802 ) \nC780_=_C810( C780 C810 ) C780_=_C830( C780 C830 ) C780_=_C864( C780 C864 ) C780_=_C865( C780 C865 ) C780_=_C866( C780 C866 ) C780_=_C867( C780 C867 ) \nC780_=_C868( C780 C868 ) C780_=_C870( C780 C870 ) C780_=_C871( C780 C871 ) C780_=_C872( C780 C872 ) C780_=_C874( C780 C874 ) C780_=_C875( C780 C875 ) \nC780_=_C876( C780 C876 ) C780_=_C877( C780 C877 ) C781_=_C782( C781 C782 ) C781_=_C783( C781 C783 ) C781_=_C784( C781 C784 ) C781_=_C787( C781 C787 ) \nC781_=_C790( C781 C790 ) C781_=_C795( C781 C795 ) C781_=_C800( C781 C800 ) C781_=_C801( C781 C801 ) C781_=_C802( C781 C802 ) C781_=_C810( C781 C810 ) \nC781_=_C812( C781 C812 ) C781_=_C832( C781 C832 ) C781_=_C880( C781 C880 ) C781_=_C881( C781 C881 ) C781_=_C883( C781 C883 ) C781_=_C884( C781 C884 ) \nC781_=_C885( C781 C885 ) C781_=_C886( C781 C886 ) C781_=_C887( C781 C887 ) C781_=_C888( C781 C888 ) C781_=_C890( C781 C890 ) C781_=_C891( C781 C891 ) \nC781_=_C892( C781 C892 ) C781_=_C893( C781 C893 ) C781_=_C895( C781 C895 ) C781_=_C896( C781 C896 ) C781_=_C897( C781 C897 ) C781_=_C898( C781 C898 ) \nC781_=_C899( C781 C899 ) C781_=_C902( C781 C902 ) C781_=_C903( C781 C903 ) C781_=_C904( C781 C904 ) C781_=_C905( C781 C905 ) C781_=_C906( C781 C906 ) \nC781_=_C907( C781 C907 ) C781_=_C908( C781 C908 ) C782_=_C783( C782 C783 ) C782_=_C784( C782 C784 ) C782_=_C787( C782 C787 ) C782_=_C790( C782 C790 ) \nC782_=_C795( C782 C795 ) C782_=_C800( C782 C800 ) C782_=_C801( C782 C801 ) C782_=_C802( C782 C802 ) C782_=_C810( C782 C810 ) C782_=_C833( C782 C833 ) \nC782_=_C880( C782 C880 ) C782_=_C910( C782 C910 ) C782_=_C911( C782 C911 ) C782_=_C913( C782 C913 ) C782_=_C914( C782 C914 ) C782_=_C915( C782 C915 ) \nC782_=_C916( C782 C916 ) C782_=_C917( C782 C917 ) C782_=_C918( C782 C918 ) C782_=_C919( C782 C919 ) C782_=_C920( C782 C920 ) C782_=_C921( C782 C921 ) \nC782_=_C922( C782 C922 ) C782_=_C923( C782 C923 ) C782_=_C924( C782 C924 ) C783_=_C784( C783 C784 ) C783_=_C787( C783 C787 ) C783_=_C790( C783 C790 ) \nC783_=_C795( C783 C795 ) C783_=_C800( C783 C800 ) C783_=_C801( C783 C801 ) C783_=_C802( C783 C802 ) C783_=_C810( C783 C810 ) C783_=_C813( C783 C813 ) \nC783_=_C834( C783 C834 ) C783_=_C910( C783 C910 ) C783_=_C927( C783 C927 ) C783_=_C928( C783 C928 ) C783_=_C929( C783 C929 ) C783_=_C930( C783 C930 ) \nC783_=_C931( C783 C931 ) C783_=_C932( C783 C932 ) C783_=_C933( C783 C933 ) C783_=_C935( C783 C935 ) C783_=_C936( C783 C936 ) C783_=_C937( C783 C937 ) \nC783_=_C938( C783 C938 ) C783_=_C940( C783 C940 ) C783_=_C941( C783 C941 ) C783_=_C942( C783 C942 ) C783_=_C943( C783 C943 ) C783_=_C944( C783 C944 ) \nC783_=_C947( C783 C947 ) C783_=_C948( C783 C948 ) C783_=_C949( C783 C949 ) C783_=_C950( C783 C950 ) C783_=_C951( C783 C951 ) C783_=_C952( C783 C952 ) \nC783_=_C953( C783 C953 ) C784_=_C787( C784 C787 ) C784_=_C790( C784 C790 ) C784_=_C795( C784 C795 ) C784_=_C800( C784 C800 ) C784_=_C801( C784 C801 ) \nC784_=_C802( C784 C802 ) C784_=_C810( C784 C810 ) C784_=_C835( C784 C835 ) C784_=_C883( C784 C883 ) C784_=_C927( C784 C927 ) C784_=_C955( C784 C955 ) \nC784_=_C957( C784 C957 ) C784_=_C958( C784 C958 ) C784_=_C959( C784 C959 ) C784_=_C960( C784 C960 ) C784_=_C961( C784 C961 ) C784_=_C962( C784 C962 ) \nC784_=_C963( C784 C963 ) C784_=_C964( C784 C964 ) C784_=_C965( C784 C965 ) C784_=_C966( C784 C966 ) C784_=_C967( C784 C967 ) C784_=_C968( C784 C968 ) \nC787_=_C790( C787 C790 ) C787_=_C795( C787 C795 ) C787_=_C800( C787 C800 ) C787_=_C801( C787 C801</w:t>
      </w:r>
    </w:p>
    <w:p>
      <w:pPr>
        <w:pStyle w:val="PreformattedText"/>
        <w:bidi w:val="0"/>
        <w:spacing w:before="0" w:after="0"/>
        <w:jc w:val="left"/>
        <w:rPr/>
      </w:pPr>
      <w:r>
        <w:rPr/>
        <w:t xml:space="preserve"> </w:t>
      </w:r>
      <w:r>
        <w:rPr/>
        <w:t>) C787_=_C802( C787 C802 ) C787_=_C810( C787 C810 ) \nC787_=_C838( C787 C838 ) C787_=_C865( C787 C865 ) C787_=_C886( C787 C886 ) C787_=_C931( C787 C931 ) C787_=_C973( C787 C973 ) C787_=_C997( C787 C997 ) \nC787_=_C1012( C787 C1012 ) C787_=_C1014( C787 C1014 ) C787_=_C1015( C787 C1015 ) C787_=_C1016( C787 C1016 ) C787_=_C1017( C787 C1017 ) C787_=_C1018( C787 C1018 ) \nC787_=_C1019( C787 C1019 ) C787_=_C1020( C787 C1020 ) C787_=_C1021( C787 C1021 ) C787_=_C1022( C787 C1022 ) C787_=_C1023( C787 C1023 ) C787_=_C1024( C787 C1024 ) \nC787_=_C1026( C787 C1026 ) C787_=_C1027( C787 C1027 ) C787_=_C1028( C787 C1028 ) C787_=_C1029( C787 C1029 ) C787_=_C1030( C787 C1030 ) C787_=_C1031( C787 C1031 ) \nC787_=_C1032( C787 C1032 ) C787_=_C1033( C787 C1033 ) C787_=_C1034( C787 C1034 ) C787_=_C1035( C787 C1035 ) C790_=_C795( C790 C795 ) C790_=_C800( C790 C800 ) \nC790_=_C801( C790 C801 ) C790_=_C802( C790 C802 ) C790_=_C810( C790 C810 ) C790_=_C841( C790 C841 ) C790_=_C958( C790 C958 ) C790_=_C976( C790 C976 ) \nC790_=_C1015( C790 C1015 ) C790_=_C1049( C790 C1049 ) C790_=_C1071( C790 C1071 ) C790_=_C1072( C790 C1072 ) C790_=_C1074( C790 C1074 ) C790_=_C1075( C790 C1075 ) \nC790_=_C1077( C790 C1077 ) C790_=_C1078( C790 C1078 ) C790_=_C1079( C790 C1079 ) C790_=_C1080( C790 C1080 ) C795_=_C800( C795 C800 ) C795_=_C801( C795 C801 ) \nC795_=_C802( C795 C802 ) C795_=_C810( C795 C810 ) C795_=_C820( C795 C820 ) C795_=_C846( C795 C846 ) C795_=_C916( C795 C916 ) C795_=_C961( C795 C961 ) \nC795_=_C981( C795 C981 ) C795_=_C1002( C795 C1002 ) C795_=_C1020( C795 C1020 ) C795_=_C1039( C795 C1039 ) C795_=_C1055( C795 C1055 ) C795_=_C1087( C795 C1087 ) \nC795_=_C1104( C795 C1104 ) C795_=_C1116( C795 C1116 ) C795_=_C1132( C795 C1132 ) C795_=_C1143( C795 C1143 ) C795_=_C1144( C795 C1144 ) C795_=_C1145( C795 C1145 ) \nC795_=_C1146( C795 C1146 ) C795_=_C1147( C795 C1147 ) C795_=_C1148( C795 C1148 ) C795_=_C1151( C795 C1151 ) C795_=_C1152( C795 C1152 ) C795_=_C1153( C795 C1153 ) \nC795_=_C1154( C795 C1154 ) C795_=_C1155( C795 C1155 ) C795_=_C1156( C795 C1156 ) C795_=_C1157( C795 C1157 ) C800_=_C801( C800 C801 ) C800_=_C802( C800 C802 ) \nC800_=_C810( C800 C810 ) C800_=_C851( C800 C851 ) C800_=_C872( C800 C872 ) C800_=_C899( C800 C899 ) C800_=_C944( C800 C944 ) C800_=_C986( C800 C986 ) \nC800_=_C1060( C800 C1060 ) C800_=_C1092( C800 C1092 ) C800_=_C1121( C800 C1121 ) C800_=_C1148( C800 C1148 ) C800_=_C1171( C800 C1171 ) C800_=_C1190( C800 C1190 ) \nC800_=_C1202( C800 C1202 ) C800_=_C1203( C800 C1203 ) C800_=_C1204( C800 C1204 ) C800_=_C1205( C800 C1205 ) C800_=_C1206( C800 C1206 ) C801_=_C802( C801 C802 ) \nC801_=_C810( C801 C810 ) C801_=_C823( C801 C823 ) C801_=_C852( C801 C852 ) C801_=_C919( C801 C919 ) C801_=_C964( C801 C964 ) C801_=_C987( C801 C987 ) \nC801_=_C1005( C801 C1005 ) C801_=_C1026( C801 C1026 ) C801_=_C1042( C801 C1042 ) C801_=_C1061( C801 C1061 ) C801_=_C1093( C801 C1093 ) C801_=_C1107( C801 C1107 ) \nC801_=_C1122( C801 C1122 ) C801_=_C1136( C801 C1136 ) C801_=_C1161( C801 C1161 ) C801_=_C1172( C801 C1172 ) C801_=_C1183( C801 C1183 ) C801_=_C1192( C801 C1192 ) \nC801_=_C1202( C801 C1202 ) C801_=_C1210( C801 C1210 ) C801_=_C1211( C801 C1211 ) C801_=_C1212( C801 C1212 ) C801_=_C1213( C801 C1213 ) C801_=_C1214( C801 C1214 ) \nC801_=_C1215( C801 C1215 ) C801_=_C1216( C801 C1216 ) C801_=_C1217( C801 C1217 ) C802_=_C810( C802 C810 ) C802_=_C853( C802 C853 ) C802_=_C988( C802 C988 ) \nC802_=_C1027( C802 C1027 ) C802_=_C1062( C802 C1062 ) C802_=_C1094( C802 C1094 ) C802_=_C1123( C802 C1123 ) C802_=_C1173( C802 C1173 ) C802_=_C1193( C802 C1193 ) \nC802_=_C1219( C802 C1219 ) C802_=_C1220( C802 C1220 ) C802_=_C1221( C802 C1221 ) C802_=_C1222( C802 C1222 ) C810_=_C861( C810 C861 ) C810_=_C924( C810 C924 ) \nC810_=_C996( C810 C996 ) C810_=_C1035( C810 C1035 ) C810_=_C1070( C810 C1070 ) C810_=_C1102( C810 C1102 ) C810_=_C1131( C810 C1131 ) C810_=_C1181( C810 C1181 ) \nC810_=_C1201( C810 C1201 ) C810_=_C1233( C810 C1233 ) C810_=_C1245( C810 C1245 ) C810_=_C1254( C810 C1254 ) C810_=_C1258( C810 C1258 ) C811_=_C812( C811 C812 ) \nC811_=_C813( C811 C813 ) C811_=_C814( C811 C814 ) C811_=_C816( C811 C816 ) C811_=_C817( C811 C817 ) C811_=_C818( C811 C818 ) C811_=_C819( C811 C819 ) \nC811_=_C820( C811 C820 ) C811_=_C821( C811 C821 ) C811_=_C822( C811 C822 ) C811_=_C823( C811 C823 ) C811_=_C824( C811 C824 ) C811_=_C825( C811 C825 ) \nC811_=_C826( C811 C826 ) C811_=_C827( C811 C827 ) C811_=_C830( C811 C830 ) C811_=_C831( C811 C831 ) C811_=_C832( C811 C832 ) C811_=_C833( C811 C833 ) \nC811_=_C834( C811 C834 ) C811_=_C835( C811 C835 ) C811_=_C838( C811 C838 ) C811_=_C841( C811 C841 ) C811_=_C846( C811 C846 ) C811_=_C851( C811 C851 ) \nC811_=_C852( C811 C852 ) C811_=_C853( C811 C853 ) C811_=_C861( C811 C861 ) C812_=_C813( C812 C813 ) C812_=_C814( C812 C814 ) C812_=_C816( C812 C816 ) \nC812_=_C817( C812 C817 ) C812_=_C818( C812 C818 ) C812_=_C819( C812 C819 ) C812_=_C820( C812 C820 ) C812_=_C821( C812 C821 ) C812_=_C822( C812 C822 ) \nC812_=_C823( C812 C823 ) C812_=_C824( C812 C824 ) C812_=_C825( C812 C825 ) C812_=_C826( C812 C826 ) C812_=_C827( C812 C827 ) C812_=_C832( C812 C832 ) \nC812_=_C880( C812 C880 ) C812_=_C881( C812 C881 ) C812_=_C883( C812 C883 ) C812_=_C884( C812 C884 ) C812_=_C885( C812 C885 ) C812_=_C886( C812 C886 ) \nC812_=_C887( C812 C887 ) C812_=_C888( C812 C888 ) C812_=_C890( C812 C890 ) C812_=_C891( C812 C891 ) C812_=_C892( C812 C892 ) C812_=_C893( C812 C893 ) \nC812_=_C895( C812 C895 ) C812_=_C896( C812 C896 ) C812_=_C897( C812 C897 ) C812_=_C898( C812 C898 ) C812_=_C899( C812 C899 ) C812_=_C902( C812 C902 ) \nC812_=_C903( C812 C903 ) C812_=_C904( C812 C904 ) C812_=_C905( C812 C905 ) C812_=_C906( C812 C906 ) C812_=_C907( C812 C907 ) C812_=_C908( C812 C908 ) \nC813_=_C814( C813 C814 ) C813_=_C816( C813 C816 ) C813_=_C817( C813 C817 ) C813_=_C818( C813 C818 ) C813_=_C819( C813 C819 ) C813_=_C820( C813 C820 ) \nC813_=_C821( C813 C821 ) C813_=_C822( C813 C822 ) C813_=_C823( C813 C823 ) C813_=_C824( C813 C824 ) C813_=_C825( C813 C825 ) C813_=_C826( C813 C826 ) \nC813_=_C827( C813 C827 ) C813_=_C834( C813 C834 ) C813_=_C910( C813 C910 ) C813_=_C927( C813 C927 ) C813_=_C928( C813 C928 ) C813_=_C929( C813 C929 ) \nC813_=_C930( C813 C930 ) C813_=_C931( C813 C931 ) C813_=_C932( C813 C932 ) C813_=_C933( C813 C933 ) C813_=_C935( C813 C935 ) C813_=_C936( C813 C936 ) \nC813_=_C937( C813 C937 ) C813_=_C938( C813 C938 ) C813_=_C940( C813 C940 ) C813_=_C941( C813 C941 ) C813_=_C942( C813 C942 ) C813_=_C943( C813 C943 ) \nC813_=_C944( C813 C944 ) C813_=_C947( C813 C947 ) C813_=_C948( C813 C948 ) C813_=_C949( C813 C949 ) C813_=_C950( C813 C950 ) C813_=_C951( C813 C951 ) \nC813_=_C952( C813 C952 ) C813_=_C953( C813 C953 ) C814_=_C816( C814 C816 ) C814_=_C817( C814 C817 ) C814_=_C818( C814 C818 ) C814_=_C819( C814 C819 ) \nC814_=_C820( C814 C820 ) C814_=_C821( C814 C821 ) C814_=_C822( C814 C822 ) C814_=_C823( C814 C823 ) C814_=_C824( C814 C824 ) C814_=_C825( C814 C825 ) \nC814_=_C826( C814 C826 ) C814_=_C827( C814 C827 ) C814_=_C864( C814 C864 ) C814_=_C884( C814 C884 ) C814_=_C911( C814 C911 ) C814_=_C929( C814 C929 ) \nC814_=_C955( C814 C955 ) C814_=_C972( C814 C972 ) C814_=_C973( C814 C973 ) C814_=_C976( C814 C976 ) C814_=_C981( C814 C981 ) C814_=_C986( C814 C986 ) \nC814_=_C987( C814 C987 ) C814_=_C988( C814 C988 ) C814_=_C996( C814 C996 ) C816_=_C817( C816 C817 ) C816_=_C818( C816 C818 ) C816_=_C819( C816 C819 ) \nC816_=_C820( C816 C820 ) C816_=_C821( C816 C821 ) C816_=_C822( C816 C822 ) C816_=_C823( C816 C823 ) C816_=_C824( C816 C824 ) C816_=_C825( C816 C825 ) \nC816_=_C826( C816 C826 ) C816_=_C827( C816 C827 ) C816_=_C866( C816 C866 ) C816_=_C888( C816 C888 ) C816_=_C913( C816 C913 ) C816_=_C933( C816 C933 ) \nC816_=_C957( C816 C957 ) C816_=_C1014( C816 C1014 ) C816_=_C1049( C816 C1049 ) C816_=_C1050( C816 C1050 ) C816_=_C1055( C816 C1055 ) C816_=_C1060( C816 C1060 ) \nC816_=_C1061( C816 C1061 ) C816_=_C1062( C816 C1062 ) C816_=_C1070( C816 C1070 ) C817_=_C818( C817 C818 ) C817_=_C819( C817 C819 ) C817_=_C820( C817 C820 ) \nC817_=_C821( C817 C821 ) C817_=_C822( C817 C822 ) C817_=_C823( C817 C823 ) C817_=_C824( C817 C824 ) C817_=_C825( C817 C825 ) C817_=_C826( C817 C826 ) \nC817_=_C827( C817 C827 ) C817_=_C867( C817 C867 ) C817_=_C890( C817 C890 ) C817_=_C914( C817 C914 ) C817_=_C935( C817 C935 ) C817_=_C959( C817 C959 ) \nC817_=_C1016( C817 C1016 ) C817_=_C1071( C817 C1071 ) C817_=_C1084( C817 C1084 ) C817_=_C1087( C817 C1087 ) C817_=_C1092( C817 C1092 ) C817_=_C1093( C817 C1093 ) \nC817_=_C1094( C817 C1094 ) C817_=_C1102( C817 C1102 ) C818_=_C819( C818 C819 ) C818_=_C820( C818 C820 ) C818_=_C821( C818 C821 ) C818_=_C822( C818 C822 ) \nC818_=_C823( C818 C823 ) C818_=_C824( C818 C824 ) C818_=_C825( C818 C825 ) C818_=_C826( C818 C826 ) C818_=_C827( C818 C827 ) C818_=_C868( C818 C868 ) \nC818_=_C892( C818 C892 ) C818_=_C915( C818 C915 ) C818_=_C937( C818 C937 ) C818_=_C960( C818 C960 ) C818_=_C1018( C818 C1018 ) C818_=_C1072( C818 C1072 ) \nC818_=_C1115( C818 C1115 ) C818_=_C1116( C818 C1116 ) C818_=_C1121( C818 C1121 ) C818_=_C1122( C818 C1122 ) C818_=_C1123( C818 C1123 ) C818_=_C1131( C818 C1131 ) \nC819_=_C820( C819 C820 ) C819_=_C821( C819 C821 ) C819_=_C822( C819 C822 ) C819_=_C823( C819 C823 ) C819_=_C824( C819 C824 ) C819_=_C825( C819 C825 ) \nC819_=_C826( C819 C826 ) C819_=_C827( C819 C827 ) C819_=_C893( C819 C893 ) C819_=_C938( C819 C938 ) C819_=_C1019( C819 C1019 ) C819_=_C1132( C819 C1132 ) \nC819_=_C1136( C819 C1136 ) C820_=_C821( C820 C821 ) C820_=_C822( C820 C822 ) C820_=_C823( C820 C823 ) C820_=_C824( C820 C824 ) C820_=_C825( C820 C825 ) \nC820_=_C826( C820 C826 ) C820_=_C827( C820 C827 ) C820_=_C846( C820 C846 ) C820_=_C916( C820 C916 ) C820_=_C961( C820 C961 ) C820_=_C981( C820 C981 ) \nC820_=_C1002( C820 C1002 ) C820_=_C1020( C820 C1020 ) C820_=_C1039( C820 C1039 ) C820_=_C1055( C820 C1055 ) C820_=_C1087( C820 C1087 ) C820_=_C1104( C820 C1104</w:t>
      </w:r>
    </w:p>
    <w:p>
      <w:pPr>
        <w:pStyle w:val="PreformattedText"/>
        <w:bidi w:val="0"/>
        <w:spacing w:before="0" w:after="0"/>
        <w:jc w:val="left"/>
        <w:rPr/>
      </w:pPr>
      <w:r>
        <w:rPr/>
        <w:t xml:space="preserve"> </w:t>
      </w:r>
      <w:r>
        <w:rPr/>
        <w:t>) \nC820_=_C1116( C820 C1116 ) C820_=_C1132( C820 C1132 ) C820_=_C1143( C820 C1143 ) C820_=_C1144( C820 C1144 ) C820_=_C1145( C820 C1145 ) C820_=_C1146( C820 C1146 ) \nC820_=_C1147( C820 C1147 ) C820_=_C1148( C820 C1148 ) C820_=_C1151( C820 C1151 ) C820_=_C1152( C820 C1152 ) C820_=_C1153( C820 C1153 ) C820_=_C1154( C820 C1154 ) \nC820_=_C1155( C820 C1155 ) C820_=_C1156( C820 C1156 ) C820_=_C1157( C820 C1157 ) C821_=_C822( C821 C822 ) C821_=_C823( C821 C823 ) C821_=_C824( C821 C824 ) \nC821_=_C825( C821 C825 ) C821_=_C826( C821 C826 ) C821_=_C827( C821 C827 ) C821_=_C870( C821 C870 ) C821_=_C896( C821 C896 ) C821_=_C917( C821 C917 ) \nC821_=_C941( C821 C941 ) C821_=_C962( C821 C962 ) C821_=_C1022( C821 C1022 ) C821_=_C1074( C821 C1074 ) C821_=_C1145( C821 C1145 ) C821_=_C1169( C821 C1169 ) \nC821_=_C1171( C821 C1171 ) C821_=_C1172( C821 C1172 ) C821_=_C1173( C821 C1173 ) C821_=_C1181( C821 C1181 ) C822_=_C823( C822 C823 ) C822_=_C824( C822 C824 ) \nC822_=_C825( C822 C825 ) C822_=_C826( C822 C826 ) C822_=_C827( C822 C827 ) C822_=_C871( C822 C871 ) C822_=_C898( C822 C898 ) C822_=_C918( C822 C918 ) \nC822_=_C943( C822 C943 ) C822_=_C963( C822 C963 ) C822_=_C1024( C822 C1024 ) C822_=_C1075( C822 C1075 ) C822_=_C1147( C822 C1147 ) C822_=_C1190( C822 C1190 ) \nC822_=_C1191( C822 C1191 ) C822_=_C1192( C822 C1192 ) C822_=_C1193( C822 C1193 ) C822_=_C1201( C822 C1201 ) C823_=_C824( C823 C824 ) C823_=_C825( C823 C825 ) \nC823_=_C826( C823 C826 ) C823_=_C827( C823 C827 ) C823_=_C852( C823 C852 ) C823_=_C919( C823 C919 ) C823_=_C964( C823 C964 ) C823_=_C987( C823 C987 ) \nC823_=_C1005( C823 C1005 ) C823_=_C1026( C823 C1026 ) C823_=_C1042( C823 C1042 ) C823_=_C1061( C823 C1061 ) C823_=_C1093( C823 C1093 ) C823_=_C1107( C823 C1107 ) \nC823_=_C1122( C823 C1122 ) C823_=_C1136( C823 C1136 ) C823_=_C1161( C823 C1161 ) C823_=_C1172( C823 C1172 ) C823_=_C1183( C823 C1183 ) C823_=_C1192( C823 C1192 ) \nC823_=_C1202( C823 C1202 ) C823_=_C1210( C823 C1210 ) C823_=_C1211( C823 C1211 ) C823_=_C1212( C823 C1212 ) C823_=_C1213( C823 C1213 ) C823_=_C1214( C823 C1214 ) \nC823_=_C1215( C823 C1215 ) C823_=_C1216( C823 C1216 ) C823_=_C1217( C823 C1217 ) C824_=_C825( C824 C825 ) C824_=_C826( C824 C826 ) C824_=_C827( C824 C827 ) \nC824_=_C874( C824 C874 ) C824_=_C902( C824 C902 ) C824_=_C920( C824 C920 ) C824_=_C947( C824 C947 ) C824_=_C965( C824 C965 ) C824_=_C1028( C824 C1028 ) \nC824_=_C1077( C824 C1077 ) C824_=_C1151( C824 C1151 ) C824_=_C1203( C824 C1203 ) C824_=_C1211( C824 C1211 ) C824_=_C1219( C824 C1219 ) C824_=_C1227( C824 C1227 ) \nC824_=_C1233( C824 C1233 ) C825_=_C826( C825 C826 ) C825_=_C827( C825 C827 ) C825_=_C875( C825 C875 ) C825_=_C904( C825 C904 ) C825_=_C921( C825 C921 ) \nC825_=_C949( C825 C949 ) C825_=_C966( C825 C966 ) C825_=_C1030( C825 C1030 ) C825_=_C1078( C825 C1078 ) C825_=_C1153( C825 C1153 ) C825_=_C1204( C825 C1204 ) \nC825_=_C1213( C825 C1213 ) C825_=_C1220( C825 C1220 ) C825_=_C1241( C825 C1241 ) C825_=_C1245( C825 C1245 ) C826_=_C827( C826 C827 ) C826_=_C876( C826 C876 ) \nC826_=_C906( C826 C906 ) C826_=_C922( C826 C922 ) C826_=_C951( C826 C951 ) C826_=_C967( C826 C967 ) C826_=_C1032( C826 C1032 ) C826_=_C1079( C826 C1079 ) \nC826_=_C1155( C826 C1155 ) C826_=_C1205( C826 C1205 ) C826_=_C1215( C826 C1215 ) C826_=_C1221( C826 C1221 ) C826_=_C1252( C826 C1252 ) C826_=_C1254( C826 C1254 ) \nC827_=_C877( C827 C877 ) C827_=_C908( C827 C908 ) C827_=_C923( C827 C923 ) C827_=_C953( C827 C953 ) C827_=_C968( C827 C968 ) C827_=_C1034( C827 C1034 ) \nC827_=_C1080( C827 C1080 ) C827_=_C1157( C827 C1157 ) C827_=_C1206( C827 C1206 ) C827_=_C1217( C827 C1217 ) C827_=_C1222( C827 C1222 ) C827_=_C1258( C827 C1258 ) \nC827_=_C1259( C827 C1259 ) C830_=_C831( C830 C831 ) C830_=_C832( C830 C832 ) C830_=_C833( C830 C833 ) C830_=_C834( C830 C834 ) C830_=_C835( C830 C835 ) \nC830_=_C838( C830 C838 ) C830_=_C841( C830 C841 ) C830_=_C846( C830 C846 ) C830_=_C851( C830 C851 ) C830_=_C852( C830 C852 ) C830_=_C853( C830 C853 ) \nC830_=_C861( C830 C861 ) C830_=_C864( C830 C864 ) C830_=_C865( C830 C865 ) C830_=_C866( C830 C866 ) C830_=_C867( C830 C867 ) C830_=_C868( C830 C868 ) \nC830_=_C870( C830 C870 ) C830_=_C871( C830 C871 ) C830_=_C872( C830 C872 ) C830_=_C874( C830 C874 ) C830_=_C875( C830 C875 ) C830_=_C876( C830 C876 ) \nC830_=_C877( C830 C877 ) C831_=_C832( C831 C832 ) C831_=_C833( C831 C833 ) C831_=_C834( C831 C834 ) C831_=_C835( C831 C835 ) C831_=_C838( C831 C838 ) \nC831_=_C841( C831 C841 ) C831_=_C846( C831 C846 ) C831_=_C851( C831 C851 ) C831_=_C852( C831 C852 ) C831_=_C853( C831 C853 ) C831_=_C861( C831 C861 ) \nC832_=_C833( C832 C833 ) C832_=_C834( C832 C834 ) C832_=_C835( C832 C835 ) C832_=_C838( C832 C838 ) C832_=_C841( C832 C841 ) C832_=_C846( C832 C846 ) \nC832_=_C851( C832 C851 ) C832_=_C852( C832 C852 ) C832_=_C853( C832 C853 ) C832_=_C861( C832 C861 ) C832_=_C880( C832 C880 ) C832_=_C881( C832 C881 ) \nC832_=_C883( C832 C883 ) C832_=_C884( C832 C884 ) C832_=_C885( C832 C885 ) C832_=_C886( C832 C886 ) C832_=_C887( C832 C887 ) C832_=_C888( C832 C888 ) \nC832_=_C890( C832 C890 ) C832_=_C891( C832 C891 ) C832_=_C892( C832 C892 ) C832_=_C893( C832 C893 ) C832_=_C895( C832 C895 ) C832_=_C896( C832 C896 ) \nC832_=_C897( C832 C897 ) C832_=_C898( C832 C898 ) C832_=_C899( C832 C899 ) C832_=_C902( C832 C902 ) C832_=_C903( C832 C903 ) C832_=_C904( C832 C904 ) \nC832_=_C905( C832 C905 ) C832_=_C906( C832 C906 ) C832_=_C907( C832 C907 ) C832_=_C908( C832 C908 ) C833_=_C834( C833 C834 ) C833_=_C835( C833 C835 ) \nC833_=_C838( C833 C838 ) C833_=_C841( C833 C841 ) C833_=_C846( C833 C846 ) C833_=_C851( C833 C851 ) C833_=_C852( C833 C852 ) C833_=_C853( C833 C853 ) \nC833_=_C861( C833 C861 ) C833_=_C880( C833 C880 ) C833_=_C910( C833 C910 ) C833_=_C911( C833 C911 ) C833_=_C913( C833 C913 ) C833_=_C914( C833 C914 ) \nC833_=_C915( C833 C915 ) C833_=_C916( C833 C916 ) C833_=_C917( C833 C917 ) C833_=_C918( C833 C918 ) C833_=_C919( C833 C919 ) C833_=_C920( C833 C920 ) \nC833_=_C921( C833 C921 ) C833_=_C922( C833 C922 ) C833_=_C923( C833 C923 ) C833_=_C924( C833 C924 ) C834_=_C835( C834 C835 ) C834_=_C838( C834 C838 ) \nC834_=_C841( C834 C841 ) C834_=_C846( C834 C846 ) C834_=_C851( C834 C851 ) C834_=_C852( C834 C852 ) C834_=_C853( C834 C853 ) C834_=_C861( C834 C861 ) \nC834_=_C910( C834 C910 ) C834_=_C927( C834 C927 ) C834_=_C928( C834 C928 ) C834_=_C929( C834 C929 ) C834_=_C930( C834 C930 ) C834_=_C931( C834 C931 ) \nC834_=_C932( C834 C932 ) C834_=_C933( C834 C933 ) C834_=_C935( C834 C935 ) C834_=_C936( C834 C936 ) C834_=_C937( C834 C937 ) C834_=_C938( C834 C938 ) \nC834_=_C940( C834 C940 ) C834_=_C941( C834 C941 ) C834_=_C942( C834 C942 ) C834_=_C943( C834 C943 ) C834_=_C944( C834 C944 ) C834_=_C947( C834 C947 ) \nC834_=_C948( C834 C948 ) C834_=_C949( C834 C949 ) C834_=_C950( C834 C950 ) C834_=_C951( C834 C951 ) C834_=_C952( C834 C952 ) C834_=_C953( C834 C953 ) \nC835_=_C838( C835 C838 ) C835_=_C841( C835 C841 ) C835_=_C846( C835 C846 ) C835_=_C851( C835 C851 ) C835_=_C852( C835 C852 ) C835_=_C853( C835 C853 ) \nC835_=_C861( C835 C861 ) C835_=_C883( C835 C883 ) C835_=_C927( C835 C927 ) C835_=_C955( C835 C955 ) C835_=_C957( C835 C957 ) C835_=_C958( C835 C958 ) \nC835_=_C959( C835 C959 ) C835_=_C960( C835 C960 ) C835_=_C961( C835 C961 ) C835_=_C962( C835 C962 ) C835_=_C963( C835 C963 ) C835_=_C964( C835 C964 ) \nC835_=_C965( C835 C965 ) C835_=_C966( C835 C966 ) C835_=_C967( C835 C967 ) C835_=_C968( C835 C968 ) C838_=_C841( C838 C841 ) C838_=_C846( C838 C846 ) \nC838_=_C851( C838 C851 ) C838_=_C852( C838 C852 ) C838_=_C853( C838 C853 ) C838_=_C861( C838 C861 ) C838_=_C865( C838 C865 ) C838_=_C886( C838 C886 ) \nC838_=_C931( C838 C931 ) C838_=_C973( C838 C973 ) C838_=_C997( C838 C997 ) C838_=_C1012( C838 C1012 ) C838_=_C1014( C838 C1014 ) C838_=_C1015( C838 C1015 ) \nC838_=_C1016( C838 C1016 ) C838_=_C1017( C838 C1017 ) C838_=_C1018( C838 C1018 ) C838_=_C1019( C838 C1019 ) C838_=_C1020( C838 C1020 ) C838_=_C1021( C838 C1021 ) \nC838_=_C1022( C838 C1022 ) C838_=_C1023( C838 C1023 ) C838_=_C1024( C838 C1024 ) C838_=_C1026( C838 C1026 ) C838_=_C1027( C838 C1027 ) C838_=_C1028( C838 C1028 ) \nC838_=_C1029( C838 C1029 ) C838_=_C1030( C838 C1030 ) C838_=_C1031( C838 C1031 ) C838_=_C1032( C838 C1032 ) C838_=_C1033( C838 C1033 ) C838_=_C1034( C838 C1034 ) \nC838_=_C1035( C838 C1035 ) C841_=_C846( C841 C846 ) C841_=_C851( C841 C851 ) C841_=_C852( C841 C852 ) C841_=_C853( C841 C853 ) C841_=_C861( C841 C861 ) \nC841_=_C958( C841 C958 ) C841_=_C976( C841 C976 ) C841_=_C1015( C841 C1015 ) C841_=_C1049( C841 C1049 ) C841_=_C1071( C841 C1071 ) C841_=_C1072( C841 C1072 ) \nC841_=_C1074( C841 C1074 ) C841_=_C1075( C841 C1075 ) C841_=_C1077( C841 C1077 ) C841_=_C1078( C841 C1078 ) C841_=_C1079( C841 C1079 ) C841_=_C1080( C841 C1080 ) \nC846_=_C851( C846 C851 ) C846_=_C852( C846 C852 ) C846_=_C853( C846 C853 ) C846_=_C861( C846 C861 ) C846_=_C916( C846 C916 ) C846_=_C961( C846 C961 ) \nC846_=_C981( C846 C981 ) C846_=_C1002( C846 C1002 ) C846_=_C1020( C846 C1020 ) C846_=_C1039( C846 C1039 ) C846_=_C1055( C846 C1055 ) C846_=_C1087( C846 C1087 ) \nC846_=_C1104( C846 C1104 ) C846_=_C1116( C846 C1116 ) C846_=_C1132( C846 C1132 ) C846_=_C1143( C846 C1143 ) C846_=_C1144( C846 C1144 ) C846_=_C1145( C846 C1145 ) \nC846_=_C1146( C846 C1146 ) C846_=_C1147( C846 C1147 ) C846_=_C1148( C846 C1148 ) C846_=_C1151( C846 C1151 ) C846_=_C1152( C846 C1152 ) C846_=_C1153( C846 C1153 ) \nC846_=_C1154( C846 C1154 ) C846_=_C1155( C846 C1155 ) C846_=_C1156( C846 C1156 ) C846_=_C1157( C846 C1157 ) C851_=_C852( C851 C852 ) C851_=_C853( C851 C853 ) \nC851_=_C861( C851 C861 ) C851_=_C872( C851 C872 ) C851_=_C899( C851 C899 ) C851_=_C944( C851 C944 ) C851_=_C986( C851 C986 ) C851_=_C1060( C851 C1060 ) \nC851_=_C1092( C851 C1092 ) C851_=_C1121( C851 C1121 ) C851_=_C1148( C851 C1148 ) C851_=_C1171( C851 C1171 ) C851_=_C1190( C851 C1190 ) C851_=_C1202( C851 C1202 ) \nC851_=_C1203( C851 C1203 ) C851_=_C1204(</w:t>
      </w:r>
    </w:p>
    <w:p>
      <w:pPr>
        <w:pStyle w:val="PreformattedText"/>
        <w:bidi w:val="0"/>
        <w:spacing w:before="0" w:after="0"/>
        <w:jc w:val="left"/>
        <w:rPr/>
      </w:pPr>
      <w:r>
        <w:rPr/>
        <w:t xml:space="preserve"> </w:t>
      </w:r>
      <w:r>
        <w:rPr/>
        <w:t>C851 C1204 ) C851_=_C1205( C851 C1205 ) C851_=_C1206( C851 C1206 ) C852_=_C853( C852 C853 ) C852_=_C861( C852 C861 ) \nC852_=_C919( C852 C919 ) C852_=_C964( C852 C964 ) C852_=_C987( C852 C987 ) C852_=_C1005( C852 C1005 ) C852_=_C1026( C852 C1026 ) C852_=_C1042( C852 C1042 ) \nC852_=_C1061( C852 C1061 ) C852_=_C1093( C852 C1093 ) C852_=_C1107( C852 C1107 ) C852_=_C1122( C852 C1122 ) C852_=_C1136( C852 C1136 ) C852_=_C1161( C852 C1161 ) \nC852_=_C1172( C852 C1172 ) C852_=_C1183( C852 C1183 ) C852_=_C1192( C852 C1192 ) C852_=_C1202( C852 C1202 ) C852_=_C1210( C852 C1210 ) C852_=_C1211( C852 C1211 ) \nC852_=_C1212( C852 C1212 ) C852_=_C1213( C852 C1213 ) C852_=_C1214( C852 C1214 ) C852_=_C1215( C852 C1215 ) C852_=_C1216( C852 C1216 ) C852_=_C1217( C852 C1217 ) \nC853_=_C861( C853 C861 ) C853_=_C988( C853 C988 ) C853_=_C1027( C853 C1027 ) C853_=_C1062( C853 C1062 ) C853_=_C1094( C853 C1094 ) C853_=_C1123( C853 C1123 ) \nC853_=_C1173( C853 C1173 ) C853_=_C1193( C853 C1193 ) C853_=_C1219( C853 C1219 ) C853_=_C1220( C853 C1220 ) C853_=_C1221( C853 C1221 ) C853_=_C1222( C853 C1222 ) \nC861_=_C924( C861 C924 ) C861_=_C996( C861 C996 ) C861_=_C1035( C861 C1035 ) C861_=_C1070( C861 C1070 ) C861_=_C1102( C861 C1102 ) C861_=_C1131( C861 C1131 ) \nC861_=_C1181( C861 C1181 ) C861_=_C1201( C861 C1201 ) C861_=_C1233( C861 C1233 ) C861_=_C1245( C861 C1245 ) C861_=_C1254( C861 C1254 ) C861_=_C1258( C861 C1258 ) \nC864_=_C865( C864 C865 ) C864_=_C866( C864 C866 ) C864_=_C867( C864 C867 ) C864_=_C868( C864 C868 ) C864_=_C870( C864 C870 ) C864_=_C871( C864 C871 ) \nC864_=_C872( C864 C872 ) C864_=_C874( C864 C874 ) C864_=_C875( C864 C875 ) C864_=_C876( C864 C876 ) C864_=_C877( C864 C877 ) C864_=_C884( C864 C884 ) \nC864_=_C911( C864 C911 ) C864_=_C929( C864 C929 ) C864_=_C955( C864 C955 ) C864_=_C972( C864 C972 ) C864_=_C973( C864 C973 ) C864_=_C976( C864 C976 ) \nC864_=_C981( C864 C981 ) C864_=_C986( C864 C986 ) C864_=_C987( C864 C987 ) C864_=_C988( C864 C988 ) C864_=_C996( C864 C996 ) C865_=_C866( C865 C866 ) \nC865_=_C867( C865 C867 ) C865_=_C868( C865 C868 ) C865_=_C870( C865 C870 ) C865_=_C871( C865 C871 ) C865_=_C872( C865 C872 ) C865_=_C874( C865 C874 ) \nC865_=_C875( C865 C875 ) C865_=_C876( C865 C876 ) C865_=_C877( C865 C877 ) C865_=_C886( C865 C886 ) C865_=_C931( C865 C931 ) C865_=_C973( C865 C973 ) \nC865_=_C997( C865 C997 ) C865_=_C1012( C865 C1012 ) C865_=_C1014( C865 C1014 ) C865_=_C1015( C865 C1015 ) C865_=_C1016( C865 C1016 ) C865_=_C1017( C865 C1017 ) \nC865_=_C1018( C865 C1018 ) C865_=_C1019( C865 C1019 ) C865_=_C1020( C865 C1020 ) C865_=_C1021( C865 C1021 ) C865_=_C1022( C865 C1022 ) C865_=_C1023( C865 C1023 ) \nC865_=_C1024( C865 C1024 ) C865_=_C1026( C865 C1026 ) C865_=_C1027( C865 C1027 ) C865_=_C1028( C865 C1028 ) C865_=_C1029( C865 C1029 ) C865_=_C1030( C865 C1030 ) \nC865_=_C1031( C865 C1031 ) C865_=_C1032( C865 C1032 ) C865_=_C1033( C865 C1033 ) C865_=_C1034( C865 C1034 ) C865_=_C1035( C865 C1035 ) C866_=_C867( C866 C867 ) \nC866_=_C868( C866 C868 ) C866_=_C870( C866 C870 ) C866_=_C871( C866 C871 ) C866_=_C872( C866 C872 ) C866_=_C874( C866 C874 ) C866_=_C875( C866 C875 ) \nC866_=_C876( C866 C876 ) C866_=_C877( C866 C877 ) C866_=_C888( C866 C888 ) C866_=_C913( C866 C913 ) C866_=_C933( C866 C933 ) C866_=_C957( C866 C957 ) \nC866_=_C1014( C866 C1014 ) C866_=_C1049( C866 C1049 ) C866_=_C1050( C866 C1050 ) C866_=_C1055( C866 C1055 ) C866_=_C1060( C866 C1060 ) C866_=_C1061( C866 C1061 ) \nC866_=_C1062( C866 C1062 ) C866_=_C1070( C866 C1070 ) C867_=_C868( C867 C868 ) C867_=_C870( C867 C870 ) C867_=_C871( C867 C871 ) C867_=_C872( C867 C872 ) \nC867_=_C874( C867 C874 ) C867_=_C875( C867 C875 ) C867_=_C876( C867 C876 ) C867_=_C877( C867 C877 ) C867_=_C890( C867 C890 ) C867_=_C914( C867 C914 ) \nC867_=_C935( C867 C935 ) C867_=_C959( C867 C959 ) C867_=_C1016( C867 C1016 ) C867_=_C1071( C867 C1071 ) C867_=_C1084( C867 C1084 ) C867_=_C1087( C867 C1087 ) \nC867_=_C1092( C867 C1092 ) C867_=_C1093( C867 C1093 ) C867_=_C1094( C867 C1094 ) C867_=_C1102( C867 C1102 ) C868_=_C870( C868 C870 ) C868_=_C871( C868 C871 ) \nC868_=_C872( C868 C872 ) C868_=_C874( C868 C874 ) C868_=_C875( C868 C875 ) C868_=_C876( C868 C876 ) C868_=_C877( C868 C877 ) C868_=_C892( C868 C892 ) \nC868_=_C915( C868 C915 ) C868_=_C937( C868 C937 ) C868_=_C960( C868 C960 ) C868_=_C1018( C868 C1018 ) C868_=_C1072( C868 C1072 ) C868_=_C1115( C868 C1115 ) \nC868_=_C1116( C868 C1116 ) C868_=_C1121( C868 C1121 ) C868_=_C1122( C868 C1122 ) C868_=_C1123( C868 C1123 ) C868_=_C1131( C868 C1131 ) C870_=_C871( C870 C871 ) \nC870_=_C872( C870 C872 ) C870_=_C874( C870 C874 ) C870_=_C875( C870 C875 ) C870_=_C876( C870 C876 ) C870_=_C877( C870 C877 ) C870_=_C896( C870 C896 ) \nC870_=_C917( C870 C917 ) C870_=_C941( C870 C941 ) C870_=_C962( C870 C962 ) C870_=_C1022( C870 C1022 ) C870_=_C1074( C870 C1074 ) C870_=_C1145( C870 C1145 ) \nC870_=_C1169( C870 C1169 ) C870_=_C1171( C870 C1171 ) C870_=_C1172( C870 C1172 ) C870_=_C1173( C870 C1173 ) C870_=_C1181( C870 C1181 ) C871_=_C872( C871 C872 ) \nC871_=_C874( C871 C874 ) C871_=_C875( C871 C875 ) C871_=_C876( C871 C876 ) C871_=_C877( C871 C877 ) C871_=_C898( C871 C898 ) C871_=_C918( C871 C918 ) \nC871_=_C943( C871 C943 ) C871_=_C963( C871 C963 ) C871_=_C1024( C871 C1024 ) C871_=_C1075( C871 C1075 ) C871_=_C1147( C871 C1147 ) C871_=_C1190( C871 C1190 ) \nC871_=_C1191( C871 C1191 ) C871_=_C1192( C871 C1192 ) C871_=_C1193( C871 C1193 ) C871_=_C1201( C871 C1201 ) C872_=_C874( C872 C874 ) C872_=_C875( C872 C875 ) \nC872_=_C876( C872 C876 ) C872_=_C877( C872 C877 ) C872_=_C899( C872 C899 ) C872_=_C944( C872 C944 ) C872_=_C986( C872 C986 ) C872_=_C1060( C872 C1060 ) \nC872_=_C1092( C872 C1092 ) C872_=_C1121( C872 C1121 ) C872_=_C1148( C872 C1148 ) C872_=_C1171( C872 C1171 ) C872_=_C1190( C872 C1190 ) C872_=_C1202( C872 C1202 ) \nC872_=_C1203( C872 C1203 ) C872_=_C1204( C872 C1204 ) C872_=_C1205( C872 C1205 ) C872_=_C1206( C872 C1206 ) C874_=_C875( C874 C875 ) C874_=_C876( C874 C876 ) \nC874_=_C877( C874 C877 ) C874_=_C902( C874 C902 ) C874_=_C920( C874 C920 ) C874_=_C947( C874 C947 ) C874_=_C965( C874 C965 ) C874_=_C1028( C874 C1028 ) \nC874_=_C1077( C874 C1077 ) C874_=_C1151( C874 C1151 ) C874_=_C1203( C874 C1203 ) C874_=_C1211( C874 C1211 ) C874_=_C1219( C874 C1219 ) C874_=_C1227( C874 C1227 ) \nC874_=_C1233( C874 C1233 ) C875_=_C876( C875 C876 ) C875_=_C877( C875 C877 ) C875_=_C904( C875 C904 ) C875_=_C921( C875 C921 ) C875_=_C949( C875 C949 ) \nC875_=_C966( C875 C966 ) C875_=_C1030( C875 C1030 ) C875_=_C1078( C875 C1078 ) C875_=_C1153( C875 C1153 ) C875_=_C1204( C875 C1204 ) C875_=_C1213( C875 C1213 ) \nC875_=_C1220( C875 C1220 ) C875_=_C1241( C875 C1241 ) C875_=_C1245( C875 C1245 ) C876_=_C877( C876 C877 ) C876_=_C906( C876 C906 ) C876_=_C922( C876 C922 ) \nC876_=_C951( C876 C951 ) C876_=_C967( C876 C967 ) C876_=_C1032( C876 C1032 ) C876_=_C1079( C876 C1079 ) C876_=_C1155( C876 C1155 ) C876_=_C1205( C876 C1205 ) \nC876_=_C1215( C876 C1215 ) C876_=_C1221( C876 C1221 ) C876_=_C1252( C876 C1252 ) C876_=_C1254( C876 C1254 ) C877_=_C908( C877 C908 ) C877_=_C923( C877 C923 ) \nC877_=_C953( C877 C953 ) C877_=_C968( C877 C968 ) C877_=_C1034( C877 C1034 ) C877_=_C1080( C877 C1080 ) C877_=_C1157( C877 C1157 ) C877_=_C1206( C877 C1206 ) \nC877_=_C1217( C877 C1217 ) C877_=_C1222( C877 C1222 ) C877_=_C1258( C877 C1258 ) C877_=_C1259( C877 C1259 ) C880_=_C881( C880 C881 ) C880_=_C883( C880 C883 ) \nC880_=_C884( C880 C884 ) C880_=_C885( C880 C885 ) C880_=_C886( C880 C886 ) C880_=_C887( C880 C887 ) C880_=_C888( C880 C888 ) C880_=_C890( C880 C890 ) \nC880_=_C891( C880 C891 ) C880_=_C892( C880 C892 ) C880_=_C893( C880 C893 ) C880_=_C895( C880 C895 ) C880_=_C896( C880 C896 ) C880_=_C897( C880 C897 ) \nC880_=_C898( C880 C898 ) C880_=_C899( C880 C899 ) C880_=_C902( C880 C902 ) C880_=_C903( C880 C903 ) C880_=_C904( C880 C904 ) C880_=_C905( C880 C905 ) \nC880_=_C906( C880 C906 ) C880_=_C907( C880 C907 ) C880_=_C908( C880 C908 ) C880_=_C910( C880 C910 ) C880_=_C911( C880 C911 ) C880_=_C913( C880 C913 ) \nC880_=_C914( C880 C914 ) C880_=_C915( C880 C915 ) C880_=_C916( C880 C916 ) C880_=_C917( C880 C917 ) C880_=_C918( C880 C918 ) C880_=_C919( C880 C919 ) \nC880_=_C920( C880 C920 ) C880_=_C921( C880 C921 ) C880_=_C922( C880 C922 ) C880_=_C923( C880 C923 ) C880_=_C924( C880 C924 ) C881_=_C883( C881 C883 ) \nC881_=_C884( C881 C884 ) C881_=_C885( C881 C885 ) C881_=_C886( C881 C886 ) C881_=_C887( C881 C887 ) C881_=_C888( C881 C888 ) C881_=_C890( C881 C890 ) \nC881_=_C891( C881 C891 ) C881_=_C892( C881 C892 ) C881_=_C893( C881 C893 ) C881_=_C895( C881 C895 ) C881_=_C896( C881 C896 ) C881_=_C897( C881 C897 ) \nC881_=_C898( C881 C898 ) C881_=_C899( C881 C899 ) C881_=_C902( C881 C902 ) C881_=_C903( C881 C903 ) C881_=_C904( C881 C904 ) C881_=_C905( C881 C905 ) \nC881_=_C906( C881 C906 ) C881_=_C907( C881 C907 ) C881_=_C908( C881 C908 ) C883_=_C884( C883 C884 ) C883_=_C885( C883 C885 ) C883_=_C886( C883 C886 ) \nC883_=_C887( C883 C887 ) C883_=_C888( C883 C888 ) C883_=_C890( C883 C890 ) C883_=_C891( C883 C891 ) C883_=_C892( C883 C892 ) C883_=_C893( C883 C893 ) \nC883_=_C895( C883 C895 ) C883_=_C896( C883 C896 ) C883_=_C897( C883 C897 ) C883_=_C898( C883 C898 ) C883_=_C899( C883 C899 ) C883_=_C902( C883 C902 ) \nC883_=_C903( C883 C903 ) C883_=_C904( C883 C904 ) C883_=_C905( C883 C905 ) C883_=_C906( C883 C906 ) C883_=_C907( C883 C907 ) C883_=_C908( C883 C908 ) \nC883_=_C927( C883 C927 ) C883_=_C955( C883 C955 ) C883_=_C957( C883 C957 ) C883_=_C958( C883 C958 ) C883_=_C959( C883 C959 ) C883_=_C960( C883 C960 ) \nC883_=_C961( C883 C961 ) C883_=_C962( C883 C962 ) C883_=_C963( C883 C963 ) C883_=_C964( C883 C964 ) C883_=_C965( C883 C965 ) C883_=_C966( C883 C966 ) \nC883_=_C967( C883 C967 ) C883_=_C968( C883 C968 ) C884_=_C885( C884 C885 ) C884_=_C886( C884 C886 ) C884_=_C887( C884 C887 ) C884_=_C888( C884 C888 ) \nC884_=_C890( C884 C890 ) C884_=_C891( C884 C891 ) C884_=_C892( C884</w:t>
      </w:r>
    </w:p>
    <w:p>
      <w:pPr>
        <w:pStyle w:val="PreformattedText"/>
        <w:bidi w:val="0"/>
        <w:spacing w:before="0" w:after="0"/>
        <w:jc w:val="left"/>
        <w:rPr/>
      </w:pPr>
      <w:r>
        <w:rPr/>
        <w:t xml:space="preserve"> </w:t>
      </w:r>
      <w:r>
        <w:rPr/>
        <w:t>C892 ) C884_=_C893( C884 C893 ) C884_=_C895( C884 C895 ) C884_=_C896( C884 C896 ) \nC884_=_C897( C884 C897 ) C884_=_C898( C884 C898 ) C884_=_C899( C884 C899 ) C884_=_C902( C884 C902 ) C884_=_C903( C884 C903 ) C884_=_C904( C884 C904 ) \nC884_=_C905( C884 C905 ) C884_=_C906( C884 C906 ) C884_=_C907( C884 C907 ) C884_=_C908( C884 C908 ) C884_=_C911( C884 C911 ) C884_=_C929( C884 C929 ) \nC884_=_C955( C884 C955 ) C884_=_C972( C884 C972 ) C884_=_C973( C884 C973 ) C884_=_C976( C884 C976 ) C884_=_C981( C884 C981 ) C884_=_C986( C884 C986 ) \nC884_=_C987( C884 C987 ) C884_=_C988( C884 C988 ) C884_=_C996( C884 C996 ) C885_=_C886( C885 C886 ) C885_=_C887( C885 C887 ) C885_=_C888( C885 C888 ) \nC885_=_C890( C885 C890 ) C885_=_C891( C885 C891 ) C885_=_C892( C885 C892 ) C885_=_C893( C885 C893 ) C885_=_C895( C885 C895 ) C885_=_C896( C885 C896 ) \nC885_=_C897( C885 C897 ) C885_=_C898( C885 C898 ) C885_=_C899( C885 C899 ) C885_=_C902( C885 C902 ) C885_=_C903( C885 C903 ) C885_=_C904( C885 C904 ) \nC885_=_C905( C885 C905 ) C885_=_C906( C885 C906 ) C885_=_C907( C885 C907 ) C885_=_C908( C885 C908 ) C885_=_C930( C885 C930 ) C885_=_C997( C885 C997 ) \nC885_=_C1002( C885 C1002 ) C885_=_C1005( C885 C1005 ) C886_=_C887( C886 C887 ) C886_=_C888( C886 C888 ) C886_=_C890( C886 C890 ) C886_=_C891( C886 C891 ) \nC886_=_C892( C886 C892 ) C886_=_C893( C886 C893 ) C886_=_C895( C886 C895 ) C886_=_C896( C886 C896 ) C886_=_C897( C886 C897 ) C886_=_C898( C886 C898 ) \nC886_=_C899( C886 C899 ) C886_=_C902( C886 C902 ) C886_=_C903( C886 C903 ) C886_=_C904( C886 C904 ) C886_=_C905( C886 C905 ) C886_=_C906( C886 C906 ) \nC886_=_C907( C886 C907 ) C886_=_C908( C886 C908 ) C886_=_C931( C886 C931 ) C886_=_C973( C886 C973 ) C886_=_C997( C886 C997 ) C886_=_C1012( C886 C1012 ) \nC886_=_C1014( C886 C1014 ) C886_=_C1015( C886 C1015 ) C886_=_C1016( C886 C1016 ) C886_=_C1017( C886 C1017 ) C886_=_C1018( C886 C1018 ) C886_=_C1019( C886 C1019 ) \nC886_=_C1020( C886 C1020 ) C886_=_C1021( C886 C1021 ) C886_=_C1022( C886 C1022 ) C886_=_C1023( C886 C1023 ) C886_=_C1024( C886 C1024 ) C886_=_C1026( C886 C1026 ) \nC886_=_C1027( C886 C1027 ) C886_=_C1028( C886 C1028 ) C886_=_C1029( C886 C1029 ) C886_=_C1030( C886 C1030 ) C886_=_C1031( C886 C1031 ) C886_=_C1032( C886 C1032 ) \nC886_=_C1033( C886 C1033 ) C886_=_C1034( C886 C1034 ) C886_=_C1035( C886 C1035 ) C887_=_C888( C887 C888 ) C887_=_C890( C887 C890 ) C887_=_C891( C887 C891 ) \nC887_=_C892( C887 C892 ) C887_=_C893( C887 C893 ) C887_=_C895( C887 C895 ) C887_=_C896( C887 C896 ) C887_=_C897( C887 C897 ) C887_=_C898( C887 C898 ) \nC887_=_C899( C887 C899 ) C887_=_C902( C887 C902 ) C887_=_C903( C887 C903 ) C887_=_C904( C887 C904 ) C887_=_C905( C887 C905 ) C887_=_C906( C887 C906 ) \nC887_=_C907( C887 C907 ) C887_=_C908( C887 C908 ) C887_=_C932( C887 C932 ) C887_=_C1012( C887 C1012 ) C887_=_C1039( C887 C1039 ) C887_=_C1042( C887 C1042 ) \nC888_=_C890( C888 C890 ) C888_=_C891( C888 C891 ) C888_=_C892( C888 C892 ) C888_=_C893( C888 C893 ) C888_=_C895( C888 C895 ) C888_=_C896( C888 C896 ) \nC888_=_C897( C888 C897 ) C888_=_C898( C888 C898 ) C888_=_C899( C888 C899 ) C888_=_C902( C888 C902 ) C888_=_C903( C888 C903 ) C888_=_C904( C888 C904 ) \nC888_=_C905( C888 C905 ) C888_=_C906( C888 C906 ) C888_=_C907( C888 C907 ) C888_=_C908( C888 C908 ) C888_=_C913( C888 C913 ) C888_=_C933( C888 C933 ) \nC888_=_C957( C888 C957 ) C888_=_C1014( C888 C1014 ) C888_=_C1049( C888 C1049 ) C888_=_C1050( C888 C1050 ) C888_=_C1055( C888 C1055 ) C888_=_C1060( C888 C1060 ) \nC888_=_C1061( C888 C1061 ) C888_=_C1062( C888 C1062 ) C888_=_C1070( C888 C1070 ) C890_=_C891( C890 C891 ) C890_=_C892( C890 C892 ) C890_=_C893( C890 C893 ) \nC890_=_C895( C890 C895 ) C890_=_C896( C890 C896 ) C890_=_C897( C890 C897 ) C890_=_C898( C890 C898 ) C890_=_C899( C890 C899 ) C890_=_C902( C890 C902 ) \nC890_=_C903( C890 C903 ) C890_=_C904( C890 C904 ) C890_=_C905( C890 C905 ) C890_=_C906( C890 C906 ) C890_=_C907( C890 C907 ) C890_=_C908( C890 C908 ) \nC890_=_C914( C890 C914 ) C890_=_C935( C890 C935 ) C890_=_C959( C890 C959 ) C890_=_C1016( C890 C1016 ) C890_=_C1071( C890 C1071 ) C890_=_C1084( C890 C1084 ) \nC890_=_C1087( C890 C1087 ) C890_=_C1092( C890 C1092 ) C890_=_C1093( C890 C1093 ) C890_=_C1094( C890 C1094 ) C890_=_C1102( C890 C1102 ) C891_=_C892( C891 C892 ) \nC891_=_C893( C891 C893 ) C891_=_C895( C891 C895 ) C891_=_C896( C891 C896 ) C891_=_C897( C891 C897 ) C891_=_C898( C891 C898 ) C891_=_C899( C891 C899 ) \nC891_=_C902( C891 C902 ) C891_=_C903( C891 C903 ) C891_=_C904( C891 C904 ) C891_=_C905( C891 C905 ) C891_=_C906( C891 C906 ) C891_=_C907( C891 C907 ) \nC891_=_C908( C891 C908 ) C891_=_C936( C891 C936 ) C891_=_C1017( C891 C1017 ) C891_=_C1104( C891 C1104 ) C891_=_C1107( C891 C1107 ) C892_=_C893( C892 C893 ) \nC892_=_C895( C892 C895 ) C892_=_C896( C892 C896 ) C892_=_C897( C892 C897 ) C892_=_C898( C892 C898 ) C892_=_C899( C892 C899 ) C892_=_C902( C892 C902 ) \nC892_=_C903( C892 C903 ) C892_=_C904( C892 C904 ) C892_=_C905( C892 C905 ) C892_=_C906( C892 C906 ) C892_=_C907( C892 C907 ) C892_=_C908( C892 C908 ) \nC892_=_C915( C892 C915 ) C892_=_C937( C892 C937 ) C892_=_C960( C892 C960 ) C892_=_C1018( C892 C1018 ) C892_=_C1072( C892 C1072 ) C892_=_C1115( C892 C1115 ) \nC892_=_C1116( C892 C1116 ) C892_=_C1121( C892 C1121 ) C892_=_C1122( C892 C1122 ) C892_=_C1123( C892 C1123 ) C892_=_C1131( C892 C1131 ) C893_=_C895( C893 C895 ) \nC893_=_C896( C893 C896 ) C893_=_C897( C893 C897 ) C893_=_C898( C893 C898 ) C893_=_C899( C893 C899 ) C893_=_C902( C893 C902 ) C893_=_C903( C893 C903 ) \nC893_=_C904( C893 C904 ) C893_=_C905( C893 C905 ) C893_=_C906( C893 C906 ) C893_=_C907( C893 C907 ) C893_=_C908( C893 C908 ) C893_=_C938( C893 C938 ) \nC893_=_C1019( C893 C1019 ) C893_=_C1132( C893 C1132 ) C893_=_C1136( C893 C1136 ) C895_=_C896( C895 C896 ) C895_=_C897( C895 C897 ) C895_=_C898( C895 C898 ) \nC895_=_C899( C895 C899 ) C895_=_C902( C895 C902 ) C895_=_C903( C895 C903 ) C895_=_C904( C895 C904 ) C895_=_C905( C895 C905 ) C895_=_C906( C895 C906 ) \nC895_=_C907( C895 C907 ) C895_=_C908( C895 C908 ) C895_=_C940( C895 C940 ) C895_=_C1021( C895 C1021 ) C895_=_C1143( C895 C1143 ) C895_=_C1161( C895 C1161 ) \nC896_=_C897( C896 C897 ) C896_=_C898( C896 C898 ) C896_=_C899( C896 C899 ) C896_=_C902( C896 C902 ) C896_=_C903( C896 C903 ) C896_=_C904( C896 C904 ) \nC896_=_C905( C896 C905 ) C896_=_C906( C896 C906 ) C896_=_C907( C896 C907 ) C896_=_C908( C896 C908 ) C896_=_C917( C896 C917 ) C896_=_C941( C896 C941 ) \nC896_=_C962( C896 C962 ) C896_=_C1022( C896 C1022 ) C896_=_C1074( C896 C1074 ) C896_=_C1145( C896 C1145 ) C896_=_C1169( C896 C1169 ) C896_=_C1171( C896 C1171 ) \nC896_=_C1172( C896 C1172 ) C896_=_C1173( C896 C1173 ) C896_=_C1181( C896 C1181 ) C897_=_C898( C897 C898 ) C897_=_C899( C897 C899 ) C897_=_C902( C897 C902 ) \nC897_=_C903( C897 C903 ) C897_=_C904( C897 C904 ) C897_=_C905( C897 C905 ) C897_=_C906( C897 C906 ) C897_=_C907( C897 C907 ) C897_=_C908( C897 C908 ) \nC897_=_C942( C897 C942 ) C897_=_C1023( C897 C1023 ) C897_=_C1146( C897 C1146 ) C897_=_C1183( C897 C1183 ) C898_=_C899( C898 C899 ) C898_=_C902( C898 C902 ) \nC898_=_C903( C898 C903 ) C898_=_C904( C898 C904 ) C898_=_C905( C898 C905 ) C898_=_C906( C898 C906 ) C898_=_C907( C898 C907 ) C898_=_C908( C898 C908 ) \nC898_=_C918( C898 C918 ) C898_=_C943( C898 C943 ) C898_=_C963( C898 C963 ) C898_=_C1024( C898 C1024 ) C898_=_C1075( C898 C1075 ) C898_=_C1147( C898 C1147 ) \nC898_=_C1190( C898 C1190 ) C898_=_C1191( C898 C1191 ) C898_=_C1192( C898 C1192 ) C898_=_C1193( C898 C1193 ) C898_=_C1201( C898 C1201 ) C899_=_C902( C899 C902 ) \nC899_=_C903( C899 C903 ) C899_=_C904( C899 C904 ) C899_=_C905( C899 C905 ) C899_=_C906( C899 C906 ) C899_=_C907( C899 C907 ) C899_=_C908( C899 C908 ) \nC899_=_C944( C899 C944 ) C899_=_C986( C899 C986 ) C899_=_C1060( C899 C1060 ) C899_=_C1092( C899 C1092 ) C899_=_C1121( C899 C1121 ) C899_=_C1148( C899 C1148 ) \nC899_=_C1171( C899 C1171 ) C899_=_C1190( C899 C1190 ) C899_=_C1202( C899 C1202 ) C899_=_C1203( C899 C1203 ) C899_=_C1204( C899 C1204 ) C899_=_C1205( C899 C1205 ) \nC899_=_C1206( C899 C1206 ) C902_=_C903( C902 C903 ) C902_=_C904( C902 C904 ) C902_=_C905( C902 C905 ) C902_=_C906( C902 C906 ) C902_=_C907( C902 C907 ) \nC902_=_C908( C902 C908 ) C902_=_C920( C902 C920 ) C902_=_C947( C902 C947 ) C902_=_C965( C902 C965 ) C902_=_C1028( C902 C1028 ) C902_=_C1077( C902 C1077 ) \nC902_=_C1151( C902 C1151 ) C902_=_C1203( C902 C1203 ) C902_=_C1211( C902 C1211 ) C902_=_C1219( C902 C1219 ) C902_=_C1227( C902 C1227 ) C902_=_C1233( C902 C1233 ) \nC903_=_C904( C903 C904 ) C903_=_C905( C903 C905 ) C903_=_C906( C903 C906 ) C903_=_C907( C903 C907 ) C903_=_C908( C903 C908 ) C903_=_C948( C903 C948 ) \nC903_=_C1029( C903 C1029 ) C903_=_C1152( C903 C1152 ) C903_=_C1212( C903 C1212 ) C904_=_C905( C904 C905 ) C904_=_C906( C904 C906 ) C904_=_C907( C904 C907 ) \nC904_=_C908( C904 C908 ) C904_=_C921( C904 C921 ) C904_=_C949( C904 C949 ) C904_=_C966( C904 C966 ) C904_=_C1030( C904 C1030 ) C904_=_C1078( C904 C1078 ) \nC904_=_C1153( C904 C1153 ) C904_=_C1204( C904 C1204 ) C904_=_C1213( C904 C1213 ) C904_=_C1220( C904 C1220 ) C904_=_C1241( C904 C1241 ) C904_=_C1245( C904 C1245 ) \nC905_=_C906( C905 C906 ) C905_=_C907( C905 C907 ) C905_=_C908( C905 C908 ) C905_=_C950( C905 C950 ) C905_=_C1031( C905 C1031 ) C905_=_C1154( C905 C1154 ) \nC905_=_C1214( C905 C1214 ) C906_=_C907( C906 C907 ) C906_=_C908( C906 C908 ) C906_=_C922( C906 C922 ) C906_=_C951( C906 C951 ) C906_=_C967( C906 C967 ) \nC906_=_C1032( C906 C1032 ) C906_=_C1079( C906 C1079 ) C906_=_C1155( C906 C1155 ) C906_=_C1205( C906 C1205 ) C906_=_C1215( C906 C1215 ) C906_=_C1221( C906 C1221 ) \nC906_=_C1252( C906 C1252 ) C906_=_C1254( C906 C1254 ) C907_=_C908( C907 C908 ) C907_=_C952( C907 C952 ) C907_=_C1033( C907 C1033 ) C907_=_C1156( C907 C1156 ) \nC907_=_C1216( C907 C1216 ) C908_=_C923( C908 C923 ) C908_=_C953( C908 C953 ) C908_=_C968( C908 C968 ) C908_=_C1034( C908 C1034 ) C908_=_C1080( C908</w:t>
      </w:r>
    </w:p>
    <w:p>
      <w:pPr>
        <w:pStyle w:val="PreformattedText"/>
        <w:bidi w:val="0"/>
        <w:spacing w:before="0" w:after="0"/>
        <w:jc w:val="left"/>
        <w:rPr/>
      </w:pPr>
      <w:r>
        <w:rPr/>
        <w:t xml:space="preserve"> </w:t>
      </w:r>
      <w:r>
        <w:rPr/>
        <w:t>C1080 ) \nC908_=_C1157( C908 C1157 ) C908_=_C1206( C908 C1206 ) C908_=_C1217( C908 C1217 ) C908_=_C1222( C908 C1222 ) C908_=_C1258( C908 C1258 ) C908_=_C1259( C908 C1259 ) \nC910_=_C911( C910 C911 ) C910_=_C913( C910 C913 ) C910_=_C914( C910 C914 ) C910_=_C915( C910 C915 ) C910_=_C916( C910 C916 ) C910_=_C917( C910 C917 ) \nC910_=_C918( C910 C918 ) C910_=_C919( C910 C919 ) C910_=_C920( C910 C920 ) C910_=_C921( C910 C921 ) C910_=_C922( C910 C922 ) C910_=_C923( C910 C923 ) \nC910_=_C924( C910 C924 ) C910_=_C927( C910 C927 ) C910_=_C928( C910 C928 ) C910_=_C929( C910 C929 ) C910_=_C930( C910 C930 ) C910_=_C931( C910 C931 ) \nC910_=_C932( C910 C932 ) C910_=_C933( C910 C933 ) C910_=_C935( C910 C935 ) C910_=_C936( C910 C936 ) C910_=_C937( C910 C937 ) C910_=_C938( C910 C938 ) \nC910_=_C940( C910 C940 ) C910_=_C941( C910 C941 ) C910_=_C942( C910 C942 ) C910_=_C943( C910 C943 ) C910_=_C944( C910 C944 ) C910_=_C947( C910 C947 ) \nC910_=_C948( C910 C948 ) C910_=_C949( C910 C949 ) C910_=_C950( C910 C950 ) C910_=_C951( C910 C951 ) C910_=_C952( C910 C952 ) C910_=_C953( C910 C953 ) \nC911_=_C913( C911 C913 ) C911_=_C914( C911 C914 ) C911_=_C915( C911 C915 ) C911_=_C916( C911 C916 ) C911_=_C917( C911 C917 ) C911_=_C918( C911 C918 ) \nC911_=_C919( C911 C919 ) C911_=_C920( C911 C920 ) C911_=_C921( C911 C921 ) C911_=_C922( C911 C922 ) C911_=_C923( C911 C923 ) C911_=_C924( C911 C924 ) \nC911_=_C929( C911 C929 ) C911_=_C955( C911 C955 ) C911_=_C972( C911 C972 ) C911_=_C973( C911 C973 ) C911_=_C976( C911 C976 ) C911_=_C981( C911 C981 ) \nC911_=_C986( C911 C986 ) C911_=_C987( C911 C987 ) C911_=_C988( C911 C988 ) C911_=_C996( C911 C996 ) C913_=_C914( C913 C914 ) C913_=_C915( C913 C915 ) \nC913_=_C916( C913 C916 ) C913_=_C917( C913 C917 ) C913_=_C918( C913 C918 ) C913_=_C919( C913 C919 ) C913_=_C920( C913 C920 ) C913_=_C921( C913 C921 ) \nC913_=_C922( C913 C922 ) C913_=_C923( C913 C923 ) C913_=_C924( C913 C924 ) C913_=_C933( C913 C933 ) C913_=_C957( C913 C957 ) C913_=_C1014( C913 C1014 ) \nC913_=_C1049( C913 C1049 ) C913_=_C1050( C913 C1050 ) C913_=_C1055( C913 C1055 ) C913_=_C1060( C913 C1060 ) C913_=_C1061( C913 C1061 ) C913_=_C1062( C913 C1062 ) \nC913_=_C1070( C913 C1070 ) C914_=_C915( C914 C915 ) C914_=_C916( C914 C916 ) C914_=_C917( C914 C917 ) C914_=_C918( C914 C918 ) C914_=_C919( C914 C919 ) \nC914_=_C920( C914 C920 ) C914_=_C921( C914 C921 ) C914_=_C922( C914 C922 ) C914_=_C923( C914 C923 ) C914_=_C924( C914 C924 ) C914_=_C935( C914 C935 ) \nC914_=_C959( C914 C959 ) C914_=_C1016( C914 C1016 ) C914_=_C1071( C914 C1071 ) C914_=_C1084( C914 C1084 ) C914_=_C1087( C914 C1087 ) C914_=_C1092( C914 C1092 ) \nC914_=_C1093( C914 C1093 ) C914_=_C1094( C914 C1094 ) C914_=_C1102( C914 C1102 ) C915_=_C916( C915 C916 ) C915_=_C917( C915 C917 ) C915_=_C918( C915 C918 ) \nC915_=_C919( C915 C919 ) C915_=_C920( C915 C920 ) C915_=_C921( C915 C921 ) C915_=_C922( C915 C922 ) C915_=_C923( C915 C923 ) C915_=_C924( C915 C924 ) \nC915_=_C937( C915 C937 ) C915_=_C960( C915 C960 ) C915_=_C1018( C915 C1018 ) C915_=_C1072( C915 C1072 ) C915_=_C1115( C915 C1115 ) C915_=_C1116( C915 C1116 ) \nC915_=_C1121( C915 C1121 ) C915_=_C1122( C915 C1122 ) C915_=_C1123( C915 C1123 ) C915_=_C1131( C915 C1131 ) C916_=_C917( C916 C917 ) C916_=_C918( C916 C918 ) \nC916_=_C919( C916 C919 ) C916_=_C920( C916 C920 ) C916_=_C921( C916 C921 ) C916_=_C922( C916 C922 ) C916_=_C923( C916 C923 ) C916_=_C924( C916 C924 ) \nC916_=_C961( C916 C961 ) C916_=_C981( C916 C981 ) C916_=_C1002( C916 C1002 ) C916_=_C1020( C916 C1020 ) C916_=_C1039( C916 C1039 ) C916_=_C1055( C916 C1055 ) \nC916_=_C1087( C916 C1087 ) C916_=_C1104( C916 C1104 ) C916_=_C1116( C916 C1116 ) C916_=_C1132( C916 C1132 ) C916_=_C1143( C916 C1143 ) C916_=_C1144( C916 C1144 ) \nC916_=_C1145( C916 C1145 ) C916_=_C1146( C916 C1146 ) C916_=_C1147( C916 C1147 ) C916_=_C1148( C916 C1148 ) C916_=_C1151( C916 C1151 ) C916_=_C1152( C916 C1152 ) \nC916_=_C1153( C916 C1153 ) C916_=_C1154( C916 C1154 ) C916_=_C1155( C916 C1155 ) C916_=_C1156( C916 C1156 ) C916_=_C1157( C916 C1157 ) C917_=_C918( C917 C918 ) \nC917_=_C919( C917 C919 ) C917_=_C920( C917 C920 ) C917_=_C921( C917 C921 ) C917_=_C922( C917 C922 ) C917_=_C923( C917 C923 ) C917_=_C924( C917 C924 ) \nC917_=_C941( C917 C941 ) C917_=_C962( C917 C962 ) C917_=_C1022( C917 C1022 ) C917_=_C1074( C917 C1074 ) C917_=_C1145( C917 C1145 ) C917_=_C1169( C917 C1169 ) \nC917_=_C1171( C917 C1171 ) C917_=_C1172( C917 C1172 ) C917_=_C1173( C917 C1173 ) C917_=_C1181( C917 C1181 ) C918_=_C919( C918 C919 ) C918_=_C920( C918 C920 ) \nC918_=_C921( C918 C921 ) C918_=_C922( C918 C922 ) C918_=_C923( C918 C923 ) C918_=_C924( C918 C924 ) C918_=_C943( C918 C943 ) C918_=_C963( C918 C963 ) \nC918_=_C1024( C918 C1024 ) C918_=_C1075( C918 C1075 ) C918_=_C1147( C918 C1147 ) C918_=_C1190( C918 C1190 ) C918_=_C1191( C918 C1191 ) C918_=_C1192( C918 C1192 ) \nC918_=_C1193( C918 C1193 ) C918_=_C1201( C918 C1201 ) C919_=_C920( C919 C920 ) C919_=_C921( C919 C921 ) C919_=_C922( C919 C922 ) C919_=_C923( C919 C923 ) \nC919_=_C924( C919 C924 ) C919_=_C964( C919 C964 ) C919_=_C987( C919 C987 ) C919_=_C1005( C919 C1005 ) C919_=_C1026( C919 C1026 ) C919_=_C1042( C919 C1042 ) \nC919_=_C1061( C919 C1061 ) C919_=_C1093( C919 C1093 ) C919_=_C1107( C919 C1107 ) C919_=_C1122( C919 C1122 ) C919_=_C1136( C919 C1136 ) C919_=_C1161( C919 C1161 ) \nC919_=_C1172( C919 C1172 ) C919_=_C1183( C919 C1183 ) C919_=_C1192( C919 C1192 ) C919_=_C1202( C919 C1202 ) C919_=_C1210( C919 C1210 ) C919_=_C1211( C919 C1211 ) \nC919_=_C1212( C919 C1212 ) C919_=_C1213( C919 C1213 ) C919_=_C1214( C919 C1214 ) C919_=_C1215( C919 C1215 ) C919_=_C1216( C919 C1216 ) C919_=_C1217( C919 C1217 ) \nC920_=_C921( C920 C921 ) C920_=_C922( C920 C922 ) C920_=_C923( C920 C923 ) C920_=_C924( C920 C924 ) C920_=_C947( C920 C947 ) C920_=_C965( C920 C965 ) \nC920_=_C1028( C920 C1028 ) C920_=_C1077( C920 C1077 ) C920_=_C1151( C920 C1151 ) C920_=_C1203( C920 C1203 ) C920_=_C1211( C920 C1211 ) C920_=_C1219( C920 C1219 ) \nC920_=_C1227( C920 C1227 ) C920_=_C1233( C920 C1233 ) C921_=_C922( C921 C922 ) C921_=_C923( C921 C923 ) C921_=_C924( C921 C924 ) C921_=_C949( C921 C949 ) \nC921_=_C966( C921 C966 ) C921_=_C1030( C921 C1030 ) C921_=_C1078( C921 C1078 ) C921_=_C1153( C921 C1153 ) C921_=_C1204( C921 C1204 ) C921_=_C1213( C921 C1213 ) \nC921_=_C1220( C921 C1220 ) C921_=_C1241( C921 C1241 ) C921_=_C1245( C921 C1245 ) C922_=_C923( C922 C923 ) C922_=_C924( C922 C924 ) C922_=_C951( C922 C951 ) \nC922_=_C967( C922 C967 ) C922_=_C1032( C922 C1032 ) C922_=_C1079( C922 C1079 ) C922_=_C1155( C922 C1155 ) C922_=_C1205( C922 C1205 ) C922_=_C1215( C922 C1215 ) \nC922_=_C1221( C922 C1221 ) C922_=_C1252( C922 C1252 ) C922_=_C1254( C922 C1254 ) C923_=_C924( C923 C924 ) C923_=_C953( C923 C953 ) C923_=_C968( C923 C968 ) \nC923_=_C1034( C923 C1034 ) C923_=_C1080( C923 C1080 ) C923_=_C1157( C923 C1157 ) C923_=_C1206( C923 C1206 ) C923_=_C1217( C923 C1217 ) C923_=_C1222( C923 C1222 ) \nC923_=_C1258( C923 C1258 ) C923_=_C1259( C923 C1259 ) C924_=_C996( C924 C996 ) C924_=_C1035( C924 C1035 ) C924_=_C1070( C924 C1070 ) C924_=_C1102( C924 C1102 ) \nC924_=_C1131( C924 C1131 ) C924_=_C1181( C924 C1181 ) C924_=_C1201( C924 C1201 ) C924_=_C1233( C924 C1233 ) C924_=_C1245( C924 C1245 ) C924_=_C1254( C924 C1254 ) \nC924_=_C1258( C924 C1258 ) C927_=_C928( C927 C928 ) C927_=_C929( C927 C929 ) C927_=_C930( C927 C930 ) C927_=_C931( C927 C931 ) C927_=_C932( C927 C932 ) \nC927_=_C933( C927 C933 ) C927_=_C935( C927 C935 ) C927_=_C936( C927 C936 ) C927_=_C937( C927 C937 ) C927_=_C938( C927 C938 ) C927_=_C940( C927 C940 ) \nC927_=_C941( C927 C941 ) C927_=_C942( C927 C942 ) C927_=_C943( C927 C943 ) C927_=_C944( C927 C944 ) C927_=_C947( C927 C947 ) C927_=_C948( C927 C948 ) \nC927_=_C949( C927 C949 ) C927_=_C950( C927 C950 ) C927_=_C951( C927 C951 ) C927_=_C952( C927 C952 ) C927_=_C953( C927 C953 ) C927_=_C955( C927 C955 ) \nC927_=_C957( C927 C957 ) C927_=_C958( C927 C958 ) C927_=_C959( C927 C959 ) C927_=_C960( C927 C960 ) C927_=_C961( C927 C961 ) C927_=_C962( C927 C962 ) \nC927_=_C963( C927 C963 ) C927_=_C964( C927 C964 ) C927_=_C965( C927 C965 ) C927_=_C966( C927 C966 ) C927_=_C967( C927 C967 ) C927_=_C968( C927 C968 ) \nC928_=_C929( C928 C929 ) C928_=_C930( C928 C930 ) C928_=_C931( C928 C931 ) C928_=_C932( C928 C932 ) C928_=_C933( C928 C933 ) C928_=_C935( C928 C935 ) \nC928_=_C936( C928 C936 ) C928_=_C937( C928 C937 ) C928_=_C938( C928 C938 ) C928_=_C940( C928 C940 ) C928_=_C941( C928 C941 ) C928_=_C942( C928 C942 ) \nC928_=_C943( C928 C943 ) C928_=_C944( C928 C944 ) C928_=_C947( C928 C947 ) C928_=_C948( C928 C948 ) C928_=_C949( C928 C949 ) C928_=_C950( C928 C950 ) \nC928_=_C951( C928 C951 ) C928_=_C952( C928 C952 ) C928_=_C953( C928 C953 ) C929_=_C930( C929 C930 ) C929_=_C931( C929 C931 ) C929_=_C932( C929 C932 ) \nC929_=_C933( C929 C933 ) C929_=_C935( C929 C935 ) C929_=_C936( C929 C936 ) C929_=_C937( C929 C937 ) C929_=_C938( C929 C938 ) C929_=_C940( C929 C940 ) \nC929_=_C941( C929 C941 ) C929_=_C942( C929 C942 ) C929_=_C943( C929 C943 ) C929_=_C944( C929 C944 ) C929_=_C947( C929 C947 ) C929_=_C948( C929 C948 ) \nC929_=_C949( C929 C949 ) C929_=_C950( C929 C950 ) C929_=_C951( C929 C951 ) C929_=_C952( C929 C952 ) C929_=_C953( C929 C953 ) C929_=_C955( C929 C955 ) \nC929_=_C972( C929 C972 ) C929_=_C973( C929 C973 ) C929_=_C976( C929 C976 ) C929_=_C981( C929 C981 ) C929_=_C986( C929 C986 ) C929_=_C987( C929 C987 ) \nC929_=_C988( C929 C988 ) C929_=_C996( C929 C996 ) C930_=_C931( C930 C931 ) C930_=_C932( C930 C932 ) C930_=_C933( C930 C933 ) C930_=_C935( C930 C935 ) \nC930_=_C936( C930 C936 ) C930_=_C937( C930 C937 ) C930_=_C938( C930 C938 ) C930_=_C940( C930 C940 ) C930_=_C941( C930 C941 ) C930_=_C942( C930 C942 ) \nC930_=_C943( C930 C943 ) C930_=_C944( C930 C944 ) C930_=_C947( C930 C947 ) C930_=_C948( C930 C948 ) C930_=_C949( C930 C949 ) C930_=_C950( C930 C950 ) \nC930_=_C951( C930 C951 ) C930_=_C952( C930 C952 ) C930_=_C953(</w:t>
      </w:r>
    </w:p>
    <w:p>
      <w:pPr>
        <w:pStyle w:val="PreformattedText"/>
        <w:bidi w:val="0"/>
        <w:spacing w:before="0" w:after="0"/>
        <w:jc w:val="left"/>
        <w:rPr/>
      </w:pPr>
      <w:r>
        <w:rPr/>
        <w:t xml:space="preserve"> </w:t>
      </w:r>
      <w:r>
        <w:rPr/>
        <w:t>C930 C953 ) C930_=_C997( C930 C997 ) C930_=_C1002( C930 C1002 ) C930_=_C1005( C930 C1005 ) \nC931_=_C932( C931 C932 ) C931_=_C933( C931 C933 ) C931_=_C935( C931 C935 ) C931_=_C936( C931 C936 ) C931_=_C937( C931 C937 ) C931_=_C938( C931 C938 ) \nC931_=_C940( C931 C940 ) C931_=_C941( C931 C941 ) C931_=_C942( C931 C942 ) C931_=_C943( C931 C943 ) C931_=_C944( C931 C944 ) C931_=_C947( C931 C947 ) \nC931_=_C948( C931 C948 ) C931_=_C949( C931 C949 ) C931_=_C950( C931 C950 ) C931_=_C951( C931 C951 ) C931_=_C952( C931 C952 ) C931_=_C953( C931 C953 ) \nC931_=_C973( C931 C973 ) C931_=_C997( C931 C997 ) C931_=_C1012( C931 C1012 ) C931_=_C1014( C931 C1014 ) C931_=_C1015( C931 C1015 ) C931_=_C1016( C931 C1016 ) \nC931_=_C1017( C931 C1017 ) C931_=_C1018( C931 C1018 ) C931_=_C1019( C931 C1019 ) C931_=_C1020( C931 C1020 ) C931_=_C1021( C931 C1021 ) C931_=_C1022( C931 C1022 ) \nC931_=_C1023( C931 C1023 ) C931_=_C1024( C931 C1024 ) C931_=_C1026( C931 C1026 ) C931_=_C1027( C931 C1027 ) C931_=_C1028( C931 C1028 ) C931_=_C1029( C931 C1029 ) \nC931_=_C1030( C931 C1030 ) C931_=_C1031( C931 C1031 ) C931_=_C1032( C931 C1032 ) C931_=_C1033( C931 C1033 ) C931_=_C1034( C931 C1034 ) C931_=_C1035( C931 C1035 ) \nC932_=_C933( C932 C933 ) C932_=_C935( C932 C935 ) C932_=_C936( C932 C936 ) C932_=_C937( C932 C937 ) C932_=_C938( C932 C938 ) C932_=_C940( C932 C940 ) \nC932_=_C941( C932 C941 ) C932_=_C942( C932 C942 ) C932_=_C943( C932 C943 ) C932_=_C944( C932 C944 ) C932_=_C947( C932 C947 ) C932_=_C948( C932 C948 ) \nC932_=_C949( C932 C949 ) C932_=_C950( C932 C950 ) C932_=_C951( C932 C951 ) C932_=_C952( C932 C952 ) C932_=_C953( C932 C953 ) C932_=_C1012( C932 C1012 ) \nC932_=_C1039( C932 C1039 ) C932_=_C1042( C932 C1042 ) C933_=_C935( C933 C935 ) C933_=_C936( C933 C936 ) C933_=_C937( C933 C937 ) C933_=_C938( C933 C938 ) \nC933_=_C940( C933 C940 ) C933_=_C941( C933 C941 ) C933_=_C942( C933 C942 ) C933_=_C943( C933 C943 ) C933_=_C944( C933 C944 ) C933_=_C947( C933 C947 ) \nC933_=_C948( C933 C948 ) C933_=_C949( C933 C949 ) C933_=_C950( C933 C950 ) C933_=_C951( C933 C951 ) C933_=_C952( C933 C952 ) C933_=_C953( C933 C953 ) \nC933_=_C957( C933 C957 ) C933_=_C1014( C933 C1014 ) C933_=_C1049( C933 C1049 ) C933_=_C1050( C933 C1050 ) C933_=_C1055( C933 C1055 ) C933_=_C1060( C933 C1060 ) \nC933_=_C1061( C933 C1061 ) C933_=_C1062( C933 C1062 ) C933_=_C1070( C933 C1070 ) C935_=_C936( C935 C936 ) C935_=_C937( C935 C937 ) C935_=_C938( C935 C938 ) \nC935_=_C940( C935 C940 ) C935_=_C941( C935 C941 ) C935_=_C942( C935 C942 ) C935_=_C943( C935 C943 ) C935_=_C944( C935 C944 ) C935_=_C947( C935 C947 ) \nC935_=_C948( C935 C948 ) C935_=_C949( C935 C949 ) C935_=_C950( C935 C950 ) C935_=_C951( C935 C951 ) C935_=_C952( C935 C952 ) C935_=_C953( C935 C953 ) \nC935_=_C959( C935 C959 ) C935_=_C1016( C935 C1016 ) C935_=_C1071( C935 C1071 ) C935_=_C1084( C935 C1084 ) C935_=_C1087( C935 C1087 ) C935_=_C1092( C935 C1092 ) \nC935_=_C1093( C935 C1093 ) C935_=_C1094( C935 C1094 ) C935_=_C1102( C935 C1102 ) C936_=_C937( C936 C937 ) C936_=_C938( C936 C938 ) C936_=_C940( C936 C940 ) \nC936_=_C941( C936 C941 ) C936_=_C942( C936 C942 ) C936_=_C943( C936 C943 ) C936_=_C944( C936 C944 ) C936_=_C947( C936 C947 ) C936_=_C948( C936 C948 ) \nC936_=_C949( C936 C949 ) C936_=_C950( C936 C950 ) C936_=_C951( C936 C951 ) C936_=_C952( C936 C952 ) C936_=_C953( C936 C953 ) C936_=_C1017( C936 C1017 ) \nC936_=_C1104( C936 C1104 ) C936_=_C1107( C936 C1107 ) C937_=_C938( C937 C938 ) C937_=_C940( C937 C940 ) C937_=_C941( C937 C941 ) C937_=_C942( C937 C942 ) \nC937_=_C943( C937 C943 ) C937_=_C944( C937 C944 ) C937_=_C947( C937 C947 ) C937_=_C948( C937 C948 ) C937_=_C949( C937 C949 ) C937_=_C950( C937 C950 ) \nC937_=_C951( C937 C951 ) C937_=_C952( C937 C952 ) C937_=_C953( C937 C953 ) C937_=_C960( C937 C960 ) C937_=_C1018( C937 C1018 ) C937_=_C1072( C937 C1072 ) \nC937_=_C1115( C937 C1115 ) C937_=_C1116( C937 C1116 ) C937_=_C1121( C937 C1121 ) C937_=_C1122( C937 C1122 ) C937_=_C1123( C937 C1123 ) C937_=_C1131( C937 C1131 ) \nC938_=_C940( C938 C940 ) C938_=_C941( C938 C941 ) C938_=_C942( C938 C942 ) C938_=_C943( C938 C943 ) C938_=_C944( C938 C944 ) C938_=_C947( C938 C947 ) \nC938_=_C948( C938 C948 ) C938_=_C949( C938 C949 ) C938_=_C950( C938 C950 ) C938_=_C951( C938 C951 ) C938_=_C952( C938 C952 ) C938_=_C953( C938 C953 ) \nC938_=_C1019( C938 C1019 ) C938_=_C1132( C938 C1132 ) C938_=_C1136( C938 C1136 ) C940_=_C941( C940 C941 ) C940_=_C942( C940 C942 ) C940_=_C943( C940 C943 ) \nC940_=_C944( C940 C944 ) C940_=_C947( C940 C947 ) C940_=_C948( C940 C948 ) C940_=_C949( C940 C949 ) C940_=_C950( C940 C950 ) C940_=_C951( C940 C951 ) \nC940_=_C952( C940 C952 ) C940_=_C953( C940 C953 ) C940_=_C1021( C940 C1021 ) C940_=_C1143( C940 C1143 ) C940_=_C1161( C940 C1161 ) C941_=_C942( C941 C942 ) \nC941_=_C943( C941 C943 ) C941_=_C944( C941 C944 ) C941_=_C947( C941 C947 ) C941_=_C948( C941 C948 ) C941_=_C949( C941 C949 ) C941_=_C950( C941 C950 ) \nC941_=_C951( C941 C951 ) C941_=_C952( C941 C952 ) C941_=_C953( C941 C953 ) C941_=_C962( C941 C962 ) C941_=_C1022( C941 C1022 ) C941_=_C1074( C941 C1074 ) \nC941_=_C1145( C941 C1145 ) C941_=_C1169( C941 C1169 ) C941_=_C1171( C941 C1171 ) C941_=_C1172( C941 C1172 ) C941_=_C1173( C941 C1173 ) C941_=_C1181( C941 C1181 ) \nC942_=_C943( C942 C943 ) C942_=_C944( C942 C944 ) C942_=_C947( C942 C947 ) C942_=_C948( C942 C948 ) C942_=_C949( C942 C949 ) C942_=_C950( C942 C950 ) \nC942_=_C951( C942 C951 ) C942_=_C952( C942 C952 ) C942_=_C953( C942 C953 ) C942_=_C1023( C942 C1023 ) C942_=_C1146( C942 C1146 ) C942_=_C1183( C942 C1183 ) \nC943_=_C944( C943 C944 ) C943_=_C947( C943 C947 ) C943_=_C948( C943 C948 ) C943_=_C949( C943 C949 ) C943_=_C950( C943 C950 ) C943_=_C951( C943 C951 ) \nC943_=_C952( C943 C952 ) C943_=_C953( C943 C953 ) C943_=_C963( C943 C963 ) C943_=_C1024( C943 C1024 ) C943_=_C1075( C943 C1075 ) C943_=_C1147( C943 C1147 ) \nC943_=_C1190( C943 C1190 ) C943_=_C1191( C943 C1191 ) C943_=_C1192( C943 C1192 ) C943_=_C1193( C943 C1193 ) C943_=_C1201( C943 C1201 ) C944_=_C947( C944 C947 ) \nC944_=_C948( C944 C948 ) C944_=_C949( C944 C949 ) C944_=_C950( C944 C950 ) C944_=_C951( C944 C951 ) C944_=_C952( C944 C952 ) C944_=_C953( C944 C953 ) \nC944_=_C986( C944 C986 ) C944_=_C1060( C944 C1060 ) C944_=_C1092( C944 C1092 ) C944_=_C1121( C944 C1121 ) C944_=_C1148( C944 C1148 ) C944_=_C1171( C944 C1171 ) \nC944_=_C1190( C944 C1190 ) C944_=_C1202( C944 C1202 ) C944_=_C1203( C944 C1203 ) C944_=_C1204( C944 C1204 ) C944_=_C1205( C944 C1205 ) C944_=_C1206( C944 C1206 ) \nC947_=_C948( C947 C948 ) C947_=_C949( C947 C949 ) C947_=_C950( C947 C950 ) C947_=_C951( C947 C951 ) C947_=_C952( C947 C952 ) C947_=_C953( C947 C953 ) \nC947_=_C965( C947 C965 ) C947_=_C1028( C947 C1028 ) C947_=_C1077( C947 C1077 ) C947_=_C1151( C947 C1151 ) C947_=_C1203( C947 C1203 ) C947_=_C1211( C947 C1211 ) \nC947_=_C1219( C947 C1219 ) C947_=_C1227( C947 C1227 ) C947_=_C1233( C947 C1233 ) C948_=_C949( C948 C949 ) C948_=_C950( C948 C950 ) C948_=_C951( C948 C951 ) \nC948_=_C952( C948 C952 ) C948_=_C953( C948 C953 ) C948_=_C1029( C948 C1029 ) C948_=_C1152( C948 C1152 ) C948_=_C1212( C948 C1212 ) C949_=_C950( C949 C950 ) \nC949_=_C951( C949 C951 ) C949_=_C952( C949 C952 ) C949_=_C953( C949 C953 ) C949_=_C966( C949 C966 ) C949_=_C1030( C949 C1030 ) C949_=_C1078( C949 C1078 ) \nC949_=_C1153( C949 C1153 ) C949_=_C1204( C949 C1204 ) C949_=_C1213( C949 C1213 ) C949_=_C1220( C949 C1220 ) C949_=_C1241( C949 C1241 ) C949_=_C1245( C949 C1245 ) \nC950_=_C951( C950 C951 ) C950_=_C952( C950 C952 ) C950_=_C953( C950 C953 ) C950_=_C1031( C950 C1031 ) C950_=_C1154( C950 C1154 ) C950_=_C1214( C950 C1214 ) \nC951_=_C952( C951 C952 ) C951_=_C953( C951 C953 ) C951_=_C967( C951 C967 ) C951_=_C1032( C951 C1032 ) C951_=_C1079( C951 C1079 ) C951_=_C1155( C951 C1155 ) \nC951_=_C1205( C951 C1205 ) C951_=_C1215( C951 C1215 ) C951_=_C1221( C951 C1221 ) C951_=_C1252( C951 C1252 ) C951_=_C1254( C951 C1254 ) C952_=_C953( C952 C953 ) \nC952_=_C1033( C952 C1033 ) C952_=_C1156( C952 C1156 ) C952_=_C1216( C952 C1216 ) C953_=_C968( C953 C968 ) C953_=_C1034( C953 C1034 ) C953_=_C1080( C953 C1080 ) \nC953_=_C1157( C953 C1157 ) C953_=_C1206( C953 C1206 ) C953_=_C1217( C953 C1217 ) C953_=_C1222( C953 C1222 ) C953_=_C1258( C953 C1258 ) C953_=_C1259( C953 C1259 ) \nC955_=_C957( C955 C957 ) C955_=_C958( C955 C958 ) C955_=_C959( C955 C959 ) C955_=_C960( C955 C960 ) C955_=_C961( C955 C961 ) C955_=_C962( C955 C962 ) \nC955_=_C963( C955 C963 ) C955_=_C964( C955 C964 ) C955_=_C965( C955 C965 ) C955_=_C966( C955 C966 ) C955_=_C967( C955 C967 ) C955_=_C968( C955 C968 ) \nC955_=_C972( C955 C972 ) C955_=_C973( C955 C973 ) C955_=_C976( C955 C976 ) C955_=_C981( C955 C981 ) C955_=_C986( C955 C986 ) C955_=_C987( C955 C987 ) \nC955_=_C988( C955 C988 ) C955_=_C996( C955 C996 ) C957_=_C958( C957 C958 ) C957_=_C959( C957 C959 ) C957_=_C960( C957 C960 ) C957_=_C961( C957 C961 ) \nC957_=_C962( C957 C962 ) C957_=_C963( C957 C963 ) C957_=_C964( C957 C964 ) C957_=_C965( C957 C965 ) C957_=_C966( C957 C966 ) C957_=_C967( C957 C967 ) \nC957_=_C968( C957 C968 ) C957_=_C1014( C957 C1014 ) C957_=_C1049( C957 C1049 ) C957_=_C1050( C957 C1050 ) C957_=_C1055( C957 C1055 ) C957_=_C1060( C957 C1060 ) \nC957_=_C1061( C957 C1061 ) C957_=_C1062( C957 C1062 ) C957_=_C1070( C957 C1070 ) C958_=_C959( C958 C959 ) C958_=_C960( C958 C960 ) C958_=_C961( C958 C961 ) \nC958_=_C962( C958 C962 ) C958_=_C963( C958 C963 ) C958_=_C964( C958 C964 ) C958_=_C965( C958 C965 ) C958_=_C966( C958 C966 ) C958_=_C967( C958 C967 ) \nC958_=_C968( C958 C968 ) C958_=_C976( C958 C976 ) C958_=_C1015( C958 C1015 ) C958_=_C1049( C958 C1049 ) C958_=_C1071( C958 C1071 ) C958_=_C1072( C958 C1072 ) \nC958_=_C1074( C958 C1074 ) C958_=_C1075( C958 C1075 ) C958_=_C1077( C958 C1077 ) C958_=_C1078( C958 C1078 ) C958_=_C1079( C958 C1079 ) C958_=_C1080( C958 C1080 ) \nC959_=_C960( C959 C960 ) C959_=_C961( C959 C961 ) C959_=_C962( C959 C962 ) C959_=_C963( C959</w:t>
      </w:r>
    </w:p>
    <w:p>
      <w:pPr>
        <w:pStyle w:val="PreformattedText"/>
        <w:bidi w:val="0"/>
        <w:spacing w:before="0" w:after="0"/>
        <w:jc w:val="left"/>
        <w:rPr/>
      </w:pPr>
      <w:r>
        <w:rPr/>
        <w:t xml:space="preserve"> </w:t>
      </w:r>
      <w:r>
        <w:rPr/>
        <w:t>C963 ) C959_=_C964( C959 C964 ) C959_=_C965( C959 C965 ) \nC959_=_C966( C959 C966 ) C959_=_C967( C959 C967 ) C959_=_C968( C959 C968 ) C959_=_C1016( C959 C1016 ) C959_=_C1071( C959 C1071 ) C959_=_C1084( C959 C1084 ) \nC959_=_C1087( C959 C1087 ) C959_=_C1092( C959 C1092 ) C959_=_C1093( C959 C1093 ) C959_=_C1094( C959 C1094 ) C959_=_C1102( C959 C1102 ) C960_=_C961( C960 C961 ) \nC960_=_C962( C960 C962 ) C960_=_C963( C960 C963 ) C960_=_C964( C960 C964 ) C960_=_C965( C960 C965 ) C960_=_C966( C960 C966 ) C960_=_C967( C960 C967 ) \nC960_=_C968( C960 C968 ) C960_=_C1018( C960 C1018 ) C960_=_C1072( C960 C1072 ) C960_=_C1115( C960 C1115 ) C960_=_C1116( C960 C1116 ) C960_=_C1121( C960 C1121 ) \nC960_=_C1122( C960 C1122 ) C960_=_C1123( C960 C1123 ) C960_=_C1131( C960 C1131 ) C961_=_C962( C961 C962 ) C961_=_C963( C961 C963 ) C961_=_C964( C961 C964 ) \nC961_=_C965( C961 C965 ) C961_=_C966( C961 C966 ) C961_=_C967( C961 C967 ) C961_=_C968( C961 C968 ) C961_=_C981( C961 C981 ) C961_=_C1002( C961 C1002 ) \nC961_=_C1020( C961 C1020 ) C961_=_C1039( C961 C1039 ) C961_=_C1055( C961 C1055 ) C961_=_C1087( C961 C1087 ) C961_=_C1104( C961 C1104 ) C961_=_C1116( C961 C1116 ) \nC961_=_C1132( C961 C1132 ) C961_=_C1143( C961 C1143 ) C961_=_C1144( C961 C1144 ) C961_=_C1145( C961 C1145 ) C961_=_C1146( C961 C1146 ) C961_=_C1147( C961 C1147 ) \nC961_=_C1148( C961 C1148 ) C961_=_C1151( C961 C1151 ) C961_=_C1152( C961 C1152 ) C961_=_C1153( C961 C1153 ) C961_=_C1154( C961 C1154 ) C961_=_C1155( C961 C1155 ) \nC961_=_C1156( C961 C1156 ) C961_=_C1157( C961 C1157 ) C962_=_C963( C962 C963 ) C962_=_C964( C962 C964 ) C962_=_C965( C962 C965 ) C962_=_C966( C962 C966 ) \nC962_=_C967( C962 C967 ) C962_=_C968( C962 C968 ) C962_=_C1022( C962 C1022 ) C962_=_C1074( C962 C1074 ) C962_=_C1145( C962 C1145 ) C962_=_C1169( C962 C1169 ) \nC962_=_C1171( C962 C1171 ) C962_=_C1172( C962 C1172 ) C962_=_C1173( C962 C1173 ) C962_=_C1181( C962 C1181 ) C963_=_C964( C963 C964 ) C963_=_C965( C963 C965 ) \nC963_=_C966( C963 C966 ) C963_=_C967( C963 C967 ) C963_=_C968( C963 C968 ) C963_=_C1024( C963 C1024 ) C963_=_C1075( C963 C1075 ) C963_=_C1147( C963 C1147 ) \nC963_=_C1190( C963 C1190 ) C963_=_C1191( C963 C1191 ) C963_=_C1192( C963 C1192 ) C963_=_C1193( C963 C1193 ) C963_=_C1201( C963 C1201 ) C964_=_C965( C964 C965 ) \nC964_=_C966( C964 C966 ) C964_=_C967( C964 C967 ) C964_=_C968( C964 C968 ) C964_=_C987( C964 C987 ) C964_=_C1005( C964 C1005 ) C964_=_C1026( C964 C1026 ) \nC964_=_C1042( C964 C1042 ) C964_=_C1061( C964 C1061 ) C964_=_C1093( C964 C1093 ) C964_=_C1107( C964 C1107 ) C964_=_C1122( C964 C1122 ) C964_=_C1136( C964 C1136 ) \nC964_=_C1161( C964 C1161 ) C964_=_C1172( C964 C1172 ) C964_=_C1183( C964 C1183 ) C964_=_C1192( C964 C1192 ) C964_=_C1202( C964 C1202 ) C964_=_C1210( C964 C1210 ) \nC964_=_C1211( C964 C1211 ) C964_=_C1212( C964 C1212 ) C964_=_C1213( C964 C1213 ) C964_=_C1214( C964 C1214 ) C964_=_C1215( C964 C1215 ) C964_=_C1216( C964 C1216 ) \nC964_=_C1217( C964 C1217 ) C965_=_C966( C965 C966 ) C965_=_C967( C965 C967 ) C965_=_C968( C965 C968 ) C965_=_C1028( C965 C1028 ) C965_=_C1077( C965 C1077 ) \nC965_=_C1151( C965 C1151 ) C965_=_C1203( C965 C1203 ) C965_=_C1211( C965 C1211 ) C965_=_C1219( C965 C1219 ) C965_=_C1227( C965 C1227 ) C965_=_C1233( C965 C1233 ) \nC966_=_C967( C966 C967 ) C966_=_C968( C966 C968 ) C966_=_C1030( C966 C1030 ) C966_=_C1078( C966 C1078 ) C966_=_C1153( C966 C1153 ) C966_=_C1204( C966 C1204 ) \nC966_=_C1213( C966 C1213 ) C966_=_C1220( C966 C1220 ) C966_=_C1241( C966 C1241 ) C966_=_C1245( C966 C1245 ) C967_=_C968( C967 C968 ) C967_=_C1032( C967 C1032 ) \nC967_=_C1079( C967 C1079 ) C967_=_C1155( C967 C1155 ) C967_=_C1205( C967 C1205 ) C967_=_C1215( C967 C1215 ) C967_=_C1221( C967 C1221 ) C967_=_C1252( C967 C1252 ) \nC967_=_C1254( C967 C1254 ) C968_=_C1034( C968 C1034 ) C968_=_C1080( C968 C1080 ) C968_=_C1157( C968 C1157 ) C968_=_C1206( C968 C1206 ) C968_=_C1217( C968 C1217 ) \nC968_=_C1222( C968 C1222 ) C968_=_C1258( C968 C1258 ) C968_=_C1259( C968 C1259 ) C972_=_C973( C972 C973 ) C972_=_C976( C972 C976 ) C972_=_C981( C972 C981 ) \nC972_=_C986( C972 C986 ) C972_=_C987( C972 C987 ) C972_=_C988( C972 C988 ) C972_=_C996( C972 C996 ) C973_=_C976( C973 C976 ) C973_=_C981( C973 C981 ) \nC973_=_C986( C973 C986 ) C973_=_C987( C973 C987 ) C973_=_C988( C973 C988 ) C973_=_C996( C973 C996 ) C973_=_C997( C973 C997 ) C973_=_C1012( C973 C1012 ) \nC973_=_C1014( C973 C1014 ) C973_=_C1015( C973 C1015 ) C973_=_C1016( C973 C1016 ) C973_=_C1017( C973 C1017 ) C973_=_C1018( C973 C1018 ) C973_=_C1019( C973 C1019 ) \nC973_=_C1020( C973 C1020 ) C973_=_C1021( C973 C1021 ) C973_=_C1022( C973 C1022 ) C973_=_C1023( C973 C1023 ) C973_=_C1024( C973 C1024 ) C973_=_C1026( C973 C1026 ) \nC973_=_C1027( C973 C1027 ) C973_=_C1028( C973 C1028 ) C973_=_C1029( C973 C1029 ) C973_=_C1030( C973 C1030 ) C973_=_C1031( C973 C1031 ) C973_=_C1032( C973 C1032 ) \nC973_=_C1033( C973 C1033 ) C973_=_C1034( C973 C1034 ) C973_=_C1035( C973 C1035 ) C976_=_C981( C976 C981 ) C976_=_C986( C976 C986 ) C976_=_C987( C976 C987 ) \nC976_=_C988( C976 C988 ) C976_=_C996( C976 C996 ) C976_=_C1015( C976 C1015 ) C976_=_C1049( C976 C1049 ) C976_=_C1071( C976 C1071 ) C976_=_C1072( C976 C1072 ) \nC976_=_C1074( C976 C1074 ) C976_=_C1075( C976 C1075 ) C976_=_C1077( C976 C1077 ) C976_=_C1078( C976 C1078 ) C976_=_C1079( C976 C1079 ) C976_=_C1080( C976 C1080 ) \nC981_=_C986( C981 C986 ) C981_=_C987( C981 C987 ) C981_=_C988( C981 C988 ) C981_=_C996( C981 C996 ) C981_=_C1002( C981 C1002 ) C981_=_C1020( C981 C1020 ) \nC981_=_C1039( C981 C1039 ) C981_=_C1055( C981 C1055 ) C981_=_C1087( C981 C1087 ) C981_=_C1104( C981 C1104 ) C981_=_C1116( C981 C1116 ) C981_=_C1132( C981 C1132 ) \nC981_=_C1143( C981 C1143 ) C981_=_C1144( C981 C1144 ) C981_=_C1145( C981 C1145 ) C981_=_C1146( C981 C1146 ) C981_=_C1147( C981 C1147 ) C981_=_C1148( C981 C1148 ) \nC981_=_C1151( C981 C1151 ) C981_=_C1152( C981 C1152 ) C981_=_C1153( C981 C1153 ) C981_=_C1154( C981 C1154 ) C981_=_C1155( C981 C1155 ) C981_=_C1156( C981 C1156 ) \nC981_=_C1157( C981 C1157 ) C986_=_C987( C986 C987 ) C986_=_C988( C986 C988 ) C986_=_C996( C986 C996 ) C986_=_C1060( C986 C1060 ) C986_=_C1092( C986 C1092 ) \nC986_=_C1121( C986 C1121 ) C986_=_C1148( C986 C1148 ) C986_=_C1171( C986 C1171 ) C986_=_C1190( C986 C1190 ) C986_=_C1202( C986 C1202 ) C986_=_C1203( C986 C1203 ) \nC986_=_C1204( C986 C1204 ) C986_=_C1205( C986 C1205 ) C986_=_C1206( C986 C1206 ) C987_=_C988( C987 C988 ) C987_=_C996( C987 C996 ) C987_=_C1005( C987 C1005 ) \nC987_=_C1026( C987 C1026 ) C987_=_C1042( C987 C1042 ) C987_=_C1061( C987 C1061 ) C987_=_C1093( C987 C1093 ) C987_=_C1107( C987 C1107 ) C987_=_C1122( C987 C1122 ) \nC987_=_C1136( C987 C1136 ) C987_=_C1161( C987 C1161 ) C987_=_C1172( C987 C1172 ) C987_=_C1183( C987 C1183 ) C987_=_C1192( C987 C1192 ) C987_=_C1202( C987 C1202 ) \nC987_=_C1210( C987 C1210 ) C987_=_C1211( C987 C1211 ) C987_=_C1212( C987 C1212 ) C987_=_C1213( C987 C1213 ) C987_=_C1214( C987 C1214 ) C987_=_C1215( C987 C1215 ) \nC987_=_C1216( C987 C1216 ) C987_=_C1217( C987 C1217 ) C988_=_C996( C988 C996 ) C988_=_C1027( C988 C1027 ) C988_=_C1062( C988 C1062 ) C988_=_C1094( C988 C1094 ) \nC988_=_C1123( C988 C1123 ) C988_=_C1173( C988 C1173 ) C988_=_C1193( C988 C1193 ) C988_=_C1219( C988 C1219 ) C988_=_C1220( C988 C1220 ) C988_=_C1221( C988 C1221 ) \nC988_=_C1222( C988 C1222 ) C996_=_C1035( C996 C1035 ) C996_=_C1070( C996 C1070 ) C996_=_C1102( C996 C1102 ) C996_=_C1131( C996 C1131 ) C996_=_C1181( C996 C1181 ) \nC996_=_C1201( C996 C1201 ) C996_=_C1233( C996 C1233 ) C996_=_C1245( C996 C1245 ) C996_=_C1254( C996 C1254 ) C996_=_C1258( C996 C1258 ) C997_=_C1002( C997 C1002 ) \nC997_=_C1005( C997 C1005 ) C997_=_C1012( C997 C1012 ) C997_=_C1014( C997 C1014 ) C997_=_C1015( C997 C1015 ) C997_=_C1016( C997 C1016 ) C997_=_C1017( C997 C1017 ) \nC997_=_C1018( C997 C1018 ) C997_=_C1019( C997 C1019 ) C997_=_C1020( C997 C1020 ) C997_=_C1021( C997 C1021 ) C997_=_C1022( C997 C1022 ) C997_=_C1023( C997 C1023 ) \nC997_=_C1024( C997 C1024 ) C997_=_C1026( C997 C1026 ) C997_=_C1027( C997 C1027 ) C997_=_C1028( C997 C1028 ) C997_=_C1029( C997 C1029 ) C997_=_C1030( C997 C1030 ) \nC997_=_C1031( C997 C1031 ) C997_=_C1032( C997 C1032 ) C997_=_C1033( C997 C1033 ) C997_=_C1034( C997 C1034 ) C997_=_C1035( C997 C1035 ) C1002_=_C1005( C1002 C1005 ) \nC1002_=_C1020( C1002 C1020 ) C1002_=_C1039( C1002 C1039 ) C1002_=_C1055( C1002 C1055 ) C1002_=_C1087( C1002 C1087 ) C1002_=_C1104( C1002 C1104 ) C1002_=_C1116( C1002 C1116 ) \nC1002_=_C1132( C1002 C1132 ) C1002_=_C1143( C1002 C1143 ) C1002_=_C1144( C1002 C1144 ) C1002_=_C1145( C1002 C1145 ) C1002_=_C1146( C1002 C1146 ) C1002_=_C1147( C1002 C1147 ) \nC1002_=_C1148( C1002 C1148 ) C1002_=_C1151( C1002 C1151 ) C1002_=_C1152( C1002 C1152 ) C1002_=_C1153( C1002 C1153 ) C1002_=_C1154( C1002 C1154 ) C1002_=_C1155( C1002 C1155 ) \nC1002_=_C1156( C1002 C1156 ) C1002_=_C1157( C1002 C1157 ) C1005_=_C1026( C1005 C1026 ) C1005_=_C1042( C1005 C1042 ) C1005_=_C1061( C1005 C1061 ) C1005_=_C1093( C1005 C1093 ) \nC1005_=_C1107( C1005 C1107 ) C1005_=_C1122( C1005 C1122 ) C1005_=_C1136( C1005 C1136 ) C1005_=_C1161( C1005 C1161 ) C1005_=_C1172( C1005 C1172 ) C1005_=_C1183( C1005 C1183 ) \nC1005_=_C1192( C1005 C1192 ) C1005_=_C1202( C1005 C1202 ) C1005_=_C1210( C1005 C1210 ) C1005_=_C1211( C1005 C1211 ) C1005_=_C1212( C1005 C1212 ) C1005_=_C1213( C1005 C1213 ) \nC1005_=_C1214( C1005 C1214 ) C1005_=_C1215( C1005 C1215 ) C1005_=_C1216( C1005 C1216 ) C1005_=_C1217( C1005 C1217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6( C1012 C1026 ) C1012_=_C1027( C1012 C1027 ) C1012_=_C1028( C1012 C1028 ) \nC1012_=_C1029( C1012 C1029 ) C1012_=_C1030(</w:t>
      </w:r>
    </w:p>
    <w:p>
      <w:pPr>
        <w:pStyle w:val="PreformattedText"/>
        <w:bidi w:val="0"/>
        <w:spacing w:before="0" w:after="0"/>
        <w:jc w:val="left"/>
        <w:rPr/>
      </w:pPr>
      <w:r>
        <w:rPr/>
        <w:t xml:space="preserve"> </w:t>
      </w:r>
      <w:r>
        <w:rPr/>
        <w:t>C1012 C1030 ) C1012_=_C1031( C1012 C1031 ) C1012_=_C1032( C1012 C1032 ) C1012_=_C1033( C1012 C1033 ) C1012_=_C1034( C1012 C1034 ) \nC1012_=_C1035( C1012 C1035 ) C1012_=_C1039( C1012 C1039 ) C1012_=_C1042( C1012 C1042 ) C1014_=_C1015( C1014 C1015 ) C1014_=_C1016( C1014 C1016 ) C1014_=_C1017( C1014 C1017 ) \nC1014_=_C1018( C1014 C1018 ) C1014_=_C1019( C1014 C1019 ) C1014_=_C1020( C1014 C1020 ) C1014_=_C1021( C1014 C1021 ) C1014_=_C1022( C1014 C1022 ) C1014_=_C1023( C1014 C1023 ) \nC1014_=_C1024( C1014 C1024 ) C1014_=_C1026( C1014 C1026 ) C1014_=_C1027( C1014 C1027 ) C1014_=_C1028( C1014 C1028 ) C1014_=_C1029( C1014 C1029 ) C1014_=_C1030( C1014 C1030 ) \nC1014_=_C1031( C1014 C1031 ) C1014_=_C1032( C1014 C1032 ) C1014_=_C1033( C1014 C1033 ) C1014_=_C1034( C1014 C1034 ) C1014_=_C1035( C1014 C1035 ) C1014_=_C1049( C1014 C1049 ) \nC1014_=_C1050( C1014 C1050 ) C1014_=_C1055( C1014 C1055 ) C1014_=_C1060( C1014 C1060 ) C1014_=_C1061( C1014 C1061 ) C1014_=_C1062( C1014 C1062 ) C1014_=_C1070( C1014 C1070 ) \nC1015_=_C1016( C1015 C1016 ) C1015_=_C1017( C1015 C1017 ) C1015_=_C1018( C1015 C1018 ) C1015_=_C1019( C1015 C1019 ) C1015_=_C1020( C1015 C1020 ) C1015_=_C1021( C1015 C1021 ) \nC1015_=_C1022( C1015 C1022 ) C1015_=_C1023( C1015 C1023 ) C1015_=_C1024( C1015 C1024 ) C1015_=_C1026( C1015 C1026 ) C1015_=_C1027( C1015 C1027 ) C1015_=_C1028( C1015 C1028 ) \nC1015_=_C1029( C1015 C1029 ) C1015_=_C1030( C1015 C1030 ) C1015_=_C1031( C1015 C1031 ) C1015_=_C1032( C1015 C1032 ) C1015_=_C1033( C1015 C1033 ) C1015_=_C1034( C1015 C1034 ) \nC1015_=_C1035( C1015 C1035 ) C1015_=_C1049( C1015 C1049 ) C1015_=_C1071( C1015 C1071 ) C1015_=_C1072( C1015 C1072 ) C1015_=_C1074( C1015 C1074 ) C1015_=_C1075( C1015 C1075 ) \nC1015_=_C1077( C1015 C1077 ) C1015_=_C1078( C1015 C1078 ) C1015_=_C1079( C1015 C1079 ) C1015_=_C1080( C1015 C1080 ) C1016_=_C1017( C1016 C1017 ) C1016_=_C1018( C1016 C1018 ) \nC1016_=_C1019( C1016 C1019 ) C1016_=_C1020( C1016 C1020 ) C1016_=_C1021( C1016 C1021 ) C1016_=_C1022( C1016 C1022 ) C1016_=_C1023( C1016 C1023 ) C1016_=_C1024( C1016 C1024 ) \nC1016_=_C1026( C1016 C1026 ) C1016_=_C1027( C1016 C1027 ) C1016_=_C1028( C1016 C1028 ) C1016_=_C1029( C1016 C1029 ) C1016_=_C1030( C1016 C1030 ) C1016_=_C1031( C1016 C1031 ) \nC1016_=_C1032( C1016 C1032 ) C1016_=_C1033( C1016 C1033 ) C1016_=_C1034( C1016 C1034 ) C1016_=_C1035( C1016 C1035 ) C1016_=_C1071( C1016 C1071 ) C1016_=_C1084( C1016 C1084 ) \nC1016_=_C1087( C1016 C1087 ) C1016_=_C1092( C1016 C1092 ) C1016_=_C1093( C1016 C1093 ) C1016_=_C1094( C1016 C1094 ) C1016_=_C1102( C1016 C1102 ) C1017_=_C1018( C1017 C1018 ) \nC1017_=_C1019( C1017 C1019 ) C1017_=_C1020( C1017 C1020 ) C1017_=_C1021( C1017 C1021 ) C1017_=_C1022( C1017 C1022 ) C1017_=_C1023( C1017 C1023 ) C1017_=_C1024( C1017 C1024 ) \nC1017_=_C1026( C1017 C1026 ) C1017_=_C1027( C1017 C1027 ) C1017_=_C1028( C1017 C1028 ) C1017_=_C1029( C1017 C1029 ) C1017_=_C1030( C1017 C1030 ) C1017_=_C1031( C1017 C1031 ) \nC1017_=_C1032( C1017 C1032 ) C1017_=_C1033( C1017 C1033 ) C1017_=_C1034( C1017 C1034 ) C1017_=_C1035( C1017 C1035 ) C1017_=_C1104( C1017 C1104 ) C1017_=_C1107( C1017 C1107 ) \nC1018_=_C1019( C1018 C1019 ) C1018_=_C1020( C1018 C1020 ) C1018_=_C1021( C1018 C1021 ) C1018_=_C1022( C1018 C1022 ) C1018_=_C1023( C1018 C1023 ) C1018_=_C1024( C1018 C1024 ) \nC1018_=_C1026( C1018 C1026 ) C1018_=_C1027( C1018 C1027 ) C1018_=_C1028( C1018 C1028 ) C1018_=_C1029( C1018 C1029 ) C1018_=_C1030( C1018 C1030 ) C1018_=_C1031( C1018 C1031 ) \nC1018_=_C1032( C1018 C1032 ) C1018_=_C1033( C1018 C1033 ) C1018_=_C1034( C1018 C1034 ) C1018_=_C1035( C1018 C1035 ) C1018_=_C1072( C1018 C1072 ) C1018_=_C1115( C1018 C1115 ) \nC1018_=_C1116( C1018 C1116 ) C1018_=_C1121( C1018 C1121 ) C1018_=_C1122( C1018 C1122 ) C1018_=_C1123( C1018 C1123 ) C1018_=_C1131( C1018 C1131 ) C1019_=_C1020( C1019 C1020 ) \nC1019_=_C1021( C1019 C1021 ) C1019_=_C1022( C1019 C1022 ) C1019_=_C1023( C1019 C1023 ) C1019_=_C1024( C1019 C1024 ) C1019_=_C1026( C1019 C1026 ) C1019_=_C1027( C1019 C1027 ) \nC1019_=_C1028( C1019 C1028 ) C1019_=_C1029( C1019 C1029 ) C1019_=_C1030( C1019 C1030 ) C1019_=_C1031( C1019 C1031 ) C1019_=_C1032( C1019 C1032 ) C1019_=_C1033( C1019 C1033 ) \nC1019_=_C1034( C1019 C1034 ) C1019_=_C1035( C1019 C1035 ) C1019_=_C1132( C1019 C1132 ) C1019_=_C1136( C1019 C1136 ) C1020_=_C1021( C1020 C1021 ) C1020_=_C1022( C1020 C1022 ) \nC1020_=_C1023( C1020 C1023 ) C1020_=_C1024( C1020 C1024 ) C1020_=_C1026( C1020 C1026 ) C1020_=_C1027( C1020 C1027 ) C1020_=_C1028( C1020 C1028 ) C1020_=_C1029( C1020 C1029 ) \nC1020_=_C1030( C1020 C1030 ) C1020_=_C1031( C1020 C1031 ) C1020_=_C1032( C1020 C1032 ) C1020_=_C1033( C1020 C1033 ) C1020_=_C1034( C1020 C1034 ) C1020_=_C1035( C1020 C1035 ) \nC1020_=_C1039( C1020 C1039 ) C1020_=_C1055( C1020 C1055 ) C1020_=_C1087( C1020 C1087 ) C1020_=_C1104( C1020 C1104 ) C1020_=_C1116( C1020 C1116 ) C1020_=_C1132( C1020 C1132 ) \nC1020_=_C1143( C1020 C1143 ) C1020_=_C1144( C1020 C1144 ) C1020_=_C1145( C1020 C1145 ) C1020_=_C1146( C1020 C1146 ) C1020_=_C1147( C1020 C1147 ) C1020_=_C1148( C1020 C1148 ) \nC1020_=_C1151( C1020 C1151 ) C1020_=_C1152( C1020 C1152 ) C1020_=_C1153( C1020 C1153 ) C1020_=_C1154( C1020 C1154 ) C1020_=_C1155( C1020 C1155 ) C1020_=_C1156( C1020 C1156 ) \nC1020_=_C1157( C1020 C1157 ) C1021_=_C1022( C1021 C1022 ) C1021_=_C1023( C1021 C1023 ) C1021_=_C1024( C1021 C1024 ) C1021_=_C1026( C1021 C1026 ) C1021_=_C1027( C1021 C1027 ) \nC1021_=_C1028( C1021 C1028 ) C1021_=_C1029( C1021 C1029 ) C1021_=_C1030( C1021 C1030 ) C1021_=_C1031( C1021 C1031 ) C1021_=_C1032( C1021 C1032 ) C1021_=_C1033( C1021 C1033 ) \nC1021_=_C1034( C1021 C1034 ) C1021_=_C1035( C1021 C1035 ) C1021_=_C1143( C1021 C1143 ) C1021_=_C1161( C1021 C1161 ) C1022_=_C1023( C1022 C1023 ) C1022_=_C1024( C1022 C1024 ) \nC1022_=_C1026( C1022 C1026 ) C1022_=_C1027( C1022 C1027 ) C1022_=_C1028( C1022 C1028 ) C1022_=_C1029( C1022 C1029 ) C1022_=_C1030( C1022 C1030 ) C1022_=_C1031( C1022 C1031 ) \nC1022_=_C1032( C1022 C1032 ) C1022_=_C1033( C1022 C1033 ) C1022_=_C1034( C1022 C1034 ) C1022_=_C1035( C1022 C1035 ) C1022_=_C1074( C1022 C1074 ) C1022_=_C1145( C1022 C1145 ) \nC1022_=_C1169( C1022 C1169 ) C1022_=_C1171( C1022 C1171 ) C1022_=_C1172( C1022 C1172 ) C1022_=_C1173( C1022 C1173 ) C1022_=_C1181( C1022 C1181 ) C1023_=_C1024( C1023 C1024 ) \nC1023_=_C1026( C1023 C1026 ) C1023_=_C1027( C1023 C1027 ) C1023_=_C1028( C1023 C1028 ) C1023_=_C1029( C1023 C1029 ) C1023_=_C1030( C1023 C1030 ) C1023_=_C1031( C1023 C1031 ) \nC1023_=_C1032( C1023 C1032 ) C1023_=_C1033( C1023 C1033 ) C1023_=_C1034( C1023 C1034 ) C1023_=_C1035( C1023 C1035 ) C1023_=_C1146( C1023 C1146 ) C1023_=_C1183( C1023 C1183 ) \nC1024_=_C1026( C1024 C1026 ) C1024_=_C1027( C1024 C1027 ) C1024_=_C1028( C1024 C1028 ) C1024_=_C1029( C1024 C1029 ) C1024_=_C1030( C1024 C1030 ) C1024_=_C1031( C1024 C1031 ) \nC1024_=_C1032( C1024 C1032 ) C1024_=_C1033( C1024 C1033 ) C1024_=_C1034( C1024 C1034 ) C1024_=_C1035( C1024 C1035 ) C1024_=_C1075( C1024 C1075 ) C1024_=_C1147( C1024 C1147 ) \nC1024_=_C1190( C1024 C1190 ) C1024_=_C1191( C1024 C1191 ) C1024_=_C1192( C1024 C1192 ) C1024_=_C1193( C1024 C1193 ) C1024_=_C1201( C1024 C1201 ) C1026_=_C1027( C1026 C1027 ) \nC1026_=_C1028( C1026 C1028 ) C1026_=_C1029( C1026 C1029 ) C1026_=_C1030( C1026 C1030 ) C1026_=_C1031( C1026 C1031 ) C1026_=_C1032( C1026 C1032 ) C1026_=_C1033( C1026 C1033 ) \nC1026_=_C1034( C1026 C1034 ) C1026_=_C1035( C1026 C1035 ) C1026_=_C1042( C1026 C1042 ) C1026_=_C1061( C1026 C1061 ) C1026_=_C1093( C1026 C1093 ) C1026_=_C1107( C1026 C1107 ) \nC1026_=_C1122( C1026 C1122 ) C1026_=_C1136( C1026 C1136 ) C1026_=_C1161( C1026 C1161 ) C1026_=_C1172( C1026 C1172 ) C1026_=_C1183( C1026 C1183 ) C1026_=_C1192( C1026 C1192 ) \nC1026_=_C1202( C1026 C1202 ) C1026_=_C1210( C1026 C1210 ) C1026_=_C1211( C1026 C1211 ) C1026_=_C1212( C1026 C1212 ) C1026_=_C1213( C1026 C1213 ) C1026_=_C1214( C1026 C1214 ) \nC1026_=_C1215( C1026 C1215 ) C1026_=_C1216( C1026 C1216 ) C1026_=_C1217( C1026 C1217 ) C1027_=_C1028( C1027 C1028 ) C1027_=_C1029( C1027 C1029 ) C1027_=_C1030( C1027 C1030 ) \nC1027_=_C1031( C1027 C1031 ) C1027_=_C1032( C1027 C1032 ) C1027_=_C1033( C1027 C1033 ) C1027_=_C1034( C1027 C1034 ) C1027_=_C1035( C1027 C1035 ) C1027_=_C1062( C1027 C1062 ) \nC1027_=_C1094( C1027 C1094 ) C1027_=_C1123( C1027 C1123 ) C1027_=_C1173( C1027 C1173 ) C1027_=_C1193( C1027 C1193 ) C1027_=_C1219( C1027 C1219 ) C1027_=_C1220( C1027 C1220 ) \nC1027_=_C1221( C1027 C1221 ) C1027_=_C1222( C1027 C1222 ) C1028_=_C1029( C1028 C1029 ) C1028_=_C1030( C1028 C1030 ) C1028_=_C1031( C1028 C1031 ) C1028_=_C1032( C1028 C1032 ) \nC1028_=_C1033( C1028 C1033 ) C1028_=_C1034( C1028 C1034 ) C1028_=_C1035( C1028 C1035 ) C1028_=_C1077( C1028 C1077 ) C1028_=_C1151( C1028 C1151 ) C1028_=_C1203( C1028 C1203 ) \nC1028_=_C1211( C1028 C1211 ) C1028_=_C1219( C1028 C1219 ) C1028_=_C1227( C1028 C1227 ) C1028_=_C1233( C1028 C1233 ) C1029_=_C1030( C1029 C1030 ) C1029_=_C1031( C1029 C1031 ) \nC1029_=_C1032( C1029 C1032 ) C1029_=_C1033( C1029 C1033 ) C1029_=_C1034( C1029 C1034 ) C1029_=_C1035( C1029 C1035 ) C1029_=_C1152( C1029 C1152 ) C1029_=_C1212( C1029 C1212 ) \nC1030_=_C1031( C1030 C1031 ) C1030_=_C1032( C1030 C1032 ) C1030_=_C1033( C1030 C1033 ) C1030_=_C1034( C1030 C1034 ) C1030_=_C1035( C1030 C1035 ) C1030_=_C1078( C1030 C1078 ) \nC1030_=_C1153( C1030 C1153 ) C1030_=_C1204( C1030 C1204 ) C1030_=_C1213( C1030 C1213 ) C1030_=_C1220( C1030 C1220 ) C1030_=_C1241( C1030 C1241 ) C1030_=_C1245( C1030 C1245 ) \nC1031_=_C1032( C1031 C1032 ) C1031_=_C1033( C1031 C1033 ) C1031_=_C1034( C1031 C1034 ) C1031_=_C1035( C1031 C1035 ) C1031_=_C1154( C1031 C1154 ) C1031_=_C1214( C1031 C1214 ) \nC1032_=_C1033( C1032 C1033 ) C1032_=_C1034( C1032 C1034 ) C1032_=_C1035( C1032 C1035 ) C1032_=_C1079( C1032 C1079 ) C1032_=_C1155( C1032 C1155 ) C1032_=_C1205( C1032 C1205 ) \nC1032_=_C1215( C1032 C1215 ) C1032_=_C1221( C1032 C1221 ) C1032_=_C1252( C1032 C1252 ) C1032_=_C1254(</w:t>
      </w:r>
    </w:p>
    <w:p>
      <w:pPr>
        <w:pStyle w:val="PreformattedText"/>
        <w:bidi w:val="0"/>
        <w:spacing w:before="0" w:after="0"/>
        <w:jc w:val="left"/>
        <w:rPr/>
      </w:pPr>
      <w:r>
        <w:rPr/>
        <w:t xml:space="preserve"> </w:t>
      </w:r>
      <w:r>
        <w:rPr/>
        <w:t>C1032 C1254 ) C1033_=_C1034( C1033 C1034 ) C1033_=_C1035( C1033 C1035 ) \nC1033_=_C1156( C1033 C1156 ) C1033_=_C1216( C1033 C1216 ) C1034_=_C1035( C1034 C1035 ) C1034_=_C1080( C1034 C1080 ) C1034_=_C1157( C1034 C1157 ) C1034_=_C1206( C1034 C1206 ) \nC1034_=_C1217( C1034 C1217 ) C1034_=_C1222( C1034 C1222 ) C1034_=_C1258( C1034 C1258 ) C1034_=_C1259( C1034 C1259 ) C1035_=_C1070( C1035 C1070 ) C1035_=_C1102( C1035 C1102 ) \nC1035_=_C1131( C1035 C1131 ) C1035_=_C1181( C1035 C1181 ) C1035_=_C1201( C1035 C1201 ) C1035_=_C1233( C1035 C1233 ) C1035_=_C1245( C1035 C1245 ) C1035_=_C1254( C1035 C1254 ) \nC1035_=_C1258( C1035 C1258 ) C1039_=_C1042( C1039 C1042 ) C1039_=_C1055( C1039 C1055 ) C1039_=_C1087( C1039 C1087 ) C1039_=_C1104( C1039 C1104 ) C1039_=_C1116( C1039 C1116 ) \nC1039_=_C1132( C1039 C1132 ) C1039_=_C1143( C1039 C1143 ) C1039_=_C1144( C1039 C1144 ) C1039_=_C1145( C1039 C1145 ) C1039_=_C1146( C1039 C1146 ) C1039_=_C1147( C1039 C1147 ) \nC1039_=_C1148( C1039 C1148 ) C1039_=_C1151( C1039 C1151 ) C1039_=_C1152( C1039 C1152 ) C1039_=_C1153( C1039 C1153 ) C1039_=_C1154( C1039 C1154 ) C1039_=_C1155( C1039 C1155 ) \nC1039_=_C1156( C1039 C1156 ) C1039_=_C1157( C1039 C1157 ) C1042_=_C1061( C1042 C1061 ) C1042_=_C1093( C1042 C1093 ) C1042_=_C1107( C1042 C1107 ) C1042_=_C1122( C1042 C1122 ) \nC1042_=_C1136( C1042 C1136 ) C1042_=_C1161( C1042 C1161 ) C1042_=_C1172( C1042 C1172 ) C1042_=_C1183( C1042 C1183 ) C1042_=_C1192( C1042 C1192 ) C1042_=_C1202( C1042 C1202 ) \nC1042_=_C1210( C1042 C1210 ) C1042_=_C1211( C1042 C1211 ) C1042_=_C1212( C1042 C1212 ) C1042_=_C1213( C1042 C1213 ) C1042_=_C1214( C1042 C1214 ) C1042_=_C1215( C1042 C1215 ) \nC1042_=_C1216( C1042 C1216 ) C1042_=_C1217( C1042 C1217 ) C1049_=_C1050( C1049 C1050 ) C1049_=_C1055( C1049 C1055 ) C1049_=_C1060( C1049 C1060 ) C1049_=_C1061( C1049 C1061 ) \nC1049_=_C1062( C1049 C1062 ) C1049_=_C1070( C1049 C1070 ) C1049_=_C1071( C1049 C1071 ) C1049_=_C1072( C1049 C1072 ) C1049_=_C1074( C1049 C1074 ) C1049_=_C1075( C1049 C1075 ) \nC1049_=_C1077( C1049 C1077 ) C1049_=_C1078( C1049 C1078 ) C1049_=_C1079( C1049 C1079 ) C1049_=_C1080( C1049 C1080 ) C1050_=_C1055( C1050 C1055 ) C1050_=_C1060( C1050 C1060 ) \nC1050_=_C1061( C1050 C1061 ) C1050_=_C1062( C1050 C1062 ) C1050_=_C1070( C1050 C1070 ) C1055_=_C1060( C1055 C1060 ) C1055_=_C1061( C1055 C1061 ) C1055_=_C1062( C1055 C1062 ) \nC1055_=_C1070( C1055 C1070 ) C1055_=_C1087( C1055 C1087 ) C1055_=_C1104( C1055 C1104 ) C1055_=_C1116( C1055 C1116 ) C1055_=_C1132( C1055 C1132 ) C1055_=_C1143( C1055 C1143 ) \nC1055_=_C1144( C1055 C1144 ) C1055_=_C1145( C1055 C1145 ) C1055_=_C1146( C1055 C1146 ) C1055_=_C1147( C1055 C1147 ) C1055_=_C1148( C1055 C1148 ) C1055_=_C1151( C1055 C1151 ) \nC1055_=_C1152( C1055 C1152 ) C1055_=_C1153( C1055 C1153 ) C1055_=_C1154( C1055 C1154 ) C1055_=_C1155( C1055 C1155 ) C1055_=_C1156( C1055 C1156 ) C1055_=_C1157( C1055 C1157 ) \nC1060_=_C1061( C1060 C1061 ) C1060_=_C1062( C1060 C1062 ) C1060_=_C1070( C1060 C1070 ) C1060_=_C1092( C1060 C1092 ) C1060_=_C1121( C1060 C1121 ) C1060_=_C1148( C1060 C1148 ) \nC1060_=_C1171( C1060 C1171 ) C1060_=_C1190( C1060 C1190 ) C1060_=_C1202( C1060 C1202 ) C1060_=_C1203( C1060 C1203 ) C1060_=_C1204( C1060 C1204 ) C1060_=_C1205( C1060 C1205 ) \nC1060_=_C1206( C1060 C1206 ) C1061_=_C1062( C1061 C1062 ) C1061_=_C1070( C1061 C1070 ) C1061_=_C1093( C1061 C1093 ) C1061_=_C1107( C1061 C1107 ) C1061_=_C1122( C1061 C1122 ) \nC1061_=_C1136( C1061 C1136 ) C1061_=_C1161( C1061 C1161 ) C1061_=_C1172( C1061 C1172 ) C1061_=_C1183( C1061 C1183 ) C1061_=_C1192( C1061 C1192 ) C1061_=_C1202( C1061 C1202 ) \nC1061_=_C1210( C1061 C1210 ) C1061_=_C1211( C1061 C1211 ) C1061_=_C1212( C1061 C1212 ) C1061_=_C1213( C1061 C1213 ) C1061_=_C1214( C1061 C1214 ) C1061_=_C1215( C1061 C1215 ) \nC1061_=_C1216( C1061 C1216 ) C1061_=_C1217( C1061 C1217 ) C1062_=_C1070( C1062 C1070 ) C1062_=_C1094( C1062 C1094 ) C1062_=_C1123( C1062 C1123 ) C1062_=_C1173( C1062 C1173 ) \nC1062_=_C1193( C1062 C1193 ) C1062_=_C1219( C1062 C1219 ) C1062_=_C1220( C1062 C1220 ) C1062_=_C1221( C1062 C1221 ) C1062_=_C1222( C1062 C1222 ) C1070_=_C1102( C1070 C1102 ) \nC1070_=_C1131( C1070 C1131 ) C1070_=_C1181( C1070 C1181 ) C1070_=_C1201( C1070 C1201 ) C1070_=_C1233( C1070 C1233 ) C1070_=_C1245( C1070 C1245 ) C1070_=_C1254( C1070 C1254 ) \nC1070_=_C1258( C1070 C1258 ) C1071_=_C1072( C1071 C1072 ) C1071_=_C1074( C1071 C1074 ) C1071_=_C1075( C1071 C1075 ) C1071_=_C1077( C1071 C1077 ) C1071_=_C1078( C1071 C1078 ) \nC1071_=_C1079( C1071 C1079 ) C1071_=_C1080( C1071 C1080 ) C1071_=_C1084( C1071 C1084 ) C1071_=_C1087( C1071 C1087 ) C1071_=_C1092( C1071 C1092 ) C1071_=_C1093( C1071 C1093 ) \nC1071_=_C1094( C1071 C1094 ) C1071_=_C1102( C1071 C1102 ) C1072_=_C1074( C1072 C1074 ) C1072_=_C1075( C1072 C1075 ) C1072_=_C1077( C1072 C1077 ) C1072_=_C1078( C1072 C1078 ) \nC1072_=_C1079( C1072 C1079 ) C1072_=_C1080( C1072 C1080 ) C1072_=_C1115( C1072 C1115 ) C1072_=_C1116( C1072 C1116 ) C1072_=_C1121( C1072 C1121 ) C1072_=_C1122( C1072 C1122 ) \nC1072_=_C1123( C1072 C1123 ) C1072_=_C1131( C1072 C1131 ) C1074_=_C1075( C1074 C1075 ) C1074_=_C1077( C1074 C1077 ) C1074_=_C1078( C1074 C1078 ) C1074_=_C1079( C1074 C1079 ) \nC1074_=_C1080( C1074 C1080 ) C1074_=_C1145( C1074 C1145 ) C1074_=_C1169( C1074 C1169 ) C1074_=_C1171( C1074 C1171 ) C1074_=_C1172( C1074 C1172 ) C1074_=_C1173( C1074 C1173 ) \nC1074_=_C1181( C1074 C1181 ) C1075_=_C1077( C1075 C1077 ) C1075_=_C1078( C1075 C1078 ) C1075_=_C1079( C1075 C1079 ) C1075_=_C1080( C1075 C1080 ) C1075_=_C1147( C1075 C1147 ) \nC1075_=_C1190( C1075 C1190 ) C1075_=_C1191( C1075 C1191 ) C1075_=_C1192( C1075 C1192 ) C1075_=_C1193( C1075 C1193 ) C1075_=_C1201( C1075 C1201 ) C1077_=_C1078( C1077 C1078 ) \nC1077_=_C1079( C1077 C1079 ) C1077_=_C1080( C1077 C1080 ) C1077_=_C1151( C1077 C1151 ) C1077_=_C1203( C1077 C1203 ) C1077_=_C1211( C1077 C1211 ) C1077_=_C1219( C1077 C1219 ) \nC1077_=_C1227( C1077 C1227 ) C1077_=_C1233( C1077 C1233 ) C1078_=_C1079( C1078 C1079 ) C1078_=_C1080( C1078 C1080 ) C1078_=_C1153( C1078 C1153 ) C1078_=_C1204( C1078 C1204 ) \nC1078_=_C1213( C1078 C1213 ) C1078_=_C1220( C1078 C1220 ) C1078_=_C1241( C1078 C1241 ) C1078_=_C1245( C1078 C1245 ) C1079_=_C1080( C1079 C1080 ) C1079_=_C1155( C1079 C1155 ) \nC1079_=_C1205( C1079 C1205 ) C1079_=_C1215( C1079 C1215 ) C1079_=_C1221( C1079 C1221 ) C1079_=_C1252( C1079 C1252 ) C1079_=_C1254( C1079 C1254 ) C1080_=_C1157( C1080 C1157 ) \nC1080_=_C1206( C1080 C1206 ) C1080_=_C1217( C1080 C1217 ) C1080_=_C1222( C1080 C1222 ) C1080_=_C1258( C1080 C1258 ) C1080_=_C1259( C1080 C1259 ) C1084_=_C1087( C1084 C1087 ) \nC1084_=_C1092( C1084 C1092 ) C1084_=_C1093( C1084 C1093 ) C1084_=_C1094( C1084 C1094 ) C1084_=_C1102( C1084 C1102 ) C1087_=_C1092( C1087 C1092 ) C1087_=_C1093( C1087 C1093 ) \nC1087_=_C1094( C1087 C1094 ) C1087_=_C1102( C1087 C1102 ) C1087_=_C1104( C1087 C1104 ) C1087_=_C1116( C1087 C1116 ) C1087_=_C1132( C1087 C1132 ) C1087_=_C1143( C1087 C1143 ) \nC1087_=_C1144( C1087 C1144 ) C1087_=_C1145( C1087 C1145 ) C1087_=_C1146( C1087 C1146 ) C1087_=_C1147( C1087 C1147 ) C1087_=_C1148( C1087 C1148 ) C1087_=_C1151( C1087 C1151 ) \nC1087_=_C1152( C1087 C1152 ) C1087_=_C1153( C1087 C1153 ) C1087_=_C1154( C1087 C1154 ) C1087_=_C1155( C1087 C1155 ) C1087_=_C1156( C1087 C1156 ) C1087_=_C1157( C1087 C1157 ) \nC1092_=_C1093( C1092 C1093 ) C1092_=_C1094( C1092 C1094 ) C1092_=_C1102( C1092 C1102 ) C1092_=_C1121( C1092 C1121 ) C1092_=_C1148( C1092 C1148 ) C1092_=_C1171( C1092 C1171 ) \nC1092_=_C1190( C1092 C1190 ) C1092_=_C1202( C1092 C1202 ) C1092_=_C1203( C1092 C1203 ) C1092_=_C1204( C1092 C1204 ) C1092_=_C1205( C1092 C1205 ) C1092_=_C1206( C1092 C1206 ) \nC1093_=_C1094( C1093 C1094 ) C1093_=_C1102( C1093 C1102 ) C1093_=_C1107( C1093 C1107 ) C1093_=_C1122( C1093 C1122 ) C1093_=_C1136( C1093 C1136 ) C1093_=_C1161( C1093 C1161 ) \nC1093_=_C1172( C1093 C1172 ) C1093_=_C1183( C1093 C1183 ) C1093_=_C1192( C1093 C1192 ) C1093_=_C1202( C1093 C1202 ) C1093_=_C1210( C1093 C1210 ) C1093_=_C1211( C1093 C1211 ) \nC1093_=_C1212( C1093 C1212 ) C1093_=_C1213( C1093 C1213 ) C1093_=_C1214( C1093 C1214 ) C1093_=_C1215( C1093 C1215 ) C1093_=_C1216( C1093 C1216 ) C1093_=_C1217( C1093 C1217 ) \nC1094_=_C1102( C1094 C1102 ) C1094_=_C1123( C1094 C1123 ) C1094_=_C1173( C1094 C1173 ) C1094_=_C1193( C1094 C1193 ) C1094_=_C1219( C1094 C1219 ) C1094_=_C1220( C1094 C1220 ) \nC1094_=_C1221( C1094 C1221 ) C1094_=_C1222( C1094 C1222 ) C1102_=_C1131( C1102 C1131 ) C1102_=_C1181( C1102 C1181 ) C1102_=_C1201( C1102 C1201 ) C1102_=_C1233( C1102 C1233 ) \nC1102_=_C1245( C1102 C1245 ) C1102_=_C1254( C1102 C1254 ) C1102_=_C1258( C1102 C1258 ) C1104_=_C1107( C1104 C1107 ) C1104_=_C1116( C1104 C1116 ) C1104_=_C1132( C1104 C1132 ) \nC1104_=_C1143( C1104 C1143 ) C1104_=_C1144( C1104 C1144 ) C1104_=_C1145( C1104 C1145 ) C1104_=_C1146( C1104 C1146 ) C1104_=_C1147( C1104 C1147 ) C1104_=_C1148( C1104 C1148 ) \nC1104_=_C1151( C1104 C1151 ) C1104_=_C1152( C1104 C1152 ) C1104_=_C1153( C1104 C1153 ) C1104_=_C1154( C1104 C1154 ) C1104_=_C1155( C1104 C1155 ) C1104_=_C1156( C1104 C1156 ) \nC1104_=_C1157( C1104 C1157 ) C1107_=_C1122( C1107 C1122 ) C1107_=_C1136( C1107 C1136 ) C1107_=_C1161( C1107 C1161 ) C1107_=_C1172( C1107 C1172 ) C1107_=_C1183( C1107 C1183 ) \nC1107_=_C1192( C1107 C1192 ) C1107_=_C1202( C1107 C1202 ) C1107_=_C1210( C1107 C1210 ) C1107_=_C1211( C1107 C1211 ) C1107_=_C1212( C1107 C1212 ) C1107_=_C1213( C1107 C1213 ) \nC1107_=_C1214( C1107 C1214 ) C1107_=_C1215( C1107 C1215 ) C1107_=_C1216( C1107 C1216 ) C1107_=_C1217( C1107 C1217 ) C1115_=_C1116( C1115 C1116 ) C1115_=_C1121( C1115 C1121 ) \nC1115_=_C1122( C1115 C1122 ) C1115_=_C1123( C1115 C1123 ) C1115_=_C1131( C1115 C1131 ) C1116_=_C1121( C1116 C1121 ) C1116_=_C1122( C1116 C1122 ) C1116_=_C1123( C1116 C1123 ) \nC1116_=_C1131( C1116 C1131 ) C1116_=_C1132( C1116 C1132 ) C1116_=_C1143( C1116 C1143 ) C1116_=_C1144( C1116 C1144 ) C1116_=_C1145( C1116 C1145 ) C1116_=_C1146(</w:t>
      </w:r>
    </w:p>
    <w:p>
      <w:pPr>
        <w:pStyle w:val="PreformattedText"/>
        <w:bidi w:val="0"/>
        <w:spacing w:before="0" w:after="0"/>
        <w:jc w:val="left"/>
        <w:rPr/>
      </w:pPr>
      <w:r>
        <w:rPr/>
        <w:t xml:space="preserve"> </w:t>
      </w:r>
      <w:r>
        <w:rPr/>
        <w:t>C1116 C1146 ) \nC1116_=_C1147( C1116 C1147 ) C1116_=_C1148( C1116 C1148 ) C1116_=_C1151( C1116 C1151 ) C1116_=_C1152( C1116 C1152 ) C1116_=_C1153( C1116 C1153 ) C1116_=_C1154( C1116 C1154 ) \nC1116_=_C1155( C1116 C1155 ) C1116_=_C1156( C1116 C1156 ) C1116_=_C1157( C1116 C1157 ) C1121_=_C1122( C1121 C1122 ) C1121_=_C1123( C1121 C1123 ) C1121_=_C1131( C1121 C1131 ) \nC1121_=_C1148( C1121 C1148 ) C1121_=_C1171( C1121 C1171 ) C1121_=_C1190( C1121 C1190 ) C1121_=_C1202( C1121 C1202 ) C1121_=_C1203( C1121 C1203 ) C1121_=_C1204( C1121 C1204 ) \nC1121_=_C1205( C1121 C1205 ) C1121_=_C1206( C1121 C1206 ) C1122_=_C1123( C1122 C1123 ) C1122_=_C1131( C1122 C1131 ) C1122_=_C1136( C1122 C1136 ) C1122_=_C1161( C1122 C1161 ) \nC1122_=_C1172( C1122 C1172 ) C1122_=_C1183( C1122 C1183 ) C1122_=_C1192( C1122 C1192 ) C1122_=_C1202( C1122 C1202 ) C1122_=_C1210( C1122 C1210 ) C1122_=_C1211( C1122 C1211 ) \nC1122_=_C1212( C1122 C1212 ) C1122_=_C1213( C1122 C1213 ) C1122_=_C1214( C1122 C1214 ) C1122_=_C1215( C1122 C1215 ) C1122_=_C1216( C1122 C1216 ) C1122_=_C1217( C1122 C1217 ) \nC1123_=_C1131( C1123 C1131 ) C1123_=_C1173( C1123 C1173 ) C1123_=_C1193( C1123 C1193 ) C1123_=_C1219( C1123 C1219 ) C1123_=_C1220( C1123 C1220 ) C1123_=_C1221( C1123 C1221 ) \nC1123_=_C1222( C1123 C1222 ) C1131_=_C1181( C1131 C1181 ) C1131_=_C1201( C1131 C1201 ) C1131_=_C1233( C1131 C1233 ) C1131_=_C1245( C1131 C1245 ) C1131_=_C1254( C1131 C1254 ) \nC1131_=_C1258( C1131 C1258 ) C1132_=_C1136( C1132 C1136 ) C1132_=_C1143( C1132 C1143 ) C1132_=_C1144( C1132 C1144 ) C1132_=_C1145( C1132 C1145 ) C1132_=_C1146( C1132 C1146 ) \nC1132_=_C1147( C1132 C1147 ) C1132_=_C1148( C1132 C1148 ) C1132_=_C1151( C1132 C1151 ) C1132_=_C1152( C1132 C1152 ) C1132_=_C1153( C1132 C1153 ) C1132_=_C1154( C1132 C1154 ) \nC1132_=_C1155( C1132 C1155 ) C1132_=_C1156( C1132 C1156 ) C1132_=_C1157( C1132 C1157 ) C1136_=_C1161( C1136 C1161 ) C1136_=_C1172( C1136 C1172 ) C1136_=_C1183( C1136 C1183 ) \nC1136_=_C1192( C1136 C1192 ) C1136_=_C1202( C1136 C1202 ) C1136_=_C1210( C1136 C1210 ) C1136_=_C1211( C1136 C1211 ) C1136_=_C1212( C1136 C1212 ) C1136_=_C1213( C1136 C1213 ) \nC1136_=_C1214( C1136 C1214 ) C1136_=_C1215( C1136 C1215 ) C1136_=_C1216( C1136 C1216 ) C1136_=_C1217( C1136 C1217 ) C1143_=_C1144( C1143 C1144 ) C1143_=_C1145( C1143 C1145 ) \nC1143_=_C1146( C1143 C1146 ) C1143_=_C1147( C1143 C1147 ) C1143_=_C1148( C1143 C1148 ) C1143_=_C1151( C1143 C1151 ) C1143_=_C1152( C1143 C1152 ) C1143_=_C1153( C1143 C1153 ) \nC1143_=_C1154( C1143 C1154 ) C1143_=_C1155( C1143 C1155 ) C1143_=_C1156( C1143 C1156 ) C1143_=_C1157( C1143 C1157 ) C1143_=_C1161( C1143 C1161 ) C1144_=_C1145( C1144 C1145 ) \nC1144_=_C1146( C1144 C1146 ) C1144_=_C1147( C1144 C1147 ) C1144_=_C1148( C1144 C1148 ) C1144_=_C1151( C1144 C1151 ) C1144_=_C1152( C1144 C1152 ) C1144_=_C1153( C1144 C1153 ) \nC1144_=_C1154( C1144 C1154 ) C1144_=_C1155( C1144 C1155 ) C1144_=_C1156( C1144 C1156 ) C1144_=_C1157( C1144 C1157 ) C1145_=_C1146( C1145 C1146 ) C1145_=_C1147( C1145 C1147 ) \nC1145_=_C1148( C1145 C1148 ) C1145_=_C1151( C1145 C1151 ) C1145_=_C1152( C1145 C1152 ) C1145_=_C1153( C1145 C1153 ) C1145_=_C1154( C1145 C1154 ) C1145_=_C1155( C1145 C1155 ) \nC1145_=_C1156( C1145 C1156 ) C1145_=_C1157( C1145 C1157 ) C1145_=_C1169( C1145 C1169 ) C1145_=_C1171( C1145 C1171 ) C1145_=_C1172( C1145 C1172 ) C1145_=_C1173( C1145 C1173 ) \nC1145_=_C1181( C1145 C1181 ) C1146_=_C1147( C1146 C1147 ) C1146_=_C1148( C1146 C1148 ) C1146_=_C1151( C1146 C1151 ) C1146_=_C1152( C1146 C1152 ) C1146_=_C1153( C1146 C1153 ) \nC1146_=_C1154( C1146 C1154 ) C1146_=_C1155( C1146 C1155 ) C1146_=_C1156( C1146 C1156 ) C1146_=_C1157( C1146 C1157 ) C1146_=_C1183( C1146 C1183 ) C1147_=_C1148( C1147 C1148 ) \nC1147_=_C1151( C1147 C1151 ) C1147_=_C1152( C1147 C1152 ) C1147_=_C1153( C1147 C1153 ) C1147_=_C1154( C1147 C1154 ) C1147_=_C1155( C1147 C1155 ) C1147_=_C1156( C1147 C1156 ) \nC1147_=_C1157( C1147 C1157 ) C1147_=_C1190( C1147 C1190 ) C1147_=_C1191( C1147 C1191 ) C1147_=_C1192( C1147 C1192 ) C1147_=_C1193( C1147 C1193 ) C1147_=_C1201( C1147 C1201 ) \nC1148_=_C1151( C1148 C1151 ) C1148_=_C1152( C1148 C1152 ) C1148_=_C1153( C1148 C1153 ) C1148_=_C1154( C1148 C1154 ) C1148_=_C1155( C1148 C1155 ) C1148_=_C1156( C1148 C1156 ) \nC1148_=_C1157( C1148 C1157 ) C1148_=_C1171( C1148 C1171 ) C1148_=_C1190( C1148 C1190 ) C1148_=_C1202( C1148 C1202 ) C1148_=_C1203( C1148 C1203 ) C1148_=_C1204( C1148 C1204 ) \nC1148_=_C1205( C1148 C1205 ) C1148_=_C1206( C1148 C1206 ) C1151_=_C1152( C1151 C1152 ) C1151_=_C1153( C1151 C1153 ) C1151_=_C1154( C1151 C1154 ) C1151_=_C1155( C1151 C1155 ) \nC1151_=_C1156( C1151 C1156 ) C1151_=_C1157( C1151 C1157 ) C1151_=_C1203( C1151 C1203 ) C1151_=_C1211( C1151 C1211 ) C1151_=_C1219( C1151 C1219 ) C1151_=_C1227( C1151 C1227 ) \nC1151_=_C1233( C1151 C1233 ) C1152_=_C1153( C1152 C1153 ) C1152_=_C1154( C1152 C1154 ) C1152_=_C1155( C1152 C1155 ) C1152_=_C1156( C1152 C1156 ) C1152_=_C1157( C1152 C1157 ) \nC1152_=_C1212( C1152 C1212 ) C1153_=_C1154( C1153 C1154 ) C1153_=_C1155( C1153 C1155 ) C1153_=_C1156( C1153 C1156 ) C1153_=_C1157( C1153 C1157 ) C1153_=_C1204( C1153 C1204 ) \nC1153_=_C1213( C1153 C1213 ) C1153_=_C1220( C1153 C1220 ) C1153_=_C1241( C1153 C1241 ) C1153_=_C1245( C1153 C1245 ) C1154_=_C1155( C1154 C1155 ) C1154_=_C1156( C1154 C1156 ) \nC1154_=_C1157( C1154 C1157 ) C1154_=_C1214( C1154 C1214 ) C1155_=_C1156( C1155 C1156 ) C1155_=_C1157( C1155 C1157 ) C1155_=_C1205( C1155 C1205 ) C1155_=_C1215( C1155 C1215 ) \nC1155_=_C1221( C1155 C1221 ) C1155_=_C1252( C1155 C1252 ) C1155_=_C1254( C1155 C1254 ) C1156_=_C1157( C1156 C1157 ) C1156_=_C1216( C1156 C1216 ) C1157_=_C1206( C1157 C1206 ) \nC1157_=_C1217( C1157 C1217 ) C1157_=_C1222( C1157 C1222 ) C1157_=_C1258( C1157 C1258 ) C1157_=_C1259( C1157 C1259 ) C1161_=_C1172( C1161 C1172 ) C1161_=_C1183( C1161 C1183 ) \nC1161_=_C1192( C1161 C1192 ) C1161_=_C1202( C1161 C1202 ) C1161_=_C1210( C1161 C1210 ) C1161_=_C1211( C1161 C1211 ) C1161_=_C1212( C1161 C1212 ) C1161_=_C1213( C1161 C1213 ) \nC1161_=_C1214( C1161 C1214 ) C1161_=_C1215( C1161 C1215 ) C1161_=_C1216( C1161 C1216 ) C1161_=_C1217( C1161 C1217 ) C1169_=_C1171( C1169 C1171 ) C1169_=_C1172( C1169 C1172 ) \nC1169_=_C1173( C1169 C1173 ) C1169_=_C1181( C1169 C1181 ) C1171_=_C1172( C1171 C1172 ) C1171_=_C1173( C1171 C1173 ) C1171_=_C1181( C1171 C1181 ) C1171_=_C1190( C1171 C1190 ) \nC1171_=_C1202( C1171 C1202 ) C1171_=_C1203( C1171 C1203 ) C1171_=_C1204( C1171 C1204 ) C1171_=_C1205( C1171 C1205 ) C1171_=_C1206( C1171 C1206 ) C1172_=_C1173( C1172 C1173 ) \nC1172_=_C1181( C1172 C1181 ) C1172_=_C1183( C1172 C1183 ) C1172_=_C1192( C1172 C1192 ) C1172_=_C1202( C1172 C1202 ) C1172_=_C1210( C1172 C1210 ) C1172_=_C1211( C1172 C1211 ) \nC1172_=_C1212( C1172 C1212 ) C1172_=_C1213( C1172 C1213 ) C1172_=_C1214( C1172 C1214 ) C1172_=_C1215( C1172 C1215 ) C1172_=_C1216( C1172 C1216 ) C1172_=_C1217( C1172 C1217 ) \nC1173_=_C1181( C1173 C1181 ) C1173_=_C1193( C1173 C1193 ) C1173_=_C1219( C1173 C1219 ) C1173_=_C1220( C1173 C1220 ) C1173_=_C1221( C1173 C1221 ) C1173_=_C1222( C1173 C1222 ) \nC1181_=_C1201( C1181 C1201 ) C1181_=_C1233( C1181 C1233 ) C1181_=_C1245( C1181 C1245 ) C1181_=_C1254( C1181 C1254 ) C1181_=_C1258( C1181 C1258 ) C1183_=_C1192( C1183 C1192 ) \nC1183_=_C1202( C1183 C1202 ) C1183_=_C1210( C1183 C1210 ) C1183_=_C1211( C1183 C1211 ) C1183_=_C1212( C1183 C1212 ) C1183_=_C1213( C1183 C1213 ) C1183_=_C1214( C1183 C1214 ) \nC1183_=_C1215( C1183 C1215 ) C1183_=_C1216( C1183 C1216 ) C1183_=_C1217( C1183 C1217 ) C1190_=_C1191( C1190 C1191 ) C1190_=_C1192( C1190 C1192 ) C1190_=_C1193( C1190 C1193 ) \nC1190_=_C1201( C1190 C1201 ) C1190_=_C1202( C1190 C1202 ) C1190_=_C1203( C1190 C1203 ) C1190_=_C1204( C1190 C1204 ) C1190_=_C1205( C1190 C1205 ) C1190_=_C1206( C1190 C1206 ) \nC1191_=_C1192( C1191 C1192 ) C1191_=_C1193( C1191 C1193 ) C1191_=_C1201( C1191 C1201 ) C1192_=_C1193( C1192 C1193 ) C1192_=_C1201( C1192 C1201 ) C1192_=_C1202( C1192 C1202 ) \nC1192_=_C1210( C1192 C1210 ) C1192_=_C1211( C1192 C1211 ) C1192_=_C1212( C1192 C1212 ) C1192_=_C1213( C1192 C1213 ) C1192_=_C1214( C1192 C1214 ) C1192_=_C1215( C1192 C1215 ) \nC1192_=_C1216( C1192 C1216 ) C1192_=_C1217( C1192 C1217 ) C1193_=_C1201( C1193 C1201 ) C1193_=_C1219( C1193 C1219 ) C1193_=_C1220( C1193 C1220 ) C1193_=_C1221( C1193 C1221 ) \nC1193_=_C1222( C1193 C1222 ) C1201_=_C1233( C1201 C1233 ) C1201_=_C1245( C1201 C1245 ) C1201_=_C1254( C1201 C1254 ) C1201_=_C1258( C1201 C1258 ) C1202_=_C1203( C1202 C1203 ) \nC1202_=_C1204( C1202 C1204 ) C1202_=_C1205( C1202 C1205 ) C1202_=_C1206( C1202 C1206 ) C1202_=_C1210( C1202 C1210 ) C1202_=_C1211( C1202 C1211 ) C1202_=_C1212( C1202 C1212 ) \nC1202_=_C1213( C1202 C1213 ) C1202_=_C1214( C1202 C1214 ) C1202_=_C1215( C1202 C1215 ) C1202_=_C1216( C1202 C1216 ) C1202_=_C1217( C1202 C1217 ) C1203_=_C1204( C1203 C1204 ) \nC1203_=_C1205( C1203 C1205 ) C1203_=_C1206( C1203 C1206 ) C1203_=_C1211( C1203 C1211 ) C1203_=_C1219( C1203 C1219 ) C1203_=_C1227( C1203 C1227 ) C1203_=_C1233( C1203 C1233 ) \nC1204_=_C1205( C1204 C1205 ) C1204_=_C1206( C1204 C1206 ) C1204_=_C1213( C1204 C1213 ) C1204_=_C1220( C1204 C1220 ) C1204_=_C1241( C1204 C1241 ) C1204_=_C1245( C1204 C1245 ) \nC1205_=_C1206( C1205 C1206 ) C1205_=_C1215( C1205 C1215 ) C1205_=_C1221( C1205 C1221 ) C1205_=_C1252( C1205 C1252 ) C1205_=_C1254( C1205 C1254 ) C1206_=_C1217( C1206 C1217 ) \nC1206_=_C1222( C1206 C1222 ) C1206_=_C1258( C1206 C1258 ) C1206_=_C1259( C1206 C1259 ) C1210_=_C1211( C1210 C1211 ) C1210_=_C1212( C1210 C1212 ) C1210_=_C1213( C1210 C1213 ) \nC1210_=_C1214( C1210 C1214 ) C1210_=_C1215( C1210 C1215 ) C1210_=_C1216( C1210 C1216 ) C1210_=_C1217( C1210 C1217 ) C1211_=_C1212( C1211 C1212 ) C1211_=_C1213( C1211 C1213 ) \nC1211_=_C1214( C1211 C1214 ) C1211_=_C1215( C1211 C1215 ) C1211_=_C1216( C1211 C1216 ) C1211_=_C1217( C1211 C1217 ) C1211_=_C1219( C1211 C1219 ) C1211_=_C1227( C1211 C1227 ) \nC1211_=_C1233( C1211 C1233 )</w:t>
      </w:r>
    </w:p>
    <w:p>
      <w:pPr>
        <w:pStyle w:val="PreformattedText"/>
        <w:bidi w:val="0"/>
        <w:spacing w:before="0" w:after="0"/>
        <w:jc w:val="left"/>
        <w:rPr/>
      </w:pPr>
      <w:r>
        <w:rPr/>
        <w:t xml:space="preserve"> </w:t>
      </w:r>
      <w:r>
        <w:rPr/>
        <w:t>C1212_=_C1213( C1212 C1213 ) C1212_=_C1214( C1212 C1214 ) C1212_=_C1215( C1212 C1215 ) C1212_=_C1216( C1212 C1216 ) C1212_=_C1217( C1212 C1217 ) \nC1213_=_C1214( C1213 C1214 ) C1213_=_C1215( C1213 C1215 ) C1213_=_C1216( C1213 C1216 ) C1213_=_C1217( C1213 C1217 ) C1213_=_C1220( C1213 C1220 ) C1213_=_C1241( C1213 C1241 ) \nC1213_=_C1245( C1213 C1245 ) C1214_=_C1215( C1214 C1215 ) C1214_=_C1216( C1214 C1216 ) C1214_=_C1217( C1214 C1217 ) C1215_=_C1216( C1215 C1216 ) C1215_=_C1217( C1215 C1217 ) \nC1215_=_C1221( C1215 C1221 ) C1215_=_C1252( C1215 C1252 ) C1215_=_C1254( C1215 C1254 ) C1216_=_C1217( C1216 C1217 ) C1217_=_C1222( C1217 C1222 ) C1217_=_C1258( C1217 C1258 ) \nC1217_=_C1259( C1217 C1259 ) C1219_=_C1220( C1219 C1220 ) C1219_=_C1221( C1219 C1221 ) C1219_=_C1222( C1219 C1222 ) C1219_=_C1227( C1219 C1227 ) C1219_=_C1233( C1219 C1233 ) \nC1220_=_C1221( C1220 C1221 ) C1220_=_C1222( C1220 C1222 ) C1220_=_C1241( C1220 C1241 ) C1220_=_C1245( C1220 C1245 ) C1221_=_C1222( C1221 C1222 ) C1221_=_C1252( C1221 C1252 ) \nC1221_=_C1254( C1221 C1254 ) C1222_=_C1258( C1222 C1258 ) C1222_=_C1259( C1222 C1259 ) C1227_=_C1233( C1227 C1233 ) C1233_=_C1245( C1233 C1245 ) C1233_=_C1254( C1233 C1254 ) \nC1233_=_C1258( C1233 C1258 ) C1241_=_C1245( C1241 C1245 ) C1245_=_C1254( C1245 C1254 ) C1245_=_C1258( C1245 C1258 ) C1252_=_C1254( C1252 C1254 ) C1254_=_C1258( C1254 C1258 ) \nC1258_=_C1259( C1258 C1259 ) "];79-&gt;84[label="494: C2 C3 C4 C5 C6 \nC8 C10 C12 C14 C17 C19 \nC20 C21 C23 C24 C25 C27 \nC29 C30 C32 C33 C34 C35 \nC36 C37 C38 C39 C40 C41 \nC42 C43 C45 C46 C47 C48 \nC49 C50 C51 C52 C53 C54 \nC56 C57 C63 C64 C65 C66 \nC67 C68 C69 C71 C72 C73 \nC74 C75 C76 C77 C78 C79 \nC80 C81 C83 C85 C86 C87 \nC88 C90 C92 C94 C96 C99 \nC101 C102 C103 C105 C106 C107 \nC109 C111 C112 C114 C115 C116 \nC117 C118 C119 C120 C121 C122 \nC123 C124 C125 C127 C128 C129 \nC130 C131 C132 C133 C134 C135 \nC136 C139 C140 C141 C142 C143 \nC151 C167 C170 C172 C174 C176 \nC178 C179 C181 C185 C189 C191 \nC194 C207 C219 C220 C221 C222 \nC223 C232 C247 C248 C250 C252 \nC254 C256 C257 C259 C263 C267 \nC269 C272 C285 C296 C297 C299 \nC300 C302 C310 C324 C327 C329 \nC331 C334 C336 C337 C338 C340 \nC341 C342 C344 C346 C347 C349 \nC350 C351 C352 C353 C354 C355 \nC356 C357 C358 C359 C360 C362 \nC363 C364 C365 C366 C367 C368 \nC369 C370 C371 C372 C373 C374 \nC375 C383 C398 C401 C403 C406 \nC408 C409 C410 C412 C413 C414 \nC416 C418 C419 C421 C422 C423 \nC424 C425 C426 C427 C428 C429 \nC430 C431 C432 C434 C435 C436 \nC437 C438 C439 C440 C441 C442 \nC443 C444 C445 C446 C454 C468 \nC471 C474 C476 C477 C478 C480 \nC481 C482 C484 C486 C487 C489 \nC490 C491 C492 C493 C494 C495 \nC496 C497 C498 C499 C500 C502 \nC503 C504 C505 C506 C507 C508 \nC509 C510 C511 C512 C513 C521 \nC536 C540 C542 C543 C544 C546 \nC547 C548 C550 C552 C553 C555 \nC556 C557 C558 C559 C560 C561 \nC562 C563 C564 C565 C566 C568 \nC569 C570 C571 C572 C573 C574 \nC575 C576 C577 C578 C586 C602 \nC604 C605 C606 C608 C609 C610 \nC612 C614 C615 C617 C618 C619 \nC620 C621 C622 C623 C624 C625 \nC626 C627 C628 C630 C631 C632 \nC633 C634 C635 C636 C637 C638 \nC639 C640 C641 C642 C643 C644 \nC645 C646 C648 C649 C650 C651 \nC652 C653 C654 C655 C656 C657 \nC658 C659 C662 C663 C667 C671 \nC673 C676 C689 C700 C701 C702 \nC703 C704 C705 C706 C708 C709 \nC710 C711 C712 C713 C714 C715 \nC716 C717 C718 C722 C724 C728 \nC730 C733 C746 C762 C777 C778 \nC782 C784 C787 C800 C811 C812 \nC813 C814 C816 C817 C818 C819 \nC820 C821 C822 C823 C824 C825 \nC826 C827 C831 C833 C835 C838 \nC851 C865 C872 C880 C881 C883 \nC886 C899 C910 C911 C913 C914 \nC915 C916 C917 C918 C919 C920 \nC921 C922 C923 C924 C927 C928 \nC931 C944 C955 C957 C958 C959 \nC960 C961 C962 C963 C964 C965 \nC966 C967 C968 C972 C973 C986 \nC997 C1012 C1014 C1015 C1016 C1017 \nC1018 C1019 C1020 C1021 C1022 C1023 \nC1024 C1026 C1027 C1028 C1029 C1030 \nC1031 C1032 C1033 C1034 C1035 C1050 \nC1060 C1084 C1092 C1115 C1121 C1144 \nC1148 C1169 C1171 C1190 C1191 C1202 \nC1203 C1204 C1205 C1206 C1210 C1227 \nC1241 C1252 C1259 \n11046: C2_=_C3 ,C2_=_C4 ,C2_=_C5 ,C2_=_C6 ,C2_=_C8 ,\nC2_=_C10 ,C2_=_C12 ,C2_=_C14 ,C2_=_C17 ,C2_=_C19 ,C2_=_C20 ,\nC2_=_C21 ,C2_=_C23 ,C2_=_C24 ,C2_=_C25 ,C2_=_C27 ,C2_=_C29 ,\nC2_=_C30 ,C2_=_C32 ,C2_=_C33 ,C2_=_C34 ,C2_=_C35 ,C2_=_C36 ,\nC2_=_C37 ,C2_=_C38 ,C2_=_C39 ,C2_=_C40 ,C2_=_C41 ,C2_=_C42 ,\nC2_=_C43 ,C2_=_C45 ,C2_=_C46 ,C2_=_C47 ,C2_=_C48 ,C2_=_C49 ,\nC2_=_C50 ,C2_=_C51 ,C2_=_C52 ,C2_=_C53 ,C2_=_C54 ,C2_=_C83 ,\nC2_=_C139 ,C2_=_C140 ,C2_=_C141 ,C2_=_C142 ,C2_=_C143 ,C2_=_C151 ,\nC3_=_C4 ,C3_=_C5 ,C3_=_C6 ,C3_=_C8 ,C3_=_C10 ,C3_=_C12 ,\nC3_=_C14 ,C3_=_C17 ,C3_=_C19 ,C3_=_C20 ,C3_=_C21 ,C3_=_C23 ,\nC3_=_C24 ,C3_=_C25 ,C3_=_C27 ,C3_=_C29 ,C3_=_C30 ,C3_=_C32 ,\nC3_=_C33 ,C3_=_C34 ,C3_=_C35 ,C3_=_C36 ,C3_=_C37 ,C3_=_C38 ,\nC3_=_C39 ,C3_=_C40 ,C3_=_C41 ,C3_=_C42 ,C3_=_C43 ,C3_=_C45 ,\nC3_=_C46 ,C3_=_C47 ,C3_=_C48 ,C3_=_C49 ,C3_=_C50 ,C3_=_C51 ,\nC3_=_C52 ,C3_=_C53 ,C3_=_C54 ,C3_=_C56 ,C3_=_C85 ,C3_=_C167 ,\nC3_=_C170 ,C3_=_C172 ,C3_=_C174 ,C3_=_C176 ,C3_=_C178 ,C3_=_C179 ,\nC3_=_C181 ,C3_=_C185 ,C3_=_C189 ,C3_=_C191 ,C3_=_C194 ,C3_=_C207 ,\nC4_=_C5 ,C4_=_C6 ,C4_=_C8 ,C4_=_C10 ,C4_=_C12 ,C4_=_C14 ,\nC4_=_C17 ,C4_=_C19 ,C4_=_C20 ,C4_=_C21 ,C4_=_C23 ,C4_=_C24 ,\nC4_=_C25 ,C4_=_C27 ,C4_=_C29 ,C4_=_C30 ,C4_=_C32 ,C4_=_C33 ,\nC4_=_C34 ,C4_=_C35 ,C4_=_C36 ,C4_=_C37 ,C4_=_C38 ,C4_=_C39 ,\nC4_=_C40 ,C4_=_C41 ,C4_=_C42 ,C4_=_C43 ,C4_=_C45 ,C4_=_C46 ,\nC4_=_C47 ,C4_=_C48 ,C4_=_C49 ,C4_=_C50 ,C4_=_C51 ,C4_=_C52 ,\nC4_=_C53 ,C4_=_C54 ,C4_=_C86 ,C4_=_C219 ,C4_=_C220 ,C4_=_C221 ,\nC4_=_C222 ,C4_=_C223 ,C4_=_C232 ,C5_=_C6 ,C5_=_C8 ,C5_=_C10 ,\nC5_=_C12 ,C5_=_C14 ,C5_=_C17 ,C5_=_C19 ,C5_=_C20 ,C5_=_C21 ,\nC5_=_C23 ,C5_=_C24 ,C5_=_C25 ,C5_=_C27 ,C5_=_C29 ,C5_=_C30 ,\nC5_=_C32 ,C5_=_C33 ,C5_=_C34 ,C5_=_C35 ,C5_=_C36 ,C5_=_C37 ,\nC5_=_C38 ,C5_=_C39 ,C5_=_C40 ,C5_=_C41 ,C5_=_C42 ,C5_=_C43 ,\nC5_=_C45 ,C5_=_C46 ,C5_=_C47 ,C5_=_C48 ,C5_=_C49 ,C5_=_C50 ,\nC5_=_C51 ,C5_=_C52 ,C5_=_C53 ,C5_=_C54 ,C5_=_C57 ,C5_=_C87 ,\nC5_=_C247 ,C5_=_C248 ,C5_=_C250 ,C5_=_C252 ,C5_=_C254 ,C5_=_C256 ,\nC5_=_C257 ,C5_=_C259 ,C5_=_C263 ,C5_=_C267 ,C5_=_C269 ,C5_=_C272 ,\nC5_=_C285 ,C6_=_C8 ,C6_=_C10 ,C6_=_C12 ,C6_=_C14 ,C6_=_C17 ,\nC6_=_C19 ,C6_=_C20 ,C6_=_C21 ,C6_=_C23 ,C6_=_C24 ,C6_=_C25 ,\nC6_=_C27 ,C6_=_C29 ,C6_=_C30 ,C6_=_C32 ,C6_=_C33 ,C6_=_C34 ,\nC6_=_C35 ,C6_=_C36 ,C6_=_C37 ,C6_=_C38 ,C6_=_C39 ,C6_=_C40 ,\nC6_=_C41 ,C6_=_C42 ,C6_=_C43 ,C6_=_C45 ,C6_=_C46 ,C6_=_C47 ,\nC6_=_C48 ,C6_=_C49 ,C6_=_C50 ,C6_=_C51 ,C6_=_C52 ,C6_=_C53 ,\nC6_=_C54 ,C6_=_C88 ,C6_=_C296 ,C6_=_C297 ,C6_=_C299 ,C6_=_C300 ,\nC6_=_C302 ,C6_=_C310 ,C8_=_C10 ,C8_=_C12 ,C8_=_C14 ,C8_=_C17 ,\nC8_=_C19 ,C8_=_C20 ,C8_=_C21 ,C8_=_C23 ,C8_=_C24 ,C8_=_C25 ,\nC8_=_C27 ,C8_=_C29 ,C8_=_C30 ,C8_=_C32 ,C8_=_C33 ,C8_=_C34 ,\nC8_=_C35 ,C8_=_C36 ,C8_=_C37 ,C8_=_C38 ,C8_=_C39 ,C8_=_C40 ,\nC8_=_C41 ,C8_=_C42 ,C8_=_C43 ,C8_=_C45 ,C8_=_C46 ,C8_=_C47 ,\nC8_=_C48 ,C8_=_C49 ,C8_=_C50 ,C8_=_C51 ,C8_=_C52 ,C8_=_C53 ,\nC8_=_C54 ,C8_=_C90 ,C8_=_C324 ,C8_=_C372 ,C8_=_C373 ,C8_=_C374 ,\nC8_=_C375 ,C8_=_C383 ,C10_=_C12 ,C10_=_C14 ,C10_=_C17 ,C10_=_C19 ,\nC10_=_C20 ,C10_=_C21 ,C10_=_C23 ,C10_=_C24 ,C10_=_C25 ,C10_=_C27 ,\nC10_=_C29 ,C10_=_C30 ,C10_=_C32 ,C10_=_C33 ,C10_=_C34 ,C10_=_C35 ,\nC10_=_C36 ,C10_=_C37 ,C10_=_C38 ,C10_=_C39 ,C10_=_C40 ,C10_=_C41 ,\nC10_=_C42 ,C10_=_C43 ,C10_=_C45 ,C10_=_C46 ,C10_=_C47 ,C10_=_C48 ,\nC10_=_C49 ,C10_=_C50 ,C10_=_C51 ,C10_=_C52 ,C10_=_C53 ,C10_=_C54 ,\nC10_=_C92 ,C10_=_C327 ,C10_=_C398 ,C10_=_C444 ,C10_=_C445 ,C10_=_C446 ,\nC10_=_C454 ,C12_=_C14 ,C12_=_C17 ,C12_=_C19 ,C12_=_C20 ,C12_=_C21 ,\nC12_=_C23 ,C12_=_C24 ,C12_=_C25 ,C12_=_C27 ,C12_=_C29 ,C12_=_C30 ,\nC12_=_C32 ,C12_=_C33 ,C12_=_C34 ,C12_=_C35 ,C12_=_C36 ,C12_=_C37 ,\nC12_=_C38 ,C12_=_C39 ,C12_=_C40 ,C12_=_C41 ,C12_=_C42 ,C12_=_C43 ,\nC12_=_C45 ,C12_=_C46 ,C12_=_C47 ,C12_=_C48 ,C12_=_C49 ,C12_=_C50 ,\nC12_=_C51 ,C12_=_C52 ,C12_=_C53 ,C12_=_C54 ,C12_=_C94 ,C12_=_C329 ,\nC12_=_C401 ,C12_=_C468 ,C12_=_C512 ,C12_=_C513 ,C12_=_C521 ,C14_=_C17 ,\nC14_=_C19 ,C14_=_C20 ,C14_=_C21 ,C14_=_C23 ,C14_=_C24 ,C14_=_C25 ,\nC14_=_C27 ,C14_=_C29 ,C14_=_C30 ,C14_=_C32 ,C14_=_C33 ,C14_=_C34 ,\nC14_=_C35 ,C14_=_C36 ,C14_=_C37 ,C14_=_C38 ,C14_=_C39 ,C14_=_C40 ,\nC14_=_C41 ,C14_=_C42 ,C14_=_C43 ,C14_=_C45 ,C14_=_C46 ,C14_=_C47 ,\nC14_=_C48 ,C14_=_C49 ,C14_=_C50 ,C14_=_C51 ,C14_=_C52 ,C14_=_C53 ,\nC14_=_C54 ,C14_=_C96 ,C14_=_C331 ,C14_=_C403 ,C14_=_C471 ,C14_=_C536 ,\nC14_=_C578 ,C14_=_C586 ,C17_=_C19 ,C17_=_C20 ,C17_=_C21 ,C17_=_C23 ,\nC17_=_C24 ,C17_=_C25 ,C17_=_C27 ,C17_=_C29 ,C17_=_C30 ,C17_=_C32 ,\nC17_=_C33 ,C17_=_C34 ,C17_=_C35 ,C17_=_C36 ,C17_=_C37 ,C17_=_C38 ,\nC17_=_C39 ,C17_=_C40 ,C17_=_C41 ,C17_=_C42 ,C17_=_C43 ,C17_=_C45 ,\nC17_=_C46 ,C17_=_C47 ,C17_=_C48 ,C17_=_C49 ,C17_=_C50 ,C17_=_C51 ,\nC17_=_C52 ,C17_=_C53 ,C17_=_C54 ,C17_=_C63 ,C17_=_C99 ,C17_=_C334 ,\nC17_=_C406 ,C17_=_C474 ,C17_=_C540 ,C17_=_C602 ,C17_=_C640 ,C17_=_C662 ,\nC17_=_C663 ,C17_=_C667 ,C17_=_C671 ,C17_=_C673 ,C17_=_C676 ,C17_=_C689 ,\nC19_=_C20 ,C19_=_C21 ,C19_=_C23 ,C19_=_C24 ,C19_=_C25 ,C19_=_C27 ,\nC19_=_C29 ,C19_=_C30 ,C19_=_C32 ,C19_=_C33 ,C19_=_C34 ,C19_=_C35 ,\nC19_=_C36 ,C19_=_C37 ,C19_=_C38 ,C19_=_C39 ,C19_=_C40 ,C19_=_C41 ,\nC19_=_C42 ,C19_=_C43 ,C19_=_C45 ,C19_=_C46 ,C19_=_C47 ,C19_=_C48 ,\nC19_=_C49 ,C19_=_C50 ,C19_=_C51 ,C19_=_C52 ,C19_=_C53 ,C19_=_C54 ,\nC19_=_C64 ,C19_=_C101 ,C19_=_C336 ,C19_=_C408 ,C19_=_C476 ,C19_=_C542 ,\nC19_=_C604 ,C19_=_C641 ,C19_=_C700 ,C19_=_C722 ,C19_=_C724 ,C19_=_C728 ,\nC19_=_C730 ,C19_=_C733 ,C19_=_C746 ,C20_=_C21 ,C20_=_C23 ,C20_=_C24 ,\nC20_=_C25 ,C20_=_C27 ,C20_=_C29 ,C20_=_C30 ,C20_=_C32 ,C20_=_C33 ,\nC20_=_C34 ,C20_=_C35 ,C20_=_C36 ,C20_=_C37 ,C20_=_C38 ,C20_=_C39 ,\nC20_=_C40 ,C20_=_C41 ,C20_=_C42 ,C20_=_C43 ,C20_=_C45 ,C20_=_C46 ,\nC20_=_C47 ,C20_=_C48 ,C20_=_C49 ,C20_=_C50 ,C20_=_C51 ,C20_=_C52 ,\nC20_=_C53 ,C20_=_C54 ,C20_=_C102 ,C20_=_C337 ,C20_=_C409 ,C20_=_C477 ,\nC20_=_C543 ,C20_=_C605 ,C20_=_C762 ,C21_=_C23 ,C21_=_C24 ,C21_=_C25 ,\nC21_=_C27 ,C21_=_C29</w:t>
      </w:r>
    </w:p>
    <w:p>
      <w:pPr>
        <w:pStyle w:val="PreformattedText"/>
        <w:bidi w:val="0"/>
        <w:spacing w:before="0" w:after="0"/>
        <w:jc w:val="left"/>
        <w:rPr/>
      </w:pPr>
      <w:r>
        <w:rPr/>
        <w:t xml:space="preserve"> </w:t>
      </w:r>
      <w:r>
        <w:rPr/>
        <w:t>,C21_=_C30 ,C21_=_C32 ,C21_=_C33 ,C21_=_C34 ,\nC21_=_C35 ,C21_=_C36 ,C21_=_C37 ,C21_=_C38 ,C21_=_C39 ,C21_=_C40 ,\nC21_=_C41 ,C21_=_C42 ,C21_=_C43 ,C21_=_C45 ,C21_=_C46 ,C21_=_C47 ,\nC21_=_C48 ,C21_=_C49 ,C21_=_C50 ,C21_=_C51 ,C21_=_C52 ,C21_=_C53 ,\nC21_=_C54 ,C21_=_C65 ,C21_=_C103 ,C21_=_C338 ,C21_=_C410 ,C21_=_C478 ,\nC21_=_C544 ,C21_=_C606 ,C21_=_C642 ,C21_=_C701 ,C21_=_C777 ,C21_=_C778 ,\nC21_=_C782 ,C21_=_C784 ,C21_=_C787 ,C21_=_C800 ,C23_=_C24 ,C23_=_C25 ,\nC23_=_C27 ,C23_=_C29 ,C23_=_C30 ,C23_=_C32 ,C23_=_C33 ,C23_=_C34 ,\nC23_=_C35 ,C23_=_C36 ,C23_=_C37 ,C23_=_C38 ,C23_=_C39 ,C23_=_C40 ,\nC23_=_C41 ,C23_=_C42 ,C23_=_C43 ,C23_=_C45 ,C23_=_C46 ,C23_=_C47 ,\nC23_=_C48 ,C23_=_C49 ,C23_=_C50 ,C23_=_C51 ,C23_=_C52 ,C23_=_C53 ,\nC23_=_C54 ,C23_=_C66 ,C23_=_C105 ,C23_=_C340 ,C23_=_C412 ,C23_=_C480 ,\nC23_=_C546 ,C23_=_C608 ,C23_=_C643 ,C23_=_C702 ,C23_=_C811 ,C23_=_C831 ,\nC23_=_C833 ,C23_=_C835 ,C23_=_C838 ,C23_=_C851 ,C24_=_C25 ,C24_=_C27 ,\nC24_=_C29 ,C24_=_C30 ,C24_=_C32 ,C24_=_C33 ,C24_=_C34 ,C24_=_C35 ,\nC24_=_C36 ,C24_=_C37 ,C24_=_C38 ,C24_=_C39 ,C24_=_C40 ,C24_=_C41 ,\nC24_=_C42 ,C24_=_C43 ,C24_=_C45 ,C24_=_C46 ,C24_=_C47 ,C24_=_C48 ,\nC24_=_C49 ,C24_=_C50 ,C24_=_C51 ,C24_=_C52 ,C24_=_C53 ,C24_=_C54 ,\nC24_=_C106 ,C24_=_C341 ,C24_=_C413 ,C24_=_C481 ,C24_=_C547 ,C24_=_C609 ,\nC24_=_C865 ,C24_=_C872 ,C25_=_C27 ,C25_=_C29 ,C25_=_C30 ,C25_=_C32 ,\nC25_=_C33 ,C25_=_C34 ,C25_=_C35 ,C25_=_C36 ,C25_=_C37 ,C25_=_C38 ,\nC25_=_C39 ,C25_=_C40 ,C25_=_C41 ,C25_=_C42 ,C25_=_C43 ,C25_=_C45 ,\nC25_=_C46 ,C25_=_C47 ,C25_=_C48 ,C25_=_C49 ,C25_=_C50 ,C25_=_C51 ,\nC25_=_C52 ,C25_=_C53 ,C25_=_C54 ,C25_=_C67 ,C25_=_C107 ,C25_=_C342 ,\nC25_=_C414 ,C25_=_C482 ,C25_=_C548 ,C25_=_C610 ,C25_=_C644 ,C25_=_C703 ,\nC25_=_C812 ,C25_=_C880 ,C25_=_C881 ,C25_=_C883 ,C25_=_C886 ,C25_=_C899 ,\nC27_=_C29 ,C27_=_C30 ,C27_=_C32 ,C27_=_C33 ,C27_=_C34 ,C27_=_C35 ,\nC27_=_C36 ,C27_=_C37 ,C27_=_C38 ,C27_=_C39 ,C27_=_C40 ,C27_=_C41 ,\nC27_=_C42 ,C27_=_C43 ,C27_=_C45 ,C27_=_C46 ,C27_=_C47 ,C27_=_C48 ,\nC27_=_C49 ,C27_=_C50 ,C27_=_C51 ,C27_=_C52 ,C27_=_C53 ,C27_=_C54 ,\nC27_=_C68 ,C27_=_C109 ,C27_=_C344 ,C27_=_C416 ,C27_=_C484 ,C27_=_C550 ,\nC27_=_C612 ,C27_=_C645 ,C27_=_C704 ,C27_=_C813 ,C27_=_C910 ,C27_=_C927 ,\nC27_=_C928 ,C27_=_C931 ,C27_=_C944 ,C29_=_C30 ,C29_=_C32 ,C29_=_C33 ,\nC29_=_C34 ,C29_=_C35 ,C29_=_C36 ,C29_=_C37 ,C29_=_C38 ,C29_=_C39 ,\nC29_=_C40 ,C29_=_C41 ,C29_=_C42 ,C29_=_C43 ,C29_=_C45 ,C29_=_C46 ,\nC29_=_C47 ,C29_=_C48 ,C29_=_C49 ,C29_=_C50 ,C29_=_C51 ,C29_=_C52 ,\nC29_=_C53 ,C29_=_C54 ,C29_=_C69 ,C29_=_C111 ,C29_=_C346 ,C29_=_C418 ,\nC29_=_C486 ,C29_=_C552 ,C29_=_C614 ,C29_=_C646 ,C29_=_C705 ,C29_=_C814 ,\nC29_=_C911 ,C29_=_C955 ,C29_=_C972 ,C29_=_C973 ,C29_=_C986 ,C30_=_C32 ,\nC30_=_C33 ,C30_=_C34 ,C30_=_C35 ,C30_=_C36 ,C30_=_C37 ,C30_=_C38 ,\nC30_=_C39 ,C30_=_C40 ,C30_=_C41 ,C30_=_C42 ,C30_=_C43 ,C30_=_C45 ,\nC30_=_C46 ,C30_=_C47 ,C30_=_C48 ,C30_=_C49 ,C30_=_C50 ,C30_=_C51 ,\nC30_=_C52 ,C30_=_C53 ,C30_=_C54 ,C30_=_C112 ,C30_=_C347 ,C30_=_C419 ,\nC30_=_C487 ,C30_=_C553 ,C30_=_C615 ,C30_=_C706 ,C30_=_C997 ,C32_=_C33 ,\nC32_=_C34 ,C32_=_C35 ,C32_=_C36 ,C32_=_C37 ,C32_=_C38 ,C32_=_C39 ,\nC32_=_C40 ,C32_=_C41 ,C32_=_C42 ,C32_=_C43 ,C32_=_C45 ,C32_=_C46 ,\nC32_=_C47 ,C32_=_C48 ,C32_=_C49 ,C32_=_C50 ,C32_=_C51 ,C32_=_C52 ,\nC32_=_C53 ,C32_=_C54 ,C32_=_C114 ,C32_=_C349 ,C32_=_C421 ,C32_=_C489 ,\nC32_=_C555 ,C32_=_C617 ,C32_=_C648 ,C32_=_C1012 ,C33_=_C34 ,C33_=_C35 ,\nC33_=_C36 ,C33_=_C37 ,C33_=_C38 ,C33_=_C39 ,C33_=_C40 ,C33_=_C41 ,\nC33_=_C42 ,C33_=_C43 ,C33_=_C45 ,C33_=_C46 ,C33_=_C47 ,C33_=_C48 ,\nC33_=_C49 ,C33_=_C50 ,C33_=_C51 ,C33_=_C52 ,C33_=_C53 ,C33_=_C54 ,\nC33_=_C71 ,C33_=_C115 ,C33_=_C350 ,C33_=_C422 ,C33_=_C490 ,C33_=_C556 ,\nC33_=_C618 ,C33_=_C649 ,C33_=_C708 ,C33_=_C816 ,C33_=_C913 ,C33_=_C957 ,\nC33_=_C1014 ,C33_=_C1050 ,C33_=_C1060 ,C34_=_C35 ,C34_=_C36 ,C34_=_C37 ,\nC34_=_C38 ,C34_=_C39 ,C34_=_C40 ,C34_=_C41 ,C34_=_C42 ,C34_=_C43 ,\nC34_=_C45 ,C34_=_C46 ,C34_=_C47 ,C34_=_C48 ,C34_=_C49 ,C34_=_C50 ,\nC34_=_C51 ,C34_=_C52 ,C34_=_C53 ,C34_=_C54 ,C34_=_C116 ,C34_=_C351 ,\nC34_=_C423 ,C34_=_C491 ,C34_=_C557 ,C34_=_C619 ,C34_=_C958 ,C34_=_C1015 ,\nC35_=_C36 ,C35_=_C37 ,C35_=_C38 ,C35_=_C39 ,C35_=_C40 ,C35_=_C41 ,\nC35_=_C42 ,C35_=_C43 ,C35_=_C45 ,C35_=_C46 ,C35_=_C47 ,C35_=_C48 ,\nC35_=_C49 ,C35_=_C50 ,C35_=_C51 ,C35_=_C52 ,C35_=_C53 ,C35_=_C54 ,\nC35_=_C72 ,C35_=_C117 ,C35_=_C352 ,C35_=_C424 ,C35_=_C492 ,C35_=_C558 ,\nC35_=_C620 ,C35_=_C650 ,C35_=_C709 ,C35_=_C817 ,C35_=_C914 ,C35_=_C959 ,\nC35_=_C1016 ,C35_=_C1084 ,C35_=_C1092 ,C36_=_C37 ,C36_=_C38 ,C36_=_C39 ,\nC36_=_C40 ,C36_=_C41 ,C36_=_C42 ,C36_=_C43 ,C36_=_C45 ,C36_=_C46 ,\nC36_=_C47 ,C36_=_C48 ,C36_=_C49 ,C36_=_C50 ,C36_=_C51 ,C36_=_C52 ,\nC36_=_C53 ,C36_=_C54 ,C36_=_C118 ,C36_=_C353 ,C36_=_C425 ,C36_=_C493 ,\nC36_=_C559 ,C36_=_C621 ,C36_=_C1017 ,C37_=_C38 ,C37_=_C39 ,C37_=_C40 ,\nC37_=_C41 ,C37_=_C42 ,C37_=_C43 ,C37_=_C45 ,C37_=_C46 ,C37_=_C47 ,\nC37_=_C48 ,C37_=_C49 ,C37_=_C50 ,C37_=_C51 ,C37_=_C52 ,C37_=_C53 ,\nC37_=_C54 ,C37_=_C73 ,C37_=_C119 ,C37_=_C354 ,C37_=_C426 ,C37_=_C494 ,\nC37_=_C560 ,C37_=_C622 ,C37_=_C651 ,C37_=_C710 ,C37_=_C818 ,C37_=_C915 ,\nC37_=_C960 ,C37_=_C1018 ,C37_=_C1115 ,C37_=_C1121 ,C38_=_C39 ,C38_=_C40 ,\nC38_=_C41 ,C38_=_C42 ,C38_=_C43 ,C38_=_C45 ,C38_=_C46 ,C38_=_C47 ,\nC38_=_C48 ,C38_=_C49 ,C38_=_C50 ,C38_=_C51 ,C38_=_C52 ,C38_=_C53 ,\nC38_=_C54 ,C38_=_C120 ,C38_=_C355 ,C38_=_C427 ,C38_=_C495 ,C38_=_C561 ,\nC38_=_C623 ,C38_=_C819 ,C38_=_C1019 ,C39_=_C40 ,C39_=_C41 ,C39_=_C42 ,\nC39_=_C43 ,C39_=_C45 ,C39_=_C46 ,C39_=_C47 ,C39_=_C48 ,C39_=_C49 ,\nC39_=_C50 ,C39_=_C51 ,C39_=_C52 ,C39_=_C53 ,C39_=_C54 ,C39_=_C74 ,\nC39_=_C121 ,C39_=_C356 ,C39_=_C428 ,C39_=_C496 ,C39_=_C562 ,C39_=_C624 ,\nC39_=_C652 ,C39_=_C711 ,C39_=_C820 ,C39_=_C916 ,C39_=_C961 ,C39_=_C1020 ,\nC39_=_C1144 ,C39_=_C1148 ,C40_=_C41 ,C40_=_C42 ,C40_=_C43 ,C40_=_C45 ,\nC40_=_C46 ,C40_=_C47 ,C40_=_C48 ,C40_=_C49 ,C40_=_C50 ,C40_=_C51 ,\nC40_=_C52 ,C40_=_C53 ,C40_=_C54 ,C40_=_C122 ,C40_=_C357 ,C40_=_C429 ,\nC40_=_C497 ,C40_=_C563 ,C40_=_C625 ,C40_=_C1021 ,C41_=_C42 ,C41_=_C43 ,\nC41_=_C45 ,C41_=_C46 ,C41_=_C47 ,C41_=_C48 ,C41_=_C49 ,C41_=_C50 ,\nC41_=_C51 ,C41_=_C52 ,C41_=_C53 ,C41_=_C54 ,C41_=_C75 ,C41_=_C123 ,\nC41_=_C358 ,C41_=_C430 ,C41_=_C498 ,C41_=_C564 ,C41_=_C626 ,C41_=_C653 ,\nC41_=_C712 ,C41_=_C821 ,C41_=_C917 ,C41_=_C962 ,C41_=_C1022 ,C41_=_C1169 ,\nC41_=_C1171 ,C42_=_C43 ,C42_=_C45 ,C42_=_C46 ,C42_=_C47 ,C42_=_C48 ,\nC42_=_C49 ,C42_=_C50 ,C42_=_C51 ,C42_=_C52 ,C42_=_C53 ,C42_=_C54 ,\nC42_=_C124 ,C42_=_C359 ,C42_=_C431 ,C42_=_C499 ,C42_=_C565 ,C42_=_C627 ,\nC42_=_C1023 ,C43_=_C45 ,C43_=_C46 ,C43_=_C47 ,C43_=_C48 ,C43_=_C49 ,\nC43_=_C50 ,C43_=_C51 ,C43_=_C52 ,C43_=_C53 ,C43_=_C54 ,C43_=_C76 ,\nC43_=_C125 ,C43_=_C360 ,C43_=_C432 ,C43_=_C500 ,C43_=_C566 ,C43_=_C628 ,\nC43_=_C654 ,C43_=_C713 ,C43_=_C822 ,C43_=_C918 ,C43_=_C963 ,C43_=_C1024 ,\nC43_=_C1190 ,C43_=_C1191 ,C45_=_C46 ,C45_=_C47 ,C45_=_C48 ,C45_=_C49 ,\nC45_=_C50 ,C45_=_C51 ,C45_=_C52 ,C45_=_C53 ,C45_=_C54 ,C45_=_C77 ,\nC45_=_C127 ,C45_=_C362 ,C45_=_C434 ,C45_=_C502 ,C45_=_C568 ,C45_=_C630 ,\nC45_=_C655 ,C45_=_C714 ,C45_=_C823 ,C45_=_C919 ,C45_=_C964 ,C45_=_C1026 ,\nC45_=_C1202 ,C45_=_C1210 ,C46_=_C47 ,C46_=_C48 ,C46_=_C49 ,C46_=_C50 ,\nC46_=_C51 ,C46_=_C52 ,C46_=_C53 ,C46_=_C54 ,C46_=_C128 ,C46_=_C363 ,\nC46_=_C435 ,C46_=_C503 ,C46_=_C569 ,C46_=_C631 ,C46_=_C1027 ,C47_=_C48 ,\nC47_=_C49 ,C47_=_C50 ,C47_=_C51 ,C47_=_C52 ,C47_=_C53 ,C47_=_C54 ,\nC47_=_C78 ,C47_=_C129 ,C47_=_C364 ,C47_=_C436 ,C47_=_C504 ,C47_=_C570 ,\nC47_=_C632 ,C47_=_C656 ,C47_=_C715 ,C47_=_C824 ,C47_=_C920 ,C47_=_C965 ,\nC47_=_C1028 ,C47_=_C1203 ,C47_=_C1227 ,C48_=_C49 ,C48_=_C50 ,C48_=_C51 ,\nC48_=_C52 ,C48_=_C53 ,C48_=_C54 ,C48_=_C130 ,C48_=_C365 ,C48_=_C437 ,\nC48_=_C505 ,C48_=_C571 ,C48_=_C633 ,C48_=_C1029 ,C49_=_C50 ,C49_=_C51 ,\nC49_=_C52 ,C49_=_C53 ,C49_=_C54 ,C49_=_C79 ,C49_=_C131 ,C49_=_C366 ,\nC49_=_C438 ,C49_=_C506 ,C49_=_C572 ,C49_=_C634 ,C49_=_C657 ,C49_=_C716 ,\nC49_=_C825 ,C49_=_C921 ,C49_=_C966 ,C49_=_C1030 ,C49_=_C1204 ,C49_=_C1241 ,\nC50_=_C51 ,C50_=_C52 ,C50_=_C53 ,C50_=_C54 ,C50_=_C132 ,C50_=_C367 ,\nC50_=_C439 ,C50_=_C507 ,C50_=_C573 ,C50_=_C635 ,C50_=_C1031 ,C51_=_C52 ,\nC51_=_C53 ,C51_=_C54 ,C51_=_C80 ,C51_=_C133 ,C51_=_C368 ,C51_=_C440 ,\nC51_=_C508 ,C51_=_C574 ,C51_=_C636 ,C51_=_C658 ,C51_=_C717 ,C51_=_C826 ,\nC51_=_C922 ,C51_=_C967 ,C51_=_C1032 ,C51_=_C1205 ,C51_=_C1252 ,C52_=_C53 ,\nC52_=_C54 ,C52_=_C134 ,C52_=_C369 ,C52_=_C441 ,C52_=_C509 ,C52_=_C575 ,\nC52_=_C637 ,C52_=_C1033 ,C53_=_C54 ,C53_=_C81 ,C53_=_C135 ,C53_=_C370 ,\nC53_=_C442 ,C53_=_C510 ,C53_=_C576 ,C53_=_C638 ,C53_=_C659 ,C53_=_C718 ,\nC53_=_C827 ,C53_=_C923 ,C53_=_C968 ,C53_=_C1034 ,C53_=_C1206 ,C53_=_C1259 ,\nC54_=_C136 ,C54_=_C371 ,C54_=_C443 ,C54_=_C511 ,C54_=_C577 ,C54_=_C639 ,\nC54_=_C924 ,C54_=_C1035 ,C56_=_C57 ,C56_=_C63 ,C56_=_C64 ,C56_=_C65 ,\nC56_=_C66 ,C56_=_C67 ,C56_=_C68 ,C56_=_C69 ,C56_=_C71 ,C56_=_C72 ,\nC56_=_C73 ,C56_=_C74 ,C56_=_C75 ,C56_=_C76 ,C56_=_C77 ,C56_=_C78 ,\nC56_=_C79 ,C56_=_C80 ,C56_=_C81 ,C56_=_C85 ,C56_=_C167 ,C56_=_C170 ,\nC56_=_C172 ,C56_=_C174 ,C56_=_C176 ,C56_=_C178 ,C56_=_C179 ,C56_=_C181 ,\nC56_=_C185 ,C56_=_C189 ,C56_=_C191 ,C56_=_C194 ,C56_=_C207 ,C57_=_C63 ,\nC57_=_C64 ,C57_=_C65 ,C57_=_C66 ,C57_=_C67 ,C57_=_C68 ,C57_=_C69 ,\nC57_=_C71 ,C57_=_C72 ,C57_=_C73 ,C57_=_C74 ,C57_=_C75 ,C57_=_C76 ,\nC57_=_C77 ,C57_=_C78 ,C57_=_C79 ,C57_=_C80 ,C57_=_C81 ,C57_=_C87 ,\nC57_=_C247 ,C57_=_C248 ,C57_=_C250 ,C57_=_C252 ,C57_=_C254 ,C57_=_C256 ,\nC57_=_C257 ,C57_=_C259 ,C57_=_C263 ,C57_=_C267 ,C57_=_C269 ,C57_=_C272 ,\nC57_=_C285 ,C63_=_C64 ,C63_=_C65 ,C63_=_C66 ,C63_=_C67 ,C63_=_C68 ,\nC63_=_C69 ,C63_=_C71 ,C63_=_C72 ,C63_=_C73 ,C63_=_C74 ,C63_=_C75 ,\nC63_=_C76 ,C63_=_C77 ,C63_=_C78 ,C63_=_C79 ,C63_=_C80 ,C63_=_C81 ,\nC63_=_C99 ,C63_=_C334 ,C63_=_C406 ,C63_=_C474 ,C63_=_C540 ,C63_=_C602 ,\nC63_=_C640 ,C63_=_C662 ,C63_=_C663 ,C63_=_C667 ,C63_=_C671 ,C63_=_C673 ,\nC63_=_C676 ,C63_=_C689 ,C64_=_C65 ,C64_=_C66 ,C64_=_C67 ,C64_=_C68</w:t>
      </w:r>
    </w:p>
    <w:p>
      <w:pPr>
        <w:pStyle w:val="PreformattedText"/>
        <w:bidi w:val="0"/>
        <w:spacing w:before="0" w:after="0"/>
        <w:jc w:val="left"/>
        <w:rPr/>
      </w:pPr>
      <w:r>
        <w:rPr/>
        <w:t xml:space="preserve"> </w:t>
      </w:r>
      <w:r>
        <w:rPr/>
        <w:t>,\nC64_=_C69 ,C64_=_C71 ,C64_=_C72 ,C64_=_C73 ,C64_=_C74 ,C64_=_C75 ,\nC64_=_C76 ,C64_=_C77 ,C64_=_C78 ,C64_=_C79 ,C64_=_C80 ,C64_=_C81 ,\nC64_=_C101 ,C64_=_C336 ,C64_=_C408 ,C64_=_C476 ,C64_=_C542 ,C64_=_C604 ,\nC64_=_C641 ,C64_=_C700 ,C64_=_C722 ,C64_=_C724 ,C64_=_C728 ,C64_=_C730 ,\nC64_=_C733 ,C64_=_C746 ,C65_=_C66 ,C65_=_C67 ,C65_=_C68 ,C65_=_C69 ,\nC65_=_C71 ,C65_=_C72 ,C65_=_C73 ,C65_=_C74 ,C65_=_C75 ,C65_=_C76 ,\nC65_=_C77 ,C65_=_C78 ,C65_=_C79 ,C65_=_C80 ,C65_=_C81 ,C65_=_C103 ,\nC65_=_C338 ,C65_=_C410 ,C65_=_C478 ,C65_=_C544 ,C65_=_C606 ,C65_=_C642 ,\nC65_=_C701 ,C65_=_C777 ,C65_=_C778 ,C65_=_C782 ,C65_=_C784 ,C65_=_C787 ,\nC65_=_C800 ,C66_=_C67 ,C66_=_C68 ,C66_=_C69 ,C66_=_C71 ,C66_=_C72 ,\nC66_=_C73 ,C66_=_C74 ,C66_=_C75 ,C66_=_C76 ,C66_=_C77 ,C66_=_C78 ,\nC66_=_C79 ,C66_=_C80 ,C66_=_C81 ,C66_=_C105 ,C66_=_C340 ,C66_=_C412 ,\nC66_=_C480 ,C66_=_C546 ,C66_=_C608 ,C66_=_C643 ,C66_=_C702 ,C66_=_C811 ,\nC66_=_C831 ,C66_=_C833 ,C66_=_C835 ,C66_=_C838 ,C66_=_C851 ,C67_=_C68 ,\nC67_=_C69 ,C67_=_C71 ,C67_=_C72 ,C67_=_C73 ,C67_=_C74 ,C67_=_C75 ,\nC67_=_C76 ,C67_=_C77 ,C67_=_C78 ,C67_=_C79 ,C67_=_C80 ,C67_=_C81 ,\nC67_=_C107 ,C67_=_C342 ,C67_=_C414 ,C67_=_C482 ,C67_=_C548 ,C67_=_C610 ,\nC67_=_C644 ,C67_=_C703 ,C67_=_C812 ,C67_=_C880 ,C67_=_C881 ,C67_=_C883 ,\nC67_=_C886 ,C67_=_C899 ,C68_=_C69 ,C68_=_C71 ,C68_=_C72 ,C68_=_C73 ,\nC68_=_C74 ,C68_=_C75 ,C68_=_C76 ,C68_=_C77 ,C68_=_C78 ,C68_=_C79 ,\nC68_=_C80 ,C68_=_C81 ,C68_=_C109 ,C68_=_C344 ,C68_=_C416 ,C68_=_C484 ,\nC68_=_C550 ,C68_=_C612 ,C68_=_C645 ,C68_=_C704 ,C68_=_C813 ,C68_=_C910 ,\nC68_=_C927 ,C68_=_C928 ,C68_=_C931 ,C68_=_C944 ,C69_=_C71 ,C69_=_C72 ,\nC69_=_C73 ,C69_=_C74 ,C69_=_C75 ,C69_=_C76 ,C69_=_C77 ,C69_=_C78 ,\nC69_=_C79 ,C69_=_C80 ,C69_=_C81 ,C69_=_C111 ,C69_=_C346 ,C69_=_C418 ,\nC69_=_C486 ,C69_=_C552 ,C69_=_C614 ,C69_=_C646 ,C69_=_C705 ,C69_=_C814 ,\nC69_=_C911 ,C69_=_C955 ,C69_=_C972 ,C69_=_C973 ,C69_=_C986 ,C71_=_C72 ,\nC71_=_C73 ,C71_=_C74 ,C71_=_C75 ,C71_=_C76 ,C71_=_C77 ,C71_=_C78 ,\nC71_=_C79 ,C71_=_C80 ,C71_=_C81 ,C71_=_C115 ,C71_=_C350 ,C71_=_C422 ,\nC71_=_C490 ,C71_=_C556 ,C71_=_C618 ,C71_=_C649 ,C71_=_C708 ,C71_=_C816 ,\nC71_=_C913 ,C71_=_C957 ,C71_=_C1014 ,C71_=_C1050 ,C71_=_C1060 ,C72_=_C73 ,\nC72_=_C74 ,C72_=_C75 ,C72_=_C76 ,C72_=_C77 ,C72_=_C78 ,C72_=_C79 ,\nC72_=_C80 ,C72_=_C81 ,C72_=_C117 ,C72_=_C352 ,C72_=_C424 ,C72_=_C492 ,\nC72_=_C558 ,C72_=_C620 ,C72_=_C650 ,C72_=_C709 ,C72_=_C817 ,C72_=_C914 ,\nC72_=_C959 ,C72_=_C1016 ,C72_=_C1084 ,C72_=_C1092 ,C73_=_C74 ,C73_=_C75 ,\nC73_=_C76 ,C73_=_C77 ,C73_=_C78 ,C73_=_C79 ,C73_=_C80 ,C73_=_C81 ,\nC73_=_C119 ,C73_=_C354 ,C73_=_C426 ,C73_=_C494 ,C73_=_C560 ,C73_=_C622 ,\nC73_=_C651 ,C73_=_C710 ,C73_=_C818 ,C73_=_C915 ,C73_=_C960 ,C73_=_C1018 ,\nC73_=_C1115 ,C73_=_C1121 ,C74_=_C75 ,C74_=_C76 ,C74_=_C77 ,C74_=_C78 ,\nC74_=_C79 ,C74_=_C80 ,C74_=_C81 ,C74_=_C121 ,C74_=_C356 ,C74_=_C428 ,\nC74_=_C496 ,C74_=_C562 ,C74_=_C624 ,C74_=_C652 ,C74_=_C711 ,C74_=_C820 ,\nC74_=_C916 ,C74_=_C961 ,C74_=_C1020 ,C74_=_C1144 ,C74_=_C1148 ,C75_=_C76 ,\nC75_=_C77 ,C75_=_C78 ,C75_=_C79 ,C75_=_C80 ,C75_=_C81 ,C75_=_C123 ,\nC75_=_C358 ,C75_=_C430 ,C75_=_C498 ,C75_=_C564 ,C75_=_C626 ,C75_=_C653 ,\nC75_=_C712 ,C75_=_C821 ,C75_=_C917 ,C75_=_C962 ,C75_=_C1022 ,C75_=_C1169 ,\nC75_=_C1171 ,C76_=_C77 ,C76_=_C78 ,C76_=_C79 ,C76_=_C80 ,C76_=_C81 ,\nC76_=_C125 ,C76_=_C360 ,C76_=_C432 ,C76_=_C500 ,C76_=_C566 ,C76_=_C628 ,\nC76_=_C654 ,C76_=_C713 ,C76_=_C822 ,C76_=_C918 ,C76_=_C963 ,C76_=_C1024 ,\nC76_=_C1190 ,C76_=_C1191 ,C77_=_C78 ,C77_=_C79 ,C77_=_C80 ,C77_=_C81 ,\nC77_=_C127 ,C77_=_C362 ,C77_=_C434 ,C77_=_C502 ,C77_=_C568 ,C77_=_C630 ,\nC77_=_C655 ,C77_=_C714 ,C77_=_C823 ,C77_=_C919 ,C77_=_C964 ,C77_=_C1026 ,\nC77_=_C1202 ,C77_=_C1210 ,C78_=_C79 ,C78_=_C80 ,C78_=_C81 ,C78_=_C129 ,\nC78_=_C364 ,C78_=_C436 ,C78_=_C504 ,C78_=_C570 ,C78_=_C632 ,C78_=_C656 ,\nC78_=_C715 ,C78_=_C824 ,C78_=_C920 ,C78_=_C965 ,C78_=_C1028 ,C78_=_C1203 ,\nC78_=_C1227 ,C79_=_C80 ,C79_=_C81 ,C79_=_C131 ,C79_=_C366 ,C79_=_C438 ,\nC79_=_C506 ,C79_=_C572 ,C79_=_C634 ,C79_=_C657 ,C79_=_C716 ,C79_=_C825 ,\nC79_=_C921 ,C79_=_C966 ,C79_=_C1030 ,C79_=_C1204 ,C79_=_C1241 ,C80_=_C81 ,\nC80_=_C133 ,C80_=_C368 ,C80_=_C440 ,C80_=_C508 ,C80_=_C574 ,C80_=_C636 ,\nC80_=_C658 ,C80_=_C717 ,C80_=_C826 ,C80_=_C922 ,C80_=_C967 ,C80_=_C1032 ,\nC80_=_C1205 ,C80_=_C1252 ,C81_=_C135 ,C81_=_C370 ,C81_=_C442 ,C81_=_C510 ,\nC81_=_C576 ,C81_=_C638 ,C81_=_C659 ,C81_=_C718 ,C81_=_C827 ,C81_=_C923 ,\nC81_=_C968 ,C81_=_C1034 ,C81_=_C1206 ,C81_=_C1259 ,C83_=_C85 ,C83_=_C86 ,\nC83_=_C87 ,C83_=_C88 ,C83_=_C90 ,C83_=_C92 ,C83_=_C94 ,C83_=_C96 ,\nC83_=_C99 ,C83_=_C101 ,C83_=_C102 ,C83_=_C103 ,C83_=_C105 ,C83_=_C106 ,\nC83_=_C107 ,C83_=_C109 ,C83_=_C111 ,C83_=_C112 ,C83_=_C114 ,C83_=_C115 ,\nC83_=_C116 ,C83_=_C117 ,C83_=_C118 ,C83_=_C119 ,C83_=_C120 ,C83_=_C121 ,\nC83_=_C122 ,C83_=_C123 ,C83_=_C124 ,C83_=_C125 ,C83_=_C127 ,C83_=_C128 ,\nC83_=_C129 ,C83_=_C130 ,C83_=_C131 ,C83_=_C132 ,C83_=_C133 ,C83_=_C134 ,\nC83_=_C135 ,C83_=_C136 ,C83_=_C139 ,C83_=_C140 ,C83_=_C141 ,C83_=_C142 ,\nC83_=_C143 ,C83_=_C151 ,C85_=_C86 ,C85_=_C87 ,C85_=_C88 ,C85_=_C90 ,\nC85_=_C92 ,C85_=_C94 ,C85_=_C96 ,C85_=_C99 ,C85_=_C101 ,C85_=_C102 ,\nC85_=_C103 ,C85_=_C105 ,C85_=_C106 ,C85_=_C107 ,C85_=_C109 ,C85_=_C111 ,\nC85_=_C112 ,C85_=_C114 ,C85_=_C115 ,C85_=_C116 ,C85_=_C117 ,C85_=_C118 ,\nC85_=_C119 ,C85_=_C120 ,C85_=_C121 ,C85_=_C122 ,C85_=_C123 ,C85_=_C124 ,\nC85_=_C125 ,C85_=_C127 ,C85_=_C128 ,C85_=_C129 ,C85_=_C130 ,C85_=_C131 ,\nC85_=_C132 ,C85_=_C133 ,C85_=_C134 ,C85_=_C135 ,C85_=_C136 ,C85_=_C167 ,\nC85_=_C170 ,C85_=_C172 ,C85_=_C174 ,C85_=_C176 ,C85_=_C178 ,C85_=_C179 ,\nC85_=_C181 ,C85_=_C185 ,C85_=_C189 ,C85_=_C191 ,C85_=_C194 ,C85_=_C207 ,\nC86_=_C87 ,C86_=_C88 ,C86_=_C90 ,C86_=_C92 ,C86_=_C94 ,C86_=_C96 ,\nC86_=_C99 ,C86_=_C101 ,C86_=_C102 ,C86_=_C103 ,C86_=_C105 ,C86_=_C106 ,\nC86_=_C107 ,C86_=_C109 ,C86_=_C111 ,C86_=_C112 ,C86_=_C114 ,C86_=_C115 ,\nC86_=_C116 ,C86_=_C117 ,C86_=_C118 ,C86_=_C119 ,C86_=_C120 ,C86_=_C121 ,\nC86_=_C122 ,C86_=_C123 ,C86_=_C124 ,C86_=_C125 ,C86_=_C127 ,C86_=_C128 ,\nC86_=_C129 ,C86_=_C130 ,C86_=_C131 ,C86_=_C132 ,C86_=_C133 ,C86_=_C134 ,\nC86_=_C135 ,C86_=_C136 ,C86_=_C219 ,C86_=_C220 ,C86_=_C221 ,C86_=_C222 ,\nC86_=_C223 ,C86_=_C232 ,C87_=_C88 ,C87_=_C90 ,C87_=_C92 ,C87_=_C94 ,\nC87_=_C96 ,C87_=_C99 ,C87_=_C101 ,C87_=_C102 ,C87_=_C103 ,C87_=_C105 ,\nC87_=_C106 ,C87_=_C107 ,C87_=_C109 ,C87_=_C111 ,C87_=_C112 ,C87_=_C114 ,\nC87_=_C115 ,C87_=_C116 ,C87_=_C117 ,C87_=_C118 ,C87_=_C119 ,C87_=_C120 ,\nC87_=_C121 ,C87_=_C122 ,C87_=_C123 ,C87_=_C124 ,C87_=_C125 ,C87_=_C127 ,\nC87_=_C128 ,C87_=_C129 ,C87_=_C130 ,C87_=_C131 ,C87_=_C132 ,C87_=_C133 ,\nC87_=_C134 ,C87_=_C135 ,C87_=_C136 ,C87_=_C247 ,C87_=_C248 ,C87_=_C250 ,\nC87_=_C252 ,C87_=_C254 ,C87_=_C256 ,C87_=_C257 ,C87_=_C259 ,C87_=_C263 ,\nC87_=_C267 ,C87_=_C269 ,C87_=_C272 ,C87_=_C285 ,C88_=_C90 ,C88_=_C92 ,\nC88_=_C94 ,C88_=_C96 ,C88_=_C99 ,C88_=_C101 ,C88_=_C102 ,C88_=_C103 ,\nC88_=_C105 ,C88_=_C106 ,C88_=_C107 ,C88_=_C109 ,C88_=_C111 ,C88_=_C112 ,\nC88_=_C114 ,C88_=_C115 ,C88_=_C116 ,C88_=_C117 ,C88_=_C118 ,C88_=_C119 ,\nC88_=_C120 ,C88_=_C121 ,C88_=_C122 ,C88_=_C123 ,C88_=_C124 ,C88_=_C125 ,\nC88_=_C127 ,C88_=_C128 ,C88_=_C129 ,C88_=_C130 ,C88_=_C131 ,C88_=_C132 ,\nC88_=_C133 ,C88_=_C134 ,C88_=_C135 ,C88_=_C136 ,C88_=_C296 ,C88_=_C297 ,\nC88_=_C299 ,C88_=_C300 ,C88_=_C302 ,C88_=_C310 ,C90_=_C92 ,C90_=_C94 ,\nC90_=_C96 ,C90_=_C99 ,C90_=_C101 ,C90_=_C102 ,C90_=_C103 ,C90_=_C105 ,\nC90_=_C106 ,C90_=_C107 ,C90_=_C109 ,C90_=_C111 ,C90_=_C112 ,C90_=_C114 ,\nC90_=_C115 ,C90_=_C116 ,C90_=_C117 ,C90_=_C118 ,C90_=_C119 ,C90_=_C120 ,\nC90_=_C121 ,C90_=_C122 ,C90_=_C123 ,C90_=_C124 ,C90_=_C125 ,C90_=_C127 ,\nC90_=_C128 ,C90_=_C129 ,C90_=_C130 ,C90_=_C131 ,C90_=_C132 ,C90_=_C133 ,\nC90_=_C134 ,C90_=_C135 ,C90_=_C136 ,C90_=_C324 ,C90_=_C372 ,C90_=_C373 ,\nC90_=_C374 ,C90_=_C375 ,C90_=_C383 ,C92_=_C94 ,C92_=_C96 ,C92_=_C99 ,\nC92_=_C101 ,C92_=_C102 ,C92_=_C103 ,C92_=_C105 ,C92_=_C106 ,C92_=_C107 ,\nC92_=_C109 ,C92_=_C111 ,C92_=_C112 ,C92_=_C114 ,C92_=_C115 ,C92_=_C116 ,\nC92_=_C117 ,C92_=_C118 ,C92_=_C119 ,C92_=_C120 ,C92_=_C121 ,C92_=_C122 ,\nC92_=_C123 ,C92_=_C124 ,C92_=_C125 ,C92_=_C127 ,C92_=_C128 ,C92_=_C129 ,\nC92_=_C130 ,C92_=_C131 ,C92_=_C132 ,C92_=_C133 ,C92_=_C134 ,C92_=_C135 ,\nC92_=_C136 ,C92_=_C327 ,C92_=_C398 ,C92_=_C444 ,C92_=_C445 ,C92_=_C446 ,\nC92_=_C454 ,C94_=_C96 ,C94_=_C99 ,C94_=_C101 ,C94_=_C102 ,C94_=_C103 ,\nC94_=_C105 ,C94_=_C106 ,C94_=_C107 ,C94_=_C109 ,C94_=_C111 ,C94_=_C112 ,\nC94_=_C114 ,C94_=_C115 ,C94_=_C116 ,C94_=_C117 ,C94_=_C118 ,C94_=_C119 ,\nC94_=_C120 ,C94_=_C121 ,C94_=_C122 ,C94_=_C123 ,C94_=_C124 ,C94_=_C125 ,\nC94_=_C127 ,C94_=_C128 ,C94_=_C129 ,C94_=_C130 ,C94_=_C131 ,C94_=_C132 ,\nC94_=_C133 ,C94_=_C134 ,C94_=_C135 ,C94_=_C136 ,C94_=_C329 ,C94_=_C401 ,\nC94_=_C468 ,C94_=_C512 ,C94_=_C513 ,C94_=_C521 ,C96_=_C99 ,C96_=_C101 ,\nC96_=_C102 ,C96_=_C103 ,C96_=_C105 ,C96_=_C106 ,C96_=_C107 ,C96_=_C109 ,\nC96_=_C111 ,C96_=_C112 ,C96_=_C114 ,C96_=_C115 ,C96_=_C116 ,C96_=_C117 ,\nC96_=_C118 ,C96_=_C119 ,C96_=_C120 ,C96_=_C121 ,C96_=_C122 ,C96_=_C123 ,\nC96_=_C124 ,C96_=_C125 ,C96_=_C127 ,C96_=_C128 ,C96_=_C129 ,C96_=_C130 ,\nC96_=_C131 ,C96_=_C132 ,C96_=_C133 ,C96_=_C134 ,C96_=_C135 ,C96_=_C136 ,\nC96_=_C331 ,C96_=_C403 ,C96_=_C471 ,C96_=_C536 ,C96_=_C578 ,C96_=_C586 ,\nC99_=_C101 ,C99_=_C102 ,C99_=_C103 ,C99_=_C105 ,C99_=_C106 ,C99_=_C107 ,\nC99_=_C109 ,C99_=_C111 ,C99_=_C112 ,C99_=_C114 ,C99_=_C115 ,C99_=_C116 ,\nC99_=_C117 ,C99_=_C118 ,C99_=_C119 ,C99_=_C120 ,C99_=_C121 ,C99_=_C122 ,\nC99_=_C123 ,C99_=_C124 ,C99_=_C125 ,C99_=_C127 ,C99_=_C128 ,C99_=_C129 ,\nC99_=_C130 ,C99_=_C131 ,C99_=_C132 ,C99_=_C133 ,C99_=_C134 ,C99_=_C135 ,\nC99_=_C136 ,C99_=_C334 ,C99_=_C406 ,C99_=_C474 ,C99_=_C540 ,C99_=_C602 ,\nC99_=_C640 ,C99_=_C662 ,C99_=_C663 ,C99_=_C667 ,C99_=_C671 ,C99_=_C673 ,\nC99_=_C676 ,C99_=_C689 ,C101_=_C102 ,C101_=_C103 ,C101_=_C105 ,C101_=_C106 ,\nC101_=_C107 ,C101_=_C109 ,C101_=_C111 ,C101_=_C112</w:t>
      </w:r>
    </w:p>
    <w:p>
      <w:pPr>
        <w:pStyle w:val="PreformattedText"/>
        <w:bidi w:val="0"/>
        <w:spacing w:before="0" w:after="0"/>
        <w:jc w:val="left"/>
        <w:rPr/>
      </w:pPr>
      <w:r>
        <w:rPr/>
        <w:t xml:space="preserve"> </w:t>
      </w:r>
      <w:r>
        <w:rPr/>
        <w:t>,C101_=_C114 ,C101_=_C115 ,\nC101_=_C116 ,C101_=_C117 ,C101_=_C118 ,C101_=_C119 ,C101_=_C120 ,C101_=_C121 ,\nC101_=_C122 ,C101_=_C123 ,C101_=_C124 ,C101_=_C125 ,C101_=_C127 ,C101_=_C128 ,\nC101_=_C129 ,C101_=_C130 ,C101_=_C131 ,C101_=_C132 ,C101_=_C133 ,C101_=_C134 ,\nC101_=_C135 ,C101_=_C136 ,C101_=_C336 ,C101_=_C408 ,C101_=_C476 ,C101_=_C542 ,\nC101_=_C604 ,C101_=_C641 ,C101_=_C700 ,C101_=_C722 ,C101_=_C724 ,C101_=_C728 ,\nC101_=_C730 ,C101_=_C733 ,C101_=_C746 ,C102_=_C103 ,C102_=_C105 ,C102_=_C106 ,\nC102_=_C107 ,C102_=_C109 ,C102_=_C111 ,C102_=_C112 ,C102_=_C114 ,C102_=_C115 ,\nC102_=_C116 ,C102_=_C117 ,C102_=_C118 ,C102_=_C119 ,C102_=_C120 ,C102_=_C121 ,\nC102_=_C122 ,C102_=_C123 ,C102_=_C124 ,C102_=_C125 ,C102_=_C127 ,C102_=_C128 ,\nC102_=_C129 ,C102_=_C130 ,C102_=_C131 ,C102_=_C132 ,C102_=_C133 ,C102_=_C134 ,\nC102_=_C135 ,C102_=_C136 ,C102_=_C337 ,C102_=_C409 ,C102_=_C477 ,C102_=_C543 ,\nC102_=_C605 ,C102_=_C762 ,C103_=_C105 ,C103_=_C106 ,C103_=_C107 ,C103_=_C109 ,\nC103_=_C111 ,C103_=_C112 ,C103_=_C114 ,C103_=_C115 ,C103_=_C116 ,C103_=_C117 ,\nC103_=_C118 ,C103_=_C119 ,C103_=_C120 ,C103_=_C121 ,C103_=_C122 ,C103_=_C123 ,\nC103_=_C124 ,C103_=_C125 ,C103_=_C127 ,C103_=_C128 ,C103_=_C129 ,C103_=_C130 ,\nC103_=_C131 ,C103_=_C132 ,C103_=_C133 ,C103_=_C134 ,C103_=_C135 ,C103_=_C136 ,\nC103_=_C338 ,C103_=_C410 ,C103_=_C478 ,C103_=_C544 ,C103_=_C606 ,C103_=_C642 ,\nC103_=_C701 ,C103_=_C777 ,C103_=_C778 ,C103_=_C782 ,C103_=_C784 ,C103_=_C787 ,\nC103_=_C800 ,C105_=_C106 ,C105_=_C107 ,C105_=_C109 ,C105_=_C111 ,C105_=_C112 ,\nC105_=_C114 ,C105_=_C115 ,C105_=_C116 ,C105_=_C117 ,C105_=_C118 ,C105_=_C119 ,\nC105_=_C120 ,C105_=_C121 ,C105_=_C122 ,C105_=_C123 ,C105_=_C124 ,C105_=_C125 ,\nC105_=_C127 ,C105_=_C128 ,C105_=_C129 ,C105_=_C130 ,C105_=_C131 ,C105_=_C132 ,\nC105_=_C133 ,C105_=_C134 ,C105_=_C135 ,C105_=_C136 ,C105_=_C340 ,C105_=_C412 ,\nC105_=_C480 ,C105_=_C546 ,C105_=_C608 ,C105_=_C643 ,C105_=_C702 ,C105_=_C811 ,\nC105_=_C831 ,C105_=_C833 ,C105_=_C835 ,C105_=_C838 ,C105_=_C851 ,C106_=_C107 ,\nC106_=_C109 ,C106_=_C111 ,C106_=_C112 ,C106_=_C114 ,C106_=_C115 ,C106_=_C116 ,\nC106_=_C117 ,C106_=_C118 ,C106_=_C119 ,C106_=_C120 ,C106_=_C121 ,C106_=_C122 ,\nC106_=_C123 ,C106_=_C124 ,C106_=_C125 ,C106_=_C127 ,C106_=_C128 ,C106_=_C129 ,\nC106_=_C130 ,C106_=_C131 ,C106_=_C132 ,C106_=_C133 ,C106_=_C134 ,C106_=_C135 ,\nC106_=_C136 ,C106_=_C341 ,C106_=_C413 ,C106_=_C481 ,C106_=_C547 ,C106_=_C609 ,\nC106_=_C865 ,C106_=_C872 ,C107_=_C109 ,C107_=_C111 ,C107_=_C112 ,C107_=_C114 ,\nC107_=_C115 ,C107_=_C116 ,C107_=_C117 ,C107_=_C118 ,C107_=_C119 ,C107_=_C120 ,\nC107_=_C121 ,C107_=_C122 ,C107_=_C123 ,C107_=_C124 ,C107_=_C125 ,C107_=_C127 ,\nC107_=_C128 ,C107_=_C129 ,C107_=_C130 ,C107_=_C131 ,C107_=_C132 ,C107_=_C133 ,\nC107_=_C134 ,C107_=_C135 ,C107_=_C136 ,C107_=_C342 ,C107_=_C414 ,C107_=_C482 ,\nC107_=_C548 ,C107_=_C610 ,C107_=_C644 ,C107_=_C703 ,C107_=_C812 ,C107_=_C880 ,\nC107_=_C881 ,C107_=_C883 ,C107_=_C886 ,C107_=_C899 ,C109_=_C111 ,C109_=_C112 ,\nC109_=_C114 ,C109_=_C115 ,C109_=_C116 ,C109_=_C117 ,C109_=_C118 ,C109_=_C119 ,\nC109_=_C120 ,C109_=_C121 ,C109_=_C122 ,C109_=_C123 ,C109_=_C124 ,C109_=_C125 ,\nC109_=_C127 ,C109_=_C128 ,C109_=_C129 ,C109_=_C130 ,C109_=_C131 ,C109_=_C132 ,\nC109_=_C133 ,C109_=_C134 ,C109_=_C135 ,C109_=_C136 ,C109_=_C344 ,C109_=_C416 ,\nC109_=_C484 ,C109_=_C550 ,C109_=_C612 ,C109_=_C645 ,C109_=_C704 ,C109_=_C813 ,\nC109_=_C910 ,C109_=_C927 ,C109_=_C928 ,C109_=_C931 ,C109_=_C944 ,C111_=_C112 ,\nC111_=_C114 ,C111_=_C115 ,C111_=_C116 ,C111_=_C117 ,C111_=_C118 ,C111_=_C119 ,\nC111_=_C120 ,C111_=_C121 ,C111_=_C122 ,C111_=_C123 ,C111_=_C124 ,C111_=_C125 ,\nC111_=_C127 ,C111_=_C128 ,C111_=_C129 ,C111_=_C130 ,C111_=_C131 ,C111_=_C132 ,\nC111_=_C133 ,C111_=_C134 ,C111_=_C135 ,C111_=_C136 ,C111_=_C346 ,C111_=_C418 ,\nC111_=_C486 ,C111_=_C552 ,C111_=_C614 ,C111_=_C646 ,C111_=_C705 ,C111_=_C814 ,\nC111_=_C911 ,C111_=_C955 ,C111_=_C972 ,C111_=_C973 ,C111_=_C986 ,C112_=_C114 ,\nC112_=_C115 ,C112_=_C116 ,C112_=_C117 ,C112_=_C118 ,C112_=_C119 ,C112_=_C120 ,\nC112_=_C121 ,C112_=_C122 ,C112_=_C123 ,C112_=_C124 ,C112_=_C125 ,C112_=_C127 ,\nC112_=_C128 ,C112_=_C129 ,C112_=_C130 ,C112_=_C131 ,C112_=_C132 ,C112_=_C133 ,\nC112_=_C134 ,C112_=_C135 ,C112_=_C136 ,C112_=_C347 ,C112_=_C419 ,C112_=_C487 ,\nC112_=_C553 ,C112_=_C615 ,C112_=_C706 ,C112_=_C997 ,C114_=_C115 ,C114_=_C116 ,\nC114_=_C117 ,C114_=_C118 ,C114_=_C119 ,C114_=_C120 ,C114_=_C121 ,C114_=_C122 ,\nC114_=_C123 ,C114_=_C124 ,C114_=_C125 ,C114_=_C127 ,C114_=_C128 ,C114_=_C129 ,\nC114_=_C130 ,C114_=_C131 ,C114_=_C132 ,C114_=_C133 ,C114_=_C134 ,C114_=_C135 ,\nC114_=_C136 ,C114_=_C349 ,C114_=_C421 ,C114_=_C489 ,C114_=_C555 ,C114_=_C617 ,\nC114_=_C648 ,C114_=_C1012 ,C115_=_C116 ,C115_=_C117 ,C115_=_C118 ,C115_=_C119 ,\nC115_=_C120 ,C115_=_C121 ,C115_=_C122 ,C115_=_C123 ,C115_=_C124 ,C115_=_C125 ,\nC115_=_C127 ,C115_=_C128 ,C115_=_C129 ,C115_=_C130 ,C115_=_C131 ,C115_=_C132 ,\nC115_=_C133 ,C115_=_C134 ,C115_=_C135 ,C115_=_C136 ,C115_=_C350 ,C115_=_C422 ,\nC115_=_C490 ,C115_=_C556 ,C115_=_C618 ,C115_=_C649 ,C115_=_C708 ,C115_=_C816 ,\nC115_=_C913 ,C115_=_C957 ,C115_=_C1014 ,C115_=_C1050 ,C115_=_C1060 ,C116_=_C117 ,\nC116_=_C118 ,C116_=_C119 ,C116_=_C120 ,C116_=_C121 ,C116_=_C122 ,C116_=_C123 ,\nC116_=_C124 ,C116_=_C125 ,C116_=_C127 ,C116_=_C128 ,C116_=_C129 ,C116_=_C130 ,\nC116_=_C131 ,C116_=_C132 ,C116_=_C133 ,C116_=_C134 ,C116_=_C135 ,C116_=_C136 ,\nC116_=_C351 ,C116_=_C423 ,C116_=_C491 ,C116_=_C557 ,C116_=_C619 ,C116_=_C958 ,\nC116_=_C1015 ,C117_=_C118 ,C117_=_C119 ,C117_=_C120 ,C117_=_C121 ,C117_=_C122 ,\nC117_=_C123 ,C117_=_C124 ,C117_=_C125 ,C117_=_C127 ,C117_=_C128 ,C117_=_C129 ,\nC117_=_C130 ,C117_=_C131 ,C117_=_C132 ,C117_=_C133 ,C117_=_C134 ,C117_=_C135 ,\nC117_=_C136 ,C117_=_C352 ,C117_=_C424 ,C117_=_C492 ,C117_=_C558 ,C117_=_C620 ,\nC117_=_C650 ,C117_=_C709 ,C117_=_C817 ,C117_=_C914 ,C117_=_C959 ,C117_=_C1016 ,\nC117_=_C1084 ,C117_=_C1092 ,C118_=_C119 ,C118_=_C120 ,C118_=_C121 ,C118_=_C122 ,\nC118_=_C123 ,C118_=_C124 ,C118_=_C125 ,C118_=_C127 ,C118_=_C128 ,C118_=_C129 ,\nC118_=_C130 ,C118_=_C131 ,C118_=_C132 ,C118_=_C133 ,C118_=_C134 ,C118_=_C135 ,\nC118_=_C136 ,C118_=_C353 ,C118_=_C425 ,C118_=_C493 ,C118_=_C559 ,C118_=_C621 ,\nC118_=_C1017 ,C119_=_C120 ,C119_=_C121 ,C119_=_C122 ,C119_=_C123 ,C119_=_C124 ,\nC119_=_C125 ,C119_=_C127 ,C119_=_C128 ,C119_=_C129 ,C119_=_C130 ,C119_=_C131 ,\nC119_=_C132 ,C119_=_C133 ,C119_=_C134 ,C119_=_C135 ,C119_=_C136 ,C119_=_C354 ,\nC119_=_C426 ,C119_=_C494 ,C119_=_C560 ,C119_=_C622 ,C119_=_C651 ,C119_=_C710 ,\nC119_=_C818 ,C119_=_C915 ,C119_=_C960 ,C119_=_C1018 ,C119_=_C1115 ,C119_=_C1121 ,\nC120_=_C121 ,C120_=_C122 ,C120_=_C123 ,C120_=_C124 ,C120_=_C125 ,C120_=_C127 ,\nC120_=_C128 ,C120_=_C129 ,C120_=_C130 ,C120_=_C131 ,C120_=_C132 ,C120_=_C133 ,\nC120_=_C134 ,C120_=_C135 ,C120_=_C136 ,C120_=_C355 ,C120_=_C427 ,C120_=_C495 ,\nC120_=_C561 ,C120_=_C623 ,C120_=_C819 ,C120_=_C1019 ,C121_=_C122 ,C121_=_C123 ,\nC121_=_C124 ,C121_=_C125 ,C121_=_C127 ,C121_=_C128 ,C121_=_C129 ,C121_=_C130 ,\nC121_=_C131 ,C121_=_C132 ,C121_=_C133 ,C121_=_C134 ,C121_=_C135 ,C121_=_C136 ,\nC121_=_C356 ,C121_=_C428 ,C121_=_C496 ,C121_=_C562 ,C121_=_C624 ,C121_=_C652 ,\nC121_=_C711 ,C121_=_C820 ,C121_=_C916 ,C121_=_C961 ,C121_=_C1020 ,C121_=_C1144 ,\nC121_=_C1148 ,C122_=_C123 ,C122_=_C124 ,C122_=_C125 ,C122_=_C127 ,C122_=_C128 ,\nC122_=_C129 ,C122_=_C130 ,C122_=_C131 ,C122_=_C132 ,C122_=_C133 ,C122_=_C134 ,\nC122_=_C135 ,C122_=_C136 ,C122_=_C357 ,C122_=_C429 ,C122_=_C497 ,C122_=_C563 ,\nC122_=_C625 ,C122_=_C1021 ,C123_=_C124 ,C123_=_C125 ,C123_=_C127 ,C123_=_C128 ,\nC123_=_C129 ,C123_=_C130 ,C123_=_C131 ,C123_=_C132 ,C123_=_C133 ,C123_=_C134 ,\nC123_=_C135 ,C123_=_C136 ,C123_=_C358 ,C123_=_C430 ,C123_=_C498 ,C123_=_C564 ,\nC123_=_C626 ,C123_=_C653 ,C123_=_C712 ,C123_=_C821 ,C123_=_C917 ,C123_=_C962 ,\nC123_=_C1022 ,C123_=_C1169 ,C123_=_C1171 ,C124_=_C125 ,C124_=_C127 ,C124_=_C128 ,\nC124_=_C129 ,C124_=_C130 ,C124_=_C131 ,C124_=_C132 ,C124_=_C133 ,C124_=_C134 ,\nC124_=_C135 ,C124_=_C136 ,C124_=_C359 ,C124_=_C431 ,C124_=_C499 ,C124_=_C565 ,\nC124_=_C627 ,C124_=_C1023 ,C125_=_C127 ,C125_=_C128 ,C125_=_C129 ,C125_=_C130 ,\nC125_=_C131 ,C125_=_C132 ,C125_=_C133 ,C125_=_C134 ,C125_=_C135 ,C125_=_C136 ,\nC125_=_C360 ,C125_=_C432 ,C125_=_C500 ,C125_=_C566 ,C125_=_C628 ,C125_=_C654 ,\nC125_=_C713 ,C125_=_C822 ,C125_=_C918 ,C125_=_C963 ,C125_=_C1024 ,C125_=_C1190 ,\nC125_=_C1191 ,C127_=_C128 ,C127_=_C129 ,C127_=_C130 ,C127_=_C131 ,C127_=_C132 ,\nC127_=_C133 ,C127_=_C134 ,C127_=_C135 ,C127_=_C136 ,C127_=_C362 ,C127_=_C434 ,\nC127_=_C502 ,C127_=_C568 ,C127_=_C630 ,C127_=_C655 ,C127_=_C714 ,C127_=_C823 ,\nC127_=_C919 ,C127_=_C964 ,C127_=_C1026 ,C127_=_C1202 ,C127_=_C1210 ,C128_=_C129 ,\nC128_=_C130 ,C128_=_C131 ,C128_=_C132 ,C128_=_C133 ,C128_=_C134 ,C128_=_C135 ,\nC128_=_C136 ,C128_=_C363 ,C128_=_C435 ,C128_=_C503 ,C128_=_C569 ,C128_=_C631 ,\nC128_=_C1027 ,C129_=_C130 ,C129_=_C131 ,C129_=_C132 ,C129_=_C133 ,C129_=_C134 ,\nC129_=_C135 ,C129_=_C136 ,C129_=_C364 ,C129_=_C436 ,C129_=_C504 ,C129_=_C570 ,\nC129_=_C632 ,C129_=_C656 ,C129_=_C715 ,C129_=_C824 ,C129_=_C920 ,C129_=_C965 ,\nC129_=_C1028 ,C129_=_C1203 ,C129_=_C1227 ,C130_=_C131 ,C130_=_C132 ,C130_=_C133 ,\nC130_=_C134 ,C130_=_C135 ,C130_=_C136 ,C130_=_C365 ,C130_=_C437 ,C130_=_C505 ,\nC130_=_C571 ,C130_=_C633 ,C130_=_C1029 ,C131_=_C132 ,C131_=_C133 ,C131_=_C134 ,\nC131_=_C135 ,C131_=_C136 ,C131_=_C366 ,C131_=_C438 ,C131_=_C506 ,C131_=_C572 ,\nC131_=_C634 ,C131_=_C657 ,C131_=_C716 ,C131_=_C825 ,C131_=_C921 ,C131_=_C966 ,\nC131_=_C1030 ,C131_=_C1204 ,C131_=_C1241 ,C132_=_C133 ,C132_=_C134 ,C132_=_C135 ,\nC132_=_C136 ,C132_=_C367 ,C132_=_C439 ,C132_=_C507 ,C132_=_C573 ,C132_=_C635 ,\nC132_=_C1031 ,C133_=_C134 ,C133_=_C135 ,C133_=_C136 ,C133_=_C368 ,C133_=_C440 ,\nC133_=_C508 ,C133_=_C574 ,C133_=_C636 ,C133_=_C658 ,C133_=_C717 ,C133_=_C826 ,\nC133_=_C922 ,C133_=_C967 ,C133_=_C1032 ,C133_=_C1205 ,C133_=_C1252 ,C134_=_C135</w:t>
      </w:r>
    </w:p>
    <w:p>
      <w:pPr>
        <w:pStyle w:val="PreformattedText"/>
        <w:bidi w:val="0"/>
        <w:spacing w:before="0" w:after="0"/>
        <w:jc w:val="left"/>
        <w:rPr/>
      </w:pPr>
      <w:r>
        <w:rPr/>
        <w:t xml:space="preserve"> </w:t>
      </w:r>
      <w:r>
        <w:rPr/>
        <w:t>,\nC134_=_C136 ,C134_=_C369 ,C134_=_C441 ,C134_=_C509 ,C134_=_C575 ,C134_=_C637 ,\nC134_=_C1033 ,C135_=_C136 ,C135_=_C370 ,C135_=_C442 ,C135_=_C510 ,C135_=_C576 ,\nC135_=_C638 ,C135_=_C659 ,C135_=_C718 ,C135_=_C827 ,C135_=_C923 ,C135_=_C968 ,\nC135_=_C1034 ,C135_=_C1206 ,C135_=_C1259 ,C136_=_C371 ,C136_=_C443 ,C136_=_C511 ,\nC136_=_C577 ,C136_=_C639 ,C136_=_C924 ,C136_=_C1035 ,C139_=_C140 ,C139_=_C141 ,\nC139_=_C142 ,C139_=_C143 ,C139_=_C151 ,C139_=_C170 ,C139_=_C219 ,C139_=_C248 ,\nC139_=_C296 ,C139_=_C324 ,C139_=_C327 ,C139_=_C329 ,C139_=_C331 ,C139_=_C334 ,\nC139_=_C336 ,C139_=_C337 ,C139_=_C338 ,C139_=_C340 ,C139_=_C341 ,C139_=_C342 ,\nC139_=_C344 ,C139_=_C346 ,C139_=_C347 ,C139_=_C349 ,C139_=_C350 ,C139_=_C351 ,\nC139_=_C352 ,C139_=_C353 ,C139_=_C354 ,C139_=_C355 ,C139_=_C356 ,C139_=_C357 ,\nC139_=_C358 ,C139_=_C359 ,C139_=_C360 ,C139_=_C362 ,C139_=_C363 ,C139_=_C364 ,\nC139_=_C365 ,C139_=_C366 ,C139_=_C367 ,C139_=_C368 ,C139_=_C369 ,C139_=_C370 ,\nC139_=_C371 ,C140_=_C141 ,C140_=_C142 ,C140_=_C143 ,C140_=_C151 ,C140_=_C172 ,\nC140_=_C220 ,C140_=_C250 ,C140_=_C297 ,C140_=_C372 ,C140_=_C398 ,C140_=_C401 ,\nC140_=_C403 ,C140_=_C406 ,C140_=_C408 ,C140_=_C409 ,C140_=_C410 ,C140_=_C412 ,\nC140_=_C413 ,C140_=_C414 ,C140_=_C416 ,C140_=_C418 ,C140_=_C419 ,C140_=_C421 ,\nC140_=_C422 ,C140_=_C423 ,C140_=_C424 ,C140_=_C425 ,C140_=_C426 ,C140_=_C427 ,\nC140_=_C428 ,C140_=_C429 ,C140_=_C430 ,C140_=_C431 ,C140_=_C432 ,C140_=_C434 ,\nC140_=_C435 ,C140_=_C436 ,C140_=_C437 ,C140_=_C438 ,C140_=_C439 ,C140_=_C440 ,\nC140_=_C441 ,C140_=_C442 ,C140_=_C443 ,C141_=_C142 ,C141_=_C143 ,C141_=_C151 ,\nC141_=_C174 ,C141_=_C221 ,C141_=_C252 ,C141_=_C299 ,C141_=_C373 ,C141_=_C444 ,\nC141_=_C468 ,C141_=_C471 ,C141_=_C474 ,C141_=_C476 ,C141_=_C477 ,C141_=_C478 ,\nC141_=_C480 ,C141_=_C481 ,C141_=_C482 ,C141_=_C484 ,C141_=_C486 ,C141_=_C487 ,\nC141_=_C489 ,C141_=_C490 ,C141_=_C491 ,C141_=_C492 ,C141_=_C493 ,C141_=_C494 ,\nC141_=_C495 ,C141_=_C496 ,C141_=_C497 ,C141_=_C498 ,C141_=_C499 ,C141_=_C500 ,\nC141_=_C502 ,C141_=_C503 ,C141_=_C504 ,C141_=_C505 ,C141_=_C506 ,C141_=_C507 ,\nC141_=_C508 ,C141_=_C509 ,C141_=_C510 ,C141_=_C511 ,C142_=_C143 ,C142_=_C151 ,\nC142_=_C176 ,C142_=_C222 ,C142_=_C254 ,C142_=_C300 ,C142_=_C374 ,C142_=_C445 ,\nC142_=_C512 ,C142_=_C536 ,C142_=_C540 ,C142_=_C542 ,C142_=_C543 ,C142_=_C544 ,\nC142_=_C546 ,C142_=_C547 ,C142_=_C548 ,C142_=_C550 ,C142_=_C552 ,C142_=_C553 ,\nC142_=_C555 ,C142_=_C556 ,C142_=_C557 ,C142_=_C558 ,C142_=_C559 ,C142_=_C560 ,\nC142_=_C561 ,C142_=_C562 ,C142_=_C563 ,C142_=_C564 ,C142_=_C565 ,C142_=_C566 ,\nC142_=_C568 ,C142_=_C569 ,C142_=_C570 ,C142_=_C571 ,C142_=_C572 ,C142_=_C573 ,\nC142_=_C574 ,C142_=_C575 ,C142_=_C576 ,C142_=_C577 ,C143_=_C151 ,C143_=_C178 ,\nC143_=_C223 ,C143_=_C256 ,C143_=_C302 ,C143_=_C375 ,C143_=_C446 ,C143_=_C513 ,\nC143_=_C578 ,C143_=_C602 ,C143_=_C604 ,C143_=_C605 ,C143_=_C606 ,C143_=_C608 ,\nC143_=_C609 ,C143_=_C610 ,C143_=_C612 ,C143_=_C614 ,C143_=_C615 ,C143_=_C617 ,\nC143_=_C618 ,C143_=_C619 ,C143_=_C620 ,C143_=_C621 ,C143_=_C622 ,C143_=_C623 ,\nC143_=_C624 ,C143_=_C625 ,C143_=_C626 ,C143_=_C627 ,C143_=_C628 ,C143_=_C630 ,\nC143_=_C631 ,C143_=_C632 ,C143_=_C633 ,C143_=_C634 ,C143_=_C635 ,C143_=_C636 ,\nC143_=_C637 ,C143_=_C638 ,C143_=_C639 ,C151_=_C194 ,C151_=_C232 ,C151_=_C272 ,\nC151_=_C310 ,C151_=_C383 ,C151_=_C454 ,C151_=_C521 ,C151_=_C586 ,C151_=_C676 ,\nC151_=_C733 ,C151_=_C762 ,C151_=_C787 ,C151_=_C838 ,C151_=_C865 ,C151_=_C886 ,\nC151_=_C931 ,C151_=_C973 ,C151_=_C997 ,C151_=_C1012 ,C151_=_C1014 ,C151_=_C1015 ,\nC151_=_C1016 ,C151_=_C1017 ,C151_=_C1018 ,C151_=_C1019 ,C151_=_C1020 ,C151_=_C1021 ,\nC151_=_C1022 ,C151_=_C1023 ,C151_=_C1024 ,C151_=_C1026 ,C151_=_C1027 ,C151_=_C1028 ,\nC151_=_C1029 ,C151_=_C1030 ,C151_=_C1031 ,C151_=_C1032 ,C151_=_C1033 ,C151_=_C1034 ,\nC151_=_C1035 ,C167_=_C170 ,C167_=_C172 ,C167_=_C174 ,C167_=_C176 ,C167_=_C178 ,\nC167_=_C179 ,C167_=_C181 ,C167_=_C185 ,C167_=_C189 ,C167_=_C191 ,C167_=_C194 ,\nC167_=_C207 ,C170_=_C172 ,C170_=_C174 ,C170_=_C176 ,C170_=_C178 ,C170_=_C179 ,\nC170_=_C181 ,C170_=_C185 ,C170_=_C189 ,C170_=_C191 ,C170_=_C194 ,C170_=_C207 ,\nC170_=_C219 ,C170_=_C248 ,C170_=_C296 ,C170_=_C324 ,C170_=_C327 ,C170_=_C329 ,\nC170_=_C331 ,C170_=_C334 ,C170_=_C336 ,C170_=_C337 ,C170_=_C338 ,C170_=_C340 ,\nC170_=_C341 ,C170_=_C342 ,C170_=_C344 ,C170_=_C346 ,C170_=_C347 ,C170_=_C349 ,\nC170_=_C350 ,C170_=_C351 ,C170_=_C352 ,C170_=_C353 ,C170_=_C354 ,C170_=_C355 ,\nC170_=_C356 ,C170_=_C357 ,C170_=_C358 ,C170_=_C359 ,C170_=_C360 ,C170_=_C362 ,\nC170_=_C363 ,C170_=_C364 ,C170_=_C365 ,C170_=_C366 ,C170_=_C367 ,C170_=_C368 ,\nC170_=_C369 ,C170_=_C370 ,C170_=_C371 ,C172_=_C174 ,C172_=_C176 ,C172_=_C178 ,\nC172_=_C179 ,C172_=_C181 ,C172_=_C185 ,C172_=_C189 ,C172_=_C191 ,C172_=_C194 ,\nC172_=_C207 ,C172_=_C220 ,C172_=_C250 ,C172_=_C297 ,C172_=_C372 ,C172_=_C398 ,\nC172_=_C401 ,C172_=_C403 ,C172_=_C406 ,C172_=_C408 ,C172_=_C409 ,C172_=_C410 ,\nC172_=_C412 ,C172_=_C413 ,C172_=_C414 ,C172_=_C416 ,C172_=_C418 ,C172_=_C419 ,\nC172_=_C421 ,C172_=_C422 ,C172_=_C423 ,C172_=_C424 ,C172_=_C425 ,C172_=_C426 ,\nC172_=_C427 ,C172_=_C428 ,C172_=_C429 ,C172_=_C430 ,C172_=_C431 ,C172_=_C432 ,\nC172_=_C434 ,C172_=_C435 ,C172_=_C436 ,C172_=_C437 ,C172_=_C438 ,C172_=_C439 ,\nC172_=_C440 ,C172_=_C441 ,C172_=_C442 ,C172_=_C443 ,C174_=_C176 ,C174_=_C178 ,\nC174_=_C179 ,C174_=_C181 ,C174_=_C185 ,C174_=_C189 ,C174_=_C191 ,C174_=_C194 ,\nC174_=_C207 ,C174_=_C221 ,C174_=_C252 ,C174_=_C299 ,C174_=_C373 ,C174_=_C444 ,\nC174_=_C468 ,C174_=_C471 ,C174_=_C474 ,C174_=_C476 ,C174_=_C477 ,C174_=_C478 ,\nC174_=_C480 ,C174_=_C481 ,C174_=_C482 ,C174_=_C484 ,C174_=_C486 ,C174_=_C487 ,\nC174_=_C489 ,C174_=_C490 ,C174_=_C491 ,C174_=_C492 ,C174_=_C493 ,C174_=_C494 ,\nC174_=_C495 ,C174_=_C496 ,C174_=_C497 ,C174_=_C498 ,C174_=_C499 ,C174_=_C500 ,\nC174_=_C502 ,C174_=_C503 ,C174_=_C504 ,C174_=_C505 ,C174_=_C506 ,C174_=_C507 ,\nC174_=_C508 ,C174_=_C509 ,C174_=_C510 ,C174_=_C511 ,C176_=_C178 ,C176_=_C179 ,\nC176_=_C181 ,C176_=_C185 ,C176_=_C189 ,C176_=_C191 ,C176_=_C194 ,C176_=_C207 ,\nC176_=_C222 ,C176_=_C254 ,C176_=_C300 ,C176_=_C374 ,C176_=_C445 ,C176_=_C512 ,\nC176_=_C536 ,C176_=_C540 ,C176_=_C542 ,C176_=_C543 ,C176_=_C544 ,C176_=_C546 ,\nC176_=_C547 ,C176_=_C548 ,C176_=_C550 ,C176_=_C552 ,C176_=_C553 ,C176_=_C555 ,\nC176_=_C556 ,C176_=_C557 ,C176_=_C558 ,C176_=_C559 ,C176_=_C560 ,C176_=_C561 ,\nC176_=_C562 ,C176_=_C563 ,C176_=_C564 ,C176_=_C565 ,C176_=_C566 ,C176_=_C568 ,\nC176_=_C569 ,C176_=_C570 ,C176_=_C571 ,C176_=_C572 ,C176_=_C573 ,C176_=_C574 ,\nC176_=_C575 ,C176_=_C576 ,C176_=_C577 ,C178_=_C179 ,C178_=_C181 ,C178_=_C185 ,\nC178_=_C189 ,C178_=_C191 ,C178_=_C194 ,C178_=_C207 ,C178_=_C223 ,C178_=_C256 ,\nC178_=_C302 ,C178_=_C375 ,C178_=_C446 ,C178_=_C513 ,C178_=_C578 ,C178_=_C602 ,\nC178_=_C604 ,C178_=_C605 ,C178_=_C606 ,C178_=_C608 ,C178_=_C609 ,C178_=_C610 ,\nC178_=_C612 ,C178_=_C614 ,C178_=_C615 ,C178_=_C617 ,C178_=_C618 ,C178_=_C619 ,\nC178_=_C620 ,C178_=_C621 ,C178_=_C622 ,C178_=_C623 ,C178_=_C624 ,C178_=_C625 ,\nC178_=_C626 ,C178_=_C627 ,C178_=_C628 ,C178_=_C630 ,C178_=_C631 ,C178_=_C632 ,\nC178_=_C633 ,C178_=_C634 ,C178_=_C635 ,C178_=_C636 ,C178_=_C637 ,C178_=_C638 ,\nC178_=_C639 ,C179_=_C181 ,C179_=_C185 ,C179_=_C189 ,C179_=_C191 ,C179_=_C194 ,\nC179_=_C207 ,C179_=_C257 ,C179_=_C640 ,C179_=_C641 ,C179_=_C642 ,C179_=_C643 ,\nC179_=_C644 ,C179_=_C645 ,C179_=_C646 ,C179_=_C648 ,C179_=_C649 ,C179_=_C650 ,\nC179_=_C651 ,C179_=_C652 ,C179_=_C653 ,C179_=_C654 ,C179_=_C655 ,C179_=_C656 ,\nC179_=_C657 ,C179_=_C658 ,C179_=_C659 ,C181_=_C185 ,C181_=_C189 ,C181_=_C191 ,\nC181_=_C194 ,C181_=_C207 ,C181_=_C259 ,C181_=_C662 ,C181_=_C700 ,C181_=_C701 ,\nC181_=_C702 ,C181_=_C703 ,C181_=_C704 ,C181_=_C705 ,C181_=_C706 ,C181_=_C708 ,\nC181_=_C709 ,C181_=_C710 ,C181_=_C711 ,C181_=_C712 ,C181_=_C713 ,C181_=_C714 ,\nC181_=_C715 ,C181_=_C716 ,C181_=_C717 ,C181_=_C718 ,C185_=_C189 ,C185_=_C191 ,\nC185_=_C194 ,C185_=_C207 ,C185_=_C263 ,C185_=_C667 ,C185_=_C724 ,C185_=_C777 ,\nC185_=_C811 ,C185_=_C812 ,C185_=_C813 ,C185_=_C814 ,C185_=_C816 ,C185_=_C817 ,\nC185_=_C818 ,C185_=_C819 ,C185_=_C820 ,C185_=_C821 ,C185_=_C822 ,C185_=_C823 ,\nC185_=_C824 ,C185_=_C825 ,C185_=_C826 ,C185_=_C827 ,C189_=_C191 ,C189_=_C194 ,\nC189_=_C207 ,C189_=_C267 ,C189_=_C671 ,C189_=_C728 ,C189_=_C782 ,C189_=_C833 ,\nC189_=_C880 ,C189_=_C910 ,C189_=_C911 ,C189_=_C913 ,C189_=_C914 ,C189_=_C915 ,\nC189_=_C916 ,C189_=_C917 ,C189_=_C918 ,C189_=_C919 ,C189_=_C920 ,C189_=_C921 ,\nC189_=_C922 ,C189_=_C923 ,C189_=_C924 ,C191_=_C194 ,C191_=_C207 ,C191_=_C269 ,\nC191_=_C673 ,C191_=_C730 ,C191_=_C784 ,C191_=_C835 ,C191_=_C883 ,C191_=_C927 ,\nC191_=_C955 ,C191_=_C957 ,C191_=_C958 ,C191_=_C959 ,C191_=_C960 ,C191_=_C961 ,\nC191_=_C962 ,C191_=_C963 ,C191_=_C964 ,C191_=_C965 ,C191_=_C966 ,C191_=_C967 ,\nC191_=_C968 ,C194_=_C207 ,C194_=_C232 ,C194_=_C272 ,C194_=_C310 ,C194_=_C383 ,\nC194_=_C454 ,C194_=_C521 ,C194_=_C586 ,C194_=_C676 ,C194_=_C733 ,C194_=_C762 ,\nC194_=_C787 ,C194_=_C838 ,C194_=_C865 ,C194_=_C886 ,C194_=_C931 ,C194_=_C973 ,\nC194_=_C997 ,C194_=_C1012 ,C194_=_C1014 ,C194_=_C1015 ,C194_=_C1016 ,C194_=_C1017 ,\nC194_=_C1018 ,C194_=_C1019 ,C194_=_C1020 ,C194_=_C1021 ,C194_=_C1022 ,C194_=_C1023 ,\nC194_=_C1024 ,C194_=_C1026 ,C194_=_C1027 ,C194_=_C1028 ,C194_=_C1029 ,C194_=_C1030 ,\nC194_=_C1031 ,C194_=_C1032 ,C194_=_C1033 ,C194_=_C1034 ,C194_=_C1035 ,C207_=_C285 ,\nC207_=_C689 ,C207_=_C746 ,C207_=_C800 ,C207_=_C851 ,C207_=_C872 ,C207_=_C899 ,\nC207_=_C944 ,C207_=_C986 ,C207_=_C1060 ,C207_=_C1092 ,C207_=_C1121 ,C207_=_C1148 ,\nC207_=_C1171 ,C207_=_C1190 ,C207_=_C1202 ,C207_=_C1203 ,C207_=_C1204 ,C207_=_C1205 ,\nC207_=_C1206 ,C219_=_C220 ,C219_=_C221 ,C219_=_C222 ,C219_=_C223 ,C219_=_C232 ,\nC219_=_C248 ,C219_=_C296 ,C219_=_C324 ,C219_=_C327 ,C219_=_C329 ,C219_=_C331 ,\nC219_=_C334 ,C219_=_C336 ,C219_=_C337 ,C219_=_C338 ,C219_=_C340 ,C219_=_C341 ,\nC219_=_C342 ,C219_=_C344 ,C219_=_C346 ,C219_=_C347 ,C219_=_C349 ,C219_=_C350</w:t>
      </w:r>
    </w:p>
    <w:p>
      <w:pPr>
        <w:pStyle w:val="PreformattedText"/>
        <w:bidi w:val="0"/>
        <w:spacing w:before="0" w:after="0"/>
        <w:jc w:val="left"/>
        <w:rPr/>
      </w:pPr>
      <w:r>
        <w:rPr/>
        <w:t xml:space="preserve"> </w:t>
      </w:r>
      <w:r>
        <w:rPr/>
        <w:t>,\nC219_=_C351 ,C219_=_C352 ,C219_=_C353 ,C219_=_C354 ,C219_=_C355 ,C219_=_C356 ,\nC219_=_C357 ,C219_=_C358 ,C219_=_C359 ,C219_=_C360 ,C219_=_C362 ,C219_=_C363 ,\nC219_=_C364 ,C219_=_C365 ,C219_=_C366 ,C219_=_C367 ,C219_=_C368 ,C219_=_C369 ,\nC219_=_C370 ,C219_=_C371 ,C220_=_C221 ,C220_=_C222 ,C220_=_C223 ,C220_=_C232 ,\nC220_=_C250 ,C220_=_C297 ,C220_=_C372 ,C220_=_C398 ,C220_=_C401 ,C220_=_C403 ,\nC220_=_C406 ,C220_=_C408 ,C220_=_C409 ,C220_=_C410 ,C220_=_C412 ,C220_=_C413 ,\nC220_=_C414 ,C220_=_C416 ,C220_=_C418 ,C220_=_C419 ,C220_=_C421 ,C220_=_C422 ,\nC220_=_C423 ,C220_=_C424 ,C220_=_C425 ,C220_=_C426 ,C220_=_C427 ,C220_=_C428 ,\nC220_=_C429 ,C220_=_C430 ,C220_=_C431 ,C220_=_C432 ,C220_=_C434 ,C220_=_C435 ,\nC220_=_C436 ,C220_=_C437 ,C220_=_C438 ,C220_=_C439 ,C220_=_C440 ,C220_=_C441 ,\nC220_=_C442 ,C220_=_C443 ,C221_=_C222 ,C221_=_C223 ,C221_=_C232 ,C221_=_C252 ,\nC221_=_C299 ,C221_=_C373 ,C221_=_C444 ,C221_=_C468 ,C221_=_C471 ,C221_=_C474 ,\nC221_=_C476 ,C221_=_C477 ,C221_=_C478 ,C221_=_C480 ,C221_=_C481 ,C221_=_C482 ,\nC221_=_C484 ,C221_=_C486 ,C221_=_C487 ,C221_=_C489 ,C221_=_C490 ,C221_=_C491 ,\nC221_=_C492 ,C221_=_C493 ,C221_=_C494 ,C221_=_C495 ,C221_=_C496 ,C221_=_C497 ,\nC221_=_C498 ,C221_=_C499 ,C221_=_C500 ,C221_=_C502 ,C221_=_C503 ,C221_=_C504 ,\nC221_=_C505 ,C221_=_C506 ,C221_=_C507 ,C221_=_C508 ,C221_=_C509 ,C221_=_C510 ,\nC221_=_C511 ,C222_=_C223 ,C222_=_C232 ,C222_=_C254 ,C222_=_C300 ,C222_=_C374 ,\nC222_=_C445 ,C222_=_C512 ,C222_=_C536 ,C222_=_C540 ,C222_=_C542 ,C222_=_C543 ,\nC222_=_C544 ,C222_=_C546 ,C222_=_C547 ,C222_=_C548 ,C222_=_C550 ,C222_=_C552 ,\nC222_=_C553 ,C222_=_C555 ,C222_=_C556 ,C222_=_C557 ,C222_=_C558 ,C222_=_C559 ,\nC222_=_C560 ,C222_=_C561 ,C222_=_C562 ,C222_=_C563 ,C222_=_C564 ,C222_=_C565 ,\nC222_=_C566 ,C222_=_C568 ,C222_=_C569 ,C222_=_C570 ,C222_=_C571 ,C222_=_C572 ,\nC222_=_C573 ,C222_=_C574 ,C222_=_C575 ,C222_=_C576 ,C222_=_C577 ,C223_=_C232 ,\nC223_=_C256 ,C223_=_C302 ,C223_=_C375 ,C223_=_C446 ,C223_=_C513 ,C223_=_C578 ,\nC223_=_C602 ,C223_=_C604 ,C223_=_C605 ,C223_=_C606 ,C223_=_C608 ,C223_=_C609 ,\nC223_=_C610 ,C223_=_C612 ,C223_=_C614 ,C223_=_C615 ,C223_=_C617 ,C223_=_C618 ,\nC223_=_C619 ,C223_=_C620 ,C223_=_C621 ,C223_=_C622 ,C223_=_C623 ,C223_=_C624 ,\nC223_=_C625 ,C223_=_C626 ,C223_=_C627 ,C223_=_C628 ,C223_=_C630 ,C223_=_C631 ,\nC223_=_C632 ,C223_=_C633 ,C223_=_C634 ,C223_=_C635 ,C223_=_C636 ,C223_=_C637 ,\nC223_=_C638 ,C223_=_C639 ,C232_=_C272 ,C232_=_C310 ,C232_=_C383 ,C232_=_C454 ,\nC232_=_C521 ,C232_=_C586 ,C232_=_C676 ,C232_=_C733 ,C232_=_C762 ,C232_=_C787 ,\nC232_=_C838 ,C232_=_C865 ,C232_=_C886 ,C232_=_C931 ,C232_=_C973 ,C232_=_C997 ,\nC232_=_C1012 ,C232_=_C1014 ,C232_=_C1015 ,C232_=_C1016 ,C232_=_C1017 ,C232_=_C1018 ,\nC232_=_C1019 ,C232_=_C1020 ,C232_=_C1021 ,C232_=_C1022 ,C232_=_C1023 ,C232_=_C1024 ,\nC232_=_C1026 ,C232_=_C1027 ,C232_=_C1028 ,C232_=_C1029 ,C232_=_C1030 ,C232_=_C1031 ,\nC232_=_C1032 ,C232_=_C1033 ,C232_=_C1034 ,C232_=_C1035 ,C247_=_C248 ,C247_=_C250 ,\nC247_=_C252 ,C247_=_C254 ,C247_=_C256 ,C247_=_C257 ,C247_=_C259 ,C247_=_C263 ,\nC247_=_C267 ,C247_=_C269 ,C247_=_C272 ,C247_=_C285 ,C248_=_C250 ,C248_=_C252 ,\nC248_=_C254 ,C248_=_C256 ,C248_=_C257 ,C248_=_C259 ,C248_=_C263 ,C248_=_C267 ,\nC248_=_C269 ,C248_=_C272 ,C248_=_C285 ,C248_=_C296 ,C248_=_C324 ,C248_=_C327 ,\nC248_=_C329 ,C248_=_C331 ,C248_=_C334 ,C248_=_C336 ,C248_=_C337 ,C248_=_C338 ,\nC248_=_C340 ,C248_=_C341 ,C248_=_C342 ,C248_=_C344 ,C248_=_C346 ,C248_=_C347 ,\nC248_=_C349 ,C248_=_C350 ,C248_=_C351 ,C248_=_C352 ,C248_=_C353 ,C248_=_C354 ,\nC248_=_C355 ,C248_=_C356 ,C248_=_C357 ,C248_=_C358 ,C248_=_C359 ,C248_=_C360 ,\nC248_=_C362 ,C248_=_C363 ,C248_=_C364 ,C248_=_C365 ,C248_=_C366 ,C248_=_C367 ,\nC248_=_C368 ,C248_=_C369 ,C248_=_C370 ,C248_=_C371 ,C250_=_C252 ,C250_=_C254 ,\nC250_=_C256 ,C250_=_C257 ,C250_=_C259 ,C250_=_C263 ,C250_=_C267 ,C250_=_C269 ,\nC250_=_C272 ,C250_=_C285 ,C250_=_C297 ,C250_=_C372 ,C250_=_C398 ,C250_=_C401 ,\nC250_=_C403 ,C250_=_C406 ,C250_=_C408 ,C250_=_C409 ,C250_=_C410 ,C250_=_C412 ,\nC250_=_C413 ,C250_=_C414 ,C250_=_C416 ,C250_=_C418 ,C250_=_C419 ,C250_=_C421 ,\nC250_=_C422 ,C250_=_C423 ,C250_=_C424 ,C250_=_C425 ,C250_=_C426 ,C250_=_C427 ,\nC250_=_C428 ,C250_=_C429 ,C250_=_C430 ,C250_=_C431 ,C250_=_C432 ,C250_=_C434 ,\nC250_=_C435 ,C250_=_C436 ,C250_=_C437 ,C250_=_C438 ,C250_=_C439 ,C250_=_C440 ,\nC250_=_C441 ,C250_=_C442 ,C250_=_C443 ,C252_=_C254 ,C252_=_C256 ,C252_=_C257 ,\nC252_=_C259 ,C252_=_C263 ,C252_=_C267 ,C252_=_C269 ,C252_=_C272 ,C252_=_C285 ,\nC252_=_C299 ,C252_=_C373 ,C252_=_C444 ,C252_=_C468 ,C252_=_C471 ,C252_=_C474 ,\nC252_=_C476 ,C252_=_C477 ,C252_=_C478 ,C252_=_C480 ,C252_=_C481 ,C252_=_C482 ,\nC252_=_C484 ,C252_=_C486 ,C252_=_C487 ,C252_=_C489 ,C252_=_C490 ,C252_=_C491 ,\nC252_=_C492 ,C252_=_C493 ,C252_=_C494 ,C252_=_C495 ,C252_=_C496 ,C252_=_C497 ,\nC252_=_C498 ,C252_=_C499 ,C252_=_C500 ,C252_=_C502 ,C252_=_C503 ,C252_=_C504 ,\nC252_=_C505 ,C252_=_C506 ,C252_=_C507 ,C252_=_C508 ,C252_=_C509 ,C252_=_C510 ,\nC252_=_C511 ,C254_=_C256 ,C254_=_C257 ,C254_=_C259 ,C254_=_C263 ,C254_=_C267 ,\nC254_=_C269 ,C254_=_C272 ,C254_=_C285 ,C254_=_C300 ,C254_=_C374 ,C254_=_C445 ,\nC254_=_C512 ,C254_=_C536 ,C254_=_C540 ,C254_=_C542 ,C254_=_C543 ,C254_=_C544 ,\nC254_=_C546 ,C254_=_C547 ,C254_=_C548 ,C254_=_C550 ,C254_=_C552 ,C254_=_C553 ,\nC254_=_C555 ,C254_=_C556 ,C254_=_C557 ,C254_=_C558 ,C254_=_C559 ,C254_=_C560 ,\nC254_=_C561 ,C254_=_C562 ,C254_=_C563 ,C254_=_C564 ,C254_=_C565 ,C254_=_C566 ,\nC254_=_C568 ,C254_=_C569 ,C254_=_C570 ,C254_=_C571 ,C254_=_C572 ,C254_=_C573 ,\nC254_=_C574 ,C254_=_C575 ,C254_=_C576 ,C254_=_C577 ,C256_=_C257 ,C256_=_C259 ,\nC256_=_C263 ,C256_=_C267 ,C256_=_C269 ,C256_=_C272 ,C256_=_C285 ,C256_=_C302 ,\nC256_=_C375 ,C256_=_C446 ,C256_=_C513 ,C256_=_C578 ,C256_=_C602 ,C256_=_C604 ,\nC256_=_C605 ,C256_=_C606 ,C256_=_C608 ,C256_=_C609 ,C256_=_C610 ,C256_=_C612 ,\nC256_=_C614 ,C256_=_C615 ,C256_=_C617 ,C256_=_C618 ,C256_=_C619 ,C256_=_C620 ,\nC256_=_C621 ,C256_=_C622 ,C256_=_C623 ,C256_=_C624 ,C256_=_C625 ,C256_=_C626 ,\nC256_=_C627 ,C256_=_C628 ,C256_=_C630 ,C256_=_C631 ,C256_=_C632 ,C256_=_C633 ,\nC256_=_C634 ,C256_=_C635 ,C256_=_C636 ,C256_=_C637 ,C256_=_C638 ,C256_=_C639 ,\nC257_=_C259 ,C257_=_C263 ,C257_=_C267 ,C257_=_C269 ,C257_=_C272 ,C257_=_C285 ,\nC257_=_C640 ,C257_=_C641 ,C257_=_C642 ,C257_=_C643 ,C257_=_C644 ,C257_=_C645 ,\nC257_=_C646 ,C257_=_C648 ,C257_=_C649 ,C257_=_C650 ,C257_=_C651 ,C257_=_C652 ,\nC257_=_C653 ,C257_=_C654 ,C257_=_C655 ,C257_=_C656 ,C257_=_C657 ,C257_=_C658 ,\nC257_=_C659 ,C259_=_C263 ,C259_=_C267 ,C259_=_C269 ,C259_=_C272 ,C259_=_C285 ,\nC259_=_C662 ,C259_=_C700 ,C259_=_C701 ,C259_=_C702 ,C259_=_C703 ,C259_=_C704 ,\nC259_=_C705 ,C259_=_C706 ,C259_=_C708 ,C259_=_C709 ,C259_=_C710 ,C259_=_C711 ,\nC259_=_C712 ,C259_=_C713 ,C259_=_C714 ,C259_=_C715 ,C259_=_C716 ,C259_=_C717 ,\nC259_=_C718 ,C263_=_C267 ,C263_=_C269 ,C263_=_C272 ,C263_=_C285 ,C263_=_C667 ,\nC263_=_C724 ,C263_=_C777 ,C263_=_C811 ,C263_=_C812 ,C263_=_C813 ,C263_=_C814 ,\nC263_=_C816 ,C263_=_C817 ,C263_=_C818 ,C263_=_C819 ,C263_=_C820 ,C263_=_C821 ,\nC263_=_C822 ,C263_=_C823 ,C263_=_C824 ,C263_=_C825 ,C263_=_C826 ,C263_=_C827 ,\nC267_=_C269 ,C267_=_C272 ,C267_=_C285 ,C267_=_C671 ,C267_=_C728 ,C267_=_C782 ,\nC267_=_C833 ,C267_=_C880 ,C267_=_C910 ,C267_=_C911 ,C267_=_C913 ,C267_=_C914 ,\nC267_=_C915 ,C267_=_C916 ,C267_=_C917 ,C267_=_C918 ,C267_=_C919 ,C267_=_C920 ,\nC267_=_C921 ,C267_=_C922 ,C267_=_C923 ,C267_=_C924 ,C269_=_C272 ,C269_=_C285 ,\nC269_=_C673 ,C269_=_C730 ,C269_=_C784 ,C269_=_C835 ,C269_=_C883 ,C269_=_C927 ,\nC269_=_C955 ,C269_=_C957 ,C269_=_C958 ,C269_=_C959 ,C269_=_C960 ,C269_=_C961 ,\nC269_=_C962 ,C269_=_C963 ,C269_=_C964 ,C269_=_C965 ,C269_=_C966 ,C269_=_C967 ,\nC269_=_C968 ,C272_=_C285 ,C272_=_C310 ,C272_=_C383 ,C272_=_C454 ,C272_=_C521 ,\nC272_=_C586 ,C272_=_C676 ,C272_=_C733 ,C272_=_C762 ,C272_=_C787 ,C272_=_C838 ,\nC272_=_C865 ,C272_=_C886 ,C272_=_C931 ,C272_=_C973 ,C272_=_C997 ,C272_=_C1012 ,\nC272_=_C1014 ,C272_=_C1015 ,C272_=_C1016 ,C272_=_C1017 ,C272_=_C1018 ,C272_=_C1019 ,\nC272_=_C1020 ,C272_=_C1021 ,C272_=_C1022 ,C272_=_C1023 ,C272_=_C1024 ,C272_=_C1026 ,\nC272_=_C1027 ,C272_=_C1028 ,C272_=_C1029 ,C272_=_C1030 ,C272_=_C1031 ,C272_=_C1032 ,\nC272_=_C1033 ,C272_=_C1034 ,C272_=_C1035 ,C285_=_C689 ,C285_=_C746 ,C285_=_C800 ,\nC285_=_C851 ,C285_=_C872 ,C285_=_C899 ,C285_=_C944 ,C285_=_C986 ,C285_=_C1060 ,\nC285_=_C1092 ,C285_=_C1121 ,C285_=_C1148 ,C285_=_C1171 ,C285_=_C1190 ,C285_=_C1202 ,\nC285_=_C1203 ,C285_=_C1204 ,C285_=_C1205 ,C285_=_C1206 ,C296_=_C297 ,C296_=_C299 ,\nC296_=_C300 ,C296_=_C302 ,C296_=_C310 ,C296_=_C324 ,C296_=_C327 ,C296_=_C329 ,\nC296_=_C331 ,C296_=_C334 ,C296_=_C336 ,C296_=_C337 ,C296_=_C338 ,C296_=_C340 ,\nC296_=_C341 ,C296_=_C342 ,C296_=_C344 ,C296_=_C346 ,C296_=_C347 ,C296_=_C349 ,\nC296_=_C350 ,C296_=_C351 ,C296_=_C352 ,C296_=_C353 ,C296_=_C354 ,C296_=_C355 ,\nC296_=_C356 ,C296_=_C357 ,C296_=_C358 ,C296_=_C359 ,C296_=_C360 ,C296_=_C362 ,\nC296_=_C363 ,C296_=_C364 ,C296_=_C365 ,C296_=_C366 ,C296_=_C367 ,C296_=_C368 ,\nC296_=_C369 ,C296_=_C370 ,C296_=_C371 ,C297_=_C299 ,C297_=_C300 ,C297_=_C302 ,\nC297_=_C310 ,C297_=_C372 ,C297_=_C398 ,C297_=_C401 ,C297_=_C403 ,C297_=_C406 ,\nC297_=_C408 ,C297_=_C409 ,C297_=_C410 ,C297_=_C412 ,C297_=_C413 ,C297_=_C414 ,\nC297_=_C416 ,C297_=_C418 ,C297_=_C419 ,C297_=_C421 ,C297_=_C422 ,C297_=_C423 ,\nC297_=_C424 ,C297_=_C425 ,C297_=_C426 ,C297_=_C427 ,C297_=_C428 ,C297_=_C429 ,\nC297_=_C430 ,C297_=_C431 ,C297_=_C432 ,C297_=_C434 ,C297_=_C435 ,C297_=_C436 ,\nC297_=_C437 ,C297_=_C438 ,C297_=_C439 ,C297_=_C440 ,C297_=_C441 ,C297_=_C442 ,\nC297_=_C443 ,C299_=_C300 ,C299_=_C302 ,C299_=_C310 ,C299_=_C373 ,C299_=_C444 ,\nC299_=_C468 ,C299_=_C471 ,C299_=_C474 ,C299_=_C476 ,C299_=_C477 ,C299_=_C478 ,\nC299_=_C480 ,C299_=_C481 ,C299_=_C482 ,C299_=_C484 ,C299_=_C486 ,C299_=_C487 ,\nC299_=_C489 ,C299_=_C490 ,C299_=_C491 ,C299_=_C492 ,C299_=_C493 ,C299_=_C494 ,\nC299_=_C495</w:t>
      </w:r>
    </w:p>
    <w:p>
      <w:pPr>
        <w:pStyle w:val="PreformattedText"/>
        <w:bidi w:val="0"/>
        <w:spacing w:before="0" w:after="0"/>
        <w:jc w:val="left"/>
        <w:rPr/>
      </w:pPr>
      <w:r>
        <w:rPr/>
        <w:t xml:space="preserve"> </w:t>
      </w:r>
      <w:r>
        <w:rPr/>
        <w:t>,C299_=_C496 ,C299_=_C497 ,C299_=_C498 ,C299_=_C499 ,C299_=_C500 ,\nC299_=_C502 ,C299_=_C503 ,C299_=_C504 ,C299_=_C505 ,C299_=_C506 ,C299_=_C507 ,\nC299_=_C508 ,C299_=_C509 ,C299_=_C510 ,C299_=_C511 ,C300_=_C302 ,C300_=_C310 ,\nC300_=_C374 ,C300_=_C445 ,C300_=_C512 ,C300_=_C536 ,C300_=_C540 ,C300_=_C542 ,\nC300_=_C543 ,C300_=_C544 ,C300_=_C546 ,C300_=_C547 ,C300_=_C548 ,C300_=_C550 ,\nC300_=_C552 ,C300_=_C553 ,C300_=_C555 ,C300_=_C556 ,C300_=_C557 ,C300_=_C558 ,\nC300_=_C559 ,C300_=_C560 ,C300_=_C561 ,C300_=_C562 ,C300_=_C563 ,C300_=_C564 ,\nC300_=_C565 ,C300_=_C566 ,C300_=_C568 ,C300_=_C569 ,C300_=_C570 ,C300_=_C571 ,\nC300_=_C572 ,C300_=_C573 ,C300_=_C574 ,C300_=_C575 ,C300_=_C576 ,C300_=_C577 ,\nC302_=_C310 ,C302_=_C375 ,C302_=_C446 ,C302_=_C513 ,C302_=_C578 ,C302_=_C602 ,\nC302_=_C604 ,C302_=_C605 ,C302_=_C606 ,C302_=_C608 ,C302_=_C609 ,C302_=_C610 ,\nC302_=_C612 ,C302_=_C614 ,C302_=_C615 ,C302_=_C617 ,C302_=_C618 ,C302_=_C619 ,\nC302_=_C620 ,C302_=_C621 ,C302_=_C622 ,C302_=_C623 ,C302_=_C624 ,C302_=_C625 ,\nC302_=_C626 ,C302_=_C627 ,C302_=_C628 ,C302_=_C630 ,C302_=_C631 ,C302_=_C632 ,\nC302_=_C633 ,C302_=_C634 ,C302_=_C635 ,C302_=_C636 ,C302_=_C637 ,C302_=_C638 ,\nC302_=_C639 ,C310_=_C383 ,C310_=_C454 ,C310_=_C521 ,C310_=_C586 ,C310_=_C676 ,\nC310_=_C733 ,C310_=_C762 ,C310_=_C787 ,C310_=_C838 ,C310_=_C865 ,C310_=_C886 ,\nC310_=_C931 ,C310_=_C973 ,C310_=_C997 ,C310_=_C1012 ,C310_=_C1014 ,C310_=_C1015 ,\nC310_=_C1016 ,C310_=_C1017 ,C310_=_C1018 ,C310_=_C1019 ,C310_=_C1020 ,C310_=_C1021 ,\nC310_=_C1022 ,C310_=_C1023 ,C310_=_C1024 ,C310_=_C1026 ,C310_=_C1027 ,C310_=_C1028 ,\nC310_=_C1029 ,C310_=_C1030 ,C310_=_C1031 ,C310_=_C1032 ,C310_=_C1033 ,C310_=_C1034 ,\nC310_=_C1035 ,C324_=_C327 ,C324_=_C329 ,C324_=_C331 ,C324_=_C334 ,C324_=_C336 ,\nC324_=_C337 ,C324_=_C338 ,C324_=_C340 ,C324_=_C341 ,C324_=_C342 ,C324_=_C344 ,\nC324_=_C346 ,C324_=_C347 ,C324_=_C349 ,C324_=_C350 ,C324_=_C351 ,C324_=_C352 ,\nC324_=_C353 ,C324_=_C354 ,C324_=_C355 ,C324_=_C356 ,C324_=_C357 ,C324_=_C358 ,\nC324_=_C359 ,C324_=_C360 ,C324_=_C362 ,C324_=_C363 ,C324_=_C364 ,C324_=_C365 ,\nC324_=_C366 ,C324_=_C367 ,C324_=_C368 ,C324_=_C369 ,C324_=_C370 ,C324_=_C371 ,\nC324_=_C372 ,C324_=_C373 ,C324_=_C374 ,C324_=_C375 ,C324_=_C383 ,C327_=_C329 ,\nC327_=_C331 ,C327_=_C334 ,C327_=_C336 ,C327_=_C337 ,C327_=_C338 ,C327_=_C340 ,\nC327_=_C341 ,C327_=_C342 ,C327_=_C344 ,C327_=_C346 ,C327_=_C347 ,C327_=_C349 ,\nC327_=_C350 ,C327_=_C351 ,C327_=_C352 ,C327_=_C353 ,C327_=_C354 ,C327_=_C355 ,\nC327_=_C356 ,C327_=_C357 ,C327_=_C358 ,C327_=_C359 ,C327_=_C360 ,C327_=_C362 ,\nC327_=_C363 ,C327_=_C364 ,C327_=_C365 ,C327_=_C366 ,C327_=_C367 ,C327_=_C368 ,\nC327_=_C369 ,C327_=_C370 ,C327_=_C371 ,C327_=_C398 ,C327_=_C444 ,C327_=_C445 ,\nC327_=_C446 ,C327_=_C454 ,C329_=_C331 ,C329_=_C334 ,C329_=_C336 ,C329_=_C337 ,\nC329_=_C338 ,C329_=_C340 ,C329_=_C341 ,C329_=_C342 ,C329_=_C344 ,C329_=_C346 ,\nC329_=_C347 ,C329_=_C349 ,C329_=_C350 ,C329_=_C351 ,C329_=_C352 ,C329_=_C353 ,\nC329_=_C354 ,C329_=_C355 ,C329_=_C356 ,C329_=_C357 ,C329_=_C358 ,C329_=_C359 ,\nC329_=_C360 ,C329_=_C362 ,C329_=_C363 ,C329_=_C364 ,C329_=_C365 ,C329_=_C366 ,\nC329_=_C367 ,C329_=_C368 ,C329_=_C369 ,C329_=_C370 ,C329_=_C371 ,C329_=_C401 ,\nC329_=_C468 ,C329_=_C512 ,C329_=_C513 ,C329_=_C521 ,C331_=_C334 ,C331_=_C336 ,\nC331_=_C337 ,C331_=_C338 ,C331_=_C340 ,C331_=_C341 ,C331_=_C342 ,C331_=_C344 ,\nC331_=_C346 ,C331_=_C347 ,C331_=_C349 ,C331_=_C350 ,C331_=_C351 ,C331_=_C352 ,\nC331_=_C353 ,C331_=_C354 ,C331_=_C355 ,C331_=_C356 ,C331_=_C357 ,C331_=_C358 ,\nC331_=_C359 ,C331_=_C360 ,C331_=_C362 ,C331_=_C363 ,C331_=_C364 ,C331_=_C365 ,\nC331_=_C366 ,C331_=_C367 ,C331_=_C368 ,C331_=_C369 ,C331_=_C370 ,C331_=_C371 ,\nC331_=_C403 ,C331_=_C471 ,C331_=_C536 ,C331_=_C578 ,C331_=_C586 ,C334_=_C336 ,\nC334_=_C337 ,C334_=_C338 ,C334_=_C340 ,C334_=_C341 ,C334_=_C342 ,C334_=_C344 ,\nC334_=_C346 ,C334_=_C347 ,C334_=_C349 ,C334_=_C350 ,C334_=_C351 ,C334_=_C352 ,\nC334_=_C353 ,C334_=_C354 ,C334_=_C355 ,C334_=_C356 ,C334_=_C357 ,C334_=_C358 ,\nC334_=_C359 ,C334_=_C360 ,C334_=_C362 ,C334_=_C363 ,C334_=_C364 ,C334_=_C365 ,\nC334_=_C366 ,C334_=_C367 ,C334_=_C368 ,C334_=_C369 ,C334_=_C370 ,C334_=_C371 ,\nC334_=_C406 ,C334_=_C474 ,C334_=_C540 ,C334_=_C602 ,C334_=_C640 ,C334_=_C662 ,\nC334_=_C663 ,C334_=_C667 ,C334_=_C671 ,C334_=_C673 ,C334_=_C676 ,C334_=_C689 ,\nC336_=_C337 ,C336_=_C338 ,C336_=_C340 ,C336_=_C341 ,C336_=_C342 ,C336_=_C344 ,\nC336_=_C346 ,C336_=_C347 ,C336_=_C349 ,C336_=_C350 ,C336_=_C351 ,C336_=_C352 ,\nC336_=_C353 ,C336_=_C354 ,C336_=_C355 ,C336_=_C356 ,C336_=_C357 ,C336_=_C358 ,\nC336_=_C359 ,C336_=_C360 ,C336_=_C362 ,C336_=_C363 ,C336_=_C364 ,C336_=_C365 ,\nC336_=_C366 ,C336_=_C367 ,C336_=_C368 ,C336_=_C369 ,C336_=_C370 ,C336_=_C371 ,\nC336_=_C408 ,C336_=_C476 ,C336_=_C542 ,C336_=_C604 ,C336_=_C641 ,C336_=_C700 ,\nC336_=_C722 ,C336_=_C724 ,C336_=_C728 ,C336_=_C730 ,C336_=_C733 ,C336_=_C746 ,\nC337_=_C338 ,C337_=_C340 ,C337_=_C341 ,C337_=_C342 ,C337_=_C344 ,C337_=_C346 ,\nC337_=_C347 ,C337_=_C349 ,C337_=_C350 ,C337_=_C351 ,C337_=_C352 ,C337_=_C353 ,\nC337_=_C354 ,C337_=_C355 ,C337_=_C356 ,C337_=_C357 ,C337_=_C358 ,C337_=_C359 ,\nC337_=_C360 ,C337_=_C362 ,C337_=_C363 ,C337_=_C364 ,C337_=_C365 ,C337_=_C366 ,\nC337_=_C367 ,C337_=_C368 ,C337_=_C369 ,C337_=_C370 ,C337_=_C371 ,C337_=_C409 ,\nC337_=_C477 ,C337_=_C543 ,C337_=_C605 ,C337_=_C762 ,C338_=_C340 ,C338_=_C341 ,\nC338_=_C342 ,C338_=_C344 ,C338_=_C346 ,C338_=_C347 ,C338_=_C349 ,C338_=_C350 ,\nC338_=_C351 ,C338_=_C352 ,C338_=_C353 ,C338_=_C354 ,C338_=_C355 ,C338_=_C356 ,\nC338_=_C357 ,C338_=_C358 ,C338_=_C359 ,C338_=_C360 ,C338_=_C362 ,C338_=_C363 ,\nC338_=_C364 ,C338_=_C365 ,C338_=_C366 ,C338_=_C367 ,C338_=_C368 ,C338_=_C369 ,\nC338_=_C370 ,C338_=_C371 ,C338_=_C410 ,C338_=_C478 ,C338_=_C544 ,C338_=_C606 ,\nC338_=_C642 ,C338_=_C701 ,C338_=_C777 ,C338_=_C778 ,C338_=_C782 ,C338_=_C784 ,\nC338_=_C787 ,C338_=_C800 ,C340_=_C341 ,C340_=_C342 ,C340_=_C344 ,C340_=_C346 ,\nC340_=_C347 ,C340_=_C349 ,C340_=_C350 ,C340_=_C351 ,C340_=_C352 ,C340_=_C353 ,\nC340_=_C354 ,C340_=_C355 ,C340_=_C356 ,C340_=_C357 ,C340_=_C358 ,C340_=_C359 ,\nC340_=_C360 ,C340_=_C362 ,C340_=_C363 ,C340_=_C364 ,C340_=_C365 ,C340_=_C366 ,\nC340_=_C367 ,C340_=_C368 ,C340_=_C369 ,C340_=_C370 ,C340_=_C371 ,C340_=_C412 ,\nC340_=_C480 ,C340_=_C546 ,C340_=_C608 ,C340_=_C643 ,C340_=_C702 ,C340_=_C811 ,\nC340_=_C831 ,C340_=_C833 ,C340_=_C835 ,C340_=_C838 ,C340_=_C851 ,C341_=_C342 ,\nC341_=_C344 ,C341_=_C346 ,C341_=_C347 ,C341_=_C349 ,C341_=_C350 ,C341_=_C351 ,\nC341_=_C352 ,C341_=_C353 ,C341_=_C354 ,C341_=_C355 ,C341_=_C356 ,C341_=_C357 ,\nC341_=_C358 ,C341_=_C359 ,C341_=_C360 ,C341_=_C362 ,C341_=_C363 ,C341_=_C364 ,\nC341_=_C365 ,C341_=_C366 ,C341_=_C367 ,C341_=_C368 ,C341_=_C369 ,C341_=_C370 ,\nC341_=_C371 ,C341_=_C413 ,C341_=_C481 ,C341_=_C547 ,C341_=_C609 ,C341_=_C865 ,\nC341_=_C872 ,C342_=_C344 ,C342_=_C346 ,C342_=_C347 ,C342_=_C349 ,C342_=_C350 ,\nC342_=_C351 ,C342_=_C352 ,C342_=_C353 ,C342_=_C354 ,C342_=_C355 ,C342_=_C356 ,\nC342_=_C357 ,C342_=_C358 ,C342_=_C359 ,C342_=_C360 ,C342_=_C362 ,C342_=_C363 ,\nC342_=_C364 ,C342_=_C365 ,C342_=_C366 ,C342_=_C367 ,C342_=_C368 ,C342_=_C369 ,\nC342_=_C370 ,C342_=_C371 ,C342_=_C414 ,C342_=_C482 ,C342_=_C548 ,C342_=_C610 ,\nC342_=_C644 ,C342_=_C703 ,C342_=_C812 ,C342_=_C880 ,C342_=_C881 ,C342_=_C883 ,\nC342_=_C886 ,C342_=_C899 ,C344_=_C346 ,C344_=_C347 ,C344_=_C349 ,C344_=_C350 ,\nC344_=_C351 ,C344_=_C352 ,C344_=_C353 ,C344_=_C354 ,C344_=_C355 ,C344_=_C356 ,\nC344_=_C357 ,C344_=_C358 ,C344_=_C359 ,C344_=_C360 ,C344_=_C362 ,C344_=_C363 ,\nC344_=_C364 ,C344_=_C365 ,C344_=_C366 ,C344_=_C367 ,C344_=_C368 ,C344_=_C369 ,\nC344_=_C370 ,C344_=_C371 ,C344_=_C416 ,C344_=_C484 ,C344_=_C550 ,C344_=_C612 ,\nC344_=_C645 ,C344_=_C704 ,C344_=_C813 ,C344_=_C910 ,C344_=_C927 ,C344_=_C928 ,\nC344_=_C931 ,C344_=_C944 ,C346_=_C347 ,C346_=_C349 ,C346_=_C350 ,C346_=_C351 ,\nC346_=_C352 ,C346_=_C353 ,C346_=_C354 ,C346_=_C355 ,C346_=_C356 ,C346_=_C357 ,\nC346_=_C358 ,C346_=_C359 ,C346_=_C360 ,C346_=_C362 ,C346_=_C363 ,C346_=_C364 ,\nC346_=_C365 ,C346_=_C366 ,C346_=_C367 ,C346_=_C368 ,C346_=_C369 ,C346_=_C370 ,\nC346_=_C371 ,C346_=_C418 ,C346_=_C486 ,C346_=_C552 ,C346_=_C614 ,C346_=_C646 ,\nC346_=_C705 ,C346_=_C814 ,C346_=_C911 ,C346_=_C955 ,C346_=_C972 ,C346_=_C973 ,\nC346_=_C986 ,C347_=_C349 ,C347_=_C350 ,C347_=_C351 ,C347_=_C352 ,C347_=_C353 ,\nC347_=_C354 ,C347_=_C355 ,C347_=_C356 ,C347_=_C357 ,C347_=_C358 ,C347_=_C359 ,\nC347_=_C360 ,C347_=_C362 ,C347_=_C363 ,C347_=_C364 ,C347_=_C365 ,C347_=_C366 ,\nC347_=_C367 ,C347_=_C368 ,C347_=_C369 ,C347_=_C370 ,C347_=_C371 ,C347_=_C419 ,\nC347_=_C487 ,C347_=_C553 ,C347_=_C615 ,C347_=_C706 ,C347_=_C997 ,C349_=_C350 ,\nC349_=_C351 ,C349_=_C352 ,C349_=_C353 ,C349_=_C354 ,C349_=_C355 ,C349_=_C356 ,\nC349_=_C357 ,C349_=_C358 ,C349_=_C359 ,C349_=_C360 ,C349_=_C362 ,C349_=_C363 ,\nC349_=_C364 ,C349_=_C365 ,C349_=_C366 ,C349_=_C367 ,C349_=_C368 ,C349_=_C369 ,\nC349_=_C370 ,C349_=_C371 ,C349_=_C421 ,C349_=_C489 ,C349_=_C555 ,C349_=_C617 ,\nC349_=_C648 ,C349_=_C1012 ,C350_=_C351 ,C350_=_C352 ,C350_=_C353 ,C350_=_C354 ,\nC350_=_C355 ,C350_=_C356 ,C350_=_C357 ,C350_=_C358 ,C350_=_C359 ,C350_=_C360 ,\nC350_=_C362 ,C350_=_C363 ,C350_=_C364 ,C350_=_C365 ,C350_=_C366 ,C350_=_C367 ,\nC350_=_C368 ,C350_=_C369 ,C350_=_C370 ,C350_=_C371 ,C350_=_C422 ,C350_=_C490 ,\nC350_=_C556 ,C350_=_C618 ,C350_=_C649 ,C350_=_C708 ,C350_=_C816 ,C350_=_C913 ,\nC350_=_C957 ,C350_=_C1014 ,C350_=_C1050 ,C350_=_C1060 ,C351_=_C352 ,C351_=_C353 ,\nC351_=_C354 ,C351_=_C355 ,C351_=_C356 ,C351_=_C357 ,C351_=_C358 ,C351_=_C359 ,\nC351_=_C360 ,C351_=_C362 ,C351_=_C363 ,C351_=_C364 ,C351_=_C365 ,C351_=_C366 ,\nC351_=_C367 ,C351_=_C368 ,C351_=_C369 ,C351_=_C370 ,C351_=_C371 ,C351_=_C423 ,\nC351_=_C491 ,C351_=_C557 ,C351_=_C619 ,C351_=_C958 ,C351_=_C1015 ,C352_=_C353 ,\nC352_=_C354 ,C352_=_C355 ,C352_=_C356 ,C352_=_C357 ,C352_=_C358 ,C352_=_C359 ,\nC352_=_C360 ,C352_=_C362 ,C352_=_C363 ,C352_=_C364</w:t>
      </w:r>
    </w:p>
    <w:p>
      <w:pPr>
        <w:pStyle w:val="PreformattedText"/>
        <w:bidi w:val="0"/>
        <w:spacing w:before="0" w:after="0"/>
        <w:jc w:val="left"/>
        <w:rPr/>
      </w:pPr>
      <w:r>
        <w:rPr/>
        <w:t xml:space="preserve"> </w:t>
      </w:r>
      <w:r>
        <w:rPr/>
        <w:t>,C352_=_C365 ,C352_=_C366 ,\nC352_=_C367 ,C352_=_C368 ,C352_=_C369 ,C352_=_C370 ,C352_=_C371 ,C352_=_C424 ,\nC352_=_C492 ,C352_=_C558 ,C352_=_C620 ,C352_=_C650 ,C352_=_C709 ,C352_=_C817 ,\nC352_=_C914 ,C352_=_C959 ,C352_=_C1016 ,C352_=_C1084 ,C352_=_C1092 ,C353_=_C354 ,\nC353_=_C355 ,C353_=_C356 ,C353_=_C357 ,C353_=_C358 ,C353_=_C359 ,C353_=_C360 ,\nC353_=_C362 ,C353_=_C363 ,C353_=_C364 ,C353_=_C365 ,C353_=_C366 ,C353_=_C367 ,\nC353_=_C368 ,C353_=_C369 ,C353_=_C370 ,C353_=_C371 ,C353_=_C425 ,C353_=_C493 ,\nC353_=_C559 ,C353_=_C621 ,C353_=_C1017 ,C354_=_C355 ,C354_=_C356 ,C354_=_C357 ,\nC354_=_C358 ,C354_=_C359 ,C354_=_C360 ,C354_=_C362 ,C354_=_C363 ,C354_=_C364 ,\nC354_=_C365 ,C354_=_C366 ,C354_=_C367 ,C354_=_C368 ,C354_=_C369 ,C354_=_C370 ,\nC354_=_C371 ,C354_=_C426 ,C354_=_C494 ,C354_=_C560 ,C354_=_C622 ,C354_=_C651 ,\nC354_=_C710 ,C354_=_C818 ,C354_=_C915 ,C354_=_C960 ,C354_=_C1018 ,C354_=_C1115 ,\nC354_=_C1121 ,C355_=_C356 ,C355_=_C357 ,C355_=_C358 ,C355_=_C359 ,C355_=_C360 ,\nC355_=_C362 ,C355_=_C363 ,C355_=_C364 ,C355_=_C365 ,C355_=_C366 ,C355_=_C367 ,\nC355_=_C368 ,C355_=_C369 ,C355_=_C370 ,C355_=_C371 ,C355_=_C427 ,C355_=_C495 ,\nC355_=_C561 ,C355_=_C623 ,C355_=_C819 ,C355_=_C1019 ,C356_=_C357 ,C356_=_C358 ,\nC356_=_C359 ,C356_=_C360 ,C356_=_C362 ,C356_=_C363 ,C356_=_C364 ,C356_=_C365 ,\nC356_=_C366 ,C356_=_C367 ,C356_=_C368 ,C356_=_C369 ,C356_=_C370 ,C356_=_C371 ,\nC356_=_C428 ,C356_=_C496 ,C356_=_C562 ,C356_=_C624 ,C356_=_C652 ,C356_=_C711 ,\nC356_=_C820 ,C356_=_C916 ,C356_=_C961 ,C356_=_C1020 ,C356_=_C1144 ,C356_=_C1148 ,\nC357_=_C358 ,C357_=_C359 ,C357_=_C360 ,C357_=_C362 ,C357_=_C363 ,C357_=_C364 ,\nC357_=_C365 ,C357_=_C366 ,C357_=_C367 ,C357_=_C368 ,C357_=_C369 ,C357_=_C370 ,\nC357_=_C371 ,C357_=_C429 ,C357_=_C497 ,C357_=_C563 ,C357_=_C625 ,C357_=_C1021 ,\nC358_=_C359 ,C358_=_C360 ,C358_=_C362 ,C358_=_C363 ,C358_=_C364 ,C358_=_C365 ,\nC358_=_C366 ,C358_=_C367 ,C358_=_C368 ,C358_=_C369 ,C358_=_C370 ,C358_=_C371 ,\nC358_=_C430 ,C358_=_C498 ,C358_=_C564 ,C358_=_C626 ,C358_=_C653 ,C358_=_C712 ,\nC358_=_C821 ,C358_=_C917 ,C358_=_C962 ,C358_=_C1022 ,C358_=_C1169 ,C358_=_C1171 ,\nC359_=_C360 ,C359_=_C362 ,C359_=_C363 ,C359_=_C364 ,C359_=_C365 ,C359_=_C366 ,\nC359_=_C367 ,C359_=_C368 ,C359_=_C369 ,C359_=_C370 ,C359_=_C371 ,C359_=_C431 ,\nC359_=_C499 ,C359_=_C565 ,C359_=_C627 ,C359_=_C1023 ,C360_=_C362 ,C360_=_C363 ,\nC360_=_C364 ,C360_=_C365 ,C360_=_C366 ,C360_=_C367 ,C360_=_C368 ,C360_=_C369 ,\nC360_=_C370 ,C360_=_C371 ,C360_=_C432 ,C360_=_C500 ,C360_=_C566 ,C360_=_C628 ,\nC360_=_C654 ,C360_=_C713 ,C360_=_C822 ,C360_=_C918 ,C360_=_C963 ,C360_=_C1024 ,\nC360_=_C1190 ,C360_=_C1191 ,C362_=_C363 ,C362_=_C364 ,C362_=_C365 ,C362_=_C366 ,\nC362_=_C367 ,C362_=_C368 ,C362_=_C369 ,C362_=_C370 ,C362_=_C371 ,C362_=_C434 ,\nC362_=_C502 ,C362_=_C568 ,C362_=_C630 ,C362_=_C655 ,C362_=_C714 ,C362_=_C823 ,\nC362_=_C919 ,C362_=_C964 ,C362_=_C1026 ,C362_=_C1202 ,C362_=_C1210 ,C363_=_C364 ,\nC363_=_C365 ,C363_=_C366 ,C363_=_C367 ,C363_=_C368 ,C363_=_C369 ,C363_=_C370 ,\nC363_=_C371 ,C363_=_C435 ,C363_=_C503 ,C363_=_C569 ,C363_=_C631 ,C363_=_C1027 ,\nC364_=_C365 ,C364_=_C366 ,C364_=_C367 ,C364_=_C368 ,C364_=_C369 ,C364_=_C370 ,\nC364_=_C371 ,C364_=_C436 ,C364_=_C504 ,C364_=_C570 ,C364_=_C632 ,C364_=_C656 ,\nC364_=_C715 ,C364_=_C824 ,C364_=_C920 ,C364_=_C965 ,C364_=_C1028 ,C364_=_C1203 ,\nC364_=_C1227 ,C365_=_C366 ,C365_=_C367 ,C365_=_C368 ,C365_=_C369 ,C365_=_C370 ,\nC365_=_C371 ,C365_=_C437 ,C365_=_C505 ,C365_=_C571 ,C365_=_C633 ,C365_=_C1029 ,\nC366_=_C367 ,C366_=_C368 ,C366_=_C369 ,C366_=_C370 ,C366_=_C371 ,C366_=_C438 ,\nC366_=_C506 ,C366_=_C572 ,C366_=_C634 ,C366_=_C657 ,C366_=_C716 ,C366_=_C825 ,\nC366_=_C921 ,C366_=_C966 ,C366_=_C1030 ,C366_=_C1204 ,C366_=_C1241 ,C367_=_C368 ,\nC367_=_C369 ,C367_=_C370 ,C367_=_C371 ,C367_=_C439 ,C367_=_C507 ,C367_=_C573 ,\nC367_=_C635 ,C367_=_C1031 ,C368_=_C369 ,C368_=_C370 ,C368_=_C371 ,C368_=_C440 ,\nC368_=_C508 ,C368_=_C574 ,C368_=_C636 ,C368_=_C658 ,C368_=_C717 ,C368_=_C826 ,\nC368_=_C922 ,C368_=_C967 ,C368_=_C1032 ,C368_=_C1205 ,C368_=_C1252 ,C369_=_C370 ,\nC369_=_C371 ,C369_=_C441 ,C369_=_C509 ,C369_=_C575 ,C369_=_C637 ,C369_=_C1033 ,\nC370_=_C371 ,C370_=_C442 ,C370_=_C510 ,C370_=_C576 ,C370_=_C638 ,C370_=_C659 ,\nC370_=_C718 ,C370_=_C827 ,C370_=_C923 ,C370_=_C968 ,C370_=_C1034 ,C370_=_C1206 ,\nC370_=_C1259 ,C371_=_C443 ,C371_=_C511 ,C371_=_C577 ,C371_=_C639 ,C371_=_C924 ,\nC371_=_C1035 ,C372_=_C373 ,C372_=_C374 ,C372_=_C375 ,C372_=_C383 ,C372_=_C398 ,\nC372_=_C401 ,C372_=_C403 ,C372_=_C406 ,C372_=_C408 ,C372_=_C409 ,C372_=_C410 ,\nC372_=_C412 ,C372_=_C413 ,C372_=_C414 ,C372_=_C416 ,C372_=_C418 ,C372_=_C419 ,\nC372_=_C421 ,C372_=_C422 ,C372_=_C423 ,C372_=_C424 ,C372_=_C425 ,C372_=_C426 ,\nC372_=_C427 ,C372_=_C428 ,C372_=_C429 ,C372_=_C430 ,C372_=_C431 ,C372_=_C432 ,\nC372_=_C434 ,C372_=_C435 ,C372_=_C436 ,C372_=_C437 ,C372_=_C438 ,C372_=_C439 ,\nC372_=_C440 ,C372_=_C441 ,C372_=_C442 ,C372_=_C443 ,C373_=_C374 ,C373_=_C375 ,\nC373_=_C383 ,C373_=_C444 ,C373_=_C468 ,C373_=_C471 ,C373_=_C474 ,C373_=_C476 ,\nC373_=_C477 ,C373_=_C478 ,C373_=_C480 ,C373_=_C481 ,C373_=_C482 ,C373_=_C484 ,\nC373_=_C486 ,C373_=_C487 ,C373_=_C489 ,C373_=_C490 ,C373_=_C491 ,C373_=_C492 ,\nC373_=_C493 ,C373_=_C494 ,C373_=_C495 ,C373_=_C496 ,C373_=_C497 ,C373_=_C498 ,\nC373_=_C499 ,C373_=_C500 ,C373_=_C502 ,C373_=_C503 ,C373_=_C504 ,C373_=_C505 ,\nC373_=_C506 ,C373_=_C507 ,C373_=_C508 ,C373_=_C509 ,C373_=_C510 ,C373_=_C511 ,\nC374_=_C375 ,C374_=_C383 ,C374_=_C445 ,C374_=_C512 ,C374_=_C536 ,C374_=_C540 ,\nC374_=_C542 ,C374_=_C543 ,C374_=_C544 ,C374_=_C546 ,C374_=_C547 ,C374_=_C548 ,\nC374_=_C550 ,C374_=_C552 ,C374_=_C553 ,C374_=_C555 ,C374_=_C556 ,C374_=_C557 ,\nC374_=_C558 ,C374_=_C559 ,C374_=_C560 ,C374_=_C561 ,C374_=_C562 ,C374_=_C563 ,\nC374_=_C564 ,C374_=_C565 ,C374_=_C566 ,C374_=_C568 ,C374_=_C569 ,C374_=_C570 ,\nC374_=_C571 ,C374_=_C572 ,C374_=_C573 ,C374_=_C574 ,C374_=_C575 ,C374_=_C576 ,\nC374_=_C577 ,C375_=_C383 ,C375_=_C446 ,C375_=_C513 ,C375_=_C578 ,C375_=_C602 ,\nC375_=_C604 ,C375_=_C605 ,C375_=_C606 ,C375_=_C608 ,C375_=_C609 ,C375_=_C610 ,\nC375_=_C612 ,C375_=_C614 ,C375_=_C615 ,C375_=_C617 ,C375_=_C618 ,C375_=_C619 ,\nC375_=_C620 ,C375_=_C621 ,C375_=_C622 ,C375_=_C623 ,C375_=_C624 ,C375_=_C625 ,\nC375_=_C626 ,C375_=_C627 ,C375_=_C628 ,C375_=_C630 ,C375_=_C631 ,C375_=_C632 ,\nC375_=_C633 ,C375_=_C634 ,C375_=_C635 ,C375_=_C636 ,C375_=_C637 ,C375_=_C638 ,\nC375_=_C639 ,C383_=_C454 ,C383_=_C521 ,C383_=_C586 ,C383_=_C676 ,C383_=_C733 ,\nC383_=_C762 ,C383_=_C787 ,C383_=_C838 ,C383_=_C865 ,C383_=_C886 ,C383_=_C931 ,\nC383_=_C973 ,C383_=_C997 ,C383_=_C1012 ,C383_=_C1014 ,C383_=_C1015 ,C383_=_C1016 ,\nC383_=_C1017 ,C383_=_C1018 ,C383_=_C1019 ,C383_=_C1020 ,C383_=_C1021 ,C383_=_C1022 ,\nC383_=_C1023 ,C383_=_C1024 ,C383_=_C1026 ,C383_=_C1027 ,C383_=_C1028 ,C383_=_C1029 ,\nC383_=_C1030 ,C383_=_C1031 ,C383_=_C1032 ,C383_=_C1033 ,C383_=_C1034 ,C383_=_C1035 ,\nC398_=_C401 ,C398_=_C403 ,C398_=_C406 ,C398_=_C408 ,C398_=_C409 ,C398_=_C410 ,\nC398_=_C412 ,C398_=_C413 ,C398_=_C414 ,C398_=_C416 ,C398_=_C418 ,C398_=_C419 ,\nC398_=_C421 ,C398_=_C422 ,C398_=_C423 ,C398_=_C424 ,C398_=_C425 ,C398_=_C426 ,\nC398_=_C427 ,C398_=_C428 ,C398_=_C429 ,C398_=_C430 ,C398_=_C431 ,C398_=_C432 ,\nC398_=_C434 ,C398_=_C435 ,C398_=_C436 ,C398_=_C437 ,C398_=_C438 ,C398_=_C439 ,\nC398_=_C440 ,C398_=_C441 ,C398_=_C442 ,C398_=_C443 ,C398_=_C444 ,C398_=_C445 ,\nC398_=_C446 ,C398_=_C454 ,C401_=_C403 ,C401_=_C406 ,C401_=_C408 ,C401_=_C409 ,\nC401_=_C410 ,C401_=_C412 ,C401_=_C413 ,C401_=_C414 ,C401_=_C416 ,C401_=_C418 ,\nC401_=_C419 ,C401_=_C421 ,C401_=_C422 ,C401_=_C423 ,C401_=_C424 ,C401_=_C425 ,\nC401_=_C426 ,C401_=_C427 ,C401_=_C428 ,C401_=_C429 ,C401_=_C430 ,C401_=_C431 ,\nC401_=_C432 ,C401_=_C434 ,C401_=_C435 ,C401_=_C436 ,C401_=_C437 ,C401_=_C438 ,\nC401_=_C439 ,C401_=_C440 ,C401_=_C441 ,C401_=_C442 ,C401_=_C443 ,C401_=_C468 ,\nC401_=_C512 ,C401_=_C513 ,C401_=_C521 ,C403_=_C406 ,C403_=_C408 ,C403_=_C409 ,\nC403_=_C410 ,C403_=_C412 ,C403_=_C413 ,C403_=_C414 ,C403_=_C416 ,C403_=_C418 ,\nC403_=_C419 ,C403_=_C421 ,C403_=_C422 ,C403_=_C423 ,C403_=_C424 ,C403_=_C425 ,\nC403_=_C426 ,C403_=_C427 ,C403_=_C428 ,C403_=_C429 ,C403_=_C430 ,C403_=_C431 ,\nC403_=_C432 ,C403_=_C434 ,C403_=_C435 ,C403_=_C436 ,C403_=_C437 ,C403_=_C438 ,\nC403_=_C439 ,C403_=_C440 ,C403_=_C441 ,C403_=_C442 ,C403_=_C443 ,C403_=_C471 ,\nC403_=_C536 ,C403_=_C578 ,C403_=_C586 ,C406_=_C408 ,C406_=_C409 ,C406_=_C410 ,\nC406_=_C412 ,C406_=_C413 ,C406_=_C414 ,C406_=_C416 ,C406_=_C418 ,C406_=_C419 ,\nC406_=_C421 ,C406_=_C422 ,C406_=_C423 ,C406_=_C424 ,C406_=_C425 ,C406_=_C426 ,\nC406_=_C427 ,C406_=_C428 ,C406_=_C429 ,C406_=_C430 ,C406_=_C431 ,C406_=_C432 ,\nC406_=_C434 ,C406_=_C435 ,C406_=_C436 ,C406_=_C437 ,C406_=_C438 ,C406_=_C439 ,\nC406_=_C440 ,C406_=_C441 ,C406_=_C442 ,C406_=_C443 ,C406_=_C474 ,C406_=_C540 ,\nC406_=_C602 ,C406_=_C640 ,C406_=_C662 ,C406_=_C663 ,C406_=_C667 ,C406_=_C671 ,\nC406_=_C673 ,C406_=_C676 ,C406_=_C689 ,C408_=_C409 ,C408_=_C410 ,C408_=_C412 ,\nC408_=_C413 ,C408_=_C414 ,C408_=_C416 ,C408_=_C418 ,C408_=_C419 ,C408_=_C421 ,\nC408_=_C422 ,C408_=_C423 ,C408_=_C424 ,C408_=_C425 ,C408_=_C426 ,C408_=_C427 ,\nC408_=_C428 ,C408_=_C429 ,C408_=_C430 ,C408_=_C431 ,C408_=_C432 ,C408_=_C434 ,\nC408_=_C435 ,C408_=_C436 ,C408_=_C437 ,C408_=_C438 ,C408_=_C439 ,C408_=_C440 ,\nC408_=_C441 ,C408_=_C442 ,C408_=_C443 ,C408_=_C476 ,C408_=_C542 ,C408_=_C604 ,\nC408_=_C641 ,C408_=_C700 ,C408_=_C722 ,C408_=_C724 ,C408_=_C728 ,C408_=_C730 ,\nC408_=_C733 ,C408_=_C746 ,C409_=_C410 ,C409_=_C412 ,C409_=_C413 ,C409_=_C414 ,\nC409_=_C416 ,C409_=_C418 ,C409_=_C419 ,C409_=_C421 ,C409_=_C422 ,C409_=_C423 ,\nC409_=_C424 ,C409_=_C425 ,C409_=_C426 ,C409_=_C427 ,C409_=_C428 ,C409_=_C429 ,\nC409_=_C430 ,C409_=_C431 ,C409_=_C432 ,C409_=_C434 ,C409_=_C435 ,C409_=_C436 ,\nC409_=_C437 ,C409_=_C438 ,C409_=_C439 ,C409_=_C440 ,C409_=_C441 ,C409_=_C442 ,\nC409_=_C443 ,C409_=_C477 ,C409_=_C543 ,C409_=_C605</w:t>
      </w:r>
    </w:p>
    <w:p>
      <w:pPr>
        <w:pStyle w:val="PreformattedText"/>
        <w:bidi w:val="0"/>
        <w:spacing w:before="0" w:after="0"/>
        <w:jc w:val="left"/>
        <w:rPr/>
      </w:pPr>
      <w:r>
        <w:rPr/>
        <w:t xml:space="preserve"> </w:t>
      </w:r>
      <w:r>
        <w:rPr/>
        <w:t>,C409_=_C762 ,C410_=_C412 ,\nC410_=_C413 ,C410_=_C414 ,C410_=_C416 ,C410_=_C418 ,C410_=_C419 ,C410_=_C421 ,\nC410_=_C422 ,C410_=_C423 ,C410_=_C424 ,C410_=_C425 ,C410_=_C426 ,C410_=_C427 ,\nC410_=_C428 ,C410_=_C429 ,C410_=_C430 ,C410_=_C431 ,C410_=_C432 ,C410_=_C434 ,\nC410_=_C435 ,C410_=_C436 ,C410_=_C437 ,C410_=_C438 ,C410_=_C439 ,C410_=_C440 ,\nC410_=_C441 ,C410_=_C442 ,C410_=_C443 ,C410_=_C478 ,C410_=_C544 ,C410_=_C606 ,\nC410_=_C642 ,C410_=_C701 ,C410_=_C777 ,C410_=_C778 ,C410_=_C782 ,C410_=_C784 ,\nC410_=_C787 ,C410_=_C800 ,C412_=_C413 ,C412_=_C414 ,C412_=_C416 ,C412_=_C418 ,\nC412_=_C419 ,C412_=_C421 ,C412_=_C422 ,C412_=_C423 ,C412_=_C424 ,C412_=_C425 ,\nC412_=_C426 ,C412_=_C427 ,C412_=_C428 ,C412_=_C429 ,C412_=_C430 ,C412_=_C431 ,\nC412_=_C432 ,C412_=_C434 ,C412_=_C435 ,C412_=_C436 ,C412_=_C437 ,C412_=_C438 ,\nC412_=_C439 ,C412_=_C440 ,C412_=_C441 ,C412_=_C442 ,C412_=_C443 ,C412_=_C480 ,\nC412_=_C546 ,C412_=_C608 ,C412_=_C643 ,C412_=_C702 ,C412_=_C811 ,C412_=_C831 ,\nC412_=_C833 ,C412_=_C835 ,C412_=_C838 ,C412_=_C851 ,C413_=_C414 ,C413_=_C416 ,\nC413_=_C418 ,C413_=_C419 ,C413_=_C421 ,C413_=_C422 ,C413_=_C423 ,C413_=_C424 ,\nC413_=_C425 ,C413_=_C426 ,C413_=_C427 ,C413_=_C428 ,C413_=_C429 ,C413_=_C430 ,\nC413_=_C431 ,C413_=_C432 ,C413_=_C434 ,C413_=_C435 ,C413_=_C436 ,C413_=_C437 ,\nC413_=_C438 ,C413_=_C439 ,C413_=_C440 ,C413_=_C441 ,C413_=_C442 ,C413_=_C443 ,\nC413_=_C481 ,C413_=_C547 ,C413_=_C609 ,C413_=_C865 ,C413_=_C872 ,C414_=_C416 ,\nC414_=_C418 ,C414_=_C419 ,C414_=_C421 ,C414_=_C422 ,C414_=_C423 ,C414_=_C424 ,\nC414_=_C425 ,C414_=_C426 ,C414_=_C427 ,C414_=_C428 ,C414_=_C429 ,C414_=_C430 ,\nC414_=_C431 ,C414_=_C432 ,C414_=_C434 ,C414_=_C435 ,C414_=_C436 ,C414_=_C437 ,\nC414_=_C438 ,C414_=_C439 ,C414_=_C440 ,C414_=_C441 ,C414_=_C442 ,C414_=_C443 ,\nC414_=_C482 ,C414_=_C548 ,C414_=_C610 ,C414_=_C644 ,C414_=_C703 ,C414_=_C812 ,\nC414_=_C880 ,C414_=_C881 ,C414_=_C883 ,C414_=_C886 ,C414_=_C899 ,C416_=_C418 ,\nC416_=_C419 ,C416_=_C421 ,C416_=_C422 ,C416_=_C423 ,C416_=_C424 ,C416_=_C425 ,\nC416_=_C426 ,C416_=_C427 ,C416_=_C428 ,C416_=_C429 ,C416_=_C430 ,C416_=_C431 ,\nC416_=_C432 ,C416_=_C434 ,C416_=_C435 ,C416_=_C436 ,C416_=_C437 ,C416_=_C438 ,\nC416_=_C439 ,C416_=_C440 ,C416_=_C441 ,C416_=_C442 ,C416_=_C443 ,C416_=_C484 ,\nC416_=_C550 ,C416_=_C612 ,C416_=_C645 ,C416_=_C704 ,C416_=_C813 ,C416_=_C910 ,\nC416_=_C927 ,C416_=_C928 ,C416_=_C931 ,C416_=_C944 ,C418_=_C419 ,C418_=_C421 ,\nC418_=_C422 ,C418_=_C423 ,C418_=_C424 ,C418_=_C425 ,C418_=_C426 ,C418_=_C427 ,\nC418_=_C428 ,C418_=_C429 ,C418_=_C430 ,C418_=_C431 ,C418_=_C432 ,C418_=_C434 ,\nC418_=_C435 ,C418_=_C436 ,C418_=_C437 ,C418_=_C438 ,C418_=_C439 ,C418_=_C440 ,\nC418_=_C441 ,C418_=_C442 ,C418_=_C443 ,C418_=_C486 ,C418_=_C552 ,C418_=_C614 ,\nC418_=_C646 ,C418_=_C705 ,C418_=_C814 ,C418_=_C911 ,C418_=_C955 ,C418_=_C972 ,\nC418_=_C973 ,C418_=_C986 ,C419_=_C421 ,C419_=_C422 ,C419_=_C423 ,C419_=_C424 ,\nC419_=_C425 ,C419_=_C426 ,C419_=_C427 ,C419_=_C428 ,C419_=_C429 ,C419_=_C430 ,\nC419_=_C431 ,C419_=_C432 ,C419_=_C434 ,C419_=_C435 ,C419_=_C436 ,C419_=_C437 ,\nC419_=_C438 ,C419_=_C439 ,C419_=_C440 ,C419_=_C441 ,C419_=_C442 ,C419_=_C443 ,\nC419_=_C487 ,C419_=_C553 ,C419_=_C615 ,C419_=_C706 ,C419_=_C997 ,C421_=_C422 ,\nC421_=_C423 ,C421_=_C424 ,C421_=_C425 ,C421_=_C426 ,C421_=_C427 ,C421_=_C428 ,\nC421_=_C429 ,C421_=_C430 ,C421_=_C431 ,C421_=_C432 ,C421_=_C434 ,C421_=_C435 ,\nC421_=_C436 ,C421_=_C437 ,C421_=_C438 ,C421_=_C439 ,C421_=_C440 ,C421_=_C441 ,\nC421_=_C442 ,C421_=_C443 ,C421_=_C489 ,C421_=_C555 ,C421_=_C617 ,C421_=_C648 ,\nC421_=_C1012 ,C422_=_C423 ,C422_=_C424 ,C422_=_C425 ,C422_=_C426 ,C422_=_C427 ,\nC422_=_C428 ,C422_=_C429 ,C422_=_C430 ,C422_=_C431 ,C422_=_C432 ,C422_=_C434 ,\nC422_=_C435 ,C422_=_C436 ,C422_=_C437 ,C422_=_C438 ,C422_=_C439 ,C422_=_C440 ,\nC422_=_C441 ,C422_=_C442 ,C422_=_C443 ,C422_=_C490 ,C422_=_C556 ,C422_=_C618 ,\nC422_=_C649 ,C422_=_C708 ,C422_=_C816 ,C422_=_C913 ,C422_=_C957 ,C422_=_C1014 ,\nC422_=_C1050 ,C422_=_C1060 ,C423_=_C424 ,C423_=_C425 ,C423_=_C426 ,C423_=_C427 ,\nC423_=_C428 ,C423_=_C429 ,C423_=_C430 ,C423_=_C431 ,C423_=_C432 ,C423_=_C434 ,\nC423_=_C435 ,C423_=_C436 ,C423_=_C437 ,C423_=_C438 ,C423_=_C439 ,C423_=_C440 ,\nC423_=_C441 ,C423_=_C442 ,C423_=_C443 ,C423_=_C491 ,C423_=_C557 ,C423_=_C619 ,\nC423_=_C958 ,C423_=_C1015 ,C424_=_C425 ,C424_=_C426 ,C424_=_C427 ,C424_=_C428 ,\nC424_=_C429 ,C424_=_C430 ,C424_=_C431 ,C424_=_C432 ,C424_=_C434 ,C424_=_C435 ,\nC424_=_C436 ,C424_=_C437 ,C424_=_C438 ,C424_=_C439 ,C424_=_C440 ,C424_=_C441 ,\nC424_=_C442 ,C424_=_C443 ,C424_=_C492 ,C424_=_C558 ,C424_=_C620 ,C424_=_C650 ,\nC424_=_C709 ,C424_=_C817 ,C424_=_C914 ,C424_=_C959 ,C424_=_C1016 ,C424_=_C1084 ,\nC424_=_C1092 ,C425_=_C426 ,C425_=_C427 ,C425_=_C428 ,C425_=_C429 ,C425_=_C430 ,\nC425_=_C431 ,C425_=_C432 ,C425_=_C434 ,C425_=_C435 ,C425_=_C436 ,C425_=_C437 ,\nC425_=_C438 ,C425_=_C439 ,C425_=_C440 ,C425_=_C441 ,C425_=_C442 ,C425_=_C443 ,\nC425_=_C493 ,C425_=_C559 ,C425_=_C621 ,C425_=_C1017 ,C426_=_C427 ,C426_=_C428 ,\nC426_=_C429 ,C426_=_C430 ,C426_=_C431 ,C426_=_C432 ,C426_=_C434 ,C426_=_C435 ,\nC426_=_C436 ,C426_=_C437 ,C426_=_C438 ,C426_=_C439 ,C426_=_C440 ,C426_=_C441 ,\nC426_=_C442 ,C426_=_C443 ,C426_=_C494 ,C426_=_C560 ,C426_=_C622 ,C426_=_C651 ,\nC426_=_C710 ,C426_=_C818 ,C426_=_C915 ,C426_=_C960 ,C426_=_C1018 ,C426_=_C1115 ,\nC426_=_C1121 ,C427_=_C428 ,C427_=_C429 ,C427_=_C430 ,C427_=_C431 ,C427_=_C432 ,\nC427_=_C434 ,C427_=_C435 ,C427_=_C436 ,C427_=_C437 ,C427_=_C438 ,C427_=_C439 ,\nC427_=_C440 ,C427_=_C441 ,C427_=_C442 ,C427_=_C443 ,C427_=_C495 ,C427_=_C561 ,\nC427_=_C623 ,C427_=_C819 ,C427_=_C1019 ,C428_=_C429 ,C428_=_C430 ,C428_=_C431 ,\nC428_=_C432 ,C428_=_C434 ,C428_=_C435 ,C428_=_C436 ,C428_=_C437 ,C428_=_C438 ,\nC428_=_C439 ,C428_=_C440 ,C428_=_C441 ,C428_=_C442 ,C428_=_C443 ,C428_=_C496 ,\nC428_=_C562 ,C428_=_C624 ,C428_=_C652 ,C428_=_C711 ,C428_=_C820 ,C428_=_C916 ,\nC428_=_C961 ,C428_=_C1020 ,C428_=_C1144 ,C428_=_C1148 ,C429_=_C430 ,C429_=_C431 ,\nC429_=_C432 ,C429_=_C434 ,C429_=_C435 ,C429_=_C436 ,C429_=_C437 ,C429_=_C438 ,\nC429_=_C439 ,C429_=_C440 ,C429_=_C441 ,C429_=_C442 ,C429_=_C443 ,C429_=_C497 ,\nC429_=_C563 ,C429_=_C625 ,C429_=_C1021 ,C430_=_C431 ,C430_=_C432 ,C430_=_C434 ,\nC430_=_C435 ,C430_=_C436 ,C430_=_C437 ,C430_=_C438 ,C430_=_C439 ,C430_=_C440 ,\nC430_=_C441 ,C430_=_C442 ,C430_=_C443 ,C430_=_C498 ,C430_=_C564 ,C430_=_C626 ,\nC430_=_C653 ,C430_=_C712 ,C430_=_C821 ,C430_=_C917 ,C430_=_C962 ,C430_=_C1022 ,\nC430_=_C1169 ,C430_=_C1171 ,C431_=_C432 ,C431_=_C434 ,C431_=_C435 ,C431_=_C436 ,\nC431_=_C437 ,C431_=_C438 ,C431_=_C439 ,C431_=_C440 ,C431_=_C441 ,C431_=_C442 ,\nC431_=_C443 ,C431_=_C499 ,C431_=_C565 ,C431_=_C627 ,C431_=_C1023 ,C432_=_C434 ,\nC432_=_C435 ,C432_=_C436 ,C432_=_C437 ,C432_=_C438 ,C432_=_C439 ,C432_=_C440 ,\nC432_=_C441 ,C432_=_C442 ,C432_=_C443 ,C432_=_C500 ,C432_=_C566 ,C432_=_C628 ,\nC432_=_C654 ,C432_=_C713 ,C432_=_C822 ,C432_=_C918 ,C432_=_C963 ,C432_=_C1024 ,\nC432_=_C1190 ,C432_=_C1191 ,C434_=_C435 ,C434_=_C436 ,C434_=_C437 ,C434_=_C438 ,\nC434_=_C439 ,C434_=_C440 ,C434_=_C441 ,C434_=_C442 ,C434_=_C443 ,C434_=_C502 ,\nC434_=_C568 ,C434_=_C630 ,C434_=_C655 ,C434_=_C714 ,C434_=_C823 ,C434_=_C919 ,\nC434_=_C964 ,C434_=_C1026 ,C434_=_C1202 ,C434_=_C1210 ,C435_=_C436 ,C435_=_C437 ,\nC435_=_C438 ,C435_=_C439 ,C435_=_C440 ,C435_=_C441 ,C435_=_C442 ,C435_=_C443 ,\nC435_=_C503 ,C435_=_C569 ,C435_=_C631 ,C435_=_C1027 ,C436_=_C437 ,C436_=_C438 ,\nC436_=_C439 ,C436_=_C440 ,C436_=_C441 ,C436_=_C442 ,C436_=_C443 ,C436_=_C504 ,\nC436_=_C570 ,C436_=_C632 ,C436_=_C656 ,C436_=_C715 ,C436_=_C824 ,C436_=_C920 ,\nC436_=_C965 ,C436_=_C1028 ,C436_=_C1203 ,C436_=_C1227 ,C437_=_C438 ,C437_=_C439 ,\nC437_=_C440 ,C437_=_C441 ,C437_=_C442 ,C437_=_C443 ,C437_=_C505 ,C437_=_C571 ,\nC437_=_C633 ,C437_=_C1029 ,C438_=_C439 ,C438_=_C440 ,C438_=_C441 ,C438_=_C442 ,\nC438_=_C443 ,C438_=_C506 ,C438_=_C572 ,C438_=_C634 ,C438_=_C657 ,C438_=_C716 ,\nC438_=_C825 ,C438_=_C921 ,C438_=_C966 ,C438_=_C1030 ,C438_=_C1204 ,C438_=_C1241 ,\nC439_=_C440 ,C439_=_C441 ,C439_=_C442 ,C439_=_C443 ,C439_=_C507 ,C439_=_C573 ,\nC439_=_C635 ,C439_=_C1031 ,C440_=_C441 ,C440_=_C442 ,C440_=_C443 ,C440_=_C508 ,\nC440_=_C574 ,C440_=_C636 ,C440_=_C658 ,C440_=_C717 ,C440_=_C826 ,C440_=_C922 ,\nC440_=_C967 ,C440_=_C1032 ,C440_=_C1205 ,C440_=_C1252 ,C441_=_C442 ,C441_=_C443 ,\nC441_=_C509 ,C441_=_C575 ,C441_=_C637 ,C441_=_C1033 ,C442_=_C443 ,C442_=_C510 ,\nC442_=_C576 ,C442_=_C638 ,C442_=_C659 ,C442_=_C718 ,C442_=_C827 ,C442_=_C923 ,\nC442_=_C968 ,C442_=_C1034 ,C442_=_C1206 ,C442_=_C1259 ,C443_=_C511 ,C443_=_C577 ,\nC443_=_C639 ,C443_=_C924 ,C443_=_C1035 ,C444_=_C445 ,C444_=_C446 ,C444_=_C454 ,\nC444_=_C468 ,C444_=_C471 ,C444_=_C474 ,C444_=_C476 ,C444_=_C477 ,C444_=_C478 ,\nC444_=_C480 ,C444_=_C481 ,C444_=_C482 ,C444_=_C484 ,C444_=_C486 ,C444_=_C487 ,\nC444_=_C489 ,C444_=_C490 ,C444_=_C491 ,C444_=_C492 ,C444_=_C493 ,C444_=_C494 ,\nC444_=_C495 ,C444_=_C496 ,C444_=_C497 ,C444_=_C498 ,C444_=_C499 ,C444_=_C500 ,\nC444_=_C502 ,C444_=_C503 ,C444_=_C504 ,C444_=_C505 ,C444_=_C506 ,C444_=_C507 ,\nC444_=_C508 ,C444_=_C509 ,C444_=_C510 ,C444_=_C511 ,C445_=_C446 ,C445_=_C454 ,\nC445_=_C512 ,C445_=_C536 ,C445_=_C540 ,C445_=_C542 ,C445_=_C543 ,C445_=_C544 ,\nC445_=_C546 ,C445_=_C547 ,C445_=_C548 ,C445_=_C550 ,C445_=_C552 ,C445_=_C553 ,\nC445_=_C555 ,C445_=_C556 ,C445_=_C557 ,C445_=_C558 ,C445_=_C559 ,C445_=_C560 ,\nC445_=_C561 ,C445_=_C562 ,C445_=_C563 ,C445_=_C564 ,C445_=_C565 ,C445_=_C566 ,\nC445_=_C568 ,C445_=_C569 ,C445_=_C570 ,C445_=_C571 ,C445_=_C572 ,C445_=_C573 ,\nC445_=_C574 ,C445_=_C575 ,C445_=_C576 ,C445_=_C577 ,C446_=_C454 ,C446_=_C513 ,\nC446_=_C578 ,C446_=_C602 ,C446_=_C604 ,C446_=_C605 ,C446_=_C606 ,C446_=_C608 ,\nC446_=_C609 ,C446_=_C610 ,C446_=_C612 ,C446_=_C614 ,C446_=_C615 ,C446_=_C617 ,\nC446_=_C618 ,C446_=_C619 ,C446_=_C620 ,C446_=_C621 ,C446_=_C622 ,C446_=_C623 ,\nC446_=_C624 ,C446_=_C625 ,C446_=_C626 ,C446_=_C627 ,C446_=_C628 ,C446_=_C630</w:t>
      </w:r>
    </w:p>
    <w:p>
      <w:pPr>
        <w:pStyle w:val="PreformattedText"/>
        <w:bidi w:val="0"/>
        <w:spacing w:before="0" w:after="0"/>
        <w:jc w:val="left"/>
        <w:rPr/>
      </w:pPr>
      <w:r>
        <w:rPr/>
        <w:t xml:space="preserve"> </w:t>
      </w:r>
      <w:r>
        <w:rPr/>
        <w:t>,\nC446_=_C631 ,C446_=_C632 ,C446_=_C633 ,C446_=_C634 ,C446_=_C635 ,C446_=_C636 ,\nC446_=_C637 ,C446_=_C638 ,C446_=_C639 ,C454_=_C521 ,C454_=_C586 ,C454_=_C676 ,\nC454_=_C733 ,C454_=_C762 ,C454_=_C787 ,C454_=_C838 ,C454_=_C865 ,C454_=_C886 ,\nC454_=_C931 ,C454_=_C973 ,C454_=_C997 ,C454_=_C1012 ,C454_=_C1014 ,C454_=_C1015 ,\nC454_=_C1016 ,C454_=_C1017 ,C454_=_C1018 ,C454_=_C1019 ,C454_=_C1020 ,C454_=_C1021 ,\nC454_=_C1022 ,C454_=_C1023 ,C454_=_C1024 ,C454_=_C1026 ,C454_=_C1027 ,C454_=_C1028 ,\nC454_=_C1029 ,C454_=_C1030 ,C454_=_C1031 ,C454_=_C1032 ,C454_=_C1033 ,C454_=_C1034 ,\nC454_=_C1035 ,C468_=_C471 ,C468_=_C474 ,C468_=_C476 ,C468_=_C477 ,C468_=_C478 ,\nC468_=_C480 ,C468_=_C481 ,C468_=_C482 ,C468_=_C484 ,C468_=_C486 ,C468_=_C487 ,\nC468_=_C489 ,C468_=_C490 ,C468_=_C491 ,C468_=_C492 ,C468_=_C493 ,C468_=_C494 ,\nC468_=_C495 ,C468_=_C496 ,C468_=_C497 ,C468_=_C498 ,C468_=_C499 ,C468_=_C500 ,\nC468_=_C502 ,C468_=_C503 ,C468_=_C504 ,C468_=_C505 ,C468_=_C506 ,C468_=_C507 ,\nC468_=_C508 ,C468_=_C509 ,C468_=_C510 ,C468_=_C511 ,C468_=_C512 ,C468_=_C513 ,\nC468_=_C521 ,C471_=_C474 ,C471_=_C476 ,C471_=_C477 ,C471_=_C478 ,C471_=_C480 ,\nC471_=_C481 ,C471_=_C482 ,C471_=_C484 ,C471_=_C486 ,C471_=_C487 ,C471_=_C489 ,\nC471_=_C490 ,C471_=_C491 ,C471_=_C492 ,C471_=_C493 ,C471_=_C494 ,C471_=_C495 ,\nC471_=_C496 ,C471_=_C497 ,C471_=_C498 ,C471_=_C499 ,C471_=_C500 ,C471_=_C502 ,\nC471_=_C503 ,C471_=_C504 ,C471_=_C505 ,C471_=_C506 ,C471_=_C507 ,C471_=_C508 ,\nC471_=_C509 ,C471_=_C510 ,C471_=_C511 ,C471_=_C536 ,C471_=_C578 ,C471_=_C586 ,\nC474_=_C476 ,C474_=_C477 ,C474_=_C478 ,C474_=_C480 ,C474_=_C481 ,C474_=_C482 ,\nC474_=_C484 ,C474_=_C486 ,C474_=_C487 ,C474_=_C489 ,C474_=_C490 ,C474_=_C491 ,\nC474_=_C492 ,C474_=_C493 ,C474_=_C494 ,C474_=_C495 ,C474_=_C496 ,C474_=_C497 ,\nC474_=_C498 ,C474_=_C499 ,C474_=_C500 ,C474_=_C502 ,C474_=_C503 ,C474_=_C504 ,\nC474_=_C505 ,C474_=_C506 ,C474_=_C507 ,C474_=_C508 ,C474_=_C509 ,C474_=_C510 ,\nC474_=_C511 ,C474_=_C540 ,C474_=_C602 ,C474_=_C640 ,C474_=_C662 ,C474_=_C663 ,\nC474_=_C667 ,C474_=_C671 ,C474_=_C673 ,C474_=_C676 ,C474_=_C689 ,C476_=_C477 ,\nC476_=_C478 ,C476_=_C480 ,C476_=_C481 ,C476_=_C482 ,C476_=_C484 ,C476_=_C486 ,\nC476_=_C487 ,C476_=_C489 ,C476_=_C490 ,C476_=_C491 ,C476_=_C492 ,C476_=_C493 ,\nC476_=_C494 ,C476_=_C495 ,C476_=_C496 ,C476_=_C497 ,C476_=_C498 ,C476_=_C499 ,\nC476_=_C500 ,C476_=_C502 ,C476_=_C503 ,C476_=_C504 ,C476_=_C505 ,C476_=_C506 ,\nC476_=_C507 ,C476_=_C508 ,C476_=_C509 ,C476_=_C510 ,C476_=_C511 ,C476_=_C542 ,\nC476_=_C604 ,C476_=_C641 ,C476_=_C700 ,C476_=_C722 ,C476_=_C724 ,C476_=_C728 ,\nC476_=_C730 ,C476_=_C733 ,C476_=_C746 ,C477_=_C478 ,C477_=_C480 ,C477_=_C481 ,\nC477_=_C482 ,C477_=_C484 ,C477_=_C486 ,C477_=_C487 ,C477_=_C489 ,C477_=_C490 ,\nC477_=_C491 ,C477_=_C492 ,C477_=_C493 ,C477_=_C494 ,C477_=_C495 ,C477_=_C496 ,\nC477_=_C497 ,C477_=_C498 ,C477_=_C499 ,C477_=_C500 ,C477_=_C502 ,C477_=_C503 ,\nC477_=_C504 ,C477_=_C505 ,C477_=_C506 ,C477_=_C507 ,C477_=_C508 ,C477_=_C509 ,\nC477_=_C510 ,C477_=_C511 ,C477_=_C543 ,C477_=_C605 ,C477_=_C762 ,C478_=_C480 ,\nC478_=_C481 ,C478_=_C482 ,C478_=_C484 ,C478_=_C486 ,C478_=_C487 ,C478_=_C489 ,\nC478_=_C490 ,C478_=_C491 ,C478_=_C492 ,C478_=_C493 ,C478_=_C494 ,C478_=_C495 ,\nC478_=_C496 ,C478_=_C497 ,C478_=_C498 ,C478_=_C499 ,C478_=_C500 ,C478_=_C502 ,\nC478_=_C503 ,C478_=_C504 ,C478_=_C505 ,C478_=_C506 ,C478_=_C507 ,C478_=_C508 ,\nC478_=_C509 ,C478_=_C510 ,C478_=_C511 ,C478_=_C544 ,C478_=_C606 ,C478_=_C642 ,\nC478_=_C701 ,C478_=_C777 ,C478_=_C778 ,C478_=_C782 ,C478_=_C784 ,C478_=_C787 ,\nC478_=_C800 ,C480_=_C481 ,C480_=_C482 ,C480_=_C484 ,C480_=_C486 ,C480_=_C487 ,\nC480_=_C489 ,C480_=_C490 ,C480_=_C491 ,C480_=_C492 ,C480_=_C493 ,C480_=_C494 ,\nC480_=_C495 ,C480_=_C496 ,C480_=_C497 ,C480_=_C498 ,C480_=_C499 ,C480_=_C500 ,\nC480_=_C502 ,C480_=_C503 ,C480_=_C504 ,C480_=_C505 ,C480_=_C506 ,C480_=_C507 ,\nC480_=_C508 ,C480_=_C509 ,C480_=_C510 ,C480_=_C511 ,C480_=_C546 ,C480_=_C608 ,\nC480_=_C643 ,C480_=_C702 ,C480_=_C811 ,C480_=_C831 ,C480_=_C833 ,C480_=_C835 ,\nC480_=_C838 ,C480_=_C851 ,C481_=_C482 ,C481_=_C484 ,C481_=_C486 ,C481_=_C487 ,\nC481_=_C489 ,C481_=_C490 ,C481_=_C491 ,C481_=_C492 ,C481_=_C493 ,C481_=_C494 ,\nC481_=_C495 ,C481_=_C496 ,C481_=_C497 ,C481_=_C498 ,C481_=_C499 ,C481_=_C500 ,\nC481_=_C502 ,C481_=_C503 ,C481_=_C504 ,C481_=_C505 ,C481_=_C506 ,C481_=_C507 ,\nC481_=_C508 ,C481_=_C509 ,C481_=_C510 ,C481_=_C511 ,C481_=_C547 ,C481_=_C609 ,\nC481_=_C865 ,C481_=_C872 ,C482_=_C484 ,C482_=_C486 ,C482_=_C487 ,C482_=_C489 ,\nC482_=_C490 ,C482_=_C491 ,C482_=_C492 ,C482_=_C493 ,C482_=_C494 ,C482_=_C495 ,\nC482_=_C496 ,C482_=_C497 ,C482_=_C498 ,C482_=_C499 ,C482_=_C500 ,C482_=_C502 ,\nC482_=_C503 ,C482_=_C504 ,C482_=_C505 ,C482_=_C506 ,C482_=_C507 ,C482_=_C508 ,\nC482_=_C509 ,C482_=_C510 ,C482_=_C511 ,C482_=_C548 ,C482_=_C610 ,C482_=_C644 ,\nC482_=_C703 ,C482_=_C812 ,C482_=_C880 ,C482_=_C881 ,C482_=_C883 ,C482_=_C886 ,\nC482_=_C899 ,C484_=_C486 ,C484_=_C487 ,C484_=_C489 ,C484_=_C490 ,C484_=_C491 ,\nC484_=_C492 ,C484_=_C493 ,C484_=_C494 ,C484_=_C495 ,C484_=_C496 ,C484_=_C497 ,\nC484_=_C498 ,C484_=_C499 ,C484_=_C500 ,C484_=_C502 ,C484_=_C503 ,C484_=_C504 ,\nC484_=_C505 ,C484_=_C506 ,C484_=_C507 ,C484_=_C508 ,C484_=_C509 ,C484_=_C510 ,\nC484_=_C511 ,C484_=_C550 ,C484_=_C612 ,C484_=_C645 ,C484_=_C704 ,C484_=_C813 ,\nC484_=_C910 ,C484_=_C927 ,C484_=_C928 ,C484_=_C931 ,C484_=_C944 ,C486_=_C487 ,\nC486_=_C489 ,C486_=_C490 ,C486_=_C491 ,C486_=_C492 ,C486_=_C493 ,C486_=_C494 ,\nC486_=_C495 ,C486_=_C496 ,C486_=_C497 ,C486_=_C498 ,C486_=_C499 ,C486_=_C500 ,\nC486_=_C502 ,C486_=_C503 ,C486_=_C504 ,C486_=_C505 ,C486_=_C506 ,C486_=_C507 ,\nC486_=_C508 ,C486_=_C509 ,C486_=_C510 ,C486_=_C511 ,C486_=_C552 ,C486_=_C614 ,\nC486_=_C646 ,C486_=_C705 ,C486_=_C814 ,C486_=_C911 ,C486_=_C955 ,C486_=_C972 ,\nC486_=_C973 ,C486_=_C986 ,C487_=_C489 ,C487_=_C490 ,C487_=_C491 ,C487_=_C492 ,\nC487_=_C493 ,C487_=_C494 ,C487_=_C495 ,C487_=_C496 ,C487_=_C497 ,C487_=_C498 ,\nC487_=_C499 ,C487_=_C500 ,C487_=_C502 ,C487_=_C503 ,C487_=_C504 ,C487_=_C505 ,\nC487_=_C506 ,C487_=_C507 ,C487_=_C508 ,C487_=_C509 ,C487_=_C510 ,C487_=_C511 ,\nC487_=_C553 ,C487_=_C615 ,C487_=_C706 ,C487_=_C997 ,C489_=_C490 ,C489_=_C491 ,\nC489_=_C492 ,C489_=_C493 ,C489_=_C494 ,C489_=_C495 ,C489_=_C496 ,C489_=_C497 ,\nC489_=_C498 ,C489_=_C499 ,C489_=_C500 ,C489_=_C502 ,C489_=_C503 ,C489_=_C504 ,\nC489_=_C505 ,C489_=_C506 ,C489_=_C507 ,C489_=_C508 ,C489_=_C509 ,C489_=_C510 ,\nC489_=_C511 ,C489_=_C555 ,C489_=_C617 ,C489_=_C648 ,C489_=_C1012 ,C490_=_C491 ,\nC490_=_C492 ,C490_=_C493 ,C490_=_C494 ,C490_=_C495 ,C490_=_C496 ,C490_=_C497 ,\nC490_=_C498 ,C490_=_C499 ,C490_=_C500 ,C490_=_C502 ,C490_=_C503 ,C490_=_C504 ,\nC490_=_C505 ,C490_=_C506 ,C490_=_C507 ,C490_=_C508 ,C490_=_C509 ,C490_=_C510 ,\nC490_=_C511 ,C490_=_C556 ,C490_=_C618 ,C490_=_C649 ,C490_=_C708 ,C490_=_C816 ,\nC490_=_C913 ,C490_=_C957 ,C490_=_C1014 ,C490_=_C1050 ,C490_=_C1060 ,C491_=_C492 ,\nC491_=_C493 ,C491_=_C494 ,C491_=_C495 ,C491_=_C496 ,C491_=_C497 ,C491_=_C498 ,\nC491_=_C499 ,C491_=_C500 ,C491_=_C502 ,C491_=_C503 ,C491_=_C504 ,C491_=_C505 ,\nC491_=_C506 ,C491_=_C507 ,C491_=_C508 ,C491_=_C509 ,C491_=_C510 ,C491_=_C511 ,\nC491_=_C557 ,C491_=_C619 ,C491_=_C958 ,C491_=_C1015 ,C492_=_C493 ,C492_=_C494 ,\nC492_=_C495 ,C492_=_C496 ,C492_=_C497 ,C492_=_C498 ,C492_=_C499 ,C492_=_C500 ,\nC492_=_C502 ,C492_=_C503 ,C492_=_C504 ,C492_=_C505 ,C492_=_C506 ,C492_=_C507 ,\nC492_=_C508 ,C492_=_C509 ,C492_=_C510 ,C492_=_C511 ,C492_=_C558 ,C492_=_C620 ,\nC492_=_C650 ,C492_=_C709 ,C492_=_C817 ,C492_=_C914 ,C492_=_C959 ,C492_=_C1016 ,\nC492_=_C1084 ,C492_=_C1092 ,C493_=_C494 ,C493_=_C495 ,C493_=_C496 ,C493_=_C497 ,\nC493_=_C498 ,C493_=_C499 ,C493_=_C500 ,C493_=_C502 ,C493_=_C503 ,C493_=_C504 ,\nC493_=_C505 ,C493_=_C506 ,C493_=_C507 ,C493_=_C508 ,C493_=_C509 ,C493_=_C510 ,\nC493_=_C511 ,C493_=_C559 ,C493_=_C621 ,C493_=_C1017 ,C494_=_C495 ,C494_=_C496 ,\nC494_=_C497 ,C494_=_C498 ,C494_=_C499 ,C494_=_C500 ,C494_=_C502 ,C494_=_C503 ,\nC494_=_C504 ,C494_=_C505 ,C494_=_C506 ,C494_=_C507 ,C494_=_C508 ,C494_=_C509 ,\nC494_=_C510 ,C494_=_C511 ,C494_=_C560 ,C494_=_C622 ,C494_=_C651 ,C494_=_C710 ,\nC494_=_C818 ,C494_=_C915 ,C494_=_C960 ,C494_=_C1018 ,C494_=_C1115 ,C494_=_C1121 ,\nC495_=_C496 ,C495_=_C497 ,C495_=_C498 ,C495_=_C499 ,C495_=_C500 ,C495_=_C502 ,\nC495_=_C503 ,C495_=_C504 ,C495_=_C505 ,C495_=_C506 ,C495_=_C507 ,C495_=_C508 ,\nC495_=_C509 ,C495_=_C510 ,C495_=_C511 ,C495_=_C561 ,C495_=_C623 ,C495_=_C819 ,\nC495_=_C1019 ,C496_=_C497 ,C496_=_C498 ,C496_=_C499 ,C496_=_C500 ,C496_=_C502 ,\nC496_=_C503 ,C496_=_C504 ,C496_=_C505 ,C496_=_C506 ,C496_=_C507 ,C496_=_C508 ,\nC496_=_C509 ,C496_=_C510 ,C496_=_C511 ,C496_=_C562 ,C496_=_C624 ,C496_=_C652 ,\nC496_=_C711 ,C496_=_C820 ,C496_=_C916 ,C496_=_C961 ,C496_=_C1020 ,C496_=_C1144 ,\nC496_=_C1148 ,C497_=_C498 ,C497_=_C499 ,C497_=_C500 ,C497_=_C502 ,C497_=_C503 ,\nC497_=_C504 ,C497_=_C505 ,C497_=_C506 ,C497_=_C507 ,C497_=_C508 ,C497_=_C509 ,\nC497_=_C510 ,C497_=_C511 ,C497_=_C563 ,C497_=_C625 ,C497_=_C1021 ,C498_=_C499 ,\nC498_=_C500 ,C498_=_C502 ,C498_=_C503 ,C498_=_C504 ,C498_=_C505 ,C498_=_C506 ,\nC498_=_C507 ,C498_=_C508 ,C498_=_C509 ,C498_=_C510 ,C498_=_C511 ,C498_=_C564 ,\nC498_=_C626 ,C498_=_C653 ,C498_=_C712 ,C498_=_C821 ,C498_=_C917 ,C498_=_C962 ,\nC498_=_C1022 ,C498_=_C1169 ,C498_=_C1171 ,C499_=_C500 ,C499_=_C502 ,C499_=_C503 ,\nC499_=_C504 ,C499_=_C505 ,C499_=_C506 ,C499_=_C507 ,C499_=_C508 ,C499_=_C509 ,\nC499_=_C510 ,C499_=_C511 ,C499_=_C565 ,C499_=_C627 ,C499_=_C1023 ,C500_=_C502 ,\nC500_=_C503 ,C500_=_C504 ,C500_=_C505 ,C500_=_C506 ,C500_=_C507 ,C500_=_C508 ,\nC500_=_C509 ,C500_=_C510 ,C500_=_C511 ,C500_=_C566 ,C500_=_C628 ,C500_=_C654 ,\nC500_=_C713 ,C500_=_C822 ,C500_=_C918 ,C500_=_C963 ,C500_=_C1024 ,C500_=_C1190 ,\nC500_=_C1191 ,C502_=_C503 ,C502_=_C504 ,C502_=_C505 ,C502_=_C506 ,C502_=_C507 ,\nC502_=_C508 ,C502_=_C509 ,C502_=_C510 ,C502_=_C511 ,C502_=_C568 ,C502_=_C630 ,\nC502_=_C655</w:t>
      </w:r>
    </w:p>
    <w:p>
      <w:pPr>
        <w:pStyle w:val="PreformattedText"/>
        <w:bidi w:val="0"/>
        <w:spacing w:before="0" w:after="0"/>
        <w:jc w:val="left"/>
        <w:rPr/>
      </w:pPr>
      <w:r>
        <w:rPr/>
        <w:t xml:space="preserve"> </w:t>
      </w:r>
      <w:r>
        <w:rPr/>
        <w:t>,C502_=_C714 ,C502_=_C823 ,C502_=_C919 ,C502_=_C964 ,C502_=_C1026 ,\nC502_=_C1202 ,C502_=_C1210 ,C503_=_C504 ,C503_=_C505 ,C503_=_C506 ,C503_=_C507 ,\nC503_=_C508 ,C503_=_C509 ,C503_=_C510 ,C503_=_C511 ,C503_=_C569 ,C503_=_C631 ,\nC503_=_C1027 ,C504_=_C505 ,C504_=_C506 ,C504_=_C507 ,C504_=_C508 ,C504_=_C509 ,\nC504_=_C510 ,C504_=_C511 ,C504_=_C570 ,C504_=_C632 ,C504_=_C656 ,C504_=_C715 ,\nC504_=_C824 ,C504_=_C920 ,C504_=_C965 ,C504_=_C1028 ,C504_=_C1203 ,C504_=_C1227 ,\nC505_=_C506 ,C505_=_C507 ,C505_=_C508 ,C505_=_C509 ,C505_=_C510 ,C505_=_C511 ,\nC505_=_C571 ,C505_=_C633 ,C505_=_C1029 ,C506_=_C507 ,C506_=_C508 ,C506_=_C509 ,\nC506_=_C510 ,C506_=_C511 ,C506_=_C572 ,C506_=_C634 ,C506_=_C657 ,C506_=_C716 ,\nC506_=_C825 ,C506_=_C921 ,C506_=_C966 ,C506_=_C1030 ,C506_=_C1204 ,C506_=_C1241 ,\nC507_=_C508 ,C507_=_C509 ,C507_=_C510 ,C507_=_C511 ,C507_=_C573 ,C507_=_C635 ,\nC507_=_C1031 ,C508_=_C509 ,C508_=_C510 ,C508_=_C511 ,C508_=_C574 ,C508_=_C636 ,\nC508_=_C658 ,C508_=_C717 ,C508_=_C826 ,C508_=_C922 ,C508_=_C967 ,C508_=_C1032 ,\nC508_=_C1205 ,C508_=_C1252 ,C509_=_C510 ,C509_=_C511 ,C509_=_C575 ,C509_=_C637 ,\nC509_=_C1033 ,C510_=_C511 ,C510_=_C576 ,C510_=_C638 ,C510_=_C659 ,C510_=_C718 ,\nC510_=_C827 ,C510_=_C923 ,C510_=_C968 ,C510_=_C1034 ,C510_=_C1206 ,C510_=_C1259 ,\nC511_=_C577 ,C511_=_C639 ,C511_=_C924 ,C511_=_C1035 ,C512_=_C513 ,C512_=_C521 ,\nC512_=_C536 ,C512_=_C540 ,C512_=_C542 ,C512_=_C543 ,C512_=_C544 ,C512_=_C546 ,\nC512_=_C547 ,C512_=_C548 ,C512_=_C550 ,C512_=_C552 ,C512_=_C553 ,C512_=_C555 ,\nC512_=_C556 ,C512_=_C557 ,C512_=_C558 ,C512_=_C559 ,C512_=_C560 ,C512_=_C561 ,\nC512_=_C562 ,C512_=_C563 ,C512_=_C564 ,C512_=_C565 ,C512_=_C566 ,C512_=_C568 ,\nC512_=_C569 ,C512_=_C570 ,C512_=_C571 ,C512_=_C572 ,C512_=_C573 ,C512_=_C574 ,\nC512_=_C575 ,C512_=_C576 ,C512_=_C577 ,C513_=_C521 ,C513_=_C578 ,C513_=_C602 ,\nC513_=_C604 ,C513_=_C605 ,C513_=_C606 ,C513_=_C608 ,C513_=_C609 ,C513_=_C610 ,\nC513_=_C612 ,C513_=_C614 ,C513_=_C615 ,C513_=_C617 ,C513_=_C618 ,C513_=_C619 ,\nC513_=_C620 ,C513_=_C621 ,C513_=_C622 ,C513_=_C623 ,C513_=_C624 ,C513_=_C625 ,\nC513_=_C626 ,C513_=_C627 ,C513_=_C628 ,C513_=_C630 ,C513_=_C631 ,C513_=_C632 ,\nC513_=_C633 ,C513_=_C634 ,C513_=_C635 ,C513_=_C636 ,C513_=_C637 ,C513_=_C638 ,\nC513_=_C639 ,C521_=_C586 ,C521_=_C676 ,C521_=_C733 ,C521_=_C762 ,C521_=_C787 ,\nC521_=_C838 ,C521_=_C865 ,C521_=_C886 ,C521_=_C931 ,C521_=_C973 ,C521_=_C997 ,\nC521_=_C1012 ,C521_=_C1014 ,C521_=_C1015 ,C521_=_C1016 ,C521_=_C1017 ,C521_=_C1018 ,\nC521_=_C1019 ,C521_=_C1020 ,C521_=_C1021 ,C521_=_C1022 ,C521_=_C1023 ,C521_=_C1024 ,\nC521_=_C1026 ,C521_=_C1027 ,C521_=_C1028 ,C521_=_C1029 ,C521_=_C1030 ,C521_=_C1031 ,\nC521_=_C1032 ,C521_=_C1033 ,C521_=_C1034 ,C521_=_C1035 ,C536_=_C540 ,C536_=_C542 ,\nC536_=_C543 ,C536_=_C544 ,C536_=_C546 ,C536_=_C547 ,C536_=_C548 ,C536_=_C550 ,\nC536_=_C552 ,C536_=_C553 ,C536_=_C555 ,C536_=_C556 ,C536_=_C557 ,C536_=_C558 ,\nC536_=_C559 ,C536_=_C560 ,C536_=_C561 ,C536_=_C562 ,C536_=_C563 ,C536_=_C564 ,\nC536_=_C565 ,C536_=_C566 ,C536_=_C568 ,C536_=_C569 ,C536_=_C570 ,C536_=_C571 ,\nC536_=_C572 ,C536_=_C573 ,C536_=_C574 ,C536_=_C575 ,C536_=_C576 ,C536_=_C577 ,\nC536_=_C578 ,C536_=_C586 ,C540_=_C542 ,C540_=_C543 ,C540_=_C544 ,C540_=_C546 ,\nC540_=_C547 ,C540_=_C548 ,C540_=_C550 ,C540_=_C552 ,C540_=_C553 ,C540_=_C555 ,\nC540_=_C556 ,C540_=_C557 ,C540_=_C558 ,C540_=_C559 ,C540_=_C560 ,C540_=_C561 ,\nC540_=_C562 ,C540_=_C563 ,C540_=_C564 ,C540_=_C565 ,C540_=_C566 ,C540_=_C568 ,\nC540_=_C569 ,C540_=_C570 ,C540_=_C571 ,C540_=_C572 ,C540_=_C573 ,C540_=_C574 ,\nC540_=_C575 ,C540_=_C576 ,C540_=_C577 ,C540_=_C602 ,C540_=_C640 ,C540_=_C662 ,\nC540_=_C663 ,C540_=_C667 ,C540_=_C671 ,C540_=_C673 ,C540_=_C676 ,C540_=_C689 ,\nC542_=_C543 ,C542_=_C544 ,C542_=_C546 ,C542_=_C547 ,C542_=_C548 ,C542_=_C550 ,\nC542_=_C552 ,C542_=_C553 ,C542_=_C555 ,C542_=_C556 ,C542_=_C557 ,C542_=_C558 ,\nC542_=_C559 ,C542_=_C560 ,C542_=_C561 ,C542_=_C562 ,C542_=_C563 ,C542_=_C564 ,\nC542_=_C565 ,C542_=_C566 ,C542_=_C568 ,C542_=_C569 ,C542_=_C570 ,C542_=_C571 ,\nC542_=_C572 ,C542_=_C573 ,C542_=_C574 ,C542_=_C575 ,C542_=_C576 ,C542_=_C577 ,\nC542_=_C604 ,C542_=_C641 ,C542_=_C700 ,C542_=_C722 ,C542_=_C724 ,C542_=_C728 ,\nC542_=_C730 ,C542_=_C733 ,C542_=_C746 ,C543_=_C544 ,C543_=_C546 ,C543_=_C547 ,\nC543_=_C548 ,C543_=_C550 ,C543_=_C552 ,C543_=_C553 ,C543_=_C555 ,C543_=_C556 ,\nC543_=_C557 ,C543_=_C558 ,C543_=_C559 ,C543_=_C560 ,C543_=_C561 ,C543_=_C562 ,\nC543_=_C563 ,C543_=_C564 ,C543_=_C565 ,C543_=_C566 ,C543_=_C568 ,C543_=_C569 ,\nC543_=_C570 ,C543_=_C571 ,C543_=_C572 ,C543_=_C573 ,C543_=_C574 ,C543_=_C575 ,\nC543_=_C576 ,C543_=_C577 ,C543_=_C605 ,C543_=_C762 ,C544_=_C546 ,C544_=_C547 ,\nC544_=_C548 ,C544_=_C550 ,C544_=_C552 ,C544_=_C553 ,C544_=_C555 ,C544_=_C556 ,\nC544_=_C557 ,C544_=_C558 ,C544_=_C559 ,C544_=_C560 ,C544_=_C561 ,C544_=_C562 ,\nC544_=_C563 ,C544_=_C564 ,C544_=_C565 ,C544_=_C566 ,C544_=_C568 ,C544_=_C569 ,\nC544_=_C570 ,C544_=_C571 ,C544_=_C572 ,C544_=_C573 ,C544_=_C574 ,C544_=_C575 ,\nC544_=_C576 ,C544_=_C577 ,C544_=_C606 ,C544_=_C642 ,C544_=_C701 ,C544_=_C777 ,\nC544_=_C778 ,C544_=_C782 ,C544_=_C784 ,C544_=_C787 ,C544_=_C800 ,C546_=_C547 ,\nC546_=_C548 ,C546_=_C550 ,C546_=_C552 ,C546_=_C553 ,C546_=_C555 ,C546_=_C556 ,\nC546_=_C557 ,C546_=_C558 ,C546_=_C559 ,C546_=_C560 ,C546_=_C561 ,C546_=_C562 ,\nC546_=_C563 ,C546_=_C564 ,C546_=_C565 ,C546_=_C566 ,C546_=_C568 ,C546_=_C569 ,\nC546_=_C570 ,C546_=_C571 ,C546_=_C572 ,C546_=_C573 ,C546_=_C574 ,C546_=_C575 ,\nC546_=_C576 ,C546_=_C577 ,C546_=_C608 ,C546_=_C643 ,C546_=_C702 ,C546_=_C811 ,\nC546_=_C831 ,C546_=_C833 ,C546_=_C835 ,C546_=_C838 ,C546_=_C851 ,C547_=_C548 ,\nC547_=_C550 ,C547_=_C552 ,C547_=_C553 ,C547_=_C555 ,C547_=_C556 ,C547_=_C557 ,\nC547_=_C558 ,C547_=_C559 ,C547_=_C560 ,C547_=_C561 ,C547_=_C562 ,C547_=_C563 ,\nC547_=_C564 ,C547_=_C565 ,C547_=_C566 ,C547_=_C568 ,C547_=_C569 ,C547_=_C570 ,\nC547_=_C571 ,C547_=_C572 ,C547_=_C573 ,C547_=_C574 ,C547_=_C575 ,C547_=_C576 ,\nC547_=_C577 ,C547_=_C609 ,C547_=_C865 ,C547_=_C872 ,C548_=_C550 ,C548_=_C552 ,\nC548_=_C553 ,C548_=_C555 ,C548_=_C556 ,C548_=_C557 ,C548_=_C558 ,C548_=_C559 ,\nC548_=_C560 ,C548_=_C561 ,C548_=_C562 ,C548_=_C563 ,C548_=_C564 ,C548_=_C565 ,\nC548_=_C566 ,C548_=_C568 ,C548_=_C569 ,C548_=_C570 ,C548_=_C571 ,C548_=_C572 ,\nC548_=_C573 ,C548_=_C574 ,C548_=_C575 ,C548_=_C576 ,C548_=_C577 ,C548_=_C610 ,\nC548_=_C644 ,C548_=_C703 ,C548_=_C812 ,C548_=_C880 ,C548_=_C881 ,C548_=_C883 ,\nC548_=_C886 ,C548_=_C899 ,C550_=_C552 ,C550_=_C553 ,C550_=_C555 ,C550_=_C556 ,\nC550_=_C557 ,C550_=_C558 ,C550_=_C559 ,C550_=_C560 ,C550_=_C561 ,C550_=_C562 ,\nC550_=_C563 ,C550_=_C564 ,C550_=_C565 ,C550_=_C566 ,C550_=_C568 ,C550_=_C569 ,\nC550_=_C570 ,C550_=_C571 ,C550_=_C572 ,C550_=_C573 ,C550_=_C574 ,C550_=_C575 ,\nC550_=_C576 ,C550_=_C577 ,C550_=_C612 ,C550_=_C645 ,C550_=_C704 ,C550_=_C813 ,\nC550_=_C910 ,C550_=_C927 ,C550_=_C928 ,C550_=_C931 ,C550_=_C944 ,C552_=_C553 ,\nC552_=_C555 ,C552_=_C556 ,C552_=_C557 ,C552_=_C558 ,C552_=_C559 ,C552_=_C560 ,\nC552_=_C561 ,C552_=_C562 ,C552_=_C563 ,C552_=_C564 ,C552_=_C565 ,C552_=_C566 ,\nC552_=_C568 ,C552_=_C569 ,C552_=_C570 ,C552_=_C571 ,C552_=_C572 ,C552_=_C573 ,\nC552_=_C574 ,C552_=_C575 ,C552_=_C576 ,C552_=_C577 ,C552_=_C614 ,C552_=_C646 ,\nC552_=_C705 ,C552_=_C814 ,C552_=_C911 ,C552_=_C955 ,C552_=_C972 ,C552_=_C973 ,\nC552_=_C986 ,C553_=_C555 ,C553_=_C556 ,C553_=_C557 ,C553_=_C558 ,C553_=_C559 ,\nC553_=_C560 ,C553_=_C561 ,C553_=_C562 ,C553_=_C563 ,C553_=_C564 ,C553_=_C565 ,\nC553_=_C566 ,C553_=_C568 ,C553_=_C569 ,C553_=_C570 ,C553_=_C571 ,C553_=_C572 ,\nC553_=_C573 ,C553_=_C574 ,C553_=_C575 ,C553_=_C576 ,C553_=_C577 ,C553_=_C615 ,\nC553_=_C706 ,C553_=_C997 ,C555_=_C556 ,C555_=_C557 ,C555_=_C558 ,C555_=_C559 ,\nC555_=_C560 ,C555_=_C561 ,C555_=_C562 ,C555_=_C563 ,C555_=_C564 ,C555_=_C565 ,\nC555_=_C566 ,C555_=_C568 ,C555_=_C569 ,C555_=_C570 ,C555_=_C571 ,C555_=_C572 ,\nC555_=_C573 ,C555_=_C574 ,C555_=_C575 ,C555_=_C576 ,C555_=_C577 ,C555_=_C617 ,\nC555_=_C648 ,C555_=_C1012 ,C556_=_C557 ,C556_=_C558 ,C556_=_C559 ,C556_=_C560 ,\nC556_=_C561 ,C556_=_C562 ,C556_=_C563 ,C556_=_C564 ,C556_=_C565 ,C556_=_C566 ,\nC556_=_C568 ,C556_=_C569 ,C556_=_C570 ,C556_=_C571 ,C556_=_C572 ,C556_=_C573 ,\nC556_=_C574 ,C556_=_C575 ,C556_=_C576 ,C556_=_C577 ,C556_=_C618 ,C556_=_C649 ,\nC556_=_C708 ,C556_=_C816 ,C556_=_C913 ,C556_=_C957 ,C556_=_C1014 ,C556_=_C1050 ,\nC556_=_C1060 ,C557_=_C558 ,C557_=_C559 ,C557_=_C560 ,C557_=_C561 ,C557_=_C562 ,\nC557_=_C563 ,C557_=_C564 ,C557_=_C565 ,C557_=_C566 ,C557_=_C568 ,C557_=_C569 ,\nC557_=_C570 ,C557_=_C571 ,C557_=_C572 ,C557_=_C573 ,C557_=_C574 ,C557_=_C575 ,\nC557_=_C576 ,C557_=_C577 ,C557_=_C619 ,C557_=_C958 ,C557_=_C1015 ,C558_=_C559 ,\nC558_=_C560 ,C558_=_C561 ,C558_=_C562 ,C558_=_C563 ,C558_=_C564 ,C558_=_C565 ,\nC558_=_C566 ,C558_=_C568 ,C558_=_C569 ,C558_=_C570 ,C558_=_C571 ,C558_=_C572 ,\nC558_=_C573 ,C558_=_C574 ,C558_=_C575 ,C558_=_C576 ,C558_=_C577 ,C558_=_C620 ,\nC558_=_C650 ,C558_=_C709 ,C558_=_C817 ,C558_=_C914 ,C558_=_C959 ,C558_=_C1016 ,\nC558_=_C1084 ,C558_=_C1092 ,C559_=_C560 ,C559_=_C561 ,C559_=_C562 ,C559_=_C563 ,\nC559_=_C564 ,C559_=_C565 ,C559_=_C566 ,C559_=_C568 ,C559_=_C569 ,C559_=_C570 ,\nC559_=_C571 ,C559_=_C572 ,C559_=_C573 ,C559_=_C574 ,C559_=_C575 ,C559_=_C576 ,\nC559_=_C577 ,C559_=_C621 ,C559_=_C1017 ,C560_=_C561 ,C560_=_C562 ,C560_=_C563 ,\nC560_=_C564 ,C560_=_C565 ,C560_=_C566 ,C560_=_C568 ,C560_=_C569 ,C560_=_C570 ,\nC560_=_C571 ,C560_=_C572 ,C560_=_C573 ,C560_=_C574 ,C560_=_C575 ,C560_=_C576 ,\nC560_=_C577 ,C560_=_C622 ,C560_=_C651 ,C560_=_C710 ,C560_=_C818 ,C560_=_C915 ,\nC560_=_C960 ,C560_=_C1018 ,C560_=_C1115 ,C560_=_C1121 ,C561_=_C562 ,C561_=_C563 ,\nC561_=_C564 ,C561_=_C565 ,C561_=_C566 ,C561_=_C568 ,C561_=_C569 ,C561_=_C570 ,\nC561_=_C571 ,C561_=_C572 ,C561_=_C573 ,C561_=_C574 ,C561_=_C575 ,C561_=_C576 ,\nC561_=_C577 ,C561_=_C623 ,C561_=_C819 ,C561_=_C1019 ,C562_=_C563 ,C562_=_C564 ,\nC562_=_C565 ,C562_=_C566</w:t>
      </w:r>
    </w:p>
    <w:p>
      <w:pPr>
        <w:pStyle w:val="PreformattedText"/>
        <w:bidi w:val="0"/>
        <w:spacing w:before="0" w:after="0"/>
        <w:jc w:val="left"/>
        <w:rPr/>
      </w:pPr>
      <w:r>
        <w:rPr/>
        <w:t xml:space="preserve"> </w:t>
      </w:r>
      <w:r>
        <w:rPr/>
        <w:t>,C562_=_C568 ,C562_=_C569 ,C562_=_C570 ,C562_=_C571 ,\nC562_=_C572 ,C562_=_C573 ,C562_=_C574 ,C562_=_C575 ,C562_=_C576 ,C562_=_C577 ,\nC562_=_C624 ,C562_=_C652 ,C562_=_C711 ,C562_=_C820 ,C562_=_C916 ,C562_=_C961 ,\nC562_=_C1020 ,C562_=_C1144 ,C562_=_C1148 ,C563_=_C564 ,C563_=_C565 ,C563_=_C566 ,\nC563_=_C568 ,C563_=_C569 ,C563_=_C570 ,C563_=_C571 ,C563_=_C572 ,C563_=_C573 ,\nC563_=_C574 ,C563_=_C575 ,C563_=_C576 ,C563_=_C577 ,C563_=_C625 ,C563_=_C1021 ,\nC564_=_C565 ,C564_=_C566 ,C564_=_C568 ,C564_=_C569 ,C564_=_C570 ,C564_=_C571 ,\nC564_=_C572 ,C564_=_C573 ,C564_=_C574 ,C564_=_C575 ,C564_=_C576 ,C564_=_C577 ,\nC564_=_C626 ,C564_=_C653 ,C564_=_C712 ,C564_=_C821 ,C564_=_C917 ,C564_=_C962 ,\nC564_=_C1022 ,C564_=_C1169 ,C564_=_C1171 ,C565_=_C566 ,C565_=_C568 ,C565_=_C569 ,\nC565_=_C570 ,C565_=_C571 ,C565_=_C572 ,C565_=_C573 ,C565_=_C574 ,C565_=_C575 ,\nC565_=_C576 ,C565_=_C577 ,C565_=_C627 ,C565_=_C1023 ,C566_=_C568 ,C566_=_C569 ,\nC566_=_C570 ,C566_=_C571 ,C566_=_C572 ,C566_=_C573 ,C566_=_C574 ,C566_=_C575 ,\nC566_=_C576 ,C566_=_C577 ,C566_=_C628 ,C566_=_C654 ,C566_=_C713 ,C566_=_C822 ,\nC566_=_C918 ,C566_=_C963 ,C566_=_C1024 ,C566_=_C1190 ,C566_=_C1191 ,C568_=_C569 ,\nC568_=_C570 ,C568_=_C571 ,C568_=_C572 ,C568_=_C573 ,C568_=_C574 ,C568_=_C575 ,\nC568_=_C576 ,C568_=_C577 ,C568_=_C630 ,C568_=_C655 ,C568_=_C714 ,C568_=_C823 ,\nC568_=_C919 ,C568_=_C964 ,C568_=_C1026 ,C568_=_C1202 ,C568_=_C1210 ,C569_=_C570 ,\nC569_=_C571 ,C569_=_C572 ,C569_=_C573 ,C569_=_C574 ,C569_=_C575 ,C569_=_C576 ,\nC569_=_C577 ,C569_=_C631 ,C569_=_C1027 ,C570_=_C571 ,C570_=_C572 ,C570_=_C573 ,\nC570_=_C574 ,C570_=_C575 ,C570_=_C576 ,C570_=_C577 ,C570_=_C632 ,C570_=_C656 ,\nC570_=_C715 ,C570_=_C824 ,C570_=_C920 ,C570_=_C965 ,C570_=_C1028 ,C570_=_C1203 ,\nC570_=_C1227 ,C571_=_C572 ,C571_=_C573 ,C571_=_C574 ,C571_=_C575 ,C571_=_C576 ,\nC571_=_C577 ,C571_=_C633 ,C571_=_C1029 ,C572_=_C573 ,C572_=_C574 ,C572_=_C575 ,\nC572_=_C576 ,C572_=_C577 ,C572_=_C634 ,C572_=_C657 ,C572_=_C716 ,C572_=_C825 ,\nC572_=_C921 ,C572_=_C966 ,C572_=_C1030 ,C572_=_C1204 ,C572_=_C1241 ,C573_=_C574 ,\nC573_=_C575 ,C573_=_C576 ,C573_=_C577 ,C573_=_C635 ,C573_=_C1031 ,C574_=_C575 ,\nC574_=_C576 ,C574_=_C577 ,C574_=_C636 ,C574_=_C658 ,C574_=_C717 ,C574_=_C826 ,\nC574_=_C922 ,C574_=_C967 ,C574_=_C1032 ,C574_=_C1205 ,C574_=_C1252 ,C575_=_C576 ,\nC575_=_C577 ,C575_=_C637 ,C575_=_C1033 ,C576_=_C577 ,C576_=_C638 ,C576_=_C659 ,\nC576_=_C718 ,C576_=_C827 ,C576_=_C923 ,C576_=_C968 ,C576_=_C1034 ,C576_=_C1206 ,\nC576_=_C1259 ,C577_=_C639 ,C577_=_C924 ,C577_=_C1035 ,C578_=_C586 ,C578_=_C602 ,\nC578_=_C604 ,C578_=_C605 ,C578_=_C606 ,C578_=_C608 ,C578_=_C609 ,C578_=_C610 ,\nC578_=_C612 ,C578_=_C614 ,C578_=_C615 ,C578_=_C617 ,C578_=_C618 ,C578_=_C619 ,\nC578_=_C620 ,C578_=_C621 ,C578_=_C622 ,C578_=_C623 ,C578_=_C624 ,C578_=_C625 ,\nC578_=_C626 ,C578_=_C627 ,C578_=_C628 ,C578_=_C630 ,C578_=_C631 ,C578_=_C632 ,\nC578_=_C633 ,C578_=_C634 ,C578_=_C635 ,C578_=_C636 ,C578_=_C637 ,C578_=_C638 ,\nC578_=_C639 ,C586_=_C676 ,C586_=_C733 ,C586_=_C762 ,C586_=_C787 ,C586_=_C838 ,\nC586_=_C865 ,C586_=_C886 ,C586_=_C931 ,C586_=_C973 ,C586_=_C997 ,C586_=_C1012 ,\nC586_=_C1014 ,C586_=_C1015 ,C586_=_C1016 ,C586_=_C1017 ,C586_=_C1018 ,C586_=_C1019 ,\nC586_=_C1020 ,C586_=_C1021 ,C586_=_C1022 ,C586_=_C1023 ,C586_=_C1024 ,C586_=_C1026 ,\nC586_=_C1027 ,C586_=_C1028 ,C586_=_C1029 ,C586_=_C1030 ,C586_=_C1031 ,C586_=_C1032 ,\nC586_=_C1033 ,C586_=_C1034 ,C586_=_C1035 ,C602_=_C604 ,C602_=_C605 ,C602_=_C606 ,\nC602_=_C608 ,C602_=_C609 ,C602_=_C610 ,C602_=_C612 ,C602_=_C614 ,C602_=_C615 ,\nC602_=_C617 ,C602_=_C618 ,C602_=_C619 ,C602_=_C620 ,C602_=_C621 ,C602_=_C622 ,\nC602_=_C623 ,C602_=_C624 ,C602_=_C625 ,C602_=_C626 ,C602_=_C627 ,C602_=_C628 ,\nC602_=_C630 ,C602_=_C631 ,C602_=_C632 ,C602_=_C633 ,C602_=_C634 ,C602_=_C635 ,\nC602_=_C636 ,C602_=_C637 ,C602_=_C638 ,C602_=_C639 ,C602_=_C640 ,C602_=_C662 ,\nC602_=_C663 ,C602_=_C667 ,C602_=_C671 ,C602_=_C673 ,C602_=_C676 ,C602_=_C689 ,\nC604_=_C605 ,C604_=_C606 ,C604_=_C608 ,C604_=_C609 ,C604_=_C610 ,C604_=_C612 ,\nC604_=_C614 ,C604_=_C615 ,C604_=_C617 ,C604_=_C618 ,C604_=_C619 ,C604_=_C620 ,\nC604_=_C621 ,C604_=_C622 ,C604_=_C623 ,C604_=_C624 ,C604_=_C625 ,C604_=_C626 ,\nC604_=_C627 ,C604_=_C628 ,C604_=_C630 ,C604_=_C631 ,C604_=_C632 ,C604_=_C633 ,\nC604_=_C634 ,C604_=_C635 ,C604_=_C636 ,C604_=_C637 ,C604_=_C638 ,C604_=_C639 ,\nC604_=_C641 ,C604_=_C700 ,C604_=_C722 ,C604_=_C724 ,C604_=_C728 ,C604_=_C730 ,\nC604_=_C733 ,C604_=_C746 ,C605_=_C606 ,C605_=_C608 ,C605_=_C609 ,C605_=_C610 ,\nC605_=_C612 ,C605_=_C614 ,C605_=_C615 ,C605_=_C617 ,C605_=_C618 ,C605_=_C619 ,\nC605_=_C620 ,C605_=_C621 ,C605_=_C622 ,C605_=_C623 ,C605_=_C624 ,C605_=_C625 ,\nC605_=_C626 ,C605_=_C627 ,C605_=_C628 ,C605_=_C630 ,C605_=_C631 ,C605_=_C632 ,\nC605_=_C633 ,C605_=_C634 ,C605_=_C635 ,C605_=_C636 ,C605_=_C637 ,C605_=_C638 ,\nC605_=_C639 ,C605_=_C762 ,C606_=_C608 ,C606_=_C609 ,C606_=_C610 ,C606_=_C612 ,\nC606_=_C614 ,C606_=_C615 ,C606_=_C617 ,C606_=_C618 ,C606_=_C619 ,C606_=_C620 ,\nC606_=_C621 ,C606_=_C622 ,C606_=_C623 ,C606_=_C624 ,C606_=_C625 ,C606_=_C626 ,\nC606_=_C627 ,C606_=_C628 ,C606_=_C630 ,C606_=_C631 ,C606_=_C632 ,C606_=_C633 ,\nC606_=_C634 ,C606_=_C635 ,C606_=_C636 ,C606_=_C637 ,C606_=_C638 ,C606_=_C639 ,\nC606_=_C642 ,C606_=_C701 ,C606_=_C777 ,C606_=_C778 ,C606_=_C782 ,C606_=_C784 ,\nC606_=_C787 ,C606_=_C800 ,C608_=_C609 ,C608_=_C610 ,C608_=_C612 ,C608_=_C614 ,\nC608_=_C615 ,C608_=_C617 ,C608_=_C618 ,C608_=_C619 ,C608_=_C620 ,C608_=_C621 ,\nC608_=_C622 ,C608_=_C623 ,C608_=_C624 ,C608_=_C625 ,C608_=_C626 ,C608_=_C627 ,\nC608_=_C628 ,C608_=_C630 ,C608_=_C631 ,C608_=_C632 ,C608_=_C633 ,C608_=_C634 ,\nC608_=_C635 ,C608_=_C636 ,C608_=_C637 ,C608_=_C638 ,C608_=_C639 ,C608_=_C643 ,\nC608_=_C702 ,C608_=_C811 ,C608_=_C831 ,C608_=_C833 ,C608_=_C835 ,C608_=_C838 ,\nC608_=_C851 ,C609_=_C610 ,C609_=_C612 ,C609_=_C614 ,C609_=_C615 ,C609_=_C617 ,\nC609_=_C618 ,C609_=_C619 ,C609_=_C620 ,C609_=_C621 ,C609_=_C622 ,C609_=_C623 ,\nC609_=_C624 ,C609_=_C625 ,C609_=_C626 ,C609_=_C627 ,C609_=_C628 ,C609_=_C630 ,\nC609_=_C631 ,C609_=_C632 ,C609_=_C633 ,C609_=_C634 ,C609_=_C635 ,C609_=_C636 ,\nC609_=_C637 ,C609_=_C638 ,C609_=_C639 ,C609_=_C865 ,C609_=_C872 ,C610_=_C612 ,\nC610_=_C614 ,C610_=_C615 ,C610_=_C617 ,C610_=_C618 ,C610_=_C619 ,C610_=_C620 ,\nC610_=_C621 ,C610_=_C622 ,C610_=_C623 ,C610_=_C624 ,C610_=_C625 ,C610_=_C626 ,\nC610_=_C627 ,C610_=_C628 ,C610_=_C630 ,C610_=_C631 ,C610_=_C632 ,C610_=_C633 ,\nC610_=_C634 ,C610_=_C635 ,C610_=_C636 ,C610_=_C637 ,C610_=_C638 ,C610_=_C639 ,\nC610_=_C644 ,C610_=_C703 ,C610_=_C812 ,C610_=_C880 ,C610_=_C881 ,C610_=_C883 ,\nC610_=_C886 ,C610_=_C899 ,C612_=_C614 ,C612_=_C615 ,C612_=_C617 ,C612_=_C618 ,\nC612_=_C619 ,C612_=_C620 ,C612_=_C621 ,C612_=_C622 ,C612_=_C623 ,C612_=_C624 ,\nC612_=_C625 ,C612_=_C626 ,C612_=_C627 ,C612_=_C628 ,C612_=_C630 ,C612_=_C631 ,\nC612_=_C632 ,C612_=_C633 ,C612_=_C634 ,C612_=_C635 ,C612_=_C636 ,C612_=_C637 ,\nC612_=_C638 ,C612_=_C639 ,C612_=_C645 ,C612_=_C704 ,C612_=_C813 ,C612_=_C910 ,\nC612_=_C927 ,C612_=_C928 ,C612_=_C931 ,C612_=_C944 ,C614_=_C615 ,C614_=_C617 ,\nC614_=_C618 ,C614_=_C619 ,C614_=_C620 ,C614_=_C621 ,C614_=_C622 ,C614_=_C623 ,\nC614_=_C624 ,C614_=_C625 ,C614_=_C626 ,C614_=_C627 ,C614_=_C628 ,C614_=_C630 ,\nC614_=_C631 ,C614_=_C632 ,C614_=_C633 ,C614_=_C634 ,C614_=_C635 ,C614_=_C636 ,\nC614_=_C637 ,C614_=_C638 ,C614_=_C639 ,C614_=_C646 ,C614_=_C705 ,C614_=_C814 ,\nC614_=_C911 ,C614_=_C955 ,C614_=_C972 ,C614_=_C973 ,C614_=_C986 ,C615_=_C617 ,\nC615_=_C618 ,C615_=_C619 ,C615_=_C620 ,C615_=_C621 ,C615_=_C622 ,C615_=_C623 ,\nC615_=_C624 ,C615_=_C625 ,C615_=_C626 ,C615_=_C627 ,C615_=_C628 ,C615_=_C630 ,\nC615_=_C631 ,C615_=_C632 ,C615_=_C633 ,C615_=_C634 ,C615_=_C635 ,C615_=_C636 ,\nC615_=_C637 ,C615_=_C638 ,C615_=_C639 ,C615_=_C706 ,C615_=_C997 ,C617_=_C618 ,\nC617_=_C619 ,C617_=_C620 ,C617_=_C621 ,C617_=_C622 ,C617_=_C623 ,C617_=_C624 ,\nC617_=_C625 ,C617_=_C626 ,C617_=_C627 ,C617_=_C628 ,C617_=_C630 ,C617_=_C631 ,\nC617_=_C632 ,C617_=_C633 ,C617_=_C634 ,C617_=_C635 ,C617_=_C636 ,C617_=_C637 ,\nC617_=_C638 ,C617_=_C639 ,C617_=_C648 ,C617_=_C1012 ,C618_=_C619 ,C618_=_C620 ,\nC618_=_C621 ,C618_=_C622 ,C618_=_C623 ,C618_=_C624 ,C618_=_C625 ,C618_=_C626 ,\nC618_=_C627 ,C618_=_C628 ,C618_=_C630 ,C618_=_C631 ,C618_=_C632 ,C618_=_C633 ,\nC618_=_C634 ,C618_=_C635 ,C618_=_C636 ,C618_=_C637 ,C618_=_C638 ,C618_=_C639 ,\nC618_=_C649 ,C618_=_C708 ,C618_=_C816 ,C618_=_C913 ,C618_=_C957 ,C618_=_C1014 ,\nC618_=_C1050 ,C618_=_C1060 ,C619_=_C620 ,C619_=_C621 ,C619_=_C622 ,C619_=_C623 ,\nC619_=_C624 ,C619_=_C625 ,C619_=_C626 ,C619_=_C627 ,C619_=_C628 ,C619_=_C630 ,\nC619_=_C631 ,C619_=_C632 ,C619_=_C633 ,C619_=_C634 ,C619_=_C635 ,C619_=_C636 ,\nC619_=_C637 ,C619_=_C638 ,C619_=_C639 ,C619_=_C958 ,C619_=_C1015 ,C620_=_C621 ,\nC620_=_C622 ,C620_=_C623 ,C620_=_C624 ,C620_=_C625 ,C620_=_C626 ,C620_=_C627 ,\nC620_=_C628 ,C620_=_C630 ,C620_=_C631 ,C620_=_C632 ,C620_=_C633 ,C620_=_C634 ,\nC620_=_C635 ,C620_=_C636 ,C620_=_C637 ,C620_=_C638 ,C620_=_C639 ,C620_=_C650 ,\nC620_=_C709 ,C620_=_C817 ,C620_=_C914 ,C620_=_C959 ,C620_=_C1016 ,C620_=_C1084 ,\nC620_=_C1092 ,C621_=_C622 ,C621_=_C623 ,C621_=_C624 ,C621_=_C625 ,C621_=_C626 ,\nC621_=_C627 ,C621_=_C628 ,C621_=_C630 ,C621_=_C631 ,C621_=_C632 ,C621_=_C633 ,\nC621_=_C634 ,C621_=_C635 ,C621_=_C636 ,C621_=_C637 ,C621_=_C638 ,C621_=_C639 ,\nC621_=_C1017 ,C622_=_C623 ,C622_=_C624 ,C622_=_C625 ,C622_=_C626 ,C622_=_C627 ,\nC622_=_C628 ,C622_=_C630 ,C622_=_C631 ,C622_=_C632 ,C622_=_C633 ,C622_=_C634 ,\nC622_=_C635 ,C622_=_C636 ,C622_=_C637 ,C622_=_C638 ,C622_=_C639 ,C622_=_C651 ,\nC622_=_C710 ,C622_=_C818 ,C622_=_C915 ,C622_=_C960 ,C622_=_C1018 ,C622_=_C1115 ,\nC622_=_C1121 ,C623_=_C624 ,C623_=_C625 ,C623_=_C626 ,C623_=_C627 ,C623_=_C628 ,\nC623_=_C630 ,C623_=_C631 ,C623_=_C632 ,C623_=_C633 ,C623_=_C634 ,C623_=_C635 ,\nC623_=_C636 ,C623_=_C637 ,C623_=_C638 ,C623_=_C639 ,C623_=_C819 ,C623_=_C1019 ,\nC624_=_C625 ,C624_=_C626</w:t>
      </w:r>
    </w:p>
    <w:p>
      <w:pPr>
        <w:pStyle w:val="PreformattedText"/>
        <w:bidi w:val="0"/>
        <w:spacing w:before="0" w:after="0"/>
        <w:jc w:val="left"/>
        <w:rPr/>
      </w:pPr>
      <w:r>
        <w:rPr/>
        <w:t xml:space="preserve"> </w:t>
      </w:r>
      <w:r>
        <w:rPr/>
        <w:t>,C624_=_C627 ,C624_=_C628 ,C624_=_C630 ,C624_=_C631 ,\nC624_=_C632 ,C624_=_C633 ,C624_=_C634 ,C624_=_C635 ,C624_=_C636 ,C624_=_C637 ,\nC624_=_C638 ,C624_=_C639 ,C624_=_C652 ,C624_=_C711 ,C624_=_C820 ,C624_=_C916 ,\nC624_=_C961 ,C624_=_C1020 ,C624_=_C1144 ,C624_=_C1148 ,C625_=_C626 ,C625_=_C627 ,\nC625_=_C628 ,C625_=_C630 ,C625_=_C631 ,C625_=_C632 ,C625_=_C633 ,C625_=_C634 ,\nC625_=_C635 ,C625_=_C636 ,C625_=_C637 ,C625_=_C638 ,C625_=_C639 ,C625_=_C1021 ,\nC626_=_C627 ,C626_=_C628 ,C626_=_C630 ,C626_=_C631 ,C626_=_C632 ,C626_=_C633 ,\nC626_=_C634 ,C626_=_C635 ,C626_=_C636 ,C626_=_C637 ,C626_=_C638 ,C626_=_C639 ,\nC626_=_C653 ,C626_=_C712 ,C626_=_C821 ,C626_=_C917 ,C626_=_C962 ,C626_=_C1022 ,\nC626_=_C1169 ,C626_=_C1171 ,C627_=_C628 ,C627_=_C630 ,C627_=_C631 ,C627_=_C632 ,\nC627_=_C633 ,C627_=_C634 ,C627_=_C635 ,C627_=_C636 ,C627_=_C637 ,C627_=_C638 ,\nC627_=_C639 ,C627_=_C1023 ,C628_=_C630 ,C628_=_C631 ,C628_=_C632 ,C628_=_C633 ,\nC628_=_C634 ,C628_=_C635 ,C628_=_C636 ,C628_=_C637 ,C628_=_C638 ,C628_=_C639 ,\nC628_=_C654 ,C628_=_C713 ,C628_=_C822 ,C628_=_C918 ,C628_=_C963 ,C628_=_C1024 ,\nC628_=_C1190 ,C628_=_C1191 ,C630_=_C631 ,C630_=_C632 ,C630_=_C633 ,C630_=_C634 ,\nC630_=_C635 ,C630_=_C636 ,C630_=_C637 ,C630_=_C638 ,C630_=_C639 ,C630_=_C655 ,\nC630_=_C714 ,C630_=_C823 ,C630_=_C919 ,C630_=_C964 ,C630_=_C1026 ,C630_=_C1202 ,\nC630_=_C1210 ,C631_=_C632 ,C631_=_C633 ,C631_=_C634 ,C631_=_C635 ,C631_=_C636 ,\nC631_=_C637 ,C631_=_C638 ,C631_=_C639 ,C631_=_C1027 ,C632_=_C633 ,C632_=_C634 ,\nC632_=_C635 ,C632_=_C636 ,C632_=_C637 ,C632_=_C638 ,C632_=_C639 ,C632_=_C656 ,\nC632_=_C715 ,C632_=_C824 ,C632_=_C920 ,C632_=_C965 ,C632_=_C1028 ,C632_=_C1203 ,\nC632_=_C1227 ,C633_=_C634 ,C633_=_C635 ,C633_=_C636 ,C633_=_C637 ,C633_=_C638 ,\nC633_=_C639 ,C633_=_C1029 ,C634_=_C635 ,C634_=_C636 ,C634_=_C637 ,C634_=_C638 ,\nC634_=_C639 ,C634_=_C657 ,C634_=_C716 ,C634_=_C825 ,C634_=_C921 ,C634_=_C966 ,\nC634_=_C1030 ,C634_=_C1204 ,C634_=_C1241 ,C635_=_C636 ,C635_=_C637 ,C635_=_C638 ,\nC635_=_C639 ,C635_=_C1031 ,C636_=_C637 ,C636_=_C638 ,C636_=_C639 ,C636_=_C658 ,\nC636_=_C717 ,C636_=_C826 ,C636_=_C922 ,C636_=_C967 ,C636_=_C1032 ,C636_=_C1205 ,\nC636_=_C1252 ,C637_=_C638 ,C637_=_C639 ,C637_=_C1033 ,C638_=_C639 ,C638_=_C659 ,\nC638_=_C718 ,C638_=_C827 ,C638_=_C923 ,C638_=_C968 ,C638_=_C1034 ,C638_=_C1206 ,\nC638_=_C1259 ,C639_=_C924 ,C639_=_C1035 ,C640_=_C641 ,C640_=_C642 ,C640_=_C643 ,\nC640_=_C644 ,C640_=_C645 ,C640_=_C646 ,C640_=_C648 ,C640_=_C649 ,C640_=_C650 ,\nC640_=_C651 ,C640_=_C652 ,C640_=_C653 ,C640_=_C654 ,C640_=_C655 ,C640_=_C656 ,\nC640_=_C657 ,C640_=_C658 ,C640_=_C659 ,C640_=_C662 ,C640_=_C663 ,C640_=_C667 ,\nC640_=_C671 ,C640_=_C673 ,C640_=_C676 ,C640_=_C689 ,C641_=_C642 ,C641_=_C643 ,\nC641_=_C644 ,C641_=_C645 ,C641_=_C646 ,C641_=_C648 ,C641_=_C649 ,C641_=_C650 ,\nC641_=_C651 ,C641_=_C652 ,C641_=_C653 ,C641_=_C654 ,C641_=_C655 ,C641_=_C656 ,\nC641_=_C657 ,C641_=_C658 ,C641_=_C659 ,C641_=_C700 ,C641_=_C722 ,C641_=_C724 ,\nC641_=_C728 ,C641_=_C730 ,C641_=_C733 ,C641_=_C746 ,C642_=_C643 ,C642_=_C644 ,\nC642_=_C645 ,C642_=_C646 ,C642_=_C648 ,C642_=_C649 ,C642_=_C650 ,C642_=_C651 ,\nC642_=_C652 ,C642_=_C653 ,C642_=_C654 ,C642_=_C655 ,C642_=_C656 ,C642_=_C657 ,\nC642_=_C658 ,C642_=_C659 ,C642_=_C701 ,C642_=_C777 ,C642_=_C778 ,C642_=_C782 ,\nC642_=_C784 ,C642_=_C787 ,C642_=_C800 ,C643_=_C644 ,C643_=_C645 ,C643_=_C646 ,\nC643_=_C648 ,C643_=_C649 ,C643_=_C650 ,C643_=_C651 ,C643_=_C652 ,C643_=_C653 ,\nC643_=_C654 ,C643_=_C655 ,C643_=_C656 ,C643_=_C657 ,C643_=_C658 ,C643_=_C659 ,\nC643_=_C702 ,C643_=_C811 ,C643_=_C831 ,C643_=_C833 ,C643_=_C835 ,C643_=_C838 ,\nC643_=_C851 ,C644_=_C645 ,C644_=_C646 ,C644_=_C648 ,C644_=_C649 ,C644_=_C650 ,\nC644_=_C651 ,C644_=_C652 ,C644_=_C653 ,C644_=_C654 ,C644_=_C655 ,C644_=_C656 ,\nC644_=_C657 ,C644_=_C658 ,C644_=_C659 ,C644_=_C703 ,C644_=_C812 ,C644_=_C880 ,\nC644_=_C881 ,C644_=_C883 ,C644_=_C886 ,C644_=_C899 ,C645_=_C646 ,C645_=_C648 ,\nC645_=_C649 ,C645_=_C650 ,C645_=_C651 ,C645_=_C652 ,C645_=_C653 ,C645_=_C654 ,\nC645_=_C655 ,C645_=_C656 ,C645_=_C657 ,C645_=_C658 ,C645_=_C659 ,C645_=_C704 ,\nC645_=_C813 ,C645_=_C910 ,C645_=_C927 ,C645_=_C928 ,C645_=_C931 ,C645_=_C944 ,\nC646_=_C648 ,C646_=_C649 ,C646_=_C650 ,C646_=_C651 ,C646_=_C652 ,C646_=_C653 ,\nC646_=_C654 ,C646_=_C655 ,C646_=_C656 ,C646_=_C657 ,C646_=_C658 ,C646_=_C659 ,\nC646_=_C705 ,C646_=_C814 ,C646_=_C911 ,C646_=_C955 ,C646_=_C972 ,C646_=_C973 ,\nC646_=_C986 ,C648_=_C649 ,C648_=_C650 ,C648_=_C651 ,C648_=_C652 ,C648_=_C653 ,\nC648_=_C654 ,C648_=_C655 ,C648_=_C656 ,C648_=_C657 ,C648_=_C658 ,C648_=_C659 ,\nC648_=_C1012 ,C649_=_C650 ,C649_=_C651 ,C649_=_C652 ,C649_=_C653 ,C649_=_C654 ,\nC649_=_C655 ,C649_=_C656 ,C649_=_C657 ,C649_=_C658 ,C649_=_C659 ,C649_=_C708 ,\nC649_=_C816 ,C649_=_C913 ,C649_=_C957 ,C649_=_C1014 ,C649_=_C1050 ,C649_=_C1060 ,\nC650_=_C651 ,C650_=_C652 ,C650_=_C653 ,C650_=_C654 ,C650_=_C655 ,C650_=_C656 ,\nC650_=_C657 ,C650_=_C658 ,C650_=_C659 ,C650_=_C709 ,C650_=_C817 ,C650_=_C914 ,\nC650_=_C959 ,C650_=_C1016 ,C650_=_C1084 ,C650_=_C1092 ,C651_=_C652 ,C651_=_C653 ,\nC651_=_C654 ,C651_=_C655 ,C651_=_C656 ,C651_=_C657 ,C651_=_C658 ,C651_=_C659 ,\nC651_=_C710 ,C651_=_C818 ,C651_=_C915 ,C651_=_C960 ,C651_=_C1018 ,C651_=_C1115 ,\nC651_=_C1121 ,C652_=_C653 ,C652_=_C654 ,C652_=_C655 ,C652_=_C656 ,C652_=_C657 ,\nC652_=_C658 ,C652_=_C659 ,C652_=_C711 ,C652_=_C820 ,C652_=_C916 ,C652_=_C961 ,\nC652_=_C1020 ,C652_=_C1144 ,C652_=_C1148 ,C653_=_C654 ,C653_=_C655 ,C653_=_C656 ,\nC653_=_C657 ,C653_=_C658 ,C653_=_C659 ,C653_=_C712 ,C653_=_C821 ,C653_=_C917 ,\nC653_=_C962 ,C653_=_C1022 ,C653_=_C1169 ,C653_=_C1171 ,C654_=_C655 ,C654_=_C656 ,\nC654_=_C657 ,C654_=_C658 ,C654_=_C659 ,C654_=_C713 ,C654_=_C822 ,C654_=_C918 ,\nC654_=_C963 ,C654_=_C1024 ,C654_=_C1190 ,C654_=_C1191 ,C655_=_C656 ,C655_=_C657 ,\nC655_=_C658 ,C655_=_C659 ,C655_=_C714 ,C655_=_C823 ,C655_=_C919 ,C655_=_C964 ,\nC655_=_C1026 ,C655_=_C1202 ,C655_=_C1210 ,C656_=_C657 ,C656_=_C658 ,C656_=_C659 ,\nC656_=_C715 ,C656_=_C824 ,C656_=_C920 ,C656_=_C965 ,C656_=_C1028 ,C656_=_C1203 ,\nC656_=_C1227 ,C657_=_C658 ,C657_=_C659 ,C657_=_C716 ,C657_=_C825 ,C657_=_C921 ,\nC657_=_C966 ,C657_=_C1030 ,C657_=_C1204 ,C657_=_C1241 ,C658_=_C659 ,C658_=_C717 ,\nC658_=_C826 ,C658_=_C922 ,C658_=_C967 ,C658_=_C1032 ,C658_=_C1205 ,C658_=_C1252 ,\nC659_=_C718 ,C659_=_C827 ,C659_=_C923 ,C659_=_C968 ,C659_=_C1034 ,C659_=_C1206 ,\nC659_=_C1259 ,C662_=_C663 ,C662_=_C667 ,C662_=_C671 ,C662_=_C673 ,C662_=_C676 ,\nC662_=_C689 ,C662_=_C700 ,C662_=_C701 ,C662_=_C702 ,C662_=_C703 ,C662_=_C704 ,\nC662_=_C705 ,C662_=_C706 ,C662_=_C708 ,C662_=_C709 ,C662_=_C710 ,C662_=_C711 ,\nC662_=_C712 ,C662_=_C713 ,C662_=_C714 ,C662_=_C715 ,C662_=_C716 ,C662_=_C717 ,\nC662_=_C718 ,C663_=_C667 ,C663_=_C671 ,C663_=_C673 ,C663_=_C676 ,C663_=_C689 ,\nC667_=_C671 ,C667_=_C673 ,C667_=_C676 ,C667_=_C689 ,C667_=_C724 ,C667_=_C777 ,\nC667_=_C811 ,C667_=_C812 ,C667_=_C813 ,C667_=_C814 ,C667_=_C816 ,C667_=_C817 ,\nC667_=_C818 ,C667_=_C819 ,C667_=_C820 ,C667_=_C821 ,C667_=_C822 ,C667_=_C823 ,\nC667_=_C824 ,C667_=_C825 ,C667_=_C826 ,C667_=_C827 ,C671_=_C673 ,C671_=_C676 ,\nC671_=_C689 ,C671_=_C728 ,C671_=_C782 ,C671_=_C833 ,C671_=_C880 ,C671_=_C910 ,\nC671_=_C911 ,C671_=_C913 ,C671_=_C914 ,C671_=_C915 ,C671_=_C916 ,C671_=_C917 ,\nC671_=_C918 ,C671_=_C919 ,C671_=_C920 ,C671_=_C921 ,C671_=_C922 ,C671_=_C923 ,\nC671_=_C924 ,C673_=_C676 ,C673_=_C689 ,C673_=_C730 ,C673_=_C784 ,C673_=_C835 ,\nC673_=_C883 ,C673_=_C927 ,C673_=_C955 ,C673_=_C957 ,C673_=_C958 ,C673_=_C959 ,\nC673_=_C960 ,C673_=_C961 ,C673_=_C962 ,C673_=_C963 ,C673_=_C964 ,C673_=_C965 ,\nC673_=_C966 ,C673_=_C967 ,C673_=_C968 ,C676_=_C689 ,C676_=_C733 ,C676_=_C762 ,\nC676_=_C787 ,C676_=_C838 ,C676_=_C865 ,C676_=_C886 ,C676_=_C931 ,C676_=_C973 ,\nC676_=_C997 ,C676_=_C1012 ,C676_=_C1014 ,C676_=_C1015 ,C676_=_C1016 ,C676_=_C1017 ,\nC676_=_C1018 ,C676_=_C1019 ,C676_=_C1020 ,C676_=_C1021 ,C676_=_C1022 ,C676_=_C1023 ,\nC676_=_C1024 ,C676_=_C1026 ,C676_=_C1027 ,C676_=_C1028 ,C676_=_C1029 ,C676_=_C1030 ,\nC676_=_C1031 ,C676_=_C1032 ,C676_=_C1033 ,C676_=_C1034 ,C676_=_C1035 ,C689_=_C746 ,\nC689_=_C800 ,C689_=_C851 ,C689_=_C872 ,C689_=_C899 ,C689_=_C944 ,C689_=_C986 ,\nC689_=_C1060 ,C689_=_C1092 ,C689_=_C1121 ,C689_=_C1148 ,C689_=_C1171 ,C689_=_C1190 ,\nC689_=_C1202 ,C689_=_C1203 ,C689_=_C1204 ,C689_=_C1205 ,C689_=_C1206 ,C700_=_C701 ,\nC700_=_C702 ,C700_=_C703 ,C700_=_C704 ,C700_=_C705 ,C700_=_C706 ,C700_=_C708 ,\nC700_=_C709 ,C700_=_C710 ,C700_=_C711 ,C700_=_C712 ,C700_=_C713 ,C700_=_C714 ,\nC700_=_C715 ,C700_=_C716 ,C700_=_C717 ,C700_=_C718 ,C700_=_C722 ,C700_=_C724 ,\nC700_=_C728 ,C700_=_C730 ,C700_=_C733 ,C700_=_C746 ,C701_=_C702 ,C701_=_C703 ,\nC701_=_C704 ,C701_=_C705 ,C701_=_C706 ,C701_=_C708 ,C701_=_C709 ,C701_=_C710 ,\nC701_=_C711 ,C701_=_C712 ,C701_=_C713 ,C701_=_C714 ,C701_=_C715 ,C701_=_C716 ,\nC701_=_C717 ,C701_=_C718 ,C701_=_C777 ,C701_=_C778 ,C701_=_C782 ,C701_=_C784 ,\nC701_=_C787 ,C701_=_C800 ,C702_=_C703 ,C702_=_C704 ,C702_=_C705 ,C702_=_C706 ,\nC702_=_C708 ,C702_=_C709 ,C702_=_C710 ,C702_=_C711 ,C702_=_C712 ,C702_=_C713 ,\nC702_=_C714 ,C702_=_C715 ,C702_=_C716 ,C702_=_C717 ,C702_=_C718 ,C702_=_C811 ,\nC702_=_C831 ,C702_=_C833 ,C702_=_C835 ,C702_=_C838 ,C702_=_C851 ,C703_=_C704 ,\nC703_=_C705 ,C703_=_C706 ,C703_=_C708 ,C703_=_C709 ,C703_=_C710 ,C703_=_C711 ,\nC703_=_C712 ,C703_=_C713 ,C703_=_C714 ,C703_=_C715 ,C703_=_C716 ,C703_=_C717 ,\nC703_=_C718 ,C703_=_C812 ,C703_=_C880 ,C703_=_C881 ,C703_=_C883 ,C703_=_C886 ,\nC703_=_C899 ,C704_=_C705 ,C704_=_C706 ,C704_=_C708 ,C704_=_C709 ,C704_=_C710 ,\nC704_=_C711 ,C704_=_C712 ,C704_=_C713 ,C704_=_C714 ,C704_=_C715 ,C704_=_C716 ,\nC704_=_C717 ,C704_=_C718 ,C704_=_C813 ,C704_=_C910 ,C704_=_C927 ,C704_=_C928 ,\nC704_=_C931 ,C704_=_C944 ,C705_=_C706 ,C705_=_C708 ,C705_=_C709 ,C705_=_C710 ,\nC705_=_C711 ,C705_=_C712 ,C705_=_C713 ,C705_=_C714 ,C705_=_C715 ,C705_=_C716 ,\nC705_=_C717 ,C705_=_C718 ,C705_=_C814 ,C705_=_C911 ,C705_=_C955 ,C705_=_C972</w:t>
      </w:r>
    </w:p>
    <w:p>
      <w:pPr>
        <w:pStyle w:val="PreformattedText"/>
        <w:bidi w:val="0"/>
        <w:spacing w:before="0" w:after="0"/>
        <w:jc w:val="left"/>
        <w:rPr/>
      </w:pPr>
      <w:r>
        <w:rPr/>
        <w:t xml:space="preserve"> </w:t>
      </w:r>
      <w:r>
        <w:rPr/>
        <w:t>,\nC705_=_C973 ,C705_=_C986 ,C706_=_C708 ,C706_=_C709 ,C706_=_C710 ,C706_=_C711 ,\nC706_=_C712 ,C706_=_C713 ,C706_=_C714 ,C706_=_C715 ,C706_=_C716 ,C706_=_C717 ,\nC706_=_C718 ,C706_=_C997 ,C708_=_C709 ,C708_=_C710 ,C708_=_C711 ,C708_=_C712 ,\nC708_=_C713 ,C708_=_C714 ,C708_=_C715 ,C708_=_C716 ,C708_=_C717 ,C708_=_C718 ,\nC708_=_C816 ,C708_=_C913 ,C708_=_C957 ,C708_=_C1014 ,C708_=_C1050 ,C708_=_C1060 ,\nC709_=_C710 ,C709_=_C711 ,C709_=_C712 ,C709_=_C713 ,C709_=_C714 ,C709_=_C715 ,\nC709_=_C716 ,C709_=_C717 ,C709_=_C718 ,C709_=_C817 ,C709_=_C914 ,C709_=_C959 ,\nC709_=_C1016 ,C709_=_C1084 ,C709_=_C1092 ,C710_=_C711 ,C710_=_C712 ,C710_=_C713 ,\nC710_=_C714 ,C710_=_C715 ,C710_=_C716 ,C710_=_C717 ,C710_=_C718 ,C710_=_C818 ,\nC710_=_C915 ,C710_=_C960 ,C710_=_C1018 ,C710_=_C1115 ,C710_=_C1121 ,C711_=_C712 ,\nC711_=_C713 ,C711_=_C714 ,C711_=_C715 ,C711_=_C716 ,C711_=_C717 ,C711_=_C718 ,\nC711_=_C820 ,C711_=_C916 ,C711_=_C961 ,C711_=_C1020 ,C711_=_C1144 ,C711_=_C1148 ,\nC712_=_C713 ,C712_=_C714 ,C712_=_C715 ,C712_=_C716 ,C712_=_C717 ,C712_=_C718 ,\nC712_=_C821 ,C712_=_C917 ,C712_=_C962 ,C712_=_C1022 ,C712_=_C1169 ,C712_=_C1171 ,\nC713_=_C714 ,C713_=_C715 ,C713_=_C716 ,C713_=_C717 ,C713_=_C718 ,C713_=_C822 ,\nC713_=_C918 ,C713_=_C963 ,C713_=_C1024 ,C713_=_C1190 ,C713_=_C1191 ,C714_=_C715 ,\nC714_=_C716 ,C714_=_C717 ,C714_=_C718 ,C714_=_C823 ,C714_=_C919 ,C714_=_C964 ,\nC714_=_C1026 ,C714_=_C1202 ,C714_=_C1210 ,C715_=_C716 ,C715_=_C717 ,C715_=_C718 ,\nC715_=_C824 ,C715_=_C920 ,C715_=_C965 ,C715_=_C1028 ,C715_=_C1203 ,C715_=_C1227 ,\nC716_=_C717 ,C716_=_C718 ,C716_=_C825 ,C716_=_C921 ,C716_=_C966 ,C716_=_C1030 ,\nC716_=_C1204 ,C716_=_C1241 ,C717_=_C718 ,C717_=_C826 ,C717_=_C922 ,C717_=_C967 ,\nC717_=_C1032 ,C717_=_C1205 ,C717_=_C1252 ,C718_=_C827 ,C718_=_C923 ,C718_=_C968 ,\nC718_=_C1034 ,C718_=_C1206 ,C718_=_C1259 ,C722_=_C724 ,C722_=_C728 ,C722_=_C730 ,\nC722_=_C733 ,C722_=_C746 ,C724_=_C728 ,C724_=_C730 ,C724_=_C733 ,C724_=_C746 ,\nC724_=_C777 ,C724_=_C811 ,C724_=_C812 ,C724_=_C813 ,C724_=_C814 ,C724_=_C816 ,\nC724_=_C817 ,C724_=_C818 ,C724_=_C819 ,C724_=_C820 ,C724_=_C821 ,C724_=_C822 ,\nC724_=_C823 ,C724_=_C824 ,C724_=_C825 ,C724_=_C826 ,C724_=_C827 ,C728_=_C730 ,\nC728_=_C733 ,C728_=_C746 ,C728_=_C782 ,C728_=_C833 ,C728_=_C880 ,C728_=_C910 ,\nC728_=_C911 ,C728_=_C913 ,C728_=_C914 ,C728_=_C915 ,C728_=_C916 ,C728_=_C917 ,\nC728_=_C918 ,C728_=_C919 ,C728_=_C920 ,C728_=_C921 ,C728_=_C922 ,C728_=_C923 ,\nC728_=_C924 ,C730_=_C733 ,C730_=_C746 ,C730_=_C784 ,C730_=_C835 ,C730_=_C883 ,\nC730_=_C927 ,C730_=_C955 ,C730_=_C957 ,C730_=_C958 ,C730_=_C959 ,C730_=_C960 ,\nC730_=_C961 ,C730_=_C962 ,C730_=_C963 ,C730_=_C964 ,C730_=_C965 ,C730_=_C966 ,\nC730_=_C967 ,C730_=_C968 ,C733_=_C746 ,C733_=_C762 ,C733_=_C787 ,C733_=_C838 ,\nC733_=_C865 ,C733_=_C886 ,C733_=_C931 ,C733_=_C973 ,C733_=_C997 ,C733_=_C1012 ,\nC733_=_C1014 ,C733_=_C1015 ,C733_=_C1016 ,C733_=_C1017 ,C733_=_C1018 ,C733_=_C1019 ,\nC733_=_C1020 ,C733_=_C1021 ,C733_=_C1022 ,C733_=_C1023 ,C733_=_C1024 ,C733_=_C1026 ,\nC733_=_C1027 ,C733_=_C1028 ,C733_=_C1029 ,C733_=_C1030 ,C733_=_C1031 ,C733_=_C1032 ,\nC733_=_C1033 ,C733_=_C1034 ,C733_=_C1035 ,C746_=_C800 ,C746_=_C851 ,C746_=_C872 ,\nC746_=_C899 ,C746_=_C944 ,C746_=_C986 ,C746_=_C1060 ,C746_=_C1092 ,C746_=_C1121 ,\nC746_=_C1148 ,C746_=_C1171 ,C746_=_C1190 ,C746_=_C1202 ,C746_=_C1203 ,C746_=_C1204 ,\nC746_=_C1205 ,C746_=_C1206 ,C762_=_C787 ,C762_=_C838 ,C762_=_C865 ,C762_=_C886 ,\nC762_=_C931 ,C762_=_C973 ,C762_=_C997 ,C762_=_C1012 ,C762_=_C1014 ,C762_=_C1015 ,\nC762_=_C1016 ,C762_=_C1017 ,C762_=_C1018 ,C762_=_C1019 ,C762_=_C1020 ,C762_=_C1021 ,\nC762_=_C1022 ,C762_=_C1023 ,C762_=_C1024 ,C762_=_C1026 ,C762_=_C1027 ,C762_=_C1028 ,\nC762_=_C1029 ,C762_=_C1030 ,C762_=_C1031 ,C762_=_C1032 ,C762_=_C1033 ,C762_=_C1034 ,\nC762_=_C1035 ,C777_=_C778 ,C777_=_C782 ,C777_=_C784 ,C777_=_C787 ,C777_=_C800 ,\nC777_=_C811 ,C777_=_C812 ,C777_=_C813 ,C777_=_C814 ,C777_=_C816 ,C777_=_C817 ,\nC777_=_C818 ,C777_=_C819 ,C777_=_C820 ,C777_=_C821 ,C777_=_C822 ,C777_=_C823 ,\nC777_=_C824 ,C777_=_C825 ,C777_=_C826 ,C777_=_C827 ,C778_=_C782 ,C778_=_C784 ,\nC778_=_C787 ,C778_=_C800 ,C782_=_C784 ,C782_=_C787 ,C782_=_C800 ,C782_=_C833 ,\nC782_=_C880 ,C782_=_C910 ,C782_=_C911 ,C782_=_C913 ,C782_=_C914 ,C782_=_C915 ,\nC782_=_C916 ,C782_=_C917 ,C782_=_C918 ,C782_=_C919 ,C782_=_C920 ,C782_=_C921 ,\nC782_=_C922 ,C782_=_C923 ,C782_=_C924 ,C784_=_C787 ,C784_=_C800 ,C784_=_C835 ,\nC784_=_C883 ,C784_=_C927 ,C784_=_C955 ,C784_=_C957 ,C784_=_C958 ,C784_=_C959 ,\nC784_=_C960 ,C784_=_C961 ,C784_=_C962 ,C784_=_C963 ,C784_=_C964 ,C784_=_C965 ,\nC784_=_C966 ,C784_=_C967 ,C784_=_C968 ,C787_=_C800 ,C787_=_C838 ,C787_=_C865 ,\nC787_=_C886 ,C787_=_C931 ,C787_=_C973 ,C787_=_C997 ,C787_=_C1012 ,C787_=_C1014 ,\nC787_=_C1015 ,C787_=_C1016 ,C787_=_C1017 ,C787_=_C1018 ,C787_=_C1019 ,C787_=_C1020 ,\nC787_=_C1021 ,C787_=_C1022 ,C787_=_C1023 ,C787_=_C1024 ,C787_=_C1026 ,C787_=_C1027 ,\nC787_=_C1028 ,C787_=_C1029 ,C787_=_C1030 ,C787_=_C1031 ,C787_=_C1032 ,C787_=_C1033 ,\nC787_=_C1034 ,C787_=_C1035 ,C800_=_C851 ,C800_=_C872 ,C800_=_C899 ,C800_=_C944 ,\nC800_=_C986 ,C800_=_C1060 ,C800_=_C1092 ,C800_=_C1121 ,C800_=_C1148 ,C800_=_C1171 ,\nC800_=_C1190 ,C800_=_C1202 ,C800_=_C1203 ,C800_=_C1204 ,C800_=_C1205 ,C800_=_C1206 ,\nC811_=_C812 ,C811_=_C813 ,C811_=_C814 ,C811_=_C816 ,C811_=_C817 ,C811_=_C818 ,\nC811_=_C819 ,C811_=_C820 ,C811_=_C821 ,C811_=_C822 ,C811_=_C823 ,C811_=_C824 ,\nC811_=_C825 ,C811_=_C826 ,C811_=_C827 ,C811_=_C831 ,C811_=_C833 ,C811_=_C835 ,\nC811_=_C838 ,C811_=_C851 ,C812_=_C813 ,C812_=_C814 ,C812_=_C816 ,C812_=_C817 ,\nC812_=_C818 ,C812_=_C819 ,C812_=_C820 ,C812_=_C821 ,C812_=_C822 ,C812_=_C823 ,\nC812_=_C824 ,C812_=_C825 ,C812_=_C826 ,C812_=_C827 ,C812_=_C880 ,C812_=_C881 ,\nC812_=_C883 ,C812_=_C886 ,C812_=_C899 ,C813_=_C814 ,C813_=_C816 ,C813_=_C817 ,\nC813_=_C818 ,C813_=_C819 ,C813_=_C820 ,C813_=_C821 ,C813_=_C822 ,C813_=_C823 ,\nC813_=_C824 ,C813_=_C825 ,C813_=_C826 ,C813_=_C827 ,C813_=_C910 ,C813_=_C927 ,\nC813_=_C928 ,C813_=_C931 ,C813_=_C944 ,C814_=_C816 ,C814_=_C817 ,C814_=_C818 ,\nC814_=_C819 ,C814_=_C820 ,C814_=_C821 ,C814_=_C822 ,C814_=_C823 ,C814_=_C824 ,\nC814_=_C825 ,C814_=_C826 ,C814_=_C827 ,C814_=_C911 ,C814_=_C955 ,C814_=_C972 ,\nC814_=_C973 ,C814_=_C986 ,C816_=_C817 ,C816_=_C818 ,C816_=_C819 ,C816_=_C820 ,\nC816_=_C821 ,C816_=_C822 ,C816_=_C823 ,C816_=_C824 ,C816_=_C825 ,C816_=_C826 ,\nC816_=_C827 ,C816_=_C913 ,C816_=_C957 ,C816_=_C1014 ,C816_=_C1050 ,C816_=_C1060 ,\nC817_=_C818 ,C817_=_C819 ,C817_=_C820 ,C817_=_C821 ,C817_=_C822 ,C817_=_C823 ,\nC817_=_C824 ,C817_=_C825 ,C817_=_C826 ,C817_=_C827 ,C817_=_C914 ,C817_=_C959 ,\nC817_=_C1016 ,C817_=_C1084 ,C817_=_C1092 ,C818_=_C819 ,C818_=_C820 ,C818_=_C821 ,\nC818_=_C822 ,C818_=_C823 ,C818_=_C824 ,C818_=_C825 ,C818_=_C826 ,C818_=_C827 ,\nC818_=_C915 ,C818_=_C960 ,C818_=_C1018 ,C818_=_C1115 ,C818_=_C1121 ,C819_=_C820 ,\nC819_=_C821 ,C819_=_C822 ,C819_=_C823 ,C819_=_C824 ,C819_=_C825 ,C819_=_C826 ,\nC819_=_C827 ,C819_=_C1019 ,C820_=_C821 ,C820_=_C822 ,C820_=_C823 ,C820_=_C824 ,\nC820_=_C825 ,C820_=_C826 ,C820_=_C827 ,C820_=_C916 ,C820_=_C961 ,C820_=_C1020 ,\nC820_=_C1144 ,C820_=_C1148 ,C821_=_C822 ,C821_=_C823 ,C821_=_C824 ,C821_=_C825 ,\nC821_=_C826 ,C821_=_C827 ,C821_=_C917 ,C821_=_C962 ,C821_=_C1022 ,C821_=_C1169 ,\nC821_=_C1171 ,C822_=_C823 ,C822_=_C824 ,C822_=_C825 ,C822_=_C826 ,C822_=_C827 ,\nC822_=_C918 ,C822_=_C963 ,C822_=_C1024 ,C822_=_C1190 ,C822_=_C1191 ,C823_=_C824 ,\nC823_=_C825 ,C823_=_C826 ,C823_=_C827 ,C823_=_C919 ,C823_=_C964 ,C823_=_C1026 ,\nC823_=_C1202 ,C823_=_C1210 ,C824_=_C825 ,C824_=_C826 ,C824_=_C827 ,C824_=_C920 ,\nC824_=_C965 ,C824_=_C1028 ,C824_=_C1203 ,C824_=_C1227 ,C825_=_C826 ,C825_=_C827 ,\nC825_=_C921 ,C825_=_C966 ,C825_=_C1030 ,C825_=_C1204 ,C825_=_C1241 ,C826_=_C827 ,\nC826_=_C922 ,C826_=_C967 ,C826_=_C1032 ,C826_=_C1205 ,C826_=_C1252 ,C827_=_C923 ,\nC827_=_C968 ,C827_=_C1034 ,C827_=_C1206 ,C827_=_C1259 ,C831_=_C833 ,C831_=_C835 ,\nC831_=_C838 ,C831_=_C851 ,C833_=_C835 ,C833_=_C838 ,C833_=_C851 ,C833_=_C880 ,\nC833_=_C910 ,C833_=_C911 ,C833_=_C913 ,C833_=_C914 ,C833_=_C915 ,C833_=_C916 ,\nC833_=_C917 ,C833_=_C918 ,C833_=_C919 ,C833_=_C920 ,C833_=_C921 ,C833_=_C922 ,\nC833_=_C923 ,C833_=_C924 ,C835_=_C838 ,C835_=_C851 ,C835_=_C883 ,C835_=_C927 ,\nC835_=_C955 ,C835_=_C957 ,C835_=_C958 ,C835_=_C959 ,C835_=_C960 ,C835_=_C961 ,\nC835_=_C962 ,C835_=_C963 ,C835_=_C964 ,C835_=_C965 ,C835_=_C966 ,C835_=_C967 ,\nC835_=_C968 ,C838_=_C851 ,C838_=_C865 ,C838_=_C886 ,C838_=_C931 ,C838_=_C973 ,\nC838_=_C997 ,C838_=_C1012 ,C838_=_C1014 ,C838_=_C1015 ,C838_=_C1016 ,C838_=_C1017 ,\nC838_=_C1018 ,C838_=_C1019 ,C838_=_C1020 ,C838_=_C1021 ,C838_=_C1022 ,C838_=_C1023 ,\nC838_=_C1024 ,C838_=_C1026 ,C838_=_C1027 ,C838_=_C1028 ,C838_=_C1029 ,C838_=_C1030 ,\nC838_=_C1031 ,C838_=_C1032 ,C838_=_C1033 ,C838_=_C1034 ,C838_=_C1035 ,C851_=_C872 ,\nC851_=_C899 ,C851_=_C944 ,C851_=_C986 ,C851_=_C1060 ,C851_=_C1092 ,C851_=_C1121 ,\nC851_=_C1148 ,C851_=_C1171 ,C851_=_C1190 ,C851_=_C1202 ,C851_=_C1203 ,C851_=_C1204 ,\nC851_=_C1205 ,C851_=_C1206 ,C865_=_C872 ,C865_=_C886 ,C865_=_C931 ,C865_=_C973 ,\nC865_=_C997 ,C865_=_C1012 ,C865_=_C1014 ,C865_=_C1015 ,C865_=_C1016 ,C865_=_C1017 ,\nC865_=_C1018 ,C865_=_C1019 ,C865_=_C1020 ,C865_=_C1021 ,C865_=_C1022 ,C865_=_C1023 ,\nC865_=_C1024 ,C865_=_C1026 ,C865_=_C1027 ,C865_=_C1028 ,C865_=_C1029 ,C865_=_C1030 ,\nC865_=_C1031 ,C865_=_C1032 ,C865_=_C1033 ,C865_=_C1034 ,C865_=_C1035 ,C872_=_C899 ,\nC872_=_C944 ,C872_=_C986 ,C872_=_C1060 ,C872_=_C1092 ,C872_=_C1121 ,C872_=_C1148 ,\nC872_=_C1171 ,C872_=_C1190 ,C872_=_C1202 ,C872_=_C1203 ,C872_=_C1204 ,C872_=_C1205 ,\nC872_=_C1206 ,C880_=_C881 ,C880_=_C883 ,C880_=_C886 ,C880_=_C899 ,C880_=_C910 ,\nC880_=_C911 ,C880_=_C913 ,C880_=_C914 ,C880_=_C915 ,C880_=_C916 ,C880_=_C917 ,\nC880_=_C918 ,C880_=_C919 ,C880_=_C920 ,C880_=_C921 ,C880_=_C922 ,C880_=_C923 ,\nC880_=_C924 ,C881_=_C883 ,C881_=_C886 ,C881_=_C899 ,C883_=_C886 ,C883_=_C899</w:t>
      </w:r>
    </w:p>
    <w:p>
      <w:pPr>
        <w:pStyle w:val="PreformattedText"/>
        <w:bidi w:val="0"/>
        <w:spacing w:before="0" w:after="0"/>
        <w:jc w:val="left"/>
        <w:rPr/>
      </w:pPr>
      <w:r>
        <w:rPr/>
        <w:t xml:space="preserve"> </w:t>
      </w:r>
      <w:r>
        <w:rPr/>
        <w:t>,\nC883_=_C927 ,C883_=_C955 ,C883_=_C957 ,C883_=_C958 ,C883_=_C959 ,C883_=_C960 ,\nC883_=_C961 ,C883_=_C962 ,C883_=_C963 ,C883_=_C964 ,C883_=_C965 ,C883_=_C966 ,\nC883_=_C967 ,C883_=_C968 ,C886_=_C899 ,C886_=_C931 ,C886_=_C973 ,C886_=_C997 ,\nC886_=_C1012 ,C886_=_C1014 ,C886_=_C1015 ,C886_=_C1016 ,C886_=_C1017 ,C886_=_C1018 ,\nC886_=_C1019 ,C886_=_C1020 ,C886_=_C1021 ,C886_=_C1022 ,C886_=_C1023 ,C886_=_C1024 ,\nC886_=_C1026 ,C886_=_C1027 ,C886_=_C1028 ,C886_=_C1029 ,C886_=_C1030 ,C886_=_C1031 ,\nC886_=_C1032 ,C886_=_C1033 ,C886_=_C1034 ,C886_=_C1035 ,C899_=_C944 ,C899_=_C986 ,\nC899_=_C1060 ,C899_=_C1092 ,C899_=_C1121 ,C899_=_C1148 ,C899_=_C1171 ,C899_=_C1190 ,\nC899_=_C1202 ,C899_=_C1203 ,C899_=_C1204 ,C899_=_C1205 ,C899_=_C1206 ,C910_=_C911 ,\nC910_=_C913 ,C910_=_C914 ,C910_=_C915 ,C910_=_C916 ,C910_=_C917 ,C910_=_C918 ,\nC910_=_C919 ,C910_=_C920 ,C910_=_C921 ,C910_=_C922 ,C910_=_C923 ,C910_=_C924 ,\nC910_=_C927 ,C910_=_C928 ,C910_=_C931 ,C910_=_C944 ,C911_=_C913 ,C911_=_C914 ,\nC911_=_C915 ,C911_=_C916 ,C911_=_C917 ,C911_=_C918 ,C911_=_C919 ,C911_=_C920 ,\nC911_=_C921 ,C911_=_C922 ,C911_=_C923 ,C911_=_C924 ,C911_=_C955 ,C911_=_C972 ,\nC911_=_C973 ,C911_=_C986 ,C913_=_C914 ,C913_=_C915 ,C913_=_C916 ,C913_=_C917 ,\nC913_=_C918 ,C913_=_C919 ,C913_=_C920 ,C913_=_C921 ,C913_=_C922 ,C913_=_C923 ,\nC913_=_C924 ,C913_=_C957 ,C913_=_C1014 ,C913_=_C1050 ,C913_=_C1060 ,C914_=_C915 ,\nC914_=_C916 ,C914_=_C917 ,C914_=_C918 ,C914_=_C919 ,C914_=_C920 ,C914_=_C921 ,\nC914_=_C922 ,C914_=_C923 ,C914_=_C924 ,C914_=_C959 ,C914_=_C1016 ,C914_=_C1084 ,\nC914_=_C1092 ,C915_=_C916 ,C915_=_C917 ,C915_=_C918 ,C915_=_C919 ,C915_=_C920 ,\nC915_=_C921 ,C915_=_C922 ,C915_=_C923 ,C915_=_C924 ,C915_=_C960 ,C915_=_C1018 ,\nC915_=_C1115 ,C915_=_C1121 ,C916_=_C917 ,C916_=_C918 ,C916_=_C919 ,C916_=_C920 ,\nC916_=_C921 ,C916_=_C922 ,C916_=_C923 ,C916_=_C924 ,C916_=_C961 ,C916_=_C1020 ,\nC916_=_C1144 ,C916_=_C1148 ,C917_=_C918 ,C917_=_C919 ,C917_=_C920 ,C917_=_C921 ,\nC917_=_C922 ,C917_=_C923 ,C917_=_C924 ,C917_=_C962 ,C917_=_C1022 ,C917_=_C1169 ,\nC917_=_C1171 ,C918_=_C919 ,C918_=_C920 ,C918_=_C921 ,C918_=_C922 ,C918_=_C923 ,\nC918_=_C924 ,C918_=_C963 ,C918_=_C1024 ,C918_=_C1190 ,C918_=_C1191 ,C919_=_C920 ,\nC919_=_C921 ,C919_=_C922 ,C919_=_C923 ,C919_=_C924 ,C919_=_C964 ,C919_=_C1026 ,\nC919_=_C1202 ,C919_=_C1210 ,C920_=_C921 ,C920_=_C922 ,C920_=_C923 ,C920_=_C924 ,\nC920_=_C965 ,C920_=_C1028 ,C920_=_C1203 ,C920_=_C1227 ,C921_=_C922 ,C921_=_C923 ,\nC921_=_C924 ,C921_=_C966 ,C921_=_C1030 ,C921_=_C1204 ,C921_=_C1241 ,C922_=_C923 ,\nC922_=_C924 ,C922_=_C967 ,C922_=_C1032 ,C922_=_C1205 ,C922_=_C1252 ,C923_=_C924 ,\nC923_=_C968 ,C923_=_C1034 ,C923_=_C1206 ,C923_=_C1259 ,C924_=_C1035 ,C927_=_C928 ,\nC927_=_C931 ,C927_=_C944 ,C927_=_C955 ,C927_=_C957 ,C927_=_C958 ,C927_=_C959 ,\nC927_=_C960 ,C927_=_C961 ,C927_=_C962 ,C927_=_C963 ,C927_=_C964 ,C927_=_C965 ,\nC927_=_C966 ,C927_=_C967 ,C927_=_C968 ,C928_=_C931 ,C928_=_C944 ,C931_=_C944 ,\nC931_=_C973 ,C931_=_C997 ,C931_=_C1012 ,C931_=_C1014 ,C931_=_C1015 ,C931_=_C1016 ,\nC931_=_C1017 ,C931_=_C1018 ,C931_=_C1019 ,C931_=_C1020 ,C931_=_C1021 ,C931_=_C1022 ,\nC931_=_C1023 ,C931_=_C1024 ,C931_=_C1026 ,C931_=_C1027 ,C931_=_C1028 ,C931_=_C1029 ,\nC931_=_C1030 ,C931_=_C1031 ,C931_=_C1032 ,C931_=_C1033 ,C931_=_C1034 ,C931_=_C1035 ,\nC944_=_C986 ,C944_=_C1060 ,C944_=_C1092 ,C944_=_C1121 ,C944_=_C1148 ,C944_=_C1171 ,\nC944_=_C1190 ,C944_=_C1202 ,C944_=_C1203 ,C944_=_C1204 ,C944_=_C1205 ,C944_=_C1206 ,\nC955_=_C957 ,C955_=_C958 ,C955_=_C959 ,C955_=_C960 ,C955_=_C961 ,C955_=_C962 ,\nC955_=_C963 ,C955_=_C964 ,C955_=_C965 ,C955_=_C966 ,C955_=_C967 ,C955_=_C968 ,\nC955_=_C972 ,C955_=_C973 ,C955_=_C986 ,C957_=_C958 ,C957_=_C959 ,C957_=_C960 ,\nC957_=_C961 ,C957_=_C962 ,C957_=_C963 ,C957_=_C964 ,C957_=_C965 ,C957_=_C966 ,\nC957_=_C967 ,C957_=_C968 ,C957_=_C1014 ,C957_=_C1050 ,C957_=_C1060 ,C958_=_C959 ,\nC958_=_C960 ,C958_=_C961 ,C958_=_C962 ,C958_=_C963 ,C958_=_C964 ,C958_=_C965 ,\nC958_=_C966 ,C958_=_C967 ,C958_=_C968 ,C958_=_C1015 ,C959_=_C960 ,C959_=_C961 ,\nC959_=_C962 ,C959_=_C963 ,C959_=_C964 ,C959_=_C965 ,C959_=_C966 ,C959_=_C967 ,\nC959_=_C968 ,C959_=_C1016 ,C959_=_C1084 ,C959_=_C1092 ,C960_=_C961 ,C960_=_C962 ,\nC960_=_C963 ,C960_=_C964 ,C960_=_C965 ,C960_=_C966 ,C960_=_C967 ,C960_=_C968 ,\nC960_=_C1018 ,C960_=_C1115 ,C960_=_C1121 ,C961_=_C962 ,C961_=_C963 ,C961_=_C964 ,\nC961_=_C965 ,C961_=_C966 ,C961_=_C967 ,C961_=_C968 ,C961_=_C1020 ,C961_=_C1144 ,\nC961_=_C1148 ,C962_=_C963 ,C962_=_C964 ,C962_=_C965 ,C962_=_C966 ,C962_=_C967 ,\nC962_=_C968 ,C962_=_C1022 ,C962_=_C1169 ,C962_=_C1171 ,C963_=_C964 ,C963_=_C965 ,\nC963_=_C966 ,C963_=_C967 ,C963_=_C968 ,C963_=_C1024 ,C963_=_C1190 ,C963_=_C1191 ,\nC964_=_C965 ,C964_=_C966 ,C964_=_C967 ,C964_=_C968 ,C964_=_C1026 ,C964_=_C1202 ,\nC964_=_C1210 ,C965_=_C966 ,C965_=_C967 ,C965_=_C968 ,C965_=_C1028 ,C965_=_C1203 ,\nC965_=_C1227 ,C966_=_C967 ,C966_=_C968 ,C966_=_C1030 ,C966_=_C1204 ,C966_=_C1241 ,\nC967_=_C968 ,C967_=_C1032 ,C967_=_C1205 ,C967_=_C1252 ,C968_=_C1034 ,C968_=_C1206 ,\nC968_=_C1259 ,C972_=_C973 ,C972_=_C986 ,C973_=_C986 ,C973_=_C997 ,C973_=_C1012 ,\nC973_=_C1014 ,C973_=_C1015 ,C973_=_C1016 ,C973_=_C1017 ,C973_=_C1018 ,C973_=_C1019 ,\nC973_=_C1020 ,C973_=_C1021 ,C973_=_C1022 ,C973_=_C1023 ,C973_=_C1024 ,C973_=_C1026 ,\nC973_=_C1027 ,C973_=_C1028 ,C973_=_C1029 ,C973_=_C1030 ,C973_=_C1031 ,C973_=_C1032 ,\nC973_=_C1033 ,C973_=_C1034 ,C973_=_C1035 ,C986_=_C1060 ,C986_=_C1092 ,C986_=_C1121 ,\nC986_=_C1148 ,C986_=_C1171 ,C986_=_C1190 ,C986_=_C1202 ,C986_=_C1203 ,C986_=_C1204 ,\nC986_=_C1205 ,C986_=_C1206 ,C997_=_C1012 ,C997_=_C1014 ,C997_=_C1015 ,C997_=_C1016 ,\nC997_=_C1017 ,C997_=_C1018 ,C997_=_C1019 ,C997_=_C1020 ,C997_=_C1021 ,C997_=_C1022 ,\nC997_=_C1023 ,C997_=_C1024 ,C997_=_C1026 ,C997_=_C1027 ,C997_=_C1028 ,C997_=_C1029 ,\nC997_=_C1030 ,C997_=_C1031 ,C997_=_C1032 ,C997_=_C1033 ,C997_=_C1034 ,C997_=_C1035 ,\nC1012_=_C1014 ,C1012_=_C1015 ,C1012_=_C1016 ,C1012_=_C1017 ,C1012_=_C1018 ,C1012_=_C1019 ,\nC1012_=_C1020 ,C1012_=_C1021 ,C1012_=_C1022 ,C1012_=_C1023 ,C1012_=_C1024 ,C1012_=_C1026 ,\nC1012_=_C1027 ,C1012_=_C1028 ,C1012_=_C1029 ,C1012_=_C1030 ,C1012_=_C1031 ,C1012_=_C1032 ,\nC1012_=_C1033 ,C1012_=_C1034 ,C1012_=_C1035 ,C1014_=_C1015 ,C1014_=_C1016 ,C1014_=_C1017 ,\nC1014_=_C1018 ,C1014_=_C1019 ,C1014_=_C1020 ,C1014_=_C1021 ,C1014_=_C1022 ,C1014_=_C1023 ,\nC1014_=_C1024 ,C1014_=_C1026 ,C1014_=_C1027 ,C1014_=_C1028 ,C1014_=_C1029 ,C1014_=_C1030 ,\nC1014_=_C1031 ,C1014_=_C1032 ,C1014_=_C1033 ,C1014_=_C1034 ,C1014_=_C1035 ,C1014_=_C1050 ,\nC1014_=_C1060 ,C1015_=_C1016 ,C1015_=_C1017 ,C1015_=_C1018 ,C1015_=_C1019 ,C1015_=_C1020 ,\nC1015_=_C1021 ,C1015_=_C1022 ,C1015_=_C1023 ,C1015_=_C1024 ,C1015_=_C1026 ,C1015_=_C1027 ,\nC1015_=_C1028 ,C1015_=_C1029 ,C1015_=_C1030 ,C1015_=_C1031 ,C1015_=_C1032 ,C1015_=_C1033 ,\nC1015_=_C1034 ,C1015_=_C1035 ,C1016_=_C1017 ,C1016_=_C1018 ,C1016_=_C1019 ,C1016_=_C1020 ,\nC1016_=_C1021 ,C1016_=_C1022 ,C1016_=_C1023 ,C1016_=_C1024 ,C1016_=_C1026 ,C1016_=_C1027 ,\nC1016_=_C1028 ,C1016_=_C1029 ,C1016_=_C1030 ,C1016_=_C1031 ,C1016_=_C1032 ,C1016_=_C1033 ,\nC1016_=_C1034 ,C1016_=_C1035 ,C1016_=_C1084 ,C1016_=_C1092 ,C1017_=_C1018 ,C1017_=_C1019 ,\nC1017_=_C1020 ,C1017_=_C1021 ,C1017_=_C1022 ,C1017_=_C1023 ,C1017_=_C1024 ,C1017_=_C1026 ,\nC1017_=_C1027 ,C1017_=_C1028 ,C1017_=_C1029 ,C1017_=_C1030 ,C1017_=_C1031 ,C1017_=_C1032 ,\nC1017_=_C1033 ,C1017_=_C1034 ,C1017_=_C1035 ,C1018_=_C1019 ,C1018_=_C1020 ,C1018_=_C1021 ,\nC1018_=_C1022 ,C1018_=_C1023 ,C1018_=_C1024 ,C1018_=_C1026 ,C1018_=_C1027 ,C1018_=_C1028 ,\nC1018_=_C1029 ,C1018_=_C1030 ,C1018_=_C1031 ,C1018_=_C1032 ,C1018_=_C1033 ,C1018_=_C1034 ,\nC1018_=_C1035 ,C1018_=_C1115 ,C1018_=_C1121 ,C1019_=_C1020 ,C1019_=_C1021 ,C1019_=_C1022 ,\nC1019_=_C1023 ,C1019_=_C1024 ,C1019_=_C1026 ,C1019_=_C1027 ,C1019_=_C1028 ,C1019_=_C1029 ,\nC1019_=_C1030 ,C1019_=_C1031 ,C1019_=_C1032 ,C1019_=_C1033 ,C1019_=_C1034 ,C1019_=_C1035 ,\nC1020_=_C1021 ,C1020_=_C1022 ,C1020_=_C1023 ,C1020_=_C1024 ,C1020_=_C1026 ,C1020_=_C1027 ,\nC1020_=_C1028 ,C1020_=_C1029 ,C1020_=_C1030 ,C1020_=_C1031 ,C1020_=_C1032 ,C1020_=_C1033 ,\nC1020_=_C1034 ,C1020_=_C1035 ,C1020_=_C1144 ,C1020_=_C1148 ,C1021_=_C1022 ,C1021_=_C1023 ,\nC1021_=_C1024 ,C1021_=_C1026 ,C1021_=_C1027 ,C1021_=_C1028 ,C1021_=_C1029 ,C1021_=_C1030 ,\nC1021_=_C1031 ,C1021_=_C1032 ,C1021_=_C1033 ,C1021_=_C1034 ,C1021_=_C1035 ,C1022_=_C1023 ,\nC1022_=_C1024 ,C1022_=_C1026 ,C1022_=_C1027 ,C1022_=_C1028 ,C1022_=_C1029 ,C1022_=_C1030 ,\nC1022_=_C1031 ,C1022_=_C1032 ,C1022_=_C1033 ,C1022_=_C1034 ,C1022_=_C1035 ,C1022_=_C1169 ,\nC1022_=_C1171 ,C1023_=_C1024 ,C1023_=_C1026 ,C1023_=_C1027 ,C1023_=_C1028 ,C1023_=_C1029 ,\nC1023_=_C1030 ,C1023_=_C1031 ,C1023_=_C1032 ,C1023_=_C1033 ,C1023_=_C1034 ,C1023_=_C1035 ,\nC1024_=_C1026 ,C1024_=_C1027 ,C1024_=_C1028 ,C1024_=_C1029 ,C1024_=_C1030 ,C1024_=_C1031 ,\nC1024_=_C1032 ,C1024_=_C1033 ,C1024_=_C1034 ,C1024_=_C1035 ,C1024_=_C1190 ,C1024_=_C1191 ,\nC1026_=_C1027 ,C1026_=_C1028 ,C1026_=_C1029 ,C1026_=_C1030 ,C1026_=_C1031 ,C1026_=_C1032 ,\nC1026_=_C1033 ,C1026_=_C1034 ,C1026_=_C1035 ,C1026_=_C1202 ,C1026_=_C1210 ,C1027_=_C1028 ,\nC1027_=_C1029 ,C1027_=_C1030 ,C1027_=_C1031 ,C1027_=_C1032 ,C1027_=_C1033 ,C1027_=_C1034 ,\nC1027_=_C1035 ,C1028_=_C1029 ,C1028_=_C1030 ,C1028_=_C1031 ,C1028_=_C1032 ,C1028_=_C1033 ,\nC1028_=_C1034 ,C1028_=_C1035 ,C1028_=_C1203 ,C1028_=_C1227 ,C1029_=_C1030 ,C1029_=_C1031 ,\nC1029_=_C1032 ,C1029_=_C1033 ,C1029_=_C1034 ,C1029_=_C1035 ,C1030_=_C1031 ,C1030_=_C1032 ,\nC1030_=_C1033 ,C1030_=_C1034 ,C1030_=_C1035 ,C1030_=_C1204 ,C1030_=_C1241 ,C1031_=_C1032 ,\nC1031_=_C1033 ,C1031_=_C1034 ,C1031_=_C1035 ,C1032_=_C1033 ,C1032_=_C1034 ,C1032_=_C1035 ,\nC1032_=_C1205 ,C1032_=_C1252 ,C1033_=_C1034 ,C1033_=_C1035 ,C1034_=_C1035 ,C1034_=_C1206 ,\nC1034_=_C1259 ,C1050_=_C1060 ,C1060_=_C1092 ,C1060_=_C1121 ,C1060_=_C1148 ,C1060_=_C1171 ,\nC1060_=_C1190 ,C1060_=_C1202 ,C1060_=_C1203 ,C1060_=_C1204 ,C1060_=_C1205</w:t>
      </w:r>
    </w:p>
    <w:p>
      <w:pPr>
        <w:pStyle w:val="PreformattedText"/>
        <w:bidi w:val="0"/>
        <w:spacing w:before="0" w:after="0"/>
        <w:jc w:val="left"/>
        <w:rPr/>
      </w:pPr>
      <w:r>
        <w:rPr/>
        <w:t xml:space="preserve"> </w:t>
      </w:r>
      <w:r>
        <w:rPr/>
        <w:t>,C1060_=_C1206 ,\nC1084_=_C1092 ,C1092_=_C1121 ,C1092_=_C1148 ,C1092_=_C1171 ,C1092_=_C1190 ,C1092_=_C1202 ,\nC1092_=_C1203 ,C1092_=_C1204 ,C1092_=_C1205 ,C1092_=_C1206 ,C1115_=_C1121 ,C1121_=_C1148 ,\nC1121_=_C1171 ,C1121_=_C1190 ,C1121_=_C1202 ,C1121_=_C1203 ,C1121_=_C1204 ,C1121_=_C1205 ,\nC1121_=_C1206 ,C1144_=_C1148 ,C1148_=_C1171 ,C1148_=_C1190 ,C1148_=_C1202 ,C1148_=_C1203 ,\nC1148_=_C1204 ,C1148_=_C1205 ,C1148_=_C1206 ,C1169_=_C1171 ,C1171_=_C1190 ,C1171_=_C1202 ,\nC1171_=_C1203 ,C1171_=_C1204 ,C1171_=_C1205 ,C1171_=_C1206 ,C1190_=_C1191 ,C1190_=_C1202 ,\nC1190_=_C1203 ,C1190_=_C1204 ,C1190_=_C1205 ,C1190_=_C1206 ,C1202_=_C1203 ,C1202_=_C1204 ,\nC1202_=_C1205 ,C1202_=_C1206 ,C1202_=_C1210 ,C1203_=_C1204 ,C1203_=_C1205 ,C1203_=_C1206 ,\nC1203_=_C1227 ,C1204_=_C1205 ,C1204_=_C1206 ,C1204_=_C1241 ,C1205_=_C1206 ,C1205_=_C1252 ,\nC1206_=_C1259 ,"];85[shape=box, label="id:85 level: 3\n15: C970 C972 C1013 C1050 C1084 \nC1115 C1144 C1169 C1191 C1210 C1224 \nC1227 C1241 C1252 C1259 \n1: C1210_=_C1224( C1210 C1224 ) "];80-&gt;85[label="14: C970 C972 C1013 C1050 C1084 \nC1115 C1144 C1169 C1191 C1210 C1227 \nC1241 C1252 C1259 \n0: "];86[shape=box, label="id:86 level: 3\n17: C0 C84 C167 C247 C325 \nC399 C469 C537 C601 C663 C719 \nC722 C778 C831 C881 C928 C970 \n2: C663_=_C719( C663 C719 ) C928_=_C970( C928 C970 ) "];80-&gt;86[label="16: C0 C84 C167 C247 C325 \nC399 C469 C537 C601 C663 C722 \nC778 C831 C881 C928 C970 \n1: C928_=_C970 ,"];87[shape=box, label="id:87 level: 4\n161: C1 C9 C18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40 C172 C181 C220 C250 C259 \nC297 C326 C335 C372 C398 C399 \nC400 C401 C402 C403 C404 C405 \nC406 C408 C409 C410 C411 C412 \nC413 C414 C415 C416 C417 C418 \nC419 C420 C421 C422 C423 C424 \nC425 C426 C427 C428 C429 C430 \nC431 C432 C433 C434 C435 C436 \nC437 C438 C439 C440 C441 C442 \nC443 C475 C541 C603 C662 C700 \nC701 C702 C703 C704 C705 C706 \nC707 C708 C709 C710 C711 C712 \nC713 C714 C715 C716 C717 C718 \n3854: C1_=_C9( C1 C9 ) C1_=_C18( C1 C18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9_=_C18( C9 C18 ) C9_=_C59( C9 C59 ) C9_=_C91( C9 C91 ) \nC9_=_C140( C9 C140 ) C9_=_C172( C9 C172 ) C9_=_C220( C9 C220 ) C9_=_C250( C9 C250 ) C9_=_C297( C9 C297 ) C9_=_C326( C9 C326 ) \nC9_=_C372( C9 C372 ) C9_=_C398( C9 C398 ) C9_=_C399( C9 C399 ) C9_=_C400( C9 C400 ) C9_=_C401( C9 C401 ) C9_=_C402( C9 C402 ) \nC9_=_C403( C9 C403 ) C9_=_C404( C9 C404 ) C9_=_C405( C9 C405 ) C9_=_C406( C9 C406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18_=_C100( C18 C100 ) C18_=_C181( C18 C181 ) \nC18_=_C259( C18 C259 ) C18_=_C335( C18 C335 ) C18_=_C475( C18 C475 ) C18_=_C541( C18 C541 ) C18_=_C603( C18 C603 ) C18_=_C662( C18 C662 ) \nC18_=_C700( C18 C700 ) C18_=_C701( C18 C701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2( C56 C172 ) C56_=_C181( C56 C181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50( C57 C250 ) C57_=_C259( C57 C25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326( C58 C326 ) C58_=_C335( C58 C335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40( C59 C140 ) C59_=_C172( C59 C172 ) C59_=_C220( C59 C220 ) \nC59_=_C250( C59 C250 ) C59_=_C297( C59 C297 ) C59_=_C326( C59 C326 ) C59_=_C372( C59 C372 ) C59_=_C398( C59 C398 ) C59_=_C399( C59 C399 ) \nC59_=_C400( C59 C400 ) C59_=_C401( C59 C401 ) C59_=_C402( C59 C402 ) C59_=_C403( C59 C403 ) C59_=_C404( C59 C404 ) C59_=_C405( C59 C405 ) \nC59_=_C406( C59 C406 ) C59_=_C408( C59 C408 ) C59_=_C409( C59 C409 ) C59_=_C410( 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400( C60 C400 ) \nC60_=_C475( C60 C475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402( C61 C402 ) C61_=_C541( C61 C541 ) \nC62_=_C63( C62 C63 ) C62_=_C64( C62 C64 ) C62_=_C65( C62 C65 ) C62_=_C66( C62 C66 ) C62_=_C67( C62 C67 ) C62_=_C68( C62 C68 ) \nC62_=_C69( C62 C69 ) C62_=_C70( C62 C70 ) C62_=_C71( C62</w:t>
      </w:r>
    </w:p>
    <w:p>
      <w:pPr>
        <w:pStyle w:val="PreformattedText"/>
        <w:bidi w:val="0"/>
        <w:spacing w:before="0" w:after="0"/>
        <w:jc w:val="left"/>
        <w:rPr/>
      </w:pPr>
      <w:r>
        <w:rPr/>
        <w:t xml:space="preserve"> </w:t>
      </w:r>
      <w:r>
        <w:rPr/>
        <w:t>C71 ) C62_=_C72( C62 C72 ) C62_=_C73( C62 C73 ) C62_=_C74( C62 C74 ) \nC62_=_C75( C62 C75 ) C62_=_C76( C62 C76 ) C62_=_C77( C62 C77 ) C62_=_C78( C62 C78 ) C62_=_C79( C62 C79 ) C62_=_C80( C62 C80 ) \nC62_=_C81( C62 C81 ) C62_=_C97( C62 C97 ) C62_=_C404( C62 C404 ) C62_=_C603( C62 C603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406( C63 C406 ) \nC63_=_C662( C63 C662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408( C64 C408 ) C64_=_C700( C64 C700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410( C65 C410 ) C65_=_C701( C65 C701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412( C66 C412 ) C66_=_C702( C66 C702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414( C67 C414 ) C67_=_C703( C67 C703 ) C68_=_C69( C68 C69 ) C68_=_C70( C68 C70 ) C68_=_C71( C68 C71 ) \nC68_=_C72( C68 C72 ) C68_=_C73( C68 C73 ) C68_=_C74( C68 C74 ) C68_=_C75( C68 C75 ) C68_=_C76( C68 C76 ) C68_=_C77( C68 C77 ) \nC68_=_C78( C68 C78 ) C68_=_C79( C68 C79 ) C68_=_C80( C68 C80 ) C68_=_C81( C68 C81 ) C68_=_C109( C68 C109 ) C68_=_C416( C68 C416 ) \nC68_=_C704( C68 C704 ) C69_=_C70( C69 C70 ) C69_=_C71( C69 C71 ) C69_=_C72( C69 C72 ) C69_=_C73( C69 C73 ) C69_=_C74( C69 C74 ) \nC69_=_C75( C69 C75 ) C69_=_C76( C69 C76 ) C69_=_C77( C69 C77 ) C69_=_C78( C69 C78 ) C69_=_C79( C69 C79 ) C69_=_C80( C69 C80 ) \nC69_=_C81( C69 C81 ) C69_=_C111( C69 C111 ) C69_=_C418( C69 C418 ) C69_=_C705( C69 C705 ) C70_=_C71( C70 C71 ) C70_=_C72( C70 C72 ) \nC70_=_C73( C70 C73 ) C70_=_C74( C70 C74 ) C70_=_C75( C70 C75 ) C70_=_C76( C70 C76 ) C70_=_C77( C70 C77 ) C70_=_C78( C70 C78 ) \nC70_=_C79( C70 C79 ) C70_=_C80( C70 C80 ) C70_=_C81( C70 C81 ) C70_=_C113( C70 C113 ) C70_=_C420( C70 C420 ) C70_=_C707( C70 C707 ) \nC71_=_C72( C71 C72 ) C71_=_C73( C71 C73 ) C71_=_C74( C71 C74 ) C71_=_C75( C71 C75 ) C71_=_C76( C71 C76 ) C71_=_C77( C71 C77 ) \nC71_=_C78( C71 C78 ) C71_=_C79( C71 C79 ) C71_=_C80( C71 C80 ) C71_=_C81( C71 C81 ) C71_=_C115( C71 C115 ) C71_=_C422( C71 C422 ) \nC71_=_C708( C71 C708 ) C72_=_C73( C72 C73 ) C72_=_C74( C72 C74 ) C72_=_C75( C72 C75 ) C72_=_C76( C72 C76 ) C72_=_C77( C72 C77 ) \nC72_=_C78( C72 C78 ) C72_=_C79( C72 C79 ) C72_=_C80( C72 C80 ) C72_=_C81( C72 C81 ) C72_=_C117( C72 C117 ) C72_=_C424( C72 C424 ) \nC72_=_C709( C72 C709 ) C73_=_C74( C73 C74 ) C73_=_C75( C73 C75 ) C73_=_C76( C73 C76 ) C73_=_C77( C73 C77 ) C73_=_C78( C73 C78 ) \nC73_=_C79( C73 C79 ) C73_=_C80( C73 C80 ) C73_=_C81( C73 C81 ) C73_=_C119( C73 C119 ) C73_=_C426( C73 C426 ) C73_=_C710( C73 C710 ) \nC74_=_C75( C74 C75 ) C74_=_C76( C74 C76 ) C74_=_C77( C74 C77 ) C74_=_C78( C74 C78 ) C74_=_C79( C74 C79 ) C74_=_C80( C74 C80 ) \nC74_=_C81( C74 C81 ) C74_=_C121( C74 C121 ) C74_=_C428( C74 C428 ) C74_=_C711( C74 C711 ) C75_=_C76( C75 C76 ) C75_=_C77( C75 C77 ) \nC75_=_C78( C75 C78 ) C75_=_C79( C75 C79 ) C75_=_C80( C75 C80 ) C75_=_C81( C75 C81 ) C75_=_C123( C75 C123 ) C75_=_C430( C75 C430 ) \nC75_=_C712( C75 C712 ) C76_=_C77( C76 C77 ) C76_=_C78( C76 C78 ) C76_=_C79( C76 C79 ) C76_=_C80( C76 C80 ) C76_=_C81( C76 C81 ) \nC76_=_C125( C76 C125 ) C76_=_C432( C76 C432 ) C76_=_C713( C76 C713 ) C77_=_C78( C77 C78 ) C77_=_C79( C77 C79 ) C77_=_C80( C77 C80 ) \nC77_=_C81( C77 C81 ) C77_=_C127( C77 C127 ) C77_=_C434( C77 C434 ) C77_=_C714( C77 C714 ) C78_=_C79( C78 C79 ) C78_=_C80( C78 C80 ) \nC78_=_C81( C78 C81 ) C78_=_C129( C78 C129 ) C78_=_C436( C78 C436 ) C78_=_C715( C78 C715 ) C79_=_C80( C79 C80 ) C79_=_C81( C79 C81 ) \nC79_=_C131( C79 C131 ) C79_=_C438( C79 C438 ) C79_=_C716( C79 C716 ) C80_=_C81( C80 C81 ) C80_=_C133( C80 C133 ) C80_=_C440( C80 C440 ) \nC80_=_C717( C80 C717 ) C81_=_C135( C81 C135 ) C81_=_C442( C81 C442 ) C81_=_C718( C81 C71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40( C83 C14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2( C85 C172 ) \nC85_=_C181( C85 C18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w:t>
      </w:r>
    </w:p>
    <w:p>
      <w:pPr>
        <w:pStyle w:val="PreformattedText"/>
        <w:bidi w:val="0"/>
        <w:spacing w:before="0" w:after="0"/>
        <w:jc w:val="left"/>
        <w:rPr/>
      </w:pPr>
      <w:r>
        <w:rPr/>
        <w:t xml:space="preserve"> </w:t>
      </w:r>
      <w:r>
        <w:rPr/>
        <w:t>C131 ) C86_=_C132( C86 C132 ) C86_=_C133( C86 C133 ) \nC86_=_C134( C86 C134 ) C86_=_C135( C86 C135 ) C86_=_C136( C86 C136 ) C86_=_C220( C86 C220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50( C87 C250 ) \nC87_=_C259( C87 C259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7( C88 C297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326( C89 C326 ) C89_=_C335( C89 C335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372( C90 C37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40( C91 C140 ) \nC91_=_C172( C91 C172 ) C91_=_C220( C91 C220 ) C91_=_C250( C91 C250 ) C91_=_C297( C91 C297 ) C91_=_C326( C91 C326 ) C91_=_C372( C91 C372 ) \nC91_=_C398( C91 C398 ) C91_=_C399( C91 C399 ) C91_=_C400( C91 C400 ) C91_=_C401( C91 C401 ) C91_=_C402( C91 C402 ) C91_=_C403( C91 C403 ) \nC91_=_C404( C91 C404 ) C91_=_C405( C91 C405 ) C91_=_C406( C91 C406 ) C91_=_C408( C91 C408 ) C91_=_C409( C91 C409 ) C91_=_C410( C91 C410 ) \nC91_=_C411( C91 C411 ) C91_=_C412( C91 C412 ) C91_=_C413( C91 C413 ) C91_=_C414( C91 C414 ) C91_=_C415( C91 C415 ) C91_=_C416( C91 C416 ) \nC91_=_C417( C91 C417 ) C91_=_C418( C91 C418 ) C91_=_C419( C91 C419 ) C91_=_C420( C91 C420 ) C91_=_C421( C91 C421 ) C91_=_C422( C91 C422 ) \nC91_=_C423( C91 C423 ) C91_=_C424( C91 C424 ) C91_=_C425( C91 C425 ) C91_=_C426( C91 C426 ) C91_=_C427( C91 C427 ) C91_=_C428( C91 C428 ) \nC91_=_C429( C91 C429 ) C91_=_C430( C91 C430 ) C91_=_C431( C91 C431 ) C91_=_C432( C91 C432 ) C91_=_C433( C91 C433 ) C91_=_C434( C91 C434 ) \nC91_=_C435( C91 C435 ) C91_=_C436( C91 C436 ) C91_=_C437( C91 C437 ) C91_=_C438( C91 C438 ) C91_=_C439( C91 C439 ) C91_=_C440( C91 C440 ) \nC91_=_C441( C91 C441 ) C91_=_C442( C91 C442 ) C91_=_C443( C91 C44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98( C92 C39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400( C93 C400 ) C93_=_C475( C93 C475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w:t>
      </w:r>
    </w:p>
    <w:p>
      <w:pPr>
        <w:pStyle w:val="PreformattedText"/>
        <w:bidi w:val="0"/>
        <w:spacing w:before="0" w:after="0"/>
        <w:jc w:val="left"/>
        <w:rPr/>
      </w:pPr>
      <w:r>
        <w:rPr/>
        <w:t xml:space="preserve"> </w:t>
      </w:r>
      <w:r>
        <w:rPr/>
        <w:t>) C94_=_C136( C94 C136 ) C94_=_C401( C94 C401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402( C95 C402 ) C95_=_C541( C95 C541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403( C96 C40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404( C97 C404 ) C97_=_C603( C97 C60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405( C98 C405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406( C99 C406 ) C99_=_C662( C99 C662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81( C100 C181 ) C100_=_C259( C100 C259 ) C100_=_C335( C100 C335 ) \nC100_=_C475( C100 C475 ) C100_=_C541( C100 C541 ) C100_=_C603( C100 C603 ) C100_=_C662( C100 C662 ) C100_=_C700( C100 C700 ) C100_=_C701( C100 C701 ) \nC100_=_C702( C100 C702 ) C100_=_C703( C100 C703 ) C100_=_C704( C100 C704 ) C100_=_C705( C100 C705 ) C100_=_C706( C100 C706 ) C100_=_C707( C100 C707 ) \nC100_=_C708( C100 C708 ) C100_=_C709( C100 C709 ) C100_=_C710( C100 C710 ) C100_=_C711( C100 C711 ) C100_=_C712( C100 C712 ) C100_=_C713( C100 C713 ) \nC100_=_C714( C100 C714 ) C100_=_C715( C100 C715 ) C100_=_C716( C100 C716 ) C100_=_C717( C100 C717 ) C100_=_C718( C100 C71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408( C101 C408 ) C101_=_C700( C101 C700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409( C102 C40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410( C103 C410 ) C103_=_C701( C103 C701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411( C104 C411 ) C105_=_C106( C105</w:t>
      </w:r>
    </w:p>
    <w:p>
      <w:pPr>
        <w:pStyle w:val="PreformattedText"/>
        <w:bidi w:val="0"/>
        <w:spacing w:before="0" w:after="0"/>
        <w:jc w:val="left"/>
        <w:rPr/>
      </w:pPr>
      <w:r>
        <w:rPr/>
        <w:t xml:space="preserve"> </w:t>
      </w:r>
      <w:r>
        <w:rPr/>
        <w:t>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412( C105 C412 ) C105_=_C702( C105 C702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413( C106 C41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414( C107 C414 ) C107_=_C703( C107 C703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415( C108 C415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416( C109 C416 ) C109_=_C704( C109 C70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417( C110 C417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418( C111 C418 ) C111_=_C705( C111 C70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419( C112 C419 ) C112_=_C706( C112 C70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420( C113 C420 ) \nC113_=_C707( C113 C70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421( C114 C42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422( C115 C422 ) C115_=_C708( C115 C70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423( C116 C42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424( C117 C424 ) C117_=_C709( C117 C70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425( C118 C42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426( C119 C426 ) \nC119_=_C710( C119 C710 ) C120_=_C121( C120 C121 ) C120_=_C122( C120 C122 ) C120_=_C123( C120 C123 ) C120_=_C124( C120 C124 ) C120_=_C125( C120 C125 ) \nC120_=_C126( C120 C126 ) C120_=_C127( C120 C127 ) C120_=_C128(</w:t>
      </w:r>
    </w:p>
    <w:p>
      <w:pPr>
        <w:pStyle w:val="PreformattedText"/>
        <w:bidi w:val="0"/>
        <w:spacing w:before="0" w:after="0"/>
        <w:jc w:val="left"/>
        <w:rPr/>
      </w:pPr>
      <w:r>
        <w:rPr/>
        <w:t xml:space="preserve"> </w:t>
      </w:r>
      <w:r>
        <w:rPr/>
        <w:t>C120 C128 ) C120_=_C129( C120 C129 ) C120_=_C130( C120 C130 ) C120_=_C131( C120 C131 ) \nC120_=_C132( C120 C132 ) C120_=_C133( C120 C133 ) C120_=_C134( C120 C134 ) C120_=_C135( C120 C135 ) C120_=_C136( C120 C136 ) C120_=_C427( C120 C427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428( C121 C428 ) C121_=_C711( C121 C71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429( C122 C429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430( C123 C430 ) C123_=_C712( C123 C712 ) C124_=_C125( C124 C125 ) \nC124_=_C126( C124 C126 ) C124_=_C127( C124 C127 ) C124_=_C128( C124 C128 ) C124_=_C129( C124 C129 ) C124_=_C130( C124 C130 ) C124_=_C131( C124 C131 ) \nC124_=_C132( C124 C132 ) C124_=_C133( C124 C133 ) C124_=_C134( C124 C134 ) C124_=_C135( C124 C135 ) C124_=_C136( C124 C136 ) C124_=_C431( C124 C431 ) \nC125_=_C126( C125 C126 ) C125_=_C127( C125 C127 ) C125_=_C128( C125 C128 ) C125_=_C129( C125 C129 ) C125_=_C130( C125 C130 ) C125_=_C131( C125 C131 ) \nC125_=_C132( C125 C132 ) C125_=_C133( C125 C133 ) C125_=_C134( C125 C134 ) C125_=_C135( C125 C135 ) C125_=_C136( C125 C136 ) C125_=_C432( C125 C432 ) \nC125_=_C713( C125 C713 ) C126_=_C127( C126 C127 ) C126_=_C128( C126 C128 ) C126_=_C129( C126 C129 ) C126_=_C130( C126 C130 ) C126_=_C131( C126 C131 ) \nC126_=_C132( C126 C132 ) C126_=_C133( C126 C133 ) C126_=_C134( C126 C134 ) C126_=_C135( C126 C135 ) C126_=_C136( C126 C136 ) C126_=_C433( C126 C433 ) \nC127_=_C128( C127 C128 ) C127_=_C129( C127 C129 ) C127_=_C130( C127 C130 ) C127_=_C131( C127 C131 ) C127_=_C132( C127 C132 ) C127_=_C133( C127 C133 ) \nC127_=_C134( C127 C134 ) C127_=_C135( C127 C135 ) C127_=_C136( C127 C136 ) C127_=_C434( C127 C434 ) C127_=_C714( C127 C714 ) C128_=_C129( C128 C129 ) \nC128_=_C130( C128 C130 ) C128_=_C131( C128 C131 ) C128_=_C132( C128 C132 ) C128_=_C133( C128 C133 ) C128_=_C134( C128 C134 ) C128_=_C135( C128 C135 ) \nC128_=_C136( C128 C136 ) C128_=_C435( C128 C435 ) C129_=_C130( C129 C130 ) C129_=_C131( C129 C131 ) C129_=_C132( C129 C132 ) C129_=_C133( C129 C133 ) \nC129_=_C134( C129 C134 ) C129_=_C135( C129 C135 ) C129_=_C136( C129 C136 ) C129_=_C436( C129 C436 ) C129_=_C715( C129 C715 ) C130_=_C131( C130 C131 ) \nC130_=_C132( C130 C132 ) C130_=_C133( C130 C133 ) C130_=_C134( C130 C134 ) C130_=_C135( C130 C135 ) C130_=_C136( C130 C136 ) C130_=_C437( C130 C437 ) \nC131_=_C132( C131 C132 ) C131_=_C133( C131 C133 ) C131_=_C134( C131 C134 ) C131_=_C135( C131 C135 ) C131_=_C136( C131 C136 ) C131_=_C438( C131 C438 ) \nC131_=_C716( C131 C716 ) C132_=_C133( C132 C133 ) C132_=_C134( C132 C134 ) C132_=_C135( C132 C135 ) C132_=_C136( C132 C136 ) C132_=_C439( C132 C439 ) \nC133_=_C134( C133 C134 ) C133_=_C135( C133 C135 ) C133_=_C136( C133 C136 ) C133_=_C440( C133 C440 ) C133_=_C717( C133 C717 ) C134_=_C135( C134 C135 ) \nC134_=_C136( C134 C136 ) C134_=_C441( C134 C441 ) C135_=_C136( C135 C136 ) C135_=_C442( C135 C442 ) C135_=_C718( C135 C718 ) C136_=_C443( C136 C443 ) \nC140_=_C172( C140 C172 ) C140_=_C220( C140 C220 ) C140_=_C250( C140 C250 ) C140_=_C297( C140 C297 ) C140_=_C326( C140 C326 ) C140_=_C372( C140 C372 ) \nC140_=_C398( C140 C398 ) C140_=_C399( C140 C399 ) C140_=_C400( C140 C400 ) C140_=_C401( C140 C401 ) C140_=_C402( C140 C402 ) C140_=_C403( C140 C403 ) \nC140_=_C404( C140 C404 ) C140_=_C405( C140 C405 ) C140_=_C406( C140 C406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40_=_C443( C140 C443 ) C172_=_C181( C172 C181 ) C172_=_C220( C172 C220 ) C172_=_C250( C172 C250 ) \nC172_=_C297( C172 C297 ) C172_=_C326( C172 C326 ) C172_=_C372( C172 C372 ) C172_=_C398( C172 C398 ) C172_=_C399( C172 C399 ) C172_=_C400( C172 C400 ) \nC172_=_C401( C172 C401 ) C172_=_C402( C172 C402 ) C172_=_C403( C172 C403 ) C172_=_C404( C172 C404 ) C172_=_C405( C172 C405 ) C172_=_C406( C172 C406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1_=_C259( C181 C259 ) C181_=_C335( C181 C335 ) C181_=_C475( C181 C475 ) C181_=_C541( C181 C541 ) C181_=_C603( C181 C603 ) C181_=_C662( C181 C662 ) \nC181_=_C700( C181 C700 ) C181_=_C701( C181 C701 ) C181_=_C702( C181 C702 ) C181_=_C703( C181 C703 ) C181_=_C704( C181 C704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220_=_C250( C220 C250 ) C220_=_C297( C220 C297 ) C220_=_C326( C220 C326 ) C220_=_C372( C220 C372 ) C220_=_C398( C220 C398 ) \nC220_=_C399( C220 C399 ) C220_=_C400( C220 C400 ) C220_=_C401( C220 C401 ) C220_=_C402( C220 C402 ) C220_=_C403( C220 C403 ) C220_=_C404( C220 C404 ) \nC220_=_C405( C220 C405 ) C220_=_C406( C220 C406 ) C220_=_C408( C220 C408 ) C220_=_C409( C220 C409 ) C220_=_C410( C220 C410 ) C220_=_C411( C220 C411 ) \nC220_=_C412( C220 C412 ) C220_=_C413( C220 C413 ) C220_=_C414( C220 C414 ) C220_=_C415( C220 C415 ) C220_=_C416( C220 C416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20_=_C443( C220 C443 ) C250_=_C259( C250 C259 ) C250_=_C297( C250 C297 ) C250_=_C326( C250 C326 ) C250_=_C372( C250 C372 ) \nC250_=_C398( C250 C398 ) C250_=_C399( C250 C399 ) C250_=_C400( C250 C400 ) C250_=_C401( C250 C401 ) C250_=_C402( C250 C402 ) C250_=_C403( C250 C403 ) \nC250_=_C404( C250 C404 ) C250_=_C405( C250 C405 ) C250_=_C406( C250 C406 ) C250_=_C408( C250 C408 ) C250_=_C409( C250 C409 ) C250_=_C410( C250 C410 ) \nC250_=_C411( C250 C411 ) C250_=_C412( C250 C412 ) C250_=_C413( C250 C413 ) C250_=_C414( C250 C414 ) C250_=_C415( C250 C415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59_=_C335( C259 C335 ) C259_=_C475( C259 C475 ) C259_=_C541( C259 C541 ) \nC259_=_C603( C259 C603 ) C259_=_C662( C259 C662 ) C259_=_C700( C259 C700 ) C259_=_C701( C259 C701 ) C259_=_C702( C259 C702 ) C259_=_C703( C259 C703 ) \nC259_=_C704( C259 C704 ) C259_=_C705( C259 C705 ) C259_=_C706( C259 C706 ) C259_=_C707(</w:t>
      </w:r>
    </w:p>
    <w:p>
      <w:pPr>
        <w:pStyle w:val="PreformattedText"/>
        <w:bidi w:val="0"/>
        <w:spacing w:before="0" w:after="0"/>
        <w:jc w:val="left"/>
        <w:rPr/>
      </w:pPr>
      <w:r>
        <w:rPr/>
        <w:t xml:space="preserve"> </w:t>
      </w:r>
      <w:r>
        <w:rPr/>
        <w:t>C259 C707 ) C259_=_C708( C259 C708 ) C259_=_C709( C259 C709 ) \nC259_=_C710( C259 C710 ) C259_=_C711( C259 C711 ) C259_=_C712( C259 C712 ) C259_=_C713( C259 C713 ) C259_=_C714( C259 C714 ) C259_=_C715( C259 C715 ) \nC259_=_C716( C259 C716 ) C259_=_C717( C259 C717 ) C259_=_C718( C259 C718 ) C297_=_C326( C297 C326 ) C297_=_C372( C297 C372 ) C297_=_C398( C297 C398 ) \nC297_=_C399( C297 C399 ) C297_=_C400( C297 C400 ) C297_=_C401( C297 C401 ) C297_=_C402( C297 C402 ) C297_=_C403( C297 C403 ) C297_=_C404( C297 C404 ) \nC297_=_C405( C297 C405 ) C297_=_C406( C297 C406 ) C297_=_C408( C297 C408 ) C297_=_C409( C297 C409 ) C297_=_C410( C297 C410 ) C297_=_C411( C297 C411 ) \nC297_=_C412( C297 C412 ) C297_=_C413( C297 C413 ) C297_=_C414( C297 C414 ) C297_=_C415( C297 C415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326_=_C335( C326 C335 ) C326_=_C372( C326 C372 ) C326_=_C398( C326 C398 ) C326_=_C399( C326 C399 ) \nC326_=_C400( C326 C400 ) C326_=_C401( C326 C401 ) C326_=_C402( C326 C402 ) C326_=_C403( C326 C403 ) C326_=_C404( C326 C404 ) C326_=_C405( C326 C405 ) \nC326_=_C406( C326 C406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35_=_C475( C335 C475 ) C335_=_C541( C335 C541 ) C335_=_C603( C335 C603 ) C335_=_C662( C335 C662 ) C335_=_C700( C335 C700 ) \nC335_=_C701( C335 C701 ) C335_=_C702( C335 C702 ) C335_=_C703( C335 C703 ) C335_=_C704( C335 C704 ) C335_=_C705( C335 C705 ) C335_=_C706( C335 C706 ) \nC335_=_C707( C335 C707 ) C335_=_C708( C335 C708 ) C335_=_C709( C335 C709 ) C335_=_C710( C335 C710 ) C335_=_C711( C335 C711 ) C335_=_C712( C335 C712 ) \nC335_=_C713( C335 C713 ) C335_=_C714( C335 C714 ) C335_=_C715( C335 C715 ) C335_=_C716( C335 C716 ) C335_=_C717( C335 C717 ) C335_=_C718( C335 C718 ) \nC372_=_C398( C372 C398 ) C372_=_C399( C372 C399 ) C372_=_C400( C372 C400 ) C372_=_C401( C372 C401 ) C372_=_C402( C372 C402 ) C372_=_C403( C372 C403 ) \nC372_=_C404( C372 C404 ) C372_=_C405( C372 C405 ) C372_=_C406( C372 C406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98_=_C399( C398 C399 ) C398_=_C400( C398 C400 ) C398_=_C401( C398 C401 ) \nC398_=_C402( C398 C402 ) C398_=_C403( C398 C403 ) C398_=_C404( C398 C404 ) C398_=_C405( C398 C405 ) C398_=_C406( C398 C406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9_=_C400( C399 C400 ) \nC399_=_C401( C399 C401 ) C399_=_C402( C399 C402 ) C399_=_C403( C399 C403 ) C399_=_C404( C399 C404 ) C399_=_C405( C399 C405 ) C399_=_C406( C399 C406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400_=_C401( C400 C401 ) C400_=_C402( C400 C402 ) C400_=_C403( C400 C403 ) C400_=_C404( C400 C404 ) C400_=_C405( C400 C405 ) C400_=_C406( C400 C406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75( C400 C475 ) C401_=_C402( C401 C402 ) C401_=_C403( C401 C403 ) C401_=_C404( C401 C404 ) C401_=_C405( C401 C405 ) C401_=_C406( C401 C406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443( C402 C443 ) C402_=_C541( C402 C541 ) C403_=_C404( C403 C404 ) \nC403_=_C405( C403 C405 ) C403_=_C406( C403 C406 ) C403_=_C408( C403 C408 ) C403_=_C409( C403 C409 ) C403_=_C410(</w:t>
      </w:r>
    </w:p>
    <w:p>
      <w:pPr>
        <w:pStyle w:val="PreformattedText"/>
        <w:bidi w:val="0"/>
        <w:spacing w:before="0" w:after="0"/>
        <w:jc w:val="left"/>
        <w:rPr/>
      </w:pPr>
      <w:r>
        <w:rPr/>
        <w:t xml:space="preserve"> </w:t>
      </w:r>
      <w:r>
        <w:rPr/>
        <w:t>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4_=_C405( C404 C405 ) C404_=_C406( C404 C406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603( C404 C603 ) C405_=_C406( C405 C406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662( C406 C66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700( C408 C700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701( C410 C701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702( C412 C70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703( C414 C703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w:t>
      </w:r>
    </w:p>
    <w:p>
      <w:pPr>
        <w:pStyle w:val="PreformattedText"/>
        <w:bidi w:val="0"/>
        <w:spacing w:before="0" w:after="0"/>
        <w:jc w:val="left"/>
        <w:rPr/>
      </w:pPr>
      <w:r>
        <w:rPr/>
        <w:t xml:space="preserve"> </w:t>
      </w:r>
      <w:r>
        <w:rPr/>
        <w:t>C415 C432 ) \nC415_=_C433( C415 C433 ) C415_=_C434( C415 C434 ) C415_=_C435( C415 C435 ) C415_=_C436( C415 C436 ) C415_=_C437( C415 C437 ) C415_=_C438( C415 C438 ) \nC415_=_C439( C415 C439 ) C415_=_C440( C415 C440 ) C415_=_C441( C415 C441 ) C415_=_C442( C415 C442 ) C415_=_C443( C415 C443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2( C416 C442 ) C416_=_C443( C416 C443 ) C416_=_C704( C416 C70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705( C418 C705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706( C419 C706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707( C420 C70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708( C422 C708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709( C424 C709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710( C426 C710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711( C428 C711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712( C430 C712 ) C431_=_C432( C431 C432 ) C431_=_C433( C431 C433 ) C431_=_C434( C431 C434 ) C431_=_C435( C431 C435 ) \nC431_=_C436( C431 C436 ) C431_=_C437( C431 C437 ) C431_=_C438( C431 C438 ) C431_=_C439( C431 C439 ) C431_=_C440( C431 C440 ) C431_=_C441( C431 C441 ) \nC431_=_C442( C431 C442 ) C431_=_C443( C431 C443 ) C432_=_C433( C432 C433 ) C432_=_C434( C432 C434 ) C432_=_C435( C432 C435 ) C432_=_C436( C432 C436 ) \nC432_=_C437( C432 C437 ) C432_=_C438( C432 C438 ) C432_=_C439( C432 C439 ) C432_=_C440( C432 C440 ) C432_=_C441( C432 C441 ) C432_=_C442( C432 C442 ) \nC432_=_C443( C432 C443 ) C432_=_C713( C432 C713 ) C433_=_C434( C433 C434 ) C433_=_C435( C433 C435 ) C433_=_C436( C433 C436 ) C433_=_C437( C433 C437 ) \nC433_=_C438( C433 C438 ) C433_=_C439( C433 C439 ) C433_=_C440( C433 C440 ) C433_=_C441( C433 C441 ) C433_=_C442( C433 C442 ) C433_=_C443( C433 C443 ) \nC434_=_C435( C434 C435 ) C434_=_C436( C434 C436 ) C434_=_C437( C434 C437 ) C434_=_C438( C434 C438 ) C434_=_C439( C434 C439 ) C434_=_C440( C434 C440 ) \nC434_=_C441( C434 C441 ) C434_=_C442( C434 C442 ) C434_=_C443( C434 C443 ) C434_=_C714( C434 C714 ) C435_=_C436( C435 C436 ) C435_=_C437( C435 C437 ) \nC435_=_C438( C435 C438 ) C435_=_C439( C435 C439 ) C435_=_C440( C435 C440 ) C435_=_C441( C435 C441 ) C435_=_C442( C435 C442 ) C435_=_C443( C435 C443 ) \nC436_=_C437( C436 C437 ) C436_=_C438( C436 C438 ) C436_=_C439( C436 C439 ) C436_=_C440( C436 C440 ) C436_=_C441( C436 C441 ) C436_=_C442( C436 C442 ) \nC436_=_C443( C436 C443 ) C436_=_C715( C436 C715 ) C437_=_C438( C437 C438 ) C437_=_C439( C437 C439 ) C437_=_C440( C437 C440 ) C437_=_C441( C437 C441 ) \nC437_=_C442( C437 C442 ) C437_=_C443( C437 C443 ) C438_=_C439( C438 C439 ) C438_=_C440( C438 C440 ) C438_=_C441( C438 C441 ) C438_=_C442( C438 C442 ) \nC438_=_C443(</w:t>
      </w:r>
    </w:p>
    <w:p>
      <w:pPr>
        <w:pStyle w:val="PreformattedText"/>
        <w:bidi w:val="0"/>
        <w:spacing w:before="0" w:after="0"/>
        <w:jc w:val="left"/>
        <w:rPr/>
      </w:pPr>
      <w:r>
        <w:rPr/>
        <w:t xml:space="preserve"> </w:t>
      </w:r>
      <w:r>
        <w:rPr/>
        <w:t>C438 C443 ) C438_=_C716( C438 C716 ) C439_=_C440( C439 C440 ) C439_=_C441( C439 C441 ) C439_=_C442( C439 C442 ) C439_=_C443( C439 C443 ) \nC440_=_C441( C440 C441 ) C440_=_C442( C440 C442 ) C440_=_C443( C440 C443 ) C440_=_C717( C440 C717 ) C441_=_C442( C441 C442 ) C441_=_C443( C441 C443 ) \nC442_=_C443( C442 C443 ) C442_=_C718( C442 C718 ) C475_=_C541( C475 C541 ) C475_=_C603( C475 C603 ) C475_=_C662( C475 C662 ) C475_=_C700( C475 C700 ) \nC475_=_C701( C475 C701 ) C475_=_C702( C475 C702 ) C475_=_C703( C475 C703 ) C475_=_C704( C475 C704 ) C475_=_C705( C475 C705 ) C475_=_C706( C475 C706 ) \nC475_=_C707( C475 C707 ) C475_=_C708( C475 C708 ) C475_=_C709( C475 C709 ) C475_=_C710( C475 C710 ) C475_=_C711( C475 C711 ) C475_=_C712( C475 C712 ) \nC475_=_C713( C475 C713 ) C475_=_C714( C475 C714 ) C475_=_C715( C475 C715 ) C475_=_C716( C475 C716 ) C475_=_C717( C475 C717 ) C475_=_C718( C475 C718 ) \nC541_=_C603( C541 C603 ) C541_=_C662( C541 C662 ) C541_=_C700( C541 C700 ) C541_=_C701( C541 C701 ) C541_=_C702( C541 C702 ) C541_=_C703( C541 C703 ) \nC541_=_C704( C541 C704 ) C541_=_C705( C541 C705 ) C541_=_C706( C541 C706 ) C541_=_C707( C541 C707 ) C541_=_C708( C541 C708 ) C541_=_C709( C541 C709 ) \nC541_=_C710( C541 C710 ) C541_=_C711( C541 C711 ) C541_=_C712( C541 C712 ) C541_=_C713( C541 C713 ) C541_=_C714( C541 C714 ) C541_=_C715( C541 C715 ) \nC541_=_C716( C541 C716 ) C541_=_C717( C541 C717 ) C541_=_C718( C541 C718 ) C603_=_C662( C603 C662 ) C603_=_C700( C603 C700 ) C603_=_C701( C603 C701 ) \nC603_=_C702( C603 C702 ) C603_=_C703( C603 C703 ) C603_=_C704( C603 C704 ) C603_=_C705( C603 C705 ) C603_=_C706( C603 C706 ) C603_=_C707( C603 C707 ) \nC603_=_C708( C603 C708 ) C603_=_C709( C603 C709 ) C603_=_C710( C603 C710 ) C603_=_C711( C603 C711 ) C603_=_C712( C603 C712 ) C603_=_C713( C603 C713 ) \nC603_=_C714( C603 C714 ) C603_=_C715( C603 C715 ) C603_=_C716( C603 C716 ) C603_=_C717( C603 C717 ) C603_=_C718( C603 C718 ) C662_=_C700( C662 C700 ) \nC662_=_C701( C662 C701 ) C662_=_C702( C662 C702 ) C662_=_C703( C662 C703 ) C662_=_C704( C662 C704 ) C662_=_C705( C662 C705 ) C662_=_C706( C662 C706 ) \nC662_=_C707( C662 C707 ) C662_=_C708( C662 C708 ) C662_=_C709( C662 C709 ) C662_=_C710( C662 C710 ) C662_=_C711( C662 C711 ) C662_=_C712( C662 C712 ) \nC662_=_C713( C662 C713 ) C662_=_C714( C662 C714 ) C662_=_C715( C662 C715 ) C662_=_C716( C662 C716 ) C662_=_C717( C662 C717 ) C662_=_C718( C662 C71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6_=_C707( C706 C707 ) C706_=_C708( C706 C708 ) C706_=_C709( C706 C709 ) \nC706_=_C710( C706 C710 ) C706_=_C711( C706 C711 ) C706_=_C712( C706 C712 ) C706_=_C713( C706 C713 ) C706_=_C714( C706 C714 ) C706_=_C715( C706 C715 ) \nC706_=_C716( C706 C716 ) C706_=_C717( C706 C717 ) C706_=_C718( C706 C718 ) C707_=_C708( C707 C708 ) C707_=_C709( C707 C709 ) C707_=_C710( C707 C710 ) \nC707_=_C711( C707 C711 ) C707_=_C712( C707 C712 ) C707_=_C713( C707 C713 ) C707_=_C714( C707 C714 ) C707_=_C715( C707 C715 ) C707_=_C716( C707 C716 ) \nC707_=_C717( C707 C717 ) C707_=_C718( C707 C718 ) C708_=_C709( C708 C709 ) C708_=_C710( C708 C710 ) C708_=_C711( C708 C711 ) C708_=_C712( C708 C712 ) \nC708_=_C713( C708 C713 ) C708_=_C714( C708 C714 ) C708_=_C715( C708 C715 ) C708_=_C716( C708 C716 ) C708_=_C717( C708 C717 ) C708_=_C718( C708 C718 ) \nC709_=_C710( C709 C710 ) C709_=_C711( C709 C711 ) C709_=_C712( C709 C712 ) C709_=_C713( C709 C713 ) C709_=_C714( C709 C714 ) C709_=_C715( C709 C715 ) \nC709_=_C716( C709 C716 ) C709_=_C717( C709 C717 ) C709_=_C718( C709 C718 ) C710_=_C711( C710 C711 ) C710_=_C712( C710 C712 ) C710_=_C713( C710 C713 ) \nC710_=_C714( C710 C714 ) C710_=_C715( C710 C715 ) C710_=_C716( C710 C716 ) C710_=_C717( C710 C717 ) C710_=_C718( C710 C718 ) C711_=_C712( C711 C712 ) \nC711_=_C713( C711 C713 ) C711_=_C714( C711 C714 ) C711_=_C715( C711 C715 ) C711_=_C716( C711 C716 ) C711_=_C717( C711 C717 ) C711_=_C718( C711 C718 ) \nC712_=_C713( C712 C713 ) C712_=_C714( C712 C714 ) C712_=_C715( C712 C715 ) C712_=_C716( C712 C716 ) C712_=_C717( C712 C717 ) C712_=_C718( C712 C718 ) \nC713_=_C714( C713 C714 ) C713_=_C715( C713 C715 ) C713_=_C716( C713 C716 ) C713_=_C717( C713 C717 ) C713_=_C718( C713 C718 ) C714_=_C715( C714 C715 ) \nC714_=_C716( C714 C716 ) C714_=_C717( C714 C717 ) C714_=_C718( C714 C718 ) C715_=_C716( C715 C716 ) C715_=_C717( C715 C717 ) C715_=_C718( C715 C718 ) \nC716_=_C717( C716 C717 ) C716_=_C718( C716 C718 ) C717_=_C718( C717 C718 ) "];83-&gt;87[label="158: C1 C9 C18 C56 C57 \nC58 C60 C61 C62 C63 C64 \nC65 C66 C67 C68 C69 C70 \nC71 C72 C73 C74 C75 C76 \nC77 C78 C79 C80 C81 C83 \nC84 C85 C86 C87 C88 C89 \nC90 C92 C93 C94 C95 C96 \nC97 C98 C99 C101 C102 C103 \nC104 C105 C106 C107 C108 C109 \nC110 C111 C112 C113 C114 C115 \nC116 C117 C118 C119 C120 C121 \nC122 C123 C124 C125 C126 C127 \nC128 C129 C130 C131 C132 C133 \nC134 C135 C136 C140 C172 C181 \nC220 C250 C259 C297 C326 C335 \nC372 C398 C399 C400 C401 C402 \nC403 C404 C405 C406 C408 C409 \nC410 C411 C412 C413 C414 C415 \nC416 C417 C418 C419 C420 C421 \nC422 C423 C424 C425 C426 C427 \nC428 C429 C430 C431 C432 C433 \nC434 C435 C436 C437 C438 C439 \nC440 C441 C442 C443 C475 C541 \nC603 C662 C700 C701 C702 C703 \nC704 C705 C706 C707 C708 C709 \nC710 C711 C712 C713 C714 C715 \nC716 C717 C718 \n3588: C1_=_C9 ,C1_=_C18 ,C1_=_C83 ,C1_=_C84 ,C1_=_C85 ,\nC1_=_C86 ,C1_=_C87 ,C1_=_C88 ,C1_=_C89 ,C1_=_C90 ,C1_=_C92 ,\nC1_=_C93 ,C1_=_C94 ,C1_=_C95 ,C1_=_C96 ,C1_=_C97 ,C1_=_C98 ,\nC1_=_C99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9_=_C18 ,C9_=_C140 ,C9_=_C172 ,C9_=_C220 ,C9_=_C250 ,\nC9_=_C297 ,C9_=_C326 ,C9_=_C372 ,C9_=_C398 ,C9_=_C399 ,C9_=_C400 ,\nC9_=_C401 ,C9_=_C402 ,C9_=_C403 ,C9_=_C404 ,C9_=_C405 ,C9_=_C406 ,\nC9_=_C408 ,C9_=_C409 ,C9_=_C410 ,C9_=_C411 ,C9_=_C412 ,C9_=_C413 ,\nC9_=_C414 ,C9_=_C415 ,C9_=_C416 ,C9_=_C417 ,C9_=_C418 ,C9_=_C419 ,\nC9_=_C420 ,C9_=_C421 ,C9_=_C422 ,C9_=_C423 ,C9_=_C424 ,C9_=_C425 ,\nC9_=_C426 ,C9_=_C427 ,C9_=_C428 ,C9_=_C429 ,C9_=_C430 ,C9_=_C431 ,\nC9_=_C432 ,C9_=_C433 ,C9_=_C434 ,C9_=_C435 ,C9_=_C436 ,C9_=_C437 ,\nC9_=_C438 ,C9_=_C439 ,C9_=_C440 ,C9_=_C441 ,C9_=_C442 ,C9_=_C443 ,\nC18_=_C181 ,C18_=_C259 ,C18_=_C335 ,C18_=_C475 ,C18_=_C541 ,C18_=_C603 ,\nC18_=_C662 ,C18_=_C700 ,C18_=_C701 ,C18_=_C702 ,C18_=_C703 ,C18_=_C704 ,\nC18_=_C705 ,C18_=_C706 ,C18_=_C707 ,C18_=_C708 ,C18_=_C709 ,C18_=_C710 ,\nC18_=_C711 ,C18_=_C712 ,C18_=_C713 ,C18_=_C714 ,C18_=_C715 ,C18_=_C716 ,\nC18_=_C717 ,C18_=_C718 ,C56_=_C57 ,C56_=_C58 ,C56_=_C60 ,C56_=_C61 ,\nC56_=_C62 ,C56_=_C63 ,C56_=_C64 ,C56_=_C65 ,C56_=_C66 ,C56_=_C67 ,\nC56_=_C68 ,C56_=_C69 ,C56_=_C70 ,C56_=_C71 ,C56_=_C72 ,C56_=_C73 ,\nC56_=_C74 ,C56_=_C75 ,C56_=_C76 ,C56_=_C77 ,C56_=_C78 ,C56_=_C79 ,\nC56_=_C80 ,C56_=_C81 ,C56_=_C85 ,C56_=_C172 ,C56_=_C181 ,C57_=_C58 ,\nC57_=_C60 ,C57_=_C61 ,C57_=_C62 ,C57_=_C63 ,C57_=_C64 ,C57_=_C65 ,\nC57_=_C66 ,C57_=_C67 ,C57_=_C68 ,C57_=_C69 ,C57_=_C70 ,C57_=_C71 ,\nC57_=_C72 ,C57_=_C73 ,C57_=_C74 ,C57_=_C75 ,C57_=_C76 ,C57_=_C77 ,\nC57_=_C78 ,C57_=_C79 ,C57_=_C80 ,C57_=_C81 ,C57_=_C87 ,C57_=_C250 ,\nC57_=_C259 ,C58_=_C60 ,C58_=_C61 ,C58_=_C62 ,C58_=_C63 ,C58_=_C64 ,\nC58_=_C65 ,C58_=_C66 ,C58_=_C67 ,C58_=_C68 ,C58_=_C69 ,C58_=_C70 ,\nC58_=_C71 ,C58_=_C72 ,C58_=_C73 ,C58_=_C74 ,C58_=_C75 ,C58_=_C76 ,\nC58_=_C77 ,C58_=_C78</w:t>
      </w:r>
    </w:p>
    <w:p>
      <w:pPr>
        <w:pStyle w:val="PreformattedText"/>
        <w:bidi w:val="0"/>
        <w:spacing w:before="0" w:after="0"/>
        <w:jc w:val="left"/>
        <w:rPr/>
      </w:pPr>
      <w:r>
        <w:rPr/>
        <w:t xml:space="preserve"> </w:t>
      </w:r>
      <w:r>
        <w:rPr/>
        <w:t>,C58_=_C79 ,C58_=_C80 ,C58_=_C81 ,C58_=_C89 ,\nC58_=_C326 ,C58_=_C335 ,C60_=_C61 ,C60_=_C62 ,C60_=_C63 ,C60_=_C64 ,\nC60_=_C65 ,C60_=_C66 ,C60_=_C67 ,C60_=_C68 ,C60_=_C69 ,C60_=_C70 ,\nC60_=_C71 ,C60_=_C72 ,C60_=_C73 ,C60_=_C74 ,C60_=_C75 ,C60_=_C76 ,\nC60_=_C77 ,C60_=_C78 ,C60_=_C79 ,C60_=_C80 ,C60_=_C81 ,C60_=_C93 ,\nC60_=_C400 ,C60_=_C475 ,C61_=_C62 ,C61_=_C63 ,C61_=_C64 ,C61_=_C65 ,\nC61_=_C66 ,C61_=_C67 ,C61_=_C68 ,C61_=_C69 ,C61_=_C70 ,C61_=_C71 ,\nC61_=_C72 ,C61_=_C73 ,C61_=_C74 ,C61_=_C75 ,C61_=_C76 ,C61_=_C77 ,\nC61_=_C78 ,C61_=_C79 ,C61_=_C80 ,C61_=_C81 ,C61_=_C95 ,C61_=_C402 ,\nC61_=_C541 ,C62_=_C63 ,C62_=_C64 ,C62_=_C65 ,C62_=_C66 ,C62_=_C67 ,\nC62_=_C68 ,C62_=_C69 ,C62_=_C70 ,C62_=_C71 ,C62_=_C72 ,C62_=_C73 ,\nC62_=_C74 ,C62_=_C75 ,C62_=_C76 ,C62_=_C77 ,C62_=_C78 ,C62_=_C79 ,\nC62_=_C80 ,C62_=_C81 ,C62_=_C97 ,C62_=_C404 ,C62_=_C603 ,C63_=_C64 ,\nC63_=_C65 ,C63_=_C66 ,C63_=_C67 ,C63_=_C68 ,C63_=_C69 ,C63_=_C70 ,\nC63_=_C71 ,C63_=_C72 ,C63_=_C73 ,C63_=_C74 ,C63_=_C75 ,C63_=_C76 ,\nC63_=_C77 ,C63_=_C78 ,C63_=_C79 ,C63_=_C80 ,C63_=_C81 ,C63_=_C99 ,\nC63_=_C406 ,C63_=_C662 ,C64_=_C65 ,C64_=_C66 ,C64_=_C67 ,C64_=_C68 ,\nC64_=_C69 ,C64_=_C70 ,C64_=_C71 ,C64_=_C72 ,C64_=_C73 ,C64_=_C74 ,\nC64_=_C75 ,C64_=_C76 ,C64_=_C77 ,C64_=_C78 ,C64_=_C79 ,C64_=_C80 ,\nC64_=_C81 ,C64_=_C101 ,C64_=_C408 ,C64_=_C700 ,C65_=_C66 ,C65_=_C67 ,\nC65_=_C68 ,C65_=_C69 ,C65_=_C70 ,C65_=_C71 ,C65_=_C72 ,C65_=_C73 ,\nC65_=_C74 ,C65_=_C75 ,C65_=_C76 ,C65_=_C77 ,C65_=_C78 ,C65_=_C79 ,\nC65_=_C80 ,C65_=_C81 ,C65_=_C103 ,C65_=_C410 ,C65_=_C701 ,C66_=_C67 ,\nC66_=_C68 ,C66_=_C69 ,C66_=_C70 ,C66_=_C71 ,C66_=_C72 ,C66_=_C73 ,\nC66_=_C74 ,C66_=_C75 ,C66_=_C76 ,C66_=_C77 ,C66_=_C78 ,C66_=_C79 ,\nC66_=_C80 ,C66_=_C81 ,C66_=_C105 ,C66_=_C412 ,C66_=_C702 ,C67_=_C68 ,\nC67_=_C69 ,C67_=_C70 ,C67_=_C71 ,C67_=_C72 ,C67_=_C73 ,C67_=_C74 ,\nC67_=_C75 ,C67_=_C76 ,C67_=_C77 ,C67_=_C78 ,C67_=_C79 ,C67_=_C80 ,\nC67_=_C81 ,C67_=_C107 ,C67_=_C414 ,C67_=_C703 ,C68_=_C69 ,C68_=_C70 ,\nC68_=_C71 ,C68_=_C72 ,C68_=_C73 ,C68_=_C74 ,C68_=_C75 ,C68_=_C76 ,\nC68_=_C77 ,C68_=_C78 ,C68_=_C79 ,C68_=_C80 ,C68_=_C81 ,C68_=_C109 ,\nC68_=_C416 ,C68_=_C704 ,C69_=_C70 ,C69_=_C71 ,C69_=_C72 ,C69_=_C73 ,\nC69_=_C74 ,C69_=_C75 ,C69_=_C76 ,C69_=_C77 ,C69_=_C78 ,C69_=_C79 ,\nC69_=_C80 ,C69_=_C81 ,C69_=_C111 ,C69_=_C418 ,C69_=_C705 ,C70_=_C71 ,\nC70_=_C72 ,C70_=_C73 ,C70_=_C74 ,C70_=_C75 ,C70_=_C76 ,C70_=_C77 ,\nC70_=_C78 ,C70_=_C79 ,C70_=_C80 ,C70_=_C81 ,C70_=_C113 ,C70_=_C420 ,\nC70_=_C707 ,C71_=_C72 ,C71_=_C73 ,C71_=_C74 ,C71_=_C75 ,C71_=_C76 ,\nC71_=_C77 ,C71_=_C78 ,C71_=_C79 ,C71_=_C80 ,C71_=_C81 ,C71_=_C115 ,\nC71_=_C422 ,C71_=_C708 ,C72_=_C73 ,C72_=_C74 ,C72_=_C75 ,C72_=_C76 ,\nC72_=_C77 ,C72_=_C78 ,C72_=_C79 ,C72_=_C80 ,C72_=_C81 ,C72_=_C117 ,\nC72_=_C424 ,C72_=_C709 ,C73_=_C74 ,C73_=_C75 ,C73_=_C76 ,C73_=_C77 ,\nC73_=_C78 ,C73_=_C79 ,C73_=_C80 ,C73_=_C81 ,C73_=_C119 ,C73_=_C426 ,\nC73_=_C710 ,C74_=_C75 ,C74_=_C76 ,C74_=_C77 ,C74_=_C78 ,C74_=_C79 ,\nC74_=_C80 ,C74_=_C81 ,C74_=_C121 ,C74_=_C428 ,C74_=_C711 ,C75_=_C76 ,\nC75_=_C77 ,C75_=_C78 ,C75_=_C79 ,C75_=_C80 ,C75_=_C81 ,C75_=_C123 ,\nC75_=_C430 ,C75_=_C712 ,C76_=_C77 ,C76_=_C78 ,C76_=_C79 ,C76_=_C80 ,\nC76_=_C81 ,C76_=_C125 ,C76_=_C432 ,C76_=_C713 ,C77_=_C78 ,C77_=_C79 ,\nC77_=_C80 ,C77_=_C81 ,C77_=_C127 ,C77_=_C434 ,C77_=_C714 ,C78_=_C79 ,\nC78_=_C80 ,C78_=_C81 ,C78_=_C129 ,C78_=_C436 ,C78_=_C715 ,C79_=_C80 ,\nC79_=_C81 ,C79_=_C131 ,C79_=_C438 ,C79_=_C716 ,C80_=_C81 ,C80_=_C133 ,\nC80_=_C440 ,C80_=_C717 ,C81_=_C135 ,C81_=_C442 ,C81_=_C718 ,C83_=_C84 ,\nC83_=_C85 ,C83_=_C86 ,C83_=_C87 ,C83_=_C88 ,C83_=_C89 ,C83_=_C90 ,\nC83_=_C92 ,C83_=_C93 ,C83_=_C94 ,C83_=_C95 ,C83_=_C96 ,C83_=_C97 ,\nC83_=_C98 ,C83_=_C99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40 ,C84_=_C85 ,C84_=_C86 ,C84_=_C87 ,\nC84_=_C88 ,C84_=_C89 ,C84_=_C90 ,C84_=_C92 ,C84_=_C93 ,C84_=_C94 ,\nC84_=_C95 ,C84_=_C96 ,C84_=_C97 ,C84_=_C98 ,C84_=_C99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89 ,C85_=_C90 ,C85_=_C92 ,C85_=_C93 ,\nC85_=_C94 ,C85_=_C95 ,C85_=_C96 ,C85_=_C97 ,C85_=_C98 ,C85_=_C99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2 ,C85_=_C181 ,C86_=_C87 ,C86_=_C88 ,C86_=_C89 ,C86_=_C90 ,\nC86_=_C92 ,C86_=_C93 ,C86_=_C94 ,C86_=_C95 ,C86_=_C96 ,C86_=_C97 ,\nC86_=_C98 ,C86_=_C99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20 ,C87_=_C88 ,C87_=_C89 ,C87_=_C90 ,\nC87_=_C92 ,C87_=_C93 ,C87_=_C94 ,C87_=_C95 ,C87_=_C96 ,C87_=_C97 ,\nC87_=_C98 ,C87_=_C99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50 ,C87_=_C259 ,C88_=_C89 ,C88_=_C90 ,\nC88_=_C92 ,C88_=_C93 ,C88_=_C94 ,C88_=_C95 ,C88_=_C96 ,C88_=_C97 ,\nC88_=_C98 ,C88_=_C99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7 ,C89_=_C90 ,C89_=_C92 ,C89_=_C93 ,\nC89_=_C94 ,C89_=_C95 ,C89_=_C96 ,C89_=_C97 ,C89_=_C98 ,C89_=_C99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326 ,C89_=_C335 ,C90_=_C92 ,C90_=_C93 ,C90_=_C94 ,C90_=_C95 ,\nC90_=_C96 ,C90_=_C97 ,C90_=_C98 ,C90_=_C99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372 ,C92_=_C93 ,\nC92_=_C94 ,C92_=_C95 ,C92_=_C96 ,C92_=_C97 ,C92_=_C98 ,C92_=_C99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98 ,C93_=_C94 ,C93_=_C95 ,C93_=_C96 ,C93_=_C97 ,C93_=_C98 ,\nC93_=_C99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400 ,C93_=_C475 ,C94_=_C95 ,C94_=_C96 ,C94_=_C97 ,\nC94_=_C98 ,C94_=_C99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401 ,C95_=_C96 ,C95_=_C97 ,C95_=_C98 ,\nC95_=_C99 ,C95_=_C101 ,C95_=_C102 ,C95_=_C103 ,C95_=_C104 ,C95_=_C105</w:t>
      </w:r>
    </w:p>
    <w:p>
      <w:pPr>
        <w:pStyle w:val="PreformattedText"/>
        <w:bidi w:val="0"/>
        <w:spacing w:before="0" w:after="0"/>
        <w:jc w:val="left"/>
        <w:rPr/>
      </w:pPr>
      <w:r>
        <w:rPr/>
        <w:t xml:space="preserve"> </w:t>
      </w:r>
      <w:r>
        <w:rPr/>
        <w:t>,\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402 ,C95_=_C541 ,C96_=_C97 ,C96_=_C98 ,C96_=_C99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403 ,C97_=_C98 ,C97_=_C99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404 ,C97_=_C603 ,C98_=_C99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405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406 ,C99_=_C662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408 ,C101_=_C700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409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410 ,C103_=_C701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411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412 ,C105_=_C702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413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414 ,C107_=_C703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415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416 ,C109_=_C704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417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418 ,C111_=_C705 ,C112_=_C113 ,C112_=_C114 ,C112_=_C115 ,C112_=_C116 ,\nC112_=_C117 ,C112_=_C118 ,C112_=_C119 ,C112_=_C120 ,C112_=_C121 ,C112_=_C122 ,\nC112_=_C123 ,C112_=_C124 ,C112_=_C125 ,C112_=_C126 ,C112_=_C127 ,C112_=_C128 ,\nC112_=_C129 ,C112_=_C130 ,C112_=_C131 ,C112_=_C132 ,C112_=_C133 ,C112_=_C134 ,\nC112_=_C135 ,C112_=_C136 ,C112_=_C419 ,C112_=_C706 ,C113_=_C114 ,C113_=_C115 ,\nC113_=_C116 ,C113_=_C117 ,C113_=_C118 ,C113_=_C119 ,C113_=_C120 ,C113_=_C121 ,\nC113_=_C122 ,C113_=_C123 ,C113_=_C124 ,C113_=_C125 ,C113_=_C126 ,C113_=_C127 ,\nC113_=_C128 ,C113_=_C129 ,C113_=_C130 ,C113_=_C131 ,C113_=_C132 ,C113_=_C133 ,\nC113_=_C134 ,C113_=_C135 ,C113_=_C136 ,C113_=_C420 ,C113_=_C707 ,C114_=_C115 ,\nC114_=_C116 ,C114_=_C117 ,C114_=_C118 ,C114_=_C119 ,C114_=_C120 ,C114_=_C121 ,\nC114_=_C122 ,C114_=_C123 ,C114_=_C124 ,C114_=_C125 ,C114_=_C126 ,C114_=_C127 ,\nC114_=_C128 ,C114_=_C129 ,C114_=_C130 ,C114_=_C131 ,C114_=_C132 ,C114_=_C133 ,\nC114_=_C134 ,C114_=_C135 ,C114_=_C136 ,C114_=_C421 ,C115_=_C116 ,C115_=_C117 ,\nC115_=_C118 ,C115_=_C119 ,C115_=_C120 ,C115_=_C121 ,C115_=_C122 ,C115_=_C123 ,\nC115_=_C124 ,C115_=_C125 ,C115_=_C126 ,C115_=_C127 ,C115_=_C128 ,C115_=_C129 ,\nC115_=_C130 ,C115_=_C131 ,C115_=_C132 ,C115_=_C133 ,C115_=_C134 ,C115_=_C135 ,\nC115_=_C136 ,C115_=_C422 ,C115_=_C708 ,C116_=_C117 ,C116_=_C118 ,C116_=_C119 ,\nC116_=_C120 ,C116_=_C121 ,C116_=_C122 ,C116_=_C123 ,C116_=_C124 ,C116_=_C125 ,\nC116_=_C126 ,C116_=_C127 ,C116_=_C128 ,C116_=_C129 ,C116_=_C130 ,C116_=_C131 ,\nC116_=_C132 ,C116_=_C133 ,C116_=_C134 ,C116_=_C135 ,C116_=_C136 ,C116_=_C423 ,\nC117_=_C118 ,C117_=_C119 ,C117_=_C120 ,C117_=_C121 ,C117_=_C122 ,C117_=_C123 ,\nC117_=_C124 ,C117_=_C125 ,C117_=_C126 ,C117_=_C127 ,C117_=_C128 ,C117_=_C129 ,\nC117_=_C130 ,C117_=_C131 ,C117_=_C132 ,C117_=_C133 ,C117_=_C134 ,C117_=_C135 ,\nC117_=_C136 ,C117_=_C424 ,C117_=_C709 ,C118_=_C119 ,C118_=_C120 ,C118_=_C121 ,\nC118_=_C122 ,C118_=_C123 ,C118_=_C124 ,C118_=_C125 ,C118_=_C126 ,C118_=_C127 ,\nC118_=_C128 ,C118_=_C129 ,C118_=_C130 ,C118_=_C131 ,C118_=_C132 ,C118_=_C133 ,\nC118_=_C134 ,C118_=_C135 ,C118_=_C136 ,C118_=_C425 ,C119_=_C120 ,C119_=_C121 ,\nC119_=_C122 ,C119_=_C123 ,C119_=_C124 ,C119_=_C125 ,C119_=_C126 ,C119_=_C127 ,\nC119_=_C128 ,C119_=_C129 ,C119_=_C130 ,C119_=_C131 ,C119_=_C132 ,C119_=_C133 ,\nC119_=_C134 ,C119_=_C135 ,C119_=_C136 ,C119_=_C426 ,C119_=_C710 ,C120_=_C121 ,\nC120_=_C122 ,C120_=_C123 ,C120_=_C124 ,C120_=_C125 ,C120_=_C126 ,C120_=_C127 ,\nC120_=_C128 ,C120_=_C129 ,C120_=_C130 ,C120_=_C131 ,C120_=_C132 ,C120_=_C133 ,\nC120_=_C134 ,C120_=_C135 ,C120_=_C136 ,C120_=_C427 ,C121_=_C122 ,C121_=_C123 ,\nC121_=_C124 ,C121_=_C125 ,C121_=_C126 ,C121_=_C127 ,C121_=_C128 ,C121_=_C129 ,\nC121_=_C130 ,C121_=_C131 ,C121_=_C132 ,C121_=_C133 ,C121_=_C134 ,C121_=_C135 ,\nC121_=_C136 ,C121_=_C428 ,C121_=_C711 ,C122_=_C123 ,C122_=_C124 ,C122_=_C125 ,\nC122_=_C126 ,C122_=_C127 ,C122_=_C128 ,C122_=_C129 ,C122_=_C130 ,C122_=_C131 ,\nC122_=_C132</w:t>
      </w:r>
    </w:p>
    <w:p>
      <w:pPr>
        <w:pStyle w:val="PreformattedText"/>
        <w:bidi w:val="0"/>
        <w:spacing w:before="0" w:after="0"/>
        <w:jc w:val="left"/>
        <w:rPr/>
      </w:pPr>
      <w:r>
        <w:rPr/>
        <w:t xml:space="preserve"> </w:t>
      </w:r>
      <w:r>
        <w:rPr/>
        <w:t>,C122_=_C133 ,C122_=_C134 ,C122_=_C135 ,C122_=_C136 ,C122_=_C429 ,\nC123_=_C124 ,C123_=_C125 ,C123_=_C126 ,C123_=_C127 ,C123_=_C128 ,C123_=_C129 ,\nC123_=_C130 ,C123_=_C131 ,C123_=_C132 ,C123_=_C133 ,C123_=_C134 ,C123_=_C135 ,\nC123_=_C136 ,C123_=_C430 ,C123_=_C712 ,C124_=_C125 ,C124_=_C126 ,C124_=_C127 ,\nC124_=_C128 ,C124_=_C129 ,C124_=_C130 ,C124_=_C131 ,C124_=_C132 ,C124_=_C133 ,\nC124_=_C134 ,C124_=_C135 ,C124_=_C136 ,C124_=_C431 ,C125_=_C126 ,C125_=_C127 ,\nC125_=_C128 ,C125_=_C129 ,C125_=_C130 ,C125_=_C131 ,C125_=_C132 ,C125_=_C133 ,\nC125_=_C134 ,C125_=_C135 ,C125_=_C136 ,C125_=_C432 ,C125_=_C713 ,C126_=_C127 ,\nC126_=_C128 ,C126_=_C129 ,C126_=_C130 ,C126_=_C131 ,C126_=_C132 ,C126_=_C133 ,\nC126_=_C134 ,C126_=_C135 ,C126_=_C136 ,C126_=_C433 ,C127_=_C128 ,C127_=_C129 ,\nC127_=_C130 ,C127_=_C131 ,C127_=_C132 ,C127_=_C133 ,C127_=_C134 ,C127_=_C135 ,\nC127_=_C136 ,C127_=_C434 ,C127_=_C714 ,C128_=_C129 ,C128_=_C130 ,C128_=_C131 ,\nC128_=_C132 ,C128_=_C133 ,C128_=_C134 ,C128_=_C135 ,C128_=_C136 ,C128_=_C435 ,\nC129_=_C130 ,C129_=_C131 ,C129_=_C132 ,C129_=_C133 ,C129_=_C134 ,C129_=_C135 ,\nC129_=_C136 ,C129_=_C436 ,C129_=_C715 ,C130_=_C131 ,C130_=_C132 ,C130_=_C133 ,\nC130_=_C134 ,C130_=_C135 ,C130_=_C136 ,C130_=_C437 ,C131_=_C132 ,C131_=_C133 ,\nC131_=_C134 ,C131_=_C135 ,C131_=_C136 ,C131_=_C438 ,C131_=_C716 ,C132_=_C133 ,\nC132_=_C134 ,C132_=_C135 ,C132_=_C136 ,C132_=_C439 ,C133_=_C134 ,C133_=_C135 ,\nC133_=_C136 ,C133_=_C440 ,C133_=_C717 ,C134_=_C135 ,C134_=_C136 ,C134_=_C441 ,\nC135_=_C136 ,C135_=_C442 ,C135_=_C718 ,C136_=_C443 ,C140_=_C172 ,C140_=_C220 ,\nC140_=_C250 ,C140_=_C297 ,C140_=_C326 ,C140_=_C372 ,C140_=_C398 ,C140_=_C399 ,\nC140_=_C400 ,C140_=_C401 ,C140_=_C402 ,C140_=_C403 ,C140_=_C404 ,C140_=_C405 ,\nC140_=_C406 ,C140_=_C408 ,C140_=_C409 ,C140_=_C410 ,C140_=_C411 ,C140_=_C412 ,\nC140_=_C413 ,C140_=_C414 ,C140_=_C415 ,C140_=_C416 ,C140_=_C417 ,C140_=_C418 ,\nC140_=_C419 ,C140_=_C420 ,C140_=_C421 ,C140_=_C422 ,C140_=_C423 ,C140_=_C424 ,\nC140_=_C425 ,C140_=_C426 ,C140_=_C427 ,C140_=_C428 ,C140_=_C429 ,C140_=_C430 ,\nC140_=_C431 ,C140_=_C432 ,C140_=_C433 ,C140_=_C434 ,C140_=_C435 ,C140_=_C436 ,\nC140_=_C437 ,C140_=_C438 ,C140_=_C439 ,C140_=_C440 ,C140_=_C441 ,C140_=_C442 ,\nC140_=_C443 ,C172_=_C181 ,C172_=_C220 ,C172_=_C250 ,C172_=_C297 ,C172_=_C326 ,\nC172_=_C372 ,C172_=_C398 ,C172_=_C399 ,C172_=_C400 ,C172_=_C401 ,C172_=_C402 ,\nC172_=_C403 ,C172_=_C404 ,C172_=_C405 ,C172_=_C406 ,C172_=_C408 ,C172_=_C409 ,\nC172_=_C410 ,C172_=_C411 ,C172_=_C412 ,C172_=_C413 ,C172_=_C414 ,C172_=_C415 ,\nC172_=_C416 ,C172_=_C417 ,C172_=_C418 ,C172_=_C419 ,C172_=_C420 ,C172_=_C421 ,\nC172_=_C422 ,C172_=_C423 ,C172_=_C424 ,C172_=_C425 ,C172_=_C426 ,C172_=_C427 ,\nC172_=_C428 ,C172_=_C429 ,C172_=_C430 ,C172_=_C431 ,C172_=_C432 ,C172_=_C433 ,\nC172_=_C434 ,C172_=_C435 ,C172_=_C436 ,C172_=_C437 ,C172_=_C438 ,C172_=_C439 ,\nC172_=_C440 ,C172_=_C441 ,C172_=_C442 ,C172_=_C443 ,C181_=_C259 ,C181_=_C335 ,\nC181_=_C475 ,C181_=_C541 ,C181_=_C603 ,C181_=_C662 ,C181_=_C700 ,C181_=_C701 ,\nC181_=_C702 ,C181_=_C703 ,C181_=_C704 ,C181_=_C705 ,C181_=_C706 ,C181_=_C707 ,\nC181_=_C708 ,C181_=_C709 ,C181_=_C710 ,C181_=_C711 ,C181_=_C712 ,C181_=_C713 ,\nC181_=_C714 ,C181_=_C715 ,C181_=_C716 ,C181_=_C717 ,C181_=_C718 ,C220_=_C250 ,\nC220_=_C297 ,C220_=_C326 ,C220_=_C372 ,C220_=_C398 ,C220_=_C399 ,C220_=_C400 ,\nC220_=_C401 ,C220_=_C402 ,C220_=_C403 ,C220_=_C404 ,C220_=_C405 ,C220_=_C406 ,\nC220_=_C408 ,C220_=_C409 ,C220_=_C410 ,C220_=_C411 ,C220_=_C412 ,C220_=_C413 ,\nC220_=_C414 ,C220_=_C415 ,C220_=_C416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0_=_C443 ,\nC250_=_C259 ,C250_=_C297 ,C250_=_C326 ,C250_=_C372 ,C250_=_C398 ,C250_=_C399 ,\nC250_=_C400 ,C250_=_C401 ,C250_=_C402 ,C250_=_C403 ,C250_=_C404 ,C250_=_C405 ,\nC250_=_C406 ,C250_=_C408 ,C250_=_C409 ,C250_=_C410 ,C250_=_C411 ,C250_=_C412 ,\nC250_=_C413 ,C250_=_C414 ,C250_=_C415 ,C250_=_C416 ,C250_=_C417 ,C250_=_C418 ,\nC250_=_C419 ,C250_=_C420 ,C250_=_C421 ,C250_=_C422 ,C250_=_C423 ,C250_=_C424 ,\nC250_=_C425 ,C250_=_C426 ,C250_=_C427 ,C250_=_C428 ,C250_=_C429 ,C250_=_C430 ,\nC250_=_C431 ,C250_=_C432 ,C250_=_C433 ,C250_=_C434 ,C250_=_C435 ,C250_=_C436 ,\nC250_=_C437 ,C250_=_C438 ,C250_=_C439 ,C250_=_C440 ,C250_=_C441 ,C250_=_C442 ,\nC250_=_C443 ,C259_=_C335 ,C259_=_C475 ,C259_=_C541 ,C259_=_C603 ,C259_=_C662 ,\nC259_=_C700 ,C259_=_C701 ,C259_=_C702 ,C259_=_C703 ,C259_=_C704 ,C259_=_C705 ,\nC259_=_C706 ,C259_=_C707 ,C259_=_C708 ,C259_=_C709 ,C259_=_C710 ,C259_=_C711 ,\nC259_=_C712 ,C259_=_C713 ,C259_=_C714 ,C259_=_C715 ,C259_=_C716 ,C259_=_C717 ,\nC259_=_C718 ,C297_=_C326 ,C297_=_C372 ,C297_=_C398 ,C297_=_C399 ,C297_=_C400 ,\nC297_=_C401 ,C297_=_C402 ,C297_=_C403 ,C297_=_C404 ,C297_=_C405 ,C297_=_C406 ,\nC297_=_C408 ,C297_=_C409 ,C297_=_C410 ,C297_=_C411 ,C297_=_C412 ,C297_=_C413 ,\nC297_=_C414 ,C297_=_C415 ,C297_=_C416 ,C297_=_C417 ,C297_=_C418 ,C297_=_C419 ,\nC297_=_C420 ,C297_=_C421 ,C297_=_C422 ,C297_=_C423 ,C297_=_C424 ,C297_=_C425 ,\nC297_=_C426 ,C297_=_C427 ,C297_=_C428 ,C297_=_C429 ,C297_=_C430 ,C297_=_C431 ,\nC297_=_C432 ,C297_=_C433 ,C297_=_C434 ,C297_=_C435 ,C297_=_C436 ,C297_=_C437 ,\nC297_=_C438 ,C297_=_C439 ,C297_=_C440 ,C297_=_C441 ,C297_=_C442 ,C297_=_C443 ,\nC326_=_C335 ,C326_=_C372 ,C326_=_C398 ,C326_=_C399 ,C326_=_C400 ,C326_=_C401 ,\nC326_=_C402 ,C326_=_C403 ,C326_=_C404 ,C326_=_C405 ,C326_=_C406 ,C326_=_C408 ,\nC326_=_C409 ,C326_=_C410 ,C326_=_C411 ,C326_=_C412 ,C326_=_C413 ,C326_=_C414 ,\nC326_=_C415 ,C326_=_C416 ,C326_=_C417 ,C326_=_C418 ,C326_=_C419 ,C326_=_C420 ,\nC326_=_C421 ,C326_=_C422 ,C326_=_C423 ,C326_=_C424 ,C326_=_C425 ,C326_=_C426 ,\nC326_=_C427 ,C326_=_C428 ,C326_=_C429 ,C326_=_C430 ,C326_=_C431 ,C326_=_C432 ,\nC326_=_C433 ,C326_=_C434 ,C326_=_C435 ,C326_=_C436 ,C326_=_C437 ,C326_=_C438 ,\nC326_=_C439 ,C326_=_C440 ,C326_=_C441 ,C326_=_C442 ,C326_=_C443 ,C335_=_C475 ,\nC335_=_C541 ,C335_=_C603 ,C335_=_C662 ,C335_=_C700 ,C335_=_C701 ,C335_=_C702 ,\nC335_=_C703 ,C335_=_C704 ,C335_=_C705 ,C335_=_C706 ,C335_=_C707 ,C335_=_C708 ,\nC335_=_C709 ,C335_=_C710 ,C335_=_C711 ,C335_=_C712 ,C335_=_C713 ,C335_=_C714 ,\nC335_=_C715 ,C335_=_C716 ,C335_=_C717 ,C335_=_C718 ,C372_=_C398 ,C372_=_C399 ,\nC372_=_C400 ,C372_=_C401 ,C372_=_C402 ,C372_=_C403 ,C372_=_C404 ,C372_=_C405 ,\nC372_=_C406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98_=_C399 ,C398_=_C400 ,C398_=_C401 ,C398_=_C402 ,C398_=_C403 ,\nC398_=_C404 ,C398_=_C405 ,C398_=_C406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9_=_C400 ,C399_=_C401 ,C399_=_C402 ,\nC399_=_C403 ,C399_=_C404 ,C399_=_C405 ,C399_=_C406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400_=_C401 ,C400_=_C402 ,\nC400_=_C403 ,C400_=_C404 ,C400_=_C405 ,C400_=_C406 ,C400_=_C408 ,C400_=_C409 ,\nC400_=_C410 ,C400_=_C411 ,C400_=_C412 ,C400_=_C413 ,C400_=_C414 ,C400_=_C415 ,\nC400_=_C416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43 ,C400_=_C475 ,C401_=_C402 ,\nC401_=_C403 ,C401_=_C404 ,C401_=_C405 ,C401_=_C406 ,C401_=_C408 ,C401_=_C409 ,\nC401_=_C410 ,C401_=_C411 ,C401_=_C412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443 ,C402_=_C403 ,C402_=_C404 ,\nC402_=_C405 ,C402_=_C406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541 ,C403_=_C404 ,C403_=_C405 ,C403_=_C406</w:t>
      </w:r>
    </w:p>
    <w:p>
      <w:pPr>
        <w:pStyle w:val="PreformattedText"/>
        <w:bidi w:val="0"/>
        <w:spacing w:before="0" w:after="0"/>
        <w:jc w:val="left"/>
        <w:rPr/>
      </w:pPr>
      <w:r>
        <w:rPr/>
        <w:t xml:space="preserve"> </w:t>
      </w:r>
      <w:r>
        <w:rPr/>
        <w:t>,\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4_=_C405 ,C404_=_C406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603 ,C405_=_C406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6_=_C408 ,C406_=_C409 ,\nC406_=_C410 ,C406_=_C411 ,C406_=_C412 ,C406_=_C413 ,C406_=_C414 ,C406_=_C415 ,\nC406_=_C416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66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700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701 ,C411_=_C412 ,C411_=_C413 ,C411_=_C414 ,C411_=_C415 ,C411_=_C416 ,\nC411_=_C417 ,C411_=_C418 ,C411_=_C419 ,C411_=_C420 ,C411_=_C421 ,C411_=_C422 ,\nC411_=_C423 ,C411_=_C424 ,C411_=_C425 ,C411_=_C426 ,C411_=_C427 ,C411_=_C428 ,\nC411_=_C429 ,C411_=_C430 ,C411_=_C431 ,C411_=_C432 ,C411_=_C433 ,C411_=_C434 ,\nC411_=_C435 ,C411_=_C436 ,C411_=_C437 ,C411_=_C438 ,C411_=_C439 ,C411_=_C440 ,\nC411_=_C441 ,C411_=_C442 ,C411_=_C443 ,C412_=_C413 ,C412_=_C414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70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703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704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8_=_C419 ,C418_=_C420 ,C418_=_C421 ,\nC418_=_C422 ,C418_=_C423 ,C418_=_C424 ,C418_=_C425 ,C418_=_C426 ,C418_=_C427 ,\nC418_=_C428 ,C418_=_C429 ,C418_=_C430 ,C418_=_C431 ,C418_=_C432 ,C418_=_C433 ,\nC418_=_C434 ,C418_=_C435 ,C418_=_C436 ,C418_=_C437 ,C418_=_C438 ,C418_=_C439 ,\nC418_=_C440 ,C418_=_C441 ,C418_=_C442 ,C418_=_C443 ,C418_=_C705 ,C419_=_C420 ,\nC419_=_C421 ,C419_=_C422 ,C419_=_C423 ,C419_=_C424 ,C419_=_C425 ,C419_=_C426 ,\nC419_=_C427 ,C419_=_C428 ,C419_=_C429 ,C419_=_C430 ,C419_=_C431 ,C419_=_C432 ,\nC419_=_C433 ,C419_=_C434 ,C419_=_C435 ,C419_=_C436 ,C419_=_C437 ,C419_=_C438 ,\nC419_=_C439 ,C419_=_C440 ,C419_=_C441 ,C419_=_C442 ,C419_=_C443 ,C419_=_C706 ,\nC420_=_C421 ,C420_=_C422 ,C420_=_C423 ,C420_=_C424 ,C420_=_C425 ,C420_=_C426 ,\nC420_=_C427 ,C420_=_C428 ,C420_=_C429 ,C420_=_C430 ,C420_=_C431 ,C420_=_C432 ,\nC420_=_C433 ,C420_=_C434 ,C420_=_C435 ,C420_=_C436 ,C420_=_C437 ,C420_=_C438 ,\nC420_=_C439 ,C420_=_C440 ,C420_=_C441 ,C420_=_C442 ,C420_=_C443 ,C420_=_C707 ,\nC421_=_C422 ,C421_=_C423 ,C421_=_C424 ,C421_=_C425 ,C421_=_C426 ,C421_=_C427 ,\nC421_=_C428 ,C421_=_C429 ,C421_=_C430 ,C421_=_C431 ,C421_=_C432 ,C421_=_C433 ,\nC421_=_C434 ,C421_=_C435 ,C421_=_C436 ,C421_=_C437 ,C421_=_C438 ,C421_=_C439 ,\nC421_=_C440 ,C421_=_C441 ,C421_=_C442 ,C421_=_C443 ,C422_=_C423 ,C422_=_C424 ,\nC422_=_C425 ,C422_=_C426 ,C422_=_C427 ,C422_=_C428 ,C422_=_C429 ,C422_=_C430 ,\nC422_=_C431 ,C422_=_C432 ,C422_=_C433 ,C422_=_C434 ,C422_=_C435 ,C422_=_C436 ,\nC422_=_C437 ,C422_=_C438 ,C422_=_C439 ,C422_=_C440 ,C422_=_C441 ,C422_=_C442 ,\nC422_=_C443 ,C422_=_C708 ,C423_=_C424 ,C423_=_C425 ,C423_=_C426 ,C423_=_C427 ,\nC423_=_C428 ,C423_=_C429 ,C423_=_C430 ,C423_=_C431 ,C423_=_C432 ,C423_=_C433 ,\nC423_=_C434 ,C423_=_C435 ,C423_=_C436 ,C423_=_C437 ,C423_=_C438 ,C423_=_C439 ,\nC423_=_C440 ,C423_=_C441 ,C423_=_C442 ,C423_=_C443 ,C424_=_C425 ,C424_=_C426 ,\nC424_=_C427 ,C424_=_C428 ,C424_=_C429 ,C424_=_C430 ,C424_=_C431 ,C424_=_C432 ,\nC424_=_C433 ,C424_=_C434 ,C424_=_C435 ,C424_=_C436 ,C424_=_C437 ,C424_=_C438 ,\nC424_=_C439 ,C424_=_C440 ,C424_=_C441 ,C424_=_C442 ,C424_=_C443 ,C424_=_C709 ,\nC425_=_C426 ,C425_=_C427 ,C425_=_C428 ,C425_=_C429 ,C425_=_C430 ,C425_=_C431 ,\nC425_=_C432 ,C425_=_C433 ,C425_=_C434 ,C425_=_C435 ,C425_=_C436 ,C425_=_C437 ,\nC425_=_C438 ,C425_=_C439 ,C425_=_C440 ,C425_=_C441 ,C425_=_C442 ,C425_=_C443 ,\nC426_=_C427 ,C426_=_C428 ,C426_=_C429 ,C426_=_C430 ,C426_=_C431 ,C426_=_C432 ,\nC426_=_C433 ,C426_=_C434 ,C426_=_C435 ,C426_=_C436 ,C426_=_C437 ,C426_=_C438 ,\nC426_=_C439 ,C426_=_C440 ,C426_=_C441 ,C426_=_C442 ,C426_=_C443 ,C426_=_C710 ,\nC427_=_C428 ,C427_=_C429 ,C427_=_C430 ,C427_=_C431 ,C427_=_C432 ,C427_=_C433 ,\nC427_=_C434 ,C427_=_C435 ,C427_=_C436 ,C427_=_C437 ,C427_=_C438 ,C427_=_C439 ,\nC427_=_C440 ,C427_=_C441 ,C427_=_C442 ,C427_=_C443 ,C428_=_C429 ,C428_=_C430 ,\nC428_=_C431 ,C428_=_C432 ,C428_=_C433 ,C428_=_C434 ,C428_=_C435 ,C428_=_C436 ,\nC428_=_C437 ,C428_=_C438 ,C428_=_C439 ,C428_=_C440 ,C428_=_C441 ,C428_=_C442 ,\nC428_=_C443 ,C428_=_C711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0_=_C712 ,\nC431_=_C432 ,C431_=_C433 ,C431_=_C434 ,C431_=_C435 ,C431_=_C436 ,C431_=_C437 ,\nC431_=_C438 ,C431_=_C439 ,C431_=_C440 ,C431_=_C441 ,C431_=_C442 ,C431_=_C443 ,\nC432_=_C433 ,C432_=_C434 ,C432_=_C435 ,C432_=_C436 ,C432_=_C437 ,C432_=_C438 ,\nC432_=_C439 ,C432_=_C440 ,C432_=_C441 ,C432_=_C442 ,C432_=_C443 ,C432_=_C713 ,\nC433_=_C434 ,C433_=_C435 ,C433_=_C436 ,C433_=_C437 ,C433_=_C438</w:t>
      </w:r>
    </w:p>
    <w:p>
      <w:pPr>
        <w:pStyle w:val="PreformattedText"/>
        <w:bidi w:val="0"/>
        <w:spacing w:before="0" w:after="0"/>
        <w:jc w:val="left"/>
        <w:rPr/>
      </w:pPr>
      <w:r>
        <w:rPr/>
        <w:t xml:space="preserve"> </w:t>
      </w:r>
      <w:r>
        <w:rPr/>
        <w:t>,C433_=_C439 ,\nC433_=_C440 ,C433_=_C441 ,C433_=_C442 ,C433_=_C443 ,C434_=_C435 ,C434_=_C436 ,\nC434_=_C437 ,C434_=_C438 ,C434_=_C439 ,C434_=_C440 ,C434_=_C441 ,C434_=_C442 ,\nC434_=_C443 ,C434_=_C714 ,C435_=_C436 ,C435_=_C437 ,C435_=_C438 ,C435_=_C439 ,\nC435_=_C440 ,C435_=_C441 ,C435_=_C442 ,C435_=_C443 ,C436_=_C437 ,C436_=_C438 ,\nC436_=_C439 ,C436_=_C440 ,C436_=_C441 ,C436_=_C442 ,C436_=_C443 ,C436_=_C715 ,\nC437_=_C438 ,C437_=_C439 ,C437_=_C440 ,C437_=_C441 ,C437_=_C442 ,C437_=_C443 ,\nC438_=_C439 ,C438_=_C440 ,C438_=_C441 ,C438_=_C442 ,C438_=_C443 ,C438_=_C716 ,\nC439_=_C440 ,C439_=_C441 ,C439_=_C442 ,C439_=_C443 ,C440_=_C441 ,C440_=_C442 ,\nC440_=_C443 ,C440_=_C717 ,C441_=_C442 ,C441_=_C443 ,C442_=_C443 ,C442_=_C718 ,\nC475_=_C541 ,C475_=_C603 ,C475_=_C662 ,C475_=_C700 ,C475_=_C701 ,C475_=_C702 ,\nC475_=_C703 ,C475_=_C704 ,C475_=_C705 ,C475_=_C706 ,C475_=_C707 ,C475_=_C708 ,\nC475_=_C709 ,C475_=_C710 ,C475_=_C711 ,C475_=_C712 ,C475_=_C713 ,C475_=_C714 ,\nC475_=_C715 ,C475_=_C716 ,C475_=_C717 ,C475_=_C718 ,C541_=_C603 ,C541_=_C662 ,\nC541_=_C700 ,C541_=_C701 ,C541_=_C702 ,C541_=_C703 ,C541_=_C704 ,C541_=_C705 ,\nC541_=_C706 ,C541_=_C707 ,C541_=_C708 ,C541_=_C709 ,C541_=_C710 ,C541_=_C711 ,\nC541_=_C712 ,C541_=_C713 ,C541_=_C714 ,C541_=_C715 ,C541_=_C716 ,C541_=_C717 ,\nC541_=_C718 ,C603_=_C662 ,C603_=_C700 ,C603_=_C701 ,C603_=_C702 ,C603_=_C703 ,\nC603_=_C704 ,C603_=_C705 ,C603_=_C706 ,C603_=_C707 ,C603_=_C708 ,C603_=_C709 ,\nC603_=_C710 ,C603_=_C711 ,C603_=_C712 ,C603_=_C713 ,C603_=_C714 ,C603_=_C715 ,\nC603_=_C716 ,C603_=_C717 ,C603_=_C718 ,C662_=_C700 ,C662_=_C701 ,C662_=_C702 ,\nC662_=_C703 ,C662_=_C704 ,C662_=_C705 ,C662_=_C706 ,C662_=_C707 ,C662_=_C708 ,\nC662_=_C709 ,C662_=_C710 ,C662_=_C711 ,C662_=_C712 ,C662_=_C713 ,C662_=_C714 ,\nC662_=_C715 ,C662_=_C716 ,C662_=_C717 ,C662_=_C718 ,C700_=_C701 ,C700_=_C702 ,\nC700_=_C703 ,C700_=_C704 ,C700_=_C705 ,C700_=_C706 ,C700_=_C707 ,C700_=_C708 ,\nC700_=_C709 ,C700_=_C710 ,C700_=_C711 ,C700_=_C712 ,C700_=_C713 ,C700_=_C714 ,\nC700_=_C715 ,C700_=_C716 ,C700_=_C717 ,C700_=_C718 ,C701_=_C702 ,C701_=_C703 ,\nC701_=_C704 ,C701_=_C705 ,C701_=_C706 ,C701_=_C707 ,C701_=_C708 ,C701_=_C709 ,\nC701_=_C710 ,C701_=_C711 ,C701_=_C712 ,C701_=_C713 ,C701_=_C714 ,C701_=_C715 ,\nC701_=_C716 ,C701_=_C717 ,C701_=_C718 ,C702_=_C703 ,C702_=_C704 ,C702_=_C705 ,\nC702_=_C706 ,C702_=_C707 ,C702_=_C708 ,C702_=_C709 ,C702_=_C710 ,C702_=_C711 ,\nC702_=_C712 ,C702_=_C713 ,C702_=_C714 ,C702_=_C715 ,C702_=_C716 ,C702_=_C717 ,\nC702_=_C718 ,C703_=_C704 ,C703_=_C705 ,C703_=_C706 ,C703_=_C707 ,C703_=_C708 ,\nC703_=_C709 ,C703_=_C710 ,C703_=_C711 ,C703_=_C712 ,C703_=_C713 ,C703_=_C714 ,\nC703_=_C715 ,C703_=_C716 ,C703_=_C717 ,C703_=_C718 ,C704_=_C705 ,C704_=_C706 ,\nC704_=_C707 ,C704_=_C708 ,C704_=_C709 ,C704_=_C710 ,C704_=_C711 ,C704_=_C712 ,\nC704_=_C713 ,C704_=_C714 ,C704_=_C715 ,C704_=_C716 ,C704_=_C717 ,C704_=_C718 ,\nC705_=_C706 ,C705_=_C707 ,C705_=_C708 ,C705_=_C709 ,C705_=_C710 ,C705_=_C711 ,\nC705_=_C712 ,C705_=_C713 ,C705_=_C714 ,C705_=_C715 ,C705_=_C716 ,C705_=_C717 ,\nC705_=_C718 ,C706_=_C707 ,C706_=_C708 ,C706_=_C709 ,C706_=_C710 ,C706_=_C711 ,\nC706_=_C712 ,C706_=_C713 ,C706_=_C714 ,C706_=_C715 ,C706_=_C716 ,C706_=_C717 ,\nC706_=_C718 ,C707_=_C708 ,C707_=_C709 ,C707_=_C710 ,C707_=_C711 ,C707_=_C712 ,\nC707_=_C713 ,C707_=_C714 ,C707_=_C715 ,C707_=_C716 ,C707_=_C717 ,C707_=_C718 ,\nC708_=_C709 ,C708_=_C710 ,C708_=_C711 ,C708_=_C712 ,C708_=_C713 ,C708_=_C714 ,\nC708_=_C715 ,C708_=_C716 ,C708_=_C717 ,C708_=_C718 ,C709_=_C710 ,C709_=_C711 ,\nC709_=_C712 ,C709_=_C713 ,C709_=_C714 ,C709_=_C715 ,C709_=_C716 ,C709_=_C717 ,\nC709_=_C718 ,C710_=_C711 ,C710_=_C712 ,C710_=_C713 ,C710_=_C714 ,C710_=_C715 ,\nC710_=_C716 ,C710_=_C717 ,C710_=_C718 ,C711_=_C712 ,C711_=_C713 ,C711_=_C714 ,\nC711_=_C715 ,C711_=_C716 ,C711_=_C717 ,C711_=_C718 ,C712_=_C713 ,C712_=_C714 ,\nC712_=_C715 ,C712_=_C716 ,C712_=_C717 ,C712_=_C718 ,C713_=_C714 ,C713_=_C715 ,\nC713_=_C716 ,C713_=_C717 ,C713_=_C718 ,C714_=_C715 ,C714_=_C716 ,C714_=_C717 ,\nC714_=_C718 ,C715_=_C716 ,C715_=_C717 ,C715_=_C718 ,C716_=_C717 ,C716_=_C718 ,\nC717_=_C718 ,"];88[shape=box, label="id:88 level: 4\n163: C7 C11 C16 C22 C58 \nC60 C89 C93 C98 C104 C139 \nC141 C170 C174 C179 C185 C219 \nC221 C248 C252 C257 C263 C296 \nC299 C324 C325 C326 C327 C328 \nC329 C330 C331 C332 C334 C335 \nC336 C337 C338 C339 C340 C341 \nC342 C343 C344 C345 C346 C347 \nC348 C349 C350 C351 C352 C353 \nC354 C355 C356 C357 C358 C359 \nC360 C361 C362 C363 C364 C365 \nC366 C367 C368 C369 C370 C371 \nC373 C400 C405 C411 C444 C468 \nC469 C470 C471 C472 C473 C474 \nC475 C476 C477 C478 C480 C481 \nC482 C483 C484 C485 C486 C487 \nC488 C489 C490 C491 C492 C493 \nC494 C495 C496 C497 C498 C499 \nC500 C501 C502 C503 C504 C505 \nC506 C507 C508 C509 C510 C511 \nC539 C545 C600 C607 C640 C641 \nC642 C643 C644 C645 C646 C647 \nC648 C649 C650 C651 C652 C653 \nC654 C655 C656 C657 C658 C659 \nC667 C724 C777 C811 C812 C813 \nC814 C815 C816 C817 C818 C819 \nC820 C821 C822 C823 C824 C825 \nC826 C827 \n3912: C7_=_C11( C7 C11 ) C7_=_C16( C7 C16 ) C7_=_C22( C7 C22 ) C7_=_C58( C7 C58 ) C7_=_C89( C7 C89 ) \nC7_=_C139( C7 C139 ) C7_=_C170( C7 C170 ) C7_=_C219( C7 C219 ) C7_=_C248( C7 C248 ) C7_=_C296( C7 C296 ) C7_=_C324( C7 C324 ) \nC7_=_C325( C7 C325 ) C7_=_C326( C7 C326 ) C7_=_C327( C7 C327 ) C7_=_C328( C7 C328 ) C7_=_C329( C7 C329 ) C7_=_C330( C7 C330 ) \nC7_=_C331( C7 C331 ) C7_=_C332( C7 C332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7_=_C371( C7 C371 ) C11_=_C16( C11 C16 ) C11_=_C22( C11 C22 ) \nC11_=_C60( C11 C60 ) C11_=_C93( C11 C93 ) C11_=_C141( C11 C141 ) C11_=_C174( C11 C174 ) C11_=_C221( C11 C221 ) C11_=_C252( C11 C252 ) \nC11_=_C299( C11 C299 ) C11_=_C328( C11 C328 ) C11_=_C373( C11 C373 ) C11_=_C400( C11 C400 ) C11_=_C444( C11 C444 ) C11_=_C468( C11 C468 ) \nC11_=_C469( C11 C469 ) C11_=_C470( C11 C470 ) C11_=_C471( C11 C471 ) C11_=_C472( C11 C472 ) C11_=_C473( C11 C473 ) C11_=_C474( C11 C474 ) \nC11_=_C475( C11 C475 ) C11_=_C476( C11 C476 ) C11_=_C477( C11 C477 ) C11_=_C478( C11 C478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16_=_C22( C16 C22 ) C16_=_C98( C16 C98 ) C16_=_C179( C16 C179 ) C16_=_C257( C16 C257 ) C16_=_C405( C16 C405 ) C16_=_C473( C16 C473 ) \nC16_=_C539( C16 C539 ) C16_=_C600( C16 C600 ) C16_=_C640( C16 C640 ) C16_=_C641( C16 C641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22_=_C104( C22 C104 ) C22_=_C185( C22 C185 ) \nC22_=_C263( C22 C263 ) C22_=_C339( C22 C339 ) C22_=_C411( C22 C411 ) C22_=_C545( C22 C545 ) C22_=_C607( C22 C607 ) C22_=_C667( C22 C667 ) \nC22_=_C724( C22 C724 ) C22_=_C777( C22 C777 ) C22_=_C811( C22 C811 ) C22_=_C812( C22 C812 ) C22_=_C813( C22 C813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58_=_C60( C58 C60 ) C58_=_C89( C58 C89 ) C58_=_C139( C58 C139 ) C58_=_C170( C58 C170 ) C58_=_C219( C58 C219 ) \nC58_=_C248( C58 C248 ) C58_=_C296( C58 C296 ) C58_=_C324( C58 C324 ) C58_=_C325( C58 C325 ) C58_=_C326( C58 C326 ) C58_=_C327( C58 C327 ) \nC58_=_C328( C58 C328 ) C58_=_C329( C58 C329 ) C58_=_C330( C58 C330 ) C58_=_C331( C58 C331 ) C58_=_C332( C58 C332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w:t>
      </w:r>
    </w:p>
    <w:p>
      <w:pPr>
        <w:pStyle w:val="PreformattedText"/>
        <w:bidi w:val="0"/>
        <w:spacing w:before="0" w:after="0"/>
        <w:jc w:val="left"/>
        <w:rPr/>
      </w:pPr>
      <w:r>
        <w:rPr/>
        <w:t xml:space="preserve"> </w:t>
      </w:r>
      <w:r>
        <w:rPr/>
        <w:t>C58 C365 ) C58_=_C366( C58 C366 ) C58_=_C367( C58 C367 ) C58_=_C368( C58 C368 ) C58_=_C369( C58 C369 ) C58_=_C370( C58 C370 ) \nC58_=_C371( C58 C371 ) C60_=_C93( C60 C93 ) C60_=_C141( C60 C141 ) C60_=_C174( C60 C174 ) C60_=_C221( C60 C221 ) C60_=_C252( C60 C252 ) \nC60_=_C299( C60 C299 ) C60_=_C328( C60 C328 ) C60_=_C373( C60 C373 ) C60_=_C400( C60 C400 ) C60_=_C444( C60 C444 ) C60_=_C468( C60 C468 ) \nC60_=_C469( C60 C469 ) C60_=_C470( C60 C470 ) C60_=_C471( C60 C471 ) C60_=_C472( C60 C472 ) C60_=_C473( C60 C473 ) C60_=_C474( C60 C474 ) \nC60_=_C475( C60 C475 ) C60_=_C476( C60 C476 ) C60_=_C477( C60 C477 ) C60_=_C478( C60 C478 ) C60_=_C480( C60 C480 ) C60_=_C481( C60 C481 ) \nC60_=_C482( C60 C482 ) C60_=_C483( C60 C483 ) C60_=_C484( C60 C484 ) C60_=_C485( C60 C485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89_=_C93( C89 C93 ) C89_=_C98( C89 C98 ) C89_=_C104( C89 C104 ) C89_=_C139( C89 C139 ) C89_=_C170( C89 C170 ) C89_=_C219( C89 C219 ) \nC89_=_C248( C89 C248 ) C89_=_C296( C89 C296 ) C89_=_C324( C89 C324 ) C89_=_C325( C89 C325 ) C89_=_C326( C89 C326 ) C89_=_C327( C89 C327 ) \nC89_=_C328( C89 C328 ) C89_=_C329( C89 C329 ) C89_=_C330( C89 C330 ) C89_=_C331( C89 C331 ) C89_=_C332( C89 C332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3_=_C98( C93 C98 ) C93_=_C104( C93 C104 ) C93_=_C141( C93 C141 ) C93_=_C174( C93 C174 ) C93_=_C221( C93 C221 ) \nC93_=_C252( C93 C252 ) C93_=_C299( C93 C299 ) C93_=_C328( C93 C328 ) C93_=_C373( C93 C373 ) C93_=_C400( C93 C400 ) C93_=_C444( C93 C444 ) \nC93_=_C468( C93 C468 ) C93_=_C469( C93 C469 ) C93_=_C470( C93 C470 ) C93_=_C471( C93 C471 ) C93_=_C472( C93 C472 ) C93_=_C473( C93 C473 ) \nC93_=_C474( C93 C474 ) C93_=_C475( C93 C475 ) C93_=_C476( C93 C476 ) C93_=_C477( C93 C477 ) C93_=_C478( C93 C478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8_=_C104( C98 C104 ) C98_=_C179( C98 C179 ) C98_=_C257( C98 C257 ) C98_=_C405( C98 C405 ) C98_=_C473( C98 C473 ) \nC98_=_C539( C98 C539 ) C98_=_C600( C98 C600 ) C98_=_C640( C98 C640 ) C98_=_C641( C98 C641 ) C98_=_C642( C98 C642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104_=_C185( C104 C185 ) C104_=_C263( C104 C263 ) \nC104_=_C339( C104 C339 ) C104_=_C411( C104 C411 ) C104_=_C545( C104 C545 ) C104_=_C607( C104 C607 ) C104_=_C667( C104 C667 ) C104_=_C724( C104 C724 ) \nC104_=_C777( C104 C777 ) C104_=_C811( C104 C811 ) C104_=_C812( C104 C812 ) C104_=_C813( C104 C813 ) C104_=_C814( C104 C814 ) C104_=_C815( C104 C815 ) \nC104_=_C816( C104 C816 ) C104_=_C817( C104 C817 ) C104_=_C818( C104 C818 ) C104_=_C819( C104 C819 ) C104_=_C820( C104 C820 ) C104_=_C821( C104 C821 ) \nC104_=_C822( C104 C822 ) C104_=_C823( C104 C823 ) C104_=_C824( C104 C824 ) C104_=_C825( C104 C825 ) C104_=_C826( C104 C826 ) C104_=_C827( C104 C827 ) \nC139_=_C141( C139 C141 ) C139_=_C170( C139 C170 ) C139_=_C219( C139 C219 ) C139_=_C248( C139 C248 ) C139_=_C296( C139 C296 ) C139_=_C324( C139 C324 ) \nC139_=_C325( C139 C325 ) C139_=_C326( C139 C326 ) C139_=_C327( C139 C327 ) C139_=_C328( C139 C328 ) C139_=_C329( C139 C329 ) C139_=_C330( C139 C330 ) \nC139_=_C331( C139 C331 ) C139_=_C332( C139 C332 ) C139_=_C334( C139 C334 ) C139_=_C335( C139 C335 ) C139_=_C336( C139 C336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41_=_C174( C141 C174 ) C141_=_C221( C141 C221 ) \nC141_=_C252( C141 C252 ) C141_=_C299( C141 C299 ) C141_=_C328( C141 C328 ) C141_=_C373( C141 C373 ) C141_=_C400( C141 C400 ) C141_=_C444( C141 C444 ) \nC141_=_C468( C141 C468 ) C141_=_C469( C141 C469 ) C141_=_C470( C141 C470 ) C141_=_C471( C141 C471 ) C141_=_C472( C141 C472 ) C141_=_C473( C141 C473 ) \nC141_=_C474( C141 C474 ) C141_=_C475( C141 C475 ) C141_=_C476( C141 C476 ) C141_=_C477( C141 C477 ) C141_=_C478( C141 C478 ) C141_=_C480( C141 C480 ) \nC141_=_C481( C141 C481 ) C141_=_C482( C141 C482 ) C141_=_C483( C141 C483 ) C141_=_C484( C141 C484 ) C141_=_C485( C141 C485 ) C141_=_C486( C141 C486 ) \nC141_=_C487( C141 C487 ) C141_=_C488( C141 C488 ) C141_=_C489( C141 C489 ) C141_=_C490( C141 C490 ) C141_=_C491( C141 C491 ) C141_=_C492( C141 C492 ) \nC141_=_C493( C141 C493 ) C141_=_C494( C141 C494 ) C141_=_C495( C141 C495 ) C141_=_C496( C141 C496 ) C141_=_C497( C141 C497 ) C141_=_C498( C141 C498 ) \nC141_=_C499( C141 C499 ) C141_=_C500( C141 C500 ) C141_=_C501( C141 C501 ) C141_=_C502( C141 C502 ) C141_=_C503( C141 C503 ) C141_=_C504( C141 C504 ) \nC141_=_C505( C141 C505 ) C141_=_C506( C141 C506 ) C141_=_C507( C141 C507 ) C141_=_C508( C141 C508 ) C141_=_C509( C141 C509 ) C141_=_C510( C141 C510 ) \nC141_=_C511( C141 C511 ) C170_=_C174( C170 C174 ) C170_=_C179( C170 C179 ) C170_=_C185( C170 C185 ) C170_=_C219( C170 C219 ) C170_=_C248( C170 C248 ) \nC170_=_C296( C170 C296 ) C170_=_C324( C170 C324 ) C170_=_C325( C170 C325 ) C170_=_C326( C170 C326 ) C170_=_C327( C170 C327 ) C170_=_C328( C170 C328 ) \nC170_=_C329( C170 C329 ) C170_=_C330( C170 C330 ) C170_=_C331( C170 C331 ) C170_=_C332( C170 C332 ) C170_=_C334( C170 C334 ) C170_=_C335( C170 C335 ) \nC170_=_C336( C170 C336 ) C170_=_C337( C170 C337 ) C170_=_C338( C170 C338 ) C170_=_C339( C170 C339 ) C170_=_C340( C170 C340 ) C170_=_C341( C170 C341 ) \nC170_=_C342( C170 C342 ) C170_=_C343( C170 C343 ) C170_=_C344( C170 C344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0_=_C371( C170 C371 ) \nC174_=_C179( C174 C179 ) C174_=_C185( C174 C185 ) C174_=_C221( C174 C221 ) C174_=_C252( C174 C252 ) C174_=_C299( C174 C299 ) C174_=_C328( C174 C328 ) \nC174_=_C373( C174 C373 ) C174_=_C400( C174 C400 ) C174_=_C444( C174 C444 ) C174_=_C468( C174 C468 ) C174_=_C469( C174 C469 ) C174_=_C470( C174 C470 ) \nC174_=_C471( C174 C471 ) C174_=_C472( C174 C472 ) C174_=_C473( C174 C473 ) C174_=_C474( C174 C474 ) C174_=_C475( C174 C475 ) C174_=_C476( C174 C476 ) \nC174_=_C477( C174 C477 ) C174_=_C478( C174 C478 ) C174_=_C480( C174 C480 ) C174_=_C481( C174 C481 ) C174_=_C482( C174 C482 ) C174_=_C483( C174 C483 ) \nC174_=_C484( C174 C484 ) C174_=_C485( C174 C485 ) C174_=_C486( C174 C486 ) C174_=_C487( C174 C487 ) C174_=_C488( C174 C488 ) C174_=_C489(</w:t>
      </w:r>
    </w:p>
    <w:p>
      <w:pPr>
        <w:pStyle w:val="PreformattedText"/>
        <w:bidi w:val="0"/>
        <w:spacing w:before="0" w:after="0"/>
        <w:jc w:val="left"/>
        <w:rPr/>
      </w:pPr>
      <w:r>
        <w:rPr/>
        <w:t xml:space="preserve"> </w:t>
      </w:r>
      <w:r>
        <w:rPr/>
        <w:t>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9_=_C185( C179 C185 ) C179_=_C257( C179 C257 ) \nC179_=_C405( C179 C405 ) C179_=_C473( C179 C473 ) C179_=_C539( C179 C539 ) C179_=_C600( C179 C600 ) C179_=_C640( C179 C640 ) C179_=_C641( C179 C641 ) \nC179_=_C642( C179 C642 ) C179_=_C643( C179 C643 ) C179_=_C644( C179 C644 ) C179_=_C645( C179 C645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85_=_C263( C185 C263 ) C185_=_C339( C185 C339 ) C185_=_C411( C185 C411 ) C185_=_C545( C185 C545 ) C185_=_C607( C185 C607 ) C185_=_C667( C185 C667 ) \nC185_=_C724( C185 C724 ) C185_=_C777( C185 C777 ) C185_=_C811( C185 C811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219_=_C221( C219 C221 ) C219_=_C248( C219 C248 ) C219_=_C296( C219 C296 ) C219_=_C324( C219 C324 ) C219_=_C325( C219 C325 ) \nC219_=_C326( C219 C326 ) C219_=_C327( C219 C327 ) C219_=_C328( C219 C328 ) C219_=_C329( C219 C329 ) C219_=_C330( C219 C330 ) C219_=_C331( C219 C331 ) \nC219_=_C332( C219 C332 ) C219_=_C334( C219 C334 ) C219_=_C335( C219 C335 ) C219_=_C336( C219 C336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19_=_C371( C219 C371 ) C221_=_C252( C221 C252 ) C221_=_C299( C221 C299 ) C221_=_C328( C221 C328 ) \nC221_=_C373( C221 C373 ) C221_=_C400( C221 C400 ) C221_=_C444( C221 C444 ) C221_=_C468( C221 C468 ) C221_=_C469( C221 C469 ) C221_=_C470( C221 C470 ) \nC221_=_C471( C221 C471 ) C221_=_C472( C221 C472 ) C221_=_C473( C221 C473 ) C221_=_C474( C221 C474 ) C221_=_C475( C221 C475 ) C221_=_C476( C221 C476 ) \nC221_=_C477( C221 C477 ) C221_=_C478( C221 C478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48_=_C252( C248 C252 ) C248_=_C257( C248 C257 ) \nC248_=_C263( C248 C263 ) C248_=_C296( C248 C296 ) C248_=_C324( C248 C324 ) C248_=_C325( C248 C325 ) C248_=_C326( C248 C326 ) C248_=_C327( C248 C327 ) \nC248_=_C328( C248 C328 ) C248_=_C329( C248 C329 ) C248_=_C330( C248 C330 ) C248_=_C331( C248 C331 ) C248_=_C332( C248 C332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48_=_C371( C248 C371 ) C252_=_C257( C252 C257 ) C252_=_C263( C252 C263 ) C252_=_C299( C252 C299 ) C252_=_C328( C252 C328 ) C252_=_C373( C252 C373 ) \nC252_=_C400( C252 C400 ) C252_=_C444( C252 C444 ) C252_=_C468( C252 C468 ) C252_=_C469( C252 C469 ) C252_=_C470( C252 C470 ) C252_=_C471( C252 C471 ) \nC252_=_C472( C252 C472 ) C252_=_C473( C252 C473 ) C252_=_C474( C252 C474 ) C252_=_C475( C252 C475 ) C252_=_C476( C252 C476 ) C252_=_C477( C252 C477 ) \nC252_=_C478( C252 C478 ) C252_=_C480( C252 C480 ) C252_=_C481( C252 C481 ) C252_=_C482( C252 C482 ) C252_=_C483( C252 C483 ) C252_=_C484( C252 C484 ) \nC252_=_C485( C252 C485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57_=_C263( C257 C263 ) C257_=_C405( C257 C405 ) C257_=_C473( C257 C473 ) \nC257_=_C539( C257 C539 ) C257_=_C600( C257 C600 ) C257_=_C640( C257 C640 ) C257_=_C641( C257 C641 ) C257_=_C642( C257 C642 ) C257_=_C643( C257 C643 ) \nC257_=_C644( C257 C644 ) C257_=_C645( C257 C645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63_=_C339( C263 C339 ) C263_=_C411( C263 C411 ) \nC263_=_C545( C263 C545 ) C263_=_C607( C263 C607 ) C263_=_C667( C263 C667 ) C263_=_C724( C263 C724 ) C263_=_C777( C263 C777 ) C263_=_C811( C263 C811 ) \nC263_=_C812( C263 C812 ) C263_=_C813( C263 C813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96_=_C299( C296 C299 ) C296_=_C324( C296 C324 ) \nC296_=_C325( C296 C325 ) C296_=_C326( C296 C326 ) C296_=_C327( C296 C327 ) C296_=_C328( C296 C328 ) C296_=_C329( C296 C329 ) C296_=_C330( C296 C330 ) \nC296_=_C331( C296 C331 ) C296_=_C332( C296 C332 ) C296_=_C334( C296 C334 ) C296_=_C335( C296 C335 ) C296_=_C336( C296 C336 ) C296_=_C337( C296 C337 ) \nC296_=_C338( C296 C338 ) C296_=_C339( C296 C339 ) C296_=_C340( C296 C340 ) C296_=_C341( C296 C341 ) C296_=_C342( C296 C342 ) C296_=_C343( C296 C343 ) \nC296_=_C344( C296 C344 ) C296_=_C345( C296 C345 ) C296_=_C346( C296 C346 ) C296_=_C347( C296 C347 ) C296_=_C348( C296 C348 ) C296_=_C349( C296 C349 ) \nC296_=_C350( C296 C350 ) C296_=_C351( C296 C351 ) C296_=_C352( C296 C352 ) C296_=_C353( C296 C353 ) C296_=_C354( C296 C354 ) C296_=_C355( C296 C355 ) \nC296_=_C356( C296 C356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296_=_C371( C296 C371 ) C299_=_C328( C299 C328 ) C299_=_C373( C299 C373 ) \nC299_=_C400( C299 C400 ) C299_=_C444( C299 C444 ) C299_=_C468( C299 C468 ) C299_=_C469( C299 C469 ) C299_=_C470( C299 C470 ) C299_=_C471( C299 C471 ) \nC299_=_C472( C299 C472 ) C299_=_C473( C299 C473 ) C299_=_C474( C299 C474 ) C299_=_C475( C299 C475 ) C299_=_C476( C299 C476 ) C299_=_C477( C299 C477 ) \nC299_=_C478( C299 C478 ) C299_=_C480( C299 C480 ) C299_=_C481( C299 C481 ) C299_=_C482( C299 C482 ) C299_=_C483( C299 C483 ) C299_=_C484( C299 C484 ) \nC299_=_C485(</w:t>
      </w:r>
    </w:p>
    <w:p>
      <w:pPr>
        <w:pStyle w:val="PreformattedText"/>
        <w:bidi w:val="0"/>
        <w:spacing w:before="0" w:after="0"/>
        <w:jc w:val="left"/>
        <w:rPr/>
      </w:pPr>
      <w:r>
        <w:rPr/>
        <w:t xml:space="preserve"> </w:t>
      </w:r>
      <w:r>
        <w:rPr/>
        <w:t>C299 C485 ) C299_=_C486( C299 C486 ) C299_=_C487( C299 C487 ) C299_=_C488( C299 C488 ) C299_=_C489( C299 C489 ) C299_=_C490( C299 C490 ) \nC299_=_C491( C299 C491 ) C299_=_C492( C299 C492 ) C299_=_C493( C299 C493 ) C299_=_C494( C299 C494 ) C299_=_C495( C299 C495 ) C299_=_C496( C299 C496 ) \nC299_=_C497( C299 C497 ) C299_=_C498( C299 C498 ) C299_=_C499( C299 C499 ) C299_=_C500( C299 C500 ) C299_=_C501( C299 C501 ) C299_=_C502( C299 C502 ) \nC299_=_C503( C299 C503 ) C299_=_C504( C299 C504 ) C299_=_C505( C299 C505 ) C299_=_C506( C299 C506 ) C299_=_C507( C299 C507 ) C299_=_C508( C299 C508 ) \nC299_=_C509( C299 C509 ) C299_=_C510( C299 C510 ) C299_=_C511( C299 C511 ) C324_=_C325( C324 C325 ) C324_=_C326( C324 C326 ) C324_=_C327( C324 C327 ) \nC324_=_C328( C324 C328 ) C324_=_C329( C324 C329 ) C324_=_C330( C324 C330 ) C324_=_C331( C324 C331 ) C324_=_C332( C324 C332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4_=_C371( C324 C371 ) C324_=_C373( C324 C373 ) C325_=_C326( C325 C326 ) C325_=_C327( C325 C327 ) C325_=_C328( C325 C328 ) C325_=_C329( C325 C329 ) \nC325_=_C330( C325 C330 ) C325_=_C331( C325 C331 ) C325_=_C332( C325 C332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6_=_C327( C326 C327 ) \nC326_=_C328( C326 C328 ) C326_=_C329( C326 C329 ) C326_=_C330( C326 C330 ) C326_=_C331( C326 C331 ) C326_=_C332( C326 C332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400( C326 C400 ) C326_=_C405( C326 C405 ) C326_=_C411( C326 C411 ) C327_=_C328( C327 C328 ) C327_=_C329( C327 C329 ) \nC327_=_C330( C327 C330 ) C327_=_C331( C327 C331 ) C327_=_C332( C327 C332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27_=_C365( C327 C365 ) C327_=_C366( C327 C366 ) \nC327_=_C367( C327 C367 ) C327_=_C368( C327 C368 ) C327_=_C369( C327 C369 ) C327_=_C370( C327 C370 ) C327_=_C371( C327 C371 ) C327_=_C444( C327 C444 ) \nC328_=_C329( C328 C329 ) C328_=_C330( C328 C330 ) C328_=_C331( C328 C331 ) C328_=_C332( C328 C332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3( C328 C373 ) C328_=_C400( C328 C400 ) C328_=_C444( C328 C444 ) C328_=_C468( C328 C468 ) C328_=_C469( C328 C469 ) C328_=_C470( C328 C470 ) \nC328_=_C471( C328 C471 ) C328_=_C472( C328 C472 ) C328_=_C473( C328 C473 ) C328_=_C474( C328 C474 ) C328_=_C475( C328 C475 ) C328_=_C476( C328 C476 ) \nC328_=_C477( C328 C477 ) C328_=_C478( C328 C478 ) C328_=_C480( C328 C480 ) C328_=_C481( C328 C481 ) C328_=_C482( C328 C482 ) C328_=_C483( C328 C483 ) \nC328_=_C484( C328 C484 ) C328_=_C485( C328 C485 ) C328_=_C486( C328 C486 ) C328_=_C487( C328 C487 ) C328_=_C488( C328 C488 ) C328_=_C489( C328 C489 ) \nC328_=_C490( C328 C490 ) C328_=_C491( C328 C491 ) C328_=_C492( C328 C492 ) C328_=_C493( C328 C493 ) C328_=_C494( C328 C494 ) C328_=_C495( C328 C495 ) \nC328_=_C496( C328 C496 ) C328_=_C497( C328 C497 ) C328_=_C498( C328 C498 ) C328_=_C499( C328 C499 ) C328_=_C500( C328 C500 ) C328_=_C501( C328 C501 ) \nC328_=_C502( C328 C502 ) C328_=_C503( C328 C503 ) C328_=_C504( C328 C504 ) C328_=_C505( C328 C505 ) C328_=_C506( C328 C506 ) C328_=_C507( C328 C507 ) \nC328_=_C508( C328 C508 ) C328_=_C509( C328 C509 ) C328_=_C510( C328 C510 ) C328_=_C511( C328 C511 ) C329_=_C330( C329 C330 ) C329_=_C331( C329 C331 ) \nC329_=_C332( C329 C332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468( C329 C468 ) C330_=_C331( C330 C331 ) C330_=_C332( C330 C332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470( C330 C470 ) C330_=_C539( C330 C539 ) C330_=_C545( C330 C545 ) C331_=_C332( C331 C332 ) \nC331_=_C334( C331 C334 ) C331_=_C335( C331 C335 ) C331_=_C336( C331 C336 ) C331_=_C337( C331 C337 ) C331_=_C338( C331 C338 ) C331_=_C339( C331 C339 ) \nC331_=_C340( C331 C340 ) C331_=_C341(</w:t>
      </w:r>
    </w:p>
    <w:p>
      <w:pPr>
        <w:pStyle w:val="PreformattedText"/>
        <w:bidi w:val="0"/>
        <w:spacing w:before="0" w:after="0"/>
        <w:jc w:val="left"/>
        <w:rPr/>
      </w:pPr>
      <w:r>
        <w:rPr/>
        <w:t xml:space="preserve"> </w:t>
      </w:r>
      <w:r>
        <w:rPr/>
        <w:t>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471( C331 C471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371( C332 C371 ) C332_=_C472( C332 C472 ) \nC332_=_C600( C332 C600 ) C332_=_C607( C332 C607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474( C334 C474 ) C334_=_C640( C334 C640 ) C334_=_C667( C334 C667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5_=_C475( C335 C475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476( C336 C476 ) C336_=_C641( C336 C641 ) C336_=_C724( C336 C724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69( C337 C369 ) C337_=_C370( C337 C370 ) \nC337_=_C371( C337 C371 ) C337_=_C477( C337 C47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478( C338 C478 ) \nC338_=_C642( C338 C642 ) C338_=_C777( C338 C777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411( C339 C411 ) C339_=_C545( C339 C545 ) \nC339_=_C607( C339 C607 ) C339_=_C667( C339 C667 ) C339_=_C724( C339 C724 ) C339_=_C777( C339 C777 ) C339_=_C811( C339 C811 ) C339_=_C812( C339 C812 ) \nC339_=_C813( C339 C813 ) C339_=_C814( C339 C814 ) C339_=_C815( C339 C815 ) C339_=_C816( C339 C816 ) C339_=_C817( C339 C817 ) C339_=_C818( C339 C818 ) \nC339_=_C819( C339 C819 ) C339_=_C820( C339 C820 ) C339_=_C821( C339 C821 ) C339_=_C822( C339 C822 ) C339_=_C823( C339 C823 ) C339_=_C824( C339 C824 ) \nC339_=_C825( C339 C825 ) C339_=_C826( C339 C826 ) C339_=_C827( C339 C827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480( C340 C480 ) C340_=_C643( C340 C643 ) \nC340_=_C811( C340 C811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481( C341 C481 ) C342_=_C343( C342 C343 ) C342_=_C344( C342 C344 ) C342_=_C345( C342 C345 ) C342_=_C346( C342 C346 ) \nC342_=_C347( C342 C347 ) C342_=_C348( C342 C348 ) C342_=_C349( C342 C349 ) C342_=_C350( C342 C350 ) C342_=_C351( C342 C351 ) C342_=_C352( C342 C352 ) \nC342_=_C353( C342 C353 ) C342_=_C354( C342 C354 ) C342_=_C355(</w:t>
      </w:r>
    </w:p>
    <w:p>
      <w:pPr>
        <w:pStyle w:val="PreformattedText"/>
        <w:bidi w:val="0"/>
        <w:spacing w:before="0" w:after="0"/>
        <w:jc w:val="left"/>
        <w:rPr/>
      </w:pPr>
      <w:r>
        <w:rPr/>
        <w:t xml:space="preserve"> </w:t>
      </w:r>
      <w:r>
        <w:rPr/>
        <w:t>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482( C342 C482 ) C342_=_C644( C342 C644 ) C342_=_C812( C342 C812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483( C343 C48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484( C344 C484 ) C344_=_C645( C344 C645 ) C344_=_C813( C344 C813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485( C345 C485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486( C346 C486 ) C346_=_C646( C346 C646 ) C346_=_C814( C346 C81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487( C347 C48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488( C348 C488 ) C348_=_C647( C348 C647 ) \nC348_=_C815( C348 C815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49_=_C489( C349 C489 ) \nC349_=_C648( C349 C64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490( C350 C490 ) C350_=_C649( C350 C649 ) \nC350_=_C816( C350 C816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491( C351 C49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492( C352 C492 ) \nC352_=_C650( C352 C650 ) C352_=_C817( C352 C817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3_=_C493( C353 C493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494( C354 C494 ) C354_=_C651( C354 C651 ) C354_=_C818( C354 C818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495( C355 C495 ) C355_=_C819( C355 C819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496( C356 C496 ) C356_=_C652( C356 C652 ) C356_=_C820( C356 C82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497( C357 C497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498( C358 C498 ) C358_=_C653( C358 C653 ) C358_=_C821( C358 C821 ) \nC359_=_C360( C359 C360 ) C359_=_C361( C359 C361 ) C359_=_C362( C359 C362 ) C359_=_C363( C359 C363 ) C359_=_C364( C359 C364 ) C359_=_C365( C359 C365 ) \nC359_=_C366( C359 C366 ) C359_=_C367( C359 C367 ) C359_=_C368( C359 C368 ) C359_=_C369(</w:t>
      </w:r>
    </w:p>
    <w:p>
      <w:pPr>
        <w:pStyle w:val="PreformattedText"/>
        <w:bidi w:val="0"/>
        <w:spacing w:before="0" w:after="0"/>
        <w:jc w:val="left"/>
        <w:rPr/>
      </w:pPr>
      <w:r>
        <w:rPr/>
        <w:t xml:space="preserve"> </w:t>
      </w:r>
      <w:r>
        <w:rPr/>
        <w:t>C359 C369 ) C359_=_C370( C359 C370 ) C359_=_C371( C359 C371 ) \nC359_=_C499( C359 C499 ) C360_=_C361( C360 C361 ) C360_=_C362( C360 C362 ) C360_=_C363( C360 C363 ) C360_=_C364( C360 C364 ) C360_=_C365( C360 C365 ) \nC360_=_C366( C360 C366 ) C360_=_C367( C360 C367 ) C360_=_C368( C360 C368 ) C360_=_C369( C360 C369 ) C360_=_C370( C360 C370 ) C360_=_C371( C360 C371 ) \nC360_=_C500( C360 C500 ) C360_=_C654( C360 C654 ) C360_=_C822( C360 C822 ) C361_=_C362( C361 C362 ) C361_=_C363( C361 C363 ) C361_=_C364( C361 C364 ) \nC361_=_C365( C361 C365 ) C361_=_C366( C361 C366 ) C361_=_C367( C361 C367 ) C361_=_C368( C361 C368 ) C361_=_C369( C361 C369 ) C361_=_C370( C361 C370 ) \nC361_=_C371( C361 C371 ) C361_=_C501( C361 C501 ) C362_=_C363( C362 C363 ) C362_=_C364( C362 C364 ) C362_=_C365( C362 C365 ) C362_=_C366( C362 C366 ) \nC362_=_C367( C362 C367 ) C362_=_C368( C362 C368 ) C362_=_C369( C362 C369 ) C362_=_C370( C362 C370 ) C362_=_C371( C362 C371 ) C362_=_C502( C362 C502 ) \nC362_=_C655( C362 C655 ) C362_=_C823( C362 C823 ) C363_=_C364( C363 C364 ) C363_=_C365( C363 C365 ) C363_=_C366( C363 C366 ) C363_=_C367( C363 C367 ) \nC363_=_C368( C363 C368 ) C363_=_C369( C363 C369 ) C363_=_C370( C363 C370 ) C363_=_C371( C363 C371 ) C363_=_C503( C363 C503 ) C364_=_C365( C364 C365 ) \nC364_=_C366( C364 C366 ) C364_=_C367( C364 C367 ) C364_=_C368( C364 C368 ) C364_=_C369( C364 C369 ) C364_=_C370( C364 C370 ) C364_=_C371( C364 C371 ) \nC364_=_C504( C364 C504 ) C364_=_C656( C364 C656 ) C364_=_C824( C364 C824 ) C365_=_C366( C365 C366 ) C365_=_C367( C365 C367 ) C365_=_C368( C365 C368 ) \nC365_=_C369( C365 C369 ) C365_=_C370( C365 C370 ) C365_=_C371( C365 C371 ) C365_=_C505( C365 C505 ) C366_=_C367( C366 C367 ) C366_=_C368( C366 C368 ) \nC366_=_C369( C366 C369 ) C366_=_C370( C366 C370 ) C366_=_C371( C366 C371 ) C366_=_C506( C366 C506 ) C366_=_C657( C366 C657 ) C366_=_C825( C366 C825 ) \nC367_=_C368( C367 C368 ) C367_=_C369( C367 C369 ) C367_=_C370( C367 C370 ) C367_=_C371( C367 C371 ) C367_=_C507( C367 C507 ) C368_=_C369( C368 C369 ) \nC368_=_C370( C368 C370 ) C368_=_C371( C368 C371 ) C368_=_C508( C368 C508 ) C368_=_C658( C368 C658 ) C368_=_C826( C368 C826 ) C369_=_C370( C369 C370 ) \nC369_=_C371( C369 C371 ) C369_=_C509( C369 C509 ) C370_=_C371( C370 C371 ) C370_=_C510( C370 C510 ) C370_=_C659( C370 C659 ) C370_=_C827( C370 C827 ) \nC371_=_C511( C371 C511 ) C373_=_C400( C373 C400 ) C373_=_C444( C373 C444 ) C373_=_C468( C373 C468 ) C373_=_C469( C373 C469 ) C373_=_C470( C373 C470 ) \nC373_=_C471( C373 C471 ) C373_=_C472( C373 C472 ) C373_=_C473( C373 C473 ) C373_=_C474( C373 C474 ) C373_=_C475( C373 C475 ) C373_=_C476( C373 C476 ) \nC373_=_C477( C373 C477 ) C373_=_C478( C373 C478 ) C373_=_C480( C373 C480 ) C373_=_C481( C373 C481 ) C373_=_C482( C373 C482 ) C373_=_C483( C373 C483 ) \nC373_=_C484( C373 C484 ) C373_=_C485( C373 C485 ) C373_=_C486( C373 C486 ) C373_=_C487( C373 C487 ) C373_=_C488( C373 C488 ) C373_=_C489( C373 C489 ) \nC373_=_C490( C373 C490 ) C373_=_C491( C373 C491 ) C373_=_C492( C373 C492 ) C373_=_C493( C373 C493 ) C373_=_C494( C373 C494 ) C373_=_C495( C373 C495 ) \nC373_=_C496( C373 C496 ) C373_=_C497( C373 C497 ) C373_=_C498( C373 C498 ) C373_=_C499( C373 C499 ) C373_=_C500( C373 C500 ) C373_=_C501( C373 C501 ) \nC373_=_C502( C373 C502 ) C373_=_C503( C373 C503 ) C373_=_C504( C373 C504 ) C373_=_C505( C373 C505 ) C373_=_C506( C373 C506 ) C373_=_C507( C373 C507 ) \nC373_=_C508( C373 C508 ) C373_=_C509( C373 C509 ) C373_=_C510( C373 C510 ) C373_=_C511( C373 C511 ) C400_=_C405( C400 C405 ) C400_=_C411( C400 C411 ) \nC400_=_C444( C400 C444 ) C400_=_C468( C400 C468 ) C400_=_C469( C400 C469 ) C400_=_C470( C400 C470 ) C400_=_C471( C400 C471 ) C400_=_C472( C400 C472 ) \nC400_=_C473( C400 C473 ) C400_=_C474( C400 C474 ) C400_=_C475( C400 C475 ) C400_=_C476( C400 C476 ) C400_=_C477( C400 C477 ) C400_=_C478( C400 C478 ) \nC400_=_C480( C400 C480 ) C400_=_C481( C400 C481 ) C400_=_C482( C400 C482 ) C400_=_C483( C400 C483 ) C400_=_C484( C400 C484 ) C400_=_C485( C400 C485 ) \nC400_=_C486( C400 C486 ) C400_=_C487( C400 C487 ) C400_=_C488( C400 C488 ) C400_=_C489( C400 C489 ) C400_=_C490( C400 C490 ) C400_=_C491( C400 C491 ) \nC400_=_C492( C400 C492 ) C400_=_C493( C400 C493 ) C400_=_C494( C400 C494 ) C400_=_C495( C400 C495 ) C400_=_C496( C400 C496 ) C400_=_C497( C400 C497 ) \nC400_=_C498( C400 C498 ) C400_=_C499( C400 C499 ) C400_=_C500( C400 C500 ) C400_=_C501( C400 C501 ) C400_=_C502( C400 C502 ) C400_=_C503( C400 C503 ) \nC400_=_C504( C400 C504 ) C400_=_C505( C400 C505 ) C400_=_C506( C400 C506 ) C400_=_C507( C400 C507 ) C400_=_C508( C400 C508 ) C400_=_C509( C400 C509 ) \nC400_=_C510( C400 C510 ) C400_=_C511( C400 C511 ) C405_=_C411( C405 C411 ) C405_=_C473( C405 C473 ) C405_=_C539( C405 C539 ) C405_=_C600( C405 C600 ) \nC405_=_C640( C405 C640 ) C405_=_C641( C405 C641 ) C405_=_C642( C405 C642 ) C405_=_C643( C405 C643 ) C405_=_C644( C405 C644 ) C405_=_C645( C405 C645 ) \nC405_=_C646( C405 C646 ) C405_=_C647( C405 C647 ) C405_=_C648( C405 C648 ) C405_=_C649( C405 C649 ) C405_=_C650( C405 C650 ) C405_=_C651( C405 C651 ) \nC405_=_C652( C405 C652 ) C405_=_C653( C405 C653 ) C405_=_C654( C405 C654 ) C405_=_C655( C405 C655 ) C405_=_C656( C405 C656 ) C405_=_C657( C405 C657 ) \nC405_=_C658( C405 C658 ) C405_=_C659( C405 C659 ) C411_=_C545( C411 C545 ) C411_=_C607( C411 C607 ) C411_=_C667( C411 C667 ) C411_=_C724( C411 C724 ) \nC411_=_C777( C411 C777 ) C411_=_C811( C411 C811 ) C411_=_C812( C411 C812 ) C411_=_C813( C411 C813 ) C411_=_C814( C411 C814 ) C411_=_C815( C411 C815 ) \nC411_=_C816( C411 C816 ) C411_=_C817( C411 C817 ) C411_=_C818( C411 C818 ) C411_=_C819( C411 C819 ) C411_=_C820( C411 C820 ) C411_=_C821( C411 C821 ) \nC411_=_C822( C411 C822 ) C411_=_C823( C411 C823 ) C411_=_C824( C411 C824 ) C411_=_C825( C411 C825 ) C411_=_C826( C411 C826 ) C411_=_C827( C411 C827 ) \nC444_=_C468( C444 C468 ) C444_=_C469( C444 C469 ) C444_=_C470( C444 C470 ) C444_=_C471( C444 C471 ) C444_=_C472( C444 C472 ) C444_=_C473( C444 C473 ) \nC444_=_C474( C444 C474 ) C444_=_C475( C444 C475 ) C444_=_C476( C444 C476 ) C444_=_C477( C444 C477 ) C444_=_C478( C444 C478 ) C444_=_C480( C444 C480 ) \nC444_=_C481( C444 C481 ) C444_=_C482( C444 C482 ) C444_=_C483( C444 C483 ) C444_=_C484( C444 C484 ) C444_=_C485( C444 C485 ) C444_=_C486( C444 C486 ) \nC444_=_C487( C444 C487 ) C444_=_C488( C444 C488 ) C444_=_C489( C444 C489 ) C444_=_C490( C444 C490 ) C444_=_C491( C444 C491 ) C444_=_C492( C444 C492 ) \nC444_=_C493( C444 C493 ) C444_=_C494( C444 C494 ) C444_=_C495( C444 C495 ) C444_=_C496( C444 C496 ) C444_=_C497( C444 C497 ) C444_=_C498( C444 C498 ) \nC444_=_C499( C444 C499 ) C444_=_C500( C444 C500 ) C444_=_C501( C444 C501 ) C444_=_C502( C444 C502 ) C444_=_C503( C444 C503 ) C444_=_C504( C444 C504 ) \nC444_=_C505( C444 C505 ) C444_=_C506( C444 C506 ) C444_=_C507( C444 C507 ) C444_=_C508( C444 C508 ) C444_=_C509( C444 C509 ) C444_=_C510( C444 C510 ) \nC444_=_C511( C444 C511 ) C468_=_C469( C468 C469 ) C468_=_C470( C468 C470 ) C468_=_C471( C468 C471 ) C468_=_C472( C468 C472 ) C468_=_C473( C468 C473 ) \nC468_=_C474( C468 C474 ) C468_=_C475( C468 C475 ) C468_=_C476( C468 C476 ) C468_=_C477( C468 C477 ) C468_=_C478( C468 C478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04( C468 C504 ) \nC468_=_C505( C468 C505 ) C468_=_C506( C468 C506 ) C468_=_C507( C468 C507 ) C468_=_C508( C468 C508 ) C468_=_C509( C468 C509 ) C468_=_C510( C468 C510 ) \nC468_=_C511( C468 C511 ) C469_=_C470( C469 C470 ) C469_=_C471( C469 C471 ) C469_=_C472( C469 C472 ) C469_=_C473( C469 C473 ) C469_=_C474( C469 C474 ) \nC469_=_C475( C469 C475 ) C469_=_C476( C469 C476 ) C469_=_C477( C469 C477 ) C469_=_C478( C469 C478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70_=_C471( C470 C471 ) C470_=_C472( C470 C472 ) C470_=_C473( C470 C473 ) C470_=_C474( C470 C474 ) C470_=_C475( C470 C475 ) C470_=_C476( C470 C476 ) \nC470_=_C477( C470 C477 ) C470_=_C478( C470 C478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w:t>
      </w:r>
    </w:p>
    <w:p>
      <w:pPr>
        <w:pStyle w:val="PreformattedText"/>
        <w:bidi w:val="0"/>
        <w:spacing w:before="0" w:after="0"/>
        <w:jc w:val="left"/>
        <w:rPr/>
      </w:pPr>
      <w:r>
        <w:rPr/>
        <w:t xml:space="preserve"> </w:t>
      </w:r>
      <w:r>
        <w:rPr/>
        <w:t>C470 C506 ) C470_=_C507( C470 C507 ) \nC470_=_C508( C470 C508 ) C470_=_C509( C470 C509 ) C470_=_C510( C470 C510 ) C470_=_C511( C470 C511 ) C470_=_C539( C470 C539 ) C470_=_C545( C470 C545 ) \nC471_=_C472( C471 C472 ) C471_=_C473( C471 C473 ) C471_=_C474( C471 C474 ) C471_=_C475( C471 C475 ) C471_=_C476( C471 C476 ) C471_=_C477( C471 C477 ) \nC471_=_C478( C471 C478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2_=_C473( C472 C473 ) C472_=_C474( C472 C474 ) C472_=_C475( C472 C475 ) \nC472_=_C476( C472 C476 ) C472_=_C477( C472 C477 ) C472_=_C478( C472 C478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600( C472 C600 ) \nC472_=_C607( C472 C607 ) C473_=_C474( C473 C474 ) C473_=_C475( C473 C475 ) C473_=_C476( C473 C476 ) C473_=_C477( C473 C477 ) C473_=_C478( C473 C478 ) \nC473_=_C480( C473 C480 ) C473_=_C481( C473 C481 ) C473_=_C482( C473 C482 ) C473_=_C483( C473 C483 ) C473_=_C484( C473 C484 ) C473_=_C485( C473 C485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539( C473 C539 ) C473_=_C600( C473 C600 ) C473_=_C640( C473 C640 ) C473_=_C641( C473 C641 ) \nC473_=_C642( C473 C642 ) C473_=_C643( C473 C643 ) C473_=_C644( C473 C644 ) C473_=_C645( C473 C645 ) C473_=_C646( C473 C646 ) C473_=_C647( C473 C647 ) \nC473_=_C648( C473 C648 ) C473_=_C649( C473 C649 ) C473_=_C650( C473 C650 ) C473_=_C651( C473 C651 ) C473_=_C652( C473 C652 ) C473_=_C653( C473 C653 ) \nC473_=_C654( C473 C654 ) C473_=_C655( C473 C655 ) C473_=_C656( C473 C656 ) C473_=_C657( C473 C657 ) C473_=_C658( C473 C658 ) C473_=_C659( C473 C659 ) \nC474_=_C475( C474 C475 ) C474_=_C476( C474 C476 ) C474_=_C477( C474 C477 ) C474_=_C478( C474 C478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640( C474 C640 ) C474_=_C667( C474 C667 ) C475_=_C476( C475 C476 ) C475_=_C477( C475 C477 ) C475_=_C478( C475 C478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6_=_C477( C476 C477 ) C476_=_C478( C476 C478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06( C476 C506 ) \nC476_=_C507( C476 C507 ) C476_=_C508( C476 C508 ) C476_=_C509( C476 C509 ) C476_=_C510( C476 C510 ) C476_=_C511( C476 C511 ) C476_=_C641( C476 C641 ) \nC476_=_C724( C476 C724 ) C477_=_C478( C477 C478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8_=_C510( C478 C510 ) C478_=_C511( C478 C511 ) \nC478_=_C642( C478 C642 ) C478_=_C777( C478 C777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643( C480 C643 ) C480_=_C811( C480 C811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2_=_C483( C482 C483 ) \nC482_=_C484( C482 C484 ) C482_=_C485( C482 C485 ) C482_=_C486( C482 C486 ) C482_=_C487( C482 C487 ) C482_=_C488( C482 C488 ) C482_=_C489(</w:t>
      </w:r>
    </w:p>
    <w:p>
      <w:pPr>
        <w:pStyle w:val="PreformattedText"/>
        <w:bidi w:val="0"/>
        <w:spacing w:before="0" w:after="0"/>
        <w:jc w:val="left"/>
        <w:rPr/>
      </w:pPr>
      <w:r>
        <w:rPr/>
        <w:t xml:space="preserve"> </w:t>
      </w:r>
      <w:r>
        <w:rPr/>
        <w:t>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644( C482 C644 ) C482_=_C812( C482 C812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645( C484 C645 ) C484_=_C813( C484 C81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646( C486 C646 ) C486_=_C814( C486 C81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647( C488 C647 ) C488_=_C815( C488 C81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648( C489 C64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649( C490 C649 ) \nC490_=_C816( C490 C816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650( C492 C650 ) C492_=_C817( C492 C81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651( C494 C651 ) \nC494_=_C818( C494 C818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819( C495 C819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652( C496 C652 ) C496_=_C820( C496 C820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653( C498 C653 ) C498_=_C821( C498 C821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w:t>
      </w:r>
    </w:p>
    <w:p>
      <w:pPr>
        <w:pStyle w:val="PreformattedText"/>
        <w:bidi w:val="0"/>
        <w:spacing w:before="0" w:after="0"/>
        <w:jc w:val="left"/>
        <w:rPr/>
      </w:pPr>
      <w:r>
        <w:rPr/>
        <w:t xml:space="preserve"> </w:t>
      </w:r>
      <w:r>
        <w:rPr/>
        <w:t>C500 C509 ) C500_=_C510( C500 C510 ) C500_=_C511( C500 C511 ) C500_=_C654( C500 C654 ) C500_=_C822( C500 C822 ) C501_=_C502( C501 C502 ) \nC501_=_C503( C501 C503 ) C501_=_C504( C501 C504 ) C501_=_C505( C501 C505 ) C501_=_C506( C501 C506 ) C501_=_C507( C501 C507 ) C501_=_C508( C501 C508 ) \nC501_=_C509( C501 C509 ) C501_=_C510( C501 C510 ) C501_=_C511( C501 C511 ) C502_=_C503( C502 C503 ) C502_=_C504( C502 C504 ) C502_=_C505( C502 C505 ) \nC502_=_C506( C502 C506 ) C502_=_C507( C502 C507 ) C502_=_C508( C502 C508 ) C502_=_C509( C502 C509 ) C502_=_C510( C502 C510 ) C502_=_C511( C502 C511 ) \nC502_=_C655( C502 C655 ) C502_=_C823( C502 C823 ) C503_=_C504( C503 C504 ) C503_=_C505( C503 C505 ) C503_=_C506( C503 C506 ) C503_=_C507( C503 C507 ) \nC503_=_C508( C503 C508 ) C503_=_C509( C503 C509 ) C503_=_C510( C503 C510 ) C503_=_C511( C503 C511 ) C504_=_C505( C504 C505 ) C504_=_C506( C504 C506 ) \nC504_=_C507( C504 C507 ) C504_=_C508( C504 C508 ) C504_=_C509( C504 C509 ) C504_=_C510( C504 C510 ) C504_=_C511( C504 C511 ) C504_=_C656( C504 C656 ) \nC504_=_C824( C504 C824 ) C505_=_C506( C505 C506 ) C505_=_C507( C505 C507 ) C505_=_C508( C505 C508 ) C505_=_C509( C505 C509 ) C505_=_C510( C505 C510 ) \nC505_=_C511( C505 C511 ) C506_=_C507( C506 C507 ) C506_=_C508( C506 C508 ) C506_=_C509( C506 C509 ) C506_=_C510( C506 C510 ) C506_=_C511( C506 C511 ) \nC506_=_C657( C506 C657 ) C506_=_C825( C506 C825 ) C507_=_C508( C507 C508 ) C507_=_C509( C507 C509 ) C507_=_C510( C507 C510 ) C507_=_C511( C507 C511 ) \nC508_=_C509( C508 C509 ) C508_=_C510( C508 C510 ) C508_=_C511( C508 C511 ) C508_=_C658( C508 C658 ) C508_=_C826( C508 C826 ) C509_=_C510( C509 C510 ) \nC509_=_C511( C509 C511 ) C510_=_C511( C510 C511 ) C510_=_C659( C510 C659 ) C510_=_C827( C510 C827 ) C539_=_C545( C539 C545 ) C539_=_C600( C539 C600 ) \nC539_=_C640( C539 C640 ) C539_=_C641( C539 C641 ) C539_=_C642( C539 C642 ) C539_=_C643( C539 C643 ) C539_=_C644( C539 C644 ) C539_=_C645( C539 C645 ) \nC539_=_C646( C539 C646 ) C539_=_C647( C539 C647 ) C539_=_C648( C539 C648 ) C539_=_C649( C539 C649 ) C539_=_C650( C539 C650 ) C539_=_C651( C539 C651 ) \nC539_=_C652( C539 C652 ) C539_=_C653( C539 C653 ) C539_=_C654( C539 C654 ) C539_=_C655( C539 C655 ) C539_=_C656( C539 C656 ) C539_=_C657( C539 C657 ) \nC539_=_C658( C539 C658 ) C539_=_C659( C539 C659 ) C545_=_C607( C545 C607 ) C545_=_C667( C545 C667 ) C545_=_C724( C545 C724 ) C545_=_C777( C545 C777 ) \nC545_=_C811( C545 C811 ) C545_=_C812( C545 C812 ) C545_=_C813( C545 C813 ) C545_=_C814( C545 C814 ) C545_=_C815( C545 C815 ) C545_=_C816( C545 C816 ) \nC545_=_C817( C545 C817 ) C545_=_C818( C545 C818 ) C545_=_C819( C545 C819 ) C545_=_C820( C545 C820 ) C545_=_C821( C545 C821 ) C545_=_C822( C545 C822 ) \nC545_=_C823( C545 C823 ) C545_=_C824( C545 C824 ) C545_=_C825( C545 C825 ) C545_=_C826( C545 C826 ) C545_=_C827( C545 C827 ) C600_=_C607( C600 C607 ) \nC600_=_C640( C600 C640 ) C600_=_C641( C600 C641 ) C600_=_C642( C600 C642 ) C600_=_C643( C600 C643 ) C600_=_C644( C600 C644 ) C600_=_C645( C600 C645 ) \nC600_=_C646( C600 C646 ) C600_=_C647( C600 C647 ) C600_=_C648( C600 C648 ) C600_=_C649( C600 C649 ) C600_=_C650( C600 C650 ) C600_=_C651( C600 C651 ) \nC600_=_C652( C600 C652 ) C600_=_C653( C600 C653 ) C600_=_C654( C600 C654 ) C600_=_C655( C600 C655 ) C600_=_C656( C600 C656 ) C600_=_C657( C600 C657 ) \nC600_=_C658( C600 C658 ) C600_=_C659( C600 C659 ) C607_=_C667( C607 C667 ) C607_=_C724( C607 C724 ) C607_=_C777( C607 C777 ) C607_=_C811( C607 C811 ) \nC607_=_C812( C607 C812 ) C607_=_C813( C607 C813 ) C607_=_C814( C607 C814 ) C607_=_C815( C607 C815 ) C607_=_C816( C607 C816 ) C607_=_C817( C607 C817 ) \nC607_=_C818( C607 C818 ) C607_=_C819( C607 C819 ) C607_=_C820( C607 C820 ) C607_=_C821( C607 C821 ) C607_=_C822( C607 C822 ) C607_=_C823( C607 C823 ) \nC607_=_C824( C607 C824 ) C607_=_C825( C607 C825 ) C607_=_C826( C607 C826 ) C607_=_C827( C607 C827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7( C640 C667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724( C641 C724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777( C642 C77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811( C643 C811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812( C644 C81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813( C645 C813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814( C646 C814 ) C647_=_C648( C647 C648 ) C647_=_C649( C647 C649 ) C647_=_C650( C647 C650 ) \nC647_=_C651( C647 C651 ) C647_=_C652( C647 C652 ) C647_=_C653( C647 C653 ) C647_=_C654( C647 C654 ) C647_=_C655( C647 C655 ) C647_=_C656( C647 C656 ) \nC647_=_C657( C647 C657 ) C647_=_C658( C647 C658 ) C647_=_C659( C647 C659 ) C647_=_C815( C647 C815 ) C648_=_C649( C648 C649 ) C648_=_C650( C648 C650 ) \nC648_=_C651( C648 C651 ) C648_=_C652( C648 C652 ) C648_=_C653( C648 C653 ) C648_=_C654( C648 C654 ) C648_=_C655( C648 C655 ) C648_=_C656( C648 C656 ) \nC648_=_C657( C648 C657 ) C648_=_C658( C648 C658 ) C648_=_C659( C648 C659 ) C649_=_C650( C649 C650 ) C649_=_C651( C649 C651 ) C649_=_C652( C649 C652 ) \nC649_=_C653( C649 C653 ) C649_=_C654( C649 C654 ) C649_=_C655( C649 C655 ) C649_=_C656( C649 C656 ) C649_=_C657( C649 C657 ) C649_=_C658( C649 C658 ) \nC649_=_C659( C649 C659 ) C649_=_C816( C649 C816 ) C650_=_C651( C650 C651 ) C650_=_C652( C650 C652 ) C650_=_C653( C650 C653 ) C650_=_C654( C650 C654 ) \nC650_=_C655( C650 C655 ) C650_=_C656( C650 C656 ) C650_=_C657( C650 C657 ) C650_=_C658( C650 C658 ) C650_=_C659( C650 C659 ) C650_=_C817( C650 C817 ) \nC651_=_C652( C651 C652 ) C651_=_C653( C651 C653 ) C651_=_C654( C651 C654 ) C651_=_C655( C651 C655 ) C651_=_C656( C651 C656 ) C651_=_C657( C651 C657 ) \nC651_=_C658( C651 C658 ) C651_=_C659( C651 C659 ) C651_=_C818( C651 C818 ) C652_=_C653( C652 C653 ) C652_=_C654( C652 C654 ) C652_=_C655( C652 C655 ) \nC652_=_C656( C652 C656 ) C652_=_C657( C652 C657 ) C652_=_C658( C652 C658 ) C652_=_C659( C652 C659 ) C652_=_C820( C652 C820 ) C653_=_C654( C653 C654 ) \nC653_=_C655( C653 C655 ) C653_=_C656( C653 C656 ) C653_=_C657( C653 C657 ) C653_=_C658( C653 C658 ) C653_=_C659( C653 C659 ) C653_=_C821( C653 C821 ) \nC654_=_C655( C654 C655 ) C654_=_C656( C654 C656 ) C654_=_C657( C654 C657 ) C654_=_C658( C654 C658 ) C654_=_C659( C654 C659 ) C654_=_C822( C654 C822 ) \nC655_=_C656( C655 C656 ) C655_=_C657( C655 C657 ) C655_=_C658( C655 C658 ) C655_=_C659( C655 C659 ) C655_=_C823( C655 C823 ) C656_=_C657( C656 C657 ) \nC656_=_C658( C656 C658 ) C656_=_C659( C656 C659 ) C656_=_C824( C656 C824 ) C657_=_C658( C657 C658 ) C657_=_C659( C657 C659 ) C657_=_C825( C657 C825 ) \nC658_=_C659( C658 C659 ) C658_=_C826( C658 C826 ) C659_=_C827( C659 C827 ) C667_=_C724( C667 C724 ) C667_=_C777( C667 C777 ) C667_=_C811( C667 C811 ) \nC667_=_C812( C667 C812 ) C667_=_C813( C667 C813 ) C667_=_C814( C667 C814 ) C667_=_C815( C667 C815 ) C667_=_C816( C667 C816 ) C667_=_C817( C667 C817 ) \nC667_=_C818( C667 C818 ) C667_=_C819( C667 C819 ) C667_=_C820( C667 C820 ) C667_=_C821( C667 C821 ) C667_=_C822( C667 C822 ) C667_=_C823( C667 C823 ) \nC667_=_C824( C667 C824 ) C667_=_C825( C667 C825 ) C667_=_C826( C667 C826 ) C667_=_C827( C667 C827 ) C724_=_C777( C724 C777 ) C724_=_C811( C724 C811 ) \nC724_=_C812( C724 C812 ) C724_=_C813( C724 C813 ) C724_=_C814( C724 C814 ) C724_=_C815( C724 C815 ) C724_=_C816( C724 C816 ) C724_=_C817( C724 C817 ) \nC724_=_C818( C724 C818 ) C724_=_C819(</w:t>
      </w:r>
    </w:p>
    <w:p>
      <w:pPr>
        <w:pStyle w:val="PreformattedText"/>
        <w:bidi w:val="0"/>
        <w:spacing w:before="0" w:after="0"/>
        <w:jc w:val="left"/>
        <w:rPr/>
      </w:pPr>
      <w:r>
        <w:rPr/>
        <w:t xml:space="preserve"> </w:t>
      </w:r>
      <w:r>
        <w:rPr/>
        <w:t>C724 C819 ) C724_=_C820( C724 C820 ) C724_=_C821( C724 C821 ) C724_=_C822( C724 C822 ) C724_=_C823( C724 C823 ) \nC724_=_C824( C724 C824 ) C724_=_C825( C724 C825 ) C724_=_C826( C724 C826 ) C724_=_C827( C724 C827 ) C777_=_C811( C777 C811 ) C777_=_C812( C777 C812 ) \nC777_=_C813( C777 C813 ) C777_=_C814( C777 C814 ) C777_=_C815( C777 C815 ) C777_=_C816( C777 C816 ) C777_=_C817( C777 C817 ) C777_=_C818( C777 C818 ) \nC777_=_C819( C777 C819 ) C777_=_C820( C777 C820 ) C777_=_C821( C777 C821 ) C777_=_C822( C777 C822 ) C777_=_C823( C777 C823 ) C777_=_C824( C777 C824 ) \nC777_=_C825( C777 C825 ) C777_=_C826( C777 C826 ) C777_=_C827( C777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83-&gt;88[label="160: C7 C11 C16 C22 C58 \nC60 C89 C93 C98 C104 C139 \nC141 C170 C174 C179 C185 C219 \nC221 C248 C252 C257 C263 C296 \nC299 C324 C325 C326 C327 C329 \nC330 C331 C332 C334 C335 C336 \nC337 C338 C340 C341 C342 C343 \nC344 C345 C346 C347 C348 C349 \nC350 C351 C352 C353 C354 C355 \nC356 C357 C358 C359 C360 C361 \nC362 C363 C364 C365 C366 C367 \nC368 C369 C370 C371 C373 C400 \nC405 C411 C444 C468 C469 C470 \nC471 C472 C474 C475 C476 C477 \nC478 C480 C481 C482 C483 C484 \nC485 C486 C487 C488 C489 C490 \nC491 C492 C493 C494 C495 C496 \nC497 C498 C499 C500 C501 C502 \nC503 C504 C505 C506 C507 C508 \nC509 C510 C511 C539 C545 C600 \nC607 C640 C641 C642 C643 C644 \nC645 C646 C647 C648 C649 C650 \nC651 C652 C653 C654 C655 C656 \nC657 C658 C659 C667 C724 C777 \nC811 C812 C813 C814 C815 C816 \nC817 C818 C819 C820 C821 C822 \nC823 C824 C825 C826 C827 \n3644: C7_=_C11 ,C7_=_C16 ,C7_=_C22 ,C7_=_C58 ,C7_=_C89 ,\nC7_=_C139 ,C7_=_C170 ,C7_=_C219 ,C7_=_C248 ,C7_=_C296 ,C7_=_C324 ,\nC7_=_C325 ,C7_=_C326 ,C7_=_C327 ,C7_=_C329 ,C7_=_C330 ,C7_=_C331 ,\nC7_=_C332 ,C7_=_C334 ,C7_=_C335 ,C7_=_C336 ,C7_=_C337 ,C7_=_C338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7_=_C371 ,C11_=_C16 ,C11_=_C22 ,C11_=_C60 ,C11_=_C93 ,\nC11_=_C141 ,C11_=_C174 ,C11_=_C221 ,C11_=_C252 ,C11_=_C299 ,C11_=_C373 ,\nC11_=_C400 ,C11_=_C444 ,C11_=_C468 ,C11_=_C469 ,C11_=_C470 ,C11_=_C471 ,\nC11_=_C472 ,C11_=_C474 ,C11_=_C475 ,C11_=_C476 ,C11_=_C477 ,C11_=_C478 ,\nC11_=_C480 ,C11_=_C481 ,C11_=_C482 ,C11_=_C483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16_=_C22 ,C16_=_C98 ,C16_=_C179 ,C16_=_C257 ,\nC16_=_C405 ,C16_=_C539 ,C16_=_C600 ,C16_=_C640 ,C16_=_C641 ,C16_=_C642 ,\nC16_=_C643 ,C16_=_C644 ,C16_=_C645 ,C16_=_C646 ,C16_=_C647 ,C16_=_C648 ,\nC16_=_C649 ,C16_=_C650 ,C16_=_C651 ,C16_=_C652 ,C16_=_C653 ,C16_=_C654 ,\nC16_=_C655 ,C16_=_C656 ,C16_=_C657 ,C16_=_C658 ,C16_=_C659 ,C22_=_C104 ,\nC22_=_C185 ,C22_=_C263 ,C22_=_C411 ,C22_=_C545 ,C22_=_C607 ,C22_=_C667 ,\nC22_=_C724 ,C22_=_C777 ,C22_=_C811 ,C22_=_C812 ,C22_=_C813 ,C22_=_C814 ,\nC22_=_C815 ,C22_=_C816 ,C22_=_C817 ,C22_=_C818 ,C22_=_C819 ,C22_=_C820 ,\nC22_=_C821 ,C22_=_C822 ,C22_=_C823 ,C22_=_C824 ,C22_=_C825 ,C22_=_C826 ,\nC22_=_C827 ,C58_=_C60 ,C58_=_C89 ,C58_=_C139 ,C58_=_C170 ,C58_=_C219 ,\nC58_=_C248 ,C58_=_C296 ,C58_=_C324 ,C58_=_C325 ,C58_=_C326 ,C58_=_C327 ,\nC58_=_C329 ,C58_=_C330 ,C58_=_C331 ,C58_=_C332 ,C58_=_C334 ,C58_=_C335 ,\nC58_=_C336 ,C58_=_C337 ,C58_=_C338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58_=_C371 ,C60_=_C93 ,\nC60_=_C141 ,C60_=_C174 ,C60_=_C221 ,C60_=_C252 ,C60_=_C299 ,C60_=_C373 ,\nC60_=_C400 ,C60_=_C444 ,C60_=_C468 ,C60_=_C469 ,C60_=_C470 ,C60_=_C471 ,\nC60_=_C472 ,C60_=_C474 ,C60_=_C475 ,C60_=_C476 ,C60_=_C477 ,C60_=_C478 ,\nC60_=_C480 ,C60_=_C481 ,C60_=_C482 ,C60_=_C483 ,C60_=_C484 ,C60_=_C485 ,\nC60_=_C486 ,C60_=_C487 ,C60_=_C488 ,C60_=_C489 ,C60_=_C490 ,C60_=_C491 ,\nC60_=_C492 ,C60_=_C493 ,C60_=_C494 ,C60_=_C495 ,C60_=_C496 ,C60_=_C497 ,\nC60_=_C498 ,C60_=_C499 ,C60_=_C500 ,C60_=_C501 ,C60_=_C502 ,C60_=_C503 ,\nC60_=_C504 ,C60_=_C505 ,C60_=_C506 ,C60_=_C507 ,C60_=_C508 ,C60_=_C509 ,\nC60_=_C510 ,C60_=_C511 ,C89_=_C93 ,C89_=_C98 ,C89_=_C104 ,C89_=_C139 ,\nC89_=_C170 ,C89_=_C219 ,C89_=_C248 ,C89_=_C296 ,C89_=_C324 ,C89_=_C325 ,\nC89_=_C326 ,C89_=_C327 ,C89_=_C329 ,C89_=_C330 ,C89_=_C331 ,C89_=_C332 ,\nC89_=_C334 ,C89_=_C335 ,C89_=_C336 ,C89_=_C337 ,C89_=_C338 ,C89_=_C340 ,\nC89_=_C341 ,C89_=_C342 ,C89_=_C343 ,C89_=_C344 ,C89_=_C345 ,C89_=_C346 ,\nC89_=_C347 ,C89_=_C348 ,C89_=_C349 ,C89_=_C350 ,C89_=_C351 ,C89_=_C352 ,\nC89_=_C353 ,C89_=_C354 ,C89_=_C355 ,C89_=_C356 ,C89_=_C357 ,C89_=_C358 ,\nC89_=_C359 ,C89_=_C360 ,C89_=_C361 ,C89_=_C362 ,C89_=_C363 ,C89_=_C364 ,\nC89_=_C365 ,C89_=_C366 ,C89_=_C367 ,C89_=_C368 ,C89_=_C369 ,C89_=_C370 ,\nC89_=_C371 ,C93_=_C98 ,C93_=_C104 ,C93_=_C141 ,C93_=_C174 ,C93_=_C221 ,\nC93_=_C252 ,C93_=_C299 ,C93_=_C373 ,C93_=_C400 ,C93_=_C444 ,C93_=_C468 ,\nC93_=_C469 ,C93_=_C470 ,C93_=_C471 ,C93_=_C472 ,C93_=_C474 ,C93_=_C475 ,\nC93_=_C476 ,C93_=_C477 ,C93_=_C478 ,C93_=_C480 ,C93_=_C481 ,C93_=_C482 ,\nC93_=_C483 ,C93_=_C484 ,C93_=_C485 ,C93_=_C486 ,C93_=_C487 ,C93_=_C488 ,\nC93_=_C489 ,C93_=_C490 ,C93_=_C491 ,C93_=_C492 ,C93_=_C493 ,C93_=_C494 ,\nC93_=_C495 ,C93_=_C496 ,C93_=_C497 ,C93_=_C498 ,C93_=_C499 ,C93_=_C500 ,\nC93_=_C501 ,C93_=_C502 ,C93_=_C503 ,C93_=_C504 ,C93_=_C505 ,C93_=_C506 ,\nC93_=_C507 ,C93_=_C508 ,C93_=_C509 ,C93_=_C510 ,C93_=_C511 ,C98_=_C104 ,\nC98_=_C179 ,C98_=_C257 ,C98_=_C405 ,C98_=_C539 ,C98_=_C600 ,C98_=_C640 ,\nC98_=_C641 ,C98_=_C642 ,C98_=_C643 ,C98_=_C644 ,C98_=_C645 ,C98_=_C646 ,\nC98_=_C647 ,C98_=_C648 ,C98_=_C649 ,C98_=_C650 ,C98_=_C651 ,C98_=_C652 ,\nC98_=_C653 ,C98_=_C654 ,C98_=_C655 ,C98_=_C656 ,C98_=_C657 ,C98_=_C658 ,\nC98_=_C659 ,C104_=_C185 ,C104_=_C263 ,C104_=_C411 ,C104_=_C545 ,C104_=_C607 ,\nC104_=_C667 ,C104_=_C724 ,C104_=_C777 ,C104_=_C811 ,C104_=_C812</w:t>
      </w:r>
    </w:p>
    <w:p>
      <w:pPr>
        <w:pStyle w:val="PreformattedText"/>
        <w:bidi w:val="0"/>
        <w:spacing w:before="0" w:after="0"/>
        <w:jc w:val="left"/>
        <w:rPr/>
      </w:pPr>
      <w:r>
        <w:rPr/>
        <w:t xml:space="preserve"> </w:t>
      </w:r>
      <w:r>
        <w:rPr/>
        <w:t>,C104_=_C813 ,\nC104_=_C814 ,C104_=_C815 ,C104_=_C816 ,C104_=_C817 ,C104_=_C818 ,C104_=_C819 ,\nC104_=_C820 ,C104_=_C821 ,C104_=_C822 ,C104_=_C823 ,C104_=_C824 ,C104_=_C825 ,\nC104_=_C826 ,C104_=_C827 ,C139_=_C141 ,C139_=_C170 ,C139_=_C219 ,C139_=_C248 ,\nC139_=_C296 ,C139_=_C324 ,C139_=_C325 ,C139_=_C326 ,C139_=_C327 ,C139_=_C329 ,\nC139_=_C330 ,C139_=_C331 ,C139_=_C332 ,C139_=_C334 ,C139_=_C335 ,C139_=_C336 ,\nC139_=_C337 ,C139_=_C338 ,C139_=_C340 ,C139_=_C341 ,C139_=_C342 ,C139_=_C343 ,\nC139_=_C344 ,C139_=_C345 ,C139_=_C346 ,C139_=_C347 ,C139_=_C348 ,C139_=_C349 ,\nC139_=_C350 ,C139_=_C351 ,C139_=_C352 ,C139_=_C353 ,C139_=_C354 ,C139_=_C355 ,\nC139_=_C356 ,C139_=_C357 ,C139_=_C358 ,C139_=_C359 ,C139_=_C360 ,C139_=_C361 ,\nC139_=_C362 ,C139_=_C363 ,C139_=_C364 ,C139_=_C365 ,C139_=_C366 ,C139_=_C367 ,\nC139_=_C368 ,C139_=_C369 ,C139_=_C370 ,C139_=_C371 ,C141_=_C174 ,C141_=_C221 ,\nC141_=_C252 ,C141_=_C299 ,C141_=_C373 ,C141_=_C400 ,C141_=_C444 ,C141_=_C468 ,\nC141_=_C469 ,C141_=_C470 ,C141_=_C471 ,C141_=_C472 ,C141_=_C474 ,C141_=_C475 ,\nC141_=_C476 ,C141_=_C477 ,C141_=_C478 ,C141_=_C480 ,C141_=_C481 ,C141_=_C482 ,\nC141_=_C483 ,C141_=_C484 ,C141_=_C485 ,C141_=_C486 ,C141_=_C487 ,C141_=_C488 ,\nC141_=_C489 ,C141_=_C490 ,C141_=_C491 ,C141_=_C492 ,C141_=_C493 ,C141_=_C494 ,\nC141_=_C495 ,C141_=_C496 ,C141_=_C497 ,C141_=_C498 ,C141_=_C499 ,C141_=_C500 ,\nC141_=_C501 ,C141_=_C502 ,C141_=_C503 ,C141_=_C504 ,C141_=_C505 ,C141_=_C506 ,\nC141_=_C507 ,C141_=_C508 ,C141_=_C509 ,C141_=_C510 ,C141_=_C511 ,C170_=_C174 ,\nC170_=_C179 ,C170_=_C185 ,C170_=_C219 ,C170_=_C248 ,C170_=_C296 ,C170_=_C324 ,\nC170_=_C325 ,C170_=_C326 ,C170_=_C327 ,C170_=_C329 ,C170_=_C330 ,C170_=_C331 ,\nC170_=_C332 ,C170_=_C334 ,C170_=_C335 ,C170_=_C336 ,C170_=_C337 ,C170_=_C338 ,\nC170_=_C340 ,C170_=_C341 ,C170_=_C342 ,C170_=_C343 ,C170_=_C344 ,C170_=_C345 ,\nC170_=_C346 ,C170_=_C347 ,C170_=_C348 ,C170_=_C349 ,C170_=_C350 ,C170_=_C351 ,\nC170_=_C352 ,C170_=_C353 ,C170_=_C354 ,C170_=_C355 ,C170_=_C356 ,C170_=_C357 ,\nC170_=_C358 ,C170_=_C359 ,C170_=_C360 ,C170_=_C361 ,C170_=_C362 ,C170_=_C363 ,\nC170_=_C364 ,C170_=_C365 ,C170_=_C366 ,C170_=_C367 ,C170_=_C368 ,C170_=_C369 ,\nC170_=_C370 ,C170_=_C371 ,C174_=_C179 ,C174_=_C185 ,C174_=_C221 ,C174_=_C252 ,\nC174_=_C299 ,C174_=_C373 ,C174_=_C400 ,C174_=_C444 ,C174_=_C468 ,C174_=_C469 ,\nC174_=_C470 ,C174_=_C471 ,C174_=_C472 ,C174_=_C474 ,C174_=_C475 ,C174_=_C476 ,\nC174_=_C477 ,C174_=_C478 ,C174_=_C480 ,C174_=_C481 ,C174_=_C482 ,C174_=_C483 ,\nC174_=_C484 ,C174_=_C485 ,C174_=_C486 ,C174_=_C487 ,C174_=_C488 ,C174_=_C489 ,\nC174_=_C490 ,C174_=_C491 ,C174_=_C492 ,C174_=_C493 ,C174_=_C494 ,C174_=_C495 ,\nC174_=_C496 ,C174_=_C497 ,C174_=_C498 ,C174_=_C499 ,C174_=_C500 ,C174_=_C501 ,\nC174_=_C502 ,C174_=_C503 ,C174_=_C504 ,C174_=_C505 ,C174_=_C506 ,C174_=_C507 ,\nC174_=_C508 ,C174_=_C509 ,C174_=_C510 ,C174_=_C511 ,C179_=_C185 ,C179_=_C257 ,\nC179_=_C405 ,C179_=_C539 ,C179_=_C600 ,C179_=_C640 ,C179_=_C641 ,C179_=_C642 ,\nC179_=_C643 ,C179_=_C644 ,C179_=_C645 ,C179_=_C646 ,C179_=_C647 ,C179_=_C648 ,\nC179_=_C649 ,C179_=_C650 ,C179_=_C651 ,C179_=_C652 ,C179_=_C653 ,C179_=_C654 ,\nC179_=_C655 ,C179_=_C656 ,C179_=_C657 ,C179_=_C658 ,C179_=_C659 ,C185_=_C263 ,\nC185_=_C411 ,C185_=_C545 ,C185_=_C607 ,C185_=_C667 ,C185_=_C724 ,C185_=_C777 ,\nC185_=_C811 ,C185_=_C812 ,C185_=_C813 ,C185_=_C814 ,C185_=_C815 ,C185_=_C816 ,\nC185_=_C817 ,C185_=_C818 ,C185_=_C819 ,C185_=_C820 ,C185_=_C821 ,C185_=_C822 ,\nC185_=_C823 ,C185_=_C824 ,C185_=_C825 ,C185_=_C826 ,C185_=_C827 ,C219_=_C221 ,\nC219_=_C248 ,C219_=_C296 ,C219_=_C324 ,C219_=_C325 ,C219_=_C326 ,C219_=_C327 ,\nC219_=_C329 ,C219_=_C330 ,C219_=_C331 ,C219_=_C332 ,C219_=_C334 ,C219_=_C335 ,\nC219_=_C336 ,C219_=_C337 ,C219_=_C338 ,C219_=_C340 ,C219_=_C341 ,C219_=_C342 ,\nC219_=_C343 ,C219_=_C344 ,C219_=_C345 ,C219_=_C346 ,C219_=_C347 ,C219_=_C348 ,\nC219_=_C349 ,C219_=_C350 ,C219_=_C351 ,C219_=_C352 ,C219_=_C353 ,C219_=_C354 ,\nC219_=_C355 ,C219_=_C356 ,C219_=_C357 ,C219_=_C358 ,C219_=_C359 ,C219_=_C360 ,\nC219_=_C361 ,C219_=_C362 ,C219_=_C363 ,C219_=_C364 ,C219_=_C365 ,C219_=_C366 ,\nC219_=_C367 ,C219_=_C368 ,C219_=_C369 ,C219_=_C370 ,C219_=_C371 ,C221_=_C252 ,\nC221_=_C299 ,C221_=_C373 ,C221_=_C400 ,C221_=_C444 ,C221_=_C468 ,C221_=_C469 ,\nC221_=_C470 ,C221_=_C471 ,C221_=_C472 ,C221_=_C474 ,C221_=_C475 ,C221_=_C476 ,\nC221_=_C477 ,C221_=_C478 ,C221_=_C480 ,C221_=_C481 ,C221_=_C482 ,C221_=_C483 ,\nC221_=_C484 ,C221_=_C485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48_=_C252 ,C248_=_C257 ,\nC248_=_C263 ,C248_=_C296 ,C248_=_C324 ,C248_=_C325 ,C248_=_C326 ,C248_=_C327 ,\nC248_=_C329 ,C248_=_C330 ,C248_=_C331 ,C248_=_C332 ,C248_=_C334 ,C248_=_C335 ,\nC248_=_C336 ,C248_=_C337 ,C248_=_C338 ,C248_=_C340 ,C248_=_C341 ,C248_=_C342 ,\nC248_=_C343 ,C248_=_C344 ,C248_=_C345 ,C248_=_C346 ,C248_=_C347 ,C248_=_C348 ,\nC248_=_C349 ,C248_=_C350 ,C248_=_C351 ,C248_=_C352 ,C248_=_C353 ,C248_=_C354 ,\nC248_=_C355 ,C248_=_C356 ,C248_=_C357 ,C248_=_C358 ,C248_=_C359 ,C248_=_C360 ,\nC248_=_C361 ,C248_=_C362 ,C248_=_C363 ,C248_=_C364 ,C248_=_C365 ,C248_=_C366 ,\nC248_=_C367 ,C248_=_C368 ,C248_=_C369 ,C248_=_C370 ,C248_=_C371 ,C252_=_C257 ,\nC252_=_C263 ,C252_=_C299 ,C252_=_C373 ,C252_=_C400 ,C252_=_C444 ,C252_=_C468 ,\nC252_=_C469 ,C252_=_C470 ,C252_=_C471 ,C252_=_C472 ,C252_=_C474 ,C252_=_C475 ,\nC252_=_C476 ,C252_=_C477 ,C252_=_C478 ,C252_=_C480 ,C252_=_C481 ,C252_=_C482 ,\nC252_=_C483 ,C252_=_C484 ,C252_=_C485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57_=_C263 ,\nC257_=_C405 ,C257_=_C539 ,C257_=_C600 ,C257_=_C640 ,C257_=_C641 ,C257_=_C642 ,\nC257_=_C643 ,C257_=_C644 ,C257_=_C645 ,C257_=_C646 ,C257_=_C647 ,C257_=_C648 ,\nC257_=_C649 ,C257_=_C650 ,C257_=_C651 ,C257_=_C652 ,C257_=_C653 ,C257_=_C654 ,\nC257_=_C655 ,C257_=_C656 ,C257_=_C657 ,C257_=_C658 ,C257_=_C659 ,C263_=_C411 ,\nC263_=_C545 ,C263_=_C607 ,C263_=_C667 ,C263_=_C724 ,C263_=_C777 ,C263_=_C811 ,\nC263_=_C812 ,C263_=_C813 ,C263_=_C814 ,C263_=_C815 ,C263_=_C816 ,C263_=_C817 ,\nC263_=_C818 ,C263_=_C819 ,C263_=_C820 ,C263_=_C821 ,C263_=_C822 ,C263_=_C823 ,\nC263_=_C824 ,C263_=_C825 ,C263_=_C826 ,C263_=_C827 ,C296_=_C299 ,C296_=_C324 ,\nC296_=_C325 ,C296_=_C326 ,C296_=_C327 ,C296_=_C329 ,C296_=_C330 ,C296_=_C331 ,\nC296_=_C332 ,C296_=_C334 ,C296_=_C335 ,C296_=_C336 ,C296_=_C337 ,C296_=_C338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296_=_C371 ,C299_=_C373 ,C299_=_C400 ,C299_=_C444 ,C299_=_C468 ,\nC299_=_C469 ,C299_=_C470 ,C299_=_C471 ,C299_=_C472 ,C299_=_C474 ,C299_=_C475 ,\nC299_=_C476 ,C299_=_C477 ,C299_=_C478 ,C299_=_C480 ,C299_=_C481 ,C299_=_C482 ,\nC299_=_C483 ,C299_=_C484 ,C299_=_C485 ,C299_=_C486 ,C299_=_C487 ,C299_=_C488 ,\nC299_=_C489 ,C299_=_C490 ,C299_=_C491 ,C299_=_C492 ,C299_=_C493 ,C299_=_C494 ,\nC299_=_C495 ,C299_=_C496 ,C299_=_C497 ,C299_=_C498 ,C299_=_C499 ,C299_=_C500 ,\nC299_=_C501 ,C299_=_C502 ,C299_=_C503 ,C299_=_C504 ,C299_=_C505 ,C299_=_C506 ,\nC299_=_C507 ,C299_=_C508 ,C299_=_C509 ,C299_=_C510 ,C299_=_C511 ,C324_=_C325 ,\nC324_=_C326 ,C324_=_C327 ,C324_=_C329 ,C324_=_C330 ,C324_=_C331 ,C324_=_C332 ,\nC324_=_C334 ,C324_=_C335 ,C324_=_C336 ,C324_=_C337 ,C324_=_C338 ,C324_=_C340 ,\nC324_=_C341 ,C324_=_C342 ,C324_=_C343 ,C324_=_C344 ,C324_=_C345 ,C324_=_C346 ,\nC324_=_C347 ,C324_=_C348 ,C324_=_C349 ,C324_=_C350 ,C324_=_C351 ,C324_=_C352 ,\nC324_=_C353 ,C324_=_C354 ,C324_=_C355 ,C324_=_C356 ,C324_=_C357 ,C324_=_C358 ,\nC324_=_C359 ,C324_=_C360 ,C324_=_C361 ,C324_=_C362 ,C324_=_C363 ,C324_=_C364 ,\nC324_=_C365 ,C324_=_C366 ,C324_=_C367 ,C324_=_C368 ,C324_=_C369 ,C324_=_C370 ,\nC324_=_C371 ,C324_=_C373 ,C325_=_C326 ,C325_=_C327 ,C325_=_C329 ,C325_=_C330 ,\nC325_=_C331 ,C325_=_C332 ,C325_=_C334 ,C325_=_C335 ,C325_=_C336 ,C325_=_C337 ,\nC325_=_C338 ,C325_=_C340 ,C325_=_C341 ,C325_=_C342 ,C325_=_C343 ,C325_=_C344 ,\nC325_=_C345 ,C325_=_C346 ,C325_=_C347 ,C325_=_C348 ,C325_=_C349 ,C325_=_C350 ,\nC325_=_C351 ,C325_=_C352 ,C325_=_C353 ,C325_=_C354 ,C325_=_C355 ,C325_=_C356 ,\nC325_=_C357 ,C325_=_C358 ,C325_=_C359 ,C325_=_C360 ,C325_=_C361 ,C325_=_C362 ,\nC325_=_C363 ,C325_=_C364 ,C325_=_C365 ,C325_=_C366 ,C325_=_C367 ,C325_=_C368 ,\nC325_=_C369 ,C325_=_C370 ,C325_=_C371 ,C326_=_C327 ,C326_=_C329 ,C326_=_C330 ,\nC326_=_C331 ,C326_=_C332 ,C326_=_C334 ,C326_=_C335 ,C326_=_C336 ,C326_=_C337 ,\nC326_=_C338 ,C326_=_C340 ,C326_=_C341 ,C326_=_C342 ,C326_=_C343 ,C326_=_C344 ,\nC326_=_C345 ,C326_=_C346 ,C326_=_C347 ,C326_=_C348 ,C326_=_C349 ,C326_=_C350 ,\nC326_=_C351 ,C326_=_C352 ,C326_=_C353 ,C326_=_C354 ,C326_=_C355 ,C326_=_C356 ,\nC326_=_C357 ,C326_=_C358 ,C326_=_C359 ,C326_=_C360 ,C326_=_C361 ,C326_=_C362 ,\nC326_=_C363 ,C326_=_C364 ,C326_=_C365 ,C326_=_C366 ,C326_=_C367 ,C326_=_C368 ,\nC326_=_C369 ,C326_=_C370 ,C326_=_C371 ,C326_=_C400 ,C326_=_C405 ,C326_=_C411 ,\nC327_=_C329 ,C327_=_C330 ,C327_=_C331 ,C327_=_C332 ,C327_=_C334 ,C327_=_C335 ,\nC327_=_C336 ,C327_=_C337 ,C327_=_C338 ,C327_=_C340 ,C327_=_C341 ,C327_=_C342 ,\nC327_=_C343 ,C327_=_C344 ,C327_=_C345 ,C327_=_C346</w:t>
      </w:r>
    </w:p>
    <w:p>
      <w:pPr>
        <w:pStyle w:val="PreformattedText"/>
        <w:bidi w:val="0"/>
        <w:spacing w:before="0" w:after="0"/>
        <w:jc w:val="left"/>
        <w:rPr/>
      </w:pPr>
      <w:r>
        <w:rPr/>
        <w:t xml:space="preserve"> </w:t>
      </w:r>
      <w:r>
        <w:rPr/>
        <w:t>,C327_=_C347 ,C327_=_C348 ,\nC327_=_C349 ,C327_=_C350 ,C327_=_C351 ,C327_=_C352 ,C327_=_C353 ,C327_=_C354 ,\nC327_=_C355 ,C327_=_C356 ,C327_=_C357 ,C327_=_C358 ,C327_=_C359 ,C327_=_C360 ,\nC327_=_C361 ,C327_=_C362 ,C327_=_C363 ,C327_=_C364 ,C327_=_C365 ,C327_=_C366 ,\nC327_=_C367 ,C327_=_C368 ,C327_=_C369 ,C327_=_C370 ,C327_=_C371 ,C327_=_C444 ,\nC329_=_C330 ,C329_=_C331 ,C329_=_C332 ,C329_=_C334 ,C329_=_C335 ,C329_=_C336 ,\nC329_=_C337 ,C329_=_C338 ,C329_=_C340 ,C329_=_C341 ,C329_=_C342 ,C329_=_C343 ,\nC329_=_C344 ,C329_=_C345 ,C329_=_C346 ,C329_=_C347 ,C329_=_C348 ,C329_=_C349 ,\nC329_=_C350 ,C329_=_C351 ,C329_=_C352 ,C329_=_C353 ,C329_=_C354 ,C329_=_C355 ,\nC329_=_C356 ,C329_=_C357 ,C329_=_C358 ,C329_=_C359 ,C329_=_C360 ,C329_=_C361 ,\nC329_=_C362 ,C329_=_C363 ,C329_=_C364 ,C329_=_C365 ,C329_=_C366 ,C329_=_C367 ,\nC329_=_C368 ,C329_=_C369 ,C329_=_C370 ,C329_=_C371 ,C329_=_C468 ,C330_=_C331 ,\nC330_=_C332 ,C330_=_C334 ,C330_=_C335 ,C330_=_C336 ,C330_=_C337 ,C330_=_C338 ,\nC330_=_C340 ,C330_=_C341 ,C330_=_C342 ,C330_=_C343 ,C330_=_C344 ,C330_=_C345 ,\nC330_=_C346 ,C330_=_C347 ,C330_=_C348 ,C330_=_C349 ,C330_=_C350 ,C330_=_C351 ,\nC330_=_C352 ,C330_=_C353 ,C330_=_C354 ,C330_=_C355 ,C330_=_C356 ,C330_=_C357 ,\nC330_=_C358 ,C330_=_C359 ,C330_=_C360 ,C330_=_C361 ,C330_=_C362 ,C330_=_C363 ,\nC330_=_C364 ,C330_=_C365 ,C330_=_C366 ,C330_=_C367 ,C330_=_C368 ,C330_=_C369 ,\nC330_=_C370 ,C330_=_C371 ,C330_=_C470 ,C330_=_C539 ,C330_=_C545 ,C331_=_C332 ,\nC331_=_C334 ,C331_=_C335 ,C331_=_C336 ,C331_=_C337 ,C331_=_C338 ,C331_=_C340 ,\nC331_=_C341 ,C331_=_C342 ,C331_=_C343 ,C331_=_C344 ,C331_=_C345 ,C331_=_C346 ,\nC331_=_C347 ,C331_=_C348 ,C331_=_C349 ,C331_=_C350 ,C331_=_C351 ,C331_=_C352 ,\nC331_=_C353 ,C331_=_C354 ,C331_=_C355 ,C331_=_C356 ,C331_=_C357 ,C331_=_C358 ,\nC331_=_C359 ,C331_=_C360 ,C331_=_C361 ,C331_=_C362 ,C331_=_C363 ,C331_=_C364 ,\nC331_=_C365 ,C331_=_C366 ,C331_=_C367 ,C331_=_C368 ,C331_=_C369 ,C331_=_C370 ,\nC331_=_C371 ,C331_=_C471 ,C332_=_C334 ,C332_=_C335 ,C332_=_C336 ,C332_=_C337 ,\nC332_=_C338 ,C332_=_C340 ,C332_=_C341 ,C332_=_C342 ,C332_=_C343 ,C332_=_C344 ,\nC332_=_C345 ,C332_=_C346 ,C332_=_C347 ,C332_=_C348 ,C332_=_C349 ,C332_=_C350 ,\nC332_=_C351 ,C332_=_C352 ,C332_=_C353 ,C332_=_C354 ,C332_=_C355 ,C332_=_C356 ,\nC332_=_C357 ,C332_=_C358 ,C332_=_C359 ,C332_=_C360 ,C332_=_C361 ,C332_=_C362 ,\nC332_=_C363 ,C332_=_C364 ,C332_=_C365 ,C332_=_C366 ,C332_=_C367 ,C332_=_C368 ,\nC332_=_C369 ,C332_=_C370 ,C332_=_C371 ,C332_=_C472 ,C332_=_C600 ,C332_=_C607 ,\nC334_=_C335 ,C334_=_C336 ,C334_=_C337 ,C334_=_C338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474 ,C334_=_C640 ,C334_=_C667 ,C335_=_C336 ,C335_=_C337 ,C335_=_C338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369 ,\nC335_=_C370 ,C335_=_C371 ,C335_=_C475 ,C336_=_C337 ,C336_=_C338 ,C336_=_C340 ,\nC336_=_C341 ,C336_=_C342 ,C336_=_C343 ,C336_=_C344 ,C336_=_C345 ,C336_=_C346 ,\nC336_=_C347 ,C336_=_C348 ,C336_=_C349 ,C336_=_C350 ,C336_=_C351 ,C336_=_C352 ,\nC336_=_C353 ,C336_=_C354 ,C336_=_C355 ,C336_=_C356 ,C336_=_C357 ,C336_=_C358 ,\nC336_=_C359 ,C336_=_C360 ,C336_=_C361 ,C336_=_C362 ,C336_=_C363 ,C336_=_C364 ,\nC336_=_C365 ,C336_=_C366 ,C336_=_C367 ,C336_=_C368 ,C336_=_C369 ,C336_=_C370 ,\nC336_=_C371 ,C336_=_C476 ,C336_=_C641 ,C336_=_C724 ,C337_=_C338 ,C337_=_C340 ,\nC337_=_C341 ,C337_=_C342 ,C337_=_C343 ,C337_=_C344 ,C337_=_C345 ,C337_=_C346 ,\nC337_=_C347 ,C337_=_C348 ,C337_=_C349 ,C337_=_C350 ,C337_=_C351 ,C337_=_C352 ,\nC337_=_C353 ,C337_=_C354 ,C337_=_C355 ,C337_=_C356 ,C337_=_C357 ,C337_=_C358 ,\nC337_=_C359 ,C337_=_C360 ,C337_=_C361 ,C337_=_C362 ,C337_=_C363 ,C337_=_C364 ,\nC337_=_C365 ,C337_=_C366 ,C337_=_C367 ,C337_=_C368 ,C337_=_C369 ,C337_=_C370 ,\nC337_=_C371 ,C337_=_C477 ,C338_=_C340 ,C338_=_C341 ,C338_=_C342 ,C338_=_C343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478 ,C338_=_C642 ,\nC338_=_C777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371 ,C340_=_C480 ,C340_=_C643 ,C340_=_C811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371 ,C341_=_C481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482 ,\nC342_=_C644 ,C342_=_C812 ,C343_=_C344 ,C343_=_C345 ,C343_=_C346 ,C343_=_C347 ,\nC343_=_C348 ,C343_=_C349 ,C343_=_C350 ,C343_=_C351 ,C343_=_C352 ,C343_=_C353 ,\nC343_=_C354 ,C343_=_C355 ,C343_=_C356 ,C343_=_C357 ,C343_=_C358 ,C343_=_C359 ,\nC343_=_C360 ,C343_=_C361 ,C343_=_C362 ,C343_=_C363 ,C343_=_C364 ,C343_=_C365 ,\nC343_=_C366 ,C343_=_C367 ,C343_=_C368 ,C343_=_C369 ,C343_=_C370 ,C343_=_C371 ,\nC343_=_C483 ,C344_=_C345 ,C344_=_C346 ,C344_=_C347 ,C344_=_C348 ,C344_=_C349 ,\nC344_=_C350 ,C344_=_C351 ,C344_=_C352 ,C344_=_C353 ,C344_=_C354 ,C344_=_C355 ,\nC344_=_C356 ,C344_=_C357 ,C344_=_C358 ,C344_=_C359 ,C344_=_C360 ,C344_=_C361 ,\nC344_=_C362 ,C344_=_C363 ,C344_=_C364 ,C344_=_C365 ,C344_=_C366 ,C344_=_C367 ,\nC344_=_C368 ,C344_=_C369 ,C344_=_C370 ,C344_=_C371 ,C344_=_C484 ,C344_=_C645 ,\nC344_=_C813 ,C345_=_C346 ,C345_=_C347 ,C345_=_C348 ,C345_=_C349 ,C345_=_C350 ,\nC345_=_C351 ,C345_=_C352 ,C345_=_C353 ,C345_=_C354 ,C345_=_C355 ,C345_=_C356 ,\nC345_=_C357 ,C345_=_C358 ,C345_=_C359 ,C345_=_C360 ,C345_=_C361 ,C345_=_C362 ,\nC345_=_C363 ,C345_=_C364 ,C345_=_C365 ,C345_=_C366 ,C345_=_C367 ,C345_=_C368 ,\nC345_=_C369 ,C345_=_C370 ,C345_=_C371 ,C345_=_C485 ,C346_=_C347 ,C346_=_C348 ,\nC346_=_C349 ,C346_=_C350 ,C346_=_C351 ,C346_=_C352 ,C346_=_C353 ,C346_=_C354 ,\nC346_=_C355 ,C346_=_C356 ,C346_=_C357 ,C346_=_C358 ,C346_=_C359 ,C346_=_C360 ,\nC346_=_C361 ,C346_=_C362 ,C346_=_C363 ,C346_=_C364 ,C346_=_C365 ,C346_=_C366 ,\nC346_=_C367 ,C346_=_C368 ,C346_=_C369 ,C346_=_C370 ,C346_=_C371 ,C346_=_C486 ,\nC346_=_C646 ,C346_=_C814 ,C347_=_C348 ,C347_=_C349 ,C347_=_C350 ,C347_=_C351 ,\nC347_=_C352 ,C347_=_C353 ,C347_=_C354 ,C347_=_C355 ,C347_=_C356 ,C347_=_C357 ,\nC347_=_C358 ,C347_=_C359 ,C347_=_C360 ,C347_=_C361 ,C347_=_C362 ,C347_=_C363 ,\nC347_=_C364 ,C347_=_C365 ,C347_=_C366 ,C347_=_C367 ,C347_=_C368 ,C347_=_C369 ,\nC347_=_C370 ,C347_=_C371 ,C347_=_C487 ,C348_=_C349 ,C348_=_C350 ,C348_=_C351 ,\nC348_=_C352 ,C348_=_C353 ,C348_=_C354 ,C348_=_C355 ,C348_=_C356 ,C348_=_C357 ,\nC348_=_C358 ,C348_=_C359 ,C348_=_C360 ,C348_=_C361 ,C348_=_C362 ,C348_=_C363 ,\nC348_=_C364 ,C348_=_C365 ,C348_=_C366 ,C348_=_C367 ,C348_=_C368 ,C348_=_C369 ,\nC348_=_C370 ,C348_=_C371 ,C348_=_C488 ,C348_=_C647 ,C348_=_C815 ,C349_=_C350 ,\nC349_=_C351 ,C349_=_C352 ,C349_=_C353 ,C349_=_C354 ,C349_=_C355 ,C349_=_C356 ,\nC349_=_C357 ,C349_=_C358 ,C349_=_C359 ,C349_=_C360 ,C349_=_C361 ,C349_=_C362 ,\nC349_=_C363 ,C349_=_C364 ,C349_=_C365 ,C349_=_C366 ,C349_=_C367 ,C349_=_C368 ,\nC349_=_C369 ,C349_=_C370 ,C349_=_C371 ,C349_=_C489 ,C349_=_C648 ,C350_=_C351 ,\nC350_=_C352 ,C350_=_C353 ,C350_=_C354 ,C350_=_C355 ,C350_=_C356 ,C350_=_C357 ,\nC350_=_C358 ,C350_=_C359 ,C350_=_C360 ,C350_=_C361 ,C350_=_C362 ,C350_=_C363 ,\nC350_=_C364 ,C350_=_C365 ,C350_=_C366 ,C350_=_C367 ,C350_=_C368 ,C350_=_C369 ,\nC350_=_C370 ,C350_=_C371 ,C350_=_C490 ,C350_=_C649 ,C350_=_C816 ,C351_=_C352 ,\nC351_=_C353 ,C351_=_C354 ,C351_=_C355 ,C351_=_C356 ,C351_=_C357 ,C351_=_C358 ,\nC351_=_C359 ,C351_=_C360 ,C351_=_C361 ,C351_=_C362 ,C351_=_C363 ,C351_=_C364 ,\nC351_=_C365 ,C351_=_C366 ,C351_=_C367 ,C351_=_C368 ,C351_=_C369 ,C351_=_C370 ,\nC351_=_C371 ,C351_=_C491 ,C352_=_C353 ,C352_=_C354 ,C352_=_C355 ,C352_=_C356 ,\nC352_=_C357 ,C352_=_C358 ,C352_=_C359 ,C352_=_C360 ,C352_=_C361 ,C352_=_C362 ,\nC352_=_C363 ,C352_=_C364 ,C352_=_C365 ,C352_=_C366 ,C352_=_C367 ,C352_=_C368 ,\nC352_=_C369 ,C352_=_C370 ,C352_=_C371 ,C352_=_C492 ,C352_=_C650 ,C352_=_C817 ,\nC353_=_C354 ,C353_=_C355 ,C353_=_C356 ,C353_=_C357 ,C353_=_C358 ,C353_=_C359 ,\nC353_=_C360 ,C353_=_C361 ,C353_=_C362 ,C353_=_C363 ,C353_=_C364 ,C353_=_C365 ,\nC353_=_C366 ,C353_=_C367 ,C353_=_C368 ,C353_=_C369 ,C353_=_C370 ,C353_=_C371 ,\nC353_=_C493 ,C354_=_C355 ,C354_=_C356</w:t>
      </w:r>
    </w:p>
    <w:p>
      <w:pPr>
        <w:pStyle w:val="PreformattedText"/>
        <w:bidi w:val="0"/>
        <w:spacing w:before="0" w:after="0"/>
        <w:jc w:val="left"/>
        <w:rPr/>
      </w:pPr>
      <w:r>
        <w:rPr/>
        <w:t xml:space="preserve"> </w:t>
      </w:r>
      <w:r>
        <w:rPr/>
        <w:t>,C354_=_C357 ,C354_=_C358 ,C354_=_C359 ,\nC354_=_C360 ,C354_=_C361 ,C354_=_C362 ,C354_=_C363 ,C354_=_C364 ,C354_=_C365 ,\nC354_=_C366 ,C354_=_C367 ,C354_=_C368 ,C354_=_C369 ,C354_=_C370 ,C354_=_C371 ,\nC354_=_C494 ,C354_=_C651 ,C354_=_C818 ,C355_=_C356 ,C355_=_C357 ,C355_=_C358 ,\nC355_=_C359 ,C355_=_C360 ,C355_=_C361 ,C355_=_C362 ,C355_=_C363 ,C355_=_C364 ,\nC355_=_C365 ,C355_=_C366 ,C355_=_C367 ,C355_=_C368 ,C355_=_C369 ,C355_=_C370 ,\nC355_=_C371 ,C355_=_C495 ,C355_=_C819 ,C356_=_C357 ,C356_=_C358 ,C356_=_C359 ,\nC356_=_C360 ,C356_=_C361 ,C356_=_C362 ,C356_=_C363 ,C356_=_C364 ,C356_=_C365 ,\nC356_=_C366 ,C356_=_C367 ,C356_=_C368 ,C356_=_C369 ,C356_=_C370 ,C356_=_C371 ,\nC356_=_C496 ,C356_=_C652 ,C356_=_C820 ,C357_=_C358 ,C357_=_C359 ,C357_=_C360 ,\nC357_=_C361 ,C357_=_C362 ,C357_=_C363 ,C357_=_C364 ,C357_=_C365 ,C357_=_C366 ,\nC357_=_C367 ,C357_=_C368 ,C357_=_C369 ,C357_=_C370 ,C357_=_C371 ,C357_=_C497 ,\nC358_=_C359 ,C358_=_C360 ,C358_=_C361 ,C358_=_C362 ,C358_=_C363 ,C358_=_C364 ,\nC358_=_C365 ,C358_=_C366 ,C358_=_C367 ,C358_=_C368 ,C358_=_C369 ,C358_=_C370 ,\nC358_=_C371 ,C358_=_C498 ,C358_=_C653 ,C358_=_C821 ,C359_=_C360 ,C359_=_C361 ,\nC359_=_C362 ,C359_=_C363 ,C359_=_C364 ,C359_=_C365 ,C359_=_C366 ,C359_=_C367 ,\nC359_=_C368 ,C359_=_C369 ,C359_=_C370 ,C359_=_C371 ,C359_=_C499 ,C360_=_C361 ,\nC360_=_C362 ,C360_=_C363 ,C360_=_C364 ,C360_=_C365 ,C360_=_C366 ,C360_=_C367 ,\nC360_=_C368 ,C360_=_C369 ,C360_=_C370 ,C360_=_C371 ,C360_=_C500 ,C360_=_C654 ,\nC360_=_C822 ,C361_=_C362 ,C361_=_C363 ,C361_=_C364 ,C361_=_C365 ,C361_=_C366 ,\nC361_=_C367 ,C361_=_C368 ,C361_=_C369 ,C361_=_C370 ,C361_=_C371 ,C361_=_C501 ,\nC362_=_C363 ,C362_=_C364 ,C362_=_C365 ,C362_=_C366 ,C362_=_C367 ,C362_=_C368 ,\nC362_=_C369 ,C362_=_C370 ,C362_=_C371 ,C362_=_C502 ,C362_=_C655 ,C362_=_C823 ,\nC363_=_C364 ,C363_=_C365 ,C363_=_C366 ,C363_=_C367 ,C363_=_C368 ,C363_=_C369 ,\nC363_=_C370 ,C363_=_C371 ,C363_=_C503 ,C364_=_C365 ,C364_=_C366 ,C364_=_C367 ,\nC364_=_C368 ,C364_=_C369 ,C364_=_C370 ,C364_=_C371 ,C364_=_C504 ,C364_=_C656 ,\nC364_=_C824 ,C365_=_C366 ,C365_=_C367 ,C365_=_C368 ,C365_=_C369 ,C365_=_C370 ,\nC365_=_C371 ,C365_=_C505 ,C366_=_C367 ,C366_=_C368 ,C366_=_C369 ,C366_=_C370 ,\nC366_=_C371 ,C366_=_C506 ,C366_=_C657 ,C366_=_C825 ,C367_=_C368 ,C367_=_C369 ,\nC367_=_C370 ,C367_=_C371 ,C367_=_C507 ,C368_=_C369 ,C368_=_C370 ,C368_=_C371 ,\nC368_=_C508 ,C368_=_C658 ,C368_=_C826 ,C369_=_C370 ,C369_=_C371 ,C369_=_C509 ,\nC370_=_C371 ,C370_=_C510 ,C370_=_C659 ,C370_=_C827 ,C371_=_C511 ,C373_=_C400 ,\nC373_=_C444 ,C373_=_C468 ,C373_=_C469 ,C373_=_C470 ,C373_=_C471 ,C373_=_C472 ,\nC373_=_C474 ,C373_=_C475 ,C373_=_C476 ,C373_=_C477 ,C373_=_C478 ,C373_=_C480 ,\nC373_=_C481 ,C373_=_C482 ,C373_=_C483 ,C373_=_C484 ,C373_=_C485 ,C373_=_C486 ,\nC373_=_C487 ,C373_=_C488 ,C373_=_C489 ,C373_=_C490 ,C373_=_C491 ,C373_=_C492 ,\nC373_=_C493 ,C373_=_C494 ,C373_=_C495 ,C373_=_C496 ,C373_=_C497 ,C373_=_C498 ,\nC373_=_C499 ,C373_=_C500 ,C373_=_C501 ,C373_=_C502 ,C373_=_C503 ,C373_=_C504 ,\nC373_=_C505 ,C373_=_C506 ,C373_=_C507 ,C373_=_C508 ,C373_=_C509 ,C373_=_C510 ,\nC373_=_C511 ,C400_=_C405 ,C400_=_C411 ,C400_=_C444 ,C400_=_C468 ,C400_=_C469 ,\nC400_=_C470 ,C400_=_C471 ,C400_=_C472 ,C400_=_C474 ,C400_=_C475 ,C400_=_C476 ,\nC400_=_C477 ,C400_=_C478 ,C400_=_C480 ,C400_=_C481 ,C400_=_C482 ,C400_=_C483 ,\nC400_=_C484 ,C400_=_C485 ,C400_=_C486 ,C400_=_C487 ,C400_=_C488 ,C400_=_C489 ,\nC400_=_C490 ,C400_=_C491 ,C400_=_C492 ,C400_=_C493 ,C400_=_C494 ,C400_=_C495 ,\nC400_=_C496 ,C400_=_C497 ,C400_=_C498 ,C400_=_C499 ,C400_=_C500 ,C400_=_C501 ,\nC400_=_C502 ,C400_=_C503 ,C400_=_C504 ,C400_=_C505 ,C400_=_C506 ,C400_=_C507 ,\nC400_=_C508 ,C400_=_C509 ,C400_=_C510 ,C400_=_C511 ,C405_=_C411 ,C405_=_C539 ,\nC405_=_C600 ,C405_=_C640 ,C405_=_C641 ,C405_=_C642 ,C405_=_C643 ,C405_=_C644 ,\nC405_=_C645 ,C405_=_C646 ,C405_=_C647 ,C405_=_C648 ,C405_=_C649 ,C405_=_C650 ,\nC405_=_C651 ,C405_=_C652 ,C405_=_C653 ,C405_=_C654 ,C405_=_C655 ,C405_=_C656 ,\nC405_=_C657 ,C405_=_C658 ,C405_=_C659 ,C411_=_C545 ,C411_=_C607 ,C411_=_C667 ,\nC411_=_C724 ,C411_=_C777 ,C411_=_C811 ,C411_=_C812 ,C411_=_C813 ,C411_=_C814 ,\nC411_=_C815 ,C411_=_C816 ,C411_=_C817 ,C411_=_C818 ,C411_=_C819 ,C411_=_C820 ,\nC411_=_C821 ,C411_=_C822 ,C411_=_C823 ,C411_=_C824 ,C411_=_C825 ,C411_=_C826 ,\nC411_=_C827 ,C444_=_C468 ,C444_=_C469 ,C444_=_C470 ,C444_=_C471 ,C444_=_C472 ,\nC444_=_C474 ,C444_=_C475 ,C444_=_C476 ,C444_=_C477 ,C444_=_C478 ,C444_=_C480 ,\nC444_=_C481 ,C444_=_C482 ,C444_=_C483 ,C444_=_C484 ,C444_=_C485 ,C444_=_C486 ,\nC444_=_C487 ,C444_=_C488 ,C444_=_C489 ,C444_=_C490 ,C444_=_C491 ,C444_=_C492 ,\nC444_=_C493 ,C444_=_C494 ,C444_=_C495 ,C444_=_C496 ,C444_=_C497 ,C444_=_C498 ,\nC444_=_C499 ,C444_=_C500 ,C444_=_C501 ,C444_=_C502 ,C444_=_C503 ,C444_=_C504 ,\nC444_=_C505 ,C444_=_C506 ,C444_=_C507 ,C444_=_C508 ,C444_=_C509 ,C444_=_C510 ,\nC444_=_C511 ,C468_=_C469 ,C468_=_C470 ,C468_=_C471 ,C468_=_C472 ,C468_=_C474 ,\nC468_=_C475 ,C468_=_C476 ,C468_=_C477 ,C468_=_C478 ,C468_=_C480 ,C468_=_C481 ,\nC468_=_C482 ,C468_=_C483 ,C468_=_C484 ,C468_=_C485 ,C468_=_C486 ,C468_=_C487 ,\nC468_=_C488 ,C468_=_C489 ,C468_=_C490 ,C468_=_C491 ,C468_=_C492 ,C468_=_C493 ,\nC468_=_C494 ,C468_=_C495 ,C468_=_C496 ,C468_=_C497 ,C468_=_C498 ,C468_=_C499 ,\nC468_=_C500 ,C468_=_C501 ,C468_=_C502 ,C468_=_C503 ,C468_=_C504 ,C468_=_C505 ,\nC468_=_C506 ,C468_=_C507 ,C468_=_C508 ,C468_=_C509 ,C468_=_C510 ,C468_=_C511 ,\nC469_=_C470 ,C469_=_C471 ,C469_=_C472 ,C469_=_C474 ,C469_=_C475 ,C469_=_C476 ,\nC469_=_C477 ,C469_=_C478 ,C469_=_C480 ,C469_=_C481 ,C469_=_C482 ,C469_=_C483 ,\nC469_=_C484 ,C469_=_C485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70_=_C471 ,C470_=_C472 ,\nC470_=_C474 ,C470_=_C475 ,C470_=_C476 ,C470_=_C477 ,C470_=_C478 ,C470_=_C480 ,\nC470_=_C481 ,C470_=_C482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39 ,C470_=_C545 ,C471_=_C472 ,C471_=_C474 ,C471_=_C475 ,\nC471_=_C476 ,C471_=_C477 ,C471_=_C478 ,C471_=_C480 ,C471_=_C481 ,C471_=_C482 ,\nC471_=_C483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4 ,\nC472_=_C475 ,C472_=_C476 ,C472_=_C477 ,C472_=_C478 ,C472_=_C480 ,C472_=_C481 ,\nC472_=_C482 ,C472_=_C483 ,C472_=_C484 ,C472_=_C485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600 ,C472_=_C607 ,C474_=_C475 ,C474_=_C476 ,C474_=_C477 ,C474_=_C478 ,\nC474_=_C480 ,C474_=_C481 ,C474_=_C482 ,C474_=_C483 ,C474_=_C484 ,C474_=_C485 ,\nC474_=_C486 ,C474_=_C487 ,C474_=_C488 ,C474_=_C489 ,C474_=_C490 ,C474_=_C491 ,\nC474_=_C492 ,C474_=_C493 ,C474_=_C494 ,C474_=_C495 ,C474_=_C496 ,C474_=_C497 ,\nC474_=_C498 ,C474_=_C499 ,C474_=_C500 ,C474_=_C501 ,C474_=_C502 ,C474_=_C503 ,\nC474_=_C504 ,C474_=_C505 ,C474_=_C506 ,C474_=_C507 ,C474_=_C508 ,C474_=_C509 ,\nC474_=_C510 ,C474_=_C511 ,C474_=_C640 ,C474_=_C667 ,C475_=_C476 ,C475_=_C477 ,\nC475_=_C478 ,C475_=_C480 ,C475_=_C481 ,C475_=_C482 ,C475_=_C483 ,C475_=_C484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6_=_C477 ,C476_=_C478 ,C476_=_C480 ,\nC476_=_C481 ,C476_=_C482 ,C476_=_C483 ,C476_=_C484 ,C476_=_C485 ,C476_=_C486 ,\nC476_=_C487 ,C476_=_C488 ,C476_=_C489 ,C476_=_C490 ,C476_=_C491 ,C476_=_C492 ,\nC476_=_C493 ,C476_=_C494 ,C476_=_C495 ,C476_=_C496 ,C476_=_C497 ,C476_=_C498 ,\nC476_=_C499 ,C476_=_C500 ,C476_=_C501 ,C476_=_C502 ,C476_=_C503 ,C476_=_C504 ,\nC476_=_C505 ,C476_=_C506 ,C476_=_C507 ,C476_=_C508 ,C476_=_C509 ,C476_=_C510 ,\nC476_=_C511 ,C476_=_C641 ,C476_=_C724 ,C477_=_C478 ,C477_=_C480 ,C477_=_C481 ,\nC477_=_C482 ,C477_=_C483 ,C477_=_C484 ,C477_=_C485 ,C477_=_C486 ,C477_=_C487 ,\nC477_=_C488 ,C477_=_C489 ,C477_=_C490 ,C477_=_C491 ,C477_=_C492 ,C477_=_C493 ,\nC477_=_C494 ,C477_=_C495 ,C477_=_C496 ,C477_=_C497 ,C477_=_C498 ,C477_=_C499 ,\nC477_=_C500 ,C477_=_C501 ,C477_=_C502 ,C477_=_C503 ,C477_=_C504 ,C477_=_C505 ,\nC477_=_C506 ,C477_=_C507 ,C477_=_C508 ,C477_=_C509 ,C477_=_C510 ,C477_=_C511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642 ,C478_=_C777 ,C480_=_C481 ,C480_=_C482 ,\nC480_=_C483 ,C480_=_C484</w:t>
      </w:r>
    </w:p>
    <w:p>
      <w:pPr>
        <w:pStyle w:val="PreformattedText"/>
        <w:bidi w:val="0"/>
        <w:spacing w:before="0" w:after="0"/>
        <w:jc w:val="left"/>
        <w:rPr/>
      </w:pPr>
      <w:r>
        <w:rPr/>
        <w:t xml:space="preserve"> </w:t>
      </w:r>
      <w:r>
        <w:rPr/>
        <w:t>,C480_=_C485 ,C480_=_C486 ,C480_=_C487 ,C480_=_C488 ,\nC480_=_C489 ,C480_=_C490 ,C480_=_C491 ,C480_=_C492 ,C480_=_C493 ,C480_=_C494 ,\nC480_=_C495 ,C480_=_C496 ,C480_=_C497 ,C480_=_C498 ,C480_=_C499 ,C480_=_C500 ,\nC480_=_C501 ,C480_=_C502 ,C480_=_C503 ,C480_=_C504 ,C480_=_C505 ,C480_=_C506 ,\nC480_=_C507 ,C480_=_C508 ,C480_=_C509 ,C480_=_C510 ,C480_=_C511 ,C480_=_C643 ,\nC480_=_C811 ,C481_=_C482 ,C481_=_C483 ,C481_=_C484 ,C481_=_C485 ,C481_=_C486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2_=_C483 ,C482_=_C484 ,C482_=_C485 ,C482_=_C486 ,C482_=_C487 ,\nC482_=_C488 ,C482_=_C489 ,C482_=_C490 ,C482_=_C491 ,C482_=_C492 ,C482_=_C493 ,\nC482_=_C494 ,C482_=_C495 ,C482_=_C496 ,C482_=_C497 ,C482_=_C498 ,C482_=_C499 ,\nC482_=_C500 ,C482_=_C501 ,C482_=_C502 ,C482_=_C503 ,C482_=_C504 ,C482_=_C505 ,\nC482_=_C506 ,C482_=_C507 ,C482_=_C508 ,C482_=_C509 ,C482_=_C510 ,C482_=_C511 ,\nC482_=_C644 ,C482_=_C812 ,C483_=_C48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4_=_C485 ,C484_=_C486 ,C484_=_C487 ,C484_=_C488 ,C484_=_C489 ,C484_=_C490 ,\nC484_=_C491 ,C484_=_C492 ,C484_=_C493 ,C484_=_C494 ,C484_=_C495 ,C484_=_C496 ,\nC484_=_C497 ,C484_=_C498 ,C484_=_C499 ,C484_=_C500 ,C484_=_C501 ,C484_=_C502 ,\nC484_=_C503 ,C484_=_C504 ,C484_=_C505 ,C484_=_C506 ,C484_=_C507 ,C484_=_C508 ,\nC484_=_C509 ,C484_=_C510 ,C484_=_C511 ,C484_=_C645 ,C484_=_C813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646 ,C486_=_C814 ,C487_=_C488 ,C487_=_C489 ,\nC487_=_C490 ,C487_=_C491 ,C487_=_C492 ,C487_=_C493 ,C487_=_C494 ,C487_=_C495 ,\nC487_=_C496 ,C487_=_C497 ,C487_=_C498 ,C487_=_C499 ,C487_=_C500 ,C487_=_C501 ,\nC487_=_C502 ,C487_=_C503 ,C487_=_C504 ,C487_=_C505 ,C487_=_C506 ,C487_=_C507 ,\nC487_=_C508 ,C487_=_C509 ,C487_=_C510 ,C487_=_C511 ,C488_=_C489 ,C488_=_C490 ,\nC488_=_C491 ,C488_=_C492 ,C488_=_C493 ,C488_=_C494 ,C488_=_C495 ,C488_=_C496 ,\nC488_=_C497 ,C488_=_C498 ,C488_=_C499 ,C488_=_C500 ,C488_=_C501 ,C488_=_C502 ,\nC488_=_C503 ,C488_=_C504 ,C488_=_C505 ,C488_=_C506 ,C488_=_C507 ,C488_=_C508 ,\nC488_=_C509 ,C488_=_C510 ,C488_=_C511 ,C488_=_C647 ,C488_=_C815 ,C489_=_C490 ,\nC489_=_C491 ,C489_=_C492 ,C489_=_C493 ,C489_=_C494 ,C489_=_C495 ,C489_=_C496 ,\nC489_=_C497 ,C489_=_C498 ,C489_=_C499 ,C489_=_C500 ,C489_=_C501 ,C489_=_C502 ,\nC489_=_C503 ,C489_=_C504 ,C489_=_C505 ,C489_=_C506 ,C489_=_C507 ,C489_=_C508 ,\nC489_=_C509 ,C489_=_C510 ,C489_=_C511 ,C489_=_C648 ,C490_=_C491 ,C490_=_C492 ,\nC490_=_C493 ,C490_=_C494 ,C490_=_C495 ,C490_=_C496 ,C490_=_C497 ,C490_=_C498 ,\nC490_=_C499 ,C490_=_C500 ,C490_=_C501 ,C490_=_C502 ,C490_=_C503 ,C490_=_C504 ,\nC490_=_C505 ,C490_=_C506 ,C490_=_C507 ,C490_=_C508 ,C490_=_C509 ,C490_=_C510 ,\nC490_=_C511 ,C490_=_C649 ,C490_=_C816 ,C491_=_C492 ,C491_=_C493 ,C491_=_C494 ,\nC491_=_C495 ,C491_=_C496 ,C491_=_C497 ,C491_=_C498 ,C491_=_C499 ,C491_=_C500 ,\nC491_=_C501 ,C491_=_C502 ,C491_=_C503 ,C491_=_C504 ,C491_=_C505 ,C491_=_C506 ,\nC491_=_C507 ,C491_=_C508 ,C491_=_C509 ,C491_=_C510 ,C491_=_C511 ,C492_=_C493 ,\nC492_=_C494 ,C492_=_C495 ,C492_=_C496 ,C492_=_C497 ,C492_=_C498 ,C492_=_C499 ,\nC492_=_C500 ,C492_=_C501 ,C492_=_C502 ,C492_=_C503 ,C492_=_C504 ,C492_=_C505 ,\nC492_=_C506 ,C492_=_C507 ,C492_=_C508 ,C492_=_C509 ,C492_=_C510 ,C492_=_C511 ,\nC492_=_C650 ,C492_=_C817 ,C493_=_C494 ,C493_=_C495 ,C493_=_C496 ,C493_=_C497 ,\nC493_=_C498 ,C493_=_C499 ,C493_=_C500 ,C493_=_C501 ,C493_=_C502 ,C493_=_C503 ,\nC493_=_C504 ,C493_=_C505 ,C493_=_C506 ,C493_=_C507 ,C493_=_C508 ,C493_=_C509 ,\nC493_=_C510 ,C493_=_C511 ,C494_=_C495 ,C494_=_C496 ,C494_=_C497 ,C494_=_C498 ,\nC494_=_C499 ,C494_=_C500 ,C494_=_C501 ,C494_=_C502 ,C494_=_C503 ,C494_=_C504 ,\nC494_=_C505 ,C494_=_C506 ,C494_=_C507 ,C494_=_C508 ,C494_=_C509 ,C494_=_C510 ,\nC494_=_C511 ,C494_=_C651 ,C494_=_C818 ,C495_=_C496 ,C495_=_C497 ,C495_=_C498 ,\nC495_=_C499 ,C495_=_C500 ,C495_=_C501 ,C495_=_C502 ,C495_=_C503 ,C495_=_C504 ,\nC495_=_C505 ,C495_=_C506 ,C495_=_C507 ,C495_=_C508 ,C495_=_C509 ,C495_=_C510 ,\nC495_=_C511 ,C495_=_C819 ,C496_=_C497 ,C496_=_C498 ,C496_=_C499 ,C496_=_C500 ,\nC496_=_C501 ,C496_=_C502 ,C496_=_C503 ,C496_=_C504 ,C496_=_C505 ,C496_=_C506 ,\nC496_=_C507 ,C496_=_C508 ,C496_=_C509 ,C496_=_C510 ,C496_=_C511 ,C496_=_C652 ,\nC496_=_C820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653 ,C498_=_C821 ,\nC499_=_C500 ,C499_=_C501 ,C499_=_C502 ,C499_=_C503 ,C499_=_C504 ,C499_=_C505 ,\nC499_=_C506 ,C499_=_C507 ,C499_=_C508 ,C499_=_C509 ,C499_=_C510 ,C499_=_C511 ,\nC500_=_C501 ,C500_=_C502 ,C500_=_C503 ,C500_=_C504 ,C500_=_C505 ,C500_=_C506 ,\nC500_=_C507 ,C500_=_C508 ,C500_=_C509 ,C500_=_C510 ,C500_=_C511 ,C500_=_C654 ,\nC500_=_C822 ,C501_=_C502 ,C501_=_C503 ,C501_=_C504 ,C501_=_C505 ,C501_=_C506 ,\nC501_=_C507 ,C501_=_C508 ,C501_=_C509 ,C501_=_C510 ,C501_=_C511 ,C502_=_C503 ,\nC502_=_C504 ,C502_=_C505 ,C502_=_C506 ,C502_=_C507 ,C502_=_C508 ,C502_=_C509 ,\nC502_=_C510 ,C502_=_C511 ,C502_=_C655 ,C502_=_C823 ,C503_=_C504 ,C503_=_C505 ,\nC503_=_C506 ,C503_=_C507 ,C503_=_C508 ,C503_=_C509 ,C503_=_C510 ,C503_=_C511 ,\nC504_=_C505 ,C504_=_C506 ,C504_=_C507 ,C504_=_C508 ,C504_=_C509 ,C504_=_C510 ,\nC504_=_C511 ,C504_=_C656 ,C504_=_C824 ,C505_=_C506 ,C505_=_C507 ,C505_=_C508 ,\nC505_=_C509 ,C505_=_C510 ,C505_=_C511 ,C506_=_C507 ,C506_=_C508 ,C506_=_C509 ,\nC506_=_C510 ,C506_=_C511 ,C506_=_C657 ,C506_=_C825 ,C507_=_C508 ,C507_=_C509 ,\nC507_=_C510 ,C507_=_C511 ,C508_=_C509 ,C508_=_C510 ,C508_=_C511 ,C508_=_C658 ,\nC508_=_C826 ,C509_=_C510 ,C509_=_C511 ,C510_=_C511 ,C510_=_C659 ,C510_=_C827 ,\nC539_=_C545 ,C539_=_C600 ,C539_=_C640 ,C539_=_C641 ,C539_=_C642 ,C539_=_C643 ,\nC539_=_C644 ,C539_=_C645 ,C539_=_C646 ,C539_=_C647 ,C539_=_C648 ,C539_=_C649 ,\nC539_=_C650 ,C539_=_C651 ,C539_=_C652 ,C539_=_C653 ,C539_=_C654 ,C539_=_C655 ,\nC539_=_C656 ,C539_=_C657 ,C539_=_C658 ,C539_=_C659 ,C545_=_C607 ,C545_=_C667 ,\nC545_=_C724 ,C545_=_C777 ,C545_=_C811 ,C545_=_C812 ,C545_=_C813 ,C545_=_C814 ,\nC545_=_C815 ,C545_=_C816 ,C545_=_C817 ,C545_=_C818 ,C545_=_C819 ,C545_=_C820 ,\nC545_=_C821 ,C545_=_C822 ,C545_=_C823 ,C545_=_C824 ,C545_=_C825 ,C545_=_C826 ,\nC545_=_C827 ,C600_=_C607 ,C600_=_C640 ,C600_=_C641 ,C600_=_C642 ,C600_=_C643 ,\nC600_=_C644 ,C600_=_C645 ,C600_=_C646 ,C600_=_C647 ,C600_=_C648 ,C600_=_C649 ,\nC600_=_C650 ,C600_=_C651 ,C600_=_C652 ,C600_=_C653 ,C600_=_C654 ,C600_=_C655 ,\nC600_=_C656 ,C600_=_C657 ,C600_=_C658 ,C600_=_C659 ,C607_=_C667 ,C607_=_C724 ,\nC607_=_C777 ,C607_=_C811 ,C607_=_C812 ,C607_=_C813 ,C607_=_C814 ,C607_=_C815 ,\nC607_=_C816 ,C607_=_C817 ,C607_=_C818 ,C607_=_C819 ,C607_=_C820 ,C607_=_C821 ,\nC607_=_C822 ,C607_=_C823 ,C607_=_C824 ,C607_=_C825 ,C607_=_C826 ,C607_=_C827 ,\nC640_=_C641 ,C640_=_C642 ,C640_=_C643 ,C640_=_C644 ,C640_=_C645 ,C640_=_C646 ,\nC640_=_C647 ,C640_=_C648 ,C640_=_C649 ,C640_=_C650 ,C640_=_C651 ,C640_=_C652 ,\nC640_=_C653 ,C640_=_C654 ,C640_=_C655 ,C640_=_C656 ,C640_=_C657 ,C640_=_C658 ,\nC640_=_C659 ,C640_=_C667 ,C641_=_C642 ,C641_=_C643 ,C641_=_C644 ,C641_=_C645 ,\nC641_=_C646 ,C641_=_C647 ,C641_=_C648 ,C641_=_C649 ,C641_=_C650 ,C641_=_C651 ,\nC641_=_C652 ,C641_=_C653 ,C641_=_C654 ,C641_=_C655 ,C641_=_C656 ,C641_=_C657 ,\nC641_=_C658 ,C641_=_C659 ,C641_=_C724 ,C642_=_C643 ,C642_=_C644 ,C642_=_C645 ,\nC642_=_C646 ,C642_=_C647 ,C642_=_C648 ,C642_=_C649 ,C642_=_C650 ,C642_=_C651 ,\nC642_=_C652 ,C642_=_C653 ,C642_=_C654 ,C642_=_C655 ,C642_=_C656 ,C642_=_C657 ,\nC642_=_C658 ,C642_=_C659 ,C642_=_C777 ,C643_=_C644 ,C643_=_C645 ,C643_=_C646 ,\nC643_=_C647 ,C643_=_C648 ,C643_=_C649 ,C643_=_C650 ,C643_=_C651 ,C643_=_C652 ,\nC643_=_C653 ,C643_=_C654 ,C643_=_C655 ,C643_=_C656 ,C643_=_C657 ,C643_=_C658 ,\nC643_=_C659 ,C643_=_C811 ,C644_=_C645 ,C644_=_C646 ,C644_=_C647 ,C644_=_C648 ,\nC644_=_C649 ,C644_=_C650 ,C644_=_C651 ,C644_=_C652 ,C644_=_C653 ,C644_=_C654 ,\nC644_=_C655 ,C644_=_C656 ,C644_=_C657 ,C644_=_C658 ,C644_=_C659 ,C644_=_C812 ,\nC645_=_C646 ,C645_=_C647 ,C645_=_C648 ,C645_=_C649 ,C645_=_C650 ,C645_=_C651 ,\nC645_=_C652 ,C645_=_C653 ,C645_=_C654 ,C645_=_C655 ,C645_=_C656 ,C645_=_C657 ,\nC645_=_C658 ,C645_=_C659 ,C645_=_C813 ,C646_=_C647 ,C646_=_C648 ,C646_=_C649 ,\nC646_=_C650 ,C646_=_C651 ,C646_=_C652 ,C646_=_C653 ,C646_=_C654 ,C646_=_C655 ,\nC646_=_C656 ,C646_=_C657 ,C646_=_C658 ,C646_=_C659 ,C646_=_C814 ,C647_=_C648 ,\nC647_=_C649 ,C647_=_C650 ,C647_=_C651 ,C647_=_C652 ,C647_=_C653 ,C647_=_C654 ,\nC647_=_C655 ,C647_=_C656 ,C647_=_C657 ,C647_=_C658 ,C647_=_C659 ,C647_=_C815 ,\nC648_=_C649</w:t>
      </w:r>
    </w:p>
    <w:p>
      <w:pPr>
        <w:pStyle w:val="PreformattedText"/>
        <w:bidi w:val="0"/>
        <w:spacing w:before="0" w:after="0"/>
        <w:jc w:val="left"/>
        <w:rPr/>
      </w:pPr>
      <w:r>
        <w:rPr/>
        <w:t xml:space="preserve"> </w:t>
      </w:r>
      <w:r>
        <w:rPr/>
        <w:t>,C648_=_C650 ,C648_=_C651 ,C648_=_C652 ,C648_=_C653 ,C648_=_C654 ,\nC648_=_C655 ,C648_=_C656 ,C648_=_C657 ,C648_=_C658 ,C648_=_C659 ,C649_=_C650 ,\nC649_=_C651 ,C649_=_C652 ,C649_=_C653 ,C649_=_C654 ,C649_=_C655 ,C649_=_C656 ,\nC649_=_C657 ,C649_=_C658 ,C649_=_C659 ,C649_=_C816 ,C650_=_C651 ,C650_=_C652 ,\nC650_=_C653 ,C650_=_C654 ,C650_=_C655 ,C650_=_C656 ,C650_=_C657 ,C650_=_C658 ,\nC650_=_C659 ,C650_=_C817 ,C651_=_C652 ,C651_=_C653 ,C651_=_C654 ,C651_=_C655 ,\nC651_=_C656 ,C651_=_C657 ,C651_=_C658 ,C651_=_C659 ,C651_=_C818 ,C652_=_C653 ,\nC652_=_C654 ,C652_=_C655 ,C652_=_C656 ,C652_=_C657 ,C652_=_C658 ,C652_=_C659 ,\nC652_=_C820 ,C653_=_C654 ,C653_=_C655 ,C653_=_C656 ,C653_=_C657 ,C653_=_C658 ,\nC653_=_C659 ,C653_=_C821 ,C654_=_C655 ,C654_=_C656 ,C654_=_C657 ,C654_=_C658 ,\nC654_=_C659 ,C654_=_C822 ,C655_=_C656 ,C655_=_C657 ,C655_=_C658 ,C655_=_C659 ,\nC655_=_C823 ,C656_=_C657 ,C656_=_C658 ,C656_=_C659 ,C656_=_C824 ,C657_=_C658 ,\nC657_=_C659 ,C657_=_C825 ,C658_=_C659 ,C658_=_C826 ,C659_=_C827 ,C667_=_C724 ,\nC667_=_C777 ,C667_=_C811 ,C667_=_C812 ,C667_=_C813 ,C667_=_C814 ,C667_=_C815 ,\nC667_=_C816 ,C667_=_C817 ,C667_=_C818 ,C667_=_C819 ,C667_=_C820 ,C667_=_C821 ,\nC667_=_C822 ,C667_=_C823 ,C667_=_C824 ,C667_=_C825 ,C667_=_C826 ,C667_=_C827 ,\nC724_=_C777 ,C724_=_C811 ,C724_=_C812 ,C724_=_C813 ,C724_=_C814 ,C724_=_C815 ,\nC724_=_C816 ,C724_=_C817 ,C724_=_C818 ,C724_=_C819 ,C724_=_C820 ,C724_=_C821 ,\nC724_=_C822 ,C724_=_C823 ,C724_=_C824 ,C724_=_C825 ,C724_=_C826 ,C724_=_C827 ,\nC777_=_C811 ,C777_=_C812 ,C777_=_C813 ,C777_=_C814 ,C777_=_C815 ,C777_=_C816 ,\nC777_=_C817 ,C777_=_C818 ,C777_=_C819 ,C777_=_C820 ,C777_=_C821 ,C777_=_C822 ,\nC777_=_C823 ,C777_=_C824 ,C777_=_C825 ,C777_=_C826 ,C777_=_C827 ,C811_=_C812 ,\nC811_=_C813 ,C811_=_C814 ,C811_=_C815 ,C811_=_C816 ,C811_=_C817 ,C811_=_C818 ,\nC811_=_C819 ,C811_=_C820 ,C811_=_C821 ,C811_=_C822 ,C811_=_C823 ,C811_=_C824 ,\nC811_=_C825 ,C811_=_C826 ,C811_=_C827 ,C812_=_C813 ,C812_=_C814 ,C812_=_C815 ,\nC812_=_C816 ,C812_=_C817 ,C812_=_C818 ,C812_=_C819 ,C812_=_C820 ,C812_=_C821 ,\nC812_=_C822 ,C812_=_C823 ,C812_=_C824 ,C812_=_C825 ,C812_=_C826 ,C812_=_C827 ,\nC813_=_C814 ,C813_=_C815 ,C813_=_C816 ,C813_=_C817 ,C813_=_C818 ,C813_=_C819 ,\nC813_=_C820 ,C813_=_C821 ,C813_=_C822 ,C813_=_C823 ,C813_=_C824 ,C813_=_C825 ,\nC813_=_C826 ,C813_=_C827 ,C814_=_C815 ,C814_=_C816 ,C814_=_C817 ,C814_=_C818 ,\nC814_=_C819 ,C814_=_C820 ,C814_=_C821 ,C814_=_C822 ,C814_=_C823 ,C814_=_C824 ,\nC814_=_C825 ,C814_=_C826 ,C814_=_C827 ,C815_=_C816 ,C815_=_C817 ,C815_=_C818 ,\nC815_=_C819 ,C815_=_C820 ,C815_=_C821 ,C815_=_C822 ,C815_=_C823 ,C815_=_C824 ,\nC815_=_C825 ,C815_=_C826 ,C815_=_C827 ,C816_=_C817 ,C816_=_C818 ,C816_=_C819 ,\nC816_=_C820 ,C816_=_C821 ,C816_=_C822 ,C816_=_C823 ,C816_=_C824 ,C816_=_C825 ,\nC816_=_C826 ,C816_=_C827 ,C817_=_C818 ,C817_=_C819 ,C817_=_C820 ,C817_=_C821 ,\nC817_=_C822 ,C817_=_C823 ,C817_=_C824 ,C817_=_C825 ,C817_=_C826 ,C817_=_C827 ,\nC818_=_C819 ,C818_=_C820 ,C818_=_C821 ,C818_=_C822 ,C818_=_C823 ,C818_=_C824 ,\nC818_=_C825 ,C818_=_C826 ,C818_=_C827 ,C819_=_C820 ,C819_=_C821 ,C819_=_C822 ,\nC819_=_C823 ,C819_=_C824 ,C819_=_C825 ,C819_=_C826 ,C819_=_C827 ,C820_=_C821 ,\nC820_=_C822 ,C820_=_C823 ,C820_=_C824 ,C820_=_C825 ,C820_=_C826 ,C820_=_C827 ,\nC821_=_C822 ,C821_=_C823 ,C821_=_C824 ,C821_=_C825 ,C821_=_C826 ,C821_=_C827 ,\nC822_=_C823 ,C822_=_C824 ,C822_=_C825 ,C822_=_C826 ,C822_=_C827 ,C823_=_C824 ,\nC823_=_C825 ,C823_=_C826 ,C823_=_C827 ,C824_=_C825 ,C824_=_C826 ,C824_=_C827 ,\nC825_=_C826 ,C825_=_C827 ,C826_=_C827 ,"];89[shape=box, label="id:89 level: 4\n393: C4 C17 C20 C24 C25 \nC27 C34 C39 C45 C46 C54 \nC63 C67 C68 C74 C77 C86 \nC99 C102 C106 C107 C109 C116 \nC121 C127 C128 C136 C144 C148 \nC149 C155 C159 C166 C180 C183 \nC187 C188 C190 C197 C202 C208 \nC209 C217 C218 C219 C220 C221 \nC222 C223 C225 C226 C227 C231 \nC232 C233 C234 C235 C236 C237 \nC238 C239 C240 C241 C242 C243 \nC258 C261 C265 C266 C268 C275 \nC280 C286 C287 C295 C303 C307 \nC308 C314 C317 C334 C337 C341 \nC342 C344 C351 C356 C362 C363 \nC371 C376 C380 C381 C387 C391 \nC406 C409 C413 C414 C416 C423 \nC428 C434 C435 C443 C447 C451 \nC452 C458 C461 C474 C477 C481 \nC482 C484 C491 C496 C502 C503 \nC511 C514 C518 C519 C526 C529 \nC540 C543 C547 C548 C550 C557 \nC562 C568 C569 C577 C579 C583 \nC584 C590 C593 C602 C605 C609 \nC610 C612 C619 C624 C630 C631 \nC639 C640 C644 C645 C652 C655 \nC662 C663 C664 C665 C666 C667 \nC668 C671 C673 C674 C675 C676 \nC677 C678 C679 C680 C681 C682 \nC683 C684 C685 C686 C687 C688 \nC689 C690 C691 C692 C693 C694 \nC695 C696 C697 C698 C699 C703 \nC704 C711 C714 C721 C726 C727 \nC729 C736 C741 C747 C748 C756 \nC757 C758 C759 C760 C761 C762 \nC763 C765 C766 C768 C769 C771 \nC772 C773 C774 C780 C781 C783 \nC790 C795 C801 C802 C810 C812 \nC813 C820 C823 C830 C832 C834 \nC841 C846 C852 C853 C861 C864 \nC865 C866 C867 C868 C869 C870 \nC871 C872 C873 C874 C875 C876 \nC877 C880 C881 C883 C884 C885 \nC886 C887 C888 C889 C890 C891 \nC892 C893 C894 C895 C896 C897 \nC898 C899 C900 C901 C902 C903 \nC904 C905 C906 C907 C908 C909 \nC910 C916 C919 C924 C927 C928 \nC929 C930 C931 C932 C933 C934 \nC935 C936 C937 C938 C939 C940 \nC941 C942 C943 C944 C945 C946 \nC947 C948 C949 C950 C951 C952 \nC953 C954 C958 C961 C964 C976 \nC981 C987 C988 C996 C1002 C1005 \nC1015 C1020 C1026 C1027 C1035 C1039 \nC1042 C1049 C1055 C1061 C1062 C1070 \nC1071 C1072 C1074 C1075 C1077 C1078 \nC1079 C1080 C1087 C1093 C1094 C1102 \nC1104 C1107 C1116 C1122 C1123 C1131 \nC1132 C1136 C1143 C1144 C1145 C1146 \nC1147 C1148 C1151 C1152 C1153 C1154 \nC1155 C1156 C1157 C1161 C1172 C1173 \nC1181 C1183 C1192 C1193 C1201 C1202 \nC1210 C1211 C1212 C1213 C1214 C1215 \nC1216 C1217 C1219 C1220 C1221 C1222 \nC1233 C1245 C1254 C1258 \n10005: C4_=_C17( C4 C17 ) C4_=_C20( C4 C20 ) C4_=_C24( C4 C24 ) C4_=_C25( C4 C25 ) C4_=_C27( C4 C27 ) \nC4_=_C34( C4 C34 ) C4_=_C39( C4 C39 ) C4_=_C45( C4 C45 ) C4_=_C46( C4 C46 ) C4_=_C54( C4 C54 ) C4_=_C86( C4 C86 ) \nC4_=_C166( C4 C166 ) C4_=_C218( C4 C218 ) C4_=_C219( C4 C219 ) C4_=_C220( C4 C220 ) C4_=_C221( C4 C221 ) C4_=_C222( C4 C222 ) \nC4_=_C223( C4 C223 ) C4_=_C225( C4 C225 ) C4_=_C226( C4 C226 ) C4_=_C227( C4 C227 ) C4_=_C231( C4 C231 ) C4_=_C232( C4 C232 ) \nC4_=_C233( C4 C233 ) C4_=_C234( C4 C234 ) C4_=_C235( C4 C235 ) C4_=_C236( C4 C236 ) C4_=_C237( C4 C237 ) C4_=_C238( C4 C238 ) \nC4_=_C239( C4 C239 ) C4_=_C240( C4 C240 ) C4_=_C241( C4 C241 ) C4_=_C242( C4 C242 ) C4_=_C243( C4 C243 ) C17_=_C20( C17 C20 ) \nC17_=_C24( C17 C24 ) C17_=_C25( C17 C25 ) C17_=_C27( C17 C27 ) C17_=_C34( C17 C34 ) C17_=_C39( C17 C39 ) C17_=_C45( C17 C45 ) \nC17_=_C46( C17 C46 ) C17_=_C54( C17 C54 ) C17_=_C63( C17 C63 ) C17_=_C99( C17 C99 ) C17_=_C144( C17 C144 ) C17_=_C180( C17 C180 ) \nC17_=_C258( C17 C258 ) C17_=_C303( C17 C303 ) C17_=_C334( C17 C334 ) C17_=_C376( C17 C376 ) C17_=_C406( C17 C406 ) C17_=_C447( C17 C447 ) \nC17_=_C474( C17 C474 ) C17_=_C514( C17 C514 ) C17_=_C540( C17 C540 ) C17_=_C579( C17 C579 ) C17_=_C602( C17 C602 ) C17_=_C640( C17 C640 ) \nC17_=_C662( C17 C662 ) C17_=_C663( C17 C663 ) C17_=_C664( C17 C664 ) C17_=_C665( C17 C665 ) C17_=_C666( C17 C666 ) C17_=_C667( C17 C667 ) \nC17_=_C668( C17 C668 ) C17_=_C671( C17 C671 ) C17_=_C673( C17 C673 ) C17_=_C674( C17 C674 ) C17_=_C675( C17 C675 ) C17_=_C676( C17 C676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20_=_C24( C20 C24 ) \nC20_=_C25( C20 C25 ) C20_=_C27( C20 C27 ) C20_=_C34( C20 C34 ) C20_=_C39( C20 C39 ) C20_=_C45( C20 C45 ) C20_=_C46( C20 C46 ) \nC20_=_C54( C20 C54 ) C20_=_C102( C20 C102 ) C20_=_C183( C20 C183 ) C20_=_C261( C20 C261 ) C20_=_C337( C20 C337 ) C20_=_C409( C20 C409 ) \nC20_=_C477( C20 C477 ) C20_=_C543( C20 C543 ) C20_=_C605( C20 C605 ) C20_=_C665( C20 C665 ) C20_=_C721( C20 C721 ) C20_=_C757( C20 C757 ) \nC20_=_C758( C20 C758 ) C20_=_C759( C20 C759 ) C20_=_C760( C20 C760 ) C20_=_C761( C20 C761 ) C20_=_C762( C20 C762 ) C20_=_C763( C20 C763 ) \nC20_=_C765( C20 C765 ) C20_=_C766( C20 C766 ) C20_=_C768( C20 C768 ) C20_=_C769( C20 C769 ) C20_=_C771( C20 C771 ) C20_=_C772( C20 C772 ) \nC20_=_C773( C20 C773 ) C20_=_C774( C20 C774 ) C24_=_C25( C24 C25 ) C24_=_C27( C24 C27 ) C24_=_C34( C24 C34 ) C24_=_C39( C24 C39 ) \nC24_=_C45( C24 C45 ) C24_=_C46( C24 C46 ) C24_=_C54( C24 C54 ) C24_=_C106( C24 C106 ) C24_=_C187( C24 C187 ) C24_=_C265( C24 C265 ) \nC24_=_C341( C24 C341 ) C24_=_C413( C24 C413 ) C24_=_C481( C24 C481 ) C24_=_C547( C24 C547 ) C24_=_C609( C24 C609 ) C24_=_C726( C24 C726 ) \nC24_=_C780( C24 C780 ) C24_=_C830( C24 C830 ) C24_=_C864( C24 C864 ) C24_=_C865( C24 C865 ) C24_=_C866( C24 C866 ) C24_=_C867( C24 C867 ) \nC24_=_C868( C24 C868 ) C24_=_C869( C24 C869 ) C24_=_C870( C24 C870 ) C24_=_C871( C24 C871 ) C24_=_C872( C24 C872 ) C24_=_C873( C24 C873 ) \nC24_=_C874( C24 C874 ) C24_=_C875( C24 C875 ) C24_=_C876( C24 C876 ) C24_=_C877( C24 C877 ) C25_=_C27( C25 C27 ) C25_=_C34( C25 C34 ) \nC25_=_C39( C25 C39 ) C25_=_C45( C25 C45 ) C25_=_C46( C25 C46 ) C25_=_C54( C25 C54 ) C25_=_C67( C25 C67 ) C25_=_C107( C25 C107 ) \nC25_=_C148( C25 C148 ) C25_=_C188( C25 C188 ) C25_=_C266( C25 C266 ) C25_=_C307( C25 C307 ) C25_=_C342( C25 C342 ) C25_=_C380( C25 C380 ) \nC25_=_C414( C25 C414 ) C25_=_C451( C25 C451 ) C25_=_C482( C25 C482 ) C25_=_C518( C25 C518 ) C25_=_C548( C25 C548 ) C25_=_C583( C25 C583 ) \nC25_=_C610( C25 C610 ) C25_=_C644( C25 C644 ) C25_=_C703( C25 C703 ) C25_=_C727( C25 C727 ) C25_=_C759( C25 C759 ) C25_=_C781( C25</w:t>
      </w:r>
    </w:p>
    <w:p>
      <w:pPr>
        <w:pStyle w:val="PreformattedText"/>
        <w:bidi w:val="0"/>
        <w:spacing w:before="0" w:after="0"/>
        <w:jc w:val="left"/>
        <w:rPr/>
      </w:pPr>
      <w:r>
        <w:rPr/>
        <w:t xml:space="preserve"> </w:t>
      </w:r>
      <w:r>
        <w:rPr/>
        <w:t>C781 ) \nC25_=_C812( C25 C812 ) C25_=_C832( C25 C832 ) C25_=_C880( C25 C880 ) C25_=_C881( C25 C881 ) C25_=_C883( C25 C883 ) C25_=_C884( C25 C884 ) \nC25_=_C885( C25 C885 ) C25_=_C886( C25 C886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7_=_C34( C27 C34 ) C27_=_C39( C27 C39 ) C27_=_C45( C27 C45 ) C27_=_C46( C27 C46 ) C27_=_C54( C27 C54 ) \nC27_=_C68( C27 C68 ) C27_=_C109( C27 C109 ) C27_=_C149( C27 C149 ) C27_=_C190( C27 C190 ) C27_=_C268( C27 C268 ) C27_=_C308( C27 C308 ) \nC27_=_C344( C27 C344 ) C27_=_C381( C27 C381 ) C27_=_C416( C27 C416 ) C27_=_C452( C27 C452 ) C27_=_C484( C27 C484 ) C27_=_C519( C27 C519 ) \nC27_=_C550( C27 C550 ) C27_=_C584( C27 C584 ) C27_=_C612( C27 C612 ) C27_=_C645( C27 C645 ) C27_=_C704( C27 C704 ) C27_=_C729( C27 C729 ) \nC27_=_C760( C27 C760 ) C27_=_C783( C27 C783 ) C27_=_C813( C27 C813 ) C27_=_C834( C27 C834 ) C27_=_C910( C27 C910 ) C27_=_C927( C27 C927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34_=_C39( C34 C39 ) C34_=_C45( C34 C45 ) C34_=_C46( C34 C46 ) \nC34_=_C54( C34 C54 ) C34_=_C116( C34 C116 ) C34_=_C197( C34 C197 ) C34_=_C275( C34 C275 ) C34_=_C351( C34 C351 ) C34_=_C423( C34 C423 ) \nC34_=_C491( C34 C491 ) C34_=_C557( C34 C557 ) C34_=_C619( C34 C619 ) C34_=_C679( C34 C679 ) C34_=_C736( C34 C736 ) C34_=_C790( C34 C790 ) \nC34_=_C841( C34 C841 ) C34_=_C889( C34 C889 ) C34_=_C934( C34 C934 ) C34_=_C958( C34 C958 ) C34_=_C976( C34 C976 ) C34_=_C1015( C34 C1015 ) \nC34_=_C1049( C34 C1049 ) C34_=_C1071( C34 C1071 ) C34_=_C1072( C34 C1072 ) C34_=_C1074( C34 C1074 ) C34_=_C1075( C34 C1075 ) C34_=_C1077( C34 C1077 ) \nC34_=_C1078( C34 C1078 ) C34_=_C1079( C34 C1079 ) C34_=_C1080( C34 C1080 ) C39_=_C45( C39 C45 ) C39_=_C46( C39 C46 ) C39_=_C54( C39 C54 ) \nC39_=_C74( C39 C74 ) C39_=_C121( C39 C121 ) C39_=_C155( C39 C155 ) C39_=_C202( C39 C202 ) C39_=_C236( C39 C236 ) C39_=_C280( C39 C280 ) \nC39_=_C314( C39 C314 ) C39_=_C356( C39 C356 ) C39_=_C387( C39 C387 ) C39_=_C428( C39 C428 ) C39_=_C458( C39 C458 ) C39_=_C496( C39 C496 ) \nC39_=_C526( C39 C526 ) C39_=_C562( C39 C562 ) C39_=_C590( C39 C590 ) C39_=_C624( C39 C624 ) C39_=_C652( C39 C652 ) C39_=_C684( C39 C684 ) \nC39_=_C711( C39 C711 ) C39_=_C741( C39 C741 ) C39_=_C795( C39 C795 ) C39_=_C820( C39 C820 ) C39_=_C846( C39 C846 ) C39_=_C869( C39 C869 ) \nC39_=_C894( C39 C894 ) C39_=_C916( C39 C916 ) C39_=_C939( C39 C939 ) C39_=_C961( C39 C961 ) C39_=_C981( C39 C981 ) C39_=_C1002( C39 C1002 ) \nC39_=_C1020( C39 C1020 ) C39_=_C1039( C39 C1039 ) C39_=_C1055( C39 C1055 ) C39_=_C1087( C39 C1087 ) C39_=_C1104( C39 C1104 ) C39_=_C1116( C39 C1116 ) \nC39_=_C1132( C39 C1132 ) C39_=_C1143( C39 C1143 ) C39_=_C1144( C39 C1144 ) C39_=_C1145( C39 C1145 ) C39_=_C1146( C39 C1146 ) C39_=_C1147( C39 C1147 ) \nC39_=_C1148( C39 C1148 ) C39_=_C1151( C39 C1151 ) C39_=_C1152( C39 C1152 ) C39_=_C1153( C39 C1153 ) C39_=_C1154( C39 C1154 ) C39_=_C1155( C39 C1155 ) \nC39_=_C1156( C39 C1156 ) C39_=_C1157( C39 C1157 ) C45_=_C46( C45 C46 ) C45_=_C54( C45 C54 ) C45_=_C77( C45 C77 ) C45_=_C127( C45 C127 ) \nC45_=_C159( C45 C159 ) C45_=_C208( C45 C208 ) C45_=_C239( C45 C239 ) C45_=_C286( C45 C286 ) C45_=_C317( C45 C317 ) C45_=_C362( C45 C362 ) \nC45_=_C391( C45 C391 ) C45_=_C434( C45 C434 ) C45_=_C461( C45 C461 ) C45_=_C502( C45 C502 ) C45_=_C529( C45 C529 ) C45_=_C568( C45 C568 ) \nC45_=_C593( C45 C593 ) C45_=_C630( C45 C630 ) C45_=_C655( C45 C655 ) C45_=_C690( C45 C690 ) C45_=_C714( C45 C714 ) C45_=_C747( C45 C747 ) \nC45_=_C801( C45 C801 ) C45_=_C823( C45 C823 ) C45_=_C852( C45 C852 ) C45_=_C873( C45 C873 ) C45_=_C900( C45 C900 ) C45_=_C919( C45 C919 ) \nC45_=_C945( C45 C945 ) C45_=_C964( C45 C964 ) C45_=_C987( C45 C987 ) C45_=_C1005( C45 C1005 ) C45_=_C1026( C45 C1026 ) C45_=_C1042( C45 C1042 ) \nC45_=_C1061( C45 C1061 ) C45_=_C1093( C45 C1093 ) C45_=_C1107( C45 C1107 ) C45_=_C1122( C45 C1122 ) C45_=_C1136( C45 C1136 ) C45_=_C1161( C45 C1161 ) \nC45_=_C1172( C45 C1172 ) C45_=_C1183( C45 C1183 ) C45_=_C1192( C45 C1192 ) C45_=_C1202( C45 C1202 ) C45_=_C1210( C45 C1210 ) C45_=_C1211( C45 C1211 ) \nC45_=_C1212( C45 C1212 ) C45_=_C1213( C45 C1213 ) C45_=_C1214( C45 C1214 ) C45_=_C1215( C45 C1215 ) C45_=_C1216( C45 C1216 ) C45_=_C1217( C45 C1217 ) \nC46_=_C54( C46 C54 ) C46_=_C128( C46 C128 ) C46_=_C209( C46 C209 ) C46_=_C287( C46 C287 ) C46_=_C363( C46 C363 ) C46_=_C435( C46 C435 ) \nC46_=_C503( C46 C503 ) C46_=_C569( C46 C569 ) C46_=_C631( C46 C631 ) C46_=_C691( C46 C691 ) C46_=_C748( C46 C748 ) C46_=_C802( C46 C802 ) \nC46_=_C853( C46 C853 ) C46_=_C901( C46 C901 ) C46_=_C946( C46 C946 ) C46_=_C988( C46 C988 ) C46_=_C1027( C46 C1027 ) C46_=_C1062( C46 C1062 ) \nC46_=_C1094( C46 C1094 ) C46_=_C1123( C46 C1123 ) C46_=_C1173( C46 C1173 ) C46_=_C1193( C46 C1193 ) C46_=_C1219( C46 C1219 ) C46_=_C1220( C46 C1220 ) \nC46_=_C1221( C46 C1221 ) C46_=_C1222( C46 C1222 ) C54_=_C136( C54 C136 ) C54_=_C217( C54 C217 ) C54_=_C295( C54 C295 ) C54_=_C371( C54 C371 ) \nC54_=_C443( C54 C443 ) C54_=_C511( C54 C511 ) C54_=_C577( C54 C577 ) C54_=_C639( C54 C639 ) C54_=_C699( C54 C699 ) C54_=_C756( C54 C756 ) \nC54_=_C810( C54 C810 ) C54_=_C861( C54 C861 ) C54_=_C909( C54 C909 ) C54_=_C924( C54 C924 ) C54_=_C954( C54 C954 ) C54_=_C996( C54 C996 ) \nC54_=_C1035( C54 C1035 ) C54_=_C1070( C54 C1070 ) C54_=_C1102( C54 C1102 ) C54_=_C1131( C54 C1131 ) C54_=_C1181( C54 C1181 ) C54_=_C1201( C54 C1201 ) \nC54_=_C1233( C54 C1233 ) C54_=_C1245( C54 C1245 ) C54_=_C1254( C54 C1254 ) C54_=_C1258( C54 C1258 ) C63_=_C67( C63 C67 ) C63_=_C68( C63 C68 ) \nC63_=_C74( C63 C74 ) C63_=_C77( C63 C77 ) C63_=_C99( C63 C99 ) C63_=_C144( C63 C144 ) C63_=_C180( C63 C180 ) C63_=_C258( C63 C258 ) \nC63_=_C303( C63 C303 ) C63_=_C334( C63 C334 ) C63_=_C376( C63 C376 ) C63_=_C406( C63 C406 ) C63_=_C447( C63 C447 ) C63_=_C474( C63 C474 ) \nC63_=_C514( C63 C514 ) C63_=_C540( C63 C540 ) C63_=_C579( C63 C579 ) C63_=_C602( C63 C602 ) C63_=_C640( C63 C640 ) C63_=_C662( C63 C662 ) \nC63_=_C663( C63 C663 ) C63_=_C664( C63 C664 ) C63_=_C665( C63 C665 ) C63_=_C666( C63 C666 ) C63_=_C667( C63 C667 ) C63_=_C668( C63 C668 ) \nC63_=_C671( C63 C671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7_=_C68( C67 C68 ) C67_=_C74( C67 C74 ) \nC67_=_C77( C67 C77 ) C67_=_C107( C67 C107 ) C67_=_C148( C67 C148 ) C67_=_C188( C67 C188 ) C67_=_C266( C67 C266 ) C67_=_C307( C67 C307 ) \nC67_=_C342( C67 C342 ) C67_=_C380( C67 C380 ) C67_=_C414( C67 C414 ) C67_=_C451( C67 C451 ) C67_=_C482( C67 C482 ) C67_=_C518( C67 C518 ) \nC67_=_C548( C67 C548 ) C67_=_C583( C67 C583 ) C67_=_C610( C67 C610 ) C67_=_C644( C67 C644 ) C67_=_C703( C67 C703 ) C67_=_C727( C67 C727 ) \nC67_=_C759( C67 C759 ) C67_=_C781( C67 C781 ) C67_=_C812( C67 C812 ) C67_=_C832( C67 C832 ) C67_=_C880( C67 C880 ) C67_=_C881( C67 C881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8_=_C74( C68 C74 ) C68_=_C77( C68 C77 ) C68_=_C109( C68 C109 ) \nC68_=_C149( C68 C149 ) C68_=_C190( C68 C190 ) C68_=_C268( C68 C268 ) C68_=_C308( C68 C308 ) C68_=_C344( C68 C344 ) C68_=_C381( C68 C381 ) \nC68_=_C416( C68 C416 ) C68_=_C452( C68 C452 ) C68_=_C484( C68 C484 ) C68_=_C519( C68 C519 ) C68_=_C550( C68 C550 ) C68_=_C584( C68 C584 ) \nC68_=_C612( C68 C612 ) C68_=_C645( C68 C645 ) C68_=_C704( C68 C704 ) C68_=_C729( C68 C729 ) C68_=_C760( C68 C760 ) C68_=_C783( C68 C783 ) \nC68_=_C813( C68 C813 ) C68_=_C834( C68 C834 ) C68_=_C910( C68 C910 ) C68_=_C927( C68 C927 ) C68_=_C928( C68 C928 ) C68_=_C929( C68 C929 ) \nC68_=_C930( C68 C930 ) C68_=_C931( C68 C931 ) C68_=_C932( C68 C932 ) C68_=_C933( C68 C933 ) C68_=_C934( C68 C934 ) C68_=_C935( C68 C935 ) \nC68_=_C936( C68 C936 ) C68_=_C937( C68 C937 ) C68_=_C938( C68 C938 ) C68_=_C939( C68 C939 ) C68_=_C940( C68 C940 ) C68_=_C941( C68 C941 ) \nC68_=_C942(</w:t>
      </w:r>
    </w:p>
    <w:p>
      <w:pPr>
        <w:pStyle w:val="PreformattedText"/>
        <w:bidi w:val="0"/>
        <w:spacing w:before="0" w:after="0"/>
        <w:jc w:val="left"/>
        <w:rPr/>
      </w:pPr>
      <w:r>
        <w:rPr/>
        <w:t xml:space="preserve"> </w:t>
      </w:r>
      <w:r>
        <w:rPr/>
        <w:t>C68 C942 ) C68_=_C943( C68 C943 ) C68_=_C944( C68 C944 ) C68_=_C945( C68 C945 ) C68_=_C946( C68 C946 ) C68_=_C947( C68 C947 ) \nC68_=_C948( C68 C948 ) C68_=_C949( C68 C949 ) C68_=_C950( C68 C950 ) C68_=_C951( C68 C951 ) C68_=_C952( C68 C952 ) C68_=_C953( C68 C953 ) \nC68_=_C954( C68 C954 ) C74_=_C77( C74 C77 ) C74_=_C121( C74 C121 ) C74_=_C155( C74 C155 ) C74_=_C202( C74 C202 ) C74_=_C236( C74 C236 ) \nC74_=_C280( C74 C280 ) C74_=_C314( C74 C314 ) C74_=_C356( C74 C356 ) C74_=_C387( C74 C387 ) C74_=_C428( C74 C428 ) C74_=_C458( C74 C458 ) \nC74_=_C496( C74 C496 ) C74_=_C526( C74 C526 ) C74_=_C562( C74 C562 ) C74_=_C590( C74 C590 ) C74_=_C624( C74 C624 ) C74_=_C652( C74 C652 ) \nC74_=_C684( C74 C684 ) C74_=_C711( C74 C711 ) C74_=_C741( C74 C741 ) C74_=_C795( C74 C795 ) C74_=_C820( C74 C820 ) C74_=_C846( C74 C846 ) \nC74_=_C869( C74 C869 ) C74_=_C894( C74 C894 ) C74_=_C916( C74 C916 ) C74_=_C939( C74 C939 ) C74_=_C961( C74 C961 ) C74_=_C981( C74 C981 ) \nC74_=_C1002( C74 C1002 ) C74_=_C1020( C74 C1020 ) C74_=_C1039( C74 C1039 ) C74_=_C1055( C74 C1055 ) C74_=_C1087( C74 C1087 ) C74_=_C1104( C74 C1104 ) \nC74_=_C1116( C74 C1116 ) C74_=_C1132( C74 C1132 ) C74_=_C1143( C74 C1143 ) C74_=_C1144( C74 C1144 ) C74_=_C1145( C74 C1145 ) C74_=_C1146( C74 C1146 ) \nC74_=_C1147( C74 C1147 ) C74_=_C1148( C74 C1148 ) C74_=_C1151( C74 C1151 ) C74_=_C1152( C74 C1152 ) C74_=_C1153( C74 C1153 ) C74_=_C1154( C74 C1154 ) \nC74_=_C1155( C74 C1155 ) C74_=_C1156( C74 C1156 ) C74_=_C1157( C74 C1157 ) C77_=_C127( C77 C127 ) C77_=_C159( C77 C159 ) C77_=_C208( C77 C208 ) \nC77_=_C239( C77 C239 ) C77_=_C286( C77 C286 ) C77_=_C317( C77 C317 ) C77_=_C362( C77 C362 ) C77_=_C391( C77 C391 ) C77_=_C434( C77 C434 ) \nC77_=_C461( C77 C461 ) C77_=_C502( C77 C502 ) C77_=_C529( C77 C529 ) C77_=_C568( C77 C568 ) C77_=_C593( C77 C593 ) C77_=_C630( C77 C630 ) \nC77_=_C655( C77 C655 ) C77_=_C690( C77 C690 ) C77_=_C714( C77 C714 ) C77_=_C747( C77 C747 ) C77_=_C801( C77 C801 ) C77_=_C823( C77 C823 ) \nC77_=_C852( C77 C852 ) C77_=_C873( C77 C873 ) C77_=_C900( C77 C900 ) C77_=_C919( C77 C919 ) C77_=_C945( C77 C945 ) C77_=_C964( C77 C964 ) \nC77_=_C987( C77 C987 ) C77_=_C1005( C77 C1005 ) C77_=_C1026( C77 C1026 ) C77_=_C1042( C77 C1042 ) C77_=_C1061( C77 C1061 ) C77_=_C1093( C77 C1093 ) \nC77_=_C1107( C77 C1107 ) C77_=_C1122( C77 C1122 ) C77_=_C1136( C77 C1136 ) C77_=_C1161( C77 C1161 ) C77_=_C1172( C77 C1172 ) C77_=_C1183( C77 C1183 ) \nC77_=_C1192( C77 C1192 ) C77_=_C1202( C77 C1202 ) C77_=_C1210( C77 C1210 ) C77_=_C1211( C77 C1211 ) C77_=_C1212( C77 C1212 ) C77_=_C1213( C77 C1213 ) \nC77_=_C1214( C77 C1214 ) C77_=_C1215( C77 C1215 ) C77_=_C1216( C77 C1216 ) C77_=_C1217( C77 C1217 ) C86_=_C99( C86 C99 ) C86_=_C102( C86 C102 ) \nC86_=_C106( C86 C106 ) C86_=_C107( C86 C107 ) C86_=_C109( C86 C109 ) C86_=_C116( C86 C116 ) C86_=_C121( C86 C121 ) C86_=_C127( C86 C127 ) \nC86_=_C128( C86 C128 ) C86_=_C136( C86 C136 ) C86_=_C166( C86 C166 ) C86_=_C218( C86 C218 ) C86_=_C219( C86 C219 ) C86_=_C220( C86 C220 ) \nC86_=_C221( C86 C221 ) C86_=_C222( C86 C222 ) C86_=_C223( C86 C223 ) C86_=_C225( C86 C225 ) C86_=_C226( C86 C226 ) C86_=_C227( C86 C227 ) \nC86_=_C231( C86 C231 ) C86_=_C232( C86 C232 ) C86_=_C233( C86 C233 ) C86_=_C234( C86 C234 ) C86_=_C235( C86 C235 ) C86_=_C236( C86 C236 ) \nC86_=_C237( C86 C237 ) C86_=_C238( C86 C238 ) C86_=_C239( C86 C239 ) C86_=_C240( C86 C240 ) C86_=_C241( C86 C241 ) C86_=_C242( C86 C242 ) \nC86_=_C243( C86 C243 ) C99_=_C102( C99 C102 ) C99_=_C106( C99 C106 ) C99_=_C107( C99 C107 ) C99_=_C109( C99 C109 ) C99_=_C116( C99 C116 ) \nC99_=_C121( C99 C121 ) C99_=_C127( C99 C127 ) C99_=_C128( C99 C128 ) C99_=_C136( C99 C136 ) C99_=_C144( C99 C144 ) C99_=_C180( C99 C180 ) \nC99_=_C258( C99 C258 ) C99_=_C303( C99 C303 ) C99_=_C334( C99 C334 ) C99_=_C376( C99 C376 ) C99_=_C406( C99 C406 ) C99_=_C447( C99 C447 ) \nC99_=_C474( C99 C474 ) C99_=_C514( C99 C514 ) C99_=_C540( C99 C540 ) C99_=_C579( C99 C579 ) C99_=_C602( C99 C602 ) C99_=_C640( C99 C640 ) \nC99_=_C662( C99 C662 ) C99_=_C663( C99 C663 ) C99_=_C664( C99 C664 ) C99_=_C665( C99 C665 ) C99_=_C666( C99 C666 ) C99_=_C667( C99 C667 ) \nC99_=_C668( C99 C668 ) C99_=_C671( C99 C671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102_=_C106( C102 C106 ) \nC102_=_C107( C102 C107 ) C102_=_C109( C102 C109 ) C102_=_C116( C102 C116 ) C102_=_C121( C102 C121 ) C102_=_C127( C102 C127 ) C102_=_C128( C102 C128 ) \nC102_=_C136( C102 C136 ) C102_=_C183( C102 C183 ) C102_=_C261( C102 C261 ) C102_=_C337( C102 C337 ) C102_=_C409( C102 C409 ) C102_=_C477( C102 C477 ) \nC102_=_C543( C102 C543 ) C102_=_C605( C102 C605 ) C102_=_C665( C102 C665 ) C102_=_C721( C102 C721 ) C102_=_C757( C102 C757 ) C102_=_C758( C102 C758 ) \nC102_=_C759( C102 C759 ) C102_=_C760( C102 C760 ) C102_=_C761( C102 C761 ) C102_=_C762( C102 C762 ) C102_=_C763( C102 C763 ) C102_=_C765( C102 C765 ) \nC102_=_C766( C102 C766 ) C102_=_C768( C102 C768 ) C102_=_C769( C102 C769 ) C102_=_C771( C102 C771 ) C102_=_C772( C102 C772 ) C102_=_C773( C102 C773 ) \nC102_=_C774( C102 C774 ) C106_=_C107( C106 C107 ) C106_=_C109( C106 C109 ) C106_=_C116( C106 C116 ) C106_=_C121( C106 C121 ) C106_=_C127( C106 C127 ) \nC106_=_C128( C106 C128 ) C106_=_C136( C106 C136 ) C106_=_C187( C106 C187 ) C106_=_C265( C106 C265 ) C106_=_C341( C106 C341 ) C106_=_C413( C106 C413 ) \nC106_=_C481( C106 C481 ) C106_=_C547( C106 C547 ) C106_=_C609( C106 C609 ) C106_=_C726( C106 C726 ) C106_=_C780( C106 C780 ) C106_=_C830( C106 C830 ) \nC106_=_C864( C106 C864 ) C106_=_C865( C106 C865 ) C106_=_C866( C106 C866 ) C106_=_C867( C106 C867 ) C106_=_C868( C106 C868 ) C106_=_C869( C106 C869 ) \nC106_=_C870( C106 C870 ) C106_=_C871( C106 C871 ) C106_=_C872( C106 C872 ) C106_=_C873( C106 C873 ) C106_=_C874( C106 C874 ) C106_=_C875( C106 C875 ) \nC106_=_C876( C106 C876 ) C106_=_C877( C106 C877 ) C107_=_C109( C107 C109 ) C107_=_C116( C107 C116 ) C107_=_C121( C107 C121 ) C107_=_C127( C107 C127 ) \nC107_=_C128( C107 C128 ) C107_=_C136( C107 C136 ) C107_=_C148( C107 C148 ) C107_=_C188( C107 C188 ) C107_=_C266( C107 C266 ) C107_=_C307( C107 C307 ) \nC107_=_C342( C107 C342 ) C107_=_C380( C107 C380 ) C107_=_C414( C107 C414 ) C107_=_C451( C107 C451 ) C107_=_C482( C107 C482 ) C107_=_C518( C107 C518 ) \nC107_=_C548( C107 C548 ) C107_=_C583( C107 C583 ) C107_=_C610( C107 C610 ) C107_=_C644( C107 C644 ) C107_=_C703( C107 C703 ) C107_=_C727( C107 C727 ) \nC107_=_C759( C107 C759 ) C107_=_C781( C107 C781 ) C107_=_C812( C107 C812 ) C107_=_C832( C107 C832 ) C107_=_C880( C107 C880 ) C107_=_C881( C107 C881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9_=_C116( C109 C116 ) C109_=_C121( C109 C121 ) C109_=_C127( C109 C127 ) \nC109_=_C128( C109 C128 ) C109_=_C136( C109 C136 ) C109_=_C149( C109 C149 ) C109_=_C190( C109 C190 ) C109_=_C268( C109 C268 ) C109_=_C308( C109 C308 ) \nC109_=_C344( C109 C344 ) C109_=_C381( C109 C381 ) C109_=_C416( C109 C416 ) C109_=_C452( C109 C452 ) C109_=_C484( C109 C484 ) C109_=_C519( C109 C519 ) \nC109_=_C550( C109 C550 ) C109_=_C584( C109 C584 ) C109_=_C612( C109 C612 ) C109_=_C645( C109 C645 ) C109_=_C704( C109 C704 ) C109_=_C729( C109 C729 ) \nC109_=_C760( C109 C760 ) C109_=_C783( C109 C783 ) C109_=_C813( C109 C813 ) C109_=_C834( C109 C834 ) C109_=_C910( C109 C910 ) C109_=_C927( C109 C927 ) \nC109_=_C928( C109 C928 ) C109_=_C929( C109 C929 ) C109_=_C930( C109 C930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16_=_C121( C116 C121 ) C116_=_C127( C116 C127 ) C116_=_C128( C116 C128 ) \nC116_=_C136( C116 C136 ) C116_=_C197( C116 C197 ) C116_=_C275( C116 C275 ) C116_=_C351( C116 C351 ) C116_=_C423( C116 C423 ) C116_=_C491( C116 C491 ) \nC116_=_C557( C116 C557 ) C116_=_C619( C116 C619 ) C116_=_C679( C116 C679 ) C116_=_C736( C116 C736 ) C116_=_C790( C116 C790 ) C116_=_C841( C116 C841 ) \nC116_=_C889( C116 C889 ) C116_=_C934( C116 C934 ) C116_=_C958( C116 C958 ) C116_=_C976( C116 C976 ) C116_=_C1015( C116 C1015 ) C116_=_C1049( C116 C1049 ) \nC116_=_C1071( C116 C1071 ) C116_=_C1072( C116 C1072 ) C116_=_C1074( C116 C1074 ) C116_=_C1075( C116 C1075 ) C116_=_C1077( C116 C1077 ) C116_=_C1078( C116 C1078 ) \nC116_=_C1079( C116 C1079 ) C116_=_C1080(</w:t>
      </w:r>
    </w:p>
    <w:p>
      <w:pPr>
        <w:pStyle w:val="PreformattedText"/>
        <w:bidi w:val="0"/>
        <w:spacing w:before="0" w:after="0"/>
        <w:jc w:val="left"/>
        <w:rPr/>
      </w:pPr>
      <w:r>
        <w:rPr/>
        <w:t xml:space="preserve"> </w:t>
      </w:r>
      <w:r>
        <w:rPr/>
        <w:t>C116 C1080 ) C121_=_C127( C121 C127 ) C121_=_C128( C121 C128 ) C121_=_C136( C121 C136 ) C121_=_C155( C121 C155 ) \nC121_=_C202( C121 C202 ) C121_=_C236( C121 C236 ) C121_=_C280( C121 C280 ) C121_=_C314( C121 C314 ) C121_=_C356( C121 C356 ) C121_=_C387( C121 C387 ) \nC121_=_C428( C121 C428 ) C121_=_C458( C121 C458 ) C121_=_C496( C121 C496 ) C121_=_C526( C121 C526 ) C121_=_C562( C121 C562 ) C121_=_C590( C121 C590 ) \nC121_=_C624( C121 C624 ) C121_=_C652( C121 C652 ) C121_=_C684( C121 C684 ) C121_=_C711( C121 C711 ) C121_=_C741( C121 C741 ) C121_=_C795( C121 C795 ) \nC121_=_C820( C121 C820 ) C121_=_C846( C121 C846 ) C121_=_C869( C121 C869 ) C121_=_C894( C121 C894 ) C121_=_C916( C121 C916 ) C121_=_C939( C121 C939 ) \nC121_=_C961( C121 C961 ) C121_=_C981( C121 C981 ) C121_=_C1002( C121 C1002 ) C121_=_C1020( C121 C1020 ) C121_=_C1039( C121 C1039 ) C121_=_C1055( C121 C1055 ) \nC121_=_C1087( C121 C1087 ) C121_=_C1104( C121 C1104 ) C121_=_C1116( C121 C1116 ) C121_=_C1132( C121 C1132 ) C121_=_C1143( C121 C1143 ) C121_=_C1144( C121 C1144 ) \nC121_=_C1145( C121 C1145 ) C121_=_C1146( C121 C1146 ) C121_=_C1147( C121 C1147 ) C121_=_C1148( C121 C1148 ) C121_=_C1151( C121 C1151 ) C121_=_C1152( C121 C1152 ) \nC121_=_C1153( C121 C1153 ) C121_=_C1154( C121 C1154 ) C121_=_C1155( C121 C1155 ) C121_=_C1156( C121 C1156 ) C121_=_C1157( C121 C1157 ) C127_=_C128( C127 C128 ) \nC127_=_C136( C127 C136 ) C127_=_C159( C127 C159 ) C127_=_C208( C127 C208 ) C127_=_C239( C127 C239 ) C127_=_C286( C127 C286 ) C127_=_C317( C127 C317 ) \nC127_=_C362( C127 C362 ) C127_=_C391( C127 C391 ) C127_=_C434( C127 C434 ) C127_=_C461( C127 C461 ) C127_=_C502( C127 C502 ) C127_=_C529( C127 C529 ) \nC127_=_C568( C127 C568 ) C127_=_C593( C127 C593 ) C127_=_C630( C127 C630 ) C127_=_C655( C127 C655 ) C127_=_C690( C127 C690 ) C127_=_C714( C127 C714 ) \nC127_=_C747( C127 C747 ) C127_=_C801( C127 C801 ) C127_=_C823( C127 C823 ) C127_=_C852( C127 C852 ) C127_=_C873( C127 C873 ) C127_=_C900( C127 C900 ) \nC127_=_C919( C127 C919 ) C127_=_C945( C127 C945 ) C127_=_C964( C127 C964 ) C127_=_C987( C127 C987 ) C127_=_C1005( C127 C1005 ) C127_=_C1026( C127 C1026 ) \nC127_=_C1042( C127 C1042 ) C127_=_C1061( C127 C1061 ) C127_=_C1093( C127 C1093 ) C127_=_C1107( C127 C1107 ) C127_=_C1122( C127 C1122 ) C127_=_C1136( C127 C1136 ) \nC127_=_C1161( C127 C1161 ) C127_=_C1172( C127 C1172 ) C127_=_C1183( C127 C1183 ) C127_=_C1192( C127 C1192 ) C127_=_C1202( C127 C1202 ) C127_=_C1210( C127 C1210 ) \nC127_=_C1211( C127 C1211 ) C127_=_C1212( C127 C1212 ) C127_=_C1213( C127 C1213 ) C127_=_C1214( C127 C1214 ) C127_=_C1215( C127 C1215 ) C127_=_C1216( C127 C1216 ) \nC127_=_C1217( C127 C1217 ) C128_=_C136( C128 C136 ) C128_=_C209( C128 C209 ) C128_=_C287( C128 C287 ) C128_=_C363( C128 C363 ) C128_=_C435( C128 C435 ) \nC128_=_C503( C128 C503 ) C128_=_C569( C128 C569 ) C128_=_C631( C128 C631 ) C128_=_C691( C128 C691 ) C128_=_C748( C128 C748 ) C128_=_C802( C128 C802 ) \nC128_=_C853( C128 C853 ) C128_=_C901( C128 C901 ) C128_=_C946( C128 C946 ) C128_=_C988( C128 C988 ) C128_=_C1027( C128 C1027 ) C128_=_C1062( C128 C1062 ) \nC128_=_C1094( C128 C1094 ) C128_=_C1123( C128 C1123 ) C128_=_C1173( C128 C1173 ) C128_=_C1193( C128 C1193 ) C128_=_C1219( C128 C1219 ) C128_=_C1220( C128 C1220 ) \nC128_=_C1221( C128 C1221 ) C128_=_C1222( C128 C1222 ) C136_=_C217( C136 C217 ) C136_=_C295( C136 C295 ) C136_=_C371( C136 C371 ) C136_=_C443( C136 C443 ) \nC136_=_C511( C136 C511 ) C136_=_C577( C136 C577 ) C136_=_C639( C136 C639 ) C136_=_C699( C136 C699 ) C136_=_C756( C136 C756 ) C136_=_C810( C136 C810 ) \nC136_=_C861( C136 C861 ) C136_=_C909( C136 C909 ) C136_=_C924( C136 C924 ) C136_=_C954( C136 C954 ) C136_=_C996( C136 C996 ) C136_=_C1035( C136 C1035 ) \nC136_=_C1070( C136 C1070 ) C136_=_C1102( C136 C1102 ) C136_=_C1131( C136 C1131 ) C136_=_C1181( C136 C1181 ) C136_=_C1201( C136 C1201 ) C136_=_C1233( C136 C1233 ) \nC136_=_C1245( C136 C1245 ) C136_=_C1254( C136 C1254 ) C136_=_C1258( C136 C1258 ) C144_=_C148( C144 C148 ) C144_=_C149( C144 C149 ) C144_=_C155( C144 C155 ) \nC144_=_C159( C144 C159 ) C144_=_C180( C144 C180 ) C144_=_C258( C144 C258 ) C144_=_C303( C144 C303 ) C144_=_C334( C144 C334 ) C144_=_C376( C144 C376 ) \nC144_=_C406( C144 C406 ) C144_=_C447( C144 C447 ) C144_=_C474( C144 C474 ) C144_=_C514( C144 C514 ) C144_=_C540( C144 C540 ) C144_=_C579( C144 C579 ) \nC144_=_C602( C144 C602 ) C144_=_C640( C144 C640 ) C144_=_C662( C144 C662 ) C144_=_C663( C144 C663 ) C144_=_C664( C144 C664 ) C144_=_C665( C144 C665 ) \nC144_=_C666( C144 C666 ) C144_=_C667( C144 C667 ) C144_=_C668( C144 C668 ) C144_=_C671( C144 C671 ) C144_=_C673( C144 C673 ) C144_=_C674( C144 C674 ) \nC144_=_C675( C144 C675 ) C144_=_C676( C144 C676 ) C144_=_C677( C144 C677 ) C144_=_C678( C144 C678 ) C144_=_C679( C144 C679 ) C144_=_C680( C144 C680 ) \nC144_=_C681( C144 C681 ) C144_=_C682( C144 C682 ) C144_=_C683( C144 C683 ) C144_=_C684( C144 C684 ) C144_=_C685( C144 C685 ) C144_=_C686( C144 C686 ) \nC144_=_C687( C144 C687 ) C144_=_C688( C144 C688 ) C144_=_C689( C144 C689 ) C144_=_C690( C144 C690 ) C144_=_C691( C144 C691 ) C144_=_C692( C144 C692 ) \nC144_=_C693( C144 C693 ) C144_=_C694( C144 C694 ) C144_=_C695( C144 C695 ) C144_=_C696( C144 C696 ) C144_=_C697( C144 C697 ) C144_=_C698( C144 C698 ) \nC144_=_C699( C144 C699 ) C148_=_C149( C148 C149 ) C148_=_C155( C148 C155 ) C148_=_C159( C148 C159 ) C148_=_C188( C148 C188 ) C148_=_C266( C148 C266 ) \nC148_=_C307( C148 C307 ) C148_=_C342( C148 C342 ) C148_=_C380( C148 C380 ) C148_=_C414( C148 C414 ) C148_=_C451( C148 C451 ) C148_=_C482( C148 C482 ) \nC148_=_C518( C148 C518 ) C148_=_C548( C148 C548 ) C148_=_C583( C148 C583 ) C148_=_C610( C148 C610 ) C148_=_C644( C148 C644 ) C148_=_C703( C148 C703 ) \nC148_=_C727( C148 C727 ) C148_=_C759( C148 C759 ) C148_=_C781( C148 C781 ) C148_=_C812( C148 C812 ) C148_=_C832( C148 C832 ) C148_=_C880( C148 C880 ) \nC148_=_C881( C148 C881 ) C148_=_C883( C148 C883 ) C148_=_C884( C148 C884 ) C148_=_C885( C148 C885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9_=_C155( C149 C155 ) C149_=_C159( C149 C159 ) \nC149_=_C190( C149 C190 ) C149_=_C268( C149 C268 ) C149_=_C308( C149 C308 ) C149_=_C344( C149 C344 ) C149_=_C381( C149 C381 ) C149_=_C416( C149 C416 ) \nC149_=_C452( C149 C452 ) C149_=_C484( C149 C484 ) C149_=_C519( C149 C519 ) C149_=_C550( C149 C550 ) C149_=_C584( C149 C584 ) C149_=_C612( C149 C612 ) \nC149_=_C645( C149 C645 ) C149_=_C704( C149 C704 ) C149_=_C729( C149 C729 ) C149_=_C760( C149 C760 ) C149_=_C783( C149 C783 ) C149_=_C813( C149 C813 ) \nC149_=_C834( C149 C834 ) C149_=_C910( C149 C910 ) C149_=_C927( C149 C927 ) C149_=_C928( C149 C928 ) C149_=_C929( C149 C929 ) C149_=_C930( C149 C930 ) \nC149_=_C931( C149 C931 ) C149_=_C932( C149 C932 ) C149_=_C933( C149 C933 ) C149_=_C934( C149 C934 ) C149_=_C935( C149 C935 ) C149_=_C936( C149 C936 ) \nC149_=_C937( C149 C937 ) C149_=_C938( C149 C938 ) C149_=_C939( C149 C939 ) C149_=_C940( C149 C940 ) C149_=_C941( C149 C941 ) C149_=_C942( C149 C942 ) \nC149_=_C943( C149 C943 ) C149_=_C944( C149 C944 ) C149_=_C945( C149 C945 ) C149_=_C946( C149 C946 ) C149_=_C947( C149 C947 ) C149_=_C948( C149 C948 ) \nC149_=_C949( C149 C949 ) C149_=_C950( C149 C950 ) C149_=_C951( C149 C951 ) C149_=_C952( C149 C952 ) C149_=_C953( C149 C953 ) C149_=_C954( C149 C954 ) \nC155_=_C159( C155 C159 ) C155_=_C202( C155 C202 ) C155_=_C236( C155 C236 ) C155_=_C280( C155 C280 ) C155_=_C314( C155 C314 ) C155_=_C356( C155 C356 ) \nC155_=_C387( C155 C387 ) C155_=_C428( C155 C428 ) C155_=_C458( C155 C458 ) C155_=_C496( C155 C496 ) C155_=_C526( C155 C526 ) C155_=_C562( C155 C562 ) \nC155_=_C590( C155 C590 ) C155_=_C624( C155 C624 ) C155_=_C652( C155 C652 ) C155_=_C684( C155 C684 ) C155_=_C711( C155 C711 ) C155_=_C741( C155 C741 ) \nC155_=_C795( C155 C795 ) C155_=_C820( C155 C820 ) C155_=_C846( C155 C846 ) C155_=_C869( C155 C869 ) C155_=_C894( C155 C894 ) C155_=_C916( C155 C916 ) \nC155_=_C939( C155 C939 ) C155_=_C961( C155 C961 ) C155_=_C981( C155 C981 ) C155_=_C1002( C155 C1002 ) C155_=_C1020( C155 C1020 ) C155_=_C1039( C155 C1039 ) \nC155_=_C1055( C155 C1055 ) C155_=_C1087( C155 C1087 ) C155_=_C1104( C155 C1104 ) C155_=_C1116( C155 C1116 ) C155_=_C1132( C155 C1132 ) C155_=_C1143( C155 C1143 ) \nC155_=_C1144( C155 C1144 ) C155_=_C1145( C155 C1145 ) C155_=_C1146( C155 C1146 ) C155_=_C1147( C155 C1147 ) C155_=_C1148( C155 C1148 ) C155_=_C1151( C155 C1151 ) \nC155_=_C1152( C155 C1152 ) C155_=_C1153( C155 C1153 ) C155_=_C1154( C155 C1154 ) C155_=_C1155( C155 C1155 ) C155_=_C1156( C155 C1156 ) C155_=_C1157( C155 C1157 ) \nC159_=_C208( C159 C208 ) C159_=_C239( C159 C239 ) C159_=_C286( C159 C286 ) C159_=_C317( C159 C317 ) C159_=_C362( C159 C362 ) C159_=_C391( C159 C391 ) \nC159_=_C434( C159 C434 ) C159_=_C461( C159 C461 ) C159_=_C502( C159 C502 ) C159_=_C529( C159 C529 ) C159_=_C568( C159 C568 ) C159_=_C593( C159 C593 ) \nC159_=_C630( C159 C630 ) C159_=_C655( C159 C655 ) C159_=_C690( C159 C690 ) C159_=_C714( C159 C714 ) C159_=_C747( C159 C747 ) C159_=_C801( C159 C801 ) \nC159_=_C823( C159 C823 ) C159_=_C852( C159 C852 ) C159_=_C873( C159 C873 ) C159_=_C900( C159 C900 ) C159_=_C919( C159 C919 ) C159_=_C945( C159 C945 ) \nC159_=_C964( C159 C964 ) C159_=_C987( C159 C987 ) C159_=_C1005( C159 C1005 ) C159_=_C1026( C159 C1026 ) C159_=_C1042( C159 C1042 ) C159_=_C1061( C159 C1061 ) \nC159_=_C1093( C159 C1093 ) C159_=_C1107(</w:t>
      </w:r>
    </w:p>
    <w:p>
      <w:pPr>
        <w:pStyle w:val="PreformattedText"/>
        <w:bidi w:val="0"/>
        <w:spacing w:before="0" w:after="0"/>
        <w:jc w:val="left"/>
        <w:rPr/>
      </w:pPr>
      <w:r>
        <w:rPr/>
        <w:t xml:space="preserve"> </w:t>
      </w:r>
      <w:r>
        <w:rPr/>
        <w:t>C159 C1107 ) C159_=_C1122( C159 C1122 ) C159_=_C1136( C159 C1136 ) C159_=_C1161( C159 C1161 ) C159_=_C1172( C159 C1172 ) \nC159_=_C1183( C159 C1183 ) C159_=_C1192( C159 C1192 ) C159_=_C1202( C159 C1202 ) C159_=_C1210( C159 C1210 ) C159_=_C1211( C159 C1211 ) C159_=_C1212( C159 C1212 ) \nC159_=_C1213( C159 C1213 ) C159_=_C1214( C159 C1214 ) C159_=_C1215( C159 C1215 ) C159_=_C1216( C159 C1216 ) C159_=_C1217( C159 C1217 ) C166_=_C180( C166 C180 ) \nC166_=_C183( C166 C183 ) C166_=_C187( C166 C187 ) C166_=_C188( C166 C188 ) C166_=_C190( C166 C190 ) C166_=_C197( C166 C197 ) C166_=_C202( C166 C202 ) \nC166_=_C208( C166 C208 ) C166_=_C209( C166 C209 ) C166_=_C217( C166 C217 ) C166_=_C218( C166 C218 ) C166_=_C219( C166 C219 ) C166_=_C220( C166 C220 ) \nC166_=_C221( C166 C221 ) C166_=_C222( C166 C222 ) C166_=_C223( C166 C223 ) C166_=_C225( C166 C225 ) C166_=_C226( C166 C226 ) C166_=_C227( C166 C227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80_=_C183( C180 C183 ) C180_=_C187( C180 C187 ) C180_=_C188( C180 C188 ) C180_=_C190( C180 C190 ) C180_=_C197( C180 C197 ) \nC180_=_C202( C180 C202 ) C180_=_C208( C180 C208 ) C180_=_C209( C180 C209 ) C180_=_C217( C180 C217 ) C180_=_C258( C180 C258 ) C180_=_C303( C180 C303 ) \nC180_=_C334( C180 C334 ) C180_=_C376( C180 C376 ) C180_=_C406( C180 C406 ) C180_=_C447( C180 C447 ) C180_=_C474( C180 C474 ) C180_=_C514( C180 C514 ) \nC180_=_C540( C180 C540 ) C180_=_C579( C180 C579 ) C180_=_C602( C180 C602 ) C180_=_C640( C180 C640 ) C180_=_C662( C180 C662 ) C180_=_C663( C180 C663 ) \nC180_=_C664( C180 C664 ) C180_=_C665( C180 C665 ) C180_=_C666( C180 C666 ) C180_=_C667( C180 C667 ) C180_=_C668( C180 C668 ) C180_=_C671( C180 C671 ) \nC180_=_C673( C180 C673 ) C180_=_C674( C180 C674 ) C180_=_C675( C180 C675 ) C180_=_C676( C180 C676 ) C180_=_C677( C180 C677 ) C180_=_C678( C180 C678 ) \nC180_=_C679( C180 C679 ) C180_=_C680( C180 C680 ) C180_=_C681( C180 C681 ) C180_=_C682( C180 C682 ) C180_=_C683( C180 C683 ) C180_=_C684( C180 C684 ) \nC180_=_C685( C180 C685 ) C180_=_C686( C180 C686 ) C180_=_C687( C180 C687 ) C180_=_C688( C180 C688 ) C180_=_C689( C180 C689 ) C180_=_C690( C180 C690 ) \nC180_=_C691( C180 C691 ) C180_=_C692( C180 C692 ) C180_=_C693( C180 C693 ) C180_=_C694( C180 C694 ) C180_=_C695( C180 C695 ) C180_=_C696( C180 C696 ) \nC180_=_C697( C180 C697 ) C180_=_C698( C180 C698 ) C180_=_C699( C180 C699 ) C183_=_C187( C183 C187 ) C183_=_C188( C183 C188 ) C183_=_C190( C183 C190 ) \nC183_=_C197( C183 C197 ) C183_=_C202( C183 C202 ) C183_=_C208( C183 C208 ) C183_=_C209( C183 C209 ) C183_=_C217( C183 C217 ) C183_=_C261( C183 C261 ) \nC183_=_C337( C183 C337 ) C183_=_C409( C183 C409 ) C183_=_C477( C183 C477 ) C183_=_C543( C183 C543 ) C183_=_C605( C183 C605 ) C183_=_C665( C183 C665 ) \nC183_=_C721( C183 C721 ) C183_=_C757( C183 C757 ) C183_=_C758( C183 C758 ) C183_=_C759( C183 C759 ) C183_=_C760( C183 C760 ) C183_=_C761( C183 C761 ) \nC183_=_C762( C183 C762 ) C183_=_C763( C183 C763 ) C183_=_C765( C183 C765 ) C183_=_C766( C183 C766 ) C183_=_C768( C183 C768 ) C183_=_C769( C183 C769 ) \nC183_=_C771( C183 C771 ) C183_=_C772( C183 C772 ) C183_=_C773( C183 C773 ) C183_=_C774( C183 C774 ) C187_=_C188( C187 C188 ) C187_=_C190( C187 C190 ) \nC187_=_C197( C187 C197 ) C187_=_C202( C187 C202 ) C187_=_C208( C187 C208 ) C187_=_C209( C187 C209 ) C187_=_C217( C187 C217 ) C187_=_C265( C187 C265 ) \nC187_=_C341( C187 C341 ) C187_=_C413( C187 C413 ) C187_=_C481( C187 C481 ) C187_=_C547( C187 C547 ) C187_=_C609( C187 C609 ) C187_=_C726( C187 C726 ) \nC187_=_C780( C187 C780 ) C187_=_C830( C187 C830 ) C187_=_C864( C187 C864 ) C187_=_C865( C187 C865 ) C187_=_C866( C187 C866 ) C187_=_C867( C187 C867 ) \nC187_=_C868( C187 C868 ) C187_=_C869( C187 C869 ) C187_=_C870( C187 C870 ) C187_=_C871( C187 C871 ) C187_=_C872( C187 C872 ) C187_=_C873( C187 C873 ) \nC187_=_C874( C187 C874 ) C187_=_C875( C187 C875 ) C187_=_C876( C187 C876 ) C187_=_C877( C187 C877 ) C188_=_C190( C188 C190 ) C188_=_C197( C188 C197 ) \nC188_=_C202( C188 C202 ) C188_=_C208( C188 C208 ) C188_=_C209( C188 C209 ) C188_=_C217( C188 C217 ) C188_=_C266( C188 C266 ) C188_=_C307( C188 C307 ) \nC188_=_C342( C188 C342 ) C188_=_C380( C188 C380 ) C188_=_C414( C188 C414 ) C188_=_C451( C188 C451 ) C188_=_C482( C188 C482 ) C188_=_C518( C188 C518 ) \nC188_=_C548( C188 C548 ) C188_=_C583( C188 C583 ) C188_=_C610( C188 C610 ) C188_=_C644( C188 C644 ) C188_=_C703( C188 C703 ) C188_=_C727( C188 C727 ) \nC188_=_C759( C188 C759 ) C188_=_C781( C188 C781 ) C188_=_C812( C188 C812 ) C188_=_C832( C188 C832 ) C188_=_C880( C188 C880 ) C188_=_C881( C188 C881 ) \nC188_=_C883( C188 C883 ) C188_=_C884( C188 C884 ) C188_=_C885( C188 C885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90_=_C197( C190 C197 ) C190_=_C202( C190 C202 ) C190_=_C208( C190 C208 ) \nC190_=_C209( C190 C209 ) C190_=_C217( C190 C217 ) C190_=_C268( C190 C268 ) C190_=_C308( C190 C308 ) C190_=_C344( C190 C344 ) C190_=_C381( C190 C381 ) \nC190_=_C416( C190 C416 ) C190_=_C452( C190 C452 ) C190_=_C484( C190 C484 ) C190_=_C519( C190 C519 ) C190_=_C550( C190 C550 ) C190_=_C584( C190 C584 ) \nC190_=_C612( C190 C612 ) C190_=_C645( C190 C645 ) C190_=_C704( C190 C704 ) C190_=_C729( C190 C729 ) C190_=_C760( C190 C760 ) C190_=_C783( C190 C783 ) \nC190_=_C813( C190 C813 ) C190_=_C834( C190 C834 ) C190_=_C910( C190 C910 ) C190_=_C927( C190 C927 ) C190_=_C928( C190 C928 ) C190_=_C929( C190 C929 ) \nC190_=_C930( C190 C930 ) C190_=_C931( C190 C931 ) C190_=_C932( C190 C932 ) C190_=_C933( C190 C933 ) C190_=_C934( C190 C934 ) C190_=_C935( C190 C935 ) \nC190_=_C936( C190 C936 ) C190_=_C937( C190 C937 ) C190_=_C938( C190 C938 ) C190_=_C939( C190 C939 ) C190_=_C940( C190 C940 ) C190_=_C941( C190 C941 ) \nC190_=_C942( C190 C942 ) C190_=_C943( C190 C943 ) C190_=_C944( C190 C944 ) C190_=_C945( C190 C945 ) C190_=_C946( C190 C946 ) C190_=_C947( C190 C947 ) \nC190_=_C948( C190 C948 ) C190_=_C949( C190 C949 ) C190_=_C950( C190 C950 ) C190_=_C951( C190 C951 ) C190_=_C952( C190 C952 ) C190_=_C953( C190 C953 ) \nC190_=_C954( C190 C954 ) C197_=_C202( C197 C202 ) C197_=_C208( C197 C208 ) C197_=_C209( C197 C209 ) C197_=_C217( C197 C217 ) C197_=_C275( C197 C275 ) \nC197_=_C351( C197 C351 ) C197_=_C423( C197 C423 ) C197_=_C491( C197 C491 ) C197_=_C557( C197 C557 ) C197_=_C619( C197 C619 ) C197_=_C679( C197 C679 ) \nC197_=_C736( C197 C736 ) C197_=_C790( C197 C790 ) C197_=_C841( C197 C841 ) C197_=_C889( C197 C889 ) C197_=_C934( C197 C934 ) C197_=_C958( C197 C958 ) \nC197_=_C976( C197 C976 ) C197_=_C1015( C197 C1015 ) C197_=_C1049( C197 C1049 ) C197_=_C1071( C197 C1071 ) C197_=_C1072( C197 C1072 ) C197_=_C1074( C197 C1074 ) \nC197_=_C1075( C197 C1075 ) C197_=_C1077( C197 C1077 ) C197_=_C1078( C197 C1078 ) C197_=_C1079( C197 C1079 ) C197_=_C1080( C197 C1080 ) C202_=_C208( C202 C208 ) \nC202_=_C209( C202 C209 ) C202_=_C217( C202 C217 ) C202_=_C236( C202 C236 ) C202_=_C280( C202 C280 ) C202_=_C314( C202 C314 ) C202_=_C356( C202 C356 ) \nC202_=_C387( C202 C387 ) C202_=_C428( C202 C428 ) C202_=_C458( C202 C458 ) C202_=_C496( C202 C496 ) C202_=_C526( C202 C526 ) C202_=_C562( C202 C562 ) \nC202_=_C590( C202 C590 ) C202_=_C624( C202 C624 ) C202_=_C652( C202 C652 ) C202_=_C684( C202 C684 ) C202_=_C711( C202 C711 ) C202_=_C741( C202 C741 ) \nC202_=_C795( C202 C795 ) C202_=_C820( C202 C820 ) C202_=_C846( C202 C846 ) C202_=_C869( C202 C869 ) C202_=_C894( C202 C894 ) C202_=_C916( C202 C916 ) \nC202_=_C939( C202 C939 ) C202_=_C961( C202 C961 ) C202_=_C981( C202 C981 ) C202_=_C1002( C202 C1002 ) C202_=_C1020( C202 C1020 ) C202_=_C1039( C202 C1039 ) \nC202_=_C1055( C202 C1055 ) C202_=_C1087( C202 C1087 ) C202_=_C1104( C202 C1104 ) C202_=_C1116( C202 C1116 ) C202_=_C1132( C202 C1132 ) C202_=_C1143( C202 C1143 ) \nC202_=_C1144( C202 C1144 ) C202_=_C1145( C202 C1145 ) C202_=_C1146( C202 C1146 ) C202_=_C1147( C202 C1147 ) C202_=_C1148( C202 C1148 ) C202_=_C1151( C202 C1151 ) \nC202_=_C1152( C202 C1152 ) C202_=_C1153( C202 C1153 ) C202_=_C1154( C202 C1154 ) C202_=_C1155( C202 C1155 ) C202_=_C1156( C202 C1156 ) C202_=_C1157( C202 C1157 ) \nC208_=_C209( C208 C209 ) C208_=_C217( C208 C217 ) C208_=_C239( C208 C239 ) C208_=_C286( C208 C286 ) C208_=_C317( C208 C317 ) C208_=_C362( C208 C362 ) \nC208_=_C391( C208 C391 ) C208_=_C434( C208 C434 ) C208_=_C461( C208 C461 ) C208_=_C502( C208 C502 ) C208_=_C529( C208 C529 ) C208_=_C568( C208 C568 ) \nC208_=_C593( C208 C593 ) C208_=_C630( C208 C630 ) C208_=_C655( C208 C655 ) C208_=_C690( C208 C690 ) C208_=_C714( C208 C714 ) C208_=_C747( C208 C747 ) \nC208_=_C801( C208 C801 ) C208_=_C823( C208 C823 ) C208_=_C852( C208 C852 ) C208_=_C873( C208 C873 ) C208_=_C900( C208 C900 ) C208_=_C919( C208 C919 ) \nC208_=_C945( C208 C945 ) C208_=_C964( C208 C964 ) C208_=_C987( C208 C987 ) C208_=_C1005( C208 C1005 ) C208_=_C1026( C208 C1026 ) C208_=_C1042( C208 C1042 ) \nC208_=_C1061( C208 C1061 ) C208_=_C1093( C208 C1093 ) C208_=_C1107( C208 C1107 ) C208_=_C1122( C208 C1122 ) C208_=_C1136( C208 C1136 ) C208_=_C1161( C208 C1161 ) \nC208_=_C1172( C208 C1172 ) C208_=_C1183( C208 C1183 ) C208_=_C1192( C208 C1192 ) C208_=_C1202( C208</w:t>
      </w:r>
    </w:p>
    <w:p>
      <w:pPr>
        <w:pStyle w:val="PreformattedText"/>
        <w:bidi w:val="0"/>
        <w:spacing w:before="0" w:after="0"/>
        <w:jc w:val="left"/>
        <w:rPr/>
      </w:pPr>
      <w:r>
        <w:rPr/>
        <w:t xml:space="preserve"> </w:t>
      </w:r>
      <w:r>
        <w:rPr/>
        <w:t>C1202 ) C208_=_C1210( C208 C1210 ) C208_=_C1211( C208 C1211 ) \nC208_=_C1212( C208 C1212 ) C208_=_C1213( C208 C1213 ) C208_=_C1214( C208 C1214 ) C208_=_C1215( C208 C1215 ) C208_=_C1216( C208 C1216 ) C208_=_C1217( C208 C1217 ) \nC209_=_C217( C209 C217 ) C209_=_C287( C209 C287 ) C209_=_C363( C209 C363 ) C209_=_C435( C209 C435 ) C209_=_C503( C209 C503 ) C209_=_C569( C209 C569 ) \nC209_=_C631( C209 C631 ) C209_=_C691( C209 C691 ) C209_=_C748( C209 C748 ) C209_=_C802( C209 C802 ) C209_=_C853( C209 C853 ) C209_=_C901( C209 C901 ) \nC209_=_C946( C209 C946 ) C209_=_C988( C209 C988 ) C209_=_C1027( C209 C1027 ) C209_=_C1062( C209 C1062 ) C209_=_C1094( C209 C1094 ) C209_=_C1123( C209 C1123 ) \nC209_=_C1173( C209 C1173 ) C209_=_C1193( C209 C1193 ) C209_=_C1219( C209 C1219 ) C209_=_C1220( C209 C1220 ) C209_=_C1221( C209 C1221 ) C209_=_C1222( C209 C1222 ) \nC217_=_C295( C217 C295 ) C217_=_C371( C217 C371 ) C217_=_C443( C217 C443 ) C217_=_C511( C217 C511 ) C217_=_C577( C217 C577 ) C217_=_C639( C217 C639 ) \nC217_=_C699( C217 C699 ) C217_=_C756( C217 C756 ) C217_=_C810( C217 C810 ) C217_=_C861( C217 C861 ) C217_=_C909( C217 C909 ) C217_=_C924( C217 C924 ) \nC217_=_C954( C217 C954 ) C217_=_C996( C217 C996 ) C217_=_C1035( C217 C1035 ) C217_=_C1070( C217 C1070 ) C217_=_C1102( C217 C1102 ) C217_=_C1131( C217 C1131 ) \nC217_=_C1181( C217 C1181 ) C217_=_C1201( C217 C1201 ) C217_=_C1233( C217 C1233 ) C217_=_C1245( C217 C1245 ) C217_=_C1254( C217 C1254 ) C217_=_C1258( C217 C1258 ) \nC218_=_C219( C218 C219 ) C218_=_C220( C218 C220 ) C218_=_C221( C218 C221 ) C218_=_C222( C218 C222 ) C218_=_C223( C218 C223 ) C218_=_C225( C218 C225 ) \nC218_=_C226( C218 C226 ) C218_=_C227( C218 C227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58( C218 C258 ) C218_=_C261( C218 C261 ) C218_=_C265( C218 C265 ) \nC218_=_C266( C218 C266 ) C218_=_C268( C218 C268 ) C218_=_C275( C218 C275 ) C218_=_C280( C218 C280 ) C218_=_C286( C218 C286 ) C218_=_C287( C218 C287 ) \nC218_=_C295( C218 C295 ) C219_=_C220( C219 C220 ) C219_=_C221( C219 C221 ) C219_=_C222( C219 C222 ) C219_=_C223( C219 C223 ) C219_=_C225( C219 C225 ) \nC219_=_C226( C219 C226 ) C219_=_C227( C219 C227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4( C219 C334 ) C219_=_C337( C219 C337 ) C219_=_C341( C219 C341 ) \nC219_=_C342( C219 C342 ) C219_=_C344( C219 C344 ) C219_=_C351( C219 C351 ) C219_=_C356( C219 C356 ) C219_=_C362( C219 C362 ) C219_=_C363( C219 C363 ) \nC219_=_C371( C219 C371 ) C220_=_C221( C220 C221 ) C220_=_C222( C220 C222 ) C220_=_C223( C220 C223 ) C220_=_C225( C220 C225 ) C220_=_C226( C220 C226 ) \nC220_=_C227( C220 C227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406( C220 C406 ) C220_=_C409( C220 C409 ) C220_=_C413( C220 C413 ) C220_=_C414( C220 C414 ) \nC220_=_C416( C220 C416 ) C220_=_C423( C220 C423 ) C220_=_C428( C220 C428 ) C220_=_C434( C220 C434 ) C220_=_C435( C220 C435 ) C220_=_C443( C220 C443 ) \nC221_=_C222( C221 C222 ) C221_=_C223( C221 C223 ) C221_=_C225( C221 C225 ) C221_=_C226( C221 C226 ) C221_=_C227( C221 C227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474( C221 C474 ) C221_=_C477( C221 C477 ) C221_=_C481( C221 C481 ) C221_=_C482( C221 C482 ) C221_=_C484( C221 C484 ) C221_=_C491( C221 C491 ) \nC221_=_C496( C221 C496 ) C221_=_C502( C221 C502 ) C221_=_C503( C221 C503 ) C221_=_C511( C221 C511 ) C222_=_C223( C222 C223 ) C222_=_C225( C222 C225 ) \nC222_=_C226( C222 C226 ) C222_=_C227( C222 C227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540( C222 C540 ) C222_=_C543( C222 C543 ) C222_=_C547( C222 C547 ) \nC222_=_C548( C222 C548 ) C222_=_C550( C222 C550 ) C222_=_C557( C222 C557 ) C222_=_C562( C222 C562 ) C222_=_C568( C222 C568 ) C222_=_C569( C222 C569 ) \nC222_=_C577( C222 C577 ) C223_=_C225( C223 C225 ) C223_=_C226( C223 C226 ) C223_=_C227( C223 C227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602( C223 C602 ) \nC223_=_C605( C223 C605 ) C223_=_C609( C223 C609 ) C223_=_C610( C223 C610 ) C223_=_C612( C223 C612 ) C223_=_C619( C223 C619 ) C223_=_C624( C223 C624 ) \nC223_=_C630( C223 C630 ) C223_=_C631( C223 C631 ) C223_=_C639( C223 C639 ) C225_=_C226( C225 C226 ) C225_=_C227( C225 C227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664( C225 C664 ) C225_=_C721( C225 C721 ) C225_=_C726( C225 C726 ) C225_=_C727( C225 C727 ) C225_=_C729( C225 C729 ) C225_=_C736( C225 C736 ) \nC225_=_C741( C225 C741 ) C225_=_C747( C225 C747 ) C225_=_C748( C225 C748 ) C225_=_C756( C225 C756 ) C226_=_C227( C226 C227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666( C226 C666 ) C226_=_C757( C226 C757 ) C226_=_C780( C226 C780 ) C226_=_C781( C226 C781 ) C226_=_C783( C226 C783 ) C226_=_C790( C226 C790 ) \nC226_=_C795( C226 C795 ) C226_=_C801( C226 C801 ) C226_=_C802( C226 C802 ) C226_=_C810( C226 C81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668( C227 C668 ) \nC227_=_C758( C227 C758 ) C227_=_C830( C227 C830 ) C227_=_C832( C227 C832 ) C227_=_C834( C227 C834 ) C227_=_C841( C227 C841 ) C227_=_C846( C227 C846 ) \nC227_=_C852( C227 C852 ) C227_=_C853( C227 C853 ) C227_=_C861( C227 C861 ) C231_=_C232( C231 C232 ) C231_=_C233( C231 C233 ) C231_=_C234( C231 C234 ) \nC231_=_C235( C231 C235 ) C231_=_C236( C231 C236 ) C231_=_C237( C231 C237 ) C231_=_C238( C231 C238 ) C231_=_C239( C231 C239 ) C231_=_C240( C231 C240 ) \nC231_=_C241( C231 C241 ) C231_=_C242( C231 C242 ) C231_=_C243( C231 C243 ) C231_=_C674( C231 C674 ) C231_=_C761( C231 C761 ) C231_=_C864( C231 C864 ) \nC231_=_C884( C231 C884 ) C231_=_C929( C231 C929 ) C231_=_C976( C231 C976 ) C231_=_C981( C231 C981 ) C231_=_C987( C231 C987 ) C231_=_C988( C231 C988 ) \nC231_=_C996( C231 C996 ) C232_=_C233( C232 C233 ) C232_=_C234( C232 C234 ) C232_=_C235( C232 C235 ) C232_=_C236( C232 C236 ) C232_=_C237( C232 C237 ) \nC232_=_C238( C232 C238 ) C232_=_C239( C232 C239 ) C232_=_C240( C232 C240 ) C232_=_C241( C232 C241 ) C232_=_C242( C232 C242 ) C232_=_C243( C232 C243 ) \nC232_=_C676( C232 C676 ) C232_=_C762( C232 C762 ) C232_=_C865( C232 C865 ) C232_=_C886( C232 C886 ) C232_=_C931( C232 C931 ) C232_=_C1015( C232 C1015 ) \nC232_=_C1020( C232 C1020 ) C232_=_C1026( C232 C1026 ) C232_=_C1027( C232 C1027 ) C232_=_C1035( C232 C1035 ) C233_=_C234( C233 C234 ) C233_=_C235( C233 C235 ) \nC233_=_C236( C233 C236 ) C233_=_C237( C233 C237 ) C233_=_C238( C233 C238 ) C233_=_C239( C233 C239 ) C233_=_C240( C233 C240 ) C233_=_C241( C233 C241 ) \nC233_=_C242( C233 C242 ) C233_=_C243( C233 C243 ) C233_=_C678( C233 C678 ) C233_=_C763( C233 C763 ) C233_=_C866( C233 C866 ) C233_=_C888( C233 C888 ) \nC233_=_C933( C233 C933 ) C233_=_C1049( C233 C1049 ) C233_=_C1055( C233 C1055 ) C233_=_C1061( C233 C1061 ) C233_=_C1062( C233 C1062 ) C233_=_C1070( C233 C1070 ) \nC234_=_C235( C234 C235 ) C234_=_C236( C234 C236 ) C234_=_C237( C234 C237 ) C234_=_C238( C234 C238 ) C234_=_C239( C234 C239 ) C234_=_C240( C234 C240 ) \nC234_=_C241( C234 C241 ) C234_=_C242( C234 C242 ) C234_=_C243( C234 C243 ) C234_=_C680( C234 C680 ) C234_=_C765( C234 C765 ) C234_=_C867( C234 C867 ) \nC234_=_C890( C234 C890 ) C234_=_C935( C234 C935 ) C234_=_C1071( C234 C1071 ) C234_=_C1087( C234 C1087 ) C234_=_C1093( C234 C1093 ) C234_=_C1094( C234 C1094 ) \nC234_=_C1102( C234 C1102 ) C235_=_C236( C235 C236 ) C235_=_C237( C235 C237 ) C235_=_C238( C235 C238 ) C235_=_C239( C235 C239 ) C235_=_C240( C235 C240 ) \nC235_=_C241( C235 C241 ) C235_=_C242(</w:t>
      </w:r>
    </w:p>
    <w:p>
      <w:pPr>
        <w:pStyle w:val="PreformattedText"/>
        <w:bidi w:val="0"/>
        <w:spacing w:before="0" w:after="0"/>
        <w:jc w:val="left"/>
        <w:rPr/>
      </w:pPr>
      <w:r>
        <w:rPr/>
        <w:t xml:space="preserve"> </w:t>
      </w:r>
      <w:r>
        <w:rPr/>
        <w:t>C235 C242 ) C235_=_C243( C235 C243 ) C235_=_C682( C235 C682 ) C235_=_C766( C235 C766 ) C235_=_C868( C235 C868 ) \nC235_=_C892( C235 C892 ) C235_=_C937( C235 C937 ) C235_=_C1072( C235 C1072 ) C235_=_C1116( C235 C1116 ) C235_=_C1122( C235 C1122 ) C235_=_C1123( C235 C1123 ) \nC235_=_C1131( C235 C1131 ) C236_=_C237( C236 C237 ) C236_=_C238( C236 C238 ) C236_=_C239( C236 C239 ) C236_=_C240( C236 C240 ) C236_=_C241( C236 C241 ) \nC236_=_C242( C236 C242 ) C236_=_C243( C236 C243 ) C236_=_C280( C236 C280 ) C236_=_C314( C236 C314 ) C236_=_C356( C236 C356 ) C236_=_C387( C236 C387 ) \nC236_=_C428( C236 C428 ) C236_=_C458( C236 C458 ) C236_=_C496( C236 C496 ) C236_=_C526( C236 C526 ) C236_=_C562( C236 C562 ) C236_=_C590( C236 C590 ) \nC236_=_C624( C236 C624 ) C236_=_C652( C236 C652 ) C236_=_C684( C236 C684 ) C236_=_C711( C236 C711 ) C236_=_C741( C236 C741 ) C236_=_C795( C236 C795 ) \nC236_=_C820( C236 C820 ) C236_=_C846( C236 C846 ) C236_=_C869( C236 C869 ) C236_=_C894( C236 C894 ) C236_=_C916( C236 C916 ) C236_=_C939( C236 C939 ) \nC236_=_C961( C236 C961 ) C236_=_C981( C236 C981 ) C236_=_C1002( C236 C1002 ) C236_=_C1020( C236 C1020 ) C236_=_C1039( C236 C1039 ) C236_=_C1055( C236 C1055 ) \nC236_=_C1087( C236 C1087 ) C236_=_C1104( C236 C1104 ) C236_=_C1116( C236 C1116 ) C236_=_C1132( C236 C1132 ) C236_=_C1143( C236 C1143 ) C236_=_C1144( C236 C1144 ) \nC236_=_C1145( C236 C1145 ) C236_=_C1146( C236 C1146 ) C236_=_C1147( C236 C1147 ) C236_=_C1148( C236 C1148 ) C236_=_C1151( C236 C1151 ) C236_=_C1152( C236 C1152 ) \nC236_=_C1153( C236 C1153 ) C236_=_C1154( C236 C1154 ) C236_=_C1155( C236 C1155 ) C236_=_C1156( C236 C1156 ) C236_=_C1157( C236 C1157 ) C237_=_C238( C237 C238 ) \nC237_=_C239( C237 C239 ) C237_=_C240( C237 C240 ) C237_=_C241( C237 C241 ) C237_=_C242( C237 C242 ) C237_=_C243( C237 C243 ) C237_=_C686( C237 C686 ) \nC237_=_C768( C237 C768 ) C237_=_C870( C237 C870 ) C237_=_C896( C237 C896 ) C237_=_C941( C237 C941 ) C237_=_C1074( C237 C1074 ) C237_=_C1145( C237 C1145 ) \nC237_=_C1172( C237 C1172 ) C237_=_C1173( C237 C1173 ) C237_=_C1181( C237 C1181 ) C238_=_C239( C238 C239 ) C238_=_C240( C238 C240 ) C238_=_C241( C238 C241 ) \nC238_=_C242( C238 C242 ) C238_=_C243( C238 C243 ) C238_=_C688( C238 C688 ) C238_=_C769( C238 C769 ) C238_=_C871( C238 C871 ) C238_=_C898( C238 C898 ) \nC238_=_C943( C238 C943 ) C238_=_C1075( C238 C1075 ) C238_=_C1147( C238 C1147 ) C238_=_C1192( C238 C1192 ) C238_=_C1193( C238 C1193 ) C238_=_C1201( C238 C1201 ) \nC239_=_C240( C239 C240 ) C239_=_C241( C239 C241 ) C239_=_C242( C239 C242 ) C239_=_C243( C239 C243 ) C239_=_C286( C239 C286 ) C239_=_C317( C239 C317 ) \nC239_=_C362( C239 C362 ) C239_=_C391( C239 C391 ) C239_=_C434( C239 C434 ) C239_=_C461( C239 C461 ) C239_=_C502( C239 C502 ) C239_=_C529( C239 C529 ) \nC239_=_C568( C239 C568 ) C239_=_C593( C239 C593 ) C239_=_C630( C239 C630 ) C239_=_C655( C239 C655 ) C239_=_C690( C239 C690 ) C239_=_C714( C239 C714 ) \nC239_=_C747( C239 C747 ) C239_=_C801( C239 C801 ) C239_=_C823( C239 C823 ) C239_=_C852( C239 C852 ) C239_=_C873( C239 C873 ) C239_=_C900( C239 C900 ) \nC239_=_C919( C239 C919 ) C239_=_C945( C239 C945 ) C239_=_C964( C239 C964 ) C239_=_C987( C239 C987 ) C239_=_C1005( C239 C1005 ) C239_=_C1026( C239 C1026 ) \nC239_=_C1042( C239 C1042 ) C239_=_C1061( C239 C1061 ) C239_=_C1093( C239 C1093 ) C239_=_C1107( C239 C1107 ) C239_=_C1122( C239 C1122 ) C239_=_C1136( C239 C1136 ) \nC239_=_C1161( C239 C1161 ) C239_=_C1172( C239 C1172 ) C239_=_C1183( C239 C1183 ) C239_=_C1192( C239 C1192 ) C239_=_C1202( C239 C1202 ) C239_=_C1210( C239 C1210 ) \nC239_=_C1211( C239 C1211 ) C239_=_C1212( C239 C1212 ) C239_=_C1213( C239 C1213 ) C239_=_C1214( C239 C1214 ) C239_=_C1215( C239 C1215 ) C239_=_C1216( C239 C1216 ) \nC239_=_C1217( C239 C1217 ) C240_=_C241( C240 C241 ) C240_=_C242( C240 C242 ) C240_=_C243( C240 C243 ) C240_=_C692( C240 C692 ) C240_=_C771( C240 C771 ) \nC240_=_C874( C240 C874 ) C240_=_C902( C240 C902 ) C240_=_C947( C240 C947 ) C240_=_C1077( C240 C1077 ) C240_=_C1151( C240 C1151 ) C240_=_C1211( C240 C1211 ) \nC240_=_C1219( C240 C1219 ) C240_=_C1233( C240 C1233 ) C241_=_C242( C241 C242 ) C241_=_C243( C241 C243 ) C241_=_C694( C241 C694 ) C241_=_C772( C241 C772 ) \nC241_=_C875( C241 C875 ) C241_=_C904( C241 C904 ) C241_=_C949( C241 C949 ) C241_=_C1078( C241 C1078 ) C241_=_C1153( C241 C1153 ) C241_=_C1213( C241 C1213 ) \nC241_=_C1220( C241 C1220 ) C241_=_C1245( C241 C1245 ) C242_=_C243( C242 C243 ) C242_=_C696( C242 C696 ) C242_=_C773( C242 C773 ) C242_=_C876( C242 C876 ) \nC242_=_C906( C242 C906 ) C242_=_C951( C242 C951 ) C242_=_C1079( C242 C1079 ) C242_=_C1155( C242 C1155 ) C242_=_C1215( C242 C1215 ) C242_=_C1221( C242 C1221 ) \nC242_=_C1254( C242 C1254 ) C243_=_C698( C243 C698 ) C243_=_C774( C243 C774 ) C243_=_C877( C243 C877 ) C243_=_C908( C243 C908 ) C243_=_C953( C243 C953 ) \nC243_=_C1080( C243 C1080 ) C243_=_C1157( C243 C1157 ) C243_=_C1217( C243 C1217 ) C243_=_C1222( C243 C1222 ) C243_=_C1258( C243 C1258 ) C258_=_C261( C258 C261 ) \nC258_=_C265( C258 C265 ) C258_=_C266( C258 C266 ) C258_=_C268( C258 C268 ) C258_=_C275( C258 C275 ) C258_=_C280( C258 C280 ) C258_=_C286( C258 C286 ) \nC258_=_C287( C258 C287 ) C258_=_C295( C258 C295 ) C258_=_C303( C258 C303 ) C258_=_C334( C258 C334 ) C258_=_C376( C258 C376 ) C258_=_C406( C258 C406 ) \nC258_=_C447( C258 C447 ) C258_=_C474( C258 C474 ) C258_=_C514( C258 C514 ) C258_=_C540( C258 C540 ) C258_=_C579( C258 C579 ) C258_=_C602( C258 C602 ) \nC258_=_C640( C258 C640 ) C258_=_C662( C258 C662 ) C258_=_C663( C258 C663 ) C258_=_C664( C258 C664 ) C258_=_C665( C258 C665 ) C258_=_C666( C258 C666 ) \nC258_=_C667( C258 C667 ) C258_=_C668( C258 C668 ) C258_=_C671( C258 C671 ) C258_=_C673( C258 C673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61_=_C265( C261 C265 ) C261_=_C266( C261 C266 ) C261_=_C268( C261 C268 ) C261_=_C275( C261 C275 ) C261_=_C280( C261 C280 ) C261_=_C286( C261 C286 ) \nC261_=_C287( C261 C287 ) C261_=_C295( C261 C295 ) C261_=_C337( C261 C337 ) C261_=_C409( C261 C409 ) C261_=_C477( C261 C477 ) C261_=_C543( C261 C543 ) \nC261_=_C605( C261 C605 ) C261_=_C665( C261 C665 ) C261_=_C721( C261 C721 ) C261_=_C757( C261 C757 ) C261_=_C758( C261 C758 ) C261_=_C759( C261 C759 ) \nC261_=_C760( C261 C760 ) C261_=_C761( C261 C761 ) C261_=_C762( C261 C762 ) C261_=_C763( C261 C763 ) C261_=_C765( C261 C765 ) C261_=_C766( C261 C766 ) \nC261_=_C768( C261 C768 ) C261_=_C769( C261 C769 ) C261_=_C771( C261 C771 ) C261_=_C772( C261 C772 ) C261_=_C773( C261 C773 ) C261_=_C774( C261 C774 ) \nC265_=_C266( C265 C266 ) C265_=_C268( C265 C268 ) C265_=_C275( C265 C275 ) C265_=_C280( C265 C280 ) C265_=_C286( C265 C286 ) C265_=_C287( C265 C287 ) \nC265_=_C295( C265 C295 ) C265_=_C341( C265 C341 ) C265_=_C413( C265 C413 ) C265_=_C481( C265 C481 ) C265_=_C547( C265 C547 ) C265_=_C609( C265 C609 ) \nC265_=_C726( C265 C726 ) C265_=_C780( C265 C780 ) C265_=_C830( C265 C830 ) C265_=_C864( C265 C864 ) C265_=_C865( C265 C865 ) C265_=_C866( C265 C866 ) \nC265_=_C867( C265 C867 ) C265_=_C868( C265 C868 ) C265_=_C869( C265 C869 ) C265_=_C870( C265 C870 ) C265_=_C871( C265 C871 ) C265_=_C872( C265 C872 ) \nC265_=_C873( C265 C873 ) C265_=_C874( C265 C874 ) C265_=_C875( C265 C875 ) C265_=_C876( C265 C876 ) C265_=_C877( C265 C877 ) C266_=_C268( C266 C268 ) \nC266_=_C275( C266 C275 ) C266_=_C280( C266 C280 ) C266_=_C286( C266 C286 ) C266_=_C287( C266 C287 ) C266_=_C295( C266 C295 ) C266_=_C307( C266 C307 ) \nC266_=_C342( C266 C342 ) C266_=_C380( C266 C380 ) C266_=_C414( C266 C414 ) C266_=_C451( C266 C451 ) C266_=_C482( C266 C482 ) C266_=_C518( C266 C518 ) \nC266_=_C548( C266 C548 ) C266_=_C583( C266 C583 ) C266_=_C610( C266 C610 ) C266_=_C644( C266 C644 ) C266_=_C703( C266 C703 ) C266_=_C727( C266 C727 ) \nC266_=_C759( C266 C759 ) C266_=_C781( C266 C781 ) C266_=_C812( C266 C812 ) C266_=_C832( C266 C832 ) C266_=_C880( C266 C880 ) C266_=_C881( C266 C881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8_=_C275( C268 C275 ) C268_=_C280( C268 C280 ) C268_=_C286( C268 C286 ) \nC268_=_C287( C268 C287 ) C268_=_C295( C268 C295 ) C268_=_C308( C268 C308 ) C268_=_C344( C268 C344 ) C268_=_C381( C268 C381 ) C268_=_C416( C268 C416 ) \nC268_=_C452( C268 C452 ) C268_=_C484( C268 C484 ) C268_=_C519( C268 C519 ) C268_=_C550( C268 C550 ) C268_=_C584( C268 C584 ) C268_=_C612( C268 C612 ) \nC268_=_C645( C268 C645 ) C268_=_C704( C268 C704 ) C268_=_C729( C268 C729 ) C268_=_C760( C268 C760 ) C268_=_C783( C268 C783 ) C268_=_C813( C268 C813 ) \nC268_=_C834( C268 C834 ) C268_=_C910( C268 C910 ) C268_=_C927( C268 C927 ) C268_=_C928( C268 C928 ) C268_=_C929( C268 C929 ) C268_=_C930( C268 C930 ) \nC268_=_C931( C268 C931 ) C268_=_C932( C268 C932 ) C268_=_C933(</w:t>
      </w:r>
    </w:p>
    <w:p>
      <w:pPr>
        <w:pStyle w:val="PreformattedText"/>
        <w:bidi w:val="0"/>
        <w:spacing w:before="0" w:after="0"/>
        <w:jc w:val="left"/>
        <w:rPr/>
      </w:pPr>
      <w:r>
        <w:rPr/>
        <w:t xml:space="preserve"> </w:t>
      </w:r>
      <w:r>
        <w:rPr/>
        <w:t>C268 C9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8_=_C954( C268 C954 ) \nC275_=_C280( C275 C280 ) C275_=_C286( C275 C286 ) C275_=_C287( C275 C287 ) C275_=_C295( C275 C295 ) C275_=_C351( C275 C351 ) C275_=_C423( C275 C423 ) \nC275_=_C491( C275 C491 ) C275_=_C557( C275 C557 ) C275_=_C619( C275 C619 ) C275_=_C679( C275 C679 ) C275_=_C736( C275 C736 ) C275_=_C790( C275 C790 ) \nC275_=_C841( C275 C841 ) C275_=_C889( C275 C889 ) C275_=_C934( C275 C934 ) C275_=_C958( C275 C958 ) C275_=_C976( C275 C976 ) C275_=_C1015( C275 C1015 ) \nC275_=_C1049( C275 C1049 ) C275_=_C1071( C275 C1071 ) C275_=_C1072( C275 C1072 ) C275_=_C1074( C275 C1074 ) C275_=_C1075( C275 C1075 ) C275_=_C1077( C275 C1077 ) \nC275_=_C1078( C275 C1078 ) C275_=_C1079( C275 C1079 ) C275_=_C1080( C275 C1080 ) C280_=_C286( C280 C286 ) C280_=_C287( C280 C287 ) C280_=_C295( C280 C295 ) \nC280_=_C314( C280 C314 ) C280_=_C356( C280 C356 ) C280_=_C387( C280 C387 ) C280_=_C428( C280 C428 ) C280_=_C458( C280 C458 ) C280_=_C496( C280 C496 ) \nC280_=_C526( C280 C526 ) C280_=_C562( C280 C562 ) C280_=_C590( C280 C590 ) C280_=_C624( C280 C624 ) C280_=_C652( C280 C652 ) C280_=_C684( C280 C684 ) \nC280_=_C711( C280 C711 ) C280_=_C741( C280 C741 ) C280_=_C795( C280 C795 ) C280_=_C820( C280 C820 ) C280_=_C846( C280 C846 ) C280_=_C869( C280 C869 ) \nC280_=_C894( C280 C894 ) C280_=_C916( C280 C916 ) C280_=_C939( C280 C939 ) C280_=_C961( C280 C961 ) C280_=_C981( C280 C981 ) C280_=_C1002( C280 C1002 ) \nC280_=_C1020( C280 C1020 ) C280_=_C1039( C280 C1039 ) C280_=_C1055( C280 C1055 ) C280_=_C1087( C280 C1087 ) C280_=_C1104( C280 C1104 ) C280_=_C1116( C280 C1116 ) \nC280_=_C1132( C280 C1132 ) C280_=_C1143( C280 C1143 ) C280_=_C1144( C280 C1144 ) C280_=_C1145( C280 C1145 ) C280_=_C1146( C280 C1146 ) C280_=_C1147( C280 C1147 ) \nC280_=_C1148( C280 C1148 ) C280_=_C1151( C280 C1151 ) C280_=_C1152( C280 C1152 ) C280_=_C1153( C280 C1153 ) C280_=_C1154( C280 C1154 ) C280_=_C1155( C280 C1155 ) \nC280_=_C1156( C280 C1156 ) C280_=_C1157( C280 C1157 ) C286_=_C287( C286 C287 ) C286_=_C295( C286 C295 ) C286_=_C317( C286 C317 ) C286_=_C362( C286 C362 ) \nC286_=_C391( C286 C391 ) C286_=_C434( C286 C434 ) C286_=_C461( C286 C461 ) C286_=_C502( C286 C502 ) C286_=_C529( C286 C529 ) C286_=_C568( C286 C568 ) \nC286_=_C593( C286 C593 ) C286_=_C630( C286 C630 ) C286_=_C655( C286 C655 ) C286_=_C690( C286 C690 ) C286_=_C714( C286 C714 ) C286_=_C747( C286 C747 ) \nC286_=_C801( C286 C801 ) C286_=_C823( C286 C823 ) C286_=_C852( C286 C852 ) C286_=_C873( C286 C873 ) C286_=_C900( C286 C900 ) C286_=_C919( C286 C919 ) \nC286_=_C945( C286 C945 ) C286_=_C964( C286 C964 ) C286_=_C987( C286 C987 ) C286_=_C1005( C286 C1005 ) C286_=_C1026( C286 C1026 ) C286_=_C1042( C286 C1042 ) \nC286_=_C1061( C286 C1061 ) C286_=_C1093( C286 C1093 ) C286_=_C1107( C286 C1107 ) C286_=_C1122( C286 C1122 ) C286_=_C1136( C286 C1136 ) C286_=_C1161( C286 C1161 ) \nC286_=_C1172( C286 C1172 ) C286_=_C1183( C286 C1183 ) C286_=_C1192( C286 C1192 ) C286_=_C1202( C286 C1202 ) C286_=_C1210( C286 C1210 ) C286_=_C1211( C286 C1211 ) \nC286_=_C1212( C286 C1212 ) C286_=_C1213( C286 C1213 ) C286_=_C1214( C286 C1214 ) C286_=_C1215( C286 C1215 ) C286_=_C1216( C286 C1216 ) C286_=_C1217( C286 C1217 ) \nC287_=_C295( C287 C295 ) C287_=_C363( C287 C363 ) C287_=_C435( C287 C435 ) C287_=_C503( C287 C503 ) C287_=_C569( C287 C569 ) C287_=_C631( C287 C631 ) \nC287_=_C691( C287 C691 ) C287_=_C748( C287 C748 ) C287_=_C802( C287 C802 ) C287_=_C853( C287 C853 ) C287_=_C901( C287 C901 ) C287_=_C946( C287 C946 ) \nC287_=_C988( C287 C988 ) C287_=_C1027( C287 C1027 ) C287_=_C1062( C287 C1062 ) C287_=_C1094( C287 C1094 ) C287_=_C1123( C287 C1123 ) C287_=_C1173( C287 C1173 ) \nC287_=_C1193( C287 C1193 ) C287_=_C1219( C287 C1219 ) C287_=_C1220( C287 C1220 ) C287_=_C1221( C287 C1221 ) C287_=_C1222( C287 C1222 ) C295_=_C371( C295 C371 ) \nC295_=_C443( C295 C443 ) C295_=_C511( C295 C511 ) C295_=_C577( C295 C577 ) C295_=_C639( C295 C639 ) C295_=_C699( C295 C699 ) C295_=_C756( C295 C756 ) \nC295_=_C810( C295 C810 ) C295_=_C861( C295 C861 ) C295_=_C909( C295 C909 ) C295_=_C924( C295 C924 ) C295_=_C954( C295 C954 ) C295_=_C996( C295 C996 ) \nC295_=_C1035( C295 C1035 ) C295_=_C1070( C295 C1070 ) C295_=_C1102( C295 C1102 ) C295_=_C1131( C295 C1131 ) C295_=_C1181( C295 C1181 ) C295_=_C1201( C295 C1201 ) \nC295_=_C1233( C295 C1233 ) C295_=_C1245( C295 C1245 ) C295_=_C1254( C295 C1254 ) C295_=_C1258( C295 C1258 ) C303_=_C307( C303 C307 ) C303_=_C308( C303 C308 ) \nC303_=_C314( C303 C314 ) C303_=_C317( C303 C317 ) C303_=_C334( C303 C334 ) C303_=_C376( C303 C376 ) C303_=_C406( C303 C406 ) C303_=_C447( C303 C447 ) \nC303_=_C474( C303 C474 ) C303_=_C514( C303 C514 ) C303_=_C540( C303 C540 ) C303_=_C579( C303 C579 ) C303_=_C602( C303 C602 ) C303_=_C640( C303 C640 ) \nC303_=_C662( C303 C662 ) C303_=_C663( C303 C663 ) C303_=_C664( C303 C664 ) C303_=_C665( C303 C665 ) C303_=_C666( C303 C666 ) C303_=_C667( C303 C667 ) \nC303_=_C668( C303 C668 ) C303_=_C671( C303 C671 ) C303_=_C673( C303 C673 ) C303_=_C674( C303 C674 ) C303_=_C675( C303 C675 ) C303_=_C676( C303 C676 ) \nC303_=_C677( C303 C677 ) C303_=_C678( C303 C678 ) C303_=_C679( C303 C679 ) C303_=_C680( C303 C680 ) C303_=_C681( C303 C681 ) C303_=_C682( C303 C682 ) \nC303_=_C683( C303 C683 ) C303_=_C684( C303 C684 ) C303_=_C685( C303 C685 ) C303_=_C686( C303 C686 ) C303_=_C687( C303 C687 ) C303_=_C688( C303 C688 ) \nC303_=_C689( C303 C689 ) C303_=_C690( C303 C690 ) C303_=_C691( C303 C691 ) C303_=_C692( C303 C692 ) C303_=_C693( C303 C693 ) C303_=_C694( C303 C694 ) \nC303_=_C695( C303 C695 ) C303_=_C696( C303 C696 ) C303_=_C697( C303 C697 ) C303_=_C698( C303 C698 ) C303_=_C699( C303 C699 ) C307_=_C308( C307 C308 ) \nC307_=_C314( C307 C314 ) C307_=_C317( C307 C317 ) C307_=_C342( C307 C342 ) C307_=_C380( C307 C380 ) C307_=_C414( C307 C414 ) C307_=_C451( C307 C451 ) \nC307_=_C482( C307 C482 ) C307_=_C518( C307 C518 ) C307_=_C548( C307 C548 ) C307_=_C583( C307 C583 ) C307_=_C610( C307 C610 ) C307_=_C644( C307 C644 ) \nC307_=_C703( C307 C703 ) C307_=_C727( C307 C727 ) C307_=_C759( C307 C759 ) C307_=_C781( C307 C781 ) C307_=_C812( C307 C812 ) C307_=_C832( C307 C832 ) \nC307_=_C880( C307 C880 ) C307_=_C881( C307 C881 ) C307_=_C883( C307 C883 ) C307_=_C884( C307 C884 ) C307_=_C885( C307 C885 ) C307_=_C886( C307 C886 ) \nC307_=_C887( C307 C887 ) C307_=_C888( C307 C888 ) C307_=_C889( C307 C889 ) C307_=_C890( C307 C890 ) C307_=_C891( C307 C891 ) C307_=_C892( C307 C892 ) \nC307_=_C893( C307 C893 ) C307_=_C894( C307 C894 ) C307_=_C895( C307 C895 ) C307_=_C896( C307 C896 ) C307_=_C897( C307 C897 ) C307_=_C898( C307 C898 ) \nC307_=_C899( C307 C899 ) C307_=_C900( C307 C900 ) C307_=_C901( C307 C901 ) C307_=_C902( C307 C902 ) C307_=_C903( C307 C903 ) C307_=_C904( C307 C904 ) \nC307_=_C905( C307 C905 ) C307_=_C906( C307 C906 ) C307_=_C907( C307 C907 ) C307_=_C908( C307 C908 ) C307_=_C909( C307 C909 ) C308_=_C314( C308 C314 ) \nC308_=_C317( C308 C317 ) C308_=_C344( C308 C344 ) C308_=_C381( C308 C381 ) C308_=_C416( C308 C416 ) C308_=_C452( C308 C452 ) C308_=_C484( C308 C484 ) \nC308_=_C519( C308 C519 ) C308_=_C550( C308 C550 ) C308_=_C584( C308 C584 ) C308_=_C612( C308 C612 ) C308_=_C645( C308 C645 ) C308_=_C704( C308 C704 ) \nC308_=_C729( C308 C729 ) C308_=_C760( C308 C760 ) C308_=_C783( C308 C783 ) C308_=_C813( C308 C813 ) C308_=_C834( C308 C834 ) C308_=_C910( C308 C910 ) \nC308_=_C927( C308 C927 ) C308_=_C928( C308 C928 ) C308_=_C929( C308 C929 ) C308_=_C930( C308 C930 ) C308_=_C931( C308 C931 ) C308_=_C932( C308 C932 ) \nC308_=_C933( C308 C933 ) C308_=_C934( C308 C934 ) C308_=_C935( C308 C935 ) C308_=_C936( C308 C936 ) C308_=_C937( C308 C937 ) C308_=_C938( C308 C938 ) \nC308_=_C939( C308 C939 ) C308_=_C940( C308 C940 ) C308_=_C941( C308 C941 ) C308_=_C942( C308 C942 ) C308_=_C943( C308 C943 ) C308_=_C944( C308 C944 ) \nC308_=_C945( C308 C945 ) C308_=_C946( C308 C946 ) C308_=_C947( C308 C947 ) C308_=_C948( C308 C948 ) C308_=_C949( C308 C949 ) C308_=_C950( C308 C950 ) \nC308_=_C951( C308 C951 ) C308_=_C952( C308 C952 ) C308_=_C953( C308 C953 ) C308_=_C954( C308 C954 ) C314_=_C317( C314 C317 ) C314_=_C356( C314 C356 ) \nC314_=_C387( C314 C387 ) C314_=_C428( C314 C428 ) C314_=_C458( C314 C458 ) C314_=_C496( C314 C496 ) C314_=_C526( C314 C526 ) C314_=_C562( C314 C562 ) \nC314_=_C590( C314 C590 ) C314_=_C624( C314 C624 ) C314_=_C652( C314 C652 ) C314_=_C684( C314 C684 ) C314_=_C711( C314 C711 ) C314_=_C741( C314 C741 ) \nC314_=_C795( C314 C795 ) C314_=_C820( C314 C820 ) C314_=_C846( C314 C846 ) C314_=_C869( C314 C869 ) C314_=_C894( C314 C894 ) C314_=_C916( C314 C916 ) \nC314_=_C939( C314 C939 ) C314_=_C961( C314 C961 ) C314_=_C981( C314 C981 ) C314_=_C1002( C314 C1002 ) C314_=_C1020( C314 C1020 ) C314_=_C1039( C314 C1039 ) \nC314_=_C1055( C314 C1055 ) C314_=_C1087( C314 C1087 ) C314_=_C1104( C314 C1104 ) C314_=_C1116( C314 C1116 ) C314_=_C1132( C314 C1132 ) C314_=_C1143( C314 C1143 ) \nC314_=_C1144( C314 C1144 ) C314_=_C1145( C314 C1145 ) C314_=_C1146( C314 C1146 ) C314_=_C1147( C314 C1147 ) C314_=_C1148( C314 C1148 ) C314_=_C1151( C314 C1151 ) \nC314_=_C1152( C314 C1152 ) C314_=_C1153( C314 C1153 ) C314_=_C1154( C314 C1154 ) C314_=_C1155( C314 C1155 ) C314_=_C1156( C314 C1156 ) C314_=_C1157( C314 C1157 ) \nC317_=_C362( C317 C362 ) C317_=_C391( C317 C391 ) C317_=_C434( C317 C434 ) C317_=_C461( C317 C461 ) C317_=_C502( C317 C502 ) C317_=_C529( C317 C529 ) \nC317_=_C568( C317 C568 ) C317_=_C593( C317 C593 )</w:t>
      </w:r>
    </w:p>
    <w:p>
      <w:pPr>
        <w:pStyle w:val="PreformattedText"/>
        <w:bidi w:val="0"/>
        <w:spacing w:before="0" w:after="0"/>
        <w:jc w:val="left"/>
        <w:rPr/>
      </w:pPr>
      <w:r>
        <w:rPr/>
        <w:t xml:space="preserve"> </w:t>
      </w:r>
      <w:r>
        <w:rPr/>
        <w:t>C317_=_C630( C317 C630 ) C317_=_C655( C317 C655 ) C317_=_C690( C317 C690 ) C317_=_C714( C317 C714 ) \nC317_=_C747( C317 C747 ) C317_=_C801( C317 C801 ) C317_=_C823( C317 C823 ) C317_=_C852( C317 C852 ) C317_=_C873( C317 C873 ) C317_=_C900( C317 C900 ) \nC317_=_C919( C317 C919 ) C317_=_C945( C317 C945 ) C317_=_C964( C317 C964 ) C317_=_C987( C317 C987 ) C317_=_C1005( C317 C1005 ) C317_=_C1026( C317 C1026 ) \nC317_=_C1042( C317 C1042 ) C317_=_C1061( C317 C1061 ) C317_=_C1093( C317 C1093 ) C317_=_C1107( C317 C1107 ) C317_=_C1122( C317 C1122 ) C317_=_C1136( C317 C1136 ) \nC317_=_C1161( C317 C1161 ) C317_=_C1172( C317 C1172 ) C317_=_C1183( C317 C1183 ) C317_=_C1192( C317 C1192 ) C317_=_C1202( C317 C1202 ) C317_=_C1210( C317 C1210 ) \nC317_=_C1211( C317 C1211 ) C317_=_C1212( C317 C1212 ) C317_=_C1213( C317 C1213 ) C317_=_C1214( C317 C1214 ) C317_=_C1215( C317 C1215 ) C317_=_C1216( C317 C1216 ) \nC317_=_C1217( C317 C1217 ) C334_=_C337( C334 C337 ) C334_=_C341( C334 C341 ) C334_=_C342( C334 C342 ) C334_=_C344( C334 C344 ) C334_=_C351( C334 C351 ) \nC334_=_C356( C334 C356 ) C334_=_C362( C334 C362 ) C334_=_C363( C334 C363 ) C334_=_C371( C334 C371 ) C334_=_C376( C334 C376 ) C334_=_C406( C334 C406 ) \nC334_=_C447( C334 C447 ) C334_=_C474( C334 C474 ) C334_=_C514( C334 C514 ) C334_=_C540( C334 C540 ) C334_=_C579( C334 C579 ) C334_=_C602( C334 C602 ) \nC334_=_C640( C334 C640 ) C334_=_C662( C334 C662 ) C334_=_C663( C334 C663 ) C334_=_C664( C334 C664 ) C334_=_C665( C334 C665 ) C334_=_C666( C334 C666 ) \nC334_=_C667( C334 C667 ) C334_=_C668( C334 C668 ) C334_=_C671( C334 C671 ) C334_=_C673( C334 C673 ) C334_=_C674( C334 C674 ) C334_=_C675( C334 C675 ) \nC334_=_C676( C334 C676 ) C334_=_C677( C334 C677 ) C334_=_C678( C334 C678 ) C334_=_C679( C334 C679 ) C334_=_C680( C334 C680 ) C334_=_C681( C334 C681 ) \nC334_=_C682( C334 C682 ) C334_=_C683( C334 C683 ) C334_=_C684( C334 C684 ) C334_=_C685( C334 C685 ) C334_=_C686( C334 C686 ) C334_=_C687( C334 C687 ) \nC334_=_C688( C334 C688 ) C334_=_C689( C334 C689 ) C334_=_C690( C334 C690 ) C334_=_C691( C334 C691 ) C334_=_C692( C334 C692 ) C334_=_C693( C334 C693 ) \nC334_=_C694( C334 C694 ) C334_=_C695( C334 C695 ) C334_=_C696( C334 C696 ) C334_=_C697( C334 C697 ) C334_=_C698( C334 C698 ) C334_=_C699( C334 C699 ) \nC337_=_C341( C337 C341 ) C337_=_C342( C337 C342 ) C337_=_C344( C337 C344 ) C337_=_C351( C337 C351 ) C337_=_C356( C337 C356 ) C337_=_C362( C337 C362 ) \nC337_=_C363( C337 C363 ) C337_=_C371( C337 C371 ) C337_=_C409( C337 C409 ) C337_=_C477( C337 C477 ) C337_=_C543( C337 C543 ) C337_=_C605( C337 C605 ) \nC337_=_C665( C337 C665 ) C337_=_C721( C337 C721 ) C337_=_C757( C337 C757 ) C337_=_C758( C337 C758 ) C337_=_C759( C337 C759 ) C337_=_C760( C337 C760 ) \nC337_=_C761( C337 C761 ) C337_=_C762( C337 C762 ) C337_=_C763( C337 C763 ) C337_=_C765( C337 C765 ) C337_=_C766( C337 C766 ) C337_=_C768( C337 C768 ) \nC337_=_C769( C337 C769 ) C337_=_C771( C337 C771 ) C337_=_C772( C337 C772 ) C337_=_C773( C337 C773 ) C337_=_C774( C337 C774 ) C341_=_C342( C341 C342 ) \nC341_=_C344( C341 C344 ) C341_=_C351( C341 C351 ) C341_=_C356( C341 C356 ) C341_=_C362( C341 C362 ) C341_=_C363( C341 C363 ) C341_=_C371( C341 C371 ) \nC341_=_C413( C341 C413 ) C341_=_C481( C341 C481 ) C341_=_C547( C341 C547 ) C341_=_C609( C341 C609 ) C341_=_C726( C341 C726 ) C341_=_C780( C341 C780 ) \nC341_=_C830( C341 C830 ) C341_=_C864( C341 C864 ) C341_=_C865( C341 C865 ) C341_=_C866( C341 C866 ) C341_=_C867( C341 C867 ) C341_=_C868( C341 C868 ) \nC341_=_C869( C341 C869 ) C341_=_C870( C341 C870 ) C341_=_C871( C341 C871 ) C341_=_C872( C341 C872 ) C341_=_C873( C341 C873 ) C341_=_C874( C341 C874 ) \nC341_=_C875( C341 C875 ) C341_=_C876( C341 C876 ) C341_=_C877( C341 C877 ) C342_=_C344( C342 C344 ) C342_=_C351( C342 C351 ) C342_=_C356( C342 C356 ) \nC342_=_C362( C342 C362 ) C342_=_C363( C342 C363 ) C342_=_C371( C342 C371 ) C342_=_C380( C342 C380 ) C342_=_C414( C342 C414 ) C342_=_C451( C342 C451 ) \nC342_=_C482( C342 C482 ) C342_=_C518( C342 C518 ) C342_=_C548( C342 C548 ) C342_=_C583( C342 C583 ) C342_=_C610( C342 C610 ) C342_=_C644( C342 C644 ) \nC342_=_C703( C342 C703 ) C342_=_C727( C342 C727 ) C342_=_C759( C342 C759 ) C342_=_C781( C342 C781 ) C342_=_C812( C342 C812 ) C342_=_C832( C342 C832 ) \nC342_=_C880( C342 C880 ) C342_=_C881( C342 C881 ) C342_=_C883( C342 C883 ) C342_=_C884( C342 C884 ) C342_=_C885( C342 C885 ) C342_=_C886( C342 C886 ) \nC342_=_C887( C342 C887 ) C342_=_C888( C342 C888 ) C342_=_C889( C342 C889 ) C342_=_C890( C342 C890 ) C342_=_C891( C342 C891 ) C342_=_C892( C342 C892 ) \nC342_=_C893( C342 C893 ) C342_=_C894( C342 C894 ) C342_=_C895( C342 C895 ) C342_=_C896( C342 C896 ) C342_=_C897( C342 C897 ) C342_=_C898( C342 C898 ) \nC342_=_C899( C342 C899 ) C342_=_C900( C342 C900 ) C342_=_C901( C342 C901 ) C342_=_C902( C342 C902 ) C342_=_C903( C342 C903 ) C342_=_C904( C342 C904 ) \nC342_=_C905( C342 C905 ) C342_=_C906( C342 C906 ) C342_=_C907( C342 C907 ) C342_=_C908( C342 C908 ) C342_=_C909( C342 C909 ) C344_=_C351( C344 C351 ) \nC344_=_C356( C344 C356 ) C344_=_C362( C344 C362 ) C344_=_C363( C344 C363 ) C344_=_C371( C344 C371 ) C344_=_C381( C344 C381 ) C344_=_C416( C344 C416 ) \nC344_=_C452( C344 C452 ) C344_=_C484( C344 C484 ) C344_=_C519( C344 C519 ) C344_=_C550( C344 C550 ) C344_=_C584( C344 C584 ) C344_=_C612( C344 C612 ) \nC344_=_C645( C344 C645 ) C344_=_C704( C344 C704 ) C344_=_C729( C344 C729 ) C344_=_C760( C344 C760 ) C344_=_C783( C344 C783 ) C344_=_C813( C344 C813 ) \nC344_=_C834( C344 C834 ) C344_=_C910( C344 C910 ) C344_=_C927( C344 C927 ) C344_=_C928( C344 C928 ) C344_=_C929( C344 C929 ) C344_=_C930( C344 C930 ) \nC344_=_C931( C344 C931 ) C344_=_C932( C344 C932 ) C344_=_C933( C344 C933 ) C344_=_C934( C344 C934 ) C344_=_C935( C344 C935 ) C344_=_C936( C344 C936 ) \nC344_=_C937( C344 C937 ) C344_=_C938( C344 C938 ) C344_=_C939( C344 C939 ) C344_=_C940( C344 C940 ) C344_=_C941( C344 C941 ) C344_=_C942( C344 C942 ) \nC344_=_C943( C344 C943 ) C344_=_C944( C344 C944 ) C344_=_C945( C344 C945 ) C344_=_C946( C344 C946 ) C344_=_C947( C344 C947 ) C344_=_C948( C344 C948 ) \nC344_=_C949( C344 C949 ) C344_=_C950( C344 C950 ) C344_=_C951( C344 C951 ) C344_=_C952( C344 C952 ) C344_=_C953( C344 C953 ) C344_=_C954( C344 C954 ) \nC351_=_C356( C351 C356 ) C351_=_C362( C351 C362 ) C351_=_C363( C351 C363 ) C351_=_C371( C351 C371 ) C351_=_C423( C351 C423 ) C351_=_C491( C351 C491 ) \nC351_=_C557( C351 C557 ) C351_=_C619( C351 C619 ) C351_=_C679( C351 C679 ) C351_=_C736( C351 C736 ) C351_=_C790( C351 C790 ) C351_=_C841( C351 C841 ) \nC351_=_C889( C351 C889 ) C351_=_C934( C351 C934 ) C351_=_C958( C351 C958 ) C351_=_C976( C351 C976 ) C351_=_C1015( C351 C1015 ) C351_=_C1049( C351 C1049 ) \nC351_=_C1071( C351 C1071 ) C351_=_C1072( C351 C1072 ) C351_=_C1074( C351 C1074 ) C351_=_C1075( C351 C1075 ) C351_=_C1077( C351 C1077 ) C351_=_C1078( C351 C1078 ) \nC351_=_C1079( C351 C1079 ) C351_=_C1080( C351 C1080 ) C356_=_C362( C356 C362 ) C356_=_C363( C356 C363 ) C356_=_C371( C356 C371 ) C356_=_C387( C356 C387 ) \nC356_=_C428( C356 C428 ) C356_=_C458( C356 C458 ) C356_=_C496( C356 C496 ) C356_=_C526( C356 C526 ) C356_=_C562( C356 C562 ) C356_=_C590( C356 C590 ) \nC356_=_C624( C356 C624 ) C356_=_C652( C356 C652 ) C356_=_C684( C356 C684 ) C356_=_C711( C356 C711 ) C356_=_C741( C356 C741 ) C356_=_C795( C356 C795 ) \nC356_=_C820( C356 C820 ) C356_=_C846( C356 C846 ) C356_=_C869( C356 C869 ) C356_=_C894( C356 C894 ) C356_=_C916( C356 C916 ) C356_=_C939( C356 C939 ) \nC356_=_C961( C356 C961 ) C356_=_C981( C356 C981 ) C356_=_C1002( C356 C1002 ) C356_=_C1020( C356 C1020 ) C356_=_C1039( C356 C1039 ) C356_=_C1055( C356 C1055 ) \nC356_=_C1087( C356 C1087 ) C356_=_C1104( C356 C1104 ) C356_=_C1116( C356 C1116 ) C356_=_C1132( C356 C1132 ) C356_=_C1143( C356 C1143 ) C356_=_C1144( C356 C1144 ) \nC356_=_C1145( C356 C1145 ) C356_=_C1146( C356 C1146 ) C356_=_C1147( C356 C1147 ) C356_=_C1148( C356 C1148 ) C356_=_C1151( C356 C1151 ) C356_=_C1152( C356 C1152 ) \nC356_=_C1153( C356 C1153 ) C356_=_C1154( C356 C1154 ) C356_=_C1155( C356 C1155 ) C356_=_C1156( C356 C1156 ) C356_=_C1157( C356 C1157 ) C362_=_C363( C362 C363 ) \nC362_=_C371( C362 C371 ) C362_=_C391( C362 C391 ) C362_=_C434( C362 C434 ) C362_=_C461( C362 C461 ) C362_=_C502( C362 C502 ) C362_=_C529( C362 C529 ) \nC362_=_C568( C362 C568 ) C362_=_C593( C362 C593 ) C362_=_C630( C362 C630 ) C362_=_C655( C362 C655 ) C362_=_C690( C362 C690 ) C362_=_C714( C362 C714 ) \nC362_=_C747( C362 C747 ) C362_=_C801( C362 C801 ) C362_=_C823( C362 C823 ) C362_=_C852( C362 C852 ) C362_=_C873( C362 C873 ) C362_=_C900( C362 C900 ) \nC362_=_C919( C362 C919 ) C362_=_C945( C362 C945 ) C362_=_C964( C362 C964 ) C362_=_C987( C362 C987 ) C362_=_C1005( C362 C1005 ) C362_=_C1026( C362 C1026 ) \nC362_=_C1042( C362 C1042 ) C362_=_C1061( C362 C1061 ) C362_=_C1093( C362 C1093 ) C362_=_C1107( C362 C1107 ) C362_=_C1122( C362 C1122 ) C362_=_C1136( C362 C1136 ) \nC362_=_C1161( C362 C1161 ) C362_=_C1172( C362 C1172 ) C362_=_C1183( C362 C1183 ) C362_=_C1192( C362 C1192 ) C362_=_C1202( C362 C1202 ) C362_=_C1210( C362 C1210 ) \nC362_=_C1211( C362 C1211 ) C362_=_C1212( C362 C1212 ) C362_=_C1213( C362 C1213 ) C362_=_C1214( C362 C1214 ) C362_=_C1215( C362 C1215 ) C362_=_C1216( C362 C1216 ) \nC362_=_C1217( C362 C1217 ) C363_=_C371( C363 C371 ) C363_=_C435( C363 C435 ) C363_=_C503( C363 C503 ) C363_=_C569( C363 C569 ) C363_=_C631( C363 C631 ) \nC363_=_C691( C363 C691 ) C363_=_C748( C363 C748 ) C363_=_C802( C363 C802 ) C363_=_C853( C363 C853 ) C363_=_C901( C363 C901 ) C363_=_C946( C363 C946 ) \nC363_=_C988( C363 C988 ) C363_=_C1027( C363 C1027 ) C363_=_C1062( C363 C1062 ) C363_=_C1094( C363 C1094 ) C363_=_C1123( C363 C1123 ) C363_=_C1173( C363 C1173 ) \nC363_=_C1193( C363 C1193 ) C363_=_C1219( C363 C1219 ) C363_=_C1220( C363 C1220 ) C363_=_C1221( C363 C1221 ) C363_=_C1222( C363 C1222 ) C371_=_C443( C371 C443 ) \nC371_=_C511( C371 C511 ) C371_=_C577( C371 C577 ) C371_=_C639(</w:t>
      </w:r>
    </w:p>
    <w:p>
      <w:pPr>
        <w:pStyle w:val="PreformattedText"/>
        <w:bidi w:val="0"/>
        <w:spacing w:before="0" w:after="0"/>
        <w:jc w:val="left"/>
        <w:rPr/>
      </w:pPr>
      <w:r>
        <w:rPr/>
        <w:t xml:space="preserve"> </w:t>
      </w:r>
      <w:r>
        <w:rPr/>
        <w:t>C371 C639 ) C371_=_C699( C371 C699 ) C371_=_C756( C371 C756 ) C371_=_C810( C371 C810 ) \nC371_=_C861( C371 C861 ) C371_=_C909( C371 C909 ) C371_=_C924( C371 C924 ) C371_=_C954( C371 C954 ) C371_=_C996( C371 C996 ) C371_=_C1035( C371 C1035 ) \nC371_=_C1070( C371 C1070 ) C371_=_C1102( C371 C1102 ) C371_=_C1131( C371 C1131 ) C371_=_C1181( C371 C1181 ) C371_=_C1201( C371 C1201 ) C371_=_C1233( C371 C1233 ) \nC371_=_C1245( C371 C1245 ) C371_=_C1254( C371 C1254 ) C371_=_C1258( C371 C1258 ) C376_=_C380( C376 C380 ) C376_=_C381( C376 C381 ) C376_=_C387( C376 C387 ) \nC376_=_C391( C376 C391 ) C376_=_C406( C376 C406 ) C376_=_C447( C376 C447 ) C376_=_C474( C376 C474 ) C376_=_C514( C376 C514 ) C376_=_C540( C376 C540 ) \nC376_=_C579( C376 C579 ) C376_=_C602( C376 C602 ) C376_=_C640( C376 C640 ) C376_=_C662( C376 C662 ) C376_=_C663( C376 C663 ) C376_=_C664( C376 C664 ) \nC376_=_C665( C376 C665 ) C376_=_C666( C376 C666 ) C376_=_C667( C376 C667 ) C376_=_C668( C376 C668 ) C376_=_C671( C376 C671 ) C376_=_C673( C376 C673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80_=_C381( C380 C381 ) C380_=_C387( C380 C387 ) C380_=_C391( C380 C391 ) C380_=_C414( C380 C414 ) \nC380_=_C451( C380 C451 ) C380_=_C482( C380 C482 ) C380_=_C518( C380 C518 ) C380_=_C548( C380 C548 ) C380_=_C583( C380 C583 ) C380_=_C610( C380 C610 ) \nC380_=_C644( C380 C644 ) C380_=_C703( C380 C703 ) C380_=_C727( C380 C727 ) C380_=_C759( C380 C759 ) C380_=_C781( C380 C781 ) C380_=_C812( C380 C812 ) \nC380_=_C832( C380 C832 ) C380_=_C880( C380 C880 ) C380_=_C881( C380 C881 ) C380_=_C883( C380 C883 ) C380_=_C884( C380 C884 ) C380_=_C885( C380 C885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899( C380 C899 ) C380_=_C900( C380 C900 ) C380_=_C901( C380 C901 ) C380_=_C902( C380 C902 ) C380_=_C903( C380 C903 ) \nC380_=_C904( C380 C904 ) C380_=_C905( C380 C905 ) C380_=_C906( C380 C906 ) C380_=_C907( C380 C907 ) C380_=_C908( C380 C908 ) C380_=_C909( C380 C909 ) \nC381_=_C387( C381 C387 ) C381_=_C391( C381 C391 ) C381_=_C416( C381 C416 ) C381_=_C452( C381 C452 ) C381_=_C484( C381 C484 ) C381_=_C519( C381 C519 ) \nC381_=_C550( C381 C550 ) C381_=_C584( C381 C584 ) C381_=_C612( C381 C612 ) C381_=_C645( C381 C645 ) C381_=_C704( C381 C704 ) C381_=_C729( C381 C729 ) \nC381_=_C760( C381 C760 ) C381_=_C783( C381 C783 ) C381_=_C813( C381 C813 ) C381_=_C834( C381 C834 ) C381_=_C910( C381 C910 ) C381_=_C927( C381 C927 ) \nC381_=_C928( C381 C928 ) C381_=_C929( C381 C929 ) C381_=_C930( C381 C930 ) C381_=_C931( C381 C931 ) C381_=_C932( C381 C932 ) C381_=_C933( C381 C933 ) \nC381_=_C934( C381 C934 ) C381_=_C935( C381 C935 ) C381_=_C936( C381 C936 ) C381_=_C937( C381 C937 ) C381_=_C938( C381 C938 ) C381_=_C939( C381 C939 ) \nC381_=_C940( C381 C940 ) C381_=_C941( C381 C941 ) C381_=_C942( C381 C942 ) C381_=_C943( C381 C943 ) C381_=_C944( C381 C944 ) C381_=_C945( C381 C945 ) \nC381_=_C946( C381 C946 ) C381_=_C947( C381 C947 ) C381_=_C948( C381 C948 ) C381_=_C949( C381 C949 ) C381_=_C950( C381 C950 ) C381_=_C951( C381 C951 ) \nC381_=_C952( C381 C952 ) C381_=_C953( C381 C953 ) C381_=_C954( C381 C954 ) C387_=_C391( C387 C391 ) C387_=_C428( C387 C428 ) C387_=_C458( C387 C458 ) \nC387_=_C496( C387 C496 ) C387_=_C526( C387 C526 ) C387_=_C562( C387 C562 ) C387_=_C590( C387 C590 ) C387_=_C624( C387 C624 ) C387_=_C652( C387 C652 ) \nC387_=_C684( C387 C684 ) C387_=_C711( C387 C711 ) C387_=_C741( C387 C741 ) C387_=_C795( C387 C795 ) C387_=_C820( C387 C820 ) C387_=_C846( C387 C846 ) \nC387_=_C869( C387 C869 ) C387_=_C894( C387 C894 ) C387_=_C916( C387 C916 ) C387_=_C939( C387 C939 ) C387_=_C961( C387 C961 ) C387_=_C981( C387 C981 ) \nC387_=_C1002( C387 C1002 ) C387_=_C1020( C387 C1020 ) C387_=_C1039( C387 C1039 ) C387_=_C1055( C387 C1055 ) C387_=_C1087( C387 C1087 ) C387_=_C1104( C387 C1104 ) \nC387_=_C1116( C387 C1116 ) C387_=_C1132( C387 C1132 ) C387_=_C1143( C387 C1143 ) C387_=_C1144( C387 C1144 ) C387_=_C1145( C387 C1145 ) C387_=_C1146( C387 C1146 ) \nC387_=_C1147( C387 C1147 ) C387_=_C1148( C387 C1148 ) C387_=_C1151( C387 C1151 ) C387_=_C1152( C387 C1152 ) C387_=_C1153( C387 C1153 ) C387_=_C1154( C387 C1154 ) \nC387_=_C1155( C387 C1155 ) C387_=_C1156( C387 C1156 ) C387_=_C1157( C387 C1157 ) C391_=_C434( C391 C434 ) C391_=_C461( C391 C461 ) C391_=_C502( C391 C502 ) \nC391_=_C529( C391 C529 ) C391_=_C568( C391 C568 ) C391_=_C593( C391 C593 ) C391_=_C630( C391 C630 ) C391_=_C655( C391 C655 ) C391_=_C690( C391 C690 ) \nC391_=_C714( C391 C714 ) C391_=_C747( C391 C747 ) C391_=_C801( C391 C801 ) C391_=_C823( C391 C823 ) C391_=_C852( C391 C852 ) C391_=_C873( C391 C873 ) \nC391_=_C900( C391 C900 ) C391_=_C919( C391 C919 ) C391_=_C945( C391 C945 ) C391_=_C964( C391 C964 ) C391_=_C987( C391 C987 ) C391_=_C1005( C391 C1005 ) \nC391_=_C1026( C391 C1026 ) C391_=_C1042( C391 C1042 ) C391_=_C1061( C391 C1061 ) C391_=_C1093( C391 C1093 ) C391_=_C1107( C391 C1107 ) C391_=_C1122( C391 C1122 ) \nC391_=_C1136( C391 C1136 ) C391_=_C1161( C391 C1161 ) C391_=_C1172( C391 C1172 ) C391_=_C1183( C391 C1183 ) C391_=_C1192( C391 C1192 ) C391_=_C1202( C391 C1202 ) \nC391_=_C1210( C391 C1210 ) C391_=_C1211( C391 C1211 ) C391_=_C1212( C391 C1212 ) C391_=_C1213( C391 C1213 ) C391_=_C1214( C391 C1214 ) C391_=_C1215( C391 C1215 ) \nC391_=_C1216( C391 C1216 ) C391_=_C1217( C391 C1217 ) C406_=_C409( C406 C409 ) C406_=_C413( C406 C413 ) C406_=_C414( C406 C414 ) C406_=_C416( C406 C416 ) \nC406_=_C423( C406 C423 ) C406_=_C428( C406 C428 ) C406_=_C434( C406 C434 ) C406_=_C435( C406 C435 ) C406_=_C443( C406 C443 ) C406_=_C447( C406 C447 ) \nC406_=_C474( C406 C474 ) C406_=_C514( C406 C514 ) C406_=_C540( C406 C540 ) C406_=_C579( C406 C579 ) C406_=_C602( C406 C602 ) C406_=_C640( C406 C640 ) \nC406_=_C662( C406 C662 ) C406_=_C663( C406 C663 ) C406_=_C664( C406 C664 ) C406_=_C665( C406 C665 ) C406_=_C666( C406 C666 ) C406_=_C667( C406 C667 ) \nC406_=_C668( C406 C668 ) C406_=_C671( C406 C671 ) C406_=_C673( C406 C673 ) C406_=_C674( C406 C674 ) C406_=_C675( C406 C675 ) C406_=_C676( C406 C676 ) \nC406_=_C677( C406 C677 ) C406_=_C678( C406 C678 ) C406_=_C679( C406 C679 ) C406_=_C680( C406 C680 ) C406_=_C681( C406 C681 ) C406_=_C682( C406 C682 ) \nC406_=_C683( C406 C683 ) C406_=_C684( C406 C684 ) C406_=_C685( C406 C685 ) C406_=_C686( C406 C686 ) C406_=_C687( C406 C687 ) C406_=_C688( C406 C688 ) \nC406_=_C689( C406 C689 ) C406_=_C690( C406 C690 ) C406_=_C691( C406 C691 ) C406_=_C692( C406 C692 ) C406_=_C693( C406 C693 ) C406_=_C694( C406 C694 ) \nC406_=_C695( C406 C695 ) C406_=_C696( C406 C696 ) C406_=_C697( C406 C697 ) C406_=_C698( C406 C698 ) C406_=_C699( C406 C699 ) C409_=_C413( C409 C413 ) \nC409_=_C414( C409 C414 ) C409_=_C416( C409 C416 ) C409_=_C423( C409 C423 ) C409_=_C428( C409 C428 ) C409_=_C434( C409 C434 ) C409_=_C435( C409 C435 ) \nC409_=_C443( C409 C443 ) C409_=_C477( C409 C477 ) C409_=_C543( C409 C543 ) C409_=_C605( C409 C605 ) C409_=_C665( C409 C665 ) C409_=_C721( C409 C721 ) \nC409_=_C757( C409 C757 ) C409_=_C758( C409 C758 ) C409_=_C759( C409 C759 ) C409_=_C760( C409 C760 ) C409_=_C761( C409 C761 ) C409_=_C762( C409 C762 ) \nC409_=_C763( C409 C763 ) C409_=_C765( C409 C765 ) C409_=_C766( C409 C766 ) C409_=_C768( C409 C768 ) C409_=_C769( C409 C769 ) C409_=_C771( C409 C771 ) \nC409_=_C772( C409 C772 ) C409_=_C773( C409 C773 ) C409_=_C774( C409 C774 ) C413_=_C414( C413 C414 ) C413_=_C416( C413 C416 ) C413_=_C423( C413 C423 ) \nC413_=_C428( C413 C428 ) C413_=_C434( C413 C434 ) C413_=_C435( C413 C435 ) C413_=_C443( C413 C443 ) C413_=_C481( C413 C481 ) C413_=_C547( C413 C547 ) \nC413_=_C609( C413 C609 ) C413_=_C726( C413 C726 ) C413_=_C780( C413 C780 ) C413_=_C830( C413 C830 ) C413_=_C864( C413 C864 ) C413_=_C865( C413 C865 ) \nC413_=_C866( C413 C866 ) C413_=_C867( C413 C867 ) C413_=_C868( C413 C868 ) C413_=_C869( C413 C869 ) C413_=_C870( C413 C870 ) C413_=_C871( C413 C871 ) \nC413_=_C872( C413 C872 ) C413_=_C873( C413 C873 ) C413_=_C874( C413 C874 ) C413_=_C875( C413 C875 ) C413_=_C876( C413 C876 ) C413_=_C877( C413 C877 ) \nC414_=_C416( C414 C416 ) C414_=_C423( C414 C423 ) C414_=_C428( C414 C428 ) C414_=_C434( C414 C434 ) C414_=_C435( C414 C435 ) C414_=_C443( C414 C443 ) \nC414_=_C451( C414 C451 ) C414_=_C482( C414 C482 ) C414_=_C518( C414 C518 ) C414_=_C548( C414 C548 ) C414_=_C583( C414 C583 ) C414_=_C610( C414 C610 ) \nC414_=_C644( C414 C644 ) C414_=_C703( C414 C703 ) C414_=_C727( C414 C727 ) C414_=_C759( C414 C759 ) C414_=_C781( C414 C781 ) C414_=_C812( C414 C812 ) \nC414_=_C832( C414 C832 ) C414_=_C880( C414 C880 ) C414_=_C881( C414 C881 ) C414_=_C883( C414 C883 ) C414_=_C884( C414 C884 ) C414_=_C885( C414 C885 ) \nC414_=_C886( C414 C886 ) C414_=_C887( C414 C887 ) C414_=_C888( C414 C888 ) C414_=_C889( C414 C889 ) C414_=_C890( C414 C890 ) C414_=_C891( C414 C891 ) \nC414_=_C892( C414 C892 ) C414_=_C893( C414 C893 ) C414_=_C894( C414 C894 ) C414_=_C895( C414 C895 ) C414_=_C896( C414 C896 ) C414_=_C897( C414 C897 ) \nC414_=_C898( C414 C898 ) C414_=_C899( C414 C899 ) C414_=_C900( C414 C900 ) C414_=_C901( C414 C901 ) C414_=_C902( C414 C902 ) C414_=_C903(</w:t>
      </w:r>
    </w:p>
    <w:p>
      <w:pPr>
        <w:pStyle w:val="PreformattedText"/>
        <w:bidi w:val="0"/>
        <w:spacing w:before="0" w:after="0"/>
        <w:jc w:val="left"/>
        <w:rPr/>
      </w:pPr>
      <w:r>
        <w:rPr/>
        <w:t xml:space="preserve"> </w:t>
      </w:r>
      <w:r>
        <w:rPr/>
        <w:t>C414 C903 ) \nC414_=_C904( C414 C904 ) C414_=_C905( C414 C905 ) C414_=_C906( C414 C906 ) C414_=_C907( C414 C907 ) C414_=_C908( C414 C908 ) C414_=_C909( C414 C909 ) \nC416_=_C423( C416 C423 ) C416_=_C428( C416 C428 ) C416_=_C434( C416 C434 ) C416_=_C435( C416 C435 ) C416_=_C443( C416 C443 ) C416_=_C452( C416 C452 ) \nC416_=_C484( C416 C484 ) C416_=_C519( C416 C519 ) C416_=_C550( C416 C550 ) C416_=_C584( C416 C584 ) C416_=_C612( C416 C612 ) C416_=_C645( C416 C645 ) \nC416_=_C704( C416 C704 ) C416_=_C729( C416 C729 ) C416_=_C760( C416 C760 ) C416_=_C783( C416 C783 ) C416_=_C813( C416 C813 ) C416_=_C834( C416 C834 ) \nC416_=_C910( C416 C910 ) C416_=_C927( C416 C927 ) C416_=_C928( C416 C928 ) C416_=_C929( C416 C929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23_=_C428( C423 C428 ) \nC423_=_C434( C423 C434 ) C423_=_C435( C423 C435 ) C423_=_C443( C423 C443 ) C423_=_C491( C423 C491 ) C423_=_C557( C423 C557 ) C423_=_C619( C423 C619 ) \nC423_=_C679( C423 C679 ) C423_=_C736( C423 C736 ) C423_=_C790( C423 C790 ) C423_=_C841( C423 C841 ) C423_=_C889( C423 C889 ) C423_=_C934( C423 C934 ) \nC423_=_C958( C423 C958 ) C423_=_C976( C423 C976 ) C423_=_C1015( C423 C1015 ) C423_=_C1049( C423 C1049 ) C423_=_C1071( C423 C1071 ) C423_=_C1072( C423 C1072 ) \nC423_=_C1074( C423 C1074 ) C423_=_C1075( C423 C1075 ) C423_=_C1077( C423 C1077 ) C423_=_C1078( C423 C1078 ) C423_=_C1079( C423 C1079 ) C423_=_C1080( C423 C1080 ) \nC428_=_C434( C428 C434 ) C428_=_C435( C428 C435 ) C428_=_C443( C428 C443 ) C428_=_C458( C428 C458 ) C428_=_C496( C428 C496 ) C428_=_C526( C428 C526 ) \nC428_=_C562( C428 C562 ) C428_=_C590( C428 C590 ) C428_=_C624( C428 C624 ) C428_=_C652( C428 C652 ) C428_=_C684( C428 C684 ) C428_=_C711( C428 C711 ) \nC428_=_C741( C428 C741 ) C428_=_C795( C428 C795 ) C428_=_C820( C428 C820 ) C428_=_C846( C428 C846 ) C428_=_C869( C428 C869 ) C428_=_C894( C428 C894 ) \nC428_=_C916( C428 C916 ) C428_=_C939( C428 C939 ) C428_=_C961( C428 C961 ) C428_=_C981( C428 C981 ) C428_=_C1002( C428 C1002 ) C428_=_C1020( C428 C1020 ) \nC428_=_C1039( C428 C1039 ) C428_=_C1055( C428 C1055 ) C428_=_C1087( C428 C1087 ) C428_=_C1104( C428 C1104 ) C428_=_C1116( C428 C1116 ) C428_=_C1132( C428 C1132 ) \nC428_=_C1143( C428 C1143 ) C428_=_C1144( C428 C1144 ) C428_=_C1145( C428 C1145 ) C428_=_C1146( C428 C1146 ) C428_=_C1147( C428 C1147 ) C428_=_C1148( C428 C1148 ) \nC428_=_C1151( C428 C1151 ) C428_=_C1152( C428 C1152 ) C428_=_C1153( C428 C1153 ) C428_=_C1154( C428 C1154 ) C428_=_C1155( C428 C1155 ) C428_=_C1156( C428 C1156 ) \nC428_=_C1157( C428 C1157 ) C434_=_C435( C434 C435 ) C434_=_C443( C434 C443 ) C434_=_C461( C434 C461 ) C434_=_C502( C434 C502 ) C434_=_C529( C434 C529 ) \nC434_=_C568( C434 C568 ) C434_=_C593( C434 C593 ) C434_=_C630( C434 C630 ) C434_=_C655( C434 C655 ) C434_=_C690( C434 C690 ) C434_=_C714( C434 C714 ) \nC434_=_C747( C434 C747 ) C434_=_C801( C434 C801 ) C434_=_C823( C434 C823 ) C434_=_C852( C434 C852 ) C434_=_C873( C434 C873 ) C434_=_C900( C434 C900 ) \nC434_=_C919( C434 C919 ) C434_=_C945( C434 C945 ) C434_=_C964( C434 C964 ) C434_=_C987( C434 C987 ) C434_=_C1005( C434 C1005 ) C434_=_C1026( C434 C1026 ) \nC434_=_C1042( C434 C1042 ) C434_=_C1061( C434 C1061 ) C434_=_C1093( C434 C1093 ) C434_=_C1107( C434 C1107 ) C434_=_C1122( C434 C1122 ) C434_=_C1136( C434 C1136 ) \nC434_=_C1161( C434 C1161 ) C434_=_C1172( C434 C1172 ) C434_=_C1183( C434 C1183 ) C434_=_C1192( C434 C1192 ) C434_=_C1202( C434 C1202 ) C434_=_C1210( C434 C1210 ) \nC434_=_C1211( C434 C1211 ) C434_=_C1212( C434 C1212 ) C434_=_C1213( C434 C1213 ) C434_=_C1214( C434 C1214 ) C434_=_C1215( C434 C1215 ) C434_=_C1216( C434 C1216 ) \nC434_=_C1217( C434 C1217 ) C435_=_C443( C435 C443 ) C435_=_C503( C435 C503 ) C435_=_C569( C435 C569 ) C435_=_C631( C435 C631 ) C435_=_C691( C435 C691 ) \nC435_=_C748( C435 C748 ) C435_=_C802( C435 C802 ) C435_=_C853( C435 C853 ) C435_=_C901( C435 C901 ) C435_=_C946( C435 C946 ) C435_=_C988( C435 C988 ) \nC435_=_C1027( C435 C1027 ) C435_=_C1062( C435 C1062 ) C435_=_C1094( C435 C1094 ) C435_=_C1123( C435 C1123 ) C435_=_C1173( C435 C1173 ) C435_=_C1193( C435 C1193 ) \nC435_=_C1219( C435 C1219 ) C435_=_C1220( C435 C1220 ) C435_=_C1221( C435 C1221 ) C435_=_C1222( C435 C1222 ) C443_=_C511( C443 C511 ) C443_=_C577( C443 C577 ) \nC443_=_C639( C443 C639 ) C443_=_C699( C443 C699 ) C443_=_C756( C443 C756 ) C443_=_C810( C443 C810 ) C443_=_C861( C443 C861 ) C443_=_C909( C443 C909 ) \nC443_=_C924( C443 C924 ) C443_=_C954( C443 C954 ) C443_=_C996( C443 C996 ) C443_=_C1035( C443 C1035 ) C443_=_C1070( C443 C1070 ) C443_=_C1102( C443 C1102 ) \nC443_=_C1131( C443 C1131 ) C443_=_C1181( C443 C1181 ) C443_=_C1201( C443 C1201 ) C443_=_C1233( C443 C1233 ) C443_=_C1245( C443 C1245 ) C443_=_C1254( C443 C1254 ) \nC443_=_C1258( C443 C1258 ) C447_=_C451( C447 C451 ) C447_=_C452( C447 C452 ) C447_=_C458( C447 C458 ) C447_=_C461( C447 C461 ) C447_=_C474( C447 C474 ) \nC447_=_C514( C447 C514 ) C447_=_C540( C447 C540 ) C447_=_C579( C447 C579 ) C447_=_C602( C447 C602 ) C447_=_C640( C447 C640 ) C447_=_C662( C447 C662 ) \nC447_=_C663( C447 C663 ) C447_=_C664( C447 C664 ) C447_=_C665( C447 C665 ) C447_=_C666( C447 C666 ) C447_=_C667( C447 C667 ) C447_=_C668( C447 C668 ) \nC447_=_C671( C447 C671 ) C447_=_C673( C447 C673 ) C447_=_C674( C447 C674 ) C447_=_C675( C447 C675 ) C447_=_C676( C447 C676 ) C447_=_C677( C447 C677 ) \nC447_=_C678( C447 C678 ) C447_=_C679( C447 C679 ) C447_=_C680( C447 C680 ) C447_=_C681( C447 C681 ) C447_=_C682( C447 C682 ) C447_=_C683( C447 C683 ) \nC447_=_C684( C447 C684 ) C447_=_C685( C447 C685 ) C447_=_C686( C447 C686 ) C447_=_C687( C447 C687 ) C447_=_C688( C447 C688 ) C447_=_C689( C447 C689 ) \nC447_=_C690( C447 C690 ) C447_=_C691( C447 C691 ) C447_=_C692( C447 C692 ) C447_=_C693( C447 C693 ) C447_=_C694( C447 C694 ) C447_=_C695( C447 C695 ) \nC447_=_C696( C447 C696 ) C447_=_C697( C447 C697 ) C447_=_C698( C447 C698 ) C447_=_C699( C447 C699 ) C451_=_C452( C451 C452 ) C451_=_C458( C451 C458 ) \nC451_=_C461( C451 C461 ) C451_=_C482( C451 C482 ) C451_=_C518( C451 C518 ) C451_=_C548( C451 C548 ) C451_=_C583( C451 C583 ) C451_=_C610( C451 C610 ) \nC451_=_C644( C451 C644 ) C451_=_C703( C451 C703 ) C451_=_C727( C451 C727 ) C451_=_C759( C451 C759 ) C451_=_C781( C451 C781 ) C451_=_C812( C451 C812 ) \nC451_=_C832( C451 C832 ) C451_=_C880( C451 C880 ) C451_=_C881( C451 C881 ) C451_=_C883( C451 C883 ) C451_=_C884( C451 C884 ) C451_=_C885( C451 C885 ) \nC451_=_C886( C451 C886 ) C451_=_C887( C451 C887 ) C451_=_C888( C451 C888 ) C451_=_C889( C451 C889 ) C451_=_C890( C451 C890 ) C451_=_C891( C451 C891 ) \nC451_=_C892( C451 C892 ) C451_=_C893( C451 C893 ) C451_=_C894( C451 C894 ) C451_=_C895( C451 C895 ) C451_=_C896( C451 C896 ) C451_=_C897( C451 C897 ) \nC451_=_C898( C451 C898 ) C451_=_C899( C451 C899 ) C451_=_C900( C451 C900 ) C451_=_C901( C451 C901 ) C451_=_C902( C451 C902 ) C451_=_C903( C451 C903 ) \nC451_=_C904( C451 C904 ) C451_=_C905( C451 C905 ) C451_=_C906( C451 C906 ) C451_=_C907( C451 C907 ) C451_=_C908( C451 C908 ) C451_=_C909( C451 C909 ) \nC452_=_C458( C452 C458 ) C452_=_C461( C452 C461 ) C452_=_C484( C452 C484 ) C452_=_C519( C452 C519 ) C452_=_C550( C452 C550 ) C452_=_C584( C452 C584 ) \nC452_=_C612( C452 C612 ) C452_=_C645( C452 C645 ) C452_=_C704( C452 C704 ) C452_=_C729( C452 C729 ) C452_=_C760( C452 C760 ) C452_=_C783( C452 C783 ) \nC452_=_C813( C452 C813 ) C452_=_C834( C452 C834 ) C452_=_C910( C452 C910 ) C452_=_C927( C452 C927 ) C452_=_C928( C452 C928 ) C452_=_C929( C452 C929 ) \nC452_=_C930( C452 C930 ) C452_=_C931( C452 C931 ) C452_=_C932( C452 C932 ) C452_=_C933( C452 C933 ) C452_=_C934( C452 C934 ) C452_=_C935( C452 C935 ) \nC452_=_C936( C452 C936 ) C452_=_C937( C452 C937 ) C452_=_C938( C452 C938 ) C452_=_C939( C452 C939 ) C452_=_C940( C452 C940 ) C452_=_C941( C452 C941 ) \nC452_=_C942( C452 C942 ) C452_=_C943( C452 C943 ) C452_=_C944( C452 C944 ) C452_=_C945( C452 C945 ) C452_=_C946( C452 C946 ) C452_=_C947( C452 C947 ) \nC452_=_C948( C452 C948 ) C452_=_C949( C452 C949 ) C452_=_C950( C452 C950 ) C452_=_C951( C452 C951 ) C452_=_C952( C452 C952 ) C452_=_C953( C452 C953 ) \nC452_=_C954( C452 C954 ) C458_=_C461( C458 C461 ) C458_=_C496( C458 C496 ) C458_=_C526( C458 C526 ) C458_=_C562( C458 C562 ) C458_=_C590( C458 C590 ) \nC458_=_C624( C458 C624 ) C458_=_C652( C458 C652 ) C458_=_C684( C458 C684 ) C458_=_C711( C458 C711 ) C458_=_C741( C458 C741 ) C458_=_C795( C458 C795 ) \nC458_=_C820( C458 C820 ) C458_=_C846( C458 C846 ) C458_=_C869( C458 C869 ) C458_=_C894( C458 C894 ) C458_=_C916( C458 C916 ) C458_=_C939( C458 C939 ) \nC458_=_C961( C458 C961 ) C458_=_C981( C458 C981 ) C458_=_C1002( C458 C1002 ) C458_=_C1020( C458 C1020 ) C458_=_C1039( C458 C1039 ) C458_=_C1055( C458 C1055 ) \nC458_=_C1087( C458 C1087 ) C458_=_C1104( C458 C1104 ) C458_=_C1116( C458 C1116 ) C458_=_C1132( C458 C1132 ) C458_=_C1143( C458 C1143 ) C458_=_C1144( C458 C1144 ) \nC458_=_C1145( C458 C1145 ) C458_=_C1146( C458 C1146 ) C458_=_C1147( C458 C1147 ) C458_=_C1148( C458 C1148 ) C458_=_C1151( C458 C1151 ) C458_=_C1152( C458 C1152 ) \nC458_=_C1153( C458 C1153 ) C458_=_C1154( C458 C1154 ) C458_=_C1155( C458 C1155 ) C458_=_C1156( C458 C1156 ) C458_=_C1157( C458 C1157 ) C461_=_C502( C461 C502 ) \nC461_=_C529( C461 C529 ) C461_=_C568( C461 C568 ) C461_=_C593( C461 C593 ) C461_=_C630( C461 C630 ) C461_=_C655( C461 C655 )</w:t>
      </w:r>
    </w:p>
    <w:p>
      <w:pPr>
        <w:pStyle w:val="PreformattedText"/>
        <w:bidi w:val="0"/>
        <w:spacing w:before="0" w:after="0"/>
        <w:jc w:val="left"/>
        <w:rPr/>
      </w:pPr>
      <w:r>
        <w:rPr/>
        <w:t xml:space="preserve"> </w:t>
      </w:r>
      <w:r>
        <w:rPr/>
        <w:t>C461_=_C690( C461 C690 ) \nC461_=_C714( C461 C714 ) C461_=_C747( C461 C747 ) C461_=_C801( C461 C801 ) C461_=_C823( C461 C823 ) C461_=_C852( C461 C852 ) C461_=_C873( C461 C873 ) \nC461_=_C900( C461 C900 ) C461_=_C919( C461 C919 ) C461_=_C945( C461 C945 ) C461_=_C964( C461 C964 ) C461_=_C987( C461 C987 ) C461_=_C1005( C461 C1005 ) \nC461_=_C1026( C461 C1026 ) C461_=_C1042( C461 C1042 ) C461_=_C1061( C461 C1061 ) C461_=_C1093( C461 C1093 ) C461_=_C1107( C461 C1107 ) C461_=_C1122( C461 C1122 ) \nC461_=_C1136( C461 C1136 ) C461_=_C1161( C461 C1161 ) C461_=_C1172( C461 C1172 ) C461_=_C1183( C461 C1183 ) C461_=_C1192( C461 C1192 ) C461_=_C1202( C461 C1202 ) \nC461_=_C1210( C461 C1210 ) C461_=_C1211( C461 C1211 ) C461_=_C1212( C461 C1212 ) C461_=_C1213( C461 C1213 ) C461_=_C1214( C461 C1214 ) C461_=_C1215( C461 C1215 ) \nC461_=_C1216( C461 C1216 ) C461_=_C1217( C461 C1217 ) C474_=_C477( C474 C477 ) C474_=_C481( C474 C481 ) C474_=_C482( C474 C482 ) C474_=_C484( C474 C484 ) \nC474_=_C491( C474 C491 ) C474_=_C496( C474 C496 ) C474_=_C502( C474 C502 ) C474_=_C503( C474 C503 ) C474_=_C511( C474 C511 ) C474_=_C514( C474 C514 ) \nC474_=_C540( C474 C540 ) C474_=_C579( C474 C579 ) C474_=_C602( C474 C602 ) C474_=_C640( C474 C640 ) C474_=_C662( C474 C662 ) C474_=_C663( C474 C663 ) \nC474_=_C664( C474 C664 ) C474_=_C665( C474 C665 ) C474_=_C666( C474 C666 ) C474_=_C667( C474 C667 ) C474_=_C668( C474 C668 ) C474_=_C671( C474 C671 ) \nC474_=_C673( C474 C673 ) C474_=_C674( C474 C674 ) C474_=_C675( C474 C675 ) C474_=_C676( C474 C676 ) C474_=_C677( C474 C677 ) C474_=_C678( C474 C678 ) \nC474_=_C679( C474 C679 ) C474_=_C680( C474 C680 ) C474_=_C681( C474 C681 ) C474_=_C682( C474 C682 ) C474_=_C683( C474 C683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474_=_C698( C474 C698 ) C474_=_C699( C474 C699 ) C477_=_C481( C477 C481 ) C477_=_C482( C477 C482 ) C477_=_C484( C477 C484 ) \nC477_=_C491( C477 C491 ) C477_=_C496( C477 C496 ) C477_=_C502( C477 C502 ) C477_=_C503( C477 C503 ) C477_=_C511( C477 C511 ) C477_=_C543( C477 C543 ) \nC477_=_C605( C477 C605 ) C477_=_C665( C477 C665 ) C477_=_C721( C477 C721 ) C477_=_C757( C477 C757 ) C477_=_C758( C477 C758 ) C477_=_C759( C477 C759 ) \nC477_=_C760( C477 C760 ) C477_=_C761( C477 C761 ) C477_=_C762( C477 C762 ) C477_=_C763( C477 C763 ) C477_=_C765( C477 C765 ) C477_=_C766( C477 C766 ) \nC477_=_C768( C477 C768 ) C477_=_C769( C477 C769 ) C477_=_C771( C477 C771 ) C477_=_C772( C477 C772 ) C477_=_C773( C477 C773 ) C477_=_C774( C477 C774 ) \nC481_=_C482( C481 C482 ) C481_=_C484( C481 C484 ) C481_=_C491( C481 C491 ) C481_=_C496( C481 C496 ) C481_=_C502( C481 C502 ) C481_=_C503( C481 C503 ) \nC481_=_C511( C481 C511 ) C481_=_C547( C481 C547 ) C481_=_C609( C481 C609 ) C481_=_C726( C481 C726 ) C481_=_C780( C481 C780 ) C481_=_C830( C481 C830 ) \nC481_=_C864( C481 C864 ) C481_=_C865( C481 C865 ) C481_=_C866( C481 C866 ) C481_=_C867( C481 C867 ) C481_=_C868( C481 C868 ) C481_=_C869( C481 C869 ) \nC481_=_C870( C481 C870 ) C481_=_C871( C481 C871 ) C481_=_C872( C481 C872 ) C481_=_C873( C481 C873 ) C481_=_C874( C481 C874 ) C481_=_C875( C481 C875 ) \nC481_=_C876( C481 C876 ) C481_=_C877( C481 C877 ) C482_=_C484( C482 C484 ) C482_=_C491( C482 C491 ) C482_=_C496( C482 C496 ) C482_=_C502( C482 C502 ) \nC482_=_C503( C482 C503 ) C482_=_C511( C482 C511 ) C482_=_C518( C482 C518 ) C482_=_C548( C482 C548 ) C482_=_C583( C482 C583 ) C482_=_C610( C482 C610 ) \nC482_=_C644( C482 C644 ) C482_=_C703( C482 C703 ) C482_=_C727( C482 C727 ) C482_=_C759( C482 C759 ) C482_=_C781( C482 C781 ) C482_=_C812( C482 C812 ) \nC482_=_C832( C482 C832 ) C482_=_C880( C482 C880 ) C482_=_C881( C482 C881 ) C482_=_C883( C482 C883 ) C482_=_C884( C482 C884 ) C482_=_C885( C482 C885 ) \nC482_=_C886( C482 C886 ) C482_=_C887( C482 C887 ) C482_=_C888( C482 C888 ) C482_=_C889( C482 C889 ) C482_=_C890( C482 C890 ) C482_=_C891( C482 C891 ) \nC482_=_C892( C482 C892 ) C482_=_C893( C482 C893 ) C482_=_C894( C482 C894 ) C482_=_C895( C482 C895 ) C482_=_C896( C482 C896 ) C482_=_C897( C482 C897 ) \nC482_=_C898( C482 C898 ) C482_=_C899( C482 C899 ) C482_=_C900( C482 C900 ) C482_=_C901( C482 C901 ) C482_=_C902( C482 C902 ) C482_=_C903( C482 C903 ) \nC482_=_C904( C482 C904 ) C482_=_C905( C482 C905 ) C482_=_C906( C482 C906 ) C482_=_C907( C482 C907 ) C482_=_C908( C482 C908 ) C482_=_C909( C482 C909 ) \nC484_=_C491( C484 C491 ) C484_=_C496( C484 C496 ) C484_=_C502( C484 C502 ) C484_=_C503( C484 C503 ) C484_=_C511( C484 C511 ) C484_=_C519( C484 C519 ) \nC484_=_C550( C484 C550 ) C484_=_C584( C484 C584 ) C484_=_C612( C484 C612 ) C484_=_C645( C484 C645 ) C484_=_C704( C484 C704 ) C484_=_C729( C484 C729 ) \nC484_=_C760( C484 C760 ) C484_=_C783( C484 C783 ) C484_=_C813( C484 C813 ) C484_=_C834( C484 C834 ) C484_=_C910( C484 C910 ) C484_=_C927( C484 C927 ) \nC484_=_C928( C484 C928 ) C484_=_C929( C484 C929 ) C484_=_C930( C484 C930 ) C484_=_C931( C484 C931 ) C484_=_C932( C484 C932 ) C484_=_C933( C484 C933 ) \nC484_=_C934( C484 C934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91_=_C496( C491 C496 ) C491_=_C502( C491 C502 ) C491_=_C503( C491 C503 ) \nC491_=_C511( C491 C511 ) C491_=_C557( C491 C557 ) C491_=_C619( C491 C619 ) C491_=_C679( C491 C679 ) C491_=_C736( C491 C736 ) C491_=_C790( C491 C790 ) \nC491_=_C841( C491 C841 ) C491_=_C889( C491 C889 ) C491_=_C934( C491 C934 ) C491_=_C958( C491 C958 ) C491_=_C976( C491 C976 ) C491_=_C1015( C491 C1015 ) \nC491_=_C1049( C491 C1049 ) C491_=_C1071( C491 C1071 ) C491_=_C1072( C491 C1072 ) C491_=_C1074( C491 C1074 ) C491_=_C1075( C491 C1075 ) C491_=_C1077( C491 C1077 ) \nC491_=_C1078( C491 C1078 ) C491_=_C1079( C491 C1079 ) C491_=_C1080( C491 C1080 ) C496_=_C502( C496 C502 ) C496_=_C503( C496 C503 ) C496_=_C511( C496 C511 ) \nC496_=_C526( C496 C526 ) C496_=_C562( C496 C562 ) C496_=_C590( C496 C590 ) C496_=_C624( C496 C624 ) C496_=_C652( C496 C652 ) C496_=_C684( C496 C684 ) \nC496_=_C711( C496 C711 ) C496_=_C741( C496 C741 ) C496_=_C795( C496 C795 ) C496_=_C820( C496 C820 ) C496_=_C846( C496 C846 ) C496_=_C869( C496 C869 ) \nC496_=_C894( C496 C894 ) C496_=_C916( C496 C916 ) C496_=_C939( C496 C939 ) C496_=_C961( C496 C961 ) C496_=_C981( C496 C981 ) C496_=_C1002( C496 C1002 ) \nC496_=_C1020( C496 C1020 ) C496_=_C1039( C496 C1039 ) C496_=_C1055( C496 C1055 ) C496_=_C1087( C496 C1087 ) C496_=_C1104( C496 C1104 ) C496_=_C1116( C496 C1116 ) \nC496_=_C1132( C496 C1132 ) C496_=_C1143( C496 C1143 ) C496_=_C1144( C496 C1144 ) C496_=_C1145( C496 C1145 ) C496_=_C1146( C496 C1146 ) C496_=_C1147( C496 C1147 ) \nC496_=_C1148( C496 C1148 ) C496_=_C1151( C496 C1151 ) C496_=_C1152( C496 C1152 ) C496_=_C1153( C496 C1153 ) C496_=_C1154( C496 C1154 ) C496_=_C1155( C496 C1155 ) \nC496_=_C1156( C496 C1156 ) C496_=_C1157( C496 C1157 ) C502_=_C503( C502 C503 ) C502_=_C511( C502 C511 ) C502_=_C529( C502 C529 ) C502_=_C568( C502 C568 ) \nC502_=_C593( C502 C593 ) C502_=_C630( C502 C630 ) C502_=_C655( C502 C655 ) C502_=_C690( C502 C690 ) C502_=_C714( C502 C714 ) C502_=_C747( C502 C747 ) \nC502_=_C801( C502 C801 ) C502_=_C823( C502 C823 ) C502_=_C852( C502 C852 ) C502_=_C873( C502 C873 ) C502_=_C900( C502 C900 ) C502_=_C919( C502 C919 ) \nC502_=_C945( C502 C945 ) C502_=_C964( C502 C964 ) C502_=_C987( C502 C987 ) C502_=_C1005( C502 C1005 ) C502_=_C1026( C502 C1026 ) C502_=_C1042( C502 C1042 ) \nC502_=_C1061( C502 C1061 ) C502_=_C1093( C502 C1093 ) C502_=_C1107( C502 C1107 ) C502_=_C1122( C502 C1122 ) C502_=_C1136( C502 C1136 ) C502_=_C1161( C502 C1161 ) \nC502_=_C1172( C502 C1172 ) C502_=_C1183( C502 C1183 ) C502_=_C1192( C502 C1192 ) C502_=_C1202( C502 C1202 ) C502_=_C1210( C502 C1210 ) C502_=_C1211( C502 C1211 ) \nC502_=_C1212( C502 C1212 ) C502_=_C1213( C502 C1213 ) C502_=_C1214( C502 C1214 ) C502_=_C1215( C502 C1215 ) C502_=_C1216( C502 C1216 ) C502_=_C1217( C502 C1217 ) \nC503_=_C511( C503 C511 ) C503_=_C569( C503 C569 ) C503_=_C631( C503 C631 ) C503_=_C691( C503 C691 ) C503_=_C748( C503 C748 ) C503_=_C802( C503 C802 ) \nC503_=_C853( C503 C853 ) C503_=_C901( C503 C901 ) C503_=_C946( C503 C946 ) C503_=_C988( C503 C988 ) C503_=_C1027( C503 C1027 ) C503_=_C1062( C503 C1062 ) \nC503_=_C1094( C503 C1094 ) C503_=_C1123( C503 C1123 ) C503_=_C1173( C503 C1173 ) C503_=_C1193( C503 C1193 ) C503_=_C1219( C503 C1219 ) C503_=_C1220( C503 C1220 ) \nC503_=_C1221( C503 C1221 ) C503_=_C1222( C503 C1222 ) C511_=_C577( C511 C577 ) C511_=_C639( C511 C639 ) C511_=_C699( C511 C699 ) C511_=_C756( C511 C756 ) \nC511_=_C810( C511 C810 ) C511_=_C861( C511 C861 ) C511_=_C909( C511 C909 ) C511_=_C924( C511 C924 ) C511_=_C954( C511 C954 ) C511_=_C996( C511 C996 ) \nC511_=_C1035( C511 C1035 ) C511_=_C1070( C511 C1070 ) C511_=_C1102( C511 C1102 ) C511_=_C1131( C511 C1131 ) C511_=_C1181( C511 C1181 ) C511_=_C1201( C511 C1201 ) \nC511_=_C1233( C511 C1233 ) C511_=_C1245( C511 C1245 ) C511_=_C1254( C511 C1254 ) C511_=_C1258( C511 C1258 ) C514_=_C518( C514 C518 ) C514_=_C519( C514 C519 ) \nC514_=_C526( C514 C526 ) C514_=_C529( C514 C529 ) C514_=_C540( C514 C540 ) C514_=_C579( C514 C579 ) C514_=_C602( C514 C602 ) C514_=_C640( C514 C640 ) \nC514_=_C662( C514 C662 ) C514_=_C663( C514 C663 ) C514_=_C664( C514 C664 ) C514_=_C665( C514 C665 ) C514_=_C666(</w:t>
      </w:r>
    </w:p>
    <w:p>
      <w:pPr>
        <w:pStyle w:val="PreformattedText"/>
        <w:bidi w:val="0"/>
        <w:spacing w:before="0" w:after="0"/>
        <w:jc w:val="left"/>
        <w:rPr/>
      </w:pPr>
      <w:r>
        <w:rPr/>
        <w:t xml:space="preserve"> </w:t>
      </w:r>
      <w:r>
        <w:rPr/>
        <w:t>C514 C666 ) C514_=_C667( C514 C667 ) \nC514_=_C668( C514 C668 ) C514_=_C671( C514 C671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88( C514 C688 ) \nC514_=_C689( C514 C689 ) C514_=_C690( C514 C690 ) C514_=_C691( C514 C691 ) C514_=_C692( C514 C692 ) C514_=_C693( C514 C693 ) C514_=_C694( C514 C694 ) \nC514_=_C695( C514 C695 ) C514_=_C696( C514 C696 ) C514_=_C697( C514 C697 ) C514_=_C698( C514 C698 ) C514_=_C699( C514 C699 ) C518_=_C519( C518 C519 ) \nC518_=_C526( C518 C526 ) C518_=_C529( C518 C529 ) C518_=_C548( C518 C548 ) C518_=_C583( C518 C583 ) C518_=_C610( C518 C610 ) C518_=_C644( C518 C644 ) \nC518_=_C703( C518 C703 ) C518_=_C727( C518 C727 ) C518_=_C759( C518 C759 ) C518_=_C781( C518 C781 ) C518_=_C812( C518 C812 ) C518_=_C832( C518 C832 ) \nC518_=_C880( C518 C880 ) C518_=_C881( C518 C881 ) C518_=_C883( C518 C883 ) C518_=_C884( C518 C884 ) C518_=_C885( C518 C885 ) C518_=_C886( C518 C886 ) \nC518_=_C887( C518 C887 ) C518_=_C888( C518 C888 ) C518_=_C889( C518 C889 ) C518_=_C890( C518 C890 ) C518_=_C891( C518 C891 ) C518_=_C892( C518 C892 ) \nC518_=_C893( C518 C893 ) C518_=_C894( C518 C894 ) C518_=_C895( C518 C895 ) C518_=_C896( C518 C896 ) C518_=_C897( C518 C897 ) C518_=_C898( C518 C898 ) \nC518_=_C899( C518 C899 ) C518_=_C900( C518 C900 ) C518_=_C901( C518 C901 ) C518_=_C902( C518 C902 ) C518_=_C903( C518 C903 ) C518_=_C904( C518 C904 ) \nC518_=_C905( C518 C905 ) C518_=_C906( C518 C906 ) C518_=_C907( C518 C907 ) C518_=_C908( C518 C908 ) C518_=_C909( C518 C909 ) C519_=_C526( C519 C526 ) \nC519_=_C529( C519 C529 ) C519_=_C550( C519 C550 ) C519_=_C584( C519 C584 ) C519_=_C612( C519 C612 ) C519_=_C645( C519 C645 ) C519_=_C704( C519 C704 ) \nC519_=_C729( C519 C729 ) C519_=_C760( C519 C760 ) C519_=_C783( C519 C783 ) C519_=_C813( C519 C813 ) C519_=_C834( C519 C834 ) C519_=_C910( C519 C910 ) \nC519_=_C927( C519 C927 ) C519_=_C928( C519 C928 ) C519_=_C929( C519 C929 ) C519_=_C930( C519 C930 ) C519_=_C931( C519 C931 ) C519_=_C932( C519 C932 ) \nC519_=_C933( C519 C933 ) C519_=_C934( C519 C934 ) C519_=_C935( C519 C935 ) C519_=_C936( C519 C936 ) C519_=_C937( C519 C937 ) C519_=_C938( C519 C938 ) \nC519_=_C939( C519 C939 ) C519_=_C940( C519 C940 ) C519_=_C941( C519 C941 ) C519_=_C942( C519 C942 ) C519_=_C943( C519 C943 ) C519_=_C944( C519 C944 ) \nC519_=_C945( C519 C945 ) C519_=_C946( C519 C946 ) C519_=_C947( C519 C947 ) C519_=_C948( C519 C948 ) C519_=_C949( C519 C949 ) C519_=_C950( C519 C950 ) \nC519_=_C951( C519 C951 ) C519_=_C952( C519 C952 ) C519_=_C953( C519 C953 ) C519_=_C954( C519 C954 ) C526_=_C529( C526 C529 ) C526_=_C562( C526 C562 ) \nC526_=_C590( C526 C590 ) C526_=_C624( C526 C624 ) C526_=_C652( C526 C652 ) C526_=_C684( C526 C684 ) C526_=_C711( C526 C711 ) C526_=_C741( C526 C741 ) \nC526_=_C795( C526 C795 ) C526_=_C820( C526 C820 ) C526_=_C846( C526 C846 ) C526_=_C869( C526 C869 ) C526_=_C894( C526 C894 ) C526_=_C916( C526 C916 ) \nC526_=_C939( C526 C939 ) C526_=_C961( C526 C961 ) C526_=_C981( C526 C981 ) C526_=_C1002( C526 C1002 ) C526_=_C1020( C526 C1020 ) C526_=_C1039( C526 C1039 ) \nC526_=_C1055( C526 C1055 ) C526_=_C1087( C526 C1087 ) C526_=_C1104( C526 C1104 ) C526_=_C1116( C526 C1116 ) C526_=_C1132( C526 C1132 ) C526_=_C1143( C526 C1143 ) \nC526_=_C1144( C526 C1144 ) C526_=_C1145( C526 C1145 ) C526_=_C1146( C526 C1146 ) C526_=_C1147( C526 C1147 ) C526_=_C1148( C526 C1148 ) C526_=_C1151( C526 C1151 ) \nC526_=_C1152( C526 C1152 ) C526_=_C1153( C526 C1153 ) C526_=_C1154( C526 C1154 ) C526_=_C1155( C526 C1155 ) C526_=_C1156( C526 C1156 ) C526_=_C1157( C526 C1157 ) \nC529_=_C568( C529 C568 ) C529_=_C593( C529 C593 ) C529_=_C630( C529 C630 ) C529_=_C655( C529 C655 ) C529_=_C690( C529 C690 ) C529_=_C714( C529 C714 ) \nC529_=_C747( C529 C747 ) C529_=_C801( C529 C801 ) C529_=_C823( C529 C823 ) C529_=_C852( C529 C852 ) C529_=_C873( C529 C873 ) C529_=_C900( C529 C900 ) \nC529_=_C919( C529 C919 ) C529_=_C945( C529 C945 ) C529_=_C964( C529 C964 ) C529_=_C987( C529 C987 ) C529_=_C1005( C529 C1005 ) C529_=_C1026( C529 C1026 ) \nC529_=_C1042( C529 C1042 ) C529_=_C1061( C529 C1061 ) C529_=_C1093( C529 C1093 ) C529_=_C1107( C529 C1107 ) C529_=_C1122( C529 C1122 ) C529_=_C1136( C529 C1136 ) \nC529_=_C1161( C529 C1161 ) C529_=_C1172( C529 C1172 ) C529_=_C1183( C529 C1183 ) C529_=_C1192( C529 C1192 ) C529_=_C1202( C529 C1202 ) C529_=_C1210( C529 C1210 ) \nC529_=_C1211( C529 C1211 ) C529_=_C1212( C529 C1212 ) C529_=_C1213( C529 C1213 ) C529_=_C1214( C529 C1214 ) C529_=_C1215( C529 C1215 ) C529_=_C1216( C529 C1216 ) \nC529_=_C1217( C529 C1217 ) C540_=_C543( C540 C543 ) C540_=_C547( C540 C547 ) C540_=_C548( C540 C548 ) C540_=_C550( C540 C550 ) C540_=_C557( C540 C557 ) \nC540_=_C562( C540 C562 ) C540_=_C568( C540 C568 ) C540_=_C569( C540 C569 ) C540_=_C577( C540 C577 ) C540_=_C579( C540 C579 ) C540_=_C602( C540 C602 ) \nC540_=_C640( C540 C640 ) C540_=_C662( C540 C662 ) C540_=_C663( C540 C663 ) C540_=_C664( C540 C664 ) C540_=_C665( C540 C665 ) C540_=_C666( C540 C666 ) \nC540_=_C667( C540 C667 ) C540_=_C668( C540 C668 ) C540_=_C671( C540 C671 ) C540_=_C673( C540 C673 ) C540_=_C674( C540 C674 ) C540_=_C675( C540 C675 ) \nC540_=_C676( C540 C676 ) C540_=_C677( C540 C677 ) C540_=_C678( C540 C678 ) C540_=_C679( C540 C679 ) C540_=_C680( C540 C680 ) C540_=_C681( C540 C681 ) \nC540_=_C682( C540 C682 ) C540_=_C683( C540 C683 ) C540_=_C684( C540 C684 ) C540_=_C685( C540 C685 ) C540_=_C686( C540 C686 ) C540_=_C687( C540 C687 ) \nC540_=_C688( C540 C688 ) C540_=_C689( C540 C689 ) C540_=_C690( C540 C690 ) C540_=_C691( C540 C691 ) C540_=_C692( C540 C692 ) C540_=_C693( C540 C693 ) \nC540_=_C694( C540 C694 ) C540_=_C695( C540 C695 ) C540_=_C696( C540 C696 ) C540_=_C697( C540 C697 ) C540_=_C698( C540 C698 ) C540_=_C699( C540 C699 ) \nC543_=_C547( C543 C547 ) C543_=_C548( C543 C548 ) C543_=_C550( C543 C550 ) C543_=_C557( C543 C557 ) C543_=_C562( C543 C562 ) C543_=_C568( C543 C568 ) \nC543_=_C569( C543 C569 ) C543_=_C577( C543 C577 ) C543_=_C605( C543 C605 ) C543_=_C665( C543 C665 ) C543_=_C721( C543 C721 ) C543_=_C757( C543 C757 ) \nC543_=_C758( C543 C758 ) C543_=_C759( C543 C759 ) C543_=_C760( C543 C760 ) C543_=_C761( C543 C761 ) C543_=_C762( C543 C762 ) C543_=_C763( C543 C763 ) \nC543_=_C765( C543 C765 ) C543_=_C766( C543 C766 ) C543_=_C768( C543 C768 ) C543_=_C769( C543 C769 ) C543_=_C771( C543 C771 ) C543_=_C772( C543 C772 ) \nC543_=_C773( C543 C773 ) C543_=_C774( C543 C774 ) C547_=_C548( C547 C548 ) C547_=_C550( C547 C550 ) C547_=_C557( C547 C557 ) C547_=_C562( C547 C562 ) \nC547_=_C568( C547 C568 ) C547_=_C569( C547 C569 ) C547_=_C577( C547 C577 ) C547_=_C609( C547 C609 ) C547_=_C726( C547 C726 ) C547_=_C780( C547 C780 ) \nC547_=_C830( C547 C830 ) C547_=_C864( C547 C864 ) C547_=_C865( C547 C865 ) C547_=_C866( C547 C866 ) C547_=_C867( C547 C867 ) C547_=_C868( C547 C868 ) \nC547_=_C869( C547 C869 ) C547_=_C870( C547 C870 ) C547_=_C871( C547 C871 ) C547_=_C872( C547 C872 ) C547_=_C873( C547 C873 ) C547_=_C874( C547 C874 ) \nC547_=_C875( C547 C875 ) C547_=_C876( C547 C876 ) C547_=_C877( C547 C877 ) C548_=_C550( C548 C550 ) C548_=_C557( C548 C557 ) C548_=_C562( C548 C562 ) \nC548_=_C568( C548 C568 ) C548_=_C569( C548 C569 ) C548_=_C577( C548 C577 ) C548_=_C583( C548 C583 ) C548_=_C610( C548 C610 ) C548_=_C644( C548 C644 ) \nC548_=_C703( C548 C703 ) C548_=_C727( C548 C727 ) C548_=_C759( C548 C759 ) C548_=_C781( C548 C781 ) C548_=_C812( C548 C812 ) C548_=_C832( C548 C832 ) \nC548_=_C880( C548 C880 ) C548_=_C881( C548 C881 ) C548_=_C883( C548 C883 ) C548_=_C884( C548 C884 ) C548_=_C885( C548 C885 ) C548_=_C886( C548 C886 ) \nC548_=_C887( C548 C887 ) C548_=_C888( C548 C888 ) C548_=_C889( C548 C889 ) C548_=_C890( C548 C890 ) C548_=_C891( C548 C891 ) C548_=_C892( C548 C892 ) \nC548_=_C893( C548 C893 ) C548_=_C894( C548 C894 ) C548_=_C895( C548 C895 ) C548_=_C896( C548 C896 ) C548_=_C897( C548 C897 ) C548_=_C898( C548 C898 ) \nC548_=_C899( C548 C899 ) C548_=_C900( C548 C900 ) C548_=_C901( C548 C901 ) C548_=_C902( C548 C902 ) C548_=_C903( C548 C903 ) C548_=_C904( C548 C904 ) \nC548_=_C905( C548 C905 ) C548_=_C906( C548 C906 ) C548_=_C907( C548 C907 ) C548_=_C908( C548 C908 ) C548_=_C909( C548 C909 ) C550_=_C557( C550 C557 ) \nC550_=_C562( C550 C562 ) C550_=_C568( C550 C568 ) C550_=_C569( C550 C569 ) C550_=_C577( C550 C577 ) C550_=_C584( C550 C584 ) C550_=_C612( C550 C612 ) \nC550_=_C645( C550 C645 ) C550_=_C704( C550 C704 ) C550_=_C729( C550 C729 ) C550_=_C760( C550 C760 ) C550_=_C783( C550 C783 ) C550_=_C813( C550 C813 ) \nC550_=_C834( C550 C834 ) C550_=_C910( C550 C910 ) C550_=_C927( C550 C927 ) C550_=_C928( C550 C928 ) C550_=_C929( C550 C929 ) C550_=_C930( C550 C930 ) \nC550_=_C931( C550 C931 ) C550_=_C932( C550 C932 ) C550_=_C933( C550 C933 ) C550_=_C934( C550 C934 ) C550_=_C935( C550 C935 ) C550_=_C936( C550 C936 ) \nC550_=_C937( C550 C937 ) C550_=_C938( C550 C938 ) C550_=_C939( C550 C939 ) C550_=_C940( C550 C940 ) C550_=_C941( C550 C941 ) C550_=_C942( C550 C942 ) \nC550_=_C943( C550 C943 ) C550_=_C944( C550 C944 ) C550_=_C945( C550 C945 ) C550_=_C946( C550 C946 ) C550_=_C947( C550 C947 ) C550_=_C948( C550 C948 ) \nC550_=_C949( C550 C949 ) C550_=_C950( C550 C950 ) C550_=_C951( C550 C951 ) C550_=_C952( C550 C952 ) C550_=_C953( C550 C953 ) C550_=_C954( C550 C954 ) \nC557_=_C562( C557 C562 ) C557_=_C568( C557 C568 ) C557_=_C569( C557 C569 ) C557_=_C577( C557 C577 ) C557_=_C619( C557 C619 ) C557_=_C679( C557 C679 ) \nC557_=_C736( C557 C736 ) C557_=_C790( C557 C790 ) C557_=_C841( C557 C841 ) C557_=_C889( C557 C889 ) C557_=_C934( C557 C934 ) C557_=_C958( C557 C958 ) \nC557_=_C976( C557 C976 ) C557_=_C1015( C557 C1015</w:t>
      </w:r>
    </w:p>
    <w:p>
      <w:pPr>
        <w:pStyle w:val="PreformattedText"/>
        <w:bidi w:val="0"/>
        <w:spacing w:before="0" w:after="0"/>
        <w:jc w:val="left"/>
        <w:rPr/>
      </w:pPr>
      <w:r>
        <w:rPr/>
        <w:t xml:space="preserve"> </w:t>
      </w:r>
      <w:r>
        <w:rPr/>
        <w:t>) C557_=_C1049( C557 C1049 ) C557_=_C1071( C557 C1071 ) C557_=_C1072( C557 C1072 ) C557_=_C1074( C557 C1074 ) \nC557_=_C1075( C557 C1075 ) C557_=_C1077( C557 C1077 ) C557_=_C1078( C557 C1078 ) C557_=_C1079( C557 C1079 ) C557_=_C1080( C557 C1080 ) C562_=_C568( C562 C568 ) \nC562_=_C569( C562 C569 ) C562_=_C577( C562 C577 ) C562_=_C590( C562 C590 ) C562_=_C624( C562 C624 ) C562_=_C652( C562 C652 ) C562_=_C684( C562 C684 ) \nC562_=_C711( C562 C711 ) C562_=_C741( C562 C741 ) C562_=_C795( C562 C795 ) C562_=_C820( C562 C820 ) C562_=_C846( C562 C846 ) C562_=_C869( C562 C869 ) \nC562_=_C894( C562 C894 ) C562_=_C916( C562 C916 ) C562_=_C939( C562 C939 ) C562_=_C961( C562 C961 ) C562_=_C981( C562 C981 ) C562_=_C1002( C562 C1002 ) \nC562_=_C1020( C562 C1020 ) C562_=_C1039( C562 C1039 ) C562_=_C1055( C562 C1055 ) C562_=_C1087( C562 C1087 ) C562_=_C1104( C562 C1104 ) C562_=_C1116( C562 C1116 ) \nC562_=_C1132( C562 C1132 ) C562_=_C1143( C562 C1143 ) C562_=_C1144( C562 C1144 ) C562_=_C1145( C562 C1145 ) C562_=_C1146( C562 C1146 ) C562_=_C1147( C562 C1147 ) \nC562_=_C1148( C562 C1148 ) C562_=_C1151( C562 C1151 ) C562_=_C1152( C562 C1152 ) C562_=_C1153( C562 C1153 ) C562_=_C1154( C562 C1154 ) C562_=_C1155( C562 C1155 ) \nC562_=_C1156( C562 C1156 ) C562_=_C1157( C562 C1157 ) C568_=_C569( C568 C569 ) C568_=_C577( C568 C577 ) C568_=_C593( C568 C593 ) C568_=_C630( C568 C630 ) \nC568_=_C655( C568 C655 ) C568_=_C690( C568 C690 ) C568_=_C714( C568 C714 ) C568_=_C747( C568 C747 ) C568_=_C801( C568 C801 ) C568_=_C823( C568 C823 ) \nC568_=_C852( C568 C852 ) C568_=_C873( C568 C873 ) C568_=_C900( C568 C900 ) C568_=_C919( C568 C919 ) C568_=_C945( C568 C945 ) C568_=_C964( C568 C964 ) \nC568_=_C987( C568 C987 ) C568_=_C1005( C568 C1005 ) C568_=_C1026( C568 C1026 ) C568_=_C1042( C568 C1042 ) C568_=_C1061( C568 C1061 ) C568_=_C1093( C568 C1093 ) \nC568_=_C1107( C568 C1107 ) C568_=_C1122( C568 C1122 ) C568_=_C1136( C568 C1136 ) C568_=_C1161( C568 C1161 ) C568_=_C1172( C568 C1172 ) C568_=_C1183( C568 C1183 ) \nC568_=_C1192( C568 C1192 ) C568_=_C1202( C568 C1202 ) C568_=_C1210( C568 C1210 ) C568_=_C1211( C568 C1211 ) C568_=_C1212( C568 C1212 ) C568_=_C1213( C568 C1213 ) \nC568_=_C1214( C568 C1214 ) C568_=_C1215( C568 C1215 ) C568_=_C1216( C568 C1216 ) C568_=_C1217( C568 C1217 ) C569_=_C577( C569 C577 ) C569_=_C631( C569 C631 ) \nC569_=_C691( C569 C691 ) C569_=_C748( C569 C748 ) C569_=_C802( C569 C802 ) C569_=_C853( C569 C853 ) C569_=_C901( C569 C901 ) C569_=_C946( C569 C946 ) \nC569_=_C988( C569 C988 ) C569_=_C1027( C569 C1027 ) C569_=_C1062( C569 C1062 ) C569_=_C1094( C569 C1094 ) C569_=_C1123( C569 C1123 ) C569_=_C1173( C569 C1173 ) \nC569_=_C1193( C569 C1193 ) C569_=_C1219( C569 C1219 ) C569_=_C1220( C569 C1220 ) C569_=_C1221( C569 C1221 ) C569_=_C1222( C569 C1222 ) C577_=_C639( C577 C639 ) \nC577_=_C699( C577 C699 ) C577_=_C756( C577 C756 ) C577_=_C810( C577 C810 ) C577_=_C861( C577 C861 ) C577_=_C909( C577 C909 ) C577_=_C924( C577 C924 ) \nC577_=_C954( C577 C954 ) C577_=_C996( C577 C996 ) C577_=_C1035( C577 C1035 ) C577_=_C1070( C577 C1070 ) C577_=_C1102( C577 C1102 ) C577_=_C1131( C577 C1131 ) \nC577_=_C1181( C577 C1181 ) C577_=_C1201( C577 C1201 ) C577_=_C1233( C577 C1233 ) C577_=_C1245( C577 C1245 ) C577_=_C1254( C577 C1254 ) C577_=_C1258( C577 C1258 ) \nC579_=_C583( C579 C583 ) C579_=_C584( C579 C584 ) C579_=_C590( C579 C590 ) C579_=_C593( C579 C593 ) C579_=_C602( C579 C602 ) C579_=_C640( C579 C640 ) \nC579_=_C662( C579 C662 ) C579_=_C663( C579 C663 ) C579_=_C664( C579 C664 ) C579_=_C665( C579 C665 ) C579_=_C666( C579 C666 ) C579_=_C667( C579 C667 ) \nC579_=_C668( C579 C668 ) C579_=_C671( C579 C671 ) C579_=_C673( C579 C673 ) C579_=_C674( C579 C674 ) C579_=_C675( C579 C675 ) C579_=_C676( C579 C676 ) \nC579_=_C677( C579 C677 ) C579_=_C678( C579 C678 ) C579_=_C679( C579 C679 ) C579_=_C680( C579 C680 ) C579_=_C681( C579 C681 ) C579_=_C682( C579 C682 ) \nC579_=_C683( C579 C683 ) C579_=_C684( C579 C684 ) C579_=_C685( C579 C685 ) C579_=_C686( C579 C686 ) C579_=_C687( C579 C687 ) C579_=_C688( C579 C688 ) \nC579_=_C689( C579 C689 ) C579_=_C690( C579 C690 ) C579_=_C691( C579 C691 ) C579_=_C692( C579 C692 ) C579_=_C693( C579 C693 ) C579_=_C694( C579 C694 ) \nC579_=_C695( C579 C695 ) C579_=_C696( C579 C696 ) C579_=_C697( C579 C697 ) C579_=_C698( C579 C698 ) C579_=_C699( C579 C699 ) C583_=_C584( C583 C584 ) \nC583_=_C590( C583 C590 ) C583_=_C593( C583 C593 ) C583_=_C610( C583 C610 ) C583_=_C644( C583 C644 ) C583_=_C703( C583 C703 ) C583_=_C727( C583 C727 ) \nC583_=_C759( C583 C759 ) C583_=_C781( C583 C781 ) C583_=_C812( C583 C812 ) C583_=_C832( C583 C832 ) C583_=_C880( C583 C880 ) C583_=_C881( C583 C881 ) \nC583_=_C883( C583 C883 ) C583_=_C884( C583 C884 ) C583_=_C885( C583 C885 ) C583_=_C886( C583 C886 ) C583_=_C887( C583 C887 ) C583_=_C888( C583 C888 ) \nC583_=_C889( C583 C889 ) C583_=_C890( C583 C890 ) C583_=_C891( C583 C891 ) C583_=_C892( C583 C892 ) C583_=_C893( C583 C893 ) C583_=_C894( C583 C894 ) \nC583_=_C895( C583 C895 ) C583_=_C896( C583 C896 ) C583_=_C897( C583 C897 ) C583_=_C898( C583 C898 ) C583_=_C899( C583 C899 ) C583_=_C900( C583 C900 ) \nC583_=_C901( C583 C901 ) C583_=_C902( C583 C902 ) C583_=_C903( C583 C903 ) C583_=_C904( C583 C904 ) C583_=_C905( C583 C905 ) C583_=_C906( C583 C906 ) \nC583_=_C907( C583 C907 ) C583_=_C908( C583 C908 ) C583_=_C909( C583 C909 ) C584_=_C590( C584 C590 ) C584_=_C593( C584 C593 ) C584_=_C612( C584 C612 ) \nC584_=_C645( C584 C645 ) C584_=_C704( C584 C704 ) C584_=_C729( C584 C729 ) C584_=_C760( C584 C760 ) C584_=_C783( C584 C783 ) C584_=_C813( C584 C813 ) \nC584_=_C834( C584 C834 ) C584_=_C910( C584 C910 ) C584_=_C927( C584 C927 ) C584_=_C928( C584 C928 ) C584_=_C929( C584 C929 ) C584_=_C930( C584 C930 ) \nC584_=_C931( C584 C931 ) C584_=_C932( C584 C932 ) C584_=_C933( C584 C933 ) C584_=_C934( C584 C934 ) C584_=_C935( C584 C935 ) C584_=_C936( C584 C936 ) \nC584_=_C937( C584 C937 ) C584_=_C938( C584 C938 ) C584_=_C939( C584 C939 ) C584_=_C940( C584 C940 ) C584_=_C941( C584 C941 ) C584_=_C942( C584 C942 ) \nC584_=_C943( C584 C943 ) C584_=_C944( C584 C944 ) C584_=_C945( C584 C945 ) C584_=_C946( C584 C946 ) C584_=_C947( C584 C947 ) C584_=_C948( C584 C948 ) \nC584_=_C949( C584 C949 ) C584_=_C950( C584 C950 ) C584_=_C951( C584 C951 ) C584_=_C952( C584 C952 ) C584_=_C953( C584 C953 ) C584_=_C954( C584 C954 ) \nC590_=_C593( C590 C593 ) C590_=_C624( C590 C624 ) C590_=_C652( C590 C652 ) C590_=_C684( C590 C684 ) C590_=_C711( C590 C711 ) C590_=_C741( C590 C741 ) \nC590_=_C795( C590 C795 ) C590_=_C820( C590 C820 ) C590_=_C846( C590 C846 ) C590_=_C869( C590 C869 ) C590_=_C894( C590 C894 ) C590_=_C916( C590 C916 ) \nC590_=_C939( C590 C939 ) C590_=_C961( C590 C961 ) C590_=_C981( C590 C981 ) C590_=_C1002( C590 C1002 ) C590_=_C1020( C590 C1020 ) C590_=_C1039( C590 C1039 ) \nC590_=_C1055( C590 C1055 ) C590_=_C1087( C590 C1087 ) C590_=_C1104( C590 C1104 ) C590_=_C1116( C590 C1116 ) C590_=_C1132( C590 C1132 ) C590_=_C1143( C590 C1143 ) \nC590_=_C1144( C590 C1144 ) C590_=_C1145( C590 C1145 ) C590_=_C1146( C590 C1146 ) C590_=_C1147( C590 C1147 ) C590_=_C1148( C590 C1148 ) C590_=_C1151( C590 C1151 ) \nC590_=_C1152( C590 C1152 ) C590_=_C1153( C590 C1153 ) C590_=_C1154( C590 C1154 ) C590_=_C1155( C590 C1155 ) C590_=_C1156( C590 C1156 ) C590_=_C1157( C590 C1157 ) \nC593_=_C630( C593 C630 ) C593_=_C655( C593 C655 ) C593_=_C690( C593 C690 ) C593_=_C714( C593 C714 ) C593_=_C747( C593 C747 ) C593_=_C801( C593 C801 ) \nC593_=_C823( C593 C823 ) C593_=_C852( C593 C852 ) C593_=_C873( C593 C873 ) C593_=_C900( C593 C900 ) C593_=_C919( C593 C919 ) C593_=_C945( C593 C945 ) \nC593_=_C964( C593 C964 ) C593_=_C987( C593 C987 ) C593_=_C1005( C593 C1005 ) C593_=_C1026( C593 C1026 ) C593_=_C1042( C593 C1042 ) C593_=_C1061( C593 C1061 ) \nC593_=_C1093( C593 C1093 ) C593_=_C1107( C593 C1107 ) C593_=_C1122( C593 C1122 ) C593_=_C1136( C593 C1136 ) C593_=_C1161( C593 C1161 ) C593_=_C1172( C593 C1172 ) \nC593_=_C1183( C593 C1183 ) C593_=_C1192( C593 C1192 ) C593_=_C1202( C593 C1202 ) C593_=_C1210( C593 C1210 ) C593_=_C1211( C593 C1211 ) C593_=_C1212( C593 C1212 ) \nC593_=_C1213( C593 C1213 ) C593_=_C1214( C593 C1214 ) C593_=_C1215( C593 C1215 ) C593_=_C1216( C593 C1216 ) C593_=_C1217( C593 C1217 ) C602_=_C605( C602 C605 ) \nC602_=_C609( C602 C609 ) C602_=_C610( C602 C610 ) C602_=_C612( C602 C612 ) C602_=_C619( C602 C619 ) C602_=_C624( C602 C624 ) C602_=_C630( C602 C630 ) \nC602_=_C631( C602 C631 ) C602_=_C639( C602 C639 ) C602_=_C640( C602 C640 ) C602_=_C662( C602 C662 ) C602_=_C663( C602 C663 ) C602_=_C664( C602 C664 ) \nC602_=_C665( C602 C665 ) C602_=_C666( C602 C666 ) C602_=_C667( C602 C667 ) C602_=_C668( C602 C668 ) C602_=_C671( C602 C671 ) C602_=_C673( C602 C673 ) \nC602_=_C674( C602 C674 ) C602_=_C675( C602 C675 ) C602_=_C676( C602 C676 ) C602_=_C677( C602 C677 ) C602_=_C678( C602 C678 ) C602_=_C679( C602 C679 ) \nC602_=_C680( C602 C680 ) C602_=_C681( C602 C681 ) C602_=_C682( C602 C682 ) C602_=_C683( C602 C683 ) C602_=_C684( C602 C684 ) C602_=_C685( C602 C685 ) \nC602_=_C686( C602 C686 ) C602_=_C687( C602 C687 ) C602_=_C688( C602 C688 ) C602_=_C689( C602 C689 ) C602_=_C690( C602 C690 ) C602_=_C691( C602 C691 ) \nC602_=_C692( C602 C692 ) C602_=_C693( C602 C693 ) C602_=_C694( C602 C694 ) C602_=_C695( C602 C695 ) C602_=_C696( C602 C696 ) C602_=_C697( C602 C697 ) \nC602_=_C698( C602 C698 ) C602_=_C699( C602 C699 ) C605_=_C609( C605 C609 ) C605_=_C610( C605 C610 ) C605_=_C612( C605 C612 ) C605_=_C619( C605 C619 ) \nC605_=_C624( C605 C624 ) C605_=_C630( C605 C630 ) C605_=_C631( C605 C631 ) C605_=_C639( C605 C639 ) C605_=_C665( C605 C665 ) C605_=_C721( C605 C721 ) \nC605_=_C757( C605 C757 ) C605_=_C758( C605 C758 ) C605_=_C759( C605 C759 ) C605_=_C760( C605 C760 ) C605_=_C761( C605 C761 ) C605_=_C762( C605 C762 ) \nC605_=_C763( C605 C763 ) C605_=_C765( C605 C765 ) C605_=_C766( C605 C766 ) C605_=_C768( C605 C768 ) C605_=_C769( C605 C769 ) C605_=_C771( C605 C771</w:t>
      </w:r>
    </w:p>
    <w:p>
      <w:pPr>
        <w:pStyle w:val="PreformattedText"/>
        <w:bidi w:val="0"/>
        <w:spacing w:before="0" w:after="0"/>
        <w:jc w:val="left"/>
        <w:rPr/>
      </w:pPr>
      <w:r>
        <w:rPr/>
        <w:t xml:space="preserve"> </w:t>
      </w:r>
      <w:r>
        <w:rPr/>
        <w:t>) \nC605_=_C772( C605 C772 ) C605_=_C773( C605 C773 ) C605_=_C774( C605 C774 ) C609_=_C610( C609 C610 ) C609_=_C612( C609 C612 ) C609_=_C619( C609 C619 ) \nC609_=_C624( C609 C624 ) C609_=_C630( C609 C630 ) C609_=_C631( C609 C631 ) C609_=_C639( C609 C639 ) C609_=_C726( C609 C726 ) C609_=_C780( C609 C780 ) \nC609_=_C830( C609 C830 ) C609_=_C864( C609 C864 ) C609_=_C865( C609 C865 ) C609_=_C866( C609 C866 ) C609_=_C867( C609 C867 ) C609_=_C868( C609 C868 ) \nC609_=_C869( C609 C869 ) C609_=_C870( C609 C870 ) C609_=_C871( C609 C871 ) C609_=_C872( C609 C872 ) C609_=_C873( C609 C873 ) C609_=_C874( C609 C874 ) \nC609_=_C875( C609 C875 ) C609_=_C876( C609 C876 ) C609_=_C877( C609 C877 ) C610_=_C612( C610 C612 ) C610_=_C619( C610 C619 ) C610_=_C624( C610 C624 ) \nC610_=_C630( C610 C630 ) C610_=_C631( C610 C631 ) C610_=_C639( C610 C639 ) C610_=_C644( C610 C644 ) C610_=_C703( C610 C703 ) C610_=_C727( C610 C727 ) \nC610_=_C759( C610 C759 ) C610_=_C781( C610 C781 ) C610_=_C812( C610 C812 ) C610_=_C832( C610 C832 ) C610_=_C880( C610 C880 ) C610_=_C881( C610 C881 ) \nC610_=_C883( C610 C883 ) C610_=_C884( C610 C884 ) C610_=_C885( C610 C885 ) C610_=_C886( C610 C886 ) C610_=_C887( C610 C887 ) C610_=_C888( C610 C888 ) \nC610_=_C889( C610 C889 ) C610_=_C890( C610 C890 ) C610_=_C891( C610 C891 ) C610_=_C892( C610 C892 ) C610_=_C893( C610 C893 ) C610_=_C894( C610 C894 ) \nC610_=_C895( C610 C895 ) C610_=_C896( C610 C896 ) C610_=_C897( C610 C897 ) C610_=_C898( C610 C898 ) C610_=_C899( C610 C899 ) C610_=_C900( C610 C900 ) \nC610_=_C901( C610 C901 ) C610_=_C902( C610 C902 ) C610_=_C903( C610 C903 ) C610_=_C904( C610 C904 ) C610_=_C905( C610 C905 ) C610_=_C906( C610 C906 ) \nC610_=_C907( C610 C907 ) C610_=_C908( C610 C908 ) C610_=_C909( C610 C909 ) C612_=_C619( C612 C619 ) C612_=_C624( C612 C624 ) C612_=_C630( C612 C630 ) \nC612_=_C631( C612 C631 ) C612_=_C639( C612 C639 ) C612_=_C645( C612 C645 ) C612_=_C704( C612 C704 ) C612_=_C729( C612 C729 ) C612_=_C760( C612 C760 ) \nC612_=_C783( C612 C783 ) C612_=_C813( C612 C813 ) C612_=_C834( C612 C834 ) C612_=_C910( C612 C910 ) C612_=_C927( C612 C927 ) C612_=_C928( C612 C928 ) \nC612_=_C929( C612 C929 ) C612_=_C930( C612 C930 ) C612_=_C931( C612 C931 ) C612_=_C932( C612 C932 ) C612_=_C933( C612 C933 ) C612_=_C934( C612 C934 ) \nC612_=_C935( C612 C935 ) C612_=_C936( C612 C936 ) C612_=_C937( C612 C937 ) C612_=_C938( C612 C938 ) C612_=_C939( C612 C939 ) C612_=_C940( C612 C940 ) \nC612_=_C941( C612 C941 ) C612_=_C942( C612 C942 ) C612_=_C943( C612 C943 ) C612_=_C944( C612 C944 ) C612_=_C945( C612 C945 ) C612_=_C946( C612 C946 ) \nC612_=_C947( C612 C947 ) C612_=_C948( C612 C948 ) C612_=_C949( C612 C949 ) C612_=_C950( C612 C950 ) C612_=_C951( C612 C951 ) C612_=_C952( C612 C952 ) \nC612_=_C953( C612 C953 ) C612_=_C954( C612 C954 ) C619_=_C624( C619 C624 ) C619_=_C630( C619 C630 ) C619_=_C631( C619 C631 ) C619_=_C639( C619 C639 ) \nC619_=_C679( C619 C679 ) C619_=_C736( C619 C736 ) C619_=_C790( C619 C790 ) C619_=_C841( C619 C841 ) C619_=_C889( C619 C889 ) C619_=_C934( C619 C934 ) \nC619_=_C958( C619 C958 ) C619_=_C976( C619 C976 ) C619_=_C1015( C619 C1015 ) C619_=_C1049( C619 C1049 ) C619_=_C1071( C619 C1071 ) C619_=_C1072( C619 C1072 ) \nC619_=_C1074( C619 C1074 ) C619_=_C1075( C619 C1075 ) C619_=_C1077( C619 C1077 ) C619_=_C1078( C619 C1078 ) C619_=_C1079( C619 C1079 ) C619_=_C1080( C619 C1080 ) \nC624_=_C630( C624 C630 ) C624_=_C631( C624 C631 ) C624_=_C639( C624 C639 ) C624_=_C652( C624 C652 ) C624_=_C684( C624 C684 ) C624_=_C711( C624 C711 ) \nC624_=_C741( C624 C741 ) C624_=_C795( C624 C795 ) C624_=_C820( C624 C820 ) C624_=_C846( C624 C846 ) C624_=_C869( C624 C869 ) C624_=_C894( C624 C894 ) \nC624_=_C916( C624 C916 ) C624_=_C939( C624 C939 ) C624_=_C961( C624 C961 ) C624_=_C981( C624 C981 ) C624_=_C1002( C624 C1002 ) C624_=_C1020( C624 C1020 ) \nC624_=_C1039( C624 C1039 ) C624_=_C1055( C624 C1055 ) C624_=_C1087( C624 C1087 ) C624_=_C1104( C624 C1104 ) C624_=_C1116( C624 C1116 ) C624_=_C1132( C624 C1132 ) \nC624_=_C1143( C624 C1143 ) C624_=_C1144( C624 C1144 ) C624_=_C1145( C624 C1145 ) C624_=_C1146( C624 C1146 ) C624_=_C1147( C624 C1147 ) C624_=_C1148( C624 C1148 ) \nC624_=_C1151( C624 C1151 ) C624_=_C1152( C624 C1152 ) C624_=_C1153( C624 C1153 ) C624_=_C1154( C624 C1154 ) C624_=_C1155( C624 C1155 ) C624_=_C1156( C624 C1156 ) \nC624_=_C1157( C624 C1157 ) C630_=_C631( C630 C631 ) C630_=_C639( C630 C639 ) C630_=_C655( C630 C655 ) C630_=_C690( C630 C690 ) C630_=_C714( C630 C714 ) \nC630_=_C747( C630 C747 ) C630_=_C801( C630 C801 ) C630_=_C823( C630 C823 ) C630_=_C852( C630 C852 ) C630_=_C873( C630 C873 ) C630_=_C900( C630 C900 ) \nC630_=_C919( C630 C919 ) C630_=_C945( C630 C945 ) C630_=_C964( C630 C964 ) C630_=_C987( C630 C987 ) C630_=_C1005( C630 C1005 ) C630_=_C1026( C630 C1026 ) \nC630_=_C1042( C630 C1042 ) C630_=_C1061( C630 C1061 ) C630_=_C1093( C630 C1093 ) C630_=_C1107( C630 C1107 ) C630_=_C1122( C630 C1122 ) C630_=_C1136( C630 C1136 ) \nC630_=_C1161( C630 C1161 ) C630_=_C1172( C630 C1172 ) C630_=_C1183( C630 C1183 ) C630_=_C1192( C630 C1192 ) C630_=_C1202( C630 C1202 ) C630_=_C1210( C630 C1210 ) \nC630_=_C1211( C630 C1211 ) C630_=_C1212( C630 C1212 ) C630_=_C1213( C630 C1213 ) C630_=_C1214( C630 C1214 ) C630_=_C1215( C630 C1215 ) C630_=_C1216( C630 C1216 ) \nC630_=_C1217( C630 C1217 ) C631_=_C639( C631 C639 ) C631_=_C691( C631 C691 ) C631_=_C748( C631 C748 ) C631_=_C802( C631 C802 ) C631_=_C853( C631 C853 ) \nC631_=_C901( C631 C901 ) C631_=_C946( C631 C946 ) C631_=_C988( C631 C988 ) C631_=_C1027( C631 C1027 ) C631_=_C1062( C631 C1062 ) C631_=_C1094( C631 C1094 ) \nC631_=_C1123( C631 C1123 ) C631_=_C1173( C631 C1173 ) C631_=_C1193( C631 C1193 ) C631_=_C1219( C631 C1219 ) C631_=_C1220( C631 C1220 ) C631_=_C1221( C631 C1221 ) \nC631_=_C1222( C631 C1222 ) C639_=_C699( C639 C699 ) C639_=_C756( C639 C756 ) C639_=_C810( C639 C810 ) C639_=_C861( C639 C861 ) C639_=_C909( C639 C909 ) \nC639_=_C924( C639 C924 ) C639_=_C954( C639 C954 ) C639_=_C996( C639 C996 ) C639_=_C1035( C639 C1035 ) C639_=_C1070( C639 C1070 ) C639_=_C1102( C639 C1102 ) \nC639_=_C1131( C639 C1131 ) C639_=_C1181( C639 C1181 ) C639_=_C1201( C639 C1201 ) C639_=_C1233( C639 C1233 ) C639_=_C1245( C639 C1245 ) C639_=_C1254( C639 C1254 ) \nC639_=_C1258( C639 C1258 ) C640_=_C644( C640 C644 ) C640_=_C645( C640 C645 ) C640_=_C652( C640 C652 ) C640_=_C655( C640 C655 ) C640_=_C662( C640 C662 ) \nC640_=_C663( C640 C663 ) C640_=_C664( C640 C664 ) C640_=_C665( C640 C665 ) C640_=_C666( C640 C666 ) C640_=_C667( C640 C667 ) C640_=_C668( C640 C668 ) \nC640_=_C671( C640 C671 ) C640_=_C673( C640 C673 ) C640_=_C674( C640 C674 ) C640_=_C675( C640 C675 ) C640_=_C676( C640 C676 ) C640_=_C677( C640 C677 ) \nC640_=_C678( C640 C678 ) C640_=_C679( C640 C679 ) C640_=_C680( C640 C680 ) C640_=_C681( C640 C681 ) C640_=_C682( C640 C682 ) C640_=_C683( C640 C683 ) \nC640_=_C684( C640 C684 ) C640_=_C685( C640 C685 ) C640_=_C686( C640 C686 ) C640_=_C687( C640 C687 ) C640_=_C688( C640 C688 ) C640_=_C689( C640 C689 ) \nC640_=_C690( C640 C690 ) C640_=_C691( C640 C691 ) C640_=_C692( C640 C692 ) C640_=_C693( C640 C693 ) C640_=_C694( C640 C694 ) C640_=_C695( C640 C695 ) \nC640_=_C696( C640 C696 ) C640_=_C697( C640 C697 ) C640_=_C698( C640 C698 ) C640_=_C699( C640 C699 ) C644_=_C645( C644 C645 ) C644_=_C652( C644 C652 ) \nC644_=_C655( C644 C655 ) C644_=_C703( C644 C703 ) C644_=_C727( C644 C727 ) C644_=_C759( C644 C759 ) C644_=_C781( C644 C781 ) C644_=_C812( C644 C812 ) \nC644_=_C832( C644 C832 ) C644_=_C880( C644 C880 ) C644_=_C881( C644 C881 ) C644_=_C883( C644 C883 ) C644_=_C884( C644 C884 ) C644_=_C885( C644 C885 ) \nC644_=_C886( C644 C886 ) C644_=_C887( C644 C887 ) C644_=_C888( C644 C888 ) C644_=_C889( C644 C889 ) C644_=_C890( C644 C890 ) C644_=_C891( C644 C891 ) \nC644_=_C892( C644 C892 ) C644_=_C893( C644 C893 ) C644_=_C894( C644 C894 ) C644_=_C895( C644 C895 ) C644_=_C896( C644 C896 ) C644_=_C897( C644 C897 ) \nC644_=_C898( C644 C898 ) C644_=_C899( C644 C899 ) C644_=_C900( C644 C900 ) C644_=_C901( C644 C901 ) C644_=_C902( C644 C902 ) C644_=_C903( C644 C903 ) \nC644_=_C904( C644 C904 ) C644_=_C905( C644 C905 ) C644_=_C906( C644 C906 ) C644_=_C907( C644 C907 ) C644_=_C908( C644 C908 ) C644_=_C909( C644 C909 ) \nC645_=_C652( C645 C652 ) C645_=_C655( C645 C655 ) C645_=_C704( C645 C704 ) C645_=_C729( C645 C729 ) C645_=_C760( C645 C760 ) C645_=_C783( C645 C783 ) \nC645_=_C813( C645 C813 ) C645_=_C834( C645 C834 ) C645_=_C910( C645 C910 ) C645_=_C927( C645 C927 ) C645_=_C928( C645 C928 ) C645_=_C929( C645 C929 ) \nC645_=_C930( C645 C930 ) C645_=_C931( C645 C931 ) C645_=_C932( C645 C932 ) C645_=_C933( C645 C933 ) C645_=_C934( C645 C934 ) C645_=_C935( C645 C935 ) \nC645_=_C936( C645 C936 ) C645_=_C937( C645 C937 ) C645_=_C938( C645 C938 ) C645_=_C939( C645 C939 ) C645_=_C940( C645 C940 ) C645_=_C941( C645 C941 ) \nC645_=_C942( C645 C942 ) C645_=_C943( C645 C943 ) C645_=_C944( C645 C944 ) C645_=_C945( C645 C945 ) C645_=_C946( C645 C946 ) C645_=_C947( C645 C947 ) \nC645_=_C948( C645 C948 ) C645_=_C949( C645 C949 ) C645_=_C950( C645 C950 ) C645_=_C951( C645 C951 ) C645_=_C952( C645 C952 ) C645_=_C953( C645 C953 ) \nC645_=_C954( C645 C954 ) C652_=_C655( C652 C655 ) C652_=_C684( C652 C684 ) C652_=_C711( C652 C711 ) C652_=_C741( C652 C741 ) C652_=_C795( C652 C795 ) \nC652_=_C820( C652 C820 ) C652_=_C846( C652 C846 ) C652_=_C869( C652 C869 ) C652_=_C894( C652 C894 ) C652_=_C916( C652 C916 ) C652_=_C939( C652 C939 ) \nC652_=_C961( C652 C961 ) C652_=_C981( C652 C981 ) C652_=_C1002( C652 C1002 ) C652_=_C1020( C652 C1020 ) C652_=_C1039( C652 C1039 ) C652_=_C1055( C652 C1055 ) \nC652_=_C1087( C652 C1087 ) C652_=_C1104( C652 C1104 ) C652_=_C1116( C652 C1116 ) C652_=_C1132( C652 C1132 ) C652_=_C1143( C652 C1143 ) C652_=_C1144( C652 C1144 ) \nC652_=_C1145( C652 C1145 ) C652_=_C1146( C652 C1146 ) C652_=_C1147( C652 C1147 ) C652_=_C1148( C652 C1148 ) C652_=_C1151( C652 C1151 ) C652_=_C1152( C652 C1152</w:t>
      </w:r>
    </w:p>
    <w:p>
      <w:pPr>
        <w:pStyle w:val="PreformattedText"/>
        <w:bidi w:val="0"/>
        <w:spacing w:before="0" w:after="0"/>
        <w:jc w:val="left"/>
        <w:rPr/>
      </w:pPr>
      <w:r>
        <w:rPr/>
        <w:t xml:space="preserve"> </w:t>
      </w:r>
      <w:r>
        <w:rPr/>
        <w:t>) \nC652_=_C1153( C652 C1153 ) C652_=_C1154( C652 C1154 ) C652_=_C1155( C652 C1155 ) C652_=_C1156( C652 C1156 ) C652_=_C1157( C652 C1157 ) C655_=_C690( C655 C690 ) \nC655_=_C714( C655 C714 ) C655_=_C747( C655 C747 ) C655_=_C801( C655 C801 ) C655_=_C823( C655 C823 ) C655_=_C852( C655 C852 ) C655_=_C873( C655 C873 ) \nC655_=_C900( C655 C900 ) C655_=_C919( C655 C919 ) C655_=_C945( C655 C945 ) C655_=_C964( C655 C964 ) C655_=_C987( C655 C987 ) C655_=_C1005( C655 C1005 ) \nC655_=_C1026( C655 C1026 ) C655_=_C1042( C655 C1042 ) C655_=_C1061( C655 C1061 ) C655_=_C1093( C655 C1093 ) C655_=_C1107( C655 C1107 ) C655_=_C1122( C655 C1122 ) \nC655_=_C1136( C655 C1136 ) C655_=_C1161( C655 C1161 ) C655_=_C1172( C655 C1172 ) C655_=_C1183( C655 C1183 ) C655_=_C1192( C655 C1192 ) C655_=_C1202( C655 C1202 ) \nC655_=_C1210( C655 C1210 ) C655_=_C1211( C655 C1211 ) C655_=_C1212( C655 C1212 ) C655_=_C1213( C655 C1213 ) C655_=_C1214( C655 C1214 ) C655_=_C1215( C655 C1215 ) \nC655_=_C1216( C655 C1216 ) C655_=_C1217( C655 C1217 ) C662_=_C663( C662 C663 ) C662_=_C664( C662 C664 ) C662_=_C665( C662 C665 ) C662_=_C666( C662 C666 ) \nC662_=_C667( C662 C667 ) C662_=_C668( C662 C668 ) C662_=_C671( C662 C671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89( C662 C689 ) C662_=_C690( C662 C690 ) C662_=_C691( C662 C691 ) C662_=_C692( C662 C692 ) C662_=_C693( C662 C693 ) \nC662_=_C694( C662 C694 ) C662_=_C695( C662 C695 ) C662_=_C696( C662 C696 ) C662_=_C697( C662 C697 ) C662_=_C698( C662 C698 ) C662_=_C699( C662 C699 ) \nC662_=_C703( C662 C703 ) C662_=_C704( C662 C704 ) C662_=_C711( C662 C711 ) C662_=_C714( C662 C714 ) C663_=_C664( C663 C664 ) C663_=_C665( C663 C665 ) \nC663_=_C666( C663 C666 ) C663_=_C667( C663 C667 ) C663_=_C668( C663 C668 ) C663_=_C671( C663 C671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4_=_C665( C664 C665 ) C664_=_C666( C664 C666 ) C664_=_C667( C664 C667 ) C664_=_C668( C664 C668 ) C664_=_C671( C664 C671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 ) C664_=_C699( C664 C699 ) C664_=_C721( C664 C721 ) C664_=_C726( C664 C726 ) C664_=_C727( C664 C727 ) \nC664_=_C729( C664 C729 ) C664_=_C736( C664 C736 ) C664_=_C741( C664 C741 ) C664_=_C747( C664 C747 ) C664_=_C748( C664 C748 ) C664_=_C756( C664 C756 ) \nC665_=_C666( C665 C666 ) C665_=_C667( C665 C667 ) C665_=_C668( C665 C668 ) C665_=_C671( C665 C671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21( C665 C721 ) C665_=_C757( C665 C757 ) C665_=_C758( C665 C758 ) C665_=_C759( C665 C759 ) C665_=_C760( C665 C760 ) \nC665_=_C761( C665 C761 ) C665_=_C762( C665 C762 ) C665_=_C763( C665 C763 ) C665_=_C765( C665 C765 ) C665_=_C766( C665 C766 ) C665_=_C768( C665 C768 ) \nC665_=_C769( C665 C769 ) C665_=_C771( C665 C771 ) C665_=_C772( C665 C772 ) C665_=_C773( C665 C773 ) C665_=_C774( C665 C774 ) C666_=_C667( C666 C667 ) \nC666_=_C668( C666 C668 ) C666_=_C671( C666 C671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57( C666 C757 ) \nC666_=_C780( C666 C780 ) C666_=_C781( C666 C781 ) C666_=_C783( C666 C783 ) C666_=_C790( C666 C790 ) C666_=_C795( C666 C795 ) C666_=_C801( C666 C801 ) \nC666_=_C802( C666 C802 ) C666_=_C810( C666 C810 ) C667_=_C668( C667 C668 ) C667_=_C671( C667 C671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812( C667 C812 ) C667_=_C813( C667 C813 ) C667_=_C820( C667 C820 ) C667_=_C823( C667 C823 ) C668_=_C671( C668 C671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58( C668 C758 ) C668_=_C830( C668 C830 ) C668_=_C832( C668 C832 ) \nC668_=_C834( C668 C834 ) C668_=_C841( C668 C841 ) C668_=_C846( C668 C846 ) C668_=_C852( C668 C852 ) C668_=_C853( C668 C853 ) C668_=_C861( C668 C861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1_=_C689( C671 C689 ) C671_=_C690( C671 C690 ) \nC671_=_C691( C671 C691 ) C671_=_C692( C671 C692 ) C671_=_C693( C671 C693 ) C671_=_C694( C671 C694 ) C671_=_C695( C671 C695 ) C671_=_C696( C671 C696 ) \nC671_=_C697( C671 C697 ) C671_=_C698( C671 C698 ) C671_=_C699( C671 C699 ) C671_=_C880( C671 C880 ) C671_=_C910( C671 C910 ) C671_=_C916( C671 C916 ) \nC671_=_C919( C671 C919 ) C671_=_C924( C671 C924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883( C673 C883 ) C673_=_C927( C673 C927 ) \nC673_=_C958( C673 C958 ) C673_=_C961( C673 C961 ) C673_=_C964( C673 C964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w:t>
      </w:r>
    </w:p>
    <w:p>
      <w:pPr>
        <w:pStyle w:val="PreformattedText"/>
        <w:bidi w:val="0"/>
        <w:spacing w:before="0" w:after="0"/>
        <w:jc w:val="left"/>
        <w:rPr/>
      </w:pPr>
      <w:r>
        <w:rPr/>
        <w:t xml:space="preserve"> </w:t>
      </w:r>
      <w:r>
        <w:rPr/>
        <w:t>C694 ) C674_=_C695( C674 C695 ) \nC674_=_C696( C674 C696 ) C674_=_C697( C674 C697 ) C674_=_C698( C674 C698 ) C674_=_C699( C674 C699 ) C674_=_C761( C674 C761 ) C674_=_C864( C674 C864 ) \nC674_=_C884( C674 C884 ) C674_=_C929( C674 C929 ) C674_=_C976( C674 C976 ) C674_=_C981( C674 C981 ) C674_=_C987( C674 C987 ) C674_=_C988( C674 C988 ) \nC674_=_C996( C674 C996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885( C675 C885 ) C675_=_C930( C675 C930 ) C675_=_C1002( C675 C1002 ) C675_=_C1005( C675 C1005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696( C676 C696 ) C676_=_C697( C676 C697 ) C676_=_C698( C676 C698 ) C676_=_C699( C676 C699 ) C676_=_C762( C676 C762 ) C676_=_C865( C676 C865 ) \nC676_=_C886( C676 C886 ) C676_=_C931( C676 C931 ) C676_=_C1015( C676 C1015 ) C676_=_C1020( C676 C1020 ) C676_=_C1026( C676 C1026 ) C676_=_C1027( C676 C1027 ) \nC676_=_C1035( C676 C1035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887( C677 C887 ) \nC677_=_C932( C677 C932 ) C677_=_C1039( C677 C1039 ) C677_=_C1042( C677 C1042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63( C678 C763 ) C678_=_C866( C678 C866 ) C678_=_C888( C678 C888 ) C678_=_C933( C678 C933 ) C678_=_C1049( C678 C1049 ) C678_=_C1055( C678 C1055 ) \nC678_=_C1061( C678 C1061 ) C678_=_C1062( C678 C1062 ) C678_=_C1070( C678 C1070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36( C679 C736 ) \nC679_=_C790( C679 C790 ) C679_=_C841( C679 C841 ) C679_=_C889( C679 C889 ) C679_=_C934( C679 C934 ) C679_=_C958( C679 C958 ) C679_=_C976( C679 C976 ) \nC679_=_C1015( C679 C1015 ) C679_=_C1049( C679 C1049 ) C679_=_C1071( C679 C1071 ) C679_=_C1072( C679 C1072 ) C679_=_C1074( C679 C1074 ) C679_=_C1075( C679 C1075 ) \nC679_=_C1077( C679 C1077 ) C679_=_C1078( C679 C1078 ) C679_=_C1079( C679 C1079 ) C679_=_C1080( C679 C1080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65( C680 C765 ) \nC680_=_C867( C680 C867 ) C680_=_C890( C680 C890 ) C680_=_C935( C680 C935 ) C680_=_C1071( C680 C1071 ) C680_=_C1087( C680 C1087 ) C680_=_C1093( C680 C1093 ) \nC680_=_C1094( C680 C1094 ) C680_=_C1102( C680 C1102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891( C681 C891 ) C681_=_C936( C681 C936 ) C681_=_C1104( C681 C1104 ) C681_=_C1107( C681 C1107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66( C682 C766 ) \nC682_=_C868( C682 C868 ) C682_=_C892( C682 C892 ) C682_=_C937( C682 C937 ) C682_=_C1072( C682 C1072 ) C682_=_C1116( C682 C1116 ) C682_=_C1122( C682 C1122 ) \nC682_=_C1123( C682 C1123 ) C682_=_C1131( C682 C113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893( C683 C893 ) C683_=_C938( C683 C938 ) C683_=_C1132( C683 C1132 ) C683_=_C1136( C683 C1136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11( C684 C711 ) C684_=_C741( C684 C741 ) C684_=_C795( C684 C795 ) C684_=_C820( C684 C820 ) C684_=_C846( C684 C846 ) \nC684_=_C869( C684 C869 ) C684_=_C894( C684 C894 ) C684_=_C916( C684 C916 ) C684_=_C939( C684 C939 ) C684_=_C961( C684 C961 ) C684_=_C981( C684 C981 ) \nC684_=_C1002( C684 C1002 ) C684_=_C1020( C684 C1020 ) C684_=_C1039( C684 C1039 ) C684_=_C1055( C684 C1055 ) C684_=_C1087( C684 C1087 ) C684_=_C1104( C684 C1104 ) \nC684_=_C1116( C684 C1116 ) C684_=_C1132( C684 C1132 ) C684_=_C1143( C684 C1143 ) C684_=_C1144( C684 C1144 ) C684_=_C1145( C684 C1145 ) C684_=_C1146( C684 C1146 ) \nC684_=_C1147( C684 C1147 ) C684_=_C1148( C684 C1148 ) C684_=_C1151( C684 C1151 ) C684_=_C1152( C684 C1152 ) C684_=_C1153( C684 C1153 ) C684_=_C1154( C684 C1154 ) \nC684_=_C1155( C684 C1155 ) C684_=_C1156( C684 C1156 ) C684_=_C1157( C684 C1157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895( C685 C895 ) \nC685_=_C940( C685 C940 ) C685_=_C1143( C685 C1143 ) C685_=_C1161( C685 C116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68( C686 C768 ) C686_=_C870( C686 C870 ) \nC686_=_C896( C686 C896 ) C686_=_C941( C686 C941 ) C686_=_C1074( C686 C1074 ) C686_=_C1145( C686 C1145 ) C686_=_C1172( C686 C1172 ) C686_=_C1173( C686 C1173 ) \nC686_=_C1181( C686 C1181 ) C687_=_C688( C687 C688 ) C687_=_C689( C687 C689 ) C687_=_C690( C687 C690 ) C687_=_C691( C687 C691 ) C687_=_C692( C687 C692 ) \nC687_=_C693( C687 C693 ) C687_=_C694( C687 C694 ) C687_=_C695( C687 C695 ) C687_=_C696( C687 C696 ) C687_=_C697( C687 C697 ) C687_=_C698( C687 C698 ) \nC687_=_C699( C687 C699 ) C687_=_C897( C687 C897 ) C687_=_C942( C687 C942 ) C687_=_C1146( C687 C1146 ) C687_=_C1183( C687 C1183 ) C688_=_C689( C688 C689 ) \nC688_=_C690( C688 C690 ) C688_=_C691( C688 C691 ) C688_=_C692( C688 C692 ) C688_=_C693( C688 C693 ) C688_=_C694( C688 C694 ) C688_=_C695( C688 C695 ) \nC688_=_C696( C688 C696 ) C688_=_C697( C688 C697 ) C688_=_C698( C688 C698 ) C688_=_C699( C688 C699 ) C688_=_C769( C688 C769 ) C688_=_C871( C688 C871 ) \nC688_=_C898( C688 C898 ) C688_=_C943( C688 C943 ) C688_=_C1075( C688 C1075 ) C688_=_C1147( C688 C1147 ) C688_=_C1192( C688 C1192 ) C688_=_C1193( C688 C1193</w:t>
      </w:r>
    </w:p>
    <w:p>
      <w:pPr>
        <w:pStyle w:val="PreformattedText"/>
        <w:bidi w:val="0"/>
        <w:spacing w:before="0" w:after="0"/>
        <w:jc w:val="left"/>
        <w:rPr/>
      </w:pPr>
      <w:r>
        <w:rPr/>
        <w:t xml:space="preserve"> </w:t>
      </w:r>
      <w:r>
        <w:rPr/>
        <w:t>) \nC688_=_C1201( C688 C1201 ) C689_=_C690( C689 C690 ) C689_=_C691( C689 C691 ) C689_=_C692( C689 C692 ) C689_=_C693( C689 C693 ) C689_=_C694( C689 C694 ) \nC689_=_C695( C689 C695 ) C689_=_C696( C689 C696 ) C689_=_C697( C689 C697 ) C689_=_C698( C689 C698 ) C689_=_C699( C689 C699 ) C689_=_C872( C689 C872 ) \nC689_=_C899( C689 C899 ) C689_=_C944( C689 C944 ) C689_=_C1148( C689 C1148 ) C689_=_C1202( C689 C1202 ) C690_=_C691( C690 C691 ) C690_=_C692( C690 C692 ) \nC690_=_C693( C690 C693 ) C690_=_C694( C690 C694 ) C690_=_C695( C690 C695 ) C690_=_C696( C690 C696 ) C690_=_C697( C690 C697 ) C690_=_C698( C690 C698 ) \nC690_=_C699( C690 C699 ) C690_=_C714( C690 C714 ) C690_=_C747( C690 C747 ) C690_=_C801( C690 C801 ) C690_=_C823( C690 C823 ) C690_=_C852( C690 C852 ) \nC690_=_C873( C690 C873 ) C690_=_C900( C690 C900 ) C690_=_C919( C690 C919 ) C690_=_C945( C690 C945 ) C690_=_C964( C690 C964 ) C690_=_C987( C690 C987 ) \nC690_=_C1005( C690 C1005 ) C690_=_C1026( C690 C1026 ) C690_=_C1042( C690 C1042 ) C690_=_C1061( C690 C1061 ) C690_=_C1093( C690 C1093 ) C690_=_C1107( C690 C1107 ) \nC690_=_C1122( C690 C1122 ) C690_=_C1136( C690 C1136 ) C690_=_C1161( C690 C1161 ) C690_=_C1172( C690 C1172 ) C690_=_C1183( C690 C1183 ) C690_=_C1192( C690 C1192 ) \nC690_=_C1202( C690 C1202 ) C690_=_C1210( C690 C1210 ) C690_=_C1211( C690 C1211 ) C690_=_C1212( C690 C1212 ) C690_=_C1213( C690 C1213 ) C690_=_C1214( C690 C1214 ) \nC690_=_C1215( C690 C1215 ) C690_=_C1216( C690 C1216 ) C690_=_C1217( C690 C1217 ) C691_=_C692( C691 C692 ) C691_=_C693( C691 C693 ) C691_=_C694( C691 C694 ) \nC691_=_C695( C691 C695 ) C691_=_C696( C691 C696 ) C691_=_C697( C691 C697 ) C691_=_C698( C691 C698 ) C691_=_C699( C691 C699 ) C691_=_C748( C691 C748 ) \nC691_=_C802( C691 C802 ) C691_=_C853( C691 C853 ) C691_=_C901( C691 C901 ) C691_=_C946( C691 C946 ) C691_=_C988( C691 C988 ) C691_=_C1027( C691 C1027 ) \nC691_=_C1062( C691 C1062 ) C691_=_C1094( C691 C1094 ) C691_=_C1123( C691 C1123 ) C691_=_C1173( C691 C1173 ) C691_=_C1193( C691 C1193 ) C691_=_C1219( C691 C1219 ) \nC691_=_C1220( C691 C1220 ) C691_=_C1221( C691 C1221 ) C691_=_C1222( C691 C1222 ) C692_=_C693( C692 C693 ) C692_=_C694( C692 C694 ) C692_=_C695( C692 C695 ) \nC692_=_C696( C692 C696 ) C692_=_C697( C692 C697 ) C692_=_C698( C692 C698 ) C692_=_C699( C692 C699 ) C692_=_C771( C692 C771 ) C692_=_C874( C692 C874 ) \nC692_=_C902( C692 C902 ) C692_=_C947( C692 C947 ) C692_=_C1077( C692 C1077 ) C692_=_C1151( C692 C1151 ) C692_=_C1211( C692 C1211 ) C692_=_C1219( C692 C1219 ) \nC692_=_C1233( C692 C1233 ) C693_=_C694( C693 C694 ) C693_=_C695( C693 C695 ) C693_=_C696( C693 C696 ) C693_=_C697( C693 C697 ) C693_=_C698( C693 C698 ) \nC693_=_C699( C693 C699 ) C693_=_C903( C693 C903 ) C693_=_C948( C693 C948 ) C693_=_C1152( C693 C1152 ) C693_=_C1212( C693 C1212 ) C694_=_C695( C694 C695 ) \nC694_=_C696( C694 C696 ) C694_=_C697( C694 C697 ) C694_=_C698( C694 C698 ) C694_=_C699( C694 C699 ) C694_=_C772( C694 C772 ) C694_=_C875( C694 C875 ) \nC694_=_C904( C694 C904 ) C694_=_C949( C694 C949 ) C694_=_C1078( C694 C1078 ) C694_=_C1153( C694 C1153 ) C694_=_C1213( C694 C1213 ) C694_=_C1220( C694 C1220 ) \nC694_=_C1245( C694 C1245 ) C695_=_C696( C695 C696 ) C695_=_C697( C695 C697 ) C695_=_C698( C695 C698 ) C695_=_C699( C695 C699 ) C695_=_C905( C695 C905 ) \nC695_=_C950( C695 C950 ) C695_=_C1154( C695 C1154 ) C695_=_C1214( C695 C1214 ) C696_=_C697( C696 C697 ) C696_=_C698( C696 C698 ) C696_=_C699( C696 C699 ) \nC696_=_C773( C696 C773 ) C696_=_C876( C696 C876 ) C696_=_C906( C696 C906 ) C696_=_C951( C696 C951 ) C696_=_C1079( C696 C1079 ) C696_=_C1155( C696 C1155 ) \nC696_=_C1215( C696 C1215 ) C696_=_C1221( C696 C1221 ) C696_=_C1254( C696 C1254 ) C697_=_C698( C697 C698 ) C697_=_C699( C697 C699 ) C697_=_C907( C697 C907 ) \nC697_=_C952( C697 C952 ) C697_=_C1156( C697 C1156 ) C697_=_C1216( C697 C1216 ) C698_=_C699( C698 C699 ) C698_=_C774( C698 C774 ) C698_=_C877( C698 C877 ) \nC698_=_C908( C698 C908 ) C698_=_C953( C698 C953 ) C698_=_C1080( C698 C1080 ) C698_=_C1157( C698 C1157 ) C698_=_C1217( C698 C1217 ) C698_=_C1222( C698 C1222 ) \nC698_=_C1258( C698 C1258 ) C699_=_C756( C699 C756 ) C699_=_C810( C699 C810 ) C699_=_C861( C699 C861 ) C699_=_C909( C699 C909 ) C699_=_C924( C699 C924 ) \nC699_=_C954( C699 C954 ) C699_=_C996( C699 C996 ) C699_=_C1035( C699 C1035 ) C699_=_C1070( C699 C1070 ) C699_=_C1102( C699 C1102 ) C699_=_C1131( C699 C1131 ) \nC699_=_C1181( C699 C1181 ) C699_=_C1201( C699 C1201 ) C699_=_C1233( C699 C1233 ) C699_=_C1245( C699 C1245 ) C699_=_C1254( C699 C1254 ) C699_=_C1258( C699 C1258 ) \nC703_=_C704( C703 C704 ) C703_=_C711( C703 C711 ) C703_=_C714( C703 C714 ) C703_=_C727( C703 C727 ) C703_=_C759( C703 C759 ) C703_=_C781( C703 C781 ) \nC703_=_C812( C703 C812 ) C703_=_C832( C703 C832 ) C703_=_C880( C703 C880 ) C703_=_C881( C703 C881 ) C703_=_C883( C703 C883 ) C703_=_C884( C703 C884 ) \nC703_=_C885( C703 C885 ) C703_=_C886( C703 C886 ) C703_=_C887( C703 C887 ) C703_=_C888( C703 C888 ) C703_=_C889( C703 C889 ) C703_=_C890( C703 C890 ) \nC703_=_C891( C703 C891 ) C703_=_C892( C703 C892 ) C703_=_C893( C703 C893 ) C703_=_C894( C703 C894 ) C703_=_C895( C703 C895 ) C703_=_C896( C703 C896 ) \nC703_=_C897( C703 C897 ) C703_=_C898( C703 C898 ) C703_=_C899( C703 C899 ) C703_=_C900( C703 C900 ) C703_=_C901( C703 C901 ) C703_=_C902( C703 C902 ) \nC703_=_C903( C703 C903 ) C703_=_C904( C703 C904 ) C703_=_C905( C703 C905 ) C703_=_C906( C703 C906 ) C703_=_C907( C703 C907 ) C703_=_C908( C703 C908 ) \nC703_=_C909( C703 C909 ) C704_=_C711( C704 C711 ) C704_=_C714( C704 C714 ) C704_=_C729( C704 C729 ) C704_=_C760( C704 C760 ) C704_=_C783( C704 C783 ) \nC704_=_C813( C704 C813 ) C704_=_C834( C704 C834 ) C704_=_C910( C704 C910 ) C704_=_C927( C704 C927 ) C704_=_C928( C704 C928 ) C704_=_C929( C704 C929 ) \nC704_=_C930( C704 C930 ) C704_=_C931( C704 C931 ) C704_=_C932( C704 C932 ) C704_=_C933( C704 C933 ) C704_=_C934( C704 C934 ) C704_=_C935( C704 C935 ) \nC704_=_C936( C704 C936 ) C704_=_C937( C704 C937 ) C704_=_C938( C704 C938 ) C704_=_C939( C704 C939 ) C704_=_C940( C704 C940 ) C704_=_C941( C704 C941 ) \nC704_=_C942( C704 C942 ) C704_=_C943( C704 C943 ) C704_=_C944( C704 C944 ) C704_=_C945( C704 C945 ) C704_=_C946( C704 C946 ) C704_=_C947( C704 C947 ) \nC704_=_C948( C704 C948 ) C704_=_C949( C704 C949 ) C704_=_C950( C704 C950 ) C704_=_C951( C704 C951 ) C704_=_C952( C704 C952 ) C704_=_C953( C704 C953 ) \nC704_=_C954( C704 C954 ) C711_=_C714( C711 C714 ) C711_=_C741( C711 C741 ) C711_=_C795( C711 C795 ) C711_=_C820( C711 C820 ) C711_=_C846( C711 C846 ) \nC711_=_C869( C711 C869 ) C711_=_C894( C711 C894 ) C711_=_C916( C711 C916 ) C711_=_C939( C711 C939 ) C711_=_C961( C711 C961 ) C711_=_C981( C711 C981 ) \nC711_=_C1002( C711 C1002 ) C711_=_C1020( C711 C1020 ) C711_=_C1039( C711 C1039 ) C711_=_C1055( C711 C1055 ) C711_=_C1087( C711 C1087 ) C711_=_C1104( C711 C1104 ) \nC711_=_C1116( C711 C1116 ) C711_=_C1132( C711 C1132 ) C711_=_C1143( C711 C1143 ) C711_=_C1144( C711 C1144 ) C711_=_C1145( C711 C1145 ) C711_=_C1146( C711 C1146 ) \nC711_=_C1147( C711 C1147 ) C711_=_C1148( C711 C1148 ) C711_=_C1151( C711 C1151 ) C711_=_C1152( C711 C1152 ) C711_=_C1153( C711 C1153 ) C711_=_C1154( C711 C1154 ) \nC711_=_C1155( C711 C1155 ) C711_=_C1156( C711 C1156 ) C711_=_C1157( C711 C1157 ) C714_=_C747( C714 C747 ) C714_=_C801( C714 C801 ) C714_=_C823( C714 C823 ) \nC714_=_C852( C714 C852 ) C714_=_C873( C714 C873 ) C714_=_C900( C714 C900 ) C714_=_C919( C714 C919 ) C714_=_C945( C714 C945 ) C714_=_C964( C714 C964 ) \nC714_=_C987( C714 C987 ) C714_=_C1005( C714 C1005 ) C714_=_C1026( C714 C1026 ) C714_=_C1042( C714 C1042 ) C714_=_C1061( C714 C1061 ) C714_=_C1093( C714 C1093 ) \nC714_=_C1107( C714 C1107 ) C714_=_C1122( C714 C1122 ) C714_=_C1136( C714 C1136 ) C714_=_C1161( C714 C1161 ) C714_=_C1172( C714 C1172 ) C714_=_C1183( C714 C1183 ) \nC714_=_C1192( C714 C1192 ) C714_=_C1202( C714 C1202 ) C714_=_C1210( C714 C1210 ) C714_=_C1211( C714 C1211 ) C714_=_C1212( C714 C1212 ) C714_=_C1213( C714 C1213 ) \nC714_=_C1214( C714 C1214 ) C714_=_C1215( C714 C1215 ) C714_=_C1216( C714 C1216 ) C714_=_C1217( C714 C1217 ) C721_=_C726( C721 C726 ) C721_=_C727( C721 C727 ) \nC721_=_C729( C721 C729 ) C721_=_C736( C721 C736 ) C721_=_C741( C721 C741 ) C721_=_C747( C721 C747 ) C721_=_C748( C721 C748 ) C721_=_C756( C721 C756 ) \nC721_=_C757( C721 C757 ) C721_=_C758( C721 C758 ) C721_=_C759( C721 C759 ) C721_=_C760( C721 C760 ) C721_=_C761( C721 C761 ) C721_=_C762( C721 C762 ) \nC721_=_C763( C721 C763 ) C721_=_C765( C721 C765 ) C721_=_C766( C721 C766 ) C721_=_C768( C721 C768 ) C721_=_C769( C721 C769 ) C721_=_C771( C721 C771 ) \nC721_=_C772( C721 C772 ) C721_=_C773( C721 C773 ) C721_=_C774( C721 C774 ) C726_=_C727( C726 C727 ) C726_=_C729( C726 C729 ) C726_=_C736( C726 C736 ) \nC726_=_C741( C726 C741 ) C726_=_C747( C726 C747 ) C726_=_C748( C726 C748 ) C726_=_C756( C726 C756 ) C726_=_C780( C726 C780 ) C726_=_C830( C726 C830 ) \nC726_=_C864( C726 C864 ) C726_=_C865( C726 C865 ) C726_=_C866( C726 C866 ) C726_=_C867( C726 C867 ) C726_=_C868( C726 C868 ) C726_=_C869( C726 C869 ) \nC726_=_C870( C726 C870 ) C726_=_C871( C726 C871 ) C726_=_C872( C726 C872 ) C726_=_C873( C726 C873 ) C726_=_C874( C726 C874 ) C726_=_C875( C726 C875 ) \nC726_=_C876( C726 C876 ) C726_=_C877( C726 C877 ) C727_=_C729( C727 C729 ) C727_=_C736( C727 C736 ) C727_=_C741( C727 C741 ) C727_=_C747( C727 C747 ) \nC727_=_C748( C727 C748 ) C727_=_C756( C727 C756 ) C727_=_C759( C727 C759 ) C727_=_C781( C727 C781 ) C727_=_C812( C727 C812 ) C727_=_C832( C727 C832 ) \nC727_=_C880( C727 C880 ) C727_=_C881( C727 C881 ) C727_=_C883( C727 C883 ) C727_=_C884( C727 C884 ) C727_=_C885( C727 C885 ) C727_=_C886( C727 C886 ) \nC727_=_C887( C727 C887 ) C727_=_C888( C727 C888 ) C727_=_C889( C727 C889 ) C727_=_C890( C727 C890 ) C727_=_C891( C727 C891 ) C727_=_C892( C727 C892 ) \nC727_=_C893( C727 C893 ) C727_=_C894( C727 C894 ) C727_=_C895( C727 C895 ) C727_=_C896( C727 C896</w:t>
      </w:r>
    </w:p>
    <w:p>
      <w:pPr>
        <w:pStyle w:val="PreformattedText"/>
        <w:bidi w:val="0"/>
        <w:spacing w:before="0" w:after="0"/>
        <w:jc w:val="left"/>
        <w:rPr/>
      </w:pPr>
      <w:r>
        <w:rPr/>
        <w:t xml:space="preserve"> </w:t>
      </w:r>
      <w:r>
        <w:rPr/>
        <w:t>) C727_=_C897( C727 C897 ) C727_=_C898( C727 C898 ) \nC727_=_C899( C727 C899 ) C727_=_C900( C727 C900 ) C727_=_C901( C727 C901 ) C727_=_C902( C727 C902 ) C727_=_C903( C727 C903 ) C727_=_C904( C727 C904 ) \nC727_=_C905( C727 C905 ) C727_=_C906( C727 C906 ) C727_=_C907( C727 C907 ) C727_=_C908( C727 C908 ) C727_=_C909( C727 C909 ) C729_=_C736( C729 C736 ) \nC729_=_C741( C729 C741 ) C729_=_C747( C729 C747 ) C729_=_C748( C729 C748 ) C729_=_C756( C729 C756 ) C729_=_C760( C729 C760 ) C729_=_C783( C729 C783 ) \nC729_=_C813( C729 C813 ) C729_=_C834( C729 C834 ) C729_=_C910( C729 C910 ) C729_=_C927( C729 C927 ) C729_=_C928( C729 C928 ) C729_=_C929( C729 C929 ) \nC729_=_C930( C729 C930 ) C729_=_C931( C729 C931 ) C729_=_C932( C729 C932 ) C729_=_C933( C729 C933 ) C729_=_C934( C729 C934 ) C729_=_C935( C729 C935 ) \nC729_=_C936( C729 C936 ) C729_=_C937( C729 C937 ) C729_=_C938( C729 C938 ) C729_=_C939( C729 C939 ) C729_=_C940( C729 C940 ) C729_=_C941( C729 C941 ) \nC729_=_C942( C729 C942 ) C729_=_C943( C729 C943 ) C729_=_C944( C729 C944 ) C729_=_C945( C729 C945 ) C729_=_C946( C729 C946 ) C729_=_C947( C729 C947 ) \nC729_=_C948( C729 C948 ) C729_=_C949( C729 C949 ) C729_=_C950( C729 C950 ) C729_=_C951( C729 C951 ) C729_=_C952( C729 C952 ) C729_=_C953( C729 C953 ) \nC729_=_C954( C729 C954 ) C736_=_C741( C736 C741 ) C736_=_C747( C736 C747 ) C736_=_C748( C736 C748 ) C736_=_C756( C736 C756 ) C736_=_C790( C736 C790 ) \nC736_=_C841( C736 C841 ) C736_=_C889( C736 C889 ) C736_=_C934( C736 C934 ) C736_=_C958( C736 C958 ) C736_=_C976( C736 C976 ) C736_=_C1015( C736 C1015 ) \nC736_=_C1049( C736 C1049 ) C736_=_C1071( C736 C1071 ) C736_=_C1072( C736 C1072 ) C736_=_C1074( C736 C1074 ) C736_=_C1075( C736 C1075 ) C736_=_C1077( C736 C1077 ) \nC736_=_C1078( C736 C1078 ) C736_=_C1079( C736 C1079 ) C736_=_C1080( C736 C1080 ) C741_=_C747( C741 C747 ) C741_=_C748( C741 C748 ) C741_=_C756( C741 C756 ) \nC741_=_C795( C741 C795 ) C741_=_C820( C741 C820 ) C741_=_C846( C741 C846 ) C741_=_C869( C741 C869 ) C741_=_C894( C741 C894 ) C741_=_C916( C741 C916 ) \nC741_=_C939( C741 C939 ) C741_=_C961( C741 C961 ) C741_=_C981( C741 C981 ) C741_=_C1002( C741 C1002 ) C741_=_C1020( C741 C1020 ) C741_=_C1039( C741 C1039 ) \nC741_=_C1055( C741 C1055 ) C741_=_C1087( C741 C1087 ) C741_=_C1104( C741 C1104 ) C741_=_C1116( C741 C1116 ) C741_=_C1132( C741 C1132 ) C741_=_C1143( C741 C1143 ) \nC741_=_C1144( C741 C1144 ) C741_=_C1145( C741 C1145 ) C741_=_C1146( C741 C1146 ) C741_=_C1147( C741 C1147 ) C741_=_C1148( C741 C1148 ) C741_=_C1151( C741 C1151 ) \nC741_=_C1152( C741 C1152 ) C741_=_C1153( C741 C1153 ) C741_=_C1154( C741 C1154 ) C741_=_C1155( C741 C1155 ) C741_=_C1156( C741 C1156 ) C741_=_C1157( C741 C1157 ) \nC747_=_C748( C747 C748 ) C747_=_C756( C747 C756 ) C747_=_C801( C747 C801 ) C747_=_C823( C747 C823 ) C747_=_C852( C747 C852 ) C747_=_C873( C747 C873 ) \nC747_=_C900( C747 C900 ) C747_=_C919( C747 C919 ) C747_=_C945( C747 C945 ) C747_=_C964( C747 C964 ) C747_=_C987( C747 C987 ) C747_=_C1005( C747 C1005 ) \nC747_=_C1026( C747 C1026 ) C747_=_C1042( C747 C1042 ) C747_=_C1061( C747 C1061 ) C747_=_C1093( C747 C1093 ) C747_=_C1107( C747 C1107 ) C747_=_C1122( C747 C1122 ) \nC747_=_C1136( C747 C1136 ) C747_=_C1161( C747 C1161 ) C747_=_C1172( C747 C1172 ) C747_=_C1183( C747 C1183 ) C747_=_C1192( C747 C1192 ) C747_=_C1202( C747 C1202 ) \nC747_=_C1210( C747 C1210 ) C747_=_C1211( C747 C1211 ) C747_=_C1212( C747 C1212 ) C747_=_C1213( C747 C1213 ) C747_=_C1214( C747 C1214 ) C747_=_C1215( C747 C1215 ) \nC747_=_C1216( C747 C1216 ) C747_=_C1217( C747 C1217 ) C748_=_C756( C748 C756 ) C748_=_C802( C748 C802 ) C748_=_C853( C748 C853 ) C748_=_C901( C748 C901 ) \nC748_=_C946( C748 C946 ) C748_=_C988( C748 C988 ) C748_=_C1027( C748 C1027 ) C748_=_C1062( C748 C1062 ) C748_=_C1094( C748 C1094 ) C748_=_C1123( C748 C1123 ) \nC748_=_C1173( C748 C1173 ) C748_=_C1193( C748 C1193 ) C748_=_C1219( C748 C1219 ) C748_=_C1220( C748 C1220 ) C748_=_C1221( C748 C1221 ) C748_=_C1222( C748 C1222 ) \nC756_=_C810( C756 C810 ) C756_=_C861( C756 C861 ) C756_=_C909( C756 C909 ) C756_=_C924( C756 C924 ) C756_=_C954( C756 C954 ) C756_=_C996( C756 C996 ) \nC756_=_C1035( C756 C1035 ) C756_=_C1070( C756 C1070 ) C756_=_C1102( C756 C1102 ) C756_=_C1131( C756 C1131 ) C756_=_C1181( C756 C1181 ) C756_=_C1201( C756 C1201 ) \nC756_=_C1233( C756 C1233 ) C756_=_C1245( C756 C1245 ) C756_=_C1254( C756 C1254 ) C756_=_C1258( C756 C1258 ) C757_=_C758( C757 C758 ) C757_=_C759( C757 C759 ) \nC757_=_C760( C757 C760 ) C757_=_C761( C757 C761 ) C757_=_C762( C757 C762 ) C757_=_C763( C757 C763 ) C757_=_C765( C757 C765 ) C757_=_C766( C757 C766 ) \nC757_=_C768( C757 C768 ) C757_=_C769( C757 C769 ) C757_=_C771( C757 C771 ) C757_=_C772( C757 C772 ) C757_=_C773( C757 C773 ) C757_=_C774( C757 C774 ) \nC757_=_C780( C757 C780 ) C757_=_C781( C757 C781 ) C757_=_C783( C757 C783 ) C757_=_C790( C757 C790 ) C757_=_C795( C757 C795 ) C757_=_C801( C757 C801 ) \nC757_=_C802( C757 C802 ) C757_=_C810( C757 C810 ) C758_=_C759( C758 C759 ) C758_=_C760( C758 C760 ) C758_=_C761( C758 C761 ) C758_=_C762( C758 C762 ) \nC758_=_C763( C758 C763 ) C758_=_C765( C758 C765 ) C758_=_C766( C758 C766 ) C758_=_C768( C758 C768 ) C758_=_C769( C758 C769 ) C758_=_C771( C758 C771 ) \nC758_=_C772( C758 C772 ) C758_=_C773( C758 C773 ) C758_=_C774( C758 C774 ) C758_=_C830( C758 C830 ) C758_=_C832( C758 C832 ) C758_=_C834( C758 C834 ) \nC758_=_C841( C758 C841 ) C758_=_C846( C758 C846 ) C758_=_C852( C758 C852 ) C758_=_C853( C758 C853 ) C758_=_C861( C758 C861 ) C759_=_C760( C759 C760 ) \nC759_=_C761( C759 C761 ) C759_=_C762( C759 C762 ) C759_=_C763( C759 C763 ) C759_=_C765( C759 C765 ) C759_=_C766( C759 C766 ) C759_=_C768( C759 C768 ) \nC759_=_C769( C759 C769 ) C759_=_C771( C759 C771 ) C759_=_C772( C759 C772 ) C759_=_C773( C759 C773 ) C759_=_C774( C759 C774 ) C759_=_C781( C759 C781 ) \nC759_=_C812( C759 C812 ) C759_=_C832( C759 C832 ) C759_=_C880( C759 C880 ) C759_=_C881( C759 C881 ) C759_=_C883( C759 C883 ) C759_=_C884( C759 C884 ) \nC759_=_C885( C759 C885 ) C759_=_C886( C759 C886 ) C759_=_C887( C759 C887 ) C759_=_C888( C759 C888 ) C759_=_C889( C759 C889 ) C759_=_C890( C759 C890 ) \nC759_=_C891( C759 C891 ) C759_=_C892( C759 C892 ) C759_=_C893( C759 C893 ) C759_=_C894( C759 C894 ) C759_=_C895( C759 C895 ) C759_=_C896( C759 C896 ) \nC759_=_C897( C759 C897 ) C759_=_C898( C759 C898 ) C759_=_C899( C759 C899 ) C759_=_C900( C759 C900 ) C759_=_C901( C759 C901 ) C759_=_C902( C759 C902 ) \nC759_=_C903( C759 C903 ) C759_=_C904( C759 C904 ) C759_=_C905( C759 C905 ) C759_=_C906( C759 C906 ) C759_=_C907( C759 C907 ) C759_=_C908( C759 C908 ) \nC759_=_C909( C759 C909 ) C760_=_C761( C760 C761 ) C760_=_C762( C760 C762 ) C760_=_C763( C760 C763 ) C760_=_C765( C760 C765 ) C760_=_C766( C760 C766 ) \nC760_=_C768( C760 C768 ) C760_=_C769( C760 C769 ) C760_=_C771( C760 C771 ) C760_=_C772( C760 C772 ) C760_=_C773( C760 C773 ) C760_=_C774( C760 C774 ) \nC760_=_C783( C760 C783 ) C760_=_C813( C760 C813 ) C760_=_C834( C760 C834 ) C760_=_C910( C760 C910 ) C760_=_C927( C760 C927 ) C760_=_C928( C760 C928 ) \nC760_=_C929( C760 C929 ) C760_=_C930( C760 C930 ) C760_=_C931( C760 C931 ) C760_=_C932( C760 C932 ) C760_=_C933( C760 C933 ) C760_=_C934( C760 C934 ) \nC760_=_C935( C760 C935 ) C760_=_C936( C760 C936 ) C760_=_C937( C760 C937 ) C760_=_C938( C760 C938 ) C760_=_C939( C760 C939 ) C760_=_C940( C760 C940 ) \nC760_=_C941( C760 C941 ) C760_=_C942( C760 C942 ) C760_=_C943( C760 C943 ) C760_=_C944( C760 C944 ) C760_=_C945( C760 C945 ) C760_=_C946( C760 C946 ) \nC760_=_C947( C760 C947 ) C760_=_C948( C760 C948 ) C760_=_C949( C760 C949 ) C760_=_C950( C760 C950 ) C760_=_C951( C760 C951 ) C760_=_C952( C760 C952 ) \nC760_=_C953( C760 C953 ) C760_=_C954( C760 C954 ) C761_=_C762( C761 C762 ) C761_=_C763( C761 C763 ) C761_=_C765( C761 C765 ) C761_=_C766( C761 C766 ) \nC761_=_C768( C761 C768 ) C761_=_C769( C761 C769 ) C761_=_C771( C761 C771 ) C761_=_C772( C761 C772 ) C761_=_C773( C761 C773 ) C761_=_C774( C761 C774 ) \nC761_=_C864( C761 C864 ) C761_=_C884( C761 C884 ) C761_=_C929( C761 C929 ) C761_=_C976( C761 C976 ) C761_=_C981( C761 C981 ) C761_=_C987( C761 C987 ) \nC761_=_C988( C761 C988 ) C761_=_C996( C761 C996 ) C762_=_C763( C762 C763 ) C762_=_C765( C762 C765 ) C762_=_C766( C762 C766 ) C762_=_C768( C762 C768 ) \nC762_=_C769( C762 C769 ) C762_=_C771( C762 C771 ) C762_=_C772( C762 C772 ) C762_=_C773( C762 C773 ) C762_=_C774( C762 C774 ) C762_=_C865( C762 C865 ) \nC762_=_C886( C762 C886 ) C762_=_C931( C762 C931 ) C762_=_C1015( C762 C1015 ) C762_=_C1020( C762 C1020 ) C762_=_C1026( C762 C1026 ) C762_=_C1027( C762 C1027 ) \nC762_=_C1035( C762 C1035 ) C763_=_C765( C763 C765 ) C763_=_C766( C763 C766 ) C763_=_C768( C763 C768 ) C763_=_C769( C763 C769 ) C763_=_C771( C763 C771 ) \nC763_=_C772( C763 C772 ) C763_=_C773( C763 C773 ) C763_=_C774( C763 C774 ) C763_=_C866( C763 C866 ) C763_=_C888( C763 C888 ) C763_=_C933( C763 C933 ) \nC763_=_C1049( C763 C1049 ) C763_=_C1055( C763 C1055 ) C763_=_C1061( C763 C1061 ) C763_=_C1062( C763 C1062 ) C763_=_C1070( C763 C1070 ) C765_=_C766( C765 C766 ) \nC765_=_C768( C765 C768 ) C765_=_C769( C765 C769 ) C765_=_C771( C765 C771 ) C765_=_C772( C765 C772 ) C765_=_C773( C765 C773 ) C765_=_C774( C765 C774 ) \nC765_=_C867( C765 C867 ) C765_=_C890( C765 C890 ) C765_=_C935( C765 C935 ) C765_=_C1071( C765 C1071 ) C765_=_C1087( C765 C1087 ) C765_=_C1093( C765 C1093 ) \nC765_=_C1094( C765 C1094 ) C765_=_C1102( C765 C1102 ) C766_=_C768( C766 C768 ) C766_=_C769( C766 C769 ) C766_=_C771( C766 C771 ) C766_=_C772( C766 C772 ) \nC766_=_C773( C766 C773 ) C766_=_C774( C766 C774 ) C766_=_C868( C766 C868 ) C766_=_C892( C766 C892 ) C766_=_C937( C766 C937 ) C766_=_C1072( C766 C1072 ) \nC766_=_C1116( C766 C1116 ) C766_=_C1122( C766 C1122 ) C766_=_C1123( C766 C1123 ) C766_=_C1131( C766 C1131 ) C768_=_C769( C768 C769 ) C768_=_C771( C768 C771 ) \nC768_=_C772( C768 C772 ) C768_=_C773( C768 C773 ) C768_=_C774( C768 C774 ) C768_=_C870(</w:t>
      </w:r>
    </w:p>
    <w:p>
      <w:pPr>
        <w:pStyle w:val="PreformattedText"/>
        <w:bidi w:val="0"/>
        <w:spacing w:before="0" w:after="0"/>
        <w:jc w:val="left"/>
        <w:rPr/>
      </w:pPr>
      <w:r>
        <w:rPr/>
        <w:t xml:space="preserve"> </w:t>
      </w:r>
      <w:r>
        <w:rPr/>
        <w:t>C768 C870 ) C768_=_C896( C768 C896 ) C768_=_C941( C768 C941 ) \nC768_=_C1074( C768 C1074 ) C768_=_C1145( C768 C1145 ) C768_=_C1172( C768 C1172 ) C768_=_C1173( C768 C1173 ) C768_=_C1181( C768 C1181 ) C769_=_C771( C769 C771 ) \nC769_=_C772( C769 C772 ) C769_=_C773( C769 C773 ) C769_=_C774( C769 C774 ) C769_=_C871( C769 C871 ) C769_=_C898( C769 C898 ) C769_=_C943( C769 C943 ) \nC769_=_C1075( C769 C1075 ) C769_=_C1147( C769 C1147 ) C769_=_C1192( C769 C1192 ) C769_=_C1193( C769 C1193 ) C769_=_C1201( C769 C1201 ) C771_=_C772( C771 C772 ) \nC771_=_C773( C771 C773 ) C771_=_C774( C771 C774 ) C771_=_C874( C771 C874 ) C771_=_C902( C771 C902 ) C771_=_C947( C771 C947 ) C771_=_C1077( C771 C1077 ) \nC771_=_C1151( C771 C1151 ) C771_=_C1211( C771 C1211 ) C771_=_C1219( C771 C1219 ) C771_=_C1233( C771 C1233 ) C772_=_C773( C772 C773 ) C772_=_C774( C772 C774 ) \nC772_=_C875( C772 C875 ) C772_=_C904( C772 C904 ) C772_=_C949( C772 C949 ) C772_=_C1078( C772 C1078 ) C772_=_C1153( C772 C1153 ) C772_=_C1213( C772 C1213 ) \nC772_=_C1220( C772 C1220 ) C772_=_C1245( C772 C1245 ) C773_=_C774( C773 C774 ) C773_=_C876( C773 C876 ) C773_=_C906( C773 C906 ) C773_=_C951( C773 C951 ) \nC773_=_C1079( C773 C1079 ) C773_=_C1155( C773 C1155 ) C773_=_C1215( C773 C1215 ) C773_=_C1221( C773 C1221 ) C773_=_C1254( C773 C1254 ) C774_=_C877( C774 C877 ) \nC774_=_C908( C774 C908 ) C774_=_C953( C774 C953 ) C774_=_C1080( C774 C1080 ) C774_=_C1157( C774 C1157 ) C774_=_C1217( C774 C1217 ) C774_=_C1222( C774 C1222 ) \nC774_=_C1258( C774 C1258 ) C780_=_C781( C780 C781 ) C780_=_C783( C780 C783 ) C780_=_C790( C780 C790 ) C780_=_C795( C780 C795 ) C780_=_C801( C780 C801 ) \nC780_=_C802( C780 C802 ) C780_=_C810( C780 C810 ) C780_=_C830( C780 C830 ) C780_=_C864( C780 C864 ) C780_=_C865( C780 C865 ) C780_=_C866( C780 C866 ) \nC780_=_C867( C780 C867 ) C780_=_C868( C780 C868 ) C780_=_C869( C780 C869 ) C780_=_C870( C780 C870 ) C780_=_C871( C780 C871 ) C780_=_C872( C780 C872 ) \nC780_=_C873( C780 C873 ) C780_=_C874( C780 C874 ) C780_=_C875( C780 C875 ) C780_=_C876( C780 C876 ) C780_=_C877( C780 C877 ) C781_=_C783( C781 C783 ) \nC781_=_C790( C781 C790 ) C781_=_C795( C781 C795 ) C781_=_C801( C781 C801 ) C781_=_C802( C781 C802 ) C781_=_C810( C781 C810 ) C781_=_C812( C781 C812 ) \nC781_=_C832( C781 C832 ) C781_=_C880( C781 C880 ) C781_=_C881( C781 C881 ) C781_=_C883( C781 C883 ) C781_=_C884( C781 C884 ) C781_=_C885( C781 C885 ) \nC781_=_C886( C781 C886 ) C781_=_C887( C781 C887 ) C781_=_C888( C781 C888 ) C781_=_C889( C781 C889 ) C781_=_C890( C781 C890 ) C781_=_C891( C781 C891 ) \nC781_=_C892( C781 C892 ) C781_=_C893( C781 C893 ) C781_=_C894( C781 C894 ) C781_=_C895( C781 C895 ) C781_=_C896( C781 C896 ) C781_=_C897( C781 C897 ) \nC781_=_C898( C781 C898 ) C781_=_C899( C781 C899 ) C781_=_C900( C781 C900 ) C781_=_C901( C781 C901 ) C781_=_C902( C781 C902 ) C781_=_C903( C781 C903 ) \nC781_=_C904( C781 C904 ) C781_=_C905( C781 C905 ) C781_=_C906( C781 C906 ) C781_=_C907( C781 C907 ) C781_=_C908( C781 C908 ) C781_=_C909( C781 C909 ) \nC783_=_C790( C783 C790 ) C783_=_C795( C783 C795 ) C783_=_C801( C783 C801 ) C783_=_C802( C783 C802 ) C783_=_C810( C783 C810 ) C783_=_C813( C783 C813 ) \nC783_=_C834( C783 C834 ) C783_=_C910( C783 C910 ) C783_=_C927( C783 C927 ) C783_=_C928( C783 C928 ) C783_=_C929( C783 C929 ) C783_=_C930( C783 C930 ) \nC783_=_C931( C783 C931 ) C783_=_C932( C783 C932 ) C783_=_C933( C783 C933 ) C783_=_C934( C783 C934 ) C783_=_C935( C783 C935 ) C783_=_C936( C783 C936 ) \nC783_=_C937( C783 C937 ) C783_=_C938( C783 C938 ) C783_=_C939( C783 C939 ) C783_=_C940( C783 C940 ) C783_=_C941( C783 C941 ) C783_=_C942( C783 C942 ) \nC783_=_C943( C783 C943 ) C783_=_C944( C783 C944 ) C783_=_C945( C783 C945 ) C783_=_C946( C783 C946 ) C783_=_C947( C783 C947 ) C783_=_C948( C783 C948 ) \nC783_=_C949( C783 C949 ) C783_=_C950( C783 C950 ) C783_=_C951( C783 C951 ) C783_=_C952( C783 C952 ) C783_=_C953( C783 C953 ) C783_=_C954( C783 C954 ) \nC790_=_C795( C790 C795 ) C790_=_C801( C790 C801 ) C790_=_C802( C790 C802 ) C790_=_C810( C790 C810 ) C790_=_C841( C790 C841 ) C790_=_C889( C790 C889 ) \nC790_=_C934( C790 C934 ) C790_=_C958( C790 C958 ) C790_=_C976( C790 C976 ) C790_=_C1015( C790 C1015 ) C790_=_C1049( C790 C1049 ) C790_=_C1071( C790 C1071 ) \nC790_=_C1072( C790 C1072 ) C790_=_C1074( C790 C1074 ) C790_=_C1075( C790 C1075 ) C790_=_C1077( C790 C1077 ) C790_=_C1078( C790 C1078 ) C790_=_C1079( C790 C1079 ) \nC790_=_C1080( C790 C1080 ) C795_=_C801( C795 C801 ) C795_=_C802( C795 C802 ) C795_=_C810( C795 C810 ) C795_=_C820( C795 C820 ) C795_=_C846( C795 C846 ) \nC795_=_C869( C795 C869 ) C795_=_C894( C795 C894 ) C795_=_C916( C795 C916 ) C795_=_C939( C795 C939 ) C795_=_C961( C795 C961 ) C795_=_C981( C795 C981 ) \nC795_=_C1002( C795 C1002 ) C795_=_C1020( C795 C1020 ) C795_=_C1039( C795 C1039 ) C795_=_C1055( C795 C1055 ) C795_=_C1087( C795 C1087 ) C795_=_C1104( C795 C1104 ) \nC795_=_C1116( C795 C1116 ) C795_=_C1132( C795 C1132 ) C795_=_C1143( C795 C1143 ) C795_=_C1144( C795 C1144 ) C795_=_C1145( C795 C1145 ) C795_=_C1146( C795 C1146 ) \nC795_=_C1147( C795 C1147 ) C795_=_C1148( C795 C1148 ) C795_=_C1151( C795 C1151 ) C795_=_C1152( C795 C1152 ) C795_=_C1153( C795 C1153 ) C795_=_C1154( C795 C1154 ) \nC795_=_C1155( C795 C1155 ) C795_=_C1156( C795 C1156 ) C795_=_C1157( C795 C1157 ) C801_=_C802( C801 C802 ) C801_=_C810( C801 C810 ) C801_=_C823( C801 C823 ) \nC801_=_C852( C801 C852 ) C801_=_C873( C801 C873 ) C801_=_C900( C801 C900 ) C801_=_C919( C801 C919 ) C801_=_C945( C801 C945 ) C801_=_C964( C801 C964 ) \nC801_=_C987( C801 C987 ) C801_=_C1005( C801 C1005 ) C801_=_C1026( C801 C1026 ) C801_=_C1042( C801 C1042 ) C801_=_C1061( C801 C1061 ) C801_=_C1093( C801 C1093 ) \nC801_=_C1107( C801 C1107 ) C801_=_C1122( C801 C1122 ) C801_=_C1136( C801 C1136 ) C801_=_C1161( C801 C1161 ) C801_=_C1172( C801 C1172 ) C801_=_C1183( C801 C1183 ) \nC801_=_C1192( C801 C1192 ) C801_=_C1202( C801 C1202 ) C801_=_C1210( C801 C1210 ) C801_=_C1211( C801 C1211 ) C801_=_C1212( C801 C1212 ) C801_=_C1213( C801 C1213 ) \nC801_=_C1214( C801 C1214 ) C801_=_C1215( C801 C1215 ) C801_=_C1216( C801 C1216 ) C801_=_C1217( C801 C1217 ) C802_=_C810( C802 C810 ) C802_=_C853( C802 C853 ) \nC802_=_C901( C802 C901 ) C802_=_C946( C802 C946 ) C802_=_C988( C802 C988 ) C802_=_C1027( C802 C1027 ) C802_=_C1062( C802 C1062 ) C802_=_C1094( C802 C1094 ) \nC802_=_C1123( C802 C1123 ) C802_=_C1173( C802 C1173 ) C802_=_C1193( C802 C1193 ) C802_=_C1219( C802 C1219 ) C802_=_C1220( C802 C1220 ) C802_=_C1221( C802 C1221 ) \nC802_=_C1222( C802 C1222 ) C810_=_C861( C810 C861 ) C810_=_C909( C810 C909 ) C810_=_C924( C810 C924 ) C810_=_C954( C810 C954 ) C810_=_C996( C810 C996 ) \nC810_=_C1035( C810 C1035 ) C810_=_C1070( C810 C1070 ) C810_=_C1102( C810 C1102 ) C810_=_C1131( C810 C1131 ) C810_=_C1181( C810 C1181 ) C810_=_C1201( C810 C1201 ) \nC810_=_C1233( C810 C1233 ) C810_=_C1245( C810 C1245 ) C810_=_C1254( C810 C1254 ) C810_=_C1258( C810 C1258 ) C812_=_C813( C812 C813 ) C812_=_C820( C812 C820 ) \nC812_=_C823( C812 C823 ) C812_=_C832( C812 C832 ) C812_=_C880( C812 C880 ) C812_=_C881( C812 C881 ) C812_=_C883( C812 C883 ) C812_=_C884( C812 C884 ) \nC812_=_C885( C812 C885 ) C812_=_C886( C812 C886 ) C812_=_C887( C812 C887 ) C812_=_C888( C812 C888 ) C812_=_C889( C812 C889 ) C812_=_C890( C812 C890 ) \nC812_=_C891( C812 C891 ) C812_=_C892( C812 C892 ) C812_=_C893( C812 C893 ) C812_=_C894( C812 C894 ) C812_=_C895( C812 C895 ) C812_=_C896( C812 C896 ) \nC812_=_C897( C812 C897 ) C812_=_C898( C812 C898 ) C812_=_C899( C812 C899 ) C812_=_C900( C812 C900 ) C812_=_C901( C812 C901 ) C812_=_C902( C812 C902 ) \nC812_=_C903( C812 C903 ) C812_=_C904( C812 C904 ) C812_=_C905( C812 C905 ) C812_=_C906( C812 C906 ) C812_=_C907( C812 C907 ) C812_=_C908( C812 C908 ) \nC812_=_C909( C812 C909 ) C813_=_C820( C813 C820 ) C813_=_C823( C813 C823 ) C813_=_C834( C813 C834 ) C813_=_C910( C813 C910 ) C813_=_C927( C813 C927 ) \nC813_=_C928( C813 C928 ) C813_=_C929( C813 C929 ) C813_=_C930( C813 C930 ) C813_=_C931( C813 C931 ) C813_=_C932( C813 C932 ) C813_=_C933( C813 C933 ) \nC813_=_C934( C813 C934 ) C813_=_C935( C813 C935 ) C813_=_C936( C813 C936 ) C813_=_C937( C813 C937 ) C813_=_C938( C813 C938 ) C813_=_C939( C813 C939 ) \nC813_=_C940( C813 C940 ) C813_=_C941( C813 C941 ) C813_=_C942( C813 C942 ) C813_=_C943( C813 C943 ) C813_=_C944( C813 C944 ) C813_=_C945( C813 C945 ) \nC813_=_C946( C813 C946 ) C813_=_C947( C813 C947 ) C813_=_C948( C813 C948 ) C813_=_C949( C813 C949 ) C813_=_C950( C813 C950 ) C813_=_C951( C813 C951 ) \nC813_=_C952( C813 C952 ) C813_=_C953( C813 C953 ) C813_=_C954( C813 C954 ) C820_=_C823( C820 C823 ) C820_=_C846( C820 C846 ) C820_=_C869( C820 C869 ) \nC820_=_C894( C820 C894 ) C820_=_C916( C820 C916 ) C820_=_C939( C820 C939 ) C820_=_C961( C820 C961 ) C820_=_C981( C820 C981 ) C820_=_C1002( C820 C1002 ) \nC820_=_C1020( C820 C1020 ) C820_=_C1039( C820 C1039 ) C820_=_C1055( C820 C1055 ) C820_=_C1087( C820 C1087 ) C820_=_C1104( C820 C1104 ) C820_=_C1116( C820 C1116 ) \nC820_=_C1132( C820 C1132 ) C820_=_C1143( C820 C1143 ) C820_=_C1144( C820 C1144 ) C820_=_C1145( C820 C1145 ) C820_=_C1146( C820 C1146 ) C820_=_C1147( C820 C1147 ) \nC820_=_C1148( C820 C1148 ) C820_=_C1151( C820 C1151 ) C820_=_C1152( C820 C1152 ) C820_=_C1153( C820 C1153 ) C820_=_C1154( C820 C1154 ) C820_=_C1155( C820 C1155 ) \nC820_=_C1156( C820 C1156 ) C820_=_C1157( C820 C1157 ) C823_=_C852( C823 C852 ) C823_=_C873( C823 C873 ) C823_=_C900( C823 C900 ) C823_=_C919( C823 C919 ) \nC823_=_C945( C823 C945 ) C823_=_C964( C823 C964 ) C823_=_C987( C823 C987 ) C823_=_C1005( C823 C1005 ) C823_=_C1026( C823 C1026 ) C823_=_C1042( C823 C1042 ) \nC823_=_C1061( C823 C1061 ) C823_=_C1093( C823 C1093 ) C823_=_C1107( C823 C1107 ) C823_=_C1122( C823 C1122 ) C823_=_C1136( C823 C1136 ) C823_=_C1161( C823 C1161 ) \nC823_=_C1172( C823 C1172 ) C823_=_C1183( C823 C1183 ) C823_=_C1192( C823 C1192 ) C823_=_C1202( C823 C1202 ) C823_=_C1210( C823 C1210 ) C823_=_C1211(</w:t>
      </w:r>
    </w:p>
    <w:p>
      <w:pPr>
        <w:pStyle w:val="PreformattedText"/>
        <w:bidi w:val="0"/>
        <w:spacing w:before="0" w:after="0"/>
        <w:jc w:val="left"/>
        <w:rPr/>
      </w:pPr>
      <w:r>
        <w:rPr/>
        <w:t xml:space="preserve"> </w:t>
      </w:r>
      <w:r>
        <w:rPr/>
        <w:t>C823 C1211 ) \nC823_=_C1212( C823 C1212 ) C823_=_C1213( C823 C1213 ) C823_=_C1214( C823 C1214 ) C823_=_C1215( C823 C1215 ) C823_=_C1216( C823 C1216 ) C823_=_C1217( C823 C1217 ) \nC830_=_C832( C830 C832 ) C830_=_C834( C830 C834 ) C830_=_C841( C830 C841 ) C830_=_C846( C830 C846 ) C830_=_C852( C830 C852 ) C830_=_C853( C830 C853 ) \nC830_=_C861( C830 C861 ) C830_=_C864( C830 C864 ) C830_=_C865( C830 C865 ) C830_=_C866( C830 C866 ) C830_=_C867( C830 C867 ) C830_=_C868( C830 C868 ) \nC830_=_C869( C830 C869 ) C830_=_C870( C830 C870 ) C830_=_C871( C830 C871 ) C830_=_C872( C830 C872 ) C830_=_C873( C830 C873 ) C830_=_C874( C830 C874 ) \nC830_=_C875( C830 C875 ) C830_=_C876( C830 C876 ) C830_=_C877( C830 C877 ) C832_=_C834( C832 C834 ) C832_=_C841( C832 C841 ) C832_=_C846( C832 C846 ) \nC832_=_C852( C832 C852 ) C832_=_C853( C832 C853 ) C832_=_C861( C832 C861 ) C832_=_C880( C832 C880 ) C832_=_C881( C832 C881 ) C832_=_C883( C832 C883 ) \nC832_=_C884( C832 C884 ) C832_=_C885( C832 C885 ) C832_=_C886( C832 C886 ) C832_=_C887( C832 C887 ) C832_=_C888( C832 C888 ) C832_=_C889( C832 C889 ) \nC832_=_C890( C832 C890 ) C832_=_C891( C832 C891 ) C832_=_C892( C832 C892 ) C832_=_C893( C832 C893 ) C832_=_C894( C832 C894 ) C832_=_C895( C832 C895 ) \nC832_=_C896( C832 C896 ) C832_=_C897( C832 C897 ) C832_=_C898( C832 C898 ) C832_=_C899( C832 C899 ) C832_=_C900( C832 C900 ) C832_=_C901( C832 C901 ) \nC832_=_C902( C832 C902 ) C832_=_C903( C832 C903 ) C832_=_C904( C832 C904 ) C832_=_C905( C832 C905 ) C832_=_C906( C832 C906 ) C832_=_C907( C832 C907 ) \nC832_=_C908( C832 C908 ) C832_=_C909( C832 C909 ) C834_=_C841( C834 C841 ) C834_=_C846( C834 C846 ) C834_=_C852( C834 C852 ) C834_=_C853( C834 C853 ) \nC834_=_C861( C834 C861 ) C834_=_C910( C834 C910 ) C834_=_C927( C834 C927 ) C834_=_C928( C834 C928 ) C834_=_C929( C834 C929 ) C834_=_C930( C834 C930 ) \nC834_=_C931( C834 C931 ) C834_=_C932( C834 C932 ) C834_=_C933( C834 C933 ) C834_=_C934( C834 C934 ) C834_=_C935( C834 C935 ) C834_=_C936( C834 C936 ) \nC834_=_C937( C834 C937 ) C834_=_C938( C834 C938 ) C834_=_C939( C834 C939 ) C834_=_C940( C834 C940 ) C834_=_C941( C834 C941 ) C834_=_C942( C834 C942 ) \nC834_=_C943( C834 C943 ) C834_=_C944( C834 C944 ) C834_=_C945( C834 C945 ) C834_=_C946( C834 C946 ) C834_=_C947( C834 C947 ) C834_=_C948( C834 C948 ) \nC834_=_C949( C834 C949 ) C834_=_C950( C834 C950 ) C834_=_C951( C834 C951 ) C834_=_C952( C834 C952 ) C834_=_C953( C834 C953 ) C834_=_C954( C834 C954 ) \nC841_=_C846( C841 C846 ) C841_=_C852( C841 C852 ) C841_=_C853( C841 C853 ) C841_=_C861( C841 C861 ) C841_=_C889( C841 C889 ) C841_=_C934( C841 C934 ) \nC841_=_C958( C841 C958 ) C841_=_C976( C841 C976 ) C841_=_C1015( C841 C1015 ) C841_=_C1049( C841 C1049 ) C841_=_C1071( C841 C1071 ) C841_=_C1072( C841 C1072 ) \nC841_=_C1074( C841 C1074 ) C841_=_C1075( C841 C1075 ) C841_=_C1077( C841 C1077 ) C841_=_C1078( C841 C1078 ) C841_=_C1079( C841 C1079 ) C841_=_C1080( C841 C1080 ) \nC846_=_C852( C846 C852 ) C846_=_C853( C846 C853 ) C846_=_C861( C846 C861 ) C846_=_C869( C846 C869 ) C846_=_C894( C846 C894 ) C846_=_C916( C846 C916 ) \nC846_=_C939( C846 C939 ) C846_=_C961( C846 C961 ) C846_=_C981( C846 C981 ) C846_=_C1002( C846 C1002 ) C846_=_C1020( C846 C1020 ) C846_=_C1039( C846 C1039 ) \nC846_=_C1055( C846 C1055 ) C846_=_C1087( C846 C1087 ) C846_=_C1104( C846 C1104 ) C846_=_C1116( C846 C1116 ) C846_=_C1132( C846 C1132 ) C846_=_C1143( C846 C1143 ) \nC846_=_C1144( C846 C1144 ) C846_=_C1145( C846 C1145 ) C846_=_C1146( C846 C1146 ) C846_=_C1147( C846 C1147 ) C846_=_C1148( C846 C1148 ) C846_=_C1151( C846 C1151 ) \nC846_=_C1152( C846 C1152 ) C846_=_C1153( C846 C1153 ) C846_=_C1154( C846 C1154 ) C846_=_C1155( C846 C1155 ) C846_=_C1156( C846 C1156 ) C846_=_C1157( C846 C1157 ) \nC852_=_C853( C852 C853 ) C852_=_C861( C852 C861 ) C852_=_C873( C852 C873 ) C852_=_C900( C852 C900 ) C852_=_C919( C852 C919 ) C852_=_C945( C852 C945 ) \nC852_=_C964( C852 C964 ) C852_=_C987( C852 C987 ) C852_=_C1005( C852 C1005 ) C852_=_C1026( C852 C1026 ) C852_=_C1042( C852 C1042 ) C852_=_C1061( C852 C1061 ) \nC852_=_C1093( C852 C1093 ) C852_=_C1107( C852 C1107 ) C852_=_C1122( C852 C1122 ) C852_=_C1136( C852 C1136 ) C852_=_C1161( C852 C1161 ) C852_=_C1172( C852 C1172 ) \nC852_=_C1183( C852 C1183 ) C852_=_C1192( C852 C1192 ) C852_=_C1202( C852 C1202 ) C852_=_C1210( C852 C1210 ) C852_=_C1211( C852 C1211 ) C852_=_C1212( C852 C1212 ) \nC852_=_C1213( C852 C1213 ) C852_=_C1214( C852 C1214 ) C852_=_C1215( C852 C1215 ) C852_=_C1216( C852 C1216 ) C852_=_C1217( C852 C1217 ) C853_=_C861( C853 C861 ) \nC853_=_C901( C853 C901 ) C853_=_C946( C853 C946 ) C853_=_C988( C853 C988 ) C853_=_C1027( C853 C1027 ) C853_=_C1062( C853 C1062 ) C853_=_C1094( C853 C1094 ) \nC853_=_C1123( C853 C1123 ) C853_=_C1173( C853 C1173 ) C853_=_C1193( C853 C1193 ) C853_=_C1219( C853 C1219 ) C853_=_C1220( C853 C1220 ) C853_=_C1221( C853 C1221 ) \nC853_=_C1222( C853 C1222 ) C861_=_C909( C861 C909 ) C861_=_C924( C861 C924 ) C861_=_C954( C861 C954 ) C861_=_C996( C861 C996 ) C861_=_C1035( C861 C1035 ) \nC861_=_C1070( C861 C1070 ) C861_=_C1102( C861 C1102 ) C861_=_C1131( C861 C1131 ) C861_=_C1181( C861 C1181 ) C861_=_C1201( C861 C1201 ) C861_=_C1233( C861 C1233 ) \nC861_=_C1245( C861 C1245 ) C861_=_C1254( C861 C1254 ) C861_=_C1258( C861 C1258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84( C864 C884 ) C864_=_C929( C864 C929 ) \nC864_=_C976( C864 C976 ) C864_=_C981( C864 C981 ) C864_=_C987( C864 C987 ) C864_=_C988( C864 C988 ) C864_=_C996( C864 C996 ) C865_=_C866( C865 C866 ) \nC865_=_C867( C865 C867 ) C865_=_C868( C865 C868 ) C865_=_C869( C865 C869 ) C865_=_C870( C865 C870 ) C865_=_C871( C865 C871 ) C865_=_C872( C865 C872 ) \nC865_=_C873( C865 C873 ) C865_=_C874( C865 C874 ) C865_=_C875( C865 C875 ) C865_=_C876( C865 C876 ) C865_=_C877( C865 C877 ) C865_=_C886( C865 C886 ) \nC865_=_C931( C865 C931 ) C865_=_C1015( C865 C1015 ) C865_=_C1020( C865 C1020 ) C865_=_C1026( C865 C1026 ) C865_=_C1027( C865 C1027 ) C865_=_C1035( C865 C1035 ) \nC866_=_C867( C866 C867 ) C866_=_C868( C866 C868 ) C866_=_C869( C866 C869 ) C866_=_C870( C866 C870 ) C866_=_C871( C866 C871 ) C866_=_C872( C866 C872 ) \nC866_=_C873( C866 C873 ) C866_=_C874( C866 C874 ) C866_=_C875( C866 C875 ) C866_=_C876( C866 C876 ) C866_=_C877( C866 C877 ) C866_=_C888( C866 C888 ) \nC866_=_C933( C866 C933 ) C866_=_C1049( C866 C1049 ) C866_=_C1055( C866 C1055 ) C866_=_C1061( C866 C1061 ) C866_=_C1062( C866 C1062 ) C866_=_C1070( C866 C1070 ) \nC867_=_C868( C867 C868 ) C867_=_C869( C867 C869 ) C867_=_C870( C867 C870 ) C867_=_C871( C867 C871 ) C867_=_C872( C867 C872 ) C867_=_C873( C867 C873 ) \nC867_=_C874( C867 C874 ) C867_=_C875( C867 C875 ) C867_=_C876( C867 C876 ) C867_=_C877( C867 C877 ) C867_=_C890( C867 C890 ) C867_=_C935( C867 C935 ) \nC867_=_C1071( C867 C1071 ) C867_=_C1087( C867 C1087 ) C867_=_C1093( C867 C1093 ) C867_=_C1094( C867 C1094 ) C867_=_C1102( C867 C1102 ) C868_=_C869( C868 C869 ) \nC868_=_C870( C868 C870 ) C868_=_C871( C868 C871 ) C868_=_C872( C868 C872 ) C868_=_C873( C868 C873 ) C868_=_C874( C868 C874 ) C868_=_C875( C868 C875 ) \nC868_=_C876( C868 C876 ) C868_=_C877( C868 C877 ) C868_=_C892( C868 C892 ) C868_=_C937( C868 C937 ) C868_=_C1072( C868 C1072 ) C868_=_C1116( C868 C1116 ) \nC868_=_C1122( C868 C1122 ) C868_=_C1123( C868 C1123 ) C868_=_C1131( C868 C1131 ) C869_=_C870( C869 C870 ) C869_=_C871( C869 C871 ) C869_=_C872( C869 C872 ) \nC869_=_C873( C869 C873 ) C869_=_C874( C869 C874 ) C869_=_C875( C869 C875 ) C869_=_C876( C869 C876 ) C869_=_C877( C869 C877 ) C869_=_C894( C869 C894 ) \nC869_=_C916( C869 C916 ) C869_=_C939( C869 C939 ) C869_=_C961( C869 C961 ) C869_=_C981( C869 C981 ) C869_=_C1002( C869 C1002 ) C869_=_C1020( C869 C1020 ) \nC869_=_C1039( C869 C1039 ) C869_=_C1055( C869 C1055 ) C869_=_C1087( C869 C1087 ) C869_=_C1104( C869 C1104 ) C869_=_C1116( C869 C1116 ) C869_=_C1132( C869 C1132 ) \nC869_=_C1143( C869 C1143 ) C869_=_C1144( C869 C1144 ) C869_=_C1145( C869 C1145 ) C869_=_C1146( C869 C1146 ) C869_=_C1147( C869 C1147 ) C869_=_C1148( C869 C1148 ) \nC869_=_C1151( C869 C1151 ) C869_=_C1152( C869 C1152 ) C869_=_C1153( C869 C1153 ) C869_=_C1154( C869 C1154 ) C869_=_C1155( C869 C1155 ) C869_=_C1156( C869 C1156 ) \nC869_=_C1157( C869 C1157 ) C870_=_C871( C870 C871 ) C870_=_C872( C870 C872 ) C870_=_C873( C870 C873 ) C870_=_C874( C870 C874 ) C870_=_C875( C870 C875 ) \nC870_=_C876( C870 C876 ) C870_=_C877( C870 C877 ) C870_=_C896( C870 C896 ) C870_=_C941( C870 C941 ) C870_=_C1074( C870 C1074 ) C870_=_C1145( C870 C1145 ) \nC870_=_C1172( C870 C1172 ) C870_=_C1173( C870 C1173 ) C870_=_C1181( C870 C1181 ) C871_=_C872( C871 C872 ) C871_=_C873( C871 C873 ) C871_=_C874( C871 C874 ) \nC871_=_C875( C871 C875 ) C871_=_C876( C871 C876 ) C871_=_C877( C871 C877 ) C871_=_C898( C871 C898 ) C871_=_C943( C871 C943 ) C871_=_C1075( C871 C1075 ) \nC871_=_C1147( C871 C1147 ) C871_=_C1192( C871 C1192 ) C871_=_C1193( C871 C1193 ) C871_=_C1201( C871 C1201 ) C872_=_C873( C872 C873 ) C872_=_C874( C872 C874 ) \nC872_=_C875( C872 C875 ) C872_=_C876( C872 C876 ) C872_=_C877( C872 C877 ) C872_=_C899( C872 C899 ) C872_=_C944( C872 C944 ) C872_=_C1148( C872 C1148 ) \nC872_=_C1202( C872 C1202 ) C873_=_C874( C873 C874 ) C873_=_C875( C873 C875 ) C873_=_C876( C873 C876 ) C873_=_C877( C873 C877 ) C873_=_C900( C873 C900 ) \nC873_=_C919( C873 C919 ) C873_=_C945( C873 C945 ) C873_=_C964( C873 C964 ) C873_=_C987( C873 C987 ) C873_=_C1005( C873 C1005 ) C873_=_C1026( C873 C1026 ) \nC873_=_C1042( C873 C1042 ) C873_=_C1061( C873 C1061 ) C873_=_C1093( C873 C1093 ) C873_=_C1107( C873 C1107 ) C873_=_C1122( C873 C1122 ) C873_=_C1136( C873 C1136 ) \nC873_=_C1161( C873 C1161 ) C873_=_C1172(</w:t>
      </w:r>
    </w:p>
    <w:p>
      <w:pPr>
        <w:pStyle w:val="PreformattedText"/>
        <w:bidi w:val="0"/>
        <w:spacing w:before="0" w:after="0"/>
        <w:jc w:val="left"/>
        <w:rPr/>
      </w:pPr>
      <w:r>
        <w:rPr/>
        <w:t xml:space="preserve"> </w:t>
      </w:r>
      <w:r>
        <w:rPr/>
        <w:t>C873 C1172 ) C873_=_C1183( C873 C1183 ) C873_=_C1192( C873 C1192 ) C873_=_C1202( C873 C1202 ) C873_=_C1210( C873 C1210 ) \nC873_=_C1211( C873 C1211 ) C873_=_C1212( C873 C1212 ) C873_=_C1213( C873 C1213 ) C873_=_C1214( C873 C1214 ) C873_=_C1215( C873 C1215 ) C873_=_C1216( C873 C1216 ) \nC873_=_C1217( C873 C1217 ) C874_=_C875( C874 C875 ) C874_=_C876( C874 C876 ) C874_=_C877( C874 C877 ) C874_=_C902( C874 C902 ) C874_=_C947( C874 C947 ) \nC874_=_C1077( C874 C1077 ) C874_=_C1151( C874 C1151 ) C874_=_C1211( C874 C1211 ) C874_=_C1219( C874 C1219 ) C874_=_C1233( C874 C1233 ) C875_=_C876( C875 C876 ) \nC875_=_C877( C875 C877 ) C875_=_C904( C875 C904 ) C875_=_C949( C875 C949 ) C875_=_C1078( C875 C1078 ) C875_=_C1153( C875 C1153 ) C875_=_C1213( C875 C1213 ) \nC875_=_C1220( C875 C1220 ) C875_=_C1245( C875 C1245 ) C876_=_C877( C876 C877 ) C876_=_C906( C876 C906 ) C876_=_C951( C876 C951 ) C876_=_C1079( C876 C1079 ) \nC876_=_C1155( C876 C1155 ) C876_=_C1215( C876 C1215 ) C876_=_C1221( C876 C1221 ) C876_=_C1254( C876 C1254 ) C877_=_C908( C877 C908 ) C877_=_C953( C877 C953 ) \nC877_=_C1080( C877 C1080 ) C877_=_C1157( C877 C1157 ) C877_=_C1217( C877 C1217 ) C877_=_C1222( C877 C1222 ) C877_=_C1258( C877 C1258 ) C880_=_C881( C880 C881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0_=_C902( C880 C902 ) C880_=_C903( C880 C903 ) C880_=_C904( C880 C904 ) C880_=_C905( C880 C905 ) C880_=_C906( C880 C906 ) \nC880_=_C907( C880 C907 ) C880_=_C908( C880 C908 ) C880_=_C909( C880 C909 ) C880_=_C910( C880 C910 ) C880_=_C916( C880 C916 ) C880_=_C919( C880 C919 ) \nC880_=_C924( C880 C924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27( C883 C927 ) C883_=_C958( C883 C958 ) C883_=_C961( C883 C961 ) C883_=_C964( C883 C964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29( C884 C929 ) \nC884_=_C976( C884 C976 ) C884_=_C981( C884 C981 ) C884_=_C987( C884 C987 ) C884_=_C988( C884 C988 ) C884_=_C996( C884 C996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30( C885 C930 ) \nC885_=_C1002( C885 C1002 ) C885_=_C1005( C885 C1005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31( C886 C931 ) C886_=_C1015( C886 C1015 ) C886_=_C1020( C886 C1020 ) C886_=_C1026( C886 C1026 ) C886_=_C1027( C886 C1027 ) \nC886_=_C1035( C886 C1035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32( C887 C932 ) \nC887_=_C1039( C887 C1039 ) C887_=_C1042( C887 C1042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33( C888 C933 ) \nC888_=_C1049( C888 C1049 ) C888_=_C1055( C888 C1055 ) C888_=_C1061( C888 C1061 ) C888_=_C1062( C888 C1062 ) C888_=_C1070( C888 C1070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34( C889 C934 ) C889_=_C958( C889 C958 ) C889_=_C976( C889 C976 ) C889_=_C1015( C889 C1015 ) C889_=_C1049( C889 C1049 ) \nC889_=_C1071( C889 C1071 ) C889_=_C1072( C889 C1072 ) C889_=_C1074( C889 C1074 ) C889_=_C1075( C889 C1075 ) C889_=_C1077( C889 C1077 ) C889_=_C1078( C889 C1078 ) \nC889_=_C1079( C889 C1079 ) C889_=_C1080( C889 C1080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35( C890 C935 ) C890_=_C1071( C890 C1071 ) C890_=_C1087( C890 C1087 ) \nC890_=_C1093( C890 C1093 ) C890_=_C1094( C890 C1094 ) C890_=_C1102( C890 C1102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36( C891 C936 ) C891_=_C1104( C891 C1104 ) C891_=_C1107( C891 C1107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37( C892 C937 ) \nC892_=_C1072( C892 C1072 ) C892_=_C1116( C892 C1116 ) C892_=_C1122( C892 C1122 ) C892_=_C1123( C892 C1123 ) C892_=_C1131( C892 C1131 ) C893_=_C894( C893 C894 ) \nC893_=_C895( C893 C895 ) C893_=_C896( C893 C896 ) C893_=_C897( C893 C897 ) C893_=_C898( C893 C898 ) C893_=_C899( C893 C899 ) C893_=_C900( C893 C900 ) \nC893_=_C901( C893 C901 ) C893_=_C902( C893 C902 ) C893_=_C903( C893 C903 )</w:t>
      </w:r>
    </w:p>
    <w:p>
      <w:pPr>
        <w:pStyle w:val="PreformattedText"/>
        <w:bidi w:val="0"/>
        <w:spacing w:before="0" w:after="0"/>
        <w:jc w:val="left"/>
        <w:rPr/>
      </w:pPr>
      <w:r>
        <w:rPr/>
        <w:t xml:space="preserve"> </w:t>
      </w:r>
      <w:r>
        <w:rPr/>
        <w:t>C893_=_C904( C893 C904 ) C893_=_C905( C893 C905 ) C893_=_C906( C893 C906 ) \nC893_=_C907( C893 C907 ) C893_=_C908( C893 C908 ) C893_=_C909( C893 C909 ) C893_=_C938( C893 C938 ) C893_=_C1132( C893 C1132 ) C893_=_C1136( C893 C1136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6( C894 C916 ) C894_=_C939( C894 C939 ) C894_=_C961( C894 C961 ) \nC894_=_C981( C894 C981 ) C894_=_C1002( C894 C1002 ) C894_=_C1020( C894 C1020 ) C894_=_C1039( C894 C1039 ) C894_=_C1055( C894 C1055 ) C894_=_C1087( C894 C1087 ) \nC894_=_C1104( C894 C1104 ) C894_=_C1116( C894 C1116 ) C894_=_C1132( C894 C1132 ) C894_=_C1143( C894 C1143 ) C894_=_C1144( C894 C1144 ) C894_=_C1145( C894 C1145 ) \nC894_=_C1146( C894 C1146 ) C894_=_C1147( C894 C1147 ) C894_=_C1148( C894 C1148 ) C894_=_C1151( C894 C1151 ) C894_=_C1152( C894 C1152 ) C894_=_C1153( C894 C1153 ) \nC894_=_C1154( C894 C1154 ) C894_=_C1155( C894 C1155 ) C894_=_C1156( C894 C1156 ) C894_=_C1157( C894 C1157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40( C895 C940 ) C895_=_C1143( C895 C1143 ) C895_=_C1161( C895 C1161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41( C896 C941 ) C896_=_C1074( C896 C1074 ) \nC896_=_C1145( C896 C1145 ) C896_=_C1172( C896 C1172 ) C896_=_C1173( C896 C1173 ) C896_=_C1181( C896 C1181 ) C897_=_C898( C897 C898 ) C897_=_C899( C897 C899 ) \nC897_=_C900( C897 C900 ) C897_=_C901( C897 C901 ) C897_=_C902( C897 C902 ) C897_=_C903( C897 C903 ) C897_=_C904( C897 C904 ) C897_=_C905( C897 C905 ) \nC897_=_C906( C897 C906 ) C897_=_C907( C897 C907 ) C897_=_C908( C897 C908 ) C897_=_C909( C897 C909 ) C897_=_C942( C897 C942 ) C897_=_C1146( C897 C1146 ) \nC897_=_C1183( C897 C1183 ) C898_=_C899( C898 C899 ) C898_=_C900( C898 C900 ) C898_=_C901( C898 C901 ) C898_=_C902( C898 C902 ) C898_=_C903( C898 C903 ) \nC898_=_C904( C898 C904 ) C898_=_C905( C898 C905 ) C898_=_C906( C898 C906 ) C898_=_C907( C898 C907 ) C898_=_C908( C898 C908 ) C898_=_C909( C898 C909 ) \nC898_=_C943( C898 C943 ) C898_=_C1075( C898 C1075 ) C898_=_C1147( C898 C1147 ) C898_=_C1192( C898 C1192 ) C898_=_C1193( C898 C1193 ) C898_=_C1201( C898 C1201 ) \nC899_=_C900( C899 C900 ) C899_=_C901( C899 C901 ) C899_=_C902( C899 C902 ) C899_=_C903( C899 C903 ) C899_=_C904( C899 C904 ) C899_=_C905( C899 C905 ) \nC899_=_C906( C899 C906 ) C899_=_C907( C899 C907 ) C899_=_C908( C899 C908 ) C899_=_C909( C899 C909 ) C899_=_C944( C899 C944 ) C899_=_C1148( C899 C1148 ) \nC899_=_C1202( C899 C1202 ) C900_=_C901( C900 C901 ) C900_=_C902( C900 C902 ) C900_=_C903( C900 C903 ) C900_=_C904( C900 C904 ) C900_=_C905( C900 C905 ) \nC900_=_C906( C900 C906 ) C900_=_C907( C900 C907 ) C900_=_C908( C900 C908 ) C900_=_C909( C900 C909 ) C900_=_C919( C900 C919 ) C900_=_C945( C900 C945 ) \nC900_=_C964( C900 C964 ) C900_=_C987( C900 C987 ) C900_=_C1005( C900 C1005 ) C900_=_C1026( C900 C1026 ) C900_=_C1042( C900 C1042 ) C900_=_C1061( C900 C1061 ) \nC900_=_C1093( C900 C1093 ) C900_=_C1107( C900 C1107 ) C900_=_C1122( C900 C1122 ) C900_=_C1136( C900 C1136 ) C900_=_C1161( C900 C1161 ) C900_=_C1172( C900 C1172 ) \nC900_=_C1183( C900 C1183 ) C900_=_C1192( C900 C1192 ) C900_=_C1202( C900 C1202 ) C900_=_C1210( C900 C1210 ) C900_=_C1211( C900 C1211 ) C900_=_C1212( C900 C1212 ) \nC900_=_C1213( C900 C1213 ) C900_=_C1214( C900 C1214 ) C900_=_C1215( C900 C1215 ) C900_=_C1216( C900 C1216 ) C900_=_C1217( C900 C1217 ) C901_=_C902( C901 C902 ) \nC901_=_C903( C901 C903 ) C901_=_C904( C901 C904 ) C901_=_C905( C901 C905 ) C901_=_C906( C901 C906 ) C901_=_C907( C901 C907 ) C901_=_C908( C901 C908 ) \nC901_=_C909( C901 C909 ) C901_=_C946( C901 C946 ) C901_=_C988( C901 C988 ) C901_=_C1027( C901 C1027 ) C901_=_C1062( C901 C1062 ) C901_=_C1094( C901 C1094 ) \nC901_=_C1123( C901 C1123 ) C901_=_C1173( C901 C1173 ) C901_=_C1193( C901 C1193 ) C901_=_C1219( C901 C1219 ) C901_=_C1220( C901 C1220 ) C901_=_C1221( C901 C1221 ) \nC901_=_C1222( C901 C1222 ) C902_=_C903( C902 C903 ) C902_=_C904( C902 C904 ) C902_=_C905( C902 C905 ) C902_=_C906( C902 C906 ) C902_=_C907( C902 C907 ) \nC902_=_C908( C902 C908 ) C902_=_C909( C902 C909 ) C902_=_C947( C902 C947 ) C902_=_C1077( C902 C1077 ) C902_=_C1151( C902 C1151 ) C902_=_C1211( C902 C1211 ) \nC902_=_C1219( C902 C1219 ) C902_=_C1233( C902 C1233 ) C903_=_C904( C903 C904 ) C903_=_C905( C903 C905 ) C903_=_C906( C903 C906 ) C903_=_C907( C903 C907 ) \nC903_=_C908( C903 C908 ) C903_=_C909( C903 C909 ) C903_=_C948( C903 C948 ) C903_=_C1152( C903 C1152 ) C903_=_C1212( C903 C1212 ) C904_=_C905( C904 C905 ) \nC904_=_C906( C904 C906 ) C904_=_C907( C904 C907 ) C904_=_C908( C904 C908 ) C904_=_C909( C904 C909 ) C904_=_C949( C904 C949 ) C904_=_C1078( C904 C1078 ) \nC904_=_C1153( C904 C1153 ) C904_=_C1213( C904 C1213 ) C904_=_C1220( C904 C1220 ) C904_=_C1245( C904 C1245 ) C905_=_C906( C905 C906 ) C905_=_C907( C905 C907 ) \nC905_=_C908( C905 C908 ) C905_=_C909( C905 C909 ) C905_=_C950( C905 C950 ) C905_=_C1154( C905 C1154 ) C905_=_C1214( C905 C1214 ) C906_=_C907( C906 C907 ) \nC906_=_C908( C906 C908 ) C906_=_C909( C906 C909 ) C906_=_C951( C906 C951 ) C906_=_C1079( C906 C1079 ) C906_=_C1155( C906 C1155 ) C906_=_C1215( C906 C1215 ) \nC906_=_C1221( C906 C1221 ) C906_=_C1254( C906 C1254 ) C907_=_C908( C907 C908 ) C907_=_C909( C907 C909 ) C907_=_C952( C907 C952 ) C907_=_C1156( C907 C1156 ) \nC907_=_C1216( C907 C1216 ) C908_=_C909( C908 C909 ) C908_=_C953( C908 C953 ) C908_=_C1080( C908 C1080 ) C908_=_C1157( C908 C1157 ) C908_=_C1217( C908 C1217 ) \nC908_=_C1222( C908 C1222 ) C908_=_C1258( C908 C1258 ) C909_=_C924( C909 C924 ) C909_=_C954( C909 C954 ) C909_=_C996( C909 C996 ) C909_=_C1035( C909 C1035 ) \nC909_=_C1070( C909 C1070 ) C909_=_C1102( C909 C1102 ) C909_=_C1131( C909 C1131 ) C909_=_C1181( C909 C1181 ) C909_=_C1201( C909 C1201 ) C909_=_C1233( C909 C1233 ) \nC909_=_C1245( C909 C1245 ) C909_=_C1254( C909 C1254 ) C909_=_C1258( C909 C1258 ) C910_=_C916( C910 C916 ) C910_=_C919( C910 C919 ) C910_=_C924( C910 C924 ) \nC910_=_C927( C910 C927 ) C910_=_C928( C910 C928 ) C910_=_C929( C910 C929 ) C910_=_C930( C910 C930 ) C910_=_C931( C910 C931 ) C910_=_C932( C910 C932 ) \nC910_=_C933( C910 C933 ) C910_=_C934( C910 C934 ) C910_=_C935( C910 C935 ) C910_=_C936( C910 C936 ) C910_=_C937( C910 C937 ) C910_=_C938( C910 C938 ) \nC910_=_C939( C910 C939 ) C910_=_C940( C910 C940 ) C910_=_C941( C910 C941 ) C910_=_C942( C910 C942 ) C910_=_C943( C910 C943 ) C910_=_C944( C910 C944 ) \nC910_=_C945( C910 C945 ) C910_=_C946( C910 C946 ) C910_=_C947( C910 C947 ) C910_=_C948( C910 C948 ) C910_=_C949( C910 C949 ) C910_=_C950( C910 C950 ) \nC910_=_C951( C910 C951 ) C910_=_C952( C910 C952 ) C910_=_C953( C910 C953 ) C910_=_C954( C910 C954 ) C916_=_C919( C916 C919 ) C916_=_C924( C916 C924 ) \nC916_=_C939( C916 C939 ) C916_=_C961( C916 C961 ) C916_=_C981( C916 C981 ) C916_=_C1002( C916 C1002 ) C916_=_C1020( C916 C1020 ) C916_=_C1039( C916 C1039 ) \nC916_=_C1055( C916 C1055 ) C916_=_C1087( C916 C1087 ) C916_=_C1104( C916 C1104 ) C916_=_C1116( C916 C1116 ) C916_=_C1132( C916 C1132 ) C916_=_C1143( C916 C1143 ) \nC916_=_C1144( C916 C1144 ) C916_=_C1145( C916 C1145 ) C916_=_C1146( C916 C1146 ) C916_=_C1147( C916 C1147 ) C916_=_C1148( C916 C1148 ) C916_=_C1151( C916 C1151 ) \nC916_=_C1152( C916 C1152 ) C916_=_C1153( C916 C1153 ) C916_=_C1154( C916 C1154 ) C916_=_C1155( C916 C1155 ) C916_=_C1156( C916 C1156 ) C916_=_C1157( C916 C1157 ) \nC919_=_C924( C919 C924 ) C919_=_C945( C919 C945 ) C919_=_C964( C919 C964 ) C919_=_C987( C919 C987 ) C919_=_C1005( C919 C1005 ) C919_=_C1026( C919 C1026 ) \nC919_=_C1042( C919 C1042 ) C919_=_C1061( C919 C1061 ) C919_=_C1093( C919 C1093 ) C919_=_C1107( C919 C1107 ) C919_=_C1122( C919 C1122 ) C919_=_C1136( C919 C1136 ) \nC919_=_C1161( C919 C1161 ) C919_=_C1172( C919 C1172 ) C919_=_C1183( C919 C1183 ) C919_=_C1192( C919 C1192 ) C919_=_C1202( C919 C1202 ) C919_=_C1210( C919 C1210 ) \nC919_=_C1211( C919 C1211 ) C919_=_C1212( C919 C1212 ) C919_=_C1213( C919 C1213 ) C919_=_C1214( C919 C1214 ) C919_=_C1215( C919 C1215 ) C919_=_C1216( C919 C1216 ) \nC919_=_C1217( C919 C1217 ) C924_=_C954( C924 C954 ) C924_=_C996( C924 C996 ) C924_=_C1035( C924 C1035 ) C924_=_C1070( C924 C1070 ) C924_=_C1102( C924 C1102 ) \nC924_=_C1131( C924 C1131 ) C924_=_C1181( C924 C1181 ) C924_=_C1201( C924 C1201 ) C924_=_C1233( C924 C1233 ) C924_=_C1245( C924 C1245 ) C924_=_C1254( C924 C1254 ) \nC924_=_C1258( C924 C1258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7_=_C952( C927 C952 ) C927_=_C953( C927 C953 ) C927_=_C954(</w:t>
      </w:r>
    </w:p>
    <w:p>
      <w:pPr>
        <w:pStyle w:val="PreformattedText"/>
        <w:bidi w:val="0"/>
        <w:spacing w:before="0" w:after="0"/>
        <w:jc w:val="left"/>
        <w:rPr/>
      </w:pPr>
      <w:r>
        <w:rPr/>
        <w:t xml:space="preserve"> </w:t>
      </w:r>
      <w:r>
        <w:rPr/>
        <w:t>C927 C954 ) C927_=_C958( C927 C958 ) C927_=_C961( C927 C961 ) \nC927_=_C964( C927 C964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76( C929 C976 ) C929_=_C981( C929 C981 ) \nC929_=_C987( C929 C987 ) C929_=_C988( C929 C988 ) C929_=_C996( C929 C996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1002( C930 C1002 ) C930_=_C1005( C930 C1005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1015( C931 C1015 ) C931_=_C1020( C931 C1020 ) \nC931_=_C1026( C931 C1026 ) C931_=_C1027( C931 C1027 ) C931_=_C1035( C931 C103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1039( C932 C1039 ) C932_=_C1042( C932 C1042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1049( C933 C1049 ) C933_=_C1055( C933 C1055 ) C933_=_C1061( C933 C1061 ) C933_=_C1062( C933 C1062 ) C933_=_C1070( C933 C1070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8( C934 C958 ) C934_=_C976( C934 C976 ) C934_=_C1015( C934 C1015 ) C934_=_C1049( C934 C1049 ) C934_=_C1071( C934 C1071 ) \nC934_=_C1072( C934 C1072 ) C934_=_C1074( C934 C1074 ) C934_=_C1075( C934 C1075 ) C934_=_C1077( C934 C1077 ) C934_=_C1078( C934 C1078 ) C934_=_C1079( C934 C1079 ) \nC934_=_C1080( C934 C1080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1071( C935 C1071 ) C935_=_C1087( C935 C1087 ) C935_=_C1093( C935 C1093 ) C935_=_C1094( C935 C1094 ) \nC935_=_C1102( C935 C1102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6_=_C954( C936 C954 ) C936_=_C1104( C936 C1104 ) C936_=_C1107( C936 C1107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1072( C937 C1072 ) C937_=_C1116( C937 C1116 ) C937_=_C1122( C937 C1122 ) C937_=_C1123( C937 C1123 ) \nC937_=_C1131( C937 C1131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1132( C938 C1132 ) \nC938_=_C1136( C938 C1136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61( C939 C961 ) C939_=_C981( C939 C981 ) \nC939_=_C1002( C939 C1002 ) C939_=_C1020( C939 C1020 ) C939_=_C1039( C939 C1039 ) C939_=_C1055( C939 C1055 ) C939_=_C1087( C939 C1087 ) C939_=_C1104( C939 C1104 ) \nC939_=_C1116( C939 C1116 ) C939_=_C1132( C939 C1132 ) C939_=_C1143( C939 C1143 ) C939_=_C1144( C939 C1144 ) C939_=_C1145( C939 C1145 ) C939_=_C1146( C939 C1146 ) \nC939_=_C1147( C939 C1147 ) C939_=_C1148( C939 C1148 ) C939_=_C1151( C939 C1151 ) C939_=_C1152( C939 C1152 ) C939_=_C1153( C939 C1153 ) C939_=_C1154( C939 C1154 ) \nC939_=_C1155( C939 C1155 ) C939_=_C1156( C939 C1156 ) C939_=_C1157( C939 C1157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1143( C940 C1143 ) \nC940_=_C1161( C940 C1161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1074( C941 C1074 ) C941_=_C1145( C941 C1145 ) C941_=_C1172( C941 C1172 ) C941_=_C1173( C941 C1173 ) \nC941_=_C1181( C941 C1181 ) C942_=_C943( C942 C943 ) C942_=_C944( C942 C944 ) C942_=_C945( C942 C945 ) C942_=_C946( C942 C946 ) C942_=_C947( C942 C947 ) \nC942_=_C948( C942 C948 ) C942_=_C949( C942 C949 ) C942_=_C950( C942 C950 ) C942_=_C951( C942 C951 ) C942_=_C952( C942 C952 ) C942_=_C953( C942 C953 ) \nC942_=_C954( C942 C954 ) C942_=_C1146( C942 C1146 ) C942_=_C1183( C942 C1183 ) C943_=_C944( C943 C944 ) C943_=_C945( C943 C945 ) C943_=_C946( C943 C946 ) \nC943_=_C947( C943 C947 ) C943_=_C948( C943 C948 ) C943_=_C949( C943 C949 ) C943_=_C950( C943 C950 ) C943_=_C951( C943 C951 ) C943_=_C952( C943 C952 ) \nC943_=_C953( C943 C953 ) C943_=_C954( C943 C954 ) C943_=_C1075( C943 C1075 ) C943_=_C1147( C943 C1147 ) C943_=_C1192( C943 C1192 ) C943_=_C1193( C943 C1193 ) \nC943_=_C1201( C943 C1201 ) C944_=_C945( C944 C945 ) C944_=_C946( C944 C946 ) C944_=_C947( C944 C947 ) C944_=_C948( C944</w:t>
      </w:r>
    </w:p>
    <w:p>
      <w:pPr>
        <w:pStyle w:val="PreformattedText"/>
        <w:bidi w:val="0"/>
        <w:spacing w:before="0" w:after="0"/>
        <w:jc w:val="left"/>
        <w:rPr/>
      </w:pPr>
      <w:r>
        <w:rPr/>
        <w:t xml:space="preserve"> </w:t>
      </w:r>
      <w:r>
        <w:rPr/>
        <w:t>C948 ) C944_=_C949( C944 C949 ) \nC944_=_C950( C944 C950 ) C944_=_C951( C944 C951 ) C944_=_C952( C944 C952 ) C944_=_C953( C944 C953 ) C944_=_C954( C944 C954 ) C944_=_C1148( C944 C1148 ) \nC944_=_C1202( C944 C1202 ) C945_=_C946( C945 C946 ) C945_=_C947( C945 C947 ) C945_=_C948( C945 C948 ) C945_=_C949( C945 C949 ) C945_=_C950( C945 C950 ) \nC945_=_C951( C945 C951 ) C945_=_C952( C945 C952 ) C945_=_C953( C945 C953 ) C945_=_C954( C945 C954 ) C945_=_C964( C945 C964 ) C945_=_C987( C945 C987 ) \nC945_=_C1005( C945 C1005 ) C945_=_C1026( C945 C1026 ) C945_=_C1042( C945 C1042 ) C945_=_C1061( C945 C1061 ) C945_=_C1093( C945 C1093 ) C945_=_C1107( C945 C1107 ) \nC945_=_C1122( C945 C1122 ) C945_=_C1136( C945 C1136 ) C945_=_C1161( C945 C1161 ) C945_=_C1172( C945 C1172 ) C945_=_C1183( C945 C1183 ) C945_=_C1192( C945 C1192 ) \nC945_=_C1202( C945 C1202 ) C945_=_C1210( C945 C1210 ) C945_=_C1211( C945 C1211 ) C945_=_C1212( C945 C1212 ) C945_=_C1213( C945 C1213 ) C945_=_C1214( C945 C1214 ) \nC945_=_C1215( C945 C1215 ) C945_=_C1216( C945 C1216 ) C945_=_C1217( C945 C1217 ) C946_=_C947( C946 C947 ) C946_=_C948( C946 C948 ) C946_=_C949( C946 C949 ) \nC946_=_C950( C946 C950 ) C946_=_C951( C946 C951 ) C946_=_C952( C946 C952 ) C946_=_C953( C946 C953 ) C946_=_C954( C946 C954 ) C946_=_C988( C946 C988 ) \nC946_=_C1027( C946 C1027 ) C946_=_C1062( C946 C1062 ) C946_=_C1094( C946 C1094 ) C946_=_C1123( C946 C1123 ) C946_=_C1173( C946 C1173 ) C946_=_C1193( C946 C1193 ) \nC946_=_C1219( C946 C1219 ) C946_=_C1220( C946 C1220 ) C946_=_C1221( C946 C1221 ) C946_=_C1222( C946 C1222 ) C947_=_C948( C947 C948 ) C947_=_C949( C947 C949 ) \nC947_=_C950( C947 C950 ) C947_=_C951( C947 C951 ) C947_=_C952( C947 C952 ) C947_=_C953( C947 C953 ) C947_=_C954( C947 C954 ) C947_=_C1077( C947 C1077 ) \nC947_=_C1151( C947 C1151 ) C947_=_C1211( C947 C1211 ) C947_=_C1219( C947 C1219 ) C947_=_C1233( C947 C1233 ) C948_=_C949( C948 C949 ) C948_=_C950( C948 C950 ) \nC948_=_C951( C948 C951 ) C948_=_C952( C948 C952 ) C948_=_C953( C948 C953 ) C948_=_C954( C948 C954 ) C948_=_C1152( C948 C1152 ) C948_=_C1212( C948 C1212 ) \nC949_=_C950( C949 C950 ) C949_=_C951( C949 C951 ) C949_=_C952( C949 C952 ) C949_=_C953( C949 C953 ) C949_=_C954( C949 C954 ) C949_=_C1078( C949 C1078 ) \nC949_=_C1153( C949 C1153 ) C949_=_C1213( C949 C1213 ) C949_=_C1220( C949 C1220 ) C949_=_C1245( C949 C1245 ) C950_=_C951( C950 C951 ) C950_=_C952( C950 C952 ) \nC950_=_C953( C950 C953 ) C950_=_C954( C950 C954 ) C950_=_C1154( C950 C1154 ) C950_=_C1214( C950 C1214 ) C951_=_C952( C951 C952 ) C951_=_C953( C951 C953 ) \nC951_=_C954( C951 C954 ) C951_=_C1079( C951 C1079 ) C951_=_C1155( C951 C1155 ) C951_=_C1215( C951 C1215 ) C951_=_C1221( C951 C1221 ) C951_=_C1254( C951 C1254 ) \nC952_=_C953( C952 C953 ) C952_=_C954( C952 C954 ) C952_=_C1156( C952 C1156 ) C952_=_C1216( C952 C1216 ) C953_=_C954( C953 C954 ) C953_=_C1080( C953 C1080 ) \nC953_=_C1157( C953 C1157 ) C953_=_C1217( C953 C1217 ) C953_=_C1222( C953 C1222 ) C953_=_C1258( C953 C1258 ) C954_=_C996( C954 C996 ) C954_=_C1035( C954 C1035 ) \nC954_=_C1070( C954 C1070 ) C954_=_C1102( C954 C1102 ) C954_=_C1131( C954 C1131 ) C954_=_C1181( C954 C1181 ) C954_=_C1201( C954 C1201 ) C954_=_C1233( C954 C1233 ) \nC954_=_C1245( C954 C1245 ) C954_=_C1254( C954 C1254 ) C954_=_C1258( C954 C1258 ) C958_=_C961( C958 C961 ) C958_=_C964( C958 C964 ) C958_=_C976( C958 C976 ) \nC958_=_C1015( C958 C1015 ) C958_=_C1049( C958 C1049 ) C958_=_C1071( C958 C1071 ) C958_=_C1072( C958 C1072 ) C958_=_C1074( C958 C1074 ) C958_=_C1075( C958 C1075 ) \nC958_=_C1077( C958 C1077 ) C958_=_C1078( C958 C1078 ) C958_=_C1079( C958 C1079 ) C958_=_C1080( C958 C1080 ) C961_=_C964( C961 C964 ) C961_=_C981( C961 C981 ) \nC961_=_C1002( C961 C1002 ) C961_=_C1020( C961 C1020 ) C961_=_C1039( C961 C1039 ) C961_=_C1055( C961 C1055 ) C961_=_C1087( C961 C1087 ) C961_=_C1104( C961 C1104 ) \nC961_=_C1116( C961 C1116 ) C961_=_C1132( C961 C1132 ) C961_=_C1143( C961 C1143 ) C961_=_C1144( C961 C1144 ) C961_=_C1145( C961 C1145 ) C961_=_C1146( C961 C1146 ) \nC961_=_C1147( C961 C1147 ) C961_=_C1148( C961 C1148 ) C961_=_C1151( C961 C1151 ) C961_=_C1152( C961 C1152 ) C961_=_C1153( C961 C1153 ) C961_=_C1154( C961 C1154 ) \nC961_=_C1155( C961 C1155 ) C961_=_C1156( C961 C1156 ) C961_=_C1157( C961 C1157 ) C964_=_C987( C964 C987 ) C964_=_C1005( C964 C1005 ) C964_=_C1026( C964 C1026 ) \nC964_=_C1042( C964 C1042 ) C964_=_C1061( C964 C1061 ) C964_=_C1093( C964 C1093 ) C964_=_C1107( C964 C1107 ) C964_=_C1122( C964 C1122 ) C964_=_C1136( C964 C1136 ) \nC964_=_C1161( C964 C1161 ) C964_=_C1172( C964 C1172 ) C964_=_C1183( C964 C1183 ) C964_=_C1192( C964 C1192 ) C964_=_C1202( C964 C1202 ) C964_=_C1210( C964 C1210 ) \nC964_=_C1211( C964 C1211 ) C964_=_C1212( C964 C1212 ) C964_=_C1213( C964 C1213 ) C964_=_C1214( C964 C1214 ) C964_=_C1215( C964 C1215 ) C964_=_C1216( C964 C1216 ) \nC964_=_C1217( C964 C1217 ) C976_=_C981( C976 C981 ) C976_=_C987( C976 C987 ) C976_=_C988( C976 C988 ) C976_=_C996( C976 C996 ) C976_=_C1015( C976 C1015 ) \nC976_=_C1049( C976 C1049 ) C976_=_C1071( C976 C1071 ) C976_=_C1072( C976 C1072 ) C976_=_C1074( C976 C1074 ) C976_=_C1075( C976 C1075 ) C976_=_C1077( C976 C1077 ) \nC976_=_C1078( C976 C1078 ) C976_=_C1079( C976 C1079 ) C976_=_C1080( C976 C1080 ) C981_=_C987( C981 C987 ) C981_=_C988( C981 C988 ) C981_=_C996( C981 C996 ) \nC981_=_C1002( C981 C1002 ) C981_=_C1020( C981 C1020 ) C981_=_C1039( C981 C1039 ) C981_=_C1055( C981 C1055 ) C981_=_C1087( C981 C1087 ) C981_=_C1104( C981 C1104 ) \nC981_=_C1116( C981 C1116 ) C981_=_C1132( C981 C1132 ) C981_=_C1143( C981 C1143 ) C981_=_C1144( C981 C1144 ) C981_=_C1145( C981 C1145 ) C981_=_C1146( C981 C1146 ) \nC981_=_C1147( C981 C1147 ) C981_=_C1148( C981 C1148 ) C981_=_C1151( C981 C1151 ) C981_=_C1152( C981 C1152 ) C981_=_C1153( C981 C1153 ) C981_=_C1154( C981 C1154 ) \nC981_=_C1155( C981 C1155 ) C981_=_C1156( C981 C1156 ) C981_=_C1157( C981 C1157 ) C987_=_C988( C987 C988 ) C987_=_C996( C987 C996 ) C987_=_C1005( C987 C1005 ) \nC987_=_C1026( C987 C1026 ) C987_=_C1042( C987 C1042 ) C987_=_C1061( C987 C1061 ) C987_=_C1093( C987 C1093 ) C987_=_C1107( C987 C1107 ) C987_=_C1122( C987 C1122 ) \nC987_=_C1136( C987 C1136 ) C987_=_C1161( C987 C1161 ) C987_=_C1172( C987 C1172 ) C987_=_C1183( C987 C1183 ) C987_=_C1192( C987 C1192 ) C987_=_C1202( C987 C1202 ) \nC987_=_C1210( C987 C1210 ) C987_=_C1211( C987 C1211 ) C987_=_C1212( C987 C1212 ) C987_=_C1213( C987 C1213 ) C987_=_C1214( C987 C1214 ) C987_=_C1215( C987 C1215 ) \nC987_=_C1216( C987 C1216 ) C987_=_C1217( C987 C1217 ) C988_=_C996( C988 C996 ) C988_=_C1027( C988 C1027 ) C988_=_C1062( C988 C1062 ) C988_=_C1094( C988 C1094 ) \nC988_=_C1123( C988 C1123 ) C988_=_C1173( C988 C1173 ) C988_=_C1193( C988 C1193 ) C988_=_C1219( C988 C1219 ) C988_=_C1220( C988 C1220 ) C988_=_C1221( C988 C1221 ) \nC988_=_C1222( C988 C1222 ) C996_=_C1035( C996 C1035 ) C996_=_C1070( C996 C1070 ) C996_=_C1102( C996 C1102 ) C996_=_C1131( C996 C1131 ) C996_=_C1181( C996 C1181 ) \nC996_=_C1201( C996 C1201 ) C996_=_C1233( C996 C1233 ) C996_=_C1245( C996 C1245 ) C996_=_C1254( C996 C1254 ) C996_=_C1258( C996 C1258 ) C1002_=_C1005( C1002 C1005 ) \nC1002_=_C1020( C1002 C1020 ) C1002_=_C1039( C1002 C1039 ) C1002_=_C1055( C1002 C1055 ) C1002_=_C1087( C1002 C1087 ) C1002_=_C1104( C1002 C1104 ) C1002_=_C1116( C1002 C1116 ) \nC1002_=_C1132( C1002 C1132 ) C1002_=_C1143( C1002 C1143 ) C1002_=_C1144( C1002 C1144 ) C1002_=_C1145( C1002 C1145 ) C1002_=_C1146( C1002 C1146 ) C1002_=_C1147( C1002 C1147 ) \nC1002_=_C1148( C1002 C1148 ) C1002_=_C1151( C1002 C1151 ) C1002_=_C1152( C1002 C1152 ) C1002_=_C1153( C1002 C1153 ) C1002_=_C1154( C1002 C1154 ) C1002_=_C1155( C1002 C1155 ) \nC1002_=_C1156( C1002 C1156 ) C1002_=_C1157( C1002 C1157 ) C1005_=_C1026( C1005 C1026 ) C1005_=_C1042( C1005 C1042 ) C1005_=_C1061( C1005 C1061 ) C1005_=_C1093( C1005 C1093 ) \nC1005_=_C1107( C1005 C1107 ) C1005_=_C1122( C1005 C1122 ) C1005_=_C1136( C1005 C1136 ) C1005_=_C1161( C1005 C1161 ) C1005_=_C1172( C1005 C1172 ) C1005_=_C1183( C1005 C1183 ) \nC1005_=_C1192( C1005 C1192 ) C1005_=_C1202( C1005 C1202 ) C1005_=_C1210( C1005 C1210 ) C1005_=_C1211( C1005 C1211 ) C1005_=_C1212( C1005 C1212 ) C1005_=_C1213( C1005 C1213 ) \nC1005_=_C1214( C1005 C1214 ) C1005_=_C1215( C1005 C1215 ) C1005_=_C1216( C1005 C1216 ) C1005_=_C1217( C1005 C1217 ) C1015_=_C1020( C1015 C1020 ) C1015_=_C1026( C1015 C1026 ) \nC1015_=_C1027( C1015 C1027 ) C1015_=_C1035( C1015 C1035 ) C1015_=_C1049( C1015 C1049 ) C1015_=_C1071( C1015 C1071 ) C1015_=_C1072( C1015 C1072 ) C1015_=_C1074( C1015 C1074 ) \nC1015_=_C1075( C1015 C1075 ) C1015_=_C1077( C1015 C1077 ) C1015_=_C1078( C1015 C1078 ) C1015_=_C1079( C1015 C1079 ) C1015_=_C1080( C1015 C1080 ) C1020_=_C1026( C1020 C1026 ) \nC1020_=_C1027( C1020 C1027 ) C1020_=_C1035( C1020 C1035 ) C1020_=_C1039( C1020 C1039 ) C1020_=_C1055( C1020 C1055 ) C1020_=_C1087( C1020 C1087 ) C1020_=_C1104( C1020 C1104 ) \nC1020_=_C1116( C1020 C1116 ) C1020_=_C1132( C1020 C1132 ) C1020_=_C1143( C1020 C1143 ) C1020_=_C1144( C1020 C1144 ) C1020_=_C1145( C1020 C1145 ) C1020_=_C1146( C1020 C1146 ) \nC1020_=_C1147( C1020 C1147 ) C1020_=_C1148( C1020 C1148 ) C1020_=_C1151( C1020 C1151 ) C1020_=_C1152( C1020 C1152 ) C1020_=_C1153( C1020 C1153 ) C1020_=_C1154( C1020 C1154 ) \nC1020_=_C1155( C1020 C1155 ) C1020_=_C1156( C1020 C1156 ) C1020_=_C1157( C1020 C1157 ) C1026_=_C1027( C1026 C1027 ) C1026_=_C1035( C1026 C1035 ) C1026_=_C1042( C1026 C1042 ) \nC1026_=_C1061( C1026 C1061 ) C1026_=_C1093( C1026 C1093 ) C1026_=_C1107( C1026 C1107 ) C1026_=_C1122( C1026 C1122 ) C1026_=_C1136( C1026 C1136 ) C1026_=_C1161( C1026 C1161 ) \nC1026_=_C1172( C1026 C1172 ) C1026_=_C1183( C1026 C1183 ) C1026_=_C1192( C1026 C1192 ) C1026_=_C1202( C1026 C1202 ) C1026_=_C1210( C1026 C1210 ) C1026_=_C1211( C1026 C1211 ) \nC1026_=_C1212( C1026 C1212 ) C1026_=_C1213( C1026 C1213 ) C1026_=_C1214( C1026 C1214 ) C1026_=_C1215( C1026 C1215 ) C1026_=_C1216( C1026 C1216 ) C1026_=_C1217(</w:t>
      </w:r>
    </w:p>
    <w:p>
      <w:pPr>
        <w:pStyle w:val="PreformattedText"/>
        <w:bidi w:val="0"/>
        <w:spacing w:before="0" w:after="0"/>
        <w:jc w:val="left"/>
        <w:rPr/>
      </w:pPr>
      <w:r>
        <w:rPr/>
        <w:t xml:space="preserve"> </w:t>
      </w:r>
      <w:r>
        <w:rPr/>
        <w:t>C1026 C1217 ) \nC1027_=_C1035( C1027 C1035 ) C1027_=_C1062( C1027 C1062 ) C1027_=_C1094( C1027 C1094 ) C1027_=_C1123( C1027 C1123 ) C1027_=_C1173( C1027 C1173 ) C1027_=_C1193( C1027 C1193 ) \nC1027_=_C1219( C1027 C1219 ) C1027_=_C1220( C1027 C1220 ) C1027_=_C1221( C1027 C1221 ) C1027_=_C1222( C1027 C1222 ) C1035_=_C1070( C1035 C1070 ) C1035_=_C1102( C1035 C1102 ) \nC1035_=_C1131( C1035 C1131 ) C1035_=_C1181( C1035 C1181 ) C1035_=_C1201( C1035 C1201 ) C1035_=_C1233( C1035 C1233 ) C1035_=_C1245( C1035 C1245 ) C1035_=_C1254( C1035 C1254 ) \nC1035_=_C1258( C1035 C1258 ) C1039_=_C1042( C1039 C1042 ) C1039_=_C1055( C1039 C1055 ) C1039_=_C1087( C1039 C1087 ) C1039_=_C1104( C1039 C1104 ) C1039_=_C1116( C1039 C1116 ) \nC1039_=_C1132( C1039 C1132 ) C1039_=_C1143( C1039 C1143 ) C1039_=_C1144( C1039 C1144 ) C1039_=_C1145( C1039 C1145 ) C1039_=_C1146( C1039 C1146 ) C1039_=_C1147( C1039 C1147 ) \nC1039_=_C1148( C1039 C1148 ) C1039_=_C1151( C1039 C1151 ) C1039_=_C1152( C1039 C1152 ) C1039_=_C1153( C1039 C1153 ) C1039_=_C1154( C1039 C1154 ) C1039_=_C1155( C1039 C1155 ) \nC1039_=_C1156( C1039 C1156 ) C1039_=_C1157( C1039 C1157 ) C1042_=_C1061( C1042 C1061 ) C1042_=_C1093( C1042 C1093 ) C1042_=_C1107( C1042 C1107 ) C1042_=_C1122( C1042 C1122 ) \nC1042_=_C1136( C1042 C1136 ) C1042_=_C1161( C1042 C1161 ) C1042_=_C1172( C1042 C1172 ) C1042_=_C1183( C1042 C1183 ) C1042_=_C1192( C1042 C1192 ) C1042_=_C1202( C1042 C1202 ) \nC1042_=_C1210( C1042 C1210 ) C1042_=_C1211( C1042 C1211 ) C1042_=_C1212( C1042 C1212 ) C1042_=_C1213( C1042 C1213 ) C1042_=_C1214( C1042 C1214 ) C1042_=_C1215( C1042 C1215 ) \nC1042_=_C1216( C1042 C1216 ) C1042_=_C1217( C1042 C1217 ) C1049_=_C1055( C1049 C1055 ) C1049_=_C1061( C1049 C1061 ) C1049_=_C1062( C1049 C1062 ) C1049_=_C1070( C1049 C1070 ) \nC1049_=_C1071( C1049 C1071 ) C1049_=_C1072( C1049 C1072 ) C1049_=_C1074( C1049 C1074 ) C1049_=_C1075( C1049 C1075 ) C1049_=_C1077( C1049 C1077 ) C1049_=_C1078( C1049 C1078 ) \nC1049_=_C1079( C1049 C1079 ) C1049_=_C1080( C1049 C1080 ) C1055_=_C1061( C1055 C1061 ) C1055_=_C1062( C1055 C1062 ) C1055_=_C1070( C1055 C1070 ) C1055_=_C1087( C1055 C1087 ) \nC1055_=_C1104( C1055 C1104 ) C1055_=_C1116( C1055 C1116 ) C1055_=_C1132( C1055 C1132 ) C1055_=_C1143( C1055 C1143 ) C1055_=_C1144( C1055 C1144 ) C1055_=_C1145( C1055 C1145 ) \nC1055_=_C1146( C1055 C1146 ) C1055_=_C1147( C1055 C1147 ) C1055_=_C1148( C1055 C1148 ) C1055_=_C1151( C1055 C1151 ) C1055_=_C1152( C1055 C1152 ) C1055_=_C1153( C1055 C1153 ) \nC1055_=_C1154( C1055 C1154 ) C1055_=_C1155( C1055 C1155 ) C1055_=_C1156( C1055 C1156 ) C1055_=_C1157( C1055 C1157 ) C1061_=_C1062( C1061 C1062 ) C1061_=_C1070( C1061 C1070 ) \nC1061_=_C1093( C1061 C1093 ) C1061_=_C1107( C1061 C1107 ) C1061_=_C1122( C1061 C1122 ) C1061_=_C1136( C1061 C1136 ) C1061_=_C1161( C1061 C1161 ) C1061_=_C1172( C1061 C1172 ) \nC1061_=_C1183( C1061 C1183 ) C1061_=_C1192( C1061 C1192 ) C1061_=_C1202( C1061 C1202 ) C1061_=_C1210( C1061 C1210 ) C1061_=_C1211( C1061 C1211 ) C1061_=_C1212( C1061 C1212 ) \nC1061_=_C1213( C1061 C1213 ) C1061_=_C1214( C1061 C1214 ) C1061_=_C1215( C1061 C1215 ) C1061_=_C1216( C1061 C1216 ) C1061_=_C1217( C1061 C1217 ) C1062_=_C1070( C1062 C1070 ) \nC1062_=_C1094( C1062 C1094 ) C1062_=_C1123( C1062 C1123 ) C1062_=_C1173( C1062 C1173 ) C1062_=_C1193( C1062 C1193 ) C1062_=_C1219( C1062 C1219 ) C1062_=_C1220( C1062 C1220 ) \nC1062_=_C1221( C1062 C1221 ) C1062_=_C1222( C1062 C1222 ) C1070_=_C1102( C1070 C1102 ) C1070_=_C1131( C1070 C1131 ) C1070_=_C1181( C1070 C1181 ) C1070_=_C1201( C1070 C1201 ) \nC1070_=_C1233( C1070 C1233 ) C1070_=_C1245( C1070 C1245 ) C1070_=_C1254( C1070 C1254 ) C1070_=_C1258( C1070 C1258 ) C1071_=_C1072( C1071 C1072 ) C1071_=_C1074( C1071 C1074 ) \nC1071_=_C1075( C1071 C1075 ) C1071_=_C1077( C1071 C1077 ) C1071_=_C1078( C1071 C1078 ) C1071_=_C1079( C1071 C1079 ) C1071_=_C1080( C1071 C1080 ) C1071_=_C1087( C1071 C1087 ) \nC1071_=_C1093( C1071 C1093 ) C1071_=_C1094( C1071 C1094 ) C1071_=_C1102( C1071 C1102 ) C1072_=_C1074( C1072 C1074 ) C1072_=_C1075( C1072 C1075 ) C1072_=_C1077( C1072 C1077 ) \nC1072_=_C1078( C1072 C1078 ) C1072_=_C1079( C1072 C1079 ) C1072_=_C1080( C1072 C1080 ) C1072_=_C1116( C1072 C1116 ) C1072_=_C1122( C1072 C1122 ) C1072_=_C1123( C1072 C1123 ) \nC1072_=_C1131( C1072 C1131 ) C1074_=_C1075( C1074 C1075 ) C1074_=_C1077( C1074 C1077 ) C1074_=_C1078( C1074 C1078 ) C1074_=_C1079( C1074 C1079 ) C1074_=_C1080( C1074 C1080 ) \nC1074_=_C1145( C1074 C1145 ) C1074_=_C1172( C1074 C1172 ) C1074_=_C1173( C1074 C1173 ) C1074_=_C1181( C1074 C1181 ) C1075_=_C1077( C1075 C1077 ) C1075_=_C1078( C1075 C1078 ) \nC1075_=_C1079( C1075 C1079 ) C1075_=_C1080( C1075 C1080 ) C1075_=_C1147( C1075 C1147 ) C1075_=_C1192( C1075 C1192 ) C1075_=_C1193( C1075 C1193 ) C1075_=_C1201( C1075 C1201 ) \nC1077_=_C1078( C1077 C1078 ) C1077_=_C1079( C1077 C1079 ) C1077_=_C1080( C1077 C1080 ) C1077_=_C1151( C1077 C1151 ) C1077_=_C1211( C1077 C1211 ) C1077_=_C1219( C1077 C1219 ) \nC1077_=_C1233( C1077 C1233 ) C1078_=_C1079( C1078 C1079 ) C1078_=_C1080( C1078 C1080 ) C1078_=_C1153( C1078 C1153 ) C1078_=_C1213( C1078 C1213 ) C1078_=_C1220( C1078 C1220 ) \nC1078_=_C1245( C1078 C1245 ) C1079_=_C1080( C1079 C1080 ) C1079_=_C1155( C1079 C1155 ) C1079_=_C1215( C1079 C1215 ) C1079_=_C1221( C1079 C1221 ) C1079_=_C1254( C1079 C1254 ) \nC1080_=_C1157( C1080 C1157 ) C1080_=_C1217( C1080 C1217 ) C1080_=_C1222( C1080 C1222 ) C1080_=_C1258( C1080 C1258 ) C1087_=_C1093( C1087 C1093 ) C1087_=_C1094( C1087 C1094 ) \nC1087_=_C1102( C1087 C1102 ) C1087_=_C1104( C1087 C1104 ) C1087_=_C1116( C1087 C1116 ) C1087_=_C1132( C1087 C1132 ) C1087_=_C1143( C1087 C1143 ) C1087_=_C1144( C1087 C1144 ) \nC1087_=_C1145( C1087 C1145 ) C1087_=_C1146( C1087 C1146 ) C1087_=_C1147( C1087 C1147 ) C1087_=_C1148( C1087 C1148 ) C1087_=_C1151( C1087 C1151 ) C1087_=_C1152( C1087 C1152 ) \nC1087_=_C1153( C1087 C1153 ) C1087_=_C1154( C1087 C1154 ) C1087_=_C1155( C1087 C1155 ) C1087_=_C1156( C1087 C1156 ) C1087_=_C1157( C1087 C1157 ) C1093_=_C1094( C1093 C1094 ) \nC1093_=_C1102( C1093 C1102 ) C1093_=_C1107( C1093 C1107 ) C1093_=_C1122( C1093 C1122 ) C1093_=_C1136( C1093 C1136 ) C1093_=_C1161( C1093 C1161 ) C1093_=_C1172( C1093 C1172 ) \nC1093_=_C1183( C1093 C1183 ) C1093_=_C1192( C1093 C1192 ) C1093_=_C1202( C1093 C1202 ) C1093_=_C1210( C1093 C1210 ) C1093_=_C1211( C1093 C1211 ) C1093_=_C1212( C1093 C1212 ) \nC1093_=_C1213( C1093 C1213 ) C1093_=_C1214( C1093 C1214 ) C1093_=_C1215( C1093 C1215 ) C1093_=_C1216( C1093 C1216 ) C1093_=_C1217( C1093 C1217 ) C1094_=_C1102( C1094 C1102 ) \nC1094_=_C1123( C1094 C1123 ) C1094_=_C1173( C1094 C1173 ) C1094_=_C1193( C1094 C1193 ) C1094_=_C1219( C1094 C1219 ) C1094_=_C1220( C1094 C1220 ) C1094_=_C1221( C1094 C1221 ) \nC1094_=_C1222( C1094 C1222 ) C1102_=_C1131( C1102 C1131 ) C1102_=_C1181( C1102 C1181 ) C1102_=_C1201( C1102 C1201 ) C1102_=_C1233( C1102 C1233 ) C1102_=_C1245( C1102 C1245 ) \nC1102_=_C1254( C1102 C1254 ) C1102_=_C1258( C1102 C1258 ) C1104_=_C1107( C1104 C1107 ) C1104_=_C1116( C1104 C1116 ) C1104_=_C1132( C1104 C1132 ) C1104_=_C1143( C1104 C1143 ) \nC1104_=_C1144( C1104 C1144 ) C1104_=_C1145( C1104 C1145 ) C1104_=_C1146( C1104 C1146 ) C1104_=_C1147( C1104 C1147 ) C1104_=_C1148( C1104 C1148 ) C1104_=_C1151( C1104 C1151 ) \nC1104_=_C1152( C1104 C1152 ) C1104_=_C1153( C1104 C1153 ) C1104_=_C1154( C1104 C1154 ) C1104_=_C1155( C1104 C1155 ) C1104_=_C1156( C1104 C1156 ) C1104_=_C1157( C1104 C1157 ) \nC1107_=_C1122( C1107 C1122 ) C1107_=_C1136( C1107 C1136 ) C1107_=_C1161( C1107 C1161 ) C1107_=_C1172( C1107 C1172 ) C1107_=_C1183( C1107 C1183 ) C1107_=_C1192( C1107 C1192 ) \nC1107_=_C1202( C1107 C1202 ) C1107_=_C1210( C1107 C1210 ) C1107_=_C1211( C1107 C1211 ) C1107_=_C1212( C1107 C1212 ) C1107_=_C1213( C1107 C1213 ) C1107_=_C1214( C1107 C1214 ) \nC1107_=_C1215( C1107 C1215 ) C1107_=_C1216( C1107 C1216 ) C1107_=_C1217( C1107 C1217 ) C1116_=_C1122( C1116 C1122 ) C1116_=_C1123( C1116 C1123 ) C1116_=_C1131( C1116 C1131 ) \nC1116_=_C1132( C1116 C1132 ) C1116_=_C1143( C1116 C1143 ) C1116_=_C1144( C1116 C1144 ) C1116_=_C1145( C1116 C1145 ) C1116_=_C1146( C1116 C1146 ) C1116_=_C1147( C1116 C1147 ) \nC1116_=_C1148( C1116 C1148 ) C1116_=_C1151( C1116 C1151 ) C1116_=_C1152( C1116 C1152 ) C1116_=_C1153( C1116 C1153 ) C1116_=_C1154( C1116 C1154 ) C1116_=_C1155( C1116 C1155 ) \nC1116_=_C1156( C1116 C1156 ) C1116_=_C1157( C1116 C1157 ) C1122_=_C1123( C1122 C1123 ) C1122_=_C1131( C1122 C1131 ) C1122_=_C1136( C1122 C1136 ) C1122_=_C1161( C1122 C1161 ) \nC1122_=_C1172( C1122 C1172 ) C1122_=_C1183( C1122 C1183 ) C1122_=_C1192( C1122 C1192 ) C1122_=_C1202( C1122 C1202 ) C1122_=_C1210( C1122 C1210 ) C1122_=_C1211( C1122 C1211 ) \nC1122_=_C1212( C1122 C1212 ) C1122_=_C1213( C1122 C1213 ) C1122_=_C1214( C1122 C1214 ) C1122_=_C1215( C1122 C1215 ) C1122_=_C1216( C1122 C1216 ) C1122_=_C1217( C1122 C1217 ) \nC1123_=_C1131( C1123 C1131 ) C1123_=_C1173( C1123 C1173 ) C1123_=_C1193( C1123 C1193 ) C1123_=_C1219( C1123 C1219 ) C1123_=_C1220( C1123 C1220 ) C1123_=_C1221( C1123 C1221 ) \nC1123_=_C1222( C1123 C1222 ) C1131_=_C1181( C1131 C1181 ) C1131_=_C1201( C1131 C1201 ) C1131_=_C1233( C1131 C1233 ) C1131_=_C1245( C1131 C1245 ) C1131_=_C1254( C1131 C1254 ) \nC1131_=_C1258( C1131 C1258 ) C1132_=_C1136( C1132 C1136 ) C1132_=_C1143( C1132 C1143 ) C1132_=_C1144( C1132 C1144 ) C1132_=_C1145( C1132 C1145 ) C1132_=_C1146( C1132 C1146 ) \nC1132_=_C1147( C1132 C1147 ) C1132_=_C1148( C1132 C1148 ) C1132_=_C1151( C1132 C1151 ) C1132_=_C1152( C1132 C1152 ) C1132_=_C1153( C1132 C1153 ) C1132_=_C1154( C1132 C1154 ) \nC1132_=_C1155( C1132 C1155 ) C1132_=_C1156( C1132 C1156 ) C1132_=_C1157( C1132 C1157 ) C1136_=_C1161( C1136 C1161 ) C1136_=_C1172( C1136 C1172 ) C1136_=_C1183( C1136 C1183 ) \nC1136_=_C1192( C1136 C1192 ) C1136_=_C1202( C1136 C1202 ) C1136_=_C1210( C1136 C1210 ) C1136_=_C1211( C1136 C1211 ) C1136_=_C1212( C1136 C1212 ) C1136_=_C1213( C1136 C1213 ) \nC1136_=_C1214( C1136 C1214 )</w:t>
      </w:r>
    </w:p>
    <w:p>
      <w:pPr>
        <w:pStyle w:val="PreformattedText"/>
        <w:bidi w:val="0"/>
        <w:spacing w:before="0" w:after="0"/>
        <w:jc w:val="left"/>
        <w:rPr/>
      </w:pPr>
      <w:r>
        <w:rPr/>
        <w:t xml:space="preserve"> </w:t>
      </w:r>
      <w:r>
        <w:rPr/>
        <w:t>C1136_=_C1215( C1136 C1215 ) C1136_=_C1216( C1136 C1216 ) C1136_=_C1217( C1136 C1217 ) C1143_=_C1144( C1143 C1144 ) C1143_=_C1145( C1143 C1145 ) \nC1143_=_C1146( C1143 C1146 ) C1143_=_C1147( C1143 C1147 ) C1143_=_C1148( C1143 C1148 ) C1143_=_C1151( C1143 C1151 ) C1143_=_C1152( C1143 C1152 ) C1143_=_C1153( C1143 C1153 ) \nC1143_=_C1154( C1143 C1154 ) C1143_=_C1155( C1143 C1155 ) C1143_=_C1156( C1143 C1156 ) C1143_=_C1157( C1143 C1157 ) C1143_=_C1161( C1143 C1161 ) C1144_=_C1145( C1144 C1145 ) \nC1144_=_C1146( C1144 C1146 ) C1144_=_C1147( C1144 C1147 ) C1144_=_C1148( C1144 C1148 ) C1144_=_C1151( C1144 C1151 ) C1144_=_C1152( C1144 C1152 ) C1144_=_C1153( C1144 C1153 ) \nC1144_=_C1154( C1144 C1154 ) C1144_=_C1155( C1144 C1155 ) C1144_=_C1156( C1144 C1156 ) C1144_=_C1157( C1144 C1157 ) C1145_=_C1146( C1145 C1146 ) C1145_=_C1147( C1145 C1147 ) \nC1145_=_C1148( C1145 C1148 ) C1145_=_C1151( C1145 C1151 ) C1145_=_C1152( C1145 C1152 ) C1145_=_C1153( C1145 C1153 ) C1145_=_C1154( C1145 C1154 ) C1145_=_C1155( C1145 C1155 ) \nC1145_=_C1156( C1145 C1156 ) C1145_=_C1157( C1145 C1157 ) C1145_=_C1172( C1145 C1172 ) C1145_=_C1173( C1145 C1173 ) C1145_=_C1181( C1145 C1181 ) C1146_=_C1147( C1146 C1147 ) \nC1146_=_C1148( C1146 C1148 ) C1146_=_C1151( C1146 C1151 ) C1146_=_C1152( C1146 C1152 ) C1146_=_C1153( C1146 C1153 ) C1146_=_C1154( C1146 C1154 ) C1146_=_C1155( C1146 C1155 ) \nC1146_=_C1156( C1146 C1156 ) C1146_=_C1157( C1146 C1157 ) C1146_=_C1183( C1146 C1183 ) C1147_=_C1148( C1147 C1148 ) C1147_=_C1151( C1147 C1151 ) C1147_=_C1152( C1147 C1152 ) \nC1147_=_C1153( C1147 C1153 ) C1147_=_C1154( C1147 C1154 ) C1147_=_C1155( C1147 C1155 ) C1147_=_C1156( C1147 C1156 ) C1147_=_C1157( C1147 C1157 ) C1147_=_C1192( C1147 C1192 ) \nC1147_=_C1193( C1147 C1193 ) C1147_=_C1201( C1147 C1201 ) C1148_=_C1151( C1148 C1151 ) C1148_=_C1152( C1148 C1152 ) C1148_=_C1153( C1148 C1153 ) C1148_=_C1154( C1148 C1154 ) \nC1148_=_C1155( C1148 C1155 ) C1148_=_C1156( C1148 C1156 ) C1148_=_C1157( C1148 C1157 ) C1148_=_C1202( C1148 C1202 ) C1151_=_C1152( C1151 C1152 ) C1151_=_C1153( C1151 C1153 ) \nC1151_=_C1154( C1151 C1154 ) C1151_=_C1155( C1151 C1155 ) C1151_=_C1156( C1151 C1156 ) C1151_=_C1157( C1151 C1157 ) C1151_=_C1211( C1151 C1211 ) C1151_=_C1219( C1151 C1219 ) \nC1151_=_C1233( C1151 C1233 ) C1152_=_C1153( C1152 C1153 ) C1152_=_C1154( C1152 C1154 ) C1152_=_C1155( C1152 C1155 ) C1152_=_C1156( C1152 C1156 ) C1152_=_C1157( C1152 C1157 ) \nC1152_=_C1212( C1152 C1212 ) C1153_=_C1154( C1153 C1154 ) C1153_=_C1155( C1153 C1155 ) C1153_=_C1156( C1153 C1156 ) C1153_=_C1157( C1153 C1157 ) C1153_=_C1213( C1153 C1213 ) \nC1153_=_C1220( C1153 C1220 ) C1153_=_C1245( C1153 C1245 ) C1154_=_C1155( C1154 C1155 ) C1154_=_C1156( C1154 C1156 ) C1154_=_C1157( C1154 C1157 ) C1154_=_C1214( C1154 C1214 ) \nC1155_=_C1156( C1155 C1156 ) C1155_=_C1157( C1155 C1157 ) C1155_=_C1215( C1155 C1215 ) C1155_=_C1221( C1155 C1221 ) C1155_=_C1254( C1155 C1254 ) C1156_=_C1157( C1156 C1157 ) \nC1156_=_C1216( C1156 C1216 ) C1157_=_C1217( C1157 C1217 ) C1157_=_C1222( C1157 C1222 ) C1157_=_C1258( C1157 C1258 ) C1161_=_C1172( C1161 C1172 ) C1161_=_C1183( C1161 C1183 ) \nC1161_=_C1192( C1161 C1192 ) C1161_=_C1202( C1161 C1202 ) C1161_=_C1210( C1161 C1210 ) C1161_=_C1211( C1161 C1211 ) C1161_=_C1212( C1161 C1212 ) C1161_=_C1213( C1161 C1213 ) \nC1161_=_C1214( C1161 C1214 ) C1161_=_C1215( C1161 C1215 ) C1161_=_C1216( C1161 C1216 ) C1161_=_C1217( C1161 C1217 ) C1172_=_C1173( C1172 C1173 ) C1172_=_C1181( C1172 C1181 ) \nC1172_=_C1183( C1172 C1183 ) C1172_=_C1192( C1172 C1192 ) C1172_=_C1202( C1172 C1202 ) C1172_=_C1210( C1172 C1210 ) C1172_=_C1211( C1172 C1211 ) C1172_=_C1212( C1172 C1212 ) \nC1172_=_C1213( C1172 C1213 ) C1172_=_C1214( C1172 C1214 ) C1172_=_C1215( C1172 C1215 ) C1172_=_C1216( C1172 C1216 ) C1172_=_C1217( C1172 C1217 ) C1173_=_C1181( C1173 C1181 ) \nC1173_=_C1193( C1173 C1193 ) C1173_=_C1219( C1173 C1219 ) C1173_=_C1220( C1173 C1220 ) C1173_=_C1221( C1173 C1221 ) C1173_=_C1222( C1173 C1222 ) C1181_=_C1201( C1181 C1201 ) \nC1181_=_C1233( C1181 C1233 ) C1181_=_C1245( C1181 C1245 ) C1181_=_C1254( C1181 C1254 ) C1181_=_C1258( C1181 C1258 ) C1183_=_C1192( C1183 C1192 ) C1183_=_C1202( C1183 C1202 ) \nC1183_=_C1210( C1183 C1210 ) C1183_=_C1211( C1183 C1211 ) C1183_=_C1212( C1183 C1212 ) C1183_=_C1213( C1183 C1213 ) C1183_=_C1214( C1183 C1214 ) C1183_=_C1215( C1183 C1215 ) \nC1183_=_C1216( C1183 C1216 ) C1183_=_C1217( C1183 C1217 ) C1192_=_C1193( C1192 C1193 ) C1192_=_C1201( C1192 C1201 ) C1192_=_C1202( C1192 C1202 ) C1192_=_C1210( C1192 C1210 ) \nC1192_=_C1211( C1192 C1211 ) C1192_=_C1212( C1192 C1212 ) C1192_=_C1213( C1192 C1213 ) C1192_=_C1214( C1192 C1214 ) C1192_=_C1215( C1192 C1215 ) C1192_=_C1216( C1192 C1216 ) \nC1192_=_C1217( C1192 C1217 ) C1193_=_C1201( C1193 C1201 ) C1193_=_C1219( C1193 C1219 ) C1193_=_C1220( C1193 C1220 ) C1193_=_C1221( C1193 C1221 ) C1193_=_C1222( C1193 C1222 ) \nC1201_=_C1233( C1201 C1233 ) C1201_=_C1245( C1201 C1245 ) C1201_=_C1254( C1201 C1254 ) C1201_=_C1258( C1201 C1258 ) C1202_=_C1210( C1202 C1210 ) C1202_=_C1211( C1202 C1211 ) \nC1202_=_C1212( C1202 C1212 ) C1202_=_C1213( C1202 C1213 ) C1202_=_C1214( C1202 C1214 ) C1202_=_C1215( C1202 C1215 ) C1202_=_C1216( C1202 C1216 ) C1202_=_C1217( C1202 C1217 ) \nC1210_=_C1211( C1210 C1211 ) C1210_=_C1212( C1210 C1212 ) C1210_=_C1213( C1210 C1213 ) C1210_=_C1214( C1210 C1214 ) C1210_=_C1215( C1210 C1215 ) C1210_=_C1216( C1210 C1216 ) \nC1210_=_C1217( C1210 C1217 ) C1211_=_C1212( C1211 C1212 ) C1211_=_C1213( C1211 C1213 ) C1211_=_C1214( C1211 C1214 ) C1211_=_C1215( C1211 C1215 ) C1211_=_C1216( C1211 C1216 ) \nC1211_=_C1217( C1211 C1217 ) C1211_=_C1219( C1211 C1219 ) C1211_=_C1233( C1211 C1233 ) C1212_=_C1213( C1212 C1213 ) C1212_=_C1214( C1212 C1214 ) C1212_=_C1215( C1212 C1215 ) \nC1212_=_C1216( C1212 C1216 ) C1212_=_C1217( C1212 C1217 ) C1213_=_C1214( C1213 C1214 ) C1213_=_C1215( C1213 C1215 ) C1213_=_C1216( C1213 C1216 ) C1213_=_C1217( C1213 C1217 ) \nC1213_=_C1220( C1213 C1220 ) C1213_=_C1245( C1213 C1245 ) C1214_=_C1215( C1214 C1215 ) C1214_=_C1216( C1214 C1216 ) C1214_=_C1217( C1214 C1217 ) C1215_=_C1216( C1215 C1216 ) \nC1215_=_C1217( C1215 C1217 ) C1215_=_C1221( C1215 C1221 ) C1215_=_C1254( C1215 C1254 ) C1216_=_C1217( C1216 C1217 ) C1217_=_C1222( C1217 C1222 ) C1217_=_C1258( C1217 C1258 ) \nC1219_=_C1220( C1219 C1220 ) C1219_=_C1221( C1219 C1221 ) C1219_=_C1222( C1219 C1222 ) C1219_=_C1233( C1219 C1233 ) C1220_=_C1221( C1220 C1221 ) C1220_=_C1222( C1220 C1222 ) \nC1220_=_C1245( C1220 C1245 ) C1221_=_C1222( C1221 C1222 ) C1221_=_C1254( C1221 C1254 ) C1222_=_C1258( C1222 C1258 ) C1233_=_C1245( C1233 C1245 ) C1233_=_C1254( C1233 C1254 ) \nC1233_=_C1258( C1233 C1258 ) C1245_=_C1254( C1245 C1254 ) C1245_=_C1258( C1245 C1258 ) C1254_=_C1258( C1254 C1258 ) "];84-&gt;89[label="371: C4 C17 C20 C24 C25 \nC27 C34 C39 C45 C46 C54 \nC63 C67 C68 C74 C77 C86 \nC99 C102 C106 C107 C109 C116 \nC121 C127 C128 C136 C144 C148 \nC149 C155 C159 C166 C180 C183 \nC187 C188 C190 C197 C202 C208 \nC209 C217 C218 C219 C220 C221 \nC222 C223 C225 C226 C227 C231 \nC232 C233 C234 C235 C237 C238 \nC240 C241 C242 C243 C258 C261 \nC265 C266 C268 C275 C280 C286 \nC287 C295 C303 C307 C308 C314 \nC317 C334 C337 C341 C342 C344 \nC351 C356 C362 C363 C371 C376 \nC380 C381 C387 C391 C406 C409 \nC413 C414 C416 C423 C428 C434 \nC435 C443 C447 C451 C452 C458 \nC461 C474 C477 C481 C482 C484 \nC491 C496 C502 C503 C511 C514 \nC518 C519 C526 C529 C540 C543 \nC547 C548 C550 C557 C562 C568 \nC569 C577 C579 C583 C584 C590 \nC593 C602 C605 C609 C610 C612 \nC619 C624 C630 C631 C639 C640 \nC644 C645 C652 C655 C662 C663 \nC664 C666 C667 C668 C671 C673 \nC674 C675 C676 C677 C678 C680 \nC681 C682 C683 C685 C686 C687 \nC688 C689 C692 C693 C694 C695 \nC696 C697 C698 C703 C704 C711 \nC714 C721 C726 C727 C729 C736 \nC741 C747 C748 C756 C757 C758 \nC761 C762 C763 C765 C766 C768 \nC769 C771 C772 C773 C774 C780 \nC781 C783 C790 C795 C801 C802 \nC810 C812 C813 C820 C823 C830 \nC832 C834 C841 C846 C852 C853 \nC861 C864 C865 C866 C867 C868 \nC870 C871 C872 C874 C875 C876 \nC877 C880 C881 C883 C884 C885 \nC886 C887 C888 C890 C891 C892 \nC893 C895 C896 C897 C898 C899 \nC902 C903 C904 C905 C906 C907 \nC908 C910 C916 C919 C924 C927 \nC928 C929 C930 C931 C932 C933 \nC935 C936 C937 C938 C940 C941 \nC942 C943 C944 C947 C948 C949 \nC950 C951 C952 C953 C958 C961 \nC964 C976 C981 C987 C988 C996 \nC1002 C1005 C1015 C1020 C1026 C1027 \nC1035 C1039 C1042 C1049 C1055 C1061 \nC1062 C1070 C1071 C1072 C1074 C1075 \nC1077 C1078 C1079 C1080 C1087 C1093 \nC1094 C1102 C1104 C1107 C1116 C1122 \nC1123 C1131 C1132 C1136 C1143 C1144 \nC1145 C1146 C1147 C1148 C1151 C1152 \nC1153 C1154 C1155 C1156 C1157 C1161 \nC1172 C1173 C1181 C1183 C1192 C1193 \nC1201 C1202 C1210 C1211 C1212 C1213 \nC1214 C1215 C1216 C1217 C1219 C1220 \nC1221 C1222 C1233 C1245 C1254 C1258 \n8262: C4_=_C17 ,C4_=_C20 ,C4_=_C24 ,C4_=_C25 ,C4_=_C27 ,\nC4_=_C34 ,C4_=_C39 ,C4_=_C45 ,C4_=_C46 ,C4_=_C54 ,C4_=_C86 ,\nC4_=_C166 ,C4_=_C218 ,C4_=_C219 ,C4_=_C220 ,C4_=_C221 ,C4_=_C222 ,\nC4_=_C223 ,C4_=_C225 ,C4_=_C226 ,C4_=_C227 ,C4_=_C231 ,C4_=_C232 ,\nC4_=_C233 ,C4_=_C234 ,C4_=_C235 ,C4_=_C237 ,C4_=_C238 ,C4_=_C240 ,\nC4_=_C241 ,C4_=_C242 ,C4_=_C243 ,C17_=_C20 ,C17_=_C24 ,C17_=_C25 ,\nC17_=_C27 ,C17_=_C34 ,C17_=_C39 ,C17_=_C45 ,C17_=_C46 ,C17_=_C54 ,\nC17_=_C63 ,C17_=_C99 ,C17_=_C144 ,C17_=_C180 ,C17_=_C258 ,C17_=_C303 ,\nC17_=_C334 ,C17_=_C376 ,C17_=_C406 ,C17_=_C447 ,C17_=_C474 ,C17_=_C514 ,\nC17_=_C540 ,C17_=_C579 ,C17_=_C602 ,C17_=_C640 ,C17_=_C662 ,C17_=_C663 ,\nC17_=_C664 ,C17_=_C666 ,C17_=_C667 ,C17_=_C668 ,C17_=_C671 ,C17_=_C673 ,\nC17_=_C674 ,C17_=_C675 ,C17_=_C676 ,C17_=_C677 ,C17_=_C678 ,C17_=_C680 ,\nC17_=_C681 ,C17_=_C682 ,C17_=_C683 ,C17_=_C685 ,C17_=_C686 ,C17_=_C687 ,\nC17_=_C688 ,C17_=_C689 ,C17_=_C692 ,C17_=_C693 ,C17_=_C694 ,C17_=_C695 ,\nC17_=_C696 ,C17_=_C697 ,C17_=_C698 ,C20_=_C24 ,C20_=_C25 ,C20_=_C27 ,\nC20_=_C34 ,C20_=_C39 ,C20_=_C45</w:t>
      </w:r>
    </w:p>
    <w:p>
      <w:pPr>
        <w:pStyle w:val="PreformattedText"/>
        <w:bidi w:val="0"/>
        <w:spacing w:before="0" w:after="0"/>
        <w:jc w:val="left"/>
        <w:rPr/>
      </w:pPr>
      <w:r>
        <w:rPr/>
        <w:t xml:space="preserve"> </w:t>
      </w:r>
      <w:r>
        <w:rPr/>
        <w:t>,C20_=_C46 ,C20_=_C54 ,C20_=_C102 ,\nC20_=_C183 ,C20_=_C261 ,C20_=_C337 ,C20_=_C409 ,C20_=_C477 ,C20_=_C543 ,\nC20_=_C605 ,C20_=_C721 ,C20_=_C757 ,C20_=_C758 ,C20_=_C761 ,C20_=_C762 ,\nC20_=_C763 ,C20_=_C765 ,C20_=_C766 ,C20_=_C768 ,C20_=_C769 ,C20_=_C771 ,\nC20_=_C772 ,C20_=_C773 ,C20_=_C774 ,C24_=_C25 ,C24_=_C27 ,C24_=_C34 ,\nC24_=_C39 ,C24_=_C45 ,C24_=_C46 ,C24_=_C54 ,C24_=_C106 ,C24_=_C187 ,\nC24_=_C265 ,C24_=_C341 ,C24_=_C413 ,C24_=_C481 ,C24_=_C547 ,C24_=_C609 ,\nC24_=_C726 ,C24_=_C780 ,C24_=_C830 ,C24_=_C864 ,C24_=_C865 ,C24_=_C866 ,\nC24_=_C867 ,C24_=_C868 ,C24_=_C870 ,C24_=_C871 ,C24_=_C872 ,C24_=_C874 ,\nC24_=_C875 ,C24_=_C876 ,C24_=_C877 ,C25_=_C27 ,C25_=_C34 ,C25_=_C39 ,\nC25_=_C45 ,C25_=_C46 ,C25_=_C54 ,C25_=_C67 ,C25_=_C107 ,C25_=_C148 ,\nC25_=_C188 ,C25_=_C266 ,C25_=_C307 ,C25_=_C342 ,C25_=_C380 ,C25_=_C414 ,\nC25_=_C451 ,C25_=_C482 ,C25_=_C518 ,C25_=_C548 ,C25_=_C583 ,C25_=_C610 ,\nC25_=_C644 ,C25_=_C703 ,C25_=_C727 ,C25_=_C781 ,C25_=_C812 ,C25_=_C832 ,\nC25_=_C880 ,C25_=_C881 ,C25_=_C883 ,C25_=_C884 ,C25_=_C885 ,C25_=_C886 ,\nC25_=_C887 ,C25_=_C888 ,C25_=_C890 ,C25_=_C891 ,C25_=_C892 ,C25_=_C893 ,\nC25_=_C895 ,C25_=_C896 ,C25_=_C897 ,C25_=_C898 ,C25_=_C899 ,C25_=_C902 ,\nC25_=_C903 ,C25_=_C904 ,C25_=_C905 ,C25_=_C906 ,C25_=_C907 ,C25_=_C908 ,\nC27_=_C34 ,C27_=_C39 ,C27_=_C45 ,C27_=_C46 ,C27_=_C54 ,C27_=_C68 ,\nC27_=_C109 ,C27_=_C149 ,C27_=_C190 ,C27_=_C268 ,C27_=_C308 ,C27_=_C344 ,\nC27_=_C381 ,C27_=_C416 ,C27_=_C452 ,C27_=_C484 ,C27_=_C519 ,C27_=_C550 ,\nC27_=_C584 ,C27_=_C612 ,C27_=_C645 ,C27_=_C704 ,C27_=_C729 ,C27_=_C783 ,\nC27_=_C813 ,C27_=_C834 ,C27_=_C910 ,C27_=_C927 ,C27_=_C928 ,C27_=_C929 ,\nC27_=_C930 ,C27_=_C931 ,C27_=_C932 ,C27_=_C933 ,C27_=_C935 ,C27_=_C936 ,\nC27_=_C937 ,C27_=_C938 ,C27_=_C940 ,C27_=_C941 ,C27_=_C942 ,C27_=_C943 ,\nC27_=_C944 ,C27_=_C947 ,C27_=_C948 ,C27_=_C949 ,C27_=_C950 ,C27_=_C951 ,\nC27_=_C952 ,C27_=_C953 ,C34_=_C39 ,C34_=_C45 ,C34_=_C46 ,C34_=_C54 ,\nC34_=_C116 ,C34_=_C197 ,C34_=_C275 ,C34_=_C351 ,C34_=_C423 ,C34_=_C491 ,\nC34_=_C557 ,C34_=_C619 ,C34_=_C736 ,C34_=_C790 ,C34_=_C841 ,C34_=_C958 ,\nC34_=_C976 ,C34_=_C1015 ,C34_=_C1049 ,C34_=_C1071 ,C34_=_C1072 ,C34_=_C1074 ,\nC34_=_C1075 ,C34_=_C1077 ,C34_=_C1078 ,C34_=_C1079 ,C34_=_C1080 ,C39_=_C45 ,\nC39_=_C46 ,C39_=_C54 ,C39_=_C74 ,C39_=_C121 ,C39_=_C155 ,C39_=_C202 ,\nC39_=_C280 ,C39_=_C314 ,C39_=_C356 ,C39_=_C387 ,C39_=_C428 ,C39_=_C458 ,\nC39_=_C496 ,C39_=_C526 ,C39_=_C562 ,C39_=_C590 ,C39_=_C624 ,C39_=_C652 ,\nC39_=_C711 ,C39_=_C741 ,C39_=_C795 ,C39_=_C820 ,C39_=_C846 ,C39_=_C916 ,\nC39_=_C961 ,C39_=_C981 ,C39_=_C1002 ,C39_=_C1020 ,C39_=_C1039 ,C39_=_C1055 ,\nC39_=_C1087 ,C39_=_C1104 ,C39_=_C1116 ,C39_=_C1132 ,C39_=_C1143 ,C39_=_C1144 ,\nC39_=_C1145 ,C39_=_C1146 ,C39_=_C1147 ,C39_=_C1148 ,C39_=_C1151 ,C39_=_C1152 ,\nC39_=_C1153 ,C39_=_C1154 ,C39_=_C1155 ,C39_=_C1156 ,C39_=_C1157 ,C45_=_C46 ,\nC45_=_C54 ,C45_=_C77 ,C45_=_C127 ,C45_=_C159 ,C45_=_C208 ,C45_=_C286 ,\nC45_=_C317 ,C45_=_C362 ,C45_=_C391 ,C45_=_C434 ,C45_=_C461 ,C45_=_C502 ,\nC45_=_C529 ,C45_=_C568 ,C45_=_C593 ,C45_=_C630 ,C45_=_C655 ,C45_=_C714 ,\nC45_=_C747 ,C45_=_C801 ,C45_=_C823 ,C45_=_C852 ,C45_=_C919 ,C45_=_C964 ,\nC45_=_C987 ,C45_=_C1005 ,C45_=_C1026 ,C45_=_C1042 ,C45_=_C1061 ,C45_=_C1093 ,\nC45_=_C1107 ,C45_=_C1122 ,C45_=_C1136 ,C45_=_C1161 ,C45_=_C1172 ,C45_=_C1183 ,\nC45_=_C1192 ,C45_=_C1202 ,C45_=_C1210 ,C45_=_C1211 ,C45_=_C1212 ,C45_=_C1213 ,\nC45_=_C1214 ,C45_=_C1215 ,C45_=_C1216 ,C45_=_C1217 ,C46_=_C54 ,C46_=_C128 ,\nC46_=_C209 ,C46_=_C287 ,C46_=_C363 ,C46_=_C435 ,C46_=_C503 ,C46_=_C569 ,\nC46_=_C631 ,C46_=_C748 ,C46_=_C802 ,C46_=_C853 ,C46_=_C988 ,C46_=_C1027 ,\nC46_=_C1062 ,C46_=_C1094 ,C46_=_C1123 ,C46_=_C1173 ,C46_=_C1193 ,C46_=_C1219 ,\nC46_=_C1220 ,C46_=_C1221 ,C46_=_C1222 ,C54_=_C136 ,C54_=_C217 ,C54_=_C295 ,\nC54_=_C371 ,C54_=_C443 ,C54_=_C511 ,C54_=_C577 ,C54_=_C639 ,C54_=_C756 ,\nC54_=_C810 ,C54_=_C861 ,C54_=_C924 ,C54_=_C996 ,C54_=_C1035 ,C54_=_C1070 ,\nC54_=_C1102 ,C54_=_C1131 ,C54_=_C1181 ,C54_=_C1201 ,C54_=_C1233 ,C54_=_C1245 ,\nC54_=_C1254 ,C54_=_C1258 ,C63_=_C67 ,C63_=_C68 ,C63_=_C74 ,C63_=_C77 ,\nC63_=_C99 ,C63_=_C144 ,C63_=_C180 ,C63_=_C258 ,C63_=_C303 ,C63_=_C334 ,\nC63_=_C376 ,C63_=_C406 ,C63_=_C447 ,C63_=_C474 ,C63_=_C514 ,C63_=_C540 ,\nC63_=_C579 ,C63_=_C602 ,C63_=_C640 ,C63_=_C662 ,C63_=_C663 ,C63_=_C664 ,\nC63_=_C666 ,C63_=_C667 ,C63_=_C668 ,C63_=_C671 ,C63_=_C673 ,C63_=_C674 ,\nC63_=_C675 ,C63_=_C676 ,C63_=_C677 ,C63_=_C678 ,C63_=_C680 ,C63_=_C681 ,\nC63_=_C682 ,C63_=_C683 ,C63_=_C685 ,C63_=_C686 ,C63_=_C687 ,C63_=_C688 ,\nC63_=_C689 ,C63_=_C692 ,C63_=_C693 ,C63_=_C694 ,C63_=_C695 ,C63_=_C696 ,\nC63_=_C697 ,C63_=_C698 ,C67_=_C68 ,C67_=_C74 ,C67_=_C77 ,C67_=_C107 ,\nC67_=_C148 ,C67_=_C188 ,C67_=_C266 ,C67_=_C307 ,C67_=_C342 ,C67_=_C380 ,\nC67_=_C414 ,C67_=_C451 ,C67_=_C482 ,C67_=_C518 ,C67_=_C548 ,C67_=_C583 ,\nC67_=_C610 ,C67_=_C644 ,C67_=_C703 ,C67_=_C727 ,C67_=_C781 ,C67_=_C812 ,\nC67_=_C832 ,C67_=_C880 ,C67_=_C881 ,C67_=_C883 ,C67_=_C884 ,C67_=_C885 ,\nC67_=_C886 ,C67_=_C887 ,C67_=_C888 ,C67_=_C890 ,C67_=_C891 ,C67_=_C892 ,\nC67_=_C893 ,C67_=_C895 ,C67_=_C896 ,C67_=_C897 ,C67_=_C898 ,C67_=_C899 ,\nC67_=_C902 ,C67_=_C903 ,C67_=_C904 ,C67_=_C905 ,C67_=_C906 ,C67_=_C907 ,\nC67_=_C908 ,C68_=_C74 ,C68_=_C77 ,C68_=_C109 ,C68_=_C149 ,C68_=_C190 ,\nC68_=_C268 ,C68_=_C308 ,C68_=_C344 ,C68_=_C381 ,C68_=_C416 ,C68_=_C452 ,\nC68_=_C484 ,C68_=_C519 ,C68_=_C550 ,C68_=_C584 ,C68_=_C612 ,C68_=_C645 ,\nC68_=_C704 ,C68_=_C729 ,C68_=_C783 ,C68_=_C813 ,C68_=_C834 ,C68_=_C910 ,\nC68_=_C927 ,C68_=_C928 ,C68_=_C929 ,C68_=_C930 ,C68_=_C931 ,C68_=_C932 ,\nC68_=_C933 ,C68_=_C935 ,C68_=_C936 ,C68_=_C937 ,C68_=_C938 ,C68_=_C940 ,\nC68_=_C941 ,C68_=_C942 ,C68_=_C943 ,C68_=_C944 ,C68_=_C947 ,C68_=_C948 ,\nC68_=_C949 ,C68_=_C950 ,C68_=_C951 ,C68_=_C952 ,C68_=_C953 ,C74_=_C77 ,\nC74_=_C121 ,C74_=_C155 ,C74_=_C202 ,C74_=_C280 ,C74_=_C314 ,C74_=_C356 ,\nC74_=_C387 ,C74_=_C428 ,C74_=_C458 ,C74_=_C496 ,C74_=_C526 ,C74_=_C562 ,\nC74_=_C590 ,C74_=_C624 ,C74_=_C652 ,C74_=_C711 ,C74_=_C741 ,C74_=_C795 ,\nC74_=_C820 ,C74_=_C846 ,C74_=_C916 ,C74_=_C961 ,C74_=_C981 ,C74_=_C1002 ,\nC74_=_C1020 ,C74_=_C1039 ,C74_=_C1055 ,C74_=_C1087 ,C74_=_C1104 ,C74_=_C1116 ,\nC74_=_C1132 ,C74_=_C1143 ,C74_=_C1144 ,C74_=_C1145 ,C74_=_C1146 ,C74_=_C1147 ,\nC74_=_C1148 ,C74_=_C1151 ,C74_=_C1152 ,C74_=_C1153 ,C74_=_C1154 ,C74_=_C1155 ,\nC74_=_C1156 ,C74_=_C1157 ,C77_=_C127 ,C77_=_C159 ,C77_=_C208 ,C77_=_C286 ,\nC77_=_C317 ,C77_=_C362 ,C77_=_C391 ,C77_=_C434 ,C77_=_C461 ,C77_=_C502 ,\nC77_=_C529 ,C77_=_C568 ,C77_=_C593 ,C77_=_C630 ,C77_=_C655 ,C77_=_C714 ,\nC77_=_C747 ,C77_=_C801 ,C77_=_C823 ,C77_=_C852 ,C77_=_C919 ,C77_=_C964 ,\nC77_=_C987 ,C77_=_C1005 ,C77_=_C1026 ,C77_=_C1042 ,C77_=_C1061 ,C77_=_C1093 ,\nC77_=_C1107 ,C77_=_C1122 ,C77_=_C1136 ,C77_=_C1161 ,C77_=_C1172 ,C77_=_C1183 ,\nC77_=_C1192 ,C77_=_C1202 ,C77_=_C1210 ,C77_=_C1211 ,C77_=_C1212 ,C77_=_C1213 ,\nC77_=_C1214 ,C77_=_C1215 ,C77_=_C1216 ,C77_=_C1217 ,C86_=_C99 ,C86_=_C102 ,\nC86_=_C106 ,C86_=_C107 ,C86_=_C109 ,C86_=_C116 ,C86_=_C121 ,C86_=_C127 ,\nC86_=_C128 ,C86_=_C136 ,C86_=_C166 ,C86_=_C218 ,C86_=_C219 ,C86_=_C220 ,\nC86_=_C221 ,C86_=_C222 ,C86_=_C223 ,C86_=_C225 ,C86_=_C226 ,C86_=_C227 ,\nC86_=_C231 ,C86_=_C232 ,C86_=_C233 ,C86_=_C234 ,C86_=_C235 ,C86_=_C237 ,\nC86_=_C238 ,C86_=_C240 ,C86_=_C241 ,C86_=_C242 ,C86_=_C243 ,C99_=_C102 ,\nC99_=_C106 ,C99_=_C107 ,C99_=_C109 ,C99_=_C116 ,C99_=_C121 ,C99_=_C127 ,\nC99_=_C128 ,C99_=_C136 ,C99_=_C144 ,C99_=_C180 ,C99_=_C258 ,C99_=_C303 ,\nC99_=_C334 ,C99_=_C376 ,C99_=_C406 ,C99_=_C447 ,C99_=_C474 ,C99_=_C514 ,\nC99_=_C540 ,C99_=_C579 ,C99_=_C602 ,C99_=_C640 ,C99_=_C662 ,C99_=_C663 ,\nC99_=_C664 ,C99_=_C666 ,C99_=_C667 ,C99_=_C668 ,C99_=_C671 ,C99_=_C673 ,\nC99_=_C674 ,C99_=_C675 ,C99_=_C676 ,C99_=_C677 ,C99_=_C678 ,C99_=_C680 ,\nC99_=_C681 ,C99_=_C682 ,C99_=_C683 ,C99_=_C685 ,C99_=_C686 ,C99_=_C687 ,\nC99_=_C688 ,C99_=_C689 ,C99_=_C692 ,C99_=_C693 ,C99_=_C694 ,C99_=_C695 ,\nC99_=_C696 ,C99_=_C697 ,C99_=_C698 ,C102_=_C106 ,C102_=_C107 ,C102_=_C109 ,\nC102_=_C116 ,C102_=_C121 ,C102_=_C127 ,C102_=_C128 ,C102_=_C136 ,C102_=_C183 ,\nC102_=_C261 ,C102_=_C337 ,C102_=_C409 ,C102_=_C477 ,C102_=_C543 ,C102_=_C605 ,\nC102_=_C721 ,C102_=_C757 ,C102_=_C758 ,C102_=_C761 ,C102_=_C762 ,C102_=_C763 ,\nC102_=_C765 ,C102_=_C766 ,C102_=_C768 ,C102_=_C769 ,C102_=_C771 ,C102_=_C772 ,\nC102_=_C773 ,C102_=_C774 ,C106_=_C107 ,C106_=_C109 ,C106_=_C116 ,C106_=_C121 ,\nC106_=_C127 ,C106_=_C128 ,C106_=_C136 ,C106_=_C187 ,C106_=_C265 ,C106_=_C341 ,\nC106_=_C413 ,C106_=_C481 ,C106_=_C547 ,C106_=_C609 ,C106_=_C726 ,C106_=_C780 ,\nC106_=_C830 ,C106_=_C864 ,C106_=_C865 ,C106_=_C866 ,C106_=_C867 ,C106_=_C868 ,\nC106_=_C870 ,C106_=_C871 ,C106_=_C872 ,C106_=_C874 ,C106_=_C875 ,C106_=_C876 ,\nC106_=_C877 ,C107_=_C109 ,C107_=_C116 ,C107_=_C121 ,C107_=_C127 ,C107_=_C128 ,\nC107_=_C136 ,C107_=_C148 ,C107_=_C188 ,C107_=_C266 ,C107_=_C307 ,C107_=_C342 ,\nC107_=_C380 ,C107_=_C414 ,C107_=_C451 ,C107_=_C482 ,C107_=_C518 ,C107_=_C548 ,\nC107_=_C583 ,C107_=_C610 ,C107_=_C644 ,C107_=_C703 ,C107_=_C727 ,C107_=_C781 ,\nC107_=_C812 ,C107_=_C832 ,C107_=_C880 ,C107_=_C881 ,C107_=_C883 ,C107_=_C884 ,\nC107_=_C885 ,C107_=_C886 ,C107_=_C887 ,C107_=_C888 ,C107_=_C890 ,C107_=_C891 ,\nC107_=_C892 ,C107_=_C893 ,C107_=_C895 ,C107_=_C896 ,C107_=_C897 ,C107_=_C898 ,\nC107_=_C899 ,C107_=_C902 ,C107_=_C903 ,C107_=_C904 ,C107_=_C905 ,C107_=_C906 ,\nC107_=_C907 ,C107_=_C908 ,C109_=_C116 ,C109_=_C121 ,C109_=_C127 ,C109_=_C128 ,\nC109_=_C136 ,C109_=_C149 ,C109_=_C190 ,C109_=_C268 ,C109_=_C308 ,C109_=_C344 ,\nC109_=_C381 ,C109_=_C416 ,C109_=_C452 ,C109_=_C484 ,C109_=_C519 ,C109_=_C550 ,\nC109_=_C584 ,C109_=_C612 ,C109_=_C645 ,C109_=_C704 ,C109_=_C729 ,C109_=_C783 ,\nC109_=_C813 ,C109_=_C834 ,C109_=_C910 ,C109_=_C927 ,C109_=_C928 ,C109_=_C929 ,\nC109_=_C930 ,C109_=_C931 ,C109_=_C932 ,C109_=_C933 ,C109_=_C935 ,C109_=_C936 ,\nC109_=_C937 ,C109_=_C938 ,C109_=_C940 ,C109_=_C941 ,C109_=_C942 ,C109_=_C943 ,\nC109_=_C944 ,C109_=_C947 ,C109_=_C948</w:t>
      </w:r>
    </w:p>
    <w:p>
      <w:pPr>
        <w:pStyle w:val="PreformattedText"/>
        <w:bidi w:val="0"/>
        <w:spacing w:before="0" w:after="0"/>
        <w:jc w:val="left"/>
        <w:rPr/>
      </w:pPr>
      <w:r>
        <w:rPr/>
        <w:t xml:space="preserve"> </w:t>
      </w:r>
      <w:r>
        <w:rPr/>
        <w:t>,C109_=_C949 ,C109_=_C950 ,C109_=_C951 ,\nC109_=_C952 ,C109_=_C953 ,C116_=_C121 ,C116_=_C127 ,C116_=_C128 ,C116_=_C136 ,\nC116_=_C197 ,C116_=_C275 ,C116_=_C351 ,C116_=_C423 ,C116_=_C491 ,C116_=_C557 ,\nC116_=_C619 ,C116_=_C736 ,C116_=_C790 ,C116_=_C841 ,C116_=_C958 ,C116_=_C976 ,\nC116_=_C1015 ,C116_=_C1049 ,C116_=_C1071 ,C116_=_C1072 ,C116_=_C1074 ,C116_=_C1075 ,\nC116_=_C1077 ,C116_=_C1078 ,C116_=_C1079 ,C116_=_C1080 ,C121_=_C127 ,C121_=_C128 ,\nC121_=_C136 ,C121_=_C155 ,C121_=_C202 ,C121_=_C280 ,C121_=_C314 ,C121_=_C356 ,\nC121_=_C387 ,C121_=_C428 ,C121_=_C458 ,C121_=_C496 ,C121_=_C526 ,C121_=_C562 ,\nC121_=_C590 ,C121_=_C624 ,C121_=_C652 ,C121_=_C711 ,C121_=_C741 ,C121_=_C795 ,\nC121_=_C820 ,C121_=_C846 ,C121_=_C916 ,C121_=_C961 ,C121_=_C981 ,C121_=_C1002 ,\nC121_=_C1020 ,C121_=_C1039 ,C121_=_C1055 ,C121_=_C1087 ,C121_=_C1104 ,C121_=_C1116 ,\nC121_=_C1132 ,C121_=_C1143 ,C121_=_C1144 ,C121_=_C1145 ,C121_=_C1146 ,C121_=_C1147 ,\nC121_=_C1148 ,C121_=_C1151 ,C121_=_C1152 ,C121_=_C1153 ,C121_=_C1154 ,C121_=_C1155 ,\nC121_=_C1156 ,C121_=_C1157 ,C127_=_C128 ,C127_=_C136 ,C127_=_C159 ,C127_=_C208 ,\nC127_=_C286 ,C127_=_C317 ,C127_=_C362 ,C127_=_C391 ,C127_=_C434 ,C127_=_C461 ,\nC127_=_C502 ,C127_=_C529 ,C127_=_C568 ,C127_=_C593 ,C127_=_C630 ,C127_=_C655 ,\nC127_=_C714 ,C127_=_C747 ,C127_=_C801 ,C127_=_C823 ,C127_=_C852 ,C127_=_C919 ,\nC127_=_C964 ,C127_=_C987 ,C127_=_C1005 ,C127_=_C1026 ,C127_=_C1042 ,C127_=_C1061 ,\nC127_=_C1093 ,C127_=_C1107 ,C127_=_C1122 ,C127_=_C1136 ,C127_=_C1161 ,C127_=_C1172 ,\nC127_=_C1183 ,C127_=_C1192 ,C127_=_C1202 ,C127_=_C1210 ,C127_=_C1211 ,C127_=_C1212 ,\nC127_=_C1213 ,C127_=_C1214 ,C127_=_C1215 ,C127_=_C1216 ,C127_=_C1217 ,C128_=_C136 ,\nC128_=_C209 ,C128_=_C287 ,C128_=_C363 ,C128_=_C435 ,C128_=_C503 ,C128_=_C569 ,\nC128_=_C631 ,C128_=_C748 ,C128_=_C802 ,C128_=_C853 ,C128_=_C988 ,C128_=_C1027 ,\nC128_=_C1062 ,C128_=_C1094 ,C128_=_C1123 ,C128_=_C1173 ,C128_=_C1193 ,C128_=_C1219 ,\nC128_=_C1220 ,C128_=_C1221 ,C128_=_C1222 ,C136_=_C217 ,C136_=_C295 ,C136_=_C371 ,\nC136_=_C443 ,C136_=_C511 ,C136_=_C577 ,C136_=_C639 ,C136_=_C756 ,C136_=_C810 ,\nC136_=_C861 ,C136_=_C924 ,C136_=_C996 ,C136_=_C1035 ,C136_=_C1070 ,C136_=_C1102 ,\nC136_=_C1131 ,C136_=_C1181 ,C136_=_C1201 ,C136_=_C1233 ,C136_=_C1245 ,C136_=_C1254 ,\nC136_=_C1258 ,C144_=_C148 ,C144_=_C149 ,C144_=_C155 ,C144_=_C159 ,C144_=_C180 ,\nC144_=_C258 ,C144_=_C303 ,C144_=_C334 ,C144_=_C376 ,C144_=_C406 ,C144_=_C447 ,\nC144_=_C474 ,C144_=_C514 ,C144_=_C540 ,C144_=_C579 ,C144_=_C602 ,C144_=_C640 ,\nC144_=_C662 ,C144_=_C663 ,C144_=_C664 ,C144_=_C666 ,C144_=_C667 ,C144_=_C668 ,\nC144_=_C671 ,C144_=_C673 ,C144_=_C674 ,C144_=_C675 ,C144_=_C676 ,C144_=_C677 ,\nC144_=_C678 ,C144_=_C680 ,C144_=_C681 ,C144_=_C682 ,C144_=_C683 ,C144_=_C685 ,\nC144_=_C686 ,C144_=_C687 ,C144_=_C688 ,C144_=_C689 ,C144_=_C692 ,C144_=_C693 ,\nC144_=_C694 ,C144_=_C695 ,C144_=_C696 ,C144_=_C697 ,C144_=_C698 ,C148_=_C149 ,\nC148_=_C155 ,C148_=_C159 ,C148_=_C188 ,C148_=_C266 ,C148_=_C307 ,C148_=_C342 ,\nC148_=_C380 ,C148_=_C414 ,C148_=_C451 ,C148_=_C482 ,C148_=_C518 ,C148_=_C548 ,\nC148_=_C583 ,C148_=_C610 ,C148_=_C644 ,C148_=_C703 ,C148_=_C727 ,C148_=_C781 ,\nC148_=_C812 ,C148_=_C832 ,C148_=_C880 ,C148_=_C881 ,C148_=_C883 ,C148_=_C884 ,\nC148_=_C885 ,C148_=_C886 ,C148_=_C887 ,C148_=_C888 ,C148_=_C890 ,C148_=_C891 ,\nC148_=_C892 ,C148_=_C893 ,C148_=_C895 ,C148_=_C896 ,C148_=_C897 ,C148_=_C898 ,\nC148_=_C899 ,C148_=_C902 ,C148_=_C903 ,C148_=_C904 ,C148_=_C905 ,C148_=_C906 ,\nC148_=_C907 ,C148_=_C908 ,C149_=_C155 ,C149_=_C159 ,C149_=_C190 ,C149_=_C268 ,\nC149_=_C308 ,C149_=_C344 ,C149_=_C381 ,C149_=_C416 ,C149_=_C452 ,C149_=_C484 ,\nC149_=_C519 ,C149_=_C550 ,C149_=_C584 ,C149_=_C612 ,C149_=_C645 ,C149_=_C704 ,\nC149_=_C729 ,C149_=_C783 ,C149_=_C813 ,C149_=_C834 ,C149_=_C910 ,C149_=_C927 ,\nC149_=_C928 ,C149_=_C929 ,C149_=_C930 ,C149_=_C931 ,C149_=_C932 ,C149_=_C933 ,\nC149_=_C935 ,C149_=_C936 ,C149_=_C937 ,C149_=_C938 ,C149_=_C940 ,C149_=_C941 ,\nC149_=_C942 ,C149_=_C943 ,C149_=_C944 ,C149_=_C947 ,C149_=_C948 ,C149_=_C949 ,\nC149_=_C950 ,C149_=_C951 ,C149_=_C952 ,C149_=_C953 ,C155_=_C159 ,C155_=_C202 ,\nC155_=_C280 ,C155_=_C314 ,C155_=_C356 ,C155_=_C387 ,C155_=_C428 ,C155_=_C458 ,\nC155_=_C496 ,C155_=_C526 ,C155_=_C562 ,C155_=_C590 ,C155_=_C624 ,C155_=_C652 ,\nC155_=_C711 ,C155_=_C741 ,C155_=_C795 ,C155_=_C820 ,C155_=_C846 ,C155_=_C916 ,\nC155_=_C961 ,C155_=_C981 ,C155_=_C1002 ,C155_=_C1020 ,C155_=_C1039 ,C155_=_C1055 ,\nC155_=_C1087 ,C155_=_C1104 ,C155_=_C1116 ,C155_=_C1132 ,C155_=_C1143 ,C155_=_C1144 ,\nC155_=_C1145 ,C155_=_C1146 ,C155_=_C1147 ,C155_=_C1148 ,C155_=_C1151 ,C155_=_C1152 ,\nC155_=_C1153 ,C155_=_C1154 ,C155_=_C1155 ,C155_=_C1156 ,C155_=_C1157 ,C159_=_C208 ,\nC159_=_C286 ,C159_=_C317 ,C159_=_C362 ,C159_=_C391 ,C159_=_C434 ,C159_=_C461 ,\nC159_=_C502 ,C159_=_C529 ,C159_=_C568 ,C159_=_C593 ,C159_=_C630 ,C159_=_C655 ,\nC159_=_C714 ,C159_=_C747 ,C159_=_C801 ,C159_=_C823 ,C159_=_C852 ,C159_=_C919 ,\nC159_=_C964 ,C159_=_C987 ,C159_=_C1005 ,C159_=_C1026 ,C159_=_C1042 ,C159_=_C1061 ,\nC159_=_C1093 ,C159_=_C1107 ,C159_=_C1122 ,C159_=_C1136 ,C159_=_C1161 ,C159_=_C1172 ,\nC159_=_C1183 ,C159_=_C1192 ,C159_=_C1202 ,C159_=_C1210 ,C159_=_C1211 ,C159_=_C1212 ,\nC159_=_C1213 ,C159_=_C1214 ,C159_=_C1215 ,C159_=_C1216 ,C159_=_C1217 ,C166_=_C180 ,\nC166_=_C183 ,C166_=_C187 ,C166_=_C188 ,C166_=_C190 ,C166_=_C197 ,C166_=_C202 ,\nC166_=_C208 ,C166_=_C209 ,C166_=_C217 ,C166_=_C218 ,C166_=_C219 ,C166_=_C220 ,\nC166_=_C221 ,C166_=_C222 ,C166_=_C223 ,C166_=_C225 ,C166_=_C226 ,C166_=_C227 ,\nC166_=_C231 ,C166_=_C232 ,C166_=_C233 ,C166_=_C234 ,C166_=_C235 ,C166_=_C237 ,\nC166_=_C238 ,C166_=_C240 ,C166_=_C241 ,C166_=_C242 ,C166_=_C243 ,C180_=_C183 ,\nC180_=_C187 ,C180_=_C188 ,C180_=_C190 ,C180_=_C197 ,C180_=_C202 ,C180_=_C208 ,\nC180_=_C209 ,C180_=_C217 ,C180_=_C258 ,C180_=_C303 ,C180_=_C334 ,C180_=_C376 ,\nC180_=_C406 ,C180_=_C447 ,C180_=_C474 ,C180_=_C514 ,C180_=_C540 ,C180_=_C579 ,\nC180_=_C602 ,C180_=_C640 ,C180_=_C662 ,C180_=_C663 ,C180_=_C664 ,C180_=_C666 ,\nC180_=_C667 ,C180_=_C668 ,C180_=_C671 ,C180_=_C673 ,C180_=_C674 ,C180_=_C675 ,\nC180_=_C676 ,C180_=_C677 ,C180_=_C678 ,C180_=_C680 ,C180_=_C681 ,C180_=_C682 ,\nC180_=_C683 ,C180_=_C685 ,C180_=_C686 ,C180_=_C687 ,C180_=_C688 ,C180_=_C689 ,\nC180_=_C692 ,C180_=_C693 ,C180_=_C694 ,C180_=_C695 ,C180_=_C696 ,C180_=_C697 ,\nC180_=_C698 ,C183_=_C187 ,C183_=_C188 ,C183_=_C190 ,C183_=_C197 ,C183_=_C202 ,\nC183_=_C208 ,C183_=_C209 ,C183_=_C217 ,C183_=_C261 ,C183_=_C337 ,C183_=_C409 ,\nC183_=_C477 ,C183_=_C543 ,C183_=_C605 ,C183_=_C721 ,C183_=_C757 ,C183_=_C758 ,\nC183_=_C761 ,C183_=_C762 ,C183_=_C763 ,C183_=_C765 ,C183_=_C766 ,C183_=_C768 ,\nC183_=_C769 ,C183_=_C771 ,C183_=_C772 ,C183_=_C773 ,C183_=_C774 ,C187_=_C188 ,\nC187_=_C190 ,C187_=_C197 ,C187_=_C202 ,C187_=_C208 ,C187_=_C209 ,C187_=_C217 ,\nC187_=_C265 ,C187_=_C341 ,C187_=_C413 ,C187_=_C481 ,C187_=_C547 ,C187_=_C609 ,\nC187_=_C726 ,C187_=_C780 ,C187_=_C830 ,C187_=_C864 ,C187_=_C865 ,C187_=_C866 ,\nC187_=_C867 ,C187_=_C868 ,C187_=_C870 ,C187_=_C871 ,C187_=_C872 ,C187_=_C874 ,\nC187_=_C875 ,C187_=_C876 ,C187_=_C877 ,C188_=_C190 ,C188_=_C197 ,C188_=_C202 ,\nC188_=_C208 ,C188_=_C209 ,C188_=_C217 ,C188_=_C266 ,C188_=_C307 ,C188_=_C342 ,\nC188_=_C380 ,C188_=_C414 ,C188_=_C451 ,C188_=_C482 ,C188_=_C518 ,C188_=_C548 ,\nC188_=_C583 ,C188_=_C610 ,C188_=_C644 ,C188_=_C703 ,C188_=_C727 ,C188_=_C781 ,\nC188_=_C812 ,C188_=_C832 ,C188_=_C880 ,C188_=_C881 ,C188_=_C883 ,C188_=_C884 ,\nC188_=_C885 ,C188_=_C886 ,C188_=_C887 ,C188_=_C888 ,C188_=_C890 ,C188_=_C891 ,\nC188_=_C892 ,C188_=_C893 ,C188_=_C895 ,C188_=_C896 ,C188_=_C897 ,C188_=_C898 ,\nC188_=_C899 ,C188_=_C902 ,C188_=_C903 ,C188_=_C904 ,C188_=_C905 ,C188_=_C906 ,\nC188_=_C907 ,C188_=_C908 ,C190_=_C197 ,C190_=_C202 ,C190_=_C208 ,C190_=_C209 ,\nC190_=_C217 ,C190_=_C268 ,C190_=_C308 ,C190_=_C344 ,C190_=_C381 ,C190_=_C416 ,\nC190_=_C452 ,C190_=_C484 ,C190_=_C519 ,C190_=_C550 ,C190_=_C584 ,C190_=_C612 ,\nC190_=_C645 ,C190_=_C704 ,C190_=_C729 ,C190_=_C783 ,C190_=_C813 ,C190_=_C834 ,\nC190_=_C910 ,C190_=_C927 ,C190_=_C928 ,C190_=_C929 ,C190_=_C930 ,C190_=_C931 ,\nC190_=_C932 ,C190_=_C933 ,C190_=_C935 ,C190_=_C936 ,C190_=_C937 ,C190_=_C938 ,\nC190_=_C940 ,C190_=_C941 ,C190_=_C942 ,C190_=_C943 ,C190_=_C944 ,C190_=_C947 ,\nC190_=_C948 ,C190_=_C949 ,C190_=_C950 ,C190_=_C951 ,C190_=_C952 ,C190_=_C953 ,\nC197_=_C202 ,C197_=_C208 ,C197_=_C209 ,C197_=_C217 ,C197_=_C275 ,C197_=_C351 ,\nC197_=_C423 ,C197_=_C491 ,C197_=_C557 ,C197_=_C619 ,C197_=_C736 ,C197_=_C790 ,\nC197_=_C841 ,C197_=_C958 ,C197_=_C976 ,C197_=_C1015 ,C197_=_C1049 ,C197_=_C1071 ,\nC197_=_C1072 ,C197_=_C1074 ,C197_=_C1075 ,C197_=_C1077 ,C197_=_C1078 ,C197_=_C1079 ,\nC197_=_C1080 ,C202_=_C208 ,C202_=_C209 ,C202_=_C217 ,C202_=_C280 ,C202_=_C314 ,\nC202_=_C356 ,C202_=_C387 ,C202_=_C428 ,C202_=_C458 ,C202_=_C496 ,C202_=_C526 ,\nC202_=_C562 ,C202_=_C590 ,C202_=_C624 ,C202_=_C652 ,C202_=_C711 ,C202_=_C741 ,\nC202_=_C795 ,C202_=_C820 ,C202_=_C846 ,C202_=_C916 ,C202_=_C961 ,C202_=_C981 ,\nC202_=_C1002 ,C202_=_C1020 ,C202_=_C1039 ,C202_=_C1055 ,C202_=_C1087 ,C202_=_C1104 ,\nC202_=_C1116 ,C202_=_C1132 ,C202_=_C1143 ,C202_=_C1144 ,C202_=_C1145 ,C202_=_C1146 ,\nC202_=_C1147 ,C202_=_C1148 ,C202_=_C1151 ,C202_=_C1152 ,C202_=_C1153 ,C202_=_C1154 ,\nC202_=_C1155 ,C202_=_C1156 ,C202_=_C1157 ,C208_=_C209 ,C208_=_C217 ,C208_=_C286 ,\nC208_=_C317 ,C208_=_C362 ,C208_=_C391 ,C208_=_C434 ,C208_=_C461 ,C208_=_C502 ,\nC208_=_C529 ,C208_=_C568 ,C208_=_C593 ,C208_=_C630 ,C208_=_C655 ,C208_=_C714 ,\nC208_=_C747 ,C208_=_C801 ,C208_=_C823 ,C208_=_C852 ,C208_=_C919 ,C208_=_C964 ,\nC208_=_C987 ,C208_=_C1005 ,C208_=_C1026 ,C208_=_C1042 ,C208_=_C1061 ,C208_=_C1093 ,\nC208_=_C1107 ,C208_=_C1122 ,C208_=_C1136 ,C208_=_C1161 ,C208_=_C1172 ,C208_=_C1183 ,\nC208_=_C1192 ,C208_=_C1202 ,C208_=_C1210 ,C208_=_C1211 ,C208_=_C1212 ,C208_=_C1213 ,\nC208_=_C1214 ,C208_=_C1215 ,C208_=_C1216 ,C208_=_C1217 ,C209_=_C217 ,C209_=_C287 ,\nC209_=_C363</w:t>
      </w:r>
    </w:p>
    <w:p>
      <w:pPr>
        <w:pStyle w:val="PreformattedText"/>
        <w:bidi w:val="0"/>
        <w:spacing w:before="0" w:after="0"/>
        <w:jc w:val="left"/>
        <w:rPr/>
      </w:pPr>
      <w:r>
        <w:rPr/>
        <w:t xml:space="preserve"> </w:t>
      </w:r>
      <w:r>
        <w:rPr/>
        <w:t>,C209_=_C435 ,C209_=_C503 ,C209_=_C569 ,C209_=_C631 ,C209_=_C748 ,\nC209_=_C802 ,C209_=_C853 ,C209_=_C988 ,C209_=_C1027 ,C209_=_C1062 ,C209_=_C1094 ,\nC209_=_C1123 ,C209_=_C1173 ,C209_=_C1193 ,C209_=_C1219 ,C209_=_C1220 ,C209_=_C1221 ,\nC209_=_C1222 ,C217_=_C295 ,C217_=_C371 ,C217_=_C443 ,C217_=_C511 ,C217_=_C577 ,\nC217_=_C639 ,C217_=_C756 ,C217_=_C810 ,C217_=_C861 ,C217_=_C924 ,C217_=_C996 ,\nC217_=_C1035 ,C217_=_C1070 ,C217_=_C1102 ,C217_=_C1131 ,C217_=_C1181 ,C217_=_C1201 ,\nC217_=_C1233 ,C217_=_C1245 ,C217_=_C1254 ,C217_=_C1258 ,C218_=_C219 ,C218_=_C220 ,\nC218_=_C221 ,C218_=_C222 ,C218_=_C223 ,C218_=_C225 ,C218_=_C226 ,C218_=_C227 ,\nC218_=_C231 ,C218_=_C232 ,C218_=_C233 ,C218_=_C234 ,C218_=_C235 ,C218_=_C237 ,\nC218_=_C238 ,C218_=_C240 ,C218_=_C241 ,C218_=_C242 ,C218_=_C243 ,C218_=_C258 ,\nC218_=_C261 ,C218_=_C265 ,C218_=_C266 ,C218_=_C268 ,C218_=_C275 ,C218_=_C280 ,\nC218_=_C286 ,C218_=_C287 ,C218_=_C295 ,C219_=_C220 ,C219_=_C221 ,C219_=_C222 ,\nC219_=_C223 ,C219_=_C225 ,C219_=_C226 ,C219_=_C227 ,C219_=_C231 ,C219_=_C232 ,\nC219_=_C233 ,C219_=_C234 ,C219_=_C235 ,C219_=_C237 ,C219_=_C238 ,C219_=_C240 ,\nC219_=_C241 ,C219_=_C242 ,C219_=_C243 ,C219_=_C334 ,C219_=_C337 ,C219_=_C341 ,\nC219_=_C342 ,C219_=_C344 ,C219_=_C351 ,C219_=_C356 ,C219_=_C362 ,C219_=_C363 ,\nC219_=_C371 ,C220_=_C221 ,C220_=_C222 ,C220_=_C223 ,C220_=_C225 ,C220_=_C226 ,\nC220_=_C227 ,C220_=_C231 ,C220_=_C232 ,C220_=_C233 ,C220_=_C234 ,C220_=_C235 ,\nC220_=_C237 ,C220_=_C238 ,C220_=_C240 ,C220_=_C241 ,C220_=_C242 ,C220_=_C243 ,\nC220_=_C406 ,C220_=_C409 ,C220_=_C413 ,C220_=_C414 ,C220_=_C416 ,C220_=_C423 ,\nC220_=_C428 ,C220_=_C434 ,C220_=_C435 ,C220_=_C443 ,C221_=_C222 ,C221_=_C223 ,\nC221_=_C225 ,C221_=_C226 ,C221_=_C227 ,C221_=_C231 ,C221_=_C232 ,C221_=_C233 ,\nC221_=_C234 ,C221_=_C235 ,C221_=_C237 ,C221_=_C238 ,C221_=_C240 ,C221_=_C241 ,\nC221_=_C242 ,C221_=_C243 ,C221_=_C474 ,C221_=_C477 ,C221_=_C481 ,C221_=_C482 ,\nC221_=_C484 ,C221_=_C491 ,C221_=_C496 ,C221_=_C502 ,C221_=_C503 ,C221_=_C511 ,\nC222_=_C223 ,C222_=_C225 ,C222_=_C226 ,C222_=_C227 ,C222_=_C231 ,C222_=_C232 ,\nC222_=_C233 ,C222_=_C234 ,C222_=_C235 ,C222_=_C237 ,C222_=_C238 ,C222_=_C240 ,\nC222_=_C241 ,C222_=_C242 ,C222_=_C243 ,C222_=_C540 ,C222_=_C543 ,C222_=_C547 ,\nC222_=_C548 ,C222_=_C550 ,C222_=_C557 ,C222_=_C562 ,C222_=_C568 ,C222_=_C569 ,\nC222_=_C577 ,C223_=_C225 ,C223_=_C226 ,C223_=_C227 ,C223_=_C231 ,C223_=_C232 ,\nC223_=_C233 ,C223_=_C234 ,C223_=_C235 ,C223_=_C237 ,C223_=_C238 ,C223_=_C240 ,\nC223_=_C241 ,C223_=_C242 ,C223_=_C243 ,C223_=_C602 ,C223_=_C605 ,C223_=_C609 ,\nC223_=_C610 ,C223_=_C612 ,C223_=_C619 ,C223_=_C624 ,C223_=_C630 ,C223_=_C631 ,\nC223_=_C639 ,C225_=_C226 ,C225_=_C227 ,C225_=_C231 ,C225_=_C232 ,C225_=_C233 ,\nC225_=_C234 ,C225_=_C235 ,C225_=_C237 ,C225_=_C238 ,C225_=_C240 ,C225_=_C241 ,\nC225_=_C242 ,C225_=_C243 ,C225_=_C664 ,C225_=_C721 ,C225_=_C726 ,C225_=_C727 ,\nC225_=_C729 ,C225_=_C736 ,C225_=_C741 ,C225_=_C747 ,C225_=_C748 ,C225_=_C756 ,\nC226_=_C227 ,C226_=_C231 ,C226_=_C232 ,C226_=_C233 ,C226_=_C234 ,C226_=_C235 ,\nC226_=_C237 ,C226_=_C238 ,C226_=_C240 ,C226_=_C241 ,C226_=_C242 ,C226_=_C243 ,\nC226_=_C666 ,C226_=_C757 ,C226_=_C780 ,C226_=_C781 ,C226_=_C783 ,C226_=_C790 ,\nC226_=_C795 ,C226_=_C801 ,C226_=_C802 ,C226_=_C810 ,C227_=_C231 ,C227_=_C232 ,\nC227_=_C233 ,C227_=_C234 ,C227_=_C235 ,C227_=_C237 ,C227_=_C238 ,C227_=_C240 ,\nC227_=_C241 ,C227_=_C242 ,C227_=_C243 ,C227_=_C668 ,C227_=_C758 ,C227_=_C830 ,\nC227_=_C832 ,C227_=_C834 ,C227_=_C841 ,C227_=_C846 ,C227_=_C852 ,C227_=_C853 ,\nC227_=_C861 ,C231_=_C232 ,C231_=_C233 ,C231_=_C234 ,C231_=_C235 ,C231_=_C237 ,\nC231_=_C238 ,C231_=_C240 ,C231_=_C241 ,C231_=_C242 ,C231_=_C243 ,C231_=_C674 ,\nC231_=_C761 ,C231_=_C864 ,C231_=_C884 ,C231_=_C929 ,C231_=_C976 ,C231_=_C981 ,\nC231_=_C987 ,C231_=_C988 ,C231_=_C996 ,C232_=_C233 ,C232_=_C234 ,C232_=_C235 ,\nC232_=_C237 ,C232_=_C238 ,C232_=_C240 ,C232_=_C241 ,C232_=_C242 ,C232_=_C243 ,\nC232_=_C676 ,C232_=_C762 ,C232_=_C865 ,C232_=_C886 ,C232_=_C931 ,C232_=_C1015 ,\nC232_=_C1020 ,C232_=_C1026 ,C232_=_C1027 ,C232_=_C1035 ,C233_=_C234 ,C233_=_C235 ,\nC233_=_C237 ,C233_=_C238 ,C233_=_C240 ,C233_=_C241 ,C233_=_C242 ,C233_=_C243 ,\nC233_=_C678 ,C233_=_C763 ,C233_=_C866 ,C233_=_C888 ,C233_=_C933 ,C233_=_C1049 ,\nC233_=_C1055 ,C233_=_C1061 ,C233_=_C1062 ,C233_=_C1070 ,C234_=_C235 ,C234_=_C237 ,\nC234_=_C238 ,C234_=_C240 ,C234_=_C241 ,C234_=_C242 ,C234_=_C243 ,C234_=_C680 ,\nC234_=_C765 ,C234_=_C867 ,C234_=_C890 ,C234_=_C935 ,C234_=_C1071 ,C234_=_C1087 ,\nC234_=_C1093 ,C234_=_C1094 ,C234_=_C1102 ,C235_=_C237 ,C235_=_C238 ,C235_=_C240 ,\nC235_=_C241 ,C235_=_C242 ,C235_=_C243 ,C235_=_C682 ,C235_=_C766 ,C235_=_C868 ,\nC235_=_C892 ,C235_=_C937 ,C235_=_C1072 ,C235_=_C1116 ,C235_=_C1122 ,C235_=_C1123 ,\nC235_=_C1131 ,C237_=_C238 ,C237_=_C240 ,C237_=_C241 ,C237_=_C242 ,C237_=_C243 ,\nC237_=_C686 ,C237_=_C768 ,C237_=_C870 ,C237_=_C896 ,C237_=_C941 ,C237_=_C1074 ,\nC237_=_C1145 ,C237_=_C1172 ,C237_=_C1173 ,C237_=_C1181 ,C238_=_C240 ,C238_=_C241 ,\nC238_=_C242 ,C238_=_C243 ,C238_=_C688 ,C238_=_C769 ,C238_=_C871 ,C238_=_C898 ,\nC238_=_C943 ,C238_=_C1075 ,C238_=_C1147 ,C238_=_C1192 ,C238_=_C1193 ,C238_=_C1201 ,\nC240_=_C241 ,C240_=_C242 ,C240_=_C243 ,C240_=_C692 ,C240_=_C771 ,C240_=_C874 ,\nC240_=_C902 ,C240_=_C947 ,C240_=_C1077 ,C240_=_C1151 ,C240_=_C1211 ,C240_=_C1219 ,\nC240_=_C1233 ,C241_=_C242 ,C241_=_C243 ,C241_=_C694 ,C241_=_C772 ,C241_=_C875 ,\nC241_=_C904 ,C241_=_C949 ,C241_=_C1078 ,C241_=_C1153 ,C241_=_C1213 ,C241_=_C1220 ,\nC241_=_C1245 ,C242_=_C243 ,C242_=_C696 ,C242_=_C773 ,C242_=_C876 ,C242_=_C906 ,\nC242_=_C951 ,C242_=_C1079 ,C242_=_C1155 ,C242_=_C1215 ,C242_=_C1221 ,C242_=_C1254 ,\nC243_=_C698 ,C243_=_C774 ,C243_=_C877 ,C243_=_C908 ,C243_=_C953 ,C243_=_C1080 ,\nC243_=_C1157 ,C243_=_C1217 ,C243_=_C1222 ,C243_=_C1258 ,C258_=_C261 ,C258_=_C265 ,\nC258_=_C266 ,C258_=_C268 ,C258_=_C275 ,C258_=_C280 ,C258_=_C286 ,C258_=_C287 ,\nC258_=_C295 ,C258_=_C303 ,C258_=_C334 ,C258_=_C376 ,C258_=_C406 ,C258_=_C447 ,\nC258_=_C474 ,C258_=_C514 ,C258_=_C540 ,C258_=_C579 ,C258_=_C602 ,C258_=_C640 ,\nC258_=_C662 ,C258_=_C663 ,C258_=_C664 ,C258_=_C666 ,C258_=_C667 ,C258_=_C668 ,\nC258_=_C671 ,C258_=_C673 ,C258_=_C674 ,C258_=_C675 ,C258_=_C676 ,C258_=_C677 ,\nC258_=_C678 ,C258_=_C680 ,C258_=_C681 ,C258_=_C682 ,C258_=_C683 ,C258_=_C685 ,\nC258_=_C686 ,C258_=_C687 ,C258_=_C688 ,C258_=_C689 ,C258_=_C692 ,C258_=_C693 ,\nC258_=_C694 ,C258_=_C695 ,C258_=_C696 ,C258_=_C697 ,C258_=_C698 ,C261_=_C265 ,\nC261_=_C266 ,C261_=_C268 ,C261_=_C275 ,C261_=_C280 ,C261_=_C286 ,C261_=_C287 ,\nC261_=_C295 ,C261_=_C337 ,C261_=_C409 ,C261_=_C477 ,C261_=_C543 ,C261_=_C605 ,\nC261_=_C721 ,C261_=_C757 ,C261_=_C758 ,C261_=_C761 ,C261_=_C762 ,C261_=_C763 ,\nC261_=_C765 ,C261_=_C766 ,C261_=_C768 ,C261_=_C769 ,C261_=_C771 ,C261_=_C772 ,\nC261_=_C773 ,C261_=_C774 ,C265_=_C266 ,C265_=_C268 ,C265_=_C275 ,C265_=_C280 ,\nC265_=_C286 ,C265_=_C287 ,C265_=_C295 ,C265_=_C341 ,C265_=_C413 ,C265_=_C481 ,\nC265_=_C547 ,C265_=_C609 ,C265_=_C726 ,C265_=_C780 ,C265_=_C830 ,C265_=_C864 ,\nC265_=_C865 ,C265_=_C866 ,C265_=_C867 ,C265_=_C868 ,C265_=_C870 ,C265_=_C871 ,\nC265_=_C872 ,C265_=_C874 ,C265_=_C875 ,C265_=_C876 ,C265_=_C877 ,C266_=_C268 ,\nC266_=_C275 ,C266_=_C280 ,C266_=_C286 ,C266_=_C287 ,C266_=_C295 ,C266_=_C307 ,\nC266_=_C342 ,C266_=_C380 ,C266_=_C414 ,C266_=_C451 ,C266_=_C482 ,C266_=_C518 ,\nC266_=_C548 ,C266_=_C583 ,C266_=_C610 ,C266_=_C644 ,C266_=_C703 ,C266_=_C727 ,\nC266_=_C781 ,C266_=_C812 ,C266_=_C832 ,C266_=_C880 ,C266_=_C881 ,C266_=_C883 ,\nC266_=_C884 ,C266_=_C885 ,C266_=_C886 ,C266_=_C887 ,C266_=_C888 ,C266_=_C890 ,\nC266_=_C891 ,C266_=_C892 ,C266_=_C893 ,C266_=_C895 ,C266_=_C896 ,C266_=_C897 ,\nC266_=_C898 ,C266_=_C899 ,C266_=_C902 ,C266_=_C903 ,C266_=_C904 ,C266_=_C905 ,\nC266_=_C906 ,C266_=_C907 ,C266_=_C908 ,C268_=_C275 ,C268_=_C280 ,C268_=_C286 ,\nC268_=_C287 ,C268_=_C295 ,C268_=_C308 ,C268_=_C344 ,C268_=_C381 ,C268_=_C416 ,\nC268_=_C452 ,C268_=_C484 ,C268_=_C519 ,C268_=_C550 ,C268_=_C584 ,C268_=_C612 ,\nC268_=_C645 ,C268_=_C704 ,C268_=_C729 ,C268_=_C783 ,C268_=_C813 ,C268_=_C834 ,\nC268_=_C910 ,C268_=_C927 ,C268_=_C928 ,C268_=_C929 ,C268_=_C930 ,C268_=_C931 ,\nC268_=_C932 ,C268_=_C933 ,C268_=_C935 ,C268_=_C936 ,C268_=_C937 ,C268_=_C938 ,\nC268_=_C940 ,C268_=_C941 ,C268_=_C942 ,C268_=_C943 ,C268_=_C944 ,C268_=_C947 ,\nC268_=_C948 ,C268_=_C949 ,C268_=_C950 ,C268_=_C951 ,C268_=_C952 ,C268_=_C953 ,\nC275_=_C280 ,C275_=_C286 ,C275_=_C287 ,C275_=_C295 ,C275_=_C351 ,C275_=_C423 ,\nC275_=_C491 ,C275_=_C557 ,C275_=_C619 ,C275_=_C736 ,C275_=_C790 ,C275_=_C841 ,\nC275_=_C958 ,C275_=_C976 ,C275_=_C1015 ,C275_=_C1049 ,C275_=_C1071 ,C275_=_C1072 ,\nC275_=_C1074 ,C275_=_C1075 ,C275_=_C1077 ,C275_=_C1078 ,C275_=_C1079 ,C275_=_C1080 ,\nC280_=_C286 ,C280_=_C287 ,C280_=_C295 ,C280_=_C314 ,C280_=_C356 ,C280_=_C387 ,\nC280_=_C428 ,C280_=_C458 ,C280_=_C496 ,C280_=_C526 ,C280_=_C562 ,C280_=_C590 ,\nC280_=_C624 ,C280_=_C652 ,C280_=_C711 ,C280_=_C741 ,C280_=_C795 ,C280_=_C820 ,\nC280_=_C846 ,C280_=_C916 ,C280_=_C961 ,C280_=_C981 ,C280_=_C1002 ,C280_=_C1020 ,\nC280_=_C1039 ,C280_=_C1055 ,C280_=_C1087 ,C280_=_C1104 ,C280_=_C1116 ,C280_=_C1132 ,\nC280_=_C1143 ,C280_=_C1144 ,C280_=_C1145 ,C280_=_C1146 ,C280_=_C1147 ,C280_=_C1148 ,\nC280_=_C1151 ,C280_=_C1152 ,C280_=_C1153 ,C280_=_C1154 ,C280_=_C1155 ,C280_=_C1156 ,\nC280_=_C1157 ,C286_=_C287 ,C286_=_C295 ,C286_=_C317 ,C286_=_C362 ,C286_=_C391 ,\nC286_=_C434 ,C286_=_C461 ,C286_=_C502 ,C286_=_C529 ,C286_=_C568 ,C286_=_C593 ,\nC286_=_C630 ,C286_=_C655 ,C286_=_C714 ,C286_=_C747 ,C286_=_C801 ,C286_=_C823 ,\nC286_=_C852 ,C286_=_C919 ,C286_=_C964 ,C286_=_C987 ,C286_=_C1005 ,C286_=_C1026 ,\nC286_=_C1042 ,C286_=_C1061 ,C286_=_C1093 ,C286_=_C1107 ,C286_=_C1122 ,C286_=_C1136 ,\nC286_=_C1161 ,C286_=_C1172 ,C286_=_C1183 ,C286_=_C1192 ,C286_=_C1202 ,C286_=_C1210 ,\nC286_=_C1211 ,C286_=_C1212 ,C286_=_C1213 ,C286_=_C1214 ,C286_=_C1215 ,C286_=_C1216 ,\nC286_=_C1217 ,C287_=_C295 ,C287_=_C363</w:t>
      </w:r>
    </w:p>
    <w:p>
      <w:pPr>
        <w:pStyle w:val="PreformattedText"/>
        <w:bidi w:val="0"/>
        <w:spacing w:before="0" w:after="0"/>
        <w:jc w:val="left"/>
        <w:rPr/>
      </w:pPr>
      <w:r>
        <w:rPr/>
        <w:t xml:space="preserve"> </w:t>
      </w:r>
      <w:r>
        <w:rPr/>
        <w:t>,C287_=_C435 ,C287_=_C503 ,C287_=_C569 ,\nC287_=_C631 ,C287_=_C748 ,C287_=_C802 ,C287_=_C853 ,C287_=_C988 ,C287_=_C1027 ,\nC287_=_C1062 ,C287_=_C1094 ,C287_=_C1123 ,C287_=_C1173 ,C287_=_C1193 ,C287_=_C1219 ,\nC287_=_C1220 ,C287_=_C1221 ,C287_=_C1222 ,C295_=_C371 ,C295_=_C443 ,C295_=_C511 ,\nC295_=_C577 ,C295_=_C639 ,C295_=_C756 ,C295_=_C810 ,C295_=_C861 ,C295_=_C924 ,\nC295_=_C996 ,C295_=_C1035 ,C295_=_C1070 ,C295_=_C1102 ,C295_=_C1131 ,C295_=_C1181 ,\nC295_=_C1201 ,C295_=_C1233 ,C295_=_C1245 ,C295_=_C1254 ,C295_=_C1258 ,C303_=_C307 ,\nC303_=_C308 ,C303_=_C314 ,C303_=_C317 ,C303_=_C334 ,C303_=_C376 ,C303_=_C406 ,\nC303_=_C447 ,C303_=_C474 ,C303_=_C514 ,C303_=_C540 ,C303_=_C579 ,C303_=_C602 ,\nC303_=_C640 ,C303_=_C662 ,C303_=_C663 ,C303_=_C664 ,C303_=_C666 ,C303_=_C667 ,\nC303_=_C668 ,C303_=_C671 ,C303_=_C673 ,C303_=_C674 ,C303_=_C675 ,C303_=_C676 ,\nC303_=_C677 ,C303_=_C678 ,C303_=_C680 ,C303_=_C681 ,C303_=_C682 ,C303_=_C683 ,\nC303_=_C685 ,C303_=_C686 ,C303_=_C687 ,C303_=_C688 ,C303_=_C689 ,C303_=_C692 ,\nC303_=_C693 ,C303_=_C694 ,C303_=_C695 ,C303_=_C696 ,C303_=_C697 ,C303_=_C698 ,\nC307_=_C308 ,C307_=_C314 ,C307_=_C317 ,C307_=_C342 ,C307_=_C380 ,C307_=_C414 ,\nC307_=_C451 ,C307_=_C482 ,C307_=_C518 ,C307_=_C548 ,C307_=_C583 ,C307_=_C610 ,\nC307_=_C644 ,C307_=_C703 ,C307_=_C727 ,C307_=_C781 ,C307_=_C812 ,C307_=_C832 ,\nC307_=_C880 ,C307_=_C881 ,C307_=_C883 ,C307_=_C884 ,C307_=_C885 ,C307_=_C886 ,\nC307_=_C887 ,C307_=_C888 ,C307_=_C890 ,C307_=_C891 ,C307_=_C892 ,C307_=_C893 ,\nC307_=_C895 ,C307_=_C896 ,C307_=_C897 ,C307_=_C898 ,C307_=_C899 ,C307_=_C902 ,\nC307_=_C903 ,C307_=_C904 ,C307_=_C905 ,C307_=_C906 ,C307_=_C907 ,C307_=_C908 ,\nC308_=_C314 ,C308_=_C317 ,C308_=_C344 ,C308_=_C381 ,C308_=_C416 ,C308_=_C452 ,\nC308_=_C484 ,C308_=_C519 ,C308_=_C550 ,C308_=_C584 ,C308_=_C612 ,C308_=_C645 ,\nC308_=_C704 ,C308_=_C729 ,C308_=_C783 ,C308_=_C813 ,C308_=_C834 ,C308_=_C910 ,\nC308_=_C927 ,C308_=_C928 ,C308_=_C929 ,C308_=_C930 ,C308_=_C931 ,C308_=_C932 ,\nC308_=_C933 ,C308_=_C935 ,C308_=_C936 ,C308_=_C937 ,C308_=_C938 ,C308_=_C940 ,\nC308_=_C941 ,C308_=_C942 ,C308_=_C943 ,C308_=_C944 ,C308_=_C947 ,C308_=_C948 ,\nC308_=_C949 ,C308_=_C950 ,C308_=_C951 ,C308_=_C952 ,C308_=_C953 ,C314_=_C317 ,\nC314_=_C356 ,C314_=_C387 ,C314_=_C428 ,C314_=_C458 ,C314_=_C496 ,C314_=_C526 ,\nC314_=_C562 ,C314_=_C590 ,C314_=_C624 ,C314_=_C652 ,C314_=_C711 ,C314_=_C741 ,\nC314_=_C795 ,C314_=_C820 ,C314_=_C846 ,C314_=_C916 ,C314_=_C961 ,C314_=_C981 ,\nC314_=_C1002 ,C314_=_C1020 ,C314_=_C1039 ,C314_=_C1055 ,C314_=_C1087 ,C314_=_C1104 ,\nC314_=_C1116 ,C314_=_C1132 ,C314_=_C1143 ,C314_=_C1144 ,C314_=_C1145 ,C314_=_C1146 ,\nC314_=_C1147 ,C314_=_C1148 ,C314_=_C1151 ,C314_=_C1152 ,C314_=_C1153 ,C314_=_C1154 ,\nC314_=_C1155 ,C314_=_C1156 ,C314_=_C1157 ,C317_=_C362 ,C317_=_C391 ,C317_=_C434 ,\nC317_=_C461 ,C317_=_C502 ,C317_=_C529 ,C317_=_C568 ,C317_=_C593 ,C317_=_C630 ,\nC317_=_C655 ,C317_=_C714 ,C317_=_C747 ,C317_=_C801 ,C317_=_C823 ,C317_=_C852 ,\nC317_=_C919 ,C317_=_C964 ,C317_=_C987 ,C317_=_C1005 ,C317_=_C1026 ,C317_=_C1042 ,\nC317_=_C1061 ,C317_=_C1093 ,C317_=_C1107 ,C317_=_C1122 ,C317_=_C1136 ,C317_=_C1161 ,\nC317_=_C1172 ,C317_=_C1183 ,C317_=_C1192 ,C317_=_C1202 ,C317_=_C1210 ,C317_=_C1211 ,\nC317_=_C1212 ,C317_=_C1213 ,C317_=_C1214 ,C317_=_C1215 ,C317_=_C1216 ,C317_=_C1217 ,\nC334_=_C337 ,C334_=_C341 ,C334_=_C342 ,C334_=_C344 ,C334_=_C351 ,C334_=_C356 ,\nC334_=_C362 ,C334_=_C363 ,C334_=_C371 ,C334_=_C376 ,C334_=_C406 ,C334_=_C447 ,\nC334_=_C474 ,C334_=_C514 ,C334_=_C540 ,C334_=_C579 ,C334_=_C602 ,C334_=_C640 ,\nC334_=_C662 ,C334_=_C663 ,C334_=_C664 ,C334_=_C666 ,C334_=_C667 ,C334_=_C668 ,\nC334_=_C671 ,C334_=_C673 ,C334_=_C674 ,C334_=_C675 ,C334_=_C676 ,C334_=_C677 ,\nC334_=_C678 ,C334_=_C680 ,C334_=_C681 ,C334_=_C682 ,C334_=_C683 ,C334_=_C685 ,\nC334_=_C686 ,C334_=_C687 ,C334_=_C688 ,C334_=_C689 ,C334_=_C692 ,C334_=_C693 ,\nC334_=_C694 ,C334_=_C695 ,C334_=_C696 ,C334_=_C697 ,C334_=_C698 ,C337_=_C341 ,\nC337_=_C342 ,C337_=_C344 ,C337_=_C351 ,C337_=_C356 ,C337_=_C362 ,C337_=_C363 ,\nC337_=_C371 ,C337_=_C409 ,C337_=_C477 ,C337_=_C543 ,C337_=_C605 ,C337_=_C721 ,\nC337_=_C757 ,C337_=_C758 ,C337_=_C761 ,C337_=_C762 ,C337_=_C763 ,C337_=_C765 ,\nC337_=_C766 ,C337_=_C768 ,C337_=_C769 ,C337_=_C771 ,C337_=_C772 ,C337_=_C773 ,\nC337_=_C774 ,C341_=_C342 ,C341_=_C344 ,C341_=_C351 ,C341_=_C356 ,C341_=_C362 ,\nC341_=_C363 ,C341_=_C371 ,C341_=_C413 ,C341_=_C481 ,C341_=_C547 ,C341_=_C609 ,\nC341_=_C726 ,C341_=_C780 ,C341_=_C830 ,C341_=_C864 ,C341_=_C865 ,C341_=_C866 ,\nC341_=_C867 ,C341_=_C868 ,C341_=_C870 ,C341_=_C871 ,C341_=_C872 ,C341_=_C874 ,\nC341_=_C875 ,C341_=_C876 ,C341_=_C877 ,C342_=_C344 ,C342_=_C351 ,C342_=_C356 ,\nC342_=_C362 ,C342_=_C363 ,C342_=_C371 ,C342_=_C380 ,C342_=_C414 ,C342_=_C451 ,\nC342_=_C482 ,C342_=_C518 ,C342_=_C548 ,C342_=_C583 ,C342_=_C610 ,C342_=_C644 ,\nC342_=_C703 ,C342_=_C727 ,C342_=_C781 ,C342_=_C812 ,C342_=_C832 ,C342_=_C880 ,\nC342_=_C881 ,C342_=_C883 ,C342_=_C884 ,C342_=_C885 ,C342_=_C886 ,C342_=_C887 ,\nC342_=_C888 ,C342_=_C890 ,C342_=_C891 ,C342_=_C892 ,C342_=_C893 ,C342_=_C895 ,\nC342_=_C896 ,C342_=_C897 ,C342_=_C898 ,C342_=_C899 ,C342_=_C902 ,C342_=_C903 ,\nC342_=_C904 ,C342_=_C905 ,C342_=_C906 ,C342_=_C907 ,C342_=_C908 ,C344_=_C351 ,\nC344_=_C356 ,C344_=_C362 ,C344_=_C363 ,C344_=_C371 ,C344_=_C381 ,C344_=_C416 ,\nC344_=_C452 ,C344_=_C484 ,C344_=_C519 ,C344_=_C550 ,C344_=_C584 ,C344_=_C612 ,\nC344_=_C645 ,C344_=_C704 ,C344_=_C729 ,C344_=_C783 ,C344_=_C813 ,C344_=_C834 ,\nC344_=_C910 ,C344_=_C927 ,C344_=_C928 ,C344_=_C929 ,C344_=_C930 ,C344_=_C931 ,\nC344_=_C932 ,C344_=_C933 ,C344_=_C935 ,C344_=_C936 ,C344_=_C937 ,C344_=_C938 ,\nC344_=_C940 ,C344_=_C941 ,C344_=_C942 ,C344_=_C943 ,C344_=_C944 ,C344_=_C947 ,\nC344_=_C948 ,C344_=_C949 ,C344_=_C950 ,C344_=_C951 ,C344_=_C952 ,C344_=_C953 ,\nC351_=_C356 ,C351_=_C362 ,C351_=_C363 ,C351_=_C371 ,C351_=_C423 ,C351_=_C491 ,\nC351_=_C557 ,C351_=_C619 ,C351_=_C736 ,C351_=_C790 ,C351_=_C841 ,C351_=_C958 ,\nC351_=_C976 ,C351_=_C1015 ,C351_=_C1049 ,C351_=_C1071 ,C351_=_C1072 ,C351_=_C1074 ,\nC351_=_C1075 ,C351_=_C1077 ,C351_=_C1078 ,C351_=_C1079 ,C351_=_C1080 ,C356_=_C362 ,\nC356_=_C363 ,C356_=_C371 ,C356_=_C387 ,C356_=_C428 ,C356_=_C458 ,C356_=_C496 ,\nC356_=_C526 ,C356_=_C562 ,C356_=_C590 ,C356_=_C624 ,C356_=_C652 ,C356_=_C711 ,\nC356_=_C741 ,C356_=_C795 ,C356_=_C820 ,C356_=_C846 ,C356_=_C916 ,C356_=_C961 ,\nC356_=_C981 ,C356_=_C1002 ,C356_=_C1020 ,C356_=_C1039 ,C356_=_C1055 ,C356_=_C1087 ,\nC356_=_C1104 ,C356_=_C1116 ,C356_=_C1132 ,C356_=_C1143 ,C356_=_C1144 ,C356_=_C1145 ,\nC356_=_C1146 ,C356_=_C1147 ,C356_=_C1148 ,C356_=_C1151 ,C356_=_C1152 ,C356_=_C1153 ,\nC356_=_C1154 ,C356_=_C1155 ,C356_=_C1156 ,C356_=_C1157 ,C362_=_C363 ,C362_=_C371 ,\nC362_=_C391 ,C362_=_C434 ,C362_=_C461 ,C362_=_C502 ,C362_=_C529 ,C362_=_C568 ,\nC362_=_C593 ,C362_=_C630 ,C362_=_C655 ,C362_=_C714 ,C362_=_C747 ,C362_=_C801 ,\nC362_=_C823 ,C362_=_C852 ,C362_=_C919 ,C362_=_C964 ,C362_=_C987 ,C362_=_C1005 ,\nC362_=_C1026 ,C362_=_C1042 ,C362_=_C1061 ,C362_=_C1093 ,C362_=_C1107 ,C362_=_C1122 ,\nC362_=_C1136 ,C362_=_C1161 ,C362_=_C1172 ,C362_=_C1183 ,C362_=_C1192 ,C362_=_C1202 ,\nC362_=_C1210 ,C362_=_C1211 ,C362_=_C1212 ,C362_=_C1213 ,C362_=_C1214 ,C362_=_C1215 ,\nC362_=_C1216 ,C362_=_C1217 ,C363_=_C371 ,C363_=_C435 ,C363_=_C503 ,C363_=_C569 ,\nC363_=_C631 ,C363_=_C748 ,C363_=_C802 ,C363_=_C853 ,C363_=_C988 ,C363_=_C1027 ,\nC363_=_C1062 ,C363_=_C1094 ,C363_=_C1123 ,C363_=_C1173 ,C363_=_C1193 ,C363_=_C1219 ,\nC363_=_C1220 ,C363_=_C1221 ,C363_=_C1222 ,C371_=_C443 ,C371_=_C511 ,C371_=_C577 ,\nC371_=_C639 ,C371_=_C756 ,C371_=_C810 ,C371_=_C861 ,C371_=_C924 ,C371_=_C996 ,\nC371_=_C1035 ,C371_=_C1070 ,C371_=_C1102 ,C371_=_C1131 ,C371_=_C1181 ,C371_=_C1201 ,\nC371_=_C1233 ,C371_=_C1245 ,C371_=_C1254 ,C371_=_C1258 ,C376_=_C380 ,C376_=_C381 ,\nC376_=_C387 ,C376_=_C391 ,C376_=_C406 ,C376_=_C447 ,C376_=_C474 ,C376_=_C514 ,\nC376_=_C540 ,C376_=_C579 ,C376_=_C602 ,C376_=_C640 ,C376_=_C662 ,C376_=_C663 ,\nC376_=_C664 ,C376_=_C666 ,C376_=_C667 ,C376_=_C668 ,C376_=_C671 ,C376_=_C673 ,\nC376_=_C674 ,C376_=_C675 ,C376_=_C676 ,C376_=_C677 ,C376_=_C678 ,C376_=_C680 ,\nC376_=_C681 ,C376_=_C682 ,C376_=_C683 ,C376_=_C685 ,C376_=_C686 ,C376_=_C687 ,\nC376_=_C688 ,C376_=_C689 ,C376_=_C692 ,C376_=_C693 ,C376_=_C694 ,C376_=_C695 ,\nC376_=_C696 ,C376_=_C697 ,C376_=_C698 ,C380_=_C381 ,C380_=_C387 ,C380_=_C391 ,\nC380_=_C414 ,C380_=_C451 ,C380_=_C482 ,C380_=_C518 ,C380_=_C548 ,C380_=_C583 ,\nC380_=_C610 ,C380_=_C644 ,C380_=_C703 ,C380_=_C727 ,C380_=_C781 ,C380_=_C812 ,\nC380_=_C832 ,C380_=_C880 ,C380_=_C881 ,C380_=_C883 ,C380_=_C884 ,C380_=_C885 ,\nC380_=_C886 ,C380_=_C887 ,C380_=_C888 ,C380_=_C890 ,C380_=_C891 ,C380_=_C892 ,\nC380_=_C893 ,C380_=_C895 ,C380_=_C896 ,C380_=_C897 ,C380_=_C898 ,C380_=_C899 ,\nC380_=_C902 ,C380_=_C903 ,C380_=_C904 ,C380_=_C905 ,C380_=_C906 ,C380_=_C907 ,\nC380_=_C908 ,C381_=_C387 ,C381_=_C391 ,C381_=_C416 ,C381_=_C452 ,C381_=_C484 ,\nC381_=_C519 ,C381_=_C550 ,C381_=_C584 ,C381_=_C612 ,C381_=_C645 ,C381_=_C704 ,\nC381_=_C729 ,C381_=_C783 ,C381_=_C813 ,C381_=_C834 ,C381_=_C910 ,C381_=_C927 ,\nC381_=_C928 ,C381_=_C929 ,C381_=_C930 ,C381_=_C931 ,C381_=_C932 ,C381_=_C933 ,\nC381_=_C935 ,C381_=_C936 ,C381_=_C937 ,C381_=_C938 ,C381_=_C940 ,C381_=_C941 ,\nC381_=_C942 ,C381_=_C943 ,C381_=_C944 ,C381_=_C947 ,C381_=_C948 ,C381_=_C949 ,\nC381_=_C950 ,C381_=_C951 ,C381_=_C952 ,C381_=_C953 ,C387_=_C391 ,C387_=_C428 ,\nC387_=_C458 ,C387_=_C496 ,C387_=_C526 ,C387_=_C562 ,C387_=_C590 ,C387_=_C624 ,\nC387_=_C652 ,C387_=_C711 ,C387_=_C741 ,C387_=_C795 ,C387_=_C820 ,C387_=_C846 ,\nC387_=_C916 ,C387_=_C961 ,C387_=_C981 ,C387_=_C1002 ,C387_=_C1020 ,C387_=_C1039 ,\nC387_=_C1055 ,C387_=_C1087 ,C387_=_C1104 ,C387_=_C1116 ,C387_=_C1132 ,C387_=_C1143 ,\nC387_=_C1144 ,C387_=_C1145 ,C387_=_C1146 ,C387_=_C1147 ,C387_=_C1148 ,C387_=_C1151 ,\nC387_=_C1152 ,C387_=_C1153 ,C387_=_C1154 ,C387_=_C1155 ,C387_=_C1156 ,C387_=_C1157 ,\nC391_=_C434 ,C391_=_C461</w:t>
      </w:r>
    </w:p>
    <w:p>
      <w:pPr>
        <w:pStyle w:val="PreformattedText"/>
        <w:bidi w:val="0"/>
        <w:spacing w:before="0" w:after="0"/>
        <w:jc w:val="left"/>
        <w:rPr/>
      </w:pPr>
      <w:r>
        <w:rPr/>
        <w:t xml:space="preserve"> </w:t>
      </w:r>
      <w:r>
        <w:rPr/>
        <w:t>,C391_=_C502 ,C391_=_C529 ,C391_=_C568 ,C391_=_C593 ,\nC391_=_C630 ,C391_=_C655 ,C391_=_C714 ,C391_=_C747 ,C391_=_C801 ,C391_=_C823 ,\nC391_=_C852 ,C391_=_C919 ,C391_=_C964 ,C391_=_C987 ,C391_=_C1005 ,C391_=_C1026 ,\nC391_=_C1042 ,C391_=_C1061 ,C391_=_C1093 ,C391_=_C1107 ,C391_=_C1122 ,C391_=_C1136 ,\nC391_=_C1161 ,C391_=_C1172 ,C391_=_C1183 ,C391_=_C1192 ,C391_=_C1202 ,C391_=_C1210 ,\nC391_=_C1211 ,C391_=_C1212 ,C391_=_C1213 ,C391_=_C1214 ,C391_=_C1215 ,C391_=_C1216 ,\nC391_=_C1217 ,C406_=_C409 ,C406_=_C413 ,C406_=_C414 ,C406_=_C416 ,C406_=_C423 ,\nC406_=_C428 ,C406_=_C434 ,C406_=_C435 ,C406_=_C443 ,C406_=_C447 ,C406_=_C474 ,\nC406_=_C514 ,C406_=_C540 ,C406_=_C579 ,C406_=_C602 ,C406_=_C640 ,C406_=_C662 ,\nC406_=_C663 ,C406_=_C664 ,C406_=_C666 ,C406_=_C667 ,C406_=_C668 ,C406_=_C671 ,\nC406_=_C673 ,C406_=_C674 ,C406_=_C675 ,C406_=_C676 ,C406_=_C677 ,C406_=_C678 ,\nC406_=_C680 ,C406_=_C681 ,C406_=_C682 ,C406_=_C683 ,C406_=_C685 ,C406_=_C686 ,\nC406_=_C687 ,C406_=_C688 ,C406_=_C689 ,C406_=_C692 ,C406_=_C693 ,C406_=_C694 ,\nC406_=_C695 ,C406_=_C696 ,C406_=_C697 ,C406_=_C698 ,C409_=_C413 ,C409_=_C414 ,\nC409_=_C416 ,C409_=_C423 ,C409_=_C428 ,C409_=_C434 ,C409_=_C435 ,C409_=_C443 ,\nC409_=_C477 ,C409_=_C543 ,C409_=_C605 ,C409_=_C721 ,C409_=_C757 ,C409_=_C758 ,\nC409_=_C761 ,C409_=_C762 ,C409_=_C763 ,C409_=_C765 ,C409_=_C766 ,C409_=_C768 ,\nC409_=_C769 ,C409_=_C771 ,C409_=_C772 ,C409_=_C773 ,C409_=_C774 ,C413_=_C414 ,\nC413_=_C416 ,C413_=_C423 ,C413_=_C428 ,C413_=_C434 ,C413_=_C435 ,C413_=_C443 ,\nC413_=_C481 ,C413_=_C547 ,C413_=_C609 ,C413_=_C726 ,C413_=_C780 ,C413_=_C830 ,\nC413_=_C864 ,C413_=_C865 ,C413_=_C866 ,C413_=_C867 ,C413_=_C868 ,C413_=_C870 ,\nC413_=_C871 ,C413_=_C872 ,C413_=_C874 ,C413_=_C875 ,C413_=_C876 ,C413_=_C877 ,\nC414_=_C416 ,C414_=_C423 ,C414_=_C428 ,C414_=_C434 ,C414_=_C435 ,C414_=_C443 ,\nC414_=_C451 ,C414_=_C482 ,C414_=_C518 ,C414_=_C548 ,C414_=_C583 ,C414_=_C610 ,\nC414_=_C644 ,C414_=_C703 ,C414_=_C727 ,C414_=_C781 ,C414_=_C812 ,C414_=_C832 ,\nC414_=_C880 ,C414_=_C881 ,C414_=_C883 ,C414_=_C884 ,C414_=_C885 ,C414_=_C886 ,\nC414_=_C887 ,C414_=_C888 ,C414_=_C890 ,C414_=_C891 ,C414_=_C892 ,C414_=_C893 ,\nC414_=_C895 ,C414_=_C896 ,C414_=_C897 ,C414_=_C898 ,C414_=_C899 ,C414_=_C902 ,\nC414_=_C903 ,C414_=_C904 ,C414_=_C905 ,C414_=_C906 ,C414_=_C907 ,C414_=_C908 ,\nC416_=_C423 ,C416_=_C428 ,C416_=_C434 ,C416_=_C435 ,C416_=_C443 ,C416_=_C452 ,\nC416_=_C484 ,C416_=_C519 ,C416_=_C550 ,C416_=_C584 ,C416_=_C612 ,C416_=_C645 ,\nC416_=_C704 ,C416_=_C729 ,C416_=_C783 ,C416_=_C813 ,C416_=_C834 ,C416_=_C910 ,\nC416_=_C927 ,C416_=_C928 ,C416_=_C929 ,C416_=_C930 ,C416_=_C931 ,C416_=_C932 ,\nC416_=_C933 ,C416_=_C935 ,C416_=_C936 ,C416_=_C937 ,C416_=_C938 ,C416_=_C940 ,\nC416_=_C941 ,C416_=_C942 ,C416_=_C943 ,C416_=_C944 ,C416_=_C947 ,C416_=_C948 ,\nC416_=_C949 ,C416_=_C950 ,C416_=_C951 ,C416_=_C952 ,C416_=_C953 ,C423_=_C428 ,\nC423_=_C434 ,C423_=_C435 ,C423_=_C443 ,C423_=_C491 ,C423_=_C557 ,C423_=_C619 ,\nC423_=_C736 ,C423_=_C790 ,C423_=_C841 ,C423_=_C958 ,C423_=_C976 ,C423_=_C1015 ,\nC423_=_C1049 ,C423_=_C1071 ,C423_=_C1072 ,C423_=_C1074 ,C423_=_C1075 ,C423_=_C1077 ,\nC423_=_C1078 ,C423_=_C1079 ,C423_=_C1080 ,C428_=_C434 ,C428_=_C435 ,C428_=_C443 ,\nC428_=_C458 ,C428_=_C496 ,C428_=_C526 ,C428_=_C562 ,C428_=_C590 ,C428_=_C624 ,\nC428_=_C652 ,C428_=_C711 ,C428_=_C741 ,C428_=_C795 ,C428_=_C820 ,C428_=_C846 ,\nC428_=_C916 ,C428_=_C961 ,C428_=_C981 ,C428_=_C1002 ,C428_=_C1020 ,C428_=_C1039 ,\nC428_=_C1055 ,C428_=_C1087 ,C428_=_C1104 ,C428_=_C1116 ,C428_=_C1132 ,C428_=_C1143 ,\nC428_=_C1144 ,C428_=_C1145 ,C428_=_C1146 ,C428_=_C1147 ,C428_=_C1148 ,C428_=_C1151 ,\nC428_=_C1152 ,C428_=_C1153 ,C428_=_C1154 ,C428_=_C1155 ,C428_=_C1156 ,C428_=_C1157 ,\nC434_=_C435 ,C434_=_C443 ,C434_=_C461 ,C434_=_C502 ,C434_=_C529 ,C434_=_C568 ,\nC434_=_C593 ,C434_=_C630 ,C434_=_C655 ,C434_=_C714 ,C434_=_C747 ,C434_=_C801 ,\nC434_=_C823 ,C434_=_C852 ,C434_=_C919 ,C434_=_C964 ,C434_=_C987 ,C434_=_C1005 ,\nC434_=_C1026 ,C434_=_C1042 ,C434_=_C1061 ,C434_=_C1093 ,C434_=_C1107 ,C434_=_C1122 ,\nC434_=_C1136 ,C434_=_C1161 ,C434_=_C1172 ,C434_=_C1183 ,C434_=_C1192 ,C434_=_C1202 ,\nC434_=_C1210 ,C434_=_C1211 ,C434_=_C1212 ,C434_=_C1213 ,C434_=_C1214 ,C434_=_C1215 ,\nC434_=_C1216 ,C434_=_C1217 ,C435_=_C443 ,C435_=_C503 ,C435_=_C569 ,C435_=_C631 ,\nC435_=_C748 ,C435_=_C802 ,C435_=_C853 ,C435_=_C988 ,C435_=_C1027 ,C435_=_C1062 ,\nC435_=_C1094 ,C435_=_C1123 ,C435_=_C1173 ,C435_=_C1193 ,C435_=_C1219 ,C435_=_C1220 ,\nC435_=_C1221 ,C435_=_C1222 ,C443_=_C511 ,C443_=_C577 ,C443_=_C639 ,C443_=_C756 ,\nC443_=_C810 ,C443_=_C861 ,C443_=_C924 ,C443_=_C996 ,C443_=_C1035 ,C443_=_C1070 ,\nC443_=_C1102 ,C443_=_C1131 ,C443_=_C1181 ,C443_=_C1201 ,C443_=_C1233 ,C443_=_C1245 ,\nC443_=_C1254 ,C443_=_C1258 ,C447_=_C451 ,C447_=_C452 ,C447_=_C458 ,C447_=_C461 ,\nC447_=_C474 ,C447_=_C514 ,C447_=_C540 ,C447_=_C579 ,C447_=_C602 ,C447_=_C640 ,\nC447_=_C662 ,C447_=_C663 ,C447_=_C664 ,C447_=_C666 ,C447_=_C667 ,C447_=_C668 ,\nC447_=_C671 ,C447_=_C673 ,C447_=_C674 ,C447_=_C675 ,C447_=_C676 ,C447_=_C677 ,\nC447_=_C678 ,C447_=_C680 ,C447_=_C681 ,C447_=_C682 ,C447_=_C683 ,C447_=_C685 ,\nC447_=_C686 ,C447_=_C687 ,C447_=_C688 ,C447_=_C689 ,C447_=_C692 ,C447_=_C693 ,\nC447_=_C694 ,C447_=_C695 ,C447_=_C696 ,C447_=_C697 ,C447_=_C698 ,C451_=_C452 ,\nC451_=_C458 ,C451_=_C461 ,C451_=_C482 ,C451_=_C518 ,C451_=_C548 ,C451_=_C583 ,\nC451_=_C610 ,C451_=_C644 ,C451_=_C703 ,C451_=_C727 ,C451_=_C781 ,C451_=_C812 ,\nC451_=_C832 ,C451_=_C880 ,C451_=_C881 ,C451_=_C883 ,C451_=_C884 ,C451_=_C885 ,\nC451_=_C886 ,C451_=_C887 ,C451_=_C888 ,C451_=_C890 ,C451_=_C891 ,C451_=_C892 ,\nC451_=_C893 ,C451_=_C895 ,C451_=_C896 ,C451_=_C897 ,C451_=_C898 ,C451_=_C899 ,\nC451_=_C902 ,C451_=_C903 ,C451_=_C904 ,C451_=_C905 ,C451_=_C906 ,C451_=_C907 ,\nC451_=_C908 ,C452_=_C458 ,C452_=_C461 ,C452_=_C484 ,C452_=_C519 ,C452_=_C550 ,\nC452_=_C584 ,C452_=_C612 ,C452_=_C645 ,C452_=_C704 ,C452_=_C729 ,C452_=_C783 ,\nC452_=_C813 ,C452_=_C834 ,C452_=_C910 ,C452_=_C927 ,C452_=_C928 ,C452_=_C929 ,\nC452_=_C930 ,C452_=_C931 ,C452_=_C932 ,C452_=_C933 ,C452_=_C935 ,C452_=_C936 ,\nC452_=_C937 ,C452_=_C938 ,C452_=_C940 ,C452_=_C941 ,C452_=_C942 ,C452_=_C943 ,\nC452_=_C944 ,C452_=_C947 ,C452_=_C948 ,C452_=_C949 ,C452_=_C950 ,C452_=_C951 ,\nC452_=_C952 ,C452_=_C953 ,C458_=_C461 ,C458_=_C496 ,C458_=_C526 ,C458_=_C562 ,\nC458_=_C590 ,C458_=_C624 ,C458_=_C652 ,C458_=_C711 ,C458_=_C741 ,C458_=_C795 ,\nC458_=_C820 ,C458_=_C846 ,C458_=_C916 ,C458_=_C961 ,C458_=_C981 ,C458_=_C1002 ,\nC458_=_C1020 ,C458_=_C1039 ,C458_=_C1055 ,C458_=_C1087 ,C458_=_C1104 ,C458_=_C1116 ,\nC458_=_C1132 ,C458_=_C1143 ,C458_=_C1144 ,C458_=_C1145 ,C458_=_C1146 ,C458_=_C1147 ,\nC458_=_C1148 ,C458_=_C1151 ,C458_=_C1152 ,C458_=_C1153 ,C458_=_C1154 ,C458_=_C1155 ,\nC458_=_C1156 ,C458_=_C1157 ,C461_=_C502 ,C461_=_C529 ,C461_=_C568 ,C461_=_C593 ,\nC461_=_C630 ,C461_=_C655 ,C461_=_C714 ,C461_=_C747 ,C461_=_C801 ,C461_=_C823 ,\nC461_=_C852 ,C461_=_C919 ,C461_=_C964 ,C461_=_C987 ,C461_=_C1005 ,C461_=_C1026 ,\nC461_=_C1042 ,C461_=_C1061 ,C461_=_C1093 ,C461_=_C1107 ,C461_=_C1122 ,C461_=_C1136 ,\nC461_=_C1161 ,C461_=_C1172 ,C461_=_C1183 ,C461_=_C1192 ,C461_=_C1202 ,C461_=_C1210 ,\nC461_=_C1211 ,C461_=_C1212 ,C461_=_C1213 ,C461_=_C1214 ,C461_=_C1215 ,C461_=_C1216 ,\nC461_=_C1217 ,C474_=_C477 ,C474_=_C481 ,C474_=_C482 ,C474_=_C484 ,C474_=_C491 ,\nC474_=_C496 ,C474_=_C502 ,C474_=_C503 ,C474_=_C511 ,C474_=_C514 ,C474_=_C540 ,\nC474_=_C579 ,C474_=_C602 ,C474_=_C640 ,C474_=_C662 ,C474_=_C663 ,C474_=_C664 ,\nC474_=_C666 ,C474_=_C667 ,C474_=_C668 ,C474_=_C671 ,C474_=_C673 ,C474_=_C674 ,\nC474_=_C675 ,C474_=_C676 ,C474_=_C677 ,C474_=_C678 ,C474_=_C680 ,C474_=_C681 ,\nC474_=_C682 ,C474_=_C683 ,C474_=_C685 ,C474_=_C686 ,C474_=_C687 ,C474_=_C688 ,\nC474_=_C689 ,C474_=_C692 ,C474_=_C693 ,C474_=_C694 ,C474_=_C695 ,C474_=_C696 ,\nC474_=_C697 ,C474_=_C698 ,C477_=_C481 ,C477_=_C482 ,C477_=_C484 ,C477_=_C491 ,\nC477_=_C496 ,C477_=_C502 ,C477_=_C503 ,C477_=_C511 ,C477_=_C543 ,C477_=_C605 ,\nC477_=_C721 ,C477_=_C757 ,C477_=_C758 ,C477_=_C761 ,C477_=_C762 ,C477_=_C763 ,\nC477_=_C765 ,C477_=_C766 ,C477_=_C768 ,C477_=_C769 ,C477_=_C771 ,C477_=_C772 ,\nC477_=_C773 ,C477_=_C774 ,C481_=_C482 ,C481_=_C484 ,C481_=_C491 ,C481_=_C496 ,\nC481_=_C502 ,C481_=_C503 ,C481_=_C511 ,C481_=_C547 ,C481_=_C609 ,C481_=_C726 ,\nC481_=_C780 ,C481_=_C830 ,C481_=_C864 ,C481_=_C865 ,C481_=_C866 ,C481_=_C867 ,\nC481_=_C868 ,C481_=_C870 ,C481_=_C871 ,C481_=_C872 ,C481_=_C874 ,C481_=_C875 ,\nC481_=_C876 ,C481_=_C877 ,C482_=_C484 ,C482_=_C491 ,C482_=_C496 ,C482_=_C502 ,\nC482_=_C503 ,C482_=_C511 ,C482_=_C518 ,C482_=_C548 ,C482_=_C583 ,C482_=_C610 ,\nC482_=_C644 ,C482_=_C703 ,C482_=_C727 ,C482_=_C781 ,C482_=_C812 ,C482_=_C832 ,\nC482_=_C880 ,C482_=_C881 ,C482_=_C883 ,C482_=_C884 ,C482_=_C885 ,C482_=_C886 ,\nC482_=_C887 ,C482_=_C888 ,C482_=_C890 ,C482_=_C891 ,C482_=_C892 ,C482_=_C893 ,\nC482_=_C895 ,C482_=_C896 ,C482_=_C897 ,C482_=_C898 ,C482_=_C899 ,C482_=_C902 ,\nC482_=_C903 ,C482_=_C904 ,C482_=_C905 ,C482_=_C906 ,C482_=_C907 ,C482_=_C908 ,\nC484_=_C491 ,C484_=_C496 ,C484_=_C502 ,C484_=_C503 ,C484_=_C511 ,C484_=_C519 ,\nC484_=_C550 ,C484_=_C584 ,C484_=_C612 ,C484_=_C645 ,C484_=_C704 ,C484_=_C729 ,\nC484_=_C783 ,C484_=_C813 ,C484_=_C834 ,C484_=_C910 ,C484_=_C927 ,C484_=_C928 ,\nC484_=_C929 ,C484_=_C930 ,C484_=_C931 ,C484_=_C932 ,C484_=_C933 ,C484_=_C935 ,\nC484_=_C936 ,C484_=_C937 ,C484_=_C938 ,C484_=_C940 ,C484_=_C941 ,C484_=_C942 ,\nC484_=_C943 ,C484_=_C944 ,C484_=_C947 ,C484_=_C948 ,C484_=_C949 ,C484_=_C950 ,\nC484_=_C951 ,C484_=_C952 ,C484_=_C953 ,C491_=_C496 ,C491_=_C502 ,C491_=_C503 ,\nC491_=_C511 ,C491_=_C557 ,C491_=_C619 ,C491_=_C736 ,C491_=_C790 ,C491_=_C841 ,\nC491_=_C958 ,C491_=_C976 ,C491_=_C1015 ,C491_=_C1049 ,C491_=_C1071 ,C491_=_C1072 ,\nC491_=_C1074 ,C491_=_C1075 ,C491_=_C1077 ,C491_=_C1078 ,C491_=_C1079 ,C491_=_C1080 ,\nC496_=_C502 ,C496_=_C503 ,C496_=_C511 ,C496_=_C526 ,C496_=_C562 ,C496_=_C590 ,\nC496_=_C624 ,C496_=_C652</w:t>
      </w:r>
    </w:p>
    <w:p>
      <w:pPr>
        <w:pStyle w:val="PreformattedText"/>
        <w:bidi w:val="0"/>
        <w:spacing w:before="0" w:after="0"/>
        <w:jc w:val="left"/>
        <w:rPr/>
      </w:pPr>
      <w:r>
        <w:rPr/>
        <w:t xml:space="preserve"> </w:t>
      </w:r>
      <w:r>
        <w:rPr/>
        <w:t>,C496_=_C711 ,C496_=_C741 ,C496_=_C795 ,C496_=_C820 ,\nC496_=_C846 ,C496_=_C916 ,C496_=_C961 ,C496_=_C981 ,C496_=_C1002 ,C496_=_C1020 ,\nC496_=_C1039 ,C496_=_C1055 ,C496_=_C1087 ,C496_=_C1104 ,C496_=_C1116 ,C496_=_C1132 ,\nC496_=_C1143 ,C496_=_C1144 ,C496_=_C1145 ,C496_=_C1146 ,C496_=_C1147 ,C496_=_C1148 ,\nC496_=_C1151 ,C496_=_C1152 ,C496_=_C1153 ,C496_=_C1154 ,C496_=_C1155 ,C496_=_C1156 ,\nC496_=_C1157 ,C502_=_C503 ,C502_=_C511 ,C502_=_C529 ,C502_=_C568 ,C502_=_C593 ,\nC502_=_C630 ,C502_=_C655 ,C502_=_C714 ,C502_=_C747 ,C502_=_C801 ,C502_=_C823 ,\nC502_=_C852 ,C502_=_C919 ,C502_=_C964 ,C502_=_C987 ,C502_=_C1005 ,C502_=_C1026 ,\nC502_=_C1042 ,C502_=_C1061 ,C502_=_C1093 ,C502_=_C1107 ,C502_=_C1122 ,C502_=_C1136 ,\nC502_=_C1161 ,C502_=_C1172 ,C502_=_C1183 ,C502_=_C1192 ,C502_=_C1202 ,C502_=_C1210 ,\nC502_=_C1211 ,C502_=_C1212 ,C502_=_C1213 ,C502_=_C1214 ,C502_=_C1215 ,C502_=_C1216 ,\nC502_=_C1217 ,C503_=_C511 ,C503_=_C569 ,C503_=_C631 ,C503_=_C748 ,C503_=_C802 ,\nC503_=_C853 ,C503_=_C988 ,C503_=_C1027 ,C503_=_C1062 ,C503_=_C1094 ,C503_=_C1123 ,\nC503_=_C1173 ,C503_=_C1193 ,C503_=_C1219 ,C503_=_C1220 ,C503_=_C1221 ,C503_=_C1222 ,\nC511_=_C577 ,C511_=_C639 ,C511_=_C756 ,C511_=_C810 ,C511_=_C861 ,C511_=_C924 ,\nC511_=_C996 ,C511_=_C1035 ,C511_=_C1070 ,C511_=_C1102 ,C511_=_C1131 ,C511_=_C1181 ,\nC511_=_C1201 ,C511_=_C1233 ,C511_=_C1245 ,C511_=_C1254 ,C511_=_C1258 ,C514_=_C518 ,\nC514_=_C519 ,C514_=_C526 ,C514_=_C529 ,C514_=_C540 ,C514_=_C579 ,C514_=_C602 ,\nC514_=_C640 ,C514_=_C662 ,C514_=_C663 ,C514_=_C664 ,C514_=_C666 ,C514_=_C667 ,\nC514_=_C668 ,C514_=_C671 ,C514_=_C673 ,C514_=_C674 ,C514_=_C675 ,C514_=_C676 ,\nC514_=_C677 ,C514_=_C678 ,C514_=_C680 ,C514_=_C681 ,C514_=_C682 ,C514_=_C683 ,\nC514_=_C685 ,C514_=_C686 ,C514_=_C687 ,C514_=_C688 ,C514_=_C689 ,C514_=_C692 ,\nC514_=_C693 ,C514_=_C694 ,C514_=_C695 ,C514_=_C696 ,C514_=_C697 ,C514_=_C698 ,\nC518_=_C519 ,C518_=_C526 ,C518_=_C529 ,C518_=_C548 ,C518_=_C583 ,C518_=_C610 ,\nC518_=_C644 ,C518_=_C703 ,C518_=_C727 ,C518_=_C781 ,C518_=_C812 ,C518_=_C832 ,\nC518_=_C880 ,C518_=_C881 ,C518_=_C883 ,C518_=_C884 ,C518_=_C885 ,C518_=_C886 ,\nC518_=_C887 ,C518_=_C888 ,C518_=_C890 ,C518_=_C891 ,C518_=_C892 ,C518_=_C893 ,\nC518_=_C895 ,C518_=_C896 ,C518_=_C897 ,C518_=_C898 ,C518_=_C899 ,C518_=_C902 ,\nC518_=_C903 ,C518_=_C904 ,C518_=_C905 ,C518_=_C906 ,C518_=_C907 ,C518_=_C908 ,\nC519_=_C526 ,C519_=_C529 ,C519_=_C550 ,C519_=_C584 ,C519_=_C612 ,C519_=_C645 ,\nC519_=_C704 ,C519_=_C729 ,C519_=_C783 ,C519_=_C813 ,C519_=_C834 ,C519_=_C910 ,\nC519_=_C927 ,C519_=_C928 ,C519_=_C929 ,C519_=_C930 ,C519_=_C931 ,C519_=_C932 ,\nC519_=_C933 ,C519_=_C935 ,C519_=_C936 ,C519_=_C937 ,C519_=_C938 ,C519_=_C940 ,\nC519_=_C941 ,C519_=_C942 ,C519_=_C943 ,C519_=_C944 ,C519_=_C947 ,C519_=_C948 ,\nC519_=_C949 ,C519_=_C950 ,C519_=_C951 ,C519_=_C952 ,C519_=_C953 ,C526_=_C529 ,\nC526_=_C562 ,C526_=_C590 ,C526_=_C624 ,C526_=_C652 ,C526_=_C711 ,C526_=_C741 ,\nC526_=_C795 ,C526_=_C820 ,C526_=_C846 ,C526_=_C916 ,C526_=_C961 ,C526_=_C981 ,\nC526_=_C1002 ,C526_=_C1020 ,C526_=_C1039 ,C526_=_C1055 ,C526_=_C1087 ,C526_=_C1104 ,\nC526_=_C1116 ,C526_=_C1132 ,C526_=_C1143 ,C526_=_C1144 ,C526_=_C1145 ,C526_=_C1146 ,\nC526_=_C1147 ,C526_=_C1148 ,C526_=_C1151 ,C526_=_C1152 ,C526_=_C1153 ,C526_=_C1154 ,\nC526_=_C1155 ,C526_=_C1156 ,C526_=_C1157 ,C529_=_C568 ,C529_=_C593 ,C529_=_C630 ,\nC529_=_C655 ,C529_=_C714 ,C529_=_C747 ,C529_=_C801 ,C529_=_C823 ,C529_=_C852 ,\nC529_=_C919 ,C529_=_C964 ,C529_=_C987 ,C529_=_C1005 ,C529_=_C1026 ,C529_=_C1042 ,\nC529_=_C1061 ,C529_=_C1093 ,C529_=_C1107 ,C529_=_C1122 ,C529_=_C1136 ,C529_=_C1161 ,\nC529_=_C1172 ,C529_=_C1183 ,C529_=_C1192 ,C529_=_C1202 ,C529_=_C1210 ,C529_=_C1211 ,\nC529_=_C1212 ,C529_=_C1213 ,C529_=_C1214 ,C529_=_C1215 ,C529_=_C1216 ,C529_=_C1217 ,\nC540_=_C543 ,C540_=_C547 ,C540_=_C548 ,C540_=_C550 ,C540_=_C557 ,C540_=_C562 ,\nC540_=_C568 ,C540_=_C569 ,C540_=_C577 ,C540_=_C579 ,C540_=_C602 ,C540_=_C640 ,\nC540_=_C662 ,C540_=_C663 ,C540_=_C664 ,C540_=_C666 ,C540_=_C667 ,C540_=_C668 ,\nC540_=_C671 ,C540_=_C673 ,C540_=_C674 ,C540_=_C675 ,C540_=_C676 ,C540_=_C677 ,\nC540_=_C678 ,C540_=_C680 ,C540_=_C681 ,C540_=_C682 ,C540_=_C683 ,C540_=_C685 ,\nC540_=_C686 ,C540_=_C687 ,C540_=_C688 ,C540_=_C689 ,C540_=_C692 ,C540_=_C693 ,\nC540_=_C694 ,C540_=_C695 ,C540_=_C696 ,C540_=_C697 ,C540_=_C698 ,C543_=_C547 ,\nC543_=_C548 ,C543_=_C550 ,C543_=_C557 ,C543_=_C562 ,C543_=_C568 ,C543_=_C569 ,\nC543_=_C577 ,C543_=_C605 ,C543_=_C721 ,C543_=_C757 ,C543_=_C758 ,C543_=_C761 ,\nC543_=_C762 ,C543_=_C763 ,C543_=_C765 ,C543_=_C766 ,C543_=_C768 ,C543_=_C769 ,\nC543_=_C771 ,C543_=_C772 ,C543_=_C773 ,C543_=_C774 ,C547_=_C548 ,C547_=_C550 ,\nC547_=_C557 ,C547_=_C562 ,C547_=_C568 ,C547_=_C569 ,C547_=_C577 ,C547_=_C609 ,\nC547_=_C726 ,C547_=_C780 ,C547_=_C830 ,C547_=_C864 ,C547_=_C865 ,C547_=_C866 ,\nC547_=_C867 ,C547_=_C868 ,C547_=_C870 ,C547_=_C871 ,C547_=_C872 ,C547_=_C874 ,\nC547_=_C875 ,C547_=_C876 ,C547_=_C877 ,C548_=_C550 ,C548_=_C557 ,C548_=_C562 ,\nC548_=_C568 ,C548_=_C569 ,C548_=_C577 ,C548_=_C583 ,C548_=_C610 ,C548_=_C644 ,\nC548_=_C703 ,C548_=_C727 ,C548_=_C781 ,C548_=_C812 ,C548_=_C832 ,C548_=_C880 ,\nC548_=_C881 ,C548_=_C883 ,C548_=_C884 ,C548_=_C885 ,C548_=_C886 ,C548_=_C887 ,\nC548_=_C888 ,C548_=_C890 ,C548_=_C891 ,C548_=_C892 ,C548_=_C893 ,C548_=_C895 ,\nC548_=_C896 ,C548_=_C897 ,C548_=_C898 ,C548_=_C899 ,C548_=_C902 ,C548_=_C903 ,\nC548_=_C904 ,C548_=_C905 ,C548_=_C906 ,C548_=_C907 ,C548_=_C908 ,C550_=_C557 ,\nC550_=_C562 ,C550_=_C568 ,C550_=_C569 ,C550_=_C577 ,C550_=_C584 ,C550_=_C612 ,\nC550_=_C645 ,C550_=_C704 ,C550_=_C729 ,C550_=_C783 ,C550_=_C813 ,C550_=_C834 ,\nC550_=_C910 ,C550_=_C927 ,C550_=_C928 ,C550_=_C929 ,C550_=_C930 ,C550_=_C931 ,\nC550_=_C932 ,C550_=_C933 ,C550_=_C935 ,C550_=_C936 ,C550_=_C937 ,C550_=_C938 ,\nC550_=_C940 ,C550_=_C941 ,C550_=_C942 ,C550_=_C943 ,C550_=_C944 ,C550_=_C947 ,\nC550_=_C948 ,C550_=_C949 ,C550_=_C950 ,C550_=_C951 ,C550_=_C952 ,C550_=_C953 ,\nC557_=_C562 ,C557_=_C568 ,C557_=_C569 ,C557_=_C577 ,C557_=_C619 ,C557_=_C736 ,\nC557_=_C790 ,C557_=_C841 ,C557_=_C958 ,C557_=_C976 ,C557_=_C1015 ,C557_=_C1049 ,\nC557_=_C1071 ,C557_=_C1072 ,C557_=_C1074 ,C557_=_C1075 ,C557_=_C1077 ,C557_=_C1078 ,\nC557_=_C1079 ,C557_=_C1080 ,C562_=_C568 ,C562_=_C569 ,C562_=_C577 ,C562_=_C590 ,\nC562_=_C624 ,C562_=_C652 ,C562_=_C711 ,C562_=_C741 ,C562_=_C795 ,C562_=_C820 ,\nC562_=_C846 ,C562_=_C916 ,C562_=_C961 ,C562_=_C981 ,C562_=_C1002 ,C562_=_C1020 ,\nC562_=_C1039 ,C562_=_C1055 ,C562_=_C1087 ,C562_=_C1104 ,C562_=_C1116 ,C562_=_C1132 ,\nC562_=_C1143 ,C562_=_C1144 ,C562_=_C1145 ,C562_=_C1146 ,C562_=_C1147 ,C562_=_C1148 ,\nC562_=_C1151 ,C562_=_C1152 ,C562_=_C1153 ,C562_=_C1154 ,C562_=_C1155 ,C562_=_C1156 ,\nC562_=_C1157 ,C568_=_C569 ,C568_=_C577 ,C568_=_C593 ,C568_=_C630 ,C568_=_C655 ,\nC568_=_C714 ,C568_=_C747 ,C568_=_C801 ,C568_=_C823 ,C568_=_C852 ,C568_=_C919 ,\nC568_=_C964 ,C568_=_C987 ,C568_=_C1005 ,C568_=_C1026 ,C568_=_C1042 ,C568_=_C1061 ,\nC568_=_C1093 ,C568_=_C1107 ,C568_=_C1122 ,C568_=_C1136 ,C568_=_C1161 ,C568_=_C1172 ,\nC568_=_C1183 ,C568_=_C1192 ,C568_=_C1202 ,C568_=_C1210 ,C568_=_C1211 ,C568_=_C1212 ,\nC568_=_C1213 ,C568_=_C1214 ,C568_=_C1215 ,C568_=_C1216 ,C568_=_C1217 ,C569_=_C577 ,\nC569_=_C631 ,C569_=_C748 ,C569_=_C802 ,C569_=_C853 ,C569_=_C988 ,C569_=_C1027 ,\nC569_=_C1062 ,C569_=_C1094 ,C569_=_C1123 ,C569_=_C1173 ,C569_=_C1193 ,C569_=_C1219 ,\nC569_=_C1220 ,C569_=_C1221 ,C569_=_C1222 ,C577_=_C639 ,C577_=_C756 ,C577_=_C810 ,\nC577_=_C861 ,C577_=_C924 ,C577_=_C996 ,C577_=_C1035 ,C577_=_C1070 ,C577_=_C1102 ,\nC577_=_C1131 ,C577_=_C1181 ,C577_=_C1201 ,C577_=_C1233 ,C577_=_C1245 ,C577_=_C1254 ,\nC577_=_C1258 ,C579_=_C583 ,C579_=_C584 ,C579_=_C590 ,C579_=_C593 ,C579_=_C602 ,\nC579_=_C640 ,C579_=_C662 ,C579_=_C663 ,C579_=_C664 ,C579_=_C666 ,C579_=_C667 ,\nC579_=_C668 ,C579_=_C671 ,C579_=_C673 ,C579_=_C674 ,C579_=_C675 ,C579_=_C676 ,\nC579_=_C677 ,C579_=_C678 ,C579_=_C680 ,C579_=_C681 ,C579_=_C682 ,C579_=_C683 ,\nC579_=_C685 ,C579_=_C686 ,C579_=_C687 ,C579_=_C688 ,C579_=_C689 ,C579_=_C692 ,\nC579_=_C693 ,C579_=_C694 ,C579_=_C695 ,C579_=_C696 ,C579_=_C697 ,C579_=_C698 ,\nC583_=_C584 ,C583_=_C590 ,C583_=_C593 ,C583_=_C610 ,C583_=_C644 ,C583_=_C703 ,\nC583_=_C727 ,C583_=_C781 ,C583_=_C812 ,C583_=_C832 ,C583_=_C880 ,C583_=_C881 ,\nC583_=_C883 ,C583_=_C884 ,C583_=_C885 ,C583_=_C886 ,C583_=_C887 ,C583_=_C888 ,\nC583_=_C890 ,C583_=_C891 ,C583_=_C892 ,C583_=_C893 ,C583_=_C895 ,C583_=_C896 ,\nC583_=_C897 ,C583_=_C898 ,C583_=_C899 ,C583_=_C902 ,C583_=_C903 ,C583_=_C904 ,\nC583_=_C905 ,C583_=_C906 ,C583_=_C907 ,C583_=_C908 ,C584_=_C590 ,C584_=_C593 ,\nC584_=_C612 ,C584_=_C645 ,C584_=_C704 ,C584_=_C729 ,C584_=_C783 ,C584_=_C813 ,\nC584_=_C834 ,C584_=_C910 ,C584_=_C927 ,C584_=_C928 ,C584_=_C929 ,C584_=_C930 ,\nC584_=_C931 ,C584_=_C932 ,C584_=_C933 ,C584_=_C935 ,C584_=_C936 ,C584_=_C937 ,\nC584_=_C938 ,C584_=_C940 ,C584_=_C941 ,C584_=_C942 ,C584_=_C943 ,C584_=_C944 ,\nC584_=_C947 ,C584_=_C948 ,C584_=_C949 ,C584_=_C950 ,C584_=_C951 ,C584_=_C952 ,\nC584_=_C953 ,C590_=_C593 ,C590_=_C624 ,C590_=_C652 ,C590_=_C711 ,C590_=_C741 ,\nC590_=_C795 ,C590_=_C820 ,C590_=_C846 ,C590_=_C916 ,C590_=_C961 ,C590_=_C981 ,\nC590_=_C1002 ,C590_=_C1020 ,C590_=_C1039 ,C590_=_C1055 ,C590_=_C1087 ,C590_=_C1104 ,\nC590_=_C1116 ,C590_=_C1132 ,C590_=_C1143 ,C590_=_C1144 ,C590_=_C1145 ,C590_=_C1146 ,\nC590_=_C1147 ,C590_=_C1148 ,C590_=_C1151 ,C590_=_C1152 ,C590_=_C1153 ,C590_=_C1154 ,\nC590_=_C1155 ,C590_=_C1156 ,C590_=_C1157 ,C593_=_C630 ,C593_=_C655 ,C593_=_C714 ,\nC593_=_C747 ,C593_=_C801 ,C593_=_C823 ,C593_=_C852 ,C593_=_C919 ,C593_=_C964 ,\nC593_=_C987 ,C593_=_C1005 ,C593_=_C1026 ,C593_=_C1042 ,C593_=_C1061 ,C593_=_C1093 ,\nC593_=_C1107 ,C593_=_C1122 ,C593_=_C1136 ,C593_=_C1161 ,C593_=_C1172 ,C593_=_C1183 ,\nC593_=_C1192 ,C593_=_C1202 ,C593_=_C1210 ,C593_=_C1211 ,C593_=_C1212 ,C593_=_C1213 ,\nC593_=_C1214 ,C593_=_C1215 ,C593_=_C1216 ,C593_=_C1217 ,C602_=_C605 ,C602_=_C609 ,\nC602_=_C610 ,C602_=_C612 ,C602_=_C619</w:t>
      </w:r>
    </w:p>
    <w:p>
      <w:pPr>
        <w:pStyle w:val="PreformattedText"/>
        <w:bidi w:val="0"/>
        <w:spacing w:before="0" w:after="0"/>
        <w:jc w:val="left"/>
        <w:rPr/>
      </w:pPr>
      <w:r>
        <w:rPr/>
        <w:t xml:space="preserve"> </w:t>
      </w:r>
      <w:r>
        <w:rPr/>
        <w:t>,C602_=_C624 ,C602_=_C630 ,C602_=_C631 ,\nC602_=_C639 ,C602_=_C640 ,C602_=_C662 ,C602_=_C663 ,C602_=_C664 ,C602_=_C666 ,\nC602_=_C667 ,C602_=_C668 ,C602_=_C671 ,C602_=_C673 ,C602_=_C674 ,C602_=_C675 ,\nC602_=_C676 ,C602_=_C677 ,C602_=_C678 ,C602_=_C680 ,C602_=_C681 ,C602_=_C682 ,\nC602_=_C683 ,C602_=_C685 ,C602_=_C686 ,C602_=_C687 ,C602_=_C688 ,C602_=_C689 ,\nC602_=_C692 ,C602_=_C693 ,C602_=_C694 ,C602_=_C695 ,C602_=_C696 ,C602_=_C697 ,\nC602_=_C698 ,C605_=_C609 ,C605_=_C610 ,C605_=_C612 ,C605_=_C619 ,C605_=_C624 ,\nC605_=_C630 ,C605_=_C631 ,C605_=_C639 ,C605_=_C721 ,C605_=_C757 ,C605_=_C758 ,\nC605_=_C761 ,C605_=_C762 ,C605_=_C763 ,C605_=_C765 ,C605_=_C766 ,C605_=_C768 ,\nC605_=_C769 ,C605_=_C771 ,C605_=_C772 ,C605_=_C773 ,C605_=_C774 ,C609_=_C610 ,\nC609_=_C612 ,C609_=_C619 ,C609_=_C624 ,C609_=_C630 ,C609_=_C631 ,C609_=_C639 ,\nC609_=_C726 ,C609_=_C780 ,C609_=_C830 ,C609_=_C864 ,C609_=_C865 ,C609_=_C866 ,\nC609_=_C867 ,C609_=_C868 ,C609_=_C870 ,C609_=_C871 ,C609_=_C872 ,C609_=_C874 ,\nC609_=_C875 ,C609_=_C876 ,C609_=_C877 ,C610_=_C612 ,C610_=_C619 ,C610_=_C624 ,\nC610_=_C630 ,C610_=_C631 ,C610_=_C639 ,C610_=_C644 ,C610_=_C703 ,C610_=_C727 ,\nC610_=_C781 ,C610_=_C812 ,C610_=_C832 ,C610_=_C880 ,C610_=_C881 ,C610_=_C883 ,\nC610_=_C884 ,C610_=_C885 ,C610_=_C886 ,C610_=_C887 ,C610_=_C888 ,C610_=_C890 ,\nC610_=_C891 ,C610_=_C892 ,C610_=_C893 ,C610_=_C895 ,C610_=_C896 ,C610_=_C897 ,\nC610_=_C898 ,C610_=_C899 ,C610_=_C902 ,C610_=_C903 ,C610_=_C904 ,C610_=_C905 ,\nC610_=_C906 ,C610_=_C907 ,C610_=_C908 ,C612_=_C619 ,C612_=_C624 ,C612_=_C630 ,\nC612_=_C631 ,C612_=_C639 ,C612_=_C645 ,C612_=_C704 ,C612_=_C729 ,C612_=_C783 ,\nC612_=_C813 ,C612_=_C834 ,C612_=_C910 ,C612_=_C927 ,C612_=_C928 ,C612_=_C929 ,\nC612_=_C930 ,C612_=_C931 ,C612_=_C932 ,C612_=_C933 ,C612_=_C935 ,C612_=_C936 ,\nC612_=_C937 ,C612_=_C938 ,C612_=_C940 ,C612_=_C941 ,C612_=_C942 ,C612_=_C943 ,\nC612_=_C944 ,C612_=_C947 ,C612_=_C948 ,C612_=_C949 ,C612_=_C950 ,C612_=_C951 ,\nC612_=_C952 ,C612_=_C953 ,C619_=_C624 ,C619_=_C630 ,C619_=_C631 ,C619_=_C639 ,\nC619_=_C736 ,C619_=_C790 ,C619_=_C841 ,C619_=_C958 ,C619_=_C976 ,C619_=_C1015 ,\nC619_=_C1049 ,C619_=_C1071 ,C619_=_C1072 ,C619_=_C1074 ,C619_=_C1075 ,C619_=_C1077 ,\nC619_=_C1078 ,C619_=_C1079 ,C619_=_C1080 ,C624_=_C630 ,C624_=_C631 ,C624_=_C639 ,\nC624_=_C652 ,C624_=_C711 ,C624_=_C741 ,C624_=_C795 ,C624_=_C820 ,C624_=_C846 ,\nC624_=_C916 ,C624_=_C961 ,C624_=_C981 ,C624_=_C1002 ,C624_=_C1020 ,C624_=_C1039 ,\nC624_=_C1055 ,C624_=_C1087 ,C624_=_C1104 ,C624_=_C1116 ,C624_=_C1132 ,C624_=_C1143 ,\nC624_=_C1144 ,C624_=_C1145 ,C624_=_C1146 ,C624_=_C1147 ,C624_=_C1148 ,C624_=_C1151 ,\nC624_=_C1152 ,C624_=_C1153 ,C624_=_C1154 ,C624_=_C1155 ,C624_=_C1156 ,C624_=_C1157 ,\nC630_=_C631 ,C630_=_C639 ,C630_=_C655 ,C630_=_C714 ,C630_=_C747 ,C630_=_C801 ,\nC630_=_C823 ,C630_=_C852 ,C630_=_C919 ,C630_=_C964 ,C630_=_C987 ,C630_=_C1005 ,\nC630_=_C1026 ,C630_=_C1042 ,C630_=_C1061 ,C630_=_C1093 ,C630_=_C1107 ,C630_=_C1122 ,\nC630_=_C1136 ,C630_=_C1161 ,C630_=_C1172 ,C630_=_C1183 ,C630_=_C1192 ,C630_=_C1202 ,\nC630_=_C1210 ,C630_=_C1211 ,C630_=_C1212 ,C630_=_C1213 ,C630_=_C1214 ,C630_=_C1215 ,\nC630_=_C1216 ,C630_=_C1217 ,C631_=_C639 ,C631_=_C748 ,C631_=_C802 ,C631_=_C853 ,\nC631_=_C988 ,C631_=_C1027 ,C631_=_C1062 ,C631_=_C1094 ,C631_=_C1123 ,C631_=_C1173 ,\nC631_=_C1193 ,C631_=_C1219 ,C631_=_C1220 ,C631_=_C1221 ,C631_=_C1222 ,C639_=_C756 ,\nC639_=_C810 ,C639_=_C861 ,C639_=_C924 ,C639_=_C996 ,C639_=_C1035 ,C639_=_C1070 ,\nC639_=_C1102 ,C639_=_C1131 ,C639_=_C1181 ,C639_=_C1201 ,C639_=_C1233 ,C639_=_C1245 ,\nC639_=_C1254 ,C639_=_C1258 ,C640_=_C644 ,C640_=_C645 ,C640_=_C652 ,C640_=_C655 ,\nC640_=_C662 ,C640_=_C663 ,C640_=_C664 ,C640_=_C666 ,C640_=_C667 ,C640_=_C668 ,\nC640_=_C671 ,C640_=_C673 ,C640_=_C674 ,C640_=_C675 ,C640_=_C676 ,C640_=_C677 ,\nC640_=_C678 ,C640_=_C680 ,C640_=_C681 ,C640_=_C682 ,C640_=_C683 ,C640_=_C685 ,\nC640_=_C686 ,C640_=_C687 ,C640_=_C688 ,C640_=_C689 ,C640_=_C692 ,C640_=_C693 ,\nC640_=_C694 ,C640_=_C695 ,C640_=_C696 ,C640_=_C697 ,C640_=_C698 ,C644_=_C645 ,\nC644_=_C652 ,C644_=_C655 ,C644_=_C703 ,C644_=_C727 ,C644_=_C781 ,C644_=_C812 ,\nC644_=_C832 ,C644_=_C880 ,C644_=_C881 ,C644_=_C883 ,C644_=_C884 ,C644_=_C885 ,\nC644_=_C886 ,C644_=_C887 ,C644_=_C888 ,C644_=_C890 ,C644_=_C891 ,C644_=_C892 ,\nC644_=_C893 ,C644_=_C895 ,C644_=_C896 ,C644_=_C897 ,C644_=_C898 ,C644_=_C899 ,\nC644_=_C902 ,C644_=_C903 ,C644_=_C904 ,C644_=_C905 ,C644_=_C906 ,C644_=_C907 ,\nC644_=_C908 ,C645_=_C652 ,C645_=_C655 ,C645_=_C704 ,C645_=_C729 ,C645_=_C783 ,\nC645_=_C813 ,C645_=_C834 ,C645_=_C910 ,C645_=_C927 ,C645_=_C928 ,C645_=_C929 ,\nC645_=_C930 ,C645_=_C931 ,C645_=_C932 ,C645_=_C933 ,C645_=_C935 ,C645_=_C936 ,\nC645_=_C937 ,C645_=_C938 ,C645_=_C940 ,C645_=_C941 ,C645_=_C942 ,C645_=_C943 ,\nC645_=_C944 ,C645_=_C947 ,C645_=_C948 ,C645_=_C949 ,C645_=_C950 ,C645_=_C951 ,\nC645_=_C952 ,C645_=_C953 ,C652_=_C655 ,C652_=_C711 ,C652_=_C741 ,C652_=_C795 ,\nC652_=_C820 ,C652_=_C846 ,C652_=_C916 ,C652_=_C961 ,C652_=_C981 ,C652_=_C1002 ,\nC652_=_C1020 ,C652_=_C1039 ,C652_=_C1055 ,C652_=_C1087 ,C652_=_C1104 ,C652_=_C1116 ,\nC652_=_C1132 ,C652_=_C1143 ,C652_=_C1144 ,C652_=_C1145 ,C652_=_C1146 ,C652_=_C1147 ,\nC652_=_C1148 ,C652_=_C1151 ,C652_=_C1152 ,C652_=_C1153 ,C652_=_C1154 ,C652_=_C1155 ,\nC652_=_C1156 ,C652_=_C1157 ,C655_=_C714 ,C655_=_C747 ,C655_=_C801 ,C655_=_C823 ,\nC655_=_C852 ,C655_=_C919 ,C655_=_C964 ,C655_=_C987 ,C655_=_C1005 ,C655_=_C1026 ,\nC655_=_C1042 ,C655_=_C1061 ,C655_=_C1093 ,C655_=_C1107 ,C655_=_C1122 ,C655_=_C1136 ,\nC655_=_C1161 ,C655_=_C1172 ,C655_=_C1183 ,C655_=_C1192 ,C655_=_C1202 ,C655_=_C1210 ,\nC655_=_C1211 ,C655_=_C1212 ,C655_=_C1213 ,C655_=_C1214 ,C655_=_C1215 ,C655_=_C1216 ,\nC655_=_C1217 ,C662_=_C663 ,C662_=_C664 ,C662_=_C666 ,C662_=_C667 ,C662_=_C668 ,\nC662_=_C671 ,C662_=_C673 ,C662_=_C674 ,C662_=_C675 ,C662_=_C676 ,C662_=_C677 ,\nC662_=_C678 ,C662_=_C680 ,C662_=_C681 ,C662_=_C682 ,C662_=_C683 ,C662_=_C685 ,\nC662_=_C686 ,C662_=_C687 ,C662_=_C688 ,C662_=_C689 ,C662_=_C692 ,C662_=_C693 ,\nC662_=_C694 ,C662_=_C695 ,C662_=_C696 ,C662_=_C697 ,C662_=_C698 ,C662_=_C703 ,\nC662_=_C704 ,C662_=_C711 ,C662_=_C714 ,C663_=_C664 ,C663_=_C666 ,C663_=_C667 ,\nC663_=_C668 ,C663_=_C671 ,C663_=_C673 ,C663_=_C674 ,C663_=_C675 ,C663_=_C676 ,\nC663_=_C677 ,C663_=_C678 ,C663_=_C680 ,C663_=_C681 ,C663_=_C682 ,C663_=_C683 ,\nC663_=_C685 ,C663_=_C686 ,C663_=_C687 ,C663_=_C688 ,C663_=_C689 ,C663_=_C692 ,\nC663_=_C693 ,C663_=_C694 ,C663_=_C695 ,C663_=_C696 ,C663_=_C697 ,C663_=_C698 ,\nC664_=_C666 ,C664_=_C667 ,C664_=_C668 ,C664_=_C671 ,C664_=_C673 ,C664_=_C674 ,\nC664_=_C675 ,C664_=_C676 ,C664_=_C677 ,C664_=_C678 ,C664_=_C680 ,C664_=_C681 ,\nC664_=_C682 ,C664_=_C683 ,C664_=_C685 ,C664_=_C686 ,C664_=_C687 ,C664_=_C688 ,\nC664_=_C689 ,C664_=_C692 ,C664_=_C693 ,C664_=_C694 ,C664_=_C695 ,C664_=_C696 ,\nC664_=_C697 ,C664_=_C698 ,C664_=_C721 ,C664_=_C726 ,C664_=_C727 ,C664_=_C729 ,\nC664_=_C736 ,C664_=_C741 ,C664_=_C747 ,C664_=_C748 ,C664_=_C756 ,C666_=_C667 ,\nC666_=_C668 ,C666_=_C671 ,C666_=_C673 ,C666_=_C674 ,C666_=_C675 ,C666_=_C676 ,\nC666_=_C677 ,C666_=_C678 ,C666_=_C680 ,C666_=_C681 ,C666_=_C682 ,C666_=_C683 ,\nC666_=_C685 ,C666_=_C686 ,C666_=_C687 ,C666_=_C688 ,C666_=_C689 ,C666_=_C692 ,\nC666_=_C693 ,C666_=_C694 ,C666_=_C695 ,C666_=_C696 ,C666_=_C697 ,C666_=_C698 ,\nC666_=_C757 ,C666_=_C780 ,C666_=_C781 ,C666_=_C783 ,C666_=_C790 ,C666_=_C795 ,\nC666_=_C801 ,C666_=_C802 ,C666_=_C810 ,C667_=_C668 ,C667_=_C671 ,C667_=_C673 ,\nC667_=_C674 ,C667_=_C675 ,C667_=_C676 ,C667_=_C677 ,C667_=_C678 ,C667_=_C680 ,\nC667_=_C681 ,C667_=_C682 ,C667_=_C683 ,C667_=_C685 ,C667_=_C686 ,C667_=_C687 ,\nC667_=_C688 ,C667_=_C689 ,C667_=_C692 ,C667_=_C693 ,C667_=_C694 ,C667_=_C695 ,\nC667_=_C696 ,C667_=_C697 ,C667_=_C698 ,C667_=_C812 ,C667_=_C813 ,C667_=_C820 ,\nC667_=_C823 ,C668_=_C671 ,C668_=_C673 ,C668_=_C674 ,C668_=_C675 ,C668_=_C676 ,\nC668_=_C677 ,C668_=_C678 ,C668_=_C680 ,C668_=_C681 ,C668_=_C682 ,C668_=_C683 ,\nC668_=_C685 ,C668_=_C686 ,C668_=_C687 ,C668_=_C688 ,C668_=_C689 ,C668_=_C692 ,\nC668_=_C693 ,C668_=_C694 ,C668_=_C695 ,C668_=_C696 ,C668_=_C697 ,C668_=_C698 ,\nC668_=_C758 ,C668_=_C830 ,C668_=_C832 ,C668_=_C834 ,C668_=_C841 ,C668_=_C846 ,\nC668_=_C852 ,C668_=_C853 ,C668_=_C861 ,C671_=_C673 ,C671_=_C674 ,C671_=_C675 ,\nC671_=_C676 ,C671_=_C677 ,C671_=_C678 ,C671_=_C680 ,C671_=_C681 ,C671_=_C682 ,\nC671_=_C683 ,C671_=_C685 ,C671_=_C686 ,C671_=_C687 ,C671_=_C688 ,C671_=_C689 ,\nC671_=_C692 ,C671_=_C693 ,C671_=_C694 ,C671_=_C695 ,C671_=_C696 ,C671_=_C697 ,\nC671_=_C698 ,C671_=_C880 ,C671_=_C910 ,C671_=_C916 ,C671_=_C919 ,C671_=_C924 ,\nC673_=_C674 ,C673_=_C675 ,C673_=_C676 ,C673_=_C677 ,C673_=_C678 ,C673_=_C680 ,\nC673_=_C681 ,C673_=_C682 ,C673_=_C683 ,C673_=_C685 ,C673_=_C686 ,C673_=_C687 ,\nC673_=_C688 ,C673_=_C689 ,C673_=_C692 ,C673_=_C693 ,C673_=_C694 ,C673_=_C695 ,\nC673_=_C696 ,C673_=_C697 ,C673_=_C698 ,C673_=_C883 ,C673_=_C927 ,C673_=_C958 ,\nC673_=_C961 ,C673_=_C964 ,C674_=_C675 ,C674_=_C676 ,C674_=_C677 ,C674_=_C678 ,\nC674_=_C680 ,C674_=_C681 ,C674_=_C682 ,C674_=_C683 ,C674_=_C685 ,C674_=_C686 ,\nC674_=_C687 ,C674_=_C688 ,C674_=_C689 ,C674_=_C692 ,C674_=_C693 ,C674_=_C694 ,\nC674_=_C695 ,C674_=_C696 ,C674_=_C697 ,C674_=_C698 ,C674_=_C761 ,C674_=_C864 ,\nC674_=_C884 ,C674_=_C929 ,C674_=_C976 ,C674_=_C981 ,C674_=_C987 ,C674_=_C988 ,\nC674_=_C996 ,C675_=_C676 ,C675_=_C677 ,C675_=_C678 ,C675_=_C680 ,C675_=_C681 ,\nC675_=_C682 ,C675_=_C683 ,C675_=_C685 ,C675_=_C686 ,C675_=_C687 ,C675_=_C688 ,\nC675_=_C689 ,C675_=_C692 ,C675_=_C693 ,C675_=_C694 ,C675_=_C695 ,C675_=_C696 ,\nC675_=_C697 ,C675_=_C698 ,C675_=_C885 ,C675_=_C930 ,C675_=_C1002 ,C675_=_C1005 ,\nC676_=_C677 ,C676_=_C678 ,C676_=_C680 ,C676_=_C681 ,C676_=_C682 ,C676_=_C683 ,\nC676_=_C685 ,C676_=_C686 ,C676_=_C687 ,C676_=_C688 ,C676_=_C689 ,C676_=_C692 ,\nC676_=_C693 ,C676_=_C694 ,C676_=_C695 ,C676_=_C696 ,C676_=_C697 ,C676_=_C698 ,\nC676_=_C762 ,C676_=_C865 ,C676_=_C886 ,C676_=_C931 ,C676_=_C1015</w:t>
      </w:r>
    </w:p>
    <w:p>
      <w:pPr>
        <w:pStyle w:val="PreformattedText"/>
        <w:bidi w:val="0"/>
        <w:spacing w:before="0" w:after="0"/>
        <w:jc w:val="left"/>
        <w:rPr/>
      </w:pPr>
      <w:r>
        <w:rPr/>
        <w:t xml:space="preserve"> </w:t>
      </w:r>
      <w:r>
        <w:rPr/>
        <w:t>,C676_=_C1020 ,\nC676_=_C1026 ,C676_=_C1027 ,C676_=_C1035 ,C677_=_C678 ,C677_=_C680 ,C677_=_C681 ,\nC677_=_C682 ,C677_=_C683 ,C677_=_C685 ,C677_=_C686 ,C677_=_C687 ,C677_=_C688 ,\nC677_=_C689 ,C677_=_C692 ,C677_=_C693 ,C677_=_C694 ,C677_=_C695 ,C677_=_C696 ,\nC677_=_C697 ,C677_=_C698 ,C677_=_C887 ,C677_=_C932 ,C677_=_C1039 ,C677_=_C1042 ,\nC678_=_C680 ,C678_=_C681 ,C678_=_C682 ,C678_=_C683 ,C678_=_C685 ,C678_=_C686 ,\nC678_=_C687 ,C678_=_C688 ,C678_=_C689 ,C678_=_C692 ,C678_=_C693 ,C678_=_C694 ,\nC678_=_C695 ,C678_=_C696 ,C678_=_C697 ,C678_=_C698 ,C678_=_C763 ,C678_=_C866 ,\nC678_=_C888 ,C678_=_C933 ,C678_=_C1049 ,C678_=_C1055 ,C678_=_C1061 ,C678_=_C1062 ,\nC678_=_C1070 ,C680_=_C681 ,C680_=_C682 ,C680_=_C683 ,C680_=_C685 ,C680_=_C686 ,\nC680_=_C687 ,C680_=_C688 ,C680_=_C689 ,C680_=_C692 ,C680_=_C693 ,C680_=_C694 ,\nC680_=_C695 ,C680_=_C696 ,C680_=_C697 ,C680_=_C698 ,C680_=_C765 ,C680_=_C867 ,\nC680_=_C890 ,C680_=_C935 ,C680_=_C1071 ,C680_=_C1087 ,C680_=_C1093 ,C680_=_C1094 ,\nC680_=_C1102 ,C681_=_C682 ,C681_=_C683 ,C681_=_C685 ,C681_=_C686 ,C681_=_C687 ,\nC681_=_C688 ,C681_=_C689 ,C681_=_C692 ,C681_=_C693 ,C681_=_C694 ,C681_=_C695 ,\nC681_=_C696 ,C681_=_C697 ,C681_=_C698 ,C681_=_C891 ,C681_=_C936 ,C681_=_C1104 ,\nC681_=_C1107 ,C682_=_C683 ,C682_=_C685 ,C682_=_C686 ,C682_=_C687 ,C682_=_C688 ,\nC682_=_C689 ,C682_=_C692 ,C682_=_C693 ,C682_=_C694 ,C682_=_C695 ,C682_=_C696 ,\nC682_=_C697 ,C682_=_C698 ,C682_=_C766 ,C682_=_C868 ,C682_=_C892 ,C682_=_C937 ,\nC682_=_C1072 ,C682_=_C1116 ,C682_=_C1122 ,C682_=_C1123 ,C682_=_C1131 ,C683_=_C685 ,\nC683_=_C686 ,C683_=_C687 ,C683_=_C688 ,C683_=_C689 ,C683_=_C692 ,C683_=_C693 ,\nC683_=_C694 ,C683_=_C695 ,C683_=_C696 ,C683_=_C697 ,C683_=_C698 ,C683_=_C893 ,\nC683_=_C938 ,C683_=_C1132 ,C683_=_C1136 ,C685_=_C686 ,C685_=_C687 ,C685_=_C688 ,\nC685_=_C689 ,C685_=_C692 ,C685_=_C693 ,C685_=_C694 ,C685_=_C695 ,C685_=_C696 ,\nC685_=_C697 ,C685_=_C698 ,C685_=_C895 ,C685_=_C940 ,C685_=_C1143 ,C685_=_C1161 ,\nC686_=_C687 ,C686_=_C688 ,C686_=_C689 ,C686_=_C692 ,C686_=_C693 ,C686_=_C694 ,\nC686_=_C695 ,C686_=_C696 ,C686_=_C697 ,C686_=_C698 ,C686_=_C768 ,C686_=_C870 ,\nC686_=_C896 ,C686_=_C941 ,C686_=_C1074 ,C686_=_C1145 ,C686_=_C1172 ,C686_=_C1173 ,\nC686_=_C1181 ,C687_=_C688 ,C687_=_C689 ,C687_=_C692 ,C687_=_C693 ,C687_=_C694 ,\nC687_=_C695 ,C687_=_C696 ,C687_=_C697 ,C687_=_C698 ,C687_=_C897 ,C687_=_C942 ,\nC687_=_C1146 ,C687_=_C1183 ,C688_=_C689 ,C688_=_C692 ,C688_=_C693 ,C688_=_C694 ,\nC688_=_C695 ,C688_=_C696 ,C688_=_C697 ,C688_=_C698 ,C688_=_C769 ,C688_=_C871 ,\nC688_=_C898 ,C688_=_C943 ,C688_=_C1075 ,C688_=_C1147 ,C688_=_C1192 ,C688_=_C1193 ,\nC688_=_C1201 ,C689_=_C692 ,C689_=_C693 ,C689_=_C694 ,C689_=_C695 ,C689_=_C696 ,\nC689_=_C697 ,C689_=_C698 ,C689_=_C872 ,C689_=_C899 ,C689_=_C944 ,C689_=_C1148 ,\nC689_=_C1202 ,C692_=_C693 ,C692_=_C694 ,C692_=_C695 ,C692_=_C696 ,C692_=_C697 ,\nC692_=_C698 ,C692_=_C771 ,C692_=_C874 ,C692_=_C902 ,C692_=_C947 ,C692_=_C1077 ,\nC692_=_C1151 ,C692_=_C1211 ,C692_=_C1219 ,C692_=_C1233 ,C693_=_C694 ,C693_=_C695 ,\nC693_=_C696 ,C693_=_C697 ,C693_=_C698 ,C693_=_C903 ,C693_=_C948 ,C693_=_C1152 ,\nC693_=_C1212 ,C694_=_C695 ,C694_=_C696 ,C694_=_C697 ,C694_=_C698 ,C694_=_C772 ,\nC694_=_C875 ,C694_=_C904 ,C694_=_C949 ,C694_=_C1078 ,C694_=_C1153 ,C694_=_C1213 ,\nC694_=_C1220 ,C694_=_C1245 ,C695_=_C696 ,C695_=_C697 ,C695_=_C698 ,C695_=_C905 ,\nC695_=_C950 ,C695_=_C1154 ,C695_=_C1214 ,C696_=_C697 ,C696_=_C698 ,C696_=_C773 ,\nC696_=_C876 ,C696_=_C906 ,C696_=_C951 ,C696_=_C1079 ,C696_=_C1155 ,C696_=_C1215 ,\nC696_=_C1221 ,C696_=_C1254 ,C697_=_C698 ,C697_=_C907 ,C697_=_C952 ,C697_=_C1156 ,\nC697_=_C1216 ,C698_=_C774 ,C698_=_C877 ,C698_=_C908 ,C698_=_C953 ,C698_=_C1080 ,\nC698_=_C1157 ,C698_=_C1217 ,C698_=_C1222 ,C698_=_C1258 ,C703_=_C704 ,C703_=_C711 ,\nC703_=_C714 ,C703_=_C727 ,C703_=_C781 ,C703_=_C812 ,C703_=_C832 ,C703_=_C880 ,\nC703_=_C881 ,C703_=_C883 ,C703_=_C884 ,C703_=_C885 ,C703_=_C886 ,C703_=_C887 ,\nC703_=_C888 ,C703_=_C890 ,C703_=_C891 ,C703_=_C892 ,C703_=_C893 ,C703_=_C895 ,\nC703_=_C896 ,C703_=_C897 ,C703_=_C898 ,C703_=_C899 ,C703_=_C902 ,C703_=_C903 ,\nC703_=_C904 ,C703_=_C905 ,C703_=_C906 ,C703_=_C907 ,C703_=_C908 ,C704_=_C711 ,\nC704_=_C714 ,C704_=_C729 ,C704_=_C783 ,C704_=_C813 ,C704_=_C834 ,C704_=_C910 ,\nC704_=_C927 ,C704_=_C928 ,C704_=_C929 ,C704_=_C930 ,C704_=_C931 ,C704_=_C932 ,\nC704_=_C933 ,C704_=_C935 ,C704_=_C936 ,C704_=_C937 ,C704_=_C938 ,C704_=_C940 ,\nC704_=_C941 ,C704_=_C942 ,C704_=_C943 ,C704_=_C944 ,C704_=_C947 ,C704_=_C948 ,\nC704_=_C949 ,C704_=_C950 ,C704_=_C951 ,C704_=_C952 ,C704_=_C953 ,C711_=_C714 ,\nC711_=_C741 ,C711_=_C795 ,C711_=_C820 ,C711_=_C846 ,C711_=_C916 ,C711_=_C961 ,\nC711_=_C981 ,C711_=_C1002 ,C711_=_C1020 ,C711_=_C1039 ,C711_=_C1055 ,C711_=_C1087 ,\nC711_=_C1104 ,C711_=_C1116 ,C711_=_C1132 ,C711_=_C1143 ,C711_=_C1144 ,C711_=_C1145 ,\nC711_=_C1146 ,C711_=_C1147 ,C711_=_C1148 ,C711_=_C1151 ,C711_=_C1152 ,C711_=_C1153 ,\nC711_=_C1154 ,C711_=_C1155 ,C711_=_C1156 ,C711_=_C1157 ,C714_=_C747 ,C714_=_C801 ,\nC714_=_C823 ,C714_=_C852 ,C714_=_C919 ,C714_=_C964 ,C714_=_C987 ,C714_=_C1005 ,\nC714_=_C1026 ,C714_=_C1042 ,C714_=_C1061 ,C714_=_C1093 ,C714_=_C1107 ,C714_=_C1122 ,\nC714_=_C1136 ,C714_=_C1161 ,C714_=_C1172 ,C714_=_C1183 ,C714_=_C1192 ,C714_=_C1202 ,\nC714_=_C1210 ,C714_=_C1211 ,C714_=_C1212 ,C714_=_C1213 ,C714_=_C1214 ,C714_=_C1215 ,\nC714_=_C1216 ,C714_=_C1217 ,C721_=_C726 ,C721_=_C727 ,C721_=_C729 ,C721_=_C736 ,\nC721_=_C741 ,C721_=_C747 ,C721_=_C748 ,C721_=_C756 ,C721_=_C757 ,C721_=_C758 ,\nC721_=_C761 ,C721_=_C762 ,C721_=_C763 ,C721_=_C765 ,C721_=_C766 ,C721_=_C768 ,\nC721_=_C769 ,C721_=_C771 ,C721_=_C772 ,C721_=_C773 ,C721_=_C774 ,C726_=_C727 ,\nC726_=_C729 ,C726_=_C736 ,C726_=_C741 ,C726_=_C747 ,C726_=_C748 ,C726_=_C756 ,\nC726_=_C780 ,C726_=_C830 ,C726_=_C864 ,C726_=_C865 ,C726_=_C866 ,C726_=_C867 ,\nC726_=_C868 ,C726_=_C870 ,C726_=_C871 ,C726_=_C872 ,C726_=_C874 ,C726_=_C875 ,\nC726_=_C876 ,C726_=_C877 ,C727_=_C729 ,C727_=_C736 ,C727_=_C741 ,C727_=_C747 ,\nC727_=_C748 ,C727_=_C756 ,C727_=_C781 ,C727_=_C812 ,C727_=_C832 ,C727_=_C880 ,\nC727_=_C881 ,C727_=_C883 ,C727_=_C884 ,C727_=_C885 ,C727_=_C886 ,C727_=_C887 ,\nC727_=_C888 ,C727_=_C890 ,C727_=_C891 ,C727_=_C892 ,C727_=_C893 ,C727_=_C895 ,\nC727_=_C896 ,C727_=_C897 ,C727_=_C898 ,C727_=_C899 ,C727_=_C902 ,C727_=_C903 ,\nC727_=_C904 ,C727_=_C905 ,C727_=_C906 ,C727_=_C907 ,C727_=_C908 ,C729_=_C736 ,\nC729_=_C741 ,C729_=_C747 ,C729_=_C748 ,C729_=_C756 ,C729_=_C783 ,C729_=_C813 ,\nC729_=_C834 ,C729_=_C910 ,C729_=_C927 ,C729_=_C928 ,C729_=_C929 ,C729_=_C930 ,\nC729_=_C931 ,C729_=_C932 ,C729_=_C933 ,C729_=_C935 ,C729_=_C936 ,C729_=_C937 ,\nC729_=_C938 ,C729_=_C940 ,C729_=_C941 ,C729_=_C942 ,C729_=_C943 ,C729_=_C944 ,\nC729_=_C947 ,C729_=_C948 ,C729_=_C949 ,C729_=_C950 ,C729_=_C951 ,C729_=_C952 ,\nC729_=_C953 ,C736_=_C741 ,C736_=_C747 ,C736_=_C748 ,C736_=_C756 ,C736_=_C790 ,\nC736_=_C841 ,C736_=_C958 ,C736_=_C976 ,C736_=_C1015 ,C736_=_C1049 ,C736_=_C1071 ,\nC736_=_C1072 ,C736_=_C1074 ,C736_=_C1075 ,C736_=_C1077 ,C736_=_C1078 ,C736_=_C1079 ,\nC736_=_C1080 ,C741_=_C747 ,C741_=_C748 ,C741_=_C756 ,C741_=_C795 ,C741_=_C820 ,\nC741_=_C846 ,C741_=_C916 ,C741_=_C961 ,C741_=_C981 ,C741_=_C1002 ,C741_=_C1020 ,\nC741_=_C1039 ,C741_=_C1055 ,C741_=_C1087 ,C741_=_C1104 ,C741_=_C1116 ,C741_=_C1132 ,\nC741_=_C1143 ,C741_=_C1144 ,C741_=_C1145 ,C741_=_C1146 ,C741_=_C1147 ,C741_=_C1148 ,\nC741_=_C1151 ,C741_=_C1152 ,C741_=_C1153 ,C741_=_C1154 ,C741_=_C1155 ,C741_=_C1156 ,\nC741_=_C1157 ,C747_=_C748 ,C747_=_C756 ,C747_=_C801 ,C747_=_C823 ,C747_=_C852 ,\nC747_=_C919 ,C747_=_C964 ,C747_=_C987 ,C747_=_C1005 ,C747_=_C1026 ,C747_=_C1042 ,\nC747_=_C1061 ,C747_=_C1093 ,C747_=_C1107 ,C747_=_C1122 ,C747_=_C1136 ,C747_=_C1161 ,\nC747_=_C1172 ,C747_=_C1183 ,C747_=_C1192 ,C747_=_C1202 ,C747_=_C1210 ,C747_=_C1211 ,\nC747_=_C1212 ,C747_=_C1213 ,C747_=_C1214 ,C747_=_C1215 ,C747_=_C1216 ,C747_=_C1217 ,\nC748_=_C756 ,C748_=_C802 ,C748_=_C853 ,C748_=_C988 ,C748_=_C1027 ,C748_=_C1062 ,\nC748_=_C1094 ,C748_=_C1123 ,C748_=_C1173 ,C748_=_C1193 ,C748_=_C1219 ,C748_=_C1220 ,\nC748_=_C1221 ,C748_=_C1222 ,C756_=_C810 ,C756_=_C861 ,C756_=_C924 ,C756_=_C996 ,\nC756_=_C1035 ,C756_=_C1070 ,C756_=_C1102 ,C756_=_C1131 ,C756_=_C1181 ,C756_=_C1201 ,\nC756_=_C1233 ,C756_=_C1245 ,C756_=_C1254 ,C756_=_C1258 ,C757_=_C758 ,C757_=_C761 ,\nC757_=_C762 ,C757_=_C763 ,C757_=_C765 ,C757_=_C766 ,C757_=_C768 ,C757_=_C769 ,\nC757_=_C771 ,C757_=_C772 ,C757_=_C773 ,C757_=_C774 ,C757_=_C780 ,C757_=_C781 ,\nC757_=_C783 ,C757_=_C790 ,C757_=_C795 ,C757_=_C801 ,C757_=_C802 ,C757_=_C810 ,\nC758_=_C761 ,C758_=_C762 ,C758_=_C763 ,C758_=_C765 ,C758_=_C766 ,C758_=_C768 ,\nC758_=_C769 ,C758_=_C771 ,C758_=_C772 ,C758_=_C773 ,C758_=_C774 ,C758_=_C830 ,\nC758_=_C832 ,C758_=_C834 ,C758_=_C841 ,C758_=_C846 ,C758_=_C852 ,C758_=_C853 ,\nC758_=_C861 ,C761_=_C762 ,C761_=_C763 ,C761_=_C765 ,C761_=_C766 ,C761_=_C768 ,\nC761_=_C769 ,C761_=_C771 ,C761_=_C772 ,C761_=_C773 ,C761_=_C774 ,C761_=_C864 ,\nC761_=_C884 ,C761_=_C929 ,C761_=_C976 ,C761_=_C981 ,C761_=_C987 ,C761_=_C988 ,\nC761_=_C996 ,C762_=_C763 ,C762_=_C765 ,C762_=_C766 ,C762_=_C768 ,C762_=_C769 ,\nC762_=_C771 ,C762_=_C772 ,C762_=_C773 ,C762_=_C774 ,C762_=_C865 ,C762_=_C886 ,\nC762_=_C931 ,C762_=_C1015 ,C762_=_C1020 ,C762_=_C1026 ,C762_=_C1027 ,C762_=_C1035 ,\nC763_=_C765 ,C763_=_C766 ,C763_=_C768 ,C763_=_C769 ,C763_=_C771 ,C763_=_C772 ,\nC763_=_C773 ,C763_=_C774 ,C763_=_C866 ,C763_=_C888 ,C763_=_C933 ,C763_=_C1049 ,\nC763_=_C1055 ,C763_=_C1061 ,C763_=_C1062 ,C763_=_C1070 ,C765_=_C766 ,C765_=_C768 ,\nC765_=_C769 ,C765_=_C771 ,C765_=_C772 ,C765_=_C773 ,C765_=_C774 ,C765_=_C867 ,\nC765_=_C890 ,C765_=_C935 ,C765_=_C1071 ,C765_=_C1087 ,C765_=_C1093 ,C765_=_C1094 ,\nC765_=_C1102 ,C766_=_C768 ,C766_=_C769 ,C766_=_C771 ,C766_=_C772 ,C766_=_C773 ,\nC766_=_C774 ,C766_=_C868 ,C766_=_C892 ,C766_=_C937 ,C766_=_C1072 ,C766_=_C1116 ,\nC766_=_C1122 ,C766_=_C1123 ,C766_=_C1131 ,C768_=_C769 ,C768_=_C771 ,C768_=_C772 ,\nC768_=_C773</w:t>
      </w:r>
    </w:p>
    <w:p>
      <w:pPr>
        <w:pStyle w:val="PreformattedText"/>
        <w:bidi w:val="0"/>
        <w:spacing w:before="0" w:after="0"/>
        <w:jc w:val="left"/>
        <w:rPr/>
      </w:pPr>
      <w:r>
        <w:rPr/>
        <w:t xml:space="preserve"> </w:t>
      </w:r>
      <w:r>
        <w:rPr/>
        <w:t>,C768_=_C774 ,C768_=_C870 ,C768_=_C896 ,C768_=_C941 ,C768_=_C1074 ,\nC768_=_C1145 ,C768_=_C1172 ,C768_=_C1173 ,C768_=_C1181 ,C769_=_C771 ,C769_=_C772 ,\nC769_=_C773 ,C769_=_C774 ,C769_=_C871 ,C769_=_C898 ,C769_=_C943 ,C769_=_C1075 ,\nC769_=_C1147 ,C769_=_C1192 ,C769_=_C1193 ,C769_=_C1201 ,C771_=_C772 ,C771_=_C773 ,\nC771_=_C774 ,C771_=_C874 ,C771_=_C902 ,C771_=_C947 ,C771_=_C1077 ,C771_=_C1151 ,\nC771_=_C1211 ,C771_=_C1219 ,C771_=_C1233 ,C772_=_C773 ,C772_=_C774 ,C772_=_C875 ,\nC772_=_C904 ,C772_=_C949 ,C772_=_C1078 ,C772_=_C1153 ,C772_=_C1213 ,C772_=_C1220 ,\nC772_=_C1245 ,C773_=_C774 ,C773_=_C876 ,C773_=_C906 ,C773_=_C951 ,C773_=_C1079 ,\nC773_=_C1155 ,C773_=_C1215 ,C773_=_C1221 ,C773_=_C1254 ,C774_=_C877 ,C774_=_C908 ,\nC774_=_C953 ,C774_=_C1080 ,C774_=_C1157 ,C774_=_C1217 ,C774_=_C1222 ,C774_=_C1258 ,\nC780_=_C781 ,C780_=_C783 ,C780_=_C790 ,C780_=_C795 ,C780_=_C801 ,C780_=_C802 ,\nC780_=_C810 ,C780_=_C830 ,C780_=_C864 ,C780_=_C865 ,C780_=_C866 ,C780_=_C867 ,\nC780_=_C868 ,C780_=_C870 ,C780_=_C871 ,C780_=_C872 ,C780_=_C874 ,C780_=_C875 ,\nC780_=_C876 ,C780_=_C877 ,C781_=_C783 ,C781_=_C790 ,C781_=_C795 ,C781_=_C801 ,\nC781_=_C802 ,C781_=_C810 ,C781_=_C812 ,C781_=_C832 ,C781_=_C880 ,C781_=_C881 ,\nC781_=_C883 ,C781_=_C884 ,C781_=_C885 ,C781_=_C886 ,C781_=_C887 ,C781_=_C888 ,\nC781_=_C890 ,C781_=_C891 ,C781_=_C892 ,C781_=_C893 ,C781_=_C895 ,C781_=_C896 ,\nC781_=_C897 ,C781_=_C898 ,C781_=_C899 ,C781_=_C902 ,C781_=_C903 ,C781_=_C904 ,\nC781_=_C905 ,C781_=_C906 ,C781_=_C907 ,C781_=_C908 ,C783_=_C790 ,C783_=_C795 ,\nC783_=_C801 ,C783_=_C802 ,C783_=_C810 ,C783_=_C813 ,C783_=_C834 ,C783_=_C910 ,\nC783_=_C927 ,C783_=_C928 ,C783_=_C929 ,C783_=_C930 ,C783_=_C931 ,C783_=_C932 ,\nC783_=_C933 ,C783_=_C935 ,C783_=_C936 ,C783_=_C937 ,C783_=_C938 ,C783_=_C940 ,\nC783_=_C941 ,C783_=_C942 ,C783_=_C943 ,C783_=_C944 ,C783_=_C947 ,C783_=_C948 ,\nC783_=_C949 ,C783_=_C950 ,C783_=_C951 ,C783_=_C952 ,C783_=_C953 ,C790_=_C795 ,\nC790_=_C801 ,C790_=_C802 ,C790_=_C810 ,C790_=_C841 ,C790_=_C958 ,C790_=_C976 ,\nC790_=_C1015 ,C790_=_C1049 ,C790_=_C1071 ,C790_=_C1072 ,C790_=_C1074 ,C790_=_C1075 ,\nC790_=_C1077 ,C790_=_C1078 ,C790_=_C1079 ,C790_=_C1080 ,C795_=_C801 ,C795_=_C802 ,\nC795_=_C810 ,C795_=_C820 ,C795_=_C846 ,C795_=_C916 ,C795_=_C961 ,C795_=_C981 ,\nC795_=_C1002 ,C795_=_C1020 ,C795_=_C1039 ,C795_=_C1055 ,C795_=_C1087 ,C795_=_C1104 ,\nC795_=_C1116 ,C795_=_C1132 ,C795_=_C1143 ,C795_=_C1144 ,C795_=_C1145 ,C795_=_C1146 ,\nC795_=_C1147 ,C795_=_C1148 ,C795_=_C1151 ,C795_=_C1152 ,C795_=_C1153 ,C795_=_C1154 ,\nC795_=_C1155 ,C795_=_C1156 ,C795_=_C1157 ,C801_=_C802 ,C801_=_C810 ,C801_=_C823 ,\nC801_=_C852 ,C801_=_C919 ,C801_=_C964 ,C801_=_C987 ,C801_=_C1005 ,C801_=_C1026 ,\nC801_=_C1042 ,C801_=_C1061 ,C801_=_C1093 ,C801_=_C1107 ,C801_=_C1122 ,C801_=_C1136 ,\nC801_=_C1161 ,C801_=_C1172 ,C801_=_C1183 ,C801_=_C1192 ,C801_=_C1202 ,C801_=_C1210 ,\nC801_=_C1211 ,C801_=_C1212 ,C801_=_C1213 ,C801_=_C1214 ,C801_=_C1215 ,C801_=_C1216 ,\nC801_=_C1217 ,C802_=_C810 ,C802_=_C853 ,C802_=_C988 ,C802_=_C1027 ,C802_=_C1062 ,\nC802_=_C1094 ,C802_=_C1123 ,C802_=_C1173 ,C802_=_C1193 ,C802_=_C1219 ,C802_=_C1220 ,\nC802_=_C1221 ,C802_=_C1222 ,C810_=_C861 ,C810_=_C924 ,C810_=_C996 ,C810_=_C1035 ,\nC810_=_C1070 ,C810_=_C1102 ,C810_=_C1131 ,C810_=_C1181 ,C810_=_C1201 ,C810_=_C1233 ,\nC810_=_C1245 ,C810_=_C1254 ,C810_=_C1258 ,C812_=_C813 ,C812_=_C820 ,C812_=_C823 ,\nC812_=_C832 ,C812_=_C880 ,C812_=_C881 ,C812_=_C883 ,C812_=_C884 ,C812_=_C885 ,\nC812_=_C886 ,C812_=_C887 ,C812_=_C888 ,C812_=_C890 ,C812_=_C891 ,C812_=_C892 ,\nC812_=_C893 ,C812_=_C895 ,C812_=_C896 ,C812_=_C897 ,C812_=_C898 ,C812_=_C899 ,\nC812_=_C902 ,C812_=_C903 ,C812_=_C904 ,C812_=_C905 ,C812_=_C906 ,C812_=_C907 ,\nC812_=_C908 ,C813_=_C820 ,C813_=_C823 ,C813_=_C834 ,C813_=_C910 ,C813_=_C927 ,\nC813_=_C928 ,C813_=_C929 ,C813_=_C930 ,C813_=_C931 ,C813_=_C932 ,C813_=_C933 ,\nC813_=_C935 ,C813_=_C936 ,C813_=_C937 ,C813_=_C938 ,C813_=_C940 ,C813_=_C941 ,\nC813_=_C942 ,C813_=_C943 ,C813_=_C944 ,C813_=_C947 ,C813_=_C948 ,C813_=_C949 ,\nC813_=_C950 ,C813_=_C951 ,C813_=_C952 ,C813_=_C953 ,C820_=_C823 ,C820_=_C846 ,\nC820_=_C916 ,C820_=_C961 ,C820_=_C981 ,C820_=_C1002 ,C820_=_C1020 ,C820_=_C1039 ,\nC820_=_C1055 ,C820_=_C1087 ,C820_=_C1104 ,C820_=_C1116 ,C820_=_C1132 ,C820_=_C1143 ,\nC820_=_C1144 ,C820_=_C1145 ,C820_=_C1146 ,C820_=_C1147 ,C820_=_C1148 ,C820_=_C1151 ,\nC820_=_C1152 ,C820_=_C1153 ,C820_=_C1154 ,C820_=_C1155 ,C820_=_C1156 ,C820_=_C1157 ,\nC823_=_C852 ,C823_=_C919 ,C823_=_C964 ,C823_=_C987 ,C823_=_C1005 ,C823_=_C1026 ,\nC823_=_C1042 ,C823_=_C1061 ,C823_=_C1093 ,C823_=_C1107 ,C823_=_C1122 ,C823_=_C1136 ,\nC823_=_C1161 ,C823_=_C1172 ,C823_=_C1183 ,C823_=_C1192 ,C823_=_C1202 ,C823_=_C1210 ,\nC823_=_C1211 ,C823_=_C1212 ,C823_=_C1213 ,C823_=_C1214 ,C823_=_C1215 ,C823_=_C1216 ,\nC823_=_C1217 ,C830_=_C832 ,C830_=_C834 ,C830_=_C841 ,C830_=_C846 ,C830_=_C852 ,\nC830_=_C853 ,C830_=_C861 ,C830_=_C864 ,C830_=_C865 ,C830_=_C866 ,C830_=_C867 ,\nC830_=_C868 ,C830_=_C870 ,C830_=_C871 ,C830_=_C872 ,C830_=_C874 ,C830_=_C875 ,\nC830_=_C876 ,C830_=_C877 ,C832_=_C834 ,C832_=_C841 ,C832_=_C846 ,C832_=_C852 ,\nC832_=_C853 ,C832_=_C861 ,C832_=_C880 ,C832_=_C881 ,C832_=_C883 ,C832_=_C884 ,\nC832_=_C885 ,C832_=_C886 ,C832_=_C887 ,C832_=_C888 ,C832_=_C890 ,C832_=_C891 ,\nC832_=_C892 ,C832_=_C893 ,C832_=_C895 ,C832_=_C896 ,C832_=_C897 ,C832_=_C898 ,\nC832_=_C899 ,C832_=_C902 ,C832_=_C903 ,C832_=_C904 ,C832_=_C905 ,C832_=_C906 ,\nC832_=_C907 ,C832_=_C908 ,C834_=_C841 ,C834_=_C846 ,C834_=_C852 ,C834_=_C853 ,\nC834_=_C861 ,C834_=_C910 ,C834_=_C927 ,C834_=_C928 ,C834_=_C929 ,C834_=_C930 ,\nC834_=_C931 ,C834_=_C932 ,C834_=_C933 ,C834_=_C935 ,C834_=_C936 ,C834_=_C937 ,\nC834_=_C938 ,C834_=_C940 ,C834_=_C941 ,C834_=_C942 ,C834_=_C943 ,C834_=_C944 ,\nC834_=_C947 ,C834_=_C948 ,C834_=_C949 ,C834_=_C950 ,C834_=_C951 ,C834_=_C952 ,\nC834_=_C953 ,C841_=_C846 ,C841_=_C852 ,C841_=_C853 ,C841_=_C861 ,C841_=_C958 ,\nC841_=_C976 ,C841_=_C1015 ,C841_=_C1049 ,C841_=_C1071 ,C841_=_C1072 ,C841_=_C1074 ,\nC841_=_C1075 ,C841_=_C1077 ,C841_=_C1078 ,C841_=_C1079 ,C841_=_C1080 ,C846_=_C852 ,\nC846_=_C853 ,C846_=_C861 ,C846_=_C916 ,C846_=_C961 ,C846_=_C981 ,C846_=_C1002 ,\nC846_=_C1020 ,C846_=_C1039 ,C846_=_C1055 ,C846_=_C1087 ,C846_=_C1104 ,C846_=_C1116 ,\nC846_=_C1132 ,C846_=_C1143 ,C846_=_C1144 ,C846_=_C1145 ,C846_=_C1146 ,C846_=_C1147 ,\nC846_=_C1148 ,C846_=_C1151 ,C846_=_C1152 ,C846_=_C1153 ,C846_=_C1154 ,C846_=_C1155 ,\nC846_=_C1156 ,C846_=_C1157 ,C852_=_C853 ,C852_=_C861 ,C852_=_C919 ,C852_=_C964 ,\nC852_=_C987 ,C852_=_C1005 ,C852_=_C1026 ,C852_=_C1042 ,C852_=_C1061 ,C852_=_C1093 ,\nC852_=_C1107 ,C852_=_C1122 ,C852_=_C1136 ,C852_=_C1161 ,C852_=_C1172 ,C852_=_C1183 ,\nC852_=_C1192 ,C852_=_C1202 ,C852_=_C1210 ,C852_=_C1211 ,C852_=_C1212 ,C852_=_C1213 ,\nC852_=_C1214 ,C852_=_C1215 ,C852_=_C1216 ,C852_=_C1217 ,C853_=_C861 ,C853_=_C988 ,\nC853_=_C1027 ,C853_=_C1062 ,C853_=_C1094 ,C853_=_C1123 ,C853_=_C1173 ,C853_=_C1193 ,\nC853_=_C1219 ,C853_=_C1220 ,C853_=_C1221 ,C853_=_C1222 ,C861_=_C924 ,C861_=_C996 ,\nC861_=_C1035 ,C861_=_C1070 ,C861_=_C1102 ,C861_=_C1131 ,C861_=_C1181 ,C861_=_C1201 ,\nC861_=_C1233 ,C861_=_C1245 ,C861_=_C1254 ,C861_=_C1258 ,C864_=_C865 ,C864_=_C866 ,\nC864_=_C867 ,C864_=_C868 ,C864_=_C870 ,C864_=_C871 ,C864_=_C872 ,C864_=_C874 ,\nC864_=_C875 ,C864_=_C876 ,C864_=_C877 ,C864_=_C884 ,C864_=_C929 ,C864_=_C976 ,\nC864_=_C981 ,C864_=_C987 ,C864_=_C988 ,C864_=_C996 ,C865_=_C866 ,C865_=_C867 ,\nC865_=_C868 ,C865_=_C870 ,C865_=_C871 ,C865_=_C872 ,C865_=_C874 ,C865_=_C875 ,\nC865_=_C876 ,C865_=_C877 ,C865_=_C886 ,C865_=_C931 ,C865_=_C1015 ,C865_=_C1020 ,\nC865_=_C1026 ,C865_=_C1027 ,C865_=_C1035 ,C866_=_C867 ,C866_=_C868 ,C866_=_C870 ,\nC866_=_C871 ,C866_=_C872 ,C866_=_C874 ,C866_=_C875 ,C866_=_C876 ,C866_=_C877 ,\nC866_=_C888 ,C866_=_C933 ,C866_=_C1049 ,C866_=_C1055 ,C866_=_C1061 ,C866_=_C1062 ,\nC866_=_C1070 ,C867_=_C868 ,C867_=_C870 ,C867_=_C871 ,C867_=_C872 ,C867_=_C874 ,\nC867_=_C875 ,C867_=_C876 ,C867_=_C877 ,C867_=_C890 ,C867_=_C935 ,C867_=_C1071 ,\nC867_=_C1087 ,C867_=_C1093 ,C867_=_C1094 ,C867_=_C1102 ,C868_=_C870 ,C868_=_C871 ,\nC868_=_C872 ,C868_=_C874 ,C868_=_C875 ,C868_=_C876 ,C868_=_C877 ,C868_=_C892 ,\nC868_=_C937 ,C868_=_C1072 ,C868_=_C1116 ,C868_=_C1122 ,C868_=_C1123 ,C868_=_C1131 ,\nC870_=_C871 ,C870_=_C872 ,C870_=_C874 ,C870_=_C875 ,C870_=_C876 ,C870_=_C877 ,\nC870_=_C896 ,C870_=_C941 ,C870_=_C1074 ,C870_=_C1145 ,C870_=_C1172 ,C870_=_C1173 ,\nC870_=_C1181 ,C871_=_C872 ,C871_=_C874 ,C871_=_C875 ,C871_=_C876 ,C871_=_C877 ,\nC871_=_C898 ,C871_=_C943 ,C871_=_C1075 ,C871_=_C1147 ,C871_=_C1192 ,C871_=_C1193 ,\nC871_=_C1201 ,C872_=_C874 ,C872_=_C875 ,C872_=_C876 ,C872_=_C877 ,C872_=_C899 ,\nC872_=_C944 ,C872_=_C1148 ,C872_=_C1202 ,C874_=_C875 ,C874_=_C876 ,C874_=_C877 ,\nC874_=_C902 ,C874_=_C947 ,C874_=_C1077 ,C874_=_C1151 ,C874_=_C1211 ,C874_=_C1219 ,\nC874_=_C1233 ,C875_=_C876 ,C875_=_C877 ,C875_=_C904 ,C875_=_C949 ,C875_=_C1078 ,\nC875_=_C1153 ,C875_=_C1213 ,C875_=_C1220 ,C875_=_C1245 ,C876_=_C877 ,C876_=_C906 ,\nC876_=_C951 ,C876_=_C1079 ,C876_=_C1155 ,C876_=_C1215 ,C876_=_C1221 ,C876_=_C1254 ,\nC877_=_C908 ,C877_=_C953 ,C877_=_C1080 ,C877_=_C1157 ,C877_=_C1217 ,C877_=_C1222 ,\nC877_=_C1258 ,C880_=_C881 ,C880_=_C883 ,C880_=_C884 ,C880_=_C885 ,C880_=_C886 ,\nC880_=_C887 ,C880_=_C888 ,C880_=_C890 ,C880_=_C891 ,C880_=_C892 ,C880_=_C893 ,\nC880_=_C895 ,C880_=_C896 ,C880_=_C897 ,C880_=_C898 ,C880_=_C899 ,C880_=_C902 ,\nC880_=_C903 ,C880_=_C904 ,C880_=_C905 ,C880_=_C906 ,C880_=_C907 ,C880_=_C908 ,\nC880_=_C910 ,C880_=_C916 ,C880_=_C919 ,C880_=_C924 ,C881_=_C883 ,C881_=_C884 ,\nC881_=_C885 ,C881_=_C886 ,C881_=_C887 ,C881_=_C888 ,C881_=_C890 ,C881_=_C891 ,\nC881_=_C892 ,C881_=_C893 ,C881_=_C895 ,C881_=_C896 ,C881_=_C897 ,C881_=_C898 ,\nC881_=_C899 ,C881_=_C902 ,C881_=_C903 ,C881_=_C904 ,C881_=_C905 ,C881_=_C906 ,\nC881_=_C907 ,C881_=_C908 ,C883_=_C884 ,C883_=_C885 ,C883_=_C886 ,C883_=_C887 ,\nC883_=_C888 ,C883_=_C890 ,C883_=_C891 ,C883_=_C892</w:t>
      </w:r>
    </w:p>
    <w:p>
      <w:pPr>
        <w:pStyle w:val="PreformattedText"/>
        <w:bidi w:val="0"/>
        <w:spacing w:before="0" w:after="0"/>
        <w:jc w:val="left"/>
        <w:rPr/>
      </w:pPr>
      <w:r>
        <w:rPr/>
        <w:t xml:space="preserve"> </w:t>
      </w:r>
      <w:r>
        <w:rPr/>
        <w:t>,C883_=_C893 ,C883_=_C895 ,\nC883_=_C896 ,C883_=_C897 ,C883_=_C898 ,C883_=_C899 ,C883_=_C902 ,C883_=_C903 ,\nC883_=_C904 ,C883_=_C905 ,C883_=_C906 ,C883_=_C907 ,C883_=_C908 ,C883_=_C927 ,\nC883_=_C958 ,C883_=_C961 ,C883_=_C964 ,C884_=_C885 ,C884_=_C886 ,C884_=_C887 ,\nC884_=_C888 ,C884_=_C890 ,C884_=_C891 ,C884_=_C892 ,C884_=_C893 ,C884_=_C895 ,\nC884_=_C896 ,C884_=_C897 ,C884_=_C898 ,C884_=_C899 ,C884_=_C902 ,C884_=_C903 ,\nC884_=_C904 ,C884_=_C905 ,C884_=_C906 ,C884_=_C907 ,C884_=_C908 ,C884_=_C929 ,\nC884_=_C976 ,C884_=_C981 ,C884_=_C987 ,C884_=_C988 ,C884_=_C996 ,C885_=_C886 ,\nC885_=_C887 ,C885_=_C888 ,C885_=_C890 ,C885_=_C891 ,C885_=_C892 ,C885_=_C893 ,\nC885_=_C895 ,C885_=_C896 ,C885_=_C897 ,C885_=_C898 ,C885_=_C899 ,C885_=_C902 ,\nC885_=_C903 ,C885_=_C904 ,C885_=_C905 ,C885_=_C906 ,C885_=_C907 ,C885_=_C908 ,\nC885_=_C930 ,C885_=_C1002 ,C885_=_C1005 ,C886_=_C887 ,C886_=_C888 ,C886_=_C890 ,\nC886_=_C891 ,C886_=_C892 ,C886_=_C893 ,C886_=_C895 ,C886_=_C896 ,C886_=_C897 ,\nC886_=_C898 ,C886_=_C899 ,C886_=_C902 ,C886_=_C903 ,C886_=_C904 ,C886_=_C905 ,\nC886_=_C906 ,C886_=_C907 ,C886_=_C908 ,C886_=_C931 ,C886_=_C1015 ,C886_=_C1020 ,\nC886_=_C1026 ,C886_=_C1027 ,C886_=_C1035 ,C887_=_C888 ,C887_=_C890 ,C887_=_C891 ,\nC887_=_C892 ,C887_=_C893 ,C887_=_C895 ,C887_=_C896 ,C887_=_C897 ,C887_=_C898 ,\nC887_=_C899 ,C887_=_C902 ,C887_=_C903 ,C887_=_C904 ,C887_=_C905 ,C887_=_C906 ,\nC887_=_C907 ,C887_=_C908 ,C887_=_C932 ,C887_=_C1039 ,C887_=_C1042 ,C888_=_C890 ,\nC888_=_C891 ,C888_=_C892 ,C888_=_C893 ,C888_=_C895 ,C888_=_C896 ,C888_=_C897 ,\nC888_=_C898 ,C888_=_C899 ,C888_=_C902 ,C888_=_C903 ,C888_=_C904 ,C888_=_C905 ,\nC888_=_C906 ,C888_=_C907 ,C888_=_C908 ,C888_=_C933 ,C888_=_C1049 ,C888_=_C1055 ,\nC888_=_C1061 ,C888_=_C1062 ,C888_=_C1070 ,C890_=_C891 ,C890_=_C892 ,C890_=_C893 ,\nC890_=_C895 ,C890_=_C896 ,C890_=_C897 ,C890_=_C898 ,C890_=_C899 ,C890_=_C902 ,\nC890_=_C903 ,C890_=_C904 ,C890_=_C905 ,C890_=_C906 ,C890_=_C907 ,C890_=_C908 ,\nC890_=_C935 ,C890_=_C1071 ,C890_=_C1087 ,C890_=_C1093 ,C890_=_C1094 ,C890_=_C1102 ,\nC891_=_C892 ,C891_=_C893 ,C891_=_C895 ,C891_=_C896 ,C891_=_C897 ,C891_=_C898 ,\nC891_=_C899 ,C891_=_C902 ,C891_=_C903 ,C891_=_C904 ,C891_=_C905 ,C891_=_C906 ,\nC891_=_C907 ,C891_=_C908 ,C891_=_C936 ,C891_=_C1104 ,C891_=_C1107 ,C892_=_C893 ,\nC892_=_C895 ,C892_=_C896 ,C892_=_C897 ,C892_=_C898 ,C892_=_C899 ,C892_=_C902 ,\nC892_=_C903 ,C892_=_C904 ,C892_=_C905 ,C892_=_C906 ,C892_=_C907 ,C892_=_C908 ,\nC892_=_C937 ,C892_=_C1072 ,C892_=_C1116 ,C892_=_C1122 ,C892_=_C1123 ,C892_=_C1131 ,\nC893_=_C895 ,C893_=_C896 ,C893_=_C897 ,C893_=_C898 ,C893_=_C899 ,C893_=_C902 ,\nC893_=_C903 ,C893_=_C904 ,C893_=_C905 ,C893_=_C906 ,C893_=_C907 ,C893_=_C908 ,\nC893_=_C938 ,C893_=_C1132 ,C893_=_C1136 ,C895_=_C896 ,C895_=_C897 ,C895_=_C898 ,\nC895_=_C899 ,C895_=_C902 ,C895_=_C903 ,C895_=_C904 ,C895_=_C905 ,C895_=_C906 ,\nC895_=_C907 ,C895_=_C908 ,C895_=_C940 ,C895_=_C1143 ,C895_=_C1161 ,C896_=_C897 ,\nC896_=_C898 ,C896_=_C899 ,C896_=_C902 ,C896_=_C903 ,C896_=_C904 ,C896_=_C905 ,\nC896_=_C906 ,C896_=_C907 ,C896_=_C908 ,C896_=_C941 ,C896_=_C1074 ,C896_=_C1145 ,\nC896_=_C1172 ,C896_=_C1173 ,C896_=_C1181 ,C897_=_C898 ,C897_=_C899 ,C897_=_C902 ,\nC897_=_C903 ,C897_=_C904 ,C897_=_C905 ,C897_=_C906 ,C897_=_C907 ,C897_=_C908 ,\nC897_=_C942 ,C897_=_C1146 ,C897_=_C1183 ,C898_=_C899 ,C898_=_C902 ,C898_=_C903 ,\nC898_=_C904 ,C898_=_C905 ,C898_=_C906 ,C898_=_C907 ,C898_=_C908 ,C898_=_C943 ,\nC898_=_C1075 ,C898_=_C1147 ,C898_=_C1192 ,C898_=_C1193 ,C898_=_C1201 ,C899_=_C902 ,\nC899_=_C903 ,C899_=_C904 ,C899_=_C905 ,C899_=_C906 ,C899_=_C907 ,C899_=_C908 ,\nC899_=_C944 ,C899_=_C1148 ,C899_=_C1202 ,C902_=_C903 ,C902_=_C904 ,C902_=_C905 ,\nC902_=_C906 ,C902_=_C907 ,C902_=_C908 ,C902_=_C947 ,C902_=_C1077 ,C902_=_C1151 ,\nC902_=_C1211 ,C902_=_C1219 ,C902_=_C1233 ,C903_=_C904 ,C903_=_C905 ,C903_=_C906 ,\nC903_=_C907 ,C903_=_C908 ,C903_=_C948 ,C903_=_C1152 ,C903_=_C1212 ,C904_=_C905 ,\nC904_=_C906 ,C904_=_C907 ,C904_=_C908 ,C904_=_C949 ,C904_=_C1078 ,C904_=_C1153 ,\nC904_=_C1213 ,C904_=_C1220 ,C904_=_C1245 ,C905_=_C906 ,C905_=_C907 ,C905_=_C908 ,\nC905_=_C950 ,C905_=_C1154 ,C905_=_C1214 ,C906_=_C907 ,C906_=_C908 ,C906_=_C951 ,\nC906_=_C1079 ,C906_=_C1155 ,C906_=_C1215 ,C906_=_C1221 ,C906_=_C1254 ,C907_=_C908 ,\nC907_=_C952 ,C907_=_C1156 ,C907_=_C1216 ,C908_=_C953 ,C908_=_C1080 ,C908_=_C1157 ,\nC908_=_C1217 ,C908_=_C1222 ,C908_=_C1258 ,C910_=_C916 ,C910_=_C919 ,C910_=_C924 ,\nC910_=_C927 ,C910_=_C928 ,C910_=_C929 ,C910_=_C930 ,C910_=_C931 ,C910_=_C932 ,\nC910_=_C933 ,C910_=_C935 ,C910_=_C936 ,C910_=_C937 ,C910_=_C938 ,C910_=_C940 ,\nC910_=_C941 ,C910_=_C942 ,C910_=_C943 ,C910_=_C944 ,C910_=_C947 ,C910_=_C948 ,\nC910_=_C949 ,C910_=_C950 ,C910_=_C951 ,C910_=_C952 ,C910_=_C953 ,C916_=_C919 ,\nC916_=_C924 ,C916_=_C961 ,C916_=_C981 ,C916_=_C1002 ,C916_=_C1020 ,C916_=_C1039 ,\nC916_=_C1055 ,C916_=_C1087 ,C916_=_C1104 ,C916_=_C1116 ,C916_=_C1132 ,C916_=_C1143 ,\nC916_=_C1144 ,C916_=_C1145 ,C916_=_C1146 ,C916_=_C1147 ,C916_=_C1148 ,C916_=_C1151 ,\nC916_=_C1152 ,C916_=_C1153 ,C916_=_C1154 ,C916_=_C1155 ,C916_=_C1156 ,C916_=_C1157 ,\nC919_=_C924 ,C919_=_C964 ,C919_=_C987 ,C919_=_C1005 ,C919_=_C1026 ,C919_=_C1042 ,\nC919_=_C1061 ,C919_=_C1093 ,C919_=_C1107 ,C919_=_C1122 ,C919_=_C1136 ,C919_=_C1161 ,\nC919_=_C1172 ,C919_=_C1183 ,C919_=_C1192 ,C919_=_C1202 ,C919_=_C1210 ,C919_=_C1211 ,\nC919_=_C1212 ,C919_=_C1213 ,C919_=_C1214 ,C919_=_C1215 ,C919_=_C1216 ,C919_=_C1217 ,\nC924_=_C996 ,C924_=_C1035 ,C924_=_C1070 ,C924_=_C1102 ,C924_=_C1131 ,C924_=_C1181 ,\nC924_=_C1201 ,C924_=_C1233 ,C924_=_C1245 ,C924_=_C1254 ,C924_=_C1258 ,C927_=_C928 ,\nC927_=_C929 ,C927_=_C930 ,C927_=_C931 ,C927_=_C932 ,C927_=_C933 ,C927_=_C935 ,\nC927_=_C936 ,C927_=_C937 ,C927_=_C938 ,C927_=_C940 ,C927_=_C941 ,C927_=_C942 ,\nC927_=_C943 ,C927_=_C944 ,C927_=_C947 ,C927_=_C948 ,C927_=_C949 ,C927_=_C950 ,\nC927_=_C951 ,C927_=_C952 ,C927_=_C953 ,C927_=_C958 ,C927_=_C961 ,C927_=_C964 ,\nC928_=_C929 ,C928_=_C930 ,C928_=_C931 ,C928_=_C932 ,C928_=_C933 ,C928_=_C935 ,\nC928_=_C936 ,C928_=_C937 ,C928_=_C938 ,C928_=_C940 ,C928_=_C941 ,C928_=_C942 ,\nC928_=_C943 ,C928_=_C944 ,C928_=_C947 ,C928_=_C948 ,C928_=_C949 ,C928_=_C950 ,\nC928_=_C951 ,C928_=_C952 ,C928_=_C953 ,C929_=_C930 ,C929_=_C931 ,C929_=_C932 ,\nC929_=_C933 ,C929_=_C935 ,C929_=_C936 ,C929_=_C937 ,C929_=_C938 ,C929_=_C940 ,\nC929_=_C941 ,C929_=_C942 ,C929_=_C943 ,C929_=_C944 ,C929_=_C947 ,C929_=_C948 ,\nC929_=_C949 ,C929_=_C950 ,C929_=_C951 ,C929_=_C952 ,C929_=_C953 ,C929_=_C976 ,\nC929_=_C981 ,C929_=_C987 ,C929_=_C988 ,C929_=_C996 ,C930_=_C931 ,C930_=_C932 ,\nC930_=_C933 ,C930_=_C935 ,C930_=_C936 ,C930_=_C937 ,C930_=_C938 ,C930_=_C940 ,\nC930_=_C941 ,C930_=_C942 ,C930_=_C943 ,C930_=_C944 ,C930_=_C947 ,C930_=_C948 ,\nC930_=_C949 ,C930_=_C950 ,C930_=_C951 ,C930_=_C952 ,C930_=_C953 ,C930_=_C1002 ,\nC930_=_C1005 ,C931_=_C932 ,C931_=_C933 ,C931_=_C935 ,C931_=_C936 ,C931_=_C937 ,\nC931_=_C938 ,C931_=_C940 ,C931_=_C941 ,C931_=_C942 ,C931_=_C943 ,C931_=_C944 ,\nC931_=_C947 ,C931_=_C948 ,C931_=_C949 ,C931_=_C950 ,C931_=_C951 ,C931_=_C952 ,\nC931_=_C953 ,C931_=_C1015 ,C931_=_C1020 ,C931_=_C1026 ,C931_=_C1027 ,C931_=_C1035 ,\nC932_=_C933 ,C932_=_C935 ,C932_=_C936 ,C932_=_C937 ,C932_=_C938 ,C932_=_C940 ,\nC932_=_C941 ,C932_=_C942 ,C932_=_C943 ,C932_=_C944 ,C932_=_C947 ,C932_=_C948 ,\nC932_=_C949 ,C932_=_C950 ,C932_=_C951 ,C932_=_C952 ,C932_=_C953 ,C932_=_C1039 ,\nC932_=_C1042 ,C933_=_C935 ,C933_=_C936 ,C933_=_C937 ,C933_=_C938 ,C933_=_C940 ,\nC933_=_C941 ,C933_=_C942 ,C933_=_C943 ,C933_=_C944 ,C933_=_C947 ,C933_=_C948 ,\nC933_=_C949 ,C933_=_C950 ,C933_=_C951 ,C933_=_C952 ,C933_=_C953 ,C933_=_C1049 ,\nC933_=_C1055 ,C933_=_C1061 ,C933_=_C1062 ,C933_=_C1070 ,C935_=_C936 ,C935_=_C937 ,\nC935_=_C938 ,C935_=_C940 ,C935_=_C941 ,C935_=_C942 ,C935_=_C943 ,C935_=_C944 ,\nC935_=_C947 ,C935_=_C948 ,C935_=_C949 ,C935_=_C950 ,C935_=_C951 ,C935_=_C952 ,\nC935_=_C953 ,C935_=_C1071 ,C935_=_C1087 ,C935_=_C1093 ,C935_=_C1094 ,C935_=_C1102 ,\nC936_=_C937 ,C936_=_C938 ,C936_=_C940 ,C936_=_C941 ,C936_=_C942 ,C936_=_C943 ,\nC936_=_C944 ,C936_=_C947 ,C936_=_C948 ,C936_=_C949 ,C936_=_C950 ,C936_=_C951 ,\nC936_=_C952 ,C936_=_C953 ,C936_=_C1104 ,C936_=_C1107 ,C937_=_C938 ,C937_=_C940 ,\nC937_=_C941 ,C937_=_C942 ,C937_=_C943 ,C937_=_C944 ,C937_=_C947 ,C937_=_C948 ,\nC937_=_C949 ,C937_=_C950 ,C937_=_C951 ,C937_=_C952 ,C937_=_C953 ,C937_=_C1072 ,\nC937_=_C1116 ,C937_=_C1122 ,C937_=_C1123 ,C937_=_C1131 ,C938_=_C940 ,C938_=_C941 ,\nC938_=_C942 ,C938_=_C943 ,C938_=_C944 ,C938_=_C947 ,C938_=_C948 ,C938_=_C949 ,\nC938_=_C950 ,C938_=_C951 ,C938_=_C952 ,C938_=_C953 ,C938_=_C1132 ,C938_=_C1136 ,\nC940_=_C941 ,C940_=_C942 ,C940_=_C943 ,C940_=_C944 ,C940_=_C947 ,C940_=_C948 ,\nC940_=_C949 ,C940_=_C950 ,C940_=_C951 ,C940_=_C952 ,C940_=_C953 ,C940_=_C1143 ,\nC940_=_C1161 ,C941_=_C942 ,C941_=_C943 ,C941_=_C944 ,C941_=_C947 ,C941_=_C948 ,\nC941_=_C949 ,C941_=_C950 ,C941_=_C951 ,C941_=_C952 ,C941_=_C953 ,C941_=_C1074 ,\nC941_=_C1145 ,C941_=_C1172 ,C941_=_C1173 ,C941_=_C1181 ,C942_=_C943 ,C942_=_C944 ,\nC942_=_C947 ,C942_=_C948 ,C942_=_C949 ,C942_=_C950 ,C942_=_C951 ,C942_=_C952 ,\nC942_=_C953 ,C942_=_C1146 ,C942_=_C1183 ,C943_=_C944 ,C943_=_C947 ,C943_=_C948 ,\nC943_=_C949 ,C943_=_C950 ,C943_=_C951 ,C943_=_C952 ,C943_=_C953 ,C943_=_C1075 ,\nC943_=_C1147 ,C943_=_C1192 ,C943_=_C1193 ,C943_=_C1201 ,C944_=_C947 ,C944_=_C948 ,\nC944_=_C949 ,C944_=_C950 ,C944_=_C951 ,C944_=_C952 ,C944_=_C953 ,C944_=_C1148 ,\nC944_=_C1202 ,C947_=_C948 ,C947_=_C949 ,C947_=_C950 ,C947_=_C951 ,C947_=_C952 ,\nC947_=_C953 ,C947_=_C1077 ,C947_=_C1151 ,C947_=_C1211 ,C947_=_C1219 ,C947_=_C1233 ,\nC948_=_C949 ,C948_=_C950 ,C948_=_C951 ,C948_=_C952 ,C948_=_C953 ,C948_=_C1152 ,\nC948_=_C1212 ,C949_=_C950 ,C949_=_C951 ,C949_=_C952 ,C949_=_C953 ,C949_=_C1078 ,\nC949_=_C1153 ,C949_=_C1213 ,C949_=_C1220 ,C949_=_C1245 ,C950_=_C951 ,C950_=_C952 ,\nC950_=_C953 ,C950_=_C1154 ,C950_=_C1214 ,C951_=_C952 ,C951_=_C953 ,C951_=_C1079 ,\nC951_=_C1155</w:t>
      </w:r>
    </w:p>
    <w:p>
      <w:pPr>
        <w:pStyle w:val="PreformattedText"/>
        <w:bidi w:val="0"/>
        <w:spacing w:before="0" w:after="0"/>
        <w:jc w:val="left"/>
        <w:rPr/>
      </w:pPr>
      <w:r>
        <w:rPr/>
        <w:t xml:space="preserve"> </w:t>
      </w:r>
      <w:r>
        <w:rPr/>
        <w:t>,C951_=_C1215 ,C951_=_C1221 ,C951_=_C1254 ,C952_=_C953 ,C952_=_C1156 ,\nC952_=_C1216 ,C953_=_C1080 ,C953_=_C1157 ,C953_=_C1217 ,C953_=_C1222 ,C953_=_C1258 ,\nC958_=_C961 ,C958_=_C964 ,C958_=_C976 ,C958_=_C1015 ,C958_=_C1049 ,C958_=_C1071 ,\nC958_=_C1072 ,C958_=_C1074 ,C958_=_C1075 ,C958_=_C1077 ,C958_=_C1078 ,C958_=_C1079 ,\nC958_=_C1080 ,C961_=_C964 ,C961_=_C981 ,C961_=_C1002 ,C961_=_C1020 ,C961_=_C1039 ,\nC961_=_C1055 ,C961_=_C1087 ,C961_=_C1104 ,C961_=_C1116 ,C961_=_C1132 ,C961_=_C1143 ,\nC961_=_C1144 ,C961_=_C1145 ,C961_=_C1146 ,C961_=_C1147 ,C961_=_C1148 ,C961_=_C1151 ,\nC961_=_C1152 ,C961_=_C1153 ,C961_=_C1154 ,C961_=_C1155 ,C961_=_C1156 ,C961_=_C1157 ,\nC964_=_C987 ,C964_=_C1005 ,C964_=_C1026 ,C964_=_C1042 ,C964_=_C1061 ,C964_=_C1093 ,\nC964_=_C1107 ,C964_=_C1122 ,C964_=_C1136 ,C964_=_C1161 ,C964_=_C1172 ,C964_=_C1183 ,\nC964_=_C1192 ,C964_=_C1202 ,C964_=_C1210 ,C964_=_C1211 ,C964_=_C1212 ,C964_=_C1213 ,\nC964_=_C1214 ,C964_=_C1215 ,C964_=_C1216 ,C964_=_C1217 ,C976_=_C981 ,C976_=_C987 ,\nC976_=_C988 ,C976_=_C996 ,C976_=_C1015 ,C976_=_C1049 ,C976_=_C1071 ,C976_=_C1072 ,\nC976_=_C1074 ,C976_=_C1075 ,C976_=_C1077 ,C976_=_C1078 ,C976_=_C1079 ,C976_=_C1080 ,\nC981_=_C987 ,C981_=_C988 ,C981_=_C996 ,C981_=_C1002 ,C981_=_C1020 ,C981_=_C1039 ,\nC981_=_C1055 ,C981_=_C1087 ,C981_=_C1104 ,C981_=_C1116 ,C981_=_C1132 ,C981_=_C1143 ,\nC981_=_C1144 ,C981_=_C1145 ,C981_=_C1146 ,C981_=_C1147 ,C981_=_C1148 ,C981_=_C1151 ,\nC981_=_C1152 ,C981_=_C1153 ,C981_=_C1154 ,C981_=_C1155 ,C981_=_C1156 ,C981_=_C1157 ,\nC987_=_C988 ,C987_=_C996 ,C987_=_C1005 ,C987_=_C1026 ,C987_=_C1042 ,C987_=_C1061 ,\nC987_=_C1093 ,C987_=_C1107 ,C987_=_C1122 ,C987_=_C1136 ,C987_=_C1161 ,C987_=_C1172 ,\nC987_=_C1183 ,C987_=_C1192 ,C987_=_C1202 ,C987_=_C1210 ,C987_=_C1211 ,C987_=_C1212 ,\nC987_=_C1213 ,C987_=_C1214 ,C987_=_C1215 ,C987_=_C1216 ,C987_=_C1217 ,C988_=_C996 ,\nC988_=_C1027 ,C988_=_C1062 ,C988_=_C1094 ,C988_=_C1123 ,C988_=_C1173 ,C988_=_C1193 ,\nC988_=_C1219 ,C988_=_C1220 ,C988_=_C1221 ,C988_=_C1222 ,C996_=_C1035 ,C996_=_C1070 ,\nC996_=_C1102 ,C996_=_C1131 ,C996_=_C1181 ,C996_=_C1201 ,C996_=_C1233 ,C996_=_C1245 ,\nC996_=_C1254 ,C996_=_C1258 ,C1002_=_C1005 ,C1002_=_C1020 ,C1002_=_C1039 ,C1002_=_C1055 ,\nC1002_=_C1087 ,C1002_=_C1104 ,C1002_=_C1116 ,C1002_=_C1132 ,C1002_=_C1143 ,C1002_=_C1144 ,\nC1002_=_C1145 ,C1002_=_C1146 ,C1002_=_C1147 ,C1002_=_C1148 ,C1002_=_C1151 ,C1002_=_C1152 ,\nC1002_=_C1153 ,C1002_=_C1154 ,C1002_=_C1155 ,C1002_=_C1156 ,C1002_=_C1157 ,C1005_=_C1026 ,\nC1005_=_C1042 ,C1005_=_C1061 ,C1005_=_C1093 ,C1005_=_C1107 ,C1005_=_C1122 ,C1005_=_C1136 ,\nC1005_=_C1161 ,C1005_=_C1172 ,C1005_=_C1183 ,C1005_=_C1192 ,C1005_=_C1202 ,C1005_=_C1210 ,\nC1005_=_C1211 ,C1005_=_C1212 ,C1005_=_C1213 ,C1005_=_C1214 ,C1005_=_C1215 ,C1005_=_C1216 ,\nC1005_=_C1217 ,C1015_=_C1020 ,C1015_=_C1026 ,C1015_=_C1027 ,C1015_=_C1035 ,C1015_=_C1049 ,\nC1015_=_C1071 ,C1015_=_C1072 ,C1015_=_C1074 ,C1015_=_C1075 ,C1015_=_C1077 ,C1015_=_C1078 ,\nC1015_=_C1079 ,C1015_=_C1080 ,C1020_=_C1026 ,C1020_=_C1027 ,C1020_=_C1035 ,C1020_=_C1039 ,\nC1020_=_C1055 ,C1020_=_C1087 ,C1020_=_C1104 ,C1020_=_C1116 ,C1020_=_C1132 ,C1020_=_C1143 ,\nC1020_=_C1144 ,C1020_=_C1145 ,C1020_=_C1146 ,C1020_=_C1147 ,C1020_=_C1148 ,C1020_=_C1151 ,\nC1020_=_C1152 ,C1020_=_C1153 ,C1020_=_C1154 ,C1020_=_C1155 ,C1020_=_C1156 ,C1020_=_C1157 ,\nC1026_=_C1027 ,C1026_=_C1035 ,C1026_=_C1042 ,C1026_=_C1061 ,C1026_=_C1093 ,C1026_=_C1107 ,\nC1026_=_C1122 ,C1026_=_C1136 ,C1026_=_C1161 ,C1026_=_C1172 ,C1026_=_C1183 ,C1026_=_C1192 ,\nC1026_=_C1202 ,C1026_=_C1210 ,C1026_=_C1211 ,C1026_=_C1212 ,C1026_=_C1213 ,C1026_=_C1214 ,\nC1026_=_C1215 ,C1026_=_C1216 ,C1026_=_C1217 ,C1027_=_C1035 ,C1027_=_C1062 ,C1027_=_C1094 ,\nC1027_=_C1123 ,C1027_=_C1173 ,C1027_=_C1193 ,C1027_=_C1219 ,C1027_=_C1220 ,C1027_=_C1221 ,\nC1027_=_C1222 ,C1035_=_C1070 ,C1035_=_C1102 ,C1035_=_C1131 ,C1035_=_C1181 ,C1035_=_C1201 ,\nC1035_=_C1233 ,C1035_=_C1245 ,C1035_=_C1254 ,C1035_=_C1258 ,C1039_=_C1042 ,C1039_=_C1055 ,\nC1039_=_C1087 ,C1039_=_C1104 ,C1039_=_C1116 ,C1039_=_C1132 ,C1039_=_C1143 ,C1039_=_C1144 ,\nC1039_=_C1145 ,C1039_=_C1146 ,C1039_=_C1147 ,C1039_=_C1148 ,C1039_=_C1151 ,C1039_=_C1152 ,\nC1039_=_C1153 ,C1039_=_C1154 ,C1039_=_C1155 ,C1039_=_C1156 ,C1039_=_C1157 ,C1042_=_C1061 ,\nC1042_=_C1093 ,C1042_=_C1107 ,C1042_=_C1122 ,C1042_=_C1136 ,C1042_=_C1161 ,C1042_=_C1172 ,\nC1042_=_C1183 ,C1042_=_C1192 ,C1042_=_C1202 ,C1042_=_C1210 ,C1042_=_C1211 ,C1042_=_C1212 ,\nC1042_=_C1213 ,C1042_=_C1214 ,C1042_=_C1215 ,C1042_=_C1216 ,C1042_=_C1217 ,C1049_=_C1055 ,\nC1049_=_C1061 ,C1049_=_C1062 ,C1049_=_C1070 ,C1049_=_C1071 ,C1049_=_C1072 ,C1049_=_C1074 ,\nC1049_=_C1075 ,C1049_=_C1077 ,C1049_=_C1078 ,C1049_=_C1079 ,C1049_=_C1080 ,C1055_=_C1061 ,\nC1055_=_C1062 ,C1055_=_C1070 ,C1055_=_C1087 ,C1055_=_C1104 ,C1055_=_C1116 ,C1055_=_C1132 ,\nC1055_=_C1143 ,C1055_=_C1144 ,C1055_=_C1145 ,C1055_=_C1146 ,C1055_=_C1147 ,C1055_=_C1148 ,\nC1055_=_C1151 ,C1055_=_C1152 ,C1055_=_C1153 ,C1055_=_C1154 ,C1055_=_C1155 ,C1055_=_C1156 ,\nC1055_=_C1157 ,C1061_=_C1062 ,C1061_=_C1070 ,C1061_=_C1093 ,C1061_=_C1107 ,C1061_=_C1122 ,\nC1061_=_C1136 ,C1061_=_C1161 ,C1061_=_C1172 ,C1061_=_C1183 ,C1061_=_C1192 ,C1061_=_C1202 ,\nC1061_=_C1210 ,C1061_=_C1211 ,C1061_=_C1212 ,C1061_=_C1213 ,C1061_=_C1214 ,C1061_=_C1215 ,\nC1061_=_C1216 ,C1061_=_C1217 ,C1062_=_C1070 ,C1062_=_C1094 ,C1062_=_C1123 ,C1062_=_C1173 ,\nC1062_=_C1193 ,C1062_=_C1219 ,C1062_=_C1220 ,C1062_=_C1221 ,C1062_=_C1222 ,C1070_=_C1102 ,\nC1070_=_C1131 ,C1070_=_C1181 ,C1070_=_C1201 ,C1070_=_C1233 ,C1070_=_C1245 ,C1070_=_C1254 ,\nC1070_=_C1258 ,C1071_=_C1072 ,C1071_=_C1074 ,C1071_=_C1075 ,C1071_=_C1077 ,C1071_=_C1078 ,\nC1071_=_C1079 ,C1071_=_C1080 ,C1071_=_C1087 ,C1071_=_C1093 ,C1071_=_C1094 ,C1071_=_C1102 ,\nC1072_=_C1074 ,C1072_=_C1075 ,C1072_=_C1077 ,C1072_=_C1078 ,C1072_=_C1079 ,C1072_=_C1080 ,\nC1072_=_C1116 ,C1072_=_C1122 ,C1072_=_C1123 ,C1072_=_C1131 ,C1074_=_C1075 ,C1074_=_C1077 ,\nC1074_=_C1078 ,C1074_=_C1079 ,C1074_=_C1080 ,C1074_=_C1145 ,C1074_=_C1172 ,C1074_=_C1173 ,\nC1074_=_C1181 ,C1075_=_C1077 ,C1075_=_C1078 ,C1075_=_C1079 ,C1075_=_C1080 ,C1075_=_C1147 ,\nC1075_=_C1192 ,C1075_=_C1193 ,C1075_=_C1201 ,C1077_=_C1078 ,C1077_=_C1079 ,C1077_=_C1080 ,\nC1077_=_C1151 ,C1077_=_C1211 ,C1077_=_C1219 ,C1077_=_C1233 ,C1078_=_C1079 ,C1078_=_C1080 ,\nC1078_=_C1153 ,C1078_=_C1213 ,C1078_=_C1220 ,C1078_=_C1245 ,C1079_=_C1080 ,C1079_=_C1155 ,\nC1079_=_C1215 ,C1079_=_C1221 ,C1079_=_C1254 ,C1080_=_C1157 ,C1080_=_C1217 ,C1080_=_C1222 ,\nC1080_=_C1258 ,C1087_=_C1093 ,C1087_=_C1094 ,C1087_=_C1102 ,C1087_=_C1104 ,C1087_=_C1116 ,\nC1087_=_C1132 ,C1087_=_C1143 ,C1087_=_C1144 ,C1087_=_C1145 ,C1087_=_C1146 ,C1087_=_C1147 ,\nC1087_=_C1148 ,C1087_=_C1151 ,C1087_=_C1152 ,C1087_=_C1153 ,C1087_=_C1154 ,C1087_=_C1155 ,\nC1087_=_C1156 ,C1087_=_C1157 ,C1093_=_C1094 ,C1093_=_C1102 ,C1093_=_C1107 ,C1093_=_C1122 ,\nC1093_=_C1136 ,C1093_=_C1161 ,C1093_=_C1172 ,C1093_=_C1183 ,C1093_=_C1192 ,C1093_=_C1202 ,\nC1093_=_C1210 ,C1093_=_C1211 ,C1093_=_C1212 ,C1093_=_C1213 ,C1093_=_C1214 ,C1093_=_C1215 ,\nC1093_=_C1216 ,C1093_=_C1217 ,C1094_=_C1102 ,C1094_=_C1123 ,C1094_=_C1173 ,C1094_=_C1193 ,\nC1094_=_C1219 ,C1094_=_C1220 ,C1094_=_C1221 ,C1094_=_C1222 ,C1102_=_C1131 ,C1102_=_C1181 ,\nC1102_=_C1201 ,C1102_=_C1233 ,C1102_=_C1245 ,C1102_=_C1254 ,C1102_=_C1258 ,C1104_=_C1107 ,\nC1104_=_C1116 ,C1104_=_C1132 ,C1104_=_C1143 ,C1104_=_C1144 ,C1104_=_C1145 ,C1104_=_C1146 ,\nC1104_=_C1147 ,C1104_=_C1148 ,C1104_=_C1151 ,C1104_=_C1152 ,C1104_=_C1153 ,C1104_=_C1154 ,\nC1104_=_C1155 ,C1104_=_C1156 ,C1104_=_C1157 ,C1107_=_C1122 ,C1107_=_C1136 ,C1107_=_C1161 ,\nC1107_=_C1172 ,C1107_=_C1183 ,C1107_=_C1192 ,C1107_=_C1202 ,C1107_=_C1210 ,C1107_=_C1211 ,\nC1107_=_C1212 ,C1107_=_C1213 ,C1107_=_C1214 ,C1107_=_C1215 ,C1107_=_C1216 ,C1107_=_C1217 ,\nC1116_=_C1122 ,C1116_=_C1123 ,C1116_=_C1131 ,C1116_=_C1132 ,C1116_=_C1143 ,C1116_=_C1144 ,\nC1116_=_C1145 ,C1116_=_C1146 ,C1116_=_C1147 ,C1116_=_C1148 ,C1116_=_C1151 ,C1116_=_C1152 ,\nC1116_=_C1153 ,C1116_=_C1154 ,C1116_=_C1155 ,C1116_=_C1156 ,C1116_=_C1157 ,C1122_=_C1123 ,\nC1122_=_C1131 ,C1122_=_C1136 ,C1122_=_C1161 ,C1122_=_C1172 ,C1122_=_C1183 ,C1122_=_C1192 ,\nC1122_=_C1202 ,C1122_=_C1210 ,C1122_=_C1211 ,C1122_=_C1212 ,C1122_=_C1213 ,C1122_=_C1214 ,\nC1122_=_C1215 ,C1122_=_C1216 ,C1122_=_C1217 ,C1123_=_C1131 ,C1123_=_C1173 ,C1123_=_C1193 ,\nC1123_=_C1219 ,C1123_=_C1220 ,C1123_=_C1221 ,C1123_=_C1222 ,C1131_=_C1181 ,C1131_=_C1201 ,\nC1131_=_C1233 ,C1131_=_C1245 ,C1131_=_C1254 ,C1131_=_C1258 ,C1132_=_C1136 ,C1132_=_C1143 ,\nC1132_=_C1144 ,C1132_=_C1145 ,C1132_=_C1146 ,C1132_=_C1147 ,C1132_=_C1148 ,C1132_=_C1151 ,\nC1132_=_C1152 ,C1132_=_C1153 ,C1132_=_C1154 ,C1132_=_C1155 ,C1132_=_C1156 ,C1132_=_C1157 ,\nC1136_=_C1161 ,C1136_=_C1172 ,C1136_=_C1183 ,C1136_=_C1192 ,C1136_=_C1202 ,C1136_=_C1210 ,\nC1136_=_C1211 ,C1136_=_C1212 ,C1136_=_C1213 ,C1136_=_C1214 ,C1136_=_C1215 ,C1136_=_C1216 ,\nC1136_=_C1217 ,C1143_=_C1144 ,C1143_=_C1145 ,C1143_=_C1146 ,C1143_=_C1147 ,C1143_=_C1148 ,\nC1143_=_C1151 ,C1143_=_C1152 ,C1143_=_C1153 ,C1143_=_C1154 ,C1143_=_C1155 ,C1143_=_C1156 ,\nC1143_=_C1157 ,C1143_=_C1161 ,C1144_=_C1145 ,C1144_=_C1146 ,C1144_=_C1147 ,C1144_=_C1148 ,\nC1144_=_C1151 ,C1144_=_C1152 ,C1144_=_C1153 ,C1144_=_C1154 ,C1144_=_C1155 ,C1144_=_C1156 ,\nC1144_=_C1157 ,C1145_=_C1146 ,C1145_=_C1147 ,C1145_=_C1148 ,C1145_=_C1151 ,C1145_=_C1152 ,\nC1145_=_C1153 ,C1145_=_C1154 ,C1145_=_C1155 ,C1145_=_C1156 ,C1145_=_C1157 ,C1145_=_C1172 ,\nC1145_=_C1173 ,C1145_=_C1181 ,C1146_=_C1147 ,C1146_=_C1148 ,C1146_=_C1151 ,C1146_=_C1152 ,\nC1146_=_C1153 ,C1146_=_C1154 ,C1146_=_C1155 ,C1146_=_C1156 ,C1146_=_C1157 ,C1146_=_C1183 ,\nC1147_=_C1148 ,C1147_=_C1151 ,C1147_=_C1152 ,C1147_=_C1153 ,C1147_=_C1154 ,C1147_=_C1155 ,\nC1147_=_C1156 ,C1147_=_C1157 ,C1147_=_C1192 ,C1147_=_C1193 ,C1147_=_C1201 ,C1148_=_C1151 ,\nC1148_=_C1152 ,C1148_=_C1153 ,C1148_=_C1154 ,C1148_=_C1155 ,C1148_=_C1156 ,C1148_=_C1157 ,\nC1148_=_C1202 ,C1151_=_C1152 ,C1151_=_C1153 ,C1151_=_C1154</w:t>
      </w:r>
    </w:p>
    <w:p>
      <w:pPr>
        <w:pStyle w:val="PreformattedText"/>
        <w:bidi w:val="0"/>
        <w:spacing w:before="0" w:after="0"/>
        <w:jc w:val="left"/>
        <w:rPr/>
      </w:pPr>
      <w:r>
        <w:rPr/>
        <w:t xml:space="preserve"> </w:t>
      </w:r>
      <w:r>
        <w:rPr/>
        <w:t>,C1151_=_C1155 ,C1151_=_C1156 ,\nC1151_=_C1157 ,C1151_=_C1211 ,C1151_=_C1219 ,C1151_=_C1233 ,C1152_=_C1153 ,C1152_=_C1154 ,\nC1152_=_C1155 ,C1152_=_C1156 ,C1152_=_C1157 ,C1152_=_C1212 ,C1153_=_C1154 ,C1153_=_C1155 ,\nC1153_=_C1156 ,C1153_=_C1157 ,C1153_=_C1213 ,C1153_=_C1220 ,C1153_=_C1245 ,C1154_=_C1155 ,\nC1154_=_C1156 ,C1154_=_C1157 ,C1154_=_C1214 ,C1155_=_C1156 ,C1155_=_C1157 ,C1155_=_C1215 ,\nC1155_=_C1221 ,C1155_=_C1254 ,C1156_=_C1157 ,C1156_=_C1216 ,C1157_=_C1217 ,C1157_=_C1222 ,\nC1157_=_C1258 ,C1161_=_C1172 ,C1161_=_C1183 ,C1161_=_C1192 ,C1161_=_C1202 ,C1161_=_C1210 ,\nC1161_=_C1211 ,C1161_=_C1212 ,C1161_=_C1213 ,C1161_=_C1214 ,C1161_=_C1215 ,C1161_=_C1216 ,\nC1161_=_C1217 ,C1172_=_C1173 ,C1172_=_C1181 ,C1172_=_C1183 ,C1172_=_C1192 ,C1172_=_C1202 ,\nC1172_=_C1210 ,C1172_=_C1211 ,C1172_=_C1212 ,C1172_=_C1213 ,C1172_=_C1214 ,C1172_=_C1215 ,\nC1172_=_C1216 ,C1172_=_C1217 ,C1173_=_C1181 ,C1173_=_C1193 ,C1173_=_C1219 ,C1173_=_C1220 ,\nC1173_=_C1221 ,C1173_=_C1222 ,C1181_=_C1201 ,C1181_=_C1233 ,C1181_=_C1245 ,C1181_=_C1254 ,\nC1181_=_C1258 ,C1183_=_C1192 ,C1183_=_C1202 ,C1183_=_C1210 ,C1183_=_C1211 ,C1183_=_C1212 ,\nC1183_=_C1213 ,C1183_=_C1214 ,C1183_=_C1215 ,C1183_=_C1216 ,C1183_=_C1217 ,C1192_=_C1193 ,\nC1192_=_C1201 ,C1192_=_C1202 ,C1192_=_C1210 ,C1192_=_C1211 ,C1192_=_C1212 ,C1192_=_C1213 ,\nC1192_=_C1214 ,C1192_=_C1215 ,C1192_=_C1216 ,C1192_=_C1217 ,C1193_=_C1201 ,C1193_=_C1219 ,\nC1193_=_C1220 ,C1193_=_C1221 ,C1193_=_C1222 ,C1201_=_C1233 ,C1201_=_C1245 ,C1201_=_C1254 ,\nC1201_=_C1258 ,C1202_=_C1210 ,C1202_=_C1211 ,C1202_=_C1212 ,C1202_=_C1213 ,C1202_=_C1214 ,\nC1202_=_C1215 ,C1202_=_C1216 ,C1202_=_C1217 ,C1210_=_C1211 ,C1210_=_C1212 ,C1210_=_C1213 ,\nC1210_=_C1214 ,C1210_=_C1215 ,C1210_=_C1216 ,C1210_=_C1217 ,C1211_=_C1212 ,C1211_=_C1213 ,\nC1211_=_C1214 ,C1211_=_C1215 ,C1211_=_C1216 ,C1211_=_C1217 ,C1211_=_C1219 ,C1211_=_C1233 ,\nC1212_=_C1213 ,C1212_=_C1214 ,C1212_=_C1215 ,C1212_=_C1216 ,C1212_=_C1217 ,C1213_=_C1214 ,\nC1213_=_C1215 ,C1213_=_C1216 ,C1213_=_C1217 ,C1213_=_C1220 ,C1213_=_C1245 ,C1214_=_C1215 ,\nC1214_=_C1216 ,C1214_=_C1217 ,C1215_=_C1216 ,C1215_=_C1217 ,C1215_=_C1221 ,C1215_=_C1254 ,\nC1216_=_C1217 ,C1217_=_C1222 ,C1217_=_C1258 ,C1219_=_C1220 ,C1219_=_C1221 ,C1219_=_C1222 ,\nC1219_=_C1233 ,C1220_=_C1221 ,C1220_=_C1222 ,C1220_=_C1245 ,C1221_=_C1222 ,C1221_=_C1254 ,\nC1222_=_C1258 ,C1233_=_C1245 ,C1233_=_C1254 ,C1233_=_C1258 ,C1245_=_C1254 ,C1245_=_C1258 ,\nC1254_=_C1258 ,"];90[shape=box, label="id:90 level: 4\n759: C2 C3 C5 C6 C8 \nC10 C12 C14 C19 C21 C23 \nC29 C30 C32 C33 C35 C36 \nC37 C38 C40 C41 C42 C43 \nC47 C48 C49 C50 C51 C52 \nC53 C56 C57 C64 C65 C66 \nC69 C71 C72 C73 C75 C76 \nC78 C79 C80 C81 C83 C85 \nC87 C88 C90 C92 C94 C96 \nC101 C103 C105 C111 C112 C114 \nC115 C117 C118 C119 C120 C122 \nC123 C124 C125 C129 C130 C131 \nC132 C133 C134 C135 C139 C140 \nC141 C142 C143 C144 C148 C149 \nC150 C151 C153 C154 C155 C159 \nC161 C162 C163 C166 C167 C170 \nC172 C174 C175 C176 C178 C179 \nC180 C181 C183 C185 C187 C188 \nC189 C190 C191 C192 C193 C194 \nC195 C197 C198 C199 C200 C202 \nC207 C208 C209 C212 C214 C216 \nC217 C218 C225 C226 C227 C231 \nC233 C234 C235 C237 C238 C240 \nC241 C242 C243 C247 C248 C250 \nC252 C253 C254 C256 C257 C258 \nC259 C261 C263 C265 C266 C267 \nC268 C269 C270 C271 C272 C273 \nC275 C276 C277 C278 C280 C285 \nC286 C287 C290 C292 C294 C295 \nC296 C297 C299 C300 C302 C303 \nC307 C308 C309 C310 C312 C313 \nC314 C317 C319 C320 C321 C324 \nC327 C329 C331 C336 C338 C340 \nC346 C347 C349 C350 C352 C353 \nC354 C355 C357 C358 C359 C360 \nC364 C365 C366 C367 C368 C369 \nC370 C372 C373 C374 C375 C376 \nC380 C381 C382 C383 C385 C386 \nC387 C391 C393 C394 C395 C398 \nC401 C403 C408 C410 C412 C418 \nC419 C421 C422 C424 C425 C426 \nC427 C429 C430 C431 C432 C436 \nC437 C438 C439 C440 C441 C442 \nC444 C445 C446 C447 C451 C452 \nC453 C454 C456 C457 C458 C461 \nC463 C464 C465 C468 C471 C476 \nC478 C480 C486 C487 C489 C490 \nC492 C493 C494 C495 C497 C498 \nC499 C500 C504 C505 C506 C507 \nC508 C509 C510 C512 C513 C514 \nC515 C516 C517 C518 C519 C521 \nC523 C526 C527 C528 C529 C530 \nC536 C542 C544 C546 C552 C553 \nC555 C556 C558 C559 C560 C561 \nC563 C564 C565 C566 C570 C571 \nC572 C573 C574 C575 C576 C578 \nC579 C583 C584 C585 C586 C588 \nC589 C590 C593 C595 C596 C597 \nC604 C606 C608 C614 C615 C617 \nC618 C620 C621 C622 C623 C625 \nC626 C627 C628 C632 C633 C634 \nC635 C636 C637 C638 C641 C642 \nC643 C646 C648 C649 C650 C651 \nC653 C654 C656 C657 C658 C659 \nC664 C666 C668 C674 C675 C677 \nC678 C680 C681 C682 C683 C685 \nC686 C687 C688 C692 C693 C694 \nC695 C696 C697 C698 C700 C701 \nC702 C705 C706 C708 C709 C710 \nC712 C713 C715 C716 C717 C718 \nC721 C722 C724 C726 C727 C728 \nC729 C730 C731 C732 C733 C734 \nC736 C737 C738 C739 C741 C746 \nC747 C748 C751 C753 C755 C756 \nC757 C758 C761 C763 C765 C766 \nC768 C769 C771 C772 C773 C774 \nC777 C778 C780 C781 C782 C783 \nC784 C785 C786 C787 C788 C790 \nC791 C792 C793 C795 C800 C801 \nC802 C805 C807 C809 C810 C811 \nC814 C816 C817 C818 C819 C821 \nC822 C824 C825 C826 C827 C830 \nC831 C832 C833 C834 C835 C836 \nC837 C838 C839 C841 C842 C843 \nC844 C846 C851 C852 C853 C856 \nC858 C860 C861 C864 C866 C867 \nC868 C870 C871 C874 C875 C876 \nC877 C884 C885 C887 C888 C890 \nC891 C892 C893 C895 C896 C897 \nC898 C902 C903 C904 C905 C906 \nC907 C908 C911 C913 C914 C915 \nC917 C918 C920 C921 C922 C923 \nC929 C930 C932 C933 C935 C936 \nC937 C938 C940 C941 C942 C943 \nC947 C948 C949 C950 C951 C952 \nC953 C955 C957 C959 C960 C962 \nC963 C965 C966 C967 C968 C972 \nC973 C975 C976 C980 C981 C982 \nC983 C984 C985 C986 C987 C988 \nC989 C990 C992 C994 C996 C997 \nC998 C1002 C1003 C1004 C1005 C1006 \nC1012 C1014 C1016 C1017 C1018 C1019 \nC1021 C1022 C1023 C1024 C1028 C1029 \nC1030 C1031 C1032 C1033 C1034 C1036 \nC1039 C1040 C1041 C1042 C1043 C1049 \nC1050 C1051 C1052 C1053 C1055 C1060 \nC1061 C1062 C1065 C1067 C1069 C1070 \nC1071 C1072 C1074 C1075 C1077 C1078 \nC1079 C1080 C1084 C1086 C1087 C1088 \nC1089 C1090 C1091 C1092 C1093 C1094 \nC1095 C1096 C1098 C1100 C1102 C1104 \nC1105 C1106 C1107 C1108 C1114 C1115 \nC1116 C1117 C1118 C1119 C1120 C1121 \nC1122 C1123 C1124 C1125 C1127 C1129 \nC1131 C1132 C1136 C1138 C1139 C1140 \nC1143 C1145 C1146 C1147 C1151 C1152 \nC1153 C1154 C1155 C1156 C1157 C1161 \nC1163 C1164 C1165 C1169 C1171 C1172 \nC1173 C1176 C1178 C1180 C1181 C1183 \nC1185 C1186 C1187 C1190 C1191 C1192 \nC1193 C1196 C1198 C1200 C1201 C1203 \nC1204 C1205 C1206 C1211 C1212 C1213 \nC1214 C1215 C1216 C1217 C1219 C1220 \nC1221 C1222 C1227 C1228 C1230 C1232 \nC1233 C1234 C1236 C1237 C1240 C1241 \nC1243 C1245 C1246 C1248 C1251 C1252 \nC1254 C1255 C1258 C1259 \n22413: C2_=_C3( C2 C3 ) C2_=_C5( C2 C5 ) C2_=_C6( C2 C6 ) C2_=_C8( C2 C8 ) C2_=_C10( C2 C10 ) \nC2_=_C12( C2 C12 ) C2_=_C14( C2 C14 ) C2_=_C19( C2 C19 ) C2_=_C21( C2 C21 ) C2_=_C23( C2 C23 ) C2_=_C29( C2 C29 ) \nC2_=_C30( C2 C30 ) C2_=_C32( C2 C32 ) C2_=_C33( C2 C33 ) C2_=_C35( C2 C35 ) C2_=_C36( C2 C36 ) C2_=_C37( C2 C37 ) \nC2_=_C38( C2 C38 ) C2_=_C40( C2 C40 ) C2_=_C41( C2 C41 ) C2_=_C42( C2 C42 ) C2_=_C43( C2 C43 ) C2_=_C47( C2 C47 ) \nC2_=_C48( C2 C48 ) C2_=_C49( C2 C49 ) C2_=_C50( C2 C50 ) C2_=_C51( C2 C51 ) C2_=_C52( C2 C52 ) C2_=_C53( C2 C53 ) \nC2_=_C83( C2 C83 ) C2_=_C139( C2 C139 ) C2_=_C140( C2 C140 ) C2_=_C141( C2 C141 ) C2_=_C142( C2 C142 ) C2_=_C143( C2 C143 ) \nC2_=_C144( C2 C144 ) C2_=_C148( C2 C148 ) C2_=_C149( C2 C149 ) C2_=_C150( C2 C150 ) C2_=_C151( C2 C151 ) C2_=_C153( C2 C153 ) \nC2_=_C154( C2 C154 ) C2_=_C155( C2 C155 ) C2_=_C159( C2 C159 ) C2_=_C161( C2 C161 ) C2_=_C162( C2 C162 ) C2_=_C163( C2 C163 ) \nC3_=_C5( C3 C5 ) C3_=_C6( C3 C6 ) C3_=_C8( C3 C8 ) C3_=_C10( C3 C10 ) C3_=_C12( C3 C12 ) C3_=_C14( C3 C14 ) \nC3_=_C19( C3 C19 ) C3_=_C21( C3 C21 ) C3_=_C23( C3 C23 ) C3_=_C29( C3 C29 ) C3_=_C30( C3 C30 ) C3_=_C32( C3 C32 ) \nC3_=_C33( C3 C33 ) C3_=_C35( C3 C35 ) C3_=_C36( C3 C36 ) C3_=_C37( C3 C37 ) C3_=_C38( C3 C38 ) C3_=_C40( C3 C40 ) \nC3_=_C41( C3 C41 ) C3_=_C42( C3 C42 ) C3_=_C43( C3 C43 ) C3_=_C47( C3 C47 ) C3_=_C48( C3 C48 ) C3_=_C49( C3 C49 ) \nC3_=_C50( C3 C50 ) C3_=_C51( C3 C51 ) C3_=_C52( C3 C52 ) C3_=_C53( C3 C53 ) C3_=_C56( C3 C56 ) C3_=_C85( C3 C85 ) \nC3_=_C166( C3 C166 ) C3_=_C167( C3 C167 ) C3_=_C170( C3 C170 ) C3_=_C172( C3 C172 ) C3_=_C174( C3 C174 ) C3_=_C175( C3 C175 ) \nC3_=_C176( C3 C176 ) C3_=_C178( C3 C178 ) C3_=_C179( C3 C179 ) C3_=_C180( C3 C180 ) C3_=_C181( C3 C181 ) C3_=_C183( C3 C183 ) \nC3_=_C185( C3 C185 ) C3_=_C187( C3 C187 ) C3_=_C188( C3 C188 ) C3_=_C189( C3 C189 ) C3_=_C190( C3 C190 ) C3_=_C191( C3 C191 ) \nC3_=_C192( C3 C192 ) C3_=_C193( C3 C193 ) C3_=_C194( C3 C194 ) C3_=_C195( C3 C195 ) C3_=_C197( C3 C197 ) C3_=_C198( C3 C198 ) \nC3_=_C199( C3 C199 ) C3_=_C200( C3 C200 ) C3_=_C202( C3 C202 ) C3_=_C207( C3 C207 ) C3_=_C208( C3 C208 ) C3_=_C209( C3 C209 ) \nC3_=_C212( C3 C212 ) C3_=_C214( C3 C214 ) C3_=_C216( C3 C216 ) C3_=_C217( C3 C217 ) C5_=_C6( C5 C6 ) C5_=_C8( C5 C8 ) \nC5_=_C10( C5 C10 ) C5_=_C12( C5 C12 ) C5_=_C14( C5 C14 ) C5_=_C19( C5 C19 ) C5_=_C21( C5 C21 ) C5_=_C23( C5 C23 ) \nC5_=_C29( C5 C29 ) C5_=_C30( C5 C30 ) C5_=_C32( C5 C32 ) C5_=_C33( C5 C33 ) C5_=_C35( C5 C35 ) C5_=_C36( C5 C36 ) \nC5_=_C37( C5 C37 ) C5_=_C38( C5 C38 ) C5_=_C40( C5 C40 ) C5_=_C41( C5 C41 ) C5_=_C42( C5 C42 ) C5_=_C43( C5 C43 ) \nC5_=_C47( C5 C47 ) C5_=_C48( C5 C48 ) C5_=_C49( C5 C49 ) C5_=_C50( C5 C50 ) C5_=_C51( C5 C51 ) C5_=_C52( C5 C52 ) \nC5_=_C53( C5 C53 ) C5_=_C57( C5 C57 ) C5_=_C87( C5 C87 ) C5_=_C218( C5 C218 ) C5_=_C247( C5 C247 ) C5_=_C248( C5 C248 ) \nC5_=_C250( C5 C250 ) C5_=_C252( C5 C252 ) C5_=_C253( C5 C253 ) C5_=_C254( C5 C254 ) C5_=_C256( C5 C256 ) C5_=_C257( C5 C257 ) \nC5_=_C258( C5 C258 ) C5_=_C259( C5 C259 ) C5_=_C261( C5 C261 ) C5_=_C263( C5 C263 ) C5_=_C265( C5 C265 ) C5_=_C266( C5 C266 ) \nC5_=_C267( C5 C267 ) C5_=_C268( C5 C268 ) C5_=_C269( C5 C269 ) C5_=_C270( C5 C270 ) C5_=_C271( C5 C271 ) C5_=_C272( C5 C272 ) \nC5_=_C273( C5 C273</w:t>
      </w:r>
    </w:p>
    <w:p>
      <w:pPr>
        <w:pStyle w:val="PreformattedText"/>
        <w:bidi w:val="0"/>
        <w:spacing w:before="0" w:after="0"/>
        <w:jc w:val="left"/>
        <w:rPr/>
      </w:pPr>
      <w:r>
        <w:rPr/>
        <w:t xml:space="preserve"> </w:t>
      </w:r>
      <w:r>
        <w:rPr/>
        <w:t>) C5_=_C275( C5 C275 ) C5_=_C276( C5 C276 ) C5_=_C277( C5 C277 ) C5_=_C278( C5 C278 ) C5_=_C280( C5 C280 ) \nC5_=_C285( C5 C285 ) C5_=_C286( C5 C286 ) C5_=_C287( C5 C287 ) C5_=_C290( C5 C290 ) C5_=_C292( C5 C292 ) C5_=_C294( C5 C294 ) \nC5_=_C295( C5 C295 ) C6_=_C8( C6 C8 ) C6_=_C10( C6 C10 ) C6_=_C12( C6 C12 ) C6_=_C14( C6 C14 ) C6_=_C19( C6 C19 ) \nC6_=_C21( C6 C21 ) C6_=_C23( C6 C23 ) C6_=_C29( C6 C29 ) C6_=_C30( C6 C30 ) C6_=_C32( C6 C32 ) C6_=_C33( C6 C33 ) \nC6_=_C35( C6 C35 ) C6_=_C36( C6 C36 ) C6_=_C37( C6 C37 ) C6_=_C38( C6 C38 ) C6_=_C40( C6 C40 ) C6_=_C41( C6 C41 ) \nC6_=_C42( C6 C42 ) C6_=_C43( C6 C43 ) C6_=_C47( C6 C47 ) C6_=_C48( C6 C48 ) C6_=_C49( C6 C49 ) C6_=_C50( C6 C50 ) \nC6_=_C51( C6 C51 ) C6_=_C52( C6 C52 ) C6_=_C53( C6 C53 ) C6_=_C88( C6 C88 ) C6_=_C296( C6 C296 ) C6_=_C297( C6 C297 ) \nC6_=_C299( C6 C299 ) C6_=_C300( C6 C300 ) C6_=_C302( C6 C302 ) C6_=_C303( C6 C303 ) C6_=_C307( C6 C307 ) C6_=_C308( C6 C308 ) \nC6_=_C309( C6 C309 ) C6_=_C310( C6 C310 ) C6_=_C312( C6 C312 ) C6_=_C313( C6 C313 ) C6_=_C314( C6 C314 ) C6_=_C317( C6 C317 ) \nC6_=_C319( C6 C319 ) C6_=_C320( C6 C320 ) C6_=_C321( C6 C321 ) C8_=_C10( C8 C10 ) C8_=_C12( C8 C12 ) C8_=_C14( C8 C14 ) \nC8_=_C19( C8 C19 ) C8_=_C21( C8 C21 ) C8_=_C23( C8 C23 ) C8_=_C29( C8 C29 ) C8_=_C30( C8 C30 ) C8_=_C32( C8 C32 ) \nC8_=_C33( C8 C33 ) C8_=_C35( C8 C35 ) C8_=_C36( C8 C36 ) C8_=_C37( C8 C37 ) C8_=_C38( C8 C38 ) C8_=_C40( C8 C40 ) \nC8_=_C41( C8 C41 ) C8_=_C42( C8 C42 ) C8_=_C43( C8 C43 ) C8_=_C47( C8 C47 ) C8_=_C48( C8 C48 ) C8_=_C49( C8 C49 ) \nC8_=_C50( C8 C50 ) C8_=_C51( C8 C51 ) C8_=_C52( C8 C52 ) C8_=_C53( C8 C53 ) C8_=_C90( C8 C90 ) C8_=_C324( C8 C324 ) \nC8_=_C372( C8 C372 ) C8_=_C373( C8 C373 ) C8_=_C374( C8 C374 ) C8_=_C375( C8 C375 ) C8_=_C376( C8 C376 ) C8_=_C380( C8 C380 ) \nC8_=_C381( C8 C381 ) C8_=_C382( C8 C382 ) C8_=_C383( C8 C383 ) C8_=_C385( C8 C385 ) C8_=_C386( C8 C386 ) C8_=_C387( C8 C387 ) \nC8_=_C391( C8 C391 ) C8_=_C393( C8 C393 ) C8_=_C394( C8 C394 ) C8_=_C395( C8 C395 ) C10_=_C12( C10 C12 ) C10_=_C14( C10 C14 ) \nC10_=_C19( C10 C19 ) C10_=_C21( C10 C21 ) C10_=_C23( C10 C23 ) C10_=_C29( C10 C29 ) C10_=_C30( C10 C30 ) C10_=_C32( C10 C32 ) \nC10_=_C33( C10 C33 ) C10_=_C35( C10 C35 ) C10_=_C36( C10 C36 ) C10_=_C37( C10 C37 ) C10_=_C38( C10 C38 ) C10_=_C40( C10 C40 ) \nC10_=_C41( C10 C41 ) C10_=_C42( C10 C42 ) C10_=_C43( C10 C43 ) C10_=_C47( C10 C47 ) C10_=_C48( C10 C48 ) C10_=_C49( C10 C49 ) \nC10_=_C50( C10 C50 ) C10_=_C51( C10 C51 ) C10_=_C52( C10 C52 ) C10_=_C53( C10 C53 ) C10_=_C92( C10 C92 ) C10_=_C327( C10 C327 ) \nC10_=_C398( C10 C398 ) C10_=_C444( C10 C444 ) C10_=_C445( C10 C445 ) C10_=_C446( C10 C446 ) C10_=_C447( C10 C447 ) C10_=_C451( C10 C451 ) \nC10_=_C452( C10 C452 ) C10_=_C453( C10 C453 ) C10_=_C454( C10 C454 ) C10_=_C456( C10 C456 ) C10_=_C457( C10 C457 ) C10_=_C458( C10 C458 ) \nC10_=_C461( C10 C461 ) C10_=_C463( C10 C463 ) C10_=_C464( C10 C464 ) C10_=_C465( C10 C465 ) C12_=_C14( C12 C14 ) C12_=_C19( C12 C19 ) \nC12_=_C21( C12 C21 ) C12_=_C23( C12 C23 ) C12_=_C29( C12 C29 ) C12_=_C30( C12 C30 ) C12_=_C32( C12 C32 ) C12_=_C33( C12 C33 ) \nC12_=_C35( C12 C35 ) C12_=_C36( C12 C36 ) C12_=_C37( C12 C37 ) C12_=_C38( C12 C38 ) C12_=_C40( C12 C40 ) C12_=_C41( C12 C41 ) \nC12_=_C42( C12 C42 ) C12_=_C43( C12 C43 ) C12_=_C47( C12 C47 ) C12_=_C48( C12 C48 ) C12_=_C49( C12 C49 ) C12_=_C50( C12 C50 ) \nC12_=_C51( C12 C51 ) C12_=_C52( C12 C52 ) C12_=_C53( C12 C53 ) C12_=_C94( C12 C94 ) C12_=_C175( C12 C175 ) C12_=_C253( C12 C253 ) \nC12_=_C329( C12 C329 ) C12_=_C401( C12 C401 ) C12_=_C468( C12 C468 ) C12_=_C512( C12 C512 ) C12_=_C513( C12 C513 ) C12_=_C514( C12 C514 ) \nC12_=_C515( C12 C515 ) C12_=_C516( C12 C516 ) C12_=_C517( C12 C517 ) C12_=_C518( C12 C518 ) C12_=_C519( C12 C519 ) C12_=_C521( C12 C521 ) \nC12_=_C523( C12 C523 ) C12_=_C526( C12 C526 ) C12_=_C527( C12 C527 ) C12_=_C528( C12 C528 ) C12_=_C529( C12 C529 ) C12_=_C530( C12 C530 ) \nC14_=_C19( C14 C19 ) C14_=_C21( C14 C21 ) C14_=_C23( C14 C23 ) C14_=_C29( C14 C29 ) C14_=_C30( C14 C30 ) C14_=_C32( C14 C32 ) \nC14_=_C33( C14 C33 ) C14_=_C35( C14 C35 ) C14_=_C36( C14 C36 ) C14_=_C37( C14 C37 ) C14_=_C38( C14 C38 ) C14_=_C40( C14 C40 ) \nC14_=_C41( C14 C41 ) C14_=_C42( C14 C42 ) C14_=_C43( C14 C43 ) C14_=_C47( C14 C47 ) C14_=_C48( C14 C48 ) C14_=_C49( C14 C49 ) \nC14_=_C50( C14 C50 ) C14_=_C51( C14 C51 ) C14_=_C52( C14 C52 ) C14_=_C53( C14 C53 ) C14_=_C96( C14 C96 ) C14_=_C331( C14 C331 ) \nC14_=_C403( C14 C403 ) C14_=_C471( C14 C471 ) C14_=_C536( C14 C536 ) C14_=_C578( C14 C578 ) C14_=_C579( C14 C579 ) C14_=_C583( C14 C583 ) \nC14_=_C584( C14 C584 ) C14_=_C585( C14 C585 ) C14_=_C586( C14 C586 ) C14_=_C588( C14 C588 ) C14_=_C589( C14 C589 ) C14_=_C590( C14 C590 ) \nC14_=_C593( C14 C593 ) C14_=_C595( C14 C595 ) C14_=_C596( C14 C596 ) C14_=_C597( C14 C597 ) C19_=_C21( C19 C21 ) C19_=_C23( C19 C23 ) \nC19_=_C29( C19 C29 ) C19_=_C30( C19 C30 ) C19_=_C32( C19 C32 ) C19_=_C33( C19 C33 ) C19_=_C35( C19 C35 ) C19_=_C36( C19 C36 ) \nC19_=_C37( C19 C37 ) C19_=_C38( C19 C38 ) C19_=_C40( C19 C40 ) C19_=_C41( C19 C41 ) C19_=_C42( C19 C42 ) C19_=_C43( C19 C43 ) \nC19_=_C47( C19 C47 ) C19_=_C48( C19 C48 ) C19_=_C49( C19 C49 ) C19_=_C50( C19 C50 ) C19_=_C51( C19 C51 ) C19_=_C52( C19 C52 ) \nC19_=_C53( C19 C53 ) C19_=_C64( C19 C64 ) C19_=_C101( C19 C101 ) C19_=_C225( C19 C225 ) C19_=_C336( C19 C336 ) C19_=_C408( C19 C408 ) \nC19_=_C476( C19 C476 ) C19_=_C515( C19 C515 ) C19_=_C542( C19 C542 ) C19_=_C604( C19 C604 ) C19_=_C641( C19 C641 ) C19_=_C664( C19 C664 ) \nC19_=_C700( C19 C700 ) C19_=_C721( C19 C721 ) C19_=_C722( C19 C722 ) C19_=_C724( C19 C724 ) C19_=_C726( C19 C726 ) C19_=_C727( C19 C727 ) \nC19_=_C728( C19 C728 ) C19_=_C729( C19 C729 ) C19_=_C730( C19 C730 ) C19_=_C731( C19 C731 ) C19_=_C732( C19 C732 ) C19_=_C733( C19 C733 ) \nC19_=_C734( C19 C734 ) C19_=_C736( C19 C736 ) C19_=_C737( C19 C737 ) C19_=_C738( C19 C738 ) C19_=_C739( C19 C739 ) C19_=_C741( C19 C741 ) \nC19_=_C746( C19 C746 ) C19_=_C747( C19 C747 ) C19_=_C748( C19 C748 ) C19_=_C751( C19 C751 ) C19_=_C753( C19 C753 ) C19_=_C755( C19 C755 ) \nC19_=_C756( C19 C756 ) C21_=_C23( C21 C23 ) C21_=_C29( C21 C29 ) C21_=_C30( C21 C30 ) C21_=_C32( C21 C32 ) C21_=_C33( C21 C33 ) \nC21_=_C35( C21 C35 ) C21_=_C36( C21 C36 ) C21_=_C37( C21 C37 ) C21_=_C38( C21 C38 ) C21_=_C40( C21 C40 ) C21_=_C41( C21 C41 ) \nC21_=_C42( C21 C42 ) C21_=_C43( C21 C43 ) C21_=_C47( C21 C47 ) C21_=_C48( C21 C48 ) C21_=_C49( C21 C49 ) C21_=_C50( C21 C50 ) \nC21_=_C51( C21 C51 ) C21_=_C52( C21 C52 ) C21_=_C53( C21 C53 ) C21_=_C65( C21 C65 ) C21_=_C103( C21 C103 ) C21_=_C226( C21 C226 ) \nC21_=_C338( C21 C338 ) C21_=_C410( C21 C410 ) C21_=_C478( C21 C478 ) C21_=_C516( C21 C516 ) C21_=_C544( C21 C544 ) C21_=_C606( C21 C606 ) \nC21_=_C642( C21 C642 ) C21_=_C666( C21 C666 ) C21_=_C701( C21 C701 ) C21_=_C757( C21 C757 ) C21_=_C777( C21 C777 ) C21_=_C778( C21 C778 ) \nC21_=_C780( C21 C780 ) C21_=_C781( C21 C781 ) C21_=_C782( C21 C782 ) C21_=_C783( C21 C783 ) C21_=_C784( C21 C784 ) C21_=_C785( C21 C785 ) \nC21_=_C786( C21 C786 ) C21_=_C787( C21 C787 ) C21_=_C788( C21 C788 ) C21_=_C790( C21 C790 ) C21_=_C791( C21 C791 ) C21_=_C792( C21 C792 ) \nC21_=_C793( C21 C793 ) C21_=_C795( C21 C795 ) C21_=_C800( C21 C800 ) C21_=_C801( C21 C801 ) C21_=_C802( C21 C802 ) C21_=_C805( C21 C805 ) \nC21_=_C807( C21 C807 ) C21_=_C809( C21 C809 ) C21_=_C810( C21 C810 ) C23_=_C29( C23 C29 ) C23_=_C30( C23 C30 ) C23_=_C32( C23 C32 ) \nC23_=_C33( C23 C33 ) C23_=_C35( C23 C35 ) C23_=_C36( C23 C36 ) C23_=_C37( C23 C37 ) C23_=_C38( C23 C38 ) C23_=_C40( C23 C40 ) \nC23_=_C41( C23 C41 ) C23_=_C42( C23 C42 ) C23_=_C43( C23 C43 ) C23_=_C47( C23 C47 ) C23_=_C48( C23 C48 ) C23_=_C49( C23 C49 ) \nC23_=_C50( C23 C50 ) C23_=_C51( C23 C51 ) C23_=_C52( C23 C52 ) C23_=_C53( C23 C53 ) C23_=_C66( C23 C66 ) C23_=_C105( C23 C105 ) \nC23_=_C227( C23 C227 ) C23_=_C340( C23 C340 ) C23_=_C412( C23 C412 ) C23_=_C480( C23 C480 ) C23_=_C517( C23 C517 ) C23_=_C546( C23 C546 ) \nC23_=_C608( C23 C608 ) C23_=_C643( C23 C643 ) C23_=_C668( C23 C668 ) C23_=_C702( C23 C702 ) C23_=_C758( C23 C758 ) C23_=_C811( C23 C811 ) \nC23_=_C830( C23 C830 ) C23_=_C831( C23 C831 ) C23_=_C832( C23 C832 ) C23_=_C833( C23 C833 ) C23_=_C834( C23 C834 ) C23_=_C835( C23 C835 ) \nC23_=_C836( C23 C836 ) C23_=_C837( C23 C837 ) C23_=_C838( C23 C838 ) C23_=_C839( C23 C839 ) C23_=_C841( C23 C841 ) C23_=_C842( C23 C842 ) \nC23_=_C843( C23 C843 ) C23_=_C844( C23 C844 ) C23_=_C846( C23 C846 ) C23_=_C851( C23 C851 ) C23_=_C852( C23 C852 ) C23_=_C853( C23 C853 ) \nC23_=_C856( C23 C856 ) C23_=_C858( C23 C858 ) C23_=_C860( C23 C860 ) C23_=_C861( C23 C861 ) C29_=_C30( C29 C30 ) C29_=_C32( C29 C32 ) \nC29_=_C33( C29 C33 ) C29_=_C35( C29 C35 ) C29_=_C36( C29 C36 ) C29_=_C37( C29 C37 ) C29_=_C38( C29 C38 ) C29_=_C40( C29 C40 ) \nC29_=_C41( C29 C41 ) C29_=_C42( C29 C42 ) C29_=_C43( C29 C43 ) C29_=_C47( C29 C47 ) C29_=_C48( C29 C48 ) C29_=_C49( C29 C49 ) \nC29_=_C50( C29 C50 ) C29_=_C51( C29 C51 ) C29_=_C52( C29 C52 ) C29_=_C53( C29 C53 ) C29_=_C69( C29 C69 ) C29_=_C111( C29 C111 ) \nC29_=_C150( C29 C150 ) C29_=_C192( C29 C192 ) C29_=_C231( C29 C231 ) C29_=_C270( C29 C270 ) C29_=_C309( C29 C309 ) C29_=_C346( C29 C346 ) \nC29_=_C382( C29 C382 ) C29_=_C418( C29 C418 ) C29_=_C453( C29 C453 ) C29_=_C486( C29 C486 ) C29_=_C552( C29 C552 ) C29_=_C585( C29 C585 ) \nC29_=_C614( C29 C614 ) C29_=_C646( C29 C646 ) C29_=_C674( C29 C674 ) C29_=_C705( C29 C705 ) C29_=_C731( C29 C731 ) C29_=_C761( C29 C761 ) \nC29_=_C785( C29 C785 ) C29_=_C814( C29 C814 ) C29_=_C836( C29 C836 ) C29_=_C864( C29 C864 ) C29_=_C884( C29 C884 ) C29_=_C911( C29 C911 ) \nC29_=_C929( C29 C929 ) C29_=_C955( C29 C955 ) C29_=_C972( C29 C972 ) C29_=_C973( C29 C973 ) C29_=_C975( C29 C975 ) C29_=_C976( C29 C976 ) \nC29_=_C980( C29 C980 ) C29_=_C981( C29 C981 ) C29_=_C982( C29 C982 ) C29_=_C983( C29 C983 ) C29_=_C984( C29 C984 ) C29_=_C985( C29 C985 ) \nC29_=_C986( C29 C986 ) C29_=_C987(</w:t>
      </w:r>
    </w:p>
    <w:p>
      <w:pPr>
        <w:pStyle w:val="PreformattedText"/>
        <w:bidi w:val="0"/>
        <w:spacing w:before="0" w:after="0"/>
        <w:jc w:val="left"/>
        <w:rPr/>
      </w:pPr>
      <w:r>
        <w:rPr/>
        <w:t xml:space="preserve"> </w:t>
      </w:r>
      <w:r>
        <w:rPr/>
        <w:t>C29 C987 ) C29_=_C988( C29 C988 ) C29_=_C989( C29 C989 ) C29_=_C990( C29 C990 ) C29_=_C992( C29 C992 ) \nC29_=_C994( C29 C994 ) C29_=_C996( C29 C996 ) C30_=_C32( C30 C32 ) C30_=_C33( C30 C33 ) C30_=_C35( C30 C35 ) C30_=_C36( C30 C36 ) \nC30_=_C37( C30 C37 ) C30_=_C38( C30 C38 ) C30_=_C40( C30 C40 ) C30_=_C41( C30 C41 ) C30_=_C42( C30 C42 ) C30_=_C43( C30 C43 ) \nC30_=_C47( C30 C47 ) C30_=_C48( C30 C48 ) C30_=_C49( C30 C49 ) C30_=_C50( C30 C50 ) C30_=_C51( C30 C51 ) C30_=_C52( C30 C52 ) \nC30_=_C53( C30 C53 ) C30_=_C112( C30 C112 ) C30_=_C193( C30 C193 ) C30_=_C271( C30 C271 ) C30_=_C347( C30 C347 ) C30_=_C419( C30 C419 ) \nC30_=_C487( C30 C487 ) C30_=_C553( C30 C553 ) C30_=_C615( C30 C615 ) C30_=_C675( C30 C675 ) C30_=_C706( C30 C706 ) C30_=_C732( C30 C732 ) \nC30_=_C786( C30 C786 ) C30_=_C837( C30 C837 ) C30_=_C885( C30 C885 ) C30_=_C930( C30 C930 ) C30_=_C997( C30 C997 ) C30_=_C998( C30 C998 ) \nC30_=_C1002( C30 C1002 ) C30_=_C1003( C30 C1003 ) C30_=_C1004( C30 C1004 ) C30_=_C1005( C30 C1005 ) C30_=_C1006( C30 C1006 ) C32_=_C33( C32 C33 ) \nC32_=_C35( C32 C35 ) C32_=_C36( C32 C36 ) C32_=_C37( C32 C37 ) C32_=_C38( C32 C38 ) C32_=_C40( C32 C40 ) C32_=_C41( C32 C41 ) \nC32_=_C42( C32 C42 ) C32_=_C43( C32 C43 ) C32_=_C47( C32 C47 ) C32_=_C48( C32 C48 ) C32_=_C49( C32 C49 ) C32_=_C50( C32 C50 ) \nC32_=_C51( C32 C51 ) C32_=_C52( C32 C52 ) C32_=_C53( C32 C53 ) C32_=_C114( C32 C114 ) C32_=_C195( C32 C195 ) C32_=_C273( C32 C273 ) \nC32_=_C349( C32 C349 ) C32_=_C421( C32 C421 ) C32_=_C489( C32 C489 ) C32_=_C555( C32 C555 ) C32_=_C617( C32 C617 ) C32_=_C648( C32 C648 ) \nC32_=_C677( C32 C677 ) C32_=_C734( C32 C734 ) C32_=_C788( C32 C788 ) C32_=_C839( C32 C839 ) C32_=_C887( C32 C887 ) C32_=_C932( C32 C932 ) \nC32_=_C1012( C32 C1012 ) C32_=_C1036( C32 C1036 ) C32_=_C1039( C32 C1039 ) C32_=_C1040( C32 C1040 ) C32_=_C1041( C32 C1041 ) C32_=_C1042( C32 C1042 ) \nC32_=_C1043( C32 C1043 ) C33_=_C35( C33 C35 ) C33_=_C36( C33 C36 ) C33_=_C37( C33 C37 ) C33_=_C38( C33 C38 ) C33_=_C40( C33 C40 ) \nC33_=_C41( C33 C41 ) C33_=_C42( C33 C42 ) C33_=_C43( C33 C43 ) C33_=_C47( C33 C47 ) C33_=_C48( C33 C48 ) C33_=_C49( C33 C49 ) \nC33_=_C50( C33 C50 ) C33_=_C51( C33 C51 ) C33_=_C52( C33 C52 ) C33_=_C53( C33 C53 ) C33_=_C71( C33 C71 ) C33_=_C115( C33 C115 ) \nC33_=_C233( C33 C233 ) C33_=_C350( C33 C350 ) C33_=_C422( C33 C422 ) C33_=_C490( C33 C490 ) C33_=_C523( C33 C523 ) C33_=_C556( C33 C556 ) \nC33_=_C618( C33 C618 ) C33_=_C649( C33 C649 ) C33_=_C678( C33 C678 ) C33_=_C708( C33 C708 ) C33_=_C763( C33 C763 ) C33_=_C816( C33 C816 ) \nC33_=_C866( C33 C866 ) C33_=_C888( C33 C888 ) C33_=_C913( C33 C913 ) C33_=_C933( C33 C933 ) C33_=_C957( C33 C957 ) C33_=_C975( C33 C975 ) \nC33_=_C998( C33 C998 ) C33_=_C1014( C33 C1014 ) C33_=_C1036( C33 C1036 ) C33_=_C1049( C33 C1049 ) C33_=_C1050( C33 C1050 ) C33_=_C1051( C33 C1051 ) \nC33_=_C1052( C33 C1052 ) C33_=_C1053( C33 C1053 ) C33_=_C1055( C33 C1055 ) C33_=_C1060( C33 C1060 ) C33_=_C1061( C33 C1061 ) C33_=_C1062( C33 C1062 ) \nC33_=_C1065( C33 C1065 ) C33_=_C1067( C33 C1067 ) C33_=_C1069( C33 C1069 ) C33_=_C1070( C33 C1070 ) C35_=_C36( C35 C36 ) C35_=_C37( C35 C37 ) \nC35_=_C38( C35 C38 ) C35_=_C40( C35 C40 ) C35_=_C41( C35 C41 ) C35_=_C42( C35 C42 ) C35_=_C43( C35 C43 ) C35_=_C47( C35 C47 ) \nC35_=_C48( C35 C48 ) C35_=_C49( C35 C49 ) C35_=_C50( C35 C50 ) C35_=_C51( C35 C51 ) C35_=_C52( C35 C52 ) C35_=_C53( C35 C53 ) \nC35_=_C72( C35 C72 ) C35_=_C117( C35 C117 ) C35_=_C153( C35 C153 ) C35_=_C198( C35 C198 ) C35_=_C234( C35 C234 ) C35_=_C276( C35 C276 ) \nC35_=_C312( C35 C312 ) C35_=_C352( C35 C352 ) C35_=_C385( C35 C385 ) C35_=_C424( C35 C424 ) C35_=_C456( C35 C456 ) C35_=_C492( C35 C492 ) \nC35_=_C558( C35 C558 ) C35_=_C588( C35 C588 ) C35_=_C620( C35 C620 ) C35_=_C650( C35 C650 ) C35_=_C680( C35 C680 ) C35_=_C709( C35 C709 ) \nC35_=_C737( C35 C737 ) C35_=_C765( C35 C765 ) C35_=_C791( C35 C791 ) C35_=_C817( C35 C817 ) C35_=_C842( C35 C842 ) C35_=_C867( C35 C867 ) \nC35_=_C890( C35 C890 ) C35_=_C914( C35 C914 ) C35_=_C935( C35 C935 ) C35_=_C959( C35 C959 ) C35_=_C1016( C35 C1016 ) C35_=_C1051( C35 C1051 ) \nC35_=_C1071( C35 C1071 ) C35_=_C1084( C35 C1084 ) C35_=_C1086( C35 C1086 ) C35_=_C1087( C35 C1087 ) C35_=_C1088( C35 C1088 ) C35_=_C1089( C35 C1089 ) \nC35_=_C1090( C35 C1090 ) C35_=_C1091( C35 C1091 ) C35_=_C1092( C35 C1092 ) C35_=_C1093( C35 C1093 ) C35_=_C1094( C35 C1094 ) C35_=_C1095( C35 C1095 ) \nC35_=_C1096( C35 C1096 ) C35_=_C1098( C35 C1098 ) C35_=_C1100( C35 C1100 ) C35_=_C1102( C35 C1102 ) C36_=_C37( C36 C37 ) C36_=_C38( C36 C38 ) \nC36_=_C40( C36 C40 ) C36_=_C41( C36 C41 ) C36_=_C42( C36 C42 ) C36_=_C43( C36 C43 ) C36_=_C47( C36 C47 ) C36_=_C48( C36 C48 ) \nC36_=_C49( C36 C49 ) C36_=_C50( C36 C50 ) C36_=_C51( C36 C51 ) C36_=_C52( C36 C52 ) C36_=_C53( C36 C53 ) C36_=_C118( C36 C118 ) \nC36_=_C199( C36 C199 ) C36_=_C277( C36 C277 ) C36_=_C353( C36 C353 ) C36_=_C425( C36 C425 ) C36_=_C493( C36 C493 ) C36_=_C559( C36 C559 ) \nC36_=_C621( C36 C621 ) C36_=_C681( C36 C681 ) C36_=_C738( C36 C738 ) C36_=_C792( C36 C792 ) C36_=_C843( C36 C843 ) C36_=_C891( C36 C891 ) \nC36_=_C936( C36 C936 ) C36_=_C1017( C36 C1017 ) C36_=_C1052( C36 C1052 ) C36_=_C1104( C36 C1104 ) C36_=_C1105( C36 C1105 ) C36_=_C1106( C36 C1106 ) \nC36_=_C1107( C36 C1107 ) C36_=_C1108( C36 C1108 ) C37_=_C38( C37 C38 ) C37_=_C40( C37 C40 ) C37_=_C41( C37 C41 ) C37_=_C42( C37 C42 ) \nC37_=_C43( C37 C43 ) C37_=_C47( C37 C47 ) C37_=_C48( C37 C48 ) C37_=_C49( C37 C49 ) C37_=_C50( C37 C50 ) C37_=_C51( C37 C51 ) \nC37_=_C52( C37 C52 ) C37_=_C53( C37 C53 ) C37_=_C73( C37 C73 ) C37_=_C119( C37 C119 ) C37_=_C154( C37 C154 ) C37_=_C200( C37 C200 ) \nC37_=_C235( C37 C235 ) C37_=_C278( C37 C278 ) C37_=_C313( C37 C313 ) C37_=_C354( C37 C354 ) C37_=_C386( C37 C386 ) C37_=_C426( C37 C426 ) \nC37_=_C457( C37 C457 ) C37_=_C494( C37 C494 ) C37_=_C560( C37 C560 ) C37_=_C589( C37 C589 ) C37_=_C622( C37 C622 ) C37_=_C651( C37 C651 ) \nC37_=_C682( C37 C682 ) C37_=_C710( C37 C710 ) C37_=_C739( C37 C739 ) C37_=_C766( C37 C766 ) C37_=_C793( C37 C793 ) C37_=_C818( C37 C818 ) \nC37_=_C844( C37 C844 ) C37_=_C868( C37 C868 ) C37_=_C892( C37 C892 ) C37_=_C915( C37 C915 ) C37_=_C937( C37 C937 ) C37_=_C960( C37 C960 ) \nC37_=_C1018( C37 C1018 ) C37_=_C1053( C37 C1053 ) C37_=_C1072( C37 C1072 ) C37_=_C1114( C37 C1114 ) C37_=_C1115( C37 C1115 ) C37_=_C1116( C37 C1116 ) \nC37_=_C1117( C37 C1117 ) C37_=_C1118( C37 C1118 ) C37_=_C1119( C37 C1119 ) C37_=_C1120( C37 C1120 ) C37_=_C1121( C37 C1121 ) C37_=_C1122( C37 C1122 ) \nC37_=_C1123( C37 C1123 ) C37_=_C1124( C37 C1124 ) C37_=_C1125( C37 C1125 ) C37_=_C1127( C37 C1127 ) C37_=_C1129( C37 C1129 ) C37_=_C1131( C37 C1131 ) \nC38_=_C40( C38 C40 ) C38_=_C41( C38 C41 ) C38_=_C42( C38 C42 ) C38_=_C43( C38 C43 ) C38_=_C47( C38 C47 ) C38_=_C48( C38 C48 ) \nC38_=_C49( C38 C49 ) C38_=_C50( C38 C50 ) C38_=_C51( C38 C51 ) C38_=_C52( C38 C52 ) C38_=_C53( C38 C53 ) C38_=_C120( C38 C120 ) \nC38_=_C355( C38 C355 ) C38_=_C427( C38 C427 ) C38_=_C495( C38 C495 ) C38_=_C561( C38 C561 ) C38_=_C623( C38 C623 ) C38_=_C683( C38 C683 ) \nC38_=_C819( C38 C819 ) C38_=_C893( C38 C893 ) C38_=_C938( C38 C938 ) C38_=_C980( C38 C980 ) C38_=_C1019( C38 C1019 ) C38_=_C1086( C38 C1086 ) \nC38_=_C1114( C38 C1114 ) C38_=_C1132( C38 C1132 ) C38_=_C1136( C38 C1136 ) C38_=_C1138( C38 C1138 ) C38_=_C1139( C38 C1139 ) C38_=_C1140( C38 C1140 ) \nC40_=_C41( C40 C41 ) C40_=_C42( C40 C42 ) C40_=_C43( C40 C43 ) C40_=_C47( C40 C47 ) C40_=_C48( C40 C48 ) C40_=_C49( C40 C49 ) \nC40_=_C50( C40 C50 ) C40_=_C51( C40 C51 ) C40_=_C52( C40 C52 ) C40_=_C53( C40 C53 ) C40_=_C122( C40 C122 ) C40_=_C357( C40 C357 ) \nC40_=_C429( C40 C429 ) C40_=_C497( C40 C497 ) C40_=_C563( C40 C563 ) C40_=_C625( C40 C625 ) C40_=_C685( C40 C685 ) C40_=_C895( C40 C895 ) \nC40_=_C940( C40 C940 ) C40_=_C982( C40 C982 ) C40_=_C1021( C40 C1021 ) C40_=_C1088( C40 C1088 ) C40_=_C1117( C40 C1117 ) C40_=_C1143( C40 C1143 ) \nC40_=_C1161( C40 C1161 ) C40_=_C1163( C40 C1163 ) C40_=_C1164( C40 C1164 ) C40_=_C1165( C40 C1165 ) C41_=_C42( C41 C42 ) C41_=_C43( C41 C43 ) \nC41_=_C47( C41 C47 ) C41_=_C48( C41 C48 ) C41_=_C49( C41 C49 ) C41_=_C50( C41 C50 ) C41_=_C51( C41 C51 ) C41_=_C52( C41 C52 ) \nC41_=_C53( C41 C53 ) C41_=_C75( C41 C75 ) C41_=_C123( C41 C123 ) C41_=_C237( C41 C237 ) C41_=_C358( C41 C358 ) C41_=_C430( C41 C430 ) \nC41_=_C498( C41 C498 ) C41_=_C527( C41 C527 ) C41_=_C564( C41 C564 ) C41_=_C626( C41 C626 ) C41_=_C653( C41 C653 ) C41_=_C686( C41 C686 ) \nC41_=_C712( C41 C712 ) C41_=_C768( C41 C768 ) C41_=_C821( C41 C821 ) C41_=_C870( C41 C870 ) C41_=_C896( C41 C896 ) C41_=_C917( C41 C917 ) \nC41_=_C941( C41 C941 ) C41_=_C962( C41 C962 ) C41_=_C983( C41 C983 ) C41_=_C1003( C41 C1003 ) C41_=_C1022( C41 C1022 ) C41_=_C1040( C41 C1040 ) \nC41_=_C1074( C41 C1074 ) C41_=_C1089( C41 C1089 ) C41_=_C1105( C41 C1105 ) C41_=_C1118( C41 C1118 ) C41_=_C1145( C41 C1145 ) C41_=_C1169( C41 C1169 ) \nC41_=_C1171( C41 C1171 ) C41_=_C1172( C41 C1172 ) C41_=_C1173( C41 C1173 ) C41_=_C1176( C41 C1176 ) C41_=_C1178( C41 C1178 ) C41_=_C1180( C41 C1180 ) \nC41_=_C1181( C41 C1181 ) C42_=_C43( C42 C43 ) C42_=_C47( C42 C47 ) C42_=_C48( C42 C48 ) C42_=_C49( C42 C49 ) C42_=_C50( C42 C50 ) \nC42_=_C51( C42 C51 ) C42_=_C52( C42 C52 ) C42_=_C53( C42 C53 ) C42_=_C124( C42 C124 ) C42_=_C359( C42 C359 ) C42_=_C431( C42 C431 ) \nC42_=_C499( C42 C499 ) C42_=_C565( C42 C565 ) C42_=_C627( C42 C627 ) C42_=_C687( C42 C687 ) C42_=_C897( C42 C897 ) C42_=_C942( C42 C942 ) \nC42_=_C984( C42 C984 ) C42_=_C1023( C42 C1023 ) C42_=_C1090( C42 C1090 ) C42_=_C1119( C42 C1119 ) C42_=_C1146( C42 C1146 ) C42_=_C1183( C42 C1183 ) \nC42_=_C1185( C42 C1185 ) C42_=_C1186( C42 C1186 ) C42_=_C1187( C42 C1187 ) C43_=_C47( C43 C47 ) C43_=_C48( C43 C48 ) C43_=_C49( C43 C49 ) \nC43_=_C50( C43 C50 ) C43_=_C51( C43 C51 ) C43_=_C52( C43 C52 ) C43_=_C53( C43 C53 ) C43_=_C76( C43 C76 ) C43_=_C125( C43 C125 ) \nC43_=_C238( C43 C238 ) C43_=_C360( C43 C360 ) C43_=_C432(</w:t>
      </w:r>
    </w:p>
    <w:p>
      <w:pPr>
        <w:pStyle w:val="PreformattedText"/>
        <w:bidi w:val="0"/>
        <w:spacing w:before="0" w:after="0"/>
        <w:jc w:val="left"/>
        <w:rPr/>
      </w:pPr>
      <w:r>
        <w:rPr/>
        <w:t xml:space="preserve"> </w:t>
      </w:r>
      <w:r>
        <w:rPr/>
        <w:t>C43 C432 ) C43_=_C500( C43 C500 ) C43_=_C528( C43 C528 ) C43_=_C566( C43 C566 ) \nC43_=_C628( C43 C628 ) C43_=_C654( C43 C654 ) C43_=_C688( C43 C688 ) C43_=_C713( C43 C713 ) C43_=_C769( C43 C769 ) C43_=_C822( C43 C822 ) \nC43_=_C871( C43 C871 ) C43_=_C898( C43 C898 ) C43_=_C918( C43 C918 ) C43_=_C943( C43 C943 ) C43_=_C963( C43 C963 ) C43_=_C985( C43 C985 ) \nC43_=_C1004( C43 C1004 ) C43_=_C1024( C43 C1024 ) C43_=_C1041( C43 C1041 ) C43_=_C1075( C43 C1075 ) C43_=_C1091( C43 C1091 ) C43_=_C1106( C43 C1106 ) \nC43_=_C1120( C43 C1120 ) C43_=_C1147( C43 C1147 ) C43_=_C1190( C43 C1190 ) C43_=_C1191( C43 C1191 ) C43_=_C1192( C43 C1192 ) C43_=_C1193( C43 C1193 ) \nC43_=_C1196( C43 C1196 ) C43_=_C1198( C43 C1198 ) C43_=_C1200( C43 C1200 ) C43_=_C1201( C43 C1201 ) C47_=_C48( C47 C48 ) C47_=_C49( C47 C49 ) \nC47_=_C50( C47 C50 ) C47_=_C51( C47 C51 ) C47_=_C52( C47 C52 ) C47_=_C53( C47 C53 ) C47_=_C78( C47 C78 ) C47_=_C129( C47 C129 ) \nC47_=_C240( C47 C240 ) C47_=_C364( C47 C364 ) C47_=_C436( C47 C436 ) C47_=_C504( C47 C504 ) C47_=_C530( C47 C530 ) C47_=_C570( C47 C570 ) \nC47_=_C632( C47 C632 ) C47_=_C656( C47 C656 ) C47_=_C692( C47 C692 ) C47_=_C715( C47 C715 ) C47_=_C771( C47 C771 ) C47_=_C824( C47 C824 ) \nC47_=_C874( C47 C874 ) C47_=_C902( C47 C902 ) C47_=_C920( C47 C920 ) C47_=_C947( C47 C947 ) C47_=_C965( C47 C965 ) C47_=_C989( C47 C989 ) \nC47_=_C1006( C47 C1006 ) C47_=_C1028( C47 C1028 ) C47_=_C1043( C47 C1043 ) C47_=_C1077( C47 C1077 ) C47_=_C1095( C47 C1095 ) C47_=_C1108( C47 C1108 ) \nC47_=_C1124( C47 C1124 ) C47_=_C1151( C47 C1151 ) C47_=_C1203( C47 C1203 ) C47_=_C1211( C47 C1211 ) C47_=_C1219( C47 C1219 ) C47_=_C1227( C47 C1227 ) \nC47_=_C1228( C47 C1228 ) C47_=_C1230( C47 C1230 ) C47_=_C1232( C47 C1232 ) C47_=_C1233( C47 C1233 ) C48_=_C49( C48 C49 ) C48_=_C50( C48 C50 ) \nC48_=_C51( C48 C51 ) C48_=_C52( C48 C52 ) C48_=_C53( C48 C53 ) C48_=_C130( C48 C130 ) C48_=_C365( C48 C365 ) C48_=_C437( C48 C437 ) \nC48_=_C505( C48 C505 ) C48_=_C571( C48 C571 ) C48_=_C633( C48 C633 ) C48_=_C693( C48 C693 ) C48_=_C903( C48 C903 ) C48_=_C948( C48 C948 ) \nC48_=_C990( C48 C990 ) C48_=_C1029( C48 C1029 ) C48_=_C1096( C48 C1096 ) C48_=_C1125( C48 C1125 ) C48_=_C1152( C48 C1152 ) C48_=_C1212( C48 C1212 ) \nC48_=_C1234( C48 C1234 ) C48_=_C1236( C48 C1236 ) C48_=_C1237( C48 C1237 ) C49_=_C50( C49 C50 ) C49_=_C51( C49 C51 ) C49_=_C52( C49 C52 ) \nC49_=_C53( C49 C53 ) C49_=_C79( C49 C79 ) C49_=_C131( C49 C131 ) C49_=_C161( C49 C161 ) C49_=_C212( C49 C212 ) C49_=_C241( C49 C241 ) \nC49_=_C290( C49 C290 ) C49_=_C319( C49 C319 ) C49_=_C366( C49 C366 ) C49_=_C393( C49 C393 ) C49_=_C438( C49 C438 ) C49_=_C463( C49 C463 ) \nC49_=_C506( C49 C506 ) C49_=_C572( C49 C572 ) C49_=_C595( C49 C595 ) C49_=_C634( C49 C634 ) C49_=_C657( C49 C657 ) C49_=_C694( C49 C694 ) \nC49_=_C716( C49 C716 ) C49_=_C751( C49 C751 ) C49_=_C772( C49 C772 ) C49_=_C805( C49 C805 ) C49_=_C825( C49 C825 ) C49_=_C856( C49 C856 ) \nC49_=_C875( C49 C875 ) C49_=_C904( C49 C904 ) C49_=_C921( C49 C921 ) C49_=_C949( C49 C949 ) C49_=_C966( C49 C966 ) C49_=_C1030( C49 C1030 ) \nC49_=_C1065( C49 C1065 ) C49_=_C1078( C49 C1078 ) C49_=_C1138( C49 C1138 ) C49_=_C1153( C49 C1153 ) C49_=_C1163( C49 C1163 ) C49_=_C1176( C49 C1176 ) \nC49_=_C1185( C49 C1185 ) C49_=_C1196( C49 C1196 ) C49_=_C1204( C49 C1204 ) C49_=_C1213( C49 C1213 ) C49_=_C1220( C49 C1220 ) C49_=_C1228( C49 C1228 ) \nC49_=_C1234( C49 C1234 ) C49_=_C1240( C49 C1240 ) C49_=_C1241( C49 C1241 ) C49_=_C1243( C49 C1243 ) C49_=_C1245( C49 C1245 ) C50_=_C51( C50 C51 ) \nC50_=_C52( C50 C52 ) C50_=_C53( C50 C53 ) C50_=_C132( C50 C132 ) C50_=_C367( C50 C367 ) C50_=_C439( C50 C439 ) C50_=_C507( C50 C507 ) \nC50_=_C573( C50 C573 ) C50_=_C635( C50 C635 ) C50_=_C695( C50 C695 ) C50_=_C905( C50 C905 ) C50_=_C950( C50 C950 ) C50_=_C992( C50 C992 ) \nC50_=_C1031( C50 C1031 ) C50_=_C1098( C50 C1098 ) C50_=_C1127( C50 C1127 ) C50_=_C1154( C50 C1154 ) C50_=_C1214( C50 C1214 ) C50_=_C1240( C50 C1240 ) \nC50_=_C1246( C50 C1246 ) C50_=_C1248( C50 C1248 ) C51_=_C52( C51 C52 ) C51_=_C53( C51 C53 ) C51_=_C80( C51 C80 ) C51_=_C133( C51 C133 ) \nC51_=_C162( C51 C162 ) C51_=_C214( C51 C214 ) C51_=_C242( C51 C242 ) C51_=_C292( C51 C292 ) C51_=_C320( C51 C320 ) C51_=_C368( C51 C368 ) \nC51_=_C394( C51 C394 ) C51_=_C440( C51 C440 ) C51_=_C464( C51 C464 ) C51_=_C508( C51 C508 ) C51_=_C574( C51 C574 ) C51_=_C596( C51 C596 ) \nC51_=_C636( C51 C636 ) C51_=_C658( C51 C658 ) C51_=_C696( C51 C696 ) C51_=_C717( C51 C717 ) C51_=_C753( C51 C753 ) C51_=_C773( C51 C773 ) \nC51_=_C807( C51 C807 ) C51_=_C826( C51 C826 ) C51_=_C858( C51 C858 ) C51_=_C876( C51 C876 ) C51_=_C906( C51 C906 ) C51_=_C922( C51 C922 ) \nC51_=_C951( C51 C951 ) C51_=_C967( C51 C967 ) C51_=_C1032( C51 C1032 ) C51_=_C1067( C51 C1067 ) C51_=_C1079( C51 C1079 ) C51_=_C1139( C51 C1139 ) \nC51_=_C1155( C51 C1155 ) C51_=_C1164( C51 C1164 ) C51_=_C1178( C51 C1178 ) C51_=_C1186( C51 C1186 ) C51_=_C1198( C51 C1198 ) C51_=_C1205( C51 C1205 ) \nC51_=_C1215( C51 C1215 ) C51_=_C1221( C51 C1221 ) C51_=_C1230( C51 C1230 ) C51_=_C1236( C51 C1236 ) C51_=_C1246( C51 C1246 ) C51_=_C1251( C51 C1251 ) \nC51_=_C1252( C51 C1252 ) C51_=_C1254( C51 C1254 ) C52_=_C53( C52 C53 ) C52_=_C134( C52 C134 ) C52_=_C369( C52 C369 ) C52_=_C441( C52 C441 ) \nC52_=_C509( C52 C509 ) C52_=_C575( C52 C575 ) C52_=_C637( C52 C637 ) C52_=_C697( C52 C697 ) C52_=_C907( C52 C907 ) C52_=_C952( C52 C952 ) \nC52_=_C994( C52 C994 ) C52_=_C1033( C52 C1033 ) C52_=_C1100( C52 C1100 ) C52_=_C1129( C52 C1129 ) C52_=_C1156( C52 C1156 ) C52_=_C1216( C52 C1216 ) \nC52_=_C1243( C52 C1243 ) C52_=_C1251( C52 C1251 ) C52_=_C1255( C52 C1255 ) C53_=_C81( C53 C81 ) C53_=_C135( C53 C135 ) C53_=_C163( C53 C163 ) \nC53_=_C216( C53 C216 ) C53_=_C243( C53 C243 ) C53_=_C294( C53 C294 ) C53_=_C321( C53 C321 ) C53_=_C370( C53 C370 ) C53_=_C395( C53 C395 ) \nC53_=_C442( C53 C442 ) C53_=_C465( C53 C465 ) C53_=_C510( C53 C510 ) C53_=_C576( C53 C576 ) C53_=_C597( C53 C597 ) C53_=_C638( C53 C638 ) \nC53_=_C659( C53 C659 ) C53_=_C698( C53 C698 ) C53_=_C718( C53 C718 ) C53_=_C755( C53 C755 ) C53_=_C774( C53 C774 ) C53_=_C809( C53 C809 ) \nC53_=_C827( C53 C827 ) C53_=_C860( C53 C860 ) C53_=_C877( C53 C877 ) C53_=_C908( C53 C908 ) C53_=_C923( C53 C923 ) C53_=_C953( C53 C953 ) \nC53_=_C968( C53 C968 ) C53_=_C1034( C53 C1034 ) C53_=_C1069( C53 C1069 ) C53_=_C1080( C53 C1080 ) C53_=_C1140( C53 C1140 ) C53_=_C1157( C53 C1157 ) \nC53_=_C1165( C53 C1165 ) C53_=_C1180( C53 C1180 ) C53_=_C1187( C53 C1187 ) C53_=_C1200( C53 C1200 ) C53_=_C1206( C53 C1206 ) C53_=_C1217( C53 C1217 ) \nC53_=_C1222( C53 C1222 ) C53_=_C1232( C53 C1232 ) C53_=_C1237( C53 C1237 ) C53_=_C1248( C53 C1248 ) C53_=_C1255( C53 C1255 ) C53_=_C1258( C53 C1258 ) \nC53_=_C1259( C53 C1259 ) C56_=_C57( C56 C57 ) C56_=_C64( C56 C64 ) C56_=_C65( C56 C65 ) C56_=_C66( C56 C66 ) C56_=_C69( C56 C69 ) \nC56_=_C71( C56 C71 ) C56_=_C72( C56 C72 ) C56_=_C73( C56 C73 ) C56_=_C75( C56 C75 ) C56_=_C76( C56 C76 ) C56_=_C78( C56 C78 ) \nC56_=_C79( C56 C79 ) C56_=_C80( C56 C80 ) C56_=_C81( C56 C81 ) C56_=_C85( C56 C85 ) C56_=_C166( C56 C166 ) C56_=_C167( C56 C167 ) \nC56_=_C170( C56 C170 ) C56_=_C172( C56 C172 ) C56_=_C174( C56 C174 ) C56_=_C175( C56 C175 ) C56_=_C176( C56 C176 ) C56_=_C178( C56 C178 ) \nC56_=_C179( C56 C179 ) C56_=_C180( C56 C180 ) C56_=_C181( C56 C181 ) C56_=_C183( C56 C183 ) C56_=_C185( C56 C185 ) C56_=_C187( C56 C187 ) \nC56_=_C188( C56 C188 ) C56_=_C189( C56 C189 ) C56_=_C190( C56 C190 ) C56_=_C191( C56 C191 ) C56_=_C192( C56 C192 ) C56_=_C193( C56 C193 ) \nC56_=_C194( C56 C194 ) C56_=_C195( C56 C195 ) C56_=_C197( C56 C197 ) C56_=_C198( C56 C198 ) C56_=_C199( C56 C199 ) C56_=_C200( C56 C200 ) \nC56_=_C202( C56 C202 ) C56_=_C207( C56 C207 ) C56_=_C208( C56 C208 ) C56_=_C209( C56 C209 ) C56_=_C212( C56 C212 ) C56_=_C214( C56 C214 ) \nC56_=_C216( C56 C216 ) C56_=_C217( C56 C217 ) C57_=_C64( C57 C64 ) C57_=_C65( C57 C65 ) C57_=_C66( C57 C66 ) C57_=_C69( C57 C69 ) \nC57_=_C71( C57 C71 ) C57_=_C72( C57 C72 ) C57_=_C73( C57 C73 ) C57_=_C75( C57 C75 ) C57_=_C76( C57 C76 ) C57_=_C78( C57 C78 ) \nC57_=_C79( C57 C79 ) C57_=_C80( C57 C80 ) C57_=_C81( C57 C81 ) C57_=_C87( C57 C87 ) C57_=_C218( C57 C218 ) C57_=_C247( C57 C247 ) \nC57_=_C248( C57 C248 ) C57_=_C250( C57 C250 ) C57_=_C252( C57 C252 ) C57_=_C253( C57 C253 ) C57_=_C254( C57 C254 ) C57_=_C256( C57 C256 ) \nC57_=_C257( C57 C257 ) C57_=_C258( C57 C258 ) C57_=_C259( C57 C259 ) C57_=_C261( C57 C261 ) C57_=_C263( C57 C263 ) C57_=_C265( C57 C265 ) \nC57_=_C266( C57 C266 ) C57_=_C267( C57 C267 ) C57_=_C268( C57 C268 ) C57_=_C269( C57 C269 ) C57_=_C270( C57 C270 ) C57_=_C271( C57 C271 ) \nC57_=_C272( C57 C272 ) C57_=_C273( C57 C273 ) C57_=_C275( C57 C275 ) C57_=_C276( C57 C276 ) C57_=_C277( C57 C277 ) C57_=_C278( C57 C278 ) \nC57_=_C280( C57 C280 ) C57_=_C285( C57 C285 ) C57_=_C286( C57 C286 ) C57_=_C287( C57 C287 ) C57_=_C290( C57 C290 ) C57_=_C292( C57 C292 ) \nC57_=_C294( C57 C294 ) C57_=_C295( C57 C295 ) C64_=_C65( C64 C65 ) C64_=_C66( C64 C66 ) C64_=_C69( C64 C69 ) C64_=_C71( C64 C71 ) \nC64_=_C72( C64 C72 ) C64_=_C73( C64 C73 ) C64_=_C75( C64 C75 ) C64_=_C76( C64 C76 ) C64_=_C78( C64 C78 ) C64_=_C79( C64 C79 ) \nC64_=_C80( C64 C80 ) C64_=_C81( C64 C81 ) C64_=_C101( C64 C101 ) C64_=_C225( C64 C225 ) C64_=_C336( C64 C336 ) C64_=_C408( C64 C408 ) \nC64_=_C476( C64 C476 ) C64_=_C515( C64 C515 ) C64_=_C542( C64 C542 ) C64_=_C604( C64 C604 ) C64_=_C641( C64 C641 ) C64_=_C664( C64 C664 ) \nC64_=_C700( C64 C700 ) C64_=_C721( C64 C721 ) C64_=_C722( C64 C722 ) C64_=_C724( C64 C724 ) C64_=_C726( C64 C726 ) C64_=_C727( C64 C727 ) \nC64_=_C728( C64 C728 ) C64_=_C729( C64 C729 ) C64_=_C730( C64 C730 ) C64_=_C731( C64 C731 ) C64_=_C732( C64 C732 ) C64_=_C733( C64 C733 ) \nC64_=_C734( C64 C734 ) C64_=_C736( C64 C736 ) C64_=_C737( C64 C737 ) C64_=_C738( C64 C738 ) C64_=_C739( C64 C739 ) C64_=_C741( C64 C741 ) \nC64_=_C746( C64 C746 ) C64_=_C747( C64 C747 ) C64_=_C748( C64 C748 ) C64_=_C751(</w:t>
      </w:r>
    </w:p>
    <w:p>
      <w:pPr>
        <w:pStyle w:val="PreformattedText"/>
        <w:bidi w:val="0"/>
        <w:spacing w:before="0" w:after="0"/>
        <w:jc w:val="left"/>
        <w:rPr/>
      </w:pPr>
      <w:r>
        <w:rPr/>
        <w:t xml:space="preserve"> </w:t>
      </w:r>
      <w:r>
        <w:rPr/>
        <w:t>C64 C751 ) C64_=_C753( C64 C753 ) C64_=_C755( C64 C755 ) \nC64_=_C756( C64 C756 ) C65_=_C66( C65 C66 ) C65_=_C69( C65 C69 ) C65_=_C71( C65 C71 ) C65_=_C72( C65 C72 ) C65_=_C73( C65 C73 ) \nC65_=_C75( C65 C75 ) C65_=_C76( C65 C76 ) C65_=_C78( C65 C78 ) C65_=_C79( C65 C79 ) C65_=_C80( C65 C80 ) C65_=_C81( C65 C81 ) \nC65_=_C103( C65 C103 ) C65_=_C226( C65 C226 ) C65_=_C338( C65 C338 ) C65_=_C410( C65 C410 ) C65_=_C478( C65 C478 ) C65_=_C516( C65 C516 ) \nC65_=_C544( C65 C544 ) C65_=_C606( C65 C606 ) C65_=_C642( C65 C642 ) C65_=_C666( C65 C666 ) C65_=_C701( C65 C701 ) C65_=_C757( C65 C757 ) \nC65_=_C777( C65 C777 ) C65_=_C778( C65 C778 ) C65_=_C780( C65 C780 ) C65_=_C781( C65 C781 ) C65_=_C782( C65 C782 ) C65_=_C783( C65 C783 ) \nC65_=_C784( C65 C784 ) C65_=_C785( C65 C785 ) C65_=_C786( C65 C786 ) C65_=_C787( C65 C787 ) C65_=_C788( C65 C788 ) C65_=_C790( C65 C790 ) \nC65_=_C791( C65 C791 ) C65_=_C792( C65 C792 ) C65_=_C793( C65 C793 ) C65_=_C795( C65 C795 ) C65_=_C800( C65 C800 ) C65_=_C801( C65 C801 ) \nC65_=_C802( C65 C802 ) C65_=_C805( C65 C805 ) C65_=_C807( C65 C807 ) C65_=_C809( C65 C809 ) C65_=_C810( C65 C810 ) C66_=_C69( C66 C69 ) \nC66_=_C71( C66 C71 ) C66_=_C72( C66 C72 ) C66_=_C73( C66 C73 ) C66_=_C75( C66 C75 ) C66_=_C76( C66 C76 ) C66_=_C78( C66 C78 ) \nC66_=_C79( C66 C79 ) C66_=_C80( C66 C80 ) C66_=_C81( C66 C81 ) C66_=_C105( C66 C105 ) C66_=_C227( C66 C227 ) C66_=_C340( C66 C340 ) \nC66_=_C412( C66 C412 ) C66_=_C480( C66 C480 ) C66_=_C517( C66 C517 ) C66_=_C546( C66 C546 ) C66_=_C608( C66 C608 ) C66_=_C643( C66 C643 ) \nC66_=_C668( C66 C668 ) C66_=_C702( C66 C702 ) C66_=_C758( C66 C758 ) C66_=_C811( C66 C811 ) C66_=_C830( C66 C830 ) C66_=_C831( C66 C831 ) \nC66_=_C832( C66 C832 ) C66_=_C833( C66 C833 ) C66_=_C834( C66 C834 ) C66_=_C835( C66 C835 ) C66_=_C836( C66 C836 ) C66_=_C837( C66 C837 ) \nC66_=_C838( C66 C838 ) C66_=_C839( C66 C839 ) C66_=_C841( C66 C841 ) C66_=_C842( C66 C842 ) C66_=_C843( C66 C843 ) C66_=_C844( C66 C844 ) \nC66_=_C846( C66 C846 ) C66_=_C851( C66 C851 ) C66_=_C852( C66 C852 ) C66_=_C853( C66 C853 ) C66_=_C856( C66 C856 ) C66_=_C858( C66 C858 ) \nC66_=_C860( C66 C860 ) C66_=_C861( C66 C861 ) C69_=_C71( C69 C71 ) C69_=_C72( C69 C72 ) C69_=_C73( C69 C73 ) C69_=_C75( C69 C75 ) \nC69_=_C76( C69 C76 ) C69_=_C78( C69 C78 ) C69_=_C79( C69 C79 ) C69_=_C80( C69 C80 ) C69_=_C81( C69 C81 ) C69_=_C111( C69 C111 ) \nC69_=_C150( C69 C150 ) C69_=_C192( C69 C192 ) C69_=_C231( C69 C231 ) C69_=_C270( C69 C270 ) C69_=_C309( C69 C309 ) C69_=_C346( C69 C346 ) \nC69_=_C382( C69 C382 ) C69_=_C418( C69 C418 ) C69_=_C453( C69 C453 ) C69_=_C486( C69 C486 ) C69_=_C552( C69 C552 ) C69_=_C585( C69 C585 ) \nC69_=_C614( C69 C614 ) C69_=_C646( C69 C646 ) C69_=_C674( C69 C674 ) C69_=_C705( C69 C705 ) C69_=_C731( C69 C731 ) C69_=_C761( C69 C761 ) \nC69_=_C785( C69 C785 ) C69_=_C814( C69 C814 ) C69_=_C836( C69 C836 ) C69_=_C864( C69 C864 ) C69_=_C884( C69 C884 ) C69_=_C911( C69 C911 ) \nC69_=_C929( C69 C929 ) C69_=_C955( C69 C955 ) C69_=_C972( C69 C972 ) C69_=_C973( C69 C973 ) C69_=_C975( C69 C975 ) C69_=_C976( C69 C976 ) \nC69_=_C980( C69 C980 ) C69_=_C981( C69 C981 ) C69_=_C982( C69 C982 ) C69_=_C983( C69 C983 ) C69_=_C984( C69 C984 ) C69_=_C985( C69 C985 ) \nC69_=_C986( C69 C986 ) C69_=_C987( C69 C987 ) C69_=_C988( C69 C988 ) C69_=_C989( C69 C989 ) C69_=_C990( C69 C990 ) C69_=_C992( C69 C992 ) \nC69_=_C994( C69 C994 ) C69_=_C996( C69 C996 ) C71_=_C72( C71 C72 ) C71_=_C73( C71 C73 ) C71_=_C75( C71 C75 ) C71_=_C76( C71 C76 ) \nC71_=_C78( C71 C78 ) C71_=_C79( C71 C79 ) C71_=_C80( C71 C80 ) C71_=_C81( C71 C81 ) C71_=_C115( C71 C115 ) C71_=_C233( C71 C233 ) \nC71_=_C350( C71 C350 ) C71_=_C422( C71 C422 ) C71_=_C490( C71 C490 ) C71_=_C523( C71 C523 ) C71_=_C556( C71 C556 ) C71_=_C618( C71 C618 ) \nC71_=_C649( C71 C649 ) C71_=_C678( C71 C678 ) C71_=_C708( C71 C708 ) C71_=_C763( C71 C763 ) C71_=_C816( C71 C816 ) C71_=_C866( C71 C866 ) \nC71_=_C888( C71 C888 ) C71_=_C913( C71 C913 ) C71_=_C933( C71 C933 ) C71_=_C957( C71 C957 ) C71_=_C975( C71 C975 ) C71_=_C998( C71 C998 ) \nC71_=_C1014( C71 C1014 ) C71_=_C1036( C71 C1036 ) C71_=_C1049( C71 C1049 ) C71_=_C1050( C71 C1050 ) C71_=_C1051( C71 C1051 ) C71_=_C1052( C71 C1052 ) \nC71_=_C1053( C71 C1053 ) C71_=_C1055( C71 C1055 ) C71_=_C1060( C71 C1060 ) C71_=_C1061( C71 C1061 ) C71_=_C1062( C71 C1062 ) C71_=_C1065( C71 C1065 ) \nC71_=_C1067( C71 C1067 ) C71_=_C1069( C71 C1069 ) C71_=_C1070( C71 C1070 ) C72_=_C73( C72 C73 ) C72_=_C75( C72 C75 ) C72_=_C76( C72 C76 ) \nC72_=_C78( C72 C78 ) C72_=_C79( C72 C79 ) C72_=_C80( C72 C80 ) C72_=_C81( C72 C81 ) C72_=_C117( C72 C117 ) C72_=_C153( C72 C153 ) \nC72_=_C198( C72 C198 ) C72_=_C234( C72 C234 ) C72_=_C276( C72 C276 ) C72_=_C312( C72 C312 ) C72_=_C352( C72 C352 ) C72_=_C385( C72 C385 ) \nC72_=_C424( C72 C424 ) C72_=_C456( C72 C456 ) C72_=_C492( C72 C492 ) C72_=_C558( C72 C558 ) C72_=_C588( C72 C588 ) C72_=_C620( C72 C620 ) \nC72_=_C650( C72 C650 ) C72_=_C680( C72 C680 ) C72_=_C709( C72 C709 ) C72_=_C737( C72 C737 ) C72_=_C765( C72 C765 ) C72_=_C791( C72 C791 ) \nC72_=_C817( C72 C817 ) C72_=_C842( C72 C842 ) C72_=_C867( C72 C867 ) C72_=_C890( C72 C890 ) C72_=_C914( C72 C914 ) C72_=_C935( C72 C935 ) \nC72_=_C959( C72 C959 ) C72_=_C1016( C72 C1016 ) C72_=_C1051( C72 C1051 ) C72_=_C1071( C72 C1071 ) C72_=_C1084( C72 C1084 ) C72_=_C1086( C72 C1086 ) \nC72_=_C1087( C72 C1087 ) C72_=_C1088( C72 C1088 ) C72_=_C1089( C72 C1089 ) C72_=_C1090( C72 C1090 ) C72_=_C1091( C72 C1091 ) C72_=_C1092( C72 C1092 ) \nC72_=_C1093( C72 C1093 ) C72_=_C1094( C72 C1094 ) C72_=_C1095( C72 C1095 ) C72_=_C1096( C72 C1096 ) C72_=_C1098( C72 C1098 ) C72_=_C1100( C72 C1100 ) \nC72_=_C1102( C72 C1102 ) C73_=_C75( C73 C75 ) C73_=_C76( C73 C76 ) C73_=_C78( C73 C78 ) C73_=_C79( C73 C79 ) C73_=_C80( C73 C80 ) \nC73_=_C81( C73 C81 ) C73_=_C119( C73 C119 ) C73_=_C154( C73 C154 ) C73_=_C200( C73 C200 ) C73_=_C235( C73 C235 ) C73_=_C278( C73 C278 ) \nC73_=_C313( C73 C313 ) C73_=_C354( C73 C354 ) C73_=_C386( C73 C386 ) C73_=_C426( C73 C426 ) C73_=_C457( C73 C457 ) C73_=_C494( C73 C494 ) \nC73_=_C560( C73 C560 ) C73_=_C589( C73 C589 ) C73_=_C622( C73 C622 ) C73_=_C651( C73 C651 ) C73_=_C682( C73 C682 ) C73_=_C710( C73 C710 ) \nC73_=_C739( C73 C739 ) C73_=_C766( C73 C766 ) C73_=_C793( C73 C793 ) C73_=_C818( C73 C818 ) C73_=_C844( C73 C844 ) C73_=_C868( C73 C868 ) \nC73_=_C892( C73 C892 ) C73_=_C915( C73 C915 ) C73_=_C937( C73 C937 ) C73_=_C960( C73 C960 ) C73_=_C1018( C73 C1018 ) C73_=_C1053( C73 C1053 ) \nC73_=_C1072( C73 C1072 ) C73_=_C1114( C73 C1114 ) C73_=_C1115( C73 C1115 ) C73_=_C1116( C73 C1116 ) C73_=_C1117( C73 C1117 ) C73_=_C1118( C73 C1118 ) \nC73_=_C1119( C73 C1119 ) C73_=_C1120( C73 C1120 ) C73_=_C1121( C73 C1121 ) C73_=_C1122( C73 C1122 ) C73_=_C1123( C73 C1123 ) C73_=_C1124( C73 C1124 ) \nC73_=_C1125( C73 C1125 ) C73_=_C1127( C73 C1127 ) C73_=_C1129( C73 C1129 ) C73_=_C1131( C73 C1131 ) C75_=_C76( C75 C76 ) C75_=_C78( C75 C78 ) \nC75_=_C79( C75 C79 ) C75_=_C80( C75 C80 ) C75_=_C81( C75 C81 ) C75_=_C123( C75 C123 ) C75_=_C237( C75 C237 ) C75_=_C358( C75 C358 ) \nC75_=_C430( C75 C430 ) C75_=_C498( C75 C498 ) C75_=_C527( C75 C527 ) C75_=_C564( C75 C564 ) C75_=_C626( C75 C626 ) C75_=_C653( C75 C653 ) \nC75_=_C686( C75 C686 ) C75_=_C712( C75 C712 ) C75_=_C768( C75 C768 ) C75_=_C821( C75 C821 ) C75_=_C870( C75 C870 ) C75_=_C896( C75 C896 ) \nC75_=_C917( C75 C917 ) C75_=_C941( C75 C941 ) C75_=_C962( C75 C962 ) C75_=_C983( C75 C983 ) C75_=_C1003( C75 C1003 ) C75_=_C1022( C75 C1022 ) \nC75_=_C1040( C75 C1040 ) C75_=_C1074( C75 C1074 ) C75_=_C1089( C75 C1089 ) C75_=_C1105( C75 C1105 ) C75_=_C1118( C75 C1118 ) C75_=_C1145( C75 C1145 ) \nC75_=_C1169( C75 C1169 ) C75_=_C1171( C75 C1171 ) C75_=_C1172( C75 C1172 ) C75_=_C1173( C75 C1173 ) C75_=_C1176( C75 C1176 ) C75_=_C1178( C75 C1178 ) \nC75_=_C1180( C75 C1180 ) C75_=_C1181( C75 C1181 ) C76_=_C78( C76 C78 ) C76_=_C79( C76 C79 ) C76_=_C80( C76 C80 ) C76_=_C81( C76 C81 ) \nC76_=_C125( C76 C125 ) C76_=_C238( C76 C238 ) C76_=_C360( C76 C360 ) C76_=_C432( C76 C432 ) C76_=_C500( C76 C500 ) C76_=_C528( C76 C528 ) \nC76_=_C566( C76 C566 ) C76_=_C628( C76 C628 ) C76_=_C654( C76 C654 ) C76_=_C688( C76 C688 ) C76_=_C713( C76 C713 ) C76_=_C769( C76 C769 ) \nC76_=_C822( C76 C822 ) C76_=_C871( C76 C871 ) C76_=_C898( C76 C898 ) C76_=_C918( C76 C918 ) C76_=_C943( C76 C943 ) C76_=_C963( C76 C963 ) \nC76_=_C985( C76 C985 ) C76_=_C1004( C76 C1004 ) C76_=_C1024( C76 C1024 ) C76_=_C1041( C76 C1041 ) C76_=_C1075( C76 C1075 ) C76_=_C1091( C76 C1091 ) \nC76_=_C1106( C76 C1106 ) C76_=_C1120( C76 C1120 ) C76_=_C1147( C76 C1147 ) C76_=_C1190( C76 C1190 ) C76_=_C1191( C76 C1191 ) C76_=_C1192( C76 C1192 ) \nC76_=_C1193( C76 C1193 ) C76_=_C1196( C76 C1196 ) C76_=_C1198( C76 C1198 ) C76_=_C1200( C76 C1200 ) C76_=_C1201( C76 C1201 ) C78_=_C79( C78 C79 ) \nC78_=_C80( C78 C80 ) C78_=_C81( C78 C81 ) C78_=_C129( C78 C129 ) C78_=_C240( C78 C240 ) C78_=_C364( C78 C364 ) C78_=_C436( C78 C436 ) \nC78_=_C504( C78 C504 ) C78_=_C530( C78 C530 ) C78_=_C570( C78 C570 ) C78_=_C632( C78 C632 ) C78_=_C656( C78 C656 ) C78_=_C692( C78 C692 ) \nC78_=_C715( C78 C715 ) C78_=_C771( C78 C771 ) C78_=_C824( C78 C824 ) C78_=_C874( C78 C874 ) C78_=_C902( C78 C902 ) C78_=_C920( C78 C920 ) \nC78_=_C947( C78 C947 ) C78_=_C965( C78 C965 ) C78_=_C989( C78 C989 ) C78_=_C1006( C78 C1006 ) C78_=_C1028( C78 C1028 ) C78_=_C1043( C78 C1043 ) \nC78_=_C1077( C78 C1077 ) C78_=_C1095( C78 C1095 ) C78_=_C1108( C78 C1108 ) C78_=_C1124( C78 C1124 ) C78_=_C1151( C78 C1151 ) C78_=_C1203( C78 C1203 ) \nC78_=_C1211( C78 C1211 ) C78_=_C1219( C78 C1219 ) C78_=_C1227( C78 C1227 ) C78_=_C1228( C78 C1228 ) C78_=_C1230( C78 C1230 ) C78_=_C1232( C78 C1232 ) \nC78_=_C1233( C78 C1233 ) C79_=_C80( C79 C80 ) C79_=_C81( C79 C81 ) C79_=_C131( C79 C131 ) C79_=_C161( C79 C161 ) C79_=_C212( C79 C212 ) \nC79_=_C241( C79 C241 ) C79_=_C290( C79 C290 ) C79_=_C319( C79 C319 ) C79_=_C366( C79 C366 ) C79_=_C393( C79 C393</w:t>
      </w:r>
    </w:p>
    <w:p>
      <w:pPr>
        <w:pStyle w:val="PreformattedText"/>
        <w:bidi w:val="0"/>
        <w:spacing w:before="0" w:after="0"/>
        <w:jc w:val="left"/>
        <w:rPr/>
      </w:pPr>
      <w:r>
        <w:rPr/>
        <w:t xml:space="preserve"> </w:t>
      </w:r>
      <w:r>
        <w:rPr/>
        <w:t>) C79_=_C438( C79 C438 ) \nC79_=_C463( C79 C463 ) C79_=_C506( C79 C506 ) C79_=_C572( C79 C572 ) C79_=_C595( C79 C595 ) C79_=_C634( C79 C634 ) C79_=_C657( C79 C657 ) \nC79_=_C694( C79 C694 ) C79_=_C716( C79 C716 ) C79_=_C751( C79 C751 ) C79_=_C772( C79 C772 ) C79_=_C805( C79 C805 ) C79_=_C825( C79 C825 ) \nC79_=_C856( C79 C856 ) C79_=_C875( C79 C875 ) C79_=_C904( C79 C904 ) C79_=_C921( C79 C921 ) C79_=_C949( C79 C949 ) C79_=_C966( C79 C966 ) \nC79_=_C1030( C79 C1030 ) C79_=_C1065( C79 C1065 ) C79_=_C1078( C79 C1078 ) C79_=_C1138( C79 C1138 ) C79_=_C1153( C79 C1153 ) C79_=_C1163( C79 C1163 ) \nC79_=_C1176( C79 C1176 ) C79_=_C1185( C79 C1185 ) C79_=_C1196( C79 C1196 ) C79_=_C1204( C79 C1204 ) C79_=_C1213( C79 C1213 ) C79_=_C1220( C79 C1220 ) \nC79_=_C1228( C79 C1228 ) C79_=_C1234( C79 C1234 ) C79_=_C1240( C79 C1240 ) C79_=_C1241( C79 C1241 ) C79_=_C1243( C79 C1243 ) C79_=_C1245( C79 C1245 ) \nC80_=_C81( C80 C81 ) C80_=_C133( C80 C133 ) C80_=_C162( C80 C162 ) C80_=_C214( C80 C214 ) C80_=_C242( C80 C242 ) C80_=_C292( C80 C292 ) \nC80_=_C320( C80 C320 ) C80_=_C368( C80 C368 ) C80_=_C394( C80 C394 ) C80_=_C440( C80 C440 ) C80_=_C464( C80 C464 ) C80_=_C508( C80 C508 ) \nC80_=_C574( C80 C574 ) C80_=_C596( C80 C596 ) C80_=_C636( C80 C636 ) C80_=_C658( C80 C658 ) C80_=_C696( C80 C696 ) C80_=_C717( C80 C717 ) \nC80_=_C753( C80 C753 ) C80_=_C773( C80 C773 ) C80_=_C807( C80 C807 ) C80_=_C826( C80 C826 ) C80_=_C858( C80 C858 ) C80_=_C876( C80 C876 ) \nC80_=_C906( C80 C906 ) C80_=_C922( C80 C922 ) C80_=_C951( C80 C951 ) C80_=_C967( C80 C967 ) C80_=_C1032( C80 C1032 ) C80_=_C1067( C80 C1067 ) \nC80_=_C1079( C80 C1079 ) C80_=_C1139( C80 C1139 ) C80_=_C1155( C80 C1155 ) C80_=_C1164( C80 C1164 ) C80_=_C1178( C80 C1178 ) C80_=_C1186( C80 C1186 ) \nC80_=_C1198( C80 C1198 ) C80_=_C1205( C80 C1205 ) C80_=_C1215( C80 C1215 ) C80_=_C1221( C80 C1221 ) C80_=_C1230( C80 C1230 ) C80_=_C1236( C80 C1236 ) \nC80_=_C1246( C80 C1246 ) C80_=_C1251( C80 C1251 ) C80_=_C1252( C80 C1252 ) C80_=_C1254( C80 C1254 ) C81_=_C135( C81 C135 ) C81_=_C163( C81 C163 ) \nC81_=_C216( C81 C216 ) C81_=_C243( C81 C243 ) C81_=_C294( C81 C294 ) C81_=_C321( C81 C321 ) C81_=_C370( C81 C370 ) C81_=_C395( C81 C395 ) \nC81_=_C442( C81 C442 ) C81_=_C465( C81 C465 ) C81_=_C510( C81 C510 ) C81_=_C576( C81 C576 ) C81_=_C597( C81 C597 ) C81_=_C638( C81 C638 ) \nC81_=_C659( C81 C659 ) C81_=_C698( C81 C698 ) C81_=_C718( C81 C718 ) C81_=_C755( C81 C755 ) C81_=_C774( C81 C774 ) C81_=_C809( C81 C809 ) \nC81_=_C827( C81 C827 ) C81_=_C860( C81 C860 ) C81_=_C877( C81 C877 ) C81_=_C908( C81 C908 ) C81_=_C923( C81 C923 ) C81_=_C953( C81 C953 ) \nC81_=_C968( C81 C968 ) C81_=_C1034( C81 C1034 ) C81_=_C1069( C81 C1069 ) C81_=_C1080( C81 C1080 ) C81_=_C1140( C81 C1140 ) C81_=_C1157( C81 C1157 ) \nC81_=_C1165( C81 C1165 ) C81_=_C1180( C81 C1180 ) C81_=_C1187( C81 C1187 ) C81_=_C1200( C81 C1200 ) C81_=_C1206( C81 C1206 ) C81_=_C1217( C81 C1217 ) \nC81_=_C1222( C81 C1222 ) C81_=_C1232( C81 C1232 ) C81_=_C1237( C81 C1237 ) C81_=_C1248( C81 C1248 ) C81_=_C1255( C81 C1255 ) C81_=_C1258( C81 C1258 ) \nC81_=_C1259( C81 C1259 ) C83_=_C85( C83 C85 ) C83_=_C87( C83 C87 ) C83_=_C88( C83 C88 ) C83_=_C90( C83 C90 ) C83_=_C92( C83 C92 ) \nC83_=_C94( C83 C94 ) C83_=_C96( C83 C96 ) C83_=_C101( C83 C101 ) C83_=_C103( C83 C103 ) C83_=_C105( C83 C105 ) C83_=_C111( C83 C111 ) \nC83_=_C112( C83 C112 ) C83_=_C114( C83 C114 ) C83_=_C115( C83 C115 ) C83_=_C117( C83 C117 ) C83_=_C118( C83 C118 ) C83_=_C119( C83 C119 ) \nC83_=_C120( C83 C120 ) C83_=_C122( C83 C122 ) C83_=_C123( C83 C123 ) C83_=_C124( C83 C124 ) C83_=_C125( C83 C125 ) C83_=_C129( C83 C129 ) \nC83_=_C130( C83 C130 ) C83_=_C131( C83 C131 ) C83_=_C132( C83 C132 ) C83_=_C133( C83 C133 ) C83_=_C134( C83 C134 ) C83_=_C135( C83 C135 ) \nC83_=_C139( C83 C139 ) C83_=_C140( C83 C140 ) C83_=_C141( C83 C141 ) C83_=_C142( C83 C142 ) C83_=_C143( C83 C143 ) C83_=_C144( C83 C144 ) \nC83_=_C148( C83 C148 ) C83_=_C149( C83 C149 ) C83_=_C150( C83 C150 ) C83_=_C151( C83 C151 ) C83_=_C153( C83 C153 ) C83_=_C154( C83 C154 ) \nC83_=_C155( C83 C155 ) C83_=_C159( C83 C159 ) C83_=_C161( C83 C161 ) C83_=_C162( C83 C162 ) C83_=_C163( C83 C163 ) C85_=_C87( C85 C87 ) \nC85_=_C88( C85 C88 ) C85_=_C90( C85 C90 ) C85_=_C92( C85 C92 ) C85_=_C94( C85 C94 ) C85_=_C96( C85 C96 ) C85_=_C101( C85 C101 ) \nC85_=_C103( C85 C103 ) C85_=_C105( C85 C105 ) C85_=_C111( C85 C111 ) C85_=_C112( C85 C112 ) C85_=_C114( C85 C114 ) C85_=_C115( C85 C115 ) \nC85_=_C117( C85 C117 ) C85_=_C118( C85 C118 ) C85_=_C119( C85 C119 ) C85_=_C120( C85 C120 ) C85_=_C122( C85 C122 ) C85_=_C123( C85 C123 ) \nC85_=_C124( C85 C124 ) C85_=_C125( C85 C125 ) C85_=_C129( C85 C129 ) C85_=_C130( C85 C130 ) C85_=_C131( C85 C131 ) C85_=_C132( C85 C132 ) \nC85_=_C133( C85 C133 ) C85_=_C134( C85 C134 ) C85_=_C135( C85 C135 ) C85_=_C166( C85 C166 ) C85_=_C167( C85 C167 ) C85_=_C170( C85 C170 ) \nC85_=_C172( C85 C172 ) C85_=_C174( C85 C174 ) C85_=_C175( C85 C175 ) C85_=_C176( C85 C176 ) C85_=_C178( C85 C178 ) C85_=_C179( C85 C179 ) \nC85_=_C180( C85 C180 ) C85_=_C181( C85 C181 ) C85_=_C183( C85 C183 ) C85_=_C185( C85 C185 ) C85_=_C187( C85 C187 ) C85_=_C188( C85 C188 ) \nC85_=_C189( C85 C189 ) C85_=_C190( C85 C190 ) C85_=_C191( C85 C191 ) C85_=_C192( C85 C192 ) C85_=_C193( C85 C193 ) C85_=_C194( C85 C194 ) \nC85_=_C195( C85 C195 ) C85_=_C197( C85 C197 ) C85_=_C198( C85 C198 ) C85_=_C199( C85 C199 ) C85_=_C200( C85 C200 ) C85_=_C202( C85 C202 ) \nC85_=_C207( C85 C207 ) C85_=_C208( C85 C208 ) C85_=_C209( C85 C209 ) C85_=_C212( C85 C212 ) C85_=_C214( C85 C214 ) C85_=_C216( C85 C216 ) \nC85_=_C217( C85 C217 ) C87_=_C88( C87 C88 ) C87_=_C90( C87 C90 ) C87_=_C92( C87 C92 ) C87_=_C94( C87 C94 ) C87_=_C96( C87 C96 ) \nC87_=_C101( C87 C101 ) C87_=_C103( C87 C103 ) C87_=_C105( C87 C105 ) C87_=_C111( C87 C111 ) C87_=_C112( C87 C112 ) C87_=_C114( C87 C114 ) \nC87_=_C115( C87 C115 ) C87_=_C117( C87 C117 ) C87_=_C118( C87 C118 ) C87_=_C119( C87 C119 ) C87_=_C120( C87 C120 ) C87_=_C122( C87 C122 ) \nC87_=_C123( C87 C123 ) C87_=_C124( C87 C124 ) C87_=_C125( C87 C125 ) C87_=_C129( C87 C129 ) C87_=_C130( C87 C130 ) C87_=_C131( C87 C131 ) \nC87_=_C132( C87 C132 ) C87_=_C133( C87 C133 ) C87_=_C134( C87 C134 ) C87_=_C135( C87 C135 ) C87_=_C218( C87 C218 ) C87_=_C247( C87 C247 ) \nC87_=_C248( C87 C248 ) C87_=_C250( C87 C250 ) C87_=_C252( C87 C252 ) C87_=_C253( C87 C253 ) C87_=_C254( C87 C254 ) C87_=_C256( C87 C256 ) \nC87_=_C257( C87 C257 ) C87_=_C258( C87 C258 ) C87_=_C259( C87 C259 ) C87_=_C261( C87 C261 ) C87_=_C263( C87 C263 ) C87_=_C265( C87 C265 ) \nC87_=_C266( C87 C266 ) C87_=_C267( C87 C267 ) C87_=_C268( C87 C268 ) C87_=_C269( C87 C269 ) C87_=_C270( C87 C270 ) C87_=_C271( C87 C271 ) \nC87_=_C272( C87 C272 ) C87_=_C273( C87 C273 ) C87_=_C275( C87 C275 ) C87_=_C276( C87 C276 ) C87_=_C277( C87 C277 ) C87_=_C278( C87 C278 ) \nC87_=_C280( C87 C280 ) C87_=_C285( C87 C285 ) C87_=_C286( C87 C286 ) C87_=_C287( C87 C287 ) C87_=_C290( C87 C290 ) C87_=_C292( C87 C292 ) \nC87_=_C294( C87 C294 ) C87_=_C295( C87 C295 ) C88_=_C90( C88 C90 ) C88_=_C92( C88 C92 ) C88_=_C94( C88 C94 ) C88_=_C96( C88 C96 ) \nC88_=_C101( C88 C101 ) C88_=_C103( C88 C103 ) C88_=_C105( C88 C105 ) C88_=_C111( C88 C111 ) C88_=_C112( C88 C112 ) C88_=_C114( C88 C114 ) \nC88_=_C115( C88 C115 ) C88_=_C117( C88 C117 ) C88_=_C118( C88 C118 ) C88_=_C119( C88 C119 ) C88_=_C120( C88 C120 ) C88_=_C122( C88 C122 ) \nC88_=_C123( C88 C123 ) C88_=_C124( C88 C124 ) C88_=_C125( C88 C125 ) C88_=_C129( C88 C129 ) C88_=_C130( C88 C130 ) C88_=_C131( C88 C131 ) \nC88_=_C132( C88 C132 ) C88_=_C133( C88 C133 ) C88_=_C134( C88 C134 ) C88_=_C135( C88 C135 ) C88_=_C296( C88 C296 ) C88_=_C297( C88 C297 ) \nC88_=_C299( C88 C299 ) C88_=_C300( C88 C300 ) C88_=_C302( C88 C302 ) C88_=_C303( C88 C303 ) C88_=_C307( C88 C307 ) C88_=_C308( C88 C308 ) \nC88_=_C309( C88 C309 ) C88_=_C310( C88 C310 ) C88_=_C312( C88 C312 ) C88_=_C313( C88 C313 ) C88_=_C314( C88 C314 ) C88_=_C317( C88 C317 ) \nC88_=_C319( C88 C319 ) C88_=_C320( C88 C320 ) C88_=_C321( C88 C321 ) C90_=_C92( C90 C92 ) C90_=_C94( C90 C94 ) C90_=_C96( C90 C96 ) \nC90_=_C101( C90 C101 ) C90_=_C103( C90 C103 ) C90_=_C105( C90 C105 ) C90_=_C111( C90 C111 ) C90_=_C112( C90 C112 ) C90_=_C114( C90 C114 ) \nC90_=_C115( C90 C115 ) C90_=_C117( C90 C117 ) C90_=_C118( C90 C118 ) C90_=_C119( C90 C119 ) C90_=_C120( C90 C120 ) C90_=_C122( C90 C122 ) \nC90_=_C123( C90 C123 ) C90_=_C124( C90 C124 ) C90_=_C125( C90 C125 ) C90_=_C129( C90 C129 ) C90_=_C130( C90 C130 ) C90_=_C131( C90 C131 ) \nC90_=_C132( C90 C132 ) C90_=_C133( C90 C133 ) C90_=_C134( C90 C134 ) C90_=_C135( C90 C135 ) C90_=_C324( C90 C324 ) C90_=_C372( C90 C372 ) \nC90_=_C373( C90 C373 ) C90_=_C374( C90 C374 ) C90_=_C375( C90 C375 ) C90_=_C376( C90 C376 ) C90_=_C380( C90 C380 ) C90_=_C381( C90 C381 ) \nC90_=_C382( C90 C382 ) C90_=_C383( C90 C383 ) C90_=_C385( C90 C385 ) C90_=_C386( C90 C386 ) C90_=_C387( C90 C387 ) C90_=_C391( C90 C391 ) \nC90_=_C393( C90 C393 ) C90_=_C394( C90 C394 ) C90_=_C395( C90 C395 ) C92_=_C94( C92 C94 ) C92_=_C96( C92 C96 ) C92_=_C101( C92 C101 ) \nC92_=_C103( C92 C103 ) C92_=_C105( C92 C105 ) C92_=_C111( C92 C111 ) C92_=_C112( C92 C112 ) C92_=_C114( C92 C114 ) C92_=_C115( C92 C115 ) \nC92_=_C117( C92 C117 ) C92_=_C118( C92 C118 ) C92_=_C119( C92 C119 ) C92_=_C120( C92 C120 ) C92_=_C122( C92 C122 ) C92_=_C123( C92 C123 ) \nC92_=_C124( C92 C124 ) C92_=_C125( C92 C125 ) C92_=_C129( C92 C129 ) C92_=_C130( C92 C130 ) C92_=_C131( C92 C131 ) C92_=_C132( C92 C132 ) \nC92_=_C133( C92 C133 ) C92_=_C134( C92 C134 ) C92_=_C135( C92 C135 ) C92_=_C327( C92 C327 ) C92_=_C398( C92 C398 ) C92_=_C444( C92 C444 ) \nC92_=_C445( C92 C445 ) C92_=_C446( C92 C446 ) C92_=_C447( C92 C447 ) C92_=_C451( C92 C451 ) C92_=_C452( C92 C452 ) C92_=_C453( C92 C453 ) \nC92_=_C454( C92 C454 ) C92_=_C456( C92 C456 ) C92_=_C457( C92 C457 ) C92_=_C458( C92 C458 ) C92_=_C461( C92 C461 ) C92_=_C463( C92 C463 ) \nC92_=_C464( C92 C464</w:t>
      </w:r>
    </w:p>
    <w:p>
      <w:pPr>
        <w:pStyle w:val="PreformattedText"/>
        <w:bidi w:val="0"/>
        <w:spacing w:before="0" w:after="0"/>
        <w:jc w:val="left"/>
        <w:rPr/>
      </w:pPr>
      <w:r>
        <w:rPr/>
        <w:t xml:space="preserve"> </w:t>
      </w:r>
      <w:r>
        <w:rPr/>
        <w:t>) C92_=_C465( C92 C465 ) C94_=_C96( C94 C96 ) C94_=_C101( C94 C101 ) C94_=_C103( C94 C103 ) C94_=_C105( C94 C105 ) \nC94_=_C111( C94 C111 ) C94_=_C112( C94 C112 ) C94_=_C114( C94 C114 ) C94_=_C115( C94 C115 ) C94_=_C117( C94 C117 ) C94_=_C118( C94 C118 ) \nC94_=_C119( C94 C119 ) C94_=_C120( C94 C120 ) C94_=_C122( C94 C122 ) C94_=_C123( C94 C123 ) C94_=_C124( C94 C124 ) C94_=_C125( C94 C125 ) \nC94_=_C129( C94 C129 ) C94_=_C130( C94 C130 ) C94_=_C131( C94 C131 ) C94_=_C132( C94 C132 ) C94_=_C133( C94 C133 ) C94_=_C134( C94 C134 ) \nC94_=_C135( C94 C135 ) C94_=_C175( C94 C175 ) C94_=_C253( C94 C253 ) C94_=_C329( C94 C329 ) C94_=_C401( C94 C401 ) C94_=_C468( C94 C468 ) \nC94_=_C512( C94 C512 ) C94_=_C513( C94 C513 ) C94_=_C514( C94 C514 ) C94_=_C515( C94 C515 ) C94_=_C516( C94 C516 ) C94_=_C517( C94 C517 ) \nC94_=_C518( C94 C518 ) C94_=_C519( C94 C519 ) C94_=_C521( C94 C521 ) C94_=_C523( C94 C523 ) C94_=_C526( C94 C526 ) C94_=_C527( C94 C527 ) \nC94_=_C528( C94 C528 ) C94_=_C529( C94 C529 ) C94_=_C530( C94 C530 ) C96_=_C101( C96 C101 ) C96_=_C103( C96 C103 ) C96_=_C105( C96 C105 ) \nC96_=_C111( C96 C111 ) C96_=_C112( C96 C112 ) C96_=_C114( C96 C114 ) C96_=_C115( C96 C115 ) C96_=_C117( C96 C117 ) C96_=_C118( C96 C118 ) \nC96_=_C119( C96 C119 ) C96_=_C120( C96 C120 ) C96_=_C122( C96 C122 ) C96_=_C123( C96 C123 ) C96_=_C124( C96 C124 ) C96_=_C125( C96 C125 ) \nC96_=_C129( C96 C129 ) C96_=_C130( C96 C130 ) C96_=_C131( C96 C131 ) C96_=_C132( C96 C132 ) C96_=_C133( C96 C133 ) C96_=_C134( C96 C134 ) \nC96_=_C135( C96 C135 ) C96_=_C331( C96 C331 ) C96_=_C403( C96 C403 ) C96_=_C471( C96 C471 ) C96_=_C536( C96 C536 ) C96_=_C578( C96 C578 ) \nC96_=_C579( C96 C579 ) C96_=_C583( C96 C583 ) C96_=_C584( C96 C584 ) C96_=_C585( C96 C585 ) C96_=_C586( C96 C586 ) C96_=_C588( C96 C588 ) \nC96_=_C589( C96 C589 ) C96_=_C590( C96 C590 ) C96_=_C593( C96 C593 ) C96_=_C595( C96 C595 ) C96_=_C596( C96 C596 ) C96_=_C597( C96 C597 ) \nC101_=_C103( C101 C103 ) C101_=_C105( C101 C105 ) C101_=_C111( C101 C111 ) C101_=_C112( C101 C112 ) C101_=_C114( C101 C114 ) C101_=_C115( C101 C115 ) \nC101_=_C117( C101 C117 ) C101_=_C118( C101 C118 ) C101_=_C119( C101 C119 ) C101_=_C120( C101 C120 ) C101_=_C122( C101 C122 ) C101_=_C123( C101 C123 ) \nC101_=_C124( C101 C124 ) C101_=_C125( C101 C125 ) C101_=_C129( C101 C129 ) C101_=_C130( C101 C130 ) C101_=_C131( C101 C131 ) C101_=_C132( C101 C132 ) \nC101_=_C133( C101 C133 ) C101_=_C134( C101 C134 ) C101_=_C135( C101 C135 ) C101_=_C225( C101 C225 ) C101_=_C336( C101 C336 ) C101_=_C408( C101 C408 ) \nC101_=_C476( C101 C476 ) C101_=_C515( C101 C515 ) C101_=_C542( C101 C542 ) C101_=_C604( C101 C604 ) C101_=_C641( C101 C641 ) C101_=_C664( C101 C664 ) \nC101_=_C700( C101 C700 ) C101_=_C721( C101 C721 ) C101_=_C722( C101 C722 ) C101_=_C724( C101 C724 ) C101_=_C726( C101 C726 ) C101_=_C727( C101 C727 ) \nC101_=_C728( C101 C728 ) C101_=_C729( C101 C729 ) C101_=_C730( C101 C730 ) C101_=_C731( C101 C731 ) C101_=_C732( C101 C732 ) C101_=_C733( C101 C733 ) \nC101_=_C734( C101 C734 ) C101_=_C736( C101 C736 ) C101_=_C737( C101 C737 ) C101_=_C738( C101 C738 ) C101_=_C739( C101 C739 ) C101_=_C741( C101 C741 ) \nC101_=_C746( C101 C746 ) C101_=_C747( C101 C747 ) C101_=_C748( C101 C748 ) C101_=_C751( C101 C751 ) C101_=_C753( C101 C753 ) C101_=_C755( C101 C755 ) \nC101_=_C756( C101 C756 ) C103_=_C105( C103 C105 ) C103_=_C111( C103 C111 ) C103_=_C112( C103 C112 ) C103_=_C114( C103 C114 ) C103_=_C115( C103 C115 ) \nC103_=_C117( C103 C117 ) C103_=_C118( C103 C118 ) C103_=_C119( C103 C119 ) C103_=_C120( C103 C120 ) C103_=_C122( C103 C122 ) C103_=_C123( C103 C123 ) \nC103_=_C124( C103 C124 ) C103_=_C125( C103 C125 ) C103_=_C129( C103 C129 ) C103_=_C130( C103 C130 ) C103_=_C131( C103 C131 ) C103_=_C132( C103 C132 ) \nC103_=_C133( C103 C133 ) C103_=_C134( C103 C134 ) C103_=_C135( C103 C135 ) C103_=_C226( C103 C226 ) C103_=_C338( C103 C338 ) C103_=_C410( C103 C410 ) \nC103_=_C478( C103 C478 ) C103_=_C516( C103 C516 ) C103_=_C544( C103 C544 ) C103_=_C606( C103 C606 ) C103_=_C642( C103 C642 ) C103_=_C666( C103 C666 ) \nC103_=_C701( C103 C701 ) C103_=_C757( C103 C757 ) C103_=_C777( C103 C777 ) C103_=_C778( C103 C778 ) C103_=_C780( C103 C780 ) C103_=_C781( C103 C781 ) \nC103_=_C782( C103 C782 ) C103_=_C783( C103 C783 ) C103_=_C784( C103 C784 ) C103_=_C785( C103 C785 ) C103_=_C786( C103 C786 ) C103_=_C787( C103 C787 ) \nC103_=_C788( C103 C788 ) C103_=_C790( C103 C790 ) C103_=_C791( C103 C791 ) C103_=_C792( C103 C792 ) C103_=_C793( C103 C793 ) C103_=_C795( C103 C795 ) \nC103_=_C800( C103 C800 ) C103_=_C801( C103 C801 ) C103_=_C802( C103 C802 ) C103_=_C805( C103 C805 ) C103_=_C807( C103 C807 ) C103_=_C809( C103 C809 ) \nC103_=_C810( C103 C810 ) C105_=_C111( C105 C111 ) C105_=_C112( C105 C112 ) C105_=_C114( C105 C114 ) C105_=_C115( C105 C115 ) C105_=_C117( C105 C117 ) \nC105_=_C118( C105 C118 ) C105_=_C119( C105 C119 ) C105_=_C120( C105 C120 ) C105_=_C122( C105 C122 ) C105_=_C123( C105 C123 ) C105_=_C124( C105 C124 ) \nC105_=_C125( C105 C125 ) C105_=_C129( C105 C129 ) C105_=_C130( C105 C130 ) C105_=_C131( C105 C131 ) C105_=_C132( C105 C132 ) C105_=_C133( C105 C133 ) \nC105_=_C134( C105 C134 ) C105_=_C135( C105 C135 ) C105_=_C227( C105 C227 ) C105_=_C340( C105 C340 ) C105_=_C412( C105 C412 ) C105_=_C480( C105 C480 ) \nC105_=_C517( C105 C517 ) C105_=_C546( C105 C546 ) C105_=_C608( C105 C608 ) C105_=_C643( C105 C643 ) C105_=_C668( C105 C668 ) C105_=_C702( C105 C702 ) \nC105_=_C758( C105 C758 ) C105_=_C811( C105 C811 ) C105_=_C830( C105 C830 ) C105_=_C831( C105 C831 ) C105_=_C832( C105 C832 ) C105_=_C833( C105 C833 ) \nC105_=_C834( C105 C834 ) C105_=_C835( C105 C835 ) C105_=_C836( C105 C836 ) C105_=_C837( C105 C837 ) C105_=_C838( C105 C838 ) C105_=_C839( C105 C839 ) \nC105_=_C841( C105 C841 ) C105_=_C842( C105 C842 ) C105_=_C843( C105 C843 ) C105_=_C844( C105 C844 ) C105_=_C846( C105 C846 ) C105_=_C851( C105 C851 ) \nC105_=_C852( C105 C852 ) C105_=_C853( C105 C853 ) C105_=_C856( C105 C856 ) C105_=_C858( C105 C858 ) C105_=_C860( C105 C860 ) C105_=_C861( C105 C861 ) \nC111_=_C112( C111 C112 ) C111_=_C114( C111 C114 ) C111_=_C115( C111 C115 ) C111_=_C117( C111 C117 ) C111_=_C118( C111 C118 ) C111_=_C119( C111 C119 ) \nC111_=_C120( C111 C120 ) C111_=_C122( C111 C122 ) C111_=_C123( C111 C123 ) C111_=_C124( C111 C124 ) C111_=_C125( C111 C125 ) C111_=_C129( C111 C129 ) \nC111_=_C130( C111 C130 ) C111_=_C131( C111 C131 ) C111_=_C132( C111 C132 ) C111_=_C133( C111 C133 ) C111_=_C134( C111 C134 ) C111_=_C135( C111 C135 ) \nC111_=_C150( C111 C150 ) C111_=_C192( C111 C192 ) C111_=_C231( C111 C231 ) C111_=_C270( C111 C270 ) C111_=_C309( C111 C309 ) C111_=_C346( C111 C346 ) \nC111_=_C382( C111 C382 ) C111_=_C418( C111 C418 ) C111_=_C453( C111 C453 ) C111_=_C486( C111 C486 ) C111_=_C552( C111 C552 ) C111_=_C585( C111 C585 ) \nC111_=_C614( C111 C614 ) C111_=_C646( C111 C646 ) C111_=_C674( C111 C674 ) C111_=_C705( C111 C705 ) C111_=_C731( C111 C731 ) C111_=_C761( C111 C761 ) \nC111_=_C785( C111 C785 ) C111_=_C814( C111 C814 ) C111_=_C836( C111 C836 ) C111_=_C864( C111 C864 ) C111_=_C884( C111 C884 ) C111_=_C911( C111 C911 ) \nC111_=_C929( C111 C929 ) C111_=_C955( C111 C955 ) C111_=_C972( C111 C972 ) C111_=_C973( C111 C973 ) C111_=_C975( C111 C975 ) C111_=_C976( C111 C976 ) \nC111_=_C980( C111 C980 ) C111_=_C981( C111 C981 ) C111_=_C982( C111 C982 ) C111_=_C983( C111 C983 ) C111_=_C984( C111 C984 ) C111_=_C985( C111 C985 ) \nC111_=_C986( C111 C986 ) C111_=_C987( C111 C987 ) C111_=_C988( C111 C988 ) C111_=_C989( C111 C989 ) C111_=_C990( C111 C990 ) C111_=_C992( C111 C992 ) \nC111_=_C994( C111 C994 ) C111_=_C996( C111 C996 ) C112_=_C114( C112 C114 ) C112_=_C115( C112 C115 ) C112_=_C117( C112 C117 ) C112_=_C118( C112 C118 ) \nC112_=_C119( C112 C119 ) C112_=_C120( C112 C120 ) C112_=_C122( C112 C122 ) C112_=_C123( C112 C123 ) C112_=_C124( C112 C124 ) C112_=_C125( C112 C125 ) \nC112_=_C129( C112 C129 ) C112_=_C130( C112 C130 ) C112_=_C131( C112 C131 ) C112_=_C132( C112 C132 ) C112_=_C133( C112 C133 ) C112_=_C134( C112 C134 ) \nC112_=_C135( C112 C135 ) C112_=_C193( C112 C193 ) C112_=_C271( C112 C271 ) C112_=_C347( C112 C347 ) C112_=_C419( C112 C419 ) C112_=_C487( C112 C487 ) \nC112_=_C553( C112 C553 ) C112_=_C615( C112 C615 ) C112_=_C675( C112 C675 ) C112_=_C706( C112 C706 ) C112_=_C732( C112 C732 ) C112_=_C786( C112 C786 ) \nC112_=_C837( C112 C837 ) C112_=_C885( C112 C885 ) C112_=_C930( C112 C930 ) C112_=_C997( C112 C997 ) C112_=_C998( C112 C998 ) C112_=_C1002( C112 C1002 ) \nC112_=_C1003( C112 C1003 ) C112_=_C1004( C112 C1004 ) C112_=_C1005( C112 C1005 ) C112_=_C1006( C112 C1006 ) C114_=_C115( C114 C115 ) C114_=_C117( C114 C117 ) \nC114_=_C118( C114 C118 ) C114_=_C119( C114 C119 ) C114_=_C120( C114 C120 ) C114_=_C122( C114 C122 ) C114_=_C123( C114 C123 ) C114_=_C124( C114 C124 ) \nC114_=_C125( C114 C125 ) C114_=_C129( C114 C129 ) C114_=_C130( C114 C130 ) C114_=_C131( C114 C131 ) C114_=_C132( C114 C132 ) C114_=_C133( C114 C133 ) \nC114_=_C134( C114 C134 ) C114_=_C135( C114 C135 ) C114_=_C195( C114 C195 ) C114_=_C273( C114 C273 ) C114_=_C349( C114 C349 ) C114_=_C421( C114 C421 ) \nC114_=_C489( C114 C489 ) C114_=_C555( C114 C555 ) C114_=_C617( C114 C617 ) C114_=_C648( C114 C648 ) C114_=_C677( C114 C677 ) C114_=_C734( C114 C734 ) \nC114_=_C788( C114 C788 ) C114_=_C839( C114 C839 ) C114_=_C887( C114 C887 ) C114_=_C932( C114 C932 ) C114_=_C1012( C114 C1012 ) C114_=_C1036( C114 C1036 ) \nC114_=_C1039( C114 C1039 ) C114_=_C1040( C114 C1040 ) C114_=_C1041( C114 C1041 ) C114_=_C1042( C114 C1042 ) C114_=_C1043( C114 C1043 ) C115_=_C117( C115 C117 ) \nC115_=_C118( C115 C118 ) C115_=_C119( C115 C119 ) C115_=_C120( C115 C120 ) C115_=_C122( C115 C122 ) C115_=_C123( C115 C123 ) C115_=_C124( C115 C124 ) \nC115_=_C125( C115 C125 ) C115_=_C129( C115 C129 ) C115_=_C130( C115 C130 ) C115_=_C131( C115 C131 ) C115_=_C132( C115 C132 ) C115_=_C133( C115 C133 ) \nC115_=_C134( C115 C134 ) C115_=_C135(</w:t>
      </w:r>
    </w:p>
    <w:p>
      <w:pPr>
        <w:pStyle w:val="PreformattedText"/>
        <w:bidi w:val="0"/>
        <w:spacing w:before="0" w:after="0"/>
        <w:jc w:val="left"/>
        <w:rPr/>
      </w:pPr>
      <w:r>
        <w:rPr/>
        <w:t xml:space="preserve"> </w:t>
      </w:r>
      <w:r>
        <w:rPr/>
        <w:t>C115 C135 ) C115_=_C233( C115 C233 ) C115_=_C350( C115 C350 ) C115_=_C422( C115 C422 ) C115_=_C490( C115 C490 ) \nC115_=_C523( C115 C523 ) C115_=_C556( C115 C556 ) C115_=_C618( C115 C618 ) C115_=_C649( C115 C649 ) C115_=_C678( C115 C678 ) C115_=_C708( C115 C708 ) \nC115_=_C763( C115 C763 ) C115_=_C816( C115 C816 ) C115_=_C866( C115 C866 ) C115_=_C888( C115 C888 ) C115_=_C913( C115 C913 ) C115_=_C933( C115 C933 ) \nC115_=_C957( C115 C957 ) C115_=_C975( C115 C975 ) C115_=_C998( C115 C998 ) C115_=_C1014( C115 C1014 ) C115_=_C1036( C115 C1036 ) C115_=_C1049( C115 C1049 ) \nC115_=_C1050( C115 C1050 ) C115_=_C1051( C115 C1051 ) C115_=_C1052( C115 C1052 ) C115_=_C1053( C115 C1053 ) C115_=_C1055( C115 C1055 ) C115_=_C1060( C115 C1060 ) \nC115_=_C1061( C115 C1061 ) C115_=_C1062( C115 C1062 ) C115_=_C1065( C115 C1065 ) C115_=_C1067( C115 C1067 ) C115_=_C1069( C115 C1069 ) C115_=_C1070( C115 C1070 ) \nC117_=_C118( C117 C118 ) C117_=_C119( C117 C119 ) C117_=_C120( C117 C120 ) C117_=_C122( C117 C122 ) C117_=_C123( C117 C123 ) C117_=_C124( C117 C124 ) \nC117_=_C125( C117 C125 ) C117_=_C129( C117 C129 ) C117_=_C130( C117 C130 ) C117_=_C131( C117 C131 ) C117_=_C132( C117 C132 ) C117_=_C133( C117 C133 ) \nC117_=_C134( C117 C134 ) C117_=_C135( C117 C135 ) C117_=_C153( C117 C153 ) C117_=_C198( C117 C198 ) C117_=_C234( C117 C234 ) C117_=_C276( C117 C276 ) \nC117_=_C312( C117 C312 ) C117_=_C352( C117 C352 ) C117_=_C385( C117 C385 ) C117_=_C424( C117 C424 ) C117_=_C456( C117 C456 ) C117_=_C492( C117 C492 ) \nC117_=_C558( C117 C558 ) C117_=_C588( C117 C588 ) C117_=_C620( C117 C620 ) C117_=_C650( C117 C650 ) C117_=_C680( C117 C680 ) C117_=_C709( C117 C709 ) \nC117_=_C737( C117 C737 ) C117_=_C765( C117 C765 ) C117_=_C791( C117 C791 ) C117_=_C817( C117 C817 ) C117_=_C842( C117 C842 ) C117_=_C867( C117 C867 ) \nC117_=_C890( C117 C890 ) C117_=_C914( C117 C914 ) C117_=_C935( C117 C935 ) C117_=_C959( C117 C959 ) C117_=_C1016( C117 C1016 ) C117_=_C1051( C117 C1051 ) \nC117_=_C1071( C117 C1071 ) C117_=_C1084( C117 C1084 ) C117_=_C1086( C117 C1086 ) C117_=_C1087( C117 C1087 ) C117_=_C1088( C117 C1088 ) C117_=_C1089( C117 C1089 ) \nC117_=_C1090( C117 C1090 ) C117_=_C1091( C117 C1091 ) C117_=_C1092( C117 C1092 ) C117_=_C1093( C117 C1093 ) C117_=_C1094( C117 C1094 ) C117_=_C1095( C117 C1095 ) \nC117_=_C1096( C117 C1096 ) C117_=_C1098( C117 C1098 ) C117_=_C1100( C117 C1100 ) C117_=_C1102( C117 C1102 ) C118_=_C119( C118 C119 ) C118_=_C120( C118 C120 ) \nC118_=_C122( C118 C122 ) C118_=_C123( C118 C123 ) C118_=_C124( C118 C124 ) C118_=_C125( C118 C125 ) C118_=_C129( C118 C129 ) C118_=_C130( C118 C130 ) \nC118_=_C131( C118 C131 ) C118_=_C132( C118 C132 ) C118_=_C133( C118 C133 ) C118_=_C134( C118 C134 ) C118_=_C135( C118 C135 ) C118_=_C199( C118 C199 ) \nC118_=_C277( C118 C277 ) C118_=_C353( C118 C353 ) C118_=_C425( C118 C425 ) C118_=_C493( C118 C493 ) C118_=_C559( C118 C559 ) C118_=_C621( C118 C621 ) \nC118_=_C681( C118 C681 ) C118_=_C738( C118 C738 ) C118_=_C792( C118 C792 ) C118_=_C843( C118 C843 ) C118_=_C891( C118 C891 ) C118_=_C936( C118 C936 ) \nC118_=_C1017( C118 C1017 ) C118_=_C1052( C118 C1052 ) C118_=_C1104( C118 C1104 ) C118_=_C1105( C118 C1105 ) C118_=_C1106( C118 C1106 ) C118_=_C1107( C118 C1107 ) \nC118_=_C1108( C118 C1108 ) C119_=_C120( C119 C120 ) C119_=_C122( C119 C122 ) C119_=_C123( C119 C123 ) C119_=_C124( C119 C124 ) C119_=_C125( C119 C125 ) \nC119_=_C129( C119 C129 ) C119_=_C130( C119 C130 ) C119_=_C131( C119 C131 ) C119_=_C132( C119 C132 ) C119_=_C133( C119 C133 ) C119_=_C134( C119 C134 ) \nC119_=_C135( C119 C135 ) C119_=_C154( C119 C154 ) C119_=_C200( C119 C200 ) C119_=_C235( C119 C235 ) C119_=_C278( C119 C278 ) C119_=_C313( C119 C313 ) \nC119_=_C354( C119 C354 ) C119_=_C386( C119 C386 ) C119_=_C426( C119 C426 ) C119_=_C457( C119 C457 ) C119_=_C494( C119 C494 ) C119_=_C560( C119 C560 ) \nC119_=_C589( C119 C589 ) C119_=_C622( C119 C622 ) C119_=_C651( C119 C651 ) C119_=_C682( C119 C682 ) C119_=_C710( C119 C710 ) C119_=_C739( C119 C739 ) \nC119_=_C766( C119 C766 ) C119_=_C793( C119 C793 ) C119_=_C818( C119 C818 ) C119_=_C844( C119 C844 ) C119_=_C868( C119 C868 ) C119_=_C892( C119 C892 ) \nC119_=_C915( C119 C915 ) C119_=_C937( C119 C937 ) C119_=_C960( C119 C960 ) C119_=_C1018( C119 C1018 ) C119_=_C1053( C119 C1053 ) C119_=_C1072( C119 C1072 ) \nC119_=_C1114( C119 C1114 ) C119_=_C1115( C119 C1115 ) C119_=_C1116( C119 C1116 ) C119_=_C1117( C119 C1117 ) C119_=_C1118( C119 C1118 ) C119_=_C1119( C119 C1119 ) \nC119_=_C1120( C119 C1120 ) C119_=_C1121( C119 C1121 ) C119_=_C1122( C119 C1122 ) C119_=_C1123( C119 C1123 ) C119_=_C1124( C119 C1124 ) C119_=_C1125( C119 C1125 ) \nC119_=_C1127( C119 C1127 ) C119_=_C1129( C119 C1129 ) C119_=_C1131( C119 C1131 ) C120_=_C122( C120 C122 ) C120_=_C123( C120 C123 ) C120_=_C124( C120 C124 ) \nC120_=_C125( C120 C125 ) C120_=_C129( C120 C129 ) C120_=_C130( C120 C130 ) C120_=_C131( C120 C131 ) C120_=_C132( C120 C132 ) C120_=_C133( C120 C133 ) \nC120_=_C134( C120 C134 ) C120_=_C135( C120 C135 ) C120_=_C355( C120 C355 ) C120_=_C427( C120 C427 ) C120_=_C495( C120 C495 ) C120_=_C561( C120 C561 ) \nC120_=_C623( C120 C623 ) C120_=_C683( C120 C683 ) C120_=_C819( C120 C819 ) C120_=_C893( C120 C893 ) C120_=_C938( C120 C938 ) C120_=_C980( C120 C980 ) \nC120_=_C1019( C120 C1019 ) C120_=_C1086( C120 C1086 ) C120_=_C1114( C120 C1114 ) C120_=_C1132( C120 C1132 ) C120_=_C1136( C120 C1136 ) C120_=_C1138( C120 C1138 ) \nC120_=_C1139( C120 C1139 ) C120_=_C1140( C120 C1140 ) C122_=_C123( C122 C123 ) C122_=_C124( C122 C124 ) C122_=_C125( C122 C125 ) C122_=_C129( C122 C129 ) \nC122_=_C130( C122 C130 ) C122_=_C131( C122 C131 ) C122_=_C132( C122 C132 ) C122_=_C133( C122 C133 ) C122_=_C134( C122 C134 ) C122_=_C135( C122 C135 ) \nC122_=_C357( C122 C357 ) C122_=_C429( C122 C429 ) C122_=_C497( C122 C497 ) C122_=_C563( C122 C563 ) C122_=_C625( C122 C625 ) C122_=_C685( C122 C685 ) \nC122_=_C895( C122 C895 ) C122_=_C940( C122 C940 ) C122_=_C982( C122 C982 ) C122_=_C1021( C122 C1021 ) C122_=_C1088( C122 C1088 ) C122_=_C1117( C122 C1117 ) \nC122_=_C1143( C122 C1143 ) C122_=_C1161( C122 C1161 ) C122_=_C1163( C122 C1163 ) C122_=_C1164( C122 C1164 ) C122_=_C1165( C122 C1165 ) C123_=_C124( C123 C124 ) \nC123_=_C125( C123 C125 ) C123_=_C129( C123 C129 ) C123_=_C130( C123 C130 ) C123_=_C131( C123 C131 ) C123_=_C132( C123 C132 ) C123_=_C133( C123 C133 ) \nC123_=_C134( C123 C134 ) C123_=_C135( C123 C135 ) C123_=_C237( C123 C237 ) C123_=_C358( C123 C358 ) C123_=_C430( C123 C430 ) C123_=_C498( C123 C498 ) \nC123_=_C527( C123 C527 ) C123_=_C564( C123 C564 ) C123_=_C626( C123 C626 ) C123_=_C653( C123 C653 ) C123_=_C686( C123 C686 ) C123_=_C712( C123 C712 ) \nC123_=_C768( C123 C768 ) C123_=_C821( C123 C821 ) C123_=_C870( C123 C870 ) C123_=_C896( C123 C896 ) C123_=_C917( C123 C917 ) C123_=_C941( C123 C941 ) \nC123_=_C962( C123 C962 ) C123_=_C983( C123 C983 ) C123_=_C1003( C123 C1003 ) C123_=_C1022( C123 C1022 ) C123_=_C1040( C123 C1040 ) C123_=_C1074( C123 C1074 ) \nC123_=_C1089( C123 C1089 ) C123_=_C1105( C123 C1105 ) C123_=_C1118( C123 C1118 ) C123_=_C1145( C123 C1145 ) C123_=_C1169( C123 C1169 ) C123_=_C1171( C123 C1171 ) \nC123_=_C1172( C123 C1172 ) C123_=_C1173( C123 C1173 ) C123_=_C1176( C123 C1176 ) C123_=_C1178( C123 C1178 ) C123_=_C1180( C123 C1180 ) C123_=_C1181( C123 C1181 ) \nC124_=_C125( C124 C125 ) C124_=_C129( C124 C129 ) C124_=_C130( C124 C130 ) C124_=_C131( C124 C131 ) C124_=_C132( C124 C132 ) C124_=_C133( C124 C133 ) \nC124_=_C134( C124 C134 ) C124_=_C135( C124 C135 ) C124_=_C359( C124 C359 ) C124_=_C431( C124 C431 ) C124_=_C499( C124 C499 ) C124_=_C565( C124 C565 ) \nC124_=_C627( C124 C627 ) C124_=_C687( C124 C687 ) C124_=_C897( C124 C897 ) C124_=_C942( C124 C942 ) C124_=_C984( C124 C984 ) C124_=_C1023( C124 C1023 ) \nC124_=_C1090( C124 C1090 ) C124_=_C1119( C124 C1119 ) C124_=_C1146( C124 C1146 ) C124_=_C1183( C124 C1183 ) C124_=_C1185( C124 C1185 ) C124_=_C1186( C124 C1186 ) \nC124_=_C1187( C124 C1187 ) C125_=_C129( C125 C129 ) C125_=_C130( C125 C130 ) C125_=_C131( C125 C131 ) C125_=_C132( C125 C132 ) C125_=_C133( C125 C133 ) \nC125_=_C134( C125 C134 ) C125_=_C135( C125 C135 ) C125_=_C238( C125 C238 ) C125_=_C360( C125 C360 ) C125_=_C432( C125 C432 ) C125_=_C500( C125 C500 ) \nC125_=_C528( C125 C528 ) C125_=_C566( C125 C566 ) C125_=_C628( C125 C628 ) C125_=_C654( C125 C654 ) C125_=_C688( C125 C688 ) C125_=_C713( C125 C713 ) \nC125_=_C769( C125 C769 ) C125_=_C822( C125 C822 ) C125_=_C871( C125 C871 ) C125_=_C898( C125 C898 ) C125_=_C918( C125 C918 ) C125_=_C943( C125 C943 ) \nC125_=_C963( C125 C963 ) C125_=_C985( C125 C985 ) C125_=_C1004( C125 C1004 ) C125_=_C1024( C125 C1024 ) C125_=_C1041( C125 C1041 ) C125_=_C1075( C125 C1075 ) \nC125_=_C1091( C125 C1091 ) C125_=_C1106( C125 C1106 ) C125_=_C1120( C125 C1120 ) C125_=_C1147( C125 C1147 ) C125_=_C1190( C125 C1190 ) C125_=_C1191( C125 C1191 ) \nC125_=_C1192( C125 C1192 ) C125_=_C1193( C125 C1193 ) C125_=_C1196( C125 C1196 ) C125_=_C1198( C125 C1198 ) C125_=_C1200( C125 C1200 ) C125_=_C1201( C125 C1201 ) \nC129_=_C130( C129 C130 ) C129_=_C131( C129 C131 ) C129_=_C132( C129 C132 ) C129_=_C133( C129 C133 ) C129_=_C134( C129 C134 ) C129_=_C135( C129 C135 ) \nC129_=_C240( C129 C240 ) C129_=_C364( C129 C364 ) C129_=_C436( C129 C436 ) C129_=_C504( C129 C504 ) C129_=_C530( C129 C530 ) C129_=_C570( C129 C570 ) \nC129_=_C632( C129 C632 ) C129_=_C656( C129 C656 ) C129_=_C692( C129 C692 ) C129_=_C715( C129 C715 ) C129_=_C771( C129 C771 ) C129_=_C824( C129 C824 ) \nC129_=_C874( C129 C874 ) C129_=_C902( C129 C902 ) C129_=_C920( C129 C920 ) C129_=_C947( C129 C947 ) C129_=_C965( C129 C965 ) C129_=_C989( C129 C989 ) \nC129_=_C1006( C129 C1006 ) C129_=_C1028( C129 C1028 ) C129_=_C1043( C129 C1043 ) C129_=_C1077( C129 C1077 ) C129_=_C1095( C129 C1095 ) C129_=_C1108( C129 C1108 ) \nC129_=_C1124( C129 C1124 ) C129_=_C1151( C129 C1151 ) C129_=_C1203( C129 C1203 ) C129_=_C1211( C129 C1211 ) C129_=_C1219(</w:t>
      </w:r>
    </w:p>
    <w:p>
      <w:pPr>
        <w:pStyle w:val="PreformattedText"/>
        <w:bidi w:val="0"/>
        <w:spacing w:before="0" w:after="0"/>
        <w:jc w:val="left"/>
        <w:rPr/>
      </w:pPr>
      <w:r>
        <w:rPr/>
        <w:t xml:space="preserve"> </w:t>
      </w:r>
      <w:r>
        <w:rPr/>
        <w:t>C129 C1219 ) C129_=_C1227( C129 C1227 ) \nC129_=_C1228( C129 C1228 ) C129_=_C1230( C129 C1230 ) C129_=_C1232( C129 C1232 ) C129_=_C1233( C129 C1233 ) C130_=_C131( C130 C131 ) C130_=_C132( C130 C132 ) \nC130_=_C133( C130 C133 ) C130_=_C134( C130 C134 ) C130_=_C135( C130 C135 ) C130_=_C365( C130 C365 ) C130_=_C437( C130 C437 ) C130_=_C505( C130 C505 ) \nC130_=_C571( C130 C571 ) C130_=_C633( C130 C633 ) C130_=_C693( C130 C693 ) C130_=_C903( C130 C903 ) C130_=_C948( C130 C948 ) C130_=_C990( C130 C990 ) \nC130_=_C1029( C130 C1029 ) C130_=_C1096( C130 C1096 ) C130_=_C1125( C130 C1125 ) C130_=_C1152( C130 C1152 ) C130_=_C1212( C130 C1212 ) C130_=_C1234( C130 C1234 ) \nC130_=_C1236( C130 C1236 ) C130_=_C1237( C130 C1237 ) C131_=_C132( C131 C132 ) C131_=_C133( C131 C133 ) C131_=_C134( C131 C134 ) C131_=_C135( C131 C135 ) \nC131_=_C161( C131 C161 ) C131_=_C212( C131 C212 ) C131_=_C241( C131 C241 ) C131_=_C290( C131 C290 ) C131_=_C319( C131 C319 ) C131_=_C366( C131 C366 ) \nC131_=_C393( C131 C393 ) C131_=_C438( C131 C438 ) C131_=_C463( C131 C463 ) C131_=_C506( C131 C506 ) C131_=_C572( C131 C572 ) C131_=_C595( C131 C595 ) \nC131_=_C634( C131 C634 ) C131_=_C657( C131 C657 ) C131_=_C694( C131 C694 ) C131_=_C716( C131 C716 ) C131_=_C751( C131 C751 ) C131_=_C772( C131 C772 ) \nC131_=_C805( C131 C805 ) C131_=_C825( C131 C825 ) C131_=_C856( C131 C856 ) C131_=_C875( C131 C875 ) C131_=_C904( C131 C904 ) C131_=_C921( C131 C921 ) \nC131_=_C949( C131 C949 ) C131_=_C966( C131 C966 ) C131_=_C1030( C131 C1030 ) C131_=_C1065( C131 C1065 ) C131_=_C1078( C131 C1078 ) C131_=_C1138( C131 C1138 ) \nC131_=_C1153( C131 C1153 ) C131_=_C1163( C131 C1163 ) C131_=_C1176( C131 C1176 ) C131_=_C1185( C131 C1185 ) C131_=_C1196( C131 C1196 ) C131_=_C1204( C131 C1204 ) \nC131_=_C1213( C131 C1213 ) C131_=_C1220( C131 C1220 ) C131_=_C1228( C131 C1228 ) C131_=_C1234( C131 C1234 ) C131_=_C1240( C131 C1240 ) C131_=_C1241( C131 C1241 ) \nC131_=_C1243( C131 C1243 ) C131_=_C1245( C131 C1245 ) C132_=_C133( C132 C133 ) C132_=_C134( C132 C134 ) C132_=_C135( C132 C135 ) C132_=_C367( C132 C367 ) \nC132_=_C439( C132 C439 ) C132_=_C507( C132 C507 ) C132_=_C573( C132 C573 ) C132_=_C635( C132 C635 ) C132_=_C695( C132 C695 ) C132_=_C905( C132 C905 ) \nC132_=_C950( C132 C950 ) C132_=_C992( C132 C992 ) C132_=_C1031( C132 C1031 ) C132_=_C1098( C132 C1098 ) C132_=_C1127( C132 C1127 ) C132_=_C1154( C132 C1154 ) \nC132_=_C1214( C132 C1214 ) C132_=_C1240( C132 C1240 ) C132_=_C1246( C132 C1246 ) C132_=_C1248( C132 C1248 ) C133_=_C134( C133 C134 ) C133_=_C135( C133 C135 ) \nC133_=_C162( C133 C162 ) C133_=_C214( C133 C214 ) C133_=_C242( C133 C242 ) C133_=_C292( C133 C292 ) C133_=_C320( C133 C320 ) C133_=_C368( C133 C368 ) \nC133_=_C394( C133 C394 ) C133_=_C440( C133 C440 ) C133_=_C464( C133 C464 ) C133_=_C508( C133 C508 ) C133_=_C574( C133 C574 ) C133_=_C596( C133 C596 ) \nC133_=_C636( C133 C636 ) C133_=_C658( C133 C658 ) C133_=_C696( C133 C696 ) C133_=_C717( C133 C717 ) C133_=_C753( C133 C753 ) C133_=_C773( C133 C773 ) \nC133_=_C807( C133 C807 ) C133_=_C826( C133 C826 ) C133_=_C858( C133 C858 ) C133_=_C876( C133 C876 ) C133_=_C906( C133 C906 ) C133_=_C922( C133 C922 ) \nC133_=_C951( C133 C951 ) C133_=_C967( C133 C967 ) C133_=_C1032( C133 C1032 ) C133_=_C1067( C133 C1067 ) C133_=_C1079( C133 C1079 ) C133_=_C1139( C133 C1139 ) \nC133_=_C1155( C133 C1155 ) C133_=_C1164( C133 C1164 ) C133_=_C1178( C133 C1178 ) C133_=_C1186( C133 C1186 ) C133_=_C1198( C133 C1198 ) C133_=_C1205( C133 C1205 ) \nC133_=_C1215( C133 C1215 ) C133_=_C1221( C133 C1221 ) C133_=_C1230( C133 C1230 ) C133_=_C1236( C133 C1236 ) C133_=_C1246( C133 C1246 ) C133_=_C1251( C133 C1251 ) \nC133_=_C1252( C133 C1252 ) C133_=_C1254( C133 C1254 ) C134_=_C135( C134 C135 ) C134_=_C369( C134 C369 ) C134_=_C441( C134 C441 ) C134_=_C509( C134 C509 ) \nC134_=_C575( C134 C575 ) C134_=_C637( C134 C637 ) C134_=_C697( C134 C697 ) C134_=_C907( C134 C907 ) C134_=_C952( C134 C952 ) C134_=_C994( C134 C994 ) \nC134_=_C1033( C134 C1033 ) C134_=_C1100( C134 C1100 ) C134_=_C1129( C134 C1129 ) C134_=_C1156( C134 C1156 ) C134_=_C1216( C134 C1216 ) C134_=_C1243( C134 C1243 ) \nC134_=_C1251( C134 C1251 ) C134_=_C1255( C134 C1255 ) C135_=_C163( C135 C163 ) C135_=_C216( C135 C216 ) C135_=_C243( C135 C243 ) C135_=_C294( C135 C294 ) \nC135_=_C321( C135 C321 ) C135_=_C370( C135 C370 ) C135_=_C395( C135 C395 ) C135_=_C442( C135 C442 ) C135_=_C465( C135 C465 ) C135_=_C510( C135 C510 ) \nC135_=_C576( C135 C576 ) C135_=_C597( C135 C597 ) C135_=_C638( C135 C638 ) C135_=_C659( C135 C659 ) C135_=_C698( C135 C698 ) C135_=_C718( C135 C718 ) \nC135_=_C755( C135 C755 ) C135_=_C774( C135 C774 ) C135_=_C809( C135 C809 ) C135_=_C827( C135 C827 ) C135_=_C860( C135 C860 ) C135_=_C877( C135 C877 ) \nC135_=_C908( C135 C908 ) C135_=_C923( C135 C923 ) C135_=_C953( C135 C953 ) C135_=_C968( C135 C968 ) C135_=_C1034( C135 C1034 ) C135_=_C1069( C135 C1069 ) \nC135_=_C1080( C135 C1080 ) C135_=_C1140( C135 C1140 ) C135_=_C1157( C135 C1157 ) C135_=_C1165( C135 C1165 ) C135_=_C1180( C135 C1180 ) C135_=_C1187( C135 C1187 ) \nC135_=_C1200( C135 C1200 ) C135_=_C1206( C135 C1206 ) C135_=_C1217( C135 C1217 ) C135_=_C1222( C135 C1222 ) C135_=_C1232( C135 C1232 ) C135_=_C1237( C135 C1237 ) \nC135_=_C1248( C135 C1248 ) C135_=_C1255( C135 C1255 ) C135_=_C1258( C135 C1258 ) C135_=_C1259( C135 C1259 ) C139_=_C140( C139 C140 ) C139_=_C141( C139 C141 ) \nC139_=_C142( C139 C142 ) C139_=_C143( C139 C143 ) C139_=_C144( C139 C144 ) C139_=_C148( C139 C148 ) C139_=_C149( C139 C149 ) C139_=_C150( C139 C150 ) \nC139_=_C151( C139 C151 ) C139_=_C153( C139 C153 ) C139_=_C154( C139 C154 ) C139_=_C155( C139 C155 ) C139_=_C159( C139 C159 ) C139_=_C161( C139 C161 ) \nC139_=_C162( C139 C162 ) C139_=_C163( C139 C163 ) C139_=_C170( C139 C170 ) C139_=_C248( C139 C248 ) C139_=_C296( C139 C296 ) C139_=_C324( C139 C324 ) \nC139_=_C327( C139 C327 ) C139_=_C329( C139 C329 ) C139_=_C331( C139 C331 ) C139_=_C336( C139 C336 ) C139_=_C338( C139 C338 ) C139_=_C340( C139 C340 ) \nC139_=_C346( C139 C346 ) C139_=_C347( C139 C347 ) C139_=_C349( C139 C349 ) C139_=_C350( C139 C350 ) C139_=_C352( C139 C352 ) C139_=_C353( C139 C353 ) \nC139_=_C354( C139 C354 ) C139_=_C355( C139 C355 ) C139_=_C357( C139 C357 ) C139_=_C358( C139 C358 ) C139_=_C359( C139 C359 ) C139_=_C360( C139 C360 ) \nC139_=_C364( C139 C364 ) C139_=_C365( C139 C365 ) C139_=_C366( C139 C366 ) C139_=_C367( C139 C367 ) C139_=_C368( C139 C368 ) C139_=_C369( C139 C369 ) \nC139_=_C370( C139 C370 ) C140_=_C141( C140 C141 ) C140_=_C142( C140 C142 ) C140_=_C143( C140 C143 ) C140_=_C144( C140 C144 ) C140_=_C148( C140 C148 ) \nC140_=_C149( C140 C149 ) C140_=_C150( C140 C150 ) C140_=_C151( C140 C151 ) C140_=_C153( C140 C153 ) C140_=_C154( C140 C154 ) C140_=_C155( C140 C155 ) \nC140_=_C159( C140 C159 ) C140_=_C161( C140 C161 ) C140_=_C162( C140 C162 ) C140_=_C163( C140 C163 ) C140_=_C172( C140 C172 ) C140_=_C250( C140 C250 ) \nC140_=_C297( C140 C297 ) C140_=_C372( C140 C372 ) C140_=_C398( C140 C398 ) C140_=_C401( C140 C401 ) C140_=_C403( C140 C403 ) C140_=_C408( C140 C408 ) \nC140_=_C410( C140 C410 ) C140_=_C412( C140 C412 ) C140_=_C418( C140 C418 ) C140_=_C419( C140 C419 ) C140_=_C421( C140 C421 ) C140_=_C422( C140 C422 ) \nC140_=_C424( C140 C424 ) C140_=_C425( C140 C425 ) C140_=_C426( C140 C426 ) C140_=_C427( C140 C427 ) C140_=_C429( C140 C429 ) C140_=_C430( C140 C430 ) \nC140_=_C431( C140 C431 ) C140_=_C432( C140 C432 ) C140_=_C436( C140 C436 ) C140_=_C437( C140 C437 ) C140_=_C438( C140 C438 ) C140_=_C439( C140 C439 ) \nC140_=_C440( C140 C440 ) C140_=_C441( C140 C441 ) C140_=_C442( C140 C442 ) C141_=_C142( C141 C142 ) C141_=_C143( C141 C143 ) C141_=_C144( C141 C144 ) \nC141_=_C148( C141 C148 ) C141_=_C149( C141 C149 ) C141_=_C150( C141 C150 ) C141_=_C151( C141 C151 ) C141_=_C153( C141 C153 ) C141_=_C154( C141 C154 ) \nC141_=_C155( C141 C155 ) C141_=_C159( C141 C159 ) C141_=_C161( C141 C161 ) C141_=_C162( C141 C162 ) C141_=_C163( C141 C163 ) C141_=_C174( C141 C174 ) \nC141_=_C252( C141 C252 ) C141_=_C299( C141 C299 ) C141_=_C373( C141 C373 ) C141_=_C444( C141 C444 ) C141_=_C468( C141 C468 ) C141_=_C471( C141 C471 ) \nC141_=_C476( C141 C476 ) C141_=_C478( C141 C478 ) C141_=_C480( C141 C480 ) C141_=_C486( C141 C486 ) C141_=_C487( C141 C487 ) C141_=_C489( C141 C489 ) \nC141_=_C490( C141 C490 ) C141_=_C492( C141 C492 ) C141_=_C493( C141 C493 ) C141_=_C494( C141 C494 ) C141_=_C495( C141 C495 ) C141_=_C497( C141 C497 ) \nC141_=_C498( C141 C498 ) C141_=_C499( C141 C499 ) C141_=_C500( C141 C500 ) C141_=_C504( C141 C504 ) C141_=_C505( C141 C505 ) C141_=_C506( C141 C506 ) \nC141_=_C507( C141 C507 ) C141_=_C508( C141 C508 ) C141_=_C509( C141 C509 ) C141_=_C510( C141 C510 ) C142_=_C143( C142 C143 ) C142_=_C144( C142 C144 ) \nC142_=_C148( C142 C148 ) C142_=_C149( C142 C149 ) C142_=_C150( C142 C150 ) C142_=_C151( C142 C151 ) C142_=_C153( C142 C153 ) C142_=_C154( C142 C154 ) \nC142_=_C155( C142 C155 ) C142_=_C159( C142 C159 ) C142_=_C161( C142 C161 ) C142_=_C162( C142 C162 ) C142_=_C163( C142 C163 ) C142_=_C176( C142 C176 ) \nC142_=_C254( C142 C254 ) C142_=_C300( C142 C300 ) C142_=_C374( C142 C374 ) C142_=_C445( C142 C445 ) C142_=_C512( C142 C512 ) C142_=_C536( C142 C536 ) \nC142_=_C542( C142 C542 ) C142_=_C544( C142 C544 ) C142_=_C546( C142 C546 ) C142_=_C552( C142 C552 ) C142_=_C553( C142 C553 ) C142_=_C555( C142 C555 ) \nC142_=_C556( C142 C556 ) C142_=_C558( C142 C558 ) C142_=_C559( C142 C559 ) C142_=_C560( C142 C560 ) C142_=_C561( C142 C561 ) C142_=_C563( C142 C563 ) \nC142_=_C564( C142 C564 ) C142_=_C565( C142 C565 ) C142_=_C566( C142 C566 ) C142_=_C570( C142 C570 ) C142_=_C571( C142 C571 ) C142_=_C572( C142 C572 ) \nC142_=_C573( C142 C573 ) C142_=_C574( C142 C574 ) C142_=_C575( C142 C575 ) C142_=_C576( C142 C576 ) C143_=_C144( C143 C144 ) C143_=_C148( C143 C148 ) \nC143_=_C149( C143 C149 ) C143_=_C150( C143 C150 ) C143_=_C151( C143 C151 ) C143_=_C153( C143 C153 ) C143_=_C154( C143</w:t>
      </w:r>
    </w:p>
    <w:p>
      <w:pPr>
        <w:pStyle w:val="PreformattedText"/>
        <w:bidi w:val="0"/>
        <w:spacing w:before="0" w:after="0"/>
        <w:jc w:val="left"/>
        <w:rPr/>
      </w:pPr>
      <w:r>
        <w:rPr/>
        <w:t xml:space="preserve"> </w:t>
      </w:r>
      <w:r>
        <w:rPr/>
        <w:t>C154 ) C143_=_C155( C143 C155 ) \nC143_=_C159( C143 C159 ) C143_=_C161( C143 C161 ) C143_=_C162( C143 C162 ) C143_=_C163( C143 C163 ) C143_=_C178( C143 C178 ) C143_=_C256( C143 C256 ) \nC143_=_C302( C143 C302 ) C143_=_C375( C143 C375 ) C143_=_C446( C143 C446 ) C143_=_C513( C143 C513 ) C143_=_C578( C143 C578 ) C143_=_C604( C143 C604 ) \nC143_=_C606( C143 C606 ) C143_=_C608( C143 C608 ) C143_=_C614( C143 C614 ) C143_=_C615( C143 C615 ) C143_=_C617( C143 C617 ) C143_=_C618( C143 C618 ) \nC143_=_C620( C143 C620 ) C143_=_C621( C143 C621 ) C143_=_C622( C143 C622 ) C143_=_C623( C143 C623 ) C143_=_C625( C143 C625 ) C143_=_C626( C143 C626 ) \nC143_=_C627( C143 C627 ) C143_=_C628( C143 C628 ) C143_=_C632( C143 C632 ) C143_=_C633( C143 C633 ) C143_=_C634( C143 C634 ) C143_=_C635( C143 C635 ) \nC143_=_C636( C143 C636 ) C143_=_C637( C143 C637 ) C143_=_C638( C143 C638 ) C144_=_C148( C144 C148 ) C144_=_C149( C144 C149 ) C144_=_C150( C144 C150 ) \nC144_=_C151( C144 C151 ) C144_=_C153( C144 C153 ) C144_=_C154( C144 C154 ) C144_=_C155( C144 C155 ) C144_=_C159( C144 C159 ) C144_=_C161( C144 C161 ) \nC144_=_C162( C144 C162 ) C144_=_C163( C144 C163 ) C144_=_C180( C144 C180 ) C144_=_C258( C144 C258 ) C144_=_C303( C144 C303 ) C144_=_C376( C144 C376 ) \nC144_=_C447( C144 C447 ) C144_=_C514( C144 C514 ) C144_=_C579( C144 C579 ) C144_=_C664( C144 C664 ) C144_=_C666( C144 C666 ) C144_=_C668( C144 C668 ) \nC144_=_C674( C144 C674 ) C144_=_C675( C144 C675 ) C144_=_C677( C144 C677 ) C144_=_C678( C144 C678 ) C144_=_C680( C144 C680 ) C144_=_C681( C144 C681 ) \nC144_=_C682( C144 C682 ) C144_=_C683( C144 C683 ) C144_=_C685( C144 C685 ) C144_=_C686( C144 C686 ) C144_=_C687( C144 C687 ) C144_=_C688( C144 C688 ) \nC144_=_C692( C144 C692 ) C144_=_C693( C144 C693 ) C144_=_C694( C144 C694 ) C144_=_C695( C144 C695 ) C144_=_C696( C144 C696 ) C144_=_C697( C144 C697 ) \nC144_=_C698( C144 C698 ) C148_=_C149( C148 C149 ) C148_=_C150( C148 C150 ) C148_=_C151( C148 C151 ) C148_=_C153( C148 C153 ) C148_=_C154( C148 C154 ) \nC148_=_C155( C148 C155 ) C148_=_C159( C148 C159 ) C148_=_C161( C148 C161 ) C148_=_C162( C148 C162 ) C148_=_C163( C148 C163 ) C148_=_C188( C148 C188 ) \nC148_=_C266( C148 C266 ) C148_=_C307( C148 C307 ) C148_=_C380( C148 C380 ) C148_=_C451( C148 C451 ) C148_=_C518( C148 C518 ) C148_=_C583( C148 C583 ) \nC148_=_C727( C148 C727 ) C148_=_C781( C148 C781 ) C148_=_C832( C148 C832 ) C148_=_C884( C148 C884 ) C148_=_C885( C148 C885 ) C148_=_C887( C148 C887 ) \nC148_=_C888( C148 C888 ) C148_=_C890( C148 C890 ) C148_=_C891( C148 C891 ) C148_=_C892( C148 C892 ) C148_=_C893( C148 C893 ) C148_=_C895( C148 C895 ) \nC148_=_C896( C148 C896 ) C148_=_C897( C148 C897 ) C148_=_C898( C148 C898 ) C148_=_C902( C148 C902 ) C148_=_C903( C148 C903 ) C148_=_C904( C148 C904 ) \nC148_=_C905( C148 C905 ) C148_=_C906( C148 C906 ) C148_=_C907( C148 C907 ) C148_=_C908( C148 C908 ) C149_=_C150( C149 C150 ) C149_=_C151( C149 C151 ) \nC149_=_C153( C149 C153 ) C149_=_C154( C149 C154 ) C149_=_C155( C149 C155 ) C149_=_C159( C149 C159 ) C149_=_C161( C149 C161 ) C149_=_C162( C149 C162 ) \nC149_=_C163( C149 C163 ) C149_=_C190( C149 C190 ) C149_=_C268( C149 C268 ) C149_=_C308( C149 C308 ) C149_=_C381( C149 C381 ) C149_=_C452( C149 C452 ) \nC149_=_C519( C149 C519 ) C149_=_C584( C149 C584 ) C149_=_C729( C149 C729 ) C149_=_C783( C149 C783 ) C149_=_C834( C149 C834 ) C149_=_C929( C149 C929 ) \nC149_=_C930( C149 C930 ) C149_=_C932( C149 C932 ) C149_=_C933( C149 C933 ) C149_=_C935( C149 C935 ) C149_=_C936( C149 C936 ) C149_=_C937( C149 C937 ) \nC149_=_C938( C149 C938 ) C149_=_C940( C149 C940 ) C149_=_C941( C149 C941 ) C149_=_C942( C149 C942 ) C149_=_C943( C149 C943 ) C149_=_C947( C149 C947 ) \nC149_=_C948( C149 C948 ) C149_=_C949( C149 C949 ) C149_=_C950( C149 C950 ) C149_=_C951( C149 C951 ) C149_=_C952( C149 C952 ) C149_=_C953( C149 C953 ) \nC150_=_C151( C150 C151 ) C150_=_C153( C150 C153 ) C150_=_C154( C150 C154 ) C150_=_C155( C150 C155 ) C150_=_C159( C150 C159 ) C150_=_C161( C150 C161 ) \nC150_=_C162( C150 C162 ) C150_=_C163( C150 C163 ) C150_=_C192( C150 C192 ) C150_=_C231( C150 C231 ) C150_=_C270( C150 C270 ) C150_=_C309( C150 C309 ) \nC150_=_C346( C150 C346 ) C150_=_C382( C150 C382 ) C150_=_C418( C150 C418 ) C150_=_C453( C150 C453 ) C150_=_C486( C150 C486 ) C150_=_C552( C150 C552 ) \nC150_=_C585( C150 C585 ) C150_=_C614( C150 C614 ) C150_=_C646( C150 C646 ) C150_=_C674( C150 C674 ) C150_=_C705( C150 C705 ) C150_=_C731( C150 C731 ) \nC150_=_C761( C150 C761 ) C150_=_C785( C150 C785 ) C150_=_C814( C150 C814 ) C150_=_C836( C150 C836 ) C150_=_C864( C150 C864 ) C150_=_C884( C150 C884 ) \nC150_=_C911( C150 C911 ) C150_=_C929( C150 C929 ) C150_=_C955( C150 C955 ) C150_=_C972( C150 C972 ) C150_=_C973( C150 C973 ) C150_=_C975( C150 C975 ) \nC150_=_C976( C150 C976 ) C150_=_C980( C150 C980 ) C150_=_C981( C150 C981 ) C150_=_C982( C150 C982 ) C150_=_C983( C150 C983 ) C150_=_C984( C150 C984 ) \nC150_=_C985( C150 C985 ) C150_=_C986( C150 C986 ) C150_=_C987( C150 C987 ) C150_=_C988( C150 C988 ) C150_=_C989( C150 C989 ) C150_=_C990( C150 C990 ) \nC150_=_C992( C150 C992 ) C150_=_C994( C150 C994 ) C150_=_C996( C150 C996 ) C151_=_C153( C151 C153 ) C151_=_C154( C151 C154 ) C151_=_C155( C151 C155 ) \nC151_=_C159( C151 C159 ) C151_=_C161( C151 C161 ) C151_=_C162( C151 C162 ) C151_=_C163( C151 C163 ) C151_=_C194( C151 C194 ) C151_=_C272( C151 C272 ) \nC151_=_C310( C151 C310 ) C151_=_C383( C151 C383 ) C151_=_C454( C151 C454 ) C151_=_C521( C151 C521 ) C151_=_C586( C151 C586 ) C151_=_C733( C151 C733 ) \nC151_=_C787( C151 C787 ) C151_=_C838( C151 C838 ) C151_=_C973( C151 C973 ) C151_=_C997( C151 C997 ) C151_=_C1012( C151 C1012 ) C151_=_C1014( C151 C1014 ) \nC151_=_C1016( C151 C1016 ) C151_=_C1017( C151 C1017 ) C151_=_C1018( C151 C1018 ) C151_=_C1019( C151 C1019 ) C151_=_C1021( C151 C1021 ) C151_=_C1022( C151 C1022 ) \nC151_=_C1023( C151 C1023 ) C151_=_C1024( C151 C1024 ) C151_=_C1028( C151 C1028 ) C151_=_C1029( C151 C1029 ) C151_=_C1030( C151 C1030 ) C151_=_C1031( C151 C1031 ) \nC151_=_C1032( C151 C1032 ) C151_=_C1033( C151 C1033 ) C151_=_C1034( C151 C1034 ) C153_=_C154( C153 C154 ) C153_=_C155( C153 C155 ) C153_=_C159( C153 C159 ) \nC153_=_C161( C153 C161 ) C153_=_C162( C153 C162 ) C153_=_C163( C153 C163 ) C153_=_C198( C153 C198 ) C153_=_C234( C153 C234 ) C153_=_C276( C153 C276 ) \nC153_=_C312( C153 C312 ) C153_=_C352( C153 C352 ) C153_=_C385( C153 C385 ) C153_=_C424( C153 C424 ) C153_=_C456( C153 C456 ) C153_=_C492( C153 C492 ) \nC153_=_C558( C153 C558 ) C153_=_C588( C153 C588 ) C153_=_C620( C153 C620 ) C153_=_C650( C153 C650 ) C153_=_C680( C153 C680 ) C153_=_C709( C153 C709 ) \nC153_=_C737( C153 C737 ) C153_=_C765( C153 C765 ) C153_=_C791( C153 C791 ) C153_=_C817( C153 C817 ) C153_=_C842( C153 C842 ) C153_=_C867( C153 C867 ) \nC153_=_C890( C153 C890 ) C153_=_C914( C153 C914 ) C153_=_C935( C153 C935 ) C153_=_C959( C153 C959 ) C153_=_C1016( C153 C1016 ) C153_=_C1051( C153 C1051 ) \nC153_=_C1071( C153 C1071 ) C153_=_C1084( C153 C1084 ) C153_=_C1086( C153 C1086 ) C153_=_C1087( C153 C1087 ) C153_=_C1088( C153 C1088 ) C153_=_C1089( C153 C1089 ) \nC153_=_C1090( C153 C1090 ) C153_=_C1091( C153 C1091 ) C153_=_C1092( C153 C1092 ) C153_=_C1093( C153 C1093 ) C153_=_C1094( C153 C1094 ) C153_=_C1095( C153 C1095 ) \nC153_=_C1096( C153 C1096 ) C153_=_C1098( C153 C1098 ) C153_=_C1100( C153 C1100 ) C153_=_C1102( C153 C1102 ) C154_=_C155( C154 C155 ) C154_=_C159( C154 C159 ) \nC154_=_C161( C154 C161 ) C154_=_C162( C154 C162 ) C154_=_C163( C154 C163 ) C154_=_C200( C154 C200 ) C154_=_C235( C154 C235 ) C154_=_C278( C154 C278 ) \nC154_=_C313( C154 C313 ) C154_=_C354( C154 C354 ) C154_=_C386( C154 C386 ) C154_=_C426( C154 C426 ) C154_=_C457( C154 C457 ) C154_=_C494( C154 C494 ) \nC154_=_C560( C154 C560 ) C154_=_C589( C154 C589 ) C154_=_C622( C154 C622 ) C154_=_C651( C154 C651 ) C154_=_C682( C154 C682 ) C154_=_C710( C154 C710 ) \nC154_=_C739( C154 C739 ) C154_=_C766( C154 C766 ) C154_=_C793( C154 C793 ) C154_=_C818( C154 C818 ) C154_=_C844( C154 C844 ) C154_=_C868( C154 C868 ) \nC154_=_C892( C154 C892 ) C154_=_C915( C154 C915 ) C154_=_C937( C154 C937 ) C154_=_C960( C154 C960 ) C154_=_C1018( C154 C1018 ) C154_=_C1053( C154 C1053 ) \nC154_=_C1072( C154 C1072 ) C154_=_C1114( C154 C1114 ) C154_=_C1115( C154 C1115 ) C154_=_C1116( C154 C1116 ) C154_=_C1117( C154 C1117 ) C154_=_C1118( C154 C1118 ) \nC154_=_C1119( C154 C1119 ) C154_=_C1120( C154 C1120 ) C154_=_C1121( C154 C1121 ) C154_=_C1122( C154 C1122 ) C154_=_C1123( C154 C1123 ) C154_=_C1124( C154 C1124 ) \nC154_=_C1125( C154 C1125 ) C154_=_C1127( C154 C1127 ) C154_=_C1129( C154 C1129 ) C154_=_C1131( C154 C1131 ) C155_=_C159( C155 C159 ) C155_=_C161( C155 C161 ) \nC155_=_C162( C155 C162 ) C155_=_C163( C155 C163 ) C155_=_C202( C155 C202 ) C155_=_C280( C155 C280 ) C155_=_C314( C155 C314 ) C155_=_C387( C155 C387 ) \nC155_=_C458( C155 C458 ) C155_=_C526( C155 C526 ) C155_=_C590( C155 C590 ) C155_=_C741( C155 C741 ) C155_=_C795( C155 C795 ) C155_=_C846( C155 C846 ) \nC155_=_C981( C155 C981 ) C155_=_C1002( C155 C1002 ) C155_=_C1039( C155 C1039 ) C155_=_C1055( C155 C1055 ) C155_=_C1087( C155 C1087 ) C155_=_C1104( C155 C1104 ) \nC155_=_C1116( C155 C1116 ) C155_=_C1132( C155 C1132 ) C155_=_C1143( C155 C1143 ) C155_=_C1145( C155 C1145 ) C155_=_C1146( C155 C1146 ) C155_=_C1147( C155 C1147 ) \nC155_=_C1151( C155 C1151 ) C155_=_C1152( C155 C1152 ) C155_=_C1153( C155 C1153 ) C155_=_C1154( C155 C1154 ) C155_=_C1155( C155 C1155 ) C155_=_C1156( C155 C1156 ) \nC155_=_C1157( C155 C1157 ) C159_=_C161( C159 C161 ) C159_=_C162( C159 C162 ) C159_=_C163( C159 C163 ) C159_=_C208( C159 C208 ) C159_=_C286( C159 C286 ) \nC159_=_C317( C159 C317 ) C159_=_C391( C159 C391 ) C159_=_C461( C159 C461 ) C159_=_C529( C159 C529 ) C159_=_C593( C159 C593 ) C159_=_C747( C159 C747 ) \nC159_=_C801( C159 C801 ) C159_=_C852( C159 C852 ) C159_=_C987( C159 C987 ) C159_=_C1005( C159 C1005 ) C159_=_C1042( C159 C1042 ) C159_=_C1061( C159</w:t>
      </w:r>
    </w:p>
    <w:p>
      <w:pPr>
        <w:pStyle w:val="PreformattedText"/>
        <w:bidi w:val="0"/>
        <w:spacing w:before="0" w:after="0"/>
        <w:jc w:val="left"/>
        <w:rPr/>
      </w:pPr>
      <w:r>
        <w:rPr/>
        <w:t xml:space="preserve"> </w:t>
      </w:r>
      <w:r>
        <w:rPr/>
        <w:t>C1061 ) \nC159_=_C1093( C159 C1093 ) C159_=_C1107( C159 C1107 ) C159_=_C1122( C159 C1122 ) C159_=_C1136( C159 C1136 ) C159_=_C1161( C159 C1161 ) C159_=_C1172( C159 C1172 ) \nC159_=_C1183( C159 C1183 ) C159_=_C1192( C159 C1192 ) C159_=_C1211( C159 C1211 ) C159_=_C1212( C159 C1212 ) C159_=_C1213( C159 C1213 ) C159_=_C1214( C159 C1214 ) \nC159_=_C1215( C159 C1215 ) C159_=_C1216( C159 C1216 ) C159_=_C1217( C159 C1217 ) C161_=_C162( C161 C162 ) C161_=_C163( C161 C163 ) C161_=_C212( C161 C212 ) \nC161_=_C241( C161 C241 ) C161_=_C290( C161 C290 ) C161_=_C319( C161 C319 ) C161_=_C366( C161 C366 ) C161_=_C393( C161 C393 ) C161_=_C438( C161 C438 ) \nC161_=_C463( C161 C463 ) C161_=_C506( C161 C506 ) C161_=_C572( C161 C572 ) C161_=_C595( C161 C595 ) C161_=_C634( C161 C634 ) C161_=_C657( C161 C657 ) \nC161_=_C694( C161 C694 ) C161_=_C716( C161 C716 ) C161_=_C751( C161 C751 ) C161_=_C772( C161 C772 ) C161_=_C805( C161 C805 ) C161_=_C825( C161 C825 ) \nC161_=_C856( C161 C856 ) C161_=_C875( C161 C875 ) C161_=_C904( C161 C904 ) C161_=_C921( C161 C921 ) C161_=_C949( C161 C949 ) C161_=_C966( C161 C966 ) \nC161_=_C1030( C161 C1030 ) C161_=_C1065( C161 C1065 ) C161_=_C1078( C161 C1078 ) C161_=_C1138( C161 C1138 ) C161_=_C1153( C161 C1153 ) C161_=_C1163( C161 C1163 ) \nC161_=_C1176( C161 C1176 ) C161_=_C1185( C161 C1185 ) C161_=_C1196( C161 C1196 ) C161_=_C1204( C161 C1204 ) C161_=_C1213( C161 C1213 ) C161_=_C1220( C161 C1220 ) \nC161_=_C1228( C161 C1228 ) C161_=_C1234( C161 C1234 ) C161_=_C1240( C161 C1240 ) C161_=_C1241( C161 C1241 ) C161_=_C1243( C161 C1243 ) C161_=_C1245( C161 C1245 ) \nC162_=_C163( C162 C163 ) C162_=_C214( C162 C214 ) C162_=_C242( C162 C242 ) C162_=_C292( C162 C292 ) C162_=_C320( C162 C320 ) C162_=_C368( C162 C368 ) \nC162_=_C394( C162 C394 ) C162_=_C440( C162 C440 ) C162_=_C464( C162 C464 ) C162_=_C508( C162 C508 ) C162_=_C574( C162 C574 ) C162_=_C596( C162 C596 ) \nC162_=_C636( C162 C636 ) C162_=_C658( C162 C658 ) C162_=_C696( C162 C696 ) C162_=_C717( C162 C717 ) C162_=_C753( C162 C753 ) C162_=_C773( C162 C773 ) \nC162_=_C807( C162 C807 ) C162_=_C826( C162 C826 ) C162_=_C858( C162 C858 ) C162_=_C876( C162 C876 ) C162_=_C906( C162 C906 ) C162_=_C922( C162 C922 ) \nC162_=_C951( C162 C951 ) C162_=_C967( C162 C967 ) C162_=_C1032( C162 C1032 ) C162_=_C1067( C162 C1067 ) C162_=_C1079( C162 C1079 ) C162_=_C1139( C162 C1139 ) \nC162_=_C1155( C162 C1155 ) C162_=_C1164( C162 C1164 ) C162_=_C1178( C162 C1178 ) C162_=_C1186( C162 C1186 ) C162_=_C1198( C162 C1198 ) C162_=_C1205( C162 C1205 ) \nC162_=_C1215( C162 C1215 ) C162_=_C1221( C162 C1221 ) C162_=_C1230( C162 C1230 ) C162_=_C1236( C162 C1236 ) C162_=_C1246( C162 C1246 ) C162_=_C1251( C162 C1251 ) \nC162_=_C1252( C162 C1252 ) C162_=_C1254( C162 C1254 ) C163_=_C216( C163 C216 ) C163_=_C243( C163 C243 ) C163_=_C294( C163 C294 ) C163_=_C321( C163 C321 ) \nC163_=_C370( C163 C370 ) C163_=_C395( C163 C395 ) C163_=_C442( C163 C442 ) C163_=_C465( C163 C465 ) C163_=_C510( C163 C510 ) C163_=_C576( C163 C576 ) \nC163_=_C597( C163 C597 ) C163_=_C638( C163 C638 ) C163_=_C659( C163 C659 ) C163_=_C698( C163 C698 ) C163_=_C718( C163 C718 ) C163_=_C755( C163 C755 ) \nC163_=_C774( C163 C774 ) C163_=_C809( C163 C809 ) C163_=_C827( C163 C827 ) C163_=_C860( C163 C860 ) C163_=_C877( C163 C877 ) C163_=_C908( C163 C908 ) \nC163_=_C923( C163 C923 ) C163_=_C953( C163 C953 ) C163_=_C968( C163 C968 ) C163_=_C1034( C163 C1034 ) C163_=_C1069( C163 C1069 ) C163_=_C1080( C163 C1080 ) \nC163_=_C1140( C163 C1140 ) C163_=_C1157( C163 C1157 ) C163_=_C1165( C163 C1165 ) C163_=_C1180( C163 C1180 ) C163_=_C1187( C163 C1187 ) C163_=_C1200( C163 C1200 ) \nC163_=_C1206( C163 C1206 ) C163_=_C1217( C163 C1217 ) C163_=_C1222( C163 C1222 ) C163_=_C1232( C163 C1232 ) C163_=_C1237( C163 C1237 ) C163_=_C1248( C163 C1248 ) \nC163_=_C1255( C163 C1255 ) C163_=_C1258( C163 C1258 ) C163_=_C1259( C163 C1259 ) C166_=_C167( C166 C167 ) C166_=_C170( C166 C170 ) C166_=_C172( C166 C172 ) \nC166_=_C174( C166 C174 ) C166_=_C175( C166 C175 ) C166_=_C176( C166 C176 ) C166_=_C178( C166 C178 ) C166_=_C179( C166 C179 ) C166_=_C180( C166 C180 ) \nC166_=_C181( C166 C181 ) C166_=_C183( C166 C183 ) C166_=_C185( C166 C185 ) C166_=_C187( C166 C187 ) C166_=_C188( C166 C188 ) C166_=_C189( C166 C189 ) \nC166_=_C190( C166 C190 ) C166_=_C191( C166 C191 ) C166_=_C192( C166 C192 ) C166_=_C193( C166 C193 ) C166_=_C194( C166 C194 ) C166_=_C195( C166 C195 ) \nC166_=_C197( C166 C197 ) C166_=_C198( C166 C198 ) C166_=_C199( C166 C199 ) C166_=_C200( C166 C200 ) C166_=_C202( C166 C202 ) C166_=_C207( C166 C207 ) \nC166_=_C208( C166 C208 ) C166_=_C209( C166 C209 ) C166_=_C212( C166 C212 ) C166_=_C214( C166 C214 ) C166_=_C216( C166 C216 ) C166_=_C217( C166 C217 ) \nC166_=_C218( C166 C218 ) C166_=_C225( C166 C225 ) C166_=_C226( C166 C226 ) C166_=_C227( C166 C227 ) C166_=_C231( C166 C231 ) C166_=_C233( C166 C233 ) \nC166_=_C234( C166 C234 ) C166_=_C235( C166 C235 ) C166_=_C237( C166 C237 ) C166_=_C238( C166 C238 ) C166_=_C240( C166 C240 ) C166_=_C241( C166 C241 ) \nC166_=_C242( C166 C242 ) C166_=_C243( C166 C243 ) C167_=_C170( C167 C170 ) C167_=_C172( C167 C172 ) C167_=_C174( C167 C174 ) C167_=_C175( C167 C175 ) \nC167_=_C176( C167 C176 ) C167_=_C178( C167 C178 ) C167_=_C179( C167 C179 ) C167_=_C180( C167 C180 ) C167_=_C181( C167 C181 ) C167_=_C183( C167 C183 ) \nC167_=_C185( C167 C185 ) C167_=_C187( C167 C187 ) C167_=_C188( C167 C188 ) C167_=_C189( C167 C189 ) C167_=_C190( C167 C190 ) C167_=_C191( C167 C191 ) \nC167_=_C192( C167 C192 ) C167_=_C193( C167 C193 ) C167_=_C194( C167 C194 ) C167_=_C195( C167 C195 ) C167_=_C197( C167 C197 ) C167_=_C198( C167 C198 ) \nC167_=_C199( C167 C199 ) C167_=_C200( C167 C200 ) C167_=_C202( C167 C202 ) C167_=_C207( C167 C207 ) C167_=_C208( C167 C208 ) C167_=_C209( C167 C209 ) \nC167_=_C212( C167 C212 ) C167_=_C214( C167 C214 ) C167_=_C216( C167 C216 ) C167_=_C217( C167 C217 ) C170_=_C172( C170 C172 ) C170_=_C174( C170 C174 ) \nC170_=_C175( C170 C175 ) C170_=_C176( C170 C176 ) C170_=_C178( C170 C178 ) C170_=_C179( C170 C179 ) C170_=_C180( C170 C180 ) C170_=_C181( C170 C181 ) \nC170_=_C183( C170 C183 ) C170_=_C185( C170 C185 ) C170_=_C187( C170 C187 ) C170_=_C188( C170 C188 ) C170_=_C189( C170 C189 ) C170_=_C190( C170 C190 ) \nC170_=_C191( C170 C191 ) C170_=_C192( C170 C192 ) C170_=_C193( C170 C193 ) C170_=_C194( C170 C194 ) C170_=_C195( C170 C195 ) C170_=_C197( C170 C197 ) \nC170_=_C198( C170 C198 ) C170_=_C199( C170 C199 ) C170_=_C200( C170 C200 ) C170_=_C202( C170 C202 ) C170_=_C207( C170 C207 ) C170_=_C208( C170 C208 ) \nC170_=_C209( C170 C209 ) C170_=_C212( C170 C212 ) C170_=_C214( C170 C214 ) C170_=_C216( C170 C216 ) C170_=_C217( C170 C217 ) C170_=_C248( C170 C248 ) \nC170_=_C296( C170 C296 ) C170_=_C324( C170 C324 ) C170_=_C327( C170 C327 ) C170_=_C329( C170 C329 ) C170_=_C331( C170 C331 ) C170_=_C336( C170 C336 ) \nC170_=_C338( C170 C338 ) C170_=_C340( C170 C340 ) C170_=_C346( C170 C346 ) C170_=_C347( C170 C347 ) C170_=_C349( C170 C349 ) C170_=_C350( C170 C350 ) \nC170_=_C352( C170 C352 ) C170_=_C353( C170 C353 ) C170_=_C354( C170 C354 ) C170_=_C355( C170 C355 ) C170_=_C357( C170 C357 ) C170_=_C358( C170 C358 ) \nC170_=_C359( C170 C359 ) C170_=_C360( C170 C360 ) C170_=_C364( C170 C364 ) C170_=_C365( C170 C365 ) C170_=_C366( C170 C366 ) C170_=_C367( C170 C367 ) \nC170_=_C368( C170 C368 ) C170_=_C369( C170 C369 ) C170_=_C370( C170 C370 ) C172_=_C174( C172 C174 ) C172_=_C175( C172 C175 ) C172_=_C176( C172 C176 ) \nC172_=_C178( C172 C178 ) C172_=_C179( C172 C179 ) C172_=_C180( C172 C180 ) C172_=_C181( C172 C181 ) C172_=_C183( C172 C183 ) C172_=_C185( C172 C185 ) \nC172_=_C187( C172 C187 ) C172_=_C188( C172 C188 ) C172_=_C189( C172 C189 ) C172_=_C190( C172 C190 ) C172_=_C191( C172 C191 ) C172_=_C192( C172 C192 ) \nC172_=_C193( C172 C193 ) C172_=_C194( C172 C194 ) C172_=_C195( C172 C195 ) C172_=_C197( C172 C197 ) C172_=_C198( C172 C198 ) C172_=_C199( C172 C199 ) \nC172_=_C200( C172 C200 ) C172_=_C202( C172 C202 ) C172_=_C207( C172 C207 ) C172_=_C208( C172 C208 ) C172_=_C209( C172 C209 ) C172_=_C212( C172 C212 ) \nC172_=_C214( C172 C214 ) C172_=_C216( C172 C216 ) C172_=_C217( C172 C217 ) C172_=_C250( C172 C250 ) C172_=_C297( C172 C297 ) C172_=_C372( C172 C372 ) \nC172_=_C398( C172 C398 ) C172_=_C401( C172 C401 ) C172_=_C403( C172 C403 ) C172_=_C408( C172 C408 ) C172_=_C410( C172 C410 ) C172_=_C412( C172 C412 ) \nC172_=_C418( C172 C418 ) C172_=_C419( C172 C419 ) C172_=_C421( C172 C421 ) C172_=_C422( C172 C422 ) C172_=_C424( C172 C424 ) C172_=_C425( C172 C425 ) \nC172_=_C426( C172 C426 ) C172_=_C427( C172 C427 ) C172_=_C429( C172 C429 ) C172_=_C430( C172 C430 ) C172_=_C431( C172 C431 ) C172_=_C432( C172 C432 ) \nC172_=_C436( C172 C436 ) C172_=_C437( C172 C437 ) C172_=_C438( C172 C438 ) C172_=_C439( C172 C439 ) C172_=_C440( C172 C440 ) C172_=_C441( C172 C441 ) \nC172_=_C442( C172 C442 ) C174_=_C175( C174 C175 ) C174_=_C176( C174 C176 ) C174_=_C178( C174 C178 ) C174_=_C179( C174 C179 ) C174_=_C180( C174 C180 ) \nC174_=_C181( C174 C181 ) C174_=_C183( C174 C183 ) C174_=_C185( C174 C185 ) C174_=_C187( C174 C187 ) C174_=_C188( C174 C188 ) C174_=_C189( C174 C189 ) \nC174_=_C190( C174 C190 ) C174_=_C191( C174 C191 ) C174_=_C192( C174 C192 ) C174_=_C193( C174 C193 ) C174_=_C194( C174 C194 ) C174_=_C195( C174 C195 ) \nC174_=_C197( C174 C197 ) C174_=_C198( C174 C198 ) C174_=_C199( C174 C199 ) C174_=_C200( C174 C200 ) C174_=_C202( C174 C202 ) C174_=_C207( C174 C207 ) \nC174_=_C208( C174 C208 ) C174_=_C209( C174 C209 ) C174_=_C212( C174 C212 ) C174_=_C214( C174 C214 ) C174_=_C216( C174 C216 ) C174_=_C217( C174 C217 ) \nC174_=_C252( C174 C252 ) C174_=_C299( C174 C299 ) C174_=_C373( C174 C373 ) C174_=_C444( C174 C444 ) C174_=_C468( C174 C468 ) C174_=_C471( C174 C471 ) \nC174_=_C476( C174 C476 ) C174_=_C478( C174 C478 ) C174_=_C480( C174 C480 ) C174_=_C486( C174 C486 ) C174_=_C487( C174 C487 ) C174_=_C489( C174 C489 ) \nC174_=_C490( C174 C490 )</w:t>
      </w:r>
    </w:p>
    <w:p>
      <w:pPr>
        <w:pStyle w:val="PreformattedText"/>
        <w:bidi w:val="0"/>
        <w:spacing w:before="0" w:after="0"/>
        <w:jc w:val="left"/>
        <w:rPr/>
      </w:pPr>
      <w:r>
        <w:rPr/>
        <w:t xml:space="preserve"> </w:t>
      </w:r>
      <w:r>
        <w:rPr/>
        <w:t>C174_=_C492( C174 C492 ) C174_=_C493( C174 C493 ) C174_=_C494( C174 C494 ) C174_=_C495( C174 C495 ) C174_=_C497( C174 C497 ) \nC174_=_C498( C174 C498 ) C174_=_C499( C174 C499 ) C174_=_C500( C174 C500 ) C174_=_C504( C174 C504 ) C174_=_C505( C174 C505 ) C174_=_C506( C174 C506 ) \nC174_=_C507( C174 C507 ) C174_=_C508( C174 C508 ) C174_=_C509( C174 C509 ) C174_=_C510( C174 C510 ) C175_=_C176( C175 C176 ) C175_=_C178( C175 C178 ) \nC175_=_C179( C175 C179 ) C175_=_C180( C175 C180 ) C175_=_C181( C175 C181 ) C175_=_C183( C175 C183 ) C175_=_C185( C175 C185 ) C175_=_C187( C175 C187 ) \nC175_=_C188( C175 C188 ) C175_=_C189( C175 C189 ) C175_=_C190( C175 C190 ) C175_=_C191( C175 C191 ) C175_=_C192( C175 C192 ) C175_=_C193( C175 C193 ) \nC175_=_C194( C175 C194 ) C175_=_C195( C175 C195 ) C175_=_C197( C175 C197 ) C175_=_C198( C175 C198 ) C175_=_C199( C175 C199 ) C175_=_C200( C175 C200 ) \nC175_=_C202( C175 C202 ) C175_=_C207( C175 C207 ) C175_=_C208( C175 C208 ) C175_=_C209( C175 C209 ) C175_=_C212( C175 C212 ) C175_=_C214( C175 C214 ) \nC175_=_C216( C175 C216 ) C175_=_C217( C175 C217 ) C175_=_C253( C175 C253 ) C175_=_C329( C175 C329 ) C175_=_C401( C175 C401 ) C175_=_C468( C175 C468 ) \nC175_=_C512( C175 C512 ) C175_=_C513( C175 C513 ) C175_=_C514( C175 C514 ) C175_=_C515( C175 C515 ) C175_=_C516( C175 C516 ) C175_=_C517( C175 C517 ) \nC175_=_C518( C175 C518 ) C175_=_C519( C175 C519 ) C175_=_C521( C175 C521 ) C175_=_C523( C175 C523 ) C175_=_C526( C175 C526 ) C175_=_C527( C175 C527 ) \nC175_=_C528( C175 C528 ) C175_=_C529( C175 C529 ) C175_=_C530( C175 C530 ) C176_=_C178( C176 C178 ) C176_=_C179( C176 C179 ) C176_=_C180( C176 C180 ) \nC176_=_C181( C176 C181 ) C176_=_C183( C176 C183 ) C176_=_C185( C176 C185 ) C176_=_C187( C176 C187 ) C176_=_C188( C176 C188 ) C176_=_C189( C176 C189 ) \nC176_=_C190( C176 C190 ) C176_=_C191( C176 C191 ) C176_=_C192( C176 C192 ) C176_=_C193( C176 C193 ) C176_=_C194( C176 C194 ) C176_=_C195( C176 C195 ) \nC176_=_C197( C176 C197 ) C176_=_C198( C176 C198 ) C176_=_C199( C176 C199 ) C176_=_C200( C176 C200 ) C176_=_C202( C176 C202 ) C176_=_C207( C176 C207 ) \nC176_=_C208( C176 C208 ) C176_=_C209( C176 C209 ) C176_=_C212( C176 C212 ) C176_=_C214( C176 C214 ) C176_=_C216( C176 C216 ) C176_=_C217( C176 C217 ) \nC176_=_C254( C176 C254 ) C176_=_C300( C176 C300 ) C176_=_C374( C176 C374 ) C176_=_C445( C176 C445 ) C176_=_C512( C176 C512 ) C176_=_C536( C176 C536 ) \nC176_=_C542( C176 C542 ) C176_=_C544( C176 C544 ) C176_=_C546( C176 C546 ) C176_=_C552( C176 C552 ) C176_=_C553( C176 C553 ) C176_=_C555( C176 C555 ) \nC176_=_C556( C176 C556 ) C176_=_C558( C176 C558 ) C176_=_C559( C176 C559 ) C176_=_C560( C176 C560 ) C176_=_C561( C176 C561 ) C176_=_C563( C176 C563 ) \nC176_=_C564( C176 C564 ) C176_=_C565( C176 C565 ) C176_=_C566( C176 C566 ) C176_=_C570( C176 C570 ) C176_=_C571( C176 C571 ) C176_=_C572( C176 C572 ) \nC176_=_C573( C176 C573 ) C176_=_C574( C176 C574 ) C176_=_C575( C176 C575 ) C176_=_C576( C176 C576 ) C178_=_C179( C178 C179 ) C178_=_C180( C178 C180 ) \nC178_=_C181( C178 C181 ) C178_=_C183( C178 C183 ) C178_=_C185( C178 C185 ) C178_=_C187( C178 C187 ) C178_=_C188( C178 C188 ) C178_=_C189( C178 C189 ) \nC178_=_C190( C178 C190 ) C178_=_C191( C178 C191 ) C178_=_C192( C178 C192 ) C178_=_C193( C178 C193 ) C178_=_C194( C178 C194 ) C178_=_C195( C178 C195 ) \nC178_=_C197( C178 C197 ) C178_=_C198( C178 C198 ) C178_=_C199( C178 C199 ) C178_=_C200( C178 C200 ) C178_=_C202( C178 C202 ) C178_=_C207( C178 C207 ) \nC178_=_C208( C178 C208 ) C178_=_C209( C178 C209 ) C178_=_C212( C178 C212 ) C178_=_C214( C178 C214 ) C178_=_C216( C178 C216 ) C178_=_C217( C178 C217 ) \nC178_=_C256( C178 C256 ) C178_=_C302( C178 C302 ) C178_=_C375( C178 C375 ) C178_=_C446( C178 C446 ) C178_=_C513( C178 C513 ) C178_=_C578( C178 C578 ) \nC178_=_C604( C178 C604 ) C178_=_C606( C178 C606 ) C178_=_C608( C178 C608 ) C178_=_C614( C178 C614 ) C178_=_C615( C178 C615 ) C178_=_C617( C178 C617 ) \nC178_=_C618( C178 C618 ) C178_=_C620( C178 C620 ) C178_=_C621( C178 C621 ) C178_=_C622( C178 C622 ) C178_=_C623( C178 C623 ) C178_=_C625( C178 C625 ) \nC178_=_C626( C178 C626 ) C178_=_C627( C178 C627 ) C178_=_C628( C178 C628 ) C178_=_C632( C178 C632 ) C178_=_C633( C178 C633 ) C178_=_C634( C178 C634 ) \nC178_=_C635( C178 C635 ) C178_=_C636( C178 C636 ) C178_=_C637( C178 C637 ) C178_=_C638( C178 C638 ) C179_=_C180( C179 C180 ) C179_=_C181( C179 C181 ) \nC179_=_C183( C179 C183 ) C179_=_C185( C179 C185 ) C179_=_C187( C179 C187 ) C179_=_C188( C179 C188 ) C179_=_C189( C179 C189 ) C179_=_C190( C179 C190 ) \nC179_=_C191( C179 C191 ) C179_=_C192( C179 C192 ) C179_=_C193( C179 C193 ) C179_=_C194( C179 C194 ) C179_=_C195( C179 C195 ) C179_=_C197( C179 C197 ) \nC179_=_C198( C179 C198 ) C179_=_C199( C179 C199 ) C179_=_C200( C179 C200 ) C179_=_C202( C179 C202 ) C179_=_C207( C179 C207 ) C179_=_C208( C179 C208 ) \nC179_=_C209( C179 C209 ) C179_=_C212( C179 C212 ) C179_=_C214( C179 C214 ) C179_=_C216( C179 C216 ) C179_=_C217( C179 C217 ) C179_=_C257( C179 C257 ) \nC179_=_C641( C179 C641 ) C179_=_C642( C179 C642 ) C179_=_C643( C179 C643 ) C179_=_C646( C179 C646 ) C179_=_C648( C179 C648 ) C179_=_C649( C179 C649 ) \nC179_=_C650( C179 C650 ) C179_=_C651( C179 C651 ) C179_=_C653( C179 C653 ) C179_=_C654( C179 C654 ) C179_=_C656( C179 C656 ) C179_=_C657( C179 C657 ) \nC179_=_C658( C179 C658 ) C179_=_C659( C179 C659 ) C180_=_C181( C180 C181 ) C180_=_C183( C180 C183 ) C180_=_C185( C180 C185 ) C180_=_C187( C180 C187 ) \nC180_=_C188( C180 C188 ) C180_=_C189( C180 C189 ) C180_=_C190( C180 C190 ) C180_=_C191( C180 C191 ) C180_=_C192( C180 C192 ) C180_=_C193( C180 C193 ) \nC180_=_C194( C180 C194 ) C180_=_C195( C180 C195 ) C180_=_C197( C180 C197 ) C180_=_C198( C180 C198 ) C180_=_C199( C180 C199 ) C180_=_C200( C180 C200 ) \nC180_=_C202( C180 C202 ) C180_=_C207( C180 C207 ) C180_=_C208( C180 C208 ) C180_=_C209( C180 C209 ) C180_=_C212( C180 C212 ) C180_=_C214( C180 C214 ) \nC180_=_C216( C180 C216 ) C180_=_C217( C180 C217 ) C180_=_C258( C180 C258 ) C180_=_C303( C180 C303 ) C180_=_C376( C180 C376 ) C180_=_C447( C180 C447 ) \nC180_=_C514( C180 C514 ) C180_=_C579( C180 C579 ) C180_=_C664( C180 C664 ) C180_=_C666( C180 C666 ) C180_=_C668( C180 C668 ) C180_=_C674( C180 C674 ) \nC180_=_C675( C180 C675 ) C180_=_C677( C180 C677 ) C180_=_C678( C180 C678 ) C180_=_C680( C180 C680 ) C180_=_C681( C180 C681 ) C180_=_C682( C180 C682 ) \nC180_=_C683( C180 C683 ) C180_=_C685( C180 C685 ) C180_=_C686( C180 C686 ) C180_=_C687( C180 C687 ) C180_=_C688( C180 C688 ) C180_=_C692( C180 C692 ) \nC180_=_C693( C180 C693 ) C180_=_C694( C180 C694 ) C180_=_C695( C180 C695 ) C180_=_C696( C180 C696 ) C180_=_C697( C180 C697 ) C180_=_C698( C180 C698 ) \nC181_=_C183( C181 C183 ) C181_=_C185( C181 C185 ) C181_=_C187( C181 C187 ) C181_=_C188( C181 C188 ) C181_=_C189( C181 C189 ) C181_=_C190( C181 C190 ) \nC181_=_C191( C181 C191 ) C181_=_C192( C181 C192 ) C181_=_C193( C181 C193 ) C181_=_C194( C181 C194 ) C181_=_C195( C181 C195 ) C181_=_C197( C181 C197 ) \nC181_=_C198( C181 C198 ) C181_=_C199( C181 C199 ) C181_=_C200( C181 C200 ) C181_=_C202( C181 C202 ) C181_=_C207( C181 C207 ) C181_=_C208( C181 C208 ) \nC181_=_C209( C181 C209 ) C181_=_C212( C181 C212 ) C181_=_C214( C181 C214 ) C181_=_C216( C181 C216 ) C181_=_C217( C181 C217 ) C181_=_C259( C181 C259 ) \nC181_=_C700( C181 C700 ) C181_=_C701( C181 C701 ) C181_=_C702( C181 C702 ) C181_=_C705( C181 C705 ) C181_=_C706( C181 C706 ) C181_=_C708( C181 C708 ) \nC181_=_C709( C181 C709 ) C181_=_C710( C181 C710 ) C181_=_C712( C181 C712 ) C181_=_C713( C181 C713 ) C181_=_C715( C181 C715 ) C181_=_C716( C181 C716 ) \nC181_=_C717( C181 C717 ) C181_=_C718( C181 C718 ) C183_=_C185( C183 C185 ) C183_=_C187( C183 C187 ) C183_=_C188( C183 C188 ) C183_=_C189( C183 C189 ) \nC183_=_C190( C183 C190 ) C183_=_C191( C183 C191 ) C183_=_C192( C183 C192 ) C183_=_C193( C183 C193 ) C183_=_C194( C183 C194 ) C183_=_C195( C183 C195 ) \nC183_=_C197( C183 C197 ) C183_=_C198( C183 C198 ) C183_=_C199( C183 C199 ) C183_=_C200( C183 C200 ) C183_=_C202( C183 C202 ) C183_=_C207( C183 C207 ) \nC183_=_C208( C183 C208 ) C183_=_C209( C183 C209 ) C183_=_C212( C183 C212 ) C183_=_C214( C183 C214 ) C183_=_C216( C183 C216 ) C183_=_C217( C183 C217 ) \nC183_=_C261( C183 C261 ) C183_=_C721( C183 C721 ) C183_=_C757( C183 C757 ) C183_=_C758( C183 C758 ) C183_=_C761( C183 C761 ) C183_=_C763( C183 C763 ) \nC183_=_C765( C183 C765 ) C183_=_C766( C183 C766 ) C183_=_C768( C183 C768 ) C183_=_C769( C183 C769 ) C183_=_C771( C183 C771 ) C183_=_C772( C183 C772 ) \nC183_=_C773( C183 C773 ) C183_=_C774( C183 C774 ) C185_=_C187( C185 C187 ) C185_=_C188( C185 C188 ) C185_=_C189( C185 C189 ) C185_=_C190( C185 C190 ) \nC185_=_C191( C185 C191 ) C185_=_C192( C185 C192 ) C185_=_C193( C185 C193 ) C185_=_C194( C185 C194 ) C185_=_C195( C185 C195 ) C185_=_C197( C185 C197 ) \nC185_=_C198( C185 C198 ) C185_=_C199( C185 C199 ) C185_=_C200( C185 C200 ) C185_=_C202( C185 C202 ) C185_=_C207( C185 C207 ) C185_=_C208( C185 C208 ) \nC185_=_C209( C185 C209 ) C185_=_C212( C185 C212 ) C185_=_C214( C185 C214 ) C185_=_C216( C185 C216 ) C185_=_C217( C185 C217 ) C185_=_C263( C185 C263 ) \nC185_=_C724( C185 C724 ) C185_=_C777( C185 C777 ) C185_=_C811( C185 C811 ) C185_=_C814( C185 C814 ) C185_=_C816( C185 C816 ) C185_=_C817( C185 C817 ) \nC185_=_C818( C185 C818 ) C185_=_C819( C185 C819 ) C185_=_C821( C185 C821 ) C185_=_C822( C185 C822 ) C185_=_C824( C185 C824 ) C185_=_C825( C185 C825 ) \nC185_=_C826( C185 C826 ) C185_=_C827( C185 C827 ) C187_=_C188( C187 C188 ) C187_=_C189( C187 C189 ) C187_=_C190( C187 C190 ) C187_=_C191( C187 C191 ) \nC187_=_C192( C187 C192 ) C187_=_C193( C187 C193 ) C187_=_C194( C187 C194 ) C187_=_C195( C187 C195 ) C187_=_C197( C187 C197 ) C187_=_C198( C187 C198 ) \nC187_=_C199( C187 C199 ) C187_=_C200( C187 C200 ) C187_=_C202( C187 C202 ) C187_=_C207( C187 C207 ) C187_=_C208( C187 C208 ) C187_=_C209( C187 C209 ) \nC187_=_C212( C187 C212 ) C187_=_C214( C187 C214</w:t>
      </w:r>
    </w:p>
    <w:p>
      <w:pPr>
        <w:pStyle w:val="PreformattedText"/>
        <w:bidi w:val="0"/>
        <w:spacing w:before="0" w:after="0"/>
        <w:jc w:val="left"/>
        <w:rPr/>
      </w:pPr>
      <w:r>
        <w:rPr/>
        <w:t xml:space="preserve"> </w:t>
      </w:r>
      <w:r>
        <w:rPr/>
        <w:t>) C187_=_C216( C187 C216 ) C187_=_C217( C187 C217 ) C187_=_C265( C187 C265 ) C187_=_C726( C187 C726 ) \nC187_=_C780( C187 C780 ) C187_=_C830( C187 C830 ) C187_=_C864( C187 C864 ) C187_=_C866( C187 C866 ) C187_=_C867( C187 C867 ) C187_=_C868( C187 C868 ) \nC187_=_C870( C187 C870 ) C187_=_C871( C187 C871 ) C187_=_C874( C187 C874 ) C187_=_C875( C187 C875 ) C187_=_C876( C187 C876 ) C187_=_C877( C187 C877 ) \nC188_=_C189( C188 C189 ) C188_=_C190( C188 C190 ) C188_=_C191( C188 C191 ) C188_=_C192( C188 C192 ) C188_=_C193( C188 C193 ) C188_=_C194( C188 C194 ) \nC188_=_C195( C188 C195 ) C188_=_C197( C188 C197 ) C188_=_C198( C188 C198 ) C188_=_C199( C188 C199 ) C188_=_C200( C188 C200 ) C188_=_C202( C188 C202 ) \nC188_=_C207( C188 C207 ) C188_=_C208( C188 C208 ) C188_=_C209( C188 C209 ) C188_=_C212( C188 C212 ) C188_=_C214( C188 C214 ) C188_=_C216( C188 C216 ) \nC188_=_C217( C188 C217 ) C188_=_C266( C188 C266 ) C188_=_C307( C188 C307 ) C188_=_C380( C188 C380 ) C188_=_C451( C188 C451 ) C188_=_C518( C188 C518 ) \nC188_=_C583( C188 C583 ) C188_=_C727( C188 C727 ) C188_=_C781( C188 C781 ) C188_=_C832( C188 C832 ) C188_=_C884( C188 C884 ) C188_=_C885( C188 C885 ) \nC188_=_C887( C188 C887 ) C188_=_C888( C188 C888 ) C188_=_C890( C188 C890 ) C188_=_C891( C188 C891 ) C188_=_C892( C188 C892 ) C188_=_C893( C188 C893 ) \nC188_=_C895( C188 C895 ) C188_=_C896( C188 C896 ) C188_=_C897( C188 C897 ) C188_=_C898( C188 C898 ) C188_=_C902( C188 C902 ) C188_=_C903( C188 C903 ) \nC188_=_C904( C188 C904 ) C188_=_C905( C188 C905 ) C188_=_C906( C188 C906 ) C188_=_C907( C188 C907 ) C188_=_C908( C188 C908 ) C189_=_C190( C189 C190 ) \nC189_=_C191( C189 C191 ) C189_=_C192( C189 C192 ) C189_=_C193( C189 C193 ) C189_=_C194( C189 C194 ) C189_=_C195( C189 C195 ) C189_=_C197( C189 C197 ) \nC189_=_C198( C189 C198 ) C189_=_C199( C189 C199 ) C189_=_C200( C189 C200 ) C189_=_C202( C189 C202 ) C189_=_C207( C189 C207 ) C189_=_C208( C189 C208 ) \nC189_=_C209( C189 C209 ) C189_=_C212( C189 C212 ) C189_=_C214( C189 C214 ) C189_=_C216( C189 C216 ) C189_=_C217( C189 C217 ) C189_=_C267( C189 C267 ) \nC189_=_C728( C189 C728 ) C189_=_C782( C189 C782 ) C189_=_C833( C189 C833 ) C189_=_C911( C189 C911 ) C189_=_C913( C189 C913 ) C189_=_C914( C189 C914 ) \nC189_=_C915( C189 C915 ) C189_=_C917( C189 C917 ) C189_=_C918( C189 C918 ) C189_=_C920( C189 C920 ) C189_=_C921( C189 C921 ) C189_=_C922( C189 C922 ) \nC189_=_C923( C189 C923 ) C190_=_C191( C190 C191 ) C190_=_C192( C190 C192 ) C190_=_C193( C190 C193 ) C190_=_C194( C190 C194 ) C190_=_C195( C190 C195 ) \nC190_=_C197( C190 C197 ) C190_=_C198( C190 C198 ) C190_=_C199( C190 C199 ) C190_=_C200( C190 C200 ) C190_=_C202( C190 C202 ) C190_=_C207( C190 C207 ) \nC190_=_C208( C190 C208 ) C190_=_C209( C190 C209 ) C190_=_C212( C190 C212 ) C190_=_C214( C190 C214 ) C190_=_C216( C190 C216 ) C190_=_C217( C190 C217 ) \nC190_=_C268( C190 C268 ) C190_=_C308( C190 C308 ) C190_=_C381( C190 C381 ) C190_=_C452( C190 C452 ) C190_=_C519( C190 C519 ) C190_=_C584( C190 C584 ) \nC190_=_C729( C190 C729 ) C190_=_C783( C190 C783 ) C190_=_C834( C190 C834 ) C190_=_C929( C190 C929 ) C190_=_C930( C190 C930 ) C190_=_C932( C190 C932 ) \nC190_=_C933( C190 C933 ) C190_=_C935( C190 C935 ) C190_=_C936( C190 C936 ) C190_=_C937( C190 C937 ) C190_=_C938( C190 C938 ) C190_=_C940( C190 C940 ) \nC190_=_C941( C190 C941 ) C190_=_C942( C190 C942 ) C190_=_C943( C190 C943 ) C190_=_C947( C190 C947 ) C190_=_C948( C190 C948 ) C190_=_C949( C190 C949 ) \nC190_=_C950( C190 C950 ) C190_=_C951( C190 C951 ) C190_=_C952( C190 C952 ) C190_=_C953( C190 C953 ) C191_=_C192( C191 C192 ) C191_=_C193( C191 C193 ) \nC191_=_C194( C191 C194 ) C191_=_C195( C191 C195 ) C191_=_C197( C191 C197 ) C191_=_C198( C191 C198 ) C191_=_C199( C191 C199 ) C191_=_C200( C191 C200 ) \nC191_=_C202( C191 C202 ) C191_=_C207( C191 C207 ) C191_=_C208( C191 C208 ) C191_=_C209( C191 C209 ) C191_=_C212( C191 C212 ) C191_=_C214( C191 C214 ) \nC191_=_C216( C191 C216 ) C191_=_C217( C191 C217 ) C191_=_C269( C191 C269 ) C191_=_C730( C191 C730 ) C191_=_C784( C191 C784 ) C191_=_C835( C191 C835 ) \nC191_=_C955( C191 C955 ) C191_=_C957( C191 C957 ) C191_=_C959( C191 C959 ) C191_=_C960( C191 C960 ) C191_=_C962( C191 C962 ) C191_=_C963( C191 C963 ) \nC191_=_C965( C191 C965 ) C191_=_C966( C191 C966 ) C191_=_C967( C191 C967 ) C191_=_C968( C191 C968 ) C192_=_C193( C192 C193 ) C192_=_C194( C192 C194 ) \nC192_=_C195( C192 C195 ) C192_=_C197( C192 C197 ) C192_=_C198( C192 C198 ) C192_=_C199( C192 C199 ) C192_=_C200( C192 C200 ) C192_=_C202( C192 C202 ) \nC192_=_C207( C192 C207 ) C192_=_C208( C192 C208 ) C192_=_C209( C192 C209 ) C192_=_C212( C192 C212 ) C192_=_C214( C192 C214 ) C192_=_C216( C192 C216 ) \nC192_=_C217( C192 C217 ) C192_=_C231( C192 C231 ) C192_=_C270( C192 C270 ) C192_=_C309( C192 C309 ) C192_=_C346( C192 C346 ) C192_=_C382( C192 C382 ) \nC192_=_C418( C192 C418 ) C192_=_C453( C192 C453 ) C192_=_C486( C192 C486 ) C192_=_C552( C192 C552 ) C192_=_C585( C192 C585 ) C192_=_C614( C192 C614 ) \nC192_=_C646( C192 C646 ) C192_=_C674( C192 C674 ) C192_=_C705( C192 C705 ) C192_=_C731( C192 C731 ) C192_=_C761( C192 C761 ) C192_=_C785( C192 C785 ) \nC192_=_C814( C192 C814 ) C192_=_C836( C192 C836 ) C192_=_C864( C192 C864 ) C192_=_C884( C192 C884 ) C192_=_C911( C192 C911 ) C192_=_C929( C192 C929 ) \nC192_=_C955( C192 C955 ) C192_=_C972( C192 C972 ) C192_=_C973( C192 C973 ) C192_=_C975( C192 C975 ) C192_=_C976( C192 C976 ) C192_=_C980( C192 C980 ) \nC192_=_C981( C192 C981 ) C192_=_C982( C192 C982 ) C192_=_C983( C192 C983 ) C192_=_C984( C192 C984 ) C192_=_C985( C192 C985 ) C192_=_C986( C192 C986 ) \nC192_=_C987( C192 C987 ) C192_=_C988( C192 C988 ) C192_=_C989( C192 C989 ) C192_=_C990( C192 C990 ) C192_=_C992( C192 C992 ) C192_=_C994( C192 C994 ) \nC192_=_C996( C192 C996 ) C193_=_C194( C193 C194 ) C193_=_C195( C193 C195 ) C193_=_C197( C193 C197 ) C193_=_C198( C193 C198 ) C193_=_C199( C193 C199 ) \nC193_=_C200( C193 C200 ) C193_=_C202( C193 C202 ) C193_=_C207( C193 C207 ) C193_=_C208( C193 C208 ) C193_=_C209( C193 C209 ) C193_=_C212( C193 C212 ) \nC193_=_C214( C193 C214 ) C193_=_C216( C193 C216 ) C193_=_C217( C193 C217 ) C193_=_C271( C193 C271 ) C193_=_C347( C193 C347 ) C193_=_C419( C193 C419 ) \nC193_=_C487( C193 C487 ) C193_=_C553( C193 C553 ) C193_=_C615( C193 C615 ) C193_=_C675( C193 C675 ) C193_=_C706( C193 C706 ) C193_=_C732( C193 C732 ) \nC193_=_C786( C193 C786 ) C193_=_C837( C193 C837 ) C193_=_C885( C193 C885 ) C193_=_C930( C193 C930 ) C193_=_C997( C193 C997 ) C193_=_C998( C193 C998 ) \nC193_=_C1002( C193 C1002 ) C193_=_C1003( C193 C1003 ) C193_=_C1004( C193 C1004 ) C193_=_C1005( C193 C1005 ) C193_=_C1006( C193 C1006 ) C194_=_C195( C194 C195 ) \nC194_=_C197( C194 C197 ) C194_=_C198( C194 C198 ) C194_=_C199( C194 C199 ) C194_=_C200( C194 C200 ) C194_=_C202( C194 C202 ) C194_=_C207( C194 C207 ) \nC194_=_C208( C194 C208 ) C194_=_C209( C194 C209 ) C194_=_C212( C194 C212 ) C194_=_C214( C194 C214 ) C194_=_C216( C194 C216 ) C194_=_C217( C194 C217 ) \nC194_=_C272( C194 C272 ) C194_=_C310( C194 C310 ) C194_=_C383( C194 C383 ) C194_=_C454( C194 C454 ) C194_=_C521( C194 C521 ) C194_=_C586( C194 C586 ) \nC194_=_C733( C194 C733 ) C194_=_C787( C194 C787 ) C194_=_C838( C194 C838 ) C194_=_C973( C194 C973 ) C194_=_C997( C194 C997 ) C194_=_C1012( C194 C1012 ) \nC194_=_C1014( C194 C1014 ) C194_=_C1016( C194 C1016 ) C194_=_C1017( C194 C1017 ) C194_=_C1018( C194 C1018 ) C194_=_C1019( C194 C1019 ) C194_=_C1021( C194 C1021 ) \nC194_=_C1022( C194 C1022 ) C194_=_C1023( C194 C1023 ) C194_=_C1024( C194 C1024 ) C194_=_C1028( C194 C1028 ) C194_=_C1029( C194 C1029 ) C194_=_C1030( C194 C1030 ) \nC194_=_C1031( C194 C1031 ) C194_=_C1032( C194 C1032 ) C194_=_C1033( C194 C1033 ) C194_=_C1034( C194 C1034 ) C195_=_C197( C195 C197 ) C195_=_C198( C195 C198 ) \nC195_=_C199( C195 C199 ) C195_=_C200( C195 C200 ) C195_=_C202( C195 C202 ) C195_=_C207( C195 C207 ) C195_=_C208( C195 C208 ) C195_=_C209( C195 C209 ) \nC195_=_C212( C195 C212 ) C195_=_C214( C195 C214 ) C195_=_C216( C195 C216 ) C195_=_C217( C195 C217 ) C195_=_C273( C195 C273 ) C195_=_C349( C195 C349 ) \nC195_=_C421( C195 C421 ) C195_=_C489( C195 C489 ) C195_=_C555( C195 C555 ) C195_=_C617( C195 C617 ) C195_=_C648( C195 C648 ) C195_=_C677( C195 C677 ) \nC195_=_C734( C195 C734 ) C195_=_C788( C195 C788 ) C195_=_C839( C195 C839 ) C195_=_C887( C195 C887 ) C195_=_C932( C195 C932 ) C195_=_C1012( C195 C1012 ) \nC195_=_C1036( C195 C1036 ) C195_=_C1039( C195 C1039 ) C195_=_C1040( C195 C1040 ) C195_=_C1041( C195 C1041 ) C195_=_C1042( C195 C1042 ) C195_=_C1043( C195 C1043 ) \nC197_=_C198( C197 C198 ) C197_=_C199( C197 C199 ) C197_=_C200( C197 C200 ) C197_=_C202( C197 C202 ) C197_=_C207( C197 C207 ) C197_=_C208( C197 C208 ) \nC197_=_C209( C197 C209 ) C197_=_C212( C197 C212 ) C197_=_C214( C197 C214 ) C197_=_C216( C197 C216 ) C197_=_C217( C197 C217 ) C197_=_C275( C197 C275 ) \nC197_=_C736( C197 C736 ) C197_=_C790( C197 C790 ) C197_=_C841( C197 C841 ) C197_=_C976( C197 C976 ) C197_=_C1049( C197 C1049 ) C197_=_C1071( C197 C1071 ) \nC197_=_C1072( C197 C1072 ) C197_=_C1074( C197 C1074 ) C197_=_C1075( C197 C1075 ) C197_=_C1077( C197 C1077 ) C197_=_C1078( C197 C1078 ) C197_=_C1079( C197 C1079 ) \nC197_=_C1080( C197 C1080 ) C198_=_C199( C198 C199 ) C198_=_C200( C198 C200 ) C198_=_C202( C198 C202 ) C198_=_C207( C198 C207 ) C198_=_C208( C198 C208 ) \nC198_=_C209( C198 C209 ) C198_=_C212( C198 C212 ) C198_=_C214( C198 C214 ) C198_=_C216( C198 C216 ) C198_=_C217( C198 C217 ) C198_=_C234( C198 C234 ) \nC198_=_C276( C198 C276 ) C198_=_C312( C198 C312 ) C198_=_C352( C198 C352 ) C198_=_C385( C198 C385 ) C198_=_C424( C198 C424 ) C198_=_C456( C198 C456 ) \nC198_=_C492( C198 C492 ) C198_=_C558( C198 C558 ) C198_=_C588( C198 C588 ) C198_=_C620( C198 C620 ) C198_=_C650( C198 C650 ) C198_=_C680( C198 C680 ) \nC198_=_C709( C198 C709 ) C198_=_C737( C198 C737 ) C198_=_C765( C198 C765 ) C198_=_C791( C198 C791 ) C198_=_C817( C198 C817 ) C198_=_C842( C198 C842</w:t>
      </w:r>
    </w:p>
    <w:p>
      <w:pPr>
        <w:pStyle w:val="PreformattedText"/>
        <w:bidi w:val="0"/>
        <w:spacing w:before="0" w:after="0"/>
        <w:jc w:val="left"/>
        <w:rPr/>
      </w:pPr>
      <w:r>
        <w:rPr/>
        <w:t xml:space="preserve"> </w:t>
      </w:r>
      <w:r>
        <w:rPr/>
        <w:t>) \nC198_=_C867( C198 C867 ) C198_=_C890( C198 C890 ) C198_=_C914( C198 C914 ) C198_=_C935( C198 C935 ) C198_=_C959( C198 C959 ) C198_=_C1016( C198 C1016 ) \nC198_=_C1051( C198 C1051 ) C198_=_C1071( C198 C1071 ) C198_=_C1084( C198 C1084 ) C198_=_C1086( C198 C1086 ) C198_=_C1087( C198 C1087 ) C198_=_C1088( C198 C1088 ) \nC198_=_C1089( C198 C1089 ) C198_=_C1090( C198 C1090 ) C198_=_C1091( C198 C1091 ) C198_=_C1092( C198 C1092 ) C198_=_C1093( C198 C1093 ) C198_=_C1094( C198 C1094 ) \nC198_=_C1095( C198 C1095 ) C198_=_C1096( C198 C1096 ) C198_=_C1098( C198 C1098 ) C198_=_C1100( C198 C1100 ) C198_=_C1102( C198 C1102 ) C199_=_C200( C199 C200 ) \nC199_=_C202( C199 C202 ) C199_=_C207( C199 C207 ) C199_=_C208( C199 C208 ) C199_=_C209( C199 C209 ) C199_=_C212( C199 C212 ) C199_=_C214( C199 C214 ) \nC199_=_C216( C199 C216 ) C199_=_C217( C199 C217 ) C199_=_C277( C199 C277 ) C199_=_C353( C199 C353 ) C199_=_C425( C199 C425 ) C199_=_C493( C199 C493 ) \nC199_=_C559( C199 C559 ) C199_=_C621( C199 C621 ) C199_=_C681( C199 C681 ) C199_=_C738( C199 C738 ) C199_=_C792( C199 C792 ) C199_=_C843( C199 C843 ) \nC199_=_C891( C199 C891 ) C199_=_C936( C199 C936 ) C199_=_C1017( C199 C1017 ) C199_=_C1052( C199 C1052 ) C199_=_C1104( C199 C1104 ) C199_=_C1105( C199 C1105 ) \nC199_=_C1106( C199 C1106 ) C199_=_C1107( C199 C1107 ) C199_=_C1108( C199 C1108 ) C200_=_C202( C200 C202 ) C200_=_C207( C200 C207 ) C200_=_C208( C200 C208 ) \nC200_=_C209( C200 C209 ) C200_=_C212( C200 C212 ) C200_=_C214( C200 C214 ) C200_=_C216( C200 C216 ) C200_=_C217( C200 C217 ) C200_=_C235( C200 C235 ) \nC200_=_C278( C200 C278 ) C200_=_C313( C200 C313 ) C200_=_C354( C200 C354 ) C200_=_C386( C200 C386 ) C200_=_C426( C200 C426 ) C200_=_C457( C200 C457 ) \nC200_=_C494( C200 C494 ) C200_=_C560( C200 C560 ) C200_=_C589( C200 C589 ) C200_=_C622( C200 C622 ) C200_=_C651( C200 C651 ) C200_=_C682( C200 C682 ) \nC200_=_C710( C200 C710 ) C200_=_C739( C200 C739 ) C200_=_C766( C200 C766 ) C200_=_C793( C200 C793 ) C200_=_C818( C200 C818 ) C200_=_C844( C200 C844 ) \nC200_=_C868( C200 C868 ) C200_=_C892( C200 C892 ) C200_=_C915( C200 C915 ) C200_=_C937( C200 C937 ) C200_=_C960( C200 C960 ) C200_=_C1018( C200 C1018 ) \nC200_=_C1053( C200 C1053 ) C200_=_C1072( C200 C1072 ) C200_=_C1114( C200 C1114 ) C200_=_C1115( C200 C1115 ) C200_=_C1116( C200 C1116 ) C200_=_C1117( C200 C1117 ) \nC200_=_C1118( C200 C1118 ) C200_=_C1119( C200 C1119 ) C200_=_C1120( C200 C1120 ) C200_=_C1121( C200 C1121 ) C200_=_C1122( C200 C1122 ) C200_=_C1123( C200 C1123 ) \nC200_=_C1124( C200 C1124 ) C200_=_C1125( C200 C1125 ) C200_=_C1127( C200 C1127 ) C200_=_C1129( C200 C1129 ) C200_=_C1131( C200 C1131 ) C202_=_C207( C202 C207 ) \nC202_=_C208( C202 C208 ) C202_=_C209( C202 C209 ) C202_=_C212( C202 C212 ) C202_=_C214( C202 C214 ) C202_=_C216( C202 C216 ) C202_=_C217( C202 C217 ) \nC202_=_C280( C202 C280 ) C202_=_C314( C202 C314 ) C202_=_C387( C202 C387 ) C202_=_C458( C202 C458 ) C202_=_C526( C202 C526 ) C202_=_C590( C202 C590 ) \nC202_=_C741( C202 C741 ) C202_=_C795( C202 C795 ) C202_=_C846( C202 C846 ) C202_=_C981( C202 C981 ) C202_=_C1002( C202 C1002 ) C202_=_C1039( C202 C1039 ) \nC202_=_C1055( C202 C1055 ) C202_=_C1087( C202 C1087 ) C202_=_C1104( C202 C1104 ) C202_=_C1116( C202 C1116 ) C202_=_C1132( C202 C1132 ) C202_=_C1143( C202 C1143 ) \nC202_=_C1145( C202 C1145 ) C202_=_C1146( C202 C1146 ) C202_=_C1147( C202 C1147 ) C202_=_C1151( C202 C1151 ) C202_=_C1152( C202 C1152 ) C202_=_C1153( C202 C1153 ) \nC202_=_C1154( C202 C1154 ) C202_=_C1155( C202 C1155 ) C202_=_C1156( C202 C1156 ) C202_=_C1157( C202 C1157 ) C207_=_C208( C207 C208 ) C207_=_C209( C207 C209 ) \nC207_=_C212( C207 C212 ) C207_=_C214( C207 C214 ) C207_=_C216( C207 C216 ) C207_=_C217( C207 C217 ) C207_=_C285( C207 C285 ) C207_=_C746( C207 C746 ) \nC207_=_C800( C207 C800 ) C207_=_C851( C207 C851 ) C207_=_C986( C207 C986 ) C207_=_C1060( C207 C1060 ) C207_=_C1092( C207 C1092 ) C207_=_C1121( C207 C1121 ) \nC207_=_C1171( C207 C1171 ) C207_=_C1190( C207 C1190 ) C207_=_C1203( C207 C1203 ) C207_=_C1204( C207 C1204 ) C207_=_C1205( C207 C1205 ) C207_=_C1206( C207 C1206 ) \nC208_=_C209( C208 C209 ) C208_=_C212( C208 C212 ) C208_=_C214( C208 C214 ) C208_=_C216( C208 C216 ) C208_=_C217( C208 C217 ) C208_=_C286( C208 C286 ) \nC208_=_C317( C208 C317 ) C208_=_C391( C208 C391 ) C208_=_C461( C208 C461 ) C208_=_C529( C208 C529 ) C208_=_C593( C208 C593 ) C208_=_C747( C208 C747 ) \nC208_=_C801( C208 C801 ) C208_=_C852( C208 C852 ) C208_=_C987( C208 C987 ) C208_=_C1005( C208 C1005 ) C208_=_C1042( C208 C1042 ) C208_=_C1061( C208 C1061 ) \nC208_=_C1093( C208 C1093 ) C208_=_C1107( C208 C1107 ) C208_=_C1122( C208 C1122 ) C208_=_C1136( C208 C1136 ) C208_=_C1161( C208 C1161 ) C208_=_C1172( C208 C1172 ) \nC208_=_C1183( C208 C1183 ) C208_=_C1192( C208 C1192 ) C208_=_C1211( C208 C1211 ) C208_=_C1212( C208 C1212 ) C208_=_C1213( C208 C1213 ) C208_=_C1214( C208 C1214 ) \nC208_=_C1215( C208 C1215 ) C208_=_C1216( C208 C1216 ) C208_=_C1217( C208 C1217 ) C209_=_C212( C209 C212 ) C209_=_C214( C209 C214 ) C209_=_C216( C209 C216 ) \nC209_=_C217( C209 C217 ) C209_=_C287( C209 C287 ) C209_=_C748( C209 C748 ) C209_=_C802( C209 C802 ) C209_=_C853( C209 C853 ) C209_=_C988( C209 C988 ) \nC209_=_C1062( C209 C1062 ) C209_=_C1094( C209 C1094 ) C209_=_C1123( C209 C1123 ) C209_=_C1173( C209 C1173 ) C209_=_C1193( C209 C1193 ) C209_=_C1219( C209 C1219 ) \nC209_=_C1220( C209 C1220 ) C209_=_C1221( C209 C1221 ) C209_=_C1222( C209 C1222 ) C212_=_C214( C212 C214 ) C212_=_C216( C212 C216 ) C212_=_C217( C212 C217 ) \nC212_=_C241( C212 C241 ) C212_=_C290( C212 C290 ) C212_=_C319( C212 C319 ) C212_=_C366( C212 C366 ) C212_=_C393( C212 C393 ) C212_=_C438( C212 C438 ) \nC212_=_C463( C212 C463 ) C212_=_C506( C212 C506 ) C212_=_C572( C212 C572 ) C212_=_C595( C212 C595 ) C212_=_C634( C212 C634 ) C212_=_C657( C212 C657 ) \nC212_=_C694( C212 C694 ) C212_=_C716( C212 C716 ) C212_=_C751( C212 C751 ) C212_=_C772( C212 C772 ) C212_=_C805( C212 C805 ) C212_=_C825( C212 C825 ) \nC212_=_C856( C212 C856 ) C212_=_C875( C212 C875 ) C212_=_C904( C212 C904 ) C212_=_C921( C212 C921 ) C212_=_C949( C212 C949 ) C212_=_C966( C212 C966 ) \nC212_=_C1030( C212 C1030 ) C212_=_C1065( C212 C1065 ) C212_=_C1078( C212 C1078 ) C212_=_C1138( C212 C1138 ) C212_=_C1153( C212 C1153 ) C212_=_C1163( C212 C1163 ) \nC212_=_C1176( C212 C1176 ) C212_=_C1185( C212 C1185 ) C212_=_C1196( C212 C1196 ) C212_=_C1204( C212 C1204 ) C212_=_C1213( C212 C1213 ) C212_=_C1220( C212 C1220 ) \nC212_=_C1228( C212 C1228 ) C212_=_C1234( C212 C1234 ) C212_=_C1240( C212 C1240 ) C212_=_C1241( C212 C1241 ) C212_=_C1243( C212 C1243 ) C212_=_C1245( C212 C1245 ) \nC214_=_C216( C214 C216 ) C214_=_C217( C214 C217 ) C214_=_C242( C214 C242 ) C214_=_C292( C214 C292 ) C214_=_C320( C214 C320 ) C214_=_C368( C214 C368 ) \nC214_=_C394( C214 C394 ) C214_=_C440( C214 C440 ) C214_=_C464( C214 C464 ) C214_=_C508( C214 C508 ) C214_=_C574( C214 C574 ) C214_=_C596( C214 C596 ) \nC214_=_C636( C214 C636 ) C214_=_C658( C214 C658 ) C214_=_C696( C214 C696 ) C214_=_C717( C214 C717 ) C214_=_C753( C214 C753 ) C214_=_C773( C214 C773 ) \nC214_=_C807( C214 C807 ) C214_=_C826( C214 C826 ) C214_=_C858( C214 C858 ) C214_=_C876( C214 C876 ) C214_=_C906( C214 C906 ) C214_=_C922( C214 C922 ) \nC214_=_C951( C214 C951 ) C214_=_C967( C214 C967 ) C214_=_C1032( C214 C1032 ) C214_=_C1067( C214 C1067 ) C214_=_C1079( C214 C1079 ) C214_=_C1139( C214 C1139 ) \nC214_=_C1155( C214 C1155 ) C214_=_C1164( C214 C1164 ) C214_=_C1178( C214 C1178 ) C214_=_C1186( C214 C1186 ) C214_=_C1198( C214 C1198 ) C214_=_C1205( C214 C1205 ) \nC214_=_C1215( C214 C1215 ) C214_=_C1221( C214 C1221 ) C214_=_C1230( C214 C1230 ) C214_=_C1236( C214 C1236 ) C214_=_C1246( C214 C1246 ) C214_=_C1251( C214 C1251 ) \nC214_=_C1252( C214 C1252 ) C214_=_C1254( C214 C1254 ) C216_=_C217( C216 C217 ) C216_=_C243( C216 C243 ) C216_=_C294( C216 C294 ) C216_=_C321( C216 C321 ) \nC216_=_C370( C216 C370 ) C216_=_C395( C216 C395 ) C216_=_C442( C216 C442 ) C216_=_C465( C216 C465 ) C216_=_C510( C216 C510 ) C216_=_C576( C216 C576 ) \nC216_=_C597( C216 C597 ) C216_=_C638( C216 C638 ) C216_=_C659( C216 C659 ) C216_=_C698( C216 C698 ) C216_=_C718( C216 C718 ) C216_=_C755( C216 C755 ) \nC216_=_C774( C216 C774 ) C216_=_C809( C216 C809 ) C216_=_C827( C216 C827 ) C216_=_C860( C216 C860 ) C216_=_C877( C216 C877 ) C216_=_C908( C216 C908 ) \nC216_=_C923( C216 C923 ) C216_=_C953( C216 C953 ) C216_=_C968( C216 C968 ) C216_=_C1034( C216 C1034 ) C216_=_C1069( C216 C1069 ) C216_=_C1080( C216 C1080 ) \nC216_=_C1140( C216 C1140 ) C216_=_C1157( C216 C1157 ) C216_=_C1165( C216 C1165 ) C216_=_C1180( C216 C1180 ) C216_=_C1187( C216 C1187 ) C216_=_C1200( C216 C1200 ) \nC216_=_C1206( C216 C1206 ) C216_=_C1217( C216 C1217 ) C216_=_C1222( C216 C1222 ) C216_=_C1232( C216 C1232 ) C216_=_C1237( C216 C1237 ) C216_=_C1248( C216 C1248 ) \nC216_=_C1255( C216 C1255 ) C216_=_C1258( C216 C1258 ) C216_=_C1259( C216 C1259 ) C217_=_C295( C217 C295 ) C217_=_C756( C217 C756 ) C217_=_C810( C217 C810 ) \nC217_=_C861( C217 C861 ) C217_=_C996( C217 C996 ) C217_=_C1070( C217 C1070 ) C217_=_C1102( C217 C1102 ) C217_=_C1131( C217 C1131 ) C217_=_C1181( C217 C1181 ) \nC217_=_C1201( C217 C1201 ) C217_=_C1233( C217 C1233 ) C217_=_C1245( C217 C1245 ) C217_=_C1254( C217 C1254 ) C217_=_C1258( C217 C1258 ) C218_=_C225( C218 C225 ) \nC218_=_C226( C218 C226 ) C218_=_C227( C218 C227 ) C218_=_C231( C218 C231 ) C218_=_C233( C218 C233 ) C218_=_C234( C218 C234 ) C218_=_C235( C218 C235 ) \nC218_=_C237( C218 C237 ) C218_=_C238( C218 C238 ) C218_=_C240( C218 C240 ) C218_=_C241( C218 C241 ) C218_=_C242( C218 C242 ) C218_=_C243( C218 C243 ) \nC218_=_C247( C218 C247 ) C218_=_C248( C218 C248 ) C218_=_C250( C218 C250 ) C218_=_C252( C218 C252 ) C218_=_C253( C218 C253 ) C218_=_C254( C218 C254 ) \nC218_=_C256( C218 C256 ) C218_=_C257( C218 C257 ) C218_=_C258( C218 C258 ) C218_=_C259( C218 C259 ) C218_=_C261( C218 C261 ) C218_=_C263( C218 C263 ) \nC218_=_C265(</w:t>
      </w:r>
    </w:p>
    <w:p>
      <w:pPr>
        <w:pStyle w:val="PreformattedText"/>
        <w:bidi w:val="0"/>
        <w:spacing w:before="0" w:after="0"/>
        <w:jc w:val="left"/>
        <w:rPr/>
      </w:pPr>
      <w:r>
        <w:rPr/>
        <w:t xml:space="preserve"> </w:t>
      </w:r>
      <w:r>
        <w:rPr/>
        <w:t>C218 C265 ) C218_=_C266( C218 C266 ) C218_=_C267( C218 C267 ) C218_=_C268( C218 C268 ) C218_=_C269( C218 C269 ) C218_=_C270( C218 C270 ) \nC218_=_C271( C218 C271 ) C218_=_C272( C218 C272 ) C218_=_C273( C218 C273 ) C218_=_C275( C218 C275 ) C218_=_C276( C218 C276 ) C218_=_C277( C218 C277 ) \nC218_=_C278( C218 C278 ) C218_=_C280( C218 C280 ) C218_=_C285( C218 C285 ) C218_=_C286( C218 C286 ) C218_=_C287( C218 C287 ) C218_=_C290( C218 C290 ) \nC218_=_C292( C218 C292 ) C218_=_C294( C218 C294 ) C218_=_C295( C218 C295 ) C225_=_C226( C225 C226 ) C225_=_C227( C225 C227 ) C225_=_C231( C225 C231 ) \nC225_=_C233( C225 C233 ) C225_=_C234( C225 C234 ) C225_=_C235( C225 C235 ) C225_=_C237( C225 C237 ) C225_=_C238( C225 C238 ) C225_=_C240( C225 C240 ) \nC225_=_C241( C225 C241 ) C225_=_C242( C225 C242 ) C225_=_C243( C225 C243 ) C225_=_C336( C225 C336 ) C225_=_C408( C225 C408 ) C225_=_C476( C225 C476 ) \nC225_=_C515( C225 C515 ) C225_=_C542( C225 C542 ) C225_=_C604( C225 C604 ) C225_=_C641( C225 C641 ) C225_=_C664( C225 C664 ) C225_=_C700( C225 C700 ) \nC225_=_C721( C225 C721 ) C225_=_C722( C225 C722 ) C225_=_C724( C225 C724 ) C225_=_C726( C225 C726 ) C225_=_C727( C225 C727 ) C225_=_C728( C225 C728 ) \nC225_=_C729( C225 C729 ) C225_=_C730( C225 C730 ) C225_=_C731( C225 C731 ) C225_=_C732( C225 C732 ) C225_=_C733( C225 C733 ) C225_=_C734( C225 C734 ) \nC225_=_C736( C225 C736 ) C225_=_C737( C225 C737 ) C225_=_C738( C225 C738 ) C225_=_C739( C225 C739 ) C225_=_C741( C225 C741 ) C225_=_C746( C225 C746 ) \nC225_=_C747( C225 C747 ) C225_=_C748( C225 C748 ) C225_=_C751( C225 C751 ) C225_=_C753( C225 C753 ) C225_=_C755( C225 C755 ) C225_=_C756( C225 C756 ) \nC226_=_C227( C226 C227 ) C226_=_C231( C226 C231 ) C226_=_C233( C226 C233 ) C226_=_C234( C226 C234 ) C226_=_C235( C226 C235 ) C226_=_C237( C226 C237 ) \nC226_=_C238( C226 C238 ) C226_=_C240( C226 C240 ) C226_=_C241( C226 C241 ) C226_=_C242( C226 C242 ) C226_=_C243( C226 C243 ) C226_=_C338( C226 C338 ) \nC226_=_C410( C226 C410 ) C226_=_C478( C226 C478 ) C226_=_C516( C226 C516 ) C226_=_C544( C226 C544 ) C226_=_C606( C226 C606 ) C226_=_C642( C226 C642 ) \nC226_=_C666( C226 C666 ) C226_=_C701( C226 C701 ) C226_=_C757( C226 C757 ) C226_=_C777( C226 C777 ) C226_=_C778( C226 C778 ) C226_=_C780( C226 C780 ) \nC226_=_C781( C226 C781 ) C226_=_C782( C226 C782 ) C226_=_C783( C226 C783 ) C226_=_C784( C226 C784 ) C226_=_C785( C226 C785 ) C226_=_C786( C226 C786 ) \nC226_=_C787( C226 C787 ) C226_=_C788( C226 C788 ) C226_=_C790( C226 C790 ) C226_=_C791( C226 C791 ) C226_=_C792( C226 C792 ) C226_=_C793( C226 C793 ) \nC226_=_C795( C226 C795 ) C226_=_C800( C226 C800 ) C226_=_C801( C226 C801 ) C226_=_C802( C226 C802 ) C226_=_C805( C226 C805 ) C226_=_C807( C226 C807 ) \nC226_=_C809( C226 C809 ) C226_=_C810( C226 C810 ) C227_=_C231( C227 C231 ) C227_=_C233( C227 C233 ) C227_=_C234( C227 C234 ) C227_=_C235( C227 C235 ) \nC227_=_C237( C227 C237 ) C227_=_C238( C227 C238 ) C227_=_C240( C227 C240 ) C227_=_C241( C227 C241 ) C227_=_C242( C227 C242 ) C227_=_C243( C227 C243 ) \nC227_=_C340( C227 C340 ) C227_=_C412( C227 C412 ) C227_=_C480( C227 C480 ) C227_=_C517( C227 C517 ) C227_=_C546( C227 C546 ) C227_=_C608( C227 C608 ) \nC227_=_C643( C227 C643 ) C227_=_C668( C227 C668 ) C227_=_C702( C227 C702 ) C227_=_C758( C227 C758 ) C227_=_C811( C227 C811 ) C227_=_C830( C227 C830 ) \nC227_=_C831( C227 C831 ) C227_=_C832( C227 C832 ) C227_=_C833( C227 C833 ) C227_=_C834( C227 C834 ) C227_=_C835( C227 C835 ) C227_=_C836( C227 C836 ) \nC227_=_C837( C227 C837 ) C227_=_C838( C227 C838 ) C227_=_C839( C227 C839 ) C227_=_C841( C227 C841 ) C227_=_C842( C227 C842 ) C227_=_C843( C227 C843 ) \nC227_=_C844( C227 C844 ) C227_=_C846( C227 C846 ) C227_=_C851( C227 C851 ) C227_=_C852( C227 C852 ) C227_=_C853( C227 C853 ) C227_=_C856( C227 C856 ) \nC227_=_C858( C227 C858 ) C227_=_C860( C227 C860 ) C227_=_C861( C227 C861 ) C231_=_C233( C231 C233 ) C231_=_C234( C231 C234 ) C231_=_C235( C231 C235 ) \nC231_=_C237( C231 C237 ) C231_=_C238( C231 C238 ) C231_=_C240( C231 C240 ) C231_=_C241( C231 C241 ) C231_=_C242( C231 C242 ) C231_=_C243( C231 C243 ) \nC231_=_C270( C231 C270 ) C231_=_C309( C231 C309 ) C231_=_C346( C231 C346 ) C231_=_C382( C231 C382 ) C231_=_C418( C231 C418 ) C231_=_C453( C231 C453 ) \nC231_=_C486( C231 C486 ) C231_=_C552( C231 C552 ) C231_=_C585( C231 C585 ) C231_=_C614( C231 C614 ) C231_=_C646( C231 C646 ) C231_=_C674( C231 C674 ) \nC231_=_C705( C231 C705 ) C231_=_C731( C231 C731 ) C231_=_C761( C231 C761 ) C231_=_C785( C231 C785 ) C231_=_C814( C231 C814 ) C231_=_C836( C231 C836 ) \nC231_=_C864( C231 C864 ) C231_=_C884( C231 C884 ) C231_=_C911( C231 C911 ) C231_=_C929( C231 C929 ) C231_=_C955( C231 C955 ) C231_=_C972( C231 C972 ) \nC231_=_C973( C231 C973 ) C231_=_C975( C231 C975 ) C231_=_C976( C231 C976 ) C231_=_C980( C231 C980 ) C231_=_C981( C231 C981 ) C231_=_C982( C231 C982 ) \nC231_=_C983( C231 C983 ) C231_=_C984( C231 C984 ) C231_=_C985( C231 C985 ) C231_=_C986( C231 C986 ) C231_=_C987( C231 C987 ) C231_=_C988( C231 C988 ) \nC231_=_C989( C231 C989 ) C231_=_C990( C231 C990 ) C231_=_C992( C231 C992 ) C231_=_C994( C231 C994 ) C231_=_C996( C231 C996 ) C233_=_C234( C233 C234 ) \nC233_=_C235( C233 C235 ) C233_=_C237( C233 C237 ) C233_=_C238( C233 C238 ) C233_=_C240( C233 C240 ) C233_=_C241( C233 C241 ) C233_=_C242( C233 C242 ) \nC233_=_C243( C233 C243 ) C233_=_C350( C233 C350 ) C233_=_C422( C233 C422 ) C233_=_C490( C233 C490 ) C233_=_C523( C233 C523 ) C233_=_C556( C233 C556 ) \nC233_=_C618( C233 C618 ) C233_=_C649( C233 C649 ) C233_=_C678( C233 C678 ) C233_=_C708( C233 C708 ) C233_=_C763( C233 C763 ) C233_=_C816( C233 C816 ) \nC233_=_C866( C233 C866 ) C233_=_C888( C233 C888 ) C233_=_C913( C233 C913 ) C233_=_C933( C233 C933 ) C233_=_C957( C233 C957 ) C233_=_C975( C233 C975 ) \nC233_=_C998( C233 C998 ) C233_=_C1014( C233 C1014 ) C233_=_C1036( C233 C1036 ) C233_=_C1049( C233 C1049 ) C233_=_C1050( C233 C1050 ) C233_=_C1051( C233 C1051 ) \nC233_=_C1052( C233 C1052 ) C233_=_C1053( C233 C1053 ) C233_=_C1055( C233 C1055 ) C233_=_C1060( C233 C1060 ) C233_=_C1061( C233 C1061 ) C233_=_C1062( C233 C1062 ) \nC233_=_C1065( C233 C1065 ) C233_=_C1067( C233 C1067 ) C233_=_C1069( C233 C1069 ) C233_=_C1070( C233 C1070 ) C234_=_C235( C234 C235 ) C234_=_C237( C234 C237 ) \nC234_=_C238( C234 C238 ) C234_=_C240( C234 C240 ) C234_=_C241( C234 C241 ) C234_=_C242( C234 C242 ) C234_=_C243( C234 C243 ) C234_=_C276( C234 C276 ) \nC234_=_C312( C234 C312 ) C234_=_C352( C234 C352 ) C234_=_C385( C234 C385 ) C234_=_C424( C234 C424 ) C234_=_C456( C234 C456 ) C234_=_C492( C234 C492 ) \nC234_=_C558( C234 C558 ) C234_=_C588( C234 C588 ) C234_=_C620( C234 C620 ) C234_=_C650( C234 C650 ) C234_=_C680( C234 C680 ) C234_=_C709( C234 C709 ) \nC234_=_C737( C234 C737 ) C234_=_C765( C234 C765 ) C234_=_C791( C234 C791 ) C234_=_C817( C234 C817 ) C234_=_C842( C234 C842 ) C234_=_C867( C234 C867 ) \nC234_=_C890( C234 C890 ) C234_=_C914( C234 C914 ) C234_=_C935( C234 C935 ) C234_=_C959( C234 C959 ) C234_=_C1016( C234 C1016 ) C234_=_C1051( C234 C1051 ) \nC234_=_C1071( C234 C1071 ) C234_=_C1084( C234 C1084 ) C234_=_C1086( C234 C1086 ) C234_=_C1087( C234 C1087 ) C234_=_C1088( C234 C1088 ) C234_=_C1089( C234 C1089 ) \nC234_=_C1090( C234 C1090 ) C234_=_C1091( C234 C1091 ) C234_=_C1092( C234 C1092 ) C234_=_C1093( C234 C1093 ) C234_=_C1094( C234 C1094 ) C234_=_C1095( C234 C1095 ) \nC234_=_C1096( C234 C1096 ) C234_=_C1098( C234 C1098 ) C234_=_C1100( C234 C1100 ) C234_=_C1102( C234 C1102 ) C235_=_C237( C235 C237 ) C235_=_C238( C235 C238 ) \nC235_=_C240( C235 C240 ) C235_=_C241( C235 C241 ) C235_=_C242( C235 C242 ) C235_=_C243( C235 C243 ) C235_=_C278( C235 C278 ) C235_=_C313( C235 C313 ) \nC235_=_C354( C235 C354 ) C235_=_C386( C235 C386 ) C235_=_C426( C235 C426 ) C235_=_C457( C235 C457 ) C235_=_C494( C235 C494 ) C235_=_C560( C235 C560 ) \nC235_=_C589( C235 C589 ) C235_=_C622( C235 C622 ) C235_=_C651( C235 C651 ) C235_=_C682( C235 C682 ) C235_=_C710( C235 C710 ) C235_=_C739( C235 C739 ) \nC235_=_C766( C235 C766 ) C235_=_C793( C235 C793 ) C235_=_C818( C235 C818 ) C235_=_C844( C235 C844 ) C235_=_C868( C235 C868 ) C235_=_C892( C235 C892 ) \nC235_=_C915( C235 C915 ) C235_=_C937( C235 C937 ) C235_=_C960( C235 C960 ) C235_=_C1018( C235 C1018 ) C235_=_C1053( C235 C1053 ) C235_=_C1072( C235 C1072 ) \nC235_=_C1114( C235 C1114 ) C235_=_C1115( C235 C1115 ) C235_=_C1116( C235 C1116 ) C235_=_C1117( C235 C1117 ) C235_=_C1118( C235 C1118 ) C235_=_C1119( C235 C1119 ) \nC235_=_C1120( C235 C1120 ) C235_=_C1121( C235 C1121 ) C235_=_C1122( C235 C1122 ) C235_=_C1123( C235 C1123 ) C235_=_C1124( C235 C1124 ) C235_=_C1125( C235 C1125 ) \nC235_=_C1127( C235 C1127 ) C235_=_C1129( C235 C1129 ) C235_=_C1131( C235 C1131 ) C237_=_C238( C237 C238 ) C237_=_C240( C237 C240 ) C237_=_C241( C237 C241 ) \nC237_=_C242( C237 C242 ) C237_=_C243( C237 C243 ) C237_=_C358( C237 C358 ) C237_=_C430( C237 C430 ) C237_=_C498( C237 C498 ) C237_=_C527( C237 C527 ) \nC237_=_C564( C237 C564 ) C237_=_C626( C237 C626 ) C237_=_C653( C237 C653 ) C237_=_C686( C237 C686 ) C237_=_C712( C237 C712 ) C237_=_C768( C237 C768 ) \nC237_=_C821( C237 C821 ) C237_=_C870( C237 C870 ) C237_=_C896( C237 C896 ) C237_=_C917( C237 C917 ) C237_=_C941( C237 C941 ) C237_=_C962( C237 C962 ) \nC237_=_C983( C237 C983 ) C237_=_C1003( C237 C1003 ) C237_=_C1022( C237 C1022 ) C237_=_C1040( C237 C1040 ) C237_=_C1074( C237 C1074 ) C237_=_C1089( C237 C1089 ) \nC237_=_C1105( C237 C1105 ) C237_=_C1118( C237 C1118 ) C237_=_C1145( C237 C1145 ) C237_=_C1169( C237 C1169 ) C237_=_C1171( C237 C1171 ) C237_=_C1172( C237 C1172 ) \nC237_=_C1173( C237 C1173 ) C237_=_C1176( C237 C1176 ) C237_=_C1178( C237 C1178 ) C237_=_C1180( C237 C1180 ) C237_=_C1181( C237 C1181 ) C238_=_C240( C238 C240 ) \nC238_=_C241( C238 C241 ) C238_=_C242( C238 C242 ) C238_=_C243( C238 C243 ) C238_=_C360( C238 C360 ) C238_=_C432( C238 C432 ) C238_=_C500( C238 C500 ) \nC238_=_C528( C238 C528 ) C238_=_C566( C238 C566 ) C238_=_C628(</w:t>
      </w:r>
    </w:p>
    <w:p>
      <w:pPr>
        <w:pStyle w:val="PreformattedText"/>
        <w:bidi w:val="0"/>
        <w:spacing w:before="0" w:after="0"/>
        <w:jc w:val="left"/>
        <w:rPr/>
      </w:pPr>
      <w:r>
        <w:rPr/>
        <w:t xml:space="preserve"> </w:t>
      </w:r>
      <w:r>
        <w:rPr/>
        <w:t>C238 C628 ) C238_=_C654( C238 C654 ) C238_=_C688( C238 C688 ) C238_=_C713( C238 C713 ) \nC238_=_C769( C238 C769 ) C238_=_C822( C238 C822 ) C238_=_C871( C238 C871 ) C238_=_C898( C238 C898 ) C238_=_C918( C238 C918 ) C238_=_C943( C238 C943 ) \nC238_=_C963( C238 C963 ) C238_=_C985( C238 C985 ) C238_=_C1004( C238 C1004 ) C238_=_C1024( C238 C1024 ) C238_=_C1041( C238 C1041 ) C238_=_C1075( C238 C1075 ) \nC238_=_C1091( C238 C1091 ) C238_=_C1106( C238 C1106 ) C238_=_C1120( C238 C1120 ) C238_=_C1147( C238 C1147 ) C238_=_C1190( C238 C1190 ) C238_=_C1191( C238 C1191 ) \nC238_=_C1192( C238 C1192 ) C238_=_C1193( C238 C1193 ) C238_=_C1196( C238 C1196 ) C238_=_C1198( C238 C1198 ) C238_=_C1200( C238 C1200 ) C238_=_C1201( C238 C1201 ) \nC240_=_C241( C240 C241 ) C240_=_C242( C240 C242 ) C240_=_C243( C240 C243 ) C240_=_C364( C240 C364 ) C240_=_C436( C240 C436 ) C240_=_C504( C240 C504 ) \nC240_=_C530( C240 C530 ) C240_=_C570( C240 C570 ) C240_=_C632( C240 C632 ) C240_=_C656( C240 C656 ) C240_=_C692( C240 C692 ) C240_=_C715( C240 C715 ) \nC240_=_C771( C240 C771 ) C240_=_C824( C240 C824 ) C240_=_C874( C240 C874 ) C240_=_C902( C240 C902 ) C240_=_C920( C240 C920 ) C240_=_C947( C240 C947 ) \nC240_=_C965( C240 C965 ) C240_=_C989( C240 C989 ) C240_=_C1006( C240 C1006 ) C240_=_C1028( C240 C1028 ) C240_=_C1043( C240 C1043 ) C240_=_C1077( C240 C1077 ) \nC240_=_C1095( C240 C1095 ) C240_=_C1108( C240 C1108 ) C240_=_C1124( C240 C1124 ) C240_=_C1151( C240 C1151 ) C240_=_C1203( C240 C1203 ) C240_=_C1211( C240 C1211 ) \nC240_=_C1219( C240 C1219 ) C240_=_C1227( C240 C1227 ) C240_=_C1228( C240 C1228 ) C240_=_C1230( C240 C1230 ) C240_=_C1232( C240 C1232 ) C240_=_C1233( C240 C1233 ) \nC241_=_C242( C241 C242 ) C241_=_C243( C241 C243 ) C241_=_C290( C241 C290 ) C241_=_C319( C241 C319 ) C241_=_C366( C241 C366 ) C241_=_C393( C241 C393 ) \nC241_=_C438( C241 C438 ) C241_=_C463( C241 C463 ) C241_=_C506( C241 C506 ) C241_=_C572( C241 C572 ) C241_=_C595( C241 C595 ) C241_=_C634( C241 C634 ) \nC241_=_C657( C241 C657 ) C241_=_C694( C241 C694 ) C241_=_C716( C241 C716 ) C241_=_C751( C241 C751 ) C241_=_C772( C241 C772 ) C241_=_C805( C241 C805 ) \nC241_=_C825( C241 C825 ) C241_=_C856( C241 C856 ) C241_=_C875( C241 C875 ) C241_=_C904( C241 C904 ) C241_=_C921( C241 C921 ) C241_=_C949( C241 C949 ) \nC241_=_C966( C241 C966 ) C241_=_C1030( C241 C1030 ) C241_=_C1065( C241 C1065 ) C241_=_C1078( C241 C1078 ) C241_=_C1138( C241 C1138 ) C241_=_C1153( C241 C1153 ) \nC241_=_C1163( C241 C1163 ) C241_=_C1176( C241 C1176 ) C241_=_C1185( C241 C1185 ) C241_=_C1196( C241 C1196 ) C241_=_C1204( C241 C1204 ) C241_=_C1213( C241 C1213 ) \nC241_=_C1220( C241 C1220 ) C241_=_C1228( C241 C1228 ) C241_=_C1234( C241 C1234 ) C241_=_C1240( C241 C1240 ) C241_=_C1241( C241 C1241 ) C241_=_C1243( C241 C1243 ) \nC241_=_C1245( C241 C1245 ) C242_=_C243( C242 C243 ) C242_=_C292( C242 C292 ) C242_=_C320( C242 C320 ) C242_=_C368( C242 C368 ) C242_=_C394( C242 C394 ) \nC242_=_C440( C242 C440 ) C242_=_C464( C242 C464 ) C242_=_C508( C242 C508 ) C242_=_C574( C242 C574 ) C242_=_C596( C242 C596 ) C242_=_C636( C242 C636 ) \nC242_=_C658( C242 C658 ) C242_=_C696( C242 C696 ) C242_=_C717( C242 C717 ) C242_=_C753( C242 C753 ) C242_=_C773( C242 C773 ) C242_=_C807( C242 C807 ) \nC242_=_C826( C242 C826 ) C242_=_C858( C242 C858 ) C242_=_C876( C242 C876 ) C242_=_C906( C242 C906 ) C242_=_C922( C242 C922 ) C242_=_C951( C242 C951 ) \nC242_=_C967( C242 C967 ) C242_=_C1032( C242 C1032 ) C242_=_C1067( C242 C1067 ) C242_=_C1079( C242 C1079 ) C242_=_C1139( C242 C1139 ) C242_=_C1155( C242 C1155 ) \nC242_=_C1164( C242 C1164 ) C242_=_C1178( C242 C1178 ) C242_=_C1186( C242 C1186 ) C242_=_C1198( C242 C1198 ) C242_=_C1205( C242 C1205 ) C242_=_C1215( C242 C1215 ) \nC242_=_C1221( C242 C1221 ) C242_=_C1230( C242 C1230 ) C242_=_C1236( C242 C1236 ) C242_=_C1246( C242 C1246 ) C242_=_C1251( C242 C1251 ) C242_=_C1252( C242 C1252 ) \nC242_=_C1254( C242 C1254 ) C243_=_C294( C243 C294 ) C243_=_C321( C243 C321 ) C243_=_C370( C243 C370 ) C243_=_C395( C243 C395 ) C243_=_C442( C243 C442 ) \nC243_=_C465( C243 C465 ) C243_=_C510( C243 C510 ) C243_=_C576( C243 C576 ) C243_=_C597( C243 C597 ) C243_=_C638( C243 C638 ) C243_=_C659( C243 C659 ) \nC243_=_C698( C243 C698 ) C243_=_C718( C243 C718 ) C243_=_C755( C243 C755 ) C243_=_C774( C243 C774 ) C243_=_C809( C243 C809 ) C243_=_C827( C243 C827 ) \nC243_=_C860( C243 C860 ) C243_=_C877( C243 C877 ) C243_=_C908( C243 C908 ) C243_=_C923( C243 C923 ) C243_=_C953( C243 C953 ) C243_=_C968( C243 C968 ) \nC243_=_C1034( C243 C1034 ) C243_=_C1069( C243 C1069 ) C243_=_C1080( C243 C1080 ) C243_=_C1140( C243 C1140 ) C243_=_C1157( C243 C1157 ) C243_=_C1165( C243 C1165 ) \nC243_=_C1180( C243 C1180 ) C243_=_C1187( C243 C1187 ) C243_=_C1200( C243 C1200 ) C243_=_C1206( C243 C1206 ) C243_=_C1217( C243 C1217 ) C243_=_C1222( C243 C1222 ) \nC243_=_C1232( C243 C1232 ) C243_=_C1237( C243 C1237 ) C243_=_C1248( C243 C1248 ) C243_=_C1255( C243 C1255 ) C243_=_C1258( C243 C1258 ) C243_=_C1259( C243 C1259 ) \nC247_=_C248( C247 C248 ) C247_=_C250( C247 C250 ) C247_=_C252( C247 C252 ) C247_=_C253( C247 C253 ) C247_=_C254( C247 C254 ) C247_=_C256( C247 C256 ) \nC247_=_C257( C247 C257 ) C247_=_C258( C247 C258 ) C247_=_C259( C247 C259 ) C247_=_C261( C247 C261 ) C247_=_C263( C247 C263 ) C247_=_C265( C247 C265 ) \nC247_=_C266( C247 C266 ) C247_=_C267( C247 C267 ) C247_=_C268( C247 C268 ) C247_=_C269( C247 C269 ) C247_=_C270( C247 C270 ) C247_=_C271( C247 C271 ) \nC247_=_C272( C247 C272 ) C247_=_C273( C247 C273 ) C247_=_C275( C247 C275 ) C247_=_C276( C247 C276 ) C247_=_C277( C247 C277 ) C247_=_C278( C247 C278 ) \nC247_=_C280( C247 C280 ) C247_=_C285( C247 C285 ) C247_=_C286( C247 C286 ) C247_=_C287( C247 C287 ) C247_=_C290( C247 C290 ) C247_=_C292( C247 C292 ) \nC247_=_C294( C247 C294 ) C247_=_C295( C247 C295 ) C248_=_C250( C248 C250 ) C248_=_C252( C248 C252 ) C248_=_C253( C248 C253 ) C248_=_C254( C248 C254 ) \nC248_=_C256( C248 C256 ) C248_=_C257( C248 C257 ) C248_=_C258( C248 C258 ) C248_=_C259( C248 C259 ) C248_=_C261( C248 C261 ) C248_=_C263( C248 C263 ) \nC248_=_C265( C248 C265 ) C248_=_C266( C248 C266 ) C248_=_C267( C248 C267 ) C248_=_C268( C248 C268 ) C248_=_C269( C248 C269 ) C248_=_C270( C248 C270 ) \nC248_=_C271( C248 C271 ) C248_=_C272( C248 C272 ) C248_=_C273( C248 C273 ) C248_=_C275( C248 C275 ) C248_=_C276( C248 C276 ) C248_=_C277( C248 C277 ) \nC248_=_C278( C248 C278 ) C248_=_C280( C248 C280 ) C248_=_C285( C248 C285 ) C248_=_C286( C248 C286 ) C248_=_C287( C248 C287 ) C248_=_C290( C248 C290 ) \nC248_=_C292( C248 C292 ) C248_=_C294( C248 C294 ) C248_=_C295( C248 C295 ) C248_=_C296( C248 C296 ) C248_=_C324( C248 C324 ) C248_=_C327( C248 C327 ) \nC248_=_C329( C248 C329 ) C248_=_C331( C248 C331 ) C248_=_C336( C248 C336 ) C248_=_C338( C248 C338 ) C248_=_C340( C248 C340 ) C248_=_C346( C248 C346 ) \nC248_=_C347( C248 C347 ) C248_=_C349( C248 C349 ) C248_=_C350( C248 C350 ) C248_=_C352( C248 C352 ) C248_=_C353( C248 C353 ) C248_=_C354( C248 C354 ) \nC248_=_C355( C248 C355 ) C248_=_C357( C248 C357 ) C248_=_C358( C248 C358 ) C248_=_C359( C248 C359 ) C248_=_C360( C248 C360 ) C248_=_C364( C248 C364 ) \nC248_=_C365( C248 C365 ) C248_=_C366( C248 C366 ) C248_=_C367( C248 C367 ) C248_=_C368( C248 C368 ) C248_=_C369( C248 C369 ) C248_=_C370( C248 C370 ) \nC250_=_C252( C250 C252 ) C250_=_C253( C250 C253 ) C250_=_C254( C250 C254 ) C250_=_C256( C250 C256 ) C250_=_C257( C250 C257 ) C250_=_C258( C250 C258 ) \nC250_=_C259( C250 C259 ) C250_=_C261( C250 C261 ) C250_=_C263( C250 C263 ) C250_=_C265( C250 C265 ) C250_=_C266( C250 C266 ) C250_=_C267( C250 C267 ) \nC250_=_C268( C250 C268 ) C250_=_C269( C250 C269 ) C250_=_C270( C250 C270 ) C250_=_C271( C250 C271 ) C250_=_C272( C250 C272 ) C250_=_C273( C250 C273 ) \nC250_=_C275( C250 C275 ) C250_=_C276( C250 C276 ) C250_=_C277( C250 C277 ) C250_=_C278( C250 C278 ) C250_=_C280( C250 C280 ) C250_=_C285( C250 C285 ) \nC250_=_C286( C250 C286 ) C250_=_C287( C250 C287 ) C250_=_C290( C250 C290 ) C250_=_C292( C250 C292 ) C250_=_C294( C250 C294 ) C250_=_C295( C250 C295 ) \nC250_=_C297( C250 C297 ) C250_=_C372( C250 C372 ) C250_=_C398( C250 C398 ) C250_=_C401( C250 C401 ) C250_=_C403( C250 C403 ) C250_=_C408( C250 C408 ) \nC250_=_C410( C250 C410 ) C250_=_C412( C250 C412 ) C250_=_C418( C250 C418 ) C250_=_C419( C250 C419 ) C250_=_C421( C250 C421 ) C250_=_C422( C250 C422 ) \nC250_=_C424( C250 C424 ) C250_=_C425( C250 C425 ) C250_=_C426( C250 C426 ) C250_=_C427( C250 C427 ) C250_=_C429( C250 C429 ) C250_=_C430( C250 C430 ) \nC250_=_C431( C250 C431 ) C250_=_C432( C250 C432 ) C250_=_C436( C250 C436 ) C250_=_C437( C250 C437 ) C250_=_C438( C250 C438 ) C250_=_C439( C250 C439 ) \nC250_=_C440( C250 C440 ) C250_=_C441( C250 C441 ) C250_=_C442( C250 C442 ) C252_=_C253( C252 C253 ) C252_=_C254( C252 C254 ) C252_=_C256( C252 C256 ) \nC252_=_C257( C252 C257 ) C252_=_C258( C252 C258 ) C252_=_C259( C252 C259 ) C252_=_C261( C252 C261 ) C252_=_C263( C252 C263 ) C252_=_C265( C252 C265 ) \nC252_=_C266( C252 C266 ) C252_=_C267( C252 C267 ) C252_=_C268( C252 C268 ) C252_=_C269( C252 C269 ) C252_=_C270( C252 C270 ) C252_=_C271( C252 C271 ) \nC252_=_C272( C252 C272 ) C252_=_C273( C252 C273 ) C252_=_C275( C252 C275 ) C252_=_C276( C252 C276 ) C252_=_C277( C252 C277 ) C252_=_C278( C252 C278 ) \nC252_=_C280( C252 C280 ) C252_=_C285( C252 C285 ) C252_=_C286( C252 C286 ) C252_=_C287( C252 C287 ) C252_=_C290( C252 C290 ) C252_=_C292( C252 C292 ) \nC252_=_C294( C252 C294 ) C252_=_C295( C252 C295 ) C252_=_C299( C252 C299 ) C252_=_C373( C252 C373 ) C252_=_C444( C252 C444 ) C252_=_C468( C252 C468 ) \nC252_=_C471( C252 C471 ) C252_=_C476( C252 C476 ) C252_=_C478( C252 C478 ) C252_=_C480( C252 C480 ) C252_=_C486( C252 C486 ) C252_=_C487( C252 C487 ) \nC252_=_C489( C252 C489 ) C252_=_C490( C252 C490 ) C252_=_C492( C252 C492 ) C252_=_C493( C252 C493 ) C252_=_C494( C252 C494 ) C252_=_C495( C252 C495 ) \nC252_=_C497( C252 C497 ) C252_=_C498( C252 C498 ) C252_=_C499(</w:t>
      </w:r>
    </w:p>
    <w:p>
      <w:pPr>
        <w:pStyle w:val="PreformattedText"/>
        <w:bidi w:val="0"/>
        <w:spacing w:before="0" w:after="0"/>
        <w:jc w:val="left"/>
        <w:rPr/>
      </w:pPr>
      <w:r>
        <w:rPr/>
        <w:t xml:space="preserve"> </w:t>
      </w:r>
      <w:r>
        <w:rPr/>
        <w:t>C252 C499 ) C252_=_C500( C252 C500 ) C252_=_C504( C252 C504 ) C252_=_C505( C252 C505 ) \nC252_=_C506( C252 C506 ) C252_=_C507( C252 C507 ) C252_=_C508( C252 C508 ) C252_=_C509( C252 C509 ) C252_=_C510( C252 C510 ) C253_=_C254( C253 C254 ) \nC253_=_C256( C253 C256 ) C253_=_C257( C253 C257 ) C253_=_C258( C253 C258 ) C253_=_C259( C253 C259 ) C253_=_C261( C253 C261 ) C253_=_C263( C253 C263 ) \nC253_=_C265( C253 C265 ) C253_=_C266( C253 C266 ) C253_=_C267( C253 C267 ) C253_=_C268( C253 C268 ) C253_=_C269( C253 C269 ) C253_=_C270( C253 C270 ) \nC253_=_C271( C253 C271 ) C253_=_C272( C253 C272 ) C253_=_C273( C253 C273 ) C253_=_C275( C253 C275 ) C253_=_C276( C253 C276 ) C253_=_C277( C253 C277 ) \nC253_=_C278( C253 C278 ) C253_=_C280( C253 C280 ) C253_=_C285( C253 C285 ) C253_=_C286( C253 C286 ) C253_=_C287( C253 C287 ) C253_=_C290( C253 C290 ) \nC253_=_C292( C253 C292 ) C253_=_C294( C253 C294 ) C253_=_C295( C253 C295 ) C253_=_C329( C253 C329 ) C253_=_C401( C253 C401 ) C253_=_C468( C253 C468 ) \nC253_=_C512( C253 C512 ) C253_=_C513( C253 C513 ) C253_=_C514( C253 C514 ) C253_=_C515( C253 C515 ) C253_=_C516( C253 C516 ) C253_=_C517( C253 C517 ) \nC253_=_C518( C253 C518 ) C253_=_C519( C253 C519 ) C253_=_C521( C253 C521 ) C253_=_C523( C253 C523 ) C253_=_C526( C253 C526 ) C253_=_C527( C253 C527 ) \nC253_=_C528( C253 C528 ) C253_=_C529( C253 C529 ) C253_=_C530( C253 C530 ) C254_=_C256( C254 C256 ) C254_=_C257( C254 C257 ) C254_=_C258( C254 C258 ) \nC254_=_C259( C254 C259 ) C254_=_C261( C254 C261 ) C254_=_C263( C254 C263 ) C254_=_C265( C254 C265 ) C254_=_C266( C254 C266 ) C254_=_C267( C254 C267 ) \nC254_=_C268( C254 C268 ) C254_=_C269( C254 C269 ) C254_=_C270( C254 C270 ) C254_=_C271( C254 C271 ) C254_=_C272( C254 C272 ) C254_=_C273( C254 C273 ) \nC254_=_C275( C254 C275 ) C254_=_C276( C254 C276 ) C254_=_C277( C254 C277 ) C254_=_C278( C254 C278 ) C254_=_C280( C254 C280 ) C254_=_C285( C254 C285 ) \nC254_=_C286( C254 C286 ) C254_=_C287( C254 C287 ) C254_=_C290( C254 C290 ) C254_=_C292( C254 C292 ) C254_=_C294( C254 C294 ) C254_=_C295( C254 C295 ) \nC254_=_C300( C254 C300 ) C254_=_C374( C254 C374 ) C254_=_C445( C254 C445 ) C254_=_C512( C254 C512 ) C254_=_C536( C254 C536 ) C254_=_C542( C254 C542 ) \nC254_=_C544( C254 C544 ) C254_=_C546( C254 C546 ) C254_=_C552( C254 C552 ) C254_=_C553( C254 C553 ) C254_=_C555( C254 C555 ) C254_=_C556( C254 C556 ) \nC254_=_C558( C254 C558 ) C254_=_C559( C254 C559 ) C254_=_C560( C254 C560 ) C254_=_C561( C254 C561 ) C254_=_C563( C254 C563 ) C254_=_C564( C254 C564 ) \nC254_=_C565( C254 C565 ) C254_=_C566( C254 C566 ) C254_=_C570( C254 C570 ) C254_=_C571( C254 C571 ) C254_=_C572( C254 C572 ) C254_=_C573( C254 C573 ) \nC254_=_C574( C254 C574 ) C254_=_C575( C254 C575 ) C254_=_C576( C254 C576 ) C256_=_C257( C256 C257 ) C256_=_C258( C256 C258 ) C256_=_C259( C256 C259 ) \nC256_=_C261( C256 C261 ) C256_=_C263( C256 C263 ) C256_=_C265( C256 C265 ) C256_=_C266( C256 C266 ) C256_=_C267( C256 C267 ) C256_=_C268( C256 C268 ) \nC256_=_C269( C256 C269 ) C256_=_C270( C256 C270 ) C256_=_C271( C256 C271 ) C256_=_C272( C256 C272 ) C256_=_C273( C256 C273 ) C256_=_C275( C256 C275 ) \nC256_=_C276( C256 C276 ) C256_=_C277( C256 C277 ) C256_=_C278( C256 C278 ) C256_=_C280( C256 C280 ) C256_=_C285( C256 C285 ) C256_=_C286( C256 C286 ) \nC256_=_C287( C256 C287 ) C256_=_C290( C256 C290 ) C256_=_C292( C256 C292 ) C256_=_C294( C256 C294 ) C256_=_C295( C256 C295 ) C256_=_C302( C256 C302 ) \nC256_=_C375( C256 C375 ) C256_=_C446( C256 C446 ) C256_=_C513( C256 C513 ) C256_=_C578( C256 C578 ) C256_=_C604( C256 C604 ) C256_=_C606( C256 C606 ) \nC256_=_C608( C256 C608 ) C256_=_C614( C256 C614 ) C256_=_C615( C256 C615 ) C256_=_C617( C256 C617 ) C256_=_C618( C256 C618 ) C256_=_C620( C256 C620 ) \nC256_=_C621( C256 C621 ) C256_=_C622( C256 C622 ) C256_=_C623( C256 C623 ) C256_=_C625( C256 C625 ) C256_=_C626( C256 C626 ) C256_=_C627( C256 C627 ) \nC256_=_C628( C256 C628 ) C256_=_C632( C256 C632 ) C256_=_C633( C256 C633 ) C256_=_C634( C256 C634 ) C256_=_C635( C256 C635 ) C256_=_C636( C256 C636 ) \nC256_=_C637( C256 C637 ) C256_=_C638( C256 C638 ) C257_=_C258( C257 C258 ) C257_=_C259( C257 C259 ) C257_=_C261( C257 C261 ) C257_=_C263( C257 C263 ) \nC257_=_C265( C257 C265 ) C257_=_C266( C257 C266 ) C257_=_C267( C257 C267 ) C257_=_C268( C257 C268 ) C257_=_C269( C257 C269 ) C257_=_C270( C257 C270 ) \nC257_=_C271( C257 C271 ) C257_=_C272( C257 C272 ) C257_=_C273( C257 C273 ) C257_=_C275( C257 C275 ) C257_=_C276( C257 C276 ) C257_=_C277( C257 C277 ) \nC257_=_C278( C257 C278 ) C257_=_C280( C257 C280 ) C257_=_C285( C257 C285 ) C257_=_C286( C257 C286 ) C257_=_C287( C257 C287 ) C257_=_C290( C257 C290 ) \nC257_=_C292( C257 C292 ) C257_=_C294( C257 C294 ) C257_=_C295( C257 C295 ) C257_=_C641( C257 C641 ) C257_=_C642( C257 C642 ) C257_=_C643( C257 C643 ) \nC257_=_C646( C257 C646 ) C257_=_C648( C257 C648 ) C257_=_C649( C257 C649 ) C257_=_C650( C257 C650 ) C257_=_C651( C257 C651 ) C257_=_C653( C257 C653 ) \nC257_=_C654( C257 C654 ) C257_=_C656( C257 C656 ) C257_=_C657( C257 C657 ) C257_=_C658( C257 C658 ) C257_=_C659( C257 C659 ) C258_=_C259( C258 C259 ) \nC258_=_C261( C258 C261 ) C258_=_C263( C258 C263 ) C258_=_C265( C258 C265 ) C258_=_C266( C258 C266 ) C258_=_C267( C258 C267 ) C258_=_C268( C258 C268 ) \nC258_=_C269( C258 C269 ) C258_=_C270( C258 C270 ) C258_=_C271( C258 C271 ) C258_=_C272( C258 C272 ) C258_=_C273( C258 C273 ) C258_=_C275( C258 C275 ) \nC258_=_C276( C258 C276 ) C258_=_C277( C258 C277 ) C258_=_C278( C258 C278 ) C258_=_C280( C258 C280 ) C258_=_C285( C258 C285 ) C258_=_C286( C258 C286 ) \nC258_=_C287( C258 C287 ) C258_=_C290( C258 C290 ) C258_=_C292( C258 C292 ) C258_=_C294( C258 C294 ) C258_=_C295( C258 C295 ) C258_=_C303( C258 C303 ) \nC258_=_C376( C258 C376 ) C258_=_C447( C258 C447 ) C258_=_C514( C258 C514 ) C258_=_C579( C258 C579 ) C258_=_C664( C258 C664 ) C258_=_C666( C258 C666 ) \nC258_=_C668( C258 C668 ) C258_=_C674( C258 C674 ) C258_=_C675( C258 C675 ) C258_=_C677( C258 C677 ) C258_=_C678( C258 C678 ) C258_=_C680( C258 C680 ) \nC258_=_C681( C258 C681 ) C258_=_C682( C258 C682 ) C258_=_C683( C258 C683 ) C258_=_C685( C258 C685 ) C258_=_C686( C258 C686 ) C258_=_C687( C258 C687 ) \nC258_=_C688( C258 C688 ) C258_=_C692( C258 C692 ) C258_=_C693( C258 C693 ) C258_=_C694( C258 C694 ) C258_=_C695( C258 C695 ) C258_=_C696( C258 C696 ) \nC258_=_C697( C258 C697 ) C258_=_C698( C258 C698 ) C259_=_C261( C259 C261 ) C259_=_C263( C259 C263 ) C259_=_C265( C259 C265 ) C259_=_C266( C259 C266 ) \nC259_=_C267( C259 C267 ) C259_=_C268( C259 C268 ) C259_=_C269( C259 C269 ) C259_=_C270( C259 C270 ) C259_=_C271( C259 C271 ) C259_=_C272( C259 C272 ) \nC259_=_C273( C259 C273 ) C259_=_C275( C259 C275 ) C259_=_C276( C259 C276 ) C259_=_C277( C259 C277 ) C259_=_C278( C259 C278 ) C259_=_C280( C259 C280 ) \nC259_=_C285( C259 C285 ) C259_=_C286( C259 C286 ) C259_=_C287( C259 C287 ) C259_=_C290( C259 C290 ) C259_=_C292( C259 C292 ) C259_=_C294( C259 C294 ) \nC259_=_C295( C259 C295 ) C259_=_C700( C259 C700 ) C259_=_C701( C259 C701 ) C259_=_C702( C259 C702 ) C259_=_C705( C259 C705 ) C259_=_C706( C259 C706 ) \nC259_=_C708( C259 C708 ) C259_=_C709( C259 C709 ) C259_=_C710( C259 C710 ) C259_=_C712( C259 C712 ) C259_=_C713( C259 C713 ) C259_=_C715( C259 C715 ) \nC259_=_C716( C259 C716 ) C259_=_C717( C259 C717 ) C259_=_C718( C259 C718 ) C261_=_C263( C261 C263 ) C261_=_C265( C261 C265 ) C261_=_C266( C261 C266 ) \nC261_=_C267( C261 C267 ) C261_=_C268( C261 C268 ) C261_=_C269( C261 C269 ) C261_=_C270( C261 C270 ) C261_=_C271( C261 C271 ) C261_=_C272( C261 C272 ) \nC261_=_C273( C261 C273 ) C261_=_C275( C261 C275 ) C261_=_C276( C261 C276 ) C261_=_C277( C261 C277 ) C261_=_C278( C261 C278 ) C261_=_C280( C261 C280 ) \nC261_=_C285( C261 C285 ) C261_=_C286( C261 C286 ) C261_=_C287( C261 C287 ) C261_=_C290( C261 C290 ) C261_=_C292( C261 C292 ) C261_=_C294( C261 C294 ) \nC261_=_C295( C261 C295 ) C261_=_C721( C261 C721 ) C261_=_C757( C261 C757 ) C261_=_C758( C261 C758 ) C261_=_C761( C261 C761 ) C261_=_C763( C261 C763 ) \nC261_=_C765( C261 C765 ) C261_=_C766( C261 C766 ) C261_=_C768( C261 C768 ) C261_=_C769( C261 C769 ) C261_=_C771( C261 C771 ) C261_=_C772( C261 C772 ) \nC261_=_C773( C261 C773 ) C261_=_C774( C261 C774 ) C263_=_C265( C263 C265 ) C263_=_C266( C263 C266 ) C263_=_C267( C263 C267 ) C263_=_C268( C263 C268 ) \nC263_=_C269( C263 C269 ) C263_=_C270( C263 C270 ) C263_=_C271( C263 C271 ) C263_=_C272( C263 C272 ) C263_=_C273( C263 C273 ) C263_=_C275( C263 C275 ) \nC263_=_C276( C263 C276 ) C263_=_C277( C263 C277 ) C263_=_C278( C263 C278 ) C263_=_C280( C263 C280 ) C263_=_C285( C263 C285 ) C263_=_C286( C263 C286 ) \nC263_=_C287( C263 C287 ) C263_=_C290( C263 C290 ) C263_=_C292( C263 C292 ) C263_=_C294( C263 C294 ) C263_=_C295( C263 C295 ) C263_=_C724( C263 C724 ) \nC263_=_C777( C263 C777 ) C263_=_C811( C263 C811 ) C263_=_C814( C263 C814 ) C263_=_C816( C263 C816 ) C263_=_C817( C263 C817 ) C263_=_C818( C263 C818 ) \nC263_=_C819( C263 C819 ) C263_=_C821( C263 C821 ) C263_=_C822( C263 C822 ) C263_=_C824( C263 C824 ) C263_=_C825( C263 C825 ) C263_=_C826( C263 C826 ) \nC263_=_C827( C263 C827 ) C265_=_C266( C265 C266 ) C265_=_C267( C265 C267 ) C265_=_C268( C265 C268 ) C265_=_C269( C265 C269 ) C265_=_C270( C265 C270 ) \nC265_=_C271( C265 C271 ) C265_=_C272( C265 C272 ) C265_=_C273( C265 C273 ) C265_=_C275( C265 C275 ) C265_=_C276( C265 C276 ) C265_=_C277( C265 C277 ) \nC265_=_C278( C265 C278 ) C265_=_C280( C265 C280 ) C265_=_C285( C265 C285 ) C265_=_C286( C265 C286 ) C265_=_C287( C265 C287 ) C265_=_C290( C265 C290 ) \nC265_=_C292( C265 C292 ) C265_=_C294( C265 C294 ) C265_=_C295( C265 C295 ) C265_=_C726( C265 C726 ) C265_=_C780( C265 C780 ) C265_=_C830( C265 C830 ) \nC265_=_C864( C265 C864 ) C265_=_C866( C265 C866 ) C265_=_C867( C265 C867 ) C265_=_C868( C265 C868 ) C265_=_C870( C265 C870 ) C265_=_C871( C265 C871 ) \nC265_=_C874( C265 C874 ) C265_=_C875( C265 C875 ) C265_=_C876( C265 C876 ) C265_=_C877(</w:t>
      </w:r>
    </w:p>
    <w:p>
      <w:pPr>
        <w:pStyle w:val="PreformattedText"/>
        <w:bidi w:val="0"/>
        <w:spacing w:before="0" w:after="0"/>
        <w:jc w:val="left"/>
        <w:rPr/>
      </w:pPr>
      <w:r>
        <w:rPr/>
        <w:t xml:space="preserve"> </w:t>
      </w:r>
      <w:r>
        <w:rPr/>
        <w:t>C265 C877 ) C266_=_C267( C266 C267 ) C266_=_C268( C266 C268 ) \nC266_=_C269( C266 C269 ) C266_=_C270( C266 C270 ) C266_=_C271( C266 C271 ) C266_=_C272( C266 C272 ) C266_=_C273( C266 C273 ) C266_=_C275( C266 C275 ) \nC266_=_C276( C266 C276 ) C266_=_C277( C266 C277 ) C266_=_C278( C266 C278 ) C266_=_C280( C266 C280 ) C266_=_C285( C266 C285 ) C266_=_C286( C266 C286 ) \nC266_=_C287( C266 C287 ) C266_=_C290( C266 C290 ) C266_=_C292( C266 C292 ) C266_=_C294( C266 C294 ) C266_=_C295( C266 C295 ) C266_=_C307( C266 C307 ) \nC266_=_C380( C266 C380 ) C266_=_C451( C266 C451 ) C266_=_C518( C266 C518 ) C266_=_C583( C266 C583 ) C266_=_C727( C266 C727 ) C266_=_C781( C266 C781 ) \nC266_=_C832( C266 C832 ) C266_=_C884( C266 C884 ) C266_=_C885( C266 C885 ) C266_=_C887( C266 C887 ) C266_=_C888( C266 C888 ) C266_=_C890( C266 C890 ) \nC266_=_C891( C266 C891 ) C266_=_C892( C266 C892 ) C266_=_C893( C266 C893 ) C266_=_C895( C266 C895 ) C266_=_C896( C266 C896 ) C266_=_C897( C266 C897 ) \nC266_=_C898( C266 C898 ) C266_=_C902( C266 C902 ) C266_=_C903( C266 C903 ) C266_=_C904( C266 C904 ) C266_=_C905( C266 C905 ) C266_=_C906( C266 C906 ) \nC266_=_C907( C266 C907 ) C266_=_C908( C266 C908 ) C267_=_C268( C267 C268 ) C267_=_C269( C267 C269 ) C267_=_C270( C267 C270 ) C267_=_C271( C267 C271 ) \nC267_=_C272( C267 C272 ) C267_=_C273( C267 C273 ) C267_=_C275( C267 C275 ) C267_=_C276( C267 C276 ) C267_=_C277( C267 C277 ) C267_=_C278( C267 C278 ) \nC267_=_C280( C267 C280 ) C267_=_C285( C267 C285 ) C267_=_C286( C267 C286 ) C267_=_C287( C267 C287 ) C267_=_C290( C267 C290 ) C267_=_C292( C267 C292 ) \nC267_=_C294( C267 C294 ) C267_=_C295( C267 C295 ) C267_=_C728( C267 C728 ) C267_=_C782( C267 C782 ) C267_=_C833( C267 C833 ) C267_=_C911( C267 C911 ) \nC267_=_C913( C267 C913 ) C267_=_C914( C267 C914 ) C267_=_C915( C267 C915 ) C267_=_C917( C267 C917 ) C267_=_C918( C267 C918 ) C267_=_C920( C267 C920 ) \nC267_=_C921( C267 C921 ) C267_=_C922( C267 C922 ) C267_=_C923( C267 C923 ) C268_=_C269( C268 C269 ) C268_=_C270( C268 C270 ) C268_=_C271( C268 C271 ) \nC268_=_C272( C268 C272 ) C268_=_C273( C268 C273 ) C268_=_C275( C268 C275 ) C268_=_C276( C268 C276 ) C268_=_C277( C268 C277 ) C268_=_C278( C268 C278 ) \nC268_=_C280( C268 C280 ) C268_=_C285( C268 C285 ) C268_=_C286( C268 C286 ) C268_=_C287( C268 C287 ) C268_=_C290( C268 C290 ) C268_=_C292( C268 C292 ) \nC268_=_C294( C268 C294 ) C268_=_C295( C268 C295 ) C268_=_C308( C268 C308 ) C268_=_C381( C268 C381 ) C268_=_C452( C268 C452 ) C268_=_C519( C268 C519 ) \nC268_=_C584( C268 C584 ) C268_=_C729( C268 C729 ) C268_=_C783( C268 C783 ) C268_=_C834( C268 C834 ) C268_=_C929( C268 C929 ) C268_=_C930( C268 C930 ) \nC268_=_C932( C268 C932 ) C268_=_C933( C268 C933 ) C268_=_C935( C268 C935 ) C268_=_C936( C268 C936 ) C268_=_C937( C268 C937 ) C268_=_C938( C268 C938 ) \nC268_=_C940( C268 C940 ) C268_=_C941( C268 C941 ) C268_=_C942( C268 C942 ) C268_=_C943( C268 C943 ) C268_=_C947( C268 C947 ) C268_=_C948( C268 C948 ) \nC268_=_C949( C268 C949 ) C268_=_C950( C268 C950 ) C268_=_C951( C268 C951 ) C268_=_C952( C268 C952 ) C268_=_C953( C268 C953 ) C269_=_C270( C269 C270 ) \nC269_=_C271( C269 C271 ) C269_=_C272( C269 C272 ) C269_=_C273( C269 C273 ) C269_=_C275( C269 C275 ) C269_=_C276( C269 C276 ) C269_=_C277( C269 C277 ) \nC269_=_C278( C269 C278 ) C269_=_C280( C269 C280 ) C269_=_C285( C269 C285 ) C269_=_C286( C269 C286 ) C269_=_C287( C269 C287 ) C269_=_C290( C269 C290 ) \nC269_=_C292( C269 C292 ) C269_=_C294( C269 C294 ) C269_=_C295( C269 C295 ) C269_=_C730( C269 C730 ) C269_=_C784( C269 C784 ) C269_=_C835( C269 C835 ) \nC269_=_C955( C269 C955 ) C269_=_C957( C269 C957 ) C269_=_C959( C269 C959 ) C269_=_C960( C269 C960 ) C269_=_C962( C269 C962 ) C269_=_C963( C269 C963 ) \nC269_=_C965( C269 C965 ) C269_=_C966( C269 C966 ) C269_=_C967( C269 C967 ) C269_=_C968( C269 C968 ) C270_=_C271( C270 C271 ) C270_=_C272( C270 C272 ) \nC270_=_C273( C270 C273 ) C270_=_C275( C270 C275 ) C270_=_C276( C270 C276 ) C270_=_C277( C270 C277 ) C270_=_C278( C270 C278 ) C270_=_C280( C270 C280 ) \nC270_=_C285( C270 C285 ) C270_=_C286( C270 C286 ) C270_=_C287( C270 C287 ) C270_=_C290( C270 C290 ) C270_=_C292( C270 C292 ) C270_=_C294( C270 C294 ) \nC270_=_C295( C270 C295 ) C270_=_C309( C270 C309 ) C270_=_C346( C270 C346 ) C270_=_C382( C270 C382 ) C270_=_C418( C270 C418 ) C270_=_C453( C270 C453 ) \nC270_=_C486( C270 C486 ) C270_=_C552( C270 C552 ) C270_=_C585( C270 C585 ) C270_=_C614( C270 C614 ) C270_=_C646( C270 C646 ) C270_=_C674( C270 C674 ) \nC270_=_C705( C270 C705 ) C270_=_C731( C270 C731 ) C270_=_C761( C270 C761 ) C270_=_C785( C270 C785 ) C270_=_C814( C270 C814 ) C270_=_C836( C270 C836 ) \nC270_=_C864( C270 C864 ) C270_=_C884( C270 C884 ) C270_=_C911( C270 C911 ) C270_=_C929( C270 C929 ) C270_=_C955( C270 C955 ) C270_=_C972( C270 C972 ) \nC270_=_C973( C270 C973 ) C270_=_C975( C270 C975 ) C270_=_C976( C270 C976 ) C270_=_C980( C270 C980 ) C270_=_C981( C270 C981 ) C270_=_C982( C270 C982 ) \nC270_=_C983( C270 C983 ) C270_=_C984( C270 C984 ) C270_=_C985( C270 C985 ) C270_=_C986( C270 C986 ) C270_=_C987( C270 C987 ) C270_=_C988( C270 C988 ) \nC270_=_C989( C270 C989 ) C270_=_C990( C270 C990 ) C270_=_C992( C270 C992 ) C270_=_C994( C270 C994 ) C270_=_C996( C270 C996 ) C271_=_C272( C271 C272 ) \nC271_=_C273( C271 C273 ) C271_=_C275( C271 C275 ) C271_=_C276( C271 C276 ) C271_=_C277( C271 C277 ) C271_=_C278( C271 C278 ) C271_=_C280( C271 C280 ) \nC271_=_C285( C271 C285 ) C271_=_C286( C271 C286 ) C271_=_C287( C271 C287 ) C271_=_C290( C271 C290 ) C271_=_C292( C271 C292 ) C271_=_C294( C271 C294 ) \nC271_=_C295( C271 C295 ) C271_=_C347( C271 C347 ) C271_=_C419( C271 C419 ) C271_=_C487( C271 C487 ) C271_=_C553( C271 C553 ) C271_=_C615( C271 C615 ) \nC271_=_C675( C271 C675 ) C271_=_C706( C271 C706 ) C271_=_C732( C271 C732 ) C271_=_C786( C271 C786 ) C271_=_C837( C271 C837 ) C271_=_C885( C271 C885 ) \nC271_=_C930( C271 C930 ) C271_=_C997( C271 C997 ) C271_=_C998( C271 C998 ) C271_=_C1002( C271 C1002 ) C271_=_C1003( C271 C1003 ) C271_=_C1004( C271 C1004 ) \nC271_=_C1005( C271 C1005 ) C271_=_C1006( C271 C1006 ) C272_=_C273( C272 C273 ) C272_=_C275( C272 C275 ) C272_=_C276( C272 C276 ) C272_=_C277( C272 C277 ) \nC272_=_C278( C272 C278 ) C272_=_C280( C272 C280 ) C272_=_C285( C272 C285 ) C272_=_C286( C272 C286 ) C272_=_C287( C272 C287 ) C272_=_C290( C272 C290 ) \nC272_=_C292( C272 C292 ) C272_=_C294( C272 C294 ) C272_=_C295( C272 C295 ) C272_=_C310( C272 C310 ) C272_=_C383( C272 C383 ) C272_=_C454( C272 C454 ) \nC272_=_C521( C272 C521 ) C272_=_C586( C272 C586 ) C272_=_C733( C272 C733 ) C272_=_C787( C272 C787 ) C272_=_C838( C272 C838 ) C272_=_C973( C272 C973 ) \nC272_=_C997( C272 C997 ) C272_=_C1012( C272 C1012 ) C272_=_C1014( C272 C1014 ) C272_=_C1016( C272 C1016 ) C272_=_C1017( C272 C1017 ) C272_=_C1018( C272 C1018 ) \nC272_=_C1019( C272 C1019 ) C272_=_C1021( C272 C1021 ) C272_=_C1022( C272 C1022 ) C272_=_C1023( C272 C1023 ) C272_=_C1024( C272 C1024 ) C272_=_C1028( C272 C1028 ) \nC272_=_C1029( C272 C1029 ) C272_=_C1030( C272 C1030 ) C272_=_C1031( C272 C1031 ) C272_=_C1032( C272 C1032 ) C272_=_C1033( C272 C1033 ) C272_=_C1034( C272 C1034 ) \nC273_=_C275( C273 C275 ) C273_=_C276( C273 C276 ) C273_=_C277( C273 C277 ) C273_=_C278( C273 C278 ) C273_=_C280( C273 C280 ) C273_=_C285( C273 C285 ) \nC273_=_C286( C273 C286 ) C273_=_C287( C273 C287 ) C273_=_C290( C273 C290 ) C273_=_C292( C273 C292 ) C273_=_C294( C273 C294 ) C273_=_C295( C273 C295 ) \nC273_=_C349( C273 C349 ) C273_=_C421( C273 C421 ) C273_=_C489( C273 C489 ) C273_=_C555( C273 C555 ) C273_=_C617( C273 C617 ) C273_=_C648( C273 C648 ) \nC273_=_C677( C273 C677 ) C273_=_C734( C273 C734 ) C273_=_C788( C273 C788 ) C273_=_C839( C273 C839 ) C273_=_C887( C273 C887 ) C273_=_C932( C273 C932 ) \nC273_=_C1012( C273 C1012 ) C273_=_C1036( C273 C1036 ) C273_=_C1039( C273 C1039 ) C273_=_C1040( C273 C1040 ) C273_=_C1041( C273 C1041 ) C273_=_C1042( C273 C1042 ) \nC273_=_C1043( C273 C1043 ) C275_=_C276( C275 C276 ) C275_=_C277( C275 C277 ) C275_=_C278( C275 C278 ) C275_=_C280( C275 C280 ) C275_=_C285( C275 C285 ) \nC275_=_C286( C275 C286 ) C275_=_C287( C275 C287 ) C275_=_C290( C275 C290 ) C275_=_C292( C275 C292 ) C275_=_C294( C275 C294 ) C275_=_C295( C275 C295 ) \nC275_=_C736( C275 C736 ) C275_=_C790( C275 C790 ) C275_=_C841( C275 C841 ) C275_=_C976( C275 C976 ) C275_=_C1049( C275 C1049 ) C275_=_C1071( C275 C1071 ) \nC275_=_C1072( C275 C1072 ) C275_=_C1074( C275 C1074 ) C275_=_C1075( C275 C1075 ) C275_=_C1077( C275 C1077 ) C275_=_C1078( C275 C1078 ) C275_=_C1079( C275 C1079 ) \nC275_=_C1080( C275 C1080 ) C276_=_C277( C276 C277 ) C276_=_C278( C276 C278 ) C276_=_C280( C276 C280 ) C276_=_C285( C276 C285 ) C276_=_C286( C276 C286 ) \nC276_=_C287( C276 C287 ) C276_=_C290( C276 C290 ) C276_=_C292( C276 C292 ) C276_=_C294( C276 C294 ) C276_=_C295( C276 C295 ) C276_=_C312( C276 C312 ) \nC276_=_C352( C276 C352 ) C276_=_C385( C276 C385 ) C276_=_C424( C276 C424 ) C276_=_C456( C276 C456 ) C276_=_C492( C276 C492 ) C276_=_C558( C276 C558 ) \nC276_=_C588( C276 C588 ) C276_=_C620( C276 C620 ) C276_=_C650( C276 C650 ) C276_=_C680( C276 C680 ) C276_=_C709( C276 C709 ) C276_=_C737( C276 C737 ) \nC276_=_C765( C276 C765 ) C276_=_C791( C276 C791 ) C276_=_C817( C276 C817 ) C276_=_C842( C276 C842 ) C276_=_C867( C276 C867 ) C276_=_C890( C276 C890 ) \nC276_=_C914( C276 C914 ) C276_=_C935( C276 C935 ) C276_=_C959( C276 C959 ) C276_=_C1016( C276 C1016 ) C276_=_C1051( C276 C1051 ) C276_=_C1071( C276 C1071 ) \nC276_=_C1084( C276 C1084 ) C276_=_C1086( C276 C1086 ) C276_=_C1087( C276 C1087 ) C276_=_C1088( C276 C1088 ) C276_=_C1089( C276 C1089 ) C276_=_C1090( C276 C1090 ) \nC276_=_C1091( C276 C1091 ) C276_=_C1092( C276 C1092 ) C276_=_C1093( C276 C1093 ) C276_=_C1094( C276 C1094 ) C276_=_C1095( C276 C1095 ) C276_=_C1096( C276 C1096 ) \nC276_=_C1098( C276 C1098 ) C276_=_C1100( C276 C1100 ) C276_=_C1102( C276 C1102 ) C277_=_C278( C277 C278 ) C277_=_C280( C277 C280 ) C277_=_C285( C277 C285</w:t>
      </w:r>
    </w:p>
    <w:p>
      <w:pPr>
        <w:pStyle w:val="PreformattedText"/>
        <w:bidi w:val="0"/>
        <w:spacing w:before="0" w:after="0"/>
        <w:jc w:val="left"/>
        <w:rPr/>
      </w:pPr>
      <w:r>
        <w:rPr/>
        <w:t xml:space="preserve"> </w:t>
      </w:r>
      <w:r>
        <w:rPr/>
        <w:t>) \nC277_=_C286( C277 C286 ) C277_=_C287( C277 C287 ) C277_=_C290( C277 C290 ) C277_=_C292( C277 C292 ) C277_=_C294( C277 C294 ) C277_=_C295( C277 C295 ) \nC277_=_C353( C277 C353 ) C277_=_C425( C277 C425 ) C277_=_C493( C277 C493 ) C277_=_C559( C277 C559 ) C277_=_C621( C277 C621 ) C277_=_C681( C277 C681 ) \nC277_=_C738( C277 C738 ) C277_=_C792( C277 C792 ) C277_=_C843( C277 C843 ) C277_=_C891( C277 C891 ) C277_=_C936( C277 C936 ) C277_=_C1017( C277 C1017 ) \nC277_=_C1052( C277 C1052 ) C277_=_C1104( C277 C1104 ) C277_=_C1105( C277 C1105 ) C277_=_C1106( C277 C1106 ) C277_=_C1107( C277 C1107 ) C277_=_C1108( C277 C1108 ) \nC278_=_C280( C278 C280 ) C278_=_C285( C278 C285 ) C278_=_C286( C278 C286 ) C278_=_C287( C278 C287 ) C278_=_C290( C278 C290 ) C278_=_C292( C278 C292 ) \nC278_=_C294( C278 C294 ) C278_=_C295( C278 C295 ) C278_=_C313( C278 C313 ) C278_=_C354( C278 C354 ) C278_=_C386( C278 C386 ) C278_=_C426( C278 C426 ) \nC278_=_C457( C278 C457 ) C278_=_C494( C278 C494 ) C278_=_C560( C278 C560 ) C278_=_C589( C278 C589 ) C278_=_C622( C278 C622 ) C278_=_C651( C278 C651 ) \nC278_=_C682( C278 C682 ) C278_=_C710( C278 C710 ) C278_=_C739( C278 C739 ) C278_=_C766( C278 C766 ) C278_=_C793( C278 C793 ) C278_=_C818( C278 C818 ) \nC278_=_C844( C278 C844 ) C278_=_C868( C278 C868 ) C278_=_C892( C278 C892 ) C278_=_C915( C278 C915 ) C278_=_C937( C278 C937 ) C278_=_C960( C278 C960 ) \nC278_=_C1018( C278 C1018 ) C278_=_C1053( C278 C1053 ) C278_=_C1072( C278 C1072 ) C278_=_C1114( C278 C1114 ) C278_=_C1115( C278 C1115 ) C278_=_C1116( C278 C1116 ) \nC278_=_C1117( C278 C1117 ) C278_=_C1118( C278 C1118 ) C278_=_C1119( C278 C1119 ) C278_=_C1120( C278 C1120 ) C278_=_C1121( C278 C1121 ) C278_=_C1122( C278 C1122 ) \nC278_=_C1123( C278 C1123 ) C278_=_C1124( C278 C1124 ) C278_=_C1125( C278 C1125 ) C278_=_C1127( C278 C1127 ) C278_=_C1129( C278 C1129 ) C278_=_C1131( C278 C1131 ) \nC280_=_C285( C280 C285 ) C280_=_C286( C280 C286 ) C280_=_C287( C280 C287 ) C280_=_C290( C280 C290 ) C280_=_C292( C280 C292 ) C280_=_C294( C280 C294 ) \nC280_=_C295( C280 C295 ) C280_=_C314( C280 C314 ) C280_=_C387( C280 C387 ) C280_=_C458( C280 C458 ) C280_=_C526( C280 C526 ) C280_=_C590( C280 C590 ) \nC280_=_C741( C280 C741 ) C280_=_C795( C280 C795 ) C280_=_C846( C280 C846 ) C280_=_C981( C280 C981 ) C280_=_C1002( C280 C1002 ) C280_=_C1039( C280 C1039 ) \nC280_=_C1055( C280 C1055 ) C280_=_C1087( C280 C1087 ) C280_=_C1104( C280 C1104 ) C280_=_C1116( C280 C1116 ) C280_=_C1132( C280 C1132 ) C280_=_C1143( C280 C1143 ) \nC280_=_C1145( C280 C1145 ) C280_=_C1146( C280 C1146 ) C280_=_C1147( C280 C1147 ) C280_=_C1151( C280 C1151 ) C280_=_C1152( C280 C1152 ) C280_=_C1153( C280 C1153 ) \nC280_=_C1154( C280 C1154 ) C280_=_C1155( C280 C1155 ) C280_=_C1156( C280 C1156 ) C280_=_C1157( C280 C1157 ) C285_=_C286( C285 C286 ) C285_=_C287( C285 C287 ) \nC285_=_C290( C285 C290 ) C285_=_C292( C285 C292 ) C285_=_C294( C285 C294 ) C285_=_C295( C285 C295 ) C285_=_C746( C285 C746 ) C285_=_C800( C285 C800 ) \nC285_=_C851( C285 C851 ) C285_=_C986( C285 C986 ) C285_=_C1060( C285 C1060 ) C285_=_C1092( C285 C1092 ) C285_=_C1121( C285 C1121 ) C285_=_C1171( C285 C1171 ) \nC285_=_C1190( C285 C1190 ) C285_=_C1203( C285 C1203 ) C285_=_C1204( C285 C1204 ) C285_=_C1205( C285 C1205 ) C285_=_C1206( C285 C1206 ) C286_=_C287( C286 C287 ) \nC286_=_C290( C286 C290 ) C286_=_C292( C286 C292 ) C286_=_C294( C286 C294 ) C286_=_C295( C286 C295 ) C286_=_C317( C286 C317 ) C286_=_C391( C286 C391 ) \nC286_=_C461( C286 C461 ) C286_=_C529( C286 C529 ) C286_=_C593( C286 C593 ) C286_=_C747( C286 C747 ) C286_=_C801( C286 C801 ) C286_=_C852( C286 C852 ) \nC286_=_C987( C286 C987 ) C286_=_C1005( C286 C1005 ) C286_=_C1042( C286 C1042 ) C286_=_C1061( C286 C1061 ) C286_=_C1093( C286 C1093 ) C286_=_C1107( C286 C1107 ) \nC286_=_C1122( C286 C1122 ) C286_=_C1136( C286 C1136 ) C286_=_C1161( C286 C1161 ) C286_=_C1172( C286 C1172 ) C286_=_C1183( C286 C1183 ) C286_=_C1192( C286 C1192 ) \nC286_=_C1211( C286 C1211 ) C286_=_C1212( C286 C1212 ) C286_=_C1213( C286 C1213 ) C286_=_C1214( C286 C1214 ) C286_=_C1215( C286 C1215 ) C286_=_C1216( C286 C1216 ) \nC286_=_C1217( C286 C1217 ) C287_=_C290( C287 C290 ) C287_=_C292( C287 C292 ) C287_=_C294( C287 C294 ) C287_=_C295( C287 C295 ) C287_=_C748( C287 C748 ) \nC287_=_C802( C287 C802 ) C287_=_C853( C287 C853 ) C287_=_C988( C287 C988 ) C287_=_C1062( C287 C1062 ) C287_=_C1094( C287 C1094 ) C287_=_C1123( C287 C1123 ) \nC287_=_C1173( C287 C1173 ) C287_=_C1193( C287 C1193 ) C287_=_C1219( C287 C1219 ) C287_=_C1220( C287 C1220 ) C287_=_C1221( C287 C1221 ) C287_=_C1222( C287 C1222 ) \nC290_=_C292( C290 C292 ) C290_=_C294( C290 C294 ) C290_=_C295( C290 C295 ) C290_=_C319( C290 C319 ) C290_=_C366( C290 C366 ) C290_=_C393( C290 C393 ) \nC290_=_C438( C290 C438 ) C290_=_C463( C290 C463 ) C290_=_C506( C290 C506 ) C290_=_C572( C290 C572 ) C290_=_C595( C290 C595 ) C290_=_C634( C290 C634 ) \nC290_=_C657( C290 C657 ) C290_=_C694( C290 C694 ) C290_=_C716( C290 C716 ) C290_=_C751( C290 C751 ) C290_=_C772( C290 C772 ) C290_=_C805( C290 C805 ) \nC290_=_C825( C290 C825 ) C290_=_C856( C290 C856 ) C290_=_C875( C290 C875 ) C290_=_C904( C290 C904 ) C290_=_C921( C290 C921 ) C290_=_C949( C290 C949 ) \nC290_=_C966( C290 C966 ) C290_=_C1030( C290 C1030 ) C290_=_C1065( C290 C1065 ) C290_=_C1078( C290 C1078 ) C290_=_C1138( C290 C1138 ) C290_=_C1153( C290 C1153 ) \nC290_=_C1163( C290 C1163 ) C290_=_C1176( C290 C1176 ) C290_=_C1185( C290 C1185 ) C290_=_C1196( C290 C1196 ) C290_=_C1204( C290 C1204 ) C290_=_C1213( C290 C1213 ) \nC290_=_C1220( C290 C1220 ) C290_=_C1228( C290 C1228 ) C290_=_C1234( C290 C1234 ) C290_=_C1240( C290 C1240 ) C290_=_C1241( C290 C1241 ) C290_=_C1243( C290 C1243 ) \nC290_=_C1245( C290 C1245 ) C292_=_C294( C292 C294 ) C292_=_C295( C292 C295 ) C292_=_C320( C292 C320 ) C292_=_C368( C292 C368 ) C292_=_C394( C292 C394 ) \nC292_=_C440( C292 C440 ) C292_=_C464( C292 C464 ) C292_=_C508( C292 C508 ) C292_=_C574( C292 C574 ) C292_=_C596( C292 C596 ) C292_=_C636( C292 C636 ) \nC292_=_C658( C292 C658 ) C292_=_C696( C292 C696 ) C292_=_C717( C292 C717 ) C292_=_C753( C292 C753 ) C292_=_C773( C292 C773 ) C292_=_C807( C292 C807 ) \nC292_=_C826( C292 C826 ) C292_=_C858( C292 C858 ) C292_=_C876( C292 C876 ) C292_=_C906( C292 C906 ) C292_=_C922( C292 C922 ) C292_=_C951( C292 C951 ) \nC292_=_C967( C292 C967 ) C292_=_C1032( C292 C1032 ) C292_=_C1067( C292 C1067 ) C292_=_C1079( C292 C1079 ) C292_=_C1139( C292 C1139 ) C292_=_C1155( C292 C1155 ) \nC292_=_C1164( C292 C1164 ) C292_=_C1178( C292 C1178 ) C292_=_C1186( C292 C1186 ) C292_=_C1198( C292 C1198 ) C292_=_C1205( C292 C1205 ) C292_=_C1215( C292 C1215 ) \nC292_=_C1221( C292 C1221 ) C292_=_C1230( C292 C1230 ) C292_=_C1236( C292 C1236 ) C292_=_C1246( C292 C1246 ) C292_=_C1251( C292 C1251 ) C292_=_C1252( C292 C1252 ) \nC292_=_C1254( C292 C1254 ) C294_=_C295( C294 C295 ) C294_=_C321( C294 C321 ) C294_=_C370( C294 C370 ) C294_=_C395( C294 C395 ) C294_=_C442( C294 C442 ) \nC294_=_C465( C294 C465 ) C294_=_C510( C294 C510 ) C294_=_C576( C294 C576 ) C294_=_C597( C294 C597 ) C294_=_C638( C294 C638 ) C294_=_C659( C294 C659 ) \nC294_=_C698( C294 C698 ) C294_=_C718( C294 C718 ) C294_=_C755( C294 C755 ) C294_=_C774( C294 C774 ) C294_=_C809( C294 C809 ) C294_=_C827( C294 C827 ) \nC294_=_C860( C294 C860 ) C294_=_C877( C294 C877 ) C294_=_C908( C294 C908 ) C294_=_C923( C294 C923 ) C294_=_C953( C294 C953 ) C294_=_C968( C294 C968 ) \nC294_=_C1034( C294 C1034 ) C294_=_C1069( C294 C1069 ) C294_=_C1080( C294 C1080 ) C294_=_C1140( C294 C1140 ) C294_=_C1157( C294 C1157 ) C294_=_C1165( C294 C1165 ) \nC294_=_C1180( C294 C1180 ) C294_=_C1187( C294 C1187 ) C294_=_C1200( C294 C1200 ) C294_=_C1206( C294 C1206 ) C294_=_C1217( C294 C1217 ) C294_=_C1222( C294 C1222 ) \nC294_=_C1232( C294 C1232 ) C294_=_C1237( C294 C1237 ) C294_=_C1248( C294 C1248 ) C294_=_C1255( C294 C1255 ) C294_=_C1258( C294 C1258 ) C294_=_C1259( C294 C1259 ) \nC295_=_C756( C295 C756 ) C295_=_C810( C295 C810 ) C295_=_C861( C295 C861 ) C295_=_C996( C295 C996 ) C295_=_C1070( C295 C1070 ) C295_=_C1102( C295 C1102 ) \nC295_=_C1131( C295 C1131 ) C295_=_C1181( C295 C1181 ) C295_=_C1201( C295 C1201 ) C295_=_C1233( C295 C1233 ) C295_=_C1245( C295 C1245 ) C295_=_C1254( C295 C1254 ) \nC295_=_C1258( C295 C1258 ) C296_=_C297( C296 C297 ) C296_=_C299( C296 C299 ) C296_=_C300( C296 C300 ) C296_=_C302( C296 C302 ) C296_=_C303( C296 C303 ) \nC296_=_C307( C296 C307 ) C296_=_C308( C296 C308 ) C296_=_C309( C296 C309 ) C296_=_C310( C296 C310 ) C296_=_C312( C296 C312 ) C296_=_C313( C296 C313 ) \nC296_=_C314( C296 C314 ) C296_=_C317( C296 C317 ) C296_=_C319( C296 C319 ) C296_=_C320( C296 C320 ) C296_=_C321( C296 C321 ) C296_=_C324( C296 C324 ) \nC296_=_C327( C296 C327 ) C296_=_C329( C296 C329 ) C296_=_C331( C296 C331 ) C296_=_C336( C296 C336 ) C296_=_C338( C296 C338 ) C296_=_C340( C296 C340 ) \nC296_=_C346( C296 C346 ) C296_=_C347( C296 C347 ) C296_=_C349( C296 C349 ) C296_=_C350( C296 C350 ) C296_=_C352( C296 C352 ) C296_=_C353( C296 C353 ) \nC296_=_C354( C296 C354 ) C296_=_C355( C296 C355 ) C296_=_C357( C296 C357 ) C296_=_C358( C296 C358 ) C296_=_C359( C296 C359 ) C296_=_C360( C296 C360 ) \nC296_=_C364( C296 C364 ) C296_=_C365( C296 C365 ) C296_=_C366( C296 C366 ) C296_=_C367( C296 C367 ) C296_=_C368( C296 C368 ) C296_=_C369( C296 C369 ) \nC296_=_C370( C296 C370 ) C297_=_C299( C297 C299 ) C297_=_C300( C297 C300 ) C297_=_C302( C297 C302 ) C297_=_C303( C297 C303 ) C297_=_C307( C297 C307 ) \nC297_=_C308( C297 C308 ) C297_=_C309( C297 C309 ) C297_=_C310( C297 C310 ) C297_=_C312( C297 C312 ) C297_=_C313( C297 C313 ) C297_=_C314( C297 C314 ) \nC297_=_C317( C297 C317 ) C297_=_C319( C297 C319 ) C297_=_C320( C297 C320 ) C297_=_C321( C297 C321 ) C297_=_C372( C297 C372 ) C297_=_C398( C297 C398 ) \nC297_=_C401( C297 C401 ) C297_=_C403( C297 C403 ) C297_=_C408( C297 C408 ) C297_=_C410( C297 C410 ) C297_=_C412( C297 C412 ) C297_=_C418( C297 C418 ) \nC297_=_C419( C297 C419 ) C297_=_C421(</w:t>
      </w:r>
    </w:p>
    <w:p>
      <w:pPr>
        <w:pStyle w:val="PreformattedText"/>
        <w:bidi w:val="0"/>
        <w:spacing w:before="0" w:after="0"/>
        <w:jc w:val="left"/>
        <w:rPr/>
      </w:pPr>
      <w:r>
        <w:rPr/>
        <w:t xml:space="preserve"> </w:t>
      </w:r>
      <w:r>
        <w:rPr/>
        <w:t>C297 C421 ) C297_=_C422( C297 C422 ) C297_=_C424( C297 C424 ) C297_=_C425( C297 C425 ) C297_=_C426( C297 C426 ) \nC297_=_C427( C297 C427 ) C297_=_C429( C297 C429 ) C297_=_C430( C297 C430 ) C297_=_C431( C297 C431 ) C297_=_C432( C297 C432 ) C297_=_C436( C297 C436 ) \nC297_=_C437( C297 C437 ) C297_=_C438( C297 C438 ) C297_=_C439( C297 C439 ) C297_=_C440( C297 C440 ) C297_=_C441( C297 C441 ) C297_=_C442( C297 C442 ) \nC299_=_C300( C299 C300 ) C299_=_C302( C299 C302 ) C299_=_C303( C299 C303 ) C299_=_C307( C299 C307 ) C299_=_C308( C299 C308 ) C299_=_C309( C299 C309 ) \nC299_=_C310( C299 C310 ) C299_=_C312( C299 C312 ) C299_=_C313( C299 C313 ) C299_=_C314( C299 C314 ) C299_=_C317( C299 C317 ) C299_=_C319( C299 C319 ) \nC299_=_C320( C299 C320 ) C299_=_C321( C299 C321 ) C299_=_C373( C299 C373 ) C299_=_C444( C299 C444 ) C299_=_C468( C299 C468 ) C299_=_C471( C299 C471 ) \nC299_=_C476( C299 C476 ) C299_=_C478( C299 C478 ) C299_=_C480( C299 C480 ) C299_=_C486( C299 C486 ) C299_=_C487( C299 C487 ) C299_=_C489( C299 C489 ) \nC299_=_C490( C299 C490 ) C299_=_C492( C299 C492 ) C299_=_C493( C299 C493 ) C299_=_C494( C299 C494 ) C299_=_C495( C299 C495 ) C299_=_C497( C299 C497 ) \nC299_=_C498( C299 C498 ) C299_=_C499( C299 C499 ) C299_=_C500( C299 C500 ) C299_=_C504( C299 C504 ) C299_=_C505( C299 C505 ) C299_=_C506( C299 C506 ) \nC299_=_C507( C299 C507 ) C299_=_C508( C299 C508 ) C299_=_C509( C299 C509 ) C299_=_C510( C299 C510 ) C300_=_C302( C300 C302 ) C300_=_C303( C300 C303 ) \nC300_=_C307( C300 C307 ) C300_=_C308( C300 C308 ) C300_=_C309( C300 C309 ) C300_=_C310( C300 C310 ) C300_=_C312( C300 C312 ) C300_=_C313( C300 C313 ) \nC300_=_C314( C300 C314 ) C300_=_C317( C300 C317 ) C300_=_C319( C300 C319 ) C300_=_C320( C300 C320 ) C300_=_C321( C300 C321 ) C300_=_C374( C300 C374 ) \nC300_=_C445( C300 C445 ) C300_=_C512( C300 C512 ) C300_=_C536( C300 C536 ) C300_=_C542( C300 C542 ) C300_=_C544( C300 C544 ) C300_=_C546( C300 C546 ) \nC300_=_C552( C300 C552 ) C300_=_C553( C300 C553 ) C300_=_C555( C300 C555 ) C300_=_C556( C300 C556 ) C300_=_C558( C300 C558 ) C300_=_C559( C300 C559 ) \nC300_=_C560( C300 C560 ) C300_=_C561( C300 C561 ) C300_=_C563( C300 C563 ) C300_=_C564( C300 C564 ) C300_=_C565( C300 C565 ) C300_=_C566( C300 C566 ) \nC300_=_C570( C300 C570 ) C300_=_C571( C300 C571 ) C300_=_C572( C300 C572 ) C300_=_C573( C300 C573 ) C300_=_C574( C300 C574 ) C300_=_C575( C300 C575 ) \nC300_=_C576( C300 C576 ) C302_=_C303( C302 C303 ) C302_=_C307( C302 C307 ) C302_=_C308( C302 C308 ) C302_=_C309( C302 C309 ) C302_=_C310( C302 C310 ) \nC302_=_C312( C302 C312 ) C302_=_C313( C302 C313 ) C302_=_C314( C302 C314 ) C302_=_C317( C302 C317 ) C302_=_C319( C302 C319 ) C302_=_C320( C302 C320 ) \nC302_=_C321( C302 C321 ) C302_=_C375( C302 C375 ) C302_=_C446( C302 C446 ) C302_=_C513( C302 C513 ) C302_=_C578( C302 C578 ) C302_=_C604( C302 C604 ) \nC302_=_C606( C302 C606 ) C302_=_C608( C302 C608 ) C302_=_C614( C302 C614 ) C302_=_C615( C302 C615 ) C302_=_C617( C302 C617 ) C302_=_C618( C302 C618 ) \nC302_=_C620( C302 C620 ) C302_=_C621( C302 C621 ) C302_=_C622( C302 C622 ) C302_=_C623( C302 C623 ) C302_=_C625( C302 C625 ) C302_=_C626( C302 C626 ) \nC302_=_C627( C302 C627 ) C302_=_C628( C302 C628 ) C302_=_C632( C302 C632 ) C302_=_C633( C302 C633 ) C302_=_C634( C302 C634 ) C302_=_C635( C302 C635 ) \nC302_=_C636( C302 C636 ) C302_=_C637( C302 C637 ) C302_=_C638( C302 C638 ) C303_=_C307( C303 C307 ) C303_=_C308( C303 C308 ) C303_=_C309( C303 C309 ) \nC303_=_C310( C303 C310 ) C303_=_C312( C303 C312 ) C303_=_C313( C303 C313 ) C303_=_C314( C303 C314 ) C303_=_C317( C303 C317 ) C303_=_C319( C303 C319 ) \nC303_=_C320( C303 C320 ) C303_=_C321( C303 C321 ) C303_=_C376( C303 C376 ) C303_=_C447( C303 C447 ) C303_=_C514( C303 C514 ) C303_=_C579( C303 C579 ) \nC303_=_C664( C303 C664 ) C303_=_C666( C303 C666 ) C303_=_C668( C303 C668 ) C303_=_C674( C303 C674 ) C303_=_C675( C303 C675 ) C303_=_C677( C303 C677 ) \nC303_=_C678( C303 C678 ) C303_=_C680( C303 C680 ) C303_=_C681( C303 C681 ) C303_=_C682( C303 C682 ) C303_=_C683( C303 C683 ) C303_=_C685( C303 C685 ) \nC303_=_C686( C303 C686 ) C303_=_C687( C303 C687 ) C303_=_C688( C303 C688 ) C303_=_C692( C303 C692 ) C303_=_C693( C303 C693 ) C303_=_C694( C303 C694 ) \nC303_=_C695( C303 C695 ) C303_=_C696( C303 C696 ) C303_=_C697( C303 C697 ) C303_=_C698( C303 C698 ) C307_=_C308( C307 C308 ) C307_=_C309( C307 C309 ) \nC307_=_C310( C307 C310 ) C307_=_C312( C307 C312 ) C307_=_C313( C307 C313 ) C307_=_C314( C307 C314 ) C307_=_C317( C307 C317 ) C307_=_C319( C307 C319 ) \nC307_=_C320( C307 C320 ) C307_=_C321( C307 C321 ) C307_=_C380( C307 C380 ) C307_=_C451( C307 C451 ) C307_=_C518( C307 C518 ) C307_=_C583( C307 C583 ) \nC307_=_C727( C307 C727 ) C307_=_C781( C307 C781 ) C307_=_C832( C307 C832 ) C307_=_C884( C307 C884 ) C307_=_C885( C307 C885 ) C307_=_C887( C307 C887 ) \nC307_=_C888( C307 C888 ) C307_=_C890( C307 C890 ) C307_=_C891( C307 C891 ) C307_=_C892( C307 C892 ) C307_=_C893( C307 C893 ) C307_=_C895( C307 C895 ) \nC307_=_C896( C307 C896 ) C307_=_C897( C307 C897 ) C307_=_C898( C307 C898 ) C307_=_C902( C307 C902 ) C307_=_C903( C307 C903 ) C307_=_C904( C307 C904 ) \nC307_=_C905( C307 C905 ) C307_=_C906( C307 C906 ) C307_=_C907( C307 C907 ) C307_=_C908( C307 C908 ) C308_=_C309( C308 C309 ) C308_=_C310( C308 C310 ) \nC308_=_C312( C308 C312 ) C308_=_C313( C308 C313 ) C308_=_C314( C308 C314 ) C308_=_C317( C308 C317 ) C308_=_C319( C308 C319 ) C308_=_C320( C308 C320 ) \nC308_=_C321( C308 C321 ) C308_=_C381( C308 C381 ) C308_=_C452( C308 C452 ) C308_=_C519( C308 C519 ) C308_=_C584( C308 C584 ) C308_=_C729( C308 C729 ) \nC308_=_C783( C308 C783 ) C308_=_C834( C308 C834 ) C308_=_C929( C308 C929 ) C308_=_C930( C308 C930 ) C308_=_C932( C308 C932 ) C308_=_C933( C308 C933 ) \nC308_=_C935( C308 C935 ) C308_=_C936( C308 C936 ) C308_=_C937( C308 C937 ) C308_=_C938( C308 C938 ) C308_=_C940( C308 C940 ) C308_=_C941( C308 C941 ) \nC308_=_C942( C308 C942 ) C308_=_C943( C308 C943 ) C308_=_C947( C308 C947 ) C308_=_C948( C308 C948 ) C308_=_C949( C308 C949 ) C308_=_C950( C308 C950 ) \nC308_=_C951( C308 C951 ) C308_=_C952( C308 C952 ) C308_=_C953( C308 C953 ) C309_=_C310( C309 C310 ) C309_=_C312( C309 C312 ) C309_=_C313( C309 C313 ) \nC309_=_C314( C309 C314 ) C309_=_C317( C309 C317 ) C309_=_C319( C309 C319 ) C309_=_C320( C309 C320 ) C309_=_C321( C309 C321 ) C309_=_C346( C309 C346 ) \nC309_=_C382( C309 C382 ) C309_=_C418( C309 C418 ) C309_=_C453( C309 C453 ) C309_=_C486( C309 C486 ) C309_=_C552( C309 C552 ) C309_=_C585( C309 C585 ) \nC309_=_C614( C309 C614 ) C309_=_C646( C309 C646 ) C309_=_C674( C309 C674 ) C309_=_C705( C309 C705 ) C309_=_C731( C309 C731 ) C309_=_C761( C309 C761 ) \nC309_=_C785( C309 C785 ) C309_=_C814( C309 C814 ) C309_=_C836( C309 C836 ) C309_=_C864( C309 C864 ) C309_=_C884( C309 C884 ) C309_=_C911( C309 C911 ) \nC309_=_C929( C309 C929 ) C309_=_C955( C309 C955 ) C309_=_C972( C309 C972 ) C309_=_C973( C309 C973 ) C309_=_C975( C309 C975 ) C309_=_C976( C309 C976 ) \nC309_=_C980( C309 C980 ) C309_=_C981( C309 C981 ) C309_=_C982( C309 C982 ) C309_=_C983( C309 C983 ) C309_=_C984( C309 C984 ) C309_=_C985( C309 C985 ) \nC309_=_C986( C309 C986 ) C309_=_C987( C309 C987 ) C309_=_C988( C309 C988 ) C309_=_C989( C309 C989 ) C309_=_C990( C309 C990 ) C309_=_C992( C309 C992 ) \nC309_=_C994( C309 C994 ) C309_=_C996( C309 C996 ) C310_=_C312( C310 C312 ) C310_=_C313( C310 C313 ) C310_=_C314( C310 C314 ) C310_=_C317( C310 C317 ) \nC310_=_C319( C310 C319 ) C310_=_C320( C310 C320 ) C310_=_C321( C310 C321 ) C310_=_C383( C310 C383 ) C310_=_C454( C310 C454 ) C310_=_C521( C310 C521 ) \nC310_=_C586( C310 C586 ) C310_=_C733( C310 C733 ) C310_=_C787( C310 C787 ) C310_=_C838( C310 C838 ) C310_=_C973( C310 C973 ) C310_=_C997( C310 C997 ) \nC310_=_C1012( C310 C1012 ) C310_=_C1014( C310 C1014 ) C310_=_C1016( C310 C1016 ) C310_=_C1017( C310 C1017 ) C310_=_C1018( C310 C1018 ) C310_=_C1019( C310 C1019 ) \nC310_=_C1021( C310 C1021 ) C310_=_C1022( C310 C1022 ) C310_=_C1023( C310 C1023 ) C310_=_C1024( C310 C1024 ) C310_=_C1028( C310 C1028 ) C310_=_C1029( C310 C1029 ) \nC310_=_C1030( C310 C1030 ) C310_=_C1031( C310 C1031 ) C310_=_C1032( C310 C1032 ) C310_=_C1033( C310 C1033 ) C310_=_C1034( C310 C1034 ) C312_=_C313( C312 C313 ) \nC312_=_C314( C312 C314 ) C312_=_C317( C312 C317 ) C312_=_C319( C312 C319 ) C312_=_C320( C312 C320 ) C312_=_C321( C312 C321 ) C312_=_C352( C312 C352 ) \nC312_=_C385( C312 C385 ) C312_=_C424( C312 C424 ) C312_=_C456( C312 C456 ) C312_=_C492( C312 C492 ) C312_=_C558( C312 C558 ) C312_=_C588( C312 C588 ) \nC312_=_C620( C312 C620 ) C312_=_C650( C312 C650 ) C312_=_C680( C312 C680 ) C312_=_C709( C312 C709 ) C312_=_C737( C312 C737 ) C312_=_C765( C312 C765 ) \nC312_=_C791( C312 C791 ) C312_=_C817( C312 C817 ) C312_=_C842( C312 C842 ) C312_=_C867( C312 C867 ) C312_=_C890( C312 C890 ) C312_=_C914( C312 C914 ) \nC312_=_C935( C312 C935 ) C312_=_C959( C312 C959 ) C312_=_C1016( C312 C1016 ) C312_=_C1051( C312 C1051 ) C312_=_C1071( C312 C1071 ) C312_=_C1084( C312 C1084 ) \nC312_=_C1086( C312 C1086 ) C312_=_C1087( C312 C1087 ) C312_=_C1088( C312 C1088 ) C312_=_C1089( C312 C1089 ) C312_=_C1090( C312 C1090 ) C312_=_C1091( C312 C1091 ) \nC312_=_C1092( C312 C1092 ) C312_=_C1093( C312 C1093 ) C312_=_C1094( C312 C1094 ) C312_=_C1095( C312 C1095 ) C312_=_C1096( C312 C1096 ) C312_=_C1098( C312 C1098 ) \nC312_=_C1100( C312 C1100 ) C312_=_C1102( C312 C1102 ) C313_=_C314( C313 C314 ) C313_=_C317( C313 C317 ) C313_=_C319( C313 C319 ) C313_=_C320( C313 C320 ) \nC313_=_C321( C313 C321 ) C313_=_C354( C313 C354 ) C313_=_C386( C313 C386 ) C313_=_C426( C313 C426 ) C313_=_C457( C313 C457 ) C313_=_C494( C313 C494 ) \nC313_=_C560( C313 C560 ) C313_=_C589( C313 C589 ) C313_=_C622( C313 C622 ) C313_=_C651( C313 C651 ) C313_=_C682( C313 C682 ) C313_=_C710( C313 C710 ) \nC313_=_C739( C313 C739 ) C313_=_C766( C313 C766 ) C313_=_C793( C313 C793 ) C313_=_C818( C313 C818 ) C313_=_C844( C313 C844 ) C313_=_C868( C313</w:t>
      </w:r>
    </w:p>
    <w:p>
      <w:pPr>
        <w:pStyle w:val="PreformattedText"/>
        <w:bidi w:val="0"/>
        <w:spacing w:before="0" w:after="0"/>
        <w:jc w:val="left"/>
        <w:rPr/>
      </w:pPr>
      <w:r>
        <w:rPr/>
        <w:t xml:space="preserve"> </w:t>
      </w:r>
      <w:r>
        <w:rPr/>
        <w:t>C868 ) \nC313_=_C892( C313 C892 ) C313_=_C915( C313 C915 ) C313_=_C937( C313 C937 ) C313_=_C960( C313 C960 ) C313_=_C1018( C313 C1018 ) C313_=_C1053( C313 C1053 ) \nC313_=_C1072( C313 C1072 ) C313_=_C1114( C313 C1114 ) C313_=_C1115( C313 C1115 ) C313_=_C1116( C313 C1116 ) C313_=_C1117( C313 C1117 ) C313_=_C1118( C313 C1118 ) \nC313_=_C1119( C313 C1119 ) C313_=_C1120( C313 C1120 ) C313_=_C1121( C313 C1121 ) C313_=_C1122( C313 C1122 ) C313_=_C1123( C313 C1123 ) C313_=_C1124( C313 C1124 ) \nC313_=_C1125( C313 C1125 ) C313_=_C1127( C313 C1127 ) C313_=_C1129( C313 C1129 ) C313_=_C1131( C313 C1131 ) C314_=_C317( C314 C317 ) C314_=_C319( C314 C319 ) \nC314_=_C320( C314 C320 ) C314_=_C321( C314 C321 ) C314_=_C387( C314 C387 ) C314_=_C458( C314 C458 ) C314_=_C526( C314 C526 ) C314_=_C590( C314 C590 ) \nC314_=_C741( C314 C741 ) C314_=_C795( C314 C795 ) C314_=_C846( C314 C846 ) C314_=_C981( C314 C981 ) C314_=_C1002( C314 C1002 ) C314_=_C1039( C314 C1039 ) \nC314_=_C1055( C314 C1055 ) C314_=_C1087( C314 C1087 ) C314_=_C1104( C314 C1104 ) C314_=_C1116( C314 C1116 ) C314_=_C1132( C314 C1132 ) C314_=_C1143( C314 C1143 ) \nC314_=_C1145( C314 C1145 ) C314_=_C1146( C314 C1146 ) C314_=_C1147( C314 C1147 ) C314_=_C1151( C314 C1151 ) C314_=_C1152( C314 C1152 ) C314_=_C1153( C314 C1153 ) \nC314_=_C1154( C314 C1154 ) C314_=_C1155( C314 C1155 ) C314_=_C1156( C314 C1156 ) C314_=_C1157( C314 C1157 ) C317_=_C319( C317 C319 ) C317_=_C320( C317 C320 ) \nC317_=_C321( C317 C321 ) C317_=_C391( C317 C391 ) C317_=_C461( C317 C461 ) C317_=_C529( C317 C529 ) C317_=_C593( C317 C593 ) C317_=_C747( C317 C747 ) \nC317_=_C801( C317 C801 ) C317_=_C852( C317 C852 ) C317_=_C987( C317 C987 ) C317_=_C1005( C317 C1005 ) C317_=_C1042( C317 C1042 ) C317_=_C1061( C317 C1061 ) \nC317_=_C1093( C317 C1093 ) C317_=_C1107( C317 C1107 ) C317_=_C1122( C317 C1122 ) C317_=_C1136( C317 C1136 ) C317_=_C1161( C317 C1161 ) C317_=_C1172( C317 C1172 ) \nC317_=_C1183( C317 C1183 ) C317_=_C1192( C317 C1192 ) C317_=_C1211( C317 C1211 ) C317_=_C1212( C317 C1212 ) C317_=_C1213( C317 C1213 ) C317_=_C1214( C317 C1214 ) \nC317_=_C1215( C317 C1215 ) C317_=_C1216( C317 C1216 ) C317_=_C1217( C317 C1217 ) C319_=_C320( C319 C320 ) C319_=_C321( C319 C321 ) C319_=_C366( C319 C366 ) \nC319_=_C393( C319 C393 ) C319_=_C438( C319 C438 ) C319_=_C463( C319 C463 ) C319_=_C506( C319 C506 ) C319_=_C572( C319 C572 ) C319_=_C595( C319 C595 ) \nC319_=_C634( C319 C634 ) C319_=_C657( C319 C657 ) C319_=_C694( C319 C694 ) C319_=_C716( C319 C716 ) C319_=_C751( C319 C751 ) C319_=_C772( C319 C772 ) \nC319_=_C805( C319 C805 ) C319_=_C825( C319 C825 ) C319_=_C856( C319 C856 ) C319_=_C875( C319 C875 ) C319_=_C904( C319 C904 ) C319_=_C921( C319 C921 ) \nC319_=_C949( C319 C949 ) C319_=_C966( C319 C966 ) C319_=_C1030( C319 C1030 ) C319_=_C1065( C319 C1065 ) C319_=_C1078( C319 C1078 ) C319_=_C1138( C319 C1138 ) \nC319_=_C1153( C319 C1153 ) C319_=_C1163( C319 C1163 ) C319_=_C1176( C319 C1176 ) C319_=_C1185( C319 C1185 ) C319_=_C1196( C319 C1196 ) C319_=_C1204( C319 C1204 ) \nC319_=_C1213( C319 C1213 ) C319_=_C1220( C319 C1220 ) C319_=_C1228( C319 C1228 ) C319_=_C1234( C319 C1234 ) C319_=_C1240( C319 C1240 ) C319_=_C1241( C319 C1241 ) \nC319_=_C1243( C319 C1243 ) C319_=_C1245( C319 C1245 ) C320_=_C321( C320 C321 ) C320_=_C368( C320 C368 ) C320_=_C394( C320 C394 ) C320_=_C440( C320 C440 ) \nC320_=_C464( C320 C464 ) C320_=_C508( C320 C508 ) C320_=_C574( C320 C574 ) C320_=_C596( C320 C596 ) C320_=_C636( C320 C636 ) C320_=_C658( C320 C658 ) \nC320_=_C696( C320 C696 ) C320_=_C717( C320 C717 ) C320_=_C753( C320 C753 ) C320_=_C773( C320 C773 ) C320_=_C807( C320 C807 ) C320_=_C826( C320 C826 ) \nC320_=_C858( C320 C858 ) C320_=_C876( C320 C876 ) C320_=_C906( C320 C906 ) C320_=_C922( C320 C922 ) C320_=_C951( C320 C951 ) C320_=_C967( C320 C967 ) \nC320_=_C1032( C320 C1032 ) C320_=_C1067( C320 C1067 ) C320_=_C1079( C320 C1079 ) C320_=_C1139( C320 C1139 ) C320_=_C1155( C320 C1155 ) C320_=_C1164( C320 C1164 ) \nC320_=_C1178( C320 C1178 ) C320_=_C1186( C320 C1186 ) C320_=_C1198( C320 C1198 ) C320_=_C1205( C320 C1205 ) C320_=_C1215( C320 C1215 ) C320_=_C1221( C320 C1221 ) \nC320_=_C1230( C320 C1230 ) C320_=_C1236( C320 C1236 ) C320_=_C1246( C320 C1246 ) C320_=_C1251( C320 C1251 ) C320_=_C1252( C320 C1252 ) C320_=_C1254( C320 C1254 ) \nC321_=_C370( C321 C370 ) C321_=_C395( C321 C395 ) C321_=_C442( C321 C442 ) C321_=_C465( C321 C465 ) C321_=_C510( C321 C510 ) C321_=_C576( C321 C576 ) \nC321_=_C597( C321 C597 ) C321_=_C638( C321 C638 ) C321_=_C659( C321 C659 ) C321_=_C698( C321 C698 ) C321_=_C718( C321 C718 ) C321_=_C755( C321 C755 ) \nC321_=_C774( C321 C774 ) C321_=_C809( C321 C809 ) C321_=_C827( C321 C827 ) C321_=_C860( C321 C860 ) C321_=_C877( C321 C877 ) C321_=_C908( C321 C908 ) \nC321_=_C923( C321 C923 ) C321_=_C953( C321 C953 ) C321_=_C968( C321 C968 ) C321_=_C1034( C321 C1034 ) C321_=_C1069( C321 C1069 ) C321_=_C1080( C321 C1080 ) \nC321_=_C1140( C321 C1140 ) C321_=_C1157( C321 C1157 ) C321_=_C1165( C321 C1165 ) C321_=_C1180( C321 C1180 ) C321_=_C1187( C321 C1187 ) C321_=_C1200( C321 C1200 ) \nC321_=_C1206( C321 C1206 ) C321_=_C1217( C321 C1217 ) C321_=_C1222( C321 C1222 ) C321_=_C1232( C321 C1232 ) C321_=_C1237( C321 C1237 ) C321_=_C1248( C321 C1248 ) \nC321_=_C1255( C321 C1255 ) C321_=_C1258( C321 C1258 ) C321_=_C1259( C321 C1259 ) C324_=_C327( C324 C327 ) C324_=_C329( C324 C329 ) C324_=_C331( C324 C331 ) \nC324_=_C336( C324 C336 ) C324_=_C338( C324 C338 ) C324_=_C340( C324 C340 ) C324_=_C346( C324 C346 ) C324_=_C347( C324 C347 ) C324_=_C349( C324 C349 ) \nC324_=_C350( C324 C350 ) C324_=_C352( C324 C352 ) C324_=_C353( C324 C353 ) C324_=_C354( C324 C354 ) C324_=_C355( C324 C355 ) C324_=_C357( C324 C357 ) \nC324_=_C358( C324 C358 ) C324_=_C359( C324 C359 ) C324_=_C360( C324 C360 ) C324_=_C364( C324 C364 ) C324_=_C365( C324 C365 ) C324_=_C366( C324 C366 ) \nC324_=_C367( C324 C367 ) C324_=_C368( C324 C368 ) C324_=_C369( C324 C369 ) C324_=_C370( C324 C370 ) C324_=_C372( C324 C372 ) C324_=_C373( C324 C373 ) \nC324_=_C374( C324 C374 ) C324_=_C375( C324 C375 ) C324_=_C376( C324 C376 ) C324_=_C380( C324 C380 ) C324_=_C381( C324 C381 ) C324_=_C382( C324 C382 ) \nC324_=_C383( C324 C383 ) C324_=_C385( C324 C385 ) C324_=_C386( C324 C386 ) C324_=_C387( C324 C387 ) C324_=_C391( C324 C391 ) C324_=_C393( C324 C393 ) \nC324_=_C394( C324 C394 ) C324_=_C395( C324 C395 ) C327_=_C329( C327 C329 ) C327_=_C331( C327 C331 ) C327_=_C336( C327 C336 ) C327_=_C338( C327 C338 ) \nC327_=_C340( C327 C340 ) C327_=_C346( C327 C346 ) C327_=_C347( C327 C347 ) C327_=_C349( C327 C349 ) C327_=_C350( C327 C350 ) C327_=_C352( C327 C352 ) \nC327_=_C353( C327 C353 ) C327_=_C354( C327 C354 ) C327_=_C355( C327 C355 ) C327_=_C357( C327 C357 ) C327_=_C358( C327 C358 ) C327_=_C359( C327 C359 ) \nC327_=_C360( C327 C360 ) C327_=_C364( C327 C364 ) C327_=_C365( C327 C365 ) C327_=_C366( C327 C366 ) C327_=_C367( C327 C367 ) C327_=_C368( C327 C368 ) \nC327_=_C369( C327 C369 ) C327_=_C370( C327 C370 ) C327_=_C398( C327 C398 ) C327_=_C444( C327 C444 ) C327_=_C445( C327 C445 ) C327_=_C446( C327 C446 ) \nC327_=_C447( C327 C447 ) C327_=_C451( C327 C451 ) C327_=_C452( C327 C452 ) C327_=_C453( C327 C453 ) C327_=_C454( C327 C454 ) C327_=_C456( C327 C456 ) \nC327_=_C457( C327 C457 ) C327_=_C458( C327 C458 ) C327_=_C461( C327 C461 ) C327_=_C463( C327 C463 ) C327_=_C464( C327 C464 ) C327_=_C465( C327 C465 ) \nC329_=_C331( C329 C331 ) C329_=_C336( C329 C336 ) C329_=_C338( C329 C338 ) C329_=_C340( C329 C340 ) C329_=_C346( C329 C346 ) C329_=_C347( C329 C347 ) \nC329_=_C349( C329 C349 ) C329_=_C350( C329 C350 ) C329_=_C352( C329 C352 ) C329_=_C353( C329 C353 ) C329_=_C354( C329 C354 ) C329_=_C355( C329 C355 ) \nC329_=_C357( C329 C357 ) C329_=_C358( C329 C358 ) C329_=_C359( C329 C359 ) C329_=_C360( C329 C360 ) C329_=_C364( C329 C364 ) C329_=_C365( C329 C365 ) \nC329_=_C366( C329 C366 ) C329_=_C367( C329 C367 ) C329_=_C368( C329 C368 ) C329_=_C369( C329 C369 ) C329_=_C370( C329 C370 ) C329_=_C401( C329 C401 ) \nC329_=_C468( C329 C468 ) C329_=_C512( C329 C512 ) C329_=_C513( C329 C513 ) C329_=_C514( C329 C514 ) C329_=_C515( C329 C515 ) C329_=_C516( C329 C516 ) \nC329_=_C517( C329 C517 ) C329_=_C518( C329 C518 ) C329_=_C519( C329 C519 ) C329_=_C521( C329 C521 ) C329_=_C523( C329 C523 ) C329_=_C526( C329 C526 ) \nC329_=_C527( C329 C527 ) C329_=_C528( C329 C528 ) C329_=_C529( C329 C529 ) C329_=_C530( C329 C530 ) C331_=_C336( C331 C336 ) C331_=_C338( C331 C338 ) \nC331_=_C340( C331 C340 ) C331_=_C346( C331 C346 ) C331_=_C347( C331 C347 ) C331_=_C349( C331 C349 ) C331_=_C350( C331 C350 ) C331_=_C352( C331 C352 ) \nC331_=_C353( C331 C353 ) C331_=_C354( C331 C354 ) C331_=_C355( C331 C355 ) C331_=_C357( C331 C357 ) C331_=_C358( C331 C358 ) C331_=_C359( C331 C359 ) \nC331_=_C360( C331 C360 ) C331_=_C364( C331 C364 ) C331_=_C365( C331 C365 ) C331_=_C366( C331 C366 ) C331_=_C367( C331 C367 ) C331_=_C368( C331 C368 ) \nC331_=_C369( C331 C369 ) C331_=_C370( C331 C370 ) C331_=_C403( C331 C403 ) C331_=_C471( C331 C471 ) C331_=_C536( C331 C536 ) C331_=_C578( C331 C578 ) \nC331_=_C579( C331 C579 ) C331_=_C583( C331 C583 ) C331_=_C584( C331 C584 ) C331_=_C585( C331 C585 ) C331_=_C586( C331 C586 ) C331_=_C588( C331 C588 ) \nC331_=_C589( C331 C589 ) C331_=_C590( C331 C590 ) C331_=_C593( C331 C593 ) C331_=_C595( C331 C595 ) C331_=_C596( C331 C596 ) C331_=_C597( C331 C597 ) \nC336_=_C338( C336 C338 ) C336_=_C340( C336 C340 ) C336_=_C346( C336 C346 ) C336_=_C347( C336 C347 ) C336_=_C349( C336 C349 ) C336_=_C350( C336 C350 ) \nC336_=_C352( C336 C352 ) C336_=_C353( C336 C353 ) C336_=_C354( C336 C354 ) C336_=_C355( C336 C355 ) C336_=_C357( C336 C357 ) C336_=_C358( C336 C358 ) \nC336_=_C359( C336 C359 ) C336_=_C360( C336 C360 ) C336_=_C364( C336 C364 ) C336_=_C365( C336 C365 ) C336_=_C366( C336 C366 ) C336_=_C367( C336 C367 ) \nC336_=_C368( C336 C368 ) C336_=_C369( C336 C369 ) C336_=_C370( C336 C370 ) C336_=_C408( C336 C408 )</w:t>
      </w:r>
    </w:p>
    <w:p>
      <w:pPr>
        <w:pStyle w:val="PreformattedText"/>
        <w:bidi w:val="0"/>
        <w:spacing w:before="0" w:after="0"/>
        <w:jc w:val="left"/>
        <w:rPr/>
      </w:pPr>
      <w:r>
        <w:rPr/>
        <w:t xml:space="preserve"> </w:t>
      </w:r>
      <w:r>
        <w:rPr/>
        <w:t>C336_=_C476( C336 C476 ) C336_=_C515( C336 C515 ) \nC336_=_C542( C336 C542 ) C336_=_C604( C336 C604 ) C336_=_C641( C336 C641 ) C336_=_C664( C336 C664 ) C336_=_C700( C336 C700 ) C336_=_C721( C336 C721 ) \nC336_=_C722( C336 C722 ) C336_=_C724( C336 C724 ) C336_=_C726( C336 C726 ) C336_=_C727( C336 C727 ) C336_=_C728( C336 C728 ) C336_=_C729( C336 C729 ) \nC336_=_C730( C336 C730 ) C336_=_C731( C336 C731 ) C336_=_C732( C336 C732 ) C336_=_C733( C336 C733 ) C336_=_C734( C336 C734 ) C336_=_C736( C336 C736 ) \nC336_=_C737( C336 C737 ) C336_=_C738( C336 C738 ) C336_=_C739( C336 C739 ) C336_=_C741( C336 C741 ) C336_=_C746( C336 C746 ) C336_=_C747( C336 C747 ) \nC336_=_C748( C336 C748 ) C336_=_C751( C336 C751 ) C336_=_C753( C336 C753 ) C336_=_C755( C336 C755 ) C336_=_C756( C336 C756 ) C338_=_C340( C338 C340 ) \nC338_=_C346( C338 C346 ) C338_=_C347( C338 C347 ) C338_=_C349( C338 C349 ) C338_=_C350( C338 C350 ) C338_=_C352( C338 C352 ) C338_=_C353( C338 C353 ) \nC338_=_C354( C338 C354 ) C338_=_C355( C338 C355 ) C338_=_C357( C338 C357 ) C338_=_C358( C338 C358 ) C338_=_C359( C338 C359 ) C338_=_C360( C338 C360 ) \nC338_=_C364( C338 C364 ) C338_=_C365( C338 C365 ) C338_=_C366( C338 C366 ) C338_=_C367( C338 C367 ) C338_=_C368( C338 C368 ) C338_=_C369( C338 C369 ) \nC338_=_C370( C338 C370 ) C338_=_C410( C338 C410 ) C338_=_C478( C338 C478 ) C338_=_C516( C338 C516 ) C338_=_C544( C338 C544 ) C338_=_C606( C338 C606 ) \nC338_=_C642( C338 C642 ) C338_=_C666( C338 C666 ) C338_=_C701( C338 C701 ) C338_=_C757( C338 C757 ) C338_=_C777( C338 C777 ) C338_=_C778( C338 C778 ) \nC338_=_C780( C338 C780 ) C338_=_C781( C338 C781 ) C338_=_C782( C338 C782 ) C338_=_C783( C338 C783 ) C338_=_C784( C338 C784 ) C338_=_C785( C338 C785 ) \nC338_=_C786( C338 C786 ) C338_=_C787( C338 C787 ) C338_=_C788( C338 C788 ) C338_=_C790( C338 C790 ) C338_=_C791( C338 C791 ) C338_=_C792( C338 C792 ) \nC338_=_C793( C338 C793 ) C338_=_C795( C338 C795 ) C338_=_C800( C338 C800 ) C338_=_C801( C338 C801 ) C338_=_C802( C338 C802 ) C338_=_C805( C338 C805 ) \nC338_=_C807( C338 C807 ) C338_=_C809( C338 C809 ) C338_=_C810( C338 C810 ) C340_=_C346( C340 C346 ) C340_=_C347( C340 C347 ) C340_=_C349( C340 C349 ) \nC340_=_C350( C340 C350 ) C340_=_C352( C340 C352 ) C340_=_C353( C340 C353 ) C340_=_C354( C340 C354 ) C340_=_C355( C340 C355 ) C340_=_C357( C340 C357 ) \nC340_=_C358( C340 C358 ) C340_=_C359( C340 C359 ) C340_=_C360( C340 C360 ) C340_=_C364( C340 C364 ) C340_=_C365( C340 C365 ) C340_=_C366( C340 C366 ) \nC340_=_C367( C340 C367 ) C340_=_C368( C340 C368 ) C340_=_C369( C340 C369 ) C340_=_C370( C340 C370 ) C340_=_C412( C340 C412 ) C340_=_C480( C340 C480 ) \nC340_=_C517( C340 C517 ) C340_=_C546( C340 C546 ) C340_=_C608( C340 C608 ) C340_=_C643( C340 C643 ) C340_=_C668( C340 C668 ) C340_=_C702( C340 C702 ) \nC340_=_C758( C340 C758 ) C340_=_C811( C340 C811 ) C340_=_C830( C340 C830 ) C340_=_C831( C340 C831 ) C340_=_C832( C340 C832 ) C340_=_C833( C340 C833 ) \nC340_=_C834( C340 C834 ) C340_=_C835( C340 C835 ) C340_=_C836( C340 C836 ) C340_=_C837( C340 C837 ) C340_=_C838( C340 C838 ) C340_=_C839( C340 C839 ) \nC340_=_C841( C340 C841 ) C340_=_C842( C340 C842 ) C340_=_C843( C340 C843 ) C340_=_C844( C340 C844 ) C340_=_C846( C340 C846 ) C340_=_C851( C340 C851 ) \nC340_=_C852( C340 C852 ) C340_=_C853( C340 C853 ) C340_=_C856( C340 C856 ) C340_=_C858( C340 C858 ) C340_=_C860( C340 C860 ) C340_=_C861( C340 C861 ) \nC346_=_C347( C346 C347 ) C346_=_C349( C346 C349 ) C346_=_C350( C346 C350 ) C346_=_C352( C346 C352 ) C346_=_C353( C346 C353 ) C346_=_C354( C346 C354 ) \nC346_=_C355( C346 C355 ) C346_=_C357( C346 C357 ) C346_=_C358( C346 C358 ) C346_=_C359( C346 C359 ) C346_=_C360( C346 C360 ) C346_=_C364( C346 C364 ) \nC346_=_C365( C346 C365 ) C346_=_C366( C346 C366 ) C346_=_C367( C346 C367 ) C346_=_C368( C346 C368 ) C346_=_C369( C346 C369 ) C346_=_C370( C346 C370 ) \nC346_=_C382( C346 C382 ) C346_=_C418( C346 C418 ) C346_=_C453( C346 C453 ) C346_=_C486( C346 C486 ) C346_=_C552( C346 C552 ) C346_=_C585( C346 C585 ) \nC346_=_C614( C346 C614 ) C346_=_C646( C346 C646 ) C346_=_C674( C346 C674 ) C346_=_C705( C346 C705 ) C346_=_C731( C346 C731 ) C346_=_C761( C346 C761 ) \nC346_=_C785( C346 C785 ) C346_=_C814( C346 C814 ) C346_=_C836( C346 C836 ) C346_=_C864( C346 C864 ) C346_=_C884( C346 C884 ) C346_=_C911( C346 C911 ) \nC346_=_C929( C346 C929 ) C346_=_C955( C346 C955 ) C346_=_C972( C346 C972 ) C346_=_C973( C346 C973 ) C346_=_C975( C346 C975 ) C346_=_C976( C346 C976 ) \nC346_=_C980( C346 C980 ) C346_=_C981( C346 C981 ) C346_=_C982( C346 C982 ) C346_=_C983( C346 C983 ) C346_=_C984( C346 C984 ) C346_=_C985( C346 C985 ) \nC346_=_C986( C346 C986 ) C346_=_C987( C346 C987 ) C346_=_C988( C346 C988 ) C346_=_C989( C346 C989 ) C346_=_C990( C346 C990 ) C346_=_C992( C346 C992 ) \nC346_=_C994( C346 C994 ) C346_=_C996( C346 C996 ) C347_=_C349( C347 C349 ) C347_=_C350( C347 C350 ) C347_=_C352( C347 C352 ) C347_=_C353( C347 C353 ) \nC347_=_C354( C347 C354 ) C347_=_C355( C347 C355 ) C347_=_C357( C347 C357 ) C347_=_C358( C347 C358 ) C347_=_C359( C347 C359 ) C347_=_C360( C347 C360 ) \nC347_=_C364( C347 C364 ) C347_=_C365( C347 C365 ) C347_=_C366( C347 C366 ) C347_=_C367( C347 C367 ) C347_=_C368( C347 C368 ) C347_=_C369( C347 C369 ) \nC347_=_C370( C347 C370 ) C347_=_C419( C347 C419 ) C347_=_C487( C347 C487 ) C347_=_C553( C347 C553 ) C347_=_C615( C347 C615 ) C347_=_C675( C347 C675 ) \nC347_=_C706( C347 C706 ) C347_=_C732( C347 C732 ) C347_=_C786( C347 C786 ) C347_=_C837( C347 C837 ) C347_=_C885( C347 C885 ) C347_=_C930( C347 C930 ) \nC347_=_C997( C347 C997 ) C347_=_C998( C347 C998 ) C347_=_C1002( C347 C1002 ) C347_=_C1003( C347 C1003 ) C347_=_C1004( C347 C1004 ) C347_=_C1005( C347 C1005 ) \nC347_=_C1006( C347 C1006 ) C349_=_C350( C349 C350 ) C349_=_C352( C349 C352 ) C349_=_C353( C349 C353 ) C349_=_C354( C349 C354 ) C349_=_C355( C349 C355 ) \nC349_=_C357( C349 C357 ) C349_=_C358( C349 C358 ) C349_=_C359( C349 C359 ) C349_=_C360( C349 C360 ) C349_=_C364( C349 C364 ) C349_=_C365( C349 C365 ) \nC349_=_C366( C349 C366 ) C349_=_C367( C349 C367 ) C349_=_C368( C349 C368 ) C349_=_C369( C349 C369 ) C349_=_C370( C349 C370 ) C349_=_C421( C349 C421 ) \nC349_=_C489( C349 C489 ) C349_=_C555( C349 C555 ) C349_=_C617( C349 C617 ) C349_=_C648( C349 C648 ) C349_=_C677( C349 C677 ) C349_=_C734( C349 C734 ) \nC349_=_C788( C349 C788 ) C349_=_C839( C349 C839 ) C349_=_C887( C349 C887 ) C349_=_C932( C349 C932 ) C349_=_C1012( C349 C1012 ) C349_=_C1036( C349 C1036 ) \nC349_=_C1039( C349 C1039 ) C349_=_C1040( C349 C1040 ) C349_=_C1041( C349 C1041 ) C349_=_C1042( C349 C1042 ) C349_=_C1043( C349 C1043 ) C350_=_C352( C350 C352 ) \nC350_=_C353( C350 C353 ) C350_=_C354( C350 C354 ) C350_=_C355( C350 C355 ) C350_=_C357( C350 C357 ) C350_=_C358( C350 C358 ) C350_=_C359( C350 C359 ) \nC350_=_C360( C350 C360 ) C350_=_C364( C350 C364 ) C350_=_C365( C350 C365 ) C350_=_C366( C350 C366 ) C350_=_C367( C350 C367 ) C350_=_C368( C350 C368 ) \nC350_=_C369( C350 C369 ) C350_=_C370( C350 C370 ) C350_=_C422( C350 C422 ) C350_=_C490( C350 C490 ) C350_=_C523( C350 C523 ) C350_=_C556( C350 C556 ) \nC350_=_C618( C350 C618 ) C350_=_C649( C350 C649 ) C350_=_C678( C350 C678 ) C350_=_C708( C350 C708 ) C350_=_C763( C350 C763 ) C350_=_C816( C350 C816 ) \nC350_=_C866( C350 C866 ) C350_=_C888( C350 C888 ) C350_=_C913( C350 C913 ) C350_=_C933( C350 C933 ) C350_=_C957( C350 C957 ) C350_=_C975( C350 C975 ) \nC350_=_C998( C350 C998 ) C350_=_C1014( C350 C1014 ) C350_=_C1036( C350 C1036 ) C350_=_C1049( C350 C1049 ) C350_=_C1050( C350 C1050 ) C350_=_C1051( C350 C1051 ) \nC350_=_C1052( C350 C1052 ) C350_=_C1053( C350 C1053 ) C350_=_C1055( C350 C1055 ) C350_=_C1060( C350 C1060 ) C350_=_C1061( C350 C1061 ) C350_=_C1062( C350 C1062 ) \nC350_=_C1065( C350 C1065 ) C350_=_C1067( C350 C1067 ) C350_=_C1069( C350 C1069 ) C350_=_C1070( C350 C1070 ) C352_=_C353( C352 C353 ) C352_=_C354( C352 C354 ) \nC352_=_C355( C352 C355 ) C352_=_C357( C352 C357 ) C352_=_C358( C352 C358 ) C352_=_C359( C352 C359 ) C352_=_C360( C352 C360 ) C352_=_C364( C352 C364 ) \nC352_=_C365( C352 C365 ) C352_=_C366( C352 C366 ) C352_=_C367( C352 C367 ) C352_=_C368( C352 C368 ) C352_=_C369( C352 C369 ) C352_=_C370( C352 C370 ) \nC352_=_C385( C352 C385 ) C352_=_C424( C352 C424 ) C352_=_C456( C352 C456 ) C352_=_C492( C352 C492 ) C352_=_C558( C352 C558 ) C352_=_C588( C352 C588 ) \nC352_=_C620( C352 C620 ) C352_=_C650( C352 C650 ) C352_=_C680( C352 C680 ) C352_=_C709( C352 C709 ) C352_=_C737( C352 C737 ) C352_=_C765( C352 C765 ) \nC352_=_C791( C352 C791 ) C352_=_C817( C352 C817 ) C352_=_C842( C352 C842 ) C352_=_C867( C352 C867 ) C352_=_C890( C352 C890 ) C352_=_C914( C352 C914 ) \nC352_=_C935( C352 C935 ) C352_=_C959( C352 C959 ) C352_=_C1016( C352 C1016 ) C352_=_C1051( C352 C1051 ) C352_=_C1071( C352 C1071 ) C352_=_C1084( C352 C1084 ) \nC352_=_C1086( C352 C1086 ) C352_=_C1087( C352 C1087 ) C352_=_C1088( C352 C1088 ) C352_=_C1089( C352 C1089 ) C352_=_C1090( C352 C1090 ) C352_=_C1091( C352 C1091 ) \nC352_=_C1092( C352 C1092 ) C352_=_C1093( C352 C1093 ) C352_=_C1094( C352 C1094 ) C352_=_C1095( C352 C1095 ) C352_=_C1096( C352 C1096 ) C352_=_C1098( C352 C1098 ) \nC352_=_C1100( C352 C1100 ) C352_=_C1102( C352 C1102 ) C353_=_C354( C353 C354 ) C353_=_C355( C353 C355 ) C353_=_C357( C353 C357 ) C353_=_C358( C353 C358 ) \nC353_=_C359( C353 C359 ) C353_=_C360( C353 C360 ) C353_=_C364( C353 C364 ) C353_=_C365( C353 C365 ) C353_=_C366( C353 C366 ) C353_=_C367( C353 C367 ) \nC353_=_C368( C353 C368 ) C353_=_C369( C353 C369 ) C353_=_C370( C353 C370 ) C353_=_C425( C353 C425 ) C353_=_C493( C353 C493 ) C353_=_C559( C353 C559 ) \nC353_=_C621( C353 C621 ) C353_=_C681( C353 C681 ) C353_=_C738( C353 C738 ) C353_=_C792( C353 C792 ) C353_=_C843( C353 C843 ) C353_=_C891( C353 C891 ) \nC353_=_C936( C353 C936 ) C353_=_C1017( C353 C1017 ) C353_=_C1052( C353 C1052 ) C353_=_C1104( C353 C1104 ) C353_=_C1105( C353 C1105 ) C353_=_C1106( C353 C1106 ) \nC353_=_C1107( C353 C1107</w:t>
      </w:r>
    </w:p>
    <w:p>
      <w:pPr>
        <w:pStyle w:val="PreformattedText"/>
        <w:bidi w:val="0"/>
        <w:spacing w:before="0" w:after="0"/>
        <w:jc w:val="left"/>
        <w:rPr/>
      </w:pPr>
      <w:r>
        <w:rPr/>
        <w:t xml:space="preserve"> </w:t>
      </w:r>
      <w:r>
        <w:rPr/>
        <w:t>) C353_=_C1108( C353 C1108 ) C354_=_C355( C354 C355 ) C354_=_C357( C354 C357 ) C354_=_C358( C354 C358 ) C354_=_C359( C354 C359 ) \nC354_=_C360( C354 C360 ) C354_=_C364( C354 C364 ) C354_=_C365( C354 C365 ) C354_=_C366( C354 C366 ) C354_=_C367( C354 C367 ) C354_=_C368( C354 C368 ) \nC354_=_C369( C354 C369 ) C354_=_C370( C354 C370 ) C354_=_C386( C354 C386 ) C354_=_C426( C354 C426 ) C354_=_C457( C354 C457 ) C354_=_C494( C354 C494 ) \nC354_=_C560( C354 C560 ) C354_=_C589( C354 C589 ) C354_=_C622( C354 C622 ) C354_=_C651( C354 C651 ) C354_=_C682( C354 C682 ) C354_=_C710( C354 C710 ) \nC354_=_C739( C354 C739 ) C354_=_C766( C354 C766 ) C354_=_C793( C354 C793 ) C354_=_C818( C354 C818 ) C354_=_C844( C354 C844 ) C354_=_C868( C354 C868 ) \nC354_=_C892( C354 C892 ) C354_=_C915( C354 C915 ) C354_=_C937( C354 C937 ) C354_=_C960( C354 C960 ) C354_=_C1018( C354 C1018 ) C354_=_C1053( C354 C1053 ) \nC354_=_C1072( C354 C1072 ) C354_=_C1114( C354 C1114 ) C354_=_C1115( C354 C1115 ) C354_=_C1116( C354 C1116 ) C354_=_C1117( C354 C1117 ) C354_=_C1118( C354 C1118 ) \nC354_=_C1119( C354 C1119 ) C354_=_C1120( C354 C1120 ) C354_=_C1121( C354 C1121 ) C354_=_C1122( C354 C1122 ) C354_=_C1123( C354 C1123 ) C354_=_C1124( C354 C1124 ) \nC354_=_C1125( C354 C1125 ) C354_=_C1127( C354 C1127 ) C354_=_C1129( C354 C1129 ) C354_=_C1131( C354 C1131 ) C355_=_C357( C355 C357 ) C355_=_C358( C355 C358 ) \nC355_=_C359( C355 C359 ) C355_=_C360( C355 C360 ) C355_=_C364( C355 C364 ) C355_=_C365( C355 C365 ) C355_=_C366( C355 C366 ) C355_=_C367( C355 C367 ) \nC355_=_C368( C355 C368 ) C355_=_C369( C355 C369 ) C355_=_C370( C355 C370 ) C355_=_C427( C355 C427 ) C355_=_C495( C355 C495 ) C355_=_C561( C355 C561 ) \nC355_=_C623( C355 C623 ) C355_=_C683( C355 C683 ) C355_=_C819( C355 C819 ) C355_=_C893( C355 C893 ) C355_=_C938( C355 C938 ) C355_=_C980( C355 C980 ) \nC355_=_C1019( C355 C1019 ) C355_=_C1086( C355 C1086 ) C355_=_C1114( C355 C1114 ) C355_=_C1132( C355 C1132 ) C355_=_C1136( C355 C1136 ) C355_=_C1138( C355 C1138 ) \nC355_=_C1139( C355 C1139 ) C355_=_C1140( C355 C1140 ) C357_=_C358( C357 C358 ) C357_=_C359( C357 C359 ) C357_=_C360( C357 C360 ) C357_=_C364( C357 C364 ) \nC357_=_C365( C357 C365 ) C357_=_C366( C357 C366 ) C357_=_C367( C357 C367 ) C357_=_C368( C357 C368 ) C357_=_C369( C357 C369 ) C357_=_C370( C357 C370 ) \nC357_=_C429( C357 C429 ) C357_=_C497( C357 C497 ) C357_=_C563( C357 C563 ) C357_=_C625( C357 C625 ) C357_=_C685( C357 C685 ) C357_=_C895( C357 C895 ) \nC357_=_C940( C357 C940 ) C357_=_C982( C357 C982 ) C357_=_C1021( C357 C1021 ) C357_=_C1088( C357 C1088 ) C357_=_C1117( C357 C1117 ) C357_=_C1143( C357 C1143 ) \nC357_=_C1161( C357 C1161 ) C357_=_C1163( C357 C1163 ) C357_=_C1164( C357 C1164 ) C357_=_C1165( C357 C1165 ) C358_=_C359( C358 C359 ) C358_=_C360( C358 C360 ) \nC358_=_C364( C358 C364 ) C358_=_C365( C358 C365 ) C358_=_C366( C358 C366 ) C358_=_C367( C358 C367 ) C358_=_C368( C358 C368 ) C358_=_C369( C358 C369 ) \nC358_=_C370( C358 C370 ) C358_=_C430( C358 C430 ) C358_=_C498( C358 C498 ) C358_=_C527( C358 C527 ) C358_=_C564( C358 C564 ) C358_=_C626( C358 C626 ) \nC358_=_C653( C358 C653 ) C358_=_C686( C358 C686 ) C358_=_C712( C358 C712 ) C358_=_C768( C358 C768 ) C358_=_C821( C358 C821 ) C358_=_C870( C358 C870 ) \nC358_=_C896( C358 C896 ) C358_=_C917( C358 C917 ) C358_=_C941( C358 C941 ) C358_=_C962( C358 C962 ) C358_=_C983( C358 C983 ) C358_=_C1003( C358 C1003 ) \nC358_=_C1022( C358 C1022 ) C358_=_C1040( C358 C1040 ) C358_=_C1074( C358 C1074 ) C358_=_C1089( C358 C1089 ) C358_=_C1105( C358 C1105 ) C358_=_C1118( C358 C1118 ) \nC358_=_C1145( C358 C1145 ) C358_=_C1169( C358 C1169 ) C358_=_C1171( C358 C1171 ) C358_=_C1172( C358 C1172 ) C358_=_C1173( C358 C1173 ) C358_=_C1176( C358 C1176 ) \nC358_=_C1178( C358 C1178 ) C358_=_C1180( C358 C1180 ) C358_=_C1181( C358 C1181 ) C359_=_C360( C359 C360 ) C359_=_C364( C359 C364 ) C359_=_C365( C359 C365 ) \nC359_=_C366( C359 C366 ) C359_=_C367( C359 C367 ) C359_=_C368( C359 C368 ) C359_=_C369( C359 C369 ) C359_=_C370( C359 C370 ) C359_=_C431( C359 C431 ) \nC359_=_C499( C359 C499 ) C359_=_C565( C359 C565 ) C359_=_C627( C359 C627 ) C359_=_C687( C359 C687 ) C359_=_C897( C359 C897 ) C359_=_C942( C359 C942 ) \nC359_=_C984( C359 C984 ) C359_=_C1023( C359 C1023 ) C359_=_C1090( C359 C1090 ) C359_=_C1119( C359 C1119 ) C359_=_C1146( C359 C1146 ) C359_=_C1183( C359 C1183 ) \nC359_=_C1185( C359 C1185 ) C359_=_C1186( C359 C1186 ) C359_=_C1187( C359 C1187 ) C360_=_C364( C360 C364 ) C360_=_C365( C360 C365 ) C360_=_C366( C360 C366 ) \nC360_=_C367( C360 C367 ) C360_=_C368( C360 C368 ) C360_=_C369( C360 C369 ) C360_=_C370( C360 C370 ) C360_=_C432( C360 C432 ) C360_=_C500( C360 C500 ) \nC360_=_C528( C360 C528 ) C360_=_C566( C360 C566 ) C360_=_C628( C360 C628 ) C360_=_C654( C360 C654 ) C360_=_C688( C360 C688 ) C360_=_C713( C360 C713 ) \nC360_=_C769( C360 C769 ) C360_=_C822( C360 C822 ) C360_=_C871( C360 C871 ) C360_=_C898( C360 C898 ) C360_=_C918( C360 C918 ) C360_=_C943( C360 C943 ) \nC360_=_C963( C360 C963 ) C360_=_C985( C360 C985 ) C360_=_C1004( C360 C1004 ) C360_=_C1024( C360 C1024 ) C360_=_C1041( C360 C1041 ) C360_=_C1075( C360 C1075 ) \nC360_=_C1091( C360 C1091 ) C360_=_C1106( C360 C1106 ) C360_=_C1120( C360 C1120 ) C360_=_C1147( C360 C1147 ) C360_=_C1190( C360 C1190 ) C360_=_C1191( C360 C1191 ) \nC360_=_C1192( C360 C1192 ) C360_=_C1193( C360 C1193 ) C360_=_C1196( C360 C1196 ) C360_=_C1198( C360 C1198 ) C360_=_C1200( C360 C1200 ) C360_=_C1201( C360 C1201 ) \nC364_=_C365( C364 C365 ) C364_=_C366( C364 C366 ) C364_=_C367( C364 C367 ) C364_=_C368( C364 C368 ) C364_=_C369( C364 C369 ) C364_=_C370( C364 C370 ) \nC364_=_C436( C364 C436 ) C364_=_C504( C364 C504 ) C364_=_C530( C364 C530 ) C364_=_C570( C364 C570 ) C364_=_C632( C364 C632 ) C364_=_C656( C364 C656 ) \nC364_=_C692( C364 C692 ) C364_=_C715( C364 C715 ) C364_=_C771( C364 C771 ) C364_=_C824( C364 C824 ) C364_=_C874( C364 C874 ) C364_=_C902( C364 C902 ) \nC364_=_C920( C364 C920 ) C364_=_C947( C364 C947 ) C364_=_C965( C364 C965 ) C364_=_C989( C364 C989 ) C364_=_C1006( C364 C1006 ) C364_=_C1028( C364 C1028 ) \nC364_=_C1043( C364 C1043 ) C364_=_C1077( C364 C1077 ) C364_=_C1095( C364 C1095 ) C364_=_C1108( C364 C1108 ) C364_=_C1124( C364 C1124 ) C364_=_C1151( C364 C1151 ) \nC364_=_C1203( C364 C1203 ) C364_=_C1211( C364 C1211 ) C364_=_C1219( C364 C1219 ) C364_=_C1227( C364 C1227 ) C364_=_C1228( C364 C1228 ) C364_=_C1230( C364 C1230 ) \nC364_=_C1232( C364 C1232 ) C364_=_C1233( C364 C1233 ) C365_=_C366( C365 C366 ) C365_=_C367( C365 C367 ) C365_=_C368( C365 C368 ) C365_=_C369( C365 C369 ) \nC365_=_C370( C365 C370 ) C365_=_C437( C365 C437 ) C365_=_C505( C365 C505 ) C365_=_C571( C365 C571 ) C365_=_C633( C365 C633 ) C365_=_C693( C365 C693 ) \nC365_=_C903( C365 C903 ) C365_=_C948( C365 C948 ) C365_=_C990( C365 C990 ) C365_=_C1029( C365 C1029 ) C365_=_C1096( C365 C1096 ) C365_=_C1125( C365 C1125 ) \nC365_=_C1152( C365 C1152 ) C365_=_C1212( C365 C1212 ) C365_=_C1234( C365 C1234 ) C365_=_C1236( C365 C1236 ) C365_=_C1237( C365 C1237 ) C366_=_C367( C366 C367 ) \nC366_=_C368( C366 C368 ) C366_=_C369( C366 C369 ) C366_=_C370( C366 C370 ) C366_=_C393( C366 C393 ) C366_=_C438( C366 C438 ) C366_=_C463( C366 C463 ) \nC366_=_C506( C366 C506 ) C366_=_C572( C366 C572 ) C366_=_C595( C366 C595 ) C366_=_C634( C366 C634 ) C366_=_C657( C366 C657 ) C366_=_C694( C366 C694 ) \nC366_=_C716( C366 C716 ) C366_=_C751( C366 C751 ) C366_=_C772( C366 C772 ) C366_=_C805( C366 C805 ) C366_=_C825( C366 C825 ) C366_=_C856( C366 C856 ) \nC366_=_C875( C366 C875 ) C366_=_C904( C366 C904 ) C366_=_C921( C366 C921 ) C366_=_C949( C366 C949 ) C366_=_C966( C366 C966 ) C366_=_C1030( C366 C1030 ) \nC366_=_C1065( C366 C1065 ) C366_=_C1078( C366 C1078 ) C366_=_C1138( C366 C1138 ) C366_=_C1153( C366 C1153 ) C366_=_C1163( C366 C1163 ) C366_=_C1176( C366 C1176 ) \nC366_=_C1185( C366 C1185 ) C366_=_C1196( C366 C1196 ) C366_=_C1204( C366 C1204 ) C366_=_C1213( C366 C1213 ) C366_=_C1220( C366 C1220 ) C366_=_C1228( C366 C1228 ) \nC366_=_C1234( C366 C1234 ) C366_=_C1240( C366 C1240 ) C366_=_C1241( C366 C1241 ) C366_=_C1243( C366 C1243 ) C366_=_C1245( C366 C1245 ) C367_=_C368( C367 C368 ) \nC367_=_C369( C367 C369 ) C367_=_C370( C367 C370 ) C367_=_C439( C367 C439 ) C367_=_C507( C367 C507 ) C367_=_C573( C367 C573 ) C367_=_C635( C367 C635 ) \nC367_=_C695( C367 C695 ) C367_=_C905( C367 C905 ) C367_=_C950( C367 C950 ) C367_=_C992( C367 C992 ) C367_=_C1031( C367 C1031 ) C367_=_C1098( C367 C1098 ) \nC367_=_C1127( C367 C1127 ) C367_=_C1154( C367 C1154 ) C367_=_C1214( C367 C1214 ) C367_=_C1240( C367 C1240 ) C367_=_C1246( C367 C1246 ) C367_=_C1248( C367 C1248 ) \nC368_=_C369( C368 C369 ) C368_=_C370( C368 C370 ) C368_=_C394( C368 C394 ) C368_=_C440( C368 C440 ) C368_=_C464( C368 C464 ) C368_=_C508( C368 C508 ) \nC368_=_C574( C368 C574 ) C368_=_C596( C368 C596 ) C368_=_C636( C368 C636 ) C368_=_C658( C368 C658 ) C368_=_C696( C368 C696 ) C368_=_C717( C368 C717 ) \nC368_=_C753( C368 C753 ) C368_=_C773( C368 C773 ) C368_=_C807( C368 C807 ) C368_=_C826( C368 C826 ) C368_=_C858( C368 C858 ) C368_=_C876( C368 C876 ) \nC368_=_C906( C368 C906 ) C368_=_C922( C368 C922 ) C368_=_C951( C368 C951 ) C368_=_C967( C368 C967 ) C368_=_C1032( C368 C1032 ) C368_=_C1067( C368 C1067 ) \nC368_=_C1079( C368 C1079 ) C368_=_C1139( C368 C1139 ) C368_=_C1155( C368 C1155 ) C368_=_C1164( C368 C1164 ) C368_=_C1178( C368 C1178 ) C368_=_C1186( C368 C1186 ) \nC368_=_C1198( C368 C1198 ) C368_=_C1205( C368 C1205 ) C368_=_C1215( C368 C1215 ) C368_=_C1221( C368 C1221 ) C368_=_C1230( C368 C1230 ) C368_=_C1236( C368 C1236 ) \nC368_=_C1246( C368 C1246 ) C368_=_C1251( C368 C1251 ) C368_=_C1252( C368 C1252 ) C368_=_C1254( C368 C1254 ) C369_=_C370( C369 C370 ) C369_=_C441( C369 C441 ) \nC369_=_C509( C369 C509 ) C369_=_C575( C369 C575 ) C369_=_C637( C369 C637 ) C369_=_C697( C369 C697 ) C369_=_C907( C369 C907 ) C369_=_C952( C369 C952 ) \nC369_=_C994( C369 C994 ) C369_=_C1033( C369 C1033 ) C369_=_C1100(</w:t>
      </w:r>
    </w:p>
    <w:p>
      <w:pPr>
        <w:pStyle w:val="PreformattedText"/>
        <w:bidi w:val="0"/>
        <w:spacing w:before="0" w:after="0"/>
        <w:jc w:val="left"/>
        <w:rPr/>
      </w:pPr>
      <w:r>
        <w:rPr/>
        <w:t xml:space="preserve"> </w:t>
      </w:r>
      <w:r>
        <w:rPr/>
        <w:t>C369 C1100 ) C369_=_C1129( C369 C1129 ) C369_=_C1156( C369 C1156 ) C369_=_C1216( C369 C1216 ) \nC369_=_C1243( C369 C1243 ) C369_=_C1251( C369 C1251 ) C369_=_C1255( C369 C1255 ) C370_=_C395( C370 C395 ) C370_=_C442( C370 C442 ) C370_=_C465( C370 C465 ) \nC370_=_C510( C370 C510 ) C370_=_C576( C370 C576 ) C370_=_C597( C370 C597 ) C370_=_C638( C370 C638 ) C370_=_C659( C370 C659 ) C370_=_C698( C370 C698 ) \nC370_=_C718( C370 C718 ) C370_=_C755( C370 C755 ) C370_=_C774( C370 C774 ) C370_=_C809( C370 C809 ) C370_=_C827( C370 C827 ) C370_=_C860( C370 C860 ) \nC370_=_C877( C370 C877 ) C370_=_C908( C370 C908 ) C370_=_C923( C370 C923 ) C370_=_C953( C370 C953 ) C370_=_C968( C370 C968 ) C370_=_C1034( C370 C1034 ) \nC370_=_C1069( C370 C1069 ) C370_=_C1080( C370 C1080 ) C370_=_C1140( C370 C1140 ) C370_=_C1157( C370 C1157 ) C370_=_C1165( C370 C1165 ) C370_=_C1180( C370 C1180 ) \nC370_=_C1187( C370 C1187 ) C370_=_C1200( C370 C1200 ) C370_=_C1206( C370 C1206 ) C370_=_C1217( C370 C1217 ) C370_=_C1222( C370 C1222 ) C370_=_C1232( C370 C1232 ) \nC370_=_C1237( C370 C1237 ) C370_=_C1248( C370 C1248 ) C370_=_C1255( C370 C1255 ) C370_=_C1258( C370 C1258 ) C370_=_C1259( C370 C1259 ) C372_=_C373( C372 C373 ) \nC372_=_C374( C372 C374 ) C372_=_C375( C372 C375 ) C372_=_C376( C372 C376 ) C372_=_C380( C372 C380 ) C372_=_C381( C372 C381 ) C372_=_C382( C372 C382 ) \nC372_=_C383( C372 C383 ) C372_=_C385( C372 C385 ) C372_=_C386( C372 C386 ) C372_=_C387( C372 C387 ) C372_=_C391( C372 C391 ) C372_=_C393( C372 C393 ) \nC372_=_C394( C372 C394 ) C372_=_C395( C372 C395 ) C372_=_C398( C372 C398 ) C372_=_C401( C372 C401 ) C372_=_C403( C372 C403 ) C372_=_C408( C372 C408 ) \nC372_=_C410( C372 C410 ) C372_=_C412( C372 C412 ) C372_=_C418( C372 C418 ) C372_=_C419( C372 C419 ) C372_=_C421( C372 C421 ) C372_=_C422( C372 C422 ) \nC372_=_C424( C372 C424 ) C372_=_C425( C372 C425 ) C372_=_C426( C372 C426 ) C372_=_C427( C372 C427 ) C372_=_C429( C372 C429 ) C372_=_C430( C372 C430 ) \nC372_=_C431( C372 C431 ) C372_=_C432( C372 C432 ) C372_=_C436( C372 C436 ) C372_=_C437( C372 C437 ) C372_=_C438( C372 C438 ) C372_=_C439( C372 C439 ) \nC372_=_C440( C372 C440 ) C372_=_C441( C372 C441 ) C372_=_C442( C372 C442 ) C373_=_C374( C373 C374 ) C373_=_C375( C373 C375 ) C373_=_C376( C373 C376 ) \nC373_=_C380( C373 C380 ) C373_=_C381( C373 C381 ) C373_=_C382( C373 C382 ) C373_=_C383( C373 C383 ) C373_=_C385( C373 C385 ) C373_=_C386( C373 C386 ) \nC373_=_C387( C373 C387 ) C373_=_C391( C373 C391 ) C373_=_C393( C373 C393 ) C373_=_C394( C373 C394 ) C373_=_C395( C373 C395 ) C373_=_C444( C373 C444 ) \nC373_=_C468( C373 C468 ) C373_=_C471( C373 C471 ) C373_=_C476( C373 C476 ) C373_=_C478( C373 C478 ) C373_=_C480( C373 C480 ) C373_=_C486( C373 C486 ) \nC373_=_C487( C373 C487 ) C373_=_C489( C373 C489 ) C373_=_C490( C373 C490 ) C373_=_C492( C373 C492 ) C373_=_C493( C373 C493 ) C373_=_C494( C373 C494 ) \nC373_=_C495( C373 C495 ) C373_=_C497( C373 C497 ) C373_=_C498( C373 C498 ) C373_=_C499( C373 C499 ) C373_=_C500( C373 C500 ) C373_=_C504( C373 C504 ) \nC373_=_C505( C373 C505 ) C373_=_C506( C373 C506 ) C373_=_C507( C373 C507 ) C373_=_C508( C373 C508 ) C373_=_C509( C373 C509 ) C373_=_C510( C373 C510 ) \nC374_=_C375( C374 C375 ) C374_=_C376( C374 C376 ) C374_=_C380( C374 C380 ) C374_=_C381( C374 C381 ) C374_=_C382( C374 C382 ) C374_=_C383( C374 C383 ) \nC374_=_C385( C374 C385 ) C374_=_C386( C374 C386 ) C374_=_C387( C374 C387 ) C374_=_C391( C374 C391 ) C374_=_C393( C374 C393 ) C374_=_C394( C374 C394 ) \nC374_=_C395( C374 C395 ) C374_=_C445( C374 C445 ) C374_=_C512( C374 C512 ) C374_=_C536( C374 C536 ) C374_=_C542( C374 C542 ) C374_=_C544( C374 C544 ) \nC374_=_C546( C374 C546 ) C374_=_C552( C374 C552 ) C374_=_C553( C374 C553 ) C374_=_C555( C374 C555 ) C374_=_C556( C374 C556 ) C374_=_C558( C374 C558 ) \nC374_=_C559( C374 C559 ) C374_=_C560( C374 C560 ) C374_=_C561( C374 C561 ) C374_=_C563( C374 C563 ) C374_=_C564( C374 C564 ) C374_=_C565( C374 C565 ) \nC374_=_C566( C374 C566 ) C374_=_C570( C374 C570 ) C374_=_C571( C374 C571 ) C374_=_C572( C374 C572 ) C374_=_C573( C374 C573 ) C374_=_C574( C374 C574 ) \nC374_=_C575( C374 C575 ) C374_=_C576( C374 C576 ) C375_=_C376( C375 C376 ) C375_=_C380( C375 C380 ) C375_=_C381( C375 C381 ) C375_=_C382( C375 C382 ) \nC375_=_C383( C375 C383 ) C375_=_C385( C375 C385 ) C375_=_C386( C375 C386 ) C375_=_C387( C375 C387 ) C375_=_C391( C375 C391 ) C375_=_C393( C375 C393 ) \nC375_=_C394( C375 C394 ) C375_=_C395( C375 C395 ) C375_=_C446( C375 C446 ) C375_=_C513( C375 C513 ) C375_=_C578( C375 C578 ) C375_=_C604( C375 C604 ) \nC375_=_C606( C375 C606 ) C375_=_C608( C375 C608 ) C375_=_C614( C375 C614 ) C375_=_C615( C375 C615 ) C375_=_C617( C375 C617 ) C375_=_C618( C375 C618 ) \nC375_=_C620( C375 C620 ) C375_=_C621( C375 C621 ) C375_=_C622( C375 C622 ) C375_=_C623( C375 C623 ) C375_=_C625( C375 C625 ) C375_=_C626( C375 C626 ) \nC375_=_C627( C375 C627 ) C375_=_C628( C375 C628 ) C375_=_C632( C375 C632 ) C375_=_C633( C375 C633 ) C375_=_C634( C375 C634 ) C375_=_C635( C375 C635 ) \nC375_=_C636( C375 C636 ) C375_=_C637( C375 C637 ) C375_=_C638( C375 C638 ) C376_=_C380( C376 C380 ) C376_=_C381( C376 C381 ) C376_=_C382( C376 C382 ) \nC376_=_C383( C376 C383 ) C376_=_C385( C376 C385 ) C376_=_C386( C376 C386 ) C376_=_C387( C376 C387 ) C376_=_C391( C376 C391 ) C376_=_C393( C376 C393 ) \nC376_=_C394( C376 C394 ) C376_=_C395( C376 C395 ) C376_=_C447( C376 C447 ) C376_=_C514( C376 C514 ) C376_=_C579( C376 C579 ) C376_=_C664( C376 C664 ) \nC376_=_C666( C376 C666 ) C376_=_C668( C376 C668 ) C376_=_C674( C376 C674 ) C376_=_C675( C376 C675 ) C376_=_C677( C376 C677 ) C376_=_C678( C376 C678 ) \nC376_=_C680( C376 C680 ) C376_=_C681( C376 C681 ) C376_=_C682( C376 C682 ) C376_=_C683( C376 C683 ) C376_=_C685( C376 C685 ) C376_=_C686( C376 C686 ) \nC376_=_C687( C376 C687 ) C376_=_C688( C376 C688 ) C376_=_C692( C376 C692 ) C376_=_C693( C376 C693 ) C376_=_C694( C376 C694 ) C376_=_C695( C376 C695 ) \nC376_=_C696( C376 C696 ) C376_=_C697( C376 C697 ) C376_=_C698( C376 C698 ) C380_=_C381( C380 C381 ) C380_=_C382( C380 C382 ) C380_=_C383( C380 C383 ) \nC380_=_C385( C380 C385 ) C380_=_C386( C380 C386 ) C380_=_C387( C380 C387 ) C380_=_C391( C380 C391 ) C380_=_C393( C380 C393 ) C380_=_C394( C380 C394 ) \nC380_=_C395( C380 C395 ) C380_=_C451( C380 C451 ) C380_=_C518( C380 C518 ) C380_=_C583( C380 C583 ) C380_=_C727( C380 C727 ) C380_=_C781( C380 C781 ) \nC380_=_C832( C380 C832 ) C380_=_C884( C380 C884 ) C380_=_C885( C380 C885 ) C380_=_C887( C380 C887 ) C380_=_C888( C380 C888 ) C380_=_C890( C380 C890 ) \nC380_=_C891( C380 C891 ) C380_=_C892( C380 C892 ) C380_=_C893( C380 C893 ) C380_=_C895( C380 C895 ) C380_=_C896( C380 C896 ) C380_=_C897( C380 C897 ) \nC380_=_C898( C380 C898 ) C380_=_C902( C380 C902 ) C380_=_C903( C380 C903 ) C380_=_C904( C380 C904 ) C380_=_C905( C380 C905 ) C380_=_C906( C380 C906 ) \nC380_=_C907( C380 C907 ) C380_=_C908( C380 C908 ) C381_=_C382( C381 C382 ) C381_=_C383( C381 C383 ) C381_=_C385( C381 C385 ) C381_=_C386( C381 C386 ) \nC381_=_C387( C381 C387 ) C381_=_C391( C381 C391 ) C381_=_C393( C381 C393 ) C381_=_C394( C381 C394 ) C381_=_C395( C381 C395 ) C381_=_C452( C381 C452 ) \nC381_=_C519( C381 C519 ) C381_=_C584( C381 C584 ) C381_=_C729( C381 C729 ) C381_=_C783( C381 C783 ) C381_=_C834( C381 C834 ) C381_=_C929( C381 C929 ) \nC381_=_C930( C381 C930 ) C381_=_C932( C381 C932 ) C381_=_C933( C381 C933 ) C381_=_C935( C381 C935 ) C381_=_C936( C381 C936 ) C381_=_C937( C381 C937 ) \nC381_=_C938( C381 C938 ) C381_=_C940( C381 C940 ) C381_=_C941( C381 C941 ) C381_=_C942( C381 C942 ) C381_=_C943( C381 C943 ) C381_=_C947( C381 C947 ) \nC381_=_C948( C381 C948 ) C381_=_C949( C381 C949 ) C381_=_C950( C381 C950 ) C381_=_C951( C381 C951 ) C381_=_C952( C381 C952 ) C381_=_C953( C381 C953 ) \nC382_=_C383( C382 C383 ) C382_=_C385( C382 C385 ) C382_=_C386( C382 C386 ) C382_=_C387( C382 C387 ) C382_=_C391( C382 C391 ) C382_=_C393( C382 C393 ) \nC382_=_C394( C382 C394 ) C382_=_C395( C382 C395 ) C382_=_C418( C382 C418 ) C382_=_C453( C382 C453 ) C382_=_C486( C382 C486 ) C382_=_C552( C382 C552 ) \nC382_=_C585( C382 C585 ) C382_=_C614( C382 C614 ) C382_=_C646( C382 C646 ) C382_=_C674( C382 C674 ) C382_=_C705( C382 C705 ) C382_=_C731( C382 C731 ) \nC382_=_C761( C382 C761 ) C382_=_C785( C382 C785 ) C382_=_C814( C382 C814 ) C382_=_C836( C382 C836 ) C382_=_C864( C382 C864 ) C382_=_C884( C382 C884 ) \nC382_=_C911( C382 C911 ) C382_=_C929( C382 C929 ) C382_=_C955( C382 C955 ) C382_=_C972( C382 C972 ) C382_=_C973( C382 C973 ) C382_=_C975( C382 C975 ) \nC382_=_C976( C382 C976 ) C382_=_C980( C382 C980 ) C382_=_C981( C382 C981 ) C382_=_C982( C382 C982 ) C382_=_C983( C382 C983 ) C382_=_C984( C382 C984 ) \nC382_=_C985( C382 C985 ) C382_=_C986( C382 C986 ) C382_=_C987( C382 C987 ) C382_=_C988( C382 C988 ) C382_=_C989( C382 C989 ) C382_=_C990( C382 C990 ) \nC382_=_C992( C382 C992 ) C382_=_C994( C382 C994 ) C382_=_C996( C382 C996 ) C383_=_C385( C383 C385 ) C383_=_C386( C383 C386 ) C383_=_C387( C383 C387 ) \nC383_=_C391( C383 C391 ) C383_=_C393( C383 C393 ) C383_=_C394( C383 C394 ) C383_=_C395( C383 C395 ) C383_=_C454( C383 C454 ) C383_=_C521( C383 C521 ) \nC383_=_C586( C383 C586 ) C383_=_C733( C383 C733 ) C383_=_C787( C383 C787 ) C383_=_C838( C383 C838 ) C383_=_C973( C383 C973 ) C383_=_C997( C383 C997 ) \nC383_=_C1012( C383 C1012 ) C383_=_C1014( C383 C1014 ) C383_=_C1016( C383 C1016 ) C383_=_C1017( C383 C1017 ) C383_=_C1018( C383 C1018 ) C383_=_C1019( C383 C1019 ) \nC383_=_C1021( C383 C1021 ) C383_=_C1022( C383 C1022 ) C383_=_C1023( C383 C1023 ) C383_=_C1024( C383 C1024 ) C383_=_C1028( C383 C1028 ) C383_=_C1029( C383 C1029 ) \nC383_=_C1030( C383 C1030 ) C383_=_C1031( C383 C1031 ) C383_=_C1032( C383 C1032 ) C383_=_C1033( C383 C1033 ) C383_=_C1034( C383 C1034 ) C385_=_C386( C385 C386 ) \nC385_=_C387( C385 C387 ) C385_=_C391( C385 C391 ) C385_=_C393( C385 C393 ) C385_=_C394( C385 C394 ) C385_=_C395( C385 C395 ) C385_=_C424( C385 C424 ) \nC385_=_C456(</w:t>
      </w:r>
    </w:p>
    <w:p>
      <w:pPr>
        <w:pStyle w:val="PreformattedText"/>
        <w:bidi w:val="0"/>
        <w:spacing w:before="0" w:after="0"/>
        <w:jc w:val="left"/>
        <w:rPr/>
      </w:pPr>
      <w:r>
        <w:rPr/>
        <w:t xml:space="preserve"> </w:t>
      </w:r>
      <w:r>
        <w:rPr/>
        <w:t>C385 C456 ) C385_=_C492( C385 C492 ) C385_=_C558( C385 C558 ) C385_=_C588( C385 C588 ) C385_=_C620( C385 C620 ) C385_=_C650( C385 C650 ) \nC385_=_C680( C385 C680 ) C385_=_C709( C385 C709 ) C385_=_C737( C385 C737 ) C385_=_C765( C385 C765 ) C385_=_C791( C385 C791 ) C385_=_C817( C385 C817 ) \nC385_=_C842( C385 C842 ) C385_=_C867( C385 C867 ) C385_=_C890( C385 C890 ) C385_=_C914( C385 C914 ) C385_=_C935( C385 C935 ) C385_=_C959( C385 C959 ) \nC385_=_C1016( C385 C1016 ) C385_=_C1051( C385 C1051 ) C385_=_C1071( C385 C1071 ) C385_=_C1084( C385 C1084 ) C385_=_C1086( C385 C1086 ) C385_=_C1087( C385 C1087 ) \nC385_=_C1088( C385 C1088 ) C385_=_C1089( C385 C1089 ) C385_=_C1090( C385 C1090 ) C385_=_C1091( C385 C1091 ) C385_=_C1092( C385 C1092 ) C385_=_C1093( C385 C1093 ) \nC385_=_C1094( C385 C1094 ) C385_=_C1095( C385 C1095 ) C385_=_C1096( C385 C1096 ) C385_=_C1098( C385 C1098 ) C385_=_C1100( C385 C1100 ) C385_=_C1102( C385 C1102 ) \nC386_=_C387( C386 C387 ) C386_=_C391( C386 C391 ) C386_=_C393( C386 C393 ) C386_=_C394( C386 C394 ) C386_=_C395( C386 C395 ) C386_=_C426( C386 C426 ) \nC386_=_C457( C386 C457 ) C386_=_C494( C386 C494 ) C386_=_C560( C386 C560 ) C386_=_C589( C386 C589 ) C386_=_C622( C386 C622 ) C386_=_C651( C386 C651 ) \nC386_=_C682( C386 C682 ) C386_=_C710( C386 C710 ) C386_=_C739( C386 C739 ) C386_=_C766( C386 C766 ) C386_=_C793( C386 C793 ) C386_=_C818( C386 C818 ) \nC386_=_C844( C386 C844 ) C386_=_C868( C386 C868 ) C386_=_C892( C386 C892 ) C386_=_C915( C386 C915 ) C386_=_C937( C386 C937 ) C386_=_C960( C386 C960 ) \nC386_=_C1018( C386 C1018 ) C386_=_C1053( C386 C1053 ) C386_=_C1072( C386 C1072 ) C386_=_C1114( C386 C1114 ) C386_=_C1115( C386 C1115 ) C386_=_C1116( C386 C1116 ) \nC386_=_C1117( C386 C1117 ) C386_=_C1118( C386 C1118 ) C386_=_C1119( C386 C1119 ) C386_=_C1120( C386 C1120 ) C386_=_C1121( C386 C1121 ) C386_=_C1122( C386 C1122 ) \nC386_=_C1123( C386 C1123 ) C386_=_C1124( C386 C1124 ) C386_=_C1125( C386 C1125 ) C386_=_C1127( C386 C1127 ) C386_=_C1129( C386 C1129 ) C386_=_C1131( C386 C1131 ) \nC387_=_C391( C387 C391 ) C387_=_C393( C387 C393 ) C387_=_C394( C387 C394 ) C387_=_C395( C387 C395 ) C387_=_C458( C387 C458 ) C387_=_C526( C387 C526 ) \nC387_=_C590( C387 C590 ) C387_=_C741( C387 C741 ) C387_=_C795( C387 C795 ) C387_=_C846( C387 C846 ) C387_=_C981( C387 C981 ) C387_=_C1002( C387 C1002 ) \nC387_=_C1039( C387 C1039 ) C387_=_C1055( C387 C1055 ) C387_=_C1087( C387 C1087 ) C387_=_C1104( C387 C1104 ) C387_=_C1116( C387 C1116 ) C387_=_C1132( C387 C1132 ) \nC387_=_C1143( C387 C1143 ) C387_=_C1145( C387 C1145 ) C387_=_C1146( C387 C1146 ) C387_=_C1147( C387 C1147 ) C387_=_C1151( C387 C1151 ) C387_=_C1152( C387 C1152 ) \nC387_=_C1153( C387 C1153 ) C387_=_C1154( C387 C1154 ) C387_=_C1155( C387 C1155 ) C387_=_C1156( C387 C1156 ) C387_=_C1157( C387 C1157 ) C391_=_C393( C391 C393 ) \nC391_=_C394( C391 C394 ) C391_=_C395( C391 C395 ) C391_=_C461( C391 C461 ) C391_=_C529( C391 C529 ) C391_=_C593( C391 C593 ) C391_=_C747( C391 C747 ) \nC391_=_C801( C391 C801 ) C391_=_C852( C391 C852 ) C391_=_C987( C391 C987 ) C391_=_C1005( C391 C1005 ) C391_=_C1042( C391 C1042 ) C391_=_C1061( C391 C1061 ) \nC391_=_C1093( C391 C1093 ) C391_=_C1107( C391 C1107 ) C391_=_C1122( C391 C1122 ) C391_=_C1136( C391 C1136 ) C391_=_C1161( C391 C1161 ) C391_=_C1172( C391 C1172 ) \nC391_=_C1183( C391 C1183 ) C391_=_C1192( C391 C1192 ) C391_=_C1211( C391 C1211 ) C391_=_C1212( C391 C1212 ) C391_=_C1213( C391 C1213 ) C391_=_C1214( C391 C1214 ) \nC391_=_C1215( C391 C1215 ) C391_=_C1216( C391 C1216 ) C391_=_C1217( C391 C1217 ) C393_=_C394( C393 C394 ) C393_=_C395( C393 C395 ) C393_=_C438( C393 C438 ) \nC393_=_C463( C393 C463 ) C393_=_C506( C393 C506 ) C393_=_C572( C393 C572 ) C393_=_C595( C393 C595 ) C393_=_C634( C393 C634 ) C393_=_C657( C393 C657 ) \nC393_=_C694( C393 C694 ) C393_=_C716( C393 C716 ) C393_=_C751( C393 C751 ) C393_=_C772( C393 C772 ) C393_=_C805( C393 C805 ) C393_=_C825( C393 C825 ) \nC393_=_C856( C393 C856 ) C393_=_C875( C393 C875 ) C393_=_C904( C393 C904 ) C393_=_C921( C393 C921 ) C393_=_C949( C393 C949 ) C393_=_C966( C393 C966 ) \nC393_=_C1030( C393 C1030 ) C393_=_C1065( C393 C1065 ) C393_=_C1078( C393 C1078 ) C393_=_C1138( C393 C1138 ) C393_=_C1153( C393 C1153 ) C393_=_C1163( C393 C1163 ) \nC393_=_C1176( C393 C1176 ) C393_=_C1185( C393 C1185 ) C393_=_C1196( C393 C1196 ) C393_=_C1204( C393 C1204 ) C393_=_C1213( C393 C1213 ) C393_=_C1220( C393 C1220 ) \nC393_=_C1228( C393 C1228 ) C393_=_C1234( C393 C1234 ) C393_=_C1240( C393 C1240 ) C393_=_C1241( C393 C1241 ) C393_=_C1243( C393 C1243 ) C393_=_C1245( C393 C1245 ) \nC394_=_C395( C394 C395 ) C394_=_C440( C394 C440 ) C394_=_C464( C394 C464 ) C394_=_C508( C394 C508 ) C394_=_C574( C394 C574 ) C394_=_C596( C394 C596 ) \nC394_=_C636( C394 C636 ) C394_=_C658( C394 C658 ) C394_=_C696( C394 C696 ) C394_=_C717( C394 C717 ) C394_=_C753( C394 C753 ) C394_=_C773( C394 C773 ) \nC394_=_C807( C394 C807 ) C394_=_C826( C394 C826 ) C394_=_C858( C394 C858 ) C394_=_C876( C394 C876 ) C394_=_C906( C394 C906 ) C394_=_C922( C394 C922 ) \nC394_=_C951( C394 C951 ) C394_=_C967( C394 C967 ) C394_=_C1032( C394 C1032 ) C394_=_C1067( C394 C1067 ) C394_=_C1079( C394 C1079 ) C394_=_C1139( C394 C1139 ) \nC394_=_C1155( C394 C1155 ) C394_=_C1164( C394 C1164 ) C394_=_C1178( C394 C1178 ) C394_=_C1186( C394 C1186 ) C394_=_C1198( C394 C1198 ) C394_=_C1205( C394 C1205 ) \nC394_=_C1215( C394 C1215 ) C394_=_C1221( C394 C1221 ) C394_=_C1230( C394 C1230 ) C394_=_C1236( C394 C1236 ) C394_=_C1246( C394 C1246 ) C394_=_C1251( C394 C1251 ) \nC394_=_C1252( C394 C1252 ) C394_=_C1254( C394 C1254 ) C395_=_C442( C395 C442 ) C395_=_C465( C395 C465 ) C395_=_C510( C395 C510 ) C395_=_C576( C395 C576 ) \nC395_=_C597( C395 C597 ) C395_=_C638( C395 C638 ) C395_=_C659( C395 C659 ) C395_=_C698( C395 C698 ) C395_=_C718( C395 C718 ) C395_=_C755( C395 C755 ) \nC395_=_C774( C395 C774 ) C395_=_C809( C395 C809 ) C395_=_C827( C395 C827 ) C395_=_C860( C395 C860 ) C395_=_C877( C395 C877 ) C395_=_C908( C395 C908 ) \nC395_=_C923( C395 C923 ) C395_=_C953( C395 C953 ) C395_=_C968( C395 C968 ) C395_=_C1034( C395 C1034 ) C395_=_C1069( C395 C1069 ) C395_=_C1080( C395 C1080 ) \nC395_=_C1140( C395 C1140 ) C395_=_C1157( C395 C1157 ) C395_=_C1165( C395 C1165 ) C395_=_C1180( C395 C1180 ) C395_=_C1187( C395 C1187 ) C395_=_C1200( C395 C1200 ) \nC395_=_C1206( C395 C1206 ) C395_=_C1217( C395 C1217 ) C395_=_C1222( C395 C1222 ) C395_=_C1232( C395 C1232 ) C395_=_C1237( C395 C1237 ) C395_=_C1248( C395 C1248 ) \nC395_=_C1255( C395 C1255 ) C395_=_C1258( C395 C1258 ) C395_=_C1259( C395 C1259 ) C398_=_C401( C398 C401 ) C398_=_C403( C398 C403 ) C398_=_C408( C398 C408 ) \nC398_=_C410( C398 C410 ) C398_=_C412( C398 C412 ) C398_=_C418( C398 C418 ) C398_=_C419( C398 C419 ) C398_=_C421( C398 C421 ) C398_=_C422( C398 C422 ) \nC398_=_C424( C398 C424 ) C398_=_C425( C398 C425 ) C398_=_C426( C398 C426 ) C398_=_C427( C398 C427 ) C398_=_C429( C398 C429 ) C398_=_C430( C398 C430 ) \nC398_=_C431( C398 C431 ) C398_=_C432( C398 C432 ) C398_=_C436( C398 C436 ) C398_=_C437( C398 C437 ) C398_=_C438( C398 C438 ) C398_=_C439( C398 C439 ) \nC398_=_C440( C398 C440 ) C398_=_C441( C398 C441 ) C398_=_C442( C398 C442 ) C398_=_C444( C398 C444 ) C398_=_C445( C398 C445 ) C398_=_C446( C398 C446 ) \nC398_=_C447( C398 C447 ) C398_=_C451( C398 C451 ) C398_=_C452( C398 C452 ) C398_=_C453( C398 C453 ) C398_=_C454( C398 C454 ) C398_=_C456( C398 C456 ) \nC398_=_C457( C398 C457 ) C398_=_C458( C398 C458 ) C398_=_C461( C398 C461 ) C398_=_C463( C398 C463 ) C398_=_C464( C398 C464 ) C398_=_C465( C398 C465 ) \nC401_=_C403( C401 C403 ) C401_=_C408( C401 C408 ) C401_=_C410( C401 C410 ) C401_=_C412( C401 C412 ) C401_=_C418( C401 C418 ) C401_=_C419( C401 C419 ) \nC401_=_C421( C401 C421 ) C401_=_C422( C401 C422 ) C401_=_C424( C401 C424 ) C401_=_C425( C401 C425 ) C401_=_C426( C401 C426 ) C401_=_C427( C401 C427 ) \nC401_=_C429( C401 C429 ) C401_=_C430( C401 C430 ) C401_=_C431( C401 C431 ) C401_=_C432( C401 C432 ) C401_=_C436( C401 C436 ) C401_=_C437( C401 C437 ) \nC401_=_C438( C401 C438 ) C401_=_C439( C401 C439 ) C401_=_C440( C401 C440 ) C401_=_C441( C401 C441 ) C401_=_C442( C401 C442 ) C401_=_C468( C401 C468 ) \nC401_=_C512( C401 C512 ) C401_=_C513( C401 C513 ) C401_=_C514( C401 C514 ) C401_=_C515( C401 C515 ) C401_=_C516( C401 C516 ) C401_=_C517( C401 C517 ) \nC401_=_C518( C401 C518 ) C401_=_C519( C401 C519 ) C401_=_C521( C401 C521 ) C401_=_C523( C401 C523 ) C401_=_C526( C401 C526 ) C401_=_C527( C401 C527 ) \nC401_=_C528( C401 C528 ) C401_=_C529( C401 C529 ) C401_=_C530( C401 C530 ) C403_=_C408( C403 C408 ) C403_=_C410( C403 C410 ) C403_=_C412( C403 C412 ) \nC403_=_C418( C403 C418 ) C403_=_C419( C403 C419 ) C403_=_C421( C403 C421 ) C403_=_C422( C403 C422 ) C403_=_C424( C403 C424 ) C403_=_C425( C403 C425 ) \nC403_=_C426( C403 C426 ) C403_=_C427( C403 C427 ) C403_=_C429( C403 C429 ) C403_=_C430( C403 C430 ) C403_=_C431( C403 C431 ) C403_=_C432( C403 C432 ) \nC403_=_C436( C403 C436 ) C403_=_C437( C403 C437 ) C403_=_C438( C403 C438 ) C403_=_C439( C403 C439 ) C403_=_C440( C403 C440 ) C403_=_C441( C403 C441 ) \nC403_=_C442( C403 C442 ) C403_=_C471( C403 C471 ) C403_=_C536( C403 C536 ) C403_=_C578( C403 C578 ) C403_=_C579( C403 C579 ) C403_=_C583( C403 C583 ) \nC403_=_C584( C403 C584 ) C403_=_C585( C403 C585 ) C403_=_C586( C403 C586 ) C403_=_C588( C403 C588 ) C403_=_C589( C403 C589 ) C403_=_C590( C403 C590 ) \nC403_=_C593( C403 C593 ) C403_=_C595( C403 C595 ) C403_=_C596( C403 C596 ) C403_=_C597( C403 C597 ) C408_=_C410( C408 C410 ) C408_=_C412( C408 C412 ) \nC408_=_C418( C408 C418 ) C408_=_C419( C408 C419 ) C408_=_C421( C408 C421 ) C408_=_C422( C408 C422 ) C408_=_C424( C408 C424 ) C408_=_C425( C408 C425 ) \nC408_=_C426( C408 C426 ) C408_=_C427( C408 C427 ) C408_=_C429( C408 C429 ) C408_=_C430( C408 C430 ) C408_=_C431( C408 C431 ) C408_=_C432( C408 C432 ) \nC408_=_C436( C408 C436 ) C408_=_C437( C408 C437 ) C408_=_C438( C408 C438 ) C408_=_C439(</w:t>
      </w:r>
    </w:p>
    <w:p>
      <w:pPr>
        <w:pStyle w:val="PreformattedText"/>
        <w:bidi w:val="0"/>
        <w:spacing w:before="0" w:after="0"/>
        <w:jc w:val="left"/>
        <w:rPr/>
      </w:pPr>
      <w:r>
        <w:rPr/>
        <w:t xml:space="preserve"> </w:t>
      </w:r>
      <w:r>
        <w:rPr/>
        <w:t>C408 C439 ) C408_=_C440( C408 C440 ) C408_=_C441( C408 C441 ) \nC408_=_C442( C408 C442 ) C408_=_C476( C408 C476 ) C408_=_C515( C408 C515 ) C408_=_C542( C408 C542 ) C408_=_C604( C408 C604 ) C408_=_C641( C408 C641 ) \nC408_=_C664( C408 C664 ) C408_=_C700( C408 C700 ) C408_=_C721( C408 C721 ) C408_=_C722( C408 C722 ) C408_=_C724( C408 C724 ) C408_=_C726( C408 C726 ) \nC408_=_C727( C408 C727 ) C408_=_C728( C408 C728 ) C408_=_C729( C408 C729 ) C408_=_C730( C408 C730 ) C408_=_C731( C408 C731 ) C408_=_C732( C408 C732 ) \nC408_=_C733( C408 C733 ) C408_=_C734( C408 C734 ) C408_=_C736( C408 C736 ) C408_=_C737( C408 C737 ) C408_=_C738( C408 C738 ) C408_=_C739( C408 C739 ) \nC408_=_C741( C408 C741 ) C408_=_C746( C408 C746 ) C408_=_C747( C408 C747 ) C408_=_C748( C408 C748 ) C408_=_C751( C408 C751 ) C408_=_C753( C408 C753 ) \nC408_=_C755( C408 C755 ) C408_=_C756( C408 C756 ) C410_=_C412( C410 C412 ) C410_=_C418( C410 C418 ) C410_=_C419( C410 C419 ) C410_=_C421( C410 C421 ) \nC410_=_C422( C410 C422 ) C410_=_C424( C410 C424 ) C410_=_C425( C410 C425 ) C410_=_C426( C410 C426 ) C410_=_C427( C410 C427 ) C410_=_C429( C410 C429 ) \nC410_=_C430( C410 C430 ) C410_=_C431( C410 C431 ) C410_=_C432( C410 C432 ) C410_=_C436( C410 C436 ) C410_=_C437( C410 C437 ) C410_=_C438( C410 C438 ) \nC410_=_C439( C410 C439 ) C410_=_C440( C410 C440 ) C410_=_C441( C410 C441 ) C410_=_C442( C410 C442 ) C410_=_C478( C410 C478 ) C410_=_C516( C410 C516 ) \nC410_=_C544( C410 C544 ) C410_=_C606( C410 C606 ) C410_=_C642( C410 C642 ) C410_=_C666( C410 C666 ) C410_=_C701( C410 C701 ) C410_=_C757( C410 C757 ) \nC410_=_C777( C410 C777 ) C410_=_C778( C410 C778 ) C410_=_C780( C410 C780 ) C410_=_C781( C410 C781 ) C410_=_C782( C410 C782 ) C410_=_C783( C410 C783 ) \nC410_=_C784( C410 C784 ) C410_=_C785( C410 C785 ) C410_=_C786( C410 C786 ) C410_=_C787( C410 C787 ) C410_=_C788( C410 C788 ) C410_=_C790( C410 C790 ) \nC410_=_C791( C410 C791 ) C410_=_C792( C410 C792 ) C410_=_C793( C410 C793 ) C410_=_C795( C410 C795 ) C410_=_C800( C410 C800 ) C410_=_C801( C410 C801 ) \nC410_=_C802( C410 C802 ) C410_=_C805( C410 C805 ) C410_=_C807( C410 C807 ) C410_=_C809( C410 C809 ) C410_=_C810( C410 C810 ) C412_=_C418( C412 C418 ) \nC412_=_C419( C412 C419 ) C412_=_C421( C412 C421 ) C412_=_C422( C412 C422 ) C412_=_C424( C412 C424 ) C412_=_C425( C412 C425 ) C412_=_C426( C412 C426 ) \nC412_=_C427( C412 C427 ) C412_=_C429( C412 C429 ) C412_=_C430( C412 C430 ) C412_=_C431( C412 C431 ) C412_=_C432( C412 C432 ) C412_=_C436( C412 C436 ) \nC412_=_C437( C412 C437 ) C412_=_C438( C412 C438 ) C412_=_C439( C412 C439 ) C412_=_C440( C412 C440 ) C412_=_C441( C412 C441 ) C412_=_C442( C412 C442 ) \nC412_=_C480( C412 C480 ) C412_=_C517( C412 C517 ) C412_=_C546( C412 C546 ) C412_=_C608( C412 C608 ) C412_=_C643( C412 C643 ) C412_=_C668( C412 C668 ) \nC412_=_C702( C412 C702 ) C412_=_C758( C412 C758 ) C412_=_C811( C412 C811 ) C412_=_C830( C412 C830 ) C412_=_C831( C412 C831 ) C412_=_C832( C412 C832 ) \nC412_=_C833( C412 C833 ) C412_=_C834( C412 C834 ) C412_=_C835( C412 C835 ) C412_=_C836( C412 C836 ) C412_=_C837( C412 C837 ) C412_=_C838( C412 C838 ) \nC412_=_C839( C412 C839 ) C412_=_C841( C412 C841 ) C412_=_C842( C412 C842 ) C412_=_C843( C412 C843 ) C412_=_C844( C412 C844 ) C412_=_C846( C412 C846 ) \nC412_=_C851( C412 C851 ) C412_=_C852( C412 C852 ) C412_=_C853( C412 C853 ) C412_=_C856( C412 C856 ) C412_=_C858( C412 C858 ) C412_=_C860( C412 C860 ) \nC412_=_C861( C412 C861 ) C418_=_C419( C418 C419 ) C418_=_C421( C418 C421 ) C418_=_C422( C418 C422 ) C418_=_C424( C418 C424 ) C418_=_C425( C418 C425 ) \nC418_=_C426( C418 C426 ) C418_=_C427( C418 C427 ) C418_=_C429( C418 C429 ) C418_=_C430( C418 C430 ) C418_=_C431( C418 C431 ) C418_=_C432( C418 C432 ) \nC418_=_C436( C418 C436 ) C418_=_C437( C418 C437 ) C418_=_C438( C418 C438 ) C418_=_C439( C418 C439 ) C418_=_C440( C418 C440 ) C418_=_C441( C418 C441 ) \nC418_=_C442( C418 C442 ) C418_=_C453( C418 C453 ) C418_=_C486( C418 C486 ) C418_=_C552( C418 C552 ) C418_=_C585( C418 C585 ) C418_=_C614( C418 C614 ) \nC418_=_C646( C418 C646 ) C418_=_C674( C418 C674 ) C418_=_C705( C418 C705 ) C418_=_C731( C418 C731 ) C418_=_C761( C418 C761 ) C418_=_C785( C418 C785 ) \nC418_=_C814( C418 C814 ) C418_=_C836( C418 C836 ) C418_=_C864( C418 C864 ) C418_=_C884( C418 C884 ) C418_=_C911( C418 C911 ) C418_=_C929( C418 C929 ) \nC418_=_C955( C418 C955 ) C418_=_C972( C418 C972 ) C418_=_C973( C418 C973 ) C418_=_C975( C418 C975 ) C418_=_C976( C418 C976 ) C418_=_C980( C418 C980 ) \nC418_=_C981( C418 C981 ) C418_=_C982( C418 C982 ) C418_=_C983( C418 C983 ) C418_=_C984( C418 C984 ) C418_=_C985( C418 C985 ) C418_=_C986( C418 C986 ) \nC418_=_C987( C418 C987 ) C418_=_C988( C418 C988 ) C418_=_C989( C418 C989 ) C418_=_C990( C418 C990 ) C418_=_C992( C418 C992 ) C418_=_C994( C418 C994 ) \nC418_=_C996( C418 C996 ) C419_=_C421( C419 C421 ) C419_=_C422( C419 C422 ) C419_=_C424( C419 C424 ) C419_=_C425( C419 C425 ) C419_=_C426( C419 C426 ) \nC419_=_C427( C419 C427 ) C419_=_C429( C419 C429 ) C419_=_C430( C419 C430 ) C419_=_C431( C419 C431 ) C419_=_C432( C419 C432 ) C419_=_C436( C419 C436 ) \nC419_=_C437( C419 C437 ) C419_=_C438( C419 C438 ) C419_=_C439( C419 C439 ) C419_=_C440( C419 C440 ) C419_=_C441( C419 C441 ) C419_=_C442( C419 C442 ) \nC419_=_C487( C419 C487 ) C419_=_C553( C419 C553 ) C419_=_C615( C419 C615 ) C419_=_C675( C419 C675 ) C419_=_C706( C419 C706 ) C419_=_C732( C419 C732 ) \nC419_=_C786( C419 C786 ) C419_=_C837( C419 C837 ) C419_=_C885( C419 C885 ) C419_=_C930( C419 C930 ) C419_=_C997( C419 C997 ) C419_=_C998( C419 C998 ) \nC419_=_C1002( C419 C1002 ) C419_=_C1003( C419 C1003 ) C419_=_C1004( C419 C1004 ) C419_=_C1005( C419 C1005 ) C419_=_C1006( C419 C1006 ) C421_=_C422( C421 C422 ) \nC421_=_C424( C421 C424 ) C421_=_C425( C421 C425 ) C421_=_C426( C421 C426 ) C421_=_C427( C421 C427 ) C421_=_C429( C421 C429 ) C421_=_C430( C421 C430 ) \nC421_=_C431( C421 C431 ) C421_=_C432( C421 C432 ) C421_=_C436( C421 C436 ) C421_=_C437( C421 C437 ) C421_=_C438( C421 C438 ) C421_=_C439( C421 C439 ) \nC421_=_C440( C421 C440 ) C421_=_C441( C421 C441 ) C421_=_C442( C421 C442 ) C421_=_C489( C421 C489 ) C421_=_C555( C421 C555 ) C421_=_C617( C421 C617 ) \nC421_=_C648( C421 C648 ) C421_=_C677( C421 C677 ) C421_=_C734( C421 C734 ) C421_=_C788( C421 C788 ) C421_=_C839( C421 C839 ) C421_=_C887( C421 C887 ) \nC421_=_C932( C421 C932 ) C421_=_C1012( C421 C1012 ) C421_=_C1036( C421 C1036 ) C421_=_C1039( C421 C1039 ) C421_=_C1040( C421 C1040 ) C421_=_C1041( C421 C1041 ) \nC421_=_C1042( C421 C1042 ) C421_=_C1043( C421 C1043 ) C422_=_C424( C422 C424 ) C422_=_C425( C422 C425 ) C422_=_C426( C422 C426 ) C422_=_C427( C422 C427 ) \nC422_=_C429( C422 C429 ) C422_=_C430( C422 C430 ) C422_=_C431( C422 C431 ) C422_=_C432( C422 C432 ) C422_=_C436( C422 C436 ) C422_=_C437( C422 C437 ) \nC422_=_C438( C422 C438 ) C422_=_C439( C422 C439 ) C422_=_C440( C422 C440 ) C422_=_C441( C422 C441 ) C422_=_C442( C422 C442 ) C422_=_C490( C422 C490 ) \nC422_=_C523( C422 C523 ) C422_=_C556( C422 C556 ) C422_=_C618( C422 C618 ) C422_=_C649( C422 C649 ) C422_=_C678( C422 C678 ) C422_=_C708( C422 C708 ) \nC422_=_C763( C422 C763 ) C422_=_C816( C422 C816 ) C422_=_C866( C422 C866 ) C422_=_C888( C422 C888 ) C422_=_C913( C422 C913 ) C422_=_C933( C422 C933 ) \nC422_=_C957( C422 C957 ) C422_=_C975( C422 C975 ) C422_=_C998( C422 C998 ) C422_=_C1014( C422 C1014 ) C422_=_C1036( C422 C1036 ) C422_=_C1049( C422 C1049 ) \nC422_=_C1050( C422 C1050 ) C422_=_C1051( C422 C1051 ) C422_=_C1052( C422 C1052 ) C422_=_C1053( C422 C1053 ) C422_=_C1055( C422 C1055 ) C422_=_C1060( C422 C1060 ) \nC422_=_C1061( C422 C1061 ) C422_=_C1062( C422 C1062 ) C422_=_C1065( C422 C1065 ) C422_=_C1067( C422 C1067 ) C422_=_C1069( C422 C1069 ) C422_=_C1070( C422 C1070 ) \nC424_=_C425( C424 C425 ) C424_=_C426( C424 C426 ) C424_=_C427( C424 C427 ) C424_=_C429( C424 C429 ) C424_=_C430( C424 C430 ) C424_=_C431( C424 C431 ) \nC424_=_C432( C424 C432 ) C424_=_C436( C424 C436 ) C424_=_C437( C424 C437 ) C424_=_C438( C424 C438 ) C424_=_C439( C424 C439 ) C424_=_C440( C424 C440 ) \nC424_=_C441( C424 C441 ) C424_=_C442( C424 C442 ) C424_=_C456( C424 C456 ) C424_=_C492( C424 C492 ) C424_=_C558( C424 C558 ) C424_=_C588( C424 C588 ) \nC424_=_C620( C424 C620 ) C424_=_C650( C424 C650 ) C424_=_C680( C424 C680 ) C424_=_C709( C424 C709 ) C424_=_C737( C424 C737 ) C424_=_C765( C424 C765 ) \nC424_=_C791( C424 C791 ) C424_=_C817( C424 C817 ) C424_=_C842( C424 C842 ) C424_=_C867( C424 C867 ) C424_=_C890( C424 C890 ) C424_=_C914( C424 C914 ) \nC424_=_C935( C424 C935 ) C424_=_C959( C424 C959 ) C424_=_C1016( C424 C1016 ) C424_=_C1051( C424 C1051 ) C424_=_C1071( C424 C1071 ) C424_=_C1084( C424 C1084 ) \nC424_=_C1086( C424 C1086 ) C424_=_C1087( C424 C1087 ) C424_=_C1088( C424 C1088 ) C424_=_C1089( C424 C1089 ) C424_=_C1090( C424 C1090 ) C424_=_C1091( C424 C1091 ) \nC424_=_C1092( C424 C1092 ) C424_=_C1093( C424 C1093 ) C424_=_C1094( C424 C1094 ) C424_=_C1095( C424 C1095 ) C424_=_C1096( C424 C1096 ) C424_=_C1098( C424 C1098 ) \nC424_=_C1100( C424 C1100 ) C424_=_C1102( C424 C1102 ) C425_=_C426( C425 C426 ) C425_=_C427( C425 C427 ) C425_=_C429( C425 C429 ) C425_=_C430( C425 C430 ) \nC425_=_C431( C425 C431 ) C425_=_C432( C425 C432 ) C425_=_C436( C425 C436 ) C425_=_C437( C425 C437 ) C425_=_C438( C425 C438 ) C425_=_C439( C425 C439 ) \nC425_=_C440( C425 C440 ) C425_=_C441( C425 C441 ) C425_=_C442( C425 C442 ) C425_=_C493( C425 C493 ) C425_=_C559( C425 C559 ) C425_=_C621( C425 C621 ) \nC425_=_C681( C425 C681 ) C425_=_C738( C425 C738 ) C425_=_C792( C425 C792 ) C425_=_C843( C425 C843 ) C425_=_C891( C425 C891 ) C425_=_C936( C425 C936 ) \nC425_=_C1017( C425 C1017 ) C425_=_C1052( C425 C1052 ) C425_=_C1104( C425 C1104 ) C425_=_C1105( C425 C1105 ) C425_=_C1106( C425 C1106 ) C425_=_C1107( C425 C1107 ) \nC425_=_C1108( C425 C1108 ) C426_=_C427( C426 C427 ) C426_=_C429( C426 C429 ) C426_=_C430( C426 C430 ) C426_=_C431( C426 C431 ) C426_=_C432( C426 C432 ) \nC426_=_C436(</w:t>
      </w:r>
    </w:p>
    <w:p>
      <w:pPr>
        <w:pStyle w:val="PreformattedText"/>
        <w:bidi w:val="0"/>
        <w:spacing w:before="0" w:after="0"/>
        <w:jc w:val="left"/>
        <w:rPr/>
      </w:pPr>
      <w:r>
        <w:rPr/>
        <w:t xml:space="preserve"> </w:t>
      </w:r>
      <w:r>
        <w:rPr/>
        <w:t>C426 C436 ) C426_=_C437( C426 C437 ) C426_=_C438( C426 C438 ) C426_=_C439( C426 C439 ) C426_=_C440( C426 C440 ) C426_=_C441( C426 C441 ) \nC426_=_C442( C426 C442 ) C426_=_C457( C426 C457 ) C426_=_C494( C426 C494 ) C426_=_C560( C426 C560 ) C426_=_C589( C426 C589 ) C426_=_C622( C426 C622 ) \nC426_=_C651( C426 C651 ) C426_=_C682( C426 C682 ) C426_=_C710( C426 C710 ) C426_=_C739( C426 C739 ) C426_=_C766( C426 C766 ) C426_=_C793( C426 C793 ) \nC426_=_C818( C426 C818 ) C426_=_C844( C426 C844 ) C426_=_C868( C426 C868 ) C426_=_C892( C426 C892 ) C426_=_C915( C426 C915 ) C426_=_C937( C426 C937 ) \nC426_=_C960( C426 C960 ) C426_=_C1018( C426 C1018 ) C426_=_C1053( C426 C1053 ) C426_=_C1072( C426 C1072 ) C426_=_C1114( C426 C1114 ) C426_=_C1115( C426 C1115 ) \nC426_=_C1116( C426 C1116 ) C426_=_C1117( C426 C1117 ) C426_=_C1118( C426 C1118 ) C426_=_C1119( C426 C1119 ) C426_=_C1120( C426 C1120 ) C426_=_C1121( C426 C1121 ) \nC426_=_C1122( C426 C1122 ) C426_=_C1123( C426 C1123 ) C426_=_C1124( C426 C1124 ) C426_=_C1125( C426 C1125 ) C426_=_C1127( C426 C1127 ) C426_=_C1129( C426 C1129 ) \nC426_=_C1131( C426 C1131 ) C427_=_C429( C427 C429 ) C427_=_C430( C427 C430 ) C427_=_C431( C427 C431 ) C427_=_C432( C427 C432 ) C427_=_C436( C427 C436 ) \nC427_=_C437( C427 C437 ) C427_=_C438( C427 C438 ) C427_=_C439( C427 C439 ) C427_=_C440( C427 C440 ) C427_=_C441( C427 C441 ) C427_=_C442( C427 C442 ) \nC427_=_C495( C427 C495 ) C427_=_C561( C427 C561 ) C427_=_C623( C427 C623 ) C427_=_C683( C427 C683 ) C427_=_C819( C427 C819 ) C427_=_C893( C427 C893 ) \nC427_=_C938( C427 C938 ) C427_=_C980( C427 C980 ) C427_=_C1019( C427 C1019 ) C427_=_C1086( C427 C1086 ) C427_=_C1114( C427 C1114 ) C427_=_C1132( C427 C1132 ) \nC427_=_C1136( C427 C1136 ) C427_=_C1138( C427 C1138 ) C427_=_C1139( C427 C1139 ) C427_=_C1140( C427 C1140 ) C429_=_C430( C429 C430 ) C429_=_C431( C429 C431 ) \nC429_=_C432( C429 C432 ) C429_=_C436( C429 C436 ) C429_=_C437( C429 C437 ) C429_=_C438( C429 C438 ) C429_=_C439( C429 C439 ) C429_=_C440( C429 C440 ) \nC429_=_C441( C429 C441 ) C429_=_C442( C429 C442 ) C429_=_C497( C429 C497 ) C429_=_C563( C429 C563 ) C429_=_C625( C429 C625 ) C429_=_C685( C429 C685 ) \nC429_=_C895( C429 C895 ) C429_=_C940( C429 C940 ) C429_=_C982( C429 C982 ) C429_=_C1021( C429 C1021 ) C429_=_C1088( C429 C1088 ) C429_=_C1117( C429 C1117 ) \nC429_=_C1143( C429 C1143 ) C429_=_C1161( C429 C1161 ) C429_=_C1163( C429 C1163 ) C429_=_C1164( C429 C1164 ) C429_=_C1165( C429 C1165 ) C430_=_C431( C430 C431 ) \nC430_=_C432( C430 C432 ) C430_=_C436( C430 C436 ) C430_=_C437( C430 C437 ) C430_=_C438( C430 C438 ) C430_=_C439( C430 C439 ) C430_=_C440( C430 C440 ) \nC430_=_C441( C430 C441 ) C430_=_C442( C430 C442 ) C430_=_C498( C430 C498 ) C430_=_C527( C430 C527 ) C430_=_C564( C430 C564 ) C430_=_C626( C430 C626 ) \nC430_=_C653( C430 C653 ) C430_=_C686( C430 C686 ) C430_=_C712( C430 C712 ) C430_=_C768( C430 C768 ) C430_=_C821( C430 C821 ) C430_=_C870( C430 C870 ) \nC430_=_C896( C430 C896 ) C430_=_C917( C430 C917 ) C430_=_C941( C430 C941 ) C430_=_C962( C430 C962 ) C430_=_C983( C430 C983 ) C430_=_C1003( C430 C1003 ) \nC430_=_C1022( C430 C1022 ) C430_=_C1040( C430 C1040 ) C430_=_C1074( C430 C1074 ) C430_=_C1089( C430 C1089 ) C430_=_C1105( C430 C1105 ) C430_=_C1118( C430 C1118 ) \nC430_=_C1145( C430 C1145 ) C430_=_C1169( C430 C1169 ) C430_=_C1171( C430 C1171 ) C430_=_C1172( C430 C1172 ) C430_=_C1173( C430 C1173 ) C430_=_C1176( C430 C1176 ) \nC430_=_C1178( C430 C1178 ) C430_=_C1180( C430 C1180 ) C430_=_C1181( C430 C1181 ) C431_=_C432( C431 C432 ) C431_=_C436( C431 C436 ) C431_=_C437( C431 C437 ) \nC431_=_C438( C431 C438 ) C431_=_C439( C431 C439 ) C431_=_C440( C431 C440 ) C431_=_C441( C431 C441 ) C431_=_C442( C431 C442 ) C431_=_C499( C431 C499 ) \nC431_=_C565( C431 C565 ) C431_=_C627( C431 C627 ) C431_=_C687( C431 C687 ) C431_=_C897( C431 C897 ) C431_=_C942( C431 C942 ) C431_=_C984( C431 C984 ) \nC431_=_C1023( C431 C1023 ) C431_=_C1090( C431 C1090 ) C431_=_C1119( C431 C1119 ) C431_=_C1146( C431 C1146 ) C431_=_C1183( C431 C1183 ) C431_=_C1185( C431 C1185 ) \nC431_=_C1186( C431 C1186 ) C431_=_C1187( C431 C1187 ) C432_=_C436( C432 C436 ) C432_=_C437( C432 C437 ) C432_=_C438( C432 C438 ) C432_=_C439( C432 C439 ) \nC432_=_C440( C432 C440 ) C432_=_C441( C432 C441 ) C432_=_C442( C432 C442 ) C432_=_C500( C432 C500 ) C432_=_C528( C432 C528 ) C432_=_C566( C432 C566 ) \nC432_=_C628( C432 C628 ) C432_=_C654( C432 C654 ) C432_=_C688( C432 C688 ) C432_=_C713( C432 C713 ) C432_=_C769( C432 C769 ) C432_=_C822( C432 C822 ) \nC432_=_C871( C432 C871 ) C432_=_C898( C432 C898 ) C432_=_C918( C432 C918 ) C432_=_C943( C432 C943 ) C432_=_C963( C432 C963 ) C432_=_C985( C432 C985 ) \nC432_=_C1004( C432 C1004 ) C432_=_C1024( C432 C1024 ) C432_=_C1041( C432 C1041 ) C432_=_C1075( C432 C1075 ) C432_=_C1091( C432 C1091 ) C432_=_C1106( C432 C1106 ) \nC432_=_C1120( C432 C1120 ) C432_=_C1147( C432 C1147 ) C432_=_C1190( C432 C1190 ) C432_=_C1191( C432 C1191 ) C432_=_C1192( C432 C1192 ) C432_=_C1193( C432 C1193 ) \nC432_=_C1196( C432 C1196 ) C432_=_C1198( C432 C1198 ) C432_=_C1200( C432 C1200 ) C432_=_C1201( C432 C1201 ) C436_=_C437( C436 C437 ) C436_=_C438( C436 C438 ) \nC436_=_C439( C436 C439 ) C436_=_C440( C436 C440 ) C436_=_C441( C436 C441 ) C436_=_C442( C436 C442 ) C436_=_C504( C436 C504 ) C436_=_C530( C436 C530 ) \nC436_=_C570( C436 C570 ) C436_=_C632( C436 C632 ) C436_=_C656( C436 C656 ) C436_=_C692( C436 C692 ) C436_=_C715( C436 C715 ) C436_=_C771( C436 C771 ) \nC436_=_C824( C436 C824 ) C436_=_C874( C436 C874 ) C436_=_C902( C436 C902 ) C436_=_C920( C436 C920 ) C436_=_C947( C436 C947 ) C436_=_C965( C436 C965 ) \nC436_=_C989( C436 C989 ) C436_=_C1006( C436 C1006 ) C436_=_C1028( C436 C1028 ) C436_=_C1043( C436 C1043 ) C436_=_C1077( C436 C1077 ) C436_=_C1095( C436 C1095 ) \nC436_=_C1108( C436 C1108 ) C436_=_C1124( C436 C1124 ) C436_=_C1151( C436 C1151 ) C436_=_C1203( C436 C1203 ) C436_=_C1211( C436 C1211 ) C436_=_C1219( C436 C1219 ) \nC436_=_C1227( C436 C1227 ) C436_=_C1228( C436 C1228 ) C436_=_C1230( C436 C1230 ) C436_=_C1232( C436 C1232 ) C436_=_C1233( C436 C1233 ) C437_=_C438( C437 C438 ) \nC437_=_C439( C437 C439 ) C437_=_C440( C437 C440 ) C437_=_C441( C437 C441 ) C437_=_C442( C437 C442 ) C437_=_C505( C437 C505 ) C437_=_C571( C437 C571 ) \nC437_=_C633( C437 C633 ) C437_=_C693( C437 C693 ) C437_=_C903( C437 C903 ) C437_=_C948( C437 C948 ) C437_=_C990( C437 C990 ) C437_=_C1029( C437 C1029 ) \nC437_=_C1096( C437 C1096 ) C437_=_C1125( C437 C1125 ) C437_=_C1152( C437 C1152 ) C437_=_C1212( C437 C1212 ) C437_=_C1234( C437 C1234 ) C437_=_C1236( C437 C1236 ) \nC437_=_C1237( C437 C1237 ) C438_=_C439( C438 C439 ) C438_=_C440( C438 C440 ) C438_=_C441( C438 C441 ) C438_=_C442( C438 C442 ) C438_=_C463( C438 C463 ) \nC438_=_C506( C438 C506 ) C438_=_C572( C438 C572 ) C438_=_C595( C438 C595 ) C438_=_C634( C438 C634 ) C438_=_C657( C438 C657 ) C438_=_C694( C438 C694 ) \nC438_=_C716( C438 C716 ) C438_=_C751( C438 C751 ) C438_=_C772( C438 C772 ) C438_=_C805( C438 C805 ) C438_=_C825( C438 C825 ) C438_=_C856( C438 C856 ) \nC438_=_C875( C438 C875 ) C438_=_C904( C438 C904 ) C438_=_C921( C438 C921 ) C438_=_C949( C438 C949 ) C438_=_C966( C438 C966 ) C438_=_C1030( C438 C1030 ) \nC438_=_C1065( C438 C1065 ) C438_=_C1078( C438 C1078 ) C438_=_C1138( C438 C1138 ) C438_=_C1153( C438 C1153 ) C438_=_C1163( C438 C1163 ) C438_=_C1176( C438 C1176 ) \nC438_=_C1185( C438 C1185 ) C438_=_C1196( C438 C1196 ) C438_=_C1204( C438 C1204 ) C438_=_C1213( C438 C1213 ) C438_=_C1220( C438 C1220 ) C438_=_C1228( C438 C1228 ) \nC438_=_C1234( C438 C1234 ) C438_=_C1240( C438 C1240 ) C438_=_C1241( C438 C1241 ) C438_=_C1243( C438 C1243 ) C438_=_C1245( C438 C1245 ) C439_=_C440( C439 C440 ) \nC439_=_C441( C439 C441 ) C439_=_C442( C439 C442 ) C439_=_C507( C439 C507 ) C439_=_C573( C439 C573 ) C439_=_C635( C439 C635 ) C439_=_C695( C439 C695 ) \nC439_=_C905( C439 C905 ) C439_=_C950( C439 C950 ) C439_=_C992( C439 C992 ) C439_=_C1031( C439 C1031 ) C439_=_C1098( C439 C1098 ) C439_=_C1127( C439 C1127 ) \nC439_=_C1154( C439 C1154 ) C439_=_C1214( C439 C1214 ) C439_=_C1240( C439 C1240 ) C439_=_C1246( C439 C1246 ) C439_=_C1248( C439 C1248 ) C440_=_C441( C440 C441 ) \nC440_=_C442( C440 C442 ) C440_=_C464( C440 C464 ) C440_=_C508( C440 C508 ) C440_=_C574( C440 C574 ) C440_=_C596( C440 C596 ) C440_=_C636( C440 C636 ) \nC440_=_C658( C440 C658 ) C440_=_C696( C440 C696 ) C440_=_C717( C440 C717 ) C440_=_C753( C440 C753 ) C440_=_C773( C440 C773 ) C440_=_C807( C440 C807 ) \nC440_=_C826( C440 C826 ) C440_=_C858( C440 C858 ) C440_=_C876( C440 C876 ) C440_=_C906( C440 C906 ) C440_=_C922( C440 C922 ) C440_=_C951( C440 C951 ) \nC440_=_C967( C440 C967 ) C440_=_C1032( C440 C1032 ) C440_=_C1067( C440 C1067 ) C440_=_C1079( C440 C1079 ) C440_=_C1139( C440 C1139 ) C440_=_C1155( C440 C1155 ) \nC440_=_C1164( C440 C1164 ) C440_=_C1178( C440 C1178 ) C440_=_C1186( C440 C1186 ) C440_=_C1198( C440 C1198 ) C440_=_C1205( C440 C1205 ) C440_=_C1215( C440 C1215 ) \nC440_=_C1221( C440 C1221 ) C440_=_C1230( C440 C1230 ) C440_=_C1236( C440 C1236 ) C440_=_C1246( C440 C1246 ) C440_=_C1251( C440 C1251 ) C440_=_C1252( C440 C1252 ) \nC440_=_C1254( C440 C1254 ) C441_=_C442( C441 C442 ) C441_=_C509( C441 C509 ) C441_=_C575( C441 C575 ) C441_=_C637( C441 C637 ) C441_=_C697( C441 C697 ) \nC441_=_C907( C441 C907 ) C441_=_C952( C441 C952 ) C441_=_C994( C441 C994 ) C441_=_C1033( C441 C1033 ) C441_=_C1100( C441 C1100 ) C441_=_C1129( C441 C1129 ) \nC441_=_C1156( C441 C1156 ) C441_=_C1216( C441 C1216 ) C441_=_C1243( C441 C1243 ) C441_=_C1251( C441 C1251 ) C441_=_C1255( C441 C1255 ) C442_=_C465( C442 C465 ) \nC442_=_C510( C442 C510 ) C442_=_C576( C442 C576 ) C442_=_C597( C442 C597 ) C442_=_C638( C442 C638 ) C442_=_C659( C442 C659 ) C442_=_C698( C442 C698 ) \nC442_=_C718( C442 C718 ) C442_=_C755( C442 C755 ) C442_=_C774( C442 C774 ) C442_=_C809( C442 C809 ) C442_=_C827( C442 C827 ) C442_=_C860( C442 C860 ) \nC442_=_C877( C442 C877 ) C442_=_C908(</w:t>
      </w:r>
    </w:p>
    <w:p>
      <w:pPr>
        <w:pStyle w:val="PreformattedText"/>
        <w:bidi w:val="0"/>
        <w:spacing w:before="0" w:after="0"/>
        <w:jc w:val="left"/>
        <w:rPr/>
      </w:pPr>
      <w:r>
        <w:rPr/>
        <w:t xml:space="preserve"> </w:t>
      </w:r>
      <w:r>
        <w:rPr/>
        <w:t>C442 C908 ) C442_=_C923( C442 C923 ) C442_=_C953( C442 C953 ) C442_=_C968( C442 C968 ) C442_=_C1034( C442 C1034 ) \nC442_=_C1069( C442 C1069 ) C442_=_C1080( C442 C1080 ) C442_=_C1140( C442 C1140 ) C442_=_C1157( C442 C1157 ) C442_=_C1165( C442 C1165 ) C442_=_C1180( C442 C1180 ) \nC442_=_C1187( C442 C1187 ) C442_=_C1200( C442 C1200 ) C442_=_C1206( C442 C1206 ) C442_=_C1217( C442 C1217 ) C442_=_C1222( C442 C1222 ) C442_=_C1232( C442 C1232 ) \nC442_=_C1237( C442 C1237 ) C442_=_C1248( C442 C1248 ) C442_=_C1255( C442 C1255 ) C442_=_C1258( C442 C1258 ) C442_=_C1259( C442 C1259 ) C444_=_C445( C444 C445 ) \nC444_=_C446( C444 C446 ) C444_=_C447( C444 C447 ) C444_=_C451( C444 C451 ) C444_=_C452( C444 C452 ) C444_=_C453( C444 C453 ) C444_=_C454( C444 C454 ) \nC444_=_C456( C444 C456 ) C444_=_C457( C444 C457 ) C444_=_C458( C444 C458 ) C444_=_C461( C444 C461 ) C444_=_C463( C444 C463 ) C444_=_C464( C444 C464 ) \nC444_=_C465( C444 C465 ) C444_=_C468( C444 C468 ) C444_=_C471( C444 C471 ) C444_=_C476( C444 C476 ) C444_=_C478( C444 C478 ) C444_=_C480( C444 C480 ) \nC444_=_C486( C444 C486 ) C444_=_C487( C444 C487 ) C444_=_C489( C444 C489 ) C444_=_C490( C444 C490 ) C444_=_C492( C444 C492 ) C444_=_C493( C444 C493 ) \nC444_=_C494( C444 C494 ) C444_=_C495( C444 C495 ) C444_=_C497( C444 C497 ) C444_=_C498( C444 C498 ) C444_=_C499( C444 C499 ) C444_=_C500( C444 C500 ) \nC444_=_C504( C444 C504 ) C444_=_C505( C444 C505 ) C444_=_C506( C444 C506 ) C444_=_C507( C444 C507 ) C444_=_C508( C444 C508 ) C444_=_C509( C444 C509 ) \nC444_=_C510( C444 C510 ) C445_=_C446( C445 C446 ) C445_=_C447( C445 C447 ) C445_=_C451( C445 C451 ) C445_=_C452( C445 C452 ) C445_=_C453( C445 C453 ) \nC445_=_C454( C445 C454 ) C445_=_C456( C445 C456 ) C445_=_C457( C445 C457 ) C445_=_C458( C445 C458 ) C445_=_C461( C445 C461 ) C445_=_C463( C445 C463 ) \nC445_=_C464( C445 C464 ) C445_=_C465( C445 C465 ) C445_=_C512( C445 C512 ) C445_=_C536( C445 C536 ) C445_=_C542( C445 C542 ) C445_=_C544( C445 C544 ) \nC445_=_C546( C445 C546 ) C445_=_C552( C445 C552 ) C445_=_C553( C445 C553 ) C445_=_C555( C445 C555 ) C445_=_C556( C445 C556 ) C445_=_C558( C445 C558 ) \nC445_=_C559( C445 C559 ) C445_=_C560( C445 C560 ) C445_=_C561( C445 C561 ) C445_=_C563( C445 C563 ) C445_=_C564( C445 C564 ) C445_=_C565( C445 C565 ) \nC445_=_C566( C445 C566 ) C445_=_C570( C445 C570 ) C445_=_C571( C445 C571 ) C445_=_C572( C445 C572 ) C445_=_C573( C445 C573 ) C445_=_C574( C445 C574 ) \nC445_=_C575( C445 C575 ) C445_=_C576( C445 C576 ) C446_=_C447( C446 C447 ) C446_=_C451( C446 C451 ) C446_=_C452( C446 C452 ) C446_=_C453( C446 C453 ) \nC446_=_C454( C446 C454 ) C446_=_C456( C446 C456 ) C446_=_C457( C446 C457 ) C446_=_C458( C446 C458 ) C446_=_C461( C446 C461 ) C446_=_C463( C446 C463 ) \nC446_=_C464( C446 C464 ) C446_=_C465( C446 C465 ) C446_=_C513( C446 C513 ) C446_=_C578( C446 C578 ) C446_=_C604( C446 C604 ) C446_=_C606( C446 C606 ) \nC446_=_C608( C446 C608 ) C446_=_C614( C446 C614 ) C446_=_C615( C446 C615 ) C446_=_C617( C446 C617 ) C446_=_C618( C446 C618 ) C446_=_C620( C446 C620 ) \nC446_=_C621( C446 C621 ) C446_=_C622( C446 C622 ) C446_=_C623( C446 C623 ) C446_=_C625( C446 C625 ) C446_=_C626( C446 C626 ) C446_=_C627( C446 C627 ) \nC446_=_C628( C446 C628 ) C446_=_C632( C446 C632 ) C446_=_C633( C446 C633 ) C446_=_C634( C446 C634 ) C446_=_C635( C446 C635 ) C446_=_C636( C446 C636 ) \nC446_=_C637( C446 C637 ) C446_=_C638( C446 C638 ) C447_=_C451( C447 C451 ) C447_=_C452( C447 C452 ) C447_=_C453( C447 C453 ) C447_=_C454( C447 C454 ) \nC447_=_C456( C447 C456 ) C447_=_C457( C447 C457 ) C447_=_C458( C447 C458 ) C447_=_C461( C447 C461 ) C447_=_C463( C447 C463 ) C447_=_C464( C447 C464 ) \nC447_=_C465( C447 C465 ) C447_=_C514( C447 C514 ) C447_=_C579( C447 C579 ) C447_=_C664( C447 C664 ) C447_=_C666( C447 C666 ) C447_=_C668( C447 C668 ) \nC447_=_C674( C447 C674 ) C447_=_C675( C447 C675 ) C447_=_C677( C447 C677 ) C447_=_C678( C447 C678 ) C447_=_C680( C447 C680 ) C447_=_C681( C447 C681 ) \nC447_=_C682( C447 C682 ) C447_=_C683( C447 C683 ) C447_=_C685( C447 C685 ) C447_=_C686( C447 C686 ) C447_=_C687( C447 C687 ) C447_=_C688( C447 C688 ) \nC447_=_C692( C447 C692 ) C447_=_C693( C447 C693 ) C447_=_C694( C447 C694 ) C447_=_C695( C447 C695 ) C447_=_C696( C447 C696 ) C447_=_C697( C447 C697 ) \nC447_=_C698( C447 C698 ) C451_=_C452( C451 C452 ) C451_=_C453( C451 C453 ) C451_=_C454( C451 C454 ) C451_=_C456( C451 C456 ) C451_=_C457( C451 C457 ) \nC451_=_C458( C451 C458 ) C451_=_C461( C451 C461 ) C451_=_C463( C451 C463 ) C451_=_C464( C451 C464 ) C451_=_C465( C451 C465 ) C451_=_C518( C451 C518 ) \nC451_=_C583( C451 C583 ) C451_=_C727( C451 C727 ) C451_=_C781( C451 C781 ) C451_=_C832( C451 C832 ) C451_=_C884( C451 C884 ) C451_=_C885( C451 C885 ) \nC451_=_C887( C451 C887 ) C451_=_C888( C451 C888 ) C451_=_C890( C451 C890 ) C451_=_C891( C451 C891 ) C451_=_C892( C451 C892 ) C451_=_C893( C451 C893 ) \nC451_=_C895( C451 C895 ) C451_=_C896( C451 C896 ) C451_=_C897( C451 C897 ) C451_=_C898( C451 C898 ) C451_=_C902( C451 C902 ) C451_=_C903( C451 C903 ) \nC451_=_C904( C451 C904 ) C451_=_C905( C451 C905 ) C451_=_C906( C451 C906 ) C451_=_C907( C451 C907 ) C451_=_C908( C451 C908 ) C452_=_C453( C452 C453 ) \nC452_=_C454( C452 C454 ) C452_=_C456( C452 C456 ) C452_=_C457( C452 C457 ) C452_=_C458( C452 C458 ) C452_=_C461( C452 C461 ) C452_=_C463( C452 C463 ) \nC452_=_C464( C452 C464 ) C452_=_C465( C452 C465 ) C452_=_C519( C452 C519 ) C452_=_C584( C452 C584 ) C452_=_C729( C452 C729 ) C452_=_C783( C452 C783 ) \nC452_=_C834( C452 C834 ) C452_=_C929( C452 C929 ) C452_=_C930( C452 C930 ) C452_=_C932( C452 C932 ) C452_=_C933( C452 C933 ) C452_=_C935( C452 C935 ) \nC452_=_C936( C452 C936 ) C452_=_C937( C452 C937 ) C452_=_C938( C452 C938 ) C452_=_C940( C452 C940 ) C452_=_C941( C452 C941 ) C452_=_C942( C452 C942 ) \nC452_=_C943( C452 C943 ) C452_=_C947( C452 C947 ) C452_=_C948( C452 C948 ) C452_=_C949( C452 C949 ) C452_=_C950( C452 C950 ) C452_=_C951( C452 C951 ) \nC452_=_C952( C452 C952 ) C452_=_C953( C452 C953 ) C453_=_C454( C453 C454 ) C453_=_C456( C453 C456 ) C453_=_C457( C453 C457 ) C453_=_C458( C453 C458 ) \nC453_=_C461( C453 C461 ) C453_=_C463( C453 C463 ) C453_=_C464( C453 C464 ) C453_=_C465( C453 C465 ) C453_=_C486( C453 C486 ) C453_=_C552( C453 C552 ) \nC453_=_C585( C453 C585 ) C453_=_C614( C453 C614 ) C453_=_C646( C453 C646 ) C453_=_C674( C453 C674 ) C453_=_C705( C453 C705 ) C453_=_C731( C453 C731 ) \nC453_=_C761( C453 C761 ) C453_=_C785( C453 C785 ) C453_=_C814( C453 C814 ) C453_=_C836( C453 C836 ) C453_=_C864( C453 C864 ) C453_=_C884( C453 C884 ) \nC453_=_C911( C453 C911 ) C453_=_C929( C453 C929 ) C453_=_C955( C453 C955 ) C453_=_C972( C453 C972 ) C453_=_C973( C453 C973 ) C453_=_C975( C453 C975 ) \nC453_=_C976( C453 C976 ) C453_=_C980( C453 C980 ) C453_=_C981( C453 C981 ) C453_=_C982( C453 C982 ) C453_=_C983( C453 C983 ) C453_=_C984( C453 C984 ) \nC453_=_C985( C453 C985 ) C453_=_C986( C453 C986 ) C453_=_C987( C453 C987 ) C453_=_C988( C453 C988 ) C453_=_C989( C453 C989 ) C453_=_C990( C453 C990 ) \nC453_=_C992( C453 C992 ) C453_=_C994( C453 C994 ) C453_=_C996( C453 C996 ) C454_=_C456( C454 C456 ) C454_=_C457( C454 C457 ) C454_=_C458( C454 C458 ) \nC454_=_C461( C454 C461 ) C454_=_C463( C454 C463 ) C454_=_C464( C454 C464 ) C454_=_C465( C454 C465 ) C454_=_C521( C454 C521 ) C454_=_C586( C454 C586 ) \nC454_=_C733( C454 C733 ) C454_=_C787( C454 C787 ) C454_=_C838( C454 C838 ) C454_=_C973( C454 C973 ) C454_=_C997( C454 C997 ) C454_=_C1012( C454 C1012 ) \nC454_=_C1014( C454 C1014 ) C454_=_C1016( C454 C1016 ) C454_=_C1017( C454 C1017 ) C454_=_C1018( C454 C1018 ) C454_=_C1019( C454 C1019 ) C454_=_C1021( C454 C1021 ) \nC454_=_C1022( C454 C1022 ) C454_=_C1023( C454 C1023 ) C454_=_C1024( C454 C1024 ) C454_=_C1028( C454 C1028 ) C454_=_C1029( C454 C1029 ) C454_=_C1030( C454 C1030 ) \nC454_=_C1031( C454 C1031 ) C454_=_C1032( C454 C1032 ) C454_=_C1033( C454 C1033 ) C454_=_C1034( C454 C1034 ) C456_=_C457( C456 C457 ) C456_=_C458( C456 C458 ) \nC456_=_C461( C456 C461 ) C456_=_C463( C456 C463 ) C456_=_C464( C456 C464 ) C456_=_C465( C456 C465 ) C456_=_C492( C456 C492 ) C456_=_C558( C456 C558 ) \nC456_=_C588( C456 C588 ) C456_=_C620( C456 C620 ) C456_=_C650( C456 C650 ) C456_=_C680( C456 C680 ) C456_=_C709( C456 C709 ) C456_=_C737( C456 C737 ) \nC456_=_C765( C456 C765 ) C456_=_C791( C456 C791 ) C456_=_C817( C456 C817 ) C456_=_C842( C456 C842 ) C456_=_C867( C456 C867 ) C456_=_C890( C456 C890 ) \nC456_=_C914( C456 C914 ) C456_=_C935( C456 C935 ) C456_=_C959( C456 C959 ) C456_=_C1016( C456 C1016 ) C456_=_C1051( C456 C1051 ) C456_=_C1071( C456 C1071 ) \nC456_=_C1084( C456 C1084 ) C456_=_C1086( C456 C1086 ) C456_=_C1087( C456 C1087 ) C456_=_C1088( C456 C1088 ) C456_=_C1089( C456 C1089 ) C456_=_C1090( C456 C1090 ) \nC456_=_C1091( C456 C1091 ) C456_=_C1092( C456 C1092 ) C456_=_C1093( C456 C1093 ) C456_=_C1094( C456 C1094 ) C456_=_C1095( C456 C1095 ) C456_=_C1096( C456 C1096 ) \nC456_=_C1098( C456 C1098 ) C456_=_C1100( C456 C1100 ) C456_=_C1102( C456 C1102 ) C457_=_C458( C457 C458 ) C457_=_C461( C457 C461 ) C457_=_C463( C457 C463 ) \nC457_=_C464( C457 C464 ) C457_=_C465( C457 C465 ) C457_=_C494( C457 C494 ) C457_=_C560( C457 C560 ) C457_=_C589( C457 C589 ) C457_=_C622( C457 C622 ) \nC457_=_C651( C457 C651 ) C457_=_C682( C457 C682 ) C457_=_C710( C457 C710 ) C457_=_C739( C457 C739 ) C457_=_C766( C457 C766 ) C457_=_C793( C457 C793 ) \nC457_=_C818( C457 C818 ) C457_=_C844( C457 C844 ) C457_=_C868( C457 C868 ) C457_=_C892( C457 C892 ) C457_=_C915( C457 C915 ) C457_=_C937( C457 C937 ) \nC457_=_C960( C457 C960 ) C457_=_C1018( C457 C1018 ) C457_=_C1053( C457 C1053 ) C457_=_C1072( C457 C1072 ) C457_=_C1114( C457 C1114 ) C457_=_C1115( C457 C1115 ) \nC457_=_C1116( C457 C1116 ) C457_=_C1117( C457 C1117 ) C457_=_C1118( C457 C1118 ) C457_=_C1119( C457 C1119 ) C457_=_C1120( C457 C1120 ) C457_=_C1121( C457 C1121 ) \nC457_=_C1122( C457 C1122 ) C457_=_C1123( C457 C1123 ) C457_=_C1124( C457 C1124 ) C457_=_C1125(</w:t>
      </w:r>
    </w:p>
    <w:p>
      <w:pPr>
        <w:pStyle w:val="PreformattedText"/>
        <w:bidi w:val="0"/>
        <w:spacing w:before="0" w:after="0"/>
        <w:jc w:val="left"/>
        <w:rPr/>
      </w:pPr>
      <w:r>
        <w:rPr/>
        <w:t xml:space="preserve"> </w:t>
      </w:r>
      <w:r>
        <w:rPr/>
        <w:t>C457 C1125 ) C457_=_C1127( C457 C1127 ) C457_=_C1129( C457 C1129 ) \nC457_=_C1131( C457 C1131 ) C458_=_C461( C458 C461 ) C458_=_C463( C458 C463 ) C458_=_C464( C458 C464 ) C458_=_C465( C458 C465 ) C458_=_C526( C458 C526 ) \nC458_=_C590( C458 C590 ) C458_=_C741( C458 C741 ) C458_=_C795( C458 C795 ) C458_=_C846( C458 C846 ) C458_=_C981( C458 C981 ) C458_=_C1002( C458 C1002 ) \nC458_=_C1039( C458 C1039 ) C458_=_C1055( C458 C1055 ) C458_=_C1087( C458 C1087 ) C458_=_C1104( C458 C1104 ) C458_=_C1116( C458 C1116 ) C458_=_C1132( C458 C1132 ) \nC458_=_C1143( C458 C1143 ) C458_=_C1145( C458 C1145 ) C458_=_C1146( C458 C1146 ) C458_=_C1147( C458 C1147 ) C458_=_C1151( C458 C1151 ) C458_=_C1152( C458 C1152 ) \nC458_=_C1153( C458 C1153 ) C458_=_C1154( C458 C1154 ) C458_=_C1155( C458 C1155 ) C458_=_C1156( C458 C1156 ) C458_=_C1157( C458 C1157 ) C461_=_C463( C461 C463 ) \nC461_=_C464( C461 C464 ) C461_=_C465( C461 C465 ) C461_=_C529( C461 C529 ) C461_=_C593( C461 C593 ) C461_=_C747( C461 C747 ) C461_=_C801( C461 C801 ) \nC461_=_C852( C461 C852 ) C461_=_C987( C461 C987 ) C461_=_C1005( C461 C1005 ) C461_=_C1042( C461 C1042 ) C461_=_C1061( C461 C1061 ) C461_=_C1093( C461 C1093 ) \nC461_=_C1107( C461 C1107 ) C461_=_C1122( C461 C1122 ) C461_=_C1136( C461 C1136 ) C461_=_C1161( C461 C1161 ) C461_=_C1172( C461 C1172 ) C461_=_C1183( C461 C1183 ) \nC461_=_C1192( C461 C1192 ) C461_=_C1211( C461 C1211 ) C461_=_C1212( C461 C1212 ) C461_=_C1213( C461 C1213 ) C461_=_C1214( C461 C1214 ) C461_=_C1215( C461 C1215 ) \nC461_=_C1216( C461 C1216 ) C461_=_C1217( C461 C1217 ) C463_=_C464( C463 C464 ) C463_=_C465( C463 C465 ) C463_=_C506( C463 C506 ) C463_=_C572( C463 C572 ) \nC463_=_C595( C463 C595 ) C463_=_C634( C463 C634 ) C463_=_C657( C463 C657 ) C463_=_C694( C463 C694 ) C463_=_C716( C463 C716 ) C463_=_C751( C463 C751 ) \nC463_=_C772( C463 C772 ) C463_=_C805( C463 C805 ) C463_=_C825( C463 C825 ) C463_=_C856( C463 C856 ) C463_=_C875( C463 C875 ) C463_=_C904( C463 C904 ) \nC463_=_C921( C463 C921 ) C463_=_C949( C463 C949 ) C463_=_C966( C463 C966 ) C463_=_C1030( C463 C1030 ) C463_=_C1065( C463 C1065 ) C463_=_C1078( C463 C1078 ) \nC463_=_C1138( C463 C1138 ) C463_=_C1153( C463 C1153 ) C463_=_C1163( C463 C1163 ) C463_=_C1176( C463 C1176 ) C463_=_C1185( C463 C1185 ) C463_=_C1196( C463 C1196 ) \nC463_=_C1204( C463 C1204 ) C463_=_C1213( C463 C1213 ) C463_=_C1220( C463 C1220 ) C463_=_C1228( C463 C1228 ) C463_=_C1234( C463 C1234 ) C463_=_C1240( C463 C1240 ) \nC463_=_C1241( C463 C1241 ) C463_=_C1243( C463 C1243 ) C463_=_C1245( C463 C1245 ) C464_=_C465( C464 C465 ) C464_=_C508( C464 C508 ) C464_=_C574( C464 C574 ) \nC464_=_C596( C464 C596 ) C464_=_C636( C464 C636 ) C464_=_C658( C464 C658 ) C464_=_C696( C464 C696 ) C464_=_C717( C464 C717 ) C464_=_C753( C464 C753 ) \nC464_=_C773( C464 C773 ) C464_=_C807( C464 C807 ) C464_=_C826( C464 C826 ) C464_=_C858( C464 C858 ) C464_=_C876( C464 C876 ) C464_=_C906( C464 C906 ) \nC464_=_C922( C464 C922 ) C464_=_C951( C464 C951 ) C464_=_C967( C464 C967 ) C464_=_C1032( C464 C1032 ) C464_=_C1067( C464 C1067 ) C464_=_C1079( C464 C1079 ) \nC464_=_C1139( C464 C1139 ) C464_=_C1155( C464 C1155 ) C464_=_C1164( C464 C1164 ) C464_=_C1178( C464 C1178 ) C464_=_C1186( C464 C1186 ) C464_=_C1198( C464 C1198 ) \nC464_=_C1205( C464 C1205 ) C464_=_C1215( C464 C1215 ) C464_=_C1221( C464 C1221 ) C464_=_C1230( C464 C1230 ) C464_=_C1236( C464 C1236 ) C464_=_C1246( C464 C1246 ) \nC464_=_C1251( C464 C1251 ) C464_=_C1252( C464 C1252 ) C464_=_C1254( C464 C1254 ) C465_=_C510( C465 C510 ) C465_=_C576( C465 C576 ) C465_=_C597( C465 C597 ) \nC465_=_C638( C465 C638 ) C465_=_C659( C465 C659 ) C465_=_C698( C465 C698 ) C465_=_C718( C465 C718 ) C465_=_C755( C465 C755 ) C465_=_C774( C465 C774 ) \nC465_=_C809( C465 C809 ) C465_=_C827( C465 C827 ) C465_=_C860( C465 C860 ) C465_=_C877( C465 C877 ) C465_=_C908( C465 C908 ) C465_=_C923( C465 C923 ) \nC465_=_C953( C465 C953 ) C465_=_C968( C465 C968 ) C465_=_C1034( C465 C1034 ) C465_=_C1069( C465 C1069 ) C465_=_C1080( C465 C1080 ) C465_=_C1140( C465 C1140 ) \nC465_=_C1157( C465 C1157 ) C465_=_C1165( C465 C1165 ) C465_=_C1180( C465 C1180 ) C465_=_C1187( C465 C1187 ) C465_=_C1200( C465 C1200 ) C465_=_C1206( C465 C1206 ) \nC465_=_C1217( C465 C1217 ) C465_=_C1222( C465 C1222 ) C465_=_C1232( C465 C1232 ) C465_=_C1237( C465 C1237 ) C465_=_C1248( C465 C1248 ) C465_=_C1255( C465 C1255 ) \nC465_=_C1258( C465 C1258 ) C465_=_C1259( C465 C1259 ) C468_=_C471( C468 C471 ) C468_=_C476( C468 C476 ) C468_=_C478( C468 C478 ) C468_=_C480( C468 C480 ) \nC468_=_C486( C468 C486 ) C468_=_C487( C468 C487 ) C468_=_C489( C468 C489 ) C468_=_C490( C468 C490 ) C468_=_C492( C468 C492 ) C468_=_C493( C468 C493 ) \nC468_=_C494( C468 C494 ) C468_=_C495( C468 C495 ) C468_=_C497( C468 C497 ) C468_=_C498( C468 C498 ) C468_=_C499( C468 C499 ) C468_=_C500( C468 C500 ) \nC468_=_C504( C468 C504 ) C468_=_C505( C468 C505 ) C468_=_C506( C468 C506 ) C468_=_C507( C468 C507 ) C468_=_C508( C468 C508 ) C468_=_C509( C468 C509 ) \nC468_=_C510( C468 C510 ) C468_=_C512( C468 C512 ) C468_=_C513( C468 C513 ) C468_=_C514( C468 C514 ) C468_=_C515( C468 C515 ) C468_=_C516( C468 C516 ) \nC468_=_C517( C468 C517 ) C468_=_C518( C468 C518 ) C468_=_C519( C468 C519 ) C468_=_C521( C468 C521 ) C468_=_C523( C468 C523 ) C468_=_C526( C468 C526 ) \nC468_=_C527( C468 C527 ) C468_=_C528( C468 C528 ) C468_=_C529( C468 C529 ) C468_=_C530( C468 C530 ) C471_=_C476( C471 C476 ) C471_=_C478( C471 C478 ) \nC471_=_C480( C471 C480 ) C471_=_C486( C471 C486 ) C471_=_C487( C471 C487 ) C471_=_C489( C471 C489 ) C471_=_C490( C471 C490 ) C471_=_C492( C471 C492 ) \nC471_=_C493( C471 C493 ) C471_=_C494( C471 C494 ) C471_=_C495( C471 C495 ) C471_=_C497( C471 C497 ) C471_=_C498( C471 C498 ) C471_=_C499( C471 C499 ) \nC471_=_C500( C471 C500 ) C471_=_C504( C471 C504 ) C471_=_C505( C471 C505 ) C471_=_C506( C471 C506 ) C471_=_C507( C471 C507 ) C471_=_C508( C471 C508 ) \nC471_=_C509( C471 C509 ) C471_=_C510( C471 C510 ) C471_=_C536( C471 C536 ) C471_=_C578( C471 C578 ) C471_=_C579( C471 C579 ) C471_=_C583( C471 C583 ) \nC471_=_C584( C471 C584 ) C471_=_C585( C471 C585 ) C471_=_C586( C471 C586 ) C471_=_C588( C471 C588 ) C471_=_C589( C471 C589 ) C471_=_C590( C471 C590 ) \nC471_=_C593( C471 C593 ) C471_=_C595( C471 C595 ) C471_=_C596( C471 C596 ) C471_=_C597( C471 C597 ) C476_=_C478( C476 C478 ) C476_=_C480( C476 C480 ) \nC476_=_C486( C476 C486 ) C476_=_C487( C476 C487 ) C476_=_C489( C476 C489 ) C476_=_C490( C476 C490 ) C476_=_C492( C476 C492 ) C476_=_C493( C476 C493 ) \nC476_=_C494( C476 C494 ) C476_=_C495( C476 C495 ) C476_=_C497( C476 C497 ) C476_=_C498( C476 C498 ) C476_=_C499( C476 C499 ) C476_=_C500( C476 C500 ) \nC476_=_C504( C476 C504 ) C476_=_C505( C476 C505 ) C476_=_C506( C476 C506 ) C476_=_C507( C476 C507 ) C476_=_C508( C476 C508 ) C476_=_C509( C476 C509 ) \nC476_=_C510( C476 C510 ) C476_=_C515( C476 C515 ) C476_=_C542( C476 C542 ) C476_=_C604( C476 C604 ) C476_=_C641( C476 C641 ) C476_=_C664( C476 C664 ) \nC476_=_C700( C476 C700 ) C476_=_C721( C476 C721 ) C476_=_C722( C476 C722 ) C476_=_C724( C476 C724 ) C476_=_C726( C476 C726 ) C476_=_C727( C476 C727 ) \nC476_=_C728( C476 C728 ) C476_=_C729( C476 C729 ) C476_=_C730( C476 C730 ) C476_=_C731( C476 C731 ) C476_=_C732( C476 C732 ) C476_=_C733( C476 C733 ) \nC476_=_C734( C476 C734 ) C476_=_C736( C476 C736 ) C476_=_C737( C476 C737 ) C476_=_C738( C476 C738 ) C476_=_C739( C476 C739 ) C476_=_C741( C476 C741 ) \nC476_=_C746( C476 C746 ) C476_=_C747( C476 C747 ) C476_=_C748( C476 C748 ) C476_=_C751( C476 C751 ) C476_=_C753( C476 C753 ) C476_=_C755( C476 C755 ) \nC476_=_C756( C476 C756 ) C478_=_C480( C478 C480 ) C478_=_C486( C478 C486 ) C478_=_C487( C478 C487 ) C478_=_C489( C478 C489 ) C478_=_C490( C478 C490 ) \nC478_=_C492( C478 C492 ) C478_=_C493( C478 C493 ) C478_=_C494( C478 C494 ) C478_=_C495( C478 C495 ) C478_=_C497( C478 C497 ) C478_=_C498( C478 C498 ) \nC478_=_C499( C478 C499 ) C478_=_C500( C478 C500 ) C478_=_C504( C478 C504 ) C478_=_C505( C478 C505 ) C478_=_C506( C478 C506 ) C478_=_C507( C478 C507 ) \nC478_=_C508( C478 C508 ) C478_=_C509( C478 C509 ) C478_=_C510( C478 C510 ) C478_=_C516( C478 C516 ) C478_=_C544( C478 C544 ) C478_=_C606( C478 C606 ) \nC478_=_C642( C478 C642 ) C478_=_C666( C478 C666 ) C478_=_C701( C478 C701 ) C478_=_C757( C478 C757 ) C478_=_C777( C478 C777 ) C478_=_C778( C478 C778 ) \nC478_=_C780( C478 C780 ) C478_=_C781( C478 C781 ) C478_=_C782( C478 C782 ) C478_=_C783( C478 C783 ) C478_=_C784( C478 C784 ) C478_=_C785( C478 C785 ) \nC478_=_C786( C478 C786 ) C478_=_C787( C478 C787 ) C478_=_C788( C478 C788 ) C478_=_C790( C478 C790 ) C478_=_C791( C478 C791 ) C478_=_C792( C478 C792 ) \nC478_=_C793( C478 C793 ) C478_=_C795( C478 C795 ) C478_=_C800( C478 C800 ) C478_=_C801( C478 C801 ) C478_=_C802( C478 C802 ) C478_=_C805( C478 C805 ) \nC478_=_C807( C478 C807 ) C478_=_C809( C478 C809 ) C478_=_C810( C478 C810 ) C480_=_C486( C480 C486 ) C480_=_C487( C480 C487 ) C480_=_C489( C480 C489 ) \nC480_=_C490( C480 C490 ) C480_=_C492( C480 C492 ) C480_=_C493( C480 C493 ) C480_=_C494( C480 C494 ) C480_=_C495( C480 C495 ) C480_=_C497( C480 C497 ) \nC480_=_C498( C480 C498 ) C480_=_C499( C480 C499 ) C480_=_C500( C480 C500 ) C480_=_C504( C480 C504 ) C480_=_C505( C480 C505 ) C480_=_C506( C480 C506 ) \nC480_=_C507( C480 C507 ) C480_=_C508( C480 C508 ) C480_=_C509( C480 C509 ) C480_=_C510( C480 C510 ) C480_=_C517( C480 C517 ) C480_=_C546( C480 C546 ) \nC480_=_C608( C480 C608 ) C480_=_C643( C480 C643 ) C480_=_C668( C480 C668 ) C480_=_C702( C480 C702 ) C480_=_C758( C480 C758 ) C480_=_C811( C480 C811 ) \nC480_=_C830( C480 C830 ) C480_=_C831( C480 C831 ) C480_=_C832( C480 C832 ) C480_=_C833( C480 C833 ) C480_=_C834( C480 C834 ) C480_=_C835( C480 C835 ) \nC480_=_C836( C480 C836 ) C480_=_C837( C480 C837 ) C480_=_C838( C480 C838 ) C480_=_C839( C480 C839 ) C480_=_C841( C480 C841 ) C480_=_C842( C480 C842 ) \nC480_=_C843( C480 C843 ) C480_=_C844( C480 C844 ) C480_=_C846( C480 C846</w:t>
      </w:r>
    </w:p>
    <w:p>
      <w:pPr>
        <w:pStyle w:val="PreformattedText"/>
        <w:bidi w:val="0"/>
        <w:spacing w:before="0" w:after="0"/>
        <w:jc w:val="left"/>
        <w:rPr/>
      </w:pPr>
      <w:r>
        <w:rPr/>
        <w:t xml:space="preserve"> </w:t>
      </w:r>
      <w:r>
        <w:rPr/>
        <w:t>) C480_=_C851( C480 C851 ) C480_=_C852( C480 C852 ) C480_=_C853( C480 C853 ) \nC480_=_C856( C480 C856 ) C480_=_C858( C480 C858 ) C480_=_C860( C480 C860 ) C480_=_C861( C480 C861 ) C486_=_C487( C486 C487 ) C486_=_C489( C486 C489 ) \nC486_=_C490( C486 C490 ) C486_=_C492( C486 C492 ) C486_=_C493( C486 C493 ) C486_=_C494( C486 C494 ) C486_=_C495( C486 C495 ) C486_=_C497( C486 C497 ) \nC486_=_C498( C486 C498 ) C486_=_C499( C486 C499 ) C486_=_C500( C486 C500 ) C486_=_C504( C486 C504 ) C486_=_C505( C486 C505 ) C486_=_C506( C486 C506 ) \nC486_=_C507( C486 C507 ) C486_=_C508( C486 C508 ) C486_=_C509( C486 C509 ) C486_=_C510( C486 C510 ) C486_=_C552( C486 C552 ) C486_=_C585( C486 C585 ) \nC486_=_C614( C486 C614 ) C486_=_C646( C486 C646 ) C486_=_C674( C486 C674 ) C486_=_C705( C486 C705 ) C486_=_C731( C486 C731 ) C486_=_C761( C486 C761 ) \nC486_=_C785( C486 C785 ) C486_=_C814( C486 C814 ) C486_=_C836( C486 C836 ) C486_=_C864( C486 C864 ) C486_=_C884( C486 C884 ) C486_=_C911( C486 C911 ) \nC486_=_C929( C486 C929 ) C486_=_C955( C486 C955 ) C486_=_C972( C486 C972 ) C486_=_C973( C486 C973 ) C486_=_C975( C486 C975 ) C486_=_C976( C486 C976 ) \nC486_=_C980( C486 C980 ) C486_=_C981( C486 C981 ) C486_=_C982( C486 C982 ) C486_=_C983( C486 C983 ) C486_=_C984( C486 C984 ) C486_=_C985( C486 C985 ) \nC486_=_C986( C486 C986 ) C486_=_C987( C486 C987 ) C486_=_C988( C486 C988 ) C486_=_C989( C486 C989 ) C486_=_C990( C486 C990 ) C486_=_C992( C486 C992 ) \nC486_=_C994( C486 C994 ) C486_=_C996( C486 C996 ) C487_=_C489( C487 C489 ) C487_=_C490( C487 C490 ) C487_=_C492( C487 C492 ) C487_=_C493( C487 C493 ) \nC487_=_C494( C487 C494 ) C487_=_C495( C487 C495 ) C487_=_C497( C487 C497 ) C487_=_C498( C487 C498 ) C487_=_C499( C487 C499 ) C487_=_C500( C487 C500 ) \nC487_=_C504( C487 C504 ) C487_=_C505( C487 C505 ) C487_=_C506( C487 C506 ) C487_=_C507( C487 C507 ) C487_=_C508( C487 C508 ) C487_=_C509( C487 C509 ) \nC487_=_C510( C487 C510 ) C487_=_C553( C487 C553 ) C487_=_C615( C487 C615 ) C487_=_C675( C487 C675 ) C487_=_C706( C487 C706 ) C487_=_C732( C487 C732 ) \nC487_=_C786( C487 C786 ) C487_=_C837( C487 C837 ) C487_=_C885( C487 C885 ) C487_=_C930( C487 C930 ) C487_=_C997( C487 C997 ) C487_=_C998( C487 C998 ) \nC487_=_C1002( C487 C1002 ) C487_=_C1003( C487 C1003 ) C487_=_C1004( C487 C1004 ) C487_=_C1005( C487 C1005 ) C487_=_C1006( C487 C1006 ) C489_=_C490( C489 C490 ) \nC489_=_C492( C489 C492 ) C489_=_C493( C489 C493 ) C489_=_C494( C489 C494 ) C489_=_C495( C489 C495 ) C489_=_C497( C489 C497 ) C489_=_C498( C489 C498 ) \nC489_=_C499( C489 C499 ) C489_=_C500( C489 C500 ) C489_=_C504( C489 C504 ) C489_=_C505( C489 C505 ) C489_=_C506( C489 C506 ) C489_=_C507( C489 C507 ) \nC489_=_C508( C489 C508 ) C489_=_C509( C489 C509 ) C489_=_C510( C489 C510 ) C489_=_C555( C489 C555 ) C489_=_C617( C489 C617 ) C489_=_C648( C489 C648 ) \nC489_=_C677( C489 C677 ) C489_=_C734( C489 C734 ) C489_=_C788( C489 C788 ) C489_=_C839( C489 C839 ) C489_=_C887( C489 C887 ) C489_=_C932( C489 C932 ) \nC489_=_C1012( C489 C1012 ) C489_=_C1036( C489 C1036 ) C489_=_C1039( C489 C1039 ) C489_=_C1040( C489 C1040 ) C489_=_C1041( C489 C1041 ) C489_=_C1042( C489 C1042 ) \nC489_=_C1043( C489 C1043 ) C490_=_C492( C490 C492 ) C490_=_C493( C490 C493 ) C490_=_C494( C490 C494 ) C490_=_C495( C490 C495 ) C490_=_C497( C490 C497 ) \nC490_=_C498( C490 C498 ) C490_=_C499( C490 C499 ) C490_=_C500( C490 C500 ) C490_=_C504( C490 C504 ) C490_=_C505( C490 C505 ) C490_=_C506( C490 C506 ) \nC490_=_C507( C490 C507 ) C490_=_C508( C490 C508 ) C490_=_C509( C490 C509 ) C490_=_C510( C490 C510 ) C490_=_C523( C490 C523 ) C490_=_C556( C490 C556 ) \nC490_=_C618( C490 C618 ) C490_=_C649( C490 C649 ) C490_=_C678( C490 C678 ) C490_=_C708( C490 C708 ) C490_=_C763( C490 C763 ) C490_=_C816( C490 C816 ) \nC490_=_C866( C490 C866 ) C490_=_C888( C490 C888 ) C490_=_C913( C490 C913 ) C490_=_C933( C490 C933 ) C490_=_C957( C490 C957 ) C490_=_C975( C490 C975 ) \nC490_=_C998( C490 C998 ) C490_=_C1014( C490 C1014 ) C490_=_C1036( C490 C1036 ) C490_=_C1049( C490 C1049 ) C490_=_C1050( C490 C1050 ) C490_=_C1051( C490 C1051 ) \nC490_=_C1052( C490 C1052 ) C490_=_C1053( C490 C1053 ) C490_=_C1055( C490 C1055 ) C490_=_C1060( C490 C1060 ) C490_=_C1061( C490 C1061 ) C490_=_C1062( C490 C1062 ) \nC490_=_C1065( C490 C1065 ) C490_=_C1067( C490 C1067 ) C490_=_C1069( C490 C1069 ) C490_=_C1070( C490 C1070 ) C492_=_C493( C492 C493 ) C492_=_C494( C492 C494 ) \nC492_=_C495( C492 C495 ) C492_=_C497( C492 C497 ) C492_=_C498( C492 C498 ) C492_=_C499( C492 C499 ) C492_=_C500( C492 C500 ) C492_=_C504( C492 C504 ) \nC492_=_C505( C492 C505 ) C492_=_C506( C492 C506 ) C492_=_C507( C492 C507 ) C492_=_C508( C492 C508 ) C492_=_C509( C492 C509 ) C492_=_C510( C492 C510 ) \nC492_=_C558( C492 C558 ) C492_=_C588( C492 C588 ) C492_=_C620( C492 C620 ) C492_=_C650( C492 C650 ) C492_=_C680( C492 C680 ) C492_=_C709( C492 C709 ) \nC492_=_C737( C492 C737 ) C492_=_C765( C492 C765 ) C492_=_C791( C492 C791 ) C492_=_C817( C492 C817 ) C492_=_C842( C492 C842 ) C492_=_C867( C492 C867 ) \nC492_=_C890( C492 C890 ) C492_=_C914( C492 C914 ) C492_=_C935( C492 C935 ) C492_=_C959( C492 C959 ) C492_=_C1016( C492 C1016 ) C492_=_C1051( C492 C1051 ) \nC492_=_C1071( C492 C1071 ) C492_=_C1084( C492 C1084 ) C492_=_C1086( C492 C1086 ) C492_=_C1087( C492 C1087 ) C492_=_C1088( C492 C1088 ) C492_=_C1089( C492 C1089 ) \nC492_=_C1090( C492 C1090 ) C492_=_C1091( C492 C1091 ) C492_=_C1092( C492 C1092 ) C492_=_C1093( C492 C1093 ) C492_=_C1094( C492 C1094 ) C492_=_C1095( C492 C1095 ) \nC492_=_C1096( C492 C1096 ) C492_=_C1098( C492 C1098 ) C492_=_C1100( C492 C1100 ) C492_=_C1102( C492 C1102 ) C493_=_C494( C493 C494 ) C493_=_C495( C493 C495 ) \nC493_=_C497( C493 C497 ) C493_=_C498( C493 C498 ) C493_=_C499( C493 C499 ) C493_=_C500( C493 C500 ) C493_=_C504( C493 C504 ) C493_=_C505( C493 C505 ) \nC493_=_C506( C493 C506 ) C493_=_C507( C493 C507 ) C493_=_C508( C493 C508 ) C493_=_C509( C493 C509 ) C493_=_C510( C493 C510 ) C493_=_C559( C493 C559 ) \nC493_=_C621( C493 C621 ) C493_=_C681( C493 C681 ) C493_=_C738( C493 C738 ) C493_=_C792( C493 C792 ) C493_=_C843( C493 C843 ) C493_=_C891( C493 C891 ) \nC493_=_C936( C493 C936 ) C493_=_C1017( C493 C1017 ) C493_=_C1052( C493 C1052 ) C493_=_C1104( C493 C1104 ) C493_=_C1105( C493 C1105 ) C493_=_C1106( C493 C1106 ) \nC493_=_C1107( C493 C1107 ) C493_=_C1108( C493 C1108 ) C494_=_C495( C494 C495 ) C494_=_C497( C494 C497 ) C494_=_C498( C494 C498 ) C494_=_C499( C494 C499 ) \nC494_=_C500( C494 C500 ) C494_=_C504( C494 C504 ) C494_=_C505( C494 C505 ) C494_=_C506( C494 C506 ) C494_=_C507( C494 C507 ) C494_=_C508( C494 C508 ) \nC494_=_C509( C494 C509 ) C494_=_C510( C494 C510 ) C494_=_C560( C494 C560 ) C494_=_C589( C494 C589 ) C494_=_C622( C494 C622 ) C494_=_C651( C494 C651 ) \nC494_=_C682( C494 C682 ) C494_=_C710( C494 C710 ) C494_=_C739( C494 C739 ) C494_=_C766( C494 C766 ) C494_=_C793( C494 C793 ) C494_=_C818( C494 C818 ) \nC494_=_C844( C494 C844 ) C494_=_C868( C494 C868 ) C494_=_C892( C494 C892 ) C494_=_C915( C494 C915 ) C494_=_C937( C494 C937 ) C494_=_C960( C494 C960 ) \nC494_=_C1018( C494 C1018 ) C494_=_C1053( C494 C1053 ) C494_=_C1072( C494 C1072 ) C494_=_C1114( C494 C1114 ) C494_=_C1115( C494 C1115 ) C494_=_C1116( C494 C1116 ) \nC494_=_C1117( C494 C1117 ) C494_=_C1118( C494 C1118 ) C494_=_C1119( C494 C1119 ) C494_=_C1120( C494 C1120 ) C494_=_C1121( C494 C1121 ) C494_=_C1122( C494 C1122 ) \nC494_=_C1123( C494 C1123 ) C494_=_C1124( C494 C1124 ) C494_=_C1125( C494 C1125 ) C494_=_C1127( C494 C1127 ) C494_=_C1129( C494 C1129 ) C494_=_C1131( C494 C1131 ) \nC495_=_C497( C495 C497 ) C495_=_C498( C495 C498 ) C495_=_C499( C495 C499 ) C495_=_C500( C495 C500 ) C495_=_C504( C495 C504 ) C495_=_C505( C495 C505 ) \nC495_=_C506( C495 C506 ) C495_=_C507( C495 C507 ) C495_=_C508( C495 C508 ) C495_=_C509( C495 C509 ) C495_=_C510( C495 C510 ) C495_=_C561( C495 C561 ) \nC495_=_C623( C495 C623 ) C495_=_C683( C495 C683 ) C495_=_C819( C495 C819 ) C495_=_C893( C495 C893 ) C495_=_C938( C495 C938 ) C495_=_C980( C495 C980 ) \nC495_=_C1019( C495 C1019 ) C495_=_C1086( C495 C1086 ) C495_=_C1114( C495 C1114 ) C495_=_C1132( C495 C1132 ) C495_=_C1136( C495 C1136 ) C495_=_C1138( C495 C1138 ) \nC495_=_C1139( C495 C1139 ) C495_=_C1140( C495 C1140 ) C497_=_C498( C497 C498 ) C497_=_C499( C497 C499 ) C497_=_C500( C497 C500 ) C497_=_C504( C497 C504 ) \nC497_=_C505( C497 C505 ) C497_=_C506( C497 C506 ) C497_=_C507( C497 C507 ) C497_=_C508( C497 C508 ) C497_=_C509( C497 C509 ) C497_=_C510( C497 C510 ) \nC497_=_C563( C497 C563 ) C497_=_C625( C497 C625 ) C497_=_C685( C497 C685 ) C497_=_C895( C497 C895 ) C497_=_C940( C497 C940 ) C497_=_C982( C497 C982 ) \nC497_=_C1021( C497 C1021 ) C497_=_C1088( C497 C1088 ) C497_=_C1117( C497 C1117 ) C497_=_C1143( C497 C1143 ) C497_=_C1161( C497 C1161 ) C497_=_C1163( C497 C1163 ) \nC497_=_C1164( C497 C1164 ) C497_=_C1165( C497 C1165 ) C498_=_C499( C498 C499 ) C498_=_C500( C498 C500 ) C498_=_C504( C498 C504 ) C498_=_C505( C498 C505 ) \nC498_=_C506( C498 C506 ) C498_=_C507( C498 C507 ) C498_=_C508( C498 C508 ) C498_=_C509( C498 C509 ) C498_=_C510( C498 C510 ) C498_=_C527( C498 C527 ) \nC498_=_C564( C498 C564 ) C498_=_C626( C498 C626 ) C498_=_C653( C498 C653 ) C498_=_C686( C498 C686 ) C498_=_C712( C498 C712 ) C498_=_C768( C498 C768 ) \nC498_=_C821( C498 C821 ) C498_=_C870( C498 C870 ) C498_=_C896( C498 C896 ) C498_=_C917( C498 C917 ) C498_=_C941( C498 C941 ) C498_=_C962( C498 C962 ) \nC498_=_C983( C498 C983 ) C498_=_C1003( C498 C1003 ) C498_=_C1022( C498 C1022 ) C498_=_C1040( C498 C1040 ) C498_=_C1074( C498 C1074 ) C498_=_C1089( C498 C1089 ) \nC498_=_C1105( C498 C1105 ) C498_=_C1118( C498 C1118 ) C498_=_C1145( C498 C1145 ) C498_=_C1169( C498 C1169 ) C498_=_C1171( C498 C1171 ) C498_=_C1172( C498 C1172 ) \nC498_=_C1173( C498 C1173 ) C498_=_C1176( C498 C1176 ) C498_=_C1178( C498 C1178 ) C498_=_C1180( C498 C1180 ) C498_=_C1181( C498 C1181 ) C499_=_C500( C499 C500 ) \nC499_=_C504( C499 C504 ) C499_=_C505( C499</w:t>
      </w:r>
    </w:p>
    <w:p>
      <w:pPr>
        <w:pStyle w:val="PreformattedText"/>
        <w:bidi w:val="0"/>
        <w:spacing w:before="0" w:after="0"/>
        <w:jc w:val="left"/>
        <w:rPr/>
      </w:pPr>
      <w:r>
        <w:rPr/>
        <w:t xml:space="preserve"> </w:t>
      </w:r>
      <w:r>
        <w:rPr/>
        <w:t>C505 ) C499_=_C506( C499 C506 ) C499_=_C507( C499 C507 ) C499_=_C508( C499 C508 ) C499_=_C509( C499 C509 ) \nC499_=_C510( C499 C510 ) C499_=_C565( C499 C565 ) C499_=_C627( C499 C627 ) C499_=_C687( C499 C687 ) C499_=_C897( C499 C897 ) C499_=_C942( C499 C942 ) \nC499_=_C984( C499 C984 ) C499_=_C1023( C499 C1023 ) C499_=_C1090( C499 C1090 ) C499_=_C1119( C499 C1119 ) C499_=_C1146( C499 C1146 ) C499_=_C1183( C499 C1183 ) \nC499_=_C1185( C499 C1185 ) C499_=_C1186( C499 C1186 ) C499_=_C1187( C499 C1187 ) C500_=_C504( C500 C504 ) C500_=_C505( C500 C505 ) C500_=_C506( C500 C506 ) \nC500_=_C507( C500 C507 ) C500_=_C508( C500 C508 ) C500_=_C509( C500 C509 ) C500_=_C510( C500 C510 ) C500_=_C528( C500 C528 ) C500_=_C566( C500 C566 ) \nC500_=_C628( C500 C628 ) C500_=_C654( C500 C654 ) C500_=_C688( C500 C688 ) C500_=_C713( C500 C713 ) C500_=_C769( C500 C769 ) C500_=_C822( C500 C822 ) \nC500_=_C871( C500 C871 ) C500_=_C898( C500 C898 ) C500_=_C918( C500 C918 ) C500_=_C943( C500 C943 ) C500_=_C963( C500 C963 ) C500_=_C985( C500 C985 ) \nC500_=_C1004( C500 C1004 ) C500_=_C1024( C500 C1024 ) C500_=_C1041( C500 C1041 ) C500_=_C1075( C500 C1075 ) C500_=_C1091( C500 C1091 ) C500_=_C1106( C500 C1106 ) \nC500_=_C1120( C500 C1120 ) C500_=_C1147( C500 C1147 ) C500_=_C1190( C500 C1190 ) C500_=_C1191( C500 C1191 ) C500_=_C1192( C500 C1192 ) C500_=_C1193( C500 C1193 ) \nC500_=_C1196( C500 C1196 ) C500_=_C1198( C500 C1198 ) C500_=_C1200( C500 C1200 ) C500_=_C1201( C500 C1201 ) C504_=_C505( C504 C505 ) C504_=_C506( C504 C506 ) \nC504_=_C507( C504 C507 ) C504_=_C508( C504 C508 ) C504_=_C509( C504 C509 ) C504_=_C510( C504 C510 ) C504_=_C530( C504 C530 ) C504_=_C570( C504 C570 ) \nC504_=_C632( C504 C632 ) C504_=_C656( C504 C656 ) C504_=_C692( C504 C692 ) C504_=_C715( C504 C715 ) C504_=_C771( C504 C771 ) C504_=_C824( C504 C824 ) \nC504_=_C874( C504 C874 ) C504_=_C902( C504 C902 ) C504_=_C920( C504 C920 ) C504_=_C947( C504 C947 ) C504_=_C965( C504 C965 ) C504_=_C989( C504 C989 ) \nC504_=_C1006( C504 C1006 ) C504_=_C1028( C504 C1028 ) C504_=_C1043( C504 C1043 ) C504_=_C1077( C504 C1077 ) C504_=_C1095( C504 C1095 ) C504_=_C1108( C504 C1108 ) \nC504_=_C1124( C504 C1124 ) C504_=_C1151( C504 C1151 ) C504_=_C1203( C504 C1203 ) C504_=_C1211( C504 C1211 ) C504_=_C1219( C504 C1219 ) C504_=_C1227( C504 C1227 ) \nC504_=_C1228( C504 C1228 ) C504_=_C1230( C504 C1230 ) C504_=_C1232( C504 C1232 ) C504_=_C1233( C504 C1233 ) C505_=_C506( C505 C506 ) C505_=_C507( C505 C507 ) \nC505_=_C508( C505 C508 ) C505_=_C509( C505 C509 ) C505_=_C510( C505 C510 ) C505_=_C571( C505 C571 ) C505_=_C633( C505 C633 ) C505_=_C693( C505 C693 ) \nC505_=_C903( C505 C903 ) C505_=_C948( C505 C948 ) C505_=_C990( C505 C990 ) C505_=_C1029( C505 C1029 ) C505_=_C1096( C505 C1096 ) C505_=_C1125( C505 C1125 ) \nC505_=_C1152( C505 C1152 ) C505_=_C1212( C505 C1212 ) C505_=_C1234( C505 C1234 ) C505_=_C1236( C505 C1236 ) C505_=_C1237( C505 C1237 ) C506_=_C507( C506 C507 ) \nC506_=_C508( C506 C508 ) C506_=_C509( C506 C509 ) C506_=_C510( C506 C510 ) C506_=_C572( C506 C572 ) C506_=_C595( C506 C595 ) C506_=_C634( C506 C634 ) \nC506_=_C657( C506 C657 ) C506_=_C694( C506 C694 ) C506_=_C716( C506 C716 ) C506_=_C751( C506 C751 ) C506_=_C772( C506 C772 ) C506_=_C805( C506 C805 ) \nC506_=_C825( C506 C825 ) C506_=_C856( C506 C856 ) C506_=_C875( C506 C875 ) C506_=_C904( C506 C904 ) C506_=_C921( C506 C921 ) C506_=_C949( C506 C949 ) \nC506_=_C966( C506 C966 ) C506_=_C1030( C506 C1030 ) C506_=_C1065( C506 C1065 ) C506_=_C1078( C506 C1078 ) C506_=_C1138( C506 C1138 ) C506_=_C1153( C506 C1153 ) \nC506_=_C1163( C506 C1163 ) C506_=_C1176( C506 C1176 ) C506_=_C1185( C506 C1185 ) C506_=_C1196( C506 C1196 ) C506_=_C1204( C506 C1204 ) C506_=_C1213( C506 C1213 ) \nC506_=_C1220( C506 C1220 ) C506_=_C1228( C506 C1228 ) C506_=_C1234( C506 C1234 ) C506_=_C1240( C506 C1240 ) C506_=_C1241( C506 C1241 ) C506_=_C1243( C506 C1243 ) \nC506_=_C1245( C506 C1245 ) C507_=_C508( C507 C508 ) C507_=_C509( C507 C509 ) C507_=_C510( C507 C510 ) C507_=_C573( C507 C573 ) C507_=_C635( C507 C635 ) \nC507_=_C695( C507 C695 ) C507_=_C905( C507 C905 ) C507_=_C950( C507 C950 ) C507_=_C992( C507 C992 ) C507_=_C1031( C507 C1031 ) C507_=_C1098( C507 C1098 ) \nC507_=_C1127( C507 C1127 ) C507_=_C1154( C507 C1154 ) C507_=_C1214( C507 C1214 ) C507_=_C1240( C507 C1240 ) C507_=_C1246( C507 C1246 ) C507_=_C1248( C507 C1248 ) \nC508_=_C509( C508 C509 ) C508_=_C510( C508 C510 ) C508_=_C574( C508 C574 ) C508_=_C596( C508 C596 ) C508_=_C636( C508 C636 ) C508_=_C658( C508 C658 ) \nC508_=_C696( C508 C696 ) C508_=_C717( C508 C717 ) C508_=_C753( C508 C753 ) C508_=_C773( C508 C773 ) C508_=_C807( C508 C807 ) C508_=_C826( C508 C826 ) \nC508_=_C858( C508 C858 ) C508_=_C876( C508 C876 ) C508_=_C906( C508 C906 ) C508_=_C922( C508 C922 ) C508_=_C951( C508 C951 ) C508_=_C967( C508 C967 ) \nC508_=_C1032( C508 C1032 ) C508_=_C1067( C508 C1067 ) C508_=_C1079( C508 C1079 ) C508_=_C1139( C508 C1139 ) C508_=_C1155( C508 C1155 ) C508_=_C1164( C508 C1164 ) \nC508_=_C1178( C508 C1178 ) C508_=_C1186( C508 C1186 ) C508_=_C1198( C508 C1198 ) C508_=_C1205( C508 C1205 ) C508_=_C1215( C508 C1215 ) C508_=_C1221( C508 C1221 ) \nC508_=_C1230( C508 C1230 ) C508_=_C1236( C508 C1236 ) C508_=_C1246( C508 C1246 ) C508_=_C1251( C508 C1251 ) C508_=_C1252( C508 C1252 ) C508_=_C1254( C508 C1254 ) \nC509_=_C510( C509 C510 ) C509_=_C575( C509 C575 ) C509_=_C637( C509 C637 ) C509_=_C697( C509 C697 ) C509_=_C907( C509 C907 ) C509_=_C952( C509 C952 ) \nC509_=_C994( C509 C994 ) C509_=_C1033( C509 C1033 ) C509_=_C1100( C509 C1100 ) C509_=_C1129( C509 C1129 ) C509_=_C1156( C509 C1156 ) C509_=_C1216( C509 C1216 ) \nC509_=_C1243( C509 C1243 ) C509_=_C1251( C509 C1251 ) C509_=_C1255( C509 C1255 ) C510_=_C576( C510 C576 ) C510_=_C597( C510 C597 ) C510_=_C638( C510 C638 ) \nC510_=_C659( C510 C659 ) C510_=_C698( C510 C698 ) C510_=_C718( C510 C718 ) C510_=_C755( C510 C755 ) C510_=_C774( C510 C774 ) C510_=_C809( C510 C809 ) \nC510_=_C827( C510 C827 ) C510_=_C860( C510 C860 ) C510_=_C877( C510 C877 ) C510_=_C908( C510 C908 ) C510_=_C923( C510 C923 ) C510_=_C953( C510 C953 ) \nC510_=_C968( C510 C968 ) C510_=_C1034( C510 C1034 ) C510_=_C1069( C510 C1069 ) C510_=_C1080( C510 C1080 ) C510_=_C1140( C510 C1140 ) C510_=_C1157( C510 C1157 ) \nC510_=_C1165( C510 C1165 ) C510_=_C1180( C510 C1180 ) C510_=_C1187( C510 C1187 ) C510_=_C1200( C510 C1200 ) C510_=_C1206( C510 C1206 ) C510_=_C1217( C510 C1217 ) \nC510_=_C1222( C510 C1222 ) C510_=_C1232( C510 C1232 ) C510_=_C1237( C510 C1237 ) C510_=_C1248( C510 C1248 ) C510_=_C1255( C510 C1255 ) C510_=_C1258( C510 C1258 ) \nC510_=_C1259( C510 C1259 ) C512_=_C513( C512 C513 ) C512_=_C514( C512 C514 ) C512_=_C515( C512 C515 ) C512_=_C516( C512 C516 ) C512_=_C517( C512 C517 ) \nC512_=_C518( C512 C518 ) C512_=_C519( C512 C519 ) C512_=_C521( C512 C521 ) C512_=_C523( C512 C523 ) C512_=_C526( C512 C526 ) C512_=_C527( C512 C527 ) \nC512_=_C528( C512 C528 ) C512_=_C529( C512 C529 ) C512_=_C530( C512 C530 ) C512_=_C536( C512 C536 ) C512_=_C542( C512 C542 ) C512_=_C544( C512 C544 ) \nC512_=_C546( C512 C546 ) C512_=_C552( C512 C552 ) C512_=_C553( C512 C553 ) C512_=_C555( C512 C555 ) C512_=_C556( C512 C556 ) C512_=_C558( C512 C558 ) \nC512_=_C559( C512 C559 ) C512_=_C560( C512 C560 ) C512_=_C561( C512 C561 ) C512_=_C563( C512 C563 ) C512_=_C564( C512 C564 ) C512_=_C565( C512 C565 ) \nC512_=_C566( C512 C566 ) C512_=_C570( C512 C570 ) C512_=_C571( C512 C571 ) C512_=_C572( C512 C572 ) C512_=_C573( C512 C573 ) C512_=_C574( C512 C574 ) \nC512_=_C575( C512 C575 ) C512_=_C576( C512 C576 ) C513_=_C514( C513 C514 ) C513_=_C515( C513 C515 ) C513_=_C516( C513 C516 ) C513_=_C517( C513 C517 ) \nC513_=_C518( C513 C518 ) C513_=_C519( C513 C519 ) C513_=_C521( C513 C521 ) C513_=_C523( C513 C523 ) C513_=_C526( C513 C526 ) C513_=_C527( C513 C527 ) \nC513_=_C528( C513 C528 ) C513_=_C529( C513 C529 ) C513_=_C530( C513 C530 ) C513_=_C578( C513 C578 ) C513_=_C604( C513 C604 ) C513_=_C606( C513 C606 ) \nC513_=_C608( C513 C608 ) C513_=_C614( C513 C614 ) C513_=_C615( C513 C615 ) C513_=_C617( C513 C617 ) C513_=_C618( C513 C618 ) C513_=_C620( C513 C620 ) \nC513_=_C621( C513 C621 ) C513_=_C622( C513 C622 ) C513_=_C623( C513 C623 ) C513_=_C625( C513 C625 ) C513_=_C626( C513 C626 ) C513_=_C627( C513 C627 ) \nC513_=_C628( C513 C628 ) C513_=_C632( C513 C632 ) C513_=_C633( C513 C633 ) C513_=_C634( C513 C634 ) C513_=_C635( C513 C635 ) C513_=_C636( C513 C636 ) \nC513_=_C637( C513 C637 ) C513_=_C638( C513 C638 ) C514_=_C515( C514 C515 ) C514_=_C516( C514 C516 ) C514_=_C517( C514 C517 ) C514_=_C518( C514 C518 ) \nC514_=_C519( C514 C519 ) C514_=_C521( C514 C521 ) C514_=_C523( C514 C523 ) C514_=_C526( C514 C526 ) C514_=_C527( C514 C527 ) C514_=_C528( C514 C528 ) \nC514_=_C529( C514 C529 ) C514_=_C530( C514 C530 ) C514_=_C579( C514 C579 ) C514_=_C664( C514 C664 ) C514_=_C666( C514 C666 ) C514_=_C668( C514 C668 ) \nC514_=_C674( C514 C674 ) C514_=_C675( C514 C675 ) C514_=_C677( C514 C677 ) C514_=_C678( C514 C678 ) C514_=_C680( C514 C680 ) C514_=_C681( C514 C681 ) \nC514_=_C682( C514 C682 ) C514_=_C683( C514 C683 ) C514_=_C685( C514 C685 ) C514_=_C686( C514 C686 ) C514_=_C687( C514 C687 ) C514_=_C688( C514 C688 ) \nC514_=_C692( C514 C692 ) C514_=_C693( C514 C693 ) C514_=_C694( C514 C694 ) C514_=_C695( C514 C695 ) C514_=_C696( C514 C696 ) C514_=_C697( C514 C697 ) \nC514_=_C698( C514 C698 ) C515_=_C516( C515 C516 ) C515_=_C517( C515 C517 ) C515_=_C518( C515 C518 ) C515_=_C519( C515 C519 ) C515_=_C521( C515 C521 ) \nC515_=_C523( C515 C523 ) C515_=_C526( C515 C526 ) C515_=_C527( C515 C527 ) C515_=_C528( C515 C528 ) C515_=_C529( C515 C529 ) C515_=_C530( C515 C530 ) \nC515_=_C542( C515 C542 ) C515_=_C604( C515 C604 ) C515_=_C641( C515 C641 ) C515_=_C664( C515 C664 ) C515_=_C700( C515 C700 ) C515_=_C721( C515 C721 ) \nC515_=_C722( C515 C722 ) C515_=_C724( C515 C724 ) C515_=_C726( C515 C726 ) C515_=_C727( C515 C727 ) C515_=_C728( C515 C728 ) C515_=_C729(</w:t>
      </w:r>
    </w:p>
    <w:p>
      <w:pPr>
        <w:pStyle w:val="PreformattedText"/>
        <w:bidi w:val="0"/>
        <w:spacing w:before="0" w:after="0"/>
        <w:jc w:val="left"/>
        <w:rPr/>
      </w:pPr>
      <w:r>
        <w:rPr/>
        <w:t xml:space="preserve"> </w:t>
      </w:r>
      <w:r>
        <w:rPr/>
        <w:t>C515 C729 ) \nC515_=_C730( C515 C730 ) C515_=_C731( C515 C731 ) C515_=_C732( C515 C732 ) C515_=_C733( C515 C733 ) C515_=_C734( C515 C734 ) C515_=_C736( C515 C736 ) \nC515_=_C737( C515 C737 ) C515_=_C738( C515 C738 ) C515_=_C739( C515 C739 ) C515_=_C741( C515 C741 ) C515_=_C746( C515 C746 ) C515_=_C747( C515 C747 ) \nC515_=_C748( C515 C748 ) C515_=_C751( C515 C751 ) C515_=_C753( C515 C753 ) C515_=_C755( C515 C755 ) C515_=_C756( C515 C756 ) C516_=_C517( C516 C517 ) \nC516_=_C518( C516 C518 ) C516_=_C519( C516 C519 ) C516_=_C521( C516 C521 ) C516_=_C523( C516 C523 ) C516_=_C526( C516 C526 ) C516_=_C527( C516 C527 ) \nC516_=_C528( C516 C528 ) C516_=_C529( C516 C529 ) C516_=_C530( C516 C530 ) C516_=_C544( C516 C544 ) C516_=_C606( C516 C606 ) C516_=_C642( C516 C642 ) \nC516_=_C666( C516 C666 ) C516_=_C701( C516 C701 ) C516_=_C757( C516 C757 ) C516_=_C777( C516 C777 ) C516_=_C778( C516 C778 ) C516_=_C780( C516 C780 ) \nC516_=_C781( C516 C781 ) C516_=_C782( C516 C782 ) C516_=_C783( C516 C783 ) C516_=_C784( C516 C784 ) C516_=_C785( C516 C785 ) C516_=_C786( C516 C786 ) \nC516_=_C787( C516 C787 ) C516_=_C788( C516 C788 ) C516_=_C790( C516 C790 ) C516_=_C791( C516 C791 ) C516_=_C792( C516 C792 ) C516_=_C793( C516 C793 ) \nC516_=_C795( C516 C795 ) C516_=_C800( C516 C800 ) C516_=_C801( C516 C801 ) C516_=_C802( C516 C802 ) C516_=_C805( C516 C805 ) C516_=_C807( C516 C807 ) \nC516_=_C809( C516 C809 ) C516_=_C810( C516 C810 ) C517_=_C518( C517 C518 ) C517_=_C519( C517 C519 ) C517_=_C521( C517 C521 ) C517_=_C523( C517 C523 ) \nC517_=_C526( C517 C526 ) C517_=_C527( C517 C527 ) C517_=_C528( C517 C528 ) C517_=_C529( C517 C529 ) C517_=_C530( C517 C530 ) C517_=_C546( C517 C546 ) \nC517_=_C608( C517 C608 ) C517_=_C643( C517 C643 ) C517_=_C668( C517 C668 ) C517_=_C702( C517 C702 ) C517_=_C758( C517 C758 ) C517_=_C811( C517 C811 ) \nC517_=_C830( C517 C830 ) C517_=_C831( C517 C831 ) C517_=_C832( C517 C832 ) C517_=_C833( C517 C833 ) C517_=_C834( C517 C834 ) C517_=_C835( C517 C835 ) \nC517_=_C836( C517 C836 ) C517_=_C837( C517 C837 ) C517_=_C838( C517 C838 ) C517_=_C839( C517 C839 ) C517_=_C841( C517 C841 ) C517_=_C842( C517 C842 ) \nC517_=_C843( C517 C843 ) C517_=_C844( C517 C844 ) C517_=_C846( C517 C846 ) C517_=_C851( C517 C851 ) C517_=_C852( C517 C852 ) C517_=_C853( C517 C853 ) \nC517_=_C856( C517 C856 ) C517_=_C858( C517 C858 ) C517_=_C860( C517 C860 ) C517_=_C861( C517 C861 ) C518_=_C519( C518 C519 ) C518_=_C521( C518 C521 ) \nC518_=_C523( C518 C523 ) C518_=_C526( C518 C526 ) C518_=_C527( C518 C527 ) C518_=_C528( C518 C528 ) C518_=_C529( C518 C529 ) C518_=_C530( C518 C530 ) \nC518_=_C583( C518 C583 ) C518_=_C727( C518 C727 ) C518_=_C781( C518 C781 ) C518_=_C832( C518 C832 ) C518_=_C884( C518 C884 ) C518_=_C885( C518 C885 ) \nC518_=_C887( C518 C887 ) C518_=_C888( C518 C888 ) C518_=_C890( C518 C890 ) C518_=_C891( C518 C891 ) C518_=_C892( C518 C892 ) C518_=_C893( C518 C893 ) \nC518_=_C895( C518 C895 ) C518_=_C896( C518 C896 ) C518_=_C897( C518 C897 ) C518_=_C898( C518 C898 ) C518_=_C902( C518 C902 ) C518_=_C903( C518 C903 ) \nC518_=_C904( C518 C904 ) C518_=_C905( C518 C905 ) C518_=_C906( C518 C906 ) C518_=_C907( C518 C907 ) C518_=_C908( C518 C908 ) C519_=_C521( C519 C521 ) \nC519_=_C523( C519 C523 ) C519_=_C526( C519 C526 ) C519_=_C527( C519 C527 ) C519_=_C528( C519 C528 ) C519_=_C529( C519 C529 ) C519_=_C530( C519 C530 ) \nC519_=_C584( C519 C584 ) C519_=_C729( C519 C729 ) C519_=_C783( C519 C783 ) C519_=_C834( C519 C834 ) C519_=_C929( C519 C929 ) C519_=_C930( C519 C930 ) \nC519_=_C932( C519 C932 ) C519_=_C933( C519 C933 ) C519_=_C935( C519 C935 ) C519_=_C936( C519 C936 ) C519_=_C937( C519 C937 ) C519_=_C938( C519 C938 ) \nC519_=_C940( C519 C940 ) C519_=_C941( C519 C941 ) C519_=_C942( C519 C942 ) C519_=_C943( C519 C943 ) C519_=_C947( C519 C947 ) C519_=_C948( C519 C948 ) \nC519_=_C949( C519 C949 ) C519_=_C950( C519 C950 ) C519_=_C951( C519 C951 ) C519_=_C952( C519 C952 ) C519_=_C953( C519 C953 ) C521_=_C523( C521 C523 ) \nC521_=_C526( C521 C526 ) C521_=_C527( C521 C527 ) C521_=_C528( C521 C528 ) C521_=_C529( C521 C529 ) C521_=_C530( C521 C530 ) C521_=_C586( C521 C586 ) \nC521_=_C733( C521 C733 ) C521_=_C787( C521 C787 ) C521_=_C838( C521 C838 ) C521_=_C973( C521 C973 ) C521_=_C997( C521 C997 ) C521_=_C1012( C521 C1012 ) \nC521_=_C1014( C521 C1014 ) C521_=_C1016( C521 C1016 ) C521_=_C1017( C521 C1017 ) C521_=_C1018( C521 C1018 ) C521_=_C1019( C521 C1019 ) C521_=_C1021( C521 C1021 ) \nC521_=_C1022( C521 C1022 ) C521_=_C1023( C521 C1023 ) C521_=_C1024( C521 C1024 ) C521_=_C1028( C521 C1028 ) C521_=_C1029( C521 C1029 ) C521_=_C1030( C521 C1030 ) \nC521_=_C1031( C521 C1031 ) C521_=_C1032( C521 C1032 ) C521_=_C1033( C521 C1033 ) C521_=_C1034( C521 C1034 ) C523_=_C526( C523 C526 ) C523_=_C527( C523 C527 ) \nC523_=_C528( C523 C528 ) C523_=_C529( C523 C529 ) C523_=_C530( C523 C530 ) C523_=_C556( C523 C556 ) C523_=_C618( C523 C618 ) C523_=_C649( C523 C649 ) \nC523_=_C678( C523 C678 ) C523_=_C708( C523 C708 ) C523_=_C763( C523 C763 ) C523_=_C816( C523 C816 ) C523_=_C866( C523 C866 ) C523_=_C888( C523 C888 ) \nC523_=_C913( C523 C913 ) C523_=_C933( C523 C933 ) C523_=_C957( C523 C957 ) C523_=_C975( C523 C975 ) C523_=_C998( C523 C998 ) C523_=_C1014( C523 C1014 ) \nC523_=_C1036( C523 C1036 ) C523_=_C1049( C523 C1049 ) C523_=_C1050( C523 C1050 ) C523_=_C1051( C523 C1051 ) C523_=_C1052( C523 C1052 ) C523_=_C1053( C523 C1053 ) \nC523_=_C1055( C523 C1055 ) C523_=_C1060( C523 C1060 ) C523_=_C1061( C523 C1061 ) C523_=_C1062( C523 C1062 ) C523_=_C1065( C523 C1065 ) C523_=_C1067( C523 C1067 ) \nC523_=_C1069( C523 C1069 ) C523_=_C1070( C523 C1070 ) C526_=_C527( C526 C527 ) C526_=_C528( C526 C528 ) C526_=_C529( C526 C529 ) C526_=_C530( C526 C530 ) \nC526_=_C590( C526 C590 ) C526_=_C741( C526 C741 ) C526_=_C795( C526 C795 ) C526_=_C846( C526 C846 ) C526_=_C981( C526 C981 ) C526_=_C1002( C526 C1002 ) \nC526_=_C1039( C526 C1039 ) C526_=_C1055( C526 C1055 ) C526_=_C1087( C526 C1087 ) C526_=_C1104( C526 C1104 ) C526_=_C1116( C526 C1116 ) C526_=_C1132( C526 C1132 ) \nC526_=_C1143( C526 C1143 ) C526_=_C1145( C526 C1145 ) C526_=_C1146( C526 C1146 ) C526_=_C1147( C526 C1147 ) C526_=_C1151( C526 C1151 ) C526_=_C1152( C526 C1152 ) \nC526_=_C1153( C526 C1153 ) C526_=_C1154( C526 C1154 ) C526_=_C1155( C526 C1155 ) C526_=_C1156( C526 C1156 ) C526_=_C1157( C526 C1157 ) C527_=_C528( C527 C528 ) \nC527_=_C529( C527 C529 ) C527_=_C530( C527 C530 ) C527_=_C564( C527 C564 ) C527_=_C626( C527 C626 ) C527_=_C653( C527 C653 ) C527_=_C686( C527 C686 ) \nC527_=_C712( C527 C712 ) C527_=_C768( C527 C768 ) C527_=_C821( C527 C821 ) C527_=_C870( C527 C870 ) C527_=_C896( C527 C896 ) C527_=_C917( C527 C917 ) \nC527_=_C941( C527 C941 ) C527_=_C962( C527 C962 ) C527_=_C983( C527 C983 ) C527_=_C1003( C527 C1003 ) C527_=_C1022( C527 C1022 ) C527_=_C1040( C527 C1040 ) \nC527_=_C1074( C527 C1074 ) C527_=_C1089( C527 C1089 ) C527_=_C1105( C527 C1105 ) C527_=_C1118( C527 C1118 ) C527_=_C1145( C527 C1145 ) C527_=_C1169( C527 C1169 ) \nC527_=_C1171( C527 C1171 ) C527_=_C1172( C527 C1172 ) C527_=_C1173( C527 C1173 ) C527_=_C1176( C527 C1176 ) C527_=_C1178( C527 C1178 ) C527_=_C1180( C527 C1180 ) \nC527_=_C1181( C527 C1181 ) C528_=_C529( C528 C529 ) C528_=_C530( C528 C530 ) C528_=_C566( C528 C566 ) C528_=_C628( C528 C628 ) C528_=_C654( C528 C654 ) \nC528_=_C688( C528 C688 ) C528_=_C713( C528 C713 ) C528_=_C769( C528 C769 ) C528_=_C822( C528 C822 ) C528_=_C871( C528 C871 ) C528_=_C898( C528 C898 ) \nC528_=_C918( C528 C918 ) C528_=_C943( C528 C943 ) C528_=_C963( C528 C963 ) C528_=_C985( C528 C985 ) C528_=_C1004( C528 C1004 ) C528_=_C1024( C528 C1024 ) \nC528_=_C1041( C528 C1041 ) C528_=_C1075( C528 C1075 ) C528_=_C1091( C528 C1091 ) C528_=_C1106( C528 C1106 ) C528_=_C1120( C528 C1120 ) C528_=_C1147( C528 C1147 ) \nC528_=_C1190( C528 C1190 ) C528_=_C1191( C528 C1191 ) C528_=_C1192( C528 C1192 ) C528_=_C1193( C528 C1193 ) C528_=_C1196( C528 C1196 ) C528_=_C1198( C528 C1198 ) \nC528_=_C1200( C528 C1200 ) C528_=_C1201( C528 C1201 ) C529_=_C530( C529 C530 ) C529_=_C593( C529 C593 ) C529_=_C747( C529 C747 ) C529_=_C801( C529 C801 ) \nC529_=_C852( C529 C852 ) C529_=_C987( C529 C987 ) C529_=_C1005( C529 C1005 ) C529_=_C1042( C529 C1042 ) C529_=_C1061( C529 C1061 ) C529_=_C1093( C529 C1093 ) \nC529_=_C1107( C529 C1107 ) C529_=_C1122( C529 C1122 ) C529_=_C1136( C529 C1136 ) C529_=_C1161( C529 C1161 ) C529_=_C1172( C529 C1172 ) C529_=_C1183( C529 C1183 ) \nC529_=_C1192( C529 C1192 ) C529_=_C1211( C529 C1211 ) C529_=_C1212( C529 C1212 ) C529_=_C1213( C529 C1213 ) C529_=_C1214( C529 C1214 ) C529_=_C1215( C529 C1215 ) \nC529_=_C1216( C529 C1216 ) C529_=_C1217( C529 C1217 ) C530_=_C570( C530 C570 ) C530_=_C632( C530 C632 ) C530_=_C656( C530 C656 ) C530_=_C692( C530 C692 ) \nC530_=_C715( C530 C715 ) C530_=_C771( C530 C771 ) C530_=_C824( C530 C824 ) C530_=_C874( C530 C874 ) C530_=_C902( C530 C902 ) C530_=_C920( C530 C920 ) \nC530_=_C947( C530 C947 ) C530_=_C965( C530 C965 ) C530_=_C989( C530 C989 ) C530_=_C1006( C530 C1006 ) C530_=_C1028( C530 C1028 ) C530_=_C1043( C530 C1043 ) \nC530_=_C1077( C530 C1077 ) C530_=_C1095( C530 C1095 ) C530_=_C1108( C530 C1108 ) C530_=_C1124( C530 C1124 ) C530_=_C1151( C530 C1151 ) C530_=_C1203( C530 C1203 ) \nC530_=_C1211( C530 C1211 ) C530_=_C1219( C530 C1219 ) C530_=_C1227( C530 C1227 ) C530_=_C1228( C530 C1228 ) C530_=_C1230( C530 C1230 ) C530_=_C1232( C530 C1232 ) \nC530_=_C1233( C530 C1233 ) C536_=_C542( C536 C542 ) C536_=_C544( C536 C544 ) C536_=_C546( C536 C546 ) C536_=_C552( C536 C552 ) C536_=_C553( C536 C553 ) \nC536_=_C555( C536 C555 ) C536_=_C556( C536 C556 ) C536_=_C558( C536 C558 ) C536_=_C559( C536 C559 ) C536_=_C560( C536 C560 ) C536_=_C561( C536 C561 ) \nC536_=_C563( C536 C563 ) C536_=_C564( C536 C564 ) C536_=_C565( C536 C565 ) C536_=_C566( C536 C566 ) C536_=_C570( C536 C570 ) C536_=_C571( C536 C571 ) \nC536_=_C572( C536 C572 ) C536_=_C573( C536 C573 ) C536_=_C574( C536 C574 ) C536_=_C575(</w:t>
      </w:r>
    </w:p>
    <w:p>
      <w:pPr>
        <w:pStyle w:val="PreformattedText"/>
        <w:bidi w:val="0"/>
        <w:spacing w:before="0" w:after="0"/>
        <w:jc w:val="left"/>
        <w:rPr/>
      </w:pPr>
      <w:r>
        <w:rPr/>
        <w:t xml:space="preserve"> </w:t>
      </w:r>
      <w:r>
        <w:rPr/>
        <w:t>C536 C575 ) C536_=_C576( C536 C576 ) C536_=_C578( C536 C578 ) \nC536_=_C579( C536 C579 ) C536_=_C583( C536 C583 ) C536_=_C584( C536 C584 ) C536_=_C585( C536 C585 ) C536_=_C586( C536 C586 ) C536_=_C588( C536 C588 ) \nC536_=_C589( C536 C589 ) C536_=_C590( C536 C590 ) C536_=_C593( C536 C593 ) C536_=_C595( C536 C595 ) C536_=_C596( C536 C596 ) C536_=_C597( C536 C597 ) \nC542_=_C544( C542 C544 ) C542_=_C546( C542 C546 ) C542_=_C552( C542 C552 ) C542_=_C553( C542 C553 ) C542_=_C555( C542 C555 ) C542_=_C556( C542 C556 ) \nC542_=_C558( C542 C558 ) C542_=_C559( C542 C559 ) C542_=_C560( C542 C560 ) C542_=_C561( C542 C561 ) C542_=_C563( C542 C563 ) C542_=_C564( C542 C564 ) \nC542_=_C565( C542 C565 ) C542_=_C566( C542 C566 ) C542_=_C570( C542 C570 ) C542_=_C571( C542 C571 ) C542_=_C572( C542 C572 ) C542_=_C573( C542 C573 ) \nC542_=_C574( C542 C574 ) C542_=_C575( C542 C575 ) C542_=_C576( C542 C576 ) C542_=_C604( C542 C604 ) C542_=_C641( C542 C641 ) C542_=_C664( C542 C664 ) \nC542_=_C700( C542 C700 ) C542_=_C721( C542 C721 ) C542_=_C722( C542 C722 ) C542_=_C724( C542 C724 ) C542_=_C726( C542 C726 ) C542_=_C727( C542 C727 ) \nC542_=_C728( C542 C728 ) C542_=_C729( C542 C729 ) C542_=_C730( C542 C730 ) C542_=_C731( C542 C731 ) C542_=_C732( C542 C732 ) C542_=_C733( C542 C733 ) \nC542_=_C734( C542 C734 ) C542_=_C736( C542 C736 ) C542_=_C737( C542 C737 ) C542_=_C738( C542 C738 ) C542_=_C739( C542 C739 ) C542_=_C741( C542 C741 ) \nC542_=_C746( C542 C746 ) C542_=_C747( C542 C747 ) C542_=_C748( C542 C748 ) C542_=_C751( C542 C751 ) C542_=_C753( C542 C753 ) C542_=_C755( C542 C755 ) \nC542_=_C756( C542 C756 ) C544_=_C546( C544 C546 ) C544_=_C552( C544 C552 ) C544_=_C553( C544 C553 ) C544_=_C555( C544 C555 ) C544_=_C556( C544 C556 ) \nC544_=_C558( C544 C558 ) C544_=_C559( C544 C559 ) C544_=_C560( C544 C560 ) C544_=_C561( C544 C561 ) C544_=_C563( C544 C563 ) C544_=_C564( C544 C564 ) \nC544_=_C565( C544 C565 ) C544_=_C566( C544 C566 ) C544_=_C570( C544 C570 ) C544_=_C571( C544 C571 ) C544_=_C572( C544 C572 ) C544_=_C573( C544 C573 ) \nC544_=_C574( C544 C574 ) C544_=_C575( C544 C575 ) C544_=_C576( C544 C576 ) C544_=_C606( C544 C606 ) C544_=_C642( C544 C642 ) C544_=_C666( C544 C666 ) \nC544_=_C701( C544 C701 ) C544_=_C757( C544 C757 ) C544_=_C777( C544 C777 ) C544_=_C778( C544 C778 ) C544_=_C780( C544 C780 ) C544_=_C781( C544 C781 ) \nC544_=_C782( C544 C782 ) C544_=_C783( C544 C783 ) C544_=_C784( C544 C784 ) C544_=_C785( C544 C785 ) C544_=_C786( C544 C786 ) C544_=_C787( C544 C787 ) \nC544_=_C788( C544 C788 ) C544_=_C790( C544 C790 ) C544_=_C791( C544 C791 ) C544_=_C792( C544 C792 ) C544_=_C793( C544 C793 ) C544_=_C795( C544 C795 ) \nC544_=_C800( C544 C800 ) C544_=_C801( C544 C801 ) C544_=_C802( C544 C802 ) C544_=_C805( C544 C805 ) C544_=_C807( C544 C807 ) C544_=_C809( C544 C809 ) \nC544_=_C810( C544 C810 ) C546_=_C552( C546 C552 ) C546_=_C553( C546 C553 ) C546_=_C555( C546 C555 ) C546_=_C556( C546 C556 ) C546_=_C558( C546 C558 ) \nC546_=_C559( C546 C559 ) C546_=_C560( C546 C560 ) C546_=_C561( C546 C561 ) C546_=_C563( C546 C563 ) C546_=_C564( C546 C564 ) C546_=_C565( C546 C565 ) \nC546_=_C566( C546 C566 ) C546_=_C570( C546 C570 ) C546_=_C571( C546 C571 ) C546_=_C572( C546 C572 ) C546_=_C573( C546 C573 ) C546_=_C574( C546 C574 ) \nC546_=_C575( C546 C575 ) C546_=_C576( C546 C576 ) C546_=_C608( C546 C608 ) C546_=_C643( C546 C643 ) C546_=_C668( C546 C668 ) C546_=_C702( C546 C702 ) \nC546_=_C758( C546 C758 ) C546_=_C811( C546 C811 ) C546_=_C830( C546 C830 ) C546_=_C831( C546 C831 ) C546_=_C832( C546 C832 ) C546_=_C833( C546 C833 ) \nC546_=_C834( C546 C834 ) C546_=_C835( C546 C835 ) C546_=_C836( C546 C836 ) C546_=_C837( C546 C837 ) C546_=_C838( C546 C838 ) C546_=_C839( C546 C839 ) \nC546_=_C841( C546 C841 ) C546_=_C842( C546 C842 ) C546_=_C843( C546 C843 ) C546_=_C844( C546 C844 ) C546_=_C846( C546 C846 ) C546_=_C851( C546 C851 ) \nC546_=_C852( C546 C852 ) C546_=_C853( C546 C853 ) C546_=_C856( C546 C856 ) C546_=_C858( C546 C858 ) C546_=_C860( C546 C860 ) C546_=_C861( C546 C861 ) \nC552_=_C553( C552 C553 ) C552_=_C555( C552 C555 ) C552_=_C556( C552 C556 ) C552_=_C558( C552 C558 ) C552_=_C559( C552 C559 ) C552_=_C560( C552 C560 ) \nC552_=_C561( C552 C561 ) C552_=_C563( C552 C563 ) C552_=_C564( C552 C564 ) C552_=_C565( C552 C565 ) C552_=_C566( C552 C566 ) C552_=_C570( C552 C570 ) \nC552_=_C571( C552 C571 ) C552_=_C572( C552 C572 ) C552_=_C573( C552 C573 ) C552_=_C574( C552 C574 ) C552_=_C575( C552 C575 ) C552_=_C576( C552 C576 ) \nC552_=_C585( C552 C585 ) C552_=_C614( C552 C614 ) C552_=_C646( C552 C646 ) C552_=_C674( C552 C674 ) C552_=_C705( C552 C705 ) C552_=_C731( C552 C731 ) \nC552_=_C761( C552 C761 ) C552_=_C785( C552 C785 ) C552_=_C814( C552 C814 ) C552_=_C836( C552 C836 ) C552_=_C864( C552 C864 ) C552_=_C884( C552 C884 ) \nC552_=_C911( C552 C911 ) C552_=_C929( C552 C929 ) C552_=_C955( C552 C955 ) C552_=_C972( C552 C972 ) C552_=_C973( C552 C973 ) C552_=_C975( C552 C975 ) \nC552_=_C976( C552 C976 ) C552_=_C980( C552 C980 ) C552_=_C981( C552 C981 ) C552_=_C982( C552 C982 ) C552_=_C983( C552 C983 ) C552_=_C984( C552 C984 ) \nC552_=_C985( C552 C985 ) C552_=_C986( C552 C986 ) C552_=_C987( C552 C987 ) C552_=_C988( C552 C988 ) C552_=_C989( C552 C989 ) C552_=_C990( C552 C990 ) \nC552_=_C992( C552 C992 ) C552_=_C994( C552 C994 ) C552_=_C996( C552 C996 ) C553_=_C555( C553 C555 ) C553_=_C556( C553 C556 ) C553_=_C558( C553 C558 ) \nC553_=_C559( C553 C559 ) C553_=_C560( C553 C560 ) C553_=_C561( C553 C561 ) C553_=_C563( C553 C563 ) C553_=_C564( C553 C564 ) C553_=_C565( C553 C565 ) \nC553_=_C566( C553 C566 ) C553_=_C570( C553 C570 ) C553_=_C571( C553 C571 ) C553_=_C572( C553 C572 ) C553_=_C573( C553 C573 ) C553_=_C574( C553 C574 ) \nC553_=_C575( C553 C575 ) C553_=_C576( C553 C576 ) C553_=_C615( C553 C615 ) C553_=_C675( C553 C675 ) C553_=_C706( C553 C706 ) C553_=_C732( C553 C732 ) \nC553_=_C786( C553 C786 ) C553_=_C837( C553 C837 ) C553_=_C885( C553 C885 ) C553_=_C930( C553 C930 ) C553_=_C997( C553 C997 ) C553_=_C998( C553 C998 ) \nC553_=_C1002( C553 C1002 ) C553_=_C1003( C553 C1003 ) C553_=_C1004( C553 C1004 ) C553_=_C1005( C553 C1005 ) C553_=_C1006( C553 C1006 ) C555_=_C556( C555 C556 ) \nC555_=_C558( C555 C558 ) C555_=_C559( C555 C559 ) C555_=_C560( C555 C560 ) C555_=_C561( C555 C561 ) C555_=_C563( C555 C563 ) C555_=_C564( C555 C564 ) \nC555_=_C565( C555 C565 ) C555_=_C566( C555 C566 ) C555_=_C570( C555 C570 ) C555_=_C571( C555 C571 ) C555_=_C572( C555 C572 ) C555_=_C573( C555 C573 ) \nC555_=_C574( C555 C574 ) C555_=_C575( C555 C575 ) C555_=_C576( C555 C576 ) C555_=_C617( C555 C617 ) C555_=_C648( C555 C648 ) C555_=_C677( C555 C677 ) \nC555_=_C734( C555 C734 ) C555_=_C788( C555 C788 ) C555_=_C839( C555 C839 ) C555_=_C887( C555 C887 ) C555_=_C932( C555 C932 ) C555_=_C1012( C555 C1012 ) \nC555_=_C1036( C555 C1036 ) C555_=_C1039( C555 C1039 ) C555_=_C1040( C555 C1040 ) C555_=_C1041( C555 C1041 ) C555_=_C1042( C555 C1042 ) C555_=_C1043( C555 C1043 ) \nC556_=_C558( C556 C558 ) C556_=_C559( C556 C559 ) C556_=_C560( C556 C560 ) C556_=_C561( C556 C561 ) C556_=_C563( C556 C563 ) C556_=_C564( C556 C564 ) \nC556_=_C565( C556 C565 ) C556_=_C566( C556 C566 ) C556_=_C570( C556 C570 ) C556_=_C571( C556 C571 ) C556_=_C572( C556 C572 ) C556_=_C573( C556 C573 ) \nC556_=_C574( C556 C574 ) C556_=_C575( C556 C575 ) C556_=_C576( C556 C576 ) C556_=_C618( C556 C618 ) C556_=_C649( C556 C649 ) C556_=_C678( C556 C678 ) \nC556_=_C708( C556 C708 ) C556_=_C763( C556 C763 ) C556_=_C816( C556 C816 ) C556_=_C866( C556 C866 ) C556_=_C888( C556 C888 ) C556_=_C913( C556 C913 ) \nC556_=_C933( C556 C933 ) C556_=_C957( C556 C957 ) C556_=_C975( C556 C975 ) C556_=_C998( C556 C998 ) C556_=_C1014( C556 C1014 ) C556_=_C1036( C556 C1036 ) \nC556_=_C1049( C556 C1049 ) C556_=_C1050( C556 C1050 ) C556_=_C1051( C556 C1051 ) C556_=_C1052( C556 C1052 ) C556_=_C1053( C556 C1053 ) C556_=_C1055( C556 C1055 ) \nC556_=_C1060( C556 C1060 ) C556_=_C1061( C556 C1061 ) C556_=_C1062( C556 C1062 ) C556_=_C1065( C556 C1065 ) C556_=_C1067( C556 C1067 ) C556_=_C1069( C556 C1069 ) \nC556_=_C1070( C556 C1070 ) C558_=_C559( C558 C559 ) C558_=_C560( C558 C560 ) C558_=_C561( C558 C561 ) C558_=_C563( C558 C563 ) C558_=_C564( C558 C564 ) \nC558_=_C565( C558 C565 ) C558_=_C566( C558 C566 ) C558_=_C570( C558 C570 ) C558_=_C571( C558 C571 ) C558_=_C572( C558 C572 ) C558_=_C573( C558 C573 ) \nC558_=_C574( C558 C574 ) C558_=_C575( C558 C575 ) C558_=_C576( C558 C576 ) C558_=_C588( C558 C588 ) C558_=_C620( C558 C620 ) C558_=_C650( C558 C650 ) \nC558_=_C680( C558 C680 ) C558_=_C709( C558 C709 ) C558_=_C737( C558 C737 ) C558_=_C765( C558 C765 ) C558_=_C791( C558 C791 ) C558_=_C817( C558 C817 ) \nC558_=_C842( C558 C842 ) C558_=_C867( C558 C867 ) C558_=_C890( C558 C890 ) C558_=_C914( C558 C914 ) C558_=_C935( C558 C935 ) C558_=_C959( C558 C959 ) \nC558_=_C1016( C558 C1016 ) C558_=_C1051( C558 C1051 ) C558_=_C1071( C558 C1071 ) C558_=_C1084( C558 C1084 ) C558_=_C1086( C558 C1086 ) C558_=_C1087( C558 C1087 ) \nC558_=_C1088( C558 C1088 ) C558_=_C1089( C558 C1089 ) C558_=_C1090( C558 C1090 ) C558_=_C1091( C558 C1091 ) C558_=_C1092( C558 C1092 ) C558_=_C1093( C558 C1093 ) \nC558_=_C1094( C558 C1094 ) C558_=_C1095( C558 C1095 ) C558_=_C1096( C558 C1096 ) C558_=_C1098( C558 C1098 ) C558_=_C1100( C558 C1100 ) C558_=_C1102( C558 C1102 ) \nC559_=_C560( C559 C560 ) C559_=_C561( C559 C561 ) C559_=_C563( C559 C563 ) C559_=_C564( C559 C564 ) C559_=_C565( C559 C565 ) C559_=_C566( C559 C566 ) \nC559_=_C570( C559 C570 ) C559_=_C571( C559 C571 ) C559_=_C572( C559 C572 ) C559_=_C573( C559 C573 ) C559_=_C574( C559 C574 ) C559_=_C575( C559 C575 ) \nC559_=_C576( C559 C576 ) C559_=_C621( C559 C621 ) C559_=_C681( C559 C681 ) C559_=_C738( C559 C738 ) C559_=_C792( C559 C792 ) C559_=_C843( C559 C843 ) \nC559_=_C891( C559 C891 ) C559_=_C936( C559 C936 ) C559_=_C1017( C559 C1017 ) C559_=_C1052( C559 C1052 ) C559_=_C1104( C559 C1104 ) C559_=_C1105( C559 C1105 ) \nC559_=_C1106(</w:t>
      </w:r>
    </w:p>
    <w:p>
      <w:pPr>
        <w:pStyle w:val="PreformattedText"/>
        <w:bidi w:val="0"/>
        <w:spacing w:before="0" w:after="0"/>
        <w:jc w:val="left"/>
        <w:rPr/>
      </w:pPr>
      <w:r>
        <w:rPr/>
        <w:t xml:space="preserve"> </w:t>
      </w:r>
      <w:r>
        <w:rPr/>
        <w:t>C559 C1106 ) C559_=_C1107( C559 C1107 ) C559_=_C1108( C559 C1108 ) C560_=_C561( C560 C561 ) C560_=_C563( C560 C563 ) C560_=_C564( C560 C564 ) \nC560_=_C565( C560 C565 ) C560_=_C566( C560 C566 ) C560_=_C570( C560 C570 ) C560_=_C571( C560 C571 ) C560_=_C572( C560 C572 ) C560_=_C573( C560 C573 ) \nC560_=_C574( C560 C574 ) C560_=_C575( C560 C575 ) C560_=_C576( C560 C576 ) C560_=_C589( C560 C589 ) C560_=_C622( C560 C622 ) C560_=_C651( C560 C651 ) \nC560_=_C682( C560 C682 ) C560_=_C710( C560 C710 ) C560_=_C739( C560 C739 ) C560_=_C766( C560 C766 ) C560_=_C793( C560 C793 ) C560_=_C818( C560 C818 ) \nC560_=_C844( C560 C844 ) C560_=_C868( C560 C868 ) C560_=_C892( C560 C892 ) C560_=_C915( C560 C915 ) C560_=_C937( C560 C937 ) C560_=_C960( C560 C960 ) \nC560_=_C1018( C560 C1018 ) C560_=_C1053( C560 C1053 ) C560_=_C1072( C560 C1072 ) C560_=_C1114( C560 C1114 ) C560_=_C1115( C560 C1115 ) C560_=_C1116( C560 C1116 ) \nC560_=_C1117( C560 C1117 ) C560_=_C1118( C560 C1118 ) C560_=_C1119( C560 C1119 ) C560_=_C1120( C560 C1120 ) C560_=_C1121( C560 C1121 ) C560_=_C1122( C560 C1122 ) \nC560_=_C1123( C560 C1123 ) C560_=_C1124( C560 C1124 ) C560_=_C1125( C560 C1125 ) C560_=_C1127( C560 C1127 ) C560_=_C1129( C560 C1129 ) C560_=_C1131( C560 C1131 ) \nC561_=_C563( C561 C563 ) C561_=_C564( C561 C564 ) C561_=_C565( C561 C565 ) C561_=_C566( C561 C566 ) C561_=_C570( C561 C570 ) C561_=_C571( C561 C571 ) \nC561_=_C572( C561 C572 ) C561_=_C573( C561 C573 ) C561_=_C574( C561 C574 ) C561_=_C575( C561 C575 ) C561_=_C576( C561 C576 ) C561_=_C623( C561 C623 ) \nC561_=_C683( C561 C683 ) C561_=_C819( C561 C819 ) C561_=_C893( C561 C893 ) C561_=_C938( C561 C938 ) C561_=_C980( C561 C980 ) C561_=_C1019( C561 C1019 ) \nC561_=_C1086( C561 C1086 ) C561_=_C1114( C561 C1114 ) C561_=_C1132( C561 C1132 ) C561_=_C1136( C561 C1136 ) C561_=_C1138( C561 C1138 ) C561_=_C1139( C561 C1139 ) \nC561_=_C1140( C561 C1140 ) C563_=_C564( C563 C564 ) C563_=_C565( C563 C565 ) C563_=_C566( C563 C566 ) C563_=_C570( C563 C570 ) C563_=_C571( C563 C571 ) \nC563_=_C572( C563 C572 ) C563_=_C573( C563 C573 ) C563_=_C574( C563 C574 ) C563_=_C575( C563 C575 ) C563_=_C576( C563 C576 ) C563_=_C625( C563 C625 ) \nC563_=_C685( C563 C685 ) C563_=_C895( C563 C895 ) C563_=_C940( C563 C940 ) C563_=_C982( C563 C982 ) C563_=_C1021( C563 C1021 ) C563_=_C1088( C563 C1088 ) \nC563_=_C1117( C563 C1117 ) C563_=_C1143( C563 C1143 ) C563_=_C1161( C563 C1161 ) C563_=_C1163( C563 C1163 ) C563_=_C1164( C563 C1164 ) C563_=_C1165( C563 C1165 ) \nC564_=_C565( C564 C565 ) C564_=_C566( C564 C566 ) C564_=_C570( C564 C570 ) C564_=_C571( C564 C571 ) C564_=_C572( C564 C572 ) C564_=_C573( C564 C573 ) \nC564_=_C574( C564 C574 ) C564_=_C575( C564 C575 ) C564_=_C576( C564 C576 ) C564_=_C626( C564 C626 ) C564_=_C653( C564 C653 ) C564_=_C686( C564 C686 ) \nC564_=_C712( C564 C712 ) C564_=_C768( C564 C768 ) C564_=_C821( C564 C821 ) C564_=_C870( C564 C870 ) C564_=_C896( C564 C896 ) C564_=_C917( C564 C917 ) \nC564_=_C941( C564 C941 ) C564_=_C962( C564 C962 ) C564_=_C983( C564 C983 ) C564_=_C1003( C564 C1003 ) C564_=_C1022( C564 C1022 ) C564_=_C1040( C564 C1040 ) \nC564_=_C1074( C564 C1074 ) C564_=_C1089( C564 C1089 ) C564_=_C1105( C564 C1105 ) C564_=_C1118( C564 C1118 ) C564_=_C1145( C564 C1145 ) C564_=_C1169( C564 C1169 ) \nC564_=_C1171( C564 C1171 ) C564_=_C1172( C564 C1172 ) C564_=_C1173( C564 C1173 ) C564_=_C1176( C564 C1176 ) C564_=_C1178( C564 C1178 ) C564_=_C1180( C564 C1180 ) \nC564_=_C1181( C564 C1181 ) C565_=_C566( C565 C566 ) C565_=_C570( C565 C570 ) C565_=_C571( C565 C571 ) C565_=_C572( C565 C572 ) C565_=_C573( C565 C573 ) \nC565_=_C574( C565 C574 ) C565_=_C575( C565 C575 ) C565_=_C576( C565 C576 ) C565_=_C627( C565 C627 ) C565_=_C687( C565 C687 ) C565_=_C897( C565 C897 ) \nC565_=_C942( C565 C942 ) C565_=_C984( C565 C984 ) C565_=_C1023( C565 C1023 ) C565_=_C1090( C565 C1090 ) C565_=_C1119( C565 C1119 ) C565_=_C1146( C565 C1146 ) \nC565_=_C1183( C565 C1183 ) C565_=_C1185( C565 C1185 ) C565_=_C1186( C565 C1186 ) C565_=_C1187( C565 C1187 ) C566_=_C570( C566 C570 ) C566_=_C571( C566 C571 ) \nC566_=_C572( C566 C572 ) C566_=_C573( C566 C573 ) C566_=_C574( C566 C574 ) C566_=_C575( C566 C575 ) C566_=_C576( C566 C576 ) C566_=_C628( C566 C628 ) \nC566_=_C654( C566 C654 ) C566_=_C688( C566 C688 ) C566_=_C713( C566 C713 ) C566_=_C769( C566 C769 ) C566_=_C822( C566 C822 ) C566_=_C871( C566 C871 ) \nC566_=_C898( C566 C898 ) C566_=_C918( C566 C918 ) C566_=_C943( C566 C943 ) C566_=_C963( C566 C963 ) C566_=_C985( C566 C985 ) C566_=_C1004( C566 C1004 ) \nC566_=_C1024( C566 C1024 ) C566_=_C1041( C566 C1041 ) C566_=_C1075( C566 C1075 ) C566_=_C1091( C566 C1091 ) C566_=_C1106( C566 C1106 ) C566_=_C1120( C566 C1120 ) \nC566_=_C1147( C566 C1147 ) C566_=_C1190( C566 C1190 ) C566_=_C1191( C566 C1191 ) C566_=_C1192( C566 C1192 ) C566_=_C1193( C566 C1193 ) C566_=_C1196( C566 C1196 ) \nC566_=_C1198( C566 C1198 ) C566_=_C1200( C566 C1200 ) C566_=_C1201( C566 C1201 ) C570_=_C571( C570 C571 ) C570_=_C572( C570 C572 ) C570_=_C573( C570 C573 ) \nC570_=_C574( C570 C574 ) C570_=_C575( C570 C575 ) C570_=_C576( C570 C576 ) C570_=_C632( C570 C632 ) C570_=_C656( C570 C656 ) C570_=_C692( C570 C692 ) \nC570_=_C715( C570 C715 ) C570_=_C771( C570 C771 ) C570_=_C824( C570 C824 ) C570_=_C874( C570 C874 ) C570_=_C902( C570 C902 ) C570_=_C920( C570 C920 ) \nC570_=_C947( C570 C947 ) C570_=_C965( C570 C965 ) C570_=_C989( C570 C989 ) C570_=_C1006( C570 C1006 ) C570_=_C1028( C570 C1028 ) C570_=_C1043( C570 C1043 ) \nC570_=_C1077( C570 C1077 ) C570_=_C1095( C570 C1095 ) C570_=_C1108( C570 C1108 ) C570_=_C1124( C570 C1124 ) C570_=_C1151( C570 C1151 ) C570_=_C1203( C570 C1203 ) \nC570_=_C1211( C570 C1211 ) C570_=_C1219( C570 C1219 ) C570_=_C1227( C570 C1227 ) C570_=_C1228( C570 C1228 ) C570_=_C1230( C570 C1230 ) C570_=_C1232( C570 C1232 ) \nC570_=_C1233( C570 C1233 ) C571_=_C572( C571 C572 ) C571_=_C573( C571 C573 ) C571_=_C574( C571 C574 ) C571_=_C575( C571 C575 ) C571_=_C576( C571 C576 ) \nC571_=_C633( C571 C633 ) C571_=_C693( C571 C693 ) C571_=_C903( C571 C903 ) C571_=_C948( C571 C948 ) C571_=_C990( C571 C990 ) C571_=_C1029( C571 C1029 ) \nC571_=_C1096( C571 C1096 ) C571_=_C1125( C571 C1125 ) C571_=_C1152( C571 C1152 ) C571_=_C1212( C571 C1212 ) C571_=_C1234( C571 C1234 ) C571_=_C1236( C571 C1236 ) \nC571_=_C1237( C571 C1237 ) C572_=_C573( C572 C573 ) C572_=_C574( C572 C574 ) C572_=_C575( C572 C575 ) C572_=_C576( C572 C576 ) C572_=_C595( C572 C595 ) \nC572_=_C634( C572 C634 ) C572_=_C657( C572 C657 ) C572_=_C694( C572 C694 ) C572_=_C716( C572 C716 ) C572_=_C751( C572 C751 ) C572_=_C772( C572 C772 ) \nC572_=_C805( C572 C805 ) C572_=_C825( C572 C825 ) C572_=_C856( C572 C856 ) C572_=_C875( C572 C875 ) C572_=_C904( C572 C904 ) C572_=_C921( C572 C921 ) \nC572_=_C949( C572 C949 ) C572_=_C966( C572 C966 ) C572_=_C1030( C572 C1030 ) C572_=_C1065( C572 C1065 ) C572_=_C1078( C572 C1078 ) C572_=_C1138( C572 C1138 ) \nC572_=_C1153( C572 C1153 ) C572_=_C1163( C572 C1163 ) C572_=_C1176( C572 C1176 ) C572_=_C1185( C572 C1185 ) C572_=_C1196( C572 C1196 ) C572_=_C1204( C572 C1204 ) \nC572_=_C1213( C572 C1213 ) C572_=_C1220( C572 C1220 ) C572_=_C1228( C572 C1228 ) C572_=_C1234( C572 C1234 ) C572_=_C1240( C572 C1240 ) C572_=_C1241( C572 C1241 ) \nC572_=_C1243( C572 C1243 ) C572_=_C1245( C572 C1245 ) C573_=_C574( C573 C574 ) C573_=_C575( C573 C575 ) C573_=_C576( C573 C576 ) C573_=_C635( C573 C635 ) \nC573_=_C695( C573 C695 ) C573_=_C905( C573 C905 ) C573_=_C950( C573 C950 ) C573_=_C992( C573 C992 ) C573_=_C1031( C573 C1031 ) C573_=_C1098( C573 C1098 ) \nC573_=_C1127( C573 C1127 ) C573_=_C1154( C573 C1154 ) C573_=_C1214( C573 C1214 ) C573_=_C1240( C573 C1240 ) C573_=_C1246( C573 C1246 ) C573_=_C1248( C573 C1248 ) \nC574_=_C575( C574 C575 ) C574_=_C576( C574 C576 ) C574_=_C596( C574 C596 ) C574_=_C636( C574 C636 ) C574_=_C658( C574 C658 ) C574_=_C696( C574 C696 ) \nC574_=_C717( C574 C717 ) C574_=_C753( C574 C753 ) C574_=_C773( C574 C773 ) C574_=_C807( C574 C807 ) C574_=_C826( C574 C826 ) C574_=_C858( C574 C858 ) \nC574_=_C876( C574 C876 ) C574_=_C906( C574 C906 ) C574_=_C922( C574 C922 ) C574_=_C951( C574 C951 ) C574_=_C967( C574 C967 ) C574_=_C1032( C574 C1032 ) \nC574_=_C1067( C574 C1067 ) C574_=_C1079( C574 C1079 ) C574_=_C1139( C574 C1139 ) C574_=_C1155( C574 C1155 ) C574_=_C1164( C574 C1164 ) C574_=_C1178( C574 C1178 ) \nC574_=_C1186( C574 C1186 ) C574_=_C1198( C574 C1198 ) C574_=_C1205( C574 C1205 ) C574_=_C1215( C574 C1215 ) C574_=_C1221( C574 C1221 ) C574_=_C1230( C574 C1230 ) \nC574_=_C1236( C574 C1236 ) C574_=_C1246( C574 C1246 ) C574_=_C1251( C574 C1251 ) C574_=_C1252( C574 C1252 ) C574_=_C1254( C574 C1254 ) C575_=_C576( C575 C576 ) \nC575_=_C637( C575 C637 ) C575_=_C697( C575 C697 ) C575_=_C907( C575 C907 ) C575_=_C952( C575 C952 ) C575_=_C994( C575 C994 ) C575_=_C1033( C575 C1033 ) \nC575_=_C1100( C575 C1100 ) C575_=_C1129( C575 C1129 ) C575_=_C1156( C575 C1156 ) C575_=_C1216( C575 C1216 ) C575_=_C1243( C575 C1243 ) C575_=_C1251( C575 C1251 ) \nC575_=_C1255( C575 C1255 ) C576_=_C597( C576 C597 ) C576_=_C638( C576 C638 ) C576_=_C659( C576 C659 ) C576_=_C698( C576 C698 ) C576_=_C718( C576 C718 ) \nC576_=_C755( C576 C755 ) C576_=_C774( C576 C774 ) C576_=_C809( C576 C809 ) C576_=_C827( C576 C827 ) C576_=_C860( C576 C860 ) C576_=_C877( C576 C877 ) \nC576_=_C908( C576 C908 ) C576_=_C923( C576 C923 ) C576_=_C953( C576 C953 ) C576_=_C968( C576 C968 ) C576_=_C1034( C576 C1034 ) C576_=_C1069( C576 C1069 ) \nC576_=_C1080( C576 C1080 ) C576_=_C1140( C576 C1140 ) C576_=_C1157( C576 C1157 ) C576_=_C1165( C576 C1165 ) C576_=_C1180( C576 C1180 ) C576_=_C1187( C576 C1187 ) \nC576_=_C1200( C576 C1200 ) C576_=_C1206( C576 C1206 ) C576_=_C1217( C576 C1217 ) C576_=_C1222( C576 C1222 ) C576_=_C1232( C576 C1232 ) C576_=_C1237( C576 C1237 ) \nC576_=_C1248( C576 C1248 ) C576_=_C1255( C576 C1255 ) C576_=_C1258( C576 C1258 ) C576_=_C1259( C576 C1259 ) C578_=_C579( C578 C579 ) C578_=_C583( C578 C583</w:t>
      </w:r>
    </w:p>
    <w:p>
      <w:pPr>
        <w:pStyle w:val="PreformattedText"/>
        <w:bidi w:val="0"/>
        <w:spacing w:before="0" w:after="0"/>
        <w:jc w:val="left"/>
        <w:rPr/>
      </w:pPr>
      <w:r>
        <w:rPr/>
        <w:t xml:space="preserve"> </w:t>
      </w:r>
      <w:r>
        <w:rPr/>
        <w:t>) \nC578_=_C584( C578 C584 ) C578_=_C585( C578 C585 ) C578_=_C586( C578 C586 ) C578_=_C588( C578 C588 ) C578_=_C589( C578 C589 ) C578_=_C590( C578 C590 ) \nC578_=_C593( C578 C593 ) C578_=_C595( C578 C595 ) C578_=_C596( C578 C596 ) C578_=_C597( C578 C597 ) C578_=_C604( C578 C604 ) C578_=_C606( C578 C606 ) \nC578_=_C608( C578 C608 ) C578_=_C614( C578 C614 ) C578_=_C615( C578 C615 ) C578_=_C617( C578 C617 ) C578_=_C618( C578 C618 ) C578_=_C620( C578 C620 ) \nC578_=_C621( C578 C621 ) C578_=_C622( C578 C622 ) C578_=_C623( C578 C623 ) C578_=_C625( C578 C625 ) C578_=_C626( C578 C626 ) C578_=_C627( C578 C627 ) \nC578_=_C628( C578 C628 ) C578_=_C632( C578 C632 ) C578_=_C633( C578 C633 ) C578_=_C634( C578 C634 ) C578_=_C635( C578 C635 ) C578_=_C636( C578 C636 ) \nC578_=_C637( C578 C637 ) C578_=_C638( C578 C638 ) C579_=_C583( C579 C583 ) C579_=_C584( C579 C584 ) C579_=_C585( C579 C585 ) C579_=_C586( C579 C586 ) \nC579_=_C588( C579 C588 ) C579_=_C589( C579 C589 ) C579_=_C590( C579 C590 ) C579_=_C593( C579 C593 ) C579_=_C595( C579 C595 ) C579_=_C596( C579 C596 ) \nC579_=_C597( C579 C597 ) C579_=_C664( C579 C664 ) C579_=_C666( C579 C666 ) C579_=_C668( C579 C668 ) C579_=_C674( C579 C674 ) C579_=_C675( C579 C675 ) \nC579_=_C677( C579 C677 ) C579_=_C678( C579 C678 ) C579_=_C680( C579 C680 ) C579_=_C681( C579 C681 ) C579_=_C682( C579 C682 ) C579_=_C683( C579 C683 ) \nC579_=_C685( C579 C685 ) C579_=_C686( C579 C686 ) C579_=_C687( C579 C687 ) C579_=_C688( C579 C688 ) C579_=_C692( C579 C692 ) C579_=_C693( C579 C693 ) \nC579_=_C694( C579 C694 ) C579_=_C695( C579 C695 ) C579_=_C696( C579 C696 ) C579_=_C697( C579 C697 ) C579_=_C698( C579 C698 ) C583_=_C584( C583 C584 ) \nC583_=_C585( C583 C585 ) C583_=_C586( C583 C586 ) C583_=_C588( C583 C588 ) C583_=_C589( C583 C589 ) C583_=_C590( C583 C590 ) C583_=_C593( C583 C593 ) \nC583_=_C595( C583 C595 ) C583_=_C596( C583 C596 ) C583_=_C597( C583 C597 ) C583_=_C727( C583 C727 ) C583_=_C781( C583 C781 ) C583_=_C832( C583 C832 ) \nC583_=_C884( C583 C884 ) C583_=_C885( C583 C885 ) C583_=_C887( C583 C887 ) C583_=_C888( C583 C888 ) C583_=_C890( C583 C890 ) C583_=_C891( C583 C891 ) \nC583_=_C892( C583 C892 ) C583_=_C893( C583 C893 ) C583_=_C895( C583 C895 ) C583_=_C896( C583 C896 ) C583_=_C897( C583 C897 ) C583_=_C898( C583 C898 ) \nC583_=_C902( C583 C902 ) C583_=_C903( C583 C903 ) C583_=_C904( C583 C904 ) C583_=_C905( C583 C905 ) C583_=_C906( C583 C906 ) C583_=_C907( C583 C907 ) \nC583_=_C908( C583 C908 ) C584_=_C585( C584 C585 ) C584_=_C586( C584 C586 ) C584_=_C588( C584 C588 ) C584_=_C589( C584 C589 ) C584_=_C590( C584 C590 ) \nC584_=_C593( C584 C593 ) C584_=_C595( C584 C595 ) C584_=_C596( C584 C596 ) C584_=_C597( C584 C597 ) C584_=_C729( C584 C729 ) C584_=_C783( C584 C783 ) \nC584_=_C834( C584 C834 ) C584_=_C929( C584 C929 ) C584_=_C930( C584 C930 ) C584_=_C932( C584 C932 ) C584_=_C933( C584 C933 ) C584_=_C935( C584 C935 ) \nC584_=_C936( C584 C936 ) C584_=_C937( C584 C937 ) C584_=_C938( C584 C938 ) C584_=_C940( C584 C940 ) C584_=_C941( C584 C941 ) C584_=_C942( C584 C942 ) \nC584_=_C943( C584 C943 ) C584_=_C947( C584 C947 ) C584_=_C948( C584 C948 ) C584_=_C949( C584 C949 ) C584_=_C950( C584 C950 ) C584_=_C951( C584 C951 ) \nC584_=_C952( C584 C952 ) C584_=_C953( C584 C953 ) C585_=_C586( C585 C586 ) C585_=_C588( C585 C588 ) C585_=_C589( C585 C589 ) C585_=_C590( C585 C590 ) \nC585_=_C593( C585 C593 ) C585_=_C595( C585 C595 ) C585_=_C596( C585 C596 ) C585_=_C597( C585 C597 ) C585_=_C614( C585 C614 ) C585_=_C646( C585 C646 ) \nC585_=_C674( C585 C674 ) C585_=_C705( C585 C705 ) C585_=_C731( C585 C731 ) C585_=_C761( C585 C761 ) C585_=_C785( C585 C785 ) C585_=_C814( C585 C814 ) \nC585_=_C836( C585 C836 ) C585_=_C864( C585 C864 ) C585_=_C884( C585 C884 ) C585_=_C911( C585 C911 ) C585_=_C929( C585 C929 ) C585_=_C955( C585 C955 ) \nC585_=_C972( C585 C972 ) C585_=_C973( C585 C973 ) C585_=_C975( C585 C975 ) C585_=_C976( C585 C976 ) C585_=_C980( C585 C980 ) C585_=_C981( C585 C981 ) \nC585_=_C982( C585 C982 ) C585_=_C983( C585 C983 ) C585_=_C984( C585 C984 ) C585_=_C985( C585 C985 ) C585_=_C986( C585 C986 ) C585_=_C987( C585 C987 ) \nC585_=_C988( C585 C988 ) C585_=_C989( C585 C989 ) C585_=_C990( C585 C990 ) C585_=_C992( C585 C992 ) C585_=_C994( C585 C994 ) C585_=_C996( C585 C996 ) \nC586_=_C588( C586 C588 ) C586_=_C589( C586 C589 ) C586_=_C590( C586 C590 ) C586_=_C593( C586 C593 ) C586_=_C595( C586 C595 ) C586_=_C596( C586 C596 ) \nC586_=_C597( C586 C597 ) C586_=_C733( C586 C733 ) C586_=_C787( C586 C787 ) C586_=_C838( C586 C838 ) C586_=_C973( C586 C973 ) C586_=_C997( C586 C997 ) \nC586_=_C1012( C586 C1012 ) C586_=_C1014( C586 C1014 ) C586_=_C1016( C586 C1016 ) C586_=_C1017( C586 C1017 ) C586_=_C1018( C586 C1018 ) C586_=_C1019( C586 C1019 ) \nC586_=_C1021( C586 C1021 ) C586_=_C1022( C586 C1022 ) C586_=_C1023( C586 C1023 ) C586_=_C1024( C586 C1024 ) C586_=_C1028( C586 C1028 ) C586_=_C1029( C586 C1029 ) \nC586_=_C1030( C586 C1030 ) C586_=_C1031( C586 C1031 ) C586_=_C1032( C586 C1032 ) C586_=_C1033( C586 C1033 ) C586_=_C1034( C586 C1034 ) C588_=_C589( C588 C589 ) \nC588_=_C590( C588 C590 ) C588_=_C593( C588 C593 ) C588_=_C595( C588 C595 ) C588_=_C596( C588 C596 ) C588_=_C597( C588 C597 ) C588_=_C620( C588 C620 ) \nC588_=_C650( C588 C650 ) C588_=_C680( C588 C680 ) C588_=_C709( C588 C709 ) C588_=_C737( C588 C737 ) C588_=_C765( C588 C765 ) C588_=_C791( C588 C791 ) \nC588_=_C817( C588 C817 ) C588_=_C842( C588 C842 ) C588_=_C867( C588 C867 ) C588_=_C890( C588 C890 ) C588_=_C914( C588 C914 ) C588_=_C935( C588 C935 ) \nC588_=_C959( C588 C959 ) C588_=_C1016( C588 C1016 ) C588_=_C1051( C588 C1051 ) C588_=_C1071( C588 C1071 ) C588_=_C1084( C588 C1084 ) C588_=_C1086( C588 C1086 ) \nC588_=_C1087( C588 C1087 ) C588_=_C1088( C588 C1088 ) C588_=_C1089( C588 C1089 ) C588_=_C1090( C588 C1090 ) C588_=_C1091( C588 C1091 ) C588_=_C1092( C588 C1092 ) \nC588_=_C1093( C588 C1093 ) C588_=_C1094( C588 C1094 ) C588_=_C1095( C588 C1095 ) C588_=_C1096( C588 C1096 ) C588_=_C1098( C588 C1098 ) C588_=_C1100( C588 C1100 ) \nC588_=_C1102( C588 C1102 ) C589_=_C590( C589 C590 ) C589_=_C593( C589 C593 ) C589_=_C595( C589 C595 ) C589_=_C596( C589 C596 ) C589_=_C597( C589 C597 ) \nC589_=_C622( C589 C622 ) C589_=_C651( C589 C651 ) C589_=_C682( C589 C682 ) C589_=_C710( C589 C710 ) C589_=_C739( C589 C739 ) C589_=_C766( C589 C766 ) \nC589_=_C793( C589 C793 ) C589_=_C818( C589 C818 ) C589_=_C844( C589 C844 ) C589_=_C868( C589 C868 ) C589_=_C892( C589 C892 ) C589_=_C915( C589 C915 ) \nC589_=_C937( C589 C937 ) C589_=_C960( C589 C960 ) C589_=_C1018( C589 C1018 ) C589_=_C1053( C589 C1053 ) C589_=_C1072( C589 C1072 ) C589_=_C1114( C589 C1114 ) \nC589_=_C1115( C589 C1115 ) C589_=_C1116( C589 C1116 ) C589_=_C1117( C589 C1117 ) C589_=_C1118( C589 C1118 ) C589_=_C1119( C589 C1119 ) C589_=_C1120( C589 C1120 ) \nC589_=_C1121( C589 C1121 ) C589_=_C1122( C589 C1122 ) C589_=_C1123( C589 C1123 ) C589_=_C1124( C589 C1124 ) C589_=_C1125( C589 C1125 ) C589_=_C1127( C589 C1127 ) \nC589_=_C1129( C589 C1129 ) C589_=_C1131( C589 C1131 ) C590_=_C593( C590 C593 ) C590_=_C595( C590 C595 ) C590_=_C596( C590 C596 ) C590_=_C597( C590 C597 ) \nC590_=_C741( C590 C741 ) C590_=_C795( C590 C795 ) C590_=_C846( C590 C846 ) C590_=_C981( C590 C981 ) C590_=_C1002( C590 C1002 ) C590_=_C1039( C590 C1039 ) \nC590_=_C1055( C590 C1055 ) C590_=_C1087( C590 C1087 ) C590_=_C1104( C590 C1104 ) C590_=_C1116( C590 C1116 ) C590_=_C1132( C590 C1132 ) C590_=_C1143( C590 C1143 ) \nC590_=_C1145( C590 C1145 ) C590_=_C1146( C590 C1146 ) C590_=_C1147( C590 C1147 ) C590_=_C1151( C590 C1151 ) C590_=_C1152( C590 C1152 ) C590_=_C1153( C590 C1153 ) \nC590_=_C1154( C590 C1154 ) C590_=_C1155( C590 C1155 ) C590_=_C1156( C590 C1156 ) C590_=_C1157( C590 C1157 ) C593_=_C595( C593 C595 ) C593_=_C596( C593 C596 ) \nC593_=_C597( C593 C597 ) C593_=_C747( C593 C747 ) C593_=_C801( C593 C801 ) C593_=_C852( C593 C852 ) C593_=_C987( C593 C987 ) C593_=_C1005( C593 C1005 ) \nC593_=_C1042( C593 C1042 ) C593_=_C1061( C593 C1061 ) C593_=_C1093( C593 C1093 ) C593_=_C1107( C593 C1107 ) C593_=_C1122( C593 C1122 ) C593_=_C1136( C593 C1136 ) \nC593_=_C1161( C593 C1161 ) C593_=_C1172( C593 C1172 ) C593_=_C1183( C593 C1183 ) C593_=_C1192( C593 C1192 ) C593_=_C1211( C593 C1211 ) C593_=_C1212( C593 C1212 ) \nC593_=_C1213( C593 C1213 ) C593_=_C1214( C593 C1214 ) C593_=_C1215( C593 C1215 ) C593_=_C1216( C593 C1216 ) C593_=_C1217( C593 C1217 ) C595_=_C596( C595 C596 ) \nC595_=_C597( C595 C597 ) C595_=_C634( C595 C634 ) C595_=_C657( C595 C657 ) C595_=_C694( C595 C694 ) C595_=_C716( C595 C716 ) C595_=_C751( C595 C751 ) \nC595_=_C772( C595 C772 ) C595_=_C805( C595 C805 ) C595_=_C825( C595 C825 ) C595_=_C856( C595 C856 ) C595_=_C875( C595 C875 ) C595_=_C904( C595 C904 ) \nC595_=_C921( C595 C921 ) C595_=_C949( C595 C949 ) C595_=_C966( C595 C966 ) C595_=_C1030( C595 C1030 ) C595_=_C1065( C595 C1065 ) C595_=_C1078( C595 C1078 ) \nC595_=_C1138( C595 C1138 ) C595_=_C1153( C595 C1153 ) C595_=_C1163( C595 C1163 ) C595_=_C1176( C595 C1176 ) C595_=_C1185( C595 C1185 ) C595_=_C1196( C595 C1196 ) \nC595_=_C1204( C595 C1204 ) C595_=_C1213( C595 C1213 ) C595_=_C1220( C595 C1220 ) C595_=_C1228( C595 C1228 ) C595_=_C1234( C595 C1234 ) C595_=_C1240( C595 C1240 ) \nC595_=_C1241( C595 C1241 ) C595_=_C1243( C595 C1243 ) C595_=_C1245( C595 C1245 ) C596_=_C597( C596 C597 ) C596_=_C636( C596 C636 ) C596_=_C658( C596 C658 ) \nC596_=_C696( C596 C696 ) C596_=_C717( C596 C717 ) C596_=_C753( C596 C753 ) C596_=_C773( C596 C773 ) C596_=_C807( C596 C807 ) C596_=_C826( C596 C826 ) \nC596_=_C858( C596 C858 ) C596_=_C876( C596 C876 ) C596_=_C906( C596 C906 ) C596_=_C922( C596 C922 ) C596_=_C951( C596 C951 ) C596_=_C967( C596 C967 ) \nC596_=_C1032( C596 C1032 ) C596_=_C1067( C596 C1067 ) C596_=_C1079( C596 C1079 ) C596_=_C1139( C596 C1139 ) C596_=_C1155( C596 C1155 ) C596_=_C1164( C596 C1164 ) \nC596_=_C1178( C596 C1178 ) C596_=_C1186( C596 C1186 ) C596_=_C1198( C596 C1198 ) C596_=_C1205(</w:t>
      </w:r>
    </w:p>
    <w:p>
      <w:pPr>
        <w:pStyle w:val="PreformattedText"/>
        <w:bidi w:val="0"/>
        <w:spacing w:before="0" w:after="0"/>
        <w:jc w:val="left"/>
        <w:rPr/>
      </w:pPr>
      <w:r>
        <w:rPr/>
        <w:t xml:space="preserve"> </w:t>
      </w:r>
      <w:r>
        <w:rPr/>
        <w:t>C596 C1205 ) C596_=_C1215( C596 C1215 ) C596_=_C1221( C596 C1221 ) \nC596_=_C1230( C596 C1230 ) C596_=_C1236( C596 C1236 ) C596_=_C1246( C596 C1246 ) C596_=_C1251( C596 C1251 ) C596_=_C1252( C596 C1252 ) C596_=_C1254( C596 C1254 ) \nC597_=_C638( C597 C638 ) C597_=_C659( C597 C659 ) C597_=_C698( C597 C698 ) C597_=_C718( C597 C718 ) C597_=_C755( C597 C755 ) C597_=_C774( C597 C774 ) \nC597_=_C809( C597 C809 ) C597_=_C827( C597 C827 ) C597_=_C860( C597 C860 ) C597_=_C877( C597 C877 ) C597_=_C908( C597 C908 ) C597_=_C923( C597 C923 ) \nC597_=_C953( C597 C953 ) C597_=_C968( C597 C968 ) C597_=_C1034( C597 C1034 ) C597_=_C1069( C597 C1069 ) C597_=_C1080( C597 C1080 ) C597_=_C1140( C597 C1140 ) \nC597_=_C1157( C597 C1157 ) C597_=_C1165( C597 C1165 ) C597_=_C1180( C597 C1180 ) C597_=_C1187( C597 C1187 ) C597_=_C1200( C597 C1200 ) C597_=_C1206( C597 C1206 ) \nC597_=_C1217( C597 C1217 ) C597_=_C1222( C597 C1222 ) C597_=_C1232( C597 C1232 ) C597_=_C1237( C597 C1237 ) C597_=_C1248( C597 C1248 ) C597_=_C1255( C597 C1255 ) \nC597_=_C1258( C597 C1258 ) C597_=_C1259( C597 C1259 ) C604_=_C606( C604 C606 ) C604_=_C608( C604 C608 ) C604_=_C614( C604 C614 ) C604_=_C615( C604 C615 ) \nC604_=_C617( C604 C617 ) C604_=_C618( C604 C618 ) C604_=_C620( C604 C620 ) C604_=_C621( C604 C621 ) C604_=_C622( C604 C622 ) C604_=_C623( C604 C623 ) \nC604_=_C625( C604 C625 ) C604_=_C626( C604 C626 ) C604_=_C627( C604 C627 ) C604_=_C628( C604 C628 ) C604_=_C632( C604 C632 ) C604_=_C633( C604 C633 ) \nC604_=_C634( C604 C634 ) C604_=_C635( C604 C635 ) C604_=_C636( C604 C636 ) C604_=_C637( C604 C637 ) C604_=_C638( C604 C638 ) C604_=_C641( C604 C641 ) \nC604_=_C664( C604 C664 ) C604_=_C700( C604 C700 ) C604_=_C721( C604 C721 ) C604_=_C722( C604 C722 ) C604_=_C724( C604 C724 ) C604_=_C726( C604 C726 ) \nC604_=_C727( C604 C727 ) C604_=_C728( C604 C728 ) C604_=_C729( C604 C729 ) C604_=_C730( C604 C730 ) C604_=_C731( C604 C731 ) C604_=_C732( C604 C732 ) \nC604_=_C733( C604 C733 ) C604_=_C734( C604 C734 ) C604_=_C736( C604 C736 ) C604_=_C737( C604 C737 ) C604_=_C738( C604 C738 ) C604_=_C739( C604 C739 ) \nC604_=_C741( C604 C741 ) C604_=_C746( C604 C746 ) C604_=_C747( C604 C747 ) C604_=_C748( C604 C748 ) C604_=_C751( C604 C751 ) C604_=_C753( C604 C753 ) \nC604_=_C755( C604 C755 ) C604_=_C756( C604 C756 ) C606_=_C608( C606 C608 ) C606_=_C614( C606 C614 ) C606_=_C615( C606 C615 ) C606_=_C617( C606 C617 ) \nC606_=_C618( C606 C618 ) C606_=_C620( C606 C620 ) C606_=_C621( C606 C621 ) C606_=_C622( C606 C622 ) C606_=_C623( C606 C623 ) C606_=_C625( C606 C625 ) \nC606_=_C626( C606 C626 ) C606_=_C627( C606 C627 ) C606_=_C628( C606 C628 ) C606_=_C632( C606 C632 ) C606_=_C633( C606 C633 ) C606_=_C634( C606 C634 ) \nC606_=_C635( C606 C635 ) C606_=_C636( C606 C636 ) C606_=_C637( C606 C637 ) C606_=_C638( C606 C638 ) C606_=_C642( C606 C642 ) C606_=_C666( C606 C666 ) \nC606_=_C701( C606 C701 ) C606_=_C757( C606 C757 ) C606_=_C777( C606 C777 ) C606_=_C778( C606 C778 ) C606_=_C780( C606 C780 ) C606_=_C781( C606 C781 ) \nC606_=_C782( C606 C782 ) C606_=_C783( C606 C783 ) C606_=_C784( C606 C784 ) C606_=_C785( C606 C785 ) C606_=_C786( C606 C786 ) C606_=_C787( C606 C787 ) \nC606_=_C788( C606 C788 ) C606_=_C790( C606 C790 ) C606_=_C791( C606 C791 ) C606_=_C792( C606 C792 ) C606_=_C793( C606 C793 ) C606_=_C795( C606 C795 ) \nC606_=_C800( C606 C800 ) C606_=_C801( C606 C801 ) C606_=_C802( C606 C802 ) C606_=_C805( C606 C805 ) C606_=_C807( C606 C807 ) C606_=_C809( C606 C809 ) \nC606_=_C810( C606 C810 ) C608_=_C614( C608 C614 ) C608_=_C615( C608 C615 ) C608_=_C617( C608 C617 ) C608_=_C618( C608 C618 ) C608_=_C620( C608 C620 ) \nC608_=_C621( C608 C621 ) C608_=_C622( C608 C622 ) C608_=_C623( C608 C623 ) C608_=_C625( C608 C625 ) C608_=_C626( C608 C626 ) C608_=_C627( C608 C627 ) \nC608_=_C628( C608 C628 ) C608_=_C632( C608 C632 ) C608_=_C633( C608 C633 ) C608_=_C634( C608 C634 ) C608_=_C635( C608 C635 ) C608_=_C636( C608 C636 ) \nC608_=_C637( C608 C637 ) C608_=_C638( C608 C638 ) C608_=_C643( C608 C643 ) C608_=_C668( C608 C668 ) C608_=_C702( C608 C702 ) C608_=_C758( C608 C758 ) \nC608_=_C811( C608 C811 ) C608_=_C830( C608 C830 ) C608_=_C831( C608 C831 ) C608_=_C832( C608 C832 ) C608_=_C833( C608 C833 ) C608_=_C834( C608 C834 ) \nC608_=_C835( C608 C835 ) C608_=_C836( C608 C836 ) C608_=_C837( C608 C837 ) C608_=_C838( C608 C838 ) C608_=_C839( C608 C839 ) C608_=_C841( C608 C841 ) \nC608_=_C842( C608 C842 ) C608_=_C843( C608 C843 ) C608_=_C844( C608 C844 ) C608_=_C846( C608 C846 ) C608_=_C851( C608 C851 ) C608_=_C852( C608 C852 ) \nC608_=_C853( C608 C853 ) C608_=_C856( C608 C856 ) C608_=_C858( C608 C858 ) C608_=_C860( C608 C860 ) C608_=_C861( C608 C861 ) C614_=_C615( C614 C615 ) \nC614_=_C617( C614 C617 ) C614_=_C618( C614 C618 ) C614_=_C620( C614 C620 ) C614_=_C621( C614 C621 ) C614_=_C622( C614 C622 ) C614_=_C623( C614 C623 ) \nC614_=_C625( C614 C625 ) C614_=_C626( C614 C626 ) C614_=_C627( C614 C627 ) C614_=_C628( C614 C628 ) C614_=_C632( C614 C632 ) C614_=_C633( C614 C633 ) \nC614_=_C634( C614 C634 ) C614_=_C635( C614 C635 ) C614_=_C636( C614 C636 ) C614_=_C637( C614 C637 ) C614_=_C638( C614 C638 ) C614_=_C646( C614 C646 ) \nC614_=_C674( C614 C674 ) C614_=_C705( C614 C705 ) C614_=_C731( C614 C731 ) C614_=_C761( C614 C761 ) C614_=_C785( C614 C785 ) C614_=_C814( C614 C814 ) \nC614_=_C836( C614 C836 ) C614_=_C864( C614 C864 ) C614_=_C884( C614 C884 ) C614_=_C911( C614 C911 ) C614_=_C929( C614 C929 ) C614_=_C955( C614 C955 ) \nC614_=_C972( C614 C972 ) C614_=_C973( C614 C973 ) C614_=_C975( C614 C975 ) C614_=_C976( C614 C976 ) C614_=_C980( C614 C980 ) C614_=_C981( C614 C981 ) \nC614_=_C982( C614 C982 ) C614_=_C983( C614 C983 ) C614_=_C984( C614 C984 ) C614_=_C985( C614 C985 ) C614_=_C986( C614 C986 ) C614_=_C987( C614 C987 ) \nC614_=_C988( C614 C988 ) C614_=_C989( C614 C989 ) C614_=_C990( C614 C990 ) C614_=_C992( C614 C992 ) C614_=_C994( C614 C994 ) C614_=_C996( C614 C996 ) \nC615_=_C617( C615 C617 ) C615_=_C618( C615 C618 ) C615_=_C620( C615 C620 ) C615_=_C621( C615 C621 ) C615_=_C622( C615 C622 ) C615_=_C623( C615 C623 ) \nC615_=_C625( C615 C625 ) C615_=_C626( C615 C626 ) C615_=_C627( C615 C627 ) C615_=_C628( C615 C628 ) C615_=_C632( C615 C632 ) C615_=_C633( C615 C633 ) \nC615_=_C634( C615 C634 ) C615_=_C635( C615 C635 ) C615_=_C636( C615 C636 ) C615_=_C637( C615 C637 ) C615_=_C638( C615 C638 ) C615_=_C675( C615 C675 ) \nC615_=_C706( C615 C706 ) C615_=_C732( C615 C732 ) C615_=_C786( C615 C786 ) C615_=_C837( C615 C837 ) C615_=_C885( C615 C885 ) C615_=_C930( C615 C930 ) \nC615_=_C997( C615 C997 ) C615_=_C998( C615 C998 ) C615_=_C1002( C615 C1002 ) C615_=_C1003( C615 C1003 ) C615_=_C1004( C615 C1004 ) C615_=_C1005( C615 C1005 ) \nC615_=_C1006( C615 C1006 ) C617_=_C618( C617 C618 ) C617_=_C620( C617 C620 ) C617_=_C621( C617 C621 ) C617_=_C622( C617 C622 ) C617_=_C623( C617 C623 ) \nC617_=_C625( C617 C625 ) C617_=_C626( C617 C626 ) C617_=_C627( C617 C627 ) C617_=_C628( C617 C628 ) C617_=_C632( C617 C632 ) C617_=_C633( C617 C633 ) \nC617_=_C634( C617 C634 ) C617_=_C635( C617 C635 ) C617_=_C636( C617 C636 ) C617_=_C637( C617 C637 ) C617_=_C638( C617 C638 ) C617_=_C648( C617 C648 ) \nC617_=_C677( C617 C677 ) C617_=_C734( C617 C734 ) C617_=_C788( C617 C788 ) C617_=_C839( C617 C839 ) C617_=_C887( C617 C887 ) C617_=_C932( C617 C932 ) \nC617_=_C1012( C617 C1012 ) C617_=_C1036( C617 C1036 ) C617_=_C1039( C617 C1039 ) C617_=_C1040( C617 C1040 ) C617_=_C1041( C617 C1041 ) C617_=_C1042( C617 C1042 ) \nC617_=_C1043( C617 C1043 ) C618_=_C620( C618 C620 ) C618_=_C621( C618 C621 ) C618_=_C622( C618 C622 ) C618_=_C623( C618 C623 ) C618_=_C625( C618 C625 ) \nC618_=_C626( C618 C626 ) C618_=_C627( C618 C627 ) C618_=_C628( C618 C628 ) C618_=_C632( C618 C632 ) C618_=_C633( C618 C633 ) C618_=_C634( C618 C634 ) \nC618_=_C635( C618 C635 ) C618_=_C636( C618 C636 ) C618_=_C637( C618 C637 ) C618_=_C638( C618 C638 ) C618_=_C649( C618 C649 ) C618_=_C678( C618 C678 ) \nC618_=_C708( C618 C708 ) C618_=_C763( C618 C763 ) C618_=_C816( C618 C816 ) C618_=_C866( C618 C866 ) C618_=_C888( C618 C888 ) C618_=_C913( C618 C913 ) \nC618_=_C933( C618 C933 ) C618_=_C957( C618 C957 ) C618_=_C975( C618 C975 ) C618_=_C998( C618 C998 ) C618_=_C1014( C618 C1014 ) C618_=_C1036( C618 C1036 ) \nC618_=_C1049( C618 C1049 ) C618_=_C1050( C618 C1050 ) C618_=_C1051( C618 C1051 ) C618_=_C1052( C618 C1052 ) C618_=_C1053( C618 C1053 ) C618_=_C1055( C618 C1055 ) \nC618_=_C1060( C618 C1060 ) C618_=_C1061( C618 C1061 ) C618_=_C1062( C618 C1062 ) C618_=_C1065( C618 C1065 ) C618_=_C1067( C618 C1067 ) C618_=_C1069( C618 C1069 ) \nC618_=_C1070( C618 C1070 ) C620_=_C621( C620 C621 ) C620_=_C622( C620 C622 ) C620_=_C623( C620 C623 ) C620_=_C625( C620 C625 ) C620_=_C626( C620 C626 ) \nC620_=_C627( C620 C627 ) C620_=_C628( C620 C628 ) C620_=_C632( C620 C632 ) C620_=_C633( C620 C633 ) C620_=_C634( C620 C634 ) C620_=_C635( C620 C635 ) \nC620_=_C636( C620 C636 ) C620_=_C637( C620 C637 ) C620_=_C638( C620 C638 ) C620_=_C650( C620 C650 ) C620_=_C680( C620 C680 ) C620_=_C709( C620 C709 ) \nC620_=_C737( C620 C737 ) C620_=_C765( C620 C765 ) C620_=_C791( C620 C791 ) C620_=_C817( C620 C817 ) C620_=_C842( C620 C842 ) C620_=_C867( C620 C867 ) \nC620_=_C890( C620 C890 ) C620_=_C914( C620 C914 ) C620_=_C935( C620 C935 ) C620_=_C959( C620 C959 ) C620_=_C1016( C620 C1016 ) C620_=_C1051( C620 C1051 ) \nC620_=_C1071( C620 C1071 ) C620_=_C1084( C620 C1084 ) C620_=_C1086( C620 C1086 ) C620_=_C1087( C620 C1087 ) C620_=_C1088( C620 C1088 ) C620_=_C1089( C620 C1089 ) \nC620_=_C1090( C620 C1090 ) C620_=_C1091( C620 C1091 ) C620_=_C1092( C620 C1092 ) C620_=_C1093( C620 C1093 ) C620_=_C1094( C620 C1094 ) C620_=_C1095( C620 C1095 ) \nC620_=_C1096( C620 C1096 ) C620_=_C1098( C620 C1098 ) C620_=_C1100( C620 C1100 ) C620_=_C1102( C620 C1102 ) C621_=_C622( C621 C622 ) C621_=_C623( C621 C623 ) \nC621_=_C625( C621 C625 ) C621_=_C626( C621 C626 ) C621_=_C627( C621 C627 ) C621_=_C628( C621 C628 ) C621_=_C632( C621</w:t>
      </w:r>
    </w:p>
    <w:p>
      <w:pPr>
        <w:pStyle w:val="PreformattedText"/>
        <w:bidi w:val="0"/>
        <w:spacing w:before="0" w:after="0"/>
        <w:jc w:val="left"/>
        <w:rPr/>
      </w:pPr>
      <w:r>
        <w:rPr/>
        <w:t xml:space="preserve"> </w:t>
      </w:r>
      <w:r>
        <w:rPr/>
        <w:t>C632 ) C621_=_C633( C621 C633 ) \nC621_=_C634( C621 C634 ) C621_=_C635( C621 C635 ) C621_=_C636( C621 C636 ) C621_=_C637( C621 C637 ) C621_=_C638( C621 C638 ) C621_=_C681( C621 C681 ) \nC621_=_C738( C621 C738 ) C621_=_C792( C621 C792 ) C621_=_C843( C621 C843 ) C621_=_C891( C621 C891 ) C621_=_C936( C621 C936 ) C621_=_C1017( C621 C1017 ) \nC621_=_C1052( C621 C1052 ) C621_=_C1104( C621 C1104 ) C621_=_C1105( C621 C1105 ) C621_=_C1106( C621 C1106 ) C621_=_C1107( C621 C1107 ) C621_=_C1108( C621 C1108 ) \nC622_=_C623( C622 C623 ) C622_=_C625( C622 C625 ) C622_=_C626( C622 C626 ) C622_=_C627( C622 C627 ) C622_=_C628( C622 C628 ) C622_=_C632( C622 C632 ) \nC622_=_C633( C622 C633 ) C622_=_C634( C622 C634 ) C622_=_C635( C622 C635 ) C622_=_C636( C622 C636 ) C622_=_C637( C622 C637 ) C622_=_C638( C622 C638 ) \nC622_=_C651( C622 C651 ) C622_=_C682( C622 C682 ) C622_=_C710( C622 C710 ) C622_=_C739( C622 C739 ) C622_=_C766( C622 C766 ) C622_=_C793( C622 C793 ) \nC622_=_C818( C622 C818 ) C622_=_C844( C622 C844 ) C622_=_C868( C622 C868 ) C622_=_C892( C622 C892 ) C622_=_C915( C622 C915 ) C622_=_C937( C622 C937 ) \nC622_=_C960( C622 C960 ) C622_=_C1018( C622 C1018 ) C622_=_C1053( C622 C1053 ) C622_=_C1072( C622 C1072 ) C622_=_C1114( C622 C1114 ) C622_=_C1115( C622 C1115 ) \nC622_=_C1116( C622 C1116 ) C622_=_C1117( C622 C1117 ) C622_=_C1118( C622 C1118 ) C622_=_C1119( C622 C1119 ) C622_=_C1120( C622 C1120 ) C622_=_C1121( C622 C1121 ) \nC622_=_C1122( C622 C1122 ) C622_=_C1123( C622 C1123 ) C622_=_C1124( C622 C1124 ) C622_=_C1125( C622 C1125 ) C622_=_C1127( C622 C1127 ) C622_=_C1129( C622 C1129 ) \nC622_=_C1131( C622 C1131 ) C623_=_C625( C623 C625 ) C623_=_C626( C623 C626 ) C623_=_C627( C623 C627 ) C623_=_C628( C623 C628 ) C623_=_C632( C623 C632 ) \nC623_=_C633( C623 C633 ) C623_=_C634( C623 C634 ) C623_=_C635( C623 C635 ) C623_=_C636( C623 C636 ) C623_=_C637( C623 C637 ) C623_=_C638( C623 C638 ) \nC623_=_C683( C623 C683 ) C623_=_C819( C623 C819 ) C623_=_C893( C623 C893 ) C623_=_C938( C623 C938 ) C623_=_C980( C623 C980 ) C623_=_C1019( C623 C1019 ) \nC623_=_C1086( C623 C1086 ) C623_=_C1114( C623 C1114 ) C623_=_C1132( C623 C1132 ) C623_=_C1136( C623 C1136 ) C623_=_C1138( C623 C1138 ) C623_=_C1139( C623 C1139 ) \nC623_=_C1140( C623 C1140 ) C625_=_C626( C625 C626 ) C625_=_C627( C625 C627 ) C625_=_C628( C625 C628 ) C625_=_C632( C625 C632 ) C625_=_C633( C625 C633 ) \nC625_=_C634( C625 C634 ) C625_=_C635( C625 C635 ) C625_=_C636( C625 C636 ) C625_=_C637( C625 C637 ) C625_=_C638( C625 C638 ) C625_=_C685( C625 C685 ) \nC625_=_C895( C625 C895 ) C625_=_C940( C625 C940 ) C625_=_C982( C625 C982 ) C625_=_C1021( C625 C1021 ) C625_=_C1088( C625 C1088 ) C625_=_C1117( C625 C1117 ) \nC625_=_C1143( C625 C1143 ) C625_=_C1161( C625 C1161 ) C625_=_C1163( C625 C1163 ) C625_=_C1164( C625 C1164 ) C625_=_C1165( C625 C1165 ) C626_=_C627( C626 C627 ) \nC626_=_C628( C626 C628 ) C626_=_C632( C626 C632 ) C626_=_C633( C626 C633 ) C626_=_C634( C626 C634 ) C626_=_C635( C626 C635 ) C626_=_C636( C626 C636 ) \nC626_=_C637( C626 C637 ) C626_=_C638( C626 C638 ) C626_=_C653( C626 C653 ) C626_=_C686( C626 C686 ) C626_=_C712( C626 C712 ) C626_=_C768( C626 C768 ) \nC626_=_C821( C626 C821 ) C626_=_C870( C626 C870 ) C626_=_C896( C626 C896 ) C626_=_C917( C626 C917 ) C626_=_C941( C626 C941 ) C626_=_C962( C626 C962 ) \nC626_=_C983( C626 C983 ) C626_=_C1003( C626 C1003 ) C626_=_C1022( C626 C1022 ) C626_=_C1040( C626 C1040 ) C626_=_C1074( C626 C1074 ) C626_=_C1089( C626 C1089 ) \nC626_=_C1105( C626 C1105 ) C626_=_C1118( C626 C1118 ) C626_=_C1145( C626 C1145 ) C626_=_C1169( C626 C1169 ) C626_=_C1171( C626 C1171 ) C626_=_C1172( C626 C1172 ) \nC626_=_C1173( C626 C1173 ) C626_=_C1176( C626 C1176 ) C626_=_C1178( C626 C1178 ) C626_=_C1180( C626 C1180 ) C626_=_C1181( C626 C1181 ) C627_=_C628( C627 C628 ) \nC627_=_C632( C627 C632 ) C627_=_C633( C627 C633 ) C627_=_C634( C627 C634 ) C627_=_C635( C627 C635 ) C627_=_C636( C627 C636 ) C627_=_C637( C627 C637 ) \nC627_=_C638( C627 C638 ) C627_=_C687( C627 C687 ) C627_=_C897( C627 C897 ) C627_=_C942( C627 C942 ) C627_=_C984( C627 C984 ) C627_=_C1023( C627 C1023 ) \nC627_=_C1090( C627 C1090 ) C627_=_C1119( C627 C1119 ) C627_=_C1146( C627 C1146 ) C627_=_C1183( C627 C1183 ) C627_=_C1185( C627 C1185 ) C627_=_C1186( C627 C1186 ) \nC627_=_C1187( C627 C1187 ) C628_=_C632( C628 C632 ) C628_=_C633( C628 C633 ) C628_=_C634( C628 C634 ) C628_=_C635( C628 C635 ) C628_=_C636( C628 C636 ) \nC628_=_C637( C628 C637 ) C628_=_C638( C628 C638 ) C628_=_C654( C628 C654 ) C628_=_C688( C628 C688 ) C628_=_C713( C628 C713 ) C628_=_C769( C628 C769 ) \nC628_=_C822( C628 C822 ) C628_=_C871( C628 C871 ) C628_=_C898( C628 C898 ) C628_=_C918( C628 C918 ) C628_=_C943( C628 C943 ) C628_=_C963( C628 C963 ) \nC628_=_C985( C628 C985 ) C628_=_C1004( C628 C1004 ) C628_=_C1024( C628 C1024 ) C628_=_C1041( C628 C1041 ) C628_=_C1075( C628 C1075 ) C628_=_C1091( C628 C1091 ) \nC628_=_C1106( C628 C1106 ) C628_=_C1120( C628 C1120 ) C628_=_C1147( C628 C1147 ) C628_=_C1190( C628 C1190 ) C628_=_C1191( C628 C1191 ) C628_=_C1192( C628 C1192 ) \nC628_=_C1193( C628 C1193 ) C628_=_C1196( C628 C1196 ) C628_=_C1198( C628 C1198 ) C628_=_C1200( C628 C1200 ) C628_=_C1201( C628 C1201 ) C632_=_C633( C632 C633 ) \nC632_=_C634( C632 C634 ) C632_=_C635( C632 C635 ) C632_=_C636( C632 C636 ) C632_=_C637( C632 C637 ) C632_=_C638( C632 C638 ) C632_=_C656( C632 C656 ) \nC632_=_C692( C632 C692 ) C632_=_C715( C632 C715 ) C632_=_C771( C632 C771 ) C632_=_C824( C632 C824 ) C632_=_C874( C632 C874 ) C632_=_C902( C632 C902 ) \nC632_=_C920( C632 C920 ) C632_=_C947( C632 C947 ) C632_=_C965( C632 C965 ) C632_=_C989( C632 C989 ) C632_=_C1006( C632 C1006 ) C632_=_C1028( C632 C1028 ) \nC632_=_C1043( C632 C1043 ) C632_=_C1077( C632 C1077 ) C632_=_C1095( C632 C1095 ) C632_=_C1108( C632 C1108 ) C632_=_C1124( C632 C1124 ) C632_=_C1151( C632 C1151 ) \nC632_=_C1203( C632 C1203 ) C632_=_C1211( C632 C1211 ) C632_=_C1219( C632 C1219 ) C632_=_C1227( C632 C1227 ) C632_=_C1228( C632 C1228 ) C632_=_C1230( C632 C1230 ) \nC632_=_C1232( C632 C1232 ) C632_=_C1233( C632 C1233 ) C633_=_C634( C633 C634 ) C633_=_C635( C633 C635 ) C633_=_C636( C633 C636 ) C633_=_C637( C633 C637 ) \nC633_=_C638( C633 C638 ) C633_=_C693( C633 C693 ) C633_=_C903( C633 C903 ) C633_=_C948( C633 C948 ) C633_=_C990( C633 C990 ) C633_=_C1029( C633 C1029 ) \nC633_=_C1096( C633 C1096 ) C633_=_C1125( C633 C1125 ) C633_=_C1152( C633 C1152 ) C633_=_C1212( C633 C1212 ) C633_=_C1234( C633 C1234 ) C633_=_C1236( C633 C1236 ) \nC633_=_C1237( C633 C1237 ) C634_=_C635( C634 C635 ) C634_=_C636( C634 C636 ) C634_=_C637( C634 C637 ) C634_=_C638( C634 C638 ) C634_=_C657( C634 C657 ) \nC634_=_C694( C634 C694 ) C634_=_C716( C634 C716 ) C634_=_C751( C634 C751 ) C634_=_C772( C634 C772 ) C634_=_C805( C634 C805 ) C634_=_C825( C634 C825 ) \nC634_=_C856( C634 C856 ) C634_=_C875( C634 C875 ) C634_=_C904( C634 C904 ) C634_=_C921( C634 C921 ) C634_=_C949( C634 C949 ) C634_=_C966( C634 C966 ) \nC634_=_C1030( C634 C1030 ) C634_=_C1065( C634 C1065 ) C634_=_C1078( C634 C1078 ) C634_=_C1138( C634 C1138 ) C634_=_C1153( C634 C1153 ) C634_=_C1163( C634 C1163 ) \nC634_=_C1176( C634 C1176 ) C634_=_C1185( C634 C1185 ) C634_=_C1196( C634 C1196 ) C634_=_C1204( C634 C1204 ) C634_=_C1213( C634 C1213 ) C634_=_C1220( C634 C1220 ) \nC634_=_C1228( C634 C1228 ) C634_=_C1234( C634 C1234 ) C634_=_C1240( C634 C1240 ) C634_=_C1241( C634 C1241 ) C634_=_C1243( C634 C1243 ) C634_=_C1245( C634 C1245 ) \nC635_=_C636( C635 C636 ) C635_=_C637( C635 C637 ) C635_=_C638( C635 C638 ) C635_=_C695( C635 C695 ) C635_=_C905( C635 C905 ) C635_=_C950( C635 C950 ) \nC635_=_C992( C635 C992 ) C635_=_C1031( C635 C1031 ) C635_=_C1098( C635 C1098 ) C635_=_C1127( C635 C1127 ) C635_=_C1154( C635 C1154 ) C635_=_C1214( C635 C1214 ) \nC635_=_C1240( C635 C1240 ) C635_=_C1246( C635 C1246 ) C635_=_C1248( C635 C1248 ) C636_=_C637( C636 C637 ) C636_=_C638( C636 C638 ) C636_=_C658( C636 C658 ) \nC636_=_C696( C636 C696 ) C636_=_C717( C636 C717 ) C636_=_C753( C636 C753 ) C636_=_C773( C636 C773 ) C636_=_C807( C636 C807 ) C636_=_C826( C636 C826 ) \nC636_=_C858( C636 C858 ) C636_=_C876( C636 C876 ) C636_=_C906( C636 C906 ) C636_=_C922( C636 C922 ) C636_=_C951( C636 C951 ) C636_=_C967( C636 C967 ) \nC636_=_C1032( C636 C1032 ) C636_=_C1067( C636 C1067 ) C636_=_C1079( C636 C1079 ) C636_=_C1139( C636 C1139 ) C636_=_C1155( C636 C1155 ) C636_=_C1164( C636 C1164 ) \nC636_=_C1178( C636 C1178 ) C636_=_C1186( C636 C1186 ) C636_=_C1198( C636 C1198 ) C636_=_C1205( C636 C1205 ) C636_=_C1215( C636 C1215 ) C636_=_C1221( C636 C1221 ) \nC636_=_C1230( C636 C1230 ) C636_=_C1236( C636 C1236 ) C636_=_C1246( C636 C1246 ) C636_=_C1251( C636 C1251 ) C636_=_C1252( C636 C1252 ) C636_=_C1254( C636 C1254 ) \nC637_=_C638( C637 C638 ) C637_=_C697( C637 C697 ) C637_=_C907( C637 C907 ) C637_=_C952( C637 C952 ) C637_=_C994( C637 C994 ) C637_=_C1033( C637 C1033 ) \nC637_=_C1100( C637 C1100 ) C637_=_C1129( C637 C1129 ) C637_=_C1156( C637 C1156 ) C637_=_C1216( C637 C1216 ) C637_=_C1243( C637 C1243 ) C637_=_C1251( C637 C1251 ) \nC637_=_C1255( C637 C1255 ) C638_=_C659( C638 C659 ) C638_=_C698( C638 C698 ) C638_=_C718( C638 C718 ) C638_=_C755( C638 C755 ) C638_=_C774( C638 C774 ) \nC638_=_C809( C638 C809 ) C638_=_C827( C638 C827 ) C638_=_C860( C638 C860 ) C638_=_C877( C638 C877 ) C638_=_C908( C638 C908 ) C638_=_C923( C638 C923 ) \nC638_=_C953( C638 C953 ) C638_=_C968( C638 C968 ) C638_=_C1034( C638 C1034 ) C638_=_C1069( C638 C1069 ) C638_=_C1080( C638 C1080 ) C638_=_C1140( C638 C1140 ) \nC638_=_C1157( C638 C1157 ) C638_=_C1165( C638 C1165 ) C638_=_C1180( C638 C1180 ) C638_=_C1187( C638 C1187 ) C638_=_C1200( C638 C1200 ) C638_=_C1206( C638 C1206 ) \nC638_=_C1217( C638 C1217 ) C638_=_C1222( C638 C1222 ) C638_=_C1232( C638 C1232 ) C638_=_C1237( C638 C1237 ) C638_=_C1248( C638 C1248 ) C638_=_C1255( C638 C1255 ) \nC638_=_C1258( C638 C1258 ) C638_=_C1259( C638 C1259 ) C641_=_C642( C641 C642 ) C641_=_C643( C641</w:t>
      </w:r>
    </w:p>
    <w:p>
      <w:pPr>
        <w:pStyle w:val="PreformattedText"/>
        <w:bidi w:val="0"/>
        <w:spacing w:before="0" w:after="0"/>
        <w:jc w:val="left"/>
        <w:rPr/>
      </w:pPr>
      <w:r>
        <w:rPr/>
        <w:t xml:space="preserve"> </w:t>
      </w:r>
      <w:r>
        <w:rPr/>
        <w:t>C643 ) C641_=_C646( C641 C646 ) C641_=_C648( C641 C648 ) \nC641_=_C649( C641 C649 ) C641_=_C650( C641 C650 ) C641_=_C651( C641 C651 ) C641_=_C653( C641 C653 ) C641_=_C654( C641 C654 ) C641_=_C656( C641 C656 ) \nC641_=_C657( C641 C657 ) C641_=_C658( C641 C658 ) C641_=_C659( C641 C659 ) C641_=_C664( C641 C664 ) C641_=_C700( C641 C700 ) C641_=_C721( C641 C721 ) \nC641_=_C722( C641 C722 ) C641_=_C724( C641 C724 ) C641_=_C726( C641 C726 ) C641_=_C727( C641 C727 ) C641_=_C728( C641 C728 ) C641_=_C729( C641 C729 ) \nC641_=_C730( C641 C730 ) C641_=_C731( C641 C731 ) C641_=_C732( C641 C732 ) C641_=_C733( C641 C733 ) C641_=_C734( C641 C734 ) C641_=_C736( C641 C736 ) \nC641_=_C737( C641 C737 ) C641_=_C738( C641 C738 ) C641_=_C739( C641 C739 ) C641_=_C741( C641 C741 ) C641_=_C746( C641 C746 ) C641_=_C747( C641 C747 ) \nC641_=_C748( C641 C748 ) C641_=_C751( C641 C751 ) C641_=_C753( C641 C753 ) C641_=_C755( C641 C755 ) C641_=_C756( C641 C756 ) C642_=_C643( C642 C643 ) \nC642_=_C646( C642 C646 ) C642_=_C648( C642 C648 ) C642_=_C649( C642 C649 ) C642_=_C650( C642 C650 ) C642_=_C651( C642 C651 ) C642_=_C653( C642 C653 ) \nC642_=_C654( C642 C654 ) C642_=_C656( C642 C656 ) C642_=_C657( C642 C657 ) C642_=_C658( C642 C658 ) C642_=_C659( C642 C659 ) C642_=_C666( C642 C666 ) \nC642_=_C701( C642 C701 ) C642_=_C757( C642 C757 ) C642_=_C777( C642 C777 ) C642_=_C778( C642 C778 ) C642_=_C780( C642 C780 ) C642_=_C781( C642 C781 ) \nC642_=_C782( C642 C782 ) C642_=_C783( C642 C783 ) C642_=_C784( C642 C784 ) C642_=_C785( C642 C785 ) C642_=_C786( C642 C786 ) C642_=_C787( C642 C787 ) \nC642_=_C788( C642 C788 ) C642_=_C790( C642 C790 ) C642_=_C791( C642 C791 ) C642_=_C792( C642 C792 ) C642_=_C793( C642 C793 ) C642_=_C795( C642 C795 ) \nC642_=_C800( C642 C800 ) C642_=_C801( C642 C801 ) C642_=_C802( C642 C802 ) C642_=_C805( C642 C805 ) C642_=_C807( C642 C807 ) C642_=_C809( C642 C809 ) \nC642_=_C810( C642 C810 ) C643_=_C646( C643 C646 ) C643_=_C648( C643 C648 ) C643_=_C649( C643 C649 ) C643_=_C650( C643 C650 ) C643_=_C651( C643 C651 ) \nC643_=_C653( C643 C653 ) C643_=_C654( C643 C654 ) C643_=_C656( C643 C656 ) C643_=_C657( C643 C657 ) C643_=_C658( C643 C658 ) C643_=_C659( C643 C659 ) \nC643_=_C668( C643 C668 ) C643_=_C702( C643 C702 ) C643_=_C758( C643 C758 ) C643_=_C811( C643 C811 ) C643_=_C830( C643 C830 ) C643_=_C831( C643 C831 ) \nC643_=_C832( C643 C832 ) C643_=_C833( C643 C833 ) C643_=_C834( C643 C834 ) C643_=_C835( C643 C835 ) C643_=_C836( C643 C836 ) C643_=_C837( C643 C837 ) \nC643_=_C838( C643 C838 ) C643_=_C839( C643 C839 ) C643_=_C841( C643 C841 ) C643_=_C842( C643 C842 ) C643_=_C843( C643 C843 ) C643_=_C844( C643 C844 ) \nC643_=_C846( C643 C846 ) C643_=_C851( C643 C851 ) C643_=_C852( C643 C852 ) C643_=_C853( C643 C853 ) C643_=_C856( C643 C856 ) C643_=_C858( C643 C858 ) \nC643_=_C860( C643 C860 ) C643_=_C861( C643 C861 ) C646_=_C648( C646 C648 ) C646_=_C649( C646 C649 ) C646_=_C650( C646 C650 ) C646_=_C651( C646 C651 ) \nC646_=_C653( C646 C653 ) C646_=_C654( C646 C654 ) C646_=_C656( C646 C656 ) C646_=_C657( C646 C657 ) C646_=_C658( C646 C658 ) C646_=_C659( C646 C659 ) \nC646_=_C674( C646 C674 ) C646_=_C705( C646 C705 ) C646_=_C731( C646 C731 ) C646_=_C761( C646 C761 ) C646_=_C785( C646 C785 ) C646_=_C814( C646 C814 ) \nC646_=_C836( C646 C836 ) C646_=_C864( C646 C864 ) C646_=_C884( C646 C884 ) C646_=_C911( C646 C911 ) C646_=_C929( C646 C929 ) C646_=_C955( C646 C955 ) \nC646_=_C972( C646 C972 ) C646_=_C973( C646 C973 ) C646_=_C975( C646 C975 ) C646_=_C976( C646 C976 ) C646_=_C980( C646 C980 ) C646_=_C981( C646 C981 ) \nC646_=_C982( C646 C982 ) C646_=_C983( C646 C983 ) C646_=_C984( C646 C984 ) C646_=_C985( C646 C985 ) C646_=_C986( C646 C986 ) C646_=_C987( C646 C987 ) \nC646_=_C988( C646 C988 ) C646_=_C989( C646 C989 ) C646_=_C990( C646 C990 ) C646_=_C992( C646 C992 ) C646_=_C994( C646 C994 ) C646_=_C996( C646 C996 ) \nC648_=_C649( C648 C649 ) C648_=_C650( C648 C650 ) C648_=_C651( C648 C651 ) C648_=_C653( C648 C653 ) C648_=_C654( C648 C654 ) C648_=_C656( C648 C656 ) \nC648_=_C657( C648 C657 ) C648_=_C658( C648 C658 ) C648_=_C659( C648 C659 ) C648_=_C677( C648 C677 ) C648_=_C734( C648 C734 ) C648_=_C788( C648 C788 ) \nC648_=_C839( C648 C839 ) C648_=_C887( C648 C887 ) C648_=_C932( C648 C932 ) C648_=_C1012( C648 C1012 ) C648_=_C1036( C648 C1036 ) C648_=_C1039( C648 C1039 ) \nC648_=_C1040( C648 C1040 ) C648_=_C1041( C648 C1041 ) C648_=_C1042( C648 C1042 ) C648_=_C1043( C648 C1043 ) C649_=_C650( C649 C650 ) C649_=_C651( C649 C651 ) \nC649_=_C653( C649 C653 ) C649_=_C654( C649 C654 ) C649_=_C656( C649 C656 ) C649_=_C657( C649 C657 ) C649_=_C658( C649 C658 ) C649_=_C659( C649 C659 ) \nC649_=_C678( C649 C678 ) C649_=_C708( C649 C708 ) C649_=_C763( C649 C763 ) C649_=_C816( C649 C816 ) C649_=_C866( C649 C866 ) C649_=_C888( C649 C888 ) \nC649_=_C913( C649 C913 ) C649_=_C933( C649 C933 ) C649_=_C957( C649 C957 ) C649_=_C975( C649 C975 ) C649_=_C998( C649 C998 ) C649_=_C1014( C649 C1014 ) \nC649_=_C1036( C649 C1036 ) C649_=_C1049( C649 C1049 ) C649_=_C1050( C649 C1050 ) C649_=_C1051( C649 C1051 ) C649_=_C1052( C649 C1052 ) C649_=_C1053( C649 C1053 ) \nC649_=_C1055( C649 C1055 ) C649_=_C1060( C649 C1060 ) C649_=_C1061( C649 C1061 ) C649_=_C1062( C649 C1062 ) C649_=_C1065( C649 C1065 ) C649_=_C1067( C649 C1067 ) \nC649_=_C1069( C649 C1069 ) C649_=_C1070( C649 C1070 ) C650_=_C651( C650 C651 ) C650_=_C653( C650 C653 ) C650_=_C654( C650 C654 ) C650_=_C656( C650 C656 ) \nC650_=_C657( C650 C657 ) C650_=_C658( C650 C658 ) C650_=_C659( C650 C659 ) C650_=_C680( C650 C680 ) C650_=_C709( C650 C709 ) C650_=_C737( C650 C737 ) \nC650_=_C765( C650 C765 ) C650_=_C791( C650 C791 ) C650_=_C817( C650 C817 ) C650_=_C842( C650 C842 ) C650_=_C867( C650 C867 ) C650_=_C890( C650 C890 ) \nC650_=_C914( C650 C914 ) C650_=_C935( C650 C935 ) C650_=_C959( C650 C959 ) C650_=_C1016( C650 C1016 ) C650_=_C1051( C650 C1051 ) C650_=_C1071( C650 C1071 ) \nC650_=_C1084( C650 C1084 ) C650_=_C1086( C650 C1086 ) C650_=_C1087( C650 C1087 ) C650_=_C1088( C650 C1088 ) C650_=_C1089( C650 C1089 ) C650_=_C1090( C650 C1090 ) \nC650_=_C1091( C650 C1091 ) C650_=_C1092( C650 C1092 ) C650_=_C1093( C650 C1093 ) C650_=_C1094( C650 C1094 ) C650_=_C1095( C650 C1095 ) C650_=_C1096( C650 C1096 ) \nC650_=_C1098( C650 C1098 ) C650_=_C1100( C650 C1100 ) C650_=_C1102( C650 C1102 ) C651_=_C653( C651 C653 ) C651_=_C654( C651 C654 ) C651_=_C656( C651 C656 ) \nC651_=_C657( C651 C657 ) C651_=_C658( C651 C658 ) C651_=_C659( C651 C659 ) C651_=_C682( C651 C682 ) C651_=_C710( C651 C710 ) C651_=_C739( C651 C739 ) \nC651_=_C766( C651 C766 ) C651_=_C793( C651 C793 ) C651_=_C818( C651 C818 ) C651_=_C844( C651 C844 ) C651_=_C868( C651 C868 ) C651_=_C892( C651 C892 ) \nC651_=_C915( C651 C915 ) C651_=_C937( C651 C937 ) C651_=_C960( C651 C960 ) C651_=_C1018( C651 C1018 ) C651_=_C1053( C651 C1053 ) C651_=_C1072( C651 C1072 ) \nC651_=_C1114( C651 C1114 ) C651_=_C1115( C651 C1115 ) C651_=_C1116( C651 C1116 ) C651_=_C1117( C651 C1117 ) C651_=_C1118( C651 C1118 ) C651_=_C1119( C651 C1119 ) \nC651_=_C1120( C651 C1120 ) C651_=_C1121( C651 C1121 ) C651_=_C1122( C651 C1122 ) C651_=_C1123( C651 C1123 ) C651_=_C1124( C651 C1124 ) C651_=_C1125( C651 C1125 ) \nC651_=_C1127( C651 C1127 ) C651_=_C1129( C651 C1129 ) C651_=_C1131( C651 C1131 ) C653_=_C654( C653 C654 ) C653_=_C656( C653 C656 ) C653_=_C657( C653 C657 ) \nC653_=_C658( C653 C658 ) C653_=_C659( C653 C659 ) C653_=_C686( C653 C686 ) C653_=_C712( C653 C712 ) C653_=_C768( C653 C768 ) C653_=_C821( C653 C821 ) \nC653_=_C870( C653 C870 ) C653_=_C896( C653 C896 ) C653_=_C917( C653 C917 ) C653_=_C941( C653 C941 ) C653_=_C962( C653 C962 ) C653_=_C983( C653 C983 ) \nC653_=_C1003( C653 C1003 ) C653_=_C1022( C653 C1022 ) C653_=_C1040( C653 C1040 ) C653_=_C1074( C653 C1074 ) C653_=_C1089( C653 C1089 ) C653_=_C1105( C653 C1105 ) \nC653_=_C1118( C653 C1118 ) C653_=_C1145( C653 C1145 ) C653_=_C1169( C653 C1169 ) C653_=_C1171( C653 C1171 ) C653_=_C1172( C653 C1172 ) C653_=_C1173( C653 C1173 ) \nC653_=_C1176( C653 C1176 ) C653_=_C1178( C653 C1178 ) C653_=_C1180( C653 C1180 ) C653_=_C1181( C653 C1181 ) C654_=_C656( C654 C656 ) C654_=_C657( C654 C657 ) \nC654_=_C658( C654 C658 ) C654_=_C659( C654 C659 ) C654_=_C688( C654 C688 ) C654_=_C713( C654 C713 ) C654_=_C769( C654 C769 ) C654_=_C822( C654 C822 ) \nC654_=_C871( C654 C871 ) C654_=_C898( C654 C898 ) C654_=_C918( C654 C918 ) C654_=_C943( C654 C943 ) C654_=_C963( C654 C963 ) C654_=_C985( C654 C985 ) \nC654_=_C1004( C654 C1004 ) C654_=_C1024( C654 C1024 ) C654_=_C1041( C654 C1041 ) C654_=_C1075( C654 C1075 ) C654_=_C1091( C654 C1091 ) C654_=_C1106( C654 C1106 ) \nC654_=_C1120( C654 C1120 ) C654_=_C1147( C654 C1147 ) C654_=_C1190( C654 C1190 ) C654_=_C1191( C654 C1191 ) C654_=_C1192( C654 C1192 ) C654_=_C1193( C654 C1193 ) \nC654_=_C1196( C654 C1196 ) C654_=_C1198( C654 C1198 ) C654_=_C1200( C654 C1200 ) C654_=_C1201( C654 C1201 ) C656_=_C657( C656 C657 ) C656_=_C658( C656 C658 ) \nC656_=_C659( C656 C659 ) C656_=_C692( C656 C692 ) C656_=_C715( C656 C715 ) C656_=_C771( C656 C771 ) C656_=_C824( C656 C824 ) C656_=_C874( C656 C874 ) \nC656_=_C902( C656 C902 ) C656_=_C920( C656 C920 ) C656_=_C947( C656 C947 ) C656_=_C965( C656 C965 ) C656_=_C989( C656 C989 ) C656_=_C1006( C656 C1006 ) \nC656_=_C1028( C656 C1028 ) C656_=_C1043( C656 C1043 ) C656_=_C1077( C656 C1077 ) C656_=_C1095( C656 C1095 ) C656_=_C1108( C656 C1108 ) C656_=_C1124( C656 C1124 ) \nC656_=_C1151( C656 C1151 ) C656_=_C1203( C656 C1203 ) C656_=_C1211( C656 C1211 ) C656_=_C1219( C656 C1219 ) C656_=_C1227( C656 C1227 ) C656_=_C1228( C656 C1228 ) \nC656_=_C1230( C656 C1230 ) C656_=_C1232( C656 C1232 ) C656_=_C1233( C656 C1233 ) C657_=_C658( C657 C658 ) C657_=_C659( C657 C659 ) C657_=_C694( C657 C694 ) \nC657_=_C716( C657 C716 ) C657_=_C751( C657 C751 ) C657_=_C772( C657 C772 ) C657_=_C805( C657 C805 ) C657_=_C825( C657 C825 ) C657_=_C856( C657 C856 ) \nC657_=_C875( C657 C875 ) C657_=_C904( C657 C904 ) C657_=_C921(</w:t>
      </w:r>
    </w:p>
    <w:p>
      <w:pPr>
        <w:pStyle w:val="PreformattedText"/>
        <w:bidi w:val="0"/>
        <w:spacing w:before="0" w:after="0"/>
        <w:jc w:val="left"/>
        <w:rPr/>
      </w:pPr>
      <w:r>
        <w:rPr/>
        <w:t xml:space="preserve"> </w:t>
      </w:r>
      <w:r>
        <w:rPr/>
        <w:t>C657 C921 ) C657_=_C949( C657 C949 ) C657_=_C966( C657 C966 ) C657_=_C1030( C657 C1030 ) \nC657_=_C1065( C657 C1065 ) C657_=_C1078( C657 C1078 ) C657_=_C1138( C657 C1138 ) C657_=_C1153( C657 C1153 ) C657_=_C1163( C657 C1163 ) C657_=_C1176( C657 C1176 ) \nC657_=_C1185( C657 C1185 ) C657_=_C1196( C657 C1196 ) C657_=_C1204( C657 C1204 ) C657_=_C1213( C657 C1213 ) C657_=_C1220( C657 C1220 ) C657_=_C1228( C657 C1228 ) \nC657_=_C1234( C657 C1234 ) C657_=_C1240( C657 C1240 ) C657_=_C1241( C657 C1241 ) C657_=_C1243( C657 C1243 ) C657_=_C1245( C657 C1245 ) C658_=_C659( C658 C659 ) \nC658_=_C696( C658 C696 ) C658_=_C717( C658 C717 ) C658_=_C753( C658 C753 ) C658_=_C773( C658 C773 ) C658_=_C807( C658 C807 ) C658_=_C826( C658 C826 ) \nC658_=_C858( C658 C858 ) C658_=_C876( C658 C876 ) C658_=_C906( C658 C906 ) C658_=_C922( C658 C922 ) C658_=_C951( C658 C951 ) C658_=_C967( C658 C967 ) \nC658_=_C1032( C658 C1032 ) C658_=_C1067( C658 C1067 ) C658_=_C1079( C658 C1079 ) C658_=_C1139( C658 C1139 ) C658_=_C1155( C658 C1155 ) C658_=_C1164( C658 C1164 ) \nC658_=_C1178( C658 C1178 ) C658_=_C1186( C658 C1186 ) C658_=_C1198( C658 C1198 ) C658_=_C1205( C658 C1205 ) C658_=_C1215( C658 C1215 ) C658_=_C1221( C658 C1221 ) \nC658_=_C1230( C658 C1230 ) C658_=_C1236( C658 C1236 ) C658_=_C1246( C658 C1246 ) C658_=_C1251( C658 C1251 ) C658_=_C1252( C658 C1252 ) C658_=_C1254( C658 C1254 ) \nC659_=_C698( C659 C698 ) C659_=_C718( C659 C718 ) C659_=_C755( C659 C755 ) C659_=_C774( C659 C774 ) C659_=_C809( C659 C809 ) C659_=_C827( C659 C827 ) \nC659_=_C860( C659 C860 ) C659_=_C877( C659 C877 ) C659_=_C908( C659 C908 ) C659_=_C923( C659 C923 ) C659_=_C953( C659 C953 ) C659_=_C968( C659 C968 ) \nC659_=_C1034( C659 C1034 ) C659_=_C1069( C659 C1069 ) C659_=_C1080( C659 C1080 ) C659_=_C1140( C659 C1140 ) C659_=_C1157( C659 C1157 ) C659_=_C1165( C659 C1165 ) \nC659_=_C1180( C659 C1180 ) C659_=_C1187( C659 C1187 ) C659_=_C1200( C659 C1200 ) C659_=_C1206( C659 C1206 ) C659_=_C1217( C659 C1217 ) C659_=_C1222( C659 C1222 ) \nC659_=_C1232( C659 C1232 ) C659_=_C1237( C659 C1237 ) C659_=_C1248( C659 C1248 ) C659_=_C1255( C659 C1255 ) C659_=_C1258( C659 C1258 ) C659_=_C1259( C659 C1259 ) \nC664_=_C666( C664 C666 ) C664_=_C668( C664 C668 ) C664_=_C674( C664 C674 ) C664_=_C675( C664 C675 ) C664_=_C677( C664 C677 ) C664_=_C678( C664 C678 ) \nC664_=_C680( C664 C680 ) C664_=_C681( C664 C681 ) C664_=_C682( C664 C682 ) C664_=_C683( C664 C683 ) C664_=_C685( C664 C685 ) C664_=_C686( C664 C686 ) \nC664_=_C687( C664 C687 ) C664_=_C688( C664 C688 ) C664_=_C692( C664 C692 ) C664_=_C693( C664 C693 ) C664_=_C694( C664 C694 ) C664_=_C695( C664 C695 ) \nC664_=_C696( C664 C696 ) C664_=_C697( C664 C697 ) C664_=_C698( C664 C698 ) C664_=_C700( C664 C700 ) C664_=_C721( C664 C721 ) C664_=_C722( C664 C722 ) \nC664_=_C724( C664 C724 ) C664_=_C726( C664 C726 ) C664_=_C727( C664 C727 ) C664_=_C728( C664 C728 ) C664_=_C729( C664 C729 ) C664_=_C730( C664 C730 ) \nC664_=_C731( C664 C731 ) C664_=_C732( C664 C732 ) C664_=_C733( C664 C733 ) C664_=_C734( C664 C734 ) C664_=_C736( C664 C736 ) C664_=_C737( C664 C737 ) \nC664_=_C738( C664 C738 ) C664_=_C739( C664 C739 ) C664_=_C741( C664 C741 ) C664_=_C746( C664 C746 ) C664_=_C747( C664 C747 ) C664_=_C748( C664 C748 ) \nC664_=_C751( C664 C751 ) C664_=_C753( C664 C753 ) C664_=_C755( C664 C755 ) C664_=_C756( C664 C756 ) C666_=_C668( C666 C668 ) C666_=_C674( C666 C674 ) \nC666_=_C675( C666 C675 ) C666_=_C677( C666 C677 ) C666_=_C678( C666 C678 ) C666_=_C680( C666 C680 ) C666_=_C681( C666 C681 ) C666_=_C682( C666 C682 ) \nC666_=_C683( C666 C683 ) C666_=_C685( C666 C685 ) C666_=_C686( C666 C686 ) C666_=_C687( C666 C687 ) C666_=_C688( C666 C688 ) C666_=_C692( C666 C692 ) \nC666_=_C693( C666 C693 ) C666_=_C694( C666 C694 ) C666_=_C695( C666 C695 ) C666_=_C696( C666 C696 ) C666_=_C697( C666 C697 ) C666_=_C698( C666 C698 ) \nC666_=_C701( C666 C701 ) C666_=_C757( C666 C757 ) C666_=_C777( C666 C777 ) C666_=_C778( C666 C778 ) C666_=_C780( C666 C780 ) C666_=_C781( C666 C781 ) \nC666_=_C782( C666 C782 ) C666_=_C783( C666 C783 ) C666_=_C784( C666 C784 ) C666_=_C785( C666 C785 ) C666_=_C786( C666 C786 ) C666_=_C787( C666 C787 ) \nC666_=_C788( C666 C788 ) C666_=_C790( C666 C790 ) C666_=_C791( C666 C791 ) C666_=_C792( C666 C792 ) C666_=_C793( C666 C793 ) C666_=_C795( C666 C795 ) \nC666_=_C800( C666 C800 ) C666_=_C801( C666 C801 ) C666_=_C802( C666 C802 ) C666_=_C805( C666 C805 ) C666_=_C807( C666 C807 ) C666_=_C809( C666 C809 ) \nC666_=_C810( C666 C810 ) C668_=_C674( C668 C674 ) C668_=_C675( C668 C675 ) C668_=_C677( C668 C677 ) C668_=_C678( C668 C678 ) C668_=_C680( C668 C680 ) \nC668_=_C681( C668 C681 ) C668_=_C682( C668 C682 ) C668_=_C683( C668 C683 ) C668_=_C685( C668 C685 ) C668_=_C686( C668 C686 ) C668_=_C687( C668 C687 ) \nC668_=_C688( C668 C688 ) C668_=_C692( C668 C692 ) C668_=_C693( C668 C693 ) C668_=_C694( C668 C694 ) C668_=_C695( C668 C695 ) C668_=_C696( C668 C696 ) \nC668_=_C697( C668 C697 ) C668_=_C698( C668 C698 ) C668_=_C702( C668 C702 ) C668_=_C758( C668 C758 ) C668_=_C811( C668 C811 ) C668_=_C830( C668 C830 ) \nC668_=_C831( C668 C831 ) C668_=_C832( C668 C832 ) C668_=_C833( C668 C833 ) C668_=_C834( C668 C834 ) C668_=_C835( C668 C835 ) C668_=_C836( C668 C836 ) \nC668_=_C837( C668 C837 ) C668_=_C838( C668 C838 ) C668_=_C839( C668 C839 ) C668_=_C841( C668 C841 ) C668_=_C842( C668 C842 ) C668_=_C843( C668 C843 ) \nC668_=_C844( C668 C844 ) C668_=_C846( C668 C846 ) C668_=_C851( C668 C851 ) C668_=_C852( C668 C852 ) C668_=_C853( C668 C853 ) C668_=_C856( C668 C856 ) \nC668_=_C858( C668 C858 ) C668_=_C860( C668 C860 ) C668_=_C861( C668 C861 ) C674_=_C675( C674 C675 ) C674_=_C677( C674 C677 ) C674_=_C678( C674 C678 ) \nC674_=_C680( C674 C680 ) C674_=_C681( C674 C681 ) C674_=_C682( C674 C682 ) C674_=_C683( C674 C683 ) C674_=_C685( C674 C685 ) C674_=_C686( C674 C686 ) \nC674_=_C687( C674 C687 ) C674_=_C688( C674 C688 ) C674_=_C692( C674 C692 ) C674_=_C693( C674 C693 ) C674_=_C694( C674 C694 ) C674_=_C695( C674 C695 ) \nC674_=_C696( C674 C696 ) C674_=_C697( C674 C697 ) C674_=_C698( C674 C698 ) C674_=_C705( C674 C705 ) C674_=_C731( C674 C731 ) C674_=_C761( C674 C761 ) \nC674_=_C785( C674 C785 ) C674_=_C814( C674 C814 ) C674_=_C836( C674 C836 ) C674_=_C864( C674 C864 ) C674_=_C884( C674 C884 ) C674_=_C911( C674 C911 ) \nC674_=_C929( C674 C929 ) C674_=_C955( C674 C955 ) C674_=_C972( C674 C972 ) C674_=_C973( C674 C973 ) C674_=_C975( C674 C975 ) C674_=_C976( C674 C976 ) \nC674_=_C980( C674 C980 ) C674_=_C981( C674 C981 ) C674_=_C982( C674 C982 ) C674_=_C983( C674 C983 ) C674_=_C984( C674 C984 ) C674_=_C985( C674 C985 ) \nC674_=_C986( C674 C986 ) C674_=_C987( C674 C987 ) C674_=_C988( C674 C988 ) C674_=_C989( C674 C989 ) C674_=_C990( C674 C990 ) C674_=_C992( C674 C992 ) \nC674_=_C994( C674 C994 ) C674_=_C996( C674 C996 ) C675_=_C677( C675 C677 ) C675_=_C678( C675 C678 ) C675_=_C680( C675 C680 ) C675_=_C681( C675 C681 ) \nC675_=_C682( C675 C682 ) C675_=_C683( C675 C683 ) C675_=_C685( C675 C685 ) C675_=_C686( C675 C686 ) C675_=_C687( C675 C687 ) C675_=_C688( C675 C688 ) \nC675_=_C692( C675 C692 ) C675_=_C693( C675 C693 ) C675_=_C694( C675 C694 ) C675_=_C695( C675 C695 ) C675_=_C696( C675 C696 ) C675_=_C697( C675 C697 ) \nC675_=_C698( C675 C698 ) C675_=_C706( C675 C706 ) C675_=_C732( C675 C732 ) C675_=_C786( C675 C786 ) C675_=_C837( C675 C837 ) C675_=_C885( C675 C885 ) \nC675_=_C930( C675 C930 ) C675_=_C997( C675 C997 ) C675_=_C998( C675 C998 ) C675_=_C1002( C675 C1002 ) C675_=_C1003( C675 C1003 ) C675_=_C1004( C675 C1004 ) \nC675_=_C1005( C675 C1005 ) C675_=_C1006( C675 C1006 ) C677_=_C678( C677 C678 ) C677_=_C680( C677 C680 ) C677_=_C681( C677 C681 ) C677_=_C682( C677 C682 ) \nC677_=_C683( C677 C683 ) C677_=_C685( C677 C685 ) C677_=_C686( C677 C686 ) C677_=_C687( C677 C687 ) C677_=_C688( C677 C688 ) C677_=_C692( C677 C692 ) \nC677_=_C693( C677 C693 ) C677_=_C694( C677 C694 ) C677_=_C695( C677 C695 ) C677_=_C696( C677 C696 ) C677_=_C697( C677 C697 ) C677_=_C698( C677 C698 ) \nC677_=_C734( C677 C734 ) C677_=_C788( C677 C788 ) C677_=_C839( C677 C839 ) C677_=_C887( C677 C887 ) C677_=_C932( C677 C932 ) C677_=_C1012( C677 C1012 ) \nC677_=_C1036( C677 C1036 ) C677_=_C1039( C677 C1039 ) C677_=_C1040( C677 C1040 ) C677_=_C1041( C677 C1041 ) C677_=_C1042( C677 C1042 ) C677_=_C1043( C677 C1043 ) \nC678_=_C680( C678 C680 ) C678_=_C681( C678 C681 ) C678_=_C682( C678 C682 ) C678_=_C683( C678 C683 ) C678_=_C685( C678 C685 ) C678_=_C686( C678 C686 ) \nC678_=_C687( C678 C687 ) C678_=_C688( C678 C688 ) C678_=_C692( C678 C692 ) C678_=_C693( C678 C693 ) C678_=_C694( C678 C694 ) C678_=_C695( C678 C695 ) \nC678_=_C696( C678 C696 ) C678_=_C697( C678 C697 ) C678_=_C698( C678 C698 ) C678_=_C708( C678 C708 ) C678_=_C763( C678 C763 ) C678_=_C816( C678 C816 ) \nC678_=_C866( C678 C866 ) C678_=_C888( C678 C888 ) C678_=_C913( C678 C913 ) C678_=_C933( C678 C933 ) C678_=_C957( C678 C957 ) C678_=_C975( C678 C975 ) \nC678_=_C998( C678 C998 ) C678_=_C1014( C678 C1014 ) C678_=_C1036( C678 C1036 ) C678_=_C1049( C678 C1049 ) C678_=_C1050( C678 C1050 ) C678_=_C1051( C678 C1051 ) \nC678_=_C1052( C678 C1052 ) C678_=_C1053( C678 C1053 ) C678_=_C1055( C678 C1055 ) C678_=_C1060( C678 C1060 ) C678_=_C1061( C678 C1061 ) C678_=_C1062( C678 C1062 ) \nC678_=_C1065( C678 C1065 ) C678_=_C1067( C678 C1067 ) C678_=_C1069( C678 C1069 ) C678_=_C1070( C678 C1070 ) C680_=_C681( C680 C681 ) C680_=_C682( C680 C682 ) \nC680_=_C683( C680 C683 ) C680_=_C685( C680 C685 ) C680_=_C686( C680 C686 ) C680_=_C687( C680 C687 ) C680_=_C688( C680 C688 ) C680_=_C692( C680 C692 ) \nC680_=_C693( C680 C693 ) C680_=_C694( C680 C694 ) C680_=_C695( C680 C695 ) C680_=_C696( C680 C696 ) C680_=_C697( C680 C697 ) C680_=_C698( C680 C698 ) \nC680_=_C709( C680 C709 ) C680_=_C737( C680 C737 ) C680_=_C765( C680 C765 ) C680_=_C791( C680 C791 ) C680_=_C817( C680 C817 ) C680_=_C842( C680 C842 ) \nC680_=_C867( C680 C867 ) C680_=_C890( C680 C890 ) C680_=_C914( C680 C914</w:t>
      </w:r>
    </w:p>
    <w:p>
      <w:pPr>
        <w:pStyle w:val="PreformattedText"/>
        <w:bidi w:val="0"/>
        <w:spacing w:before="0" w:after="0"/>
        <w:jc w:val="left"/>
        <w:rPr/>
      </w:pPr>
      <w:r>
        <w:rPr/>
        <w:t xml:space="preserve"> </w:t>
      </w:r>
      <w:r>
        <w:rPr/>
        <w:t>) C680_=_C935( C680 C935 ) C680_=_C959( C680 C959 ) C680_=_C1016( C680 C1016 ) \nC680_=_C1051( C680 C1051 ) C680_=_C1071( C680 C1071 ) C680_=_C1084( C680 C1084 ) C680_=_C1086( C680 C1086 ) C680_=_C1087( C680 C1087 ) C680_=_C1088( C680 C1088 ) \nC680_=_C1089( C680 C1089 ) C680_=_C1090( C680 C1090 ) C680_=_C1091( C680 C1091 ) C680_=_C1092( C680 C1092 ) C680_=_C1093( C680 C1093 ) C680_=_C1094( C680 C1094 ) \nC680_=_C1095( C680 C1095 ) C680_=_C1096( C680 C1096 ) C680_=_C1098( C680 C1098 ) C680_=_C1100( C680 C1100 ) C680_=_C1102( C680 C1102 ) C681_=_C682( C681 C682 ) \nC681_=_C683( C681 C683 ) C681_=_C685( C681 C685 ) C681_=_C686( C681 C686 ) C681_=_C687( C681 C687 ) C681_=_C688( C681 C688 ) C681_=_C692( C681 C692 ) \nC681_=_C693( C681 C693 ) C681_=_C694( C681 C694 ) C681_=_C695( C681 C695 ) C681_=_C696( C681 C696 ) C681_=_C697( C681 C697 ) C681_=_C698( C681 C698 ) \nC681_=_C738( C681 C738 ) C681_=_C792( C681 C792 ) C681_=_C843( C681 C843 ) C681_=_C891( C681 C891 ) C681_=_C936( C681 C936 ) C681_=_C1017( C681 C1017 ) \nC681_=_C1052( C681 C1052 ) C681_=_C1104( C681 C1104 ) C681_=_C1105( C681 C1105 ) C681_=_C1106( C681 C1106 ) C681_=_C1107( C681 C1107 ) C681_=_C1108( C681 C1108 ) \nC682_=_C683( C682 C683 ) C682_=_C685( C682 C685 ) C682_=_C686( C682 C686 ) C682_=_C687( C682 C687 ) C682_=_C688( C682 C688 ) C682_=_C692( C682 C692 ) \nC682_=_C693( C682 C693 ) C682_=_C694( C682 C694 ) C682_=_C695( C682 C695 ) C682_=_C696( C682 C696 ) C682_=_C697( C682 C697 ) C682_=_C698( C682 C698 ) \nC682_=_C710( C682 C710 ) C682_=_C739( C682 C739 ) C682_=_C766( C682 C766 ) C682_=_C793( C682 C793 ) C682_=_C818( C682 C818 ) C682_=_C844( C682 C844 ) \nC682_=_C868( C682 C868 ) C682_=_C892( C682 C892 ) C682_=_C915( C682 C915 ) C682_=_C937( C682 C937 ) C682_=_C960( C682 C960 ) C682_=_C1018( C682 C1018 ) \nC682_=_C1053( C682 C1053 ) C682_=_C1072( C682 C1072 ) C682_=_C1114( C682 C1114 ) C682_=_C1115( C682 C1115 ) C682_=_C1116( C682 C1116 ) C682_=_C1117( C682 C1117 ) \nC682_=_C1118( C682 C1118 ) C682_=_C1119( C682 C1119 ) C682_=_C1120( C682 C1120 ) C682_=_C1121( C682 C1121 ) C682_=_C1122( C682 C1122 ) C682_=_C1123( C682 C1123 ) \nC682_=_C1124( C682 C1124 ) C682_=_C1125( C682 C1125 ) C682_=_C1127( C682 C1127 ) C682_=_C1129( C682 C1129 ) C682_=_C1131( C682 C1131 ) C683_=_C685( C683 C685 ) \nC683_=_C686( C683 C686 ) C683_=_C687( C683 C687 ) C683_=_C688( C683 C688 ) C683_=_C692( C683 C692 ) C683_=_C693( C683 C693 ) C683_=_C694( C683 C694 ) \nC683_=_C695( C683 C695 ) C683_=_C696( C683 C696 ) C683_=_C697( C683 C697 ) C683_=_C698( C683 C698 ) C683_=_C819( C683 C819 ) C683_=_C893( C683 C893 ) \nC683_=_C938( C683 C938 ) C683_=_C980( C683 C980 ) C683_=_C1019( C683 C1019 ) C683_=_C1086( C683 C1086 ) C683_=_C1114( C683 C1114 ) C683_=_C1132( C683 C1132 ) \nC683_=_C1136( C683 C1136 ) C683_=_C1138( C683 C1138 ) C683_=_C1139( C683 C1139 ) C683_=_C1140( C683 C1140 ) C685_=_C686( C685 C686 ) C685_=_C687( C685 C687 ) \nC685_=_C688( C685 C688 ) C685_=_C692( C685 C692 ) C685_=_C693( C685 C693 ) C685_=_C694( C685 C694 ) C685_=_C695( C685 C695 ) C685_=_C696( C685 C696 ) \nC685_=_C697( C685 C697 ) C685_=_C698( C685 C698 ) C685_=_C895( C685 C895 ) C685_=_C940( C685 C940 ) C685_=_C982( C685 C982 ) C685_=_C1021( C685 C1021 ) \nC685_=_C1088( C685 C1088 ) C685_=_C1117( C685 C1117 ) C685_=_C1143( C685 C1143 ) C685_=_C1161( C685 C1161 ) C685_=_C1163( C685 C1163 ) C685_=_C1164( C685 C1164 ) \nC685_=_C1165( C685 C1165 ) C686_=_C687( C686 C687 ) C686_=_C688( C686 C688 ) C686_=_C692( C686 C692 ) C686_=_C693( C686 C693 ) C686_=_C694( C686 C694 ) \nC686_=_C695( C686 C695 ) C686_=_C696( C686 C696 ) C686_=_C697( C686 C697 ) C686_=_C698( C686 C698 ) C686_=_C712( C686 C712 ) C686_=_C768( C686 C768 ) \nC686_=_C821( C686 C821 ) C686_=_C870( C686 C870 ) C686_=_C896( C686 C896 ) C686_=_C917( C686 C917 ) C686_=_C941( C686 C941 ) C686_=_C962( C686 C962 ) \nC686_=_C983( C686 C983 ) C686_=_C1003( C686 C1003 ) C686_=_C1022( C686 C1022 ) C686_=_C1040( C686 C1040 ) C686_=_C1074( C686 C1074 ) C686_=_C1089( C686 C1089 ) \nC686_=_C1105( C686 C1105 ) C686_=_C1118( C686 C1118 ) C686_=_C1145( C686 C1145 ) C686_=_C1169( C686 C1169 ) C686_=_C1171( C686 C1171 ) C686_=_C1172( C686 C1172 ) \nC686_=_C1173( C686 C1173 ) C686_=_C1176( C686 C1176 ) C686_=_C1178( C686 C1178 ) C686_=_C1180( C686 C1180 ) C686_=_C1181( C686 C1181 ) C687_=_C688( C687 C688 ) \nC687_=_C692( C687 C692 ) C687_=_C693( C687 C693 ) C687_=_C694( C687 C694 ) C687_=_C695( C687 C695 ) C687_=_C696( C687 C696 ) C687_=_C697( C687 C697 ) \nC687_=_C698( C687 C698 ) C687_=_C897( C687 C897 ) C687_=_C942( C687 C942 ) C687_=_C984( C687 C984 ) C687_=_C1023( C687 C1023 ) C687_=_C1090( C687 C1090 ) \nC687_=_C1119( C687 C1119 ) C687_=_C1146( C687 C1146 ) C687_=_C1183( C687 C1183 ) C687_=_C1185( C687 C1185 ) C687_=_C1186( C687 C1186 ) C687_=_C1187( C687 C1187 ) \nC688_=_C692( C688 C692 ) C688_=_C693( C688 C693 ) C688_=_C694( C688 C694 ) C688_=_C695( C688 C695 ) C688_=_C696( C688 C696 ) C688_=_C697( C688 C697 ) \nC688_=_C698( C688 C698 ) C688_=_C713( C688 C713 ) C688_=_C769( C688 C769 ) C688_=_C822( C688 C822 ) C688_=_C871( C688 C871 ) C688_=_C898( C688 C898 ) \nC688_=_C918( C688 C918 ) C688_=_C943( C688 C943 ) C688_=_C963( C688 C963 ) C688_=_C985( C688 C985 ) C688_=_C1004( C688 C1004 ) C688_=_C1024( C688 C1024 ) \nC688_=_C1041( C688 C1041 ) C688_=_C1075( C688 C1075 ) C688_=_C1091( C688 C1091 ) C688_=_C1106( C688 C1106 ) C688_=_C1120( C688 C1120 ) C688_=_C1147( C688 C1147 ) \nC688_=_C1190( C688 C1190 ) C688_=_C1191( C688 C1191 ) C688_=_C1192( C688 C1192 ) C688_=_C1193( C688 C1193 ) C688_=_C1196( C688 C1196 ) C688_=_C1198( C688 C1198 ) \nC688_=_C1200( C688 C1200 ) C688_=_C1201( C688 C1201 ) C692_=_C693( C692 C693 ) C692_=_C694( C692 C694 ) C692_=_C695( C692 C695 ) C692_=_C696( C692 C696 ) \nC692_=_C697( C692 C697 ) C692_=_C698( C692 C698 ) C692_=_C715( C692 C715 ) C692_=_C771( C692 C771 ) C692_=_C824( C692 C824 ) C692_=_C874( C692 C874 ) \nC692_=_C902( C692 C902 ) C692_=_C920( C692 C920 ) C692_=_C947( C692 C947 ) C692_=_C965( C692 C965 ) C692_=_C989( C692 C989 ) C692_=_C1006( C692 C1006 ) \nC692_=_C1028( C692 C1028 ) C692_=_C1043( C692 C1043 ) C692_=_C1077( C692 C1077 ) C692_=_C1095( C692 C1095 ) C692_=_C1108( C692 C1108 ) C692_=_C1124( C692 C1124 ) \nC692_=_C1151( C692 C1151 ) C692_=_C1203( C692 C1203 ) C692_=_C1211( C692 C1211 ) C692_=_C1219( C692 C1219 ) C692_=_C1227( C692 C1227 ) C692_=_C1228( C692 C1228 ) \nC692_=_C1230( C692 C1230 ) C692_=_C1232( C692 C1232 ) C692_=_C1233( C692 C1233 ) C693_=_C694( C693 C694 ) C693_=_C695( C693 C695 ) C693_=_C696( C693 C696 ) \nC693_=_C697( C693 C697 ) C693_=_C698( C693 C698 ) C693_=_C903( C693 C903 ) C693_=_C948( C693 C948 ) C693_=_C990( C693 C990 ) C693_=_C1029( C693 C1029 ) \nC693_=_C1096( C693 C1096 ) C693_=_C1125( C693 C1125 ) C693_=_C1152( C693 C1152 ) C693_=_C1212( C693 C1212 ) C693_=_C1234( C693 C1234 ) C693_=_C1236( C693 C1236 ) \nC693_=_C1237( C693 C1237 ) C694_=_C695( C694 C695 ) C694_=_C696( C694 C696 ) C694_=_C697( C694 C697 ) C694_=_C698( C694 C698 ) C694_=_C716( C694 C716 ) \nC694_=_C751( C694 C751 ) C694_=_C772( C694 C772 ) C694_=_C805( C694 C805 ) C694_=_C825( C694 C825 ) C694_=_C856( C694 C856 ) C694_=_C875( C694 C875 ) \nC694_=_C904( C694 C904 ) C694_=_C921( C694 C921 ) C694_=_C949( C694 C949 ) C694_=_C966( C694 C966 ) C694_=_C1030( C694 C1030 ) C694_=_C1065( C694 C1065 ) \nC694_=_C1078( C694 C1078 ) C694_=_C1138( C694 C1138 ) C694_=_C1153( C694 C1153 ) C694_=_C1163( C694 C1163 ) C694_=_C1176( C694 C1176 ) C694_=_C1185( C694 C1185 ) \nC694_=_C1196( C694 C1196 ) C694_=_C1204( C694 C1204 ) C694_=_C1213( C694 C1213 ) C694_=_C1220( C694 C1220 ) C694_=_C1228( C694 C1228 ) C694_=_C1234( C694 C1234 ) \nC694_=_C1240( C694 C1240 ) C694_=_C1241( C694 C1241 ) C694_=_C1243( C694 C1243 ) C694_=_C1245( C694 C1245 ) C695_=_C696( C695 C696 ) C695_=_C697( C695 C697 ) \nC695_=_C698( C695 C698 ) C695_=_C905( C695 C905 ) C695_=_C950( C695 C950 ) C695_=_C992( C695 C992 ) C695_=_C1031( C695 C1031 ) C695_=_C1098( C695 C1098 ) \nC695_=_C1127( C695 C1127 ) C695_=_C1154( C695 C1154 ) C695_=_C1214( C695 C1214 ) C695_=_C1240( C695 C1240 ) C695_=_C1246( C695 C1246 ) C695_=_C1248( C695 C1248 ) \nC696_=_C697( C696 C697 ) C696_=_C698( C696 C698 ) C696_=_C717( C696 C717 ) C696_=_C753( C696 C753 ) C696_=_C773( C696 C773 ) C696_=_C807( C696 C807 ) \nC696_=_C826( C696 C826 ) C696_=_C858( C696 C858 ) C696_=_C876( C696 C876 ) C696_=_C906( C696 C906 ) C696_=_C922( C696 C922 ) C696_=_C951( C696 C951 ) \nC696_=_C967( C696 C967 ) C696_=_C1032( C696 C1032 ) C696_=_C1067( C696 C1067 ) C696_=_C1079( C696 C1079 ) C696_=_C1139( C696 C1139 ) C696_=_C1155( C696 C1155 ) \nC696_=_C1164( C696 C1164 ) C696_=_C1178( C696 C1178 ) C696_=_C1186( C696 C1186 ) C696_=_C1198( C696 C1198 ) C696_=_C1205( C696 C1205 ) C696_=_C1215( C696 C1215 ) \nC696_=_C1221( C696 C1221 ) C696_=_C1230( C696 C1230 ) C696_=_C1236( C696 C1236 ) C696_=_C1246( C696 C1246 ) C696_=_C1251( C696 C1251 ) C696_=_C1252( C696 C1252 ) \nC696_=_C1254( C696 C1254 ) C697_=_C698( C697 C698 ) C697_=_C907( C697 C907 ) C697_=_C952( C697 C952 ) C697_=_C994( C697 C994 ) C697_=_C1033( C697 C1033 ) \nC697_=_C1100( C697 C1100 ) C697_=_C1129( C697 C1129 ) C697_=_C1156( C697 C1156 ) C697_=_C1216( C697 C1216 ) C697_=_C1243( C697 C1243 ) C697_=_C1251( C697 C1251 ) \nC697_=_C1255( C697 C1255 ) C698_=_C718( C698 C718 ) C698_=_C755( C698 C755 ) C698_=_C774( C698 C774 ) C698_=_C809( C698 C809 ) C698_=_C827( C698 C827 ) \nC698_=_C860( C698 C860 ) C698_=_C877( C698 C877 ) C698_=_C908( C698 C908 ) C698_=_C923( C698 C923 ) C698_=_C953( C698 C953 ) C698_=_C968( C698 C968 ) \nC698_=_C1034( C698 C1034 ) C698_=_C1069( C698 C1069 ) C698_=_C1080( C698 C1080 ) C698_=_C1140( C698 C1140 ) C698_=_C1157( C698 C1157 ) C698_=_C1165( C698 C1165 ) \nC698_=_C1180( C698 C1180 ) C698_=_C1187( C698 C1187 ) C698_=_C1200( C698 C1200 ) C698_=_C1206( C698 C1206 ) C698_=_C1217( C698 C1217 ) C698_=_C1222( C698 C1222 ) \nC698_=_C1232( C698 C1232</w:t>
      </w:r>
    </w:p>
    <w:p>
      <w:pPr>
        <w:pStyle w:val="PreformattedText"/>
        <w:bidi w:val="0"/>
        <w:spacing w:before="0" w:after="0"/>
        <w:jc w:val="left"/>
        <w:rPr/>
      </w:pPr>
      <w:r>
        <w:rPr/>
        <w:t xml:space="preserve"> </w:t>
      </w:r>
      <w:r>
        <w:rPr/>
        <w:t>) C698_=_C1237( C698 C1237 ) C698_=_C1248( C698 C1248 ) C698_=_C1255( C698 C1255 ) C698_=_C1258( C698 C1258 ) C698_=_C1259( C698 C1259 ) \nC700_=_C701( C700 C701 ) C700_=_C702( C700 C702 ) C700_=_C705( C700 C705 ) C700_=_C706( C700 C706 ) C700_=_C708( C700 C708 ) C700_=_C709( C700 C709 ) \nC700_=_C710( C700 C710 ) C700_=_C712( C700 C712 ) C700_=_C713( C700 C713 ) C700_=_C715( C700 C715 ) C700_=_C716( C700 C716 ) C700_=_C717( C700 C717 ) \nC700_=_C718( C700 C718 ) C700_=_C721( C700 C721 ) C700_=_C722( C700 C722 ) C700_=_C724( C700 C724 ) C700_=_C726( C700 C726 ) C700_=_C727( C700 C727 ) \nC700_=_C728( C700 C728 ) C700_=_C729( C700 C729 ) C700_=_C730( C700 C730 ) C700_=_C731( C700 C731 ) C700_=_C732( C700 C732 ) C700_=_C733( C700 C733 ) \nC700_=_C734( C700 C734 ) C700_=_C736( C700 C736 ) C700_=_C737( C700 C737 ) C700_=_C738( C700 C738 ) C700_=_C739( C700 C739 ) C700_=_C741( C700 C741 ) \nC700_=_C746( C700 C746 ) C700_=_C747( C700 C747 ) C700_=_C748( C700 C748 ) C700_=_C751( C700 C751 ) C700_=_C753( C700 C753 ) C700_=_C755( C700 C755 ) \nC700_=_C756( C700 C756 ) C701_=_C702( C701 C702 ) C701_=_C705( C701 C705 ) C701_=_C706( C701 C706 ) C701_=_C708( C701 C708 ) C701_=_C709( C701 C709 ) \nC701_=_C710( C701 C710 ) C701_=_C712( C701 C712 ) C701_=_C713( C701 C713 ) C701_=_C715( C701 C715 ) C701_=_C716( C701 C716 ) C701_=_C717( C701 C717 ) \nC701_=_C718( C701 C718 ) C701_=_C757( C701 C757 ) C701_=_C777( C701 C777 ) C701_=_C778( C701 C778 ) C701_=_C780( C701 C780 ) C701_=_C781( C701 C781 ) \nC701_=_C782( C701 C782 ) C701_=_C783( C701 C783 ) C701_=_C784( C701 C784 ) C701_=_C785( C701 C785 ) C701_=_C786( C701 C786 ) C701_=_C787( C701 C787 ) \nC701_=_C788( C701 C788 ) C701_=_C790( C701 C790 ) C701_=_C791( C701 C791 ) C701_=_C792( C701 C792 ) C701_=_C793( C701 C793 ) C701_=_C795( C701 C795 ) \nC701_=_C800( C701 C800 ) C701_=_C801( C701 C801 ) C701_=_C802( C701 C802 ) C701_=_C805( C701 C805 ) C701_=_C807( C701 C807 ) C701_=_C809( C701 C809 ) \nC701_=_C810( C701 C810 ) C702_=_C705( C702 C705 ) C702_=_C706( C702 C706 ) C702_=_C708( C702 C708 ) C702_=_C709( C702 C709 ) C702_=_C710( C702 C710 ) \nC702_=_C712( C702 C712 ) C702_=_C713( C702 C713 ) C702_=_C715( C702 C715 ) C702_=_C716( C702 C716 ) C702_=_C717( C702 C717 ) C702_=_C718( C702 C718 ) \nC702_=_C758( C702 C758 ) C702_=_C811( C702 C811 ) C702_=_C830( C702 C830 ) C702_=_C831( C702 C831 ) C702_=_C832( C702 C832 ) C702_=_C833( C702 C833 ) \nC702_=_C834( C702 C834 ) C702_=_C835( C702 C835 ) C702_=_C836( C702 C836 ) C702_=_C837( C702 C837 ) C702_=_C838( C702 C838 ) C702_=_C839( C702 C839 ) \nC702_=_C841( C702 C841 ) C702_=_C842( C702 C842 ) C702_=_C843( C702 C843 ) C702_=_C844( C702 C844 ) C702_=_C846( C702 C846 ) C702_=_C851( C702 C851 ) \nC702_=_C852( C702 C852 ) C702_=_C853( C702 C853 ) C702_=_C856( C702 C856 ) C702_=_C858( C702 C858 ) C702_=_C860( C702 C860 ) C702_=_C861( C702 C861 ) \nC705_=_C706( C705 C706 ) C705_=_C708( C705 C708 ) C705_=_C709( C705 C709 ) C705_=_C710( C705 C710 ) C705_=_C712( C705 C712 ) C705_=_C713( C705 C713 ) \nC705_=_C715( C705 C715 ) C705_=_C716( C705 C716 ) C705_=_C717( C705 C717 ) C705_=_C718( C705 C718 ) C705_=_C731( C705 C731 ) C705_=_C761( C705 C761 ) \nC705_=_C785( C705 C785 ) C705_=_C814( C705 C814 ) C705_=_C836( C705 C836 ) C705_=_C864( C705 C864 ) C705_=_C884( C705 C884 ) C705_=_C911( C705 C911 ) \nC705_=_C929( C705 C929 ) C705_=_C955( C705 C955 ) C705_=_C972( C705 C972 ) C705_=_C973( C705 C973 ) C705_=_C975( C705 C975 ) C705_=_C976( C705 C976 ) \nC705_=_C980( C705 C980 ) C705_=_C981( C705 C981 ) C705_=_C982( C705 C982 ) C705_=_C983( C705 C983 ) C705_=_C984( C705 C984 ) C705_=_C985( C705 C985 ) \nC705_=_C986( C705 C986 ) C705_=_C987( C705 C987 ) C705_=_C988( C705 C988 ) C705_=_C989( C705 C989 ) C705_=_C990( C705 C990 ) C705_=_C992( C705 C992 ) \nC705_=_C994( C705 C994 ) C705_=_C996( C705 C996 ) C706_=_C708( C706 C708 ) C706_=_C709( C706 C709 ) C706_=_C710( C706 C710 ) C706_=_C712( C706 C712 ) \nC706_=_C713( C706 C713 ) C706_=_C715( C706 C715 ) C706_=_C716( C706 C716 ) C706_=_C717( C706 C717 ) C706_=_C718( C706 C718 ) C706_=_C732( C706 C732 ) \nC706_=_C786( C706 C786 ) C706_=_C837( C706 C837 ) C706_=_C885( C706 C885 ) C706_=_C930( C706 C930 ) C706_=_C997( C706 C997 ) C706_=_C998( C706 C998 ) \nC706_=_C1002( C706 C1002 ) C706_=_C1003( C706 C1003 ) C706_=_C1004( C706 C1004 ) C706_=_C1005( C706 C1005 ) C706_=_C1006( C706 C1006 ) C708_=_C709( C708 C709 ) \nC708_=_C710( C708 C710 ) C708_=_C712( C708 C712 ) C708_=_C713( C708 C713 ) C708_=_C715( C708 C715 ) C708_=_C716( C708 C716 ) C708_=_C717( C708 C717 ) \nC708_=_C718( C708 C718 ) C708_=_C763( C708 C763 ) C708_=_C816( C708 C816 ) C708_=_C866( C708 C866 ) C708_=_C888( C708 C888 ) C708_=_C913( C708 C913 ) \nC708_=_C933( C708 C933 ) C708_=_C957( C708 C957 ) C708_=_C975( C708 C975 ) C708_=_C998( C708 C998 ) C708_=_C1014( C708 C1014 ) C708_=_C1036( C708 C1036 ) \nC708_=_C1049( C708 C1049 ) C708_=_C1050( C708 C1050 ) C708_=_C1051( C708 C1051 ) C708_=_C1052( C708 C1052 ) C708_=_C1053( C708 C1053 ) C708_=_C1055( C708 C1055 ) \nC708_=_C1060( C708 C1060 ) C708_=_C1061( C708 C1061 ) C708_=_C1062( C708 C1062 ) C708_=_C1065( C708 C1065 ) C708_=_C1067( C708 C1067 ) C708_=_C1069( C708 C1069 ) \nC708_=_C1070( C708 C1070 ) C709_=_C710( C709 C710 ) C709_=_C712( C709 C712 ) C709_=_C713( C709 C713 ) C709_=_C715( C709 C715 ) C709_=_C716( C709 C716 ) \nC709_=_C717( C709 C717 ) C709_=_C718( C709 C718 ) C709_=_C737( C709 C737 ) C709_=_C765( C709 C765 ) C709_=_C791( C709 C791 ) C709_=_C817( C709 C817 ) \nC709_=_C842( C709 C842 ) C709_=_C867( C709 C867 ) C709_=_C890( C709 C890 ) C709_=_C914( C709 C914 ) C709_=_C935( C709 C935 ) C709_=_C959( C709 C959 ) \nC709_=_C1016( C709 C1016 ) C709_=_C1051( C709 C1051 ) C709_=_C1071( C709 C1071 ) C709_=_C1084( C709 C1084 ) C709_=_C1086( C709 C1086 ) C709_=_C1087( C709 C1087 ) \nC709_=_C1088( C709 C1088 ) C709_=_C1089( C709 C1089 ) C709_=_C1090( C709 C1090 ) C709_=_C1091( C709 C1091 ) C709_=_C1092( C709 C1092 ) C709_=_C1093( C709 C1093 ) \nC709_=_C1094( C709 C1094 ) C709_=_C1095( C709 C1095 ) C709_=_C1096( C709 C1096 ) C709_=_C1098( C709 C1098 ) C709_=_C1100( C709 C1100 ) C709_=_C1102( C709 C1102 ) \nC710_=_C712( C710 C712 ) C710_=_C713( C710 C713 ) C710_=_C715( C710 C715 ) C710_=_C716( C710 C716 ) C710_=_C717( C710 C717 ) C710_=_C718( C710 C718 ) \nC710_=_C739( C710 C739 ) C710_=_C766( C710 C766 ) C710_=_C793( C710 C793 ) C710_=_C818( C710 C818 ) C710_=_C844( C710 C844 ) C710_=_C868( C710 C868 ) \nC710_=_C892( C710 C892 ) C710_=_C915( C710 C915 ) C710_=_C937( C710 C937 ) C710_=_C960( C710 C960 ) C710_=_C1018( C710 C1018 ) C710_=_C1053( C710 C1053 ) \nC710_=_C1072( C710 C1072 ) C710_=_C1114( C710 C1114 ) C710_=_C1115( C710 C1115 ) C710_=_C1116( C710 C1116 ) C710_=_C1117( C710 C1117 ) C710_=_C1118( C710 C1118 ) \nC710_=_C1119( C710 C1119 ) C710_=_C1120( C710 C1120 ) C710_=_C1121( C710 C1121 ) C710_=_C1122( C710 C1122 ) C710_=_C1123( C710 C1123 ) C710_=_C1124( C710 C1124 ) \nC710_=_C1125( C710 C1125 ) C710_=_C1127( C710 C1127 ) C710_=_C1129( C710 C1129 ) C710_=_C1131( C710 C1131 ) C712_=_C713( C712 C713 ) C712_=_C715( C712 C715 ) \nC712_=_C716( C712 C716 ) C712_=_C717( C712 C717 ) C712_=_C718( C712 C718 ) C712_=_C768( C712 C768 ) C712_=_C821( C712 C821 ) C712_=_C870( C712 C870 ) \nC712_=_C896( C712 C896 ) C712_=_C917( C712 C917 ) C712_=_C941( C712 C941 ) C712_=_C962( C712 C962 ) C712_=_C983( C712 C983 ) C712_=_C1003( C712 C1003 ) \nC712_=_C1022( C712 C1022 ) C712_=_C1040( C712 C1040 ) C712_=_C1074( C712 C1074 ) C712_=_C1089( C712 C1089 ) C712_=_C1105( C712 C1105 ) C712_=_C1118( C712 C1118 ) \nC712_=_C1145( C712 C1145 ) C712_=_C1169( C712 C1169 ) C712_=_C1171( C712 C1171 ) C712_=_C1172( C712 C1172 ) C712_=_C1173( C712 C1173 ) C712_=_C1176( C712 C1176 ) \nC712_=_C1178( C712 C1178 ) C712_=_C1180( C712 C1180 ) C712_=_C1181( C712 C1181 ) C713_=_C715( C713 C715 ) C713_=_C716( C713 C716 ) C713_=_C717( C713 C717 ) \nC713_=_C718( C713 C718 ) C713_=_C769( C713 C769 ) C713_=_C822( C713 C822 ) C713_=_C871( C713 C871 ) C713_=_C898( C713 C898 ) C713_=_C918( C713 C918 ) \nC713_=_C943( C713 C943 ) C713_=_C963( C713 C963 ) C713_=_C985( C713 C985 ) C713_=_C1004( C713 C1004 ) C713_=_C1024( C713 C1024 ) C713_=_C1041( C713 C1041 ) \nC713_=_C1075( C713 C1075 ) C713_=_C1091( C713 C1091 ) C713_=_C1106( C713 C1106 ) C713_=_C1120( C713 C1120 ) C713_=_C1147( C713 C1147 ) C713_=_C1190( C713 C1190 ) \nC713_=_C1191( C713 C1191 ) C713_=_C1192( C713 C1192 ) C713_=_C1193( C713 C1193 ) C713_=_C1196( C713 C1196 ) C713_=_C1198( C713 C1198 ) C713_=_C1200( C713 C1200 ) \nC713_=_C1201( C713 C1201 ) C715_=_C716( C715 C716 ) C715_=_C717( C715 C717 ) C715_=_C718( C715 C718 ) C715_=_C771( C715 C771 ) C715_=_C824( C715 C824 ) \nC715_=_C874( C715 C874 ) C715_=_C902( C715 C902 ) C715_=_C920( C715 C920 ) C715_=_C947( C715 C947 ) C715_=_C965( C715 C965 ) C715_=_C989( C715 C989 ) \nC715_=_C1006( C715 C1006 ) C715_=_C1028( C715 C1028 ) C715_=_C1043( C715 C1043 ) C715_=_C1077( C715 C1077 ) C715_=_C1095( C715 C1095 ) C715_=_C1108( C715 C1108 ) \nC715_=_C1124( C715 C1124 ) C715_=_C1151( C715 C1151 ) C715_=_C1203( C715 C1203 ) C715_=_C1211( C715 C1211 ) C715_=_C1219( C715 C1219 ) C715_=_C1227( C715 C1227 ) \nC715_=_C1228( C715 C1228 ) C715_=_C1230( C715 C1230 ) C715_=_C1232( C715 C1232 ) C715_=_C1233( C715 C1233 ) C716_=_C717( C716 C717 ) C716_=_C718( C716 C718 ) \nC716_=_C751( C716 C751 ) C716_=_C772( C716 C772 ) C716_=_C805( C716 C805 ) C716_=_C825( C716 C825 ) C716_=_C856( C716 C856 ) C716_=_C875( C716 C875 ) \nC716_=_C904( C716 C904 ) C716_=_C921( C716 C921 ) C716_=_C949( C716 C949 ) C716_=_C966( C716 C966 ) C716_=_C1030( C716 C1030 ) C716_=_C1065( C716 C1065 ) \nC716_=_C1078( C716 C1078 ) C716_=_C1138( C716 C1138 ) C716_=_C1153( C716 C1153 ) C716_=_C1163( C716 C1163 ) C716_=_C1176( C716 C1176 ) C716_=_C1185( C716 C1185 ) \nC716_=_C1196( C716 C1196 ) C716_=_C1204( C716 C1204 ) C716_=_C1213( C716 C1213 ) C716_=_C1220( C716 C1220 ) C716_=_C1228(</w:t>
      </w:r>
    </w:p>
    <w:p>
      <w:pPr>
        <w:pStyle w:val="PreformattedText"/>
        <w:bidi w:val="0"/>
        <w:spacing w:before="0" w:after="0"/>
        <w:jc w:val="left"/>
        <w:rPr/>
      </w:pPr>
      <w:r>
        <w:rPr/>
        <w:t xml:space="preserve"> </w:t>
      </w:r>
      <w:r>
        <w:rPr/>
        <w:t>C716 C1228 ) C716_=_C1234( C716 C1234 ) \nC716_=_C1240( C716 C1240 ) C716_=_C1241( C716 C1241 ) C716_=_C1243( C716 C1243 ) C716_=_C1245( C716 C1245 ) C717_=_C718( C717 C718 ) C717_=_C753( C717 C753 ) \nC717_=_C773( C717 C773 ) C717_=_C807( C717 C807 ) C717_=_C826( C717 C826 ) C717_=_C858( C717 C858 ) C717_=_C876( C717 C876 ) C717_=_C906( C717 C906 ) \nC717_=_C922( C717 C922 ) C717_=_C951( C717 C951 ) C717_=_C967( C717 C967 ) C717_=_C1032( C717 C1032 ) C717_=_C1067( C717 C1067 ) C717_=_C1079( C717 C1079 ) \nC717_=_C1139( C717 C1139 ) C717_=_C1155( C717 C1155 ) C717_=_C1164( C717 C1164 ) C717_=_C1178( C717 C1178 ) C717_=_C1186( C717 C1186 ) C717_=_C1198( C717 C1198 ) \nC717_=_C1205( C717 C1205 ) C717_=_C1215( C717 C1215 ) C717_=_C1221( C717 C1221 ) C717_=_C1230( C717 C1230 ) C717_=_C1236( C717 C1236 ) C717_=_C1246( C717 C1246 ) \nC717_=_C1251( C717 C1251 ) C717_=_C1252( C717 C1252 ) C717_=_C1254( C717 C1254 ) C718_=_C755( C718 C755 ) C718_=_C774( C718 C774 ) C718_=_C809( C718 C809 ) \nC718_=_C827( C718 C827 ) C718_=_C860( C718 C860 ) C718_=_C877( C718 C877 ) C718_=_C908( C718 C908 ) C718_=_C923( C718 C923 ) C718_=_C953( C718 C953 ) \nC718_=_C968( C718 C968 ) C718_=_C1034( C718 C1034 ) C718_=_C1069( C718 C1069 ) C718_=_C1080( C718 C1080 ) C718_=_C1140( C718 C1140 ) C718_=_C1157( C718 C1157 ) \nC718_=_C1165( C718 C1165 ) C718_=_C1180( C718 C1180 ) C718_=_C1187( C718 C1187 ) C718_=_C1200( C718 C1200 ) C718_=_C1206( C718 C1206 ) C718_=_C1217( C718 C1217 ) \nC718_=_C1222( C718 C1222 ) C718_=_C1232( C718 C1232 ) C718_=_C1237( C718 C1237 ) C718_=_C1248( C718 C1248 ) C718_=_C1255( C718 C1255 ) C718_=_C1258( C718 C1258 ) \nC718_=_C1259( C718 C1259 ) C721_=_C722( C721 C722 ) C721_=_C724( C721 C724 ) C721_=_C726( C721 C726 ) C721_=_C727( C721 C727 ) C721_=_C728( C721 C728 ) \nC721_=_C729( C721 C729 ) C721_=_C730( C721 C730 ) C721_=_C731( C721 C731 ) C721_=_C732( C721 C732 ) C721_=_C733( C721 C733 ) C721_=_C734( C721 C734 ) \nC721_=_C736( C721 C736 ) C721_=_C737( C721 C737 ) C721_=_C738( C721 C738 ) C721_=_C739( C721 C739 ) C721_=_C741( C721 C741 ) C721_=_C746( C721 C746 ) \nC721_=_C747( C721 C747 ) C721_=_C748( C721 C748 ) C721_=_C751( C721 C751 ) C721_=_C753( C721 C753 ) C721_=_C755( C721 C755 ) C721_=_C756( C721 C756 ) \nC721_=_C757( C721 C757 ) C721_=_C758( C721 C758 ) C721_=_C761( C721 C761 ) C721_=_C763( C721 C763 ) C721_=_C765( C721 C765 ) C721_=_C766( C721 C766 ) \nC721_=_C768( C721 C768 ) C721_=_C769( C721 C769 ) C721_=_C771( C721 C771 ) C721_=_C772( C721 C772 ) C721_=_C773( C721 C773 ) C721_=_C774( C721 C774 ) \nC722_=_C724( C722 C724 ) C722_=_C726( C722 C726 ) C722_=_C727( C722 C727 ) C722_=_C728( C722 C728 ) C722_=_C729( C722 C729 ) C722_=_C730( C722 C730 ) \nC722_=_C731( C722 C731 ) C722_=_C732( C722 C732 ) C722_=_C733( C722 C733 ) C722_=_C734( C722 C734 ) C722_=_C736( C722 C736 ) C722_=_C737( C722 C737 ) \nC722_=_C738( C722 C738 ) C722_=_C739( C722 C739 ) C722_=_C741( C722 C741 ) C722_=_C746( C722 C746 ) C722_=_C747( C722 C747 ) C722_=_C748( C722 C748 ) \nC722_=_C751( C722 C751 ) C722_=_C753( C722 C753 ) C722_=_C755( C722 C755 ) C722_=_C756( C722 C756 ) C724_=_C726( C724 C726 ) C724_=_C727( C724 C727 ) \nC724_=_C728( C724 C728 ) C724_=_C729( C724 C729 ) C724_=_C730( C724 C730 ) C724_=_C731( C724 C731 ) C724_=_C732( C724 C732 ) C724_=_C733( C724 C733 ) \nC724_=_C734( C724 C734 ) C724_=_C736( C724 C736 ) C724_=_C737( C724 C737 ) C724_=_C738( C724 C738 ) C724_=_C739( C724 C739 ) C724_=_C741( C724 C741 ) \nC724_=_C746( C724 C746 ) C724_=_C747( C724 C747 ) C724_=_C748( C724 C748 ) C724_=_C751( C724 C751 ) C724_=_C753( C724 C753 ) C724_=_C755( C724 C755 ) \nC724_=_C756( C724 C756 ) C724_=_C777( C724 C777 ) C724_=_C811( C724 C811 ) C724_=_C814( C724 C814 ) C724_=_C816( C724 C816 ) C724_=_C817( C724 C817 ) \nC724_=_C818( C724 C818 ) C724_=_C819( C724 C819 ) C724_=_C821( C724 C821 ) C724_=_C822( C724 C822 ) C724_=_C824( C724 C824 ) C724_=_C825( C724 C825 ) \nC724_=_C826( C724 C826 ) C724_=_C827( C724 C827 ) C726_=_C727( C726 C727 ) C726_=_C728( C726 C728 ) C726_=_C729( C726 C729 ) C726_=_C730( C726 C730 ) \nC726_=_C731( C726 C731 ) C726_=_C732( C726 C732 ) C726_=_C733( C726 C733 ) C726_=_C734( C726 C734 ) C726_=_C736( C726 C736 ) C726_=_C737( C726 C737 ) \nC726_=_C738( C726 C738 ) C726_=_C739( C726 C739 ) C726_=_C741( C726 C741 ) C726_=_C746( C726 C746 ) C726_=_C747( C726 C747 ) C726_=_C748( C726 C748 ) \nC726_=_C751( C726 C751 ) C726_=_C753( C726 C753 ) C726_=_C755( C726 C755 ) C726_=_C756( C726 C756 ) C726_=_C780( C726 C780 ) C726_=_C830( C726 C830 ) \nC726_=_C864( C726 C864 ) C726_=_C866( C726 C866 ) C726_=_C867( C726 C867 ) C726_=_C868( C726 C868 ) C726_=_C870( C726 C870 ) C726_=_C871( C726 C871 ) \nC726_=_C874( C726 C874 ) C726_=_C875( C726 C875 ) C726_=_C876( C726 C876 ) C726_=_C877( C726 C877 ) C727_=_C728( C727 C728 ) C727_=_C729( C727 C729 ) \nC727_=_C730( C727 C730 ) C727_=_C731( C727 C731 ) C727_=_C732( C727 C732 ) C727_=_C733( C727 C733 ) C727_=_C734( C727 C734 ) C727_=_C736( C727 C736 ) \nC727_=_C737( C727 C737 ) C727_=_C738( C727 C738 ) C727_=_C739( C727 C739 ) C727_=_C741( C727 C741 ) C727_=_C746( C727 C746 ) C727_=_C747( C727 C747 ) \nC727_=_C748( C727 C748 ) C727_=_C751( C727 C751 ) C727_=_C753( C727 C753 ) C727_=_C755( C727 C755 ) C727_=_C756( C727 C756 ) C727_=_C781( C727 C781 ) \nC727_=_C832( C727 C832 ) C727_=_C884( C727 C884 ) C727_=_C885( C727 C885 ) C727_=_C887( C727 C887 ) C727_=_C888( C727 C888 ) C727_=_C890( C727 C890 ) \nC727_=_C891( C727 C891 ) C727_=_C892( C727 C892 ) C727_=_C893( C727 C893 ) C727_=_C895( C727 C895 ) C727_=_C896( C727 C896 ) C727_=_C897( C727 C897 ) \nC727_=_C898( C727 C898 ) C727_=_C902( C727 C902 ) C727_=_C903( C727 C903 ) C727_=_C904( C727 C904 ) C727_=_C905( C727 C905 ) C727_=_C906( C727 C906 ) \nC727_=_C907( C727 C907 ) C727_=_C908( C727 C908 ) C728_=_C729( C728 C729 ) C728_=_C730( C728 C730 ) C728_=_C731( C728 C731 ) C728_=_C732( C728 C732 ) \nC728_=_C733( C728 C733 ) C728_=_C734( C728 C734 ) C728_=_C736( C728 C736 ) C728_=_C737( C728 C737 ) C728_=_C738( C728 C738 ) C728_=_C739( C728 C739 ) \nC728_=_C741( C728 C741 ) C728_=_C746( C728 C746 ) C728_=_C747( C728 C747 ) C728_=_C748( C728 C748 ) C728_=_C751( C728 C751 ) C728_=_C753( C728 C753 ) \nC728_=_C755( C728 C755 ) C728_=_C756( C728 C756 ) C728_=_C782( C728 C782 ) C728_=_C833( C728 C833 ) C728_=_C911( C728 C911 ) C728_=_C913( C728 C913 ) \nC728_=_C914( C728 C914 ) C728_=_C915( C728 C915 ) C728_=_C917( C728 C917 ) C728_=_C918( C728 C918 ) C728_=_C920( C728 C920 ) C728_=_C921( C728 C921 ) \nC728_=_C922( C728 C922 ) C728_=_C923( C728 C923 ) C729_=_C730( C729 C730 ) C729_=_C731( C729 C731 ) C729_=_C732( C729 C732 ) C729_=_C733( C729 C733 ) \nC729_=_C734( C729 C734 ) C729_=_C736( C729 C736 ) C729_=_C737( C729 C737 ) C729_=_C738( C729 C738 ) C729_=_C739( C729 C739 ) C729_=_C741( C729 C741 ) \nC729_=_C746( C729 C746 ) C729_=_C747( C729 C747 ) C729_=_C748( C729 C748 ) C729_=_C751( C729 C751 ) C729_=_C753( C729 C753 ) C729_=_C755( C729 C755 ) \nC729_=_C756( C729 C756 ) C729_=_C783( C729 C783 ) C729_=_C834( C729 C834 ) C729_=_C929( C729 C929 ) C729_=_C930( C729 C930 ) C729_=_C932( C729 C932 ) \nC729_=_C933( C729 C933 ) C729_=_C935( C729 C935 ) C729_=_C936( C729 C936 ) C729_=_C937( C729 C937 ) C729_=_C938( C729 C938 ) C729_=_C940( C729 C940 ) \nC729_=_C941( C729 C941 ) C729_=_C942( C729 C942 ) C729_=_C943( C729 C943 ) C729_=_C947( C729 C947 ) C729_=_C948( C729 C948 ) C729_=_C949( C729 C949 ) \nC729_=_C950( C729 C950 ) C729_=_C951( C729 C951 ) C729_=_C952( C729 C952 ) C729_=_C953( C729 C953 ) C730_=_C731( C730 C731 ) C730_=_C732( C730 C732 ) \nC730_=_C733( C730 C733 ) C730_=_C734( C730 C734 ) C730_=_C736( C730 C736 ) C730_=_C737( C730 C737 ) C730_=_C738( C730 C738 ) C730_=_C739( C730 C739 ) \nC730_=_C741( C730 C741 ) C730_=_C746( C730 C746 ) C730_=_C747( C730 C747 ) C730_=_C748( C730 C748 ) C730_=_C751( C730 C751 ) C730_=_C753( C730 C753 ) \nC730_=_C755( C730 C755 ) C730_=_C756( C730 C756 ) C730_=_C784( C730 C784 ) C730_=_C835( C730 C835 ) C730_=_C955( C730 C955 ) C730_=_C957( C730 C957 ) \nC730_=_C959( C730 C959 ) C730_=_C960( C730 C960 ) C730_=_C962( C730 C962 ) C730_=_C963( C730 C963 ) C730_=_C965( C730 C965 ) C730_=_C966( C730 C966 ) \nC730_=_C967( C730 C967 ) C730_=_C968( C730 C968 ) C731_=_C732( C731 C732 ) C731_=_C733( C731 C733 ) C731_=_C734( C731 C734 ) C731_=_C736( C731 C736 ) \nC731_=_C737( C731 C737 ) C731_=_C738( C731 C738 ) C731_=_C739( C731 C739 ) C731_=_C741( C731 C741 ) C731_=_C746( C731 C746 ) C731_=_C747( C731 C747 ) \nC731_=_C748( C731 C748 ) C731_=_C751( C731 C751 ) C731_=_C753( C731 C753 ) C731_=_C755( C731 C755 ) C731_=_C756( C731 C756 ) C731_=_C761( C731 C761 ) \nC731_=_C785( C731 C785 ) C731_=_C814( C731 C814 ) C731_=_C836( C731 C836 ) C731_=_C864( C731 C864 ) C731_=_C884( C731 C884 ) C731_=_C911( C731 C911 ) \nC731_=_C929( C731 C929 ) C731_=_C955( C731 C955 ) C731_=_C972( C731 C972 ) C731_=_C973( C731 C973 ) C731_=_C975( C731 C975 ) C731_=_C976( C731 C976 ) \nC731_=_C980( C731 C980 ) C731_=_C981( C731 C981 ) C731_=_C982( C731 C982 ) C731_=_C983( C731 C983 ) C731_=_C984( C731 C984 ) C731_=_C985( C731 C985 ) \nC731_=_C986( C731 C986 ) C731_=_C987( C731 C987 ) C731_=_C988( C731 C988 ) C731_=_C989( C731 C989 ) C731_=_C990( C731 C990 ) C731_=_C992( C731 C992 ) \nC731_=_C994( C731 C994 ) C731_=_C996( C731 C996 ) C732_=_C733( C732 C733 ) C732_=_C734( C732 C734 ) C732_=_C736( C732 C736 ) C732_=_C737( C732 C737 ) \nC732_=_C738( C732 C738 ) C732_=_C739( C732 C739 ) C732_=_C741( C732 C741 ) C732_=_C746( C732 C746 ) C732_=_C747( C732 C747 ) C732_=_C748( C732 C748 ) \nC732_=_C751( C732 C751 ) C732_=_C753( C732 C753 ) C732_=_C755( C732 C755 ) C732_=_C756( C732 C756 ) C732_=_C786( C732 C786 ) C732_=_C837( C732 C837 ) \nC732_=_C885( C732 C885 ) C732_=_C930( C732 C930 ) C732_=_C997( C732 C997 ) C732_=_C998( C732 C998 ) C732_=_C1002( C732 C1002 ) C732_=_C1003( C732 C1003 ) \nC732_=_C1004( C732 C1004 ) C732_=_C1005( C732</w:t>
      </w:r>
    </w:p>
    <w:p>
      <w:pPr>
        <w:pStyle w:val="PreformattedText"/>
        <w:bidi w:val="0"/>
        <w:spacing w:before="0" w:after="0"/>
        <w:jc w:val="left"/>
        <w:rPr/>
      </w:pPr>
      <w:r>
        <w:rPr/>
        <w:t xml:space="preserve"> </w:t>
      </w:r>
      <w:r>
        <w:rPr/>
        <w:t>C1005 ) C732_=_C1006( C732 C1006 ) C733_=_C734( C733 C734 ) C733_=_C736( C733 C736 ) C733_=_C737( C733 C737 ) \nC733_=_C738( C733 C738 ) C733_=_C739( C733 C739 ) C733_=_C741( C733 C741 ) C733_=_C746( C733 C746 ) C733_=_C747( C733 C747 ) C733_=_C748( C733 C748 ) \nC733_=_C751( C733 C751 ) C733_=_C753( C733 C753 ) C733_=_C755( C733 C755 ) C733_=_C756( C733 C756 ) C733_=_C787( C733 C787 ) C733_=_C838( C733 C838 ) \nC733_=_C973( C733 C973 ) C733_=_C997( C733 C997 ) C733_=_C1012( C733 C1012 ) C733_=_C1014( C733 C1014 ) C733_=_C1016( C733 C1016 ) C733_=_C1017( C733 C1017 ) \nC733_=_C1018( C733 C1018 ) C733_=_C1019( C733 C1019 ) C733_=_C1021( C733 C1021 ) C733_=_C1022( C733 C1022 ) C733_=_C1023( C733 C1023 ) C733_=_C1024( C733 C1024 ) \nC733_=_C1028( C733 C1028 ) C733_=_C1029( C733 C1029 ) C733_=_C1030( C733 C1030 ) C733_=_C1031( C733 C1031 ) C733_=_C1032( C733 C1032 ) C733_=_C1033( C733 C1033 ) \nC733_=_C1034( C733 C1034 ) C734_=_C736( C734 C736 ) C734_=_C737( C734 C737 ) C734_=_C738( C734 C738 ) C734_=_C739( C734 C739 ) C734_=_C741( C734 C741 ) \nC734_=_C746( C734 C746 ) C734_=_C747( C734 C747 ) C734_=_C748( C734 C748 ) C734_=_C751( C734 C751 ) C734_=_C753( C734 C753 ) C734_=_C755( C734 C755 ) \nC734_=_C756( C734 C756 ) C734_=_C788( C734 C788 ) C734_=_C839( C734 C839 ) C734_=_C887( C734 C887 ) C734_=_C932( C734 C932 ) C734_=_C1012( C734 C1012 ) \nC734_=_C1036( C734 C1036 ) C734_=_C1039( C734 C1039 ) C734_=_C1040( C734 C1040 ) C734_=_C1041( C734 C1041 ) C734_=_C1042( C734 C1042 ) C734_=_C1043( C734 C1043 ) \nC736_=_C737( C736 C737 ) C736_=_C738( C736 C738 ) C736_=_C739( C736 C739 ) C736_=_C741( C736 C741 ) C736_=_C746( C736 C746 ) C736_=_C747( C736 C747 ) \nC736_=_C748( C736 C748 ) C736_=_C751( C736 C751 ) C736_=_C753( C736 C753 ) C736_=_C755( C736 C755 ) C736_=_C756( C736 C756 ) C736_=_C790( C736 C790 ) \nC736_=_C841( C736 C841 ) C736_=_C976( C736 C976 ) C736_=_C1049( C736 C1049 ) C736_=_C1071( C736 C1071 ) C736_=_C1072( C736 C1072 ) C736_=_C1074( C736 C1074 ) \nC736_=_C1075( C736 C1075 ) C736_=_C1077( C736 C1077 ) C736_=_C1078( C736 C1078 ) C736_=_C1079( C736 C1079 ) C736_=_C1080( C736 C1080 ) C737_=_C738( C737 C738 ) \nC737_=_C739( C737 C739 ) C737_=_C741( C737 C741 ) C737_=_C746( C737 C746 ) C737_=_C747( C737 C747 ) C737_=_C748( C737 C748 ) C737_=_C751( C737 C751 ) \nC737_=_C753( C737 C753 ) C737_=_C755( C737 C755 ) C737_=_C756( C737 C756 ) C737_=_C765( C737 C765 ) C737_=_C791( C737 C791 ) C737_=_C817( C737 C817 ) \nC737_=_C842( C737 C842 ) C737_=_C867( C737 C867 ) C737_=_C890( C737 C890 ) C737_=_C914( C737 C914 ) C737_=_C935( C737 C935 ) C737_=_C959( C737 C959 ) \nC737_=_C1016( C737 C1016 ) C737_=_C1051( C737 C1051 ) C737_=_C1071( C737 C1071 ) C737_=_C1084( C737 C1084 ) C737_=_C1086( C737 C1086 ) C737_=_C1087( C737 C1087 ) \nC737_=_C1088( C737 C1088 ) C737_=_C1089( C737 C1089 ) C737_=_C1090( C737 C1090 ) C737_=_C1091( C737 C1091 ) C737_=_C1092( C737 C1092 ) C737_=_C1093( C737 C1093 ) \nC737_=_C1094( C737 C1094 ) C737_=_C1095( C737 C1095 ) C737_=_C1096( C737 C1096 ) C737_=_C1098( C737 C1098 ) C737_=_C1100( C737 C1100 ) C737_=_C1102( C737 C1102 ) \nC738_=_C739( C738 C739 ) C738_=_C741( C738 C741 ) C738_=_C746( C738 C746 ) C738_=_C747( C738 C747 ) C738_=_C748( C738 C748 ) C738_=_C751( C738 C751 ) \nC738_=_C753( C738 C753 ) C738_=_C755( C738 C755 ) C738_=_C756( C738 C756 ) C738_=_C792( C738 C792 ) C738_=_C843( C738 C843 ) C738_=_C891( C738 C891 ) \nC738_=_C936( C738 C936 ) C738_=_C1017( C738 C1017 ) C738_=_C1052( C738 C1052 ) C738_=_C1104( C738 C1104 ) C738_=_C1105( C738 C1105 ) C738_=_C1106( C738 C1106 ) \nC738_=_C1107( C738 C1107 ) C738_=_C1108( C738 C1108 ) C739_=_C741( C739 C741 ) C739_=_C746( C739 C746 ) C739_=_C747( C739 C747 ) C739_=_C748( C739 C748 ) \nC739_=_C751( C739 C751 ) C739_=_C753( C739 C753 ) C739_=_C755( C739 C755 ) C739_=_C756( C739 C756 ) C739_=_C766( C739 C766 ) C739_=_C793( C739 C793 ) \nC739_=_C818( C739 C818 ) C739_=_C844( C739 C844 ) C739_=_C868( C739 C868 ) C739_=_C892( C739 C892 ) C739_=_C915( C739 C915 ) C739_=_C937( C739 C937 ) \nC739_=_C960( C739 C960 ) C739_=_C1018( C739 C1018 ) C739_=_C1053( C739 C1053 ) C739_=_C1072( C739 C1072 ) C739_=_C1114( C739 C1114 ) C739_=_C1115( C739 C1115 ) \nC739_=_C1116( C739 C1116 ) C739_=_C1117( C739 C1117 ) C739_=_C1118( C739 C1118 ) C739_=_C1119( C739 C1119 ) C739_=_C1120( C739 C1120 ) C739_=_C1121( C739 C1121 ) \nC739_=_C1122( C739 C1122 ) C739_=_C1123( C739 C1123 ) C739_=_C1124( C739 C1124 ) C739_=_C1125( C739 C1125 ) C739_=_C1127( C739 C1127 ) C739_=_C1129( C739 C1129 ) \nC739_=_C1131( C739 C1131 ) C741_=_C746( C741 C746 ) C741_=_C747( C741 C747 ) C741_=_C748( C741 C748 ) C741_=_C751( C741 C751 ) C741_=_C753( C741 C753 ) \nC741_=_C755( C741 C755 ) C741_=_C756( C741 C756 ) C741_=_C795( C741 C795 ) C741_=_C846( C741 C846 ) C741_=_C981( C741 C981 ) C741_=_C1002( C741 C1002 ) \nC741_=_C1039( C741 C1039 ) C741_=_C1055( C741 C1055 ) C741_=_C1087( C741 C1087 ) C741_=_C1104( C741 C1104 ) C741_=_C1116( C741 C1116 ) C741_=_C1132( C741 C1132 ) \nC741_=_C1143( C741 C1143 ) C741_=_C1145( C741 C1145 ) C741_=_C1146( C741 C1146 ) C741_=_C1147( C741 C1147 ) C741_=_C1151( C741 C1151 ) C741_=_C1152( C741 C1152 ) \nC741_=_C1153( C741 C1153 ) C741_=_C1154( C741 C1154 ) C741_=_C1155( C741 C1155 ) C741_=_C1156( C741 C1156 ) C741_=_C1157( C741 C1157 ) C746_=_C747( C746 C747 ) \nC746_=_C748( C746 C748 ) C746_=_C751( C746 C751 ) C746_=_C753( C746 C753 ) C746_=_C755( C746 C755 ) C746_=_C756( C746 C756 ) C746_=_C800( C746 C800 ) \nC746_=_C851( C746 C851 ) C746_=_C986( C746 C986 ) C746_=_C1060( C746 C1060 ) C746_=_C1092( C746 C1092 ) C746_=_C1121( C746 C1121 ) C746_=_C1171( C746 C1171 ) \nC746_=_C1190( C746 C1190 ) C746_=_C1203( C746 C1203 ) C746_=_C1204( C746 C1204 ) C746_=_C1205( C746 C1205 ) C746_=_C1206( C746 C1206 ) C747_=_C748( C747 C748 ) \nC747_=_C751( C747 C751 ) C747_=_C753( C747 C753 ) C747_=_C755( C747 C755 ) C747_=_C756( C747 C756 ) C747_=_C801( C747 C801 ) C747_=_C852( C747 C852 ) \nC747_=_C987( C747 C987 ) C747_=_C1005( C747 C1005 ) C747_=_C1042( C747 C1042 ) C747_=_C1061( C747 C1061 ) C747_=_C1093( C747 C1093 ) C747_=_C1107( C747 C1107 ) \nC747_=_C1122( C747 C1122 ) C747_=_C1136( C747 C1136 ) C747_=_C1161( C747 C1161 ) C747_=_C1172( C747 C1172 ) C747_=_C1183( C747 C1183 ) C747_=_C1192( C747 C1192 ) \nC747_=_C1211( C747 C1211 ) C747_=_C1212( C747 C1212 ) C747_=_C1213( C747 C1213 ) C747_=_C1214( C747 C1214 ) C747_=_C1215( C747 C1215 ) C747_=_C1216( C747 C1216 ) \nC747_=_C1217( C747 C1217 ) C748_=_C751( C748 C751 ) C748_=_C753( C748 C753 ) C748_=_C755( C748 C755 ) C748_=_C756( C748 C756 ) C748_=_C802( C748 C802 ) \nC748_=_C853( C748 C853 ) C748_=_C988( C748 C988 ) C748_=_C1062( C748 C1062 ) C748_=_C1094( C748 C1094 ) C748_=_C1123( C748 C1123 ) C748_=_C1173( C748 C1173 ) \nC748_=_C1193( C748 C1193 ) C748_=_C1219( C748 C1219 ) C748_=_C1220( C748 C1220 ) C748_=_C1221( C748 C1221 ) C748_=_C1222( C748 C1222 ) C751_=_C753( C751 C753 ) \nC751_=_C755( C751 C755 ) C751_=_C756( C751 C756 ) C751_=_C772( C751 C772 ) C751_=_C805( C751 C805 ) C751_=_C825( C751 C825 ) C751_=_C856( C751 C856 ) \nC751_=_C875( C751 C875 ) C751_=_C904( C751 C904 ) C751_=_C921( C751 C921 ) C751_=_C949( C751 C949 ) C751_=_C966( C751 C966 ) C751_=_C1030( C751 C1030 ) \nC751_=_C1065( C751 C1065 ) C751_=_C1078( C751 C1078 ) C751_=_C1138( C751 C1138 ) C751_=_C1153( C751 C1153 ) C751_=_C1163( C751 C1163 ) C751_=_C1176( C751 C1176 ) \nC751_=_C1185( C751 C1185 ) C751_=_C1196( C751 C1196 ) C751_=_C1204( C751 C1204 ) C751_=_C1213( C751 C1213 ) C751_=_C1220( C751 C1220 ) C751_=_C1228( C751 C1228 ) \nC751_=_C1234( C751 C1234 ) C751_=_C1240( C751 C1240 ) C751_=_C1241( C751 C1241 ) C751_=_C1243( C751 C1243 ) C751_=_C1245( C751 C1245 ) C753_=_C755( C753 C755 ) \nC753_=_C756( C753 C756 ) C753_=_C773( C753 C773 ) C753_=_C807( C753 C807 ) C753_=_C826( C753 C826 ) C753_=_C858( C753 C858 ) C753_=_C876( C753 C876 ) \nC753_=_C906( C753 C906 ) C753_=_C922( C753 C922 ) C753_=_C951( C753 C951 ) C753_=_C967( C753 C967 ) C753_=_C1032( C753 C1032 ) C753_=_C1067( C753 C1067 ) \nC753_=_C1079( C753 C1079 ) C753_=_C1139( C753 C1139 ) C753_=_C1155( C753 C1155 ) C753_=_C1164( C753 C1164 ) C753_=_C1178( C753 C1178 ) C753_=_C1186( C753 C1186 ) \nC753_=_C1198( C753 C1198 ) C753_=_C1205( C753 C1205 ) C753_=_C1215( C753 C1215 ) C753_=_C1221( C753 C1221 ) C753_=_C1230( C753 C1230 ) C753_=_C1236( C753 C1236 ) \nC753_=_C1246( C753 C1246 ) C753_=_C1251( C753 C1251 ) C753_=_C1252( C753 C1252 ) C753_=_C1254( C753 C1254 ) C755_=_C756( C755 C756 ) C755_=_C774( C755 C774 ) \nC755_=_C809( C755 C809 ) C755_=_C827( C755 C827 ) C755_=_C860( C755 C860 ) C755_=_C877( C755 C877 ) C755_=_C908( C755 C908 ) C755_=_C923( C755 C923 ) \nC755_=_C953( C755 C953 ) C755_=_C968( C755 C968 ) C755_=_C1034( C755 C1034 ) C755_=_C1069( C755 C1069 ) C755_=_C1080( C755 C1080 ) C755_=_C1140( C755 C1140 ) \nC755_=_C1157( C755 C1157 ) C755_=_C1165( C755 C1165 ) C755_=_C1180( C755 C1180 ) C755_=_C1187( C755 C1187 ) C755_=_C1200( C755 C1200 ) C755_=_C1206( C755 C1206 ) \nC755_=_C1217( C755 C1217 ) C755_=_C1222( C755 C1222 ) C755_=_C1232( C755 C1232 ) C755_=_C1237( C755 C1237 ) C755_=_C1248( C755 C1248 ) C755_=_C1255( C755 C1255 ) \nC755_=_C1258( C755 C1258 ) C755_=_C1259( C755 C1259 ) C756_=_C810( C756 C810 ) C756_=_C861( C756 C861 ) C756_=_C996( C756 C996 ) C756_=_C1070( C756 C1070 ) \nC756_=_C1102( C756 C1102 ) C756_=_C1131( C756 C1131 ) C756_=_C1181( C756 C1181 ) C756_=_C1201( C756 C1201 ) C756_=_C1233( C756 C1233 ) C756_=_C1245( C756 C1245 ) \nC756_=_C1254( C756 C1254 ) C756_=_C1258( C756 C1258 ) C757_=_C758( C757 C758 ) C757_=_C761( C757 C761 ) C757_=_C763( C757 C763 ) C757_=_C765( C757 C765 ) \nC757_=_C766( C757 C766 ) C757_=_C768( C757 C768 ) C757_=_C769( C757 C769 ) C757_=_C771( C757 C771 ) C757_=_C772( C757 C772 ) C757_=_C773( C757 C773 ) \nC757_=_C774( C757 C774 ) C757_=_C777( C757 C777 ) C757_=_C778( C757 C778 ) C757_=_C780( C757 C780 ) C757_=_C781( C757 C781 ) C757_=_C782(</w:t>
      </w:r>
    </w:p>
    <w:p>
      <w:pPr>
        <w:pStyle w:val="PreformattedText"/>
        <w:bidi w:val="0"/>
        <w:spacing w:before="0" w:after="0"/>
        <w:jc w:val="left"/>
        <w:rPr/>
      </w:pPr>
      <w:r>
        <w:rPr/>
        <w:t xml:space="preserve"> </w:t>
      </w:r>
      <w:r>
        <w:rPr/>
        <w:t>C757 C782 ) \nC757_=_C783( C757 C783 ) C757_=_C784( C757 C784 ) C757_=_C785( C757 C785 ) C757_=_C786( C757 C786 ) C757_=_C787( C757 C787 ) C757_=_C788( C757 C788 ) \nC757_=_C790( C757 C790 ) C757_=_C791( C757 C791 ) C757_=_C792( C757 C792 ) C757_=_C793( C757 C793 ) C757_=_C795( C757 C795 ) C757_=_C800( C757 C800 ) \nC757_=_C801( C757 C801 ) C757_=_C802( C757 C802 ) C757_=_C805( C757 C805 ) C757_=_C807( C757 C807 ) C757_=_C809( C757 C809 ) C757_=_C810( C757 C810 ) \nC758_=_C761( C758 C761 ) C758_=_C763( C758 C763 ) C758_=_C765( C758 C765 ) C758_=_C766( C758 C766 ) C758_=_C768( C758 C768 ) C758_=_C769( C758 C769 ) \nC758_=_C771( C758 C771 ) C758_=_C772( C758 C772 ) C758_=_C773( C758 C773 ) C758_=_C774( C758 C774 ) C758_=_C811( C758 C811 ) C758_=_C830( C758 C830 ) \nC758_=_C831( C758 C831 ) C758_=_C832( C758 C832 ) C758_=_C833( C758 C833 ) C758_=_C834( C758 C834 ) C758_=_C835( C758 C835 ) C758_=_C836( C758 C836 ) \nC758_=_C837( C758 C837 ) C758_=_C838( C758 C838 ) C758_=_C839( C758 C839 ) C758_=_C841( C758 C841 ) C758_=_C842( C758 C842 ) C758_=_C843( C758 C843 ) \nC758_=_C844( C758 C844 ) C758_=_C846( C758 C846 ) C758_=_C851( C758 C851 ) C758_=_C852( C758 C852 ) C758_=_C853( C758 C853 ) C758_=_C856( C758 C856 ) \nC758_=_C858( C758 C858 ) C758_=_C860( C758 C860 ) C758_=_C861( C758 C861 ) C761_=_C763( C761 C763 ) C761_=_C765( C761 C765 ) C761_=_C766( C761 C766 ) \nC761_=_C768( C761 C768 ) C761_=_C769( C761 C769 ) C761_=_C771( C761 C771 ) C761_=_C772( C761 C772 ) C761_=_C773( C761 C773 ) C761_=_C774( C761 C774 ) \nC761_=_C785( C761 C785 ) C761_=_C814( C761 C814 ) C761_=_C836( C761 C836 ) C761_=_C864( C761 C864 ) C761_=_C884( C761 C884 ) C761_=_C911( C761 C911 ) \nC761_=_C929( C761 C929 ) C761_=_C955( C761 C955 ) C761_=_C972( C761 C972 ) C761_=_C973( C761 C973 ) C761_=_C975( C761 C975 ) C761_=_C976( C761 C976 ) \nC761_=_C980( C761 C980 ) C761_=_C981( C761 C981 ) C761_=_C982( C761 C982 ) C761_=_C983( C761 C983 ) C761_=_C984( C761 C984 ) C761_=_C985( C761 C985 ) \nC761_=_C986( C761 C986 ) C761_=_C987( C761 C987 ) C761_=_C988( C761 C988 ) C761_=_C989( C761 C989 ) C761_=_C990( C761 C990 ) C761_=_C992( C761 C992 ) \nC761_=_C994( C761 C994 ) C761_=_C996( C761 C996 ) C763_=_C765( C763 C765 ) C763_=_C766( C763 C766 ) C763_=_C768( C763 C768 ) C763_=_C769( C763 C769 ) \nC763_=_C771( C763 C771 ) C763_=_C772( C763 C772 ) C763_=_C773( C763 C773 ) C763_=_C774( C763 C774 ) C763_=_C816( C763 C816 ) C763_=_C866( C763 C866 ) \nC763_=_C888( C763 C888 ) C763_=_C913( C763 C913 ) C763_=_C933( C763 C933 ) C763_=_C957( C763 C957 ) C763_=_C975( C763 C975 ) C763_=_C998( C763 C998 ) \nC763_=_C1014( C763 C1014 ) C763_=_C1036( C763 C1036 ) C763_=_C1049( C763 C1049 ) C763_=_C1050( C763 C1050 ) C763_=_C1051( C763 C1051 ) C763_=_C1052( C763 C1052 ) \nC763_=_C1053( C763 C1053 ) C763_=_C1055( C763 C1055 ) C763_=_C1060( C763 C1060 ) C763_=_C1061( C763 C1061 ) C763_=_C1062( C763 C1062 ) C763_=_C1065( C763 C1065 ) \nC763_=_C1067( C763 C1067 ) C763_=_C1069( C763 C1069 ) C763_=_C1070( C763 C1070 ) C765_=_C766( C765 C766 ) C765_=_C768( C765 C768 ) C765_=_C769( C765 C769 ) \nC765_=_C771( C765 C771 ) C765_=_C772( C765 C772 ) C765_=_C773( C765 C773 ) C765_=_C774( C765 C774 ) C765_=_C791( C765 C791 ) C765_=_C817( C765 C817 ) \nC765_=_C842( C765 C842 ) C765_=_C867( C765 C867 ) C765_=_C890( C765 C890 ) C765_=_C914( C765 C914 ) C765_=_C935( C765 C935 ) C765_=_C959( C765 C959 ) \nC765_=_C1016( C765 C1016 ) C765_=_C1051( C765 C1051 ) C765_=_C1071( C765 C1071 ) C765_=_C1084( C765 C1084 ) C765_=_C1086( C765 C1086 ) C765_=_C1087( C765 C1087 ) \nC765_=_C1088( C765 C1088 ) C765_=_C1089( C765 C1089 ) C765_=_C1090( C765 C1090 ) C765_=_C1091( C765 C1091 ) C765_=_C1092( C765 C1092 ) C765_=_C1093( C765 C1093 ) \nC765_=_C1094( C765 C1094 ) C765_=_C1095( C765 C1095 ) C765_=_C1096( C765 C1096 ) C765_=_C1098( C765 C1098 ) C765_=_C1100( C765 C1100 ) C765_=_C1102( C765 C1102 ) \nC766_=_C768( C766 C768 ) C766_=_C769( C766 C769 ) C766_=_C771( C766 C771 ) C766_=_C772( C766 C772 ) C766_=_C773( C766 C773 ) C766_=_C774( C766 C774 ) \nC766_=_C793( C766 C793 ) C766_=_C818( C766 C818 ) C766_=_C844( C766 C844 ) C766_=_C868( C766 C868 ) C766_=_C892( C766 C892 ) C766_=_C915( C766 C915 ) \nC766_=_C937( C766 C937 ) C766_=_C960( C766 C960 ) C766_=_C1018( C766 C1018 ) C766_=_C1053( C766 C1053 ) C766_=_C1072( C766 C1072 ) C766_=_C1114( C766 C1114 ) \nC766_=_C1115( C766 C1115 ) C766_=_C1116( C766 C1116 ) C766_=_C1117( C766 C1117 ) C766_=_C1118( C766 C1118 ) C766_=_C1119( C766 C1119 ) C766_=_C1120( C766 C1120 ) \nC766_=_C1121( C766 C1121 ) C766_=_C1122( C766 C1122 ) C766_=_C1123( C766 C1123 ) C766_=_C1124( C766 C1124 ) C766_=_C1125( C766 C1125 ) C766_=_C1127( C766 C1127 ) \nC766_=_C1129( C766 C1129 ) C766_=_C1131( C766 C1131 ) C768_=_C769( C768 C769 ) C768_=_C771( C768 C771 ) C768_=_C772( C768 C772 ) C768_=_C773( C768 C773 ) \nC768_=_C774( C768 C774 ) C768_=_C821( C768 C821 ) C768_=_C870( C768 C870 ) C768_=_C896( C768 C896 ) C768_=_C917( C768 C917 ) C768_=_C941( C768 C941 ) \nC768_=_C962( C768 C962 ) C768_=_C983( C768 C983 ) C768_=_C1003( C768 C1003 ) C768_=_C1022( C768 C1022 ) C768_=_C1040( C768 C1040 ) C768_=_C1074( C768 C1074 ) \nC768_=_C1089( C768 C1089 ) C768_=_C1105( C768 C1105 ) C768_=_C1118( C768 C1118 ) C768_=_C1145( C768 C1145 ) C768_=_C1169( C768 C1169 ) C768_=_C1171( C768 C1171 ) \nC768_=_C1172( C768 C1172 ) C768_=_C1173( C768 C1173 ) C768_=_C1176( C768 C1176 ) C768_=_C1178( C768 C1178 ) C768_=_C1180( C768 C1180 ) C768_=_C1181( C768 C1181 ) \nC769_=_C771( C769 C771 ) C769_=_C772( C769 C772 ) C769_=_C773( C769 C773 ) C769_=_C774( C769 C774 ) C769_=_C822( C769 C822 ) C769_=_C871( C769 C871 ) \nC769_=_C898( C769 C898 ) C769_=_C918( C769 C918 ) C769_=_C943( C769 C943 ) C769_=_C963( C769 C963 ) C769_=_C985( C769 C985 ) C769_=_C1004( C769 C1004 ) \nC769_=_C1024( C769 C1024 ) C769_=_C1041( C769 C1041 ) C769_=_C1075( C769 C1075 ) C769_=_C1091( C769 C1091 ) C769_=_C1106( C769 C1106 ) C769_=_C1120( C769 C1120 ) \nC769_=_C1147( C769 C1147 ) C769_=_C1190( C769 C1190 ) C769_=_C1191( C769 C1191 ) C769_=_C1192( C769 C1192 ) C769_=_C1193( C769 C1193 ) C769_=_C1196( C769 C1196 ) \nC769_=_C1198( C769 C1198 ) C769_=_C1200( C769 C1200 ) C769_=_C1201( C769 C1201 ) C771_=_C772( C771 C772 ) C771_=_C773( C771 C773 ) C771_=_C774( C771 C774 ) \nC771_=_C824( C771 C824 ) C771_=_C874( C771 C874 ) C771_=_C902( C771 C902 ) C771_=_C920( C771 C920 ) C771_=_C947( C771 C947 ) C771_=_C965( C771 C965 ) \nC771_=_C989( C771 C989 ) C771_=_C1006( C771 C1006 ) C771_=_C1028( C771 C1028 ) C771_=_C1043( C771 C1043 ) C771_=_C1077( C771 C1077 ) C771_=_C1095( C771 C1095 ) \nC771_=_C1108( C771 C1108 ) C771_=_C1124( C771 C1124 ) C771_=_C1151( C771 C1151 ) C771_=_C1203( C771 C1203 ) C771_=_C1211( C771 C1211 ) C771_=_C1219( C771 C1219 ) \nC771_=_C1227( C771 C1227 ) C771_=_C1228( C771 C1228 ) C771_=_C1230( C771 C1230 ) C771_=_C1232( C771 C1232 ) C771_=_C1233( C771 C1233 ) C772_=_C773( C772 C773 ) \nC772_=_C774( C772 C774 ) C772_=_C805( C772 C805 ) C772_=_C825( C772 C825 ) C772_=_C856( C772 C856 ) C772_=_C875( C772 C875 ) C772_=_C904( C772 C904 ) \nC772_=_C921( C772 C921 ) C772_=_C949( C772 C949 ) C772_=_C966( C772 C966 ) C772_=_C1030( C772 C1030 ) C772_=_C1065( C772 C1065 ) C772_=_C1078( C772 C1078 ) \nC772_=_C1138( C772 C1138 ) C772_=_C1153( C772 C1153 ) C772_=_C1163( C772 C1163 ) C772_=_C1176( C772 C1176 ) C772_=_C1185( C772 C1185 ) C772_=_C1196( C772 C1196 ) \nC772_=_C1204( C772 C1204 ) C772_=_C1213( C772 C1213 ) C772_=_C1220( C772 C1220 ) C772_=_C1228( C772 C1228 ) C772_=_C1234( C772 C1234 ) C772_=_C1240( C772 C1240 ) \nC772_=_C1241( C772 C1241 ) C772_=_C1243( C772 C1243 ) C772_=_C1245( C772 C1245 ) C773_=_C774( C773 C774 ) C773_=_C807( C773 C807 ) C773_=_C826( C773 C826 ) \nC773_=_C858( C773 C858 ) C773_=_C876( C773 C876 ) C773_=_C906( C773 C906 ) C773_=_C922( C773 C922 ) C773_=_C951( C773 C951 ) C773_=_C967( C773 C967 ) \nC773_=_C1032( C773 C1032 ) C773_=_C1067( C773 C1067 ) C773_=_C1079( C773 C1079 ) C773_=_C1139( C773 C1139 ) C773_=_C1155( C773 C1155 ) C773_=_C1164( C773 C1164 ) \nC773_=_C1178( C773 C1178 ) C773_=_C1186( C773 C1186 ) C773_=_C1198( C773 C1198 ) C773_=_C1205( C773 C1205 ) C773_=_C1215( C773 C1215 ) C773_=_C1221( C773 C1221 ) \nC773_=_C1230( C773 C1230 ) C773_=_C1236( C773 C1236 ) C773_=_C1246( C773 C1246 ) C773_=_C1251( C773 C1251 ) C773_=_C1252( C773 C1252 ) C773_=_C1254( C773 C1254 ) \nC774_=_C809( C774 C809 ) C774_=_C827( C774 C827 ) C774_=_C860( C774 C860 ) C774_=_C877( C774 C877 ) C774_=_C908( C774 C908 ) C774_=_C923( C774 C923 ) \nC774_=_C953( C774 C953 ) C774_=_C968( C774 C968 ) C774_=_C1034( C774 C1034 ) C774_=_C1069( C774 C1069 ) C774_=_C1080( C774 C1080 ) C774_=_C1140( C774 C1140 ) \nC774_=_C1157( C774 C1157 ) C774_=_C1165( C774 C1165 ) C774_=_C1180( C774 C1180 ) C774_=_C1187( C774 C1187 ) C774_=_C1200( C774 C1200 ) C774_=_C1206( C774 C1206 ) \nC774_=_C1217( C774 C1217 ) C774_=_C1222( C774 C1222 ) C774_=_C1232( C774 C1232 ) C774_=_C1237( C774 C1237 ) C774_=_C1248( C774 C1248 ) C774_=_C1255( C774 C1255 ) \nC774_=_C1258( C774 C1258 ) C774_=_C1259( C774 C1259 ) C777_=_C778( C777 C778 ) C777_=_C780( C777 C780 ) C777_=_C781( C777 C781 ) C777_=_C782( C777 C782 ) \nC777_=_C783( C777 C783 ) C777_=_C784( C777 C784 ) C777_=_C785( C777 C785 ) C777_=_C786( C777 C786 ) C777_=_C787( C777 C787 ) C777_=_C788( C777 C788 ) \nC777_=_C790( C777 C790 ) C777_=_C791( C777 C791 ) C777_=_C792( C777 C792 ) C777_=_C793( C777 C793 ) C777_=_C795( C777 C795 ) C777_=_C800( C777 C800 ) \nC777_=_C801( C777 C801 ) C777_=_C802( C777 C802 ) C777_=_C805( C777 C805 ) C777_=_C807( C777 C807 ) C777_=_C809( C777 C809 ) C777_=_C810( C777 C810 ) \nC777_=_C811( C777 C811 ) C777_=_C814( C777 C814 ) C777_=_C816( C777 C816 ) C777_=_C817( C777 C817 ) C777_=_C818( C777 C818 ) C777_=_C819( C777 C819 ) \nC777_=_C821( C777 C821 ) C777_=_C822( C777 C822 ) C777_=_C824( C777 C824 ) C777_=_C825( C777 C825 ) C777_=_C826( C777 C826 ) C777_=_C827( C777 C827 ) \nC778_=_C780(</w:t>
      </w:r>
    </w:p>
    <w:p>
      <w:pPr>
        <w:pStyle w:val="PreformattedText"/>
        <w:bidi w:val="0"/>
        <w:spacing w:before="0" w:after="0"/>
        <w:jc w:val="left"/>
        <w:rPr/>
      </w:pPr>
      <w:r>
        <w:rPr/>
        <w:t xml:space="preserve"> </w:t>
      </w:r>
      <w:r>
        <w:rPr/>
        <w:t>C778 C780 ) C778_=_C781( C778 C781 ) C778_=_C782( C778 C782 ) C778_=_C783( C778 C783 ) C778_=_C784( C778 C784 ) C778_=_C785( C778 C785 ) \nC778_=_C786( C778 C786 ) C778_=_C787( C778 C787 ) C778_=_C788( C778 C788 ) C778_=_C790( C778 C790 ) C778_=_C791( C778 C791 ) C778_=_C792( C778 C792 ) \nC778_=_C793( C778 C793 ) C778_=_C795( C778 C795 ) C778_=_C800( C778 C800 ) C778_=_C801( C778 C801 ) C778_=_C802( C778 C802 ) C778_=_C805( C778 C805 ) \nC778_=_C807( C778 C807 ) C778_=_C809( C778 C809 ) C778_=_C810( C778 C810 ) C780_=_C781( C780 C781 ) C780_=_C782( C780 C782 ) C780_=_C783( C780 C783 ) \nC780_=_C784( C780 C784 ) C780_=_C785( C780 C785 ) C780_=_C786( C780 C786 ) C780_=_C787( C780 C787 ) C780_=_C788( C780 C788 ) C780_=_C790( C780 C790 ) \nC780_=_C791( C780 C791 ) C780_=_C792( C780 C792 ) C780_=_C793( C780 C793 ) C780_=_C795( C780 C795 ) C780_=_C800( C780 C800 ) C780_=_C801( C780 C801 ) \nC780_=_C802( C780 C802 ) C780_=_C805( C780 C805 ) C780_=_C807( C780 C807 ) C780_=_C809( C780 C809 ) C780_=_C810( C780 C810 ) C780_=_C830( C780 C830 ) \nC780_=_C864( C780 C864 ) C780_=_C866( C780 C866 ) C780_=_C867( C780 C867 ) C780_=_C868( C780 C868 ) C780_=_C870( C780 C870 ) C780_=_C871( C780 C871 ) \nC780_=_C874( C780 C874 ) C780_=_C875( C780 C875 ) C780_=_C876( C780 C876 ) C780_=_C877( C780 C877 ) C781_=_C782( C781 C782 ) C781_=_C783( C781 C783 ) \nC781_=_C784( C781 C784 ) C781_=_C785( C781 C785 ) C781_=_C786( C781 C786 ) C781_=_C787( C781 C787 ) C781_=_C788( C781 C788 ) C781_=_C790( C781 C790 ) \nC781_=_C791( C781 C791 ) C781_=_C792( C781 C792 ) C781_=_C793( C781 C793 ) C781_=_C795( C781 C795 ) C781_=_C800( C781 C800 ) C781_=_C801( C781 C801 ) \nC781_=_C802( C781 C802 ) C781_=_C805( C781 C805 ) C781_=_C807( C781 C807 ) C781_=_C809( C781 C809 ) C781_=_C810( C781 C810 ) C781_=_C832( C781 C832 ) \nC781_=_C884( C781 C884 ) C781_=_C885( C781 C885 ) C781_=_C887( C781 C887 ) C781_=_C888( C781 C888 ) C781_=_C890( C781 C890 ) C781_=_C891( C781 C891 ) \nC781_=_C892( C781 C892 ) C781_=_C893( C781 C893 ) C781_=_C895( C781 C895 ) C781_=_C896( C781 C896 ) C781_=_C897( C781 C897 ) C781_=_C898( C781 C898 ) \nC781_=_C902( C781 C902 ) C781_=_C903( C781 C903 ) C781_=_C904( C781 C904 ) C781_=_C905( C781 C905 ) C781_=_C906( C781 C906 ) C781_=_C907( C781 C907 ) \nC781_=_C908( C781 C908 ) C782_=_C783( C782 C783 ) C782_=_C784( C782 C784 ) C782_=_C785( C782 C785 ) C782_=_C786( C782 C786 ) C782_=_C787( C782 C787 ) \nC782_=_C788( C782 C788 ) C782_=_C790( C782 C790 ) C782_=_C791( C782 C791 ) C782_=_C792( C782 C792 ) C782_=_C793( C782 C793 ) C782_=_C795( C782 C795 ) \nC782_=_C800( C782 C800 ) C782_=_C801( C782 C801 ) C782_=_C802( C782 C802 ) C782_=_C805( C782 C805 ) C782_=_C807( C782 C807 ) C782_=_C809( C782 C809 ) \nC782_=_C810( C782 C810 ) C782_=_C833( C782 C833 ) C782_=_C911( C782 C911 ) C782_=_C913( C782 C913 ) C782_=_C914( C782 C914 ) C782_=_C915( C782 C915 ) \nC782_=_C917( C782 C917 ) C782_=_C918( C782 C918 ) C782_=_C920( C782 C920 ) C782_=_C921( C782 C921 ) C782_=_C922( C782 C922 ) C782_=_C923( C782 C923 ) \nC783_=_C784( C783 C784 ) C783_=_C785( C783 C785 ) C783_=_C786( C783 C786 ) C783_=_C787( C783 C787 ) C783_=_C788( C783 C788 ) C783_=_C790( C783 C790 ) \nC783_=_C791( C783 C791 ) C783_=_C792( C783 C792 ) C783_=_C793( C783 C793 ) C783_=_C795( C783 C795 ) C783_=_C800( C783 C800 ) C783_=_C801( C783 C801 ) \nC783_=_C802( C783 C802 ) C783_=_C805( C783 C805 ) C783_=_C807( C783 C807 ) C783_=_C809( C783 C809 ) C783_=_C810( C783 C810 ) C783_=_C834( C783 C834 ) \nC783_=_C929( C783 C929 ) C783_=_C930( C783 C930 ) C783_=_C932( C783 C932 ) C783_=_C933( C783 C933 ) C783_=_C935( C783 C935 ) C783_=_C936( C783 C936 ) \nC783_=_C937( C783 C937 ) C783_=_C938( C783 C938 ) C783_=_C940( C783 C940 ) C783_=_C941( C783 C941 ) C783_=_C942( C783 C942 ) C783_=_C943( C783 C943 ) \nC783_=_C947( C783 C947 ) C783_=_C948( C783 C948 ) C783_=_C949( C783 C949 ) C783_=_C950( C783 C950 ) C783_=_C951( C783 C951 ) C783_=_C952( C783 C952 ) \nC783_=_C953( C783 C953 ) C784_=_C785( C784 C785 ) C784_=_C786( C784 C786 ) C784_=_C787( C784 C787 ) C784_=_C788( C784 C788 ) C784_=_C790( C784 C790 ) \nC784_=_C791( C784 C791 ) C784_=_C792( C784 C792 ) C784_=_C793( C784 C793 ) C784_=_C795( C784 C795 ) C784_=_C800( C784 C800 ) C784_=_C801( C784 C801 ) \nC784_=_C802( C784 C802 ) C784_=_C805( C784 C805 ) C784_=_C807( C784 C807 ) C784_=_C809( C784 C809 ) C784_=_C810( C784 C810 ) C784_=_C835( C784 C835 ) \nC784_=_C955( C784 C955 ) C784_=_C957( C784 C957 ) C784_=_C959( C784 C959 ) C784_=_C960( C784 C960 ) C784_=_C962( C784 C962 ) C784_=_C963( C784 C963 ) \nC784_=_C965( C784 C965 ) C784_=_C966( C784 C966 ) C784_=_C967( C784 C967 ) C784_=_C968( C784 C968 ) C785_=_C786( C785 C786 ) C785_=_C787( C785 C787 ) \nC785_=_C788( C785 C788 ) C785_=_C790( C785 C790 ) C785_=_C791( C785 C791 ) C785_=_C792( C785 C792 ) C785_=_C793( C785 C793 ) C785_=_C795( C785 C795 ) \nC785_=_C800( C785 C800 ) C785_=_C801( C785 C801 ) C785_=_C802( C785 C802 ) C785_=_C805( C785 C805 ) C785_=_C807( C785 C807 ) C785_=_C809( C785 C809 ) \nC785_=_C810( C785 C810 ) C785_=_C814( C785 C814 ) C785_=_C836( C785 C836 ) C785_=_C864( C785 C864 ) C785_=_C884( C785 C884 ) C785_=_C911( C785 C911 ) \nC785_=_C929( C785 C929 ) C785_=_C955( C785 C955 ) C785_=_C972( C785 C972 ) C785_=_C973( C785 C973 ) C785_=_C975( C785 C975 ) C785_=_C976( C785 C976 ) \nC785_=_C980( C785 C980 ) C785_=_C981( C785 C981 ) C785_=_C982( C785 C982 ) C785_=_C983( C785 C983 ) C785_=_C984( C785 C984 ) C785_=_C985( C785 C985 ) \nC785_=_C986( C785 C986 ) C785_=_C987( C785 C987 ) C785_=_C988( C785 C988 ) C785_=_C989( C785 C989 ) C785_=_C990( C785 C990 ) C785_=_C992( C785 C992 ) \nC785_=_C994( C785 C994 ) C785_=_C996( C785 C996 ) C786_=_C787( C786 C787 ) C786_=_C788( C786 C788 ) C786_=_C790( C786 C790 ) C786_=_C791( C786 C791 ) \nC786_=_C792( C786 C792 ) C786_=_C793( C786 C793 ) C786_=_C795( C786 C795 ) C786_=_C800( C786 C800 ) C786_=_C801( C786 C801 ) C786_=_C802( C786 C802 ) \nC786_=_C805( C786 C805 ) C786_=_C807( C786 C807 ) C786_=_C809( C786 C809 ) C786_=_C810( C786 C810 ) C786_=_C837( C786 C837 ) C786_=_C885( C786 C885 ) \nC786_=_C930( C786 C930 ) C786_=_C997( C786 C997 ) C786_=_C998( C786 C998 ) C786_=_C1002( C786 C1002 ) C786_=_C1003( C786 C1003 ) C786_=_C1004( C786 C1004 ) \nC786_=_C1005( C786 C1005 ) C786_=_C1006( C786 C1006 ) C787_=_C788( C787 C788 ) C787_=_C790( C787 C790 ) C787_=_C791( C787 C791 ) C787_=_C792( C787 C792 ) \nC787_=_C793( C787 C793 ) C787_=_C795( C787 C795 ) C787_=_C800( C787 C800 ) C787_=_C801( C787 C801 ) C787_=_C802( C787 C802 ) C787_=_C805( C787 C805 ) \nC787_=_C807( C787 C807 ) C787_=_C809( C787 C809 ) C787_=_C810( C787 C810 ) C787_=_C838( C787 C838 ) C787_=_C973( C787 C973 ) C787_=_C997( C787 C997 ) \nC787_=_C1012( C787 C1012 ) C787_=_C1014( C787 C1014 ) C787_=_C1016( C787 C1016 ) C787_=_C1017( C787 C1017 ) C787_=_C1018( C787 C1018 ) C787_=_C1019( C787 C1019 ) \nC787_=_C1021( C787 C1021 ) C787_=_C1022( C787 C1022 ) C787_=_C1023( C787 C1023 ) C787_=_C1024( C787 C1024 ) C787_=_C1028( C787 C1028 ) C787_=_C1029( C787 C1029 ) \nC787_=_C1030( C787 C1030 ) C787_=_C1031( C787 C1031 ) C787_=_C1032( C787 C1032 ) C787_=_C1033( C787 C1033 ) C787_=_C1034( C787 C1034 ) C788_=_C790( C788 C790 ) \nC788_=_C791( C788 C791 ) C788_=_C792( C788 C792 ) C788_=_C793( C788 C793 ) C788_=_C795( C788 C795 ) C788_=_C800( C788 C800 ) C788_=_C801( C788 C801 ) \nC788_=_C802( C788 C802 ) C788_=_C805( C788 C805 ) C788_=_C807( C788 C807 ) C788_=_C809( C788 C809 ) C788_=_C810( C788 C810 ) C788_=_C839( C788 C839 ) \nC788_=_C887( C788 C887 ) C788_=_C932( C788 C932 ) C788_=_C1012( C788 C1012 ) C788_=_C1036( C788 C1036 ) C788_=_C1039( C788 C1039 ) C788_=_C1040( C788 C1040 ) \nC788_=_C1041( C788 C1041 ) C788_=_C1042( C788 C1042 ) C788_=_C1043( C788 C1043 ) C790_=_C791( C790 C791 ) C790_=_C792( C790 C792 ) C790_=_C793( C790 C793 ) \nC790_=_C795( C790 C795 ) C790_=_C800( C790 C800 ) C790_=_C801( C790 C801 ) C790_=_C802( C790 C802 ) C790_=_C805( C790 C805 ) C790_=_C807( C790 C807 ) \nC790_=_C809( C790 C809 ) C790_=_C810( C790 C810 ) C790_=_C841( C790 C841 ) C790_=_C976( C790 C976 ) C790_=_C1049( C790 C1049 ) C790_=_C1071( C790 C1071 ) \nC790_=_C1072( C790 C1072 ) C790_=_C1074( C790 C1074 ) C790_=_C1075( C790 C1075 ) C790_=_C1077( C790 C1077 ) C790_=_C1078( C790 C1078 ) C790_=_C1079( C790 C1079 ) \nC790_=_C1080( C790 C1080 ) C791_=_C792( C791 C792 ) C791_=_C793( C791 C793 ) C791_=_C795( C791 C795 ) C791_=_C800( C791 C800 ) C791_=_C801( C791 C801 ) \nC791_=_C802( C791 C802 ) C791_=_C805( C791 C805 ) C791_=_C807( C791 C807 ) C791_=_C809( C791 C809 ) C791_=_C810( C791 C810 ) C791_=_C817( C791 C817 ) \nC791_=_C842( C791 C842 ) C791_=_C867( C791 C867 ) C791_=_C890( C791 C890 ) C791_=_C914( C791 C914 ) C791_=_C935( C791 C935 ) C791_=_C959( C791 C959 ) \nC791_=_C1016( C791 C1016 ) C791_=_C1051( C791 C1051 ) C791_=_C1071( C791 C1071 ) C791_=_C1084( C791 C1084 ) C791_=_C1086( C791 C1086 ) C791_=_C1087( C791 C1087 ) \nC791_=_C1088( C791 C1088 ) C791_=_C1089( C791 C1089 ) C791_=_C1090( C791 C1090 ) C791_=_C1091( C791 C1091 ) C791_=_C1092( C791 C1092 ) C791_=_C1093( C791 C1093 ) \nC791_=_C1094( C791 C1094 ) C791_=_C1095( C791 C1095 ) C791_=_C1096( C791 C1096 ) C791_=_C1098( C791 C1098 ) C791_=_C1100( C791 C1100 ) C791_=_C1102( C791 C1102 ) \nC792_=_C793( C792 C793 ) C792_=_C795( C792 C795 ) C792_=_C800( C792 C800 ) C792_=_C801( C792 C801 ) C792_=_C802( C792 C802 ) C792_=_C805( C792 C805 ) \nC792_=_C807( C792 C807 ) C792_=_C809( C792 C809 ) C792_=_C810( C792 C810 ) C792_=_C843( C792 C843 ) C792_=_C891( C792 C891 ) C792_=_C936( C792 C936 ) \nC792_=_C1017( C792 C1017 ) C792_=_C1052( C792 C1052 ) C792_=_C1104( C792 C1104 ) C792_=_C1105( C792 C1105 ) C792_=_C1106( C792 C1106 ) C792_=_C1107( C792 C1107 ) \nC792_=_C1108( C792 C1108 ) C793_=_C795( C793 C795 ) C793_=_C800( C793 C800 ) C793_=_C801( C793 C801 ) C793_=_C802( C793 C802 ) C793_=_C805( C793 C805 ) \nC793_=_C807( C793 C807 ) C793_=_C809( C793 C809 ) C793_=_C810(</w:t>
      </w:r>
    </w:p>
    <w:p>
      <w:pPr>
        <w:pStyle w:val="PreformattedText"/>
        <w:bidi w:val="0"/>
        <w:spacing w:before="0" w:after="0"/>
        <w:jc w:val="left"/>
        <w:rPr/>
      </w:pPr>
      <w:r>
        <w:rPr/>
        <w:t xml:space="preserve"> </w:t>
      </w:r>
      <w:r>
        <w:rPr/>
        <w:t>C793 C810 ) C793_=_C818( C793 C818 ) C793_=_C844( C793 C844 ) C793_=_C868( C793 C868 ) \nC793_=_C892( C793 C892 ) C793_=_C915( C793 C915 ) C793_=_C937( C793 C937 ) C793_=_C960( C793 C960 ) C793_=_C1018( C793 C1018 ) C793_=_C1053( C793 C1053 ) \nC793_=_C1072( C793 C1072 ) C793_=_C1114( C793 C1114 ) C793_=_C1115( C793 C1115 ) C793_=_C1116( C793 C1116 ) C793_=_C1117( C793 C1117 ) C793_=_C1118( C793 C1118 ) \nC793_=_C1119( C793 C1119 ) C793_=_C1120( C793 C1120 ) C793_=_C1121( C793 C1121 ) C793_=_C1122( C793 C1122 ) C793_=_C1123( C793 C1123 ) C793_=_C1124( C793 C1124 ) \nC793_=_C1125( C793 C1125 ) C793_=_C1127( C793 C1127 ) C793_=_C1129( C793 C1129 ) C793_=_C1131( C793 C1131 ) C795_=_C800( C795 C800 ) C795_=_C801( C795 C801 ) \nC795_=_C802( C795 C802 ) C795_=_C805( C795 C805 ) C795_=_C807( C795 C807 ) C795_=_C809( C795 C809 ) C795_=_C810( C795 C810 ) C795_=_C846( C795 C846 ) \nC795_=_C981( C795 C981 ) C795_=_C1002( C795 C1002 ) C795_=_C1039( C795 C1039 ) C795_=_C1055( C795 C1055 ) C795_=_C1087( C795 C1087 ) C795_=_C1104( C795 C1104 ) \nC795_=_C1116( C795 C1116 ) C795_=_C1132( C795 C1132 ) C795_=_C1143( C795 C1143 ) C795_=_C1145( C795 C1145 ) C795_=_C1146( C795 C1146 ) C795_=_C1147( C795 C1147 ) \nC795_=_C1151( C795 C1151 ) C795_=_C1152( C795 C1152 ) C795_=_C1153( C795 C1153 ) C795_=_C1154( C795 C1154 ) C795_=_C1155( C795 C1155 ) C795_=_C1156( C795 C1156 ) \nC795_=_C1157( C795 C1157 ) C800_=_C801( C800 C801 ) C800_=_C802( C800 C802 ) C800_=_C805( C800 C805 ) C800_=_C807( C800 C807 ) C800_=_C809( C800 C809 ) \nC800_=_C810( C800 C810 ) C800_=_C851( C800 C851 ) C800_=_C986( C800 C986 ) C800_=_C1060( C800 C1060 ) C800_=_C1092( C800 C1092 ) C800_=_C1121( C800 C1121 ) \nC800_=_C1171( C800 C1171 ) C800_=_C1190( C800 C1190 ) C800_=_C1203( C800 C1203 ) C800_=_C1204( C800 C1204 ) C800_=_C1205( C800 C1205 ) C800_=_C1206( C800 C1206 ) \nC801_=_C802( C801 C802 ) C801_=_C805( C801 C805 ) C801_=_C807( C801 C807 ) C801_=_C809( C801 C809 ) C801_=_C810( C801 C810 ) C801_=_C852( C801 C852 ) \nC801_=_C987( C801 C987 ) C801_=_C1005( C801 C1005 ) C801_=_C1042( C801 C1042 ) C801_=_C1061( C801 C1061 ) C801_=_C1093( C801 C1093 ) C801_=_C1107( C801 C1107 ) \nC801_=_C1122( C801 C1122 ) C801_=_C1136( C801 C1136 ) C801_=_C1161( C801 C1161 ) C801_=_C1172( C801 C1172 ) C801_=_C1183( C801 C1183 ) C801_=_C1192( C801 C1192 ) \nC801_=_C1211( C801 C1211 ) C801_=_C1212( C801 C1212 ) C801_=_C1213( C801 C1213 ) C801_=_C1214( C801 C1214 ) C801_=_C1215( C801 C1215 ) C801_=_C1216( C801 C1216 ) \nC801_=_C1217( C801 C1217 ) C802_=_C805( C802 C805 ) C802_=_C807( C802 C807 ) C802_=_C809( C802 C809 ) C802_=_C810( C802 C810 ) C802_=_C853( C802 C853 ) \nC802_=_C988( C802 C988 ) C802_=_C1062( C802 C1062 ) C802_=_C1094( C802 C1094 ) C802_=_C1123( C802 C1123 ) C802_=_C1173( C802 C1173 ) C802_=_C1193( C802 C1193 ) \nC802_=_C1219( C802 C1219 ) C802_=_C1220( C802 C1220 ) C802_=_C1221( C802 C1221 ) C802_=_C1222( C802 C1222 ) C805_=_C807( C805 C807 ) C805_=_C809( C805 C809 ) \nC805_=_C810( C805 C810 ) C805_=_C825( C805 C825 ) C805_=_C856( C805 C856 ) C805_=_C875( C805 C875 ) C805_=_C904( C805 C904 ) C805_=_C921( C805 C921 ) \nC805_=_C949( C805 C949 ) C805_=_C966( C805 C966 ) C805_=_C1030( C805 C1030 ) C805_=_C1065( C805 C1065 ) C805_=_C1078( C805 C1078 ) C805_=_C1138( C805 C1138 ) \nC805_=_C1153( C805 C1153 ) C805_=_C1163( C805 C1163 ) C805_=_C1176( C805 C1176 ) C805_=_C1185( C805 C1185 ) C805_=_C1196( C805 C1196 ) C805_=_C1204( C805 C1204 ) \nC805_=_C1213( C805 C1213 ) C805_=_C1220( C805 C1220 ) C805_=_C1228( C805 C1228 ) C805_=_C1234( C805 C1234 ) C805_=_C1240( C805 C1240 ) C805_=_C1241( C805 C1241 ) \nC805_=_C1243( C805 C1243 ) C805_=_C1245( C805 C1245 ) C807_=_C809( C807 C809 ) C807_=_C810( C807 C810 ) C807_=_C826( C807 C826 ) C807_=_C858( C807 C858 ) \nC807_=_C876( C807 C876 ) C807_=_C906( C807 C906 ) C807_=_C922( C807 C922 ) C807_=_C951( C807 C951 ) C807_=_C967( C807 C967 ) C807_=_C1032( C807 C1032 ) \nC807_=_C1067( C807 C1067 ) C807_=_C1079( C807 C1079 ) C807_=_C1139( C807 C1139 ) C807_=_C1155( C807 C1155 ) C807_=_C1164( C807 C1164 ) C807_=_C1178( C807 C1178 ) \nC807_=_C1186( C807 C1186 ) C807_=_C1198( C807 C1198 ) C807_=_C1205( C807 C1205 ) C807_=_C1215( C807 C1215 ) C807_=_C1221( C807 C1221 ) C807_=_C1230( C807 C1230 ) \nC807_=_C1236( C807 C1236 ) C807_=_C1246( C807 C1246 ) C807_=_C1251( C807 C1251 ) C807_=_C1252( C807 C1252 ) C807_=_C1254( C807 C1254 ) C809_=_C810( C809 C810 ) \nC809_=_C827( C809 C827 ) C809_=_C860( C809 C860 ) C809_=_C877( C809 C877 ) C809_=_C908( C809 C908 ) C809_=_C923( C809 C923 ) C809_=_C953( C809 C953 ) \nC809_=_C968( C809 C968 ) C809_=_C1034( C809 C1034 ) C809_=_C1069( C809 C1069 ) C809_=_C1080( C809 C1080 ) C809_=_C1140( C809 C1140 ) C809_=_C1157( C809 C1157 ) \nC809_=_C1165( C809 C1165 ) C809_=_C1180( C809 C1180 ) C809_=_C1187( C809 C1187 ) C809_=_C1200( C809 C1200 ) C809_=_C1206( C809 C1206 ) C809_=_C1217( C809 C1217 ) \nC809_=_C1222( C809 C1222 ) C809_=_C1232( C809 C1232 ) C809_=_C1237( C809 C1237 ) C809_=_C1248( C809 C1248 ) C809_=_C1255( C809 C1255 ) C809_=_C1258( C809 C1258 ) \nC809_=_C1259( C809 C1259 ) C810_=_C861( C810 C861 ) C810_=_C996( C810 C996 ) C810_=_C1070( C810 C1070 ) C810_=_C1102( C810 C1102 ) C810_=_C1131( C810 C1131 ) \nC810_=_C1181( C810 C1181 ) C810_=_C1201( C810 C1201 ) C810_=_C1233( C810 C1233 ) C810_=_C1245( C810 C1245 ) C810_=_C1254( C810 C1254 ) C810_=_C1258( C810 C1258 ) \nC811_=_C814( C811 C814 ) C811_=_C816( C811 C816 ) C811_=_C817( C811 C817 ) C811_=_C818( C811 C818 ) C811_=_C819( C811 C819 ) C811_=_C821( C811 C821 ) \nC811_=_C822( C811 C822 ) C811_=_C824( C811 C824 ) C811_=_C825( C811 C825 ) C811_=_C826( C811 C826 ) C811_=_C827( C811 C827 ) C811_=_C830( C811 C830 ) \nC811_=_C831( C811 C831 ) C811_=_C832( C811 C832 ) C811_=_C833( C811 C833 ) C811_=_C834( C811 C834 ) C811_=_C835( C811 C835 ) C811_=_C836( C811 C836 ) \nC811_=_C837( C811 C837 ) C811_=_C838( C811 C838 ) C811_=_C839( C811 C839 ) C811_=_C841( C811 C841 ) C811_=_C842( C811 C842 ) C811_=_C843( C811 C843 ) \nC811_=_C844( C811 C844 ) C811_=_C846( C811 C846 ) C811_=_C851( C811 C851 ) C811_=_C852( C811 C852 ) C811_=_C853( C811 C853 ) C811_=_C856( C811 C856 ) \nC811_=_C858( C811 C858 ) C811_=_C860( C811 C860 ) C811_=_C861( C811 C861 ) C814_=_C816( C814 C816 ) C814_=_C817( C814 C817 ) C814_=_C818( C814 C818 ) \nC814_=_C819( C814 C819 ) C814_=_C821( C814 C821 ) C814_=_C822( C814 C822 ) C814_=_C824( C814 C824 ) C814_=_C825( C814 C825 ) C814_=_C826( C814 C826 ) \nC814_=_C827( C814 C827 ) C814_=_C836( C814 C836 ) C814_=_C864( C814 C864 ) C814_=_C884( C814 C884 ) C814_=_C911( C814 C911 ) C814_=_C929( C814 C929 ) \nC814_=_C955( C814 C955 ) C814_=_C972( C814 C972 ) C814_=_C973( C814 C973 ) C814_=_C975( C814 C975 ) C814_=_C976( C814 C976 ) C814_=_C980( C814 C980 ) \nC814_=_C981( C814 C981 ) C814_=_C982( C814 C982 ) C814_=_C983( C814 C983 ) C814_=_C984( C814 C984 ) C814_=_C985( C814 C985 ) C814_=_C986( C814 C986 ) \nC814_=_C987( C814 C987 ) C814_=_C988( C814 C988 ) C814_=_C989( C814 C989 ) C814_=_C990( C814 C990 ) C814_=_C992( C814 C992 ) C814_=_C994( C814 C994 ) \nC814_=_C996( C814 C996 ) C816_=_C817( C816 C817 ) C816_=_C818( C816 C818 ) C816_=_C819( C816 C819 ) C816_=_C821( C816 C821 ) C816_=_C822( C816 C822 ) \nC816_=_C824( C816 C824 ) C816_=_C825( C816 C825 ) C816_=_C826( C816 C826 ) C816_=_C827( C816 C827 ) C816_=_C866( C816 C866 ) C816_=_C888( C816 C888 ) \nC816_=_C913( C816 C913 ) C816_=_C933( C816 C933 ) C816_=_C957( C816 C957 ) C816_=_C975( C816 C975 ) C816_=_C998( C816 C998 ) C816_=_C1014( C816 C1014 ) \nC816_=_C1036( C816 C1036 ) C816_=_C1049( C816 C1049 ) C816_=_C1050( C816 C1050 ) C816_=_C1051( C816 C1051 ) C816_=_C1052( C816 C1052 ) C816_=_C1053( C816 C1053 ) \nC816_=_C1055( C816 C1055 ) C816_=_C1060( C816 C1060 ) C816_=_C1061( C816 C1061 ) C816_=_C1062( C816 C1062 ) C816_=_C1065( C816 C1065 ) C816_=_C1067( C816 C1067 ) \nC816_=_C1069( C816 C1069 ) C816_=_C1070( C816 C1070 ) C817_=_C818( C817 C818 ) C817_=_C819( C817 C819 ) C817_=_C821( C817 C821 ) C817_=_C822( C817 C822 ) \nC817_=_C824( C817 C824 ) C817_=_C825( C817 C825 ) C817_=_C826( C817 C826 ) C817_=_C827( C817 C827 ) C817_=_C842( C817 C842 ) C817_=_C867( C817 C867 ) \nC817_=_C890( C817 C890 ) C817_=_C914( C817 C914 ) C817_=_C935( C817 C935 ) C817_=_C959( C817 C959 ) C817_=_C1016( C817 C1016 ) C817_=_C1051( C817 C1051 ) \nC817_=_C1071( C817 C1071 ) C817_=_C1084( C817 C1084 ) C817_=_C1086( C817 C1086 ) C817_=_C1087( C817 C1087 ) C817_=_C1088( C817 C1088 ) C817_=_C1089( C817 C1089 ) \nC817_=_C1090( C817 C1090 ) C817_=_C1091( C817 C1091 ) C817_=_C1092( C817 C1092 ) C817_=_C1093( C817 C1093 ) C817_=_C1094( C817 C1094 ) C817_=_C1095( C817 C1095 ) \nC817_=_C1096( C817 C1096 ) C817_=_C1098( C817 C1098 ) C817_=_C1100( C817 C1100 ) C817_=_C1102( C817 C1102 ) C818_=_C819( C818 C819 ) C818_=_C821( C818 C821 ) \nC818_=_C822( C818 C822 ) C818_=_C824( C818 C824 ) C818_=_C825( C818 C825 ) C818_=_C826( C818 C826 ) C818_=_C827( C818 C827 ) C818_=_C844( C818 C844 ) \nC818_=_C868( C818 C868 ) C818_=_C892( C818 C892 ) C818_=_C915( C818 C915 ) C818_=_C937( C818 C937 ) C818_=_C960( C818 C960 ) C818_=_C1018( C818 C1018 ) \nC818_=_C1053( C818 C1053 ) C818_=_C1072( C818 C1072 ) C818_=_C1114( C818 C1114 ) C818_=_C1115( C818 C1115 ) C818_=_C1116( C818 C1116 ) C818_=_C1117( C818 C1117 ) \nC818_=_C1118( C818 C1118 ) C818_=_C1119( C818 C1119 ) C818_=_C1120( C818 C1120 ) C818_=_C1121( C818 C1121 ) C818_=_C1122( C818 C1122 ) C818_=_C1123( C818 C1123 ) \nC818_=_C1124( C818 C1124 ) C818_=_C1125( C818 C1125 ) C818_=_C1127( C818 C1127 ) C818_=_C1129( C818 C1129 ) C818_=_C1131( C818 C1131 ) C819_=_C821( C819 C821 ) \nC819_=_C822( C819 C822 ) C819_=_C824( C819 C824 ) C819_=_C825( C819 C825 ) C819_=_C826( C819 C826 ) C819_=_C827( C819 C827 ) C819_=_C893( C819 C893 ) \nC819_=_C938( C819 C938 ) C819_=_C980( C819 C980 ) C819_=_C1019( C819 C1019 ) C819_=_C1086( C819 C1086 ) C819_=_C1114( C819 C1114 ) C819_=_C1132( C819 C1132 ) \nC819_=_C1136(</w:t>
      </w:r>
    </w:p>
    <w:p>
      <w:pPr>
        <w:pStyle w:val="PreformattedText"/>
        <w:bidi w:val="0"/>
        <w:spacing w:before="0" w:after="0"/>
        <w:jc w:val="left"/>
        <w:rPr/>
      </w:pPr>
      <w:r>
        <w:rPr/>
        <w:t xml:space="preserve"> </w:t>
      </w:r>
      <w:r>
        <w:rPr/>
        <w:t>C819 C1136 ) C819_=_C1138( C819 C1138 ) C819_=_C1139( C819 C1139 ) C819_=_C1140( C819 C1140 ) C821_=_C822( C821 C822 ) C821_=_C824( C821 C824 ) \nC821_=_C825( C821 C825 ) C821_=_C826( C821 C826 ) C821_=_C827( C821 C827 ) C821_=_C870( C821 C870 ) C821_=_C896( C821 C896 ) C821_=_C917( C821 C917 ) \nC821_=_C941( C821 C941 ) C821_=_C962( C821 C962 ) C821_=_C983( C821 C983 ) C821_=_C1003( C821 C1003 ) C821_=_C1022( C821 C1022 ) C821_=_C1040( C821 C1040 ) \nC821_=_C1074( C821 C1074 ) C821_=_C1089( C821 C1089 ) C821_=_C1105( C821 C1105 ) C821_=_C1118( C821 C1118 ) C821_=_C1145( C821 C1145 ) C821_=_C1169( C821 C1169 ) \nC821_=_C1171( C821 C1171 ) C821_=_C1172( C821 C1172 ) C821_=_C1173( C821 C1173 ) C821_=_C1176( C821 C1176 ) C821_=_C1178( C821 C1178 ) C821_=_C1180( C821 C1180 ) \nC821_=_C1181( C821 C1181 ) C822_=_C824( C822 C824 ) C822_=_C825( C822 C825 ) C822_=_C826( C822 C826 ) C822_=_C827( C822 C827 ) C822_=_C871( C822 C871 ) \nC822_=_C898( C822 C898 ) C822_=_C918( C822 C918 ) C822_=_C943( C822 C943 ) C822_=_C963( C822 C963 ) C822_=_C985( C822 C985 ) C822_=_C1004( C822 C1004 ) \nC822_=_C1024( C822 C1024 ) C822_=_C1041( C822 C1041 ) C822_=_C1075( C822 C1075 ) C822_=_C1091( C822 C1091 ) C822_=_C1106( C822 C1106 ) C822_=_C1120( C822 C1120 ) \nC822_=_C1147( C822 C1147 ) C822_=_C1190( C822 C1190 ) C822_=_C1191( C822 C1191 ) C822_=_C1192( C822 C1192 ) C822_=_C1193( C822 C1193 ) C822_=_C1196( C822 C1196 ) \nC822_=_C1198( C822 C1198 ) C822_=_C1200( C822 C1200 ) C822_=_C1201( C822 C1201 ) C824_=_C825( C824 C825 ) C824_=_C826( C824 C826 ) C824_=_C827( C824 C827 ) \nC824_=_C874( C824 C874 ) C824_=_C902( C824 C902 ) C824_=_C920( C824 C920 ) C824_=_C947( C824 C947 ) C824_=_C965( C824 C965 ) C824_=_C989( C824 C989 ) \nC824_=_C1006( C824 C1006 ) C824_=_C1028( C824 C1028 ) C824_=_C1043( C824 C1043 ) C824_=_C1077( C824 C1077 ) C824_=_C1095( C824 C1095 ) C824_=_C1108( C824 C1108 ) \nC824_=_C1124( C824 C1124 ) C824_=_C1151( C824 C1151 ) C824_=_C1203( C824 C1203 ) C824_=_C1211( C824 C1211 ) C824_=_C1219( C824 C1219 ) C824_=_C1227( C824 C1227 ) \nC824_=_C1228( C824 C1228 ) C824_=_C1230( C824 C1230 ) C824_=_C1232( C824 C1232 ) C824_=_C1233( C824 C1233 ) C825_=_C826( C825 C826 ) C825_=_C827( C825 C827 ) \nC825_=_C856( C825 C856 ) C825_=_C875( C825 C875 ) C825_=_C904( C825 C904 ) C825_=_C921( C825 C921 ) C825_=_C949( C825 C949 ) C825_=_C966( C825 C966 ) \nC825_=_C1030( C825 C1030 ) C825_=_C1065( C825 C1065 ) C825_=_C1078( C825 C1078 ) C825_=_C1138( C825 C1138 ) C825_=_C1153( C825 C1153 ) C825_=_C1163( C825 C1163 ) \nC825_=_C1176( C825 C1176 ) C825_=_C1185( C825 C1185 ) C825_=_C1196( C825 C1196 ) C825_=_C1204( C825 C1204 ) C825_=_C1213( C825 C1213 ) C825_=_C1220( C825 C1220 ) \nC825_=_C1228( C825 C1228 ) C825_=_C1234( C825 C1234 ) C825_=_C1240( C825 C1240 ) C825_=_C1241( C825 C1241 ) C825_=_C1243( C825 C1243 ) C825_=_C1245( C825 C1245 ) \nC826_=_C827( C826 C827 ) C826_=_C858( C826 C858 ) C826_=_C876( C826 C876 ) C826_=_C906( C826 C906 ) C826_=_C922( C826 C922 ) C826_=_C951( C826 C951 ) \nC826_=_C967( C826 C967 ) C826_=_C1032( C826 C1032 ) C826_=_C1067( C826 C1067 ) C826_=_C1079( C826 C1079 ) C826_=_C1139( C826 C1139 ) C826_=_C1155( C826 C1155 ) \nC826_=_C1164( C826 C1164 ) C826_=_C1178( C826 C1178 ) C826_=_C1186( C826 C1186 ) C826_=_C1198( C826 C1198 ) C826_=_C1205( C826 C1205 ) C826_=_C1215( C826 C1215 ) \nC826_=_C1221( C826 C1221 ) C826_=_C1230( C826 C1230 ) C826_=_C1236( C826 C1236 ) C826_=_C1246( C826 C1246 ) C826_=_C1251( C826 C1251 ) C826_=_C1252( C826 C1252 ) \nC826_=_C1254( C826 C1254 ) C827_=_C860( C827 C860 ) C827_=_C877( C827 C877 ) C827_=_C908( C827 C908 ) C827_=_C923( C827 C923 ) C827_=_C953( C827 C953 ) \nC827_=_C968( C827 C968 ) C827_=_C1034( C827 C1034 ) C827_=_C1069( C827 C1069 ) C827_=_C1080( C827 C1080 ) C827_=_C1140( C827 C1140 ) C827_=_C1157( C827 C1157 ) \nC827_=_C1165( C827 C1165 ) C827_=_C1180( C827 C1180 ) C827_=_C1187( C827 C1187 ) C827_=_C1200( C827 C1200 ) C827_=_C1206( C827 C1206 ) C827_=_C1217( C827 C1217 ) \nC827_=_C1222( C827 C1222 ) C827_=_C1232( C827 C1232 ) C827_=_C1237( C827 C1237 ) C827_=_C1248( C827 C1248 ) C827_=_C1255( C827 C1255 ) C827_=_C1258( C827 C1258 ) \nC827_=_C1259( C827 C1259 ) C830_=_C831( C830 C831 ) C830_=_C832( C830 C832 ) C830_=_C833( C830 C833 ) C830_=_C834( C830 C834 ) C830_=_C835( C830 C835 ) \nC830_=_C836( C830 C836 ) C830_=_C837( C830 C837 ) C830_=_C838( C830 C838 ) C830_=_C839( C830 C839 ) C830_=_C841( C830 C841 ) C830_=_C842( C830 C842 ) \nC830_=_C843( C830 C843 ) C830_=_C844( C830 C844 ) C830_=_C846( C830 C846 ) C830_=_C851( C830 C851 ) C830_=_C852( C830 C852 ) C830_=_C853( C830 C853 ) \nC830_=_C856( C830 C856 ) C830_=_C858( C830 C858 ) C830_=_C860( C830 C860 ) C830_=_C861( C830 C861 ) C830_=_C864( C830 C864 ) C830_=_C866( C830 C866 ) \nC830_=_C867( C830 C867 ) C830_=_C868( C830 C868 ) C830_=_C870( C830 C870 ) C830_=_C871( C830 C871 ) C830_=_C874( C830 C874 ) C830_=_C875( C830 C875 ) \nC830_=_C876( C830 C876 ) C830_=_C877( C830 C877 ) C831_=_C832( C831 C832 ) C831_=_C833( C831 C833 ) C831_=_C834( C831 C834 ) C831_=_C835( C831 C835 ) \nC831_=_C836( C831 C836 ) C831_=_C837( C831 C837 ) C831_=_C838( C831 C838 ) C831_=_C839( C831 C839 ) C831_=_C841( C831 C841 ) C831_=_C842( C831 C842 ) \nC831_=_C843( C831 C843 ) C831_=_C844( C831 C844 ) C831_=_C846( C831 C846 ) C831_=_C851( C831 C851 ) C831_=_C852( C831 C852 ) C831_=_C853( C831 C853 ) \nC831_=_C856( C831 C856 ) C831_=_C858( C831 C858 ) C831_=_C860( C831 C860 ) C831_=_C861( C831 C861 ) C832_=_C833( C832 C833 ) C832_=_C834( C832 C834 ) \nC832_=_C835( C832 C835 ) C832_=_C836( C832 C836 ) C832_=_C837( C832 C837 ) C832_=_C838( C832 C838 ) C832_=_C839( C832 C839 ) C832_=_C841( C832 C841 ) \nC832_=_C842( C832 C842 ) C832_=_C843( C832 C843 ) C832_=_C844( C832 C844 ) C832_=_C846( C832 C846 ) C832_=_C851( C832 C851 ) C832_=_C852( C832 C852 ) \nC832_=_C853( C832 C853 ) C832_=_C856( C832 C856 ) C832_=_C858( C832 C858 ) C832_=_C860( C832 C860 ) C832_=_C861( C832 C861 ) C832_=_C884( C832 C884 ) \nC832_=_C885( C832 C885 ) C832_=_C887( C832 C887 ) C832_=_C888( C832 C888 ) C832_=_C890( C832 C890 ) C832_=_C891( C832 C891 ) C832_=_C892( C832 C892 ) \nC832_=_C893( C832 C893 ) C832_=_C895( C832 C895 ) C832_=_C896( C832 C896 ) C832_=_C897( C832 C897 ) C832_=_C898( C832 C898 ) C832_=_C902( C832 C902 ) \nC832_=_C903( C832 C903 ) C832_=_C904( C832 C904 ) C832_=_C905( C832 C905 ) C832_=_C906( C832 C906 ) C832_=_C907( C832 C907 ) C832_=_C908( C832 C908 ) \nC833_=_C834( C833 C834 ) C833_=_C835( C833 C835 ) C833_=_C836( C833 C836 ) C833_=_C837( C833 C837 ) C833_=_C838( C833 C838 ) C833_=_C839( C833 C839 ) \nC833_=_C841( C833 C841 ) C833_=_C842( C833 C842 ) C833_=_C843( C833 C843 ) C833_=_C844( C833 C844 ) C833_=_C846( C833 C846 ) C833_=_C851( C833 C851 ) \nC833_=_C852( C833 C852 ) C833_=_C853( C833 C853 ) C833_=_C856( C833 C856 ) C833_=_C858( C833 C858 ) C833_=_C860( C833 C860 ) C833_=_C861( C833 C861 ) \nC833_=_C911( C833 C911 ) C833_=_C913( C833 C913 ) C833_=_C914( C833 C914 ) C833_=_C915( C833 C915 ) C833_=_C917( C833 C917 ) C833_=_C918( C833 C918 ) \nC833_=_C920( C833 C920 ) C833_=_C921( C833 C921 ) C833_=_C922( C833 C922 ) C833_=_C923( C833 C923 ) C834_=_C835( C834 C835 ) C834_=_C836( C834 C836 ) \nC834_=_C837( C834 C837 ) C834_=_C838( C834 C838 ) C834_=_C839( C834 C839 ) C834_=_C841( C834 C841 ) C834_=_C842( C834 C842 ) C834_=_C843( C834 C843 ) \nC834_=_C844( C834 C844 ) C834_=_C846( C834 C846 ) C834_=_C851( C834 C851 ) C834_=_C852( C834 C852 ) C834_=_C853( C834 C853 ) C834_=_C856( C834 C856 ) \nC834_=_C858( C834 C858 ) C834_=_C860( C834 C860 ) C834_=_C861( C834 C861 ) C834_=_C929( C834 C929 ) C834_=_C930( C834 C930 ) C834_=_C932( C834 C932 ) \nC834_=_C933( C834 C933 ) C834_=_C935( C834 C935 ) C834_=_C936( C834 C936 ) C834_=_C937( C834 C937 ) C834_=_C938( C834 C938 ) C834_=_C940( C834 C940 ) \nC834_=_C941( C834 C941 ) C834_=_C942( C834 C942 ) C834_=_C943( C834 C943 ) C834_=_C947( C834 C947 ) C834_=_C948( C834 C948 ) C834_=_C949( C834 C949 ) \nC834_=_C950( C834 C950 ) C834_=_C951( C834 C951 ) C834_=_C952( C834 C952 ) C834_=_C953( C834 C953 ) C835_=_C836( C835 C836 ) C835_=_C837( C835 C837 ) \nC835_=_C838( C835 C838 ) C835_=_C839( C835 C839 ) C835_=_C841( C835 C841 ) C835_=_C842( C835 C842 ) C835_=_C843( C835 C843 ) C835_=_C844( C835 C844 ) \nC835_=_C846( C835 C846 ) C835_=_C851( C835 C851 ) C835_=_C852( C835 C852 ) C835_=_C853( C835 C853 ) C835_=_C856( C835 C856 ) C835_=_C858( C835 C858 ) \nC835_=_C860( C835 C860 ) C835_=_C861( C835 C861 ) C835_=_C955( C835 C955 ) C835_=_C957( C835 C957 ) C835_=_C959( C835 C959 ) C835_=_C960( C835 C960 ) \nC835_=_C962( C835 C962 ) C835_=_C963( C835 C963 ) C835_=_C965( C835 C965 ) C835_=_C966( C835 C966 ) C835_=_C967( C835 C967 ) C835_=_C968( C835 C968 ) \nC836_=_C837( C836 C837 ) C836_=_C838( C836 C838 ) C836_=_C839( C836 C839 ) C836_=_C841( C836 C841 ) C836_=_C842( C836 C842 ) C836_=_C843( C836 C843 ) \nC836_=_C844( C836 C844 ) C836_=_C846( C836 C846 ) C836_=_C851( C836 C851 ) C836_=_C852( C836 C852 ) C836_=_C853( C836 C853 ) C836_=_C856( C836 C856 ) \nC836_=_C858( C836 C858 ) C836_=_C860( C836 C860 ) C836_=_C861( C836 C861 ) C836_=_C864( C836 C864 ) C836_=_C884( C836 C884 ) C836_=_C911( C836 C911 ) \nC836_=_C929( C836 C929 ) C836_=_C955( C836 C955 ) C836_=_C972( C836 C972 ) C836_=_C973( C836 C973 ) C836_=_C975( C836 C975 ) C836_=_C976( C836 C976 ) \nC836_=_C980( C836 C980 ) C836_=_C981( C836 C981 ) C836_=_C982( C836 C982 ) C836_=_C983( C836 C983 ) C836_=_C984( C836 C984 ) C836_=_C985( C836 C985 ) \nC836_=_C986( C836 C986 ) C836_=_C987( C836 C987 ) C836_=_C988( C836 C988 ) C836_=_C989( C836 C989 ) C836_=_C990( C836 C990 ) C836_=_C992( C836 C992 ) \nC836_=_C994( C836 C994 ) C836_=_C996( C836 C996 ) C837_=_C838( C837 C838 ) C837_=_C839( C837 C839 ) C837_=_C841( C837 C841 ) C837_=_C842( C837 C842 ) \nC837_=_C843( C837 C843 ) C837_=_C844( C837 C844 ) C837_=_C846( C837 C846 ) C837_=_C851( C837 C851 ) C837_=_C852( C837 C852 ) C837_=_C853(</w:t>
      </w:r>
    </w:p>
    <w:p>
      <w:pPr>
        <w:pStyle w:val="PreformattedText"/>
        <w:bidi w:val="0"/>
        <w:spacing w:before="0" w:after="0"/>
        <w:jc w:val="left"/>
        <w:rPr/>
      </w:pPr>
      <w:r>
        <w:rPr/>
        <w:t xml:space="preserve"> </w:t>
      </w:r>
      <w:r>
        <w:rPr/>
        <w:t>C837 C853 ) \nC837_=_C856( C837 C856 ) C837_=_C858( C837 C858 ) C837_=_C860( C837 C860 ) C837_=_C861( C837 C861 ) C837_=_C885( C837 C885 ) C837_=_C930( C837 C930 ) \nC837_=_C997( C837 C997 ) C837_=_C998( C837 C998 ) C837_=_C1002( C837 C1002 ) C837_=_C1003( C837 C1003 ) C837_=_C1004( C837 C1004 ) C837_=_C1005( C837 C1005 ) \nC837_=_C1006( C837 C1006 ) C838_=_C839( C838 C839 ) C838_=_C841( C838 C841 ) C838_=_C842( C838 C842 ) C838_=_C843( C838 C843 ) C838_=_C844( C838 C844 ) \nC838_=_C846( C838 C846 ) C838_=_C851( C838 C851 ) C838_=_C852( C838 C852 ) C838_=_C853( C838 C853 ) C838_=_C856( C838 C856 ) C838_=_C858( C838 C858 ) \nC838_=_C860( C838 C860 ) C838_=_C861( C838 C861 ) C838_=_C973( C838 C973 ) C838_=_C997( C838 C997 ) C838_=_C1012( C838 C1012 ) C838_=_C1014( C838 C1014 ) \nC838_=_C1016( C838 C1016 ) C838_=_C1017( C838 C1017 ) C838_=_C1018( C838 C1018 ) C838_=_C1019( C838 C1019 ) C838_=_C1021( C838 C1021 ) C838_=_C1022( C838 C1022 ) \nC838_=_C1023( C838 C1023 ) C838_=_C1024( C838 C1024 ) C838_=_C1028( C838 C1028 ) C838_=_C1029( C838 C1029 ) C838_=_C1030( C838 C1030 ) C838_=_C1031( C838 C1031 ) \nC838_=_C1032( C838 C1032 ) C838_=_C1033( C838 C1033 ) C838_=_C1034( C838 C1034 ) C839_=_C841( C839 C841 ) C839_=_C842( C839 C842 ) C839_=_C843( C839 C843 ) \nC839_=_C844( C839 C844 ) C839_=_C846( C839 C846 ) C839_=_C851( C839 C851 ) C839_=_C852( C839 C852 ) C839_=_C853( C839 C853 ) C839_=_C856( C839 C856 ) \nC839_=_C858( C839 C858 ) C839_=_C860( C839 C860 ) C839_=_C861( C839 C861 ) C839_=_C887( C839 C887 ) C839_=_C932( C839 C932 ) C839_=_C1012( C839 C1012 ) \nC839_=_C1036( C839 C1036 ) C839_=_C1039( C839 C1039 ) C839_=_C1040( C839 C1040 ) C839_=_C1041( C839 C1041 ) C839_=_C1042( C839 C1042 ) C839_=_C1043( C839 C1043 ) \nC841_=_C842( C841 C842 ) C841_=_C843( C841 C843 ) C841_=_C844( C841 C844 ) C841_=_C846( C841 C846 ) C841_=_C851( C841 C851 ) C841_=_C852( C841 C852 ) \nC841_=_C853( C841 C853 ) C841_=_C856( C841 C856 ) C841_=_C858( C841 C858 ) C841_=_C860( C841 C860 ) C841_=_C861( C841 C861 ) C841_=_C976( C841 C976 ) \nC841_=_C1049( C841 C1049 ) C841_=_C1071( C841 C1071 ) C841_=_C1072( C841 C1072 ) C841_=_C1074( C841 C1074 ) C841_=_C1075( C841 C1075 ) C841_=_C1077( C841 C1077 ) \nC841_=_C1078( C841 C1078 ) C841_=_C1079( C841 C1079 ) C841_=_C1080( C841 C1080 ) C842_=_C843( C842 C843 ) C842_=_C844( C842 C844 ) C842_=_C846( C842 C846 ) \nC842_=_C851( C842 C851 ) C842_=_C852( C842 C852 ) C842_=_C853( C842 C853 ) C842_=_C856( C842 C856 ) C842_=_C858( C842 C858 ) C842_=_C860( C842 C860 ) \nC842_=_C861( C842 C861 ) C842_=_C867( C842 C867 ) C842_=_C890( C842 C890 ) C842_=_C914( C842 C914 ) C842_=_C935( C842 C935 ) C842_=_C959( C842 C959 ) \nC842_=_C1016( C842 C1016 ) C842_=_C1051( C842 C1051 ) C842_=_C1071( C842 C1071 ) C842_=_C1084( C842 C1084 ) C842_=_C1086( C842 C1086 ) C842_=_C1087( C842 C1087 ) \nC842_=_C1088( C842 C1088 ) C842_=_C1089( C842 C1089 ) C842_=_C1090( C842 C1090 ) C842_=_C1091( C842 C1091 ) C842_=_C1092( C842 C1092 ) C842_=_C1093( C842 C1093 ) \nC842_=_C1094( C842 C1094 ) C842_=_C1095( C842 C1095 ) C842_=_C1096( C842 C1096 ) C842_=_C1098( C842 C1098 ) C842_=_C1100( C842 C1100 ) C842_=_C1102( C842 C1102 ) \nC843_=_C844( C843 C844 ) C843_=_C846( C843 C846 ) C843_=_C851( C843 C851 ) C843_=_C852( C843 C852 ) C843_=_C853( C843 C853 ) C843_=_C856( C843 C856 ) \nC843_=_C858( C843 C858 ) C843_=_C860( C843 C860 ) C843_=_C861( C843 C861 ) C843_=_C891( C843 C891 ) C843_=_C936( C843 C936 ) C843_=_C1017( C843 C1017 ) \nC843_=_C1052( C843 C1052 ) C843_=_C1104( C843 C1104 ) C843_=_C1105( C843 C1105 ) C843_=_C1106( C843 C1106 ) C843_=_C1107( C843 C1107 ) C843_=_C1108( C843 C1108 ) \nC844_=_C846( C844 C846 ) C844_=_C851( C844 C851 ) C844_=_C852( C844 C852 ) C844_=_C853( C844 C853 ) C844_=_C856( C844 C856 ) C844_=_C858( C844 C858 ) \nC844_=_C860( C844 C860 ) C844_=_C861( C844 C861 ) C844_=_C868( C844 C868 ) C844_=_C892( C844 C892 ) C844_=_C915( C844 C915 ) C844_=_C937( C844 C937 ) \nC844_=_C960( C844 C960 ) C844_=_C1018( C844 C1018 ) C844_=_C1053( C844 C1053 ) C844_=_C1072( C844 C1072 ) C844_=_C1114( C844 C1114 ) C844_=_C1115( C844 C1115 ) \nC844_=_C1116( C844 C1116 ) C844_=_C1117( C844 C1117 ) C844_=_C1118( C844 C1118 ) C844_=_C1119( C844 C1119 ) C844_=_C1120( C844 C1120 ) C844_=_C1121( C844 C1121 ) \nC844_=_C1122( C844 C1122 ) C844_=_C1123( C844 C1123 ) C844_=_C1124( C844 C1124 ) C844_=_C1125( C844 C1125 ) C844_=_C1127( C844 C1127 ) C844_=_C1129( C844 C1129 ) \nC844_=_C1131( C844 C1131 ) C846_=_C851( C846 C851 ) C846_=_C852( C846 C852 ) C846_=_C853( C846 C853 ) C846_=_C856( C846 C856 ) C846_=_C858( C846 C858 ) \nC846_=_C860( C846 C860 ) C846_=_C861( C846 C861 ) C846_=_C981( C846 C981 ) C846_=_C1002( C846 C1002 ) C846_=_C1039( C846 C1039 ) C846_=_C1055( C846 C1055 ) \nC846_=_C1087( C846 C1087 ) C846_=_C1104( C846 C1104 ) C846_=_C1116( C846 C1116 ) C846_=_C1132( C846 C1132 ) C846_=_C1143( C846 C1143 ) C846_=_C1145( C846 C1145 ) \nC846_=_C1146( C846 C1146 ) C846_=_C1147( C846 C1147 ) C846_=_C1151( C846 C1151 ) C846_=_C1152( C846 C1152 ) C846_=_C1153( C846 C1153 ) C846_=_C1154( C846 C1154 ) \nC846_=_C1155( C846 C1155 ) C846_=_C1156( C846 C1156 ) C846_=_C1157( C846 C1157 ) C851_=_C852( C851 C852 ) C851_=_C853( C851 C853 ) C851_=_C856( C851 C856 ) \nC851_=_C858( C851 C858 ) C851_=_C860( C851 C860 ) C851_=_C861( C851 C861 ) C851_=_C986( C851 C986 ) C851_=_C1060( C851 C1060 ) C851_=_C1092( C851 C1092 ) \nC851_=_C1121( C851 C1121 ) C851_=_C1171( C851 C1171 ) C851_=_C1190( C851 C1190 ) C851_=_C1203( C851 C1203 ) C851_=_C1204( C851 C1204 ) C851_=_C1205( C851 C1205 ) \nC851_=_C1206( C851 C1206 ) C852_=_C853( C852 C853 ) C852_=_C856( C852 C856 ) C852_=_C858( C852 C858 ) C852_=_C860( C852 C860 ) C852_=_C861( C852 C861 ) \nC852_=_C987( C852 C987 ) C852_=_C1005( C852 C1005 ) C852_=_C1042( C852 C1042 ) C852_=_C1061( C852 C1061 ) C852_=_C1093( C852 C1093 ) C852_=_C1107( C852 C1107 ) \nC852_=_C1122( C852 C1122 ) C852_=_C1136( C852 C1136 ) C852_=_C1161( C852 C1161 ) C852_=_C1172( C852 C1172 ) C852_=_C1183( C852 C1183 ) C852_=_C1192( C852 C1192 ) \nC852_=_C1211( C852 C1211 ) C852_=_C1212( C852 C1212 ) C852_=_C1213( C852 C1213 ) C852_=_C1214( C852 C1214 ) C852_=_C1215( C852 C1215 ) C852_=_C1216( C852 C1216 ) \nC852_=_C1217( C852 C1217 ) C853_=_C856( C853 C856 ) C853_=_C858( C853 C858 ) C853_=_C860( C853 C860 ) C853_=_C861( C853 C861 ) C853_=_C988( C853 C988 ) \nC853_=_C1062( C853 C1062 ) C853_=_C1094( C853 C1094 ) C853_=_C1123( C853 C1123 ) C853_=_C1173( C853 C1173 ) C853_=_C1193( C853 C1193 ) C853_=_C1219( C853 C1219 ) \nC853_=_C1220( C853 C1220 ) C853_=_C1221( C853 C1221 ) C853_=_C1222( C853 C1222 ) C856_=_C858( C856 C858 ) C856_=_C860( C856 C860 ) C856_=_C861( C856 C861 ) \nC856_=_C875( C856 C875 ) C856_=_C904( C856 C904 ) C856_=_C921( C856 C921 ) C856_=_C949( C856 C949 ) C856_=_C966( C856 C966 ) C856_=_C1030( C856 C1030 ) \nC856_=_C1065( C856 C1065 ) C856_=_C1078( C856 C1078 ) C856_=_C1138( C856 C1138 ) C856_=_C1153( C856 C1153 ) C856_=_C1163( C856 C1163 ) C856_=_C1176( C856 C1176 ) \nC856_=_C1185( C856 C1185 ) C856_=_C1196( C856 C1196 ) C856_=_C1204( C856 C1204 ) C856_=_C1213( C856 C1213 ) C856_=_C1220( C856 C1220 ) C856_=_C1228( C856 C1228 ) \nC856_=_C1234( C856 C1234 ) C856_=_C1240( C856 C1240 ) C856_=_C1241( C856 C1241 ) C856_=_C1243( C856 C1243 ) C856_=_C1245( C856 C1245 ) C858_=_C860( C858 C860 ) \nC858_=_C861( C858 C861 ) C858_=_C876( C858 C876 ) C858_=_C906( C858 C906 ) C858_=_C922( C858 C922 ) C858_=_C951( C858 C951 ) C858_=_C967( C858 C967 ) \nC858_=_C1032( C858 C1032 ) C858_=_C1067( C858 C1067 ) C858_=_C1079( C858 C1079 ) C858_=_C1139( C858 C1139 ) C858_=_C1155( C858 C1155 ) C858_=_C1164( C858 C1164 ) \nC858_=_C1178( C858 C1178 ) C858_=_C1186( C858 C1186 ) C858_=_C1198( C858 C1198 ) C858_=_C1205( C858 C1205 ) C858_=_C1215( C858 C1215 ) C858_=_C1221( C858 C1221 ) \nC858_=_C1230( C858 C1230 ) C858_=_C1236( C858 C1236 ) C858_=_C1246( C858 C1246 ) C858_=_C1251( C858 C1251 ) C858_=_C1252( C858 C1252 ) C858_=_C1254( C858 C1254 ) \nC860_=_C861( C860 C861 ) C860_=_C877( C860 C877 ) C860_=_C908( C860 C908 ) C860_=_C923( C860 C923 ) C860_=_C953( C860 C953 ) C860_=_C968( C860 C968 ) \nC860_=_C1034( C860 C1034 ) C860_=_C1069( C860 C1069 ) C860_=_C1080( C860 C1080 ) C860_=_C1140( C860 C1140 ) C860_=_C1157( C860 C1157 ) C860_=_C1165( C860 C1165 ) \nC860_=_C1180( C860 C1180 ) C860_=_C1187( C860 C1187 ) C860_=_C1200( C860 C1200 ) C860_=_C1206( C860 C1206 ) C860_=_C1217( C860 C1217 ) C860_=_C1222( C860 C1222 ) \nC860_=_C1232( C860 C1232 ) C860_=_C1237( C860 C1237 ) C860_=_C1248( C860 C1248 ) C860_=_C1255( C860 C1255 ) C860_=_C1258( C860 C1258 ) C860_=_C1259( C860 C1259 ) \nC861_=_C996( C861 C996 ) C861_=_C1070( C861 C1070 ) C861_=_C1102( C861 C1102 ) C861_=_C1131( C861 C1131 ) C861_=_C1181( C861 C1181 ) C861_=_C1201( C861 C1201 ) \nC861_=_C1233( C861 C1233 ) C861_=_C1245( C861 C1245 ) C861_=_C1254( C861 C1254 ) C861_=_C1258( C861 C1258 ) C864_=_C866( C864 C866 ) C864_=_C867( C864 C867 ) \nC864_=_C868( C864 C868 ) C864_=_C870( C864 C870 ) C864_=_C871( C864 C871 ) C864_=_C874( C864 C874 ) C864_=_C875( C864 C875 ) C864_=_C876( C864 C876 ) \nC864_=_C877( C864 C877 ) C864_=_C884( C864 C884 ) C864_=_C911( C864 C911 ) C864_=_C929( C864 C929 ) C864_=_C955( C864 C955 ) C864_=_C972( C864 C972 ) \nC864_=_C973( C864 C973 ) C864_=_C975( C864 C975 ) C864_=_C976( C864 C976 ) C864_=_C980( C864 C980 ) C864_=_C981( C864 C981 ) C864_=_C982( C864 C982 ) \nC864_=_C983( C864 C983 ) C864_=_C984( C864 C984 ) C864_=_C985( C864 C985 ) C864_=_C986( C864 C986 ) C864_=_C987( C864 C987 ) C864_=_C988( C864 C988 ) \nC864_=_C989( C864 C989 ) C864_=_C990( C864 C990 ) C864_=_C992( C864 C992 ) C864_=_C994( C864 C994 ) C864_=_C996( C864 C996 ) C866_=_C867( C866 C867 ) \nC866_=_C868( C866 C868 ) C866_=_C870( C866 C870 ) C866_=_C871( C866 C871 ) C866_=_C874( C866 C874 ) C866_=_C875( C866 C875 ) C866_=_C876( C866 C876 ) \nC866_=_C877( C866 C877 ) C866_=_C888( C866 C888 ) C866_=_C913( C866</w:t>
      </w:r>
    </w:p>
    <w:p>
      <w:pPr>
        <w:pStyle w:val="PreformattedText"/>
        <w:bidi w:val="0"/>
        <w:spacing w:before="0" w:after="0"/>
        <w:jc w:val="left"/>
        <w:rPr/>
      </w:pPr>
      <w:r>
        <w:rPr/>
        <w:t xml:space="preserve"> </w:t>
      </w:r>
      <w:r>
        <w:rPr/>
        <w:t>C913 ) C866_=_C933( C866 C933 ) C866_=_C957( C866 C957 ) C866_=_C975( C866 C975 ) \nC866_=_C998( C866 C998 ) C866_=_C1014( C866 C1014 ) C866_=_C1036( C866 C1036 ) C866_=_C1049( C866 C1049 ) C866_=_C1050( C866 C1050 ) C866_=_C1051( C866 C1051 ) \nC866_=_C1052( C866 C1052 ) C866_=_C1053( C866 C1053 ) C866_=_C1055( C866 C1055 ) C866_=_C1060( C866 C1060 ) C866_=_C1061( C866 C1061 ) C866_=_C1062( C866 C1062 ) \nC866_=_C1065( C866 C1065 ) C866_=_C1067( C866 C1067 ) C866_=_C1069( C866 C1069 ) C866_=_C1070( C866 C1070 ) C867_=_C868( C867 C868 ) C867_=_C870( C867 C870 ) \nC867_=_C871( C867 C871 ) C867_=_C874( C867 C874 ) C867_=_C875( C867 C875 ) C867_=_C876( C867 C876 ) C867_=_C877( C867 C877 ) C867_=_C890( C867 C890 ) \nC867_=_C914( C867 C914 ) C867_=_C935( C867 C935 ) C867_=_C959( C867 C959 ) C867_=_C1016( C867 C1016 ) C867_=_C1051( C867 C1051 ) C867_=_C1071( C867 C1071 ) \nC867_=_C1084( C867 C1084 ) C867_=_C1086( C867 C1086 ) C867_=_C1087( C867 C1087 ) C867_=_C1088( C867 C1088 ) C867_=_C1089( C867 C1089 ) C867_=_C1090( C867 C1090 ) \nC867_=_C1091( C867 C1091 ) C867_=_C1092( C867 C1092 ) C867_=_C1093( C867 C1093 ) C867_=_C1094( C867 C1094 ) C867_=_C1095( C867 C1095 ) C867_=_C1096( C867 C1096 ) \nC867_=_C1098( C867 C1098 ) C867_=_C1100( C867 C1100 ) C867_=_C1102( C867 C1102 ) C868_=_C870( C868 C870 ) C868_=_C871( C868 C871 ) C868_=_C874( C868 C874 ) \nC868_=_C875( C868 C875 ) C868_=_C876( C868 C876 ) C868_=_C877( C868 C877 ) C868_=_C892( C868 C892 ) C868_=_C915( C868 C915 ) C868_=_C937( C868 C937 ) \nC868_=_C960( C868 C960 ) C868_=_C1018( C868 C1018 ) C868_=_C1053( C868 C1053 ) C868_=_C1072( C868 C1072 ) C868_=_C1114( C868 C1114 ) C868_=_C1115( C868 C1115 ) \nC868_=_C1116( C868 C1116 ) C868_=_C1117( C868 C1117 ) C868_=_C1118( C868 C1118 ) C868_=_C1119( C868 C1119 ) C868_=_C1120( C868 C1120 ) C868_=_C1121( C868 C1121 ) \nC868_=_C1122( C868 C1122 ) C868_=_C1123( C868 C1123 ) C868_=_C1124( C868 C1124 ) C868_=_C1125( C868 C1125 ) C868_=_C1127( C868 C1127 ) C868_=_C1129( C868 C1129 ) \nC868_=_C1131( C868 C1131 ) C870_=_C871( C870 C871 ) C870_=_C874( C870 C874 ) C870_=_C875( C870 C875 ) C870_=_C876( C870 C876 ) C870_=_C877( C870 C877 ) \nC870_=_C896( C870 C896 ) C870_=_C917( C870 C917 ) C870_=_C941( C870 C941 ) C870_=_C962( C870 C962 ) C870_=_C983( C870 C983 ) C870_=_C1003( C870 C1003 ) \nC870_=_C1022( C870 C1022 ) C870_=_C1040( C870 C1040 ) C870_=_C1074( C870 C1074 ) C870_=_C1089( C870 C1089 ) C870_=_C1105( C870 C1105 ) C870_=_C1118( C870 C1118 ) \nC870_=_C1145( C870 C1145 ) C870_=_C1169( C870 C1169 ) C870_=_C1171( C870 C1171 ) C870_=_C1172( C870 C1172 ) C870_=_C1173( C870 C1173 ) C870_=_C1176( C870 C1176 ) \nC870_=_C1178( C870 C1178 ) C870_=_C1180( C870 C1180 ) C870_=_C1181( C870 C1181 ) C871_=_C874( C871 C874 ) C871_=_C875( C871 C875 ) C871_=_C876( C871 C876 ) \nC871_=_C877( C871 C877 ) C871_=_C898( C871 C898 ) C871_=_C918( C871 C918 ) C871_=_C943( C871 C943 ) C871_=_C963( C871 C963 ) C871_=_C985( C871 C985 ) \nC871_=_C1004( C871 C1004 ) C871_=_C1024( C871 C1024 ) C871_=_C1041( C871 C1041 ) C871_=_C1075( C871 C1075 ) C871_=_C1091( C871 C1091 ) C871_=_C1106( C871 C1106 ) \nC871_=_C1120( C871 C1120 ) C871_=_C1147( C871 C1147 ) C871_=_C1190( C871 C1190 ) C871_=_C1191( C871 C1191 ) C871_=_C1192( C871 C1192 ) C871_=_C1193( C871 C1193 ) \nC871_=_C1196( C871 C1196 ) C871_=_C1198( C871 C1198 ) C871_=_C1200( C871 C1200 ) C871_=_C1201( C871 C1201 ) C874_=_C875( C874 C875 ) C874_=_C876( C874 C876 ) \nC874_=_C877( C874 C877 ) C874_=_C902( C874 C902 ) C874_=_C920( C874 C920 ) C874_=_C947( C874 C947 ) C874_=_C965( C874 C965 ) C874_=_C989( C874 C989 ) \nC874_=_C1006( C874 C1006 ) C874_=_C1028( C874 C1028 ) C874_=_C1043( C874 C1043 ) C874_=_C1077( C874 C1077 ) C874_=_C1095( C874 C1095 ) C874_=_C1108( C874 C1108 ) \nC874_=_C1124( C874 C1124 ) C874_=_C1151( C874 C1151 ) C874_=_C1203( C874 C1203 ) C874_=_C1211( C874 C1211 ) C874_=_C1219( C874 C1219 ) C874_=_C1227( C874 C1227 ) \nC874_=_C1228( C874 C1228 ) C874_=_C1230( C874 C1230 ) C874_=_C1232( C874 C1232 ) C874_=_C1233( C874 C1233 ) C875_=_C876( C875 C876 ) C875_=_C877( C875 C877 ) \nC875_=_C904( C875 C904 ) C875_=_C921( C875 C921 ) C875_=_C949( C875 C949 ) C875_=_C966( C875 C966 ) C875_=_C1030( C875 C1030 ) C875_=_C1065( C875 C1065 ) \nC875_=_C1078( C875 C1078 ) C875_=_C1138( C875 C1138 ) C875_=_C1153( C875 C1153 ) C875_=_C1163( C875 C1163 ) C875_=_C1176( C875 C1176 ) C875_=_C1185( C875 C1185 ) \nC875_=_C1196( C875 C1196 ) C875_=_C1204( C875 C1204 ) C875_=_C1213( C875 C1213 ) C875_=_C1220( C875 C1220 ) C875_=_C1228( C875 C1228 ) C875_=_C1234( C875 C1234 ) \nC875_=_C1240( C875 C1240 ) C875_=_C1241( C875 C1241 ) C875_=_C1243( C875 C1243 ) C875_=_C1245( C875 C1245 ) C876_=_C877( C876 C877 ) C876_=_C906( C876 C906 ) \nC876_=_C922( C876 C922 ) C876_=_C951( C876 C951 ) C876_=_C967( C876 C967 ) C876_=_C1032( C876 C1032 ) C876_=_C1067( C876 C1067 ) C876_=_C1079( C876 C1079 ) \nC876_=_C1139( C876 C1139 ) C876_=_C1155( C876 C1155 ) C876_=_C1164( C876 C1164 ) C876_=_C1178( C876 C1178 ) C876_=_C1186( C876 C1186 ) C876_=_C1198( C876 C1198 ) \nC876_=_C1205( C876 C1205 ) C876_=_C1215( C876 C1215 ) C876_=_C1221( C876 C1221 ) C876_=_C1230( C876 C1230 ) C876_=_C1236( C876 C1236 ) C876_=_C1246( C876 C1246 ) \nC876_=_C1251( C876 C1251 ) C876_=_C1252( C876 C1252 ) C876_=_C1254( C876 C1254 ) C877_=_C908( C877 C908 ) C877_=_C923( C877 C923 ) C877_=_C953( C877 C953 ) \nC877_=_C968( C877 C968 ) C877_=_C1034( C877 C1034 ) C877_=_C1069( C877 C1069 ) C877_=_C1080( C877 C1080 ) C877_=_C1140( C877 C1140 ) C877_=_C1157( C877 C1157 ) \nC877_=_C1165( C877 C1165 ) C877_=_C1180( C877 C1180 ) C877_=_C1187( C877 C1187 ) C877_=_C1200( C877 C1200 ) C877_=_C1206( C877 C1206 ) C877_=_C1217( C877 C1217 ) \nC877_=_C1222( C877 C1222 ) C877_=_C1232( C877 C1232 ) C877_=_C1237( C877 C1237 ) C877_=_C1248( C877 C1248 ) C877_=_C1255( C877 C1255 ) C877_=_C1258( C877 C1258 ) \nC877_=_C1259( C877 C1259 ) C884_=_C885( C884 C885 ) C884_=_C887( C884 C887 ) C884_=_C888( C884 C888 ) C884_=_C890( C884 C890 ) C884_=_C891( C884 C891 ) \nC884_=_C892( C884 C892 ) C884_=_C893( C884 C893 ) C884_=_C895( C884 C895 ) C884_=_C896( C884 C896 ) C884_=_C897( C884 C897 ) C884_=_C898( C884 C898 ) \nC884_=_C902( C884 C902 ) C884_=_C903( C884 C903 ) C884_=_C904( C884 C904 ) C884_=_C905( C884 C905 ) C884_=_C906( C884 C906 ) C884_=_C907( C884 C907 ) \nC884_=_C908( C884 C908 ) C884_=_C911( C884 C911 ) C884_=_C929( C884 C929 ) C884_=_C955( C884 C955 ) C884_=_C972( C884 C972 ) C884_=_C973( C884 C973 ) \nC884_=_C975( C884 C975 ) C884_=_C976( C884 C976 ) C884_=_C980( C884 C980 ) C884_=_C981( C884 C981 ) C884_=_C982( C884 C982 ) C884_=_C983( C884 C983 ) \nC884_=_C984( C884 C984 ) C884_=_C985( C884 C985 ) C884_=_C986( C884 C986 ) C884_=_C987( C884 C987 ) C884_=_C988( C884 C988 ) C884_=_C989( C884 C989 ) \nC884_=_C990( C884 C990 ) C884_=_C992( C884 C992 ) C884_=_C994( C884 C994 ) C884_=_C996( C884 C996 ) C885_=_C887( C885 C887 ) C885_=_C888( C885 C888 ) \nC885_=_C890( C885 C890 ) C885_=_C891( C885 C891 ) C885_=_C892( C885 C892 ) C885_=_C893( C885 C893 ) C885_=_C895( C885 C895 ) C885_=_C896( C885 C896 ) \nC885_=_C897( C885 C897 ) C885_=_C898( C885 C898 ) C885_=_C902( C885 C902 ) C885_=_C903( C885 C903 ) C885_=_C904( C885 C904 ) C885_=_C905( C885 C905 ) \nC885_=_C906( C885 C906 ) C885_=_C907( C885 C907 ) C885_=_C908( C885 C908 ) C885_=_C930( C885 C930 ) C885_=_C997( C885 C997 ) C885_=_C998( C885 C998 ) \nC885_=_C1002( C885 C1002 ) C885_=_C1003( C885 C1003 ) C885_=_C1004( C885 C1004 ) C885_=_C1005( C885 C1005 ) C885_=_C1006( C885 C1006 ) C887_=_C888( C887 C888 ) \nC887_=_C890( C887 C890 ) C887_=_C891( C887 C891 ) C887_=_C892( C887 C892 ) C887_=_C893( C887 C893 ) C887_=_C895( C887 C895 ) C887_=_C896( C887 C896 ) \nC887_=_C897( C887 C897 ) C887_=_C898( C887 C898 ) C887_=_C902( C887 C902 ) C887_=_C903( C887 C903 ) C887_=_C904( C887 C904 ) C887_=_C905( C887 C905 ) \nC887_=_C906( C887 C906 ) C887_=_C907( C887 C907 ) C887_=_C908( C887 C908 ) C887_=_C932( C887 C932 ) C887_=_C1012( C887 C1012 ) C887_=_C1036( C887 C1036 ) \nC887_=_C1039( C887 C1039 ) C887_=_C1040( C887 C1040 ) C887_=_C1041( C887 C1041 ) C887_=_C1042( C887 C1042 ) C887_=_C1043( C887 C1043 ) C888_=_C890( C888 C890 ) \nC888_=_C891( C888 C891 ) C888_=_C892( C888 C892 ) C888_=_C893( C888 C893 ) C888_=_C895( C888 C895 ) C888_=_C896( C888 C896 ) C888_=_C897( C888 C897 ) \nC888_=_C898( C888 C898 ) C888_=_C902( C888 C902 ) C888_=_C903( C888 C903 ) C888_=_C904( C888 C904 ) C888_=_C905( C888 C905 ) C888_=_C906( C888 C906 ) \nC888_=_C907( C888 C907 ) C888_=_C908( C888 C908 ) C888_=_C913( C888 C913 ) C888_=_C933( C888 C933 ) C888_=_C957( C888 C957 ) C888_=_C975( C888 C975 ) \nC888_=_C998( C888 C998 ) C888_=_C1014( C888 C1014 ) C888_=_C1036( C888 C1036 ) C888_=_C1049( C888 C1049 ) C888_=_C1050( C888 C1050 ) C888_=_C1051( C888 C1051 ) \nC888_=_C1052( C888 C1052 ) C888_=_C1053( C888 C1053 ) C888_=_C1055( C888 C1055 ) C888_=_C1060( C888 C1060 ) C888_=_C1061( C888 C1061 ) C888_=_C1062( C888 C1062 ) \nC888_=_C1065( C888 C1065 ) C888_=_C1067( C888 C1067 ) C888_=_C1069( C888 C1069 ) C888_=_C1070( C888 C1070 ) C890_=_C891( C890 C891 ) C890_=_C892( C890 C892 ) \nC890_=_C893( C890 C893 ) C890_=_C895( C890 C895 ) C890_=_C896( C890 C896 ) C890_=_C897( C890 C897 ) C890_=_C898( C890 C898 ) C890_=_C902( C890 C902 ) \nC890_=_C903( C890 C903 ) C890_=_C904( C890 C904 ) C890_=_C905( C890 C905 ) C890_=_C906( C890 C906 ) C890_=_C907( C890 C907 ) C890_=_C908( C890 C908 ) \nC890_=_C914( C890 C914 ) C890_=_C935( C890 C935 ) C890_=_C959( C890 C959 ) C890_=_C1016( C890 C1016 ) C890_=_C1051( C890 C1051 ) C890_=_C1071( C890 C1071 ) \nC890_=_C1084( C890 C1084 ) C890_=_C1086( C890 C1086 ) C890_=_C1087( C890 C1087 ) C890_=_C1088( C890 C1088 ) C890_=_C1089( C890 C1089 ) C890_=_C1090( C890 C1090 ) \nC890_=_C1091( C890 C1091 ) C890_=_C1092( C890 C1092 ) C890_=_C1093( C890 C1093 ) C890_=_C1094( C890 C1094 ) C890_=_C1095( C890 C1095 ) C890_=_C1096( C890 C1096 ) \nC890_=_C1098(</w:t>
      </w:r>
    </w:p>
    <w:p>
      <w:pPr>
        <w:pStyle w:val="PreformattedText"/>
        <w:bidi w:val="0"/>
        <w:spacing w:before="0" w:after="0"/>
        <w:jc w:val="left"/>
        <w:rPr/>
      </w:pPr>
      <w:r>
        <w:rPr/>
        <w:t xml:space="preserve"> </w:t>
      </w:r>
      <w:r>
        <w:rPr/>
        <w:t>C890 C1098 ) C890_=_C1100( C890 C1100 ) C890_=_C1102( C890 C1102 ) C891_=_C892( C891 C892 ) C891_=_C893( C891 C893 ) C891_=_C895( C891 C895 ) \nC891_=_C896( C891 C896 ) C891_=_C897( C891 C897 ) C891_=_C898( C891 C898 ) C891_=_C902( C891 C902 ) C891_=_C903( C891 C903 ) C891_=_C904( C891 C904 ) \nC891_=_C905( C891 C905 ) C891_=_C906( C891 C906 ) C891_=_C907( C891 C907 ) C891_=_C908( C891 C908 ) C891_=_C936( C891 C936 ) C891_=_C1017( C891 C1017 ) \nC891_=_C1052( C891 C1052 ) C891_=_C1104( C891 C1104 ) C891_=_C1105( C891 C1105 ) C891_=_C1106( C891 C1106 ) C891_=_C1107( C891 C1107 ) C891_=_C1108( C891 C1108 ) \nC892_=_C893( C892 C893 ) C892_=_C895( C892 C895 ) C892_=_C896( C892 C896 ) C892_=_C897( C892 C897 ) C892_=_C898( C892 C898 ) C892_=_C902( C892 C902 ) \nC892_=_C903( C892 C903 ) C892_=_C904( C892 C904 ) C892_=_C905( C892 C905 ) C892_=_C906( C892 C906 ) C892_=_C907( C892 C907 ) C892_=_C908( C892 C908 ) \nC892_=_C915( C892 C915 ) C892_=_C937( C892 C937 ) C892_=_C960( C892 C960 ) C892_=_C1018( C892 C1018 ) C892_=_C1053( C892 C1053 ) C892_=_C1072( C892 C1072 ) \nC892_=_C1114( C892 C1114 ) C892_=_C1115( C892 C1115 ) C892_=_C1116( C892 C1116 ) C892_=_C1117( C892 C1117 ) C892_=_C1118( C892 C1118 ) C892_=_C1119( C892 C1119 ) \nC892_=_C1120( C892 C1120 ) C892_=_C1121( C892 C1121 ) C892_=_C1122( C892 C1122 ) C892_=_C1123( C892 C1123 ) C892_=_C1124( C892 C1124 ) C892_=_C1125( C892 C1125 ) \nC892_=_C1127( C892 C1127 ) C892_=_C1129( C892 C1129 ) C892_=_C1131( C892 C1131 ) C893_=_C895( C893 C895 ) C893_=_C896( C893 C896 ) C893_=_C897( C893 C897 ) \nC893_=_C898( C893 C898 ) C893_=_C902( C893 C902 ) C893_=_C903( C893 C903 ) C893_=_C904( C893 C904 ) C893_=_C905( C893 C905 ) C893_=_C906( C893 C906 ) \nC893_=_C907( C893 C907 ) C893_=_C908( C893 C908 ) C893_=_C938( C893 C938 ) C893_=_C980( C893 C980 ) C893_=_C1019( C893 C1019 ) C893_=_C1086( C893 C1086 ) \nC893_=_C1114( C893 C1114 ) C893_=_C1132( C893 C1132 ) C893_=_C1136( C893 C1136 ) C893_=_C1138( C893 C1138 ) C893_=_C1139( C893 C1139 ) C893_=_C1140( C893 C1140 ) \nC895_=_C896( C895 C896 ) C895_=_C897( C895 C897 ) C895_=_C898( C895 C898 ) C895_=_C902( C895 C902 ) C895_=_C903( C895 C903 ) C895_=_C904( C895 C904 ) \nC895_=_C905( C895 C905 ) C895_=_C906( C895 C906 ) C895_=_C907( C895 C907 ) C895_=_C908( C895 C908 ) C895_=_C940( C895 C940 ) C895_=_C982( C895 C982 ) \nC895_=_C1021( C895 C1021 ) C895_=_C1088( C895 C1088 ) C895_=_C1117( C895 C1117 ) C895_=_C1143( C895 C1143 ) C895_=_C1161( C895 C1161 ) C895_=_C1163( C895 C1163 ) \nC895_=_C1164( C895 C1164 ) C895_=_C1165( C895 C1165 ) C896_=_C897( C896 C897 ) C896_=_C898( C896 C898 ) C896_=_C902( C896 C902 ) C896_=_C903( C896 C903 ) \nC896_=_C904( C896 C904 ) C896_=_C905( C896 C905 ) C896_=_C906( C896 C906 ) C896_=_C907( C896 C907 ) C896_=_C908( C896 C908 ) C896_=_C917( C896 C917 ) \nC896_=_C941( C896 C941 ) C896_=_C962( C896 C962 ) C896_=_C983( C896 C983 ) C896_=_C1003( C896 C1003 ) C896_=_C1022( C896 C1022 ) C896_=_C1040( C896 C1040 ) \nC896_=_C1074( C896 C1074 ) C896_=_C1089( C896 C1089 ) C896_=_C1105( C896 C1105 ) C896_=_C1118( C896 C1118 ) C896_=_C1145( C896 C1145 ) C896_=_C1169( C896 C1169 ) \nC896_=_C1171( C896 C1171 ) C896_=_C1172( C896 C1172 ) C896_=_C1173( C896 C1173 ) C896_=_C1176( C896 C1176 ) C896_=_C1178( C896 C1178 ) C896_=_C1180( C896 C1180 ) \nC896_=_C1181( C896 C1181 ) C897_=_C898( C897 C898 ) C897_=_C902( C897 C902 ) C897_=_C903( C897 C903 ) C897_=_C904( C897 C904 ) C897_=_C905( C897 C905 ) \nC897_=_C906( C897 C906 ) C897_=_C907( C897 C907 ) C897_=_C908( C897 C908 ) C897_=_C942( C897 C942 ) C897_=_C984( C897 C984 ) C897_=_C1023( C897 C1023 ) \nC897_=_C1090( C897 C1090 ) C897_=_C1119( C897 C1119 ) C897_=_C1146( C897 C1146 ) C897_=_C1183( C897 C1183 ) C897_=_C1185( C897 C1185 ) C897_=_C1186( C897 C1186 ) \nC897_=_C1187( C897 C1187 ) C898_=_C902( C898 C902 ) C898_=_C903( C898 C903 ) C898_=_C904( C898 C904 ) C898_=_C905( C898 C905 ) C898_=_C906( C898 C906 ) \nC898_=_C907( C898 C907 ) C898_=_C908( C898 C908 ) C898_=_C918( C898 C918 ) C898_=_C943( C898 C943 ) C898_=_C963( C898 C963 ) C898_=_C985( C898 C985 ) \nC898_=_C1004( C898 C1004 ) C898_=_C1024( C898 C1024 ) C898_=_C1041( C898 C1041 ) C898_=_C1075( C898 C1075 ) C898_=_C1091( C898 C1091 ) C898_=_C1106( C898 C1106 ) \nC898_=_C1120( C898 C1120 ) C898_=_C1147( C898 C1147 ) C898_=_C1190( C898 C1190 ) C898_=_C1191( C898 C1191 ) C898_=_C1192( C898 C1192 ) C898_=_C1193( C898 C1193 ) \nC898_=_C1196( C898 C1196 ) C898_=_C1198( C898 C1198 ) C898_=_C1200( C898 C1200 ) C898_=_C1201( C898 C1201 ) C902_=_C903( C902 C903 ) C902_=_C904( C902 C904 ) \nC902_=_C905( C902 C905 ) C902_=_C906( C902 C906 ) C902_=_C907( C902 C907 ) C902_=_C908( C902 C908 ) C902_=_C920( C902 C920 ) C902_=_C947( C902 C947 ) \nC902_=_C965( C902 C965 ) C902_=_C989( C902 C989 ) C902_=_C1006( C902 C1006 ) C902_=_C1028( C902 C1028 ) C902_=_C1043( C902 C1043 ) C902_=_C1077( C902 C1077 ) \nC902_=_C1095( C902 C1095 ) C902_=_C1108( C902 C1108 ) C902_=_C1124( C902 C1124 ) C902_=_C1151( C902 C1151 ) C902_=_C1203( C902 C1203 ) C902_=_C1211( C902 C1211 ) \nC902_=_C1219( C902 C1219 ) C902_=_C1227( C902 C1227 ) C902_=_C1228( C902 C1228 ) C902_=_C1230( C902 C1230 ) C902_=_C1232( C902 C1232 ) C902_=_C1233( C902 C1233 ) \nC903_=_C904( C903 C904 ) C903_=_C905( C903 C905 ) C903_=_C906( C903 C906 ) C903_=_C907( C903 C907 ) C903_=_C908( C903 C908 ) C903_=_C948( C903 C948 ) \nC903_=_C990( C903 C990 ) C903_=_C1029( C903 C1029 ) C903_=_C1096( C903 C1096 ) C903_=_C1125( C903 C1125 ) C903_=_C1152( C903 C1152 ) C903_=_C1212( C903 C1212 ) \nC903_=_C1234( C903 C1234 ) C903_=_C1236( C903 C1236 ) C903_=_C1237( C903 C1237 ) C904_=_C905( C904 C905 ) C904_=_C906( C904 C906 ) C904_=_C907( C904 C907 ) \nC904_=_C908( C904 C908 ) C904_=_C921( C904 C921 ) C904_=_C949( C904 C949 ) C904_=_C966( C904 C966 ) C904_=_C1030( C904 C1030 ) C904_=_C1065( C904 C1065 ) \nC904_=_C1078( C904 C1078 ) C904_=_C1138( C904 C1138 ) C904_=_C1153( C904 C1153 ) C904_=_C1163( C904 C1163 ) C904_=_C1176( C904 C1176 ) C904_=_C1185( C904 C1185 ) \nC904_=_C1196( C904 C1196 ) C904_=_C1204( C904 C1204 ) C904_=_C1213( C904 C1213 ) C904_=_C1220( C904 C1220 ) C904_=_C1228( C904 C1228 ) C904_=_C1234( C904 C1234 ) \nC904_=_C1240( C904 C1240 ) C904_=_C1241( C904 C1241 ) C904_=_C1243( C904 C1243 ) C904_=_C1245( C904 C1245 ) C905_=_C906( C905 C906 ) C905_=_C907( C905 C907 ) \nC905_=_C908( C905 C908 ) C905_=_C950( C905 C950 ) C905_=_C992( C905 C992 ) C905_=_C1031( C905 C1031 ) C905_=_C1098( C905 C1098 ) C905_=_C1127( C905 C1127 ) \nC905_=_C1154( C905 C1154 ) C905_=_C1214( C905 C1214 ) C905_=_C1240( C905 C1240 ) C905_=_C1246( C905 C1246 ) C905_=_C1248( C905 C1248 ) C906_=_C907( C906 C907 ) \nC906_=_C908( C906 C908 ) C906_=_C922( C906 C922 ) C906_=_C951( C906 C951 ) C906_=_C967( C906 C967 ) C906_=_C1032( C906 C1032 ) C906_=_C1067( C906 C1067 ) \nC906_=_C1079( C906 C1079 ) C906_=_C1139( C906 C1139 ) C906_=_C1155( C906 C1155 ) C906_=_C1164( C906 C1164 ) C906_=_C1178( C906 C1178 ) C906_=_C1186( C906 C1186 ) \nC906_=_C1198( C906 C1198 ) C906_=_C1205( C906 C1205 ) C906_=_C1215( C906 C1215 ) C906_=_C1221( C906 C1221 ) C906_=_C1230( C906 C1230 ) C906_=_C1236( C906 C1236 ) \nC906_=_C1246( C906 C1246 ) C906_=_C1251( C906 C1251 ) C906_=_C1252( C906 C1252 ) C906_=_C1254( C906 C1254 ) C907_=_C908( C907 C908 ) C907_=_C952( C907 C952 ) \nC907_=_C994( C907 C994 ) C907_=_C1033( C907 C1033 ) C907_=_C1100( C907 C1100 ) C907_=_C1129( C907 C1129 ) C907_=_C1156( C907 C1156 ) C907_=_C1216( C907 C1216 ) \nC907_=_C1243( C907 C1243 ) C907_=_C1251( C907 C1251 ) C907_=_C1255( C907 C1255 ) C908_=_C923( C908 C923 ) C908_=_C953( C908 C953 ) C908_=_C968( C908 C968 ) \nC908_=_C1034( C908 C1034 ) C908_=_C1069( C908 C1069 ) C908_=_C1080( C908 C1080 ) C908_=_C1140( C908 C1140 ) C908_=_C1157( C908 C1157 ) C908_=_C1165( C908 C1165 ) \nC908_=_C1180( C908 C1180 ) C908_=_C1187( C908 C1187 ) C908_=_C1200( C908 C1200 ) C908_=_C1206( C908 C1206 ) C908_=_C1217( C908 C1217 ) C908_=_C1222( C908 C1222 ) \nC908_=_C1232( C908 C1232 ) C908_=_C1237( C908 C1237 ) C908_=_C1248( C908 C1248 ) C908_=_C1255( C908 C1255 ) C908_=_C1258( C908 C1258 ) C908_=_C1259( C908 C1259 ) \nC911_=_C913( C911 C913 ) C911_=_C914( C911 C914 ) C911_=_C915( C911 C915 ) C911_=_C917( C911 C917 ) C911_=_C918( C911 C918 ) C911_=_C920( C911 C920 ) \nC911_=_C921( C911 C921 ) C911_=_C922( C911 C922 ) C911_=_C923( C911 C923 ) C911_=_C929( C911 C929 ) C911_=_C955( C911 C955 ) C911_=_C972( C911 C972 ) \nC911_=_C973( C911 C973 ) C911_=_C975( C911 C975 ) C911_=_C976( C911 C976 ) C911_=_C980( C911 C980 ) C911_=_C981( C911 C981 ) C911_=_C982( C911 C982 ) \nC911_=_C983( C911 C983 ) C911_=_C984( C911 C984 ) C911_=_C985( C911 C985 ) C911_=_C986( C911 C986 ) C911_=_C987( C911 C987 ) C911_=_C988( C911 C988 ) \nC911_=_C989( C911 C989 ) C911_=_C990( C911 C990 ) C911_=_C992( C911 C992 ) C911_=_C994( C911 C994 ) C911_=_C996( C911 C996 ) C913_=_C914( C913 C914 ) \nC913_=_C915( C913 C915 ) C913_=_C917( C913 C917 ) C913_=_C918( C913 C918 ) C913_=_C920( C913 C920 ) C913_=_C921( C913 C921 ) C913_=_C922( C913 C922 ) \nC913_=_C923( C913 C923 ) C913_=_C933( C913 C933 ) C913_=_C957( C913 C957 ) C913_=_C975( C913 C975 ) C913_=_C998( C913 C998 ) C913_=_C1014( C913 C1014 ) \nC913_=_C1036( C913 C1036 ) C913_=_C1049( C913 C1049 ) C913_=_C1050( C913 C1050 ) C913_=_C1051( C913 C1051 ) C913_=_C1052( C913 C1052 ) C913_=_C1053( C913 C1053 ) \nC913_=_C1055( C913 C1055 ) C913_=_C1060( C913 C1060 ) C913_=_C1061( C913 C1061 ) C913_=_C1062( C913 C1062 ) C913_=_C1065( C913 C1065 ) C913_=_C1067( C913 C1067 ) \nC913_=_C1069( C913 C1069 ) C913_=_C1070( C913 C1070 ) C914_=_C915( C914 C915 ) C914_=_C917( C914 C917 ) C914_=_C918( C914 C918 ) C914_=_C920( C914 C920 ) \nC914_=_C921( C914 C921 ) C914_=_C922( C914 C922 ) C914_=_C923( C914 C923 ) C914_=_C935( C914 C935 ) C914_=_C959( C914 C959 ) C914_=_C1016( C914 C1016 ) \nC914_=_C1051( C914 C1051 ) C914_=_C1071( C914 C1071 ) C914_=_C1084( C914 C1084 ) C914_=_C1086( C914 C1086</w:t>
      </w:r>
    </w:p>
    <w:p>
      <w:pPr>
        <w:pStyle w:val="PreformattedText"/>
        <w:bidi w:val="0"/>
        <w:spacing w:before="0" w:after="0"/>
        <w:jc w:val="left"/>
        <w:rPr/>
      </w:pPr>
      <w:r>
        <w:rPr/>
        <w:t xml:space="preserve"> </w:t>
      </w:r>
      <w:r>
        <w:rPr/>
        <w:t>) C914_=_C1087( C914 C1087 ) C914_=_C1088( C914 C1088 ) \nC914_=_C1089( C914 C1089 ) C914_=_C1090( C914 C1090 ) C914_=_C1091( C914 C1091 ) C914_=_C1092( C914 C1092 ) C914_=_C1093( C914 C1093 ) C914_=_C1094( C914 C1094 ) \nC914_=_C1095( C914 C1095 ) C914_=_C1096( C914 C1096 ) C914_=_C1098( C914 C1098 ) C914_=_C1100( C914 C1100 ) C914_=_C1102( C914 C1102 ) C915_=_C917( C915 C917 ) \nC915_=_C918( C915 C918 ) C915_=_C920( C915 C920 ) C915_=_C921( C915 C921 ) C915_=_C922( C915 C922 ) C915_=_C923( C915 C923 ) C915_=_C937( C915 C937 ) \nC915_=_C960( C915 C960 ) C915_=_C1018( C915 C1018 ) C915_=_C1053( C915 C1053 ) C915_=_C1072( C915 C1072 ) C915_=_C1114( C915 C1114 ) C915_=_C1115( C915 C1115 ) \nC915_=_C1116( C915 C1116 ) C915_=_C1117( C915 C1117 ) C915_=_C1118( C915 C1118 ) C915_=_C1119( C915 C1119 ) C915_=_C1120( C915 C1120 ) C915_=_C1121( C915 C1121 ) \nC915_=_C1122( C915 C1122 ) C915_=_C1123( C915 C1123 ) C915_=_C1124( C915 C1124 ) C915_=_C1125( C915 C1125 ) C915_=_C1127( C915 C1127 ) C915_=_C1129( C915 C1129 ) \nC915_=_C1131( C915 C1131 ) C917_=_C918( C917 C918 ) C917_=_C920( C917 C920 ) C917_=_C921( C917 C921 ) C917_=_C922( C917 C922 ) C917_=_C923( C917 C923 ) \nC917_=_C941( C917 C941 ) C917_=_C962( C917 C962 ) C917_=_C983( C917 C983 ) C917_=_C1003( C917 C1003 ) C917_=_C1022( C917 C1022 ) C917_=_C1040( C917 C1040 ) \nC917_=_C1074( C917 C1074 ) C917_=_C1089( C917 C1089 ) C917_=_C1105( C917 C1105 ) C917_=_C1118( C917 C1118 ) C917_=_C1145( C917 C1145 ) C917_=_C1169( C917 C1169 ) \nC917_=_C1171( C917 C1171 ) C917_=_C1172( C917 C1172 ) C917_=_C1173( C917 C1173 ) C917_=_C1176( C917 C1176 ) C917_=_C1178( C917 C1178 ) C917_=_C1180( C917 C1180 ) \nC917_=_C1181( C917 C1181 ) C918_=_C920( C918 C920 ) C918_=_C921( C918 C921 ) C918_=_C922( C918 C922 ) C918_=_C923( C918 C923 ) C918_=_C943( C918 C943 ) \nC918_=_C963( C918 C963 ) C918_=_C985( C918 C985 ) C918_=_C1004( C918 C1004 ) C918_=_C1024( C918 C1024 ) C918_=_C1041( C918 C1041 ) C918_=_C1075( C918 C1075 ) \nC918_=_C1091( C918 C1091 ) C918_=_C1106( C918 C1106 ) C918_=_C1120( C918 C1120 ) C918_=_C1147( C918 C1147 ) C918_=_C1190( C918 C1190 ) C918_=_C1191( C918 C1191 ) \nC918_=_C1192( C918 C1192 ) C918_=_C1193( C918 C1193 ) C918_=_C1196( C918 C1196 ) C918_=_C1198( C918 C1198 ) C918_=_C1200( C918 C1200 ) C918_=_C1201( C918 C1201 ) \nC920_=_C921( C920 C921 ) C920_=_C922( C920 C922 ) C920_=_C923( C920 C923 ) C920_=_C947( C920 C947 ) C920_=_C965( C920 C965 ) C920_=_C989( C920 C989 ) \nC920_=_C1006( C920 C1006 ) C920_=_C1028( C920 C1028 ) C920_=_C1043( C920 C1043 ) C920_=_C1077( C920 C1077 ) C920_=_C1095( C920 C1095 ) C920_=_C1108( C920 C1108 ) \nC920_=_C1124( C920 C1124 ) C920_=_C1151( C920 C1151 ) C920_=_C1203( C920 C1203 ) C920_=_C1211( C920 C1211 ) C920_=_C1219( C920 C1219 ) C920_=_C1227( C920 C1227 ) \nC920_=_C1228( C920 C1228 ) C920_=_C1230( C920 C1230 ) C920_=_C1232( C920 C1232 ) C920_=_C1233( C920 C1233 ) C921_=_C922( C921 C922 ) C921_=_C923( C921 C923 ) \nC921_=_C949( C921 C949 ) C921_=_C966( C921 C966 ) C921_=_C1030( C921 C1030 ) C921_=_C1065( C921 C1065 ) C921_=_C1078( C921 C1078 ) C921_=_C1138( C921 C1138 ) \nC921_=_C1153( C921 C1153 ) C921_=_C1163( C921 C1163 ) C921_=_C1176( C921 C1176 ) C921_=_C1185( C921 C1185 ) C921_=_C1196( C921 C1196 ) C921_=_C1204( C921 C1204 ) \nC921_=_C1213( C921 C1213 ) C921_=_C1220( C921 C1220 ) C921_=_C1228( C921 C1228 ) C921_=_C1234( C921 C1234 ) C921_=_C1240( C921 C1240 ) C921_=_C1241( C921 C1241 ) \nC921_=_C1243( C921 C1243 ) C921_=_C1245( C921 C1245 ) C922_=_C923( C922 C923 ) C922_=_C951( C922 C951 ) C922_=_C967( C922 C967 ) C922_=_C1032( C922 C1032 ) \nC922_=_C1067( C922 C1067 ) C922_=_C1079( C922 C1079 ) C922_=_C1139( C922 C1139 ) C922_=_C1155( C922 C1155 ) C922_=_C1164( C922 C1164 ) C922_=_C1178( C922 C1178 ) \nC922_=_C1186( C922 C1186 ) C922_=_C1198( C922 C1198 ) C922_=_C1205( C922 C1205 ) C922_=_C1215( C922 C1215 ) C922_=_C1221( C922 C1221 ) C922_=_C1230( C922 C1230 ) \nC922_=_C1236( C922 C1236 ) C922_=_C1246( C922 C1246 ) C922_=_C1251( C922 C1251 ) C922_=_C1252( C922 C1252 ) C922_=_C1254( C922 C1254 ) C923_=_C953( C923 C953 ) \nC923_=_C968( C923 C968 ) C923_=_C1034( C923 C1034 ) C923_=_C1069( C923 C1069 ) C923_=_C1080( C923 C1080 ) C923_=_C1140( C923 C1140 ) C923_=_C1157( C923 C1157 ) \nC923_=_C1165( C923 C1165 ) C923_=_C1180( C923 C1180 ) C923_=_C1187( C923 C1187 ) C923_=_C1200( C923 C1200 ) C923_=_C1206( C923 C1206 ) C923_=_C1217( C923 C1217 ) \nC923_=_C1222( C923 C1222 ) C923_=_C1232( C923 C1232 ) C923_=_C1237( C923 C1237 ) C923_=_C1248( C923 C1248 ) C923_=_C1255( C923 C1255 ) C923_=_C1258( C923 C1258 ) \nC923_=_C1259( C923 C1259 ) C929_=_C930( C929 C930 ) C929_=_C932( C929 C932 ) C929_=_C933( C929 C933 ) C929_=_C935( C929 C935 ) C929_=_C936( C929 C936 ) \nC929_=_C937( C929 C937 ) C929_=_C938( C929 C938 ) C929_=_C940( C929 C940 ) C929_=_C941( C929 C941 ) C929_=_C942( C929 C942 ) C929_=_C943( C929 C943 ) \nC929_=_C947( C929 C947 ) C929_=_C948( C929 C948 ) C929_=_C949( C929 C949 ) C929_=_C950( C929 C950 ) C929_=_C951( C929 C951 ) C929_=_C952( C929 C952 ) \nC929_=_C953( C929 C953 ) C929_=_C955( C929 C955 ) C929_=_C972( C929 C972 ) C929_=_C973( C929 C973 ) C929_=_C975( C929 C975 ) C929_=_C976( C929 C976 ) \nC929_=_C980( C929 C980 ) C929_=_C981( C929 C981 ) C929_=_C982( C929 C982 ) C929_=_C983( C929 C983 ) C929_=_C984( C929 C984 ) C929_=_C985( C929 C985 ) \nC929_=_C986( C929 C986 ) C929_=_C987( C929 C987 ) C929_=_C988( C929 C988 ) C929_=_C989( C929 C989 ) C929_=_C990( C929 C990 ) C929_=_C992( C929 C992 ) \nC929_=_C994( C929 C994 ) C929_=_C996( C929 C996 ) C930_=_C932( C930 C932 ) C930_=_C933( C930 C933 ) C930_=_C935( C930 C935 ) C930_=_C936( C930 C936 ) \nC930_=_C937( C930 C937 ) C930_=_C938( C930 C938 ) C930_=_C940( C930 C940 ) C930_=_C941( C930 C941 ) C930_=_C942( C930 C942 ) C930_=_C943( C930 C943 ) \nC930_=_C947( C930 C947 ) C930_=_C948( C930 C948 ) C930_=_C949( C930 C949 ) C930_=_C950( C930 C950 ) C930_=_C951( C930 C951 ) C930_=_C952( C930 C952 ) \nC930_=_C953( C930 C953 ) C930_=_C997( C930 C997 ) C930_=_C998( C930 C998 ) C930_=_C1002( C930 C1002 ) C930_=_C1003( C930 C1003 ) C930_=_C1004( C930 C1004 ) \nC930_=_C1005( C930 C1005 ) C930_=_C1006( C930 C1006 ) C932_=_C933( C932 C933 ) C932_=_C935( C932 C935 ) C932_=_C936( C932 C936 ) C932_=_C937( C932 C937 ) \nC932_=_C938( C932 C938 ) C932_=_C940( C932 C940 ) C932_=_C941( C932 C941 ) C932_=_C942( C932 C942 ) C932_=_C943( C932 C943 ) C932_=_C947( C932 C947 ) \nC932_=_C948( C932 C948 ) C932_=_C949( C932 C949 ) C932_=_C950( C932 C950 ) C932_=_C951( C932 C951 ) C932_=_C952( C932 C952 ) C932_=_C953( C932 C953 ) \nC932_=_C1012( C932 C1012 ) C932_=_C1036( C932 C1036 ) C932_=_C1039( C932 C1039 ) C932_=_C1040( C932 C1040 ) C932_=_C1041( C932 C1041 ) C932_=_C1042( C932 C1042 ) \nC932_=_C1043( C932 C1043 ) C933_=_C935( C933 C935 ) C933_=_C936( C933 C936 ) C933_=_C937( C933 C937 ) C933_=_C938( C933 C938 ) C933_=_C940( C933 C940 ) \nC933_=_C941( C933 C941 ) C933_=_C942( C933 C942 ) C933_=_C943( C933 C943 ) C933_=_C947( C933 C947 ) C933_=_C948( C933 C948 ) C933_=_C949( C933 C949 ) \nC933_=_C950( C933 C950 ) C933_=_C951( C933 C951 ) C933_=_C952( C933 C952 ) C933_=_C953( C933 C953 ) C933_=_C957( C933 C957 ) C933_=_C975( C933 C975 ) \nC933_=_C998( C933 C998 ) C933_=_C1014( C933 C1014 ) C933_=_C1036( C933 C1036 ) C933_=_C1049( C933 C1049 ) C933_=_C1050( C933 C1050 ) C933_=_C1051( C933 C1051 ) \nC933_=_C1052( C933 C1052 ) C933_=_C1053( C933 C1053 ) C933_=_C1055( C933 C1055 ) C933_=_C1060( C933 C1060 ) C933_=_C1061( C933 C1061 ) C933_=_C1062( C933 C1062 ) \nC933_=_C1065( C933 C1065 ) C933_=_C1067( C933 C1067 ) C933_=_C1069( C933 C1069 ) C933_=_C1070( C933 C1070 ) C935_=_C936( C935 C936 ) C935_=_C937( C935 C937 ) \nC935_=_C938( C935 C938 ) C935_=_C940( C935 C940 ) C935_=_C941( C935 C941 ) C935_=_C942( C935 C942 ) C935_=_C943( C935 C943 ) C935_=_C947( C935 C947 ) \nC935_=_C948( C935 C948 ) C935_=_C949( C935 C949 ) C935_=_C950( C935 C950 ) C935_=_C951( C935 C951 ) C935_=_C952( C935 C952 ) C935_=_C953( C935 C953 ) \nC935_=_C959( C935 C959 ) C935_=_C1016( C935 C1016 ) C935_=_C1051( C935 C1051 ) C935_=_C1071( C935 C1071 ) C935_=_C1084( C935 C1084 ) C935_=_C1086( C935 C1086 ) \nC935_=_C1087( C935 C1087 ) C935_=_C1088( C935 C1088 ) C935_=_C1089( C935 C1089 ) C935_=_C1090( C935 C1090 ) C935_=_C1091( C935 C1091 ) C935_=_C1092( C935 C1092 ) \nC935_=_C1093( C935 C1093 ) C935_=_C1094( C935 C1094 ) C935_=_C1095( C935 C1095 ) C935_=_C1096( C935 C1096 ) C935_=_C1098( C935 C1098 ) C935_=_C1100( C935 C1100 ) \nC935_=_C1102( C935 C1102 ) C936_=_C937( C936 C937 ) C936_=_C938( C936 C938 ) C936_=_C940( C936 C940 ) C936_=_C941( C936 C941 ) C936_=_C942( C936 C942 ) \nC936_=_C943( C936 C943 ) C936_=_C947( C936 C947 ) C936_=_C948( C936 C948 ) C936_=_C949( C936 C949 ) C936_=_C950( C936 C950 ) C936_=_C951( C936 C951 ) \nC936_=_C952( C936 C952 ) C936_=_C953( C936 C953 ) C936_=_C1017( C936 C1017 ) C936_=_C1052( C936 C1052 ) C936_=_C1104( C936 C1104 ) C936_=_C1105( C936 C1105 ) \nC936_=_C1106( C936 C1106 ) C936_=_C1107( C936 C1107 ) C936_=_C1108( C936 C1108 ) C937_=_C938( C937 C938 ) C937_=_C940( C937 C940 ) C937_=_C941( C937 C941 ) \nC937_=_C942( C937 C942 ) C937_=_C943( C937 C943 ) C937_=_C947( C937 C947 ) C937_=_C948( C937 C948 ) C937_=_C949( C937 C949 ) C937_=_C950( C937 C950 ) \nC937_=_C951( C937 C951 ) C937_=_C952( C937 C952 ) C937_=_C953( C937 C953 ) C937_=_C960( C937 C960 ) C937_=_C1018( C937 C1018 ) C937_=_C1053( C937 C1053 ) \nC937_=_C1072( C937 C1072 ) C937_=_C1114( C937 C1114 ) C937_=_C1115( C937 C1115 ) C937_=_C1116( C937 C1116 ) C937_=_C1117( C937 C1117 ) C937_=_C1118( C937 C1118 ) \nC937_=_C1119( C937 C1119 ) C937_=_C1120( C937 C1120 ) C937_=_C1121( C937 C1121 ) C937_=_C1122( C937 C1122 ) C937_=_C1123( C937 C1123 ) C937_=_C1124( C937 C1124 ) \nC937_=_C1125( C937 C1125 ) C937_=_C1127( C937 C1127 ) C937_=_C1129( C937 C1129 ) C937_=_C1131( C937 C1131 ) C938_=_C940( C938 C940 ) C938_=_C941( C938 C941 ) \nC938_=_C942( C938</w:t>
      </w:r>
    </w:p>
    <w:p>
      <w:pPr>
        <w:pStyle w:val="PreformattedText"/>
        <w:bidi w:val="0"/>
        <w:spacing w:before="0" w:after="0"/>
        <w:jc w:val="left"/>
        <w:rPr/>
      </w:pPr>
      <w:r>
        <w:rPr/>
        <w:t xml:space="preserve"> </w:t>
      </w:r>
      <w:r>
        <w:rPr/>
        <w:t>C942 ) C938_=_C943( C938 C943 ) C938_=_C947( C938 C947 ) C938_=_C948( C938 C948 ) C938_=_C949( C938 C949 ) C938_=_C950( C938 C950 ) \nC938_=_C951( C938 C951 ) C938_=_C952( C938 C952 ) C938_=_C953( C938 C953 ) C938_=_C980( C938 C980 ) C938_=_C1019( C938 C1019 ) C938_=_C1086( C938 C1086 ) \nC938_=_C1114( C938 C1114 ) C938_=_C1132( C938 C1132 ) C938_=_C1136( C938 C1136 ) C938_=_C1138( C938 C1138 ) C938_=_C1139( C938 C1139 ) C938_=_C1140( C938 C1140 ) \nC940_=_C941( C940 C941 ) C940_=_C942( C940 C942 ) C940_=_C943( C940 C943 ) C940_=_C947( C940 C947 ) C940_=_C948( C940 C948 ) C940_=_C949( C940 C949 ) \nC940_=_C950( C940 C950 ) C940_=_C951( C940 C951 ) C940_=_C952( C940 C952 ) C940_=_C953( C940 C953 ) C940_=_C982( C940 C982 ) C940_=_C1021( C940 C1021 ) \nC940_=_C1088( C940 C1088 ) C940_=_C1117( C940 C1117 ) C940_=_C1143( C940 C1143 ) C940_=_C1161( C940 C1161 ) C940_=_C1163( C940 C1163 ) C940_=_C1164( C940 C1164 ) \nC940_=_C1165( C940 C1165 ) C941_=_C942( C941 C942 ) C941_=_C943( C941 C943 ) C941_=_C947( C941 C947 ) C941_=_C948( C941 C948 ) C941_=_C949( C941 C949 ) \nC941_=_C950( C941 C950 ) C941_=_C951( C941 C951 ) C941_=_C952( C941 C952 ) C941_=_C953( C941 C953 ) C941_=_C962( C941 C962 ) C941_=_C983( C941 C983 ) \nC941_=_C1003( C941 C1003 ) C941_=_C1022( C941 C1022 ) C941_=_C1040( C941 C1040 ) C941_=_C1074( C941 C1074 ) C941_=_C1089( C941 C1089 ) C941_=_C1105( C941 C1105 ) \nC941_=_C1118( C941 C1118 ) C941_=_C1145( C941 C1145 ) C941_=_C1169( C941 C1169 ) C941_=_C1171( C941 C1171 ) C941_=_C1172( C941 C1172 ) C941_=_C1173( C941 C1173 ) \nC941_=_C1176( C941 C1176 ) C941_=_C1178( C941 C1178 ) C941_=_C1180( C941 C1180 ) C941_=_C1181( C941 C1181 ) C942_=_C943( C942 C943 ) C942_=_C947( C942 C947 ) \nC942_=_C948( C942 C948 ) C942_=_C949( C942 C949 ) C942_=_C950( C942 C950 ) C942_=_C951( C942 C951 ) C942_=_C952( C942 C952 ) C942_=_C953( C942 C953 ) \nC942_=_C984( C942 C984 ) C942_=_C1023( C942 C1023 ) C942_=_C1090( C942 C1090 ) C942_=_C1119( C942 C1119 ) C942_=_C1146( C942 C1146 ) C942_=_C1183( C942 C1183 ) \nC942_=_C1185( C942 C1185 ) C942_=_C1186( C942 C1186 ) C942_=_C1187( C942 C1187 ) C943_=_C947( C943 C947 ) C943_=_C948( C943 C948 ) C943_=_C949( C943 C949 ) \nC943_=_C950( C943 C950 ) C943_=_C951( C943 C951 ) C943_=_C952( C943 C952 ) C943_=_C953( C943 C953 ) C943_=_C963( C943 C963 ) C943_=_C985( C943 C985 ) \nC943_=_C1004( C943 C1004 ) C943_=_C1024( C943 C1024 ) C943_=_C1041( C943 C1041 ) C943_=_C1075( C943 C1075 ) C943_=_C1091( C943 C1091 ) C943_=_C1106( C943 C1106 ) \nC943_=_C1120( C943 C1120 ) C943_=_C1147( C943 C1147 ) C943_=_C1190( C943 C1190 ) C943_=_C1191( C943 C1191 ) C943_=_C1192( C943 C1192 ) C943_=_C1193( C943 C1193 ) \nC943_=_C1196( C943 C1196 ) C943_=_C1198( C943 C1198 ) C943_=_C1200( C943 C1200 ) C943_=_C1201( C943 C1201 ) C947_=_C948( C947 C948 ) C947_=_C949( C947 C949 ) \nC947_=_C950( C947 C950 ) C947_=_C951( C947 C951 ) C947_=_C952( C947 C952 ) C947_=_C953( C947 C953 ) C947_=_C965( C947 C965 ) C947_=_C989( C947 C989 ) \nC947_=_C1006( C947 C1006 ) C947_=_C1028( C947 C1028 ) C947_=_C1043( C947 C1043 ) C947_=_C1077( C947 C1077 ) C947_=_C1095( C947 C1095 ) C947_=_C1108( C947 C1108 ) \nC947_=_C1124( C947 C1124 ) C947_=_C1151( C947 C1151 ) C947_=_C1203( C947 C1203 ) C947_=_C1211( C947 C1211 ) C947_=_C1219( C947 C1219 ) C947_=_C1227( C947 C1227 ) \nC947_=_C1228( C947 C1228 ) C947_=_C1230( C947 C1230 ) C947_=_C1232( C947 C1232 ) C947_=_C1233( C947 C1233 ) C948_=_C949( C948 C949 ) C948_=_C950( C948 C950 ) \nC948_=_C951( C948 C951 ) C948_=_C952( C948 C952 ) C948_=_C953( C948 C953 ) C948_=_C990( C948 C990 ) C948_=_C1029( C948 C1029 ) C948_=_C1096( C948 C1096 ) \nC948_=_C1125( C948 C1125 ) C948_=_C1152( C948 C1152 ) C948_=_C1212( C948 C1212 ) C948_=_C1234( C948 C1234 ) C948_=_C1236( C948 C1236 ) C948_=_C1237( C948 C1237 ) \nC949_=_C950( C949 C950 ) C949_=_C951( C949 C951 ) C949_=_C952( C949 C952 ) C949_=_C953( C949 C953 ) C949_=_C966( C949 C966 ) C949_=_C1030( C949 C1030 ) \nC949_=_C1065( C949 C1065 ) C949_=_C1078( C949 C1078 ) C949_=_C1138( C949 C1138 ) C949_=_C1153( C949 C1153 ) C949_=_C1163( C949 C1163 ) C949_=_C1176( C949 C1176 ) \nC949_=_C1185( C949 C1185 ) C949_=_C1196( C949 C1196 ) C949_=_C1204( C949 C1204 ) C949_=_C1213( C949 C1213 ) C949_=_C1220( C949 C1220 ) C949_=_C1228( C949 C1228 ) \nC949_=_C1234( C949 C1234 ) C949_=_C1240( C949 C1240 ) C949_=_C1241( C949 C1241 ) C949_=_C1243( C949 C1243 ) C949_=_C1245( C949 C1245 ) C950_=_C951( C950 C951 ) \nC950_=_C952( C950 C952 ) C950_=_C953( C950 C953 ) C950_=_C992( C950 C992 ) C950_=_C1031( C950 C1031 ) C950_=_C1098( C950 C1098 ) C950_=_C1127( C950 C1127 ) \nC950_=_C1154( C950 C1154 ) C950_=_C1214( C950 C1214 ) C950_=_C1240( C950 C1240 ) C950_=_C1246( C950 C1246 ) C950_=_C1248( C950 C1248 ) C951_=_C952( C951 C952 ) \nC951_=_C953( C951 C953 ) C951_=_C967( C951 C967 ) C951_=_C1032( C951 C1032 ) C951_=_C1067( C951 C1067 ) C951_=_C1079( C951 C1079 ) C951_=_C1139( C951 C1139 ) \nC951_=_C1155( C951 C1155 ) C951_=_C1164( C951 C1164 ) C951_=_C1178( C951 C1178 ) C951_=_C1186( C951 C1186 ) C951_=_C1198( C951 C1198 ) C951_=_C1205( C951 C1205 ) \nC951_=_C1215( C951 C1215 ) C951_=_C1221( C951 C1221 ) C951_=_C1230( C951 C1230 ) C951_=_C1236( C951 C1236 ) C951_=_C1246( C951 C1246 ) C951_=_C1251( C951 C1251 ) \nC951_=_C1252( C951 C1252 ) C951_=_C1254( C951 C1254 ) C952_=_C953( C952 C953 ) C952_=_C994( C952 C994 ) C952_=_C1033( C952 C1033 ) C952_=_C1100( C952 C1100 ) \nC952_=_C1129( C952 C1129 ) C952_=_C1156( C952 C1156 ) C952_=_C1216( C952 C1216 ) C952_=_C1243( C952 C1243 ) C952_=_C1251( C952 C1251 ) C952_=_C1255( C952 C1255 ) \nC953_=_C968( C953 C968 ) C953_=_C1034( C953 C1034 ) C953_=_C1069( C953 C1069 ) C953_=_C1080( C953 C1080 ) C953_=_C1140( C953 C1140 ) C953_=_C1157( C953 C1157 ) \nC953_=_C1165( C953 C1165 ) C953_=_C1180( C953 C1180 ) C953_=_C1187( C953 C1187 ) C953_=_C1200( C953 C1200 ) C953_=_C1206( C953 C1206 ) C953_=_C1217( C953 C1217 ) \nC953_=_C1222( C953 C1222 ) C953_=_C1232( C953 C1232 ) C953_=_C1237( C953 C1237 ) C953_=_C1248( C953 C1248 ) C953_=_C1255( C953 C1255 ) C953_=_C1258( C953 C1258 ) \nC953_=_C1259( C953 C1259 ) C955_=_C957( C955 C957 ) C955_=_C959( C955 C959 ) C955_=_C960( C955 C960 ) C955_=_C962( C955 C962 ) C955_=_C963( C955 C963 ) \nC955_=_C965( C955 C965 ) C955_=_C966( C955 C966 ) C955_=_C967( C955 C967 ) C955_=_C968( C955 C968 ) C955_=_C972( C955 C972 ) C955_=_C973( C955 C973 ) \nC955_=_C975( C955 C975 ) C955_=_C976( C955 C976 ) C955_=_C980( C955 C980 ) C955_=_C981( C955 C981 ) C955_=_C982( C955 C982 ) C955_=_C983( C955 C983 ) \nC955_=_C984( C955 C984 ) C955_=_C985( C955 C985 ) C955_=_C986( C955 C986 ) C955_=_C987( C955 C987 ) C955_=_C988( C955 C988 ) C955_=_C989( C955 C989 ) \nC955_=_C990( C955 C990 ) C955_=_C992( C955 C992 ) C955_=_C994( C955 C994 ) C955_=_C996( C955 C996 ) C957_=_C959( C957 C959 ) C957_=_C960( C957 C960 ) \nC957_=_C962( C957 C962 ) C957_=_C963( C957 C963 ) C957_=_C965( C957 C965 ) C957_=_C966( C957 C966 ) C957_=_C967( C957 C967 ) C957_=_C968( C957 C968 ) \nC957_=_C975( C957 C975 ) C957_=_C998( C957 C998 ) C957_=_C1014( C957 C1014 ) C957_=_C1036( C957 C1036 ) C957_=_C1049( C957 C1049 ) C957_=_C1050( C957 C1050 ) \nC957_=_C1051( C957 C1051 ) C957_=_C1052( C957 C1052 ) C957_=_C1053( C957 C1053 ) C957_=_C1055( C957 C1055 ) C957_=_C1060( C957 C1060 ) C957_=_C1061( C957 C1061 ) \nC957_=_C1062( C957 C1062 ) C957_=_C1065( C957 C1065 ) C957_=_C1067( C957 C1067 ) C957_=_C1069( C957 C1069 ) C957_=_C1070( C957 C1070 ) C959_=_C960( C959 C960 ) \nC959_=_C962( C959 C962 ) C959_=_C963( C959 C963 ) C959_=_C965( C959 C965 ) C959_=_C966( C959 C966 ) C959_=_C967( C959 C967 ) C959_=_C968( C959 C968 ) \nC959_=_C1016( C959 C1016 ) C959_=_C1051( C959 C1051 ) C959_=_C1071( C959 C1071 ) C959_=_C1084( C959 C1084 ) C959_=_C1086( C959 C1086 ) C959_=_C1087( C959 C1087 ) \nC959_=_C1088( C959 C1088 ) C959_=_C1089( C959 C1089 ) C959_=_C1090( C959 C1090 ) C959_=_C1091( C959 C1091 ) C959_=_C1092( C959 C1092 ) C959_=_C1093( C959 C1093 ) \nC959_=_C1094( C959 C1094 ) C959_=_C1095( C959 C1095 ) C959_=_C1096( C959 C1096 ) C959_=_C1098( C959 C1098 ) C959_=_C1100( C959 C1100 ) C959_=_C1102( C959 C1102 ) \nC960_=_C962( C960 C962 ) C960_=_C963( C960 C963 ) C960_=_C965( C960 C965 ) C960_=_C966( C960 C966 ) C960_=_C967( C960 C967 ) C960_=_C968( C960 C968 ) \nC960_=_C1018( C960 C1018 ) C960_=_C1053( C960 C1053 ) C960_=_C1072( C960 C1072 ) C960_=_C1114( C960 C1114 ) C960_=_C1115( C960 C1115 ) C960_=_C1116( C960 C1116 ) \nC960_=_C1117( C960 C1117 ) C960_=_C1118( C960 C1118 ) C960_=_C1119( C960 C1119 ) C960_=_C1120( C960 C1120 ) C960_=_C1121( C960 C1121 ) C960_=_C1122( C960 C1122 ) \nC960_=_C1123( C960 C1123 ) C960_=_C1124( C960 C1124 ) C960_=_C1125( C960 C1125 ) C960_=_C1127( C960 C1127 ) C960_=_C1129( C960 C1129 ) C960_=_C1131( C960 C1131 ) \nC962_=_C963( C962 C963 ) C962_=_C965( C962 C965 ) C962_=_C966( C962 C966 ) C962_=_C967( C962 C967 ) C962_=_C968( C962 C968 ) C962_=_C983( C962 C983 ) \nC962_=_C1003( C962 C1003 ) C962_=_C1022( C962 C1022 ) C962_=_C1040( C962 C1040 ) C962_=_C1074( C962 C1074 ) C962_=_C1089( C962 C1089 ) C962_=_C1105( C962 C1105 ) \nC962_=_C1118( C962 C1118 ) C962_=_C1145( C962 C1145 ) C962_=_C1169( C962 C1169 ) C962_=_C1171( C962 C1171 ) C962_=_C1172( C962 C1172 ) C962_=_C1173( C962 C1173 ) \nC962_=_C1176( C962 C1176 ) C962_=_C1178( C962 C1178 ) C962_=_C1180( C962 C1180 ) C962_=_C1181( C962 C1181 ) C963_=_C965( C963 C965 ) C963_=_C966( C963 C966 ) \nC963_=_C967( C963 C967 ) C963_=_C968( C963 C968 ) C963_=_C985( C963 C985 ) C963_=_C1004( C963 C1004 ) C963_=_C1024( C963 C1024 ) C963_=_C1041( C963 C1041 ) \nC963_=_C1075( C963 C1075 ) C963_=_C1091( C963 C1091 ) C963_=_C1106( C963 C1106 ) C963_=_C1120( C963 C1120 ) C963_=_C1147( C963 C1147 ) C963_=_C1190( C963 C1190 ) \nC963_=_C1191( C963 C1191 ) C963_=_C1192( C963 C1192 ) C963_=_C1193( C963 C1193 ) C963_=_C1196( C963 C1196 ) C963_=_C1198( C963 C1198 ) C963_=_C1200( C963 C1200 ) \nC963_=_C1201( C963 C1201 ) C965_=_C966(</w:t>
      </w:r>
    </w:p>
    <w:p>
      <w:pPr>
        <w:pStyle w:val="PreformattedText"/>
        <w:bidi w:val="0"/>
        <w:spacing w:before="0" w:after="0"/>
        <w:jc w:val="left"/>
        <w:rPr/>
      </w:pPr>
      <w:r>
        <w:rPr/>
        <w:t xml:space="preserve"> </w:t>
      </w:r>
      <w:r>
        <w:rPr/>
        <w:t>C965 C966 ) C965_=_C967( C965 C967 ) C965_=_C968( C965 C968 ) C965_=_C989( C965 C989 ) C965_=_C1006( C965 C1006 ) \nC965_=_C1028( C965 C1028 ) C965_=_C1043( C965 C1043 ) C965_=_C1077( C965 C1077 ) C965_=_C1095( C965 C1095 ) C965_=_C1108( C965 C1108 ) C965_=_C1124( C965 C1124 ) \nC965_=_C1151( C965 C1151 ) C965_=_C1203( C965 C1203 ) C965_=_C1211( C965 C1211 ) C965_=_C1219( C965 C1219 ) C965_=_C1227( C965 C1227 ) C965_=_C1228( C965 C1228 ) \nC965_=_C1230( C965 C1230 ) C965_=_C1232( C965 C1232 ) C965_=_C1233( C965 C1233 ) C966_=_C967( C966 C967 ) C966_=_C968( C966 C968 ) C966_=_C1030( C966 C1030 ) \nC966_=_C1065( C966 C1065 ) C966_=_C1078( C966 C1078 ) C966_=_C1138( C966 C1138 ) C966_=_C1153( C966 C1153 ) C966_=_C1163( C966 C1163 ) C966_=_C1176( C966 C1176 ) \nC966_=_C1185( C966 C1185 ) C966_=_C1196( C966 C1196 ) C966_=_C1204( C966 C1204 ) C966_=_C1213( C966 C1213 ) C966_=_C1220( C966 C1220 ) C966_=_C1228( C966 C1228 ) \nC966_=_C1234( C966 C1234 ) C966_=_C1240( C966 C1240 ) C966_=_C1241( C966 C1241 ) C966_=_C1243( C966 C1243 ) C966_=_C1245( C966 C1245 ) C967_=_C968( C967 C968 ) \nC967_=_C1032( C967 C1032 ) C967_=_C1067( C967 C1067 ) C967_=_C1079( C967 C1079 ) C967_=_C1139( C967 C1139 ) C967_=_C1155( C967 C1155 ) C967_=_C1164( C967 C1164 ) \nC967_=_C1178( C967 C1178 ) C967_=_C1186( C967 C1186 ) C967_=_C1198( C967 C1198 ) C967_=_C1205( C967 C1205 ) C967_=_C1215( C967 C1215 ) C967_=_C1221( C967 C1221 ) \nC967_=_C1230( C967 C1230 ) C967_=_C1236( C967 C1236 ) C967_=_C1246( C967 C1246 ) C967_=_C1251( C967 C1251 ) C967_=_C1252( C967 C1252 ) C967_=_C1254( C967 C1254 ) \nC968_=_C1034( C968 C1034 ) C968_=_C1069( C968 C1069 ) C968_=_C1080( C968 C1080 ) C968_=_C1140( C968 C1140 ) C968_=_C1157( C968 C1157 ) C968_=_C1165( C968 C1165 ) \nC968_=_C1180( C968 C1180 ) C968_=_C1187( C968 C1187 ) C968_=_C1200( C968 C1200 ) C968_=_C1206( C968 C1206 ) C968_=_C1217( C968 C1217 ) C968_=_C1222( C968 C1222 ) \nC968_=_C1232( C968 C1232 ) C968_=_C1237( C968 C1237 ) C968_=_C1248( C968 C1248 ) C968_=_C1255( C968 C1255 ) C968_=_C1258( C968 C1258 ) C968_=_C1259( C968 C1259 ) \nC972_=_C973( C972 C973 ) C972_=_C975( C972 C975 ) C972_=_C976( C972 C976 ) C972_=_C980( C972 C980 ) C972_=_C981( C972 C981 ) C972_=_C982( C972 C982 ) \nC972_=_C983( C972 C983 ) C972_=_C984( C972 C984 ) C972_=_C985( C972 C985 ) C972_=_C986( C972 C986 ) C972_=_C987( C972 C987 ) C972_=_C988( C972 C988 ) \nC972_=_C989( C972 C989 ) C972_=_C990( C972 C990 ) C972_=_C992( C972 C992 ) C972_=_C994( C972 C994 ) C972_=_C996( C972 C996 ) C973_=_C975( C973 C975 ) \nC973_=_C976( C973 C976 ) C973_=_C980( C973 C980 ) C973_=_C981( C973 C981 ) C973_=_C982( C973 C982 ) C973_=_C983( C973 C983 ) C973_=_C984( C973 C984 ) \nC973_=_C985( C973 C985 ) C973_=_C986( C973 C986 ) C973_=_C987( C973 C987 ) C973_=_C988( C973 C988 ) C973_=_C989( C973 C989 ) C973_=_C990( C973 C990 ) \nC973_=_C992( C973 C992 ) C973_=_C994( C973 C994 ) C973_=_C996( C973 C996 ) C973_=_C997( C973 C997 ) C973_=_C1012( C973 C1012 ) C973_=_C1014( C973 C1014 ) \nC973_=_C1016( C973 C1016 ) C973_=_C1017( C973 C1017 ) C973_=_C1018( C973 C1018 ) C973_=_C1019( C973 C1019 ) C973_=_C1021( C973 C1021 ) C973_=_C1022( C973 C1022 ) \nC973_=_C1023( C973 C1023 ) C973_=_C1024( C973 C1024 ) C973_=_C1028( C973 C1028 ) C973_=_C1029( C973 C1029 ) C973_=_C1030( C973 C1030 ) C973_=_C1031( C973 C1031 ) \nC973_=_C1032( C973 C1032 ) C973_=_C1033( C973 C1033 ) C973_=_C1034( C973 C1034 ) C975_=_C976( C975 C976 ) C975_=_C980( C975 C980 ) C975_=_C981( C975 C981 ) \nC975_=_C982( C975 C982 ) C975_=_C983( C975 C983 ) C975_=_C984( C975 C984 ) C975_=_C985( C975 C985 ) C975_=_C986( C975 C986 ) C975_=_C987( C975 C987 ) \nC975_=_C988( C975 C988 ) C975_=_C989( C975 C989 ) C975_=_C990( C975 C990 ) C975_=_C992( C975 C992 ) C975_=_C994( C975 C994 ) C975_=_C996( C975 C996 ) \nC975_=_C998( C975 C998 ) C975_=_C1014( C975 C1014 ) C975_=_C1036( C975 C1036 ) C975_=_C1049( C975 C1049 ) C975_=_C1050( C975 C1050 ) C975_=_C1051( C975 C1051 ) \nC975_=_C1052( C975 C1052 ) C975_=_C1053( C975 C1053 ) C975_=_C1055( C975 C1055 ) C975_=_C1060( C975 C1060 ) C975_=_C1061( C975 C1061 ) C975_=_C1062( C975 C1062 ) \nC975_=_C1065( C975 C1065 ) C975_=_C1067( C975 C1067 ) C975_=_C1069( C975 C1069 ) C975_=_C1070( C975 C1070 ) C976_=_C980( C976 C980 ) C976_=_C981( C976 C981 ) \nC976_=_C982( C976 C982 ) C976_=_C983( C976 C983 ) C976_=_C984( C976 C984 ) C976_=_C985( C976 C985 ) C976_=_C986( C976 C986 ) C976_=_C987( C976 C987 ) \nC976_=_C988( C976 C988 ) C976_=_C989( C976 C989 ) C976_=_C990( C976 C990 ) C976_=_C992( C976 C992 ) C976_=_C994( C976 C994 ) C976_=_C996( C976 C996 ) \nC976_=_C1049( C976 C1049 ) C976_=_C1071( C976 C1071 ) C976_=_C1072( C976 C1072 ) C976_=_C1074( C976 C1074 ) C976_=_C1075( C976 C1075 ) C976_=_C1077( C976 C1077 ) \nC976_=_C1078( C976 C1078 ) C976_=_C1079( C976 C1079 ) C976_=_C1080( C976 C1080 ) C980_=_C981( C980 C981 ) C980_=_C982( C980 C982 ) C980_=_C983( C980 C983 ) \nC980_=_C984( C980 C984 ) C980_=_C985( C980 C985 ) C980_=_C986( C980 C986 ) C980_=_C987( C980 C987 ) C980_=_C988( C980 C988 ) C980_=_C989( C980 C989 ) \nC980_=_C990( C980 C990 ) C980_=_C992( C980 C992 ) C980_=_C994( C980 C994 ) C980_=_C996( C980 C996 ) C980_=_C1019( C980 C1019 ) C980_=_C1086( C980 C1086 ) \nC980_=_C1114( C980 C1114 ) C980_=_C1132( C980 C1132 ) C980_=_C1136( C980 C1136 ) C980_=_C1138( C980 C1138 ) C980_=_C1139( C980 C1139 ) C980_=_C1140( C980 C1140 ) \nC981_=_C982( C981 C982 ) C981_=_C983( C981 C983 ) C981_=_C984( C981 C984 ) C981_=_C985( C981 C985 ) C981_=_C986( C981 C986 ) C981_=_C987( C981 C987 ) \nC981_=_C988( C981 C988 ) C981_=_C989( C981 C989 ) C981_=_C990( C981 C990 ) C981_=_C992( C981 C992 ) C981_=_C994( C981 C994 ) C981_=_C996( C981 C996 ) \nC981_=_C1002( C981 C1002 ) C981_=_C1039( C981 C1039 ) C981_=_C1055( C981 C1055 ) C981_=_C1087( C981 C1087 ) C981_=_C1104( C981 C1104 ) C981_=_C1116( C981 C1116 ) \nC981_=_C1132( C981 C1132 ) C981_=_C1143( C981 C1143 ) C981_=_C1145( C981 C1145 ) C981_=_C1146( C981 C1146 ) C981_=_C1147( C981 C1147 ) C981_=_C1151( C981 C1151 ) \nC981_=_C1152( C981 C1152 ) C981_=_C1153( C981 C1153 ) C981_=_C1154( C981 C1154 ) C981_=_C1155( C981 C1155 ) C981_=_C1156( C981 C1156 ) C981_=_C1157( C981 C1157 ) \nC982_=_C983( C982 C983 ) C982_=_C984( C982 C984 ) C982_=_C985( C982 C985 ) C982_=_C986( C982 C986 ) C982_=_C987( C982 C987 ) C982_=_C988( C982 C988 ) \nC982_=_C989( C982 C989 ) C982_=_C990( C982 C990 ) C982_=_C992( C982 C992 ) C982_=_C994( C982 C994 ) C982_=_C996( C982 C996 ) C982_=_C1021( C982 C1021 ) \nC982_=_C1088( C982 C1088 ) C982_=_C1117( C982 C1117 ) C982_=_C1143( C982 C1143 ) C982_=_C1161( C982 C1161 ) C982_=_C1163( C982 C1163 ) C982_=_C1164( C982 C1164 ) \nC982_=_C1165( C982 C1165 ) C983_=_C984( C983 C984 ) C983_=_C985( C983 C985 ) C983_=_C986( C983 C986 ) C983_=_C987( C983 C987 ) C983_=_C988( C983 C988 ) \nC983_=_C989( C983 C989 ) C983_=_C990( C983 C990 ) C983_=_C992( C983 C992 ) C983_=_C994( C983 C994 ) C983_=_C996( C983 C996 ) C983_=_C1003( C983 C1003 ) \nC983_=_C1022( C983 C1022 ) C983_=_C1040( C983 C1040 ) C983_=_C1074( C983 C1074 ) C983_=_C1089( C983 C1089 ) C983_=_C1105( C983 C1105 ) C983_=_C1118( C983 C1118 ) \nC983_=_C1145( C983 C1145 ) C983_=_C1169( C983 C1169 ) C983_=_C1171( C983 C1171 ) C983_=_C1172( C983 C1172 ) C983_=_C1173( C983 C1173 ) C983_=_C1176( C983 C1176 ) \nC983_=_C1178( C983 C1178 ) C983_=_C1180( C983 C1180 ) C983_=_C1181( C983 C1181 ) C984_=_C985( C984 C985 ) C984_=_C986( C984 C986 ) C984_=_C987( C984 C987 ) \nC984_=_C988( C984 C988 ) C984_=_C989( C984 C989 ) C984_=_C990( C984 C990 ) C984_=_C992( C984 C992 ) C984_=_C994( C984 C994 ) C984_=_C996( C984 C996 ) \nC984_=_C1023( C984 C1023 ) C984_=_C1090( C984 C1090 ) C984_=_C1119( C984 C1119 ) C984_=_C1146( C984 C1146 ) C984_=_C1183( C984 C1183 ) C984_=_C1185( C984 C1185 ) \nC984_=_C1186( C984 C1186 ) C984_=_C1187( C984 C1187 ) C985_=_C986( C985 C986 ) C985_=_C987( C985 C987 ) C985_=_C988( C985 C988 ) C985_=_C989( C985 C989 ) \nC985_=_C990( C985 C990 ) C985_=_C992( C985 C992 ) C985_=_C994( C985 C994 ) C985_=_C996( C985 C996 ) C985_=_C1004( C985 C1004 ) C985_=_C1024( C985 C1024 ) \nC985_=_C1041( C985 C1041 ) C985_=_C1075( C985 C1075 ) C985_=_C1091( C985 C1091 ) C985_=_C1106( C985 C1106 ) C985_=_C1120( C985 C1120 ) C985_=_C1147( C985 C1147 ) \nC985_=_C1190( C985 C1190 ) C985_=_C1191( C985 C1191 ) C985_=_C1192( C985 C1192 ) C985_=_C1193( C985 C1193 ) C985_=_C1196( C985 C1196 ) C985_=_C1198( C985 C1198 ) \nC985_=_C1200( C985 C1200 ) C985_=_C1201( C985 C1201 ) C986_=_C987( C986 C987 ) C986_=_C988( C986 C988 ) C986_=_C989( C986 C989 ) C986_=_C990( C986 C990 ) \nC986_=_C992( C986 C992 ) C986_=_C994( C986 C994 ) C986_=_C996( C986 C996 ) C986_=_C1060( C986 C1060 ) C986_=_C1092( C986 C1092 ) C986_=_C1121( C986 C1121 ) \nC986_=_C1171( C986 C1171 ) C986_=_C1190( C986 C1190 ) C986_=_C1203( C986 C1203 ) C986_=_C1204( C986 C1204 ) C986_=_C1205( C986 C1205 ) C986_=_C1206( C986 C1206 ) \nC987_=_C988( C987 C988 ) C987_=_C989( C987 C989 ) C987_=_C990( C987 C990 ) C987_=_C992( C987 C992 ) C987_=_C994( C987 C994 ) C987_=_C996( C987 C996 ) \nC987_=_C1005( C987 C1005 ) C987_=_C1042( C987 C1042 ) C987_=_C1061( C987 C1061 ) C987_=_C1093( C987 C1093 ) C987_=_C1107( C987 C1107 ) C987_=_C1122( C987 C1122 ) \nC987_=_C1136( C987 C1136 ) C987_=_C1161( C987 C1161 ) C987_=_C1172( C987 C1172 ) C987_=_C1183( C987 C1183 ) C987_=_C1192( C987 C1192 ) C987_=_C1211( C987 C1211 ) \nC987_=_C1212( C987 C1212 ) C987_=_C1213( C987 C1213 ) C987_=_C1214( C987 C1214 ) C987_=_C1215( C987 C1215 ) C987_=_C1216( C987 C1216 ) C987_=_C1217( C987 C1217 ) \nC988_=_C989( C988 C989 ) C988_=_C990( C988 C990 ) C988_=_C992( C988 C992 ) C988_=_C994( C988 C994 ) C988_=_C996( C988 C996 ) C988_=_C1062( C988 C1062 ) \nC988_=_C1094( C988 C1094 ) C988_=_C1123( C988 C1123 ) C988_=_C1173( C988 C1173 ) C988_=_C1193( C988 C1193 ) C988_=_C1219( C988 C1219 ) C988_=_C1220( C988 C1220 ) \nC988_=_C1221( C988 C1221 ) C988_=_C1222( C988 C1222 ) C989_=_C990( C989 C990</w:t>
      </w:r>
    </w:p>
    <w:p>
      <w:pPr>
        <w:pStyle w:val="PreformattedText"/>
        <w:bidi w:val="0"/>
        <w:spacing w:before="0" w:after="0"/>
        <w:jc w:val="left"/>
        <w:rPr/>
      </w:pPr>
      <w:r>
        <w:rPr/>
        <w:t xml:space="preserve"> </w:t>
      </w:r>
      <w:r>
        <w:rPr/>
        <w:t>) C989_=_C992( C989 C992 ) C989_=_C994( C989 C994 ) C989_=_C996( C989 C996 ) \nC989_=_C1006( C989 C1006 ) C989_=_C1028( C989 C1028 ) C989_=_C1043( C989 C1043 ) C989_=_C1077( C989 C1077 ) C989_=_C1095( C989 C1095 ) C989_=_C1108( C989 C1108 ) \nC989_=_C1124( C989 C1124 ) C989_=_C1151( C989 C1151 ) C989_=_C1203( C989 C1203 ) C989_=_C1211( C989 C1211 ) C989_=_C1219( C989 C1219 ) C989_=_C1227( C989 C1227 ) \nC989_=_C1228( C989 C1228 ) C989_=_C1230( C989 C1230 ) C989_=_C1232( C989 C1232 ) C989_=_C1233( C989 C1233 ) C990_=_C992( C990 C992 ) C990_=_C994( C990 C994 ) \nC990_=_C996( C990 C996 ) C990_=_C1029( C990 C1029 ) C990_=_C1096( C990 C1096 ) C990_=_C1125( C990 C1125 ) C990_=_C1152( C990 C1152 ) C990_=_C1212( C990 C1212 ) \nC990_=_C1234( C990 C1234 ) C990_=_C1236( C990 C1236 ) C990_=_C1237( C990 C1237 ) C992_=_C994( C992 C994 ) C992_=_C996( C992 C996 ) C992_=_C1031( C992 C1031 ) \nC992_=_C1098( C992 C1098 ) C992_=_C1127( C992 C1127 ) C992_=_C1154( C992 C1154 ) C992_=_C1214( C992 C1214 ) C992_=_C1240( C992 C1240 ) C992_=_C1246( C992 C1246 ) \nC992_=_C1248( C992 C1248 ) C994_=_C996( C994 C996 ) C994_=_C1033( C994 C1033 ) C994_=_C1100( C994 C1100 ) C994_=_C1129( C994 C1129 ) C994_=_C1156( C994 C1156 ) \nC994_=_C1216( C994 C1216 ) C994_=_C1243( C994 C1243 ) C994_=_C1251( C994 C1251 ) C994_=_C1255( C994 C1255 ) C996_=_C1070( C996 C1070 ) C996_=_C1102( C996 C1102 ) \nC996_=_C1131( C996 C1131 ) C996_=_C1181( C996 C1181 ) C996_=_C1201( C996 C1201 ) C996_=_C1233( C996 C1233 ) C996_=_C1245( C996 C1245 ) C996_=_C1254( C996 C1254 ) \nC996_=_C1258( C996 C1258 ) C997_=_C998( C997 C998 ) C997_=_C1002( C997 C1002 ) C997_=_C1003( C997 C1003 ) C997_=_C1004( C997 C1004 ) C997_=_C1005( C997 C1005 ) \nC997_=_C1006( C997 C1006 ) C997_=_C1012( C997 C1012 ) C997_=_C1014( C997 C1014 ) C997_=_C1016( C997 C1016 ) C997_=_C1017( C997 C1017 ) C997_=_C1018( C997 C1018 ) \nC997_=_C1019( C997 C1019 ) C997_=_C1021( C997 C1021 ) C997_=_C1022( C997 C1022 ) C997_=_C1023( C997 C1023 ) C997_=_C1024( C997 C1024 ) C997_=_C1028( C997 C1028 ) \nC997_=_C1029( C997 C1029 ) C997_=_C1030( C997 C1030 ) C997_=_C1031( C997 C1031 ) C997_=_C1032( C997 C1032 ) C997_=_C1033( C997 C1033 ) C997_=_C1034( C997 C1034 ) \nC998_=_C1002( C998 C1002 ) C998_=_C1003( C998 C1003 ) C998_=_C1004( C998 C1004 ) C998_=_C1005( C998 C1005 ) C998_=_C1006( C998 C1006 ) C998_=_C1014( C998 C1014 ) \nC998_=_C1036( C998 C1036 ) C998_=_C1049( C998 C1049 ) C998_=_C1050( C998 C1050 ) C998_=_C1051( C998 C1051 ) C998_=_C1052( C998 C1052 ) C998_=_C1053( C998 C1053 ) \nC998_=_C1055( C998 C1055 ) C998_=_C1060( C998 C1060 ) C998_=_C1061( C998 C1061 ) C998_=_C1062( C998 C1062 ) C998_=_C1065( C998 C1065 ) C998_=_C1067( C998 C1067 ) \nC998_=_C1069( C998 C1069 ) C998_=_C1070( C998 C1070 ) C1002_=_C1003( C1002 C1003 ) C1002_=_C1004( C1002 C1004 ) C1002_=_C1005( C1002 C1005 ) C1002_=_C1006( C1002 C1006 ) \nC1002_=_C1039( C1002 C1039 ) C1002_=_C1055( C1002 C1055 ) C1002_=_C1087( C1002 C1087 ) C1002_=_C1104( C1002 C1104 ) C1002_=_C1116( C1002 C1116 ) C1002_=_C1132( C1002 C1132 ) \nC1002_=_C1143( C1002 C1143 ) C1002_=_C1145( C1002 C1145 ) C1002_=_C1146( C1002 C1146 ) C1002_=_C1147( C1002 C1147 ) C1002_=_C1151( C1002 C1151 ) C1002_=_C1152( C1002 C1152 ) \nC1002_=_C1153( C1002 C1153 ) C1002_=_C1154( C1002 C1154 ) C1002_=_C1155( C1002 C1155 ) C1002_=_C1156( C1002 C1156 ) C1002_=_C1157( C1002 C1157 ) C1003_=_C1004( C1003 C1004 ) \nC1003_=_C1005( C1003 C1005 ) C1003_=_C1006( C1003 C1006 ) C1003_=_C1022( C1003 C1022 ) C1003_=_C1040( C1003 C1040 ) C1003_=_C1074( C1003 C1074 ) C1003_=_C1089( C1003 C1089 ) \nC1003_=_C1105( C1003 C1105 ) C1003_=_C1118( C1003 C1118 ) C1003_=_C1145( C1003 C1145 ) C1003_=_C1169( C1003 C1169 ) C1003_=_C1171( C1003 C1171 ) C1003_=_C1172( C1003 C1172 ) \nC1003_=_C1173( C1003 C1173 ) C1003_=_C1176( C1003 C1176 ) C1003_=_C1178( C1003 C1178 ) C1003_=_C1180( C1003 C1180 ) C1003_=_C1181( C1003 C1181 ) C1004_=_C1005( C1004 C1005 ) \nC1004_=_C1006( C1004 C1006 ) C1004_=_C1024( C1004 C1024 ) C1004_=_C1041( C1004 C1041 ) C1004_=_C1075( C1004 C1075 ) C1004_=_C1091( C1004 C1091 ) C1004_=_C1106( C1004 C1106 ) \nC1004_=_C1120( C1004 C1120 ) C1004_=_C1147( C1004 C1147 ) C1004_=_C1190( C1004 C1190 ) C1004_=_C1191( C1004 C1191 ) C1004_=_C1192( C1004 C1192 ) C1004_=_C1193( C1004 C1193 ) \nC1004_=_C1196( C1004 C1196 ) C1004_=_C1198( C1004 C1198 ) C1004_=_C1200( C1004 C1200 ) C1004_=_C1201( C1004 C1201 ) C1005_=_C1006( C1005 C1006 ) C1005_=_C1042( C1005 C1042 ) \nC1005_=_C1061( C1005 C1061 ) C1005_=_C1093( C1005 C1093 ) C1005_=_C1107( C1005 C1107 ) C1005_=_C1122( C1005 C1122 ) C1005_=_C1136( C1005 C1136 ) C1005_=_C1161( C1005 C1161 ) \nC1005_=_C1172( C1005 C1172 ) C1005_=_C1183( C1005 C1183 ) C1005_=_C1192( C1005 C1192 ) C1005_=_C1211( C1005 C1211 ) C1005_=_C1212( C1005 C1212 ) C1005_=_C1213( C1005 C1213 ) \nC1005_=_C1214( C1005 C1214 ) C1005_=_C1215( C1005 C1215 ) C1005_=_C1216( C1005 C1216 ) C1005_=_C1217( C1005 C1217 ) C1006_=_C1028( C1006 C1028 ) C1006_=_C1043( C1006 C1043 ) \nC1006_=_C1077( C1006 C1077 ) C1006_=_C1095( C1006 C1095 ) C1006_=_C1108( C1006 C1108 ) C1006_=_C1124( C1006 C1124 ) C1006_=_C1151( C1006 C1151 ) C1006_=_C1203( C1006 C1203 ) \nC1006_=_C1211( C1006 C1211 ) C1006_=_C1219( C1006 C1219 ) C1006_=_C1227( C1006 C1227 ) C1006_=_C1228( C1006 C1228 ) C1006_=_C1230( C1006 C1230 ) C1006_=_C1232( C1006 C1232 ) \nC1006_=_C1233( C1006 C1233 ) C1012_=_C1014( C1012 C1014 ) C1012_=_C1016( C1012 C1016 ) C1012_=_C1017( C1012 C1017 ) C1012_=_C1018( C1012 C1018 ) C1012_=_C1019( C1012 C1019 ) \nC1012_=_C1021( C1012 C1021 ) C1012_=_C1022( C1012 C1022 ) C1012_=_C1023( C1012 C1023 ) C1012_=_C1024( C1012 C1024 ) C1012_=_C1028( C1012 C1028 ) C1012_=_C1029( C1012 C1029 ) \nC1012_=_C1030( C1012 C1030 ) C1012_=_C1031( C1012 C1031 ) C1012_=_C1032( C1012 C1032 ) C1012_=_C1033( C1012 C1033 ) C1012_=_C1034( C1012 C1034 ) C1012_=_C1036( C1012 C1036 ) \nC1012_=_C1039( C1012 C1039 ) C1012_=_C1040( C1012 C1040 ) C1012_=_C1041( C1012 C1041 ) C1012_=_C1042( C1012 C1042 ) C1012_=_C1043( C1012 C1043 ) C1014_=_C1016( C1014 C1016 ) \nC1014_=_C1017( C1014 C1017 ) C1014_=_C1018( C1014 C1018 ) C1014_=_C1019( C1014 C1019 ) C1014_=_C1021( C1014 C1021 ) C1014_=_C1022( C1014 C1022 ) C1014_=_C1023( C1014 C1023 ) \nC1014_=_C1024( C1014 C1024 ) C1014_=_C1028( C1014 C1028 ) C1014_=_C1029( C1014 C1029 ) C1014_=_C1030( C1014 C1030 ) C1014_=_C1031( C1014 C1031 ) C1014_=_C1032( C1014 C1032 ) \nC1014_=_C1033( C1014 C1033 ) C1014_=_C1034( C1014 C1034 ) C1014_=_C1036( C1014 C1036 ) C1014_=_C1049( C1014 C1049 ) C1014_=_C1050( C1014 C1050 ) C1014_=_C1051( C1014 C1051 ) \nC1014_=_C1052( C1014 C1052 ) C1014_=_C1053( C1014 C1053 ) C1014_=_C1055( C1014 C1055 ) C1014_=_C1060( C1014 C1060 ) C1014_=_C1061( C1014 C1061 ) C1014_=_C1062( C1014 C1062 ) \nC1014_=_C1065( C1014 C1065 ) C1014_=_C1067( C1014 C1067 ) C1014_=_C1069( C1014 C1069 ) C1014_=_C1070( C1014 C1070 ) C1016_=_C1017( C1016 C1017 ) C1016_=_C1018( C1016 C1018 ) \nC1016_=_C1019( C1016 C1019 ) C1016_=_C1021( C1016 C1021 ) C1016_=_C1022( C1016 C1022 ) C1016_=_C1023( C1016 C1023 ) C1016_=_C1024( C1016 C1024 ) C1016_=_C1028( C1016 C1028 ) \nC1016_=_C1029( C1016 C1029 ) C1016_=_C1030( C1016 C1030 ) C1016_=_C1031( C1016 C1031 ) C1016_=_C1032( C1016 C1032 ) C1016_=_C1033( C1016 C1033 ) C1016_=_C1034( C1016 C1034 ) \nC1016_=_C1051( C1016 C1051 ) C1016_=_C1071( C1016 C1071 ) C1016_=_C1084( C1016 C1084 ) C1016_=_C1086( C1016 C1086 ) C1016_=_C1087( C1016 C1087 ) C1016_=_C1088( C1016 C1088 ) \nC1016_=_C1089( C1016 C1089 ) C1016_=_C1090( C1016 C1090 ) C1016_=_C1091( C1016 C1091 ) C1016_=_C1092( C1016 C1092 ) C1016_=_C1093( C1016 C1093 ) C1016_=_C1094( C1016 C1094 ) \nC1016_=_C1095( C1016 C1095 ) C1016_=_C1096( C1016 C1096 ) C1016_=_C1098( C1016 C1098 ) C1016_=_C1100( C1016 C1100 ) C1016_=_C1102( C1016 C1102 ) C1017_=_C1018( C1017 C1018 ) \nC1017_=_C1019( C1017 C1019 ) C1017_=_C1021( C1017 C1021 ) C1017_=_C1022( C1017 C1022 ) C1017_=_C1023( C1017 C1023 ) C1017_=_C1024( C1017 C1024 ) C1017_=_C1028( C1017 C1028 ) \nC1017_=_C1029( C1017 C1029 ) C1017_=_C1030( C1017 C1030 ) C1017_=_C1031( C1017 C1031 ) C1017_=_C1032( C1017 C1032 ) C1017_=_C1033( C1017 C1033 ) C1017_=_C1034( C1017 C1034 ) \nC1017_=_C1052( C1017 C1052 ) C1017_=_C1104( C1017 C1104 ) C1017_=_C1105( C1017 C1105 ) C1017_=_C1106( C1017 C1106 ) C1017_=_C1107( C1017 C1107 ) C1017_=_C1108( C1017 C1108 ) \nC1018_=_C1019( C1018 C1019 ) C1018_=_C1021( C1018 C1021 ) C1018_=_C1022( C1018 C1022 ) C1018_=_C1023( C1018 C1023 ) C1018_=_C1024( C1018 C1024 ) C1018_=_C1028( C1018 C1028 ) \nC1018_=_C1029( C1018 C1029 ) C1018_=_C1030( C1018 C1030 ) C1018_=_C1031( C1018 C1031 ) C1018_=_C1032( C1018 C1032 ) C1018_=_C1033( C1018 C1033 ) C1018_=_C1034( C1018 C1034 ) \nC1018_=_C1053( C1018 C1053 ) C1018_=_C1072( C1018 C1072 ) C1018_=_C1114( C1018 C1114 ) C1018_=_C1115( C1018 C1115 ) C1018_=_C1116( C1018 C1116 ) C1018_=_C1117( C1018 C1117 ) \nC1018_=_C1118( C1018 C1118 ) C1018_=_C1119( C1018 C1119 ) C1018_=_C1120( C1018 C1120 ) C1018_=_C1121( C1018 C1121 ) C1018_=_C1122( C1018 C1122 ) C1018_=_C1123( C1018 C1123 ) \nC1018_=_C1124( C1018 C1124 ) C1018_=_C1125( C1018 C1125 ) C1018_=_C1127( C1018 C1127 ) C1018_=_C1129( C1018 C1129 ) C1018_=_C1131( C1018 C1131 ) C1019_=_C1021( C1019 C1021 ) \nC1019_=_C1022( C1019 C1022 ) C1019_=_C1023( C1019 C1023 ) C1019_=_C1024( C1019 C1024 ) C1019_=_C1028( C1019 C1028 ) C1019_=_C1029( C1019 C1029 ) C1019_=_C1030( C1019 C1030 ) \nC1019_=_C1031( C1019 C1031 ) C1019_=_C1032( C1019 C1032 ) C1019_=_C1033( C1019 C1033 ) C1019_=_C1034( C1019 C1034 ) C1019_=_C1086( C1019 C1086 ) C1019_=_C1114( C1019 C1114 ) \nC1019_=_C1132( C1019 C1132 ) C1019_=_C1136( C1019 C1136 ) C1019_=_C1138( C1019 C1138 ) C1019_=_C1139( C1019 C1139 ) C1019_=_C1140( C1019 C1140 ) C1021_=_C1022( C1021 C1022 ) \nC1021_=_C1023( C1021 C1023 ) C1021_=_C1024( C1021 C1024 ) C1021_=_C1028( C1021 C1028 ) C1021_=_C1029( C1021 C1029 ) C1021_=_C1030( C1021 C1030 ) C1021_=_C1031( C1021 C1031 ) \nC1021_=_C1032(</w:t>
      </w:r>
    </w:p>
    <w:p>
      <w:pPr>
        <w:pStyle w:val="PreformattedText"/>
        <w:bidi w:val="0"/>
        <w:spacing w:before="0" w:after="0"/>
        <w:jc w:val="left"/>
        <w:rPr/>
      </w:pPr>
      <w:r>
        <w:rPr/>
        <w:t xml:space="preserve"> </w:t>
      </w:r>
      <w:r>
        <w:rPr/>
        <w:t>C1021 C1032 ) C1021_=_C1033( C1021 C1033 ) C1021_=_C1034( C1021 C1034 ) C1021_=_C1088( C1021 C1088 ) C1021_=_C1117( C1021 C1117 ) C1021_=_C1143( C1021 C1143 ) \nC1021_=_C1161( C1021 C1161 ) C1021_=_C1163( C1021 C1163 ) C1021_=_C1164( C1021 C1164 ) C1021_=_C1165( C1021 C1165 ) C1022_=_C1023( C1022 C1023 ) C1022_=_C1024( C1022 C1024 ) \nC1022_=_C1028( C1022 C1028 ) C1022_=_C1029( C1022 C1029 ) C1022_=_C1030( C1022 C1030 ) C1022_=_C1031( C1022 C1031 ) C1022_=_C1032( C1022 C1032 ) C1022_=_C1033( C1022 C1033 ) \nC1022_=_C1034( C1022 C1034 ) C1022_=_C1040( C1022 C1040 ) C1022_=_C1074( C1022 C1074 ) C1022_=_C1089( C1022 C1089 ) C1022_=_C1105( C1022 C1105 ) C1022_=_C1118( C1022 C1118 ) \nC1022_=_C1145( C1022 C1145 ) C1022_=_C1169( C1022 C1169 ) C1022_=_C1171( C1022 C1171 ) C1022_=_C1172( C1022 C1172 ) C1022_=_C1173( C1022 C1173 ) C1022_=_C1176( C1022 C1176 ) \nC1022_=_C1178( C1022 C1178 ) C1022_=_C1180( C1022 C1180 ) C1022_=_C1181( C1022 C1181 ) C1023_=_C1024( C1023 C1024 ) C1023_=_C1028( C1023 C1028 ) C1023_=_C1029( C1023 C1029 ) \nC1023_=_C1030( C1023 C1030 ) C1023_=_C1031( C1023 C1031 ) C1023_=_C1032( C1023 C1032 ) C1023_=_C1033( C1023 C1033 ) C1023_=_C1034( C1023 C1034 ) C1023_=_C1090( C1023 C1090 ) \nC1023_=_C1119( C1023 C1119 ) C1023_=_C1146( C1023 C1146 ) C1023_=_C1183( C1023 C1183 ) C1023_=_C1185( C1023 C1185 ) C1023_=_C1186( C1023 C1186 ) C1023_=_C1187( C1023 C1187 ) \nC1024_=_C1028( C1024 C1028 ) C1024_=_C1029( C1024 C1029 ) C1024_=_C1030( C1024 C1030 ) C1024_=_C1031( C1024 C1031 ) C1024_=_C1032( C1024 C1032 ) C1024_=_C1033( C1024 C1033 ) \nC1024_=_C1034( C1024 C1034 ) C1024_=_C1041( C1024 C1041 ) C1024_=_C1075( C1024 C1075 ) C1024_=_C1091( C1024 C1091 ) C1024_=_C1106( C1024 C1106 ) C1024_=_C1120( C1024 C1120 ) \nC1024_=_C1147( C1024 C1147 ) C1024_=_C1190( C1024 C1190 ) C1024_=_C1191( C1024 C1191 ) C1024_=_C1192( C1024 C1192 ) C1024_=_C1193( C1024 C1193 ) C1024_=_C1196( C1024 C1196 ) \nC1024_=_C1198( C1024 C1198 ) C1024_=_C1200( C1024 C1200 ) C1024_=_C1201( C1024 C1201 ) C1028_=_C1029( C1028 C1029 ) C1028_=_C1030( C1028 C1030 ) C1028_=_C1031( C1028 C1031 ) \nC1028_=_C1032( C1028 C1032 ) C1028_=_C1033( C1028 C1033 ) C1028_=_C1034( C1028 C1034 ) C1028_=_C1043( C1028 C1043 ) C1028_=_C1077( C1028 C1077 ) C1028_=_C1095( C1028 C1095 ) \nC1028_=_C1108( C1028 C1108 ) C1028_=_C1124( C1028 C1124 ) C1028_=_C1151( C1028 C1151 ) C1028_=_C1203( C1028 C1203 ) C1028_=_C1211( C1028 C1211 ) C1028_=_C1219( C1028 C1219 ) \nC1028_=_C1227( C1028 C1227 ) C1028_=_C1228( C1028 C1228 ) C1028_=_C1230( C1028 C1230 ) C1028_=_C1232( C1028 C1232 ) C1028_=_C1233( C1028 C1233 ) C1029_=_C1030( C1029 C1030 ) \nC1029_=_C1031( C1029 C1031 ) C1029_=_C1032( C1029 C1032 ) C1029_=_C1033( C1029 C1033 ) C1029_=_C1034( C1029 C1034 ) C1029_=_C1096( C1029 C1096 ) C1029_=_C1125( C1029 C1125 ) \nC1029_=_C1152( C1029 C1152 ) C1029_=_C1212( C1029 C1212 ) C1029_=_C1234( C1029 C1234 ) C1029_=_C1236( C1029 C1236 ) C1029_=_C1237( C1029 C1237 ) C1030_=_C1031( C1030 C1031 ) \nC1030_=_C1032( C1030 C1032 ) C1030_=_C1033( C1030 C1033 ) C1030_=_C1034( C1030 C1034 ) C1030_=_C1065( C1030 C1065 ) C1030_=_C1078( C1030 C1078 ) C1030_=_C1138( C1030 C1138 ) \nC1030_=_C1153( C1030 C1153 ) C1030_=_C1163( C1030 C1163 ) C1030_=_C1176( C1030 C1176 ) C1030_=_C1185( C1030 C1185 ) C1030_=_C1196( C1030 C1196 ) C1030_=_C1204( C1030 C1204 ) \nC1030_=_C1213( C1030 C1213 ) C1030_=_C1220( C1030 C1220 ) C1030_=_C1228( C1030 C1228 ) C1030_=_C1234( C1030 C1234 ) C1030_=_C1240( C1030 C1240 ) C1030_=_C1241( C1030 C1241 ) \nC1030_=_C1243( C1030 C1243 ) C1030_=_C1245( C1030 C1245 ) C1031_=_C1032( C1031 C1032 ) C1031_=_C1033( C1031 C1033 ) C1031_=_C1034( C1031 C1034 ) C1031_=_C1098( C1031 C1098 ) \nC1031_=_C1127( C1031 C1127 ) C1031_=_C1154( C1031 C1154 ) C1031_=_C1214( C1031 C1214 ) C1031_=_C1240( C1031 C1240 ) C1031_=_C1246( C1031 C1246 ) C1031_=_C1248( C1031 C1248 ) \nC1032_=_C1033( C1032 C1033 ) C1032_=_C1034( C1032 C1034 ) C1032_=_C1067( C1032 C1067 ) C1032_=_C1079( C1032 C1079 ) C1032_=_C1139( C1032 C1139 ) C1032_=_C1155( C1032 C1155 ) \nC1032_=_C1164( C1032 C1164 ) C1032_=_C1178( C1032 C1178 ) C1032_=_C1186( C1032 C1186 ) C1032_=_C1198( C1032 C1198 ) C1032_=_C1205( C1032 C1205 ) C1032_=_C1215( C1032 C1215 ) \nC1032_=_C1221( C1032 C1221 ) C1032_=_C1230( C1032 C1230 ) C1032_=_C1236( C1032 C1236 ) C1032_=_C1246( C1032 C1246 ) C1032_=_C1251( C1032 C1251 ) C1032_=_C1252( C1032 C1252 ) \nC1032_=_C1254( C1032 C1254 ) C1033_=_C1034( C1033 C1034 ) C1033_=_C1100( C1033 C1100 ) C1033_=_C1129( C1033 C1129 ) C1033_=_C1156( C1033 C1156 ) C1033_=_C1216( C1033 C1216 ) \nC1033_=_C1243( C1033 C1243 ) C1033_=_C1251( C1033 C1251 ) C1033_=_C1255( C1033 C1255 ) C1034_=_C1069( C1034 C1069 ) C1034_=_C1080( C1034 C1080 ) C1034_=_C1140( C1034 C1140 ) \nC1034_=_C1157( C1034 C1157 ) C1034_=_C1165( C1034 C1165 ) C1034_=_C1180( C1034 C1180 ) C1034_=_C1187( C1034 C1187 ) C1034_=_C1200( C1034 C1200 ) C1034_=_C1206( C1034 C1206 ) \nC1034_=_C1217( C1034 C1217 ) C1034_=_C1222( C1034 C1222 ) C1034_=_C1232( C1034 C1232 ) C1034_=_C1237( C1034 C1237 ) C1034_=_C1248( C1034 C1248 ) C1034_=_C1255( C1034 C1255 ) \nC1034_=_C1258( C1034 C1258 ) C1034_=_C1259( C1034 C1259 ) C1036_=_C1039( C1036 C1039 ) C1036_=_C1040( C1036 C1040 ) C1036_=_C1041( C1036 C1041 ) C1036_=_C1042( C1036 C1042 ) \nC1036_=_C1043( C1036 C1043 ) C1036_=_C1049( C1036 C1049 ) C1036_=_C1050( C1036 C1050 ) C1036_=_C1051( C1036 C1051 ) C1036_=_C1052( C1036 C1052 ) C1036_=_C1053( C1036 C1053 ) \nC1036_=_C1055( C1036 C1055 ) C1036_=_C1060( C1036 C1060 ) C1036_=_C1061( C1036 C1061 ) C1036_=_C1062( C1036 C1062 ) C1036_=_C1065( C1036 C1065 ) C1036_=_C1067( C1036 C1067 ) \nC1036_=_C1069( C1036 C1069 ) C1036_=_C1070( C1036 C1070 ) C1039_=_C1040( C1039 C1040 ) C1039_=_C1041( C1039 C1041 ) C1039_=_C1042( C1039 C1042 ) C1039_=_C1043( C1039 C1043 ) \nC1039_=_C1055( C1039 C1055 ) C1039_=_C1087( C1039 C1087 ) C1039_=_C1104( C1039 C1104 ) C1039_=_C1116( C1039 C1116 ) C1039_=_C1132( C1039 C1132 ) C1039_=_C1143( C1039 C1143 ) \nC1039_=_C1145( C1039 C1145 ) C1039_=_C1146( C1039 C1146 ) C1039_=_C1147( C1039 C1147 ) C1039_=_C1151( C1039 C1151 ) C1039_=_C1152( C1039 C1152 ) C1039_=_C1153( C1039 C1153 ) \nC1039_=_C1154( C1039 C1154 ) C1039_=_C1155( C1039 C1155 ) C1039_=_C1156( C1039 C1156 ) C1039_=_C1157( C1039 C1157 ) C1040_=_C1041( C1040 C1041 ) C1040_=_C1042( C1040 C1042 ) \nC1040_=_C1043( C1040 C1043 ) C1040_=_C1074( C1040 C1074 ) C1040_=_C1089( C1040 C1089 ) C1040_=_C1105( C1040 C1105 ) C1040_=_C1118( C1040 C1118 ) C1040_=_C1145( C1040 C1145 ) \nC1040_=_C1169( C1040 C1169 ) C1040_=_C1171( C1040 C1171 ) C1040_=_C1172( C1040 C1172 ) C1040_=_C1173( C1040 C1173 ) C1040_=_C1176( C1040 C1176 ) C1040_=_C1178( C1040 C1178 ) \nC1040_=_C1180( C1040 C1180 ) C1040_=_C1181( C1040 C1181 ) C1041_=_C1042( C1041 C1042 ) C1041_=_C1043( C1041 C1043 ) C1041_=_C1075( C1041 C1075 ) C1041_=_C1091( C1041 C1091 ) \nC1041_=_C1106( C1041 C1106 ) C1041_=_C1120( C1041 C1120 ) C1041_=_C1147( C1041 C1147 ) C1041_=_C1190( C1041 C1190 ) C1041_=_C1191( C1041 C1191 ) C1041_=_C1192( C1041 C1192 ) \nC1041_=_C1193( C1041 C1193 ) C1041_=_C1196( C1041 C1196 ) C1041_=_C1198( C1041 C1198 ) C1041_=_C1200( C1041 C1200 ) C1041_=_C1201( C1041 C1201 ) C1042_=_C1043( C1042 C1043 ) \nC1042_=_C1061( C1042 C1061 ) C1042_=_C1093( C1042 C1093 ) C1042_=_C1107( C1042 C1107 ) C1042_=_C1122( C1042 C1122 ) C1042_=_C1136( C1042 C1136 ) C1042_=_C1161( C1042 C1161 ) \nC1042_=_C1172( C1042 C1172 ) C1042_=_C1183( C1042 C1183 ) C1042_=_C1192( C1042 C1192 ) C1042_=_C1211( C1042 C1211 ) C1042_=_C1212( C1042 C1212 ) C1042_=_C1213( C1042 C1213 ) \nC1042_=_C1214( C1042 C1214 ) C1042_=_C1215( C1042 C1215 ) C1042_=_C1216( C1042 C1216 ) C1042_=_C1217( C1042 C1217 ) C1043_=_C1077( C1043 C1077 ) C1043_=_C1095( C1043 C1095 ) \nC1043_=_C1108( C1043 C1108 ) C1043_=_C1124( C1043 C1124 ) C1043_=_C1151( C1043 C1151 ) C1043_=_C1203( C1043 C1203 ) C1043_=_C1211( C1043 C1211 ) C1043_=_C1219( C1043 C1219 ) \nC1043_=_C1227( C1043 C1227 ) C1043_=_C1228( C1043 C1228 ) C1043_=_C1230( C1043 C1230 ) C1043_=_C1232( C1043 C1232 ) C1043_=_C1233( C1043 C1233 ) C1049_=_C1050( C1049 C1050 ) \nC1049_=_C1051( C1049 C1051 ) C1049_=_C1052( C1049 C1052 ) C1049_=_C1053( C1049 C1053 ) C1049_=_C1055( C1049 C1055 ) C1049_=_C1060( C1049 C1060 ) C1049_=_C1061( C1049 C1061 ) \nC1049_=_C1062( C1049 C1062 ) C1049_=_C1065( C1049 C1065 ) C1049_=_C1067( C1049 C1067 ) C1049_=_C1069( C1049 C1069 ) C1049_=_C1070( C1049 C1070 ) C1049_=_C1071( C1049 C1071 ) \nC1049_=_C1072( C1049 C1072 ) C1049_=_C1074( C1049 C1074 ) C1049_=_C1075( C1049 C1075 ) C1049_=_C1077( C1049 C1077 ) C1049_=_C1078( C1049 C1078 ) C1049_=_C1079( C1049 C1079 ) \nC1049_=_C1080( C1049 C1080 ) C1050_=_C1051( C1050 C1051 ) C1050_=_C1052( C1050 C1052 ) C1050_=_C1053( C1050 C1053 ) C1050_=_C1055( C1050 C1055 ) C1050_=_C1060( C1050 C1060 ) \nC1050_=_C1061( C1050 C1061 ) C1050_=_C1062( C1050 C1062 ) C1050_=_C1065( C1050 C1065 ) C1050_=_C1067( C1050 C1067 ) C1050_=_C1069( C1050 C1069 ) C1050_=_C1070( C1050 C1070 ) \nC1051_=_C1052( C1051 C1052 ) C1051_=_C1053( C1051 C1053 ) C1051_=_C1055( C1051 C1055 ) C1051_=_C1060( C1051 C1060 ) C1051_=_C1061( C1051 C1061 ) C1051_=_C1062( C1051 C1062 ) \nC1051_=_C1065( C1051 C1065 ) C1051_=_C1067( C1051 C1067 ) C1051_=_C1069( C1051 C1069 ) C1051_=_C1070( C1051 C1070 ) C1051_=_C1071( C1051 C1071 ) C1051_=_C1084( C1051 C1084 ) \nC1051_=_C1086( C1051 C1086 ) C1051_=_C1087( C1051 C1087 ) C1051_=_C1088( C1051 C1088 ) C1051_=_C1089( C1051 C1089 ) C1051_=_C1090( C1051 C1090 ) C1051_=_C1091( C1051 C1091 ) \nC1051_=_C1092( C1051 C1092 ) C1051_=_C1093( C1051 C1093 ) C1051_=_C1094( C1051 C1094 ) C1051_=_C1095( C1051 C1095 ) C1051_=_C1096( C1051 C1096 ) C1051_=_C1098( C1051 C1098 ) \nC1051_=_C1100( C1051 C1100 ) C1051_=_C1102( C1051 C1102 ) C1052_=_C1053( C1052 C1053 ) C1052_=_C1055( C1052 C1055 ) C1052_=_C1060( C1052 C1060 ) C1052_=_C1061( C1052 C1061 ) \nC1052_=_C1062( C1052 C1062 ) C1052_=_C1065( C1052 C1065 ) C1052_=_C1067(</w:t>
      </w:r>
    </w:p>
    <w:p>
      <w:pPr>
        <w:pStyle w:val="PreformattedText"/>
        <w:bidi w:val="0"/>
        <w:spacing w:before="0" w:after="0"/>
        <w:jc w:val="left"/>
        <w:rPr/>
      </w:pPr>
      <w:r>
        <w:rPr/>
        <w:t xml:space="preserve"> </w:t>
      </w:r>
      <w:r>
        <w:rPr/>
        <w:t>C1052 C1067 ) C1052_=_C1069( C1052 C1069 ) C1052_=_C1070( C1052 C1070 ) C1052_=_C1104( C1052 C1104 ) \nC1052_=_C1105( C1052 C1105 ) C1052_=_C1106( C1052 C1106 ) C1052_=_C1107( C1052 C1107 ) C1052_=_C1108( C1052 C1108 ) C1053_=_C1055( C1053 C1055 ) C1053_=_C1060( C1053 C1060 ) \nC1053_=_C1061( C1053 C1061 ) C1053_=_C1062( C1053 C1062 ) C1053_=_C1065( C1053 C1065 ) C1053_=_C1067( C1053 C1067 ) C1053_=_C1069( C1053 C1069 ) C1053_=_C1070( C1053 C1070 ) \nC1053_=_C1072( C1053 C1072 ) C1053_=_C1114( C1053 C1114 ) C1053_=_C1115( C1053 C1115 ) C1053_=_C1116( C1053 C1116 ) C1053_=_C1117( C1053 C1117 ) C1053_=_C1118( C1053 C1118 ) \nC1053_=_C1119( C1053 C1119 ) C1053_=_C1120( C1053 C1120 ) C1053_=_C1121( C1053 C1121 ) C1053_=_C1122( C1053 C1122 ) C1053_=_C1123( C1053 C1123 ) C1053_=_C1124( C1053 C1124 ) \nC1053_=_C1125( C1053 C1125 ) C1053_=_C1127( C1053 C1127 ) C1053_=_C1129( C1053 C1129 ) C1053_=_C1131( C1053 C1131 ) C1055_=_C1060( C1055 C1060 ) C1055_=_C1061( C1055 C1061 ) \nC1055_=_C1062( C1055 C1062 ) C1055_=_C1065( C1055 C1065 ) C1055_=_C1067( C1055 C1067 ) C1055_=_C1069( C1055 C1069 ) C1055_=_C1070( C1055 C1070 ) C1055_=_C1087( C1055 C1087 ) \nC1055_=_C1104( C1055 C1104 ) C1055_=_C1116( C1055 C1116 ) C1055_=_C1132( C1055 C1132 ) C1055_=_C1143( C1055 C1143 ) C1055_=_C1145( C1055 C1145 ) C1055_=_C1146( C1055 C1146 ) \nC1055_=_C1147( C1055 C1147 ) C1055_=_C1151( C1055 C1151 ) C1055_=_C1152( C1055 C1152 ) C1055_=_C1153( C1055 C1153 ) C1055_=_C1154( C1055 C1154 ) C1055_=_C1155( C1055 C1155 ) \nC1055_=_C1156( C1055 C1156 ) C1055_=_C1157( C1055 C1157 ) C1060_=_C1061( C1060 C1061 ) C1060_=_C1062( C1060 C1062 ) C1060_=_C1065( C1060 C1065 ) C1060_=_C1067( C1060 C1067 ) \nC1060_=_C1069( C1060 C1069 ) C1060_=_C1070( C1060 C1070 ) C1060_=_C1092( C1060 C1092 ) C1060_=_C1121( C1060 C1121 ) C1060_=_C1171( C1060 C1171 ) C1060_=_C1190( C1060 C1190 ) \nC1060_=_C1203( C1060 C1203 ) C1060_=_C1204( C1060 C1204 ) C1060_=_C1205( C1060 C1205 ) C1060_=_C1206( C1060 C1206 ) C1061_=_C1062( C1061 C1062 ) C1061_=_C1065( C1061 C1065 ) \nC1061_=_C1067( C1061 C1067 ) C1061_=_C1069( C1061 C1069 ) C1061_=_C1070( C1061 C1070 ) C1061_=_C1093( C1061 C1093 ) C1061_=_C1107( C1061 C1107 ) C1061_=_C1122( C1061 C1122 ) \nC1061_=_C1136( C1061 C1136 ) C1061_=_C1161( C1061 C1161 ) C1061_=_C1172( C1061 C1172 ) C1061_=_C1183( C1061 C1183 ) C1061_=_C1192( C1061 C1192 ) C1061_=_C1211( C1061 C1211 ) \nC1061_=_C1212( C1061 C1212 ) C1061_=_C1213( C1061 C1213 ) C1061_=_C1214( C1061 C1214 ) C1061_=_C1215( C1061 C1215 ) C1061_=_C1216( C1061 C1216 ) C1061_=_C1217( C1061 C1217 ) \nC1062_=_C1065( C1062 C1065 ) C1062_=_C1067( C1062 C1067 ) C1062_=_C1069( C1062 C1069 ) C1062_=_C1070( C1062 C1070 ) C1062_=_C1094( C1062 C1094 ) C1062_=_C1123( C1062 C1123 ) \nC1062_=_C1173( C1062 C1173 ) C1062_=_C1193( C1062 C1193 ) C1062_=_C1219( C1062 C1219 ) C1062_=_C1220( C1062 C1220 ) C1062_=_C1221( C1062 C1221 ) C1062_=_C1222( C1062 C1222 ) \nC1065_=_C1067( C1065 C1067 ) C1065_=_C1069( C1065 C1069 ) C1065_=_C1070( C1065 C1070 ) C1065_=_C1078( C1065 C1078 ) C1065_=_C1138( C1065 C1138 ) C1065_=_C1153( C1065 C1153 ) \nC1065_=_C1163( C1065 C1163 ) C1065_=_C1176( C1065 C1176 ) C1065_=_C1185( C1065 C1185 ) C1065_=_C1196( C1065 C1196 ) C1065_=_C1204( C1065 C1204 ) C1065_=_C1213( C1065 C1213 ) \nC1065_=_C1220( C1065 C1220 ) C1065_=_C1228( C1065 C1228 ) C1065_=_C1234( C1065 C1234 ) C1065_=_C1240( C1065 C1240 ) C1065_=_C1241( C1065 C1241 ) C1065_=_C1243( C1065 C1243 ) \nC1065_=_C1245( C1065 C1245 ) C1067_=_C1069( C1067 C1069 ) C1067_=_C1070( C1067 C1070 ) C1067_=_C1079( C1067 C1079 ) C1067_=_C1139( C1067 C1139 ) C1067_=_C1155( C1067 C1155 ) \nC1067_=_C1164( C1067 C1164 ) C1067_=_C1178( C1067 C1178 ) C1067_=_C1186( C1067 C1186 ) C1067_=_C1198( C1067 C1198 ) C1067_=_C1205( C1067 C1205 ) C1067_=_C1215( C1067 C1215 ) \nC1067_=_C1221( C1067 C1221 ) C1067_=_C1230( C1067 C1230 ) C1067_=_C1236( C1067 C1236 ) C1067_=_C1246( C1067 C1246 ) C1067_=_C1251( C1067 C1251 ) C1067_=_C1252( C1067 C1252 ) \nC1067_=_C1254( C1067 C1254 ) C1069_=_C1070( C1069 C1070 ) C1069_=_C1080( C1069 C1080 ) C1069_=_C1140( C1069 C1140 ) C1069_=_C1157( C1069 C1157 ) C1069_=_C1165( C1069 C1165 ) \nC1069_=_C1180( C1069 C1180 ) C1069_=_C1187( C1069 C1187 ) C1069_=_C1200( C1069 C1200 ) C1069_=_C1206( C1069 C1206 ) C1069_=_C1217( C1069 C1217 ) C1069_=_C1222( C1069 C1222 ) \nC1069_=_C1232( C1069 C1232 ) C1069_=_C1237( C1069 C1237 ) C1069_=_C1248( C1069 C1248 ) C1069_=_C1255( C1069 C1255 ) C1069_=_C1258( C1069 C1258 ) C1069_=_C1259( C1069 C1259 ) \nC1070_=_C1102( C1070 C1102 ) C1070_=_C1131( C1070 C1131 ) C1070_=_C1181( C1070 C1181 ) C1070_=_C1201( C1070 C1201 ) C1070_=_C1233( C1070 C1233 ) C1070_=_C1245( C1070 C1245 ) \nC1070_=_C1254( C1070 C1254 ) C1070_=_C1258( C1070 C1258 ) C1071_=_C1072( C1071 C1072 ) C1071_=_C1074( C1071 C1074 ) C1071_=_C1075( C1071 C1075 ) C1071_=_C1077( C1071 C1077 ) \nC1071_=_C1078( C1071 C1078 ) C1071_=_C1079( C1071 C1079 ) C1071_=_C1080( C1071 C1080 ) C1071_=_C1084( C1071 C1084 ) C1071_=_C1086( C1071 C1086 ) C1071_=_C1087( C1071 C1087 ) \nC1071_=_C1088( C1071 C1088 ) C1071_=_C1089( C1071 C1089 ) C1071_=_C1090( C1071 C1090 ) C1071_=_C1091( C1071 C1091 ) C1071_=_C1092( C1071 C1092 ) C1071_=_C1093( C1071 C1093 ) \nC1071_=_C1094( C1071 C1094 ) C1071_=_C1095( C1071 C1095 ) C1071_=_C1096( C1071 C1096 ) C1071_=_C1098( C1071 C1098 ) C1071_=_C1100( C1071 C1100 ) C1071_=_C1102( C1071 C1102 ) \nC1072_=_C1074( C1072 C1074 ) C1072_=_C1075( C1072 C1075 ) C1072_=_C1077( C1072 C1077 ) C1072_=_C1078( C1072 C1078 ) C1072_=_C1079( C1072 C1079 ) C1072_=_C1080( C1072 C1080 ) \nC1072_=_C1114( C1072 C1114 ) C1072_=_C1115( C1072 C1115 ) C1072_=_C1116( C1072 C1116 ) C1072_=_C1117( C1072 C1117 ) C1072_=_C1118( C1072 C1118 ) C1072_=_C1119( C1072 C1119 ) \nC1072_=_C1120( C1072 C1120 ) C1072_=_C1121( C1072 C1121 ) C1072_=_C1122( C1072 C1122 ) C1072_=_C1123( C1072 C1123 ) C1072_=_C1124( C1072 C1124 ) C1072_=_C1125( C1072 C1125 ) \nC1072_=_C1127( C1072 C1127 ) C1072_=_C1129( C1072 C1129 ) C1072_=_C1131( C1072 C1131 ) C1074_=_C1075( C1074 C1075 ) C1074_=_C1077( C1074 C1077 ) C1074_=_C1078( C1074 C1078 ) \nC1074_=_C1079( C1074 C1079 ) C1074_=_C1080( C1074 C1080 ) C1074_=_C1089( C1074 C1089 ) C1074_=_C1105( C1074 C1105 ) C1074_=_C1118( C1074 C1118 ) C1074_=_C1145( C1074 C1145 ) \nC1074_=_C1169( C1074 C1169 ) C1074_=_C1171( C1074 C1171 ) C1074_=_C1172( C1074 C1172 ) C1074_=_C1173( C1074 C1173 ) C1074_=_C1176( C1074 C1176 ) C1074_=_C1178( C1074 C1178 ) \nC1074_=_C1180( C1074 C1180 ) C1074_=_C1181( C1074 C1181 ) C1075_=_C1077( C1075 C1077 ) C1075_=_C1078( C1075 C1078 ) C1075_=_C1079( C1075 C1079 ) C1075_=_C1080( C1075 C1080 ) \nC1075_=_C1091( C1075 C1091 ) C1075_=_C1106( C1075 C1106 ) C1075_=_C1120( C1075 C1120 ) C1075_=_C1147( C1075 C1147 ) C1075_=_C1190( C1075 C1190 ) C1075_=_C1191( C1075 C1191 ) \nC1075_=_C1192( C1075 C1192 ) C1075_=_C1193( C1075 C1193 ) C1075_=_C1196( C1075 C1196 ) C1075_=_C1198( C1075 C1198 ) C1075_=_C1200( C1075 C1200 ) C1075_=_C1201( C1075 C1201 ) \nC1077_=_C1078( C1077 C1078 ) C1077_=_C1079( C1077 C1079 ) C1077_=_C1080( C1077 C1080 ) C1077_=_C1095( C1077 C1095 ) C1077_=_C1108( C1077 C1108 ) C1077_=_C1124( C1077 C1124 ) \nC1077_=_C1151( C1077 C1151 ) C1077_=_C1203( C1077 C1203 ) C1077_=_C1211( C1077 C1211 ) C1077_=_C1219( C1077 C1219 ) C1077_=_C1227( C1077 C1227 ) C1077_=_C1228( C1077 C1228 ) \nC1077_=_C1230( C1077 C1230 ) C1077_=_C1232( C1077 C1232 ) C1077_=_C1233( C1077 C1233 ) C1078_=_C1079( C1078 C1079 ) C1078_=_C1080( C1078 C1080 ) C1078_=_C1138( C1078 C1138 ) \nC1078_=_C1153( C1078 C1153 ) C1078_=_C1163( C1078 C1163 ) C1078_=_C1176( C1078 C1176 ) C1078_=_C1185( C1078 C1185 ) C1078_=_C1196( C1078 C1196 ) C1078_=_C1204( C1078 C1204 ) \nC1078_=_C1213( C1078 C1213 ) C1078_=_C1220( C1078 C1220 ) C1078_=_C1228( C1078 C1228 ) C1078_=_C1234( C1078 C1234 ) C1078_=_C1240( C1078 C1240 ) C1078_=_C1241( C1078 C1241 ) \nC1078_=_C1243( C1078 C1243 ) C1078_=_C1245( C1078 C1245 ) C1079_=_C1080( C1079 C1080 ) C1079_=_C1139( C1079 C1139 ) C1079_=_C1155( C1079 C1155 ) C1079_=_C1164( C1079 C1164 ) \nC1079_=_C1178( C1079 C1178 ) C1079_=_C1186( C1079 C1186 ) C1079_=_C1198( C1079 C1198 ) C1079_=_C1205( C1079 C1205 ) C1079_=_C1215( C1079 C1215 ) C1079_=_C1221( C1079 C1221 ) \nC1079_=_C1230( C1079 C1230 ) C1079_=_C1236( C1079 C1236 ) C1079_=_C1246( C1079 C1246 ) C1079_=_C1251( C1079 C1251 ) C1079_=_C1252( C1079 C1252 ) C1079_=_C1254( C1079 C1254 ) \nC1080_=_C1140( C1080 C1140 ) C1080_=_C1157( C1080 C1157 ) C1080_=_C1165( C1080 C1165 ) C1080_=_C1180( C1080 C1180 ) C1080_=_C1187( C1080 C1187 ) C1080_=_C1200( C1080 C1200 ) \nC1080_=_C1206( C1080 C1206 ) C1080_=_C1217( C1080 C1217 ) C1080_=_C1222( C1080 C1222 ) C1080_=_C1232( C1080 C1232 ) C1080_=_C1237( C1080 C1237 ) C1080_=_C1248( C1080 C1248 ) \nC1080_=_C1255( C1080 C1255 ) C1080_=_C1258( C1080 C1258 ) C1080_=_C1259( C1080 C1259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8( C1084 C1098 ) C1084_=_C1100( C1084 C1100 ) C1084_=_C1102( C1084 C1102 ) C1086_=_C1087( C1086 C1087 ) \nC1086_=_C1088( C1086 C1088 ) C1086_=_C1089( C1086 C1089 ) C1086_=_C1090( C1086 C1090 ) C1086_=_C1091( C1086 C1091 ) C1086_=_C1092( C1086 C1092 ) C1086_=_C1093( C1086 C1093 ) \nC1086_=_C1094( C1086 C1094 ) C1086_=_C1095( C1086 C1095 ) C1086_=_C1096( C1086 C1096 ) C1086_=_C1098( C1086 C1098 ) C1086_=_C1100( C1086 C1100 ) C1086_=_C1102( C1086 C1102 ) \nC1086_=_C1114( C1086 C1114 ) C1086_=_C1132( C1086 C1132 ) C1086_=_C1136( C1086 C1136 ) C1086_=_C1138( C1086 C1138 ) C1086_=_C1139( C1086 C1139 ) C1086_=_C1140( C1086 C1140 ) \nC1087_=_C1088( C1087 C1088 ) C1087_=_C1089( C1087 C1089 ) C1087_=_C1090( C1087 C1090 ) C1087_=_C1091( C1087 C1091 ) C1087_=_C1092(</w:t>
      </w:r>
    </w:p>
    <w:p>
      <w:pPr>
        <w:pStyle w:val="PreformattedText"/>
        <w:bidi w:val="0"/>
        <w:spacing w:before="0" w:after="0"/>
        <w:jc w:val="left"/>
        <w:rPr/>
      </w:pPr>
      <w:r>
        <w:rPr/>
        <w:t xml:space="preserve"> </w:t>
      </w:r>
      <w:r>
        <w:rPr/>
        <w:t>C1087 C1092 ) C1087_=_C1093( C1087 C1093 ) \nC1087_=_C1094( C1087 C1094 ) C1087_=_C1095( C1087 C1095 ) C1087_=_C1096( C1087 C1096 ) C1087_=_C1098( C1087 C1098 ) C1087_=_C1100( C1087 C1100 ) C1087_=_C1102( C1087 C1102 ) \nC1087_=_C1104( C1087 C1104 ) C1087_=_C1116( C1087 C1116 ) C1087_=_C1132( C1087 C1132 ) C1087_=_C1143( C1087 C1143 ) C1087_=_C1145( C1087 C1145 ) C1087_=_C1146( C1087 C1146 ) \nC1087_=_C1147( C1087 C1147 ) C1087_=_C1151( C1087 C1151 ) C1087_=_C1152( C1087 C1152 ) C1087_=_C1153( C1087 C1153 ) C1087_=_C1154( C1087 C1154 ) C1087_=_C1155( C1087 C1155 ) \nC1087_=_C1156( C1087 C1156 ) C1087_=_C1157( C1087 C1157 ) C1088_=_C1089( C1088 C1089 ) C1088_=_C1090( C1088 C1090 ) C1088_=_C1091( C1088 C1091 ) C1088_=_C1092( C1088 C1092 ) \nC1088_=_C1093( C1088 C1093 ) C1088_=_C1094( C1088 C1094 ) C1088_=_C1095( C1088 C1095 ) C1088_=_C1096( C1088 C1096 ) C1088_=_C1098( C1088 C1098 ) C1088_=_C1100( C1088 C1100 ) \nC1088_=_C1102( C1088 C1102 ) C1088_=_C1117( C1088 C1117 ) C1088_=_C1143( C1088 C1143 ) C1088_=_C1161( C1088 C1161 ) C1088_=_C1163( C1088 C1163 ) C1088_=_C1164( C1088 C1164 ) \nC1088_=_C1165( C1088 C1165 ) C1089_=_C1090( C1089 C1090 ) C1089_=_C1091( C1089 C1091 ) C1089_=_C1092( C1089 C1092 ) C1089_=_C1093( C1089 C1093 ) C1089_=_C1094( C1089 C1094 ) \nC1089_=_C1095( C1089 C1095 ) C1089_=_C1096( C1089 C1096 ) C1089_=_C1098( C1089 C1098 ) C1089_=_C1100( C1089 C1100 ) C1089_=_C1102( C1089 C1102 ) C1089_=_C1105( C1089 C1105 ) \nC1089_=_C1118( C1089 C1118 ) C1089_=_C1145( C1089 C1145 ) C1089_=_C1169( C1089 C1169 ) C1089_=_C1171( C1089 C1171 ) C1089_=_C1172( C1089 C1172 ) C1089_=_C1173( C1089 C1173 ) \nC1089_=_C1176( C1089 C1176 ) C1089_=_C1178( C1089 C1178 ) C1089_=_C1180( C1089 C1180 ) C1089_=_C1181( C1089 C1181 ) C1090_=_C1091( C1090 C1091 ) C1090_=_C1092( C1090 C1092 ) \nC1090_=_C1093( C1090 C1093 ) C1090_=_C1094( C1090 C1094 ) C1090_=_C1095( C1090 C1095 ) C1090_=_C1096( C1090 C1096 ) C1090_=_C1098( C1090 C1098 ) C1090_=_C1100( C1090 C1100 ) \nC1090_=_C1102( C1090 C1102 ) C1090_=_C1119( C1090 C1119 ) C1090_=_C1146( C1090 C1146 ) C1090_=_C1183( C1090 C1183 ) C1090_=_C1185( C1090 C1185 ) C1090_=_C1186( C1090 C1186 ) \nC1090_=_C1187( C1090 C1187 ) C1091_=_C1092( C1091 C1092 ) C1091_=_C1093( C1091 C1093 ) C1091_=_C1094( C1091 C1094 ) C1091_=_C1095( C1091 C1095 ) C1091_=_C1096( C1091 C1096 ) \nC1091_=_C1098( C1091 C1098 ) C1091_=_C1100( C1091 C1100 ) C1091_=_C1102( C1091 C1102 ) C1091_=_C1106( C1091 C1106 ) C1091_=_C1120( C1091 C1120 ) C1091_=_C1147( C1091 C1147 ) \nC1091_=_C1190( C1091 C1190 ) C1091_=_C1191( C1091 C1191 ) C1091_=_C1192( C1091 C1192 ) C1091_=_C1193( C1091 C1193 ) C1091_=_C1196( C1091 C1196 ) C1091_=_C1198( C1091 C1198 ) \nC1091_=_C1200( C1091 C1200 ) C1091_=_C1201( C1091 C1201 ) C1092_=_C1093( C1092 C1093 ) C1092_=_C1094( C1092 C1094 ) C1092_=_C1095( C1092 C1095 ) C1092_=_C1096( C1092 C1096 ) \nC1092_=_C1098( C1092 C1098 ) C1092_=_C1100( C1092 C1100 ) C1092_=_C1102( C1092 C1102 ) C1092_=_C1121( C1092 C1121 ) C1092_=_C1171( C1092 C1171 ) C1092_=_C1190( C1092 C1190 ) \nC1092_=_C1203( C1092 C1203 ) C1092_=_C1204( C1092 C1204 ) C1092_=_C1205( C1092 C1205 ) C1092_=_C1206( C1092 C1206 ) C1093_=_C1094( C1093 C1094 ) C1093_=_C1095( C1093 C1095 ) \nC1093_=_C1096( C1093 C1096 ) C1093_=_C1098( C1093 C1098 ) C1093_=_C1100( C1093 C1100 ) C1093_=_C1102( C1093 C1102 ) C1093_=_C1107( C1093 C1107 ) C1093_=_C1122( C1093 C1122 ) \nC1093_=_C1136( C1093 C1136 ) C1093_=_C1161( C1093 C1161 ) C1093_=_C1172( C1093 C1172 ) C1093_=_C1183( C1093 C1183 ) C1093_=_C1192( C1093 C1192 ) C1093_=_C1211( C1093 C1211 ) \nC1093_=_C1212( C1093 C1212 ) C1093_=_C1213( C1093 C1213 ) C1093_=_C1214( C1093 C1214 ) C1093_=_C1215( C1093 C1215 ) C1093_=_C1216( C1093 C1216 ) C1093_=_C1217( C1093 C1217 ) \nC1094_=_C1095( C1094 C1095 ) C1094_=_C1096( C1094 C1096 ) C1094_=_C1098( C1094 C1098 ) C1094_=_C1100( C1094 C1100 ) C1094_=_C1102( C1094 C1102 ) C1094_=_C1123( C1094 C1123 ) \nC1094_=_C1173( C1094 C1173 ) C1094_=_C1193( C1094 C1193 ) C1094_=_C1219( C1094 C1219 ) C1094_=_C1220( C1094 C1220 ) C1094_=_C1221( C1094 C1221 ) C1094_=_C1222( C1094 C1222 ) \nC1095_=_C1096( C1095 C1096 ) C1095_=_C1098( C1095 C1098 ) C1095_=_C1100( C1095 C1100 ) C1095_=_C1102( C1095 C1102 ) C1095_=_C1108( C1095 C1108 ) C1095_=_C1124( C1095 C1124 ) \nC1095_=_C1151( C1095 C1151 ) C1095_=_C1203( C1095 C1203 ) C1095_=_C1211( C1095 C1211 ) C1095_=_C1219( C1095 C1219 ) C1095_=_C1227( C1095 C1227 ) C1095_=_C1228( C1095 C1228 ) \nC1095_=_C1230( C1095 C1230 ) C1095_=_C1232( C1095 C1232 ) C1095_=_C1233( C1095 C1233 ) C1096_=_C1098( C1096 C1098 ) C1096_=_C1100( C1096 C1100 ) C1096_=_C1102( C1096 C1102 ) \nC1096_=_C1125( C1096 C1125 ) C1096_=_C1152( C1096 C1152 ) C1096_=_C1212( C1096 C1212 ) C1096_=_C1234( C1096 C1234 ) C1096_=_C1236( C1096 C1236 ) C1096_=_C1237( C1096 C1237 ) \nC1098_=_C1100( C1098 C1100 ) C1098_=_C1102( C1098 C1102 ) C1098_=_C1127( C1098 C1127 ) C1098_=_C1154( C1098 C1154 ) C1098_=_C1214( C1098 C1214 ) C1098_=_C1240( C1098 C1240 ) \nC1098_=_C1246( C1098 C1246 ) C1098_=_C1248( C1098 C1248 ) C1100_=_C1102( C1100 C1102 ) C1100_=_C1129( C1100 C1129 ) C1100_=_C1156( C1100 C1156 ) C1100_=_C1216( C1100 C1216 ) \nC1100_=_C1243( C1100 C1243 ) C1100_=_C1251( C1100 C1251 ) C1100_=_C1255( C1100 C1255 ) C1102_=_C1131( C1102 C1131 ) C1102_=_C1181( C1102 C1181 ) C1102_=_C1201( C1102 C1201 ) \nC1102_=_C1233( C1102 C1233 ) C1102_=_C1245( C1102 C1245 ) C1102_=_C1254( C1102 C1254 ) C1102_=_C1258( C1102 C1258 ) C1104_=_C1105( C1104 C1105 ) C1104_=_C1106( C1104 C1106 ) \nC1104_=_C1107( C1104 C1107 ) C1104_=_C1108( C1104 C1108 ) C1104_=_C1116( C1104 C1116 ) C1104_=_C1132( C1104 C1132 ) C1104_=_C1143( C1104 C1143 ) C1104_=_C1145( C1104 C1145 ) \nC1104_=_C1146( C1104 C1146 ) C1104_=_C1147( C1104 C1147 ) C1104_=_C1151( C1104 C1151 ) C1104_=_C1152( C1104 C1152 ) C1104_=_C1153( C1104 C1153 ) C1104_=_C1154( C1104 C1154 ) \nC1104_=_C1155( C1104 C1155 ) C1104_=_C1156( C1104 C1156 ) C1104_=_C1157( C1104 C1157 ) C1105_=_C1106( C1105 C1106 ) C1105_=_C1107( C1105 C1107 ) C1105_=_C1108( C1105 C1108 ) \nC1105_=_C1118( C1105 C1118 ) C1105_=_C1145( C1105 C1145 ) C1105_=_C1169( C1105 C1169 ) C1105_=_C1171( C1105 C1171 ) C1105_=_C1172( C1105 C1172 ) C1105_=_C1173( C1105 C1173 ) \nC1105_=_C1176( C1105 C1176 ) C1105_=_C1178( C1105 C1178 ) C1105_=_C1180( C1105 C1180 ) C1105_=_C1181( C1105 C1181 ) C1106_=_C1107( C1106 C1107 ) C1106_=_C1108( C1106 C1108 ) \nC1106_=_C1120( C1106 C1120 ) C1106_=_C1147( C1106 C1147 ) C1106_=_C1190( C1106 C1190 ) C1106_=_C1191( C1106 C1191 ) C1106_=_C1192( C1106 C1192 ) C1106_=_C1193( C1106 C1193 ) \nC1106_=_C1196( C1106 C1196 ) C1106_=_C1198( C1106 C1198 ) C1106_=_C1200( C1106 C1200 ) C1106_=_C1201( C1106 C1201 ) C1107_=_C1108( C1107 C1108 ) C1107_=_C1122( C1107 C1122 ) \nC1107_=_C1136( C1107 C1136 ) C1107_=_C1161( C1107 C1161 ) C1107_=_C1172( C1107 C1172 ) C1107_=_C1183( C1107 C1183 ) C1107_=_C1192( C1107 C1192 ) C1107_=_C1211( C1107 C1211 ) \nC1107_=_C1212( C1107 C1212 ) C1107_=_C1213( C1107 C1213 ) C1107_=_C1214( C1107 C1214 ) C1107_=_C1215( C1107 C1215 ) C1107_=_C1216( C1107 C1216 ) C1107_=_C1217( C1107 C1217 ) \nC1108_=_C1124( C1108 C1124 ) C1108_=_C1151( C1108 C1151 ) C1108_=_C1203( C1108 C1203 ) C1108_=_C1211( C1108 C1211 ) C1108_=_C1219( C1108 C1219 ) C1108_=_C1227( C1108 C1227 ) \nC1108_=_C1228( C1108 C1228 ) C1108_=_C1230( C1108 C1230 ) C1108_=_C1232( C1108 C1232 ) C1108_=_C1233( C1108 C1233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7( C1114 C1127 ) C1114_=_C1129( C1114 C1129 ) C1114_=_C1131( C1114 C1131 ) \nC1114_=_C1132( C1114 C1132 ) C1114_=_C1136( C1114 C1136 ) C1114_=_C1138( C1114 C1138 ) C1114_=_C1139( C1114 C1139 ) C1114_=_C1140( C1114 C1140 ) C1115_=_C1116( C1115 C1116 ) \nC1115_=_C1117( C1115 C1117 ) C1115_=_C1118( C1115 C1118 ) C1115_=_C1119( C1115 C1119 ) C1115_=_C1120( C1115 C1120 ) C1115_=_C1121( C1115 C1121 ) C1115_=_C1122( C1115 C1122 ) \nC1115_=_C1123( C1115 C1123 ) C1115_=_C1124( C1115 C1124 ) C1115_=_C1125( C1115 C1125 ) C1115_=_C1127( C1115 C1127 ) C1115_=_C1129( C1115 C1129 ) C1115_=_C1131( C1115 C1131 ) \nC1116_=_C1117( C1116 C1117 ) C1116_=_C1118( C1116 C1118 ) C1116_=_C1119( C1116 C1119 ) C1116_=_C1120( C1116 C1120 ) C1116_=_C1121( C1116 C1121 ) C1116_=_C1122( C1116 C1122 ) \nC1116_=_C1123( C1116 C1123 ) C1116_=_C1124( C1116 C1124 ) C1116_=_C1125( C1116 C1125 ) C1116_=_C1127( C1116 C1127 ) C1116_=_C1129( C1116 C1129 ) C1116_=_C1131( C1116 C1131 ) \nC1116_=_C1132( C1116 C1132 ) C1116_=_C1143( C1116 C1143 ) C1116_=_C1145( C1116 C1145 ) C1116_=_C1146( C1116 C1146 ) C1116_=_C1147( C1116 C1147 ) C1116_=_C1151( C1116 C1151 ) \nC1116_=_C1152( C1116 C1152 ) C1116_=_C1153( C1116 C1153 ) C1116_=_C1154( C1116 C1154 ) C1116_=_C1155( C1116 C1155 ) C1116_=_C1156( C1116 C1156 ) C1116_=_C1157( C1116 C1157 ) \nC1117_=_C1118( C1117 C1118 ) C1117_=_C1119( C1117 C1119 ) C1117_=_C1120( C1117 C1120 ) C1117_=_C1121( C1117 C1121 ) C1117_=_C1122( C1117 C1122 ) C1117_=_C1123( C1117 C1123 ) \nC1117_=_C1124( C1117 C1124 ) C1117_=_C1125( C1117 C1125 ) C1117_=_C1127( C1117 C1127 ) C1117_=_C1129( C1117 C1129 ) C1117_=_C1131( C1117 C1131 ) C1117_=_C1143( C1117 C1143 ) \nC1117_=_C1161( C1117 C1161 ) C1117_=_C1163( C1117 C1163 ) C1117_=_C1164( C1117 C1164 ) C1117_=_C1165( C1117 C1165 ) C1118_=_C1119( C1118 C1119 ) C1118_=_C1120( C1118 C1120 ) \nC1118_=_C1121( C1118 C1121 ) C1118_=_C1122( C1118 C1122 ) C1118_=_C1123( C1118 C1123 ) C1118_=_C1124( C1118 C1124 ) C1118_=_C1125( C1118 C1125 ) C1118_=_C1127( C1118 C1127 ) \nC1118_=_C1129( C1118 C1129 ) C1118_=_C1131( C1118 C1131 ) C1118_=_C1145( C1118 C1145 ) C1118_=_C1169( C1118 C1169 ) C1118_=_C1171( C1118 C1171 ) C1118_=_C1172( C1118 C1172 ) \nC1118_=_C1173(</w:t>
      </w:r>
    </w:p>
    <w:p>
      <w:pPr>
        <w:pStyle w:val="PreformattedText"/>
        <w:bidi w:val="0"/>
        <w:spacing w:before="0" w:after="0"/>
        <w:jc w:val="left"/>
        <w:rPr/>
      </w:pPr>
      <w:r>
        <w:rPr/>
        <w:t xml:space="preserve"> </w:t>
      </w:r>
      <w:r>
        <w:rPr/>
        <w:t>C1118 C1173 ) C1118_=_C1176( C1118 C1176 ) C1118_=_C1178( C1118 C1178 ) C1118_=_C1180( C1118 C1180 ) C1118_=_C1181( C1118 C1181 ) C1119_=_C1120( C1119 C1120 ) \nC1119_=_C1121( C1119 C1121 ) C1119_=_C1122( C1119 C1122 ) C1119_=_C1123( C1119 C1123 ) C1119_=_C1124( C1119 C1124 ) C1119_=_C1125( C1119 C1125 ) C1119_=_C1127( C1119 C1127 ) \nC1119_=_C1129( C1119 C1129 ) C1119_=_C1131( C1119 C1131 ) C1119_=_C1146( C1119 C1146 ) C1119_=_C1183( C1119 C1183 ) C1119_=_C1185( C1119 C1185 ) C1119_=_C1186( C1119 C1186 ) \nC1119_=_C1187( C1119 C1187 ) C1120_=_C1121( C1120 C1121 ) C1120_=_C1122( C1120 C1122 ) C1120_=_C1123( C1120 C1123 ) C1120_=_C1124( C1120 C1124 ) C1120_=_C1125( C1120 C1125 ) \nC1120_=_C1127( C1120 C1127 ) C1120_=_C1129( C1120 C1129 ) C1120_=_C1131( C1120 C1131 ) C1120_=_C1147( C1120 C1147 ) C1120_=_C1190( C1120 C1190 ) C1120_=_C1191( C1120 C1191 ) \nC1120_=_C1192( C1120 C1192 ) C1120_=_C1193( C1120 C1193 ) C1120_=_C1196( C1120 C1196 ) C1120_=_C1198( C1120 C1198 ) C1120_=_C1200( C1120 C1200 ) C1120_=_C1201( C1120 C1201 ) \nC1121_=_C1122( C1121 C1122 ) C1121_=_C1123( C1121 C1123 ) C1121_=_C1124( C1121 C1124 ) C1121_=_C1125( C1121 C1125 ) C1121_=_C1127( C1121 C1127 ) C1121_=_C1129( C1121 C1129 ) \nC1121_=_C1131( C1121 C1131 ) C1121_=_C1171( C1121 C1171 ) C1121_=_C1190( C1121 C1190 ) C1121_=_C1203( C1121 C1203 ) C1121_=_C1204( C1121 C1204 ) C1121_=_C1205( C1121 C1205 ) \nC1121_=_C1206( C1121 C1206 ) C1122_=_C1123( C1122 C1123 ) C1122_=_C1124( C1122 C1124 ) C1122_=_C1125( C1122 C1125 ) C1122_=_C1127( C1122 C1127 ) C1122_=_C1129( C1122 C1129 ) \nC1122_=_C1131( C1122 C1131 ) C1122_=_C1136( C1122 C1136 ) C1122_=_C1161( C1122 C1161 ) C1122_=_C1172( C1122 C1172 ) C1122_=_C1183( C1122 C1183 ) C1122_=_C1192( C1122 C1192 ) \nC1122_=_C1211( C1122 C1211 ) C1122_=_C1212( C1122 C1212 ) C1122_=_C1213( C1122 C1213 ) C1122_=_C1214( C1122 C1214 ) C1122_=_C1215( C1122 C1215 ) C1122_=_C1216( C1122 C1216 ) \nC1122_=_C1217( C1122 C1217 ) C1123_=_C1124( C1123 C1124 ) C1123_=_C1125( C1123 C1125 ) C1123_=_C1127( C1123 C1127 ) C1123_=_C1129( C1123 C1129 ) C1123_=_C1131( C1123 C1131 ) \nC1123_=_C1173( C1123 C1173 ) C1123_=_C1193( C1123 C1193 ) C1123_=_C1219( C1123 C1219 ) C1123_=_C1220( C1123 C1220 ) C1123_=_C1221( C1123 C1221 ) C1123_=_C1222( C1123 C1222 ) \nC1124_=_C1125( C1124 C1125 ) C1124_=_C1127( C1124 C1127 ) C1124_=_C1129( C1124 C1129 ) C1124_=_C1131( C1124 C1131 ) C1124_=_C1151( C1124 C1151 ) C1124_=_C1203( C1124 C1203 ) \nC1124_=_C1211( C1124 C1211 ) C1124_=_C1219( C1124 C1219 ) C1124_=_C1227( C1124 C1227 ) C1124_=_C1228( C1124 C1228 ) C1124_=_C1230( C1124 C1230 ) C1124_=_C1232( C1124 C1232 ) \nC1124_=_C1233( C1124 C1233 ) C1125_=_C1127( C1125 C1127 ) C1125_=_C1129( C1125 C1129 ) C1125_=_C1131( C1125 C1131 ) C1125_=_C1152( C1125 C1152 ) C1125_=_C1212( C1125 C1212 ) \nC1125_=_C1234( C1125 C1234 ) C1125_=_C1236( C1125 C1236 ) C1125_=_C1237( C1125 C1237 ) C1127_=_C1129( C1127 C1129 ) C1127_=_C1131( C1127 C1131 ) C1127_=_C1154( C1127 C1154 ) \nC1127_=_C1214( C1127 C1214 ) C1127_=_C1240( C1127 C1240 ) C1127_=_C1246( C1127 C1246 ) C1127_=_C1248( C1127 C1248 ) C1129_=_C1131( C1129 C1131 ) C1129_=_C1156( C1129 C1156 ) \nC1129_=_C1216( C1129 C1216 ) C1129_=_C1243( C1129 C1243 ) C1129_=_C1251( C1129 C1251 ) C1129_=_C1255( C1129 C1255 ) C1131_=_C1181( C1131 C1181 ) C1131_=_C1201( C1131 C1201 ) \nC1131_=_C1233( C1131 C1233 ) C1131_=_C1245( C1131 C1245 ) C1131_=_C1254( C1131 C1254 ) C1131_=_C1258( C1131 C1258 ) C1132_=_C1136( C1132 C1136 ) C1132_=_C1138( C1132 C1138 ) \nC1132_=_C1139( C1132 C1139 ) C1132_=_C1140( C1132 C1140 ) C1132_=_C1143( C1132 C1143 ) C1132_=_C1145( C1132 C1145 ) C1132_=_C1146( C1132 C1146 ) C1132_=_C1147( C1132 C1147 ) \nC1132_=_C1151( C1132 C1151 ) C1132_=_C1152( C1132 C1152 ) C1132_=_C1153( C1132 C1153 ) C1132_=_C1154( C1132 C1154 ) C1132_=_C1155( C1132 C1155 ) C1132_=_C1156( C1132 C1156 ) \nC1132_=_C1157( C1132 C1157 ) C1136_=_C1138( C1136 C1138 ) C1136_=_C1139( C1136 C1139 ) C1136_=_C1140( C1136 C1140 ) C1136_=_C1161( C1136 C1161 ) C1136_=_C1172( C1136 C1172 ) \nC1136_=_C1183( C1136 C1183 ) C1136_=_C1192( C1136 C1192 ) C1136_=_C1211( C1136 C1211 ) C1136_=_C1212( C1136 C1212 ) C1136_=_C1213( C1136 C1213 ) C1136_=_C1214( C1136 C1214 ) \nC1136_=_C1215( C1136 C1215 ) C1136_=_C1216( C1136 C1216 ) C1136_=_C1217( C1136 C1217 ) C1138_=_C1139( C1138 C1139 ) C1138_=_C1140( C1138 C1140 ) C1138_=_C1153( C1138 C1153 ) \nC1138_=_C1163( C1138 C1163 ) C1138_=_C1176( C1138 C1176 ) C1138_=_C1185( C1138 C1185 ) C1138_=_C1196( C1138 C1196 ) C1138_=_C1204( C1138 C1204 ) C1138_=_C1213( C1138 C1213 ) \nC1138_=_C1220( C1138 C1220 ) C1138_=_C1228( C1138 C1228 ) C1138_=_C1234( C1138 C1234 ) C1138_=_C1240( C1138 C1240 ) C1138_=_C1241( C1138 C1241 ) C1138_=_C1243( C1138 C1243 ) \nC1138_=_C1245( C1138 C1245 ) C1139_=_C1140( C1139 C1140 ) C1139_=_C1155( C1139 C1155 ) C1139_=_C1164( C1139 C1164 ) C1139_=_C1178( C1139 C1178 ) C1139_=_C1186( C1139 C1186 ) \nC1139_=_C1198( C1139 C1198 ) C1139_=_C1205( C1139 C1205 ) C1139_=_C1215( C1139 C1215 ) C1139_=_C1221( C1139 C1221 ) C1139_=_C1230( C1139 C1230 ) C1139_=_C1236( C1139 C1236 ) \nC1139_=_C1246( C1139 C1246 ) C1139_=_C1251( C1139 C1251 ) C1139_=_C1252( C1139 C1252 ) C1139_=_C1254( C1139 C1254 ) C1140_=_C1157( C1140 C1157 ) C1140_=_C1165( C1140 C1165 ) \nC1140_=_C1180( C1140 C1180 ) C1140_=_C1187( C1140 C1187 ) C1140_=_C1200( C1140 C1200 ) C1140_=_C1206( C1140 C1206 ) C1140_=_C1217( C1140 C1217 ) C1140_=_C1222( C1140 C1222 ) \nC1140_=_C1232( C1140 C1232 ) C1140_=_C1237( C1140 C1237 ) C1140_=_C1248( C1140 C1248 ) C1140_=_C1255( C1140 C1255 ) C1140_=_C1258( C1140 C1258 ) C1140_=_C1259( C1140 C1259 ) \nC1143_=_C1145( C1143 C1145 ) C1143_=_C1146( C1143 C1146 ) C1143_=_C1147( C1143 C1147 ) C1143_=_C1151( C1143 C1151 ) C1143_=_C1152( C1143 C1152 ) C1143_=_C1153( C1143 C1153 ) \nC1143_=_C1154( C1143 C1154 ) C1143_=_C1155( C1143 C1155 ) C1143_=_C1156( C1143 C1156 ) C1143_=_C1157( C1143 C1157 ) C1143_=_C1161( C1143 C1161 ) C1143_=_C1163( C1143 C1163 ) \nC1143_=_C1164( C1143 C1164 ) C1143_=_C1165( C1143 C1165 ) C1145_=_C1146( C1145 C1146 ) C1145_=_C1147( C1145 C1147 ) C1145_=_C1151( C1145 C1151 ) C1145_=_C1152( C1145 C1152 ) \nC1145_=_C1153( C1145 C1153 ) C1145_=_C1154( C1145 C1154 ) C1145_=_C1155( C1145 C1155 ) C1145_=_C1156( C1145 C1156 ) C1145_=_C1157( C1145 C1157 ) C1145_=_C1169( C1145 C1169 ) \nC1145_=_C1171( C1145 C1171 ) C1145_=_C1172( C1145 C1172 ) C1145_=_C1173( C1145 C1173 ) C1145_=_C1176( C1145 C1176 ) C1145_=_C1178( C1145 C1178 ) C1145_=_C1180( C1145 C1180 ) \nC1145_=_C1181( C1145 C1181 ) C1146_=_C1147( C1146 C1147 ) C1146_=_C1151( C1146 C1151 ) C1146_=_C1152( C1146 C1152 ) C1146_=_C1153( C1146 C1153 ) C1146_=_C1154( C1146 C1154 ) \nC1146_=_C1155( C1146 C1155 ) C1146_=_C1156( C1146 C1156 ) C1146_=_C1157( C1146 C1157 ) C1146_=_C1183( C1146 C1183 ) C1146_=_C1185( C1146 C1185 ) C1146_=_C1186( C1146 C1186 ) \nC1146_=_C1187( C1146 C1187 ) C1147_=_C1151( C1147 C1151 ) C1147_=_C1152( C1147 C1152 ) C1147_=_C1153( C1147 C1153 ) C1147_=_C1154( C1147 C1154 ) C1147_=_C1155( C1147 C1155 ) \nC1147_=_C1156( C1147 C1156 ) C1147_=_C1157( C1147 C1157 ) C1147_=_C1190( C1147 C1190 ) C1147_=_C1191( C1147 C1191 ) C1147_=_C1192( C1147 C1192 ) C1147_=_C1193( C1147 C1193 ) \nC1147_=_C1196( C1147 C1196 ) C1147_=_C1198( C1147 C1198 ) C1147_=_C1200( C1147 C1200 ) C1147_=_C1201( C1147 C1201 ) C1151_=_C1152( C1151 C1152 ) C1151_=_C1153( C1151 C1153 ) \nC1151_=_C1154( C1151 C1154 ) C1151_=_C1155( C1151 C1155 ) C1151_=_C1156( C1151 C1156 ) C1151_=_C1157( C1151 C1157 ) C1151_=_C1203( C1151 C1203 ) C1151_=_C1211( C1151 C1211 ) \nC1151_=_C1219( C1151 C1219 ) C1151_=_C1227( C1151 C1227 ) C1151_=_C1228( C1151 C1228 ) C1151_=_C1230( C1151 C1230 ) C1151_=_C1232( C1151 C1232 ) C1151_=_C1233( C1151 C1233 ) \nC1152_=_C1153( C1152 C1153 ) C1152_=_C1154( C1152 C1154 ) C1152_=_C1155( C1152 C1155 ) C1152_=_C1156( C1152 C1156 ) C1152_=_C1157( C1152 C1157 ) C1152_=_C1212( C1152 C1212 ) \nC1152_=_C1234( C1152 C1234 ) C1152_=_C1236( C1152 C1236 ) C1152_=_C1237( C1152 C1237 ) C1153_=_C1154( C1153 C1154 ) C1153_=_C1155( C1153 C1155 ) C1153_=_C1156( C1153 C1156 ) \nC1153_=_C1157( C1153 C1157 ) C1153_=_C1163( C1153 C1163 ) C1153_=_C1176( C1153 C1176 ) C1153_=_C1185( C1153 C1185 ) C1153_=_C1196( C1153 C1196 ) C1153_=_C1204( C1153 C1204 ) \nC1153_=_C1213( C1153 C1213 ) C1153_=_C1220( C1153 C1220 ) C1153_=_C1228( C1153 C1228 ) C1153_=_C1234( C1153 C1234 ) C1153_=_C1240( C1153 C1240 ) C1153_=_C1241( C1153 C1241 ) \nC1153_=_C1243( C1153 C1243 ) C1153_=_C1245( C1153 C1245 ) C1154_=_C1155( C1154 C1155 ) C1154_=_C1156( C1154 C1156 ) C1154_=_C1157( C1154 C1157 ) C1154_=_C1214( C1154 C1214 ) \nC1154_=_C1240( C1154 C1240 ) C1154_=_C1246( C1154 C1246 ) C1154_=_C1248( C1154 C1248 ) C1155_=_C1156( C1155 C1156 ) C1155_=_C1157( C1155 C1157 ) C1155_=_C1164( C1155 C1164 ) \nC1155_=_C1178( C1155 C1178 ) C1155_=_C1186( C1155 C1186 ) C1155_=_C1198( C1155 C1198 ) C1155_=_C1205( C1155 C1205 ) C1155_=_C1215( C1155 C1215 ) C1155_=_C1221( C1155 C1221 ) \nC1155_=_C1230( C1155 C1230 ) C1155_=_C1236( C1155 C1236 ) C1155_=_C1246( C1155 C1246 ) C1155_=_C1251( C1155 C1251 ) C1155_=_C1252( C1155 C1252 ) C1155_=_C1254( C1155 C1254 ) \nC1156_=_C1157( C1156 C1157 ) C1156_=_C1216( C1156 C1216 ) C1156_=_C1243( C1156 C1243 ) C1156_=_C1251( C1156 C1251 ) C1156_=_C1255( C1156 C1255 ) C1157_=_C1165( C1157 C1165 ) \nC1157_=_C1180( C1157 C1180 ) C1157_=_C1187( C1157 C1187 ) C1157_=_C1200( C1157 C1200 ) C1157_=_C1206( C1157 C1206 ) C1157_=_C1217( C1157 C1217 ) C1157_=_C1222( C1157 C1222 ) \nC1157_=_C1232( C1157 C1232 ) C1157_=_C1237( C1157 C1237 ) C1157_=_C1248( C1157 C1248 ) C1157_=_C1255( C1157 C1255 ) C1157_=_C1258( C1157 C1258 ) C1157_=_C1259( C1157 C1259 ) \nC1161_=_C1163( C1161 C1163 ) C1161_=_C1164( C1161 C1164 ) C1161_=_C1165( C1161 C1165 ) C1161_=_C1172( C1161 C1172 ) C1161_=_C1183( C1161 C1183 ) C1161_=_C1192( C1161 C1192 ) \nC1161_=_C1211( C1161 C1211 ) C1161_=_C1212( C1161 C1212 ) C1161_=_C1213(</w:t>
      </w:r>
    </w:p>
    <w:p>
      <w:pPr>
        <w:pStyle w:val="PreformattedText"/>
        <w:bidi w:val="0"/>
        <w:spacing w:before="0" w:after="0"/>
        <w:jc w:val="left"/>
        <w:rPr/>
      </w:pPr>
      <w:r>
        <w:rPr/>
        <w:t xml:space="preserve"> </w:t>
      </w:r>
      <w:r>
        <w:rPr/>
        <w:t>C1161 C1213 ) C1161_=_C1214( C1161 C1214 ) C1161_=_C1215( C1161 C1215 ) C1161_=_C1216( C1161 C1216 ) \nC1161_=_C1217( C1161 C1217 ) C1163_=_C1164( C1163 C1164 ) C1163_=_C1165( C1163 C1165 ) C1163_=_C1176( C1163 C1176 ) C1163_=_C1185( C1163 C1185 ) C1163_=_C1196( C1163 C1196 ) \nC1163_=_C1204( C1163 C1204 ) C1163_=_C1213( C1163 C1213 ) C1163_=_C1220( C1163 C1220 ) C1163_=_C1228( C1163 C1228 ) C1163_=_C1234( C1163 C1234 ) C1163_=_C1240( C1163 C1240 ) \nC1163_=_C1241( C1163 C1241 ) C1163_=_C1243( C1163 C1243 ) C1163_=_C1245( C1163 C1245 ) C1164_=_C1165( C1164 C1165 ) C1164_=_C1178( C1164 C1178 ) C1164_=_C1186( C1164 C1186 ) \nC1164_=_C1198( C1164 C1198 ) C1164_=_C1205( C1164 C1205 ) C1164_=_C1215( C1164 C1215 ) C1164_=_C1221( C1164 C1221 ) C1164_=_C1230( C1164 C1230 ) C1164_=_C1236( C1164 C1236 ) \nC1164_=_C1246( C1164 C1246 ) C1164_=_C1251( C1164 C1251 ) C1164_=_C1252( C1164 C1252 ) C1164_=_C1254( C1164 C1254 ) C1165_=_C1180( C1165 C1180 ) C1165_=_C1187( C1165 C1187 ) \nC1165_=_C1200( C1165 C1200 ) C1165_=_C1206( C1165 C1206 ) C1165_=_C1217( C1165 C1217 ) C1165_=_C1222( C1165 C1222 ) C1165_=_C1232( C1165 C1232 ) C1165_=_C1237( C1165 C1237 ) \nC1165_=_C1248( C1165 C1248 ) C1165_=_C1255( C1165 C1255 ) C1165_=_C1258( C1165 C1258 ) C1165_=_C1259( C1165 C1259 ) C1169_=_C1171( C1169 C1171 ) C1169_=_C1172( C1169 C1172 ) \nC1169_=_C1173( C1169 C1173 ) C1169_=_C1176( C1169 C1176 ) C1169_=_C1178( C1169 C1178 ) C1169_=_C1180( C1169 C1180 ) C1169_=_C1181( C1169 C1181 ) C1171_=_C1172( C1171 C1172 ) \nC1171_=_C1173( C1171 C1173 ) C1171_=_C1176( C1171 C1176 ) C1171_=_C1178( C1171 C1178 ) C1171_=_C1180( C1171 C1180 ) C1171_=_C1181( C1171 C1181 ) C1171_=_C1190( C1171 C1190 ) \nC1171_=_C1203( C1171 C1203 ) C1171_=_C1204( C1171 C1204 ) C1171_=_C1205( C1171 C1205 ) C1171_=_C1206( C1171 C1206 ) C1172_=_C1173( C1172 C1173 ) C1172_=_C1176( C1172 C1176 ) \nC1172_=_C1178( C1172 C1178 ) C1172_=_C1180( C1172 C1180 ) C1172_=_C1181( C1172 C1181 ) C1172_=_C1183( C1172 C1183 ) C1172_=_C1192( C1172 C1192 ) C1172_=_C1211( C1172 C1211 ) \nC1172_=_C1212( C1172 C1212 ) C1172_=_C1213( C1172 C1213 ) C1172_=_C1214( C1172 C1214 ) C1172_=_C1215( C1172 C1215 ) C1172_=_C1216( C1172 C1216 ) C1172_=_C1217( C1172 C1217 ) \nC1173_=_C1176( C1173 C1176 ) C1173_=_C1178( C1173 C1178 ) C1173_=_C1180( C1173 C1180 ) C1173_=_C1181( C1173 C1181 ) C1173_=_C1193( C1173 C1193 ) C1173_=_C1219( C1173 C1219 ) \nC1173_=_C1220( C1173 C1220 ) C1173_=_C1221( C1173 C1221 ) C1173_=_C1222( C1173 C1222 ) C1176_=_C1178( C1176 C1178 ) C1176_=_C1180( C1176 C1180 ) C1176_=_C1181( C1176 C1181 ) \nC1176_=_C1185( C1176 C1185 ) C1176_=_C1196( C1176 C1196 ) C1176_=_C1204( C1176 C1204 ) C1176_=_C1213( C1176 C1213 ) C1176_=_C1220( C1176 C1220 ) C1176_=_C1228( C1176 C1228 ) \nC1176_=_C1234( C1176 C1234 ) C1176_=_C1240( C1176 C1240 ) C1176_=_C1241( C1176 C1241 ) C1176_=_C1243( C1176 C1243 ) C1176_=_C1245( C1176 C1245 ) C1178_=_C1180( C1178 C1180 ) \nC1178_=_C1181( C1178 C1181 ) C1178_=_C1186( C1178 C1186 ) C1178_=_C1198( C1178 C1198 ) C1178_=_C1205( C1178 C1205 ) C1178_=_C1215( C1178 C1215 ) C1178_=_C1221( C1178 C1221 ) \nC1178_=_C1230( C1178 C1230 ) C1178_=_C1236( C1178 C1236 ) C1178_=_C1246( C1178 C1246 ) C1178_=_C1251( C1178 C1251 ) C1178_=_C1252( C1178 C1252 ) C1178_=_C1254( C1178 C1254 ) \nC1180_=_C1181( C1180 C1181 ) C1180_=_C1187( C1180 C1187 ) C1180_=_C1200( C1180 C1200 ) C1180_=_C1206( C1180 C1206 ) C1180_=_C1217( C1180 C1217 ) C1180_=_C1222( C1180 C1222 ) \nC1180_=_C1232( C1180 C1232 ) C1180_=_C1237( C1180 C1237 ) C1180_=_C1248( C1180 C1248 ) C1180_=_C1255( C1180 C1255 ) C1180_=_C1258( C1180 C1258 ) C1180_=_C1259( C1180 C1259 ) \nC1181_=_C1201( C1181 C1201 ) C1181_=_C1233( C1181 C1233 ) C1181_=_C1245( C1181 C1245 ) C1181_=_C1254( C1181 C1254 ) C1181_=_C1258( C1181 C1258 ) C1183_=_C1185( C1183 C1185 ) \nC1183_=_C1186( C1183 C1186 ) C1183_=_C1187( C1183 C1187 ) C1183_=_C1192( C1183 C1192 ) C1183_=_C1211( C1183 C1211 ) C1183_=_C1212( C1183 C1212 ) C1183_=_C1213( C1183 C1213 ) \nC1183_=_C1214( C1183 C1214 ) C1183_=_C1215( C1183 C1215 ) C1183_=_C1216( C1183 C1216 ) C1183_=_C1217( C1183 C1217 ) C1185_=_C1186( C1185 C1186 ) C1185_=_C1187( C1185 C1187 ) \nC1185_=_C1196( C1185 C1196 ) C1185_=_C1204( C1185 C1204 ) C1185_=_C1213( C1185 C1213 ) C1185_=_C1220( C1185 C1220 ) C1185_=_C1228( C1185 C1228 ) C1185_=_C1234( C1185 C1234 ) \nC1185_=_C1240( C1185 C1240 ) C1185_=_C1241( C1185 C1241 ) C1185_=_C1243( C1185 C1243 ) C1185_=_C1245( C1185 C1245 ) C1186_=_C1187( C1186 C1187 ) C1186_=_C1198( C1186 C1198 ) \nC1186_=_C1205( C1186 C1205 ) C1186_=_C1215( C1186 C1215 ) C1186_=_C1221( C1186 C1221 ) C1186_=_C1230( C1186 C1230 ) C1186_=_C1236( C1186 C1236 ) C1186_=_C1246( C1186 C1246 ) \nC1186_=_C1251( C1186 C1251 ) C1186_=_C1252( C1186 C1252 ) C1186_=_C1254( C1186 C1254 ) C1187_=_C1200( C1187 C1200 ) C1187_=_C1206( C1187 C1206 ) C1187_=_C1217( C1187 C1217 ) \nC1187_=_C1222( C1187 C1222 ) C1187_=_C1232( C1187 C1232 ) C1187_=_C1237( C1187 C1237 ) C1187_=_C1248( C1187 C1248 ) C1187_=_C1255( C1187 C1255 ) C1187_=_C1258( C1187 C1258 ) \nC1187_=_C1259( C1187 C1259 ) C1190_=_C1191( C1190 C1191 ) C1190_=_C1192( C1190 C1192 ) C1190_=_C1193( C1190 C1193 ) C1190_=_C1196( C1190 C1196 ) C1190_=_C1198( C1190 C1198 ) \nC1190_=_C1200( C1190 C1200 ) C1190_=_C1201( C1190 C1201 ) C1190_=_C1203( C1190 C1203 ) C1190_=_C1204( C1190 C1204 ) C1190_=_C1205( C1190 C1205 ) C1190_=_C1206( C1190 C1206 ) \nC1191_=_C1192( C1191 C1192 ) C1191_=_C1193( C1191 C1193 ) C1191_=_C1196( C1191 C1196 ) C1191_=_C1198( C1191 C1198 ) C1191_=_C1200( C1191 C1200 ) C1191_=_C1201( C1191 C1201 ) \nC1192_=_C1193( C1192 C1193 ) C1192_=_C1196( C1192 C1196 ) C1192_=_C1198( C1192 C1198 ) C1192_=_C1200( C1192 C1200 ) C1192_=_C1201( C1192 C1201 ) C1192_=_C1211( C1192 C1211 ) \nC1192_=_C1212( C1192 C1212 ) C1192_=_C1213( C1192 C1213 ) C1192_=_C1214( C1192 C1214 ) C1192_=_C1215( C1192 C1215 ) C1192_=_C1216( C1192 C1216 ) C1192_=_C1217( C1192 C1217 ) \nC1193_=_C1196( C1193 C1196 ) C1193_=_C1198( C1193 C1198 ) C1193_=_C1200( C1193 C1200 ) C1193_=_C1201( C1193 C1201 ) C1193_=_C1219( C1193 C1219 ) C1193_=_C1220( C1193 C1220 ) \nC1193_=_C1221( C1193 C1221 ) C1193_=_C1222( C1193 C1222 ) C1196_=_C1198( C1196 C1198 ) C1196_=_C1200( C1196 C1200 ) C1196_=_C1201( C1196 C1201 ) C1196_=_C1204( C1196 C1204 ) \nC1196_=_C1213( C1196 C1213 ) C1196_=_C1220( C1196 C1220 ) C1196_=_C1228( C1196 C1228 ) C1196_=_C1234( C1196 C1234 ) C1196_=_C1240( C1196 C1240 ) C1196_=_C1241( C1196 C1241 ) \nC1196_=_C1243( C1196 C1243 ) C1196_=_C1245( C1196 C1245 ) C1198_=_C1200( C1198 C1200 ) C1198_=_C1201( C1198 C1201 ) C1198_=_C1205( C1198 C1205 ) C1198_=_C1215( C1198 C1215 ) \nC1198_=_C1221( C1198 C1221 ) C1198_=_C1230( C1198 C1230 ) C1198_=_C1236( C1198 C1236 ) C1198_=_C1246( C1198 C1246 ) C1198_=_C1251( C1198 C1251 ) C1198_=_C1252( C1198 C1252 ) \nC1198_=_C1254( C1198 C1254 ) C1200_=_C1201( C1200 C1201 ) C1200_=_C1206( C1200 C1206 ) C1200_=_C1217( C1200 C1217 ) C1200_=_C1222( C1200 C1222 ) C1200_=_C1232( C1200 C1232 ) \nC1200_=_C1237( C1200 C1237 ) C1200_=_C1248( C1200 C1248 ) C1200_=_C1255( C1200 C1255 ) C1200_=_C1258( C1200 C1258 ) C1200_=_C1259( C1200 C1259 ) C1201_=_C1233( C1201 C1233 ) \nC1201_=_C1245( C1201 C1245 ) C1201_=_C1254( C1201 C1254 ) C1201_=_C1258( C1201 C1258 ) C1203_=_C1204( C1203 C1204 ) C1203_=_C1205( C1203 C1205 ) C1203_=_C1206( C1203 C1206 ) \nC1203_=_C1211( C1203 C1211 ) C1203_=_C1219( C1203 C1219 ) C1203_=_C1227( C1203 C1227 ) C1203_=_C1228( C1203 C1228 ) C1203_=_C1230( C1203 C1230 ) C1203_=_C1232( C1203 C1232 ) \nC1203_=_C1233( C1203 C1233 ) C1204_=_C1205( C1204 C1205 ) C1204_=_C1206( C1204 C1206 ) C1204_=_C1213( C1204 C1213 ) C1204_=_C1220( C1204 C1220 ) C1204_=_C1228( C1204 C1228 ) \nC1204_=_C1234( C1204 C1234 ) C1204_=_C1240( C1204 C1240 ) C1204_=_C1241( C1204 C1241 ) C1204_=_C1243( C1204 C1243 ) C1204_=_C1245( C1204 C1245 ) C1205_=_C1206( C1205 C1206 ) \nC1205_=_C1215( C1205 C1215 ) C1205_=_C1221( C1205 C1221 ) C1205_=_C1230( C1205 C1230 ) C1205_=_C1236( C1205 C1236 ) C1205_=_C1246( C1205 C1246 ) C1205_=_C1251( C1205 C1251 ) \nC1205_=_C1252( C1205 C1252 ) C1205_=_C1254( C1205 C1254 ) C1206_=_C1217( C1206 C1217 ) C1206_=_C1222( C1206 C1222 ) C1206_=_C1232( C1206 C1232 ) C1206_=_C1237( C1206 C1237 ) \nC1206_=_C1248( C1206 C1248 ) C1206_=_C1255( C1206 C1255 ) C1206_=_C1258( C1206 C1258 ) C1206_=_C1259( C1206 C1259 ) C1211_=_C1212( C1211 C1212 ) C1211_=_C1213( C1211 C1213 ) \nC1211_=_C1214( C1211 C1214 ) C1211_=_C1215( C1211 C1215 ) C1211_=_C1216( C1211 C1216 ) C1211_=_C1217( C1211 C1217 ) C1211_=_C1219( C1211 C1219 ) C1211_=_C1227( C1211 C1227 ) \nC1211_=_C1228( C1211 C1228 ) C1211_=_C1230( C1211 C1230 ) C1211_=_C1232( C1211 C1232 ) C1211_=_C1233( C1211 C1233 ) C1212_=_C1213( C1212 C1213 ) C1212_=_C1214( C1212 C1214 ) \nC1212_=_C1215( C1212 C1215 ) C1212_=_C1216( C1212 C1216 ) C1212_=_C1217( C1212 C1217 ) C1212_=_C1234( C1212 C1234 ) C1212_=_C1236( C1212 C1236 ) C1212_=_C1237( C1212 C1237 ) \nC1213_=_C1214( C1213 C1214 ) C1213_=_C1215( C1213 C1215 ) C1213_=_C1216( C1213 C1216 ) C1213_=_C1217( C1213 C1217 ) C1213_=_C1220( C1213 C1220 ) C1213_=_C1228( C1213 C1228 ) \nC1213_=_C1234( C1213 C1234 ) C1213_=_C1240( C1213 C1240 ) C1213_=_C1241( C1213 C1241 ) C1213_=_C1243( C1213 C1243 ) C1213_=_C1245( C1213 C1245 ) C1214_=_C1215( C1214 C1215 ) \nC1214_=_C1216( C1214 C1216 ) C1214_=_C1217( C1214 C1217 ) C1214_=_C1240( C1214 C1240 ) C1214_=_C1246( C1214 C1246 ) C1214_=_C1248( C1214 C1248 ) C1215_=_C1216( C1215 C1216 ) \nC1215_=_C1217( C1215 C1217 ) C1215_=_C1221( C1215 C1221 ) C1215_=_C1230( C1215 C1230 ) C1215_=_C1236( C1215 C1236 ) C1215_=_C1246( C1215 C1246 ) C1215_=_C1251( C1215 C1251 ) \nC1215_=_C1252( C1215 C1252 ) C1215_=_C1254( C1215 C1254 ) C1216_=_C1217( C1216 C1217 ) C1216_=_C1243( C1216 C1243 ) C1216_=_C1251( C1216 C1251 ) C1216_=_C1255( C1216 C1255 ) \nC1217_=_C1222( C1217 C1222 ) C1217_=_C1232( C1217 C1232 ) C1217_=_C1237( C1217 C1237 ) C1217_=_C1248( C1217 C1248 ) C1217_=_C1255(</w:t>
      </w:r>
    </w:p>
    <w:p>
      <w:pPr>
        <w:pStyle w:val="PreformattedText"/>
        <w:bidi w:val="0"/>
        <w:spacing w:before="0" w:after="0"/>
        <w:jc w:val="left"/>
        <w:rPr/>
      </w:pPr>
      <w:r>
        <w:rPr/>
        <w:t xml:space="preserve"> </w:t>
      </w:r>
      <w:r>
        <w:rPr/>
        <w:t>C1217 C1255 ) C1217_=_C1258( C1217 C1258 ) \nC1217_=_C1259( C1217 C1259 ) C1219_=_C1220( C1219 C1220 ) C1219_=_C1221( C1219 C1221 ) C1219_=_C1222( C1219 C1222 ) C1219_=_C1227( C1219 C1227 ) C1219_=_C1228( C1219 C1228 ) \nC1219_=_C1230( C1219 C1230 ) C1219_=_C1232( C1219 C1232 ) C1219_=_C1233( C1219 C1233 ) C1220_=_C1221( C1220 C1221 ) C1220_=_C1222( C1220 C1222 ) C1220_=_C1228( C1220 C1228 ) \nC1220_=_C1234( C1220 C1234 ) C1220_=_C1240( C1220 C1240 ) C1220_=_C1241( C1220 C1241 ) C1220_=_C1243( C1220 C1243 ) C1220_=_C1245( C1220 C1245 ) C1221_=_C1222( C1221 C1222 ) \nC1221_=_C1230( C1221 C1230 ) C1221_=_C1236( C1221 C1236 ) C1221_=_C1246( C1221 C1246 ) C1221_=_C1251( C1221 C1251 ) C1221_=_C1252( C1221 C1252 ) C1221_=_C1254( C1221 C1254 ) \nC1222_=_C1232( C1222 C1232 ) C1222_=_C1237( C1222 C1237 ) C1222_=_C1248( C1222 C1248 ) C1222_=_C1255( C1222 C1255 ) C1222_=_C1258( C1222 C1258 ) C1222_=_C1259( C1222 C1259 ) \nC1227_=_C1228( C1227 C1228 ) C1227_=_C1230( C1227 C1230 ) C1227_=_C1232( C1227 C1232 ) C1227_=_C1233( C1227 C1233 ) C1228_=_C1230( C1228 C1230 ) C1228_=_C1232( C1228 C1232 ) \nC1228_=_C1233( C1228 C1233 ) C1228_=_C1234( C1228 C1234 ) C1228_=_C1240( C1228 C1240 ) C1228_=_C1241( C1228 C1241 ) C1228_=_C1243( C1228 C1243 ) C1228_=_C1245( C1228 C1245 ) \nC1230_=_C1232( C1230 C1232 ) C1230_=_C1233( C1230 C1233 ) C1230_=_C1236( C1230 C1236 ) C1230_=_C1246( C1230 C1246 ) C1230_=_C1251( C1230 C1251 ) C1230_=_C1252( C1230 C1252 ) \nC1230_=_C1254( C1230 C1254 ) C1232_=_C1233( C1232 C1233 ) C1232_=_C1237( C1232 C1237 ) C1232_=_C1248( C1232 C1248 ) C1232_=_C1255( C1232 C1255 ) C1232_=_C1258( C1232 C1258 ) \nC1232_=_C1259( C1232 C1259 ) C1233_=_C1245( C1233 C1245 ) C1233_=_C1254( C1233 C1254 ) C1233_=_C1258( C1233 C1258 ) C1234_=_C1236( C1234 C1236 ) C1234_=_C1237( C1234 C1237 ) \nC1234_=_C1240( C1234 C1240 ) C1234_=_C1241( C1234 C1241 ) C1234_=_C1243( C1234 C1243 ) C1234_=_C1245( C1234 C1245 ) C1236_=_C1237( C1236 C1237 ) C1236_=_C1246( C1236 C1246 ) \nC1236_=_C1251( C1236 C1251 ) C1236_=_C1252( C1236 C1252 ) C1236_=_C1254( C1236 C1254 ) C1237_=_C1248( C1237 C1248 ) C1237_=_C1255( C1237 C1255 ) C1237_=_C1258( C1237 C1258 ) \nC1237_=_C1259( C1237 C1259 ) C1240_=_C1241( C1240 C1241 ) C1240_=_C1243( C1240 C1243 ) C1240_=_C1245( C1240 C1245 ) C1240_=_C1246( C1240 C1246 ) C1240_=_C1248( C1240 C1248 ) \nC1241_=_C1243( C1241 C1243 ) C1241_=_C1245( C1241 C1245 ) C1243_=_C1245( C1243 C1245 ) C1243_=_C1251( C1243 C1251 ) C1243_=_C1255( C1243 C1255 ) C1245_=_C1254( C1245 C1254 ) \nC1245_=_C1258( C1245 C1258 ) C1246_=_C1248( C1246 C1248 ) C1246_=_C1251( C1246 C1251 ) C1246_=_C1252( C1246 C1252 ) C1246_=_C1254( C1246 C1254 ) C1248_=_C1255( C1248 C1255 ) \nC1248_=_C1258( C1248 C1258 ) C1248_=_C1259( C1248 C1259 ) C1251_=_C1252( C1251 C1252 ) C1251_=_C1254( C1251 C1254 ) C1251_=_C1255( C1251 C1255 ) C1252_=_C1254( C1252 C1254 ) \nC1254_=_C1258( C1254 C1258 ) C1255_=_C1258( C1255 C1258 ) C1255_=_C1259( C1255 C1259 ) C1258_=_C1259( C1258 C1259 ) "];84-&gt;90[label="603: C2 C3 C5 C6 C8 \nC10 C12 C14 C19 C21 C23 \nC29 C30 C32 C33 C35 C36 \nC37 C38 C40 C41 C42 C43 \nC47 C48 C49 C50 C51 C52 \nC53 C56 C57 C64 C65 C66 \nC69 C71 C72 C73 C75 C76 \nC78 C79 C80 C81 C83 C85 \nC87 C88 C90 C92 C94 C96 \nC101 C103 C105 C111 C112 C114 \nC115 C117 C118 C119 C120 C122 \nC123 C124 C125 C129 C130 C131 \nC132 C133 C134 C135 C139 C140 \nC141 C142 C143 C144 C148 C149 \nC151 C155 C159 C166 C167 C170 \nC172 C174 C176 C178 C179 C180 \nC181 C183 C185 C187 C188 C189 \nC190 C191 C194 C197 C202 C207 \nC208 C209 C217 C218 C225 C226 \nC227 C231 C233 C234 C235 C237 \nC238 C240 C241 C242 C243 C247 \nC248 C250 C252 C254 C256 C257 \nC258 C259 C261 C263 C265 C266 \nC267 C268 C269 C272 C275 C280 \nC285 C286 C287 C295 C296 C297 \nC299 C300 C302 C303 C307 C308 \nC310 C314 C317 C324 C327 C329 \nC331 C336 C338 C340 C346 C347 \nC349 C350 C352 C353 C354 C355 \nC357 C358 C359 C360 C364 C365 \nC366 C367 C368 C369 C370 C372 \nC373 C374 C375 C376 C380 C381 \nC383 C387 C391 C398 C401 C403 \nC408 C410 C412 C418 C419 C421 \nC422 C424 C425 C426 C427 C429 \nC430 C431 C432 C436 C437 C438 \nC439 C440 C441 C442 C444 C445 \nC446 C447 C451 C452 C454 C458 \nC461 C468 C471 C476 C478 C480 \nC486 C487 C489 C490 C492 C493 \nC494 C495 C497 C498 C499 C500 \nC504 C505 C506 C507 C508 C509 \nC510 C512 C513 C514 C518 C519 \nC521 C526 C529 C536 C542 C544 \nC546 C552 C553 C555 C556 C558 \nC559 C560 C561 C563 C564 C565 \nC566 C570 C571 C572 C573 C574 \nC575 C576 C578 C579 C583 C584 \nC586 C590 C593 C604 C606 C608 \nC614 C615 C617 C618 C620 C621 \nC622 C623 C625 C626 C627 C628 \nC632 C633 C634 C635 C636 C637 \nC638 C641 C642 C643 C646 C648 \nC649 C650 C651 C653 C654 C656 \nC657 C658 C659 C664 C666 C668 \nC674 C675 C677 C678 C680 C681 \nC682 C683 C685 C686 C687 C688 \nC692 C693 C694 C695 C696 C697 \nC698 C700 C701 C702 C705 C706 \nC708 C709 C710 C712 C713 C715 \nC716 C717 C718 C721 C722 C724 \nC726 C727 C728 C729 C730 C733 \nC736 C741 C746 C747 C748 C756 \nC757 C758 C761 C763 C765 C766 \nC768 C769 C771 C772 C773 C774 \nC777 C778 C780 C781 C782 C783 \nC784 C787 C790 C795 C800 C801 \nC802 C810 C811 C814 C816 C817 \nC818 C819 C821 C822 C824 C825 \nC826 C827 C830 C831 C832 C833 \nC834 C835 C838 C841 C846 C851 \nC852 C853 C861 C864 C866 C867 \nC868 C870 C871 C874 C875 C876 \nC877 C884 C885 C887 C888 C890 \nC891 C892 C893 C895 C896 C897 \nC898 C902 C903 C904 C905 C906 \nC907 C908 C911 C913 C914 C915 \nC917 C918 C920 C921 C922 C923 \nC929 C930 C932 C933 C935 C936 \nC937 C938 C940 C941 C942 C943 \nC947 C948 C949 C950 C951 C952 \nC953 C955 C957 C959 C960 C962 \nC963 C965 C966 C967 C968 C972 \nC973 C976 C981 C986 C987 C988 \nC996 C997 C1002 C1005 C1012 C1014 \nC1016 C1017 C1018 C1019 C1021 C1022 \nC1023 C1024 C1028 C1029 C1030 C1031 \nC1032 C1033 C1034 C1039 C1042 C1049 \nC1050 C1055 C1060 C1061 C1062 C1070 \nC1071 C1072 C1074 C1075 C1077 C1078 \nC1079 C1080 C1084 C1087 C1092 C1093 \nC1094 C1102 C1104 C1107 C1115 C1116 \nC1121 C1122 C1123 C1131 C1132 C1136 \nC1143 C1145 C1146 C1147 C1151 C1152 \nC1153 C1154 C1155 C1156 C1157 C1161 \nC1169 C1171 C1172 C1173 C1181 C1183 \nC1190 C1191 C1192 C1193 C1201 C1203 \nC1204 C1205 C1206 C1211 C1212 C1213 \nC1214 C1215 C1216 C1217 C1219 C1220 \nC1221 C1222 C1227 C1233 C1241 C1245 \nC1252 C1254 C1258 C1259 \n13539: C2_=_C3 ,C2_=_C5 ,C2_=_C6 ,C2_=_C8 ,C2_=_C10 ,\nC2_=_C12 ,C2_=_C14 ,C2_=_C19 ,C2_=_C21 ,C2_=_C23 ,C2_=_C29 ,\nC2_=_C30 ,C2_=_C32 ,C2_=_C33 ,C2_=_C35 ,C2_=_C36 ,C2_=_C37 ,\nC2_=_C38 ,C2_=_C40 ,C2_=_C41 ,C2_=_C42 ,C2_=_C43 ,C2_=_C47 ,\nC2_=_C48 ,C2_=_C49 ,C2_=_C50 ,C2_=_C51 ,C2_=_C52 ,C2_=_C53 ,\nC2_=_C83 ,C2_=_C139 ,C2_=_C140 ,C2_=_C141 ,C2_=_C142 ,C2_=_C143 ,\nC2_=_C144 ,C2_=_C148 ,C2_=_C149 ,C2_=_C151 ,C2_=_C155 ,C2_=_C159 ,\nC3_=_C5 ,C3_=_C6 ,C3_=_C8 ,C3_=_C10 ,C3_=_C12 ,C3_=_C14 ,\nC3_=_C19 ,C3_=_C21 ,C3_=_C23 ,C3_=_C29 ,C3_=_C30 ,C3_=_C32 ,\nC3_=_C33 ,C3_=_C35 ,C3_=_C36 ,C3_=_C37 ,C3_=_C38 ,C3_=_C40 ,\nC3_=_C41 ,C3_=_C42 ,C3_=_C43 ,C3_=_C47 ,C3_=_C48 ,C3_=_C49 ,\nC3_=_C50 ,C3_=_C51 ,C3_=_C52 ,C3_=_C53 ,C3_=_C56 ,C3_=_C85 ,\nC3_=_C166 ,C3_=_C167 ,C3_=_C170 ,C3_=_C172 ,C3_=_C174 ,C3_=_C176 ,\nC3_=_C178 ,C3_=_C179 ,C3_=_C180 ,C3_=_C181 ,C3_=_C183 ,C3_=_C185 ,\nC3_=_C187 ,C3_=_C188 ,C3_=_C189 ,C3_=_C190 ,C3_=_C191 ,C3_=_C194 ,\nC3_=_C197 ,C3_=_C202 ,C3_=_C207 ,C3_=_C208 ,C3_=_C209 ,C3_=_C217 ,\nC5_=_C6 ,C5_=_C8 ,C5_=_C10 ,C5_=_C12 ,C5_=_C14 ,C5_=_C19 ,\nC5_=_C21 ,C5_=_C23 ,C5_=_C29 ,C5_=_C30 ,C5_=_C32 ,C5_=_C33 ,\nC5_=_C35 ,C5_=_C36 ,C5_=_C37 ,C5_=_C38 ,C5_=_C40 ,C5_=_C41 ,\nC5_=_C42 ,C5_=_C43 ,C5_=_C47 ,C5_=_C48 ,C5_=_C49 ,C5_=_C50 ,\nC5_=_C51 ,C5_=_C52 ,C5_=_C53 ,C5_=_C57 ,C5_=_C87 ,C5_=_C218 ,\nC5_=_C247 ,C5_=_C248 ,C5_=_C250 ,C5_=_C252 ,C5_=_C254 ,C5_=_C256 ,\nC5_=_C257 ,C5_=_C258 ,C5_=_C259 ,C5_=_C261 ,C5_=_C263 ,C5_=_C265 ,\nC5_=_C266 ,C5_=_C267 ,C5_=_C268 ,C5_=_C269 ,C5_=_C272 ,C5_=_C275 ,\nC5_=_C280 ,C5_=_C285 ,C5_=_C286 ,C5_=_C287 ,C5_=_C295 ,C6_=_C8 ,\nC6_=_C10 ,C6_=_C12 ,C6_=_C14 ,C6_=_C19 ,C6_=_C21 ,C6_=_C23 ,\nC6_=_C29 ,C6_=_C30 ,C6_=_C32 ,C6_=_C33 ,C6_=_C35 ,C6_=_C36 ,\nC6_=_C37 ,C6_=_C38 ,C6_=_C40 ,C6_=_C41 ,C6_=_C42 ,C6_=_C43 ,\nC6_=_C47 ,C6_=_C48 ,C6_=_C49 ,C6_=_C50 ,C6_=_C51 ,C6_=_C52 ,\nC6_=_C53 ,C6_=_C88 ,C6_=_C296 ,C6_=_C297 ,C6_=_C299 ,C6_=_C300 ,\nC6_=_C302 ,C6_=_C303 ,C6_=_C307 ,C6_=_C308 ,C6_=_C310 ,C6_=_C314 ,\nC6_=_C317 ,C8_=_C10 ,C8_=_C12 ,C8_=_C14 ,C8_=_C19 ,C8_=_C21 ,\nC8_=_C23 ,C8_=_C29 ,C8_=_C30 ,C8_=_C32 ,C8_=_C33 ,C8_=_C35 ,\nC8_=_C36 ,C8_=_C37 ,C8_=_C38 ,C8_=_C40 ,C8_=_C41 ,C8_=_C42 ,\nC8_=_C43 ,C8_=_C47 ,C8_=_C48 ,C8_=_C49 ,C8_=_C50 ,C8_=_C51 ,\nC8_=_C52 ,C8_=_C53 ,C8_=_C90 ,C8_=_C324 ,C8_=_C372 ,C8_=_C373 ,\nC8_=_C374 ,C8_=_C375 ,C8_=_C376 ,C8_=_C380 ,C8_=_C381 ,C8_=_C383 ,\nC8_=_C387 ,C8_=_C391 ,C10_=_C12 ,C10_=_C14 ,C10_=_C19 ,C10_=_C21 ,\nC10_=_C23 ,C10_=_C29 ,C10_=_C30 ,C10_=_C32 ,C10_=_C33 ,C10_=_C35 ,\nC10_=_C36 ,C10_=_C37 ,C10_=_C38 ,C10_=_C40 ,C10_=_C41 ,C10_=_C42 ,\nC10_=_C43 ,C10_=_C47 ,C10_=_C48 ,C10_=_C49 ,C10_=_C50 ,C10_=_C51 ,\nC10_=_C52 ,C10_=_C53 ,C10_=_C92 ,C10_=_C327 ,C10_=_C398 ,C10_=_C444 ,\nC10_=_C445 ,C10_=_C446 ,C10_=_C447 ,C10_=_C451 ,C10_=_C452 ,C10_=_C454 ,\nC10_=_C458 ,C10_=_C461 ,C12_=_C14 ,C12_=_C19 ,C12_=_C21 ,C12_=_C23 ,\nC12_=_C29 ,C12_=_C30 ,C12_=_C32 ,C12_=_C33 ,C12_=_C35 ,C12_=_C36 ,\nC12_=_C37 ,C12_=_C38 ,C12_=_C40 ,C12_=_C41 ,C12_=_C42 ,C12_=_C43 ,\nC12_=_C47 ,C12_=_C48 ,C12_=_C49 ,C12_=_C50 ,C12_=_C51 ,C12_=_C52 ,\nC12_=_C53 ,C12_=_C94 ,C12_=_C329 ,C12_=_C401 ,C12_=_C468 ,C12_=_C512 ,\nC12_=_C513 ,C12_=_C514 ,C12_=_C518 ,C12_=_C519 ,C12_=_C521 ,C12_=_C526 ,\nC12_=_C529 ,C14_=_C19 ,C14_=_C21 ,C14_=_C23 ,C14_=_C29 ,C14_=_C30 ,\nC14_=_C32 ,C14_=_C33 ,C14_=_C35 ,C14_=_C36 ,C14_=_C37 ,C14_=_C38 ,\nC14_=_C40 ,C14_=_C41 ,C14_=_C42 ,C14_=_C43 ,C14_=_C47 ,C14_=_C48 ,\nC14_=_C49 ,C14_=_C50 ,C14_=_C51 ,C14_=_C52 ,C14_=_C53 ,C14_=_C96 ,\nC14_=_C331 ,C14_=_C403 ,C14_=_C471 ,C14_=_C536 ,C14_=_C578 ,C14_=_C579 ,\nC14_=_C583 ,C14_=_C584 ,C14_=_C586 ,C14_=_C590 ,C14_=_C593 ,C19_=_C21 ,\nC19_=_C23 ,C19_=_C29 ,C19_=_C30</w:t>
      </w:r>
    </w:p>
    <w:p>
      <w:pPr>
        <w:pStyle w:val="PreformattedText"/>
        <w:bidi w:val="0"/>
        <w:spacing w:before="0" w:after="0"/>
        <w:jc w:val="left"/>
        <w:rPr/>
      </w:pPr>
      <w:r>
        <w:rPr/>
        <w:t xml:space="preserve"> </w:t>
      </w:r>
      <w:r>
        <w:rPr/>
        <w:t>,C19_=_C32 ,C19_=_C33 ,C19_=_C35 ,\nC19_=_C36 ,C19_=_C37 ,C19_=_C38 ,C19_=_C40 ,C19_=_C41 ,C19_=_C42 ,\nC19_=_C43 ,C19_=_C47 ,C19_=_C48 ,C19_=_C49 ,C19_=_C50 ,C19_=_C51 ,\nC19_=_C52 ,C19_=_C53 ,C19_=_C64 ,C19_=_C101 ,C19_=_C225 ,C19_=_C336 ,\nC19_=_C408 ,C19_=_C476 ,C19_=_C542 ,C19_=_C604 ,C19_=_C641 ,C19_=_C664 ,\nC19_=_C700 ,C19_=_C721 ,C19_=_C722 ,C19_=_C724 ,C19_=_C726 ,C19_=_C727 ,\nC19_=_C728 ,C19_=_C729 ,C19_=_C730 ,C19_=_C733 ,C19_=_C736 ,C19_=_C741 ,\nC19_=_C746 ,C19_=_C747 ,C19_=_C748 ,C19_=_C756 ,C21_=_C23 ,C21_=_C29 ,\nC21_=_C30 ,C21_=_C32 ,C21_=_C33 ,C21_=_C35 ,C21_=_C36 ,C21_=_C37 ,\nC21_=_C38 ,C21_=_C40 ,C21_=_C41 ,C21_=_C42 ,C21_=_C43 ,C21_=_C47 ,\nC21_=_C48 ,C21_=_C49 ,C21_=_C50 ,C21_=_C51 ,C21_=_C52 ,C21_=_C53 ,\nC21_=_C65 ,C21_=_C103 ,C21_=_C226 ,C21_=_C338 ,C21_=_C410 ,C21_=_C478 ,\nC21_=_C544 ,C21_=_C606 ,C21_=_C642 ,C21_=_C666 ,C21_=_C701 ,C21_=_C757 ,\nC21_=_C777 ,C21_=_C778 ,C21_=_C780 ,C21_=_C781 ,C21_=_C782 ,C21_=_C783 ,\nC21_=_C784 ,C21_=_C787 ,C21_=_C790 ,C21_=_C795 ,C21_=_C800 ,C21_=_C801 ,\nC21_=_C802 ,C21_=_C810 ,C23_=_C29 ,C23_=_C30 ,C23_=_C32 ,C23_=_C33 ,\nC23_=_C35 ,C23_=_C36 ,C23_=_C37 ,C23_=_C38 ,C23_=_C40 ,C23_=_C41 ,\nC23_=_C42 ,C23_=_C43 ,C23_=_C47 ,C23_=_C48 ,C23_=_C49 ,C23_=_C50 ,\nC23_=_C51 ,C23_=_C52 ,C23_=_C53 ,C23_=_C66 ,C23_=_C105 ,C23_=_C227 ,\nC23_=_C340 ,C23_=_C412 ,C23_=_C480 ,C23_=_C546 ,C23_=_C608 ,C23_=_C643 ,\nC23_=_C668 ,C23_=_C702 ,C23_=_C758 ,C23_=_C811 ,C23_=_C830 ,C23_=_C831 ,\nC23_=_C832 ,C23_=_C833 ,C23_=_C834 ,C23_=_C835 ,C23_=_C838 ,C23_=_C841 ,\nC23_=_C846 ,C23_=_C851 ,C23_=_C852 ,C23_=_C853 ,C23_=_C861 ,C29_=_C30 ,\nC29_=_C32 ,C29_=_C33 ,C29_=_C35 ,C29_=_C36 ,C29_=_C37 ,C29_=_C38 ,\nC29_=_C40 ,C29_=_C41 ,C29_=_C42 ,C29_=_C43 ,C29_=_C47 ,C29_=_C48 ,\nC29_=_C49 ,C29_=_C50 ,C29_=_C51 ,C29_=_C52 ,C29_=_C53 ,C29_=_C69 ,\nC29_=_C111 ,C29_=_C231 ,C29_=_C346 ,C29_=_C418 ,C29_=_C486 ,C29_=_C552 ,\nC29_=_C614 ,C29_=_C646 ,C29_=_C674 ,C29_=_C705 ,C29_=_C761 ,C29_=_C814 ,\nC29_=_C864 ,C29_=_C884 ,C29_=_C911 ,C29_=_C929 ,C29_=_C955 ,C29_=_C972 ,\nC29_=_C973 ,C29_=_C976 ,C29_=_C981 ,C29_=_C986 ,C29_=_C987 ,C29_=_C988 ,\nC29_=_C996 ,C30_=_C32 ,C30_=_C33 ,C30_=_C35 ,C30_=_C36 ,C30_=_C37 ,\nC30_=_C38 ,C30_=_C40 ,C30_=_C41 ,C30_=_C42 ,C30_=_C43 ,C30_=_C47 ,\nC30_=_C48 ,C30_=_C49 ,C30_=_C50 ,C30_=_C51 ,C30_=_C52 ,C30_=_C53 ,\nC30_=_C112 ,C30_=_C347 ,C30_=_C419 ,C30_=_C487 ,C30_=_C553 ,C30_=_C615 ,\nC30_=_C675 ,C30_=_C706 ,C30_=_C885 ,C30_=_C930 ,C30_=_C997 ,C30_=_C1002 ,\nC30_=_C1005 ,C32_=_C33 ,C32_=_C35 ,C32_=_C36 ,C32_=_C37 ,C32_=_C38 ,\nC32_=_C40 ,C32_=_C41 ,C32_=_C42 ,C32_=_C43 ,C32_=_C47 ,C32_=_C48 ,\nC32_=_C49 ,C32_=_C50 ,C32_=_C51 ,C32_=_C52 ,C32_=_C53 ,C32_=_C114 ,\nC32_=_C349 ,C32_=_C421 ,C32_=_C489 ,C32_=_C555 ,C32_=_C617 ,C32_=_C648 ,\nC32_=_C677 ,C32_=_C887 ,C32_=_C932 ,C32_=_C1012 ,C32_=_C1039 ,C32_=_C1042 ,\nC33_=_C35 ,C33_=_C36 ,C33_=_C37 ,C33_=_C38 ,C33_=_C40 ,C33_=_C41 ,\nC33_=_C42 ,C33_=_C43 ,C33_=_C47 ,C33_=_C48 ,C33_=_C49 ,C33_=_C50 ,\nC33_=_C51 ,C33_=_C52 ,C33_=_C53 ,C33_=_C71 ,C33_=_C115 ,C33_=_C233 ,\nC33_=_C350 ,C33_=_C422 ,C33_=_C490 ,C33_=_C556 ,C33_=_C618 ,C33_=_C649 ,\nC33_=_C678 ,C33_=_C708 ,C33_=_C763 ,C33_=_C816 ,C33_=_C866 ,C33_=_C888 ,\nC33_=_C913 ,C33_=_C933 ,C33_=_C957 ,C33_=_C1014 ,C33_=_C1049 ,C33_=_C1050 ,\nC33_=_C1055 ,C33_=_C1060 ,C33_=_C1061 ,C33_=_C1062 ,C33_=_C1070 ,C35_=_C36 ,\nC35_=_C37 ,C35_=_C38 ,C35_=_C40 ,C35_=_C41 ,C35_=_C42 ,C35_=_C43 ,\nC35_=_C47 ,C35_=_C48 ,C35_=_C49 ,C35_=_C50 ,C35_=_C51 ,C35_=_C52 ,\nC35_=_C53 ,C35_=_C72 ,C35_=_C117 ,C35_=_C234 ,C35_=_C352 ,C35_=_C424 ,\nC35_=_C492 ,C35_=_C558 ,C35_=_C620 ,C35_=_C650 ,C35_=_C680 ,C35_=_C709 ,\nC35_=_C765 ,C35_=_C817 ,C35_=_C867 ,C35_=_C890 ,C35_=_C914 ,C35_=_C935 ,\nC35_=_C959 ,C35_=_C1016 ,C35_=_C1071 ,C35_=_C1084 ,C35_=_C1087 ,C35_=_C1092 ,\nC35_=_C1093 ,C35_=_C1094 ,C35_=_C1102 ,C36_=_C37 ,C36_=_C38 ,C36_=_C40 ,\nC36_=_C41 ,C36_=_C42 ,C36_=_C43 ,C36_=_C47 ,C36_=_C48 ,C36_=_C49 ,\nC36_=_C50 ,C36_=_C51 ,C36_=_C52 ,C36_=_C53 ,C36_=_C118 ,C36_=_C353 ,\nC36_=_C425 ,C36_=_C493 ,C36_=_C559 ,C36_=_C621 ,C36_=_C681 ,C36_=_C891 ,\nC36_=_C936 ,C36_=_C1017 ,C36_=_C1104 ,C36_=_C1107 ,C37_=_C38 ,C37_=_C40 ,\nC37_=_C41 ,C37_=_C42 ,C37_=_C43 ,C37_=_C47 ,C37_=_C48 ,C37_=_C49 ,\nC37_=_C50 ,C37_=_C51 ,C37_=_C52 ,C37_=_C53 ,C37_=_C73 ,C37_=_C119 ,\nC37_=_C235 ,C37_=_C354 ,C37_=_C426 ,C37_=_C494 ,C37_=_C560 ,C37_=_C622 ,\nC37_=_C651 ,C37_=_C682 ,C37_=_C710 ,C37_=_C766 ,C37_=_C818 ,C37_=_C868 ,\nC37_=_C892 ,C37_=_C915 ,C37_=_C937 ,C37_=_C960 ,C37_=_C1018 ,C37_=_C1072 ,\nC37_=_C1115 ,C37_=_C1116 ,C37_=_C1121 ,C37_=_C1122 ,C37_=_C1123 ,C37_=_C1131 ,\nC38_=_C40 ,C38_=_C41 ,C38_=_C42 ,C38_=_C43 ,C38_=_C47 ,C38_=_C48 ,\nC38_=_C49 ,C38_=_C50 ,C38_=_C51 ,C38_=_C52 ,C38_=_C53 ,C38_=_C120 ,\nC38_=_C355 ,C38_=_C427 ,C38_=_C495 ,C38_=_C561 ,C38_=_C623 ,C38_=_C683 ,\nC38_=_C819 ,C38_=_C893 ,C38_=_C938 ,C38_=_C1019 ,C38_=_C1132 ,C38_=_C1136 ,\nC40_=_C41 ,C40_=_C42 ,C40_=_C43 ,C40_=_C47 ,C40_=_C48 ,C40_=_C49 ,\nC40_=_C50 ,C40_=_C51 ,C40_=_C52 ,C40_=_C53 ,C40_=_C122 ,C40_=_C357 ,\nC40_=_C429 ,C40_=_C497 ,C40_=_C563 ,C40_=_C625 ,C40_=_C685 ,C40_=_C895 ,\nC40_=_C940 ,C40_=_C1021 ,C40_=_C1143 ,C40_=_C1161 ,C41_=_C42 ,C41_=_C43 ,\nC41_=_C47 ,C41_=_C48 ,C41_=_C49 ,C41_=_C50 ,C41_=_C51 ,C41_=_C52 ,\nC41_=_C53 ,C41_=_C75 ,C41_=_C123 ,C41_=_C237 ,C41_=_C358 ,C41_=_C430 ,\nC41_=_C498 ,C41_=_C564 ,C41_=_C626 ,C41_=_C653 ,C41_=_C686 ,C41_=_C712 ,\nC41_=_C768 ,C41_=_C821 ,C41_=_C870 ,C41_=_C896 ,C41_=_C917 ,C41_=_C941 ,\nC41_=_C962 ,C41_=_C1022 ,C41_=_C1074 ,C41_=_C1145 ,C41_=_C1169 ,C41_=_C1171 ,\nC41_=_C1172 ,C41_=_C1173 ,C41_=_C1181 ,C42_=_C43 ,C42_=_C47 ,C42_=_C48 ,\nC42_=_C49 ,C42_=_C50 ,C42_=_C51 ,C42_=_C52 ,C42_=_C53 ,C42_=_C124 ,\nC42_=_C359 ,C42_=_C431 ,C42_=_C499 ,C42_=_C565 ,C42_=_C627 ,C42_=_C687 ,\nC42_=_C897 ,C42_=_C942 ,C42_=_C1023 ,C42_=_C1146 ,C42_=_C1183 ,C43_=_C47 ,\nC43_=_C48 ,C43_=_C49 ,C43_=_C50 ,C43_=_C51 ,C43_=_C52 ,C43_=_C53 ,\nC43_=_C76 ,C43_=_C125 ,C43_=_C238 ,C43_=_C360 ,C43_=_C432 ,C43_=_C500 ,\nC43_=_C566 ,C43_=_C628 ,C43_=_C654 ,C43_=_C688 ,C43_=_C713 ,C43_=_C769 ,\nC43_=_C822 ,C43_=_C871 ,C43_=_C898 ,C43_=_C918 ,C43_=_C943 ,C43_=_C963 ,\nC43_=_C1024 ,C43_=_C1075 ,C43_=_C1147 ,C43_=_C1190 ,C43_=_C1191 ,C43_=_C1192 ,\nC43_=_C1193 ,C43_=_C1201 ,C47_=_C48 ,C47_=_C49 ,C47_=_C50 ,C47_=_C51 ,\nC47_=_C52 ,C47_=_C53 ,C47_=_C78 ,C47_=_C129 ,C47_=_C240 ,C47_=_C364 ,\nC47_=_C436 ,C47_=_C504 ,C47_=_C570 ,C47_=_C632 ,C47_=_C656 ,C47_=_C692 ,\nC47_=_C715 ,C47_=_C771 ,C47_=_C824 ,C47_=_C874 ,C47_=_C902 ,C47_=_C920 ,\nC47_=_C947 ,C47_=_C965 ,C47_=_C1028 ,C47_=_C1077 ,C47_=_C1151 ,C47_=_C1203 ,\nC47_=_C1211 ,C47_=_C1219 ,C47_=_C1227 ,C47_=_C1233 ,C48_=_C49 ,C48_=_C50 ,\nC48_=_C51 ,C48_=_C52 ,C48_=_C53 ,C48_=_C130 ,C48_=_C365 ,C48_=_C437 ,\nC48_=_C505 ,C48_=_C571 ,C48_=_C633 ,C48_=_C693 ,C48_=_C903 ,C48_=_C948 ,\nC48_=_C1029 ,C48_=_C1152 ,C48_=_C1212 ,C49_=_C50 ,C49_=_C51 ,C49_=_C52 ,\nC49_=_C53 ,C49_=_C79 ,C49_=_C131 ,C49_=_C241 ,C49_=_C366 ,C49_=_C438 ,\nC49_=_C506 ,C49_=_C572 ,C49_=_C634 ,C49_=_C657 ,C49_=_C694 ,C49_=_C716 ,\nC49_=_C772 ,C49_=_C825 ,C49_=_C875 ,C49_=_C904 ,C49_=_C921 ,C49_=_C949 ,\nC49_=_C966 ,C49_=_C1030 ,C49_=_C1078 ,C49_=_C1153 ,C49_=_C1204 ,C49_=_C1213 ,\nC49_=_C1220 ,C49_=_C1241 ,C49_=_C1245 ,C50_=_C51 ,C50_=_C52 ,C50_=_C53 ,\nC50_=_C132 ,C50_=_C367 ,C50_=_C439 ,C50_=_C507 ,C50_=_C573 ,C50_=_C635 ,\nC50_=_C695 ,C50_=_C905 ,C50_=_C950 ,C50_=_C1031 ,C50_=_C1154 ,C50_=_C1214 ,\nC51_=_C52 ,C51_=_C53 ,C51_=_C80 ,C51_=_C133 ,C51_=_C242 ,C51_=_C368 ,\nC51_=_C440 ,C51_=_C508 ,C51_=_C574 ,C51_=_C636 ,C51_=_C658 ,C51_=_C696 ,\nC51_=_C717 ,C51_=_C773 ,C51_=_C826 ,C51_=_C876 ,C51_=_C906 ,C51_=_C922 ,\nC51_=_C951 ,C51_=_C967 ,C51_=_C1032 ,C51_=_C1079 ,C51_=_C1155 ,C51_=_C1205 ,\nC51_=_C1215 ,C51_=_C1221 ,C51_=_C1252 ,C51_=_C1254 ,C52_=_C53 ,C52_=_C134 ,\nC52_=_C369 ,C52_=_C441 ,C52_=_C509 ,C52_=_C575 ,C52_=_C637 ,C52_=_C697 ,\nC52_=_C907 ,C52_=_C952 ,C52_=_C1033 ,C52_=_C1156 ,C52_=_C1216 ,C53_=_C81 ,\nC53_=_C135 ,C53_=_C243 ,C53_=_C370 ,C53_=_C442 ,C53_=_C510 ,C53_=_C576 ,\nC53_=_C638 ,C53_=_C659 ,C53_=_C698 ,C53_=_C718 ,C53_=_C774 ,C53_=_C827 ,\nC53_=_C877 ,C53_=_C908 ,C53_=_C923 ,C53_=_C953 ,C53_=_C968 ,C53_=_C1034 ,\nC53_=_C1080 ,C53_=_C1157 ,C53_=_C1206 ,C53_=_C1217 ,C53_=_C1222 ,C53_=_C1258 ,\nC53_=_C1259 ,C56_=_C57 ,C56_=_C64 ,C56_=_C65 ,C56_=_C66 ,C56_=_C69 ,\nC56_=_C71 ,C56_=_C72 ,C56_=_C73 ,C56_=_C75 ,C56_=_C76 ,C56_=_C78 ,\nC56_=_C79 ,C56_=_C80 ,C56_=_C81 ,C56_=_C85 ,C56_=_C166 ,C56_=_C167 ,\nC56_=_C170 ,C56_=_C172 ,C56_=_C174 ,C56_=_C176 ,C56_=_C178 ,C56_=_C179 ,\nC56_=_C180 ,C56_=_C181 ,C56_=_C183 ,C56_=_C185 ,C56_=_C187 ,C56_=_C188 ,\nC56_=_C189 ,C56_=_C190 ,C56_=_C191 ,C56_=_C194 ,C56_=_C197 ,C56_=_C202 ,\nC56_=_C207 ,C56_=_C208 ,C56_=_C209 ,C56_=_C217 ,C57_=_C64 ,C57_=_C65 ,\nC57_=_C66 ,C57_=_C69 ,C57_=_C71 ,C57_=_C72 ,C57_=_C73 ,C57_=_C75 ,\nC57_=_C76 ,C57_=_C78 ,C57_=_C79 ,C57_=_C80 ,C57_=_C81 ,C57_=_C87 ,\nC57_=_C218 ,C57_=_C247 ,C57_=_C248 ,C57_=_C250 ,C57_=_C252 ,C57_=_C254 ,\nC57_=_C256 ,C57_=_C257 ,C57_=_C258 ,C57_=_C259 ,C57_=_C261 ,C57_=_C263 ,\nC57_=_C265 ,C57_=_C266 ,C57_=_C267 ,C57_=_C268 ,C57_=_C269 ,C57_=_C272 ,\nC57_=_C275 ,C57_=_C280 ,C57_=_C285 ,C57_=_C286 ,C57_=_C287 ,C57_=_C295 ,\nC64_=_C65 ,C64_=_C66 ,C64_=_C69 ,C64_=_C71 ,C64_=_C72 ,C64_=_C73 ,\nC64_=_C75 ,C64_=_C76 ,C64_=_C78 ,C64_=_C79 ,C64_=_C80 ,C64_=_C81 ,\nC64_=_C101 ,C64_=_C225 ,C64_=_C336 ,C64_=_C408 ,C64_=_C476 ,C64_=_C542 ,\nC64_=_C604 ,C64_=_C641 ,C64_=_C664 ,C64_=_C700 ,C64_=_C721 ,C64_=_C722 ,\nC64_=_C724 ,C64_=_C726 ,C64_=_C727 ,C64_=_C728 ,C64_=_C729 ,C64_=_C730 ,\nC64_=_C733 ,C64_=_C736 ,C64_=_C741 ,C64_=_C746 ,C64_=_C747 ,C64_=_C748 ,\nC64_=_C756 ,C65_=_C66 ,C65_=_C69 ,C65_=_C71 ,C65_=_C72 ,C65_=_C73 ,\nC65_=_C75 ,C65_=_C76 ,C65_=_C78 ,C65_=_C79 ,C65_=_C80 ,C65_=_C81 ,\nC65_=_C103 ,C65_=_C226 ,C65_=_C338 ,C65_=_C410 ,C65_=_C478 ,C65_=_C544 ,\nC65_=_C606 ,C65_=_C642 ,C65_=_C666 ,C65_=_C701 ,C65_=_C757 ,C65_=_C777 ,\nC65_=_C778 ,C65_=_C780 ,C65_=_C781 ,C65_=_C782 ,C65_=_C783 ,C65_=_C784</w:t>
      </w:r>
    </w:p>
    <w:p>
      <w:pPr>
        <w:pStyle w:val="PreformattedText"/>
        <w:bidi w:val="0"/>
        <w:spacing w:before="0" w:after="0"/>
        <w:jc w:val="left"/>
        <w:rPr/>
      </w:pPr>
      <w:r>
        <w:rPr/>
        <w:t xml:space="preserve"> </w:t>
      </w:r>
      <w:r>
        <w:rPr/>
        <w:t>,\nC65_=_C787 ,C65_=_C790 ,C65_=_C795 ,C65_=_C800 ,C65_=_C801 ,C65_=_C802 ,\nC65_=_C810 ,C66_=_C69 ,C66_=_C71 ,C66_=_C72 ,C66_=_C73 ,C66_=_C75 ,\nC66_=_C76 ,C66_=_C78 ,C66_=_C79 ,C66_=_C80 ,C66_=_C81 ,C66_=_C105 ,\nC66_=_C227 ,C66_=_C340 ,C66_=_C412 ,C66_=_C480 ,C66_=_C546 ,C66_=_C608 ,\nC66_=_C643 ,C66_=_C668 ,C66_=_C702 ,C66_=_C758 ,C66_=_C811 ,C66_=_C830 ,\nC66_=_C831 ,C66_=_C832 ,C66_=_C833 ,C66_=_C834 ,C66_=_C835 ,C66_=_C838 ,\nC66_=_C841 ,C66_=_C846 ,C66_=_C851 ,C66_=_C852 ,C66_=_C853 ,C66_=_C861 ,\nC69_=_C71 ,C69_=_C72 ,C69_=_C73 ,C69_=_C75 ,C69_=_C76 ,C69_=_C78 ,\nC69_=_C79 ,C69_=_C80 ,C69_=_C81 ,C69_=_C111 ,C69_=_C231 ,C69_=_C346 ,\nC69_=_C418 ,C69_=_C486 ,C69_=_C552 ,C69_=_C614 ,C69_=_C646 ,C69_=_C674 ,\nC69_=_C705 ,C69_=_C761 ,C69_=_C814 ,C69_=_C864 ,C69_=_C884 ,C69_=_C911 ,\nC69_=_C929 ,C69_=_C955 ,C69_=_C972 ,C69_=_C973 ,C69_=_C976 ,C69_=_C981 ,\nC69_=_C986 ,C69_=_C987 ,C69_=_C988 ,C69_=_C996 ,C71_=_C72 ,C71_=_C73 ,\nC71_=_C75 ,C71_=_C76 ,C71_=_C78 ,C71_=_C79 ,C71_=_C80 ,C71_=_C81 ,\nC71_=_C115 ,C71_=_C233 ,C71_=_C350 ,C71_=_C422 ,C71_=_C490 ,C71_=_C556 ,\nC71_=_C618 ,C71_=_C649 ,C71_=_C678 ,C71_=_C708 ,C71_=_C763 ,C71_=_C816 ,\nC71_=_C866 ,C71_=_C888 ,C71_=_C913 ,C71_=_C933 ,C71_=_C957 ,C71_=_C1014 ,\nC71_=_C1049 ,C71_=_C1050 ,C71_=_C1055 ,C71_=_C1060 ,C71_=_C1061 ,C71_=_C1062 ,\nC71_=_C1070 ,C72_=_C73 ,C72_=_C75 ,C72_=_C76 ,C72_=_C78 ,C72_=_C79 ,\nC72_=_C80 ,C72_=_C81 ,C72_=_C117 ,C72_=_C234 ,C72_=_C352 ,C72_=_C424 ,\nC72_=_C492 ,C72_=_C558 ,C72_=_C620 ,C72_=_C650 ,C72_=_C680 ,C72_=_C709 ,\nC72_=_C765 ,C72_=_C817 ,C72_=_C867 ,C72_=_C890 ,C72_=_C914 ,C72_=_C935 ,\nC72_=_C959 ,C72_=_C1016 ,C72_=_C1071 ,C72_=_C1084 ,C72_=_C1087 ,C72_=_C1092 ,\nC72_=_C1093 ,C72_=_C1094 ,C72_=_C1102 ,C73_=_C75 ,C73_=_C76 ,C73_=_C78 ,\nC73_=_C79 ,C73_=_C80 ,C73_=_C81 ,C73_=_C119 ,C73_=_C235 ,C73_=_C354 ,\nC73_=_C426 ,C73_=_C494 ,C73_=_C560 ,C73_=_C622 ,C73_=_C651 ,C73_=_C682 ,\nC73_=_C710 ,C73_=_C766 ,C73_=_C818 ,C73_=_C868 ,C73_=_C892 ,C73_=_C915 ,\nC73_=_C937 ,C73_=_C960 ,C73_=_C1018 ,C73_=_C1072 ,C73_=_C1115 ,C73_=_C1116 ,\nC73_=_C1121 ,C73_=_C1122 ,C73_=_C1123 ,C73_=_C1131 ,C75_=_C76 ,C75_=_C78 ,\nC75_=_C79 ,C75_=_C80 ,C75_=_C81 ,C75_=_C123 ,C75_=_C237 ,C75_=_C358 ,\nC75_=_C430 ,C75_=_C498 ,C75_=_C564 ,C75_=_C626 ,C75_=_C653 ,C75_=_C686 ,\nC75_=_C712 ,C75_=_C768 ,C75_=_C821 ,C75_=_C870 ,C75_=_C896 ,C75_=_C917 ,\nC75_=_C941 ,C75_=_C962 ,C75_=_C1022 ,C75_=_C1074 ,C75_=_C1145 ,C75_=_C1169 ,\nC75_=_C1171 ,C75_=_C1172 ,C75_=_C1173 ,C75_=_C1181 ,C76_=_C78 ,C76_=_C79 ,\nC76_=_C80 ,C76_=_C81 ,C76_=_C125 ,C76_=_C238 ,C76_=_C360 ,C76_=_C432 ,\nC76_=_C500 ,C76_=_C566 ,C76_=_C628 ,C76_=_C654 ,C76_=_C688 ,C76_=_C713 ,\nC76_=_C769 ,C76_=_C822 ,C76_=_C871 ,C76_=_C898 ,C76_=_C918 ,C76_=_C943 ,\nC76_=_C963 ,C76_=_C1024 ,C76_=_C1075 ,C76_=_C1147 ,C76_=_C1190 ,C76_=_C1191 ,\nC76_=_C1192 ,C76_=_C1193 ,C76_=_C1201 ,C78_=_C79 ,C78_=_C80 ,C78_=_C81 ,\nC78_=_C129 ,C78_=_C240 ,C78_=_C364 ,C78_=_C436 ,C78_=_C504 ,C78_=_C570 ,\nC78_=_C632 ,C78_=_C656 ,C78_=_C692 ,C78_=_C715 ,C78_=_C771 ,C78_=_C824 ,\nC78_=_C874 ,C78_=_C902 ,C78_=_C920 ,C78_=_C947 ,C78_=_C965 ,C78_=_C1028 ,\nC78_=_C1077 ,C78_=_C1151 ,C78_=_C1203 ,C78_=_C1211 ,C78_=_C1219 ,C78_=_C1227 ,\nC78_=_C1233 ,C79_=_C80 ,C79_=_C81 ,C79_=_C131 ,C79_=_C241 ,C79_=_C366 ,\nC79_=_C438 ,C79_=_C506 ,C79_=_C572 ,C79_=_C634 ,C79_=_C657 ,C79_=_C694 ,\nC79_=_C716 ,C79_=_C772 ,C79_=_C825 ,C79_=_C875 ,C79_=_C904 ,C79_=_C921 ,\nC79_=_C949 ,C79_=_C966 ,C79_=_C1030 ,C79_=_C1078 ,C79_=_C1153 ,C79_=_C1204 ,\nC79_=_C1213 ,C79_=_C1220 ,C79_=_C1241 ,C79_=_C1245 ,C80_=_C81 ,C80_=_C133 ,\nC80_=_C242 ,C80_=_C368 ,C80_=_C440 ,C80_=_C508 ,C80_=_C574 ,C80_=_C636 ,\nC80_=_C658 ,C80_=_C696 ,C80_=_C717 ,C80_=_C773 ,C80_=_C826 ,C80_=_C876 ,\nC80_=_C906 ,C80_=_C922 ,C80_=_C951 ,C80_=_C967 ,C80_=_C1032 ,C80_=_C1079 ,\nC80_=_C1155 ,C80_=_C1205 ,C80_=_C1215 ,C80_=_C1221 ,C80_=_C1252 ,C80_=_C1254 ,\nC81_=_C135 ,C81_=_C243 ,C81_=_C370 ,C81_=_C442 ,C81_=_C510 ,C81_=_C576 ,\nC81_=_C638 ,C81_=_C659 ,C81_=_C698 ,C81_=_C718 ,C81_=_C774 ,C81_=_C827 ,\nC81_=_C877 ,C81_=_C908 ,C81_=_C923 ,C81_=_C953 ,C81_=_C968 ,C81_=_C1034 ,\nC81_=_C1080 ,C81_=_C1157 ,C81_=_C1206 ,C81_=_C1217 ,C81_=_C1222 ,C81_=_C1258 ,\nC81_=_C1259 ,C83_=_C85 ,C83_=_C87 ,C83_=_C88 ,C83_=_C90 ,C83_=_C92 ,\nC83_=_C94 ,C83_=_C96 ,C83_=_C101 ,C83_=_C103 ,C83_=_C105 ,C83_=_C111 ,\nC83_=_C112 ,C83_=_C114 ,C83_=_C115 ,C83_=_C117 ,C83_=_C118 ,C83_=_C119 ,\nC83_=_C120 ,C83_=_C122 ,C83_=_C123 ,C83_=_C124 ,C83_=_C125 ,C83_=_C129 ,\nC83_=_C130 ,C83_=_C131 ,C83_=_C132 ,C83_=_C133 ,C83_=_C134 ,C83_=_C135 ,\nC83_=_C139 ,C83_=_C140 ,C83_=_C141 ,C83_=_C142 ,C83_=_C143 ,C83_=_C144 ,\nC83_=_C148 ,C83_=_C149 ,C83_=_C151 ,C83_=_C155 ,C83_=_C159 ,C85_=_C87 ,\nC85_=_C88 ,C85_=_C90 ,C85_=_C92 ,C85_=_C94 ,C85_=_C96 ,C85_=_C101 ,\nC85_=_C103 ,C85_=_C105 ,C85_=_C111 ,C85_=_C112 ,C85_=_C114 ,C85_=_C115 ,\nC85_=_C117 ,C85_=_C118 ,C85_=_C119 ,C85_=_C120 ,C85_=_C122 ,C85_=_C123 ,\nC85_=_C124 ,C85_=_C125 ,C85_=_C129 ,C85_=_C130 ,C85_=_C131 ,C85_=_C132 ,\nC85_=_C133 ,C85_=_C134 ,C85_=_C135 ,C85_=_C166 ,C85_=_C167 ,C85_=_C170 ,\nC85_=_C172 ,C85_=_C174 ,C85_=_C176 ,C85_=_C178 ,C85_=_C179 ,C85_=_C180 ,\nC85_=_C181 ,C85_=_C183 ,C85_=_C185 ,C85_=_C187 ,C85_=_C188 ,C85_=_C189 ,\nC85_=_C190 ,C85_=_C191 ,C85_=_C194 ,C85_=_C197 ,C85_=_C202 ,C85_=_C207 ,\nC85_=_C208 ,C85_=_C209 ,C85_=_C217 ,C87_=_C88 ,C87_=_C90 ,C87_=_C92 ,\nC87_=_C94 ,C87_=_C96 ,C87_=_C101 ,C87_=_C103 ,C87_=_C105 ,C87_=_C111 ,\nC87_=_C112 ,C87_=_C114 ,C87_=_C115 ,C87_=_C117 ,C87_=_C118 ,C87_=_C119 ,\nC87_=_C120 ,C87_=_C122 ,C87_=_C123 ,C87_=_C124 ,C87_=_C125 ,C87_=_C129 ,\nC87_=_C130 ,C87_=_C131 ,C87_=_C132 ,C87_=_C133 ,C87_=_C134 ,C87_=_C135 ,\nC87_=_C218 ,C87_=_C247 ,C87_=_C248 ,C87_=_C250 ,C87_=_C252 ,C87_=_C254 ,\nC87_=_C256 ,C87_=_C257 ,C87_=_C258 ,C87_=_C259 ,C87_=_C261 ,C87_=_C263 ,\nC87_=_C265 ,C87_=_C266 ,C87_=_C267 ,C87_=_C268 ,C87_=_C269 ,C87_=_C272 ,\nC87_=_C275 ,C87_=_C280 ,C87_=_C285 ,C87_=_C286 ,C87_=_C287 ,C87_=_C295 ,\nC88_=_C90 ,C88_=_C92 ,C88_=_C94 ,C88_=_C96 ,C88_=_C101 ,C88_=_C103 ,\nC88_=_C105 ,C88_=_C111 ,C88_=_C112 ,C88_=_C114 ,C88_=_C115 ,C88_=_C117 ,\nC88_=_C118 ,C88_=_C119 ,C88_=_C120 ,C88_=_C122 ,C88_=_C123 ,C88_=_C124 ,\nC88_=_C125 ,C88_=_C129 ,C88_=_C130 ,C88_=_C131 ,C88_=_C132 ,C88_=_C133 ,\nC88_=_C134 ,C88_=_C135 ,C88_=_C296 ,C88_=_C297 ,C88_=_C299 ,C88_=_C300 ,\nC88_=_C302 ,C88_=_C303 ,C88_=_C307 ,C88_=_C308 ,C88_=_C310 ,C88_=_C314 ,\nC88_=_C317 ,C90_=_C92 ,C90_=_C94 ,C90_=_C96 ,C90_=_C101 ,C90_=_C103 ,\nC90_=_C105 ,C90_=_C111 ,C90_=_C112 ,C90_=_C114 ,C90_=_C115 ,C90_=_C117 ,\nC90_=_C118 ,C90_=_C119 ,C90_=_C120 ,C90_=_C122 ,C90_=_C123 ,C90_=_C124 ,\nC90_=_C125 ,C90_=_C129 ,C90_=_C130 ,C90_=_C131 ,C90_=_C132 ,C90_=_C133 ,\nC90_=_C134 ,C90_=_C135 ,C90_=_C324 ,C90_=_C372 ,C90_=_C373 ,C90_=_C374 ,\nC90_=_C375 ,C90_=_C376 ,C90_=_C380 ,C90_=_C381 ,C90_=_C383 ,C90_=_C387 ,\nC90_=_C391 ,C92_=_C94 ,C92_=_C96 ,C92_=_C101 ,C92_=_C103 ,C92_=_C105 ,\nC92_=_C111 ,C92_=_C112 ,C92_=_C114 ,C92_=_C115 ,C92_=_C117 ,C92_=_C118 ,\nC92_=_C119 ,C92_=_C120 ,C92_=_C122 ,C92_=_C123 ,C92_=_C124 ,C92_=_C125 ,\nC92_=_C129 ,C92_=_C130 ,C92_=_C131 ,C92_=_C132 ,C92_=_C133 ,C92_=_C134 ,\nC92_=_C135 ,C92_=_C327 ,C92_=_C398 ,C92_=_C444 ,C92_=_C445 ,C92_=_C446 ,\nC92_=_C447 ,C92_=_C451 ,C92_=_C452 ,C92_=_C454 ,C92_=_C458 ,C92_=_C461 ,\nC94_=_C96 ,C94_=_C101 ,C94_=_C103 ,C94_=_C105 ,C94_=_C111 ,C94_=_C112 ,\nC94_=_C114 ,C94_=_C115 ,C94_=_C117 ,C94_=_C118 ,C94_=_C119 ,C94_=_C120 ,\nC94_=_C122 ,C94_=_C123 ,C94_=_C124 ,C94_=_C125 ,C94_=_C129 ,C94_=_C130 ,\nC94_=_C131 ,C94_=_C132 ,C94_=_C133 ,C94_=_C134 ,C94_=_C135 ,C94_=_C329 ,\nC94_=_C401 ,C94_=_C468 ,C94_=_C512 ,C94_=_C513 ,C94_=_C514 ,C94_=_C518 ,\nC94_=_C519 ,C94_=_C521 ,C94_=_C526 ,C94_=_C529 ,C96_=_C101 ,C96_=_C103 ,\nC96_=_C105 ,C96_=_C111 ,C96_=_C112 ,C96_=_C114 ,C96_=_C115 ,C96_=_C117 ,\nC96_=_C118 ,C96_=_C119 ,C96_=_C120 ,C96_=_C122 ,C96_=_C123 ,C96_=_C124 ,\nC96_=_C125 ,C96_=_C129 ,C96_=_C130 ,C96_=_C131 ,C96_=_C132 ,C96_=_C133 ,\nC96_=_C134 ,C96_=_C135 ,C96_=_C331 ,C96_=_C403 ,C96_=_C471 ,C96_=_C536 ,\nC96_=_C578 ,C96_=_C579 ,C96_=_C583 ,C96_=_C584 ,C96_=_C586 ,C96_=_C590 ,\nC96_=_C593 ,C101_=_C103 ,C101_=_C105 ,C101_=_C111 ,C101_=_C112 ,C101_=_C114 ,\nC101_=_C115 ,C101_=_C117 ,C101_=_C118 ,C101_=_C119 ,C101_=_C120 ,C101_=_C122 ,\nC101_=_C123 ,C101_=_C124 ,C101_=_C125 ,C101_=_C129 ,C101_=_C130 ,C101_=_C131 ,\nC101_=_C132 ,C101_=_C133 ,C101_=_C134 ,C101_=_C135 ,C101_=_C225 ,C101_=_C336 ,\nC101_=_C408 ,C101_=_C476 ,C101_=_C542 ,C101_=_C604 ,C101_=_C641 ,C101_=_C664 ,\nC101_=_C700 ,C101_=_C721 ,C101_=_C722 ,C101_=_C724 ,C101_=_C726 ,C101_=_C727 ,\nC101_=_C728 ,C101_=_C729 ,C101_=_C730 ,C101_=_C733 ,C101_=_C736 ,C101_=_C741 ,\nC101_=_C746 ,C101_=_C747 ,C101_=_C748 ,C101_=_C756 ,C103_=_C105 ,C103_=_C111 ,\nC103_=_C112 ,C103_=_C114 ,C103_=_C115 ,C103_=_C117 ,C103_=_C118 ,C103_=_C119 ,\nC103_=_C120 ,C103_=_C122 ,C103_=_C123 ,C103_=_C124 ,C103_=_C125 ,C103_=_C129 ,\nC103_=_C130 ,C103_=_C131 ,C103_=_C132 ,C103_=_C133 ,C103_=_C134 ,C103_=_C135 ,\nC103_=_C226 ,C103_=_C338 ,C103_=_C410 ,C103_=_C478 ,C103_=_C544 ,C103_=_C606 ,\nC103_=_C642 ,C103_=_C666 ,C103_=_C701 ,C103_=_C757 ,C103_=_C777 ,C103_=_C778 ,\nC103_=_C780 ,C103_=_C781 ,C103_=_C782 ,C103_=_C783 ,C103_=_C784 ,C103_=_C787 ,\nC103_=_C790 ,C103_=_C795 ,C103_=_C800 ,C103_=_C801 ,C103_=_C802 ,C103_=_C810 ,\nC105_=_C111 ,C105_=_C112 ,C105_=_C114 ,C105_=_C115 ,C105_=_C117 ,C105_=_C118 ,\nC105_=_C119 ,C105_=_C120 ,C105_=_C122 ,C105_=_C123 ,C105_=_C124 ,C105_=_C125 ,\nC105_=_C129 ,C105_=_C130 ,C105_=_C131 ,C105_=_C132 ,C105_=_C133 ,C105_=_C134 ,\nC105_=_C135 ,C105_=_C227 ,C105_=_C340 ,C105_=_C412 ,C105_=_C480 ,C105_=_C546 ,\nC105_=_C608 ,C105_=_C643 ,C105_=_C668 ,C105_=_C702 ,C105_=_C758 ,C105_=_C811 ,\nC105_=_C830 ,C105_=_C831 ,C105_=_C832 ,C105_=_C833 ,C105_=_C834 ,C105_=_C835 ,\nC105_=_C838 ,C105_=_C841 ,C105_=_C846 ,C105_=_C851 ,C105_=_C852 ,C105_=_C853 ,\nC105_=_C861 ,C111_=_C112 ,C111_=_C114 ,C111_=_C115 ,C111_=_C117 ,C111_=_C118 ,\nC111_=_C119</w:t>
      </w:r>
    </w:p>
    <w:p>
      <w:pPr>
        <w:pStyle w:val="PreformattedText"/>
        <w:bidi w:val="0"/>
        <w:spacing w:before="0" w:after="0"/>
        <w:jc w:val="left"/>
        <w:rPr/>
      </w:pPr>
      <w:r>
        <w:rPr/>
        <w:t xml:space="preserve"> </w:t>
      </w:r>
      <w:r>
        <w:rPr/>
        <w:t>,C111_=_C120 ,C111_=_C122 ,C111_=_C123 ,C111_=_C124 ,C111_=_C125 ,\nC111_=_C129 ,C111_=_C130 ,C111_=_C131 ,C111_=_C132 ,C111_=_C133 ,C111_=_C134 ,\nC111_=_C135 ,C111_=_C231 ,C111_=_C346 ,C111_=_C418 ,C111_=_C486 ,C111_=_C552 ,\nC111_=_C614 ,C111_=_C646 ,C111_=_C674 ,C111_=_C705 ,C111_=_C761 ,C111_=_C814 ,\nC111_=_C864 ,C111_=_C884 ,C111_=_C911 ,C111_=_C929 ,C111_=_C955 ,C111_=_C972 ,\nC111_=_C973 ,C111_=_C976 ,C111_=_C981 ,C111_=_C986 ,C111_=_C987 ,C111_=_C988 ,\nC111_=_C996 ,C112_=_C114 ,C112_=_C115 ,C112_=_C117 ,C112_=_C118 ,C112_=_C119 ,\nC112_=_C120 ,C112_=_C122 ,C112_=_C123 ,C112_=_C124 ,C112_=_C125 ,C112_=_C129 ,\nC112_=_C130 ,C112_=_C131 ,C112_=_C132 ,C112_=_C133 ,C112_=_C134 ,C112_=_C135 ,\nC112_=_C347 ,C112_=_C419 ,C112_=_C487 ,C112_=_C553 ,C112_=_C615 ,C112_=_C675 ,\nC112_=_C706 ,C112_=_C885 ,C112_=_C930 ,C112_=_C997 ,C112_=_C1002 ,C112_=_C1005 ,\nC114_=_C115 ,C114_=_C117 ,C114_=_C118 ,C114_=_C119 ,C114_=_C120 ,C114_=_C122 ,\nC114_=_C123 ,C114_=_C124 ,C114_=_C125 ,C114_=_C129 ,C114_=_C130 ,C114_=_C131 ,\nC114_=_C132 ,C114_=_C133 ,C114_=_C134 ,C114_=_C135 ,C114_=_C349 ,C114_=_C421 ,\nC114_=_C489 ,C114_=_C555 ,C114_=_C617 ,C114_=_C648 ,C114_=_C677 ,C114_=_C887 ,\nC114_=_C932 ,C114_=_C1012 ,C114_=_C1039 ,C114_=_C1042 ,C115_=_C117 ,C115_=_C118 ,\nC115_=_C119 ,C115_=_C120 ,C115_=_C122 ,C115_=_C123 ,C115_=_C124 ,C115_=_C125 ,\nC115_=_C129 ,C115_=_C130 ,C115_=_C131 ,C115_=_C132 ,C115_=_C133 ,C115_=_C134 ,\nC115_=_C135 ,C115_=_C233 ,C115_=_C350 ,C115_=_C422 ,C115_=_C490 ,C115_=_C556 ,\nC115_=_C618 ,C115_=_C649 ,C115_=_C678 ,C115_=_C708 ,C115_=_C763 ,C115_=_C816 ,\nC115_=_C866 ,C115_=_C888 ,C115_=_C913 ,C115_=_C933 ,C115_=_C957 ,C115_=_C1014 ,\nC115_=_C1049 ,C115_=_C1050 ,C115_=_C1055 ,C115_=_C1060 ,C115_=_C1061 ,C115_=_C1062 ,\nC115_=_C1070 ,C117_=_C118 ,C117_=_C119 ,C117_=_C120 ,C117_=_C122 ,C117_=_C123 ,\nC117_=_C124 ,C117_=_C125 ,C117_=_C129 ,C117_=_C130 ,C117_=_C131 ,C117_=_C132 ,\nC117_=_C133 ,C117_=_C134 ,C117_=_C135 ,C117_=_C234 ,C117_=_C352 ,C117_=_C424 ,\nC117_=_C492 ,C117_=_C558 ,C117_=_C620 ,C117_=_C650 ,C117_=_C680 ,C117_=_C709 ,\nC117_=_C765 ,C117_=_C817 ,C117_=_C867 ,C117_=_C890 ,C117_=_C914 ,C117_=_C935 ,\nC117_=_C959 ,C117_=_C1016 ,C117_=_C1071 ,C117_=_C1084 ,C117_=_C1087 ,C117_=_C1092 ,\nC117_=_C1093 ,C117_=_C1094 ,C117_=_C1102 ,C118_=_C119 ,C118_=_C120 ,C118_=_C122 ,\nC118_=_C123 ,C118_=_C124 ,C118_=_C125 ,C118_=_C129 ,C118_=_C130 ,C118_=_C131 ,\nC118_=_C132 ,C118_=_C133 ,C118_=_C134 ,C118_=_C135 ,C118_=_C353 ,C118_=_C425 ,\nC118_=_C493 ,C118_=_C559 ,C118_=_C621 ,C118_=_C681 ,C118_=_C891 ,C118_=_C936 ,\nC118_=_C1017 ,C118_=_C1104 ,C118_=_C1107 ,C119_=_C120 ,C119_=_C122 ,C119_=_C123 ,\nC119_=_C124 ,C119_=_C125 ,C119_=_C129 ,C119_=_C130 ,C119_=_C131 ,C119_=_C132 ,\nC119_=_C133 ,C119_=_C134 ,C119_=_C135 ,C119_=_C235 ,C119_=_C354 ,C119_=_C426 ,\nC119_=_C494 ,C119_=_C560 ,C119_=_C622 ,C119_=_C651 ,C119_=_C682 ,C119_=_C710 ,\nC119_=_C766 ,C119_=_C818 ,C119_=_C868 ,C119_=_C892 ,C119_=_C915 ,C119_=_C937 ,\nC119_=_C960 ,C119_=_C1018 ,C119_=_C1072 ,C119_=_C1115 ,C119_=_C1116 ,C119_=_C1121 ,\nC119_=_C1122 ,C119_=_C1123 ,C119_=_C1131 ,C120_=_C122 ,C120_=_C123 ,C120_=_C124 ,\nC120_=_C125 ,C120_=_C129 ,C120_=_C130 ,C120_=_C131 ,C120_=_C132 ,C120_=_C133 ,\nC120_=_C134 ,C120_=_C135 ,C120_=_C355 ,C120_=_C427 ,C120_=_C495 ,C120_=_C561 ,\nC120_=_C623 ,C120_=_C683 ,C120_=_C819 ,C120_=_C893 ,C120_=_C938 ,C120_=_C1019 ,\nC120_=_C1132 ,C120_=_C1136 ,C122_=_C123 ,C122_=_C124 ,C122_=_C125 ,C122_=_C129 ,\nC122_=_C130 ,C122_=_C131 ,C122_=_C132 ,C122_=_C133 ,C122_=_C134 ,C122_=_C135 ,\nC122_=_C357 ,C122_=_C429 ,C122_=_C497 ,C122_=_C563 ,C122_=_C625 ,C122_=_C685 ,\nC122_=_C895 ,C122_=_C940 ,C122_=_C1021 ,C122_=_C1143 ,C122_=_C1161 ,C123_=_C124 ,\nC123_=_C125 ,C123_=_C129 ,C123_=_C130 ,C123_=_C131 ,C123_=_C132 ,C123_=_C133 ,\nC123_=_C134 ,C123_=_C135 ,C123_=_C237 ,C123_=_C358 ,C123_=_C430 ,C123_=_C498 ,\nC123_=_C564 ,C123_=_C626 ,C123_=_C653 ,C123_=_C686 ,C123_=_C712 ,C123_=_C768 ,\nC123_=_C821 ,C123_=_C870 ,C123_=_C896 ,C123_=_C917 ,C123_=_C941 ,C123_=_C962 ,\nC123_=_C1022 ,C123_=_C1074 ,C123_=_C1145 ,C123_=_C1169 ,C123_=_C1171 ,C123_=_C1172 ,\nC123_=_C1173 ,C123_=_C1181 ,C124_=_C125 ,C124_=_C129 ,C124_=_C130 ,C124_=_C131 ,\nC124_=_C132 ,C124_=_C133 ,C124_=_C134 ,C124_=_C135 ,C124_=_C359 ,C124_=_C431 ,\nC124_=_C499 ,C124_=_C565 ,C124_=_C627 ,C124_=_C687 ,C124_=_C897 ,C124_=_C942 ,\nC124_=_C1023 ,C124_=_C1146 ,C124_=_C1183 ,C125_=_C129 ,C125_=_C130 ,C125_=_C131 ,\nC125_=_C132 ,C125_=_C133 ,C125_=_C134 ,C125_=_C135 ,C125_=_C238 ,C125_=_C360 ,\nC125_=_C432 ,C125_=_C500 ,C125_=_C566 ,C125_=_C628 ,C125_=_C654 ,C125_=_C688 ,\nC125_=_C713 ,C125_=_C769 ,C125_=_C822 ,C125_=_C871 ,C125_=_C898 ,C125_=_C918 ,\nC125_=_C943 ,C125_=_C963 ,C125_=_C1024 ,C125_=_C1075 ,C125_=_C1147 ,C125_=_C1190 ,\nC125_=_C1191 ,C125_=_C1192 ,C125_=_C1193 ,C125_=_C1201 ,C129_=_C130 ,C129_=_C131 ,\nC129_=_C132 ,C129_=_C133 ,C129_=_C134 ,C129_=_C135 ,C129_=_C240 ,C129_=_C364 ,\nC129_=_C436 ,C129_=_C504 ,C129_=_C570 ,C129_=_C632 ,C129_=_C656 ,C129_=_C692 ,\nC129_=_C715 ,C129_=_C771 ,C129_=_C824 ,C129_=_C874 ,C129_=_C902 ,C129_=_C920 ,\nC129_=_C947 ,C129_=_C965 ,C129_=_C1028 ,C129_=_C1077 ,C129_=_C1151 ,C129_=_C1203 ,\nC129_=_C1211 ,C129_=_C1219 ,C129_=_C1227 ,C129_=_C1233 ,C130_=_C131 ,C130_=_C132 ,\nC130_=_C133 ,C130_=_C134 ,C130_=_C135 ,C130_=_C365 ,C130_=_C437 ,C130_=_C505 ,\nC130_=_C571 ,C130_=_C633 ,C130_=_C693 ,C130_=_C903 ,C130_=_C948 ,C130_=_C1029 ,\nC130_=_C1152 ,C130_=_C1212 ,C131_=_C132 ,C131_=_C133 ,C131_=_C134 ,C131_=_C135 ,\nC131_=_C241 ,C131_=_C366 ,C131_=_C438 ,C131_=_C506 ,C131_=_C572 ,C131_=_C634 ,\nC131_=_C657 ,C131_=_C694 ,C131_=_C716 ,C131_=_C772 ,C131_=_C825 ,C131_=_C875 ,\nC131_=_C904 ,C131_=_C921 ,C131_=_C949 ,C131_=_C966 ,C131_=_C1030 ,C131_=_C1078 ,\nC131_=_C1153 ,C131_=_C1204 ,C131_=_C1213 ,C131_=_C1220 ,C131_=_C1241 ,C131_=_C1245 ,\nC132_=_C133 ,C132_=_C134 ,C132_=_C135 ,C132_=_C367 ,C132_=_C439 ,C132_=_C507 ,\nC132_=_C573 ,C132_=_C635 ,C132_=_C695 ,C132_=_C905 ,C132_=_C950 ,C132_=_C1031 ,\nC132_=_C1154 ,C132_=_C1214 ,C133_=_C134 ,C133_=_C135 ,C133_=_C242 ,C133_=_C368 ,\nC133_=_C440 ,C133_=_C508 ,C133_=_C574 ,C133_=_C636 ,C133_=_C658 ,C133_=_C696 ,\nC133_=_C717 ,C133_=_C773 ,C133_=_C826 ,C133_=_C876 ,C133_=_C906 ,C133_=_C922 ,\nC133_=_C951 ,C133_=_C967 ,C133_=_C1032 ,C133_=_C1079 ,C133_=_C1155 ,C133_=_C1205 ,\nC133_=_C1215 ,C133_=_C1221 ,C133_=_C1252 ,C133_=_C1254 ,C134_=_C135 ,C134_=_C369 ,\nC134_=_C441 ,C134_=_C509 ,C134_=_C575 ,C134_=_C637 ,C134_=_C697 ,C134_=_C907 ,\nC134_=_C952 ,C134_=_C1033 ,C134_=_C1156 ,C134_=_C1216 ,C135_=_C243 ,C135_=_C370 ,\nC135_=_C442 ,C135_=_C510 ,C135_=_C576 ,C135_=_C638 ,C135_=_C659 ,C135_=_C698 ,\nC135_=_C718 ,C135_=_C774 ,C135_=_C827 ,C135_=_C877 ,C135_=_C908 ,C135_=_C923 ,\nC135_=_C953 ,C135_=_C968 ,C135_=_C1034 ,C135_=_C1080 ,C135_=_C1157 ,C135_=_C1206 ,\nC135_=_C1217 ,C135_=_C1222 ,C135_=_C1258 ,C135_=_C1259 ,C139_=_C140 ,C139_=_C141 ,\nC139_=_C142 ,C139_=_C143 ,C139_=_C144 ,C139_=_C148 ,C139_=_C149 ,C139_=_C151 ,\nC139_=_C155 ,C139_=_C159 ,C139_=_C170 ,C139_=_C248 ,C139_=_C296 ,C139_=_C324 ,\nC139_=_C327 ,C139_=_C329 ,C139_=_C331 ,C139_=_C336 ,C139_=_C338 ,C139_=_C340 ,\nC139_=_C346 ,C139_=_C347 ,C139_=_C349 ,C139_=_C350 ,C139_=_C352 ,C139_=_C353 ,\nC139_=_C354 ,C139_=_C355 ,C139_=_C357 ,C139_=_C358 ,C139_=_C359 ,C139_=_C360 ,\nC139_=_C364 ,C139_=_C365 ,C139_=_C366 ,C139_=_C367 ,C139_=_C368 ,C139_=_C369 ,\nC139_=_C370 ,C140_=_C141 ,C140_=_C142 ,C140_=_C143 ,C140_=_C144 ,C140_=_C148 ,\nC140_=_C149 ,C140_=_C151 ,C140_=_C155 ,C140_=_C159 ,C140_=_C172 ,C140_=_C250 ,\nC140_=_C297 ,C140_=_C372 ,C140_=_C398 ,C140_=_C401 ,C140_=_C403 ,C140_=_C408 ,\nC140_=_C410 ,C140_=_C412 ,C140_=_C418 ,C140_=_C419 ,C140_=_C421 ,C140_=_C422 ,\nC140_=_C424 ,C140_=_C425 ,C140_=_C426 ,C140_=_C427 ,C140_=_C429 ,C140_=_C430 ,\nC140_=_C431 ,C140_=_C432 ,C140_=_C436 ,C140_=_C437 ,C140_=_C438 ,C140_=_C439 ,\nC140_=_C440 ,C140_=_C441 ,C140_=_C442 ,C141_=_C142 ,C141_=_C143 ,C141_=_C144 ,\nC141_=_C148 ,C141_=_C149 ,C141_=_C151 ,C141_=_C155 ,C141_=_C159 ,C141_=_C174 ,\nC141_=_C252 ,C141_=_C299 ,C141_=_C373 ,C141_=_C444 ,C141_=_C468 ,C141_=_C471 ,\nC141_=_C476 ,C141_=_C478 ,C141_=_C480 ,C141_=_C486 ,C141_=_C487 ,C141_=_C489 ,\nC141_=_C490 ,C141_=_C492 ,C141_=_C493 ,C141_=_C494 ,C141_=_C495 ,C141_=_C497 ,\nC141_=_C498 ,C141_=_C499 ,C141_=_C500 ,C141_=_C504 ,C141_=_C505 ,C141_=_C506 ,\nC141_=_C507 ,C141_=_C508 ,C141_=_C509 ,C141_=_C510 ,C142_=_C143 ,C142_=_C144 ,\nC142_=_C148 ,C142_=_C149 ,C142_=_C151 ,C142_=_C155 ,C142_=_C159 ,C142_=_C176 ,\nC142_=_C254 ,C142_=_C300 ,C142_=_C374 ,C142_=_C445 ,C142_=_C512 ,C142_=_C536 ,\nC142_=_C542 ,C142_=_C544 ,C142_=_C546 ,C142_=_C552 ,C142_=_C553 ,C142_=_C555 ,\nC142_=_C556 ,C142_=_C558 ,C142_=_C559 ,C142_=_C560 ,C142_=_C561 ,C142_=_C563 ,\nC142_=_C564 ,C142_=_C565 ,C142_=_C566 ,C142_=_C570 ,C142_=_C571 ,C142_=_C572 ,\nC142_=_C573 ,C142_=_C574 ,C142_=_C575 ,C142_=_C576 ,C143_=_C144 ,C143_=_C148 ,\nC143_=_C149 ,C143_=_C151 ,C143_=_C155 ,C143_=_C159 ,C143_=_C178 ,C143_=_C256 ,\nC143_=_C302 ,C143_=_C375 ,C143_=_C446 ,C143_=_C513 ,C143_=_C578 ,C143_=_C604 ,\nC143_=_C606 ,C143_=_C608 ,C143_=_C614 ,C143_=_C615 ,C143_=_C617 ,C143_=_C618 ,\nC143_=_C620 ,C143_=_C621 ,C143_=_C622 ,C143_=_C623 ,C143_=_C625 ,C143_=_C626 ,\nC143_=_C627 ,C143_=_C628 ,C143_=_C632 ,C143_=_C633 ,C143_=_C634 ,C143_=_C635 ,\nC143_=_C636 ,C143_=_C637 ,C143_=_C638 ,C144_=_C148 ,C144_=_C149 ,C144_=_C151 ,\nC144_=_C155 ,C144_=_C159 ,C144_=_C180 ,C144_=_C258 ,C144_=_C303 ,C144_=_C376 ,\nC144_=_C447 ,C144_=_C514 ,C144_=_C579 ,C144_=_C664 ,C144_=_C666 ,C144_=_C668 ,\nC144_=_C674 ,C144_=_C675 ,C144_=_C677 ,C144_=_C678 ,C144_=_C680 ,C144_=_C681 ,\nC144_=_C682 ,C144_=_C683 ,C144_=_C685 ,C144_=_C686 ,C144_=_C687 ,C144_=_C688 ,\nC144_=_C692 ,C144_=_C693 ,C144_=_C694 ,C144_=_C695 ,C144_=_C696 ,C144_=_C697 ,\nC144_=_C698 ,C148_=_C149 ,C148_=_C151 ,C148_=_C155 ,C148_=_C159 ,C148_=_C188 ,\nC148_=_C266 ,C148_=_C307 ,C148_=_C380 ,C148_=_C451 ,C148_=_C518</w:t>
      </w:r>
    </w:p>
    <w:p>
      <w:pPr>
        <w:pStyle w:val="PreformattedText"/>
        <w:bidi w:val="0"/>
        <w:spacing w:before="0" w:after="0"/>
        <w:jc w:val="left"/>
        <w:rPr/>
      </w:pPr>
      <w:r>
        <w:rPr/>
        <w:t xml:space="preserve"> </w:t>
      </w:r>
      <w:r>
        <w:rPr/>
        <w:t>,C148_=_C583 ,\nC148_=_C727 ,C148_=_C781 ,C148_=_C832 ,C148_=_C884 ,C148_=_C885 ,C148_=_C887 ,\nC148_=_C888 ,C148_=_C890 ,C148_=_C891 ,C148_=_C892 ,C148_=_C893 ,C148_=_C895 ,\nC148_=_C896 ,C148_=_C897 ,C148_=_C898 ,C148_=_C902 ,C148_=_C903 ,C148_=_C904 ,\nC148_=_C905 ,C148_=_C906 ,C148_=_C907 ,C148_=_C908 ,C149_=_C151 ,C149_=_C155 ,\nC149_=_C159 ,C149_=_C190 ,C149_=_C268 ,C149_=_C308 ,C149_=_C381 ,C149_=_C452 ,\nC149_=_C519 ,C149_=_C584 ,C149_=_C729 ,C149_=_C783 ,C149_=_C834 ,C149_=_C929 ,\nC149_=_C930 ,C149_=_C932 ,C149_=_C933 ,C149_=_C935 ,C149_=_C936 ,C149_=_C937 ,\nC149_=_C938 ,C149_=_C940 ,C149_=_C941 ,C149_=_C942 ,C149_=_C943 ,C149_=_C947 ,\nC149_=_C948 ,C149_=_C949 ,C149_=_C950 ,C149_=_C951 ,C149_=_C952 ,C149_=_C953 ,\nC151_=_C155 ,C151_=_C159 ,C151_=_C194 ,C151_=_C272 ,C151_=_C310 ,C151_=_C383 ,\nC151_=_C454 ,C151_=_C521 ,C151_=_C586 ,C151_=_C733 ,C151_=_C787 ,C151_=_C838 ,\nC151_=_C973 ,C151_=_C997 ,C151_=_C1012 ,C151_=_C1014 ,C151_=_C1016 ,C151_=_C1017 ,\nC151_=_C1018 ,C151_=_C1019 ,C151_=_C1021 ,C151_=_C1022 ,C151_=_C1023 ,C151_=_C1024 ,\nC151_=_C1028 ,C151_=_C1029 ,C151_=_C1030 ,C151_=_C1031 ,C151_=_C1032 ,C151_=_C1033 ,\nC151_=_C1034 ,C155_=_C159 ,C155_=_C202 ,C155_=_C280 ,C155_=_C314 ,C155_=_C387 ,\nC155_=_C458 ,C155_=_C526 ,C155_=_C590 ,C155_=_C741 ,C155_=_C795 ,C155_=_C846 ,\nC155_=_C981 ,C155_=_C1002 ,C155_=_C1039 ,C155_=_C1055 ,C155_=_C1087 ,C155_=_C1104 ,\nC155_=_C1116 ,C155_=_C1132 ,C155_=_C1143 ,C155_=_C1145 ,C155_=_C1146 ,C155_=_C1147 ,\nC155_=_C1151 ,C155_=_C1152 ,C155_=_C1153 ,C155_=_C1154 ,C155_=_C1155 ,C155_=_C1156 ,\nC155_=_C1157 ,C159_=_C208 ,C159_=_C286 ,C159_=_C317 ,C159_=_C391 ,C159_=_C461 ,\nC159_=_C529 ,C159_=_C593 ,C159_=_C747 ,C159_=_C801 ,C159_=_C852 ,C159_=_C987 ,\nC159_=_C1005 ,C159_=_C1042 ,C159_=_C1061 ,C159_=_C1093 ,C159_=_C1107 ,C159_=_C1122 ,\nC159_=_C1136 ,C159_=_C1161 ,C159_=_C1172 ,C159_=_C1183 ,C159_=_C1192 ,C159_=_C1211 ,\nC159_=_C1212 ,C159_=_C1213 ,C159_=_C1214 ,C159_=_C1215 ,C159_=_C1216 ,C159_=_C1217 ,\nC166_=_C167 ,C166_=_C170 ,C166_=_C172 ,C166_=_C174 ,C166_=_C176 ,C166_=_C178 ,\nC166_=_C179 ,C166_=_C180 ,C166_=_C181 ,C166_=_C183 ,C166_=_C185 ,C166_=_C187 ,\nC166_=_C188 ,C166_=_C189 ,C166_=_C190 ,C166_=_C191 ,C166_=_C194 ,C166_=_C197 ,\nC166_=_C202 ,C166_=_C207 ,C166_=_C208 ,C166_=_C209 ,C166_=_C217 ,C166_=_C218 ,\nC166_=_C225 ,C166_=_C226 ,C166_=_C227 ,C166_=_C231 ,C166_=_C233 ,C166_=_C234 ,\nC166_=_C235 ,C166_=_C237 ,C166_=_C238 ,C166_=_C240 ,C166_=_C241 ,C166_=_C242 ,\nC166_=_C243 ,C167_=_C170 ,C167_=_C172 ,C167_=_C174 ,C167_=_C176 ,C167_=_C178 ,\nC167_=_C179 ,C167_=_C180 ,C167_=_C181 ,C167_=_C183 ,C167_=_C185 ,C167_=_C187 ,\nC167_=_C188 ,C167_=_C189 ,C167_=_C190 ,C167_=_C191 ,C167_=_C194 ,C167_=_C197 ,\nC167_=_C202 ,C167_=_C207 ,C167_=_C208 ,C167_=_C209 ,C167_=_C217 ,C170_=_C172 ,\nC170_=_C174 ,C170_=_C176 ,C170_=_C178 ,C170_=_C179 ,C170_=_C180 ,C170_=_C181 ,\nC170_=_C183 ,C170_=_C185 ,C170_=_C187 ,C170_=_C188 ,C170_=_C189 ,C170_=_C190 ,\nC170_=_C191 ,C170_=_C194 ,C170_=_C197 ,C170_=_C202 ,C170_=_C207 ,C170_=_C208 ,\nC170_=_C209 ,C170_=_C217 ,C170_=_C248 ,C170_=_C296 ,C170_=_C324 ,C170_=_C327 ,\nC170_=_C329 ,C170_=_C331 ,C170_=_C336 ,C170_=_C338 ,C170_=_C340 ,C170_=_C346 ,\nC170_=_C347 ,C170_=_C349 ,C170_=_C350 ,C170_=_C352 ,C170_=_C353 ,C170_=_C354 ,\nC170_=_C355 ,C170_=_C357 ,C170_=_C358 ,C170_=_C359 ,C170_=_C360 ,C170_=_C364 ,\nC170_=_C365 ,C170_=_C366 ,C170_=_C367 ,C170_=_C368 ,C170_=_C369 ,C170_=_C370 ,\nC172_=_C174 ,C172_=_C176 ,C172_=_C178 ,C172_=_C179 ,C172_=_C180 ,C172_=_C181 ,\nC172_=_C183 ,C172_=_C185 ,C172_=_C187 ,C172_=_C188 ,C172_=_C189 ,C172_=_C190 ,\nC172_=_C191 ,C172_=_C194 ,C172_=_C197 ,C172_=_C202 ,C172_=_C207 ,C172_=_C208 ,\nC172_=_C209 ,C172_=_C217 ,C172_=_C250 ,C172_=_C297 ,C172_=_C372 ,C172_=_C398 ,\nC172_=_C401 ,C172_=_C403 ,C172_=_C408 ,C172_=_C410 ,C172_=_C412 ,C172_=_C418 ,\nC172_=_C419 ,C172_=_C421 ,C172_=_C422 ,C172_=_C424 ,C172_=_C425 ,C172_=_C426 ,\nC172_=_C427 ,C172_=_C429 ,C172_=_C430 ,C172_=_C431 ,C172_=_C432 ,C172_=_C436 ,\nC172_=_C437 ,C172_=_C438 ,C172_=_C439 ,C172_=_C440 ,C172_=_C441 ,C172_=_C442 ,\nC174_=_C176 ,C174_=_C178 ,C174_=_C179 ,C174_=_C180 ,C174_=_C181 ,C174_=_C183 ,\nC174_=_C185 ,C174_=_C187 ,C174_=_C188 ,C174_=_C189 ,C174_=_C190 ,C174_=_C191 ,\nC174_=_C194 ,C174_=_C197 ,C174_=_C202 ,C174_=_C207 ,C174_=_C208 ,C174_=_C209 ,\nC174_=_C217 ,C174_=_C252 ,C174_=_C299 ,C174_=_C373 ,C174_=_C444 ,C174_=_C468 ,\nC174_=_C471 ,C174_=_C476 ,C174_=_C478 ,C174_=_C480 ,C174_=_C486 ,C174_=_C487 ,\nC174_=_C489 ,C174_=_C490 ,C174_=_C492 ,C174_=_C493 ,C174_=_C494 ,C174_=_C495 ,\nC174_=_C497 ,C174_=_C498 ,C174_=_C499 ,C174_=_C500 ,C174_=_C504 ,C174_=_C505 ,\nC174_=_C506 ,C174_=_C507 ,C174_=_C508 ,C174_=_C509 ,C174_=_C510 ,C176_=_C178 ,\nC176_=_C179 ,C176_=_C180 ,C176_=_C181 ,C176_=_C183 ,C176_=_C185 ,C176_=_C187 ,\nC176_=_C188 ,C176_=_C189 ,C176_=_C190 ,C176_=_C191 ,C176_=_C194 ,C176_=_C197 ,\nC176_=_C202 ,C176_=_C207 ,C176_=_C208 ,C176_=_C209 ,C176_=_C217 ,C176_=_C254 ,\nC176_=_C300 ,C176_=_C374 ,C176_=_C445 ,C176_=_C512 ,C176_=_C536 ,C176_=_C542 ,\nC176_=_C544 ,C176_=_C546 ,C176_=_C552 ,C176_=_C553 ,C176_=_C555 ,C176_=_C556 ,\nC176_=_C558 ,C176_=_C559 ,C176_=_C560 ,C176_=_C561 ,C176_=_C563 ,C176_=_C564 ,\nC176_=_C565 ,C176_=_C566 ,C176_=_C570 ,C176_=_C571 ,C176_=_C572 ,C176_=_C573 ,\nC176_=_C574 ,C176_=_C575 ,C176_=_C576 ,C178_=_C179 ,C178_=_C180 ,C178_=_C181 ,\nC178_=_C183 ,C178_=_C185 ,C178_=_C187 ,C178_=_C188 ,C178_=_C189 ,C178_=_C190 ,\nC178_=_C191 ,C178_=_C194 ,C178_=_C197 ,C178_=_C202 ,C178_=_C207 ,C178_=_C208 ,\nC178_=_C209 ,C178_=_C217 ,C178_=_C256 ,C178_=_C302 ,C178_=_C375 ,C178_=_C446 ,\nC178_=_C513 ,C178_=_C578 ,C178_=_C604 ,C178_=_C606 ,C178_=_C608 ,C178_=_C614 ,\nC178_=_C615 ,C178_=_C617 ,C178_=_C618 ,C178_=_C620 ,C178_=_C621 ,C178_=_C622 ,\nC178_=_C623 ,C178_=_C625 ,C178_=_C626 ,C178_=_C627 ,C178_=_C628 ,C178_=_C632 ,\nC178_=_C633 ,C178_=_C634 ,C178_=_C635 ,C178_=_C636 ,C178_=_C637 ,C178_=_C638 ,\nC179_=_C180 ,C179_=_C181 ,C179_=_C183 ,C179_=_C185 ,C179_=_C187 ,C179_=_C188 ,\nC179_=_C189 ,C179_=_C190 ,C179_=_C191 ,C179_=_C194 ,C179_=_C197 ,C179_=_C202 ,\nC179_=_C207 ,C179_=_C208 ,C179_=_C209 ,C179_=_C217 ,C179_=_C257 ,C179_=_C641 ,\nC179_=_C642 ,C179_=_C643 ,C179_=_C646 ,C179_=_C648 ,C179_=_C649 ,C179_=_C650 ,\nC179_=_C651 ,C179_=_C653 ,C179_=_C654 ,C179_=_C656 ,C179_=_C657 ,C179_=_C658 ,\nC179_=_C659 ,C180_=_C181 ,C180_=_C183 ,C180_=_C185 ,C180_=_C187 ,C180_=_C188 ,\nC180_=_C189 ,C180_=_C190 ,C180_=_C191 ,C180_=_C194 ,C180_=_C197 ,C180_=_C202 ,\nC180_=_C207 ,C180_=_C208 ,C180_=_C209 ,C180_=_C217 ,C180_=_C258 ,C180_=_C303 ,\nC180_=_C376 ,C180_=_C447 ,C180_=_C514 ,C180_=_C579 ,C180_=_C664 ,C180_=_C666 ,\nC180_=_C668 ,C180_=_C674 ,C180_=_C675 ,C180_=_C677 ,C180_=_C678 ,C180_=_C680 ,\nC180_=_C681 ,C180_=_C682 ,C180_=_C683 ,C180_=_C685 ,C180_=_C686 ,C180_=_C687 ,\nC180_=_C688 ,C180_=_C692 ,C180_=_C693 ,C180_=_C694 ,C180_=_C695 ,C180_=_C696 ,\nC180_=_C697 ,C180_=_C698 ,C181_=_C183 ,C181_=_C185 ,C181_=_C187 ,C181_=_C188 ,\nC181_=_C189 ,C181_=_C190 ,C181_=_C191 ,C181_=_C194 ,C181_=_C197 ,C181_=_C202 ,\nC181_=_C207 ,C181_=_C208 ,C181_=_C209 ,C181_=_C217 ,C181_=_C259 ,C181_=_C700 ,\nC181_=_C701 ,C181_=_C702 ,C181_=_C705 ,C181_=_C706 ,C181_=_C708 ,C181_=_C709 ,\nC181_=_C710 ,C181_=_C712 ,C181_=_C713 ,C181_=_C715 ,C181_=_C716 ,C181_=_C717 ,\nC181_=_C718 ,C183_=_C185 ,C183_=_C187 ,C183_=_C188 ,C183_=_C189 ,C183_=_C190 ,\nC183_=_C191 ,C183_=_C194 ,C183_=_C197 ,C183_=_C202 ,C183_=_C207 ,C183_=_C208 ,\nC183_=_C209 ,C183_=_C217 ,C183_=_C261 ,C183_=_C721 ,C183_=_C757 ,C183_=_C758 ,\nC183_=_C761 ,C183_=_C763 ,C183_=_C765 ,C183_=_C766 ,C183_=_C768 ,C183_=_C769 ,\nC183_=_C771 ,C183_=_C772 ,C183_=_C773 ,C183_=_C774 ,C185_=_C187 ,C185_=_C188 ,\nC185_=_C189 ,C185_=_C190 ,C185_=_C191 ,C185_=_C194 ,C185_=_C197 ,C185_=_C202 ,\nC185_=_C207 ,C185_=_C208 ,C185_=_C209 ,C185_=_C217 ,C185_=_C263 ,C185_=_C724 ,\nC185_=_C777 ,C185_=_C811 ,C185_=_C814 ,C185_=_C816 ,C185_=_C817 ,C185_=_C818 ,\nC185_=_C819 ,C185_=_C821 ,C185_=_C822 ,C185_=_C824 ,C185_=_C825 ,C185_=_C826 ,\nC185_=_C827 ,C187_=_C188 ,C187_=_C189 ,C187_=_C190 ,C187_=_C191 ,C187_=_C194 ,\nC187_=_C197 ,C187_=_C202 ,C187_=_C207 ,C187_=_C208 ,C187_=_C209 ,C187_=_C217 ,\nC187_=_C265 ,C187_=_C726 ,C187_=_C780 ,C187_=_C830 ,C187_=_C864 ,C187_=_C866 ,\nC187_=_C867 ,C187_=_C868 ,C187_=_C870 ,C187_=_C871 ,C187_=_C874 ,C187_=_C875 ,\nC187_=_C876 ,C187_=_C877 ,C188_=_C189 ,C188_=_C190 ,C188_=_C191 ,C188_=_C194 ,\nC188_=_C197 ,C188_=_C202 ,C188_=_C207 ,C188_=_C208 ,C188_=_C209 ,C188_=_C217 ,\nC188_=_C266 ,C188_=_C307 ,C188_=_C380 ,C188_=_C451 ,C188_=_C518 ,C188_=_C583 ,\nC188_=_C727 ,C188_=_C781 ,C188_=_C832 ,C188_=_C884 ,C188_=_C885 ,C188_=_C887 ,\nC188_=_C888 ,C188_=_C890 ,C188_=_C891 ,C188_=_C892 ,C188_=_C893 ,C188_=_C895 ,\nC188_=_C896 ,C188_=_C897 ,C188_=_C898 ,C188_=_C902 ,C188_=_C903 ,C188_=_C904 ,\nC188_=_C905 ,C188_=_C906 ,C188_=_C907 ,C188_=_C908 ,C189_=_C190 ,C189_=_C191 ,\nC189_=_C194 ,C189_=_C197 ,C189_=_C202 ,C189_=_C207 ,C189_=_C208 ,C189_=_C209 ,\nC189_=_C217 ,C189_=_C267 ,C189_=_C728 ,C189_=_C782 ,C189_=_C833 ,C189_=_C911 ,\nC189_=_C913 ,C189_=_C914 ,C189_=_C915 ,C189_=_C917 ,C189_=_C918 ,C189_=_C920 ,\nC189_=_C921 ,C189_=_C922 ,C189_=_C923 ,C190_=_C191 ,C190_=_C194 ,C190_=_C197 ,\nC190_=_C202 ,C190_=_C207 ,C190_=_C208 ,C190_=_C209 ,C190_=_C217 ,C190_=_C268 ,\nC190_=_C308 ,C190_=_C381 ,C190_=_C452 ,C190_=_C519 ,C190_=_C584 ,C190_=_C729 ,\nC190_=_C783 ,C190_=_C834 ,C190_=_C929 ,C190_=_C930 ,C190_=_C932 ,C190_=_C933 ,\nC190_=_C935 ,C190_=_C936 ,C190_=_C937 ,C190_=_C938 ,C190_=_C940 ,C190_=_C941 ,\nC190_=_C942 ,C190_=_C943 ,C190_=_C947 ,C190_=_C948 ,C190_=_C949 ,C190_=_C950 ,\nC190_=_C951 ,C190_=_C952 ,C190_=_C953 ,C191_=_C194 ,C191_=_C197 ,C191_=_C202 ,\nC191_=_C207 ,C191_=_C208 ,C191_=_C209 ,C191_=_C217 ,C191_=_C269 ,C191_=_C730 ,\nC191_=_C784 ,C191_=_C835 ,C191_=_C955 ,C191_=_C957 ,C191_=_C959 ,C191_=_C960 ,\nC191_=_C962 ,C191_=_C963 ,C191_=_C965 ,C191_=_C966 ,C191_=_C967 ,C191_=_C968</w:t>
      </w:r>
    </w:p>
    <w:p>
      <w:pPr>
        <w:pStyle w:val="PreformattedText"/>
        <w:bidi w:val="0"/>
        <w:spacing w:before="0" w:after="0"/>
        <w:jc w:val="left"/>
        <w:rPr/>
      </w:pPr>
      <w:r>
        <w:rPr/>
        <w:t xml:space="preserve"> </w:t>
      </w:r>
      <w:r>
        <w:rPr/>
        <w:t>,\nC194_=_C197 ,C194_=_C202 ,C194_=_C207 ,C194_=_C208 ,C194_=_C209 ,C194_=_C217 ,\nC194_=_C272 ,C194_=_C310 ,C194_=_C383 ,C194_=_C454 ,C194_=_C521 ,C194_=_C586 ,\nC194_=_C733 ,C194_=_C787 ,C194_=_C838 ,C194_=_C973 ,C194_=_C997 ,C194_=_C1012 ,\nC194_=_C1014 ,C194_=_C1016 ,C194_=_C1017 ,C194_=_C1018 ,C194_=_C1019 ,C194_=_C1021 ,\nC194_=_C1022 ,C194_=_C1023 ,C194_=_C1024 ,C194_=_C1028 ,C194_=_C1029 ,C194_=_C1030 ,\nC194_=_C1031 ,C194_=_C1032 ,C194_=_C1033 ,C194_=_C1034 ,C197_=_C202 ,C197_=_C207 ,\nC197_=_C208 ,C197_=_C209 ,C197_=_C217 ,C197_=_C275 ,C197_=_C736 ,C197_=_C790 ,\nC197_=_C841 ,C197_=_C976 ,C197_=_C1049 ,C197_=_C1071 ,C197_=_C1072 ,C197_=_C1074 ,\nC197_=_C1075 ,C197_=_C1077 ,C197_=_C1078 ,C197_=_C1079 ,C197_=_C1080 ,C202_=_C207 ,\nC202_=_C208 ,C202_=_C209 ,C202_=_C217 ,C202_=_C280 ,C202_=_C314 ,C202_=_C387 ,\nC202_=_C458 ,C202_=_C526 ,C202_=_C590 ,C202_=_C741 ,C202_=_C795 ,C202_=_C846 ,\nC202_=_C981 ,C202_=_C1002 ,C202_=_C1039 ,C202_=_C1055 ,C202_=_C1087 ,C202_=_C1104 ,\nC202_=_C1116 ,C202_=_C1132 ,C202_=_C1143 ,C202_=_C1145 ,C202_=_C1146 ,C202_=_C1147 ,\nC202_=_C1151 ,C202_=_C1152 ,C202_=_C1153 ,C202_=_C1154 ,C202_=_C1155 ,C202_=_C1156 ,\nC202_=_C1157 ,C207_=_C208 ,C207_=_C209 ,C207_=_C217 ,C207_=_C285 ,C207_=_C746 ,\nC207_=_C800 ,C207_=_C851 ,C207_=_C986 ,C207_=_C1060 ,C207_=_C1092 ,C207_=_C1121 ,\nC207_=_C1171 ,C207_=_C1190 ,C207_=_C1203 ,C207_=_C1204 ,C207_=_C1205 ,C207_=_C1206 ,\nC208_=_C209 ,C208_=_C217 ,C208_=_C286 ,C208_=_C317 ,C208_=_C391 ,C208_=_C461 ,\nC208_=_C529 ,C208_=_C593 ,C208_=_C747 ,C208_=_C801 ,C208_=_C852 ,C208_=_C987 ,\nC208_=_C1005 ,C208_=_C1042 ,C208_=_C1061 ,C208_=_C1093 ,C208_=_C1107 ,C208_=_C1122 ,\nC208_=_C1136 ,C208_=_C1161 ,C208_=_C1172 ,C208_=_C1183 ,C208_=_C1192 ,C208_=_C1211 ,\nC208_=_C1212 ,C208_=_C1213 ,C208_=_C1214 ,C208_=_C1215 ,C208_=_C1216 ,C208_=_C1217 ,\nC209_=_C217 ,C209_=_C287 ,C209_=_C748 ,C209_=_C802 ,C209_=_C853 ,C209_=_C988 ,\nC209_=_C1062 ,C209_=_C1094 ,C209_=_C1123 ,C209_=_C1173 ,C209_=_C1193 ,C209_=_C1219 ,\nC209_=_C1220 ,C209_=_C1221 ,C209_=_C1222 ,C217_=_C295 ,C217_=_C756 ,C217_=_C810 ,\nC217_=_C861 ,C217_=_C996 ,C217_=_C1070 ,C217_=_C1102 ,C217_=_C1131 ,C217_=_C1181 ,\nC217_=_C1201 ,C217_=_C1233 ,C217_=_C1245 ,C217_=_C1254 ,C217_=_C1258 ,C218_=_C225 ,\nC218_=_C226 ,C218_=_C227 ,C218_=_C231 ,C218_=_C233 ,C218_=_C234 ,C218_=_C235 ,\nC218_=_C237 ,C218_=_C238 ,C218_=_C240 ,C218_=_C241 ,C218_=_C242 ,C218_=_C243 ,\nC218_=_C247 ,C218_=_C248 ,C218_=_C250 ,C218_=_C252 ,C218_=_C254 ,C218_=_C256 ,\nC218_=_C257 ,C218_=_C258 ,C218_=_C259 ,C218_=_C261 ,C218_=_C263 ,C218_=_C265 ,\nC218_=_C266 ,C218_=_C267 ,C218_=_C268 ,C218_=_C269 ,C218_=_C272 ,C218_=_C275 ,\nC218_=_C280 ,C218_=_C285 ,C218_=_C286 ,C218_=_C287 ,C218_=_C295 ,C225_=_C226 ,\nC225_=_C227 ,C225_=_C231 ,C225_=_C233 ,C225_=_C234 ,C225_=_C235 ,C225_=_C237 ,\nC225_=_C238 ,C225_=_C240 ,C225_=_C241 ,C225_=_C242 ,C225_=_C243 ,C225_=_C336 ,\nC225_=_C408 ,C225_=_C476 ,C225_=_C542 ,C225_=_C604 ,C225_=_C641 ,C225_=_C664 ,\nC225_=_C700 ,C225_=_C721 ,C225_=_C722 ,C225_=_C724 ,C225_=_C726 ,C225_=_C727 ,\nC225_=_C728 ,C225_=_C729 ,C225_=_C730 ,C225_=_C733 ,C225_=_C736 ,C225_=_C741 ,\nC225_=_C746 ,C225_=_C747 ,C225_=_C748 ,C225_=_C756 ,C226_=_C227 ,C226_=_C231 ,\nC226_=_C233 ,C226_=_C234 ,C226_=_C235 ,C226_=_C237 ,C226_=_C238 ,C226_=_C240 ,\nC226_=_C241 ,C226_=_C242 ,C226_=_C243 ,C226_=_C338 ,C226_=_C410 ,C226_=_C478 ,\nC226_=_C544 ,C226_=_C606 ,C226_=_C642 ,C226_=_C666 ,C226_=_C701 ,C226_=_C757 ,\nC226_=_C777 ,C226_=_C778 ,C226_=_C780 ,C226_=_C781 ,C226_=_C782 ,C226_=_C783 ,\nC226_=_C784 ,C226_=_C787 ,C226_=_C790 ,C226_=_C795 ,C226_=_C800 ,C226_=_C801 ,\nC226_=_C802 ,C226_=_C810 ,C227_=_C231 ,C227_=_C233 ,C227_=_C234 ,C227_=_C235 ,\nC227_=_C237 ,C227_=_C238 ,C227_=_C240 ,C227_=_C241 ,C227_=_C242 ,C227_=_C243 ,\nC227_=_C340 ,C227_=_C412 ,C227_=_C480 ,C227_=_C546 ,C227_=_C608 ,C227_=_C643 ,\nC227_=_C668 ,C227_=_C702 ,C227_=_C758 ,C227_=_C811 ,C227_=_C830 ,C227_=_C831 ,\nC227_=_C832 ,C227_=_C833 ,C227_=_C834 ,C227_=_C835 ,C227_=_C838 ,C227_=_C841 ,\nC227_=_C846 ,C227_=_C851 ,C227_=_C852 ,C227_=_C853 ,C227_=_C861 ,C231_=_C233 ,\nC231_=_C234 ,C231_=_C235 ,C231_=_C237 ,C231_=_C238 ,C231_=_C240 ,C231_=_C241 ,\nC231_=_C242 ,C231_=_C243 ,C231_=_C346 ,C231_=_C418 ,C231_=_C486 ,C231_=_C552 ,\nC231_=_C614 ,C231_=_C646 ,C231_=_C674 ,C231_=_C705 ,C231_=_C761 ,C231_=_C814 ,\nC231_=_C864 ,C231_=_C884 ,C231_=_C911 ,C231_=_C929 ,C231_=_C955 ,C231_=_C972 ,\nC231_=_C973 ,C231_=_C976 ,C231_=_C981 ,C231_=_C986 ,C231_=_C987 ,C231_=_C988 ,\nC231_=_C996 ,C233_=_C234 ,C233_=_C235 ,C233_=_C237 ,C233_=_C238 ,C233_=_C240 ,\nC233_=_C241 ,C233_=_C242 ,C233_=_C243 ,C233_=_C350 ,C233_=_C422 ,C233_=_C490 ,\nC233_=_C556 ,C233_=_C618 ,C233_=_C649 ,C233_=_C678 ,C233_=_C708 ,C233_=_C763 ,\nC233_=_C816 ,C233_=_C866 ,C233_=_C888 ,C233_=_C913 ,C233_=_C933 ,C233_=_C957 ,\nC233_=_C1014 ,C233_=_C1049 ,C233_=_C1050 ,C233_=_C1055 ,C233_=_C1060 ,C233_=_C1061 ,\nC233_=_C1062 ,C233_=_C1070 ,C234_=_C235 ,C234_=_C237 ,C234_=_C238 ,C234_=_C240 ,\nC234_=_C241 ,C234_=_C242 ,C234_=_C243 ,C234_=_C352 ,C234_=_C424 ,C234_=_C492 ,\nC234_=_C558 ,C234_=_C620 ,C234_=_C650 ,C234_=_C680 ,C234_=_C709 ,C234_=_C765 ,\nC234_=_C817 ,C234_=_C867 ,C234_=_C890 ,C234_=_C914 ,C234_=_C935 ,C234_=_C959 ,\nC234_=_C1016 ,C234_=_C1071 ,C234_=_C1084 ,C234_=_C1087 ,C234_=_C1092 ,C234_=_C1093 ,\nC234_=_C1094 ,C234_=_C1102 ,C235_=_C237 ,C235_=_C238 ,C235_=_C240 ,C235_=_C241 ,\nC235_=_C242 ,C235_=_C243 ,C235_=_C354 ,C235_=_C426 ,C235_=_C494 ,C235_=_C560 ,\nC235_=_C622 ,C235_=_C651 ,C235_=_C682 ,C235_=_C710 ,C235_=_C766 ,C235_=_C818 ,\nC235_=_C868 ,C235_=_C892 ,C235_=_C915 ,C235_=_C937 ,C235_=_C960 ,C235_=_C1018 ,\nC235_=_C1072 ,C235_=_C1115 ,C235_=_C1116 ,C235_=_C1121 ,C235_=_C1122 ,C235_=_C1123 ,\nC235_=_C1131 ,C237_=_C238 ,C237_=_C240 ,C237_=_C241 ,C237_=_C242 ,C237_=_C243 ,\nC237_=_C358 ,C237_=_C430 ,C237_=_C498 ,C237_=_C564 ,C237_=_C626 ,C237_=_C653 ,\nC237_=_C686 ,C237_=_C712 ,C237_=_C768 ,C237_=_C821 ,C237_=_C870 ,C237_=_C896 ,\nC237_=_C917 ,C237_=_C941 ,C237_=_C962 ,C237_=_C1022 ,C237_=_C1074 ,C237_=_C1145 ,\nC237_=_C1169 ,C237_=_C1171 ,C237_=_C1172 ,C237_=_C1173 ,C237_=_C1181 ,C238_=_C240 ,\nC238_=_C241 ,C238_=_C242 ,C238_=_C243 ,C238_=_C360 ,C238_=_C432 ,C238_=_C500 ,\nC238_=_C566 ,C238_=_C628 ,C238_=_C654 ,C238_=_C688 ,C238_=_C713 ,C238_=_C769 ,\nC238_=_C822 ,C238_=_C871 ,C238_=_C898 ,C238_=_C918 ,C238_=_C943 ,C238_=_C963 ,\nC238_=_C1024 ,C238_=_C1075 ,C238_=_C1147 ,C238_=_C1190 ,C238_=_C1191 ,C238_=_C1192 ,\nC238_=_C1193 ,C238_=_C1201 ,C240_=_C241 ,C240_=_C242 ,C240_=_C243 ,C240_=_C364 ,\nC240_=_C436 ,C240_=_C504 ,C240_=_C570 ,C240_=_C632 ,C240_=_C656 ,C240_=_C692 ,\nC240_=_C715 ,C240_=_C771 ,C240_=_C824 ,C240_=_C874 ,C240_=_C902 ,C240_=_C920 ,\nC240_=_C947 ,C240_=_C965 ,C240_=_C1028 ,C240_=_C1077 ,C240_=_C1151 ,C240_=_C1203 ,\nC240_=_C1211 ,C240_=_C1219 ,C240_=_C1227 ,C240_=_C1233 ,C241_=_C242 ,C241_=_C243 ,\nC241_=_C366 ,C241_=_C438 ,C241_=_C506 ,C241_=_C572 ,C241_=_C634 ,C241_=_C657 ,\nC241_=_C694 ,C241_=_C716 ,C241_=_C772 ,C241_=_C825 ,C241_=_C875 ,C241_=_C904 ,\nC241_=_C921 ,C241_=_C949 ,C241_=_C966 ,C241_=_C1030 ,C241_=_C1078 ,C241_=_C1153 ,\nC241_=_C1204 ,C241_=_C1213 ,C241_=_C1220 ,C241_=_C1241 ,C241_=_C1245 ,C242_=_C243 ,\nC242_=_C368 ,C242_=_C440 ,C242_=_C508 ,C242_=_C574 ,C242_=_C636 ,C242_=_C658 ,\nC242_=_C696 ,C242_=_C717 ,C242_=_C773 ,C242_=_C826 ,C242_=_C876 ,C242_=_C906 ,\nC242_=_C922 ,C242_=_C951 ,C242_=_C967 ,C242_=_C1032 ,C242_=_C1079 ,C242_=_C1155 ,\nC242_=_C1205 ,C242_=_C1215 ,C242_=_C1221 ,C242_=_C1252 ,C242_=_C1254 ,C243_=_C370 ,\nC243_=_C442 ,C243_=_C510 ,C243_=_C576 ,C243_=_C638 ,C243_=_C659 ,C243_=_C698 ,\nC243_=_C718 ,C243_=_C774 ,C243_=_C827 ,C243_=_C877 ,C243_=_C908 ,C243_=_C923 ,\nC243_=_C953 ,C243_=_C968 ,C243_=_C1034 ,C243_=_C1080 ,C243_=_C1157 ,C243_=_C1206 ,\nC243_=_C1217 ,C243_=_C1222 ,C243_=_C1258 ,C243_=_C1259 ,C247_=_C248 ,C247_=_C250 ,\nC247_=_C252 ,C247_=_C254 ,C247_=_C256 ,C247_=_C257 ,C247_=_C258 ,C247_=_C259 ,\nC247_=_C261 ,C247_=_C263 ,C247_=_C265 ,C247_=_C266 ,C247_=_C267 ,C247_=_C268 ,\nC247_=_C269 ,C247_=_C272 ,C247_=_C275 ,C247_=_C280 ,C247_=_C285 ,C247_=_C286 ,\nC247_=_C287 ,C247_=_C295 ,C248_=_C250 ,C248_=_C252 ,C248_=_C254 ,C248_=_C256 ,\nC248_=_C257 ,C248_=_C258 ,C248_=_C259 ,C248_=_C261 ,C248_=_C263 ,C248_=_C265 ,\nC248_=_C266 ,C248_=_C267 ,C248_=_C268 ,C248_=_C269 ,C248_=_C272 ,C248_=_C275 ,\nC248_=_C280 ,C248_=_C285 ,C248_=_C286 ,C248_=_C287 ,C248_=_C295 ,C248_=_C296 ,\nC248_=_C324 ,C248_=_C327 ,C248_=_C329 ,C248_=_C331 ,C248_=_C336 ,C248_=_C338 ,\nC248_=_C340 ,C248_=_C346 ,C248_=_C347 ,C248_=_C349 ,C248_=_C350 ,C248_=_C352 ,\nC248_=_C353 ,C248_=_C354 ,C248_=_C355 ,C248_=_C357 ,C248_=_C358 ,C248_=_C359 ,\nC248_=_C360 ,C248_=_C364 ,C248_=_C365 ,C248_=_C366 ,C248_=_C367 ,C248_=_C368 ,\nC248_=_C369 ,C248_=_C370 ,C250_=_C252 ,C250_=_C254 ,C250_=_C256 ,C250_=_C257 ,\nC250_=_C258 ,C250_=_C259 ,C250_=_C261 ,C250_=_C263 ,C250_=_C265 ,C250_=_C266 ,\nC250_=_C267 ,C250_=_C268 ,C250_=_C269 ,C250_=_C272 ,C250_=_C275 ,C250_=_C280 ,\nC250_=_C285 ,C250_=_C286 ,C250_=_C287 ,C250_=_C295 ,C250_=_C297 ,C250_=_C372 ,\nC250_=_C398 ,C250_=_C401 ,C250_=_C403 ,C250_=_C408 ,C250_=_C410 ,C250_=_C412 ,\nC250_=_C418 ,C250_=_C419 ,C250_=_C421 ,C250_=_C422 ,C250_=_C424 ,C250_=_C425 ,\nC250_=_C426 ,C250_=_C427 ,C250_=_C429 ,C250_=_C430 ,C250_=_C431 ,C250_=_C432 ,\nC250_=_C436 ,C250_=_C437 ,C250_=_C438 ,C250_=_C439 ,C250_=_C440 ,C250_=_C441 ,\nC250_=_C442 ,C252_=_C254 ,C252_=_C256 ,C252_=_C257 ,C252_=_C258 ,C252_=_C259 ,\nC252_=_C261 ,C252_=_C263 ,C252_=_C265 ,C252_=_C266 ,C252_=_C267 ,C252_=_C268 ,\nC252_=_C269 ,C252_=_C272 ,C252_=_C275 ,C252_=_C280 ,C252_=_C285 ,C252_=_C286 ,\nC252_=_C287 ,C252_=_C295 ,C252_=_C299 ,C252_=_C373 ,C252_=_C444 ,C252_=_C468 ,\nC252_=_C471 ,C252_=_C476 ,C252_=_C478 ,C252_=_C480 ,C252_=_C486 ,C252_=_C487 ,\nC252_=_C489 ,C252_=_C490 ,C252_=_C492 ,C252_=_C493 ,C252_=_C494 ,C252_=_C495 ,\nC252_=_C497 ,C252_=_C498 ,C252_=_C499 ,C252_=_C500 ,C252_=_C504</w:t>
      </w:r>
    </w:p>
    <w:p>
      <w:pPr>
        <w:pStyle w:val="PreformattedText"/>
        <w:bidi w:val="0"/>
        <w:spacing w:before="0" w:after="0"/>
        <w:jc w:val="left"/>
        <w:rPr/>
      </w:pPr>
      <w:r>
        <w:rPr/>
        <w:t xml:space="preserve"> </w:t>
      </w:r>
      <w:r>
        <w:rPr/>
        <w:t>,C252_=_C505 ,\nC252_=_C506 ,C252_=_C507 ,C252_=_C508 ,C252_=_C509 ,C252_=_C510 ,C254_=_C256 ,\nC254_=_C257 ,C254_=_C258 ,C254_=_C259 ,C254_=_C261 ,C254_=_C263 ,C254_=_C265 ,\nC254_=_C266 ,C254_=_C267 ,C254_=_C268 ,C254_=_C269 ,C254_=_C272 ,C254_=_C275 ,\nC254_=_C280 ,C254_=_C285 ,C254_=_C286 ,C254_=_C287 ,C254_=_C295 ,C254_=_C300 ,\nC254_=_C374 ,C254_=_C445 ,C254_=_C512 ,C254_=_C536 ,C254_=_C542 ,C254_=_C544 ,\nC254_=_C546 ,C254_=_C552 ,C254_=_C553 ,C254_=_C555 ,C254_=_C556 ,C254_=_C558 ,\nC254_=_C559 ,C254_=_C560 ,C254_=_C561 ,C254_=_C563 ,C254_=_C564 ,C254_=_C565 ,\nC254_=_C566 ,C254_=_C570 ,C254_=_C571 ,C254_=_C572 ,C254_=_C573 ,C254_=_C574 ,\nC254_=_C575 ,C254_=_C576 ,C256_=_C257 ,C256_=_C258 ,C256_=_C259 ,C256_=_C261 ,\nC256_=_C263 ,C256_=_C265 ,C256_=_C266 ,C256_=_C267 ,C256_=_C268 ,C256_=_C269 ,\nC256_=_C272 ,C256_=_C275 ,C256_=_C280 ,C256_=_C285 ,C256_=_C286 ,C256_=_C287 ,\nC256_=_C295 ,C256_=_C302 ,C256_=_C375 ,C256_=_C446 ,C256_=_C513 ,C256_=_C578 ,\nC256_=_C604 ,C256_=_C606 ,C256_=_C608 ,C256_=_C614 ,C256_=_C615 ,C256_=_C617 ,\nC256_=_C618 ,C256_=_C620 ,C256_=_C621 ,C256_=_C622 ,C256_=_C623 ,C256_=_C625 ,\nC256_=_C626 ,C256_=_C627 ,C256_=_C628 ,C256_=_C632 ,C256_=_C633 ,C256_=_C634 ,\nC256_=_C635 ,C256_=_C636 ,C256_=_C637 ,C256_=_C638 ,C257_=_C258 ,C257_=_C259 ,\nC257_=_C261 ,C257_=_C263 ,C257_=_C265 ,C257_=_C266 ,C257_=_C267 ,C257_=_C268 ,\nC257_=_C269 ,C257_=_C272 ,C257_=_C275 ,C257_=_C280 ,C257_=_C285 ,C257_=_C286 ,\nC257_=_C287 ,C257_=_C295 ,C257_=_C641 ,C257_=_C642 ,C257_=_C643 ,C257_=_C646 ,\nC257_=_C648 ,C257_=_C649 ,C257_=_C650 ,C257_=_C651 ,C257_=_C653 ,C257_=_C654 ,\nC257_=_C656 ,C257_=_C657 ,C257_=_C658 ,C257_=_C659 ,C258_=_C259 ,C258_=_C261 ,\nC258_=_C263 ,C258_=_C265 ,C258_=_C266 ,C258_=_C267 ,C258_=_C268 ,C258_=_C269 ,\nC258_=_C272 ,C258_=_C275 ,C258_=_C280 ,C258_=_C285 ,C258_=_C286 ,C258_=_C287 ,\nC258_=_C295 ,C258_=_C303 ,C258_=_C376 ,C258_=_C447 ,C258_=_C514 ,C258_=_C579 ,\nC258_=_C664 ,C258_=_C666 ,C258_=_C668 ,C258_=_C674 ,C258_=_C675 ,C258_=_C677 ,\nC258_=_C678 ,C258_=_C680 ,C258_=_C681 ,C258_=_C682 ,C258_=_C683 ,C258_=_C685 ,\nC258_=_C686 ,C258_=_C687 ,C258_=_C688 ,C258_=_C692 ,C258_=_C693 ,C258_=_C694 ,\nC258_=_C695 ,C258_=_C696 ,C258_=_C697 ,C258_=_C698 ,C259_=_C261 ,C259_=_C263 ,\nC259_=_C265 ,C259_=_C266 ,C259_=_C267 ,C259_=_C268 ,C259_=_C269 ,C259_=_C272 ,\nC259_=_C275 ,C259_=_C280 ,C259_=_C285 ,C259_=_C286 ,C259_=_C287 ,C259_=_C295 ,\nC259_=_C700 ,C259_=_C701 ,C259_=_C702 ,C259_=_C705 ,C259_=_C706 ,C259_=_C708 ,\nC259_=_C709 ,C259_=_C710 ,C259_=_C712 ,C259_=_C713 ,C259_=_C715 ,C259_=_C716 ,\nC259_=_C717 ,C259_=_C718 ,C261_=_C263 ,C261_=_C265 ,C261_=_C266 ,C261_=_C267 ,\nC261_=_C268 ,C261_=_C269 ,C261_=_C272 ,C261_=_C275 ,C261_=_C280 ,C261_=_C285 ,\nC261_=_C286 ,C261_=_C287 ,C261_=_C295 ,C261_=_C721 ,C261_=_C757 ,C261_=_C758 ,\nC261_=_C761 ,C261_=_C763 ,C261_=_C765 ,C261_=_C766 ,C261_=_C768 ,C261_=_C769 ,\nC261_=_C771 ,C261_=_C772 ,C261_=_C773 ,C261_=_C774 ,C263_=_C265 ,C263_=_C266 ,\nC263_=_C267 ,C263_=_C268 ,C263_=_C269 ,C263_=_C272 ,C263_=_C275 ,C263_=_C280 ,\nC263_=_C285 ,C263_=_C286 ,C263_=_C287 ,C263_=_C295 ,C263_=_C724 ,C263_=_C777 ,\nC263_=_C811 ,C263_=_C814 ,C263_=_C816 ,C263_=_C817 ,C263_=_C818 ,C263_=_C819 ,\nC263_=_C821 ,C263_=_C822 ,C263_=_C824 ,C263_=_C825 ,C263_=_C826 ,C263_=_C827 ,\nC265_=_C266 ,C265_=_C267 ,C265_=_C268 ,C265_=_C269 ,C265_=_C272 ,C265_=_C275 ,\nC265_=_C280 ,C265_=_C285 ,C265_=_C286 ,C265_=_C287 ,C265_=_C295 ,C265_=_C726 ,\nC265_=_C780 ,C265_=_C830 ,C265_=_C864 ,C265_=_C866 ,C265_=_C867 ,C265_=_C868 ,\nC265_=_C870 ,C265_=_C871 ,C265_=_C874 ,C265_=_C875 ,C265_=_C876 ,C265_=_C877 ,\nC266_=_C267 ,C266_=_C268 ,C266_=_C269 ,C266_=_C272 ,C266_=_C275 ,C266_=_C280 ,\nC266_=_C285 ,C266_=_C286 ,C266_=_C287 ,C266_=_C295 ,C266_=_C307 ,C266_=_C380 ,\nC266_=_C451 ,C266_=_C518 ,C266_=_C583 ,C266_=_C727 ,C266_=_C781 ,C266_=_C832 ,\nC266_=_C884 ,C266_=_C885 ,C266_=_C887 ,C266_=_C888 ,C266_=_C890 ,C266_=_C891 ,\nC266_=_C892 ,C266_=_C893 ,C266_=_C895 ,C266_=_C896 ,C266_=_C897 ,C266_=_C898 ,\nC266_=_C902 ,C266_=_C903 ,C266_=_C904 ,C266_=_C905 ,C266_=_C906 ,C266_=_C907 ,\nC266_=_C908 ,C267_=_C268 ,C267_=_C269 ,C267_=_C272 ,C267_=_C275 ,C267_=_C280 ,\nC267_=_C285 ,C267_=_C286 ,C267_=_C287 ,C267_=_C295 ,C267_=_C728 ,C267_=_C782 ,\nC267_=_C833 ,C267_=_C911 ,C267_=_C913 ,C267_=_C914 ,C267_=_C915 ,C267_=_C917 ,\nC267_=_C918 ,C267_=_C920 ,C267_=_C921 ,C267_=_C922 ,C267_=_C923 ,C268_=_C269 ,\nC268_=_C272 ,C268_=_C275 ,C268_=_C280 ,C268_=_C285 ,C268_=_C286 ,C268_=_C287 ,\nC268_=_C295 ,C268_=_C308 ,C268_=_C381 ,C268_=_C452 ,C268_=_C519 ,C268_=_C584 ,\nC268_=_C729 ,C268_=_C783 ,C268_=_C834 ,C268_=_C929 ,C268_=_C930 ,C268_=_C932 ,\nC268_=_C933 ,C268_=_C935 ,C268_=_C936 ,C268_=_C937 ,C268_=_C938 ,C268_=_C940 ,\nC268_=_C941 ,C268_=_C942 ,C268_=_C943 ,C268_=_C947 ,C268_=_C948 ,C268_=_C949 ,\nC268_=_C950 ,C268_=_C951 ,C268_=_C952 ,C268_=_C953 ,C269_=_C272 ,C269_=_C275 ,\nC269_=_C280 ,C269_=_C285 ,C269_=_C286 ,C269_=_C287 ,C269_=_C295 ,C269_=_C730 ,\nC269_=_C784 ,C269_=_C835 ,C269_=_C955 ,C269_=_C957 ,C269_=_C959 ,C269_=_C960 ,\nC269_=_C962 ,C269_=_C963 ,C269_=_C965 ,C269_=_C966 ,C269_=_C967 ,C269_=_C968 ,\nC272_=_C275 ,C272_=_C280 ,C272_=_C285 ,C272_=_C286 ,C272_=_C287 ,C272_=_C295 ,\nC272_=_C310 ,C272_=_C383 ,C272_=_C454 ,C272_=_C521 ,C272_=_C586 ,C272_=_C733 ,\nC272_=_C787 ,C272_=_C838 ,C272_=_C973 ,C272_=_C997 ,C272_=_C1012 ,C272_=_C1014 ,\nC272_=_C1016 ,C272_=_C1017 ,C272_=_C1018 ,C272_=_C1019 ,C272_=_C1021 ,C272_=_C1022 ,\nC272_=_C1023 ,C272_=_C1024 ,C272_=_C1028 ,C272_=_C1029 ,C272_=_C1030 ,C272_=_C1031 ,\nC272_=_C1032 ,C272_=_C1033 ,C272_=_C1034 ,C275_=_C280 ,C275_=_C285 ,C275_=_C286 ,\nC275_=_C287 ,C275_=_C295 ,C275_=_C736 ,C275_=_C790 ,C275_=_C841 ,C275_=_C976 ,\nC275_=_C1049 ,C275_=_C1071 ,C275_=_C1072 ,C275_=_C1074 ,C275_=_C1075 ,C275_=_C1077 ,\nC275_=_C1078 ,C275_=_C1079 ,C275_=_C1080 ,C280_=_C285 ,C280_=_C286 ,C280_=_C287 ,\nC280_=_C295 ,C280_=_C314 ,C280_=_C387 ,C280_=_C458 ,C280_=_C526 ,C280_=_C590 ,\nC280_=_C741 ,C280_=_C795 ,C280_=_C846 ,C280_=_C981 ,C280_=_C1002 ,C280_=_C1039 ,\nC280_=_C1055 ,C280_=_C1087 ,C280_=_C1104 ,C280_=_C1116 ,C280_=_C1132 ,C280_=_C1143 ,\nC280_=_C1145 ,C280_=_C1146 ,C280_=_C1147 ,C280_=_C1151 ,C280_=_C1152 ,C280_=_C1153 ,\nC280_=_C1154 ,C280_=_C1155 ,C280_=_C1156 ,C280_=_C1157 ,C285_=_C286 ,C285_=_C287 ,\nC285_=_C295 ,C285_=_C746 ,C285_=_C800 ,C285_=_C851 ,C285_=_C986 ,C285_=_C1060 ,\nC285_=_C1092 ,C285_=_C1121 ,C285_=_C1171 ,C285_=_C1190 ,C285_=_C1203 ,C285_=_C1204 ,\nC285_=_C1205 ,C285_=_C1206 ,C286_=_C287 ,C286_=_C295 ,C286_=_C317 ,C286_=_C391 ,\nC286_=_C461 ,C286_=_C529 ,C286_=_C593 ,C286_=_C747 ,C286_=_C801 ,C286_=_C852 ,\nC286_=_C987 ,C286_=_C1005 ,C286_=_C1042 ,C286_=_C1061 ,C286_=_C1093 ,C286_=_C1107 ,\nC286_=_C1122 ,C286_=_C1136 ,C286_=_C1161 ,C286_=_C1172 ,C286_=_C1183 ,C286_=_C1192 ,\nC286_=_C1211 ,C286_=_C1212 ,C286_=_C1213 ,C286_=_C1214 ,C286_=_C1215 ,C286_=_C1216 ,\nC286_=_C1217 ,C287_=_C295 ,C287_=_C748 ,C287_=_C802 ,C287_=_C853 ,C287_=_C988 ,\nC287_=_C1062 ,C287_=_C1094 ,C287_=_C1123 ,C287_=_C1173 ,C287_=_C1193 ,C287_=_C1219 ,\nC287_=_C1220 ,C287_=_C1221 ,C287_=_C1222 ,C295_=_C756 ,C295_=_C810 ,C295_=_C861 ,\nC295_=_C996 ,C295_=_C1070 ,C295_=_C1102 ,C295_=_C1131 ,C295_=_C1181 ,C295_=_C1201 ,\nC295_=_C1233 ,C295_=_C1245 ,C295_=_C1254 ,C295_=_C1258 ,C296_=_C297 ,C296_=_C299 ,\nC296_=_C300 ,C296_=_C302 ,C296_=_C303 ,C296_=_C307 ,C296_=_C308 ,C296_=_C310 ,\nC296_=_C314 ,C296_=_C317 ,C296_=_C324 ,C296_=_C327 ,C296_=_C329 ,C296_=_C331 ,\nC296_=_C336 ,C296_=_C338 ,C296_=_C340 ,C296_=_C346 ,C296_=_C347 ,C296_=_C349 ,\nC296_=_C350 ,C296_=_C352 ,C296_=_C353 ,C296_=_C354 ,C296_=_C355 ,C296_=_C357 ,\nC296_=_C358 ,C296_=_C359 ,C296_=_C360 ,C296_=_C364 ,C296_=_C365 ,C296_=_C366 ,\nC296_=_C367 ,C296_=_C368 ,C296_=_C369 ,C296_=_C370 ,C297_=_C299 ,C297_=_C300 ,\nC297_=_C302 ,C297_=_C303 ,C297_=_C307 ,C297_=_C308 ,C297_=_C310 ,C297_=_C314 ,\nC297_=_C317 ,C297_=_C372 ,C297_=_C398 ,C297_=_C401 ,C297_=_C403 ,C297_=_C408 ,\nC297_=_C410 ,C297_=_C412 ,C297_=_C418 ,C297_=_C419 ,C297_=_C421 ,C297_=_C422 ,\nC297_=_C424 ,C297_=_C425 ,C297_=_C426 ,C297_=_C427 ,C297_=_C429 ,C297_=_C430 ,\nC297_=_C431 ,C297_=_C432 ,C297_=_C436 ,C297_=_C437 ,C297_=_C438 ,C297_=_C439 ,\nC297_=_C440 ,C297_=_C441 ,C297_=_C442 ,C299_=_C300 ,C299_=_C302 ,C299_=_C303 ,\nC299_=_C307 ,C299_=_C308 ,C299_=_C310 ,C299_=_C314 ,C299_=_C317 ,C299_=_C373 ,\nC299_=_C444 ,C299_=_C468 ,C299_=_C471 ,C299_=_C476 ,C299_=_C478 ,C299_=_C480 ,\nC299_=_C486 ,C299_=_C487 ,C299_=_C489 ,C299_=_C490 ,C299_=_C492 ,C299_=_C493 ,\nC299_=_C494 ,C299_=_C495 ,C299_=_C497 ,C299_=_C498 ,C299_=_C499 ,C299_=_C500 ,\nC299_=_C504 ,C299_=_C505 ,C299_=_C506 ,C299_=_C507 ,C299_=_C508 ,C299_=_C509 ,\nC299_=_C510 ,C300_=_C302 ,C300_=_C303 ,C300_=_C307 ,C300_=_C308 ,C300_=_C310 ,\nC300_=_C314 ,C300_=_C317 ,C300_=_C374 ,C300_=_C445 ,C300_=_C512 ,C300_=_C536 ,\nC300_=_C542 ,C300_=_C544 ,C300_=_C546 ,C300_=_C552 ,C300_=_C553 ,C300_=_C555 ,\nC300_=_C556 ,C300_=_C558 ,C300_=_C559 ,C300_=_C560 ,C300_=_C561 ,C300_=_C563 ,\nC300_=_C564 ,C300_=_C565 ,C300_=_C566 ,C300_=_C570 ,C300_=_C571 ,C300_=_C572 ,\nC300_=_C573 ,C300_=_C574 ,C300_=_C575 ,C300_=_C576 ,C302_=_C303 ,C302_=_C307 ,\nC302_=_C308 ,C302_=_C310 ,C302_=_C314 ,C302_=_C317 ,C302_=_C375 ,C302_=_C446 ,\nC302_=_C513 ,C302_=_C578 ,C302_=_C604 ,C302_=_C606 ,C302_=_C608 ,C302_=_C614 ,\nC302_=_C615 ,C302_=_C617 ,C302_=_C618 ,C302_=_C620 ,C302_=_C621 ,C302_=_C622 ,\nC302_=_C623 ,C302_=_C625 ,C302_=_C626 ,C302_=_C627 ,C302_=_C628 ,C302_=_C632 ,\nC302_=_C633 ,C302_=_C634 ,C302_=_C635 ,C302_=_C636 ,C302_=_C637 ,C302_=_C638 ,\nC303_=_C307 ,C303_=_C308 ,C303_=_C310 ,C303_=_C314 ,C303_=_C317 ,C303_=_C376 ,\nC303_=_C447 ,C303_=_C514 ,C303_=_C579 ,C303_=_C664 ,C303_=_C666 ,C303_=_C668 ,\nC303_=_C674 ,C303_=_C675 ,C303_=_C677 ,C303_=_C678 ,C303_=_C680 ,C303_=_C681 ,\nC303_=_C682 ,C303_=_C683 ,C303_=_C685 ,C303_=_C686 ,C303_=_C687 ,C303_=_C688 ,\nC303_=_C692 ,C303_=_C693 ,C303_=_C694</w:t>
      </w:r>
    </w:p>
    <w:p>
      <w:pPr>
        <w:pStyle w:val="PreformattedText"/>
        <w:bidi w:val="0"/>
        <w:spacing w:before="0" w:after="0"/>
        <w:jc w:val="left"/>
        <w:rPr/>
      </w:pPr>
      <w:r>
        <w:rPr/>
        <w:t xml:space="preserve"> </w:t>
      </w:r>
      <w:r>
        <w:rPr/>
        <w:t>,C303_=_C695 ,C303_=_C696 ,C303_=_C697 ,\nC303_=_C698 ,C307_=_C308 ,C307_=_C310 ,C307_=_C314 ,C307_=_C317 ,C307_=_C380 ,\nC307_=_C451 ,C307_=_C518 ,C307_=_C583 ,C307_=_C727 ,C307_=_C781 ,C307_=_C832 ,\nC307_=_C884 ,C307_=_C885 ,C307_=_C887 ,C307_=_C888 ,C307_=_C890 ,C307_=_C891 ,\nC307_=_C892 ,C307_=_C893 ,C307_=_C895 ,C307_=_C896 ,C307_=_C897 ,C307_=_C898 ,\nC307_=_C902 ,C307_=_C903 ,C307_=_C904 ,C307_=_C905 ,C307_=_C906 ,C307_=_C907 ,\nC307_=_C908 ,C308_=_C310 ,C308_=_C314 ,C308_=_C317 ,C308_=_C381 ,C308_=_C452 ,\nC308_=_C519 ,C308_=_C584 ,C308_=_C729 ,C308_=_C783 ,C308_=_C834 ,C308_=_C929 ,\nC308_=_C930 ,C308_=_C932 ,C308_=_C933 ,C308_=_C935 ,C308_=_C936 ,C308_=_C937 ,\nC308_=_C938 ,C308_=_C940 ,C308_=_C941 ,C308_=_C942 ,C308_=_C943 ,C308_=_C947 ,\nC308_=_C948 ,C308_=_C949 ,C308_=_C950 ,C308_=_C951 ,C308_=_C952 ,C308_=_C953 ,\nC310_=_C314 ,C310_=_C317 ,C310_=_C383 ,C310_=_C454 ,C310_=_C521 ,C310_=_C586 ,\nC310_=_C733 ,C310_=_C787 ,C310_=_C838 ,C310_=_C973 ,C310_=_C997 ,C310_=_C1012 ,\nC310_=_C1014 ,C310_=_C1016 ,C310_=_C1017 ,C310_=_C1018 ,C310_=_C1019 ,C310_=_C1021 ,\nC310_=_C1022 ,C310_=_C1023 ,C310_=_C1024 ,C310_=_C1028 ,C310_=_C1029 ,C310_=_C1030 ,\nC310_=_C1031 ,C310_=_C1032 ,C310_=_C1033 ,C310_=_C1034 ,C314_=_C317 ,C314_=_C387 ,\nC314_=_C458 ,C314_=_C526 ,C314_=_C590 ,C314_=_C741 ,C314_=_C795 ,C314_=_C846 ,\nC314_=_C981 ,C314_=_C1002 ,C314_=_C1039 ,C314_=_C1055 ,C314_=_C1087 ,C314_=_C1104 ,\nC314_=_C1116 ,C314_=_C1132 ,C314_=_C1143 ,C314_=_C1145 ,C314_=_C1146 ,C314_=_C1147 ,\nC314_=_C1151 ,C314_=_C1152 ,C314_=_C1153 ,C314_=_C1154 ,C314_=_C1155 ,C314_=_C1156 ,\nC314_=_C1157 ,C317_=_C391 ,C317_=_C461 ,C317_=_C529 ,C317_=_C593 ,C317_=_C747 ,\nC317_=_C801 ,C317_=_C852 ,C317_=_C987 ,C317_=_C1005 ,C317_=_C1042 ,C317_=_C1061 ,\nC317_=_C1093 ,C317_=_C1107 ,C317_=_C1122 ,C317_=_C1136 ,C317_=_C1161 ,C317_=_C1172 ,\nC317_=_C1183 ,C317_=_C1192 ,C317_=_C1211 ,C317_=_C1212 ,C317_=_C1213 ,C317_=_C1214 ,\nC317_=_C1215 ,C317_=_C1216 ,C317_=_C1217 ,C324_=_C327 ,C324_=_C329 ,C324_=_C331 ,\nC324_=_C336 ,C324_=_C338 ,C324_=_C340 ,C324_=_C346 ,C324_=_C347 ,C324_=_C349 ,\nC324_=_C350 ,C324_=_C352 ,C324_=_C353 ,C324_=_C354 ,C324_=_C355 ,C324_=_C357 ,\nC324_=_C358 ,C324_=_C359 ,C324_=_C360 ,C324_=_C364 ,C324_=_C365 ,C324_=_C366 ,\nC324_=_C367 ,C324_=_C368 ,C324_=_C369 ,C324_=_C370 ,C324_=_C372 ,C324_=_C373 ,\nC324_=_C374 ,C324_=_C375 ,C324_=_C376 ,C324_=_C380 ,C324_=_C381 ,C324_=_C383 ,\nC324_=_C387 ,C324_=_C391 ,C327_=_C329 ,C327_=_C331 ,C327_=_C336 ,C327_=_C338 ,\nC327_=_C340 ,C327_=_C346 ,C327_=_C347 ,C327_=_C349 ,C327_=_C350 ,C327_=_C352 ,\nC327_=_C353 ,C327_=_C354 ,C327_=_C355 ,C327_=_C357 ,C327_=_C358 ,C327_=_C359 ,\nC327_=_C360 ,C327_=_C364 ,C327_=_C365 ,C327_=_C366 ,C327_=_C367 ,C327_=_C368 ,\nC327_=_C369 ,C327_=_C370 ,C327_=_C398 ,C327_=_C444 ,C327_=_C445 ,C327_=_C446 ,\nC327_=_C447 ,C327_=_C451 ,C327_=_C452 ,C327_=_C454 ,C327_=_C458 ,C327_=_C461 ,\nC329_=_C331 ,C329_=_C336 ,C329_=_C338 ,C329_=_C340 ,C329_=_C346 ,C329_=_C347 ,\nC329_=_C349 ,C329_=_C350 ,C329_=_C352 ,C329_=_C353 ,C329_=_C354 ,C329_=_C355 ,\nC329_=_C357 ,C329_=_C358 ,C329_=_C359 ,C329_=_C360 ,C329_=_C364 ,C329_=_C365 ,\nC329_=_C366 ,C329_=_C367 ,C329_=_C368 ,C329_=_C369 ,C329_=_C370 ,C329_=_C401 ,\nC329_=_C468 ,C329_=_C512 ,C329_=_C513 ,C329_=_C514 ,C329_=_C518 ,C329_=_C519 ,\nC329_=_C521 ,C329_=_C526 ,C329_=_C529 ,C331_=_C336 ,C331_=_C338 ,C331_=_C340 ,\nC331_=_C346 ,C331_=_C347 ,C331_=_C349 ,C331_=_C350 ,C331_=_C352 ,C331_=_C353 ,\nC331_=_C354 ,C331_=_C355 ,C331_=_C357 ,C331_=_C358 ,C331_=_C359 ,C331_=_C360 ,\nC331_=_C364 ,C331_=_C365 ,C331_=_C366 ,C331_=_C367 ,C331_=_C368 ,C331_=_C369 ,\nC331_=_C370 ,C331_=_C403 ,C331_=_C471 ,C331_=_C536 ,C331_=_C578 ,C331_=_C579 ,\nC331_=_C583 ,C331_=_C584 ,C331_=_C586 ,C331_=_C590 ,C331_=_C593 ,C336_=_C338 ,\nC336_=_C340 ,C336_=_C346 ,C336_=_C347 ,C336_=_C349 ,C336_=_C350 ,C336_=_C352 ,\nC336_=_C353 ,C336_=_C354 ,C336_=_C355 ,C336_=_C357 ,C336_=_C358 ,C336_=_C359 ,\nC336_=_C360 ,C336_=_C364 ,C336_=_C365 ,C336_=_C366 ,C336_=_C367 ,C336_=_C368 ,\nC336_=_C369 ,C336_=_C370 ,C336_=_C408 ,C336_=_C476 ,C336_=_C542 ,C336_=_C604 ,\nC336_=_C641 ,C336_=_C664 ,C336_=_C700 ,C336_=_C721 ,C336_=_C722 ,C336_=_C724 ,\nC336_=_C726 ,C336_=_C727 ,C336_=_C728 ,C336_=_C729 ,C336_=_C730 ,C336_=_C733 ,\nC336_=_C736 ,C336_=_C741 ,C336_=_C746 ,C336_=_C747 ,C336_=_C748 ,C336_=_C756 ,\nC338_=_C340 ,C338_=_C346 ,C338_=_C347 ,C338_=_C349 ,C338_=_C350 ,C338_=_C352 ,\nC338_=_C353 ,C338_=_C354 ,C338_=_C355 ,C338_=_C357 ,C338_=_C358 ,C338_=_C359 ,\nC338_=_C360 ,C338_=_C364 ,C338_=_C365 ,C338_=_C366 ,C338_=_C367 ,C338_=_C368 ,\nC338_=_C369 ,C338_=_C370 ,C338_=_C410 ,C338_=_C478 ,C338_=_C544 ,C338_=_C606 ,\nC338_=_C642 ,C338_=_C666 ,C338_=_C701 ,C338_=_C757 ,C338_=_C777 ,C338_=_C778 ,\nC338_=_C780 ,C338_=_C781 ,C338_=_C782 ,C338_=_C783 ,C338_=_C784 ,C338_=_C787 ,\nC338_=_C790 ,C338_=_C795 ,C338_=_C800 ,C338_=_C801 ,C338_=_C802 ,C338_=_C810 ,\nC340_=_C346 ,C340_=_C347 ,C340_=_C349 ,C340_=_C350 ,C340_=_C352 ,C340_=_C353 ,\nC340_=_C354 ,C340_=_C355 ,C340_=_C357 ,C340_=_C358 ,C340_=_C359 ,C340_=_C360 ,\nC340_=_C364 ,C340_=_C365 ,C340_=_C366 ,C340_=_C367 ,C340_=_C368 ,C340_=_C369 ,\nC340_=_C370 ,C340_=_C412 ,C340_=_C480 ,C340_=_C546 ,C340_=_C608 ,C340_=_C643 ,\nC340_=_C668 ,C340_=_C702 ,C340_=_C758 ,C340_=_C811 ,C340_=_C830 ,C340_=_C831 ,\nC340_=_C832 ,C340_=_C833 ,C340_=_C834 ,C340_=_C835 ,C340_=_C838 ,C340_=_C841 ,\nC340_=_C846 ,C340_=_C851 ,C340_=_C852 ,C340_=_C853 ,C340_=_C861 ,C346_=_C347 ,\nC346_=_C349 ,C346_=_C350 ,C346_=_C352 ,C346_=_C353 ,C346_=_C354 ,C346_=_C355 ,\nC346_=_C357 ,C346_=_C358 ,C346_=_C359 ,C346_=_C360 ,C346_=_C364 ,C346_=_C365 ,\nC346_=_C366 ,C346_=_C367 ,C346_=_C368 ,C346_=_C369 ,C346_=_C370 ,C346_=_C418 ,\nC346_=_C486 ,C346_=_C552 ,C346_=_C614 ,C346_=_C646 ,C346_=_C674 ,C346_=_C705 ,\nC346_=_C761 ,C346_=_C814 ,C346_=_C864 ,C346_=_C884 ,C346_=_C911 ,C346_=_C929 ,\nC346_=_C955 ,C346_=_C972 ,C346_=_C973 ,C346_=_C976 ,C346_=_C981 ,C346_=_C986 ,\nC346_=_C987 ,C346_=_C988 ,C346_=_C996 ,C347_=_C349 ,C347_=_C350 ,C347_=_C352 ,\nC347_=_C353 ,C347_=_C354 ,C347_=_C355 ,C347_=_C357 ,C347_=_C358 ,C347_=_C359 ,\nC347_=_C360 ,C347_=_C364 ,C347_=_C365 ,C347_=_C366 ,C347_=_C367 ,C347_=_C368 ,\nC347_=_C369 ,C347_=_C370 ,C347_=_C419 ,C347_=_C487 ,C347_=_C553 ,C347_=_C615 ,\nC347_=_C675 ,C347_=_C706 ,C347_=_C885 ,C347_=_C930 ,C347_=_C997 ,C347_=_C1002 ,\nC347_=_C1005 ,C349_=_C350 ,C349_=_C352 ,C349_=_C353 ,C349_=_C354 ,C349_=_C355 ,\nC349_=_C357 ,C349_=_C358 ,C349_=_C359 ,C349_=_C360 ,C349_=_C364 ,C349_=_C365 ,\nC349_=_C366 ,C349_=_C367 ,C349_=_C368 ,C349_=_C369 ,C349_=_C370 ,C349_=_C421 ,\nC349_=_C489 ,C349_=_C555 ,C349_=_C617 ,C349_=_C648 ,C349_=_C677 ,C349_=_C887 ,\nC349_=_C932 ,C349_=_C1012 ,C349_=_C1039 ,C349_=_C1042 ,C350_=_C352 ,C350_=_C353 ,\nC350_=_C354 ,C350_=_C355 ,C350_=_C357 ,C350_=_C358 ,C350_=_C359 ,C350_=_C360 ,\nC350_=_C364 ,C350_=_C365 ,C350_=_C366 ,C350_=_C367 ,C350_=_C368 ,C350_=_C369 ,\nC350_=_C370 ,C350_=_C422 ,C350_=_C490 ,C350_=_C556 ,C350_=_C618 ,C350_=_C649 ,\nC350_=_C678 ,C350_=_C708 ,C350_=_C763 ,C350_=_C816 ,C350_=_C866 ,C350_=_C888 ,\nC350_=_C913 ,C350_=_C933 ,C350_=_C957 ,C350_=_C1014 ,C350_=_C1049 ,C350_=_C1050 ,\nC350_=_C1055 ,C350_=_C1060 ,C350_=_C1061 ,C350_=_C1062 ,C350_=_C1070 ,C352_=_C353 ,\nC352_=_C354 ,C352_=_C355 ,C352_=_C357 ,C352_=_C358 ,C352_=_C359 ,C352_=_C360 ,\nC352_=_C364 ,C352_=_C365 ,C352_=_C366 ,C352_=_C367 ,C352_=_C368 ,C352_=_C369 ,\nC352_=_C370 ,C352_=_C424 ,C352_=_C492 ,C352_=_C558 ,C352_=_C620 ,C352_=_C650 ,\nC352_=_C680 ,C352_=_C709 ,C352_=_C765 ,C352_=_C817 ,C352_=_C867 ,C352_=_C890 ,\nC352_=_C914 ,C352_=_C935 ,C352_=_C959 ,C352_=_C1016 ,C352_=_C1071 ,C352_=_C1084 ,\nC352_=_C1087 ,C352_=_C1092 ,C352_=_C1093 ,C352_=_C1094 ,C352_=_C1102 ,C353_=_C354 ,\nC353_=_C355 ,C353_=_C357 ,C353_=_C358 ,C353_=_C359 ,C353_=_C360 ,C353_=_C364 ,\nC353_=_C365 ,C353_=_C366 ,C353_=_C367 ,C353_=_C368 ,C353_=_C369 ,C353_=_C370 ,\nC353_=_C425 ,C353_=_C493 ,C353_=_C559 ,C353_=_C621 ,C353_=_C681 ,C353_=_C891 ,\nC353_=_C936 ,C353_=_C1017 ,C353_=_C1104 ,C353_=_C1107 ,C354_=_C355 ,C354_=_C357 ,\nC354_=_C358 ,C354_=_C359 ,C354_=_C360 ,C354_=_C364 ,C354_=_C365 ,C354_=_C366 ,\nC354_=_C367 ,C354_=_C368 ,C354_=_C369 ,C354_=_C370 ,C354_=_C426 ,C354_=_C494 ,\nC354_=_C560 ,C354_=_C622 ,C354_=_C651 ,C354_=_C682 ,C354_=_C710 ,C354_=_C766 ,\nC354_=_C818 ,C354_=_C868 ,C354_=_C892 ,C354_=_C915 ,C354_=_C937 ,C354_=_C960 ,\nC354_=_C1018 ,C354_=_C1072 ,C354_=_C1115 ,C354_=_C1116 ,C354_=_C1121 ,C354_=_C1122 ,\nC354_=_C1123 ,C354_=_C1131 ,C355_=_C357 ,C355_=_C358 ,C355_=_C359 ,C355_=_C360 ,\nC355_=_C364 ,C355_=_C365 ,C355_=_C366 ,C355_=_C367 ,C355_=_C368 ,C355_=_C369 ,\nC355_=_C370 ,C355_=_C427 ,C355_=_C495 ,C355_=_C561 ,C355_=_C623 ,C355_=_C683 ,\nC355_=_C819 ,C355_=_C893 ,C355_=_C938 ,C355_=_C1019 ,C355_=_C1132 ,C355_=_C1136 ,\nC357_=_C358 ,C357_=_C359 ,C357_=_C360 ,C357_=_C364 ,C357_=_C365 ,C357_=_C366 ,\nC357_=_C367 ,C357_=_C368 ,C357_=_C369 ,C357_=_C370 ,C357_=_C429 ,C357_=_C497 ,\nC357_=_C563 ,C357_=_C625 ,C357_=_C685 ,C357_=_C895 ,C357_=_C940 ,C357_=_C1021 ,\nC357_=_C1143 ,C357_=_C1161 ,C358_=_C359 ,C358_=_C360 ,C358_=_C364 ,C358_=_C365 ,\nC358_=_C366 ,C358_=_C367 ,C358_=_C368 ,C358_=_C369 ,C358_=_C370 ,C358_=_C430 ,\nC358_=_C498 ,C358_=_C564 ,C358_=_C626 ,C358_=_C653 ,C358_=_C686 ,C358_=_C712 ,\nC358_=_C768 ,C358_=_C821 ,C358_=_C870 ,C358_=_C896 ,C358_=_C917 ,C358_=_C941 ,\nC358_=_C962 ,C358_=_C1022 ,C358_=_C1074 ,C358_=_C1145 ,C358_=_C1169 ,C358_=_C1171 ,\nC358_=_C1172 ,C358_=_C1173 ,C358_=_C1181 ,C359_=_C360 ,C359_=_C364 ,C359_=_C365 ,\nC359_=_C366 ,C359_=_C367 ,C359_=_C368 ,C359_=_C369 ,C359_=_C370 ,C359_=_C431 ,\nC359_=_C499 ,C359_=_C565 ,C359_=_C627 ,C359_=_C687 ,C359_=_C897 ,C359_=_C942 ,\nC359_=_C1023 ,C359_=_C1146 ,C359_=_C1183 ,C360_=_C364 ,C360_=_C365 ,C360_=_C366 ,\nC360_=_C367 ,C360_=_C368 ,C360_=_C369 ,C360_=_C370 ,C360_=_C432 ,C360_=_C500 ,\nC360_=_C566 ,C360_=_C628 ,C360_=_C654 ,C360_=_C688 ,C360_=_C713 ,C360_=_C769</w:t>
      </w:r>
    </w:p>
    <w:p>
      <w:pPr>
        <w:pStyle w:val="PreformattedText"/>
        <w:bidi w:val="0"/>
        <w:spacing w:before="0" w:after="0"/>
        <w:jc w:val="left"/>
        <w:rPr/>
      </w:pPr>
      <w:r>
        <w:rPr/>
        <w:t xml:space="preserve"> </w:t>
      </w:r>
      <w:r>
        <w:rPr/>
        <w:t>,\nC360_=_C822 ,C360_=_C871 ,C360_=_C898 ,C360_=_C918 ,C360_=_C943 ,C360_=_C963 ,\nC360_=_C1024 ,C360_=_C1075 ,C360_=_C1147 ,C360_=_C1190 ,C360_=_C1191 ,C360_=_C1192 ,\nC360_=_C1193 ,C360_=_C1201 ,C364_=_C365 ,C364_=_C366 ,C364_=_C367 ,C364_=_C368 ,\nC364_=_C369 ,C364_=_C370 ,C364_=_C436 ,C364_=_C504 ,C364_=_C570 ,C364_=_C632 ,\nC364_=_C656 ,C364_=_C692 ,C364_=_C715 ,C364_=_C771 ,C364_=_C824 ,C364_=_C874 ,\nC364_=_C902 ,C364_=_C920 ,C364_=_C947 ,C364_=_C965 ,C364_=_C1028 ,C364_=_C1077 ,\nC364_=_C1151 ,C364_=_C1203 ,C364_=_C1211 ,C364_=_C1219 ,C364_=_C1227 ,C364_=_C1233 ,\nC365_=_C366 ,C365_=_C367 ,C365_=_C368 ,C365_=_C369 ,C365_=_C370 ,C365_=_C437 ,\nC365_=_C505 ,C365_=_C571 ,C365_=_C633 ,C365_=_C693 ,C365_=_C903 ,C365_=_C948 ,\nC365_=_C1029 ,C365_=_C1152 ,C365_=_C1212 ,C366_=_C367 ,C366_=_C368 ,C366_=_C369 ,\nC366_=_C370 ,C366_=_C438 ,C366_=_C506 ,C366_=_C572 ,C366_=_C634 ,C366_=_C657 ,\nC366_=_C694 ,C366_=_C716 ,C366_=_C772 ,C366_=_C825 ,C366_=_C875 ,C366_=_C904 ,\nC366_=_C921 ,C366_=_C949 ,C366_=_C966 ,C366_=_C1030 ,C366_=_C1078 ,C366_=_C1153 ,\nC366_=_C1204 ,C366_=_C1213 ,C366_=_C1220 ,C366_=_C1241 ,C366_=_C1245 ,C367_=_C368 ,\nC367_=_C369 ,C367_=_C370 ,C367_=_C439 ,C367_=_C507 ,C367_=_C573 ,C367_=_C635 ,\nC367_=_C695 ,C367_=_C905 ,C367_=_C950 ,C367_=_C1031 ,C367_=_C1154 ,C367_=_C1214 ,\nC368_=_C369 ,C368_=_C370 ,C368_=_C440 ,C368_=_C508 ,C368_=_C574 ,C368_=_C636 ,\nC368_=_C658 ,C368_=_C696 ,C368_=_C717 ,C368_=_C773 ,C368_=_C826 ,C368_=_C876 ,\nC368_=_C906 ,C368_=_C922 ,C368_=_C951 ,C368_=_C967 ,C368_=_C1032 ,C368_=_C1079 ,\nC368_=_C1155 ,C368_=_C1205 ,C368_=_C1215 ,C368_=_C1221 ,C368_=_C1252 ,C368_=_C1254 ,\nC369_=_C370 ,C369_=_C441 ,C369_=_C509 ,C369_=_C575 ,C369_=_C637 ,C369_=_C697 ,\nC369_=_C907 ,C369_=_C952 ,C369_=_C1033 ,C369_=_C1156 ,C369_=_C1216 ,C370_=_C442 ,\nC370_=_C510 ,C370_=_C576 ,C370_=_C638 ,C370_=_C659 ,C370_=_C698 ,C370_=_C718 ,\nC370_=_C774 ,C370_=_C827 ,C370_=_C877 ,C370_=_C908 ,C370_=_C923 ,C370_=_C953 ,\nC370_=_C968 ,C370_=_C1034 ,C370_=_C1080 ,C370_=_C1157 ,C370_=_C1206 ,C370_=_C1217 ,\nC370_=_C1222 ,C370_=_C1258 ,C370_=_C1259 ,C372_=_C373 ,C372_=_C374 ,C372_=_C375 ,\nC372_=_C376 ,C372_=_C380 ,C372_=_C381 ,C372_=_C383 ,C372_=_C387 ,C372_=_C391 ,\nC372_=_C398 ,C372_=_C401 ,C372_=_C403 ,C372_=_C408 ,C372_=_C410 ,C372_=_C412 ,\nC372_=_C418 ,C372_=_C419 ,C372_=_C421 ,C372_=_C422 ,C372_=_C424 ,C372_=_C425 ,\nC372_=_C426 ,C372_=_C427 ,C372_=_C429 ,C372_=_C430 ,C372_=_C431 ,C372_=_C432 ,\nC372_=_C436 ,C372_=_C437 ,C372_=_C438 ,C372_=_C439 ,C372_=_C440 ,C372_=_C441 ,\nC372_=_C442 ,C373_=_C374 ,C373_=_C375 ,C373_=_C376 ,C373_=_C380 ,C373_=_C381 ,\nC373_=_C383 ,C373_=_C387 ,C373_=_C391 ,C373_=_C444 ,C373_=_C468 ,C373_=_C471 ,\nC373_=_C476 ,C373_=_C478 ,C373_=_C480 ,C373_=_C486 ,C373_=_C487 ,C373_=_C489 ,\nC373_=_C490 ,C373_=_C492 ,C373_=_C493 ,C373_=_C494 ,C373_=_C495 ,C373_=_C497 ,\nC373_=_C498 ,C373_=_C499 ,C373_=_C500 ,C373_=_C504 ,C373_=_C505 ,C373_=_C506 ,\nC373_=_C507 ,C373_=_C508 ,C373_=_C509 ,C373_=_C510 ,C374_=_C375 ,C374_=_C376 ,\nC374_=_C380 ,C374_=_C381 ,C374_=_C383 ,C374_=_C387 ,C374_=_C391 ,C374_=_C445 ,\nC374_=_C512 ,C374_=_C536 ,C374_=_C542 ,C374_=_C544 ,C374_=_C546 ,C374_=_C552 ,\nC374_=_C553 ,C374_=_C555 ,C374_=_C556 ,C374_=_C558 ,C374_=_C559 ,C374_=_C560 ,\nC374_=_C561 ,C374_=_C563 ,C374_=_C564 ,C374_=_C565 ,C374_=_C566 ,C374_=_C570 ,\nC374_=_C571 ,C374_=_C572 ,C374_=_C573 ,C374_=_C574 ,C374_=_C575 ,C374_=_C576 ,\nC375_=_C376 ,C375_=_C380 ,C375_=_C381 ,C375_=_C383 ,C375_=_C387 ,C375_=_C391 ,\nC375_=_C446 ,C375_=_C513 ,C375_=_C578 ,C375_=_C604 ,C375_=_C606 ,C375_=_C608 ,\nC375_=_C614 ,C375_=_C615 ,C375_=_C617 ,C375_=_C618 ,C375_=_C620 ,C375_=_C621 ,\nC375_=_C622 ,C375_=_C623 ,C375_=_C625 ,C375_=_C626 ,C375_=_C627 ,C375_=_C628 ,\nC375_=_C632 ,C375_=_C633 ,C375_=_C634 ,C375_=_C635 ,C375_=_C636 ,C375_=_C637 ,\nC375_=_C638 ,C376_=_C380 ,C376_=_C381 ,C376_=_C383 ,C376_=_C387 ,C376_=_C391 ,\nC376_=_C447 ,C376_=_C514 ,C376_=_C579 ,C376_=_C664 ,C376_=_C666 ,C376_=_C668 ,\nC376_=_C674 ,C376_=_C675 ,C376_=_C677 ,C376_=_C678 ,C376_=_C680 ,C376_=_C681 ,\nC376_=_C682 ,C376_=_C683 ,C376_=_C685 ,C376_=_C686 ,C376_=_C687 ,C376_=_C688 ,\nC376_=_C692 ,C376_=_C693 ,C376_=_C694 ,C376_=_C695 ,C376_=_C696 ,C376_=_C697 ,\nC376_=_C698 ,C380_=_C381 ,C380_=_C383 ,C380_=_C387 ,C380_=_C391 ,C380_=_C451 ,\nC380_=_C518 ,C380_=_C583 ,C380_=_C727 ,C380_=_C781 ,C380_=_C832 ,C380_=_C884 ,\nC380_=_C885 ,C380_=_C887 ,C380_=_C888 ,C380_=_C890 ,C380_=_C891 ,C380_=_C892 ,\nC380_=_C893 ,C380_=_C895 ,C380_=_C896 ,C380_=_C897 ,C380_=_C898 ,C380_=_C902 ,\nC380_=_C903 ,C380_=_C904 ,C380_=_C905 ,C380_=_C906 ,C380_=_C907 ,C380_=_C908 ,\nC381_=_C383 ,C381_=_C387 ,C381_=_C391 ,C381_=_C452 ,C381_=_C519 ,C381_=_C584 ,\nC381_=_C729 ,C381_=_C783 ,C381_=_C834 ,C381_=_C929 ,C381_=_C930 ,C381_=_C932 ,\nC381_=_C933 ,C381_=_C935 ,C381_=_C936 ,C381_=_C937 ,C381_=_C938 ,C381_=_C940 ,\nC381_=_C941 ,C381_=_C942 ,C381_=_C943 ,C381_=_C947 ,C381_=_C948 ,C381_=_C949 ,\nC381_=_C950 ,C381_=_C951 ,C381_=_C952 ,C381_=_C953 ,C383_=_C387 ,C383_=_C391 ,\nC383_=_C454 ,C383_=_C521 ,C383_=_C586 ,C383_=_C733 ,C383_=_C787 ,C383_=_C838 ,\nC383_=_C973 ,C383_=_C997 ,C383_=_C1012 ,C383_=_C1014 ,C383_=_C1016 ,C383_=_C1017 ,\nC383_=_C1018 ,C383_=_C1019 ,C383_=_C1021 ,C383_=_C1022 ,C383_=_C1023 ,C383_=_C1024 ,\nC383_=_C1028 ,C383_=_C1029 ,C383_=_C1030 ,C383_=_C1031 ,C383_=_C1032 ,C383_=_C1033 ,\nC383_=_C1034 ,C387_=_C391 ,C387_=_C458 ,C387_=_C526 ,C387_=_C590 ,C387_=_C741 ,\nC387_=_C795 ,C387_=_C846 ,C387_=_C981 ,C387_=_C1002 ,C387_=_C1039 ,C387_=_C1055 ,\nC387_=_C1087 ,C387_=_C1104 ,C387_=_C1116 ,C387_=_C1132 ,C387_=_C1143 ,C387_=_C1145 ,\nC387_=_C1146 ,C387_=_C1147 ,C387_=_C1151 ,C387_=_C1152 ,C387_=_C1153 ,C387_=_C1154 ,\nC387_=_C1155 ,C387_=_C1156 ,C387_=_C1157 ,C391_=_C461 ,C391_=_C529 ,C391_=_C593 ,\nC391_=_C747 ,C391_=_C801 ,C391_=_C852 ,C391_=_C987 ,C391_=_C1005 ,C391_=_C1042 ,\nC391_=_C1061 ,C391_=_C1093 ,C391_=_C1107 ,C391_=_C1122 ,C391_=_C1136 ,C391_=_C1161 ,\nC391_=_C1172 ,C391_=_C1183 ,C391_=_C1192 ,C391_=_C1211 ,C391_=_C1212 ,C391_=_C1213 ,\nC391_=_C1214 ,C391_=_C1215 ,C391_=_C1216 ,C391_=_C1217 ,C398_=_C401 ,C398_=_C403 ,\nC398_=_C408 ,C398_=_C410 ,C398_=_C412 ,C398_=_C418 ,C398_=_C419 ,C398_=_C421 ,\nC398_=_C422 ,C398_=_C424 ,C398_=_C425 ,C398_=_C426 ,C398_=_C427 ,C398_=_C429 ,\nC398_=_C430 ,C398_=_C431 ,C398_=_C432 ,C398_=_C436 ,C398_=_C437 ,C398_=_C438 ,\nC398_=_C439 ,C398_=_C440 ,C398_=_C441 ,C398_=_C442 ,C398_=_C444 ,C398_=_C445 ,\nC398_=_C446 ,C398_=_C447 ,C398_=_C451 ,C398_=_C452 ,C398_=_C454 ,C398_=_C458 ,\nC398_=_C461 ,C401_=_C403 ,C401_=_C408 ,C401_=_C410 ,C401_=_C412 ,C401_=_C418 ,\nC401_=_C419 ,C401_=_C421 ,C401_=_C422 ,C401_=_C424 ,C401_=_C425 ,C401_=_C426 ,\nC401_=_C427 ,C401_=_C429 ,C401_=_C430 ,C401_=_C431 ,C401_=_C432 ,C401_=_C436 ,\nC401_=_C437 ,C401_=_C438 ,C401_=_C439 ,C401_=_C440 ,C401_=_C441 ,C401_=_C442 ,\nC401_=_C468 ,C401_=_C512 ,C401_=_C513 ,C401_=_C514 ,C401_=_C518 ,C401_=_C519 ,\nC401_=_C521 ,C401_=_C526 ,C401_=_C529 ,C403_=_C408 ,C403_=_C410 ,C403_=_C412 ,\nC403_=_C418 ,C403_=_C419 ,C403_=_C421 ,C403_=_C422 ,C403_=_C424 ,C403_=_C425 ,\nC403_=_C426 ,C403_=_C427 ,C403_=_C429 ,C403_=_C430 ,C403_=_C431 ,C403_=_C432 ,\nC403_=_C436 ,C403_=_C437 ,C403_=_C438 ,C403_=_C439 ,C403_=_C440 ,C403_=_C441 ,\nC403_=_C442 ,C403_=_C471 ,C403_=_C536 ,C403_=_C578 ,C403_=_C579 ,C403_=_C583 ,\nC403_=_C584 ,C403_=_C586 ,C403_=_C590 ,C403_=_C593 ,C408_=_C410 ,C408_=_C412 ,\nC408_=_C418 ,C408_=_C419 ,C408_=_C421 ,C408_=_C422 ,C408_=_C424 ,C408_=_C425 ,\nC408_=_C426 ,C408_=_C427 ,C408_=_C429 ,C408_=_C430 ,C408_=_C431 ,C408_=_C432 ,\nC408_=_C436 ,C408_=_C437 ,C408_=_C438 ,C408_=_C439 ,C408_=_C440 ,C408_=_C441 ,\nC408_=_C442 ,C408_=_C476 ,C408_=_C542 ,C408_=_C604 ,C408_=_C641 ,C408_=_C664 ,\nC408_=_C700 ,C408_=_C721 ,C408_=_C722 ,C408_=_C724 ,C408_=_C726 ,C408_=_C727 ,\nC408_=_C728 ,C408_=_C729 ,C408_=_C730 ,C408_=_C733 ,C408_=_C736 ,C408_=_C741 ,\nC408_=_C746 ,C408_=_C747 ,C408_=_C748 ,C408_=_C756 ,C410_=_C412 ,C410_=_C418 ,\nC410_=_C419 ,C410_=_C421 ,C410_=_C422 ,C410_=_C424 ,C410_=_C425 ,C410_=_C426 ,\nC410_=_C427 ,C410_=_C429 ,C410_=_C430 ,C410_=_C431 ,C410_=_C432 ,C410_=_C436 ,\nC410_=_C437 ,C410_=_C438 ,C410_=_C439 ,C410_=_C440 ,C410_=_C441 ,C410_=_C442 ,\nC410_=_C478 ,C410_=_C544 ,C410_=_C606 ,C410_=_C642 ,C410_=_C666 ,C410_=_C701 ,\nC410_=_C757 ,C410_=_C777 ,C410_=_C778 ,C410_=_C780 ,C410_=_C781 ,C410_=_C782 ,\nC410_=_C783 ,C410_=_C784 ,C410_=_C787 ,C410_=_C790 ,C410_=_C795 ,C410_=_C800 ,\nC410_=_C801 ,C410_=_C802 ,C410_=_C810 ,C412_=_C418 ,C412_=_C419 ,C412_=_C421 ,\nC412_=_C422 ,C412_=_C424 ,C412_=_C425 ,C412_=_C426 ,C412_=_C427 ,C412_=_C429 ,\nC412_=_C430 ,C412_=_C431 ,C412_=_C432 ,C412_=_C436 ,C412_=_C437 ,C412_=_C438 ,\nC412_=_C439 ,C412_=_C440 ,C412_=_C441 ,C412_=_C442 ,C412_=_C480 ,C412_=_C546 ,\nC412_=_C608 ,C412_=_C643 ,C412_=_C668 ,C412_=_C702 ,C412_=_C758 ,C412_=_C811 ,\nC412_=_C830 ,C412_=_C831 ,C412_=_C832 ,C412_=_C833 ,C412_=_C834 ,C412_=_C835 ,\nC412_=_C838 ,C412_=_C841 ,C412_=_C846 ,C412_=_C851 ,C412_=_C852 ,C412_=_C853 ,\nC412_=_C861 ,C418_=_C419 ,C418_=_C421 ,C418_=_C422 ,C418_=_C424 ,C418_=_C425 ,\nC418_=_C426 ,C418_=_C427 ,C418_=_C429 ,C418_=_C430 ,C418_=_C431 ,C418_=_C432 ,\nC418_=_C436 ,C418_=_C437 ,C418_=_C438 ,C418_=_C439 ,C418_=_C440 ,C418_=_C441 ,\nC418_=_C442 ,C418_=_C486 ,C418_=_C552 ,C418_=_C614 ,C418_=_C646 ,C418_=_C674 ,\nC418_=_C705 ,C418_=_C761 ,C418_=_C814 ,C418_=_C864 ,C418_=_C884 ,C418_=_C911 ,\nC418_=_C929 ,C418_=_C955 ,C418_=_C972 ,C418_=_C973 ,C418_=_C976 ,C418_=_C981 ,\nC418_=_C986 ,C418_=_C987 ,C418_=_C988 ,C418_=_C996 ,C419_=_C421 ,C419_=_C422 ,\nC419_=_C424 ,C419_=_C425 ,C419_=_C426 ,C419_=_C427 ,C419_=_C429 ,C419_=_C430 ,\nC419_=_C431 ,C419_=_C432 ,C419_=_C436 ,C419_=_C437 ,C419_=_C438 ,C419_=_C439 ,\nC419_=_C440 ,C419_=_C441 ,C419_=_C442 ,C419_=_C487 ,C419_=_C553 ,C419_=_C615 ,\nC419_=_C675 ,C419_=_C706 ,C419_=_C885 ,C419_=_C930 ,C419_=_C997 ,C419_=_C1002 ,\nC419_=_C1005 ,C421_=_C422 ,C421_=_C424</w:t>
      </w:r>
    </w:p>
    <w:p>
      <w:pPr>
        <w:pStyle w:val="PreformattedText"/>
        <w:bidi w:val="0"/>
        <w:spacing w:before="0" w:after="0"/>
        <w:jc w:val="left"/>
        <w:rPr/>
      </w:pPr>
      <w:r>
        <w:rPr/>
        <w:t xml:space="preserve"> </w:t>
      </w:r>
      <w:r>
        <w:rPr/>
        <w:t>,C421_=_C425 ,C421_=_C426 ,C421_=_C427 ,\nC421_=_C429 ,C421_=_C430 ,C421_=_C431 ,C421_=_C432 ,C421_=_C436 ,C421_=_C437 ,\nC421_=_C438 ,C421_=_C439 ,C421_=_C440 ,C421_=_C441 ,C421_=_C442 ,C421_=_C489 ,\nC421_=_C555 ,C421_=_C617 ,C421_=_C648 ,C421_=_C677 ,C421_=_C887 ,C421_=_C932 ,\nC421_=_C1012 ,C421_=_C1039 ,C421_=_C1042 ,C422_=_C424 ,C422_=_C425 ,C422_=_C426 ,\nC422_=_C427 ,C422_=_C429 ,C422_=_C430 ,C422_=_C431 ,C422_=_C432 ,C422_=_C436 ,\nC422_=_C437 ,C422_=_C438 ,C422_=_C439 ,C422_=_C440 ,C422_=_C441 ,C422_=_C442 ,\nC422_=_C490 ,C422_=_C556 ,C422_=_C618 ,C422_=_C649 ,C422_=_C678 ,C422_=_C708 ,\nC422_=_C763 ,C422_=_C816 ,C422_=_C866 ,C422_=_C888 ,C422_=_C913 ,C422_=_C933 ,\nC422_=_C957 ,C422_=_C1014 ,C422_=_C1049 ,C422_=_C1050 ,C422_=_C1055 ,C422_=_C1060 ,\nC422_=_C1061 ,C422_=_C1062 ,C422_=_C1070 ,C424_=_C425 ,C424_=_C426 ,C424_=_C427 ,\nC424_=_C429 ,C424_=_C430 ,C424_=_C431 ,C424_=_C432 ,C424_=_C436 ,C424_=_C437 ,\nC424_=_C438 ,C424_=_C439 ,C424_=_C440 ,C424_=_C441 ,C424_=_C442 ,C424_=_C492 ,\nC424_=_C558 ,C424_=_C620 ,C424_=_C650 ,C424_=_C680 ,C424_=_C709 ,C424_=_C765 ,\nC424_=_C817 ,C424_=_C867 ,C424_=_C890 ,C424_=_C914 ,C424_=_C935 ,C424_=_C959 ,\nC424_=_C1016 ,C424_=_C1071 ,C424_=_C1084 ,C424_=_C1087 ,C424_=_C1092 ,C424_=_C1093 ,\nC424_=_C1094 ,C424_=_C1102 ,C425_=_C426 ,C425_=_C427 ,C425_=_C429 ,C425_=_C430 ,\nC425_=_C431 ,C425_=_C432 ,C425_=_C436 ,C425_=_C437 ,C425_=_C438 ,C425_=_C439 ,\nC425_=_C440 ,C425_=_C441 ,C425_=_C442 ,C425_=_C493 ,C425_=_C559 ,C425_=_C621 ,\nC425_=_C681 ,C425_=_C891 ,C425_=_C936 ,C425_=_C1017 ,C425_=_C1104 ,C425_=_C1107 ,\nC426_=_C427 ,C426_=_C429 ,C426_=_C430 ,C426_=_C431 ,C426_=_C432 ,C426_=_C436 ,\nC426_=_C437 ,C426_=_C438 ,C426_=_C439 ,C426_=_C440 ,C426_=_C441 ,C426_=_C442 ,\nC426_=_C494 ,C426_=_C560 ,C426_=_C622 ,C426_=_C651 ,C426_=_C682 ,C426_=_C710 ,\nC426_=_C766 ,C426_=_C818 ,C426_=_C868 ,C426_=_C892 ,C426_=_C915 ,C426_=_C937 ,\nC426_=_C960 ,C426_=_C1018 ,C426_=_C1072 ,C426_=_C1115 ,C426_=_C1116 ,C426_=_C1121 ,\nC426_=_C1122 ,C426_=_C1123 ,C426_=_C1131 ,C427_=_C429 ,C427_=_C430 ,C427_=_C431 ,\nC427_=_C432 ,C427_=_C436 ,C427_=_C437 ,C427_=_C438 ,C427_=_C439 ,C427_=_C440 ,\nC427_=_C441 ,C427_=_C442 ,C427_=_C495 ,C427_=_C561 ,C427_=_C623 ,C427_=_C683 ,\nC427_=_C819 ,C427_=_C893 ,C427_=_C938 ,C427_=_C1019 ,C427_=_C1132 ,C427_=_C1136 ,\nC429_=_C430 ,C429_=_C431 ,C429_=_C432 ,C429_=_C436 ,C429_=_C437 ,C429_=_C438 ,\nC429_=_C439 ,C429_=_C440 ,C429_=_C441 ,C429_=_C442 ,C429_=_C497 ,C429_=_C563 ,\nC429_=_C625 ,C429_=_C685 ,C429_=_C895 ,C429_=_C940 ,C429_=_C1021 ,C429_=_C1143 ,\nC429_=_C1161 ,C430_=_C431 ,C430_=_C432 ,C430_=_C436 ,C430_=_C437 ,C430_=_C438 ,\nC430_=_C439 ,C430_=_C440 ,C430_=_C441 ,C430_=_C442 ,C430_=_C498 ,C430_=_C564 ,\nC430_=_C626 ,C430_=_C653 ,C430_=_C686 ,C430_=_C712 ,C430_=_C768 ,C430_=_C821 ,\nC430_=_C870 ,C430_=_C896 ,C430_=_C917 ,C430_=_C941 ,C430_=_C962 ,C430_=_C1022 ,\nC430_=_C1074 ,C430_=_C1145 ,C430_=_C1169 ,C430_=_C1171 ,C430_=_C1172 ,C430_=_C1173 ,\nC430_=_C1181 ,C431_=_C432 ,C431_=_C436 ,C431_=_C437 ,C431_=_C438 ,C431_=_C439 ,\nC431_=_C440 ,C431_=_C441 ,C431_=_C442 ,C431_=_C499 ,C431_=_C565 ,C431_=_C627 ,\nC431_=_C687 ,C431_=_C897 ,C431_=_C942 ,C431_=_C1023 ,C431_=_C1146 ,C431_=_C1183 ,\nC432_=_C436 ,C432_=_C437 ,C432_=_C438 ,C432_=_C439 ,C432_=_C440 ,C432_=_C441 ,\nC432_=_C442 ,C432_=_C500 ,C432_=_C566 ,C432_=_C628 ,C432_=_C654 ,C432_=_C688 ,\nC432_=_C713 ,C432_=_C769 ,C432_=_C822 ,C432_=_C871 ,C432_=_C898 ,C432_=_C918 ,\nC432_=_C943 ,C432_=_C963 ,C432_=_C1024 ,C432_=_C1075 ,C432_=_C1147 ,C432_=_C1190 ,\nC432_=_C1191 ,C432_=_C1192 ,C432_=_C1193 ,C432_=_C1201 ,C436_=_C437 ,C436_=_C438 ,\nC436_=_C439 ,C436_=_C440 ,C436_=_C441 ,C436_=_C442 ,C436_=_C504 ,C436_=_C570 ,\nC436_=_C632 ,C436_=_C656 ,C436_=_C692 ,C436_=_C715 ,C436_=_C771 ,C436_=_C824 ,\nC436_=_C874 ,C436_=_C902 ,C436_=_C920 ,C436_=_C947 ,C436_=_C965 ,C436_=_C1028 ,\nC436_=_C1077 ,C436_=_C1151 ,C436_=_C1203 ,C436_=_C1211 ,C436_=_C1219 ,C436_=_C1227 ,\nC436_=_C1233 ,C437_=_C438 ,C437_=_C439 ,C437_=_C440 ,C437_=_C441 ,C437_=_C442 ,\nC437_=_C505 ,C437_=_C571 ,C437_=_C633 ,C437_=_C693 ,C437_=_C903 ,C437_=_C948 ,\nC437_=_C1029 ,C437_=_C1152 ,C437_=_C1212 ,C438_=_C439 ,C438_=_C440 ,C438_=_C441 ,\nC438_=_C442 ,C438_=_C506 ,C438_=_C572 ,C438_=_C634 ,C438_=_C657 ,C438_=_C694 ,\nC438_=_C716 ,C438_=_C772 ,C438_=_C825 ,C438_=_C875 ,C438_=_C904 ,C438_=_C921 ,\nC438_=_C949 ,C438_=_C966 ,C438_=_C1030 ,C438_=_C1078 ,C438_=_C1153 ,C438_=_C1204 ,\nC438_=_C1213 ,C438_=_C1220 ,C438_=_C1241 ,C438_=_C1245 ,C439_=_C440 ,C439_=_C441 ,\nC439_=_C442 ,C439_=_C507 ,C439_=_C573 ,C439_=_C635 ,C439_=_C695 ,C439_=_C905 ,\nC439_=_C950 ,C439_=_C1031 ,C439_=_C1154 ,C439_=_C1214 ,C440_=_C441 ,C440_=_C442 ,\nC440_=_C508 ,C440_=_C574 ,C440_=_C636 ,C440_=_C658 ,C440_=_C696 ,C440_=_C717 ,\nC440_=_C773 ,C440_=_C826 ,C440_=_C876 ,C440_=_C906 ,C440_=_C922 ,C440_=_C951 ,\nC440_=_C967 ,C440_=_C1032 ,C440_=_C1079 ,C440_=_C1155 ,C440_=_C1205 ,C440_=_C1215 ,\nC440_=_C1221 ,C440_=_C1252 ,C440_=_C1254 ,C441_=_C442 ,C441_=_C509 ,C441_=_C575 ,\nC441_=_C637 ,C441_=_C697 ,C441_=_C907 ,C441_=_C952 ,C441_=_C1033 ,C441_=_C1156 ,\nC441_=_C1216 ,C442_=_C510 ,C442_=_C576 ,C442_=_C638 ,C442_=_C659 ,C442_=_C698 ,\nC442_=_C718 ,C442_=_C774 ,C442_=_C827 ,C442_=_C877 ,C442_=_C908 ,C442_=_C923 ,\nC442_=_C953 ,C442_=_C968 ,C442_=_C1034 ,C442_=_C1080 ,C442_=_C1157 ,C442_=_C1206 ,\nC442_=_C1217 ,C442_=_C1222 ,C442_=_C1258 ,C442_=_C1259 ,C444_=_C445 ,C444_=_C446 ,\nC444_=_C447 ,C444_=_C451 ,C444_=_C452 ,C444_=_C454 ,C444_=_C458 ,C444_=_C461 ,\nC444_=_C468 ,C444_=_C471 ,C444_=_C476 ,C444_=_C478 ,C444_=_C480 ,C444_=_C486 ,\nC444_=_C487 ,C444_=_C489 ,C444_=_C490 ,C444_=_C492 ,C444_=_C493 ,C444_=_C494 ,\nC444_=_C495 ,C444_=_C497 ,C444_=_C498 ,C444_=_C499 ,C444_=_C500 ,C444_=_C504 ,\nC444_=_C505 ,C444_=_C506 ,C444_=_C507 ,C444_=_C508 ,C444_=_C509 ,C444_=_C510 ,\nC445_=_C446 ,C445_=_C447 ,C445_=_C451 ,C445_=_C452 ,C445_=_C454 ,C445_=_C458 ,\nC445_=_C461 ,C445_=_C512 ,C445_=_C536 ,C445_=_C542 ,C445_=_C544 ,C445_=_C546 ,\nC445_=_C552 ,C445_=_C553 ,C445_=_C555 ,C445_=_C556 ,C445_=_C558 ,C445_=_C559 ,\nC445_=_C560 ,C445_=_C561 ,C445_=_C563 ,C445_=_C564 ,C445_=_C565 ,C445_=_C566 ,\nC445_=_C570 ,C445_=_C571 ,C445_=_C572 ,C445_=_C573 ,C445_=_C574 ,C445_=_C575 ,\nC445_=_C576 ,C446_=_C447 ,C446_=_C451 ,C446_=_C452 ,C446_=_C454 ,C446_=_C458 ,\nC446_=_C461 ,C446_=_C513 ,C446_=_C578 ,C446_=_C604 ,C446_=_C606 ,C446_=_C608 ,\nC446_=_C614 ,C446_=_C615 ,C446_=_C617 ,C446_=_C618 ,C446_=_C620 ,C446_=_C621 ,\nC446_=_C622 ,C446_=_C623 ,C446_=_C625 ,C446_=_C626 ,C446_=_C627 ,C446_=_C628 ,\nC446_=_C632 ,C446_=_C633 ,C446_=_C634 ,C446_=_C635 ,C446_=_C636 ,C446_=_C637 ,\nC446_=_C638 ,C447_=_C451 ,C447_=_C452 ,C447_=_C454 ,C447_=_C458 ,C447_=_C461 ,\nC447_=_C514 ,C447_=_C579 ,C447_=_C664 ,C447_=_C666 ,C447_=_C668 ,C447_=_C674 ,\nC447_=_C675 ,C447_=_C677 ,C447_=_C678 ,C447_=_C680 ,C447_=_C681 ,C447_=_C682 ,\nC447_=_C683 ,C447_=_C685 ,C447_=_C686 ,C447_=_C687 ,C447_=_C688 ,C447_=_C692 ,\nC447_=_C693 ,C447_=_C694 ,C447_=_C695 ,C447_=_C696 ,C447_=_C697 ,C447_=_C698 ,\nC451_=_C452 ,C451_=_C454 ,C451_=_C458 ,C451_=_C461 ,C451_=_C518 ,C451_=_C583 ,\nC451_=_C727 ,C451_=_C781 ,C451_=_C832 ,C451_=_C884 ,C451_=_C885 ,C451_=_C887 ,\nC451_=_C888 ,C451_=_C890 ,C451_=_C891 ,C451_=_C892 ,C451_=_C893 ,C451_=_C895 ,\nC451_=_C896 ,C451_=_C897 ,C451_=_C898 ,C451_=_C902 ,C451_=_C903 ,C451_=_C904 ,\nC451_=_C905 ,C451_=_C906 ,C451_=_C907 ,C451_=_C908 ,C452_=_C454 ,C452_=_C458 ,\nC452_=_C461 ,C452_=_C519 ,C452_=_C584 ,C452_=_C729 ,C452_=_C783 ,C452_=_C834 ,\nC452_=_C929 ,C452_=_C930 ,C452_=_C932 ,C452_=_C933 ,C452_=_C935 ,C452_=_C936 ,\nC452_=_C937 ,C452_=_C938 ,C452_=_C940 ,C452_=_C941 ,C452_=_C942 ,C452_=_C943 ,\nC452_=_C947 ,C452_=_C948 ,C452_=_C949 ,C452_=_C950 ,C452_=_C951 ,C452_=_C952 ,\nC452_=_C953 ,C454_=_C458 ,C454_=_C461 ,C454_=_C521 ,C454_=_C586 ,C454_=_C733 ,\nC454_=_C787 ,C454_=_C838 ,C454_=_C973 ,C454_=_C997 ,C454_=_C1012 ,C454_=_C1014 ,\nC454_=_C1016 ,C454_=_C1017 ,C454_=_C1018 ,C454_=_C1019 ,C454_=_C1021 ,C454_=_C1022 ,\nC454_=_C1023 ,C454_=_C1024 ,C454_=_C1028 ,C454_=_C1029 ,C454_=_C1030 ,C454_=_C1031 ,\nC454_=_C1032 ,C454_=_C1033 ,C454_=_C1034 ,C458_=_C461 ,C458_=_C526 ,C458_=_C590 ,\nC458_=_C741 ,C458_=_C795 ,C458_=_C846 ,C458_=_C981 ,C458_=_C1002 ,C458_=_C1039 ,\nC458_=_C1055 ,C458_=_C1087 ,C458_=_C1104 ,C458_=_C1116 ,C458_=_C1132 ,C458_=_C1143 ,\nC458_=_C1145 ,C458_=_C1146 ,C458_=_C1147 ,C458_=_C1151 ,C458_=_C1152 ,C458_=_C1153 ,\nC458_=_C1154 ,C458_=_C1155 ,C458_=_C1156 ,C458_=_C1157 ,C461_=_C529 ,C461_=_C593 ,\nC461_=_C747 ,C461_=_C801 ,C461_=_C852 ,C461_=_C987 ,C461_=_C1005 ,C461_=_C1042 ,\nC461_=_C1061 ,C461_=_C1093 ,C461_=_C1107 ,C461_=_C1122 ,C461_=_C1136 ,C461_=_C1161 ,\nC461_=_C1172 ,C461_=_C1183 ,C461_=_C1192 ,C461_=_C1211 ,C461_=_C1212 ,C461_=_C1213 ,\nC461_=_C1214 ,C461_=_C1215 ,C461_=_C1216 ,C461_=_C1217 ,C468_=_C471 ,C468_=_C476 ,\nC468_=_C478 ,C468_=_C480 ,C468_=_C486 ,C468_=_C487 ,C468_=_C489 ,C468_=_C490 ,\nC468_=_C492 ,C468_=_C493 ,C468_=_C494 ,C468_=_C495 ,C468_=_C497 ,C468_=_C498 ,\nC468_=_C499 ,C468_=_C500 ,C468_=_C504 ,C468_=_C505 ,C468_=_C506 ,C468_=_C507 ,\nC468_=_C508 ,C468_=_C509 ,C468_=_C510 ,C468_=_C512 ,C468_=_C513 ,C468_=_C514 ,\nC468_=_C518 ,C468_=_C519 ,C468_=_C521 ,C468_=_C526 ,C468_=_C529 ,C471_=_C476 ,\nC471_=_C478 ,C471_=_C480 ,C471_=_C486 ,C471_=_C487 ,C471_=_C489 ,C471_=_C490 ,\nC471_=_C492 ,C471_=_C493 ,C471_=_C494 ,C471_=_C495 ,C471_=_C497 ,C471_=_C498 ,\nC471_=_C499 ,C471_=_C500 ,C471_=_C504 ,C471_=_C505 ,C471_=_C506 ,C471_=_C507 ,\nC471_=_C508 ,C471_=_C509 ,C471_=_C510 ,C471_=_C536 ,C471_=_C578 ,C471_=_C579 ,\nC471_=_C583 ,C471_=_C584 ,C471_=_C586 ,C471_=_C590 ,C471_=_C593 ,C476_=_C478 ,\nC476_=_C480 ,C476_=_C486 ,C476_=_C487 ,C476_=_C489 ,C476_=_C490 ,C476_=_C492 ,\nC476_=_C493 ,C476_=_C494 ,C476_=_C495 ,C476_=_C497 ,C476_=_C498 ,C476_=_C499 ,\nC476_=_C500 ,C476_=_C504 ,C476_=_C505 ,C476_=_C506 ,C476_=_C507 ,C476_=_C508 ,\nC476_=_C509 ,C476_=_C510 ,C476_=_C542</w:t>
      </w:r>
    </w:p>
    <w:p>
      <w:pPr>
        <w:pStyle w:val="PreformattedText"/>
        <w:bidi w:val="0"/>
        <w:spacing w:before="0" w:after="0"/>
        <w:jc w:val="left"/>
        <w:rPr/>
      </w:pPr>
      <w:r>
        <w:rPr/>
        <w:t xml:space="preserve"> </w:t>
      </w:r>
      <w:r>
        <w:rPr/>
        <w:t>,C476_=_C604 ,C476_=_C641 ,C476_=_C664 ,\nC476_=_C700 ,C476_=_C721 ,C476_=_C722 ,C476_=_C724 ,C476_=_C726 ,C476_=_C727 ,\nC476_=_C728 ,C476_=_C729 ,C476_=_C730 ,C476_=_C733 ,C476_=_C736 ,C476_=_C741 ,\nC476_=_C746 ,C476_=_C747 ,C476_=_C748 ,C476_=_C756 ,C478_=_C480 ,C478_=_C486 ,\nC478_=_C487 ,C478_=_C489 ,C478_=_C490 ,C478_=_C492 ,C478_=_C493 ,C478_=_C494 ,\nC478_=_C495 ,C478_=_C497 ,C478_=_C498 ,C478_=_C499 ,C478_=_C500 ,C478_=_C504 ,\nC478_=_C505 ,C478_=_C506 ,C478_=_C507 ,C478_=_C508 ,C478_=_C509 ,C478_=_C510 ,\nC478_=_C544 ,C478_=_C606 ,C478_=_C642 ,C478_=_C666 ,C478_=_C701 ,C478_=_C757 ,\nC478_=_C777 ,C478_=_C778 ,C478_=_C780 ,C478_=_C781 ,C478_=_C782 ,C478_=_C783 ,\nC478_=_C784 ,C478_=_C787 ,C478_=_C790 ,C478_=_C795 ,C478_=_C800 ,C478_=_C801 ,\nC478_=_C802 ,C478_=_C810 ,C480_=_C486 ,C480_=_C487 ,C480_=_C489 ,C480_=_C490 ,\nC480_=_C492 ,C480_=_C493 ,C480_=_C494 ,C480_=_C495 ,C480_=_C497 ,C480_=_C498 ,\nC480_=_C499 ,C480_=_C500 ,C480_=_C504 ,C480_=_C505 ,C480_=_C506 ,C480_=_C507 ,\nC480_=_C508 ,C480_=_C509 ,C480_=_C510 ,C480_=_C546 ,C480_=_C608 ,C480_=_C643 ,\nC480_=_C668 ,C480_=_C702 ,C480_=_C758 ,C480_=_C811 ,C480_=_C830 ,C480_=_C831 ,\nC480_=_C832 ,C480_=_C833 ,C480_=_C834 ,C480_=_C835 ,C480_=_C838 ,C480_=_C841 ,\nC480_=_C846 ,C480_=_C851 ,C480_=_C852 ,C480_=_C853 ,C480_=_C861 ,C486_=_C487 ,\nC486_=_C489 ,C486_=_C490 ,C486_=_C492 ,C486_=_C493 ,C486_=_C494 ,C486_=_C495 ,\nC486_=_C497 ,C486_=_C498 ,C486_=_C499 ,C486_=_C500 ,C486_=_C504 ,C486_=_C505 ,\nC486_=_C506 ,C486_=_C507 ,C486_=_C508 ,C486_=_C509 ,C486_=_C510 ,C486_=_C552 ,\nC486_=_C614 ,C486_=_C646 ,C486_=_C674 ,C486_=_C705 ,C486_=_C761 ,C486_=_C814 ,\nC486_=_C864 ,C486_=_C884 ,C486_=_C911 ,C486_=_C929 ,C486_=_C955 ,C486_=_C972 ,\nC486_=_C973 ,C486_=_C976 ,C486_=_C981 ,C486_=_C986 ,C486_=_C987 ,C486_=_C988 ,\nC486_=_C996 ,C487_=_C489 ,C487_=_C490 ,C487_=_C492 ,C487_=_C493 ,C487_=_C494 ,\nC487_=_C495 ,C487_=_C497 ,C487_=_C498 ,C487_=_C499 ,C487_=_C500 ,C487_=_C504 ,\nC487_=_C505 ,C487_=_C506 ,C487_=_C507 ,C487_=_C508 ,C487_=_C509 ,C487_=_C510 ,\nC487_=_C553 ,C487_=_C615 ,C487_=_C675 ,C487_=_C706 ,C487_=_C885 ,C487_=_C930 ,\nC487_=_C997 ,C487_=_C1002 ,C487_=_C1005 ,C489_=_C490 ,C489_=_C492 ,C489_=_C493 ,\nC489_=_C494 ,C489_=_C495 ,C489_=_C497 ,C489_=_C498 ,C489_=_C499 ,C489_=_C500 ,\nC489_=_C504 ,C489_=_C505 ,C489_=_C506 ,C489_=_C507 ,C489_=_C508 ,C489_=_C509 ,\nC489_=_C510 ,C489_=_C555 ,C489_=_C617 ,C489_=_C648 ,C489_=_C677 ,C489_=_C887 ,\nC489_=_C932 ,C489_=_C1012 ,C489_=_C1039 ,C489_=_C1042 ,C490_=_C492 ,C490_=_C493 ,\nC490_=_C494 ,C490_=_C495 ,C490_=_C497 ,C490_=_C498 ,C490_=_C499 ,C490_=_C500 ,\nC490_=_C504 ,C490_=_C505 ,C490_=_C506 ,C490_=_C507 ,C490_=_C508 ,C490_=_C509 ,\nC490_=_C510 ,C490_=_C556 ,C490_=_C618 ,C490_=_C649 ,C490_=_C678 ,C490_=_C708 ,\nC490_=_C763 ,C490_=_C816 ,C490_=_C866 ,C490_=_C888 ,C490_=_C913 ,C490_=_C933 ,\nC490_=_C957 ,C490_=_C1014 ,C490_=_C1049 ,C490_=_C1050 ,C490_=_C1055 ,C490_=_C1060 ,\nC490_=_C1061 ,C490_=_C1062 ,C490_=_C1070 ,C492_=_C493 ,C492_=_C494 ,C492_=_C495 ,\nC492_=_C497 ,C492_=_C498 ,C492_=_C499 ,C492_=_C500 ,C492_=_C504 ,C492_=_C505 ,\nC492_=_C506 ,C492_=_C507 ,C492_=_C508 ,C492_=_C509 ,C492_=_C510 ,C492_=_C558 ,\nC492_=_C620 ,C492_=_C650 ,C492_=_C680 ,C492_=_C709 ,C492_=_C765 ,C492_=_C817 ,\nC492_=_C867 ,C492_=_C890 ,C492_=_C914 ,C492_=_C935 ,C492_=_C959 ,C492_=_C1016 ,\nC492_=_C1071 ,C492_=_C1084 ,C492_=_C1087 ,C492_=_C1092 ,C492_=_C1093 ,C492_=_C1094 ,\nC492_=_C1102 ,C493_=_C494 ,C493_=_C495 ,C493_=_C497 ,C493_=_C498 ,C493_=_C499 ,\nC493_=_C500 ,C493_=_C504 ,C493_=_C505 ,C493_=_C506 ,C493_=_C507 ,C493_=_C508 ,\nC493_=_C509 ,C493_=_C510 ,C493_=_C559 ,C493_=_C621 ,C493_=_C681 ,C493_=_C891 ,\nC493_=_C936 ,C493_=_C1017 ,C493_=_C1104 ,C493_=_C1107 ,C494_=_C495 ,C494_=_C497 ,\nC494_=_C498 ,C494_=_C499 ,C494_=_C500 ,C494_=_C504 ,C494_=_C505 ,C494_=_C506 ,\nC494_=_C507 ,C494_=_C508 ,C494_=_C509 ,C494_=_C510 ,C494_=_C560 ,C494_=_C622 ,\nC494_=_C651 ,C494_=_C682 ,C494_=_C710 ,C494_=_C766 ,C494_=_C818 ,C494_=_C868 ,\nC494_=_C892 ,C494_=_C915 ,C494_=_C937 ,C494_=_C960 ,C494_=_C1018 ,C494_=_C1072 ,\nC494_=_C1115 ,C494_=_C1116 ,C494_=_C1121 ,C494_=_C1122 ,C494_=_C1123 ,C494_=_C1131 ,\nC495_=_C497 ,C495_=_C498 ,C495_=_C499 ,C495_=_C500 ,C495_=_C504 ,C495_=_C505 ,\nC495_=_C506 ,C495_=_C507 ,C495_=_C508 ,C495_=_C509 ,C495_=_C510 ,C495_=_C561 ,\nC495_=_C623 ,C495_=_C683 ,C495_=_C819 ,C495_=_C893 ,C495_=_C938 ,C495_=_C1019 ,\nC495_=_C1132 ,C495_=_C1136 ,C497_=_C498 ,C497_=_C499 ,C497_=_C500 ,C497_=_C504 ,\nC497_=_C505 ,C497_=_C506 ,C497_=_C507 ,C497_=_C508 ,C497_=_C509 ,C497_=_C510 ,\nC497_=_C563 ,C497_=_C625 ,C497_=_C685 ,C497_=_C895 ,C497_=_C940 ,C497_=_C1021 ,\nC497_=_C1143 ,C497_=_C1161 ,C498_=_C499 ,C498_=_C500 ,C498_=_C504 ,C498_=_C505 ,\nC498_=_C506 ,C498_=_C507 ,C498_=_C508 ,C498_=_C509 ,C498_=_C510 ,C498_=_C564 ,\nC498_=_C626 ,C498_=_C653 ,C498_=_C686 ,C498_=_C712 ,C498_=_C768 ,C498_=_C821 ,\nC498_=_C870 ,C498_=_C896 ,C498_=_C917 ,C498_=_C941 ,C498_=_C962 ,C498_=_C1022 ,\nC498_=_C1074 ,C498_=_C1145 ,C498_=_C1169 ,C498_=_C1171 ,C498_=_C1172 ,C498_=_C1173 ,\nC498_=_C1181 ,C499_=_C500 ,C499_=_C504 ,C499_=_C505 ,C499_=_C506 ,C499_=_C507 ,\nC499_=_C508 ,C499_=_C509 ,C499_=_C510 ,C499_=_C565 ,C499_=_C627 ,C499_=_C687 ,\nC499_=_C897 ,C499_=_C942 ,C499_=_C1023 ,C499_=_C1146 ,C499_=_C1183 ,C500_=_C504 ,\nC500_=_C505 ,C500_=_C506 ,C500_=_C507 ,C500_=_C508 ,C500_=_C509 ,C500_=_C510 ,\nC500_=_C566 ,C500_=_C628 ,C500_=_C654 ,C500_=_C688 ,C500_=_C713 ,C500_=_C769 ,\nC500_=_C822 ,C500_=_C871 ,C500_=_C898 ,C500_=_C918 ,C500_=_C943 ,C500_=_C963 ,\nC500_=_C1024 ,C500_=_C1075 ,C500_=_C1147 ,C500_=_C1190 ,C500_=_C1191 ,C500_=_C1192 ,\nC500_=_C1193 ,C500_=_C1201 ,C504_=_C505 ,C504_=_C506 ,C504_=_C507 ,C504_=_C508 ,\nC504_=_C509 ,C504_=_C510 ,C504_=_C570 ,C504_=_C632 ,C504_=_C656 ,C504_=_C692 ,\nC504_=_C715 ,C504_=_C771 ,C504_=_C824 ,C504_=_C874 ,C504_=_C902 ,C504_=_C920 ,\nC504_=_C947 ,C504_=_C965 ,C504_=_C1028 ,C504_=_C1077 ,C504_=_C1151 ,C504_=_C1203 ,\nC504_=_C1211 ,C504_=_C1219 ,C504_=_C1227 ,C504_=_C1233 ,C505_=_C506 ,C505_=_C507 ,\nC505_=_C508 ,C505_=_C509 ,C505_=_C510 ,C505_=_C571 ,C505_=_C633 ,C505_=_C693 ,\nC505_=_C903 ,C505_=_C948 ,C505_=_C1029 ,C505_=_C1152 ,C505_=_C1212 ,C506_=_C507 ,\nC506_=_C508 ,C506_=_C509 ,C506_=_C510 ,C506_=_C572 ,C506_=_C634 ,C506_=_C657 ,\nC506_=_C694 ,C506_=_C716 ,C506_=_C772 ,C506_=_C825 ,C506_=_C875 ,C506_=_C904 ,\nC506_=_C921 ,C506_=_C949 ,C506_=_C966 ,C506_=_C1030 ,C506_=_C1078 ,C506_=_C1153 ,\nC506_=_C1204 ,C506_=_C1213 ,C506_=_C1220 ,C506_=_C1241 ,C506_=_C1245 ,C507_=_C508 ,\nC507_=_C509 ,C507_=_C510 ,C507_=_C573 ,C507_=_C635 ,C507_=_C695 ,C507_=_C905 ,\nC507_=_C950 ,C507_=_C1031 ,C507_=_C1154 ,C507_=_C1214 ,C508_=_C509 ,C508_=_C510 ,\nC508_=_C574 ,C508_=_C636 ,C508_=_C658 ,C508_=_C696 ,C508_=_C717 ,C508_=_C773 ,\nC508_=_C826 ,C508_=_C876 ,C508_=_C906 ,C508_=_C922 ,C508_=_C951 ,C508_=_C967 ,\nC508_=_C1032 ,C508_=_C1079 ,C508_=_C1155 ,C508_=_C1205 ,C508_=_C1215 ,C508_=_C1221 ,\nC508_=_C1252 ,C508_=_C1254 ,C509_=_C510 ,C509_=_C575 ,C509_=_C637 ,C509_=_C697 ,\nC509_=_C907 ,C509_=_C952 ,C509_=_C1033 ,C509_=_C1156 ,C509_=_C1216 ,C510_=_C576 ,\nC510_=_C638 ,C510_=_C659 ,C510_=_C698 ,C510_=_C718 ,C510_=_C774 ,C510_=_C827 ,\nC510_=_C877 ,C510_=_C908 ,C510_=_C923 ,C510_=_C953 ,C510_=_C968 ,C510_=_C1034 ,\nC510_=_C1080 ,C510_=_C1157 ,C510_=_C1206 ,C510_=_C1217 ,C510_=_C1222 ,C510_=_C1258 ,\nC510_=_C1259 ,C512_=_C513 ,C512_=_C514 ,C512_=_C518 ,C512_=_C519 ,C512_=_C521 ,\nC512_=_C526 ,C512_=_C529 ,C512_=_C536 ,C512_=_C542 ,C512_=_C544 ,C512_=_C546 ,\nC512_=_C552 ,C512_=_C553 ,C512_=_C555 ,C512_=_C556 ,C512_=_C558 ,C512_=_C559 ,\nC512_=_C560 ,C512_=_C561 ,C512_=_C563 ,C512_=_C564 ,C512_=_C565 ,C512_=_C566 ,\nC512_=_C570 ,C512_=_C571 ,C512_=_C572 ,C512_=_C573 ,C512_=_C574 ,C512_=_C575 ,\nC512_=_C576 ,C513_=_C514 ,C513_=_C518 ,C513_=_C519 ,C513_=_C521 ,C513_=_C526 ,\nC513_=_C529 ,C513_=_C578 ,C513_=_C604 ,C513_=_C606 ,C513_=_C608 ,C513_=_C614 ,\nC513_=_C615 ,C513_=_C617 ,C513_=_C618 ,C513_=_C620 ,C513_=_C621 ,C513_=_C622 ,\nC513_=_C623 ,C513_=_C625 ,C513_=_C626 ,C513_=_C627 ,C513_=_C628 ,C513_=_C632 ,\nC513_=_C633 ,C513_=_C634 ,C513_=_C635 ,C513_=_C636 ,C513_=_C637 ,C513_=_C638 ,\nC514_=_C518 ,C514_=_C519 ,C514_=_C521 ,C514_=_C526 ,C514_=_C529 ,C514_=_C579 ,\nC514_=_C664 ,C514_=_C666 ,C514_=_C668 ,C514_=_C674 ,C514_=_C675 ,C514_=_C677 ,\nC514_=_C678 ,C514_=_C680 ,C514_=_C681 ,C514_=_C682 ,C514_=_C683 ,C514_=_C685 ,\nC514_=_C686 ,C514_=_C687 ,C514_=_C688 ,C514_=_C692 ,C514_=_C693 ,C514_=_C694 ,\nC514_=_C695 ,C514_=_C696 ,C514_=_C697 ,C514_=_C698 ,C518_=_C519 ,C518_=_C521 ,\nC518_=_C526 ,C518_=_C529 ,C518_=_C583 ,C518_=_C727 ,C518_=_C781 ,C518_=_C832 ,\nC518_=_C884 ,C518_=_C885 ,C518_=_C887 ,C518_=_C888 ,C518_=_C890 ,C518_=_C891 ,\nC518_=_C892 ,C518_=_C893 ,C518_=_C895 ,C518_=_C896 ,C518_=_C897 ,C518_=_C898 ,\nC518_=_C902 ,C518_=_C903 ,C518_=_C904 ,C518_=_C905 ,C518_=_C906 ,C518_=_C907 ,\nC518_=_C908 ,C519_=_C521 ,C519_=_C526 ,C519_=_C529 ,C519_=_C584 ,C519_=_C729 ,\nC519_=_C783 ,C519_=_C834 ,C519_=_C929 ,C519_=_C930 ,C519_=_C932 ,C519_=_C933 ,\nC519_=_C935 ,C519_=_C936 ,C519_=_C937 ,C519_=_C938 ,C519_=_C940 ,C519_=_C941 ,\nC519_=_C942 ,C519_=_C943 ,C519_=_C947 ,C519_=_C948 ,C519_=_C949 ,C519_=_C950 ,\nC519_=_C951 ,C519_=_C952 ,C519_=_C953 ,C521_=_C526 ,C521_=_C529 ,C521_=_C586 ,\nC521_=_C733 ,C521_=_C787 ,C521_=_C838 ,C521_=_C973 ,C521_=_C997 ,C521_=_C1012 ,\nC521_=_C1014 ,C521_=_C1016 ,C521_=_C1017 ,C521_=_C1018 ,C521_=_C1019 ,C521_=_C1021 ,\nC521_=_C1022 ,C521_=_C1023 ,C521_=_C1024 ,C521_=_C1028 ,C521_=_C1029 ,C521_=_C1030 ,\nC521_=_C1031 ,C521_=_C1032 ,C521_=_C1033 ,C521_=_C1034 ,C526_=_C529 ,C526_=_C590 ,\nC526_=_C741 ,C526_=_C795 ,C526_=_C846 ,C526_=_C981 ,C526_=_C1002 ,C526_=_C1039 ,\nC526_=_C1055 ,C526_=_C1087 ,C526_=_C1104 ,C526_=_C1116 ,C526_=_C1132 ,C526_=_C1143 ,\nC526_=_C1145 ,C526_=_C1146 ,C526_=_C1147 ,C526_=_C1151 ,C526_=_C1152 ,C526_=_C1153 ,\nC526_=_C1154 ,C526_=_C1155 ,C526_=_C1156 ,C526_=_C1157</w:t>
      </w:r>
    </w:p>
    <w:p>
      <w:pPr>
        <w:pStyle w:val="PreformattedText"/>
        <w:bidi w:val="0"/>
        <w:spacing w:before="0" w:after="0"/>
        <w:jc w:val="left"/>
        <w:rPr/>
      </w:pPr>
      <w:r>
        <w:rPr/>
        <w:t xml:space="preserve"> </w:t>
      </w:r>
      <w:r>
        <w:rPr/>
        <w:t>,C529_=_C593 ,C529_=_C747 ,\nC529_=_C801 ,C529_=_C852 ,C529_=_C987 ,C529_=_C1005 ,C529_=_C1042 ,C529_=_C1061 ,\nC529_=_C1093 ,C529_=_C1107 ,C529_=_C1122 ,C529_=_C1136 ,C529_=_C1161 ,C529_=_C1172 ,\nC529_=_C1183 ,C529_=_C1192 ,C529_=_C1211 ,C529_=_C1212 ,C529_=_C1213 ,C529_=_C1214 ,\nC529_=_C1215 ,C529_=_C1216 ,C529_=_C1217 ,C536_=_C542 ,C536_=_C544 ,C536_=_C546 ,\nC536_=_C552 ,C536_=_C553 ,C536_=_C555 ,C536_=_C556 ,C536_=_C558 ,C536_=_C559 ,\nC536_=_C560 ,C536_=_C561 ,C536_=_C563 ,C536_=_C564 ,C536_=_C565 ,C536_=_C566 ,\nC536_=_C570 ,C536_=_C571 ,C536_=_C572 ,C536_=_C573 ,C536_=_C574 ,C536_=_C575 ,\nC536_=_C576 ,C536_=_C578 ,C536_=_C579 ,C536_=_C583 ,C536_=_C584 ,C536_=_C586 ,\nC536_=_C590 ,C536_=_C593 ,C542_=_C544 ,C542_=_C546 ,C542_=_C552 ,C542_=_C553 ,\nC542_=_C555 ,C542_=_C556 ,C542_=_C558 ,C542_=_C559 ,C542_=_C560 ,C542_=_C561 ,\nC542_=_C563 ,C542_=_C564 ,C542_=_C565 ,C542_=_C566 ,C542_=_C570 ,C542_=_C571 ,\nC542_=_C572 ,C542_=_C573 ,C542_=_C574 ,C542_=_C575 ,C542_=_C576 ,C542_=_C604 ,\nC542_=_C641 ,C542_=_C664 ,C542_=_C700 ,C542_=_C721 ,C542_=_C722 ,C542_=_C724 ,\nC542_=_C726 ,C542_=_C727 ,C542_=_C728 ,C542_=_C729 ,C542_=_C730 ,C542_=_C733 ,\nC542_=_C736 ,C542_=_C741 ,C542_=_C746 ,C542_=_C747 ,C542_=_C748 ,C542_=_C756 ,\nC544_=_C546 ,C544_=_C552 ,C544_=_C553 ,C544_=_C555 ,C544_=_C556 ,C544_=_C558 ,\nC544_=_C559 ,C544_=_C560 ,C544_=_C561 ,C544_=_C563 ,C544_=_C564 ,C544_=_C565 ,\nC544_=_C566 ,C544_=_C570 ,C544_=_C571 ,C544_=_C572 ,C544_=_C573 ,C544_=_C574 ,\nC544_=_C575 ,C544_=_C576 ,C544_=_C606 ,C544_=_C642 ,C544_=_C666 ,C544_=_C701 ,\nC544_=_C757 ,C544_=_C777 ,C544_=_C778 ,C544_=_C780 ,C544_=_C781 ,C544_=_C782 ,\nC544_=_C783 ,C544_=_C784 ,C544_=_C787 ,C544_=_C790 ,C544_=_C795 ,C544_=_C800 ,\nC544_=_C801 ,C544_=_C802 ,C544_=_C810 ,C546_=_C552 ,C546_=_C553 ,C546_=_C555 ,\nC546_=_C556 ,C546_=_C558 ,C546_=_C559 ,C546_=_C560 ,C546_=_C561 ,C546_=_C563 ,\nC546_=_C564 ,C546_=_C565 ,C546_=_C566 ,C546_=_C570 ,C546_=_C571 ,C546_=_C572 ,\nC546_=_C573 ,C546_=_C574 ,C546_=_C575 ,C546_=_C576 ,C546_=_C608 ,C546_=_C643 ,\nC546_=_C668 ,C546_=_C702 ,C546_=_C758 ,C546_=_C811 ,C546_=_C830 ,C546_=_C831 ,\nC546_=_C832 ,C546_=_C833 ,C546_=_C834 ,C546_=_C835 ,C546_=_C838 ,C546_=_C841 ,\nC546_=_C846 ,C546_=_C851 ,C546_=_C852 ,C546_=_C853 ,C546_=_C861 ,C552_=_C553 ,\nC552_=_C555 ,C552_=_C556 ,C552_=_C558 ,C552_=_C559 ,C552_=_C560 ,C552_=_C561 ,\nC552_=_C563 ,C552_=_C564 ,C552_=_C565 ,C552_=_C566 ,C552_=_C570 ,C552_=_C571 ,\nC552_=_C572 ,C552_=_C573 ,C552_=_C574 ,C552_=_C575 ,C552_=_C576 ,C552_=_C614 ,\nC552_=_C646 ,C552_=_C674 ,C552_=_C705 ,C552_=_C761 ,C552_=_C814 ,C552_=_C864 ,\nC552_=_C884 ,C552_=_C911 ,C552_=_C929 ,C552_=_C955 ,C552_=_C972 ,C552_=_C973 ,\nC552_=_C976 ,C552_=_C981 ,C552_=_C986 ,C552_=_C987 ,C552_=_C988 ,C552_=_C996 ,\nC553_=_C555 ,C553_=_C556 ,C553_=_C558 ,C553_=_C559 ,C553_=_C560 ,C553_=_C561 ,\nC553_=_C563 ,C553_=_C564 ,C553_=_C565 ,C553_=_C566 ,C553_=_C570 ,C553_=_C571 ,\nC553_=_C572 ,C553_=_C573 ,C553_=_C574 ,C553_=_C575 ,C553_=_C576 ,C553_=_C615 ,\nC553_=_C675 ,C553_=_C706 ,C553_=_C885 ,C553_=_C930 ,C553_=_C997 ,C553_=_C1002 ,\nC553_=_C1005 ,C555_=_C556 ,C555_=_C558 ,C555_=_C559 ,C555_=_C560 ,C555_=_C561 ,\nC555_=_C563 ,C555_=_C564 ,C555_=_C565 ,C555_=_C566 ,C555_=_C570 ,C555_=_C571 ,\nC555_=_C572 ,C555_=_C573 ,C555_=_C574 ,C555_=_C575 ,C555_=_C576 ,C555_=_C617 ,\nC555_=_C648 ,C555_=_C677 ,C555_=_C887 ,C555_=_C932 ,C555_=_C1012 ,C555_=_C1039 ,\nC555_=_C1042 ,C556_=_C558 ,C556_=_C559 ,C556_=_C560 ,C556_=_C561 ,C556_=_C563 ,\nC556_=_C564 ,C556_=_C565 ,C556_=_C566 ,C556_=_C570 ,C556_=_C571 ,C556_=_C572 ,\nC556_=_C573 ,C556_=_C574 ,C556_=_C575 ,C556_=_C576 ,C556_=_C618 ,C556_=_C649 ,\nC556_=_C678 ,C556_=_C708 ,C556_=_C763 ,C556_=_C816 ,C556_=_C866 ,C556_=_C888 ,\nC556_=_C913 ,C556_=_C933 ,C556_=_C957 ,C556_=_C1014 ,C556_=_C1049 ,C556_=_C1050 ,\nC556_=_C1055 ,C556_=_C1060 ,C556_=_C1061 ,C556_=_C1062 ,C556_=_C1070 ,C558_=_C559 ,\nC558_=_C560 ,C558_=_C561 ,C558_=_C563 ,C558_=_C564 ,C558_=_C565 ,C558_=_C566 ,\nC558_=_C570 ,C558_=_C571 ,C558_=_C572 ,C558_=_C573 ,C558_=_C574 ,C558_=_C575 ,\nC558_=_C576 ,C558_=_C620 ,C558_=_C650 ,C558_=_C680 ,C558_=_C709 ,C558_=_C765 ,\nC558_=_C817 ,C558_=_C867 ,C558_=_C890 ,C558_=_C914 ,C558_=_C935 ,C558_=_C959 ,\nC558_=_C1016 ,C558_=_C1071 ,C558_=_C1084 ,C558_=_C1087 ,C558_=_C1092 ,C558_=_C1093 ,\nC558_=_C1094 ,C558_=_C1102 ,C559_=_C560 ,C559_=_C561 ,C559_=_C563 ,C559_=_C564 ,\nC559_=_C565 ,C559_=_C566 ,C559_=_C570 ,C559_=_C571 ,C559_=_C572 ,C559_=_C573 ,\nC559_=_C574 ,C559_=_C575 ,C559_=_C576 ,C559_=_C621 ,C559_=_C681 ,C559_=_C891 ,\nC559_=_C936 ,C559_=_C1017 ,C559_=_C1104 ,C559_=_C1107 ,C560_=_C561 ,C560_=_C563 ,\nC560_=_C564 ,C560_=_C565 ,C560_=_C566 ,C560_=_C570 ,C560_=_C571 ,C560_=_C572 ,\nC560_=_C573 ,C560_=_C574 ,C560_=_C575 ,C560_=_C576 ,C560_=_C622 ,C560_=_C651 ,\nC560_=_C682 ,C560_=_C710 ,C560_=_C766 ,C560_=_C818 ,C560_=_C868 ,C560_=_C892 ,\nC560_=_C915 ,C560_=_C937 ,C560_=_C960 ,C560_=_C1018 ,C560_=_C1072 ,C560_=_C1115 ,\nC560_=_C1116 ,C560_=_C1121 ,C560_=_C1122 ,C560_=_C1123 ,C560_=_C1131 ,C561_=_C563 ,\nC561_=_C564 ,C561_=_C565 ,C561_=_C566 ,C561_=_C570 ,C561_=_C571 ,C561_=_C572 ,\nC561_=_C573 ,C561_=_C574 ,C561_=_C575 ,C561_=_C576 ,C561_=_C623 ,C561_=_C683 ,\nC561_=_C819 ,C561_=_C893 ,C561_=_C938 ,C561_=_C1019 ,C561_=_C1132 ,C561_=_C1136 ,\nC563_=_C564 ,C563_=_C565 ,C563_=_C566 ,C563_=_C570 ,C563_=_C571 ,C563_=_C572 ,\nC563_=_C573 ,C563_=_C574 ,C563_=_C575 ,C563_=_C576 ,C563_=_C625 ,C563_=_C685 ,\nC563_=_C895 ,C563_=_C940 ,C563_=_C1021 ,C563_=_C1143 ,C563_=_C1161 ,C564_=_C565 ,\nC564_=_C566 ,C564_=_C570 ,C564_=_C571 ,C564_=_C572 ,C564_=_C573 ,C564_=_C574 ,\nC564_=_C575 ,C564_=_C576 ,C564_=_C626 ,C564_=_C653 ,C564_=_C686 ,C564_=_C712 ,\nC564_=_C768 ,C564_=_C821 ,C564_=_C870 ,C564_=_C896 ,C564_=_C917 ,C564_=_C941 ,\nC564_=_C962 ,C564_=_C1022 ,C564_=_C1074 ,C564_=_C1145 ,C564_=_C1169 ,C564_=_C1171 ,\nC564_=_C1172 ,C564_=_C1173 ,C564_=_C1181 ,C565_=_C566 ,C565_=_C570 ,C565_=_C571 ,\nC565_=_C572 ,C565_=_C573 ,C565_=_C574 ,C565_=_C575 ,C565_=_C576 ,C565_=_C627 ,\nC565_=_C687 ,C565_=_C897 ,C565_=_C942 ,C565_=_C1023 ,C565_=_C1146 ,C565_=_C1183 ,\nC566_=_C570 ,C566_=_C571 ,C566_=_C572 ,C566_=_C573 ,C566_=_C574 ,C566_=_C575 ,\nC566_=_C576 ,C566_=_C628 ,C566_=_C654 ,C566_=_C688 ,C566_=_C713 ,C566_=_C769 ,\nC566_=_C822 ,C566_=_C871 ,C566_=_C898 ,C566_=_C918 ,C566_=_C943 ,C566_=_C963 ,\nC566_=_C1024 ,C566_=_C1075 ,C566_=_C1147 ,C566_=_C1190 ,C566_=_C1191 ,C566_=_C1192 ,\nC566_=_C1193 ,C566_=_C1201 ,C570_=_C571 ,C570_=_C572 ,C570_=_C573 ,C570_=_C574 ,\nC570_=_C575 ,C570_=_C576 ,C570_=_C632 ,C570_=_C656 ,C570_=_C692 ,C570_=_C715 ,\nC570_=_C771 ,C570_=_C824 ,C570_=_C874 ,C570_=_C902 ,C570_=_C920 ,C570_=_C947 ,\nC570_=_C965 ,C570_=_C1028 ,C570_=_C1077 ,C570_=_C1151 ,C570_=_C1203 ,C570_=_C1211 ,\nC570_=_C1219 ,C570_=_C1227 ,C570_=_C1233 ,C571_=_C572 ,C571_=_C573 ,C571_=_C574 ,\nC571_=_C575 ,C571_=_C576 ,C571_=_C633 ,C571_=_C693 ,C571_=_C903 ,C571_=_C948 ,\nC571_=_C1029 ,C571_=_C1152 ,C571_=_C1212 ,C572_=_C573 ,C572_=_C574 ,C572_=_C575 ,\nC572_=_C576 ,C572_=_C634 ,C572_=_C657 ,C572_=_C694 ,C572_=_C716 ,C572_=_C772 ,\nC572_=_C825 ,C572_=_C875 ,C572_=_C904 ,C572_=_C921 ,C572_=_C949 ,C572_=_C966 ,\nC572_=_C1030 ,C572_=_C1078 ,C572_=_C1153 ,C572_=_C1204 ,C572_=_C1213 ,C572_=_C1220 ,\nC572_=_C1241 ,C572_=_C1245 ,C573_=_C574 ,C573_=_C575 ,C573_=_C576 ,C573_=_C635 ,\nC573_=_C695 ,C573_=_C905 ,C573_=_C950 ,C573_=_C1031 ,C573_=_C1154 ,C573_=_C1214 ,\nC574_=_C575 ,C574_=_C576 ,C574_=_C636 ,C574_=_C658 ,C574_=_C696 ,C574_=_C717 ,\nC574_=_C773 ,C574_=_C826 ,C574_=_C876 ,C574_=_C906 ,C574_=_C922 ,C574_=_C951 ,\nC574_=_C967 ,C574_=_C1032 ,C574_=_C1079 ,C574_=_C1155 ,C574_=_C1205 ,C574_=_C1215 ,\nC574_=_C1221 ,C574_=_C1252 ,C574_=_C1254 ,C575_=_C576 ,C575_=_C637 ,C575_=_C697 ,\nC575_=_C907 ,C575_=_C952 ,C575_=_C1033 ,C575_=_C1156 ,C575_=_C1216 ,C576_=_C638 ,\nC576_=_C659 ,C576_=_C698 ,C576_=_C718 ,C576_=_C774 ,C576_=_C827 ,C576_=_C877 ,\nC576_=_C908 ,C576_=_C923 ,C576_=_C953 ,C576_=_C968 ,C576_=_C1034 ,C576_=_C1080 ,\nC576_=_C1157 ,C576_=_C1206 ,C576_=_C1217 ,C576_=_C1222 ,C576_=_C1258 ,C576_=_C1259 ,\nC578_=_C579 ,C578_=_C583 ,C578_=_C584 ,C578_=_C586 ,C578_=_C590 ,C578_=_C593 ,\nC578_=_C604 ,C578_=_C606 ,C578_=_C608 ,C578_=_C614 ,C578_=_C615 ,C578_=_C617 ,\nC578_=_C618 ,C578_=_C620 ,C578_=_C621 ,C578_=_C622 ,C578_=_C623 ,C578_=_C625 ,\nC578_=_C626 ,C578_=_C627 ,C578_=_C628 ,C578_=_C632 ,C578_=_C633 ,C578_=_C634 ,\nC578_=_C635 ,C578_=_C636 ,C578_=_C637 ,C578_=_C638 ,C579_=_C583 ,C579_=_C584 ,\nC579_=_C586 ,C579_=_C590 ,C579_=_C593 ,C579_=_C664 ,C579_=_C666 ,C579_=_C668 ,\nC579_=_C674 ,C579_=_C675 ,C579_=_C677 ,C579_=_C678 ,C579_=_C680 ,C579_=_C681 ,\nC579_=_C682 ,C579_=_C683 ,C579_=_C685 ,C579_=_C686 ,C579_=_C687 ,C579_=_C688 ,\nC579_=_C692 ,C579_=_C693 ,C579_=_C694 ,C579_=_C695 ,C579_=_C696 ,C579_=_C697 ,\nC579_=_C698 ,C583_=_C584 ,C583_=_C586 ,C583_=_C590 ,C583_=_C593 ,C583_=_C727 ,\nC583_=_C781 ,C583_=_C832 ,C583_=_C884 ,C583_=_C885 ,C583_=_C887 ,C583_=_C888 ,\nC583_=_C890 ,C583_=_C891 ,C583_=_C892 ,C583_=_C893 ,C583_=_C895 ,C583_=_C896 ,\nC583_=_C897 ,C583_=_C898 ,C583_=_C902 ,C583_=_C903 ,C583_=_C904 ,C583_=_C905 ,\nC583_=_C906 ,C583_=_C907 ,C583_=_C908 ,C584_=_C586 ,C584_=_C590 ,C584_=_C593 ,\nC584_=_C729 ,C584_=_C783 ,C584_=_C834 ,C584_=_C929 ,C584_=_C930 ,C584_=_C932 ,\nC584_=_C933 ,C584_=_C935 ,C584_=_C936 ,C584_=_C937 ,C584_=_C938 ,C584_=_C940 ,\nC584_=_C941 ,C584_=_C942 ,C584_=_C943 ,C584_=_C947 ,C584_=_C948 ,C584_=_C949 ,\nC584_=_C950 ,C584_=_C951 ,C584_=_C952 ,C584_=_C953 ,C586_=_C590 ,C586_=_C593 ,\nC586_=_C733 ,C586_=_C787 ,C586_=_C838 ,C586_=_C973 ,C586_=_C997 ,C586_=_C1012 ,\nC586_=_C1014 ,C586_=_C1016 ,C586_=_C1017 ,C586_=_C1018 ,C586_=_C1019 ,C586_=_C1021 ,\nC586_=_C1022 ,C586_=_C1023 ,C586_=_C1024 ,C586_=_C1028 ,C586_=_C1029 ,C586_=_C1030 ,\nC586_=_C1031 ,C586_=_C1032 ,C586_=_C1033 ,C586_=_C1034 ,C590_=_C593 ,C590_=_C741 ,\nC590_=_C795 ,C590_=_C846 ,C590_=_C981 ,C590_=_C1002 ,C590_=_C1039</w:t>
      </w:r>
    </w:p>
    <w:p>
      <w:pPr>
        <w:pStyle w:val="PreformattedText"/>
        <w:bidi w:val="0"/>
        <w:spacing w:before="0" w:after="0"/>
        <w:jc w:val="left"/>
        <w:rPr/>
      </w:pPr>
      <w:r>
        <w:rPr/>
        <w:t xml:space="preserve"> </w:t>
      </w:r>
      <w:r>
        <w:rPr/>
        <w:t>,C590_=_C1055 ,\nC590_=_C1087 ,C590_=_C1104 ,C590_=_C1116 ,C590_=_C1132 ,C590_=_C1143 ,C590_=_C1145 ,\nC590_=_C1146 ,C590_=_C1147 ,C590_=_C1151 ,C590_=_C1152 ,C590_=_C1153 ,C590_=_C1154 ,\nC590_=_C1155 ,C590_=_C1156 ,C590_=_C1157 ,C593_=_C747 ,C593_=_C801 ,C593_=_C852 ,\nC593_=_C987 ,C593_=_C1005 ,C593_=_C1042 ,C593_=_C1061 ,C593_=_C1093 ,C593_=_C1107 ,\nC593_=_C1122 ,C593_=_C1136 ,C593_=_C1161 ,C593_=_C1172 ,C593_=_C1183 ,C593_=_C1192 ,\nC593_=_C1211 ,C593_=_C1212 ,C593_=_C1213 ,C593_=_C1214 ,C593_=_C1215 ,C593_=_C1216 ,\nC593_=_C1217 ,C604_=_C606 ,C604_=_C608 ,C604_=_C614 ,C604_=_C615 ,C604_=_C617 ,\nC604_=_C618 ,C604_=_C620 ,C604_=_C621 ,C604_=_C622 ,C604_=_C623 ,C604_=_C625 ,\nC604_=_C626 ,C604_=_C627 ,C604_=_C628 ,C604_=_C632 ,C604_=_C633 ,C604_=_C634 ,\nC604_=_C635 ,C604_=_C636 ,C604_=_C637 ,C604_=_C638 ,C604_=_C641 ,C604_=_C664 ,\nC604_=_C700 ,C604_=_C721 ,C604_=_C722 ,C604_=_C724 ,C604_=_C726 ,C604_=_C727 ,\nC604_=_C728 ,C604_=_C729 ,C604_=_C730 ,C604_=_C733 ,C604_=_C736 ,C604_=_C741 ,\nC604_=_C746 ,C604_=_C747 ,C604_=_C748 ,C604_=_C756 ,C606_=_C608 ,C606_=_C614 ,\nC606_=_C615 ,C606_=_C617 ,C606_=_C618 ,C606_=_C620 ,C606_=_C621 ,C606_=_C622 ,\nC606_=_C623 ,C606_=_C625 ,C606_=_C626 ,C606_=_C627 ,C606_=_C628 ,C606_=_C632 ,\nC606_=_C633 ,C606_=_C634 ,C606_=_C635 ,C606_=_C636 ,C606_=_C637 ,C606_=_C638 ,\nC606_=_C642 ,C606_=_C666 ,C606_=_C701 ,C606_=_C757 ,C606_=_C777 ,C606_=_C778 ,\nC606_=_C780 ,C606_=_C781 ,C606_=_C782 ,C606_=_C783 ,C606_=_C784 ,C606_=_C787 ,\nC606_=_C790 ,C606_=_C795 ,C606_=_C800 ,C606_=_C801 ,C606_=_C802 ,C606_=_C810 ,\nC608_=_C614 ,C608_=_C615 ,C608_=_C617 ,C608_=_C618 ,C608_=_C620 ,C608_=_C621 ,\nC608_=_C622 ,C608_=_C623 ,C608_=_C625 ,C608_=_C626 ,C608_=_C627 ,C608_=_C628 ,\nC608_=_C632 ,C608_=_C633 ,C608_=_C634 ,C608_=_C635 ,C608_=_C636 ,C608_=_C637 ,\nC608_=_C638 ,C608_=_C643 ,C608_=_C668 ,C608_=_C702 ,C608_=_C758 ,C608_=_C811 ,\nC608_=_C830 ,C608_=_C831 ,C608_=_C832 ,C608_=_C833 ,C608_=_C834 ,C608_=_C835 ,\nC608_=_C838 ,C608_=_C841 ,C608_=_C846 ,C608_=_C851 ,C608_=_C852 ,C608_=_C853 ,\nC608_=_C861 ,C614_=_C615 ,C614_=_C617 ,C614_=_C618 ,C614_=_C620 ,C614_=_C621 ,\nC614_=_C622 ,C614_=_C623 ,C614_=_C625 ,C614_=_C626 ,C614_=_C627 ,C614_=_C628 ,\nC614_=_C632 ,C614_=_C633 ,C614_=_C634 ,C614_=_C635 ,C614_=_C636 ,C614_=_C637 ,\nC614_=_C638 ,C614_=_C646 ,C614_=_C674 ,C614_=_C705 ,C614_=_C761 ,C614_=_C814 ,\nC614_=_C864 ,C614_=_C884 ,C614_=_C911 ,C614_=_C929 ,C614_=_C955 ,C614_=_C972 ,\nC614_=_C973 ,C614_=_C976 ,C614_=_C981 ,C614_=_C986 ,C614_=_C987 ,C614_=_C988 ,\nC614_=_C996 ,C615_=_C617 ,C615_=_C618 ,C615_=_C620 ,C615_=_C621 ,C615_=_C622 ,\nC615_=_C623 ,C615_=_C625 ,C615_=_C626 ,C615_=_C627 ,C615_=_C628 ,C615_=_C632 ,\nC615_=_C633 ,C615_=_C634 ,C615_=_C635 ,C615_=_C636 ,C615_=_C637 ,C615_=_C638 ,\nC615_=_C675 ,C615_=_C706 ,C615_=_C885 ,C615_=_C930 ,C615_=_C997 ,C615_=_C1002 ,\nC615_=_C1005 ,C617_=_C618 ,C617_=_C620 ,C617_=_C621 ,C617_=_C622 ,C617_=_C623 ,\nC617_=_C625 ,C617_=_C626 ,C617_=_C627 ,C617_=_C628 ,C617_=_C632 ,C617_=_C633 ,\nC617_=_C634 ,C617_=_C635 ,C617_=_C636 ,C617_=_C637 ,C617_=_C638 ,C617_=_C648 ,\nC617_=_C677 ,C617_=_C887 ,C617_=_C932 ,C617_=_C1012 ,C617_=_C1039 ,C617_=_C1042 ,\nC618_=_C620 ,C618_=_C621 ,C618_=_C622 ,C618_=_C623 ,C618_=_C625 ,C618_=_C626 ,\nC618_=_C627 ,C618_=_C628 ,C618_=_C632 ,C618_=_C633 ,C618_=_C634 ,C618_=_C635 ,\nC618_=_C636 ,C618_=_C637 ,C618_=_C638 ,C618_=_C649 ,C618_=_C678 ,C618_=_C708 ,\nC618_=_C763 ,C618_=_C816 ,C618_=_C866 ,C618_=_C888 ,C618_=_C913 ,C618_=_C933 ,\nC618_=_C957 ,C618_=_C1014 ,C618_=_C1049 ,C618_=_C1050 ,C618_=_C1055 ,C618_=_C1060 ,\nC618_=_C1061 ,C618_=_C1062 ,C618_=_C1070 ,C620_=_C621 ,C620_=_C622 ,C620_=_C623 ,\nC620_=_C625 ,C620_=_C626 ,C620_=_C627 ,C620_=_C628 ,C620_=_C632 ,C620_=_C633 ,\nC620_=_C634 ,C620_=_C635 ,C620_=_C636 ,C620_=_C637 ,C620_=_C638 ,C620_=_C650 ,\nC620_=_C680 ,C620_=_C709 ,C620_=_C765 ,C620_=_C817 ,C620_=_C867 ,C620_=_C890 ,\nC620_=_C914 ,C620_=_C935 ,C620_=_C959 ,C620_=_C1016 ,C620_=_C1071 ,C620_=_C1084 ,\nC620_=_C1087 ,C620_=_C1092 ,C620_=_C1093 ,C620_=_C1094 ,C620_=_C1102 ,C621_=_C622 ,\nC621_=_C623 ,C621_=_C625 ,C621_=_C626 ,C621_=_C627 ,C621_=_C628 ,C621_=_C632 ,\nC621_=_C633 ,C621_=_C634 ,C621_=_C635 ,C621_=_C636 ,C621_=_C637 ,C621_=_C638 ,\nC621_=_C681 ,C621_=_C891 ,C621_=_C936 ,C621_=_C1017 ,C621_=_C1104 ,C621_=_C1107 ,\nC622_=_C623 ,C622_=_C625 ,C622_=_C626 ,C622_=_C627 ,C622_=_C628 ,C622_=_C632 ,\nC622_=_C633 ,C622_=_C634 ,C622_=_C635 ,C622_=_C636 ,C622_=_C637 ,C622_=_C638 ,\nC622_=_C651 ,C622_=_C682 ,C622_=_C710 ,C622_=_C766 ,C622_=_C818 ,C622_=_C868 ,\nC622_=_C892 ,C622_=_C915 ,C622_=_C937 ,C622_=_C960 ,C622_=_C1018 ,C622_=_C1072 ,\nC622_=_C1115 ,C622_=_C1116 ,C622_=_C1121 ,C622_=_C1122 ,C622_=_C1123 ,C622_=_C1131 ,\nC623_=_C625 ,C623_=_C626 ,C623_=_C627 ,C623_=_C628 ,C623_=_C632 ,C623_=_C633 ,\nC623_=_C634 ,C623_=_C635 ,C623_=_C636 ,C623_=_C637 ,C623_=_C638 ,C623_=_C683 ,\nC623_=_C819 ,C623_=_C893 ,C623_=_C938 ,C623_=_C1019 ,C623_=_C1132 ,C623_=_C1136 ,\nC625_=_C626 ,C625_=_C627 ,C625_=_C628 ,C625_=_C632 ,C625_=_C633 ,C625_=_C634 ,\nC625_=_C635 ,C625_=_C636 ,C625_=_C637 ,C625_=_C638 ,C625_=_C685 ,C625_=_C895 ,\nC625_=_C940 ,C625_=_C1021 ,C625_=_C1143 ,C625_=_C1161 ,C626_=_C627 ,C626_=_C628 ,\nC626_=_C632 ,C626_=_C633 ,C626_=_C634 ,C626_=_C635 ,C626_=_C636 ,C626_=_C637 ,\nC626_=_C638 ,C626_=_C653 ,C626_=_C686 ,C626_=_C712 ,C626_=_C768 ,C626_=_C821 ,\nC626_=_C870 ,C626_=_C896 ,C626_=_C917 ,C626_=_C941 ,C626_=_C962 ,C626_=_C1022 ,\nC626_=_C1074 ,C626_=_C1145 ,C626_=_C1169 ,C626_=_C1171 ,C626_=_C1172 ,C626_=_C1173 ,\nC626_=_C1181 ,C627_=_C628 ,C627_=_C632 ,C627_=_C633 ,C627_=_C634 ,C627_=_C635 ,\nC627_=_C636 ,C627_=_C637 ,C627_=_C638 ,C627_=_C687 ,C627_=_C897 ,C627_=_C942 ,\nC627_=_C1023 ,C627_=_C1146 ,C627_=_C1183 ,C628_=_C632 ,C628_=_C633 ,C628_=_C634 ,\nC628_=_C635 ,C628_=_C636 ,C628_=_C637 ,C628_=_C638 ,C628_=_C654 ,C628_=_C688 ,\nC628_=_C713 ,C628_=_C769 ,C628_=_C822 ,C628_=_C871 ,C628_=_C898 ,C628_=_C918 ,\nC628_=_C943 ,C628_=_C963 ,C628_=_C1024 ,C628_=_C1075 ,C628_=_C1147 ,C628_=_C1190 ,\nC628_=_C1191 ,C628_=_C1192 ,C628_=_C1193 ,C628_=_C1201 ,C632_=_C633 ,C632_=_C634 ,\nC632_=_C635 ,C632_=_C636 ,C632_=_C637 ,C632_=_C638 ,C632_=_C656 ,C632_=_C692 ,\nC632_=_C715 ,C632_=_C771 ,C632_=_C824 ,C632_=_C874 ,C632_=_C902 ,C632_=_C920 ,\nC632_=_C947 ,C632_=_C965 ,C632_=_C1028 ,C632_=_C1077 ,C632_=_C1151 ,C632_=_C1203 ,\nC632_=_C1211 ,C632_=_C1219 ,C632_=_C1227 ,C632_=_C1233 ,C633_=_C634 ,C633_=_C635 ,\nC633_=_C636 ,C633_=_C637 ,C633_=_C638 ,C633_=_C693 ,C633_=_C903 ,C633_=_C948 ,\nC633_=_C1029 ,C633_=_C1152 ,C633_=_C1212 ,C634_=_C635 ,C634_=_C636 ,C634_=_C637 ,\nC634_=_C638 ,C634_=_C657 ,C634_=_C694 ,C634_=_C716 ,C634_=_C772 ,C634_=_C825 ,\nC634_=_C875 ,C634_=_C904 ,C634_=_C921 ,C634_=_C949 ,C634_=_C966 ,C634_=_C1030 ,\nC634_=_C1078 ,C634_=_C1153 ,C634_=_C1204 ,C634_=_C1213 ,C634_=_C1220 ,C634_=_C1241 ,\nC634_=_C1245 ,C635_=_C636 ,C635_=_C637 ,C635_=_C638 ,C635_=_C695 ,C635_=_C905 ,\nC635_=_C950 ,C635_=_C1031 ,C635_=_C1154 ,C635_=_C1214 ,C636_=_C637 ,C636_=_C638 ,\nC636_=_C658 ,C636_=_C696 ,C636_=_C717 ,C636_=_C773 ,C636_=_C826 ,C636_=_C876 ,\nC636_=_C906 ,C636_=_C922 ,C636_=_C951 ,C636_=_C967 ,C636_=_C1032 ,C636_=_C1079 ,\nC636_=_C1155 ,C636_=_C1205 ,C636_=_C1215 ,C636_=_C1221 ,C636_=_C1252 ,C636_=_C1254 ,\nC637_=_C638 ,C637_=_C697 ,C637_=_C907 ,C637_=_C952 ,C637_=_C1033 ,C637_=_C1156 ,\nC637_=_C1216 ,C638_=_C659 ,C638_=_C698 ,C638_=_C718 ,C638_=_C774 ,C638_=_C827 ,\nC638_=_C877 ,C638_=_C908 ,C638_=_C923 ,C638_=_C953 ,C638_=_C968 ,C638_=_C1034 ,\nC638_=_C1080 ,C638_=_C1157 ,C638_=_C1206 ,C638_=_C1217 ,C638_=_C1222 ,C638_=_C1258 ,\nC638_=_C1259 ,C641_=_C642 ,C641_=_C643 ,C641_=_C646 ,C641_=_C648 ,C641_=_C649 ,\nC641_=_C650 ,C641_=_C651 ,C641_=_C653 ,C641_=_C654 ,C641_=_C656 ,C641_=_C657 ,\nC641_=_C658 ,C641_=_C659 ,C641_=_C664 ,C641_=_C700 ,C641_=_C721 ,C641_=_C722 ,\nC641_=_C724 ,C641_=_C726 ,C641_=_C727 ,C641_=_C728 ,C641_=_C729 ,C641_=_C730 ,\nC641_=_C733 ,C641_=_C736 ,C641_=_C741 ,C641_=_C746 ,C641_=_C747 ,C641_=_C748 ,\nC641_=_C756 ,C642_=_C643 ,C642_=_C646 ,C642_=_C648 ,C642_=_C649 ,C642_=_C650 ,\nC642_=_C651 ,C642_=_C653 ,C642_=_C654 ,C642_=_C656 ,C642_=_C657 ,C642_=_C658 ,\nC642_=_C659 ,C642_=_C666 ,C642_=_C701 ,C642_=_C757 ,C642_=_C777 ,C642_=_C778 ,\nC642_=_C780 ,C642_=_C781 ,C642_=_C782 ,C642_=_C783 ,C642_=_C784 ,C642_=_C787 ,\nC642_=_C790 ,C642_=_C795 ,C642_=_C800 ,C642_=_C801 ,C642_=_C802 ,C642_=_C810 ,\nC643_=_C646 ,C643_=_C648 ,C643_=_C649 ,C643_=_C650 ,C643_=_C651 ,C643_=_C653 ,\nC643_=_C654 ,C643_=_C656 ,C643_=_C657 ,C643_=_C658 ,C643_=_C659 ,C643_=_C668 ,\nC643_=_C702 ,C643_=_C758 ,C643_=_C811 ,C643_=_C830 ,C643_=_C831 ,C643_=_C832 ,\nC643_=_C833 ,C643_=_C834 ,C643_=_C835 ,C643_=_C838 ,C643_=_C841 ,C643_=_C846 ,\nC643_=_C851 ,C643_=_C852 ,C643_=_C853 ,C643_=_C861 ,C646_=_C648 ,C646_=_C649 ,\nC646_=_C650 ,C646_=_C651 ,C646_=_C653 ,C646_=_C654 ,C646_=_C656 ,C646_=_C657 ,\nC646_=_C658 ,C646_=_C659 ,C646_=_C674 ,C646_=_C705 ,C646_=_C761 ,C646_=_C814 ,\nC646_=_C864 ,C646_=_C884 ,C646_=_C911 ,C646_=_C929 ,C646_=_C955 ,C646_=_C972 ,\nC646_=_C973 ,C646_=_C976 ,C646_=_C981 ,C646_=_C986 ,C646_=_C987 ,C646_=_C988 ,\nC646_=_C996 ,C648_=_C649 ,C648_=_C650 ,C648_=_C651 ,C648_=_C653 ,C648_=_C654 ,\nC648_=_C656 ,C648_=_C657 ,C648_=_C658 ,C648_=_C659 ,C648_=_C677 ,C648_=_C887 ,\nC648_=_C932 ,C648_=_C1012 ,C648_=_C1039 ,C648_=_C1042 ,C649_=_C650 ,C649_=_C651 ,\nC649_=_C653 ,C649_=_C654 ,C649_=_C656 ,C649_=_C657 ,C649_=_C658 ,C649_=_C659 ,\nC649_=_C678 ,C649_=_C708 ,C649_=_C763 ,C649_=_C816 ,C649_=_C866 ,C649_=_C888 ,\nC649_=_C913 ,C649_=_C933 ,C649_=_C957 ,C649_=_C1014 ,C649_=_C1049 ,C649_=_C1050 ,\nC649_=_C1055 ,C649_=_C1060 ,C649_=_C1061 ,C649_=_C1062 ,C649_=_C1070 ,C650_=_C651 ,\nC650_=_C653 ,C650_=_C654 ,C650_=_C656 ,C650_=_C657 ,C650_=_C658 ,C650_=_C659 ,\nC650_=_C680 ,C650_=_C709 ,C650_=_C765 ,C650_=_C817 ,C650_=_C867 ,C650_=_C890 ,\nC650_=_C914 ,C650_=_C935 ,C650_=_C959 ,C650_=_C1016 ,C650_=_C1071</w:t>
      </w:r>
    </w:p>
    <w:p>
      <w:pPr>
        <w:pStyle w:val="PreformattedText"/>
        <w:bidi w:val="0"/>
        <w:spacing w:before="0" w:after="0"/>
        <w:jc w:val="left"/>
        <w:rPr/>
      </w:pPr>
      <w:r>
        <w:rPr/>
        <w:t xml:space="preserve"> </w:t>
      </w:r>
      <w:r>
        <w:rPr/>
        <w:t>,C650_=_C1084 ,\nC650_=_C1087 ,C650_=_C1092 ,C650_=_C1093 ,C650_=_C1094 ,C650_=_C1102 ,C651_=_C653 ,\nC651_=_C654 ,C651_=_C656 ,C651_=_C657 ,C651_=_C658 ,C651_=_C659 ,C651_=_C682 ,\nC651_=_C710 ,C651_=_C766 ,C651_=_C818 ,C651_=_C868 ,C651_=_C892 ,C651_=_C915 ,\nC651_=_C937 ,C651_=_C960 ,C651_=_C1018 ,C651_=_C1072 ,C651_=_C1115 ,C651_=_C1116 ,\nC651_=_C1121 ,C651_=_C1122 ,C651_=_C1123 ,C651_=_C1131 ,C653_=_C654 ,C653_=_C656 ,\nC653_=_C657 ,C653_=_C658 ,C653_=_C659 ,C653_=_C686 ,C653_=_C712 ,C653_=_C768 ,\nC653_=_C821 ,C653_=_C870 ,C653_=_C896 ,C653_=_C917 ,C653_=_C941 ,C653_=_C962 ,\nC653_=_C1022 ,C653_=_C1074 ,C653_=_C1145 ,C653_=_C1169 ,C653_=_C1171 ,C653_=_C1172 ,\nC653_=_C1173 ,C653_=_C1181 ,C654_=_C656 ,C654_=_C657 ,C654_=_C658 ,C654_=_C659 ,\nC654_=_C688 ,C654_=_C713 ,C654_=_C769 ,C654_=_C822 ,C654_=_C871 ,C654_=_C898 ,\nC654_=_C918 ,C654_=_C943 ,C654_=_C963 ,C654_=_C1024 ,C654_=_C1075 ,C654_=_C1147 ,\nC654_=_C1190 ,C654_=_C1191 ,C654_=_C1192 ,C654_=_C1193 ,C654_=_C1201 ,C656_=_C657 ,\nC656_=_C658 ,C656_=_C659 ,C656_=_C692 ,C656_=_C715 ,C656_=_C771 ,C656_=_C824 ,\nC656_=_C874 ,C656_=_C902 ,C656_=_C920 ,C656_=_C947 ,C656_=_C965 ,C656_=_C1028 ,\nC656_=_C1077 ,C656_=_C1151 ,C656_=_C1203 ,C656_=_C1211 ,C656_=_C1219 ,C656_=_C1227 ,\nC656_=_C1233 ,C657_=_C658 ,C657_=_C659 ,C657_=_C694 ,C657_=_C716 ,C657_=_C772 ,\nC657_=_C825 ,C657_=_C875 ,C657_=_C904 ,C657_=_C921 ,C657_=_C949 ,C657_=_C966 ,\nC657_=_C1030 ,C657_=_C1078 ,C657_=_C1153 ,C657_=_C1204 ,C657_=_C1213 ,C657_=_C1220 ,\nC657_=_C1241 ,C657_=_C1245 ,C658_=_C659 ,C658_=_C696 ,C658_=_C717 ,C658_=_C773 ,\nC658_=_C826 ,C658_=_C876 ,C658_=_C906 ,C658_=_C922 ,C658_=_C951 ,C658_=_C967 ,\nC658_=_C1032 ,C658_=_C1079 ,C658_=_C1155 ,C658_=_C1205 ,C658_=_C1215 ,C658_=_C1221 ,\nC658_=_C1252 ,C658_=_C1254 ,C659_=_C698 ,C659_=_C718 ,C659_=_C774 ,C659_=_C827 ,\nC659_=_C877 ,C659_=_C908 ,C659_=_C923 ,C659_=_C953 ,C659_=_C968 ,C659_=_C1034 ,\nC659_=_C1080 ,C659_=_C1157 ,C659_=_C1206 ,C659_=_C1217 ,C659_=_C1222 ,C659_=_C1258 ,\nC659_=_C1259 ,C664_=_C666 ,C664_=_C668 ,C664_=_C674 ,C664_=_C675 ,C664_=_C677 ,\nC664_=_C678 ,C664_=_C680 ,C664_=_C681 ,C664_=_C682 ,C664_=_C683 ,C664_=_C685 ,\nC664_=_C686 ,C664_=_C687 ,C664_=_C688 ,C664_=_C692 ,C664_=_C693 ,C664_=_C694 ,\nC664_=_C695 ,C664_=_C696 ,C664_=_C697 ,C664_=_C698 ,C664_=_C700 ,C664_=_C721 ,\nC664_=_C722 ,C664_=_C724 ,C664_=_C726 ,C664_=_C727 ,C664_=_C728 ,C664_=_C729 ,\nC664_=_C730 ,C664_=_C733 ,C664_=_C736 ,C664_=_C741 ,C664_=_C746 ,C664_=_C747 ,\nC664_=_C748 ,C664_=_C756 ,C666_=_C668 ,C666_=_C674 ,C666_=_C675 ,C666_=_C677 ,\nC666_=_C678 ,C666_=_C680 ,C666_=_C681 ,C666_=_C682 ,C666_=_C683 ,C666_=_C685 ,\nC666_=_C686 ,C666_=_C687 ,C666_=_C688 ,C666_=_C692 ,C666_=_C693 ,C666_=_C694 ,\nC666_=_C695 ,C666_=_C696 ,C666_=_C697 ,C666_=_C698 ,C666_=_C701 ,C666_=_C757 ,\nC666_=_C777 ,C666_=_C778 ,C666_=_C780 ,C666_=_C781 ,C666_=_C782 ,C666_=_C783 ,\nC666_=_C784 ,C666_=_C787 ,C666_=_C790 ,C666_=_C795 ,C666_=_C800 ,C666_=_C801 ,\nC666_=_C802 ,C666_=_C810 ,C668_=_C674 ,C668_=_C675 ,C668_=_C677 ,C668_=_C678 ,\nC668_=_C680 ,C668_=_C681 ,C668_=_C682 ,C668_=_C683 ,C668_=_C685 ,C668_=_C686 ,\nC668_=_C687 ,C668_=_C688 ,C668_=_C692 ,C668_=_C693 ,C668_=_C694 ,C668_=_C695 ,\nC668_=_C696 ,C668_=_C697 ,C668_=_C698 ,C668_=_C702 ,C668_=_C758 ,C668_=_C811 ,\nC668_=_C830 ,C668_=_C831 ,C668_=_C832 ,C668_=_C833 ,C668_=_C834 ,C668_=_C835 ,\nC668_=_C838 ,C668_=_C841 ,C668_=_C846 ,C668_=_C851 ,C668_=_C852 ,C668_=_C853 ,\nC668_=_C861 ,C674_=_C675 ,C674_=_C677 ,C674_=_C678 ,C674_=_C680 ,C674_=_C681 ,\nC674_=_C682 ,C674_=_C683 ,C674_=_C685 ,C674_=_C686 ,C674_=_C687 ,C674_=_C688 ,\nC674_=_C692 ,C674_=_C693 ,C674_=_C694 ,C674_=_C695 ,C674_=_C696 ,C674_=_C697 ,\nC674_=_C698 ,C674_=_C705 ,C674_=_C761 ,C674_=_C814 ,C674_=_C864 ,C674_=_C884 ,\nC674_=_C911 ,C674_=_C929 ,C674_=_C955 ,C674_=_C972 ,C674_=_C973 ,C674_=_C976 ,\nC674_=_C981 ,C674_=_C986 ,C674_=_C987 ,C674_=_C988 ,C674_=_C996 ,C675_=_C677 ,\nC675_=_C678 ,C675_=_C680 ,C675_=_C681 ,C675_=_C682 ,C675_=_C683 ,C675_=_C685 ,\nC675_=_C686 ,C675_=_C687 ,C675_=_C688 ,C675_=_C692 ,C675_=_C693 ,C675_=_C694 ,\nC675_=_C695 ,C675_=_C696 ,C675_=_C697 ,C675_=_C698 ,C675_=_C706 ,C675_=_C885 ,\nC675_=_C930 ,C675_=_C997 ,C675_=_C1002 ,C675_=_C1005 ,C677_=_C678 ,C677_=_C680 ,\nC677_=_C681 ,C677_=_C682 ,C677_=_C683 ,C677_=_C685 ,C677_=_C686 ,C677_=_C687 ,\nC677_=_C688 ,C677_=_C692 ,C677_=_C693 ,C677_=_C694 ,C677_=_C695 ,C677_=_C696 ,\nC677_=_C697 ,C677_=_C698 ,C677_=_C887 ,C677_=_C932 ,C677_=_C1012 ,C677_=_C1039 ,\nC677_=_C1042 ,C678_=_C680 ,C678_=_C681 ,C678_=_C682 ,C678_=_C683 ,C678_=_C685 ,\nC678_=_C686 ,C678_=_C687 ,C678_=_C688 ,C678_=_C692 ,C678_=_C693 ,C678_=_C694 ,\nC678_=_C695 ,C678_=_C696 ,C678_=_C697 ,C678_=_C698 ,C678_=_C708 ,C678_=_C763 ,\nC678_=_C816 ,C678_=_C866 ,C678_=_C888 ,C678_=_C913 ,C678_=_C933 ,C678_=_C957 ,\nC678_=_C1014 ,C678_=_C1049 ,C678_=_C1050 ,C678_=_C1055 ,C678_=_C1060 ,C678_=_C1061 ,\nC678_=_C1062 ,C678_=_C1070 ,C680_=_C681 ,C680_=_C682 ,C680_=_C683 ,C680_=_C685 ,\nC680_=_C686 ,C680_=_C687 ,C680_=_C688 ,C680_=_C692 ,C680_=_C693 ,C680_=_C694 ,\nC680_=_C695 ,C680_=_C696 ,C680_=_C697 ,C680_=_C698 ,C680_=_C709 ,C680_=_C765 ,\nC680_=_C817 ,C680_=_C867 ,C680_=_C890 ,C680_=_C914 ,C680_=_C935 ,C680_=_C959 ,\nC680_=_C1016 ,C680_=_C1071 ,C680_=_C1084 ,C680_=_C1087 ,C680_=_C1092 ,C680_=_C1093 ,\nC680_=_C1094 ,C680_=_C1102 ,C681_=_C682 ,C681_=_C683 ,C681_=_C685 ,C681_=_C686 ,\nC681_=_C687 ,C681_=_C688 ,C681_=_C692 ,C681_=_C693 ,C681_=_C694 ,C681_=_C695 ,\nC681_=_C696 ,C681_=_C697 ,C681_=_C698 ,C681_=_C891 ,C681_=_C936 ,C681_=_C1017 ,\nC681_=_C1104 ,C681_=_C1107 ,C682_=_C683 ,C682_=_C685 ,C682_=_C686 ,C682_=_C687 ,\nC682_=_C688 ,C682_=_C692 ,C682_=_C693 ,C682_=_C694 ,C682_=_C695 ,C682_=_C696 ,\nC682_=_C697 ,C682_=_C698 ,C682_=_C710 ,C682_=_C766 ,C682_=_C818 ,C682_=_C868 ,\nC682_=_C892 ,C682_=_C915 ,C682_=_C937 ,C682_=_C960 ,C682_=_C1018 ,C682_=_C1072 ,\nC682_=_C1115 ,C682_=_C1116 ,C682_=_C1121 ,C682_=_C1122 ,C682_=_C1123 ,C682_=_C1131 ,\nC683_=_C685 ,C683_=_C686 ,C683_=_C687 ,C683_=_C688 ,C683_=_C692 ,C683_=_C693 ,\nC683_=_C694 ,C683_=_C695 ,C683_=_C696 ,C683_=_C697 ,C683_=_C698 ,C683_=_C819 ,\nC683_=_C893 ,C683_=_C938 ,C683_=_C1019 ,C683_=_C1132 ,C683_=_C1136 ,C685_=_C686 ,\nC685_=_C687 ,C685_=_C688 ,C685_=_C692 ,C685_=_C693 ,C685_=_C694 ,C685_=_C695 ,\nC685_=_C696 ,C685_=_C697 ,C685_=_C698 ,C685_=_C895 ,C685_=_C940 ,C685_=_C1021 ,\nC685_=_C1143 ,C685_=_C1161 ,C686_=_C687 ,C686_=_C688 ,C686_=_C692 ,C686_=_C693 ,\nC686_=_C694 ,C686_=_C695 ,C686_=_C696 ,C686_=_C697 ,C686_=_C698 ,C686_=_C712 ,\nC686_=_C768 ,C686_=_C821 ,C686_=_C870 ,C686_=_C896 ,C686_=_C917 ,C686_=_C941 ,\nC686_=_C962 ,C686_=_C1022 ,C686_=_C1074 ,C686_=_C1145 ,C686_=_C1169 ,C686_=_C1171 ,\nC686_=_C1172 ,C686_=_C1173 ,C686_=_C1181 ,C687_=_C688 ,C687_=_C692 ,C687_=_C693 ,\nC687_=_C694 ,C687_=_C695 ,C687_=_C696 ,C687_=_C697 ,C687_=_C698 ,C687_=_C897 ,\nC687_=_C942 ,C687_=_C1023 ,C687_=_C1146 ,C687_=_C1183 ,C688_=_C692 ,C688_=_C693 ,\nC688_=_C694 ,C688_=_C695 ,C688_=_C696 ,C688_=_C697 ,C688_=_C698 ,C688_=_C713 ,\nC688_=_C769 ,C688_=_C822 ,C688_=_C871 ,C688_=_C898 ,C688_=_C918 ,C688_=_C943 ,\nC688_=_C963 ,C688_=_C1024 ,C688_=_C1075 ,C688_=_C1147 ,C688_=_C1190 ,C688_=_C1191 ,\nC688_=_C1192 ,C688_=_C1193 ,C688_=_C1201 ,C692_=_C693 ,C692_=_C694 ,C692_=_C695 ,\nC692_=_C696 ,C692_=_C697 ,C692_=_C698 ,C692_=_C715 ,C692_=_C771 ,C692_=_C824 ,\nC692_=_C874 ,C692_=_C902 ,C692_=_C920 ,C692_=_C947 ,C692_=_C965 ,C692_=_C1028 ,\nC692_=_C1077 ,C692_=_C1151 ,C692_=_C1203 ,C692_=_C1211 ,C692_=_C1219 ,C692_=_C1227 ,\nC692_=_C1233 ,C693_=_C694 ,C693_=_C695 ,C693_=_C696 ,C693_=_C697 ,C693_=_C698 ,\nC693_=_C903 ,C693_=_C948 ,C693_=_C1029 ,C693_=_C1152 ,C693_=_C1212 ,C694_=_C695 ,\nC694_=_C696 ,C694_=_C697 ,C694_=_C698 ,C694_=_C716 ,C694_=_C772 ,C694_=_C825 ,\nC694_=_C875 ,C694_=_C904 ,C694_=_C921 ,C694_=_C949 ,C694_=_C966 ,C694_=_C1030 ,\nC694_=_C1078 ,C694_=_C1153 ,C694_=_C1204 ,C694_=_C1213 ,C694_=_C1220 ,C694_=_C1241 ,\nC694_=_C1245 ,C695_=_C696 ,C695_=_C697 ,C695_=_C698 ,C695_=_C905 ,C695_=_C950 ,\nC695_=_C1031 ,C695_=_C1154 ,C695_=_C1214 ,C696_=_C697 ,C696_=_C698 ,C696_=_C717 ,\nC696_=_C773 ,C696_=_C826 ,C696_=_C876 ,C696_=_C906 ,C696_=_C922 ,C696_=_C951 ,\nC696_=_C967 ,C696_=_C1032 ,C696_=_C1079 ,C696_=_C1155 ,C696_=_C1205 ,C696_=_C1215 ,\nC696_=_C1221 ,C696_=_C1252 ,C696_=_C1254 ,C697_=_C698 ,C697_=_C907 ,C697_=_C952 ,\nC697_=_C1033 ,C697_=_C1156 ,C697_=_C1216 ,C698_=_C718 ,C698_=_C774 ,C698_=_C827 ,\nC698_=_C877 ,C698_=_C908 ,C698_=_C923 ,C698_=_C953 ,C698_=_C968 ,C698_=_C1034 ,\nC698_=_C1080 ,C698_=_C1157 ,C698_=_C1206 ,C698_=_C1217 ,C698_=_C1222 ,C698_=_C1258 ,\nC698_=_C1259 ,C700_=_C701 ,C700_=_C702 ,C700_=_C705 ,C700_=_C706 ,C700_=_C708 ,\nC700_=_C709 ,C700_=_C710 ,C700_=_C712 ,C700_=_C713 ,C700_=_C715 ,C700_=_C716 ,\nC700_=_C717 ,C700_=_C718 ,C700_=_C721 ,C700_=_C722 ,C700_=_C724 ,C700_=_C726 ,\nC700_=_C727 ,C700_=_C728 ,C700_=_C729 ,C700_=_C730 ,C700_=_C733 ,C700_=_C736 ,\nC700_=_C741 ,C700_=_C746 ,C700_=_C747 ,C700_=_C748 ,C700_=_C756 ,C701_=_C702 ,\nC701_=_C705 ,C701_=_C706 ,C701_=_C708 ,C701_=_C709 ,C701_=_C710 ,C701_=_C712 ,\nC701_=_C713 ,C701_=_C715 ,C701_=_C716 ,C701_=_C717 ,C701_=_C718 ,C701_=_C757 ,\nC701_=_C777 ,C701_=_C778 ,C701_=_C780 ,C701_=_C781 ,C701_=_C782 ,C701_=_C783 ,\nC701_=_C784 ,C701_=_C787 ,C701_=_C790 ,C701_=_C795 ,C701_=_C800 ,C701_=_C801 ,\nC701_=_C802 ,C701_=_C810 ,C702_=_C705 ,C702_=_C706 ,C702_=_C708 ,C702_=_C709 ,\nC702_=_C710 ,C702_=_C712 ,C702_=_C713 ,C702_=_C715 ,C702_=_C716 ,C702_=_C717 ,\nC702_=_C718 ,C702_=_C758 ,C702_=_C811 ,C702_=_C830 ,C702_=_C831 ,C702_=_C832 ,\nC702_=_C833 ,C702_=_C834 ,C702_=_C835 ,C702_=_C838 ,C702_=_C841 ,C702_=_C846 ,\nC702_=_C851 ,C702_=_C852 ,C702_=_C853 ,C702_=_C861 ,C705_=_C706 ,C705_=_C708 ,\nC705_=_C709 ,C705_=_C710 ,C705_=_C712 ,C705_=_C713 ,C705_=_C715 ,C705_=_C716 ,\nC705_=_C717 ,C705_=_C718 ,C705_=_C761 ,C705_=_C814 ,C705_=_C864 ,C705_=_C884 ,\nC705_=_C911 ,C705_=_C929 ,C705_=_C955 ,C705_=_C972</w:t>
      </w:r>
    </w:p>
    <w:p>
      <w:pPr>
        <w:pStyle w:val="PreformattedText"/>
        <w:bidi w:val="0"/>
        <w:spacing w:before="0" w:after="0"/>
        <w:jc w:val="left"/>
        <w:rPr/>
      </w:pPr>
      <w:r>
        <w:rPr/>
        <w:t xml:space="preserve"> </w:t>
      </w:r>
      <w:r>
        <w:rPr/>
        <w:t>,C705_=_C973 ,C705_=_C976 ,\nC705_=_C981 ,C705_=_C986 ,C705_=_C987 ,C705_=_C988 ,C705_=_C996 ,C706_=_C708 ,\nC706_=_C709 ,C706_=_C710 ,C706_=_C712 ,C706_=_C713 ,C706_=_C715 ,C706_=_C716 ,\nC706_=_C717 ,C706_=_C718 ,C706_=_C885 ,C706_=_C930 ,C706_=_C997 ,C706_=_C1002 ,\nC706_=_C1005 ,C708_=_C709 ,C708_=_C710 ,C708_=_C712 ,C708_=_C713 ,C708_=_C715 ,\nC708_=_C716 ,C708_=_C717 ,C708_=_C718 ,C708_=_C763 ,C708_=_C816 ,C708_=_C866 ,\nC708_=_C888 ,C708_=_C913 ,C708_=_C933 ,C708_=_C957 ,C708_=_C1014 ,C708_=_C1049 ,\nC708_=_C1050 ,C708_=_C1055 ,C708_=_C1060 ,C708_=_C1061 ,C708_=_C1062 ,C708_=_C1070 ,\nC709_=_C710 ,C709_=_C712 ,C709_=_C713 ,C709_=_C715 ,C709_=_C716 ,C709_=_C717 ,\nC709_=_C718 ,C709_=_C765 ,C709_=_C817 ,C709_=_C867 ,C709_=_C890 ,C709_=_C914 ,\nC709_=_C935 ,C709_=_C959 ,C709_=_C1016 ,C709_=_C1071 ,C709_=_C1084 ,C709_=_C1087 ,\nC709_=_C1092 ,C709_=_C1093 ,C709_=_C1094 ,C709_=_C1102 ,C710_=_C712 ,C710_=_C713 ,\nC710_=_C715 ,C710_=_C716 ,C710_=_C717 ,C710_=_C718 ,C710_=_C766 ,C710_=_C818 ,\nC710_=_C868 ,C710_=_C892 ,C710_=_C915 ,C710_=_C937 ,C710_=_C960 ,C710_=_C1018 ,\nC710_=_C1072 ,C710_=_C1115 ,C710_=_C1116 ,C710_=_C1121 ,C710_=_C1122 ,C710_=_C1123 ,\nC710_=_C1131 ,C712_=_C713 ,C712_=_C715 ,C712_=_C716 ,C712_=_C717 ,C712_=_C718 ,\nC712_=_C768 ,C712_=_C821 ,C712_=_C870 ,C712_=_C896 ,C712_=_C917 ,C712_=_C941 ,\nC712_=_C962 ,C712_=_C1022 ,C712_=_C1074 ,C712_=_C1145 ,C712_=_C1169 ,C712_=_C1171 ,\nC712_=_C1172 ,C712_=_C1173 ,C712_=_C1181 ,C713_=_C715 ,C713_=_C716 ,C713_=_C717 ,\nC713_=_C718 ,C713_=_C769 ,C713_=_C822 ,C713_=_C871 ,C713_=_C898 ,C713_=_C918 ,\nC713_=_C943 ,C713_=_C963 ,C713_=_C1024 ,C713_=_C1075 ,C713_=_C1147 ,C713_=_C1190 ,\nC713_=_C1191 ,C713_=_C1192 ,C713_=_C1193 ,C713_=_C1201 ,C715_=_C716 ,C715_=_C717 ,\nC715_=_C718 ,C715_=_C771 ,C715_=_C824 ,C715_=_C874 ,C715_=_C902 ,C715_=_C920 ,\nC715_=_C947 ,C715_=_C965 ,C715_=_C1028 ,C715_=_C1077 ,C715_=_C1151 ,C715_=_C1203 ,\nC715_=_C1211 ,C715_=_C1219 ,C715_=_C1227 ,C715_=_C1233 ,C716_=_C717 ,C716_=_C718 ,\nC716_=_C772 ,C716_=_C825 ,C716_=_C875 ,C716_=_C904 ,C716_=_C921 ,C716_=_C949 ,\nC716_=_C966 ,C716_=_C1030 ,C716_=_C1078 ,C716_=_C1153 ,C716_=_C1204 ,C716_=_C1213 ,\nC716_=_C1220 ,C716_=_C1241 ,C716_=_C1245 ,C717_=_C718 ,C717_=_C773 ,C717_=_C826 ,\nC717_=_C876 ,C717_=_C906 ,C717_=_C922 ,C717_=_C951 ,C717_=_C967 ,C717_=_C1032 ,\nC717_=_C1079 ,C717_=_C1155 ,C717_=_C1205 ,C717_=_C1215 ,C717_=_C1221 ,C717_=_C1252 ,\nC717_=_C1254 ,C718_=_C774 ,C718_=_C827 ,C718_=_C877 ,C718_=_C908 ,C718_=_C923 ,\nC718_=_C953 ,C718_=_C968 ,C718_=_C1034 ,C718_=_C1080 ,C718_=_C1157 ,C718_=_C1206 ,\nC718_=_C1217 ,C718_=_C1222 ,C718_=_C1258 ,C718_=_C1259 ,C721_=_C722 ,C721_=_C724 ,\nC721_=_C726 ,C721_=_C727 ,C721_=_C728 ,C721_=_C729 ,C721_=_C730 ,C721_=_C733 ,\nC721_=_C736 ,C721_=_C741 ,C721_=_C746 ,C721_=_C747 ,C721_=_C748 ,C721_=_C756 ,\nC721_=_C757 ,C721_=_C758 ,C721_=_C761 ,C721_=_C763 ,C721_=_C765 ,C721_=_C766 ,\nC721_=_C768 ,C721_=_C769 ,C721_=_C771 ,C721_=_C772 ,C721_=_C773 ,C721_=_C774 ,\nC722_=_C724 ,C722_=_C726 ,C722_=_C727 ,C722_=_C728 ,C722_=_C729 ,C722_=_C730 ,\nC722_=_C733 ,C722_=_C736 ,C722_=_C741 ,C722_=_C746 ,C722_=_C747 ,C722_=_C748 ,\nC722_=_C756 ,C724_=_C726 ,C724_=_C727 ,C724_=_C728 ,C724_=_C729 ,C724_=_C730 ,\nC724_=_C733 ,C724_=_C736 ,C724_=_C741 ,C724_=_C746 ,C724_=_C747 ,C724_=_C748 ,\nC724_=_C756 ,C724_=_C777 ,C724_=_C811 ,C724_=_C814 ,C724_=_C816 ,C724_=_C817 ,\nC724_=_C818 ,C724_=_C819 ,C724_=_C821 ,C724_=_C822 ,C724_=_C824 ,C724_=_C825 ,\nC724_=_C826 ,C724_=_C827 ,C726_=_C727 ,C726_=_C728 ,C726_=_C729 ,C726_=_C730 ,\nC726_=_C733 ,C726_=_C736 ,C726_=_C741 ,C726_=_C746 ,C726_=_C747 ,C726_=_C748 ,\nC726_=_C756 ,C726_=_C780 ,C726_=_C830 ,C726_=_C864 ,C726_=_C866 ,C726_=_C867 ,\nC726_=_C868 ,C726_=_C870 ,C726_=_C871 ,C726_=_C874 ,C726_=_C875 ,C726_=_C876 ,\nC726_=_C877 ,C727_=_C728 ,C727_=_C729 ,C727_=_C730 ,C727_=_C733 ,C727_=_C736 ,\nC727_=_C741 ,C727_=_C746 ,C727_=_C747 ,C727_=_C748 ,C727_=_C756 ,C727_=_C781 ,\nC727_=_C832 ,C727_=_C884 ,C727_=_C885 ,C727_=_C887 ,C727_=_C888 ,C727_=_C890 ,\nC727_=_C891 ,C727_=_C892 ,C727_=_C893 ,C727_=_C895 ,C727_=_C896 ,C727_=_C897 ,\nC727_=_C898 ,C727_=_C902 ,C727_=_C903 ,C727_=_C904 ,C727_=_C905 ,C727_=_C906 ,\nC727_=_C907 ,C727_=_C908 ,C728_=_C729 ,C728_=_C730 ,C728_=_C733 ,C728_=_C736 ,\nC728_=_C741 ,C728_=_C746 ,C728_=_C747 ,C728_=_C748 ,C728_=_C756 ,C728_=_C782 ,\nC728_=_C833 ,C728_=_C911 ,C728_=_C913 ,C728_=_C914 ,C728_=_C915 ,C728_=_C917 ,\nC728_=_C918 ,C728_=_C920 ,C728_=_C921 ,C728_=_C922 ,C728_=_C923 ,C729_=_C730 ,\nC729_=_C733 ,C729_=_C736 ,C729_=_C741 ,C729_=_C746 ,C729_=_C747 ,C729_=_C748 ,\nC729_=_C756 ,C729_=_C783 ,C729_=_C834 ,C729_=_C929 ,C729_=_C930 ,C729_=_C932 ,\nC729_=_C933 ,C729_=_C935 ,C729_=_C936 ,C729_=_C937 ,C729_=_C938 ,C729_=_C940 ,\nC729_=_C941 ,C729_=_C942 ,C729_=_C943 ,C729_=_C947 ,C729_=_C948 ,C729_=_C949 ,\nC729_=_C950 ,C729_=_C951 ,C729_=_C952 ,C729_=_C953 ,C730_=_C733 ,C730_=_C736 ,\nC730_=_C741 ,C730_=_C746 ,C730_=_C747 ,C730_=_C748 ,C730_=_C756 ,C730_=_C784 ,\nC730_=_C835 ,C730_=_C955 ,C730_=_C957 ,C730_=_C959 ,C730_=_C960 ,C730_=_C962 ,\nC730_=_C963 ,C730_=_C965 ,C730_=_C966 ,C730_=_C967 ,C730_=_C968 ,C733_=_C736 ,\nC733_=_C741 ,C733_=_C746 ,C733_=_C747 ,C733_=_C748 ,C733_=_C756 ,C733_=_C787 ,\nC733_=_C838 ,C733_=_C973 ,C733_=_C997 ,C733_=_C1012 ,C733_=_C1014 ,C733_=_C1016 ,\nC733_=_C1017 ,C733_=_C1018 ,C733_=_C1019 ,C733_=_C1021 ,C733_=_C1022 ,C733_=_C1023 ,\nC733_=_C1024 ,C733_=_C1028 ,C733_=_C1029 ,C733_=_C1030 ,C733_=_C1031 ,C733_=_C1032 ,\nC733_=_C1033 ,C733_=_C1034 ,C736_=_C741 ,C736_=_C746 ,C736_=_C747 ,C736_=_C748 ,\nC736_=_C756 ,C736_=_C790 ,C736_=_C841 ,C736_=_C976 ,C736_=_C1049 ,C736_=_C1071 ,\nC736_=_C1072 ,C736_=_C1074 ,C736_=_C1075 ,C736_=_C1077 ,C736_=_C1078 ,C736_=_C1079 ,\nC736_=_C1080 ,C741_=_C746 ,C741_=_C747 ,C741_=_C748 ,C741_=_C756 ,C741_=_C795 ,\nC741_=_C846 ,C741_=_C981 ,C741_=_C1002 ,C741_=_C1039 ,C741_=_C1055 ,C741_=_C1087 ,\nC741_=_C1104 ,C741_=_C1116 ,C741_=_C1132 ,C741_=_C1143 ,C741_=_C1145 ,C741_=_C1146 ,\nC741_=_C1147 ,C741_=_C1151 ,C741_=_C1152 ,C741_=_C1153 ,C741_=_C1154 ,C741_=_C1155 ,\nC741_=_C1156 ,C741_=_C1157 ,C746_=_C747 ,C746_=_C748 ,C746_=_C756 ,C746_=_C800 ,\nC746_=_C851 ,C746_=_C986 ,C746_=_C1060 ,C746_=_C1092 ,C746_=_C1121 ,C746_=_C1171 ,\nC746_=_C1190 ,C746_=_C1203 ,C746_=_C1204 ,C746_=_C1205 ,C746_=_C1206 ,C747_=_C748 ,\nC747_=_C756 ,C747_=_C801 ,C747_=_C852 ,C747_=_C987 ,C747_=_C1005 ,C747_=_C1042 ,\nC747_=_C1061 ,C747_=_C1093 ,C747_=_C1107 ,C747_=_C1122 ,C747_=_C1136 ,C747_=_C1161 ,\nC747_=_C1172 ,C747_=_C1183 ,C747_=_C1192 ,C747_=_C1211 ,C747_=_C1212 ,C747_=_C1213 ,\nC747_=_C1214 ,C747_=_C1215 ,C747_=_C1216 ,C747_=_C1217 ,C748_=_C756 ,C748_=_C802 ,\nC748_=_C853 ,C748_=_C988 ,C748_=_C1062 ,C748_=_C1094 ,C748_=_C1123 ,C748_=_C1173 ,\nC748_=_C1193 ,C748_=_C1219 ,C748_=_C1220 ,C748_=_C1221 ,C748_=_C1222 ,C756_=_C810 ,\nC756_=_C861 ,C756_=_C996 ,C756_=_C1070 ,C756_=_C1102 ,C756_=_C1131 ,C756_=_C1181 ,\nC756_=_C1201 ,C756_=_C1233 ,C756_=_C1245 ,C756_=_C1254 ,C756_=_C1258 ,C757_=_C758 ,\nC757_=_C761 ,C757_=_C763 ,C757_=_C765 ,C757_=_C766 ,C757_=_C768 ,C757_=_C769 ,\nC757_=_C771 ,C757_=_C772 ,C757_=_C773 ,C757_=_C774 ,C757_=_C777 ,C757_=_C778 ,\nC757_=_C780 ,C757_=_C781 ,C757_=_C782 ,C757_=_C783 ,C757_=_C784 ,C757_=_C787 ,\nC757_=_C790 ,C757_=_C795 ,C757_=_C800 ,C757_=_C801 ,C757_=_C802 ,C757_=_C810 ,\nC758_=_C761 ,C758_=_C763 ,C758_=_C765 ,C758_=_C766 ,C758_=_C768 ,C758_=_C769 ,\nC758_=_C771 ,C758_=_C772 ,C758_=_C773 ,C758_=_C774 ,C758_=_C811 ,C758_=_C830 ,\nC758_=_C831 ,C758_=_C832 ,C758_=_C833 ,C758_=_C834 ,C758_=_C835 ,C758_=_C838 ,\nC758_=_C841 ,C758_=_C846 ,C758_=_C851 ,C758_=_C852 ,C758_=_C853 ,C758_=_C861 ,\nC761_=_C763 ,C761_=_C765 ,C761_=_C766 ,C761_=_C768 ,C761_=_C769 ,C761_=_C771 ,\nC761_=_C772 ,C761_=_C773 ,C761_=_C774 ,C761_=_C814 ,C761_=_C864 ,C761_=_C884 ,\nC761_=_C911 ,C761_=_C929 ,C761_=_C955 ,C761_=_C972 ,C761_=_C973 ,C761_=_C976 ,\nC761_=_C981 ,C761_=_C986 ,C761_=_C987 ,C761_=_C988 ,C761_=_C996 ,C763_=_C765 ,\nC763_=_C766 ,C763_=_C768 ,C763_=_C769 ,C763_=_C771 ,C763_=_C772 ,C763_=_C773 ,\nC763_=_C774 ,C763_=_C816 ,C763_=_C866 ,C763_=_C888 ,C763_=_C913 ,C763_=_C933 ,\nC763_=_C957 ,C763_=_C1014 ,C763_=_C1049 ,C763_=_C1050 ,C763_=_C1055 ,C763_=_C1060 ,\nC763_=_C1061 ,C763_=_C1062 ,C763_=_C1070 ,C765_=_C766 ,C765_=_C768 ,C765_=_C769 ,\nC765_=_C771 ,C765_=_C772 ,C765_=_C773 ,C765_=_C774 ,C765_=_C817 ,C765_=_C867 ,\nC765_=_C890 ,C765_=_C914 ,C765_=_C935 ,C765_=_C959 ,C765_=_C1016 ,C765_=_C1071 ,\nC765_=_C1084 ,C765_=_C1087 ,C765_=_C1092 ,C765_=_C1093 ,C765_=_C1094 ,C765_=_C1102 ,\nC766_=_C768 ,C766_=_C769 ,C766_=_C771 ,C766_=_C772 ,C766_=_C773 ,C766_=_C774 ,\nC766_=_C818 ,C766_=_C868 ,C766_=_C892 ,C766_=_C915 ,C766_=_C937 ,C766_=_C960 ,\nC766_=_C1018 ,C766_=_C1072 ,C766_=_C1115 ,C766_=_C1116 ,C766_=_C1121 ,C766_=_C1122 ,\nC766_=_C1123 ,C766_=_C1131 ,C768_=_C769 ,C768_=_C771 ,C768_=_C772 ,C768_=_C773 ,\nC768_=_C774 ,C768_=_C821 ,C768_=_C870 ,C768_=_C896 ,C768_=_C917 ,C768_=_C941 ,\nC768_=_C962 ,C768_=_C1022 ,C768_=_C1074 ,C768_=_C1145 ,C768_=_C1169 ,C768_=_C1171 ,\nC768_=_C1172 ,C768_=_C1173 ,C768_=_C1181 ,C769_=_C771 ,C769_=_C772 ,C769_=_C773 ,\nC769_=_C774 ,C769_=_C822 ,C769_=_C871 ,C769_=_C898 ,C769_=_C918 ,C769_=_C943 ,\nC769_=_C963 ,C769_=_C1024 ,C769_=_C1075 ,C769_=_C1147 ,C769_=_C1190 ,C769_=_C1191 ,\nC769_=_C1192 ,C769_=_C1193 ,C769_=_C1201 ,C771_=_C772 ,C771_=_C773 ,C771_=_C774 ,\nC771_=_C824 ,C771_=_C874 ,C771_=_C902 ,C771_=_C920 ,C771_=_C947 ,C771_=_C965 ,\nC771_=_C1028 ,C771_=_C1077 ,C771_=_C1151 ,C771_=_C1203 ,C771_=_C1211 ,C771_=_C1219 ,\nC771_=_C1227 ,C771_=_C1233 ,C772_=_C773 ,C772_=_C774 ,C772_=_C825 ,C772_=_C875 ,\nC772_=_C904 ,C772_=_C921 ,C772_=_C949 ,C772_=_C966 ,C772_=_C1030 ,C772_=_C1078 ,\nC772_=_C1153 ,C772_=_C1204 ,C772_=_C1213 ,C772_=_C1220 ,C772_=_C1241 ,C772_=_C1245 ,\nC773_=_C774 ,C773_=_C826 ,C773_=_C876 ,C773_=_C906 ,C773_=_C922 ,C773_=_C951 ,\nC773_=_C967 ,C773_=_C1032 ,C773_=_C1079 ,C773_=_C1155</w:t>
      </w:r>
    </w:p>
    <w:p>
      <w:pPr>
        <w:pStyle w:val="PreformattedText"/>
        <w:bidi w:val="0"/>
        <w:spacing w:before="0" w:after="0"/>
        <w:jc w:val="left"/>
        <w:rPr/>
      </w:pPr>
      <w:r>
        <w:rPr/>
        <w:t xml:space="preserve"> </w:t>
      </w:r>
      <w:r>
        <w:rPr/>
        <w:t>,C773_=_C1205 ,C773_=_C1215 ,\nC773_=_C1221 ,C773_=_C1252 ,C773_=_C1254 ,C774_=_C827 ,C774_=_C877 ,C774_=_C908 ,\nC774_=_C923 ,C774_=_C953 ,C774_=_C968 ,C774_=_C1034 ,C774_=_C1080 ,C774_=_C1157 ,\nC774_=_C1206 ,C774_=_C1217 ,C774_=_C1222 ,C774_=_C1258 ,C774_=_C1259 ,C777_=_C778 ,\nC777_=_C780 ,C777_=_C781 ,C777_=_C782 ,C777_=_C783 ,C777_=_C784 ,C777_=_C787 ,\nC777_=_C790 ,C777_=_C795 ,C777_=_C800 ,C777_=_C801 ,C777_=_C802 ,C777_=_C810 ,\nC777_=_C811 ,C777_=_C814 ,C777_=_C816 ,C777_=_C817 ,C777_=_C818 ,C777_=_C819 ,\nC777_=_C821 ,C777_=_C822 ,C777_=_C824 ,C777_=_C825 ,C777_=_C826 ,C777_=_C827 ,\nC778_=_C780 ,C778_=_C781 ,C778_=_C782 ,C778_=_C783 ,C778_=_C784 ,C778_=_C787 ,\nC778_=_C790 ,C778_=_C795 ,C778_=_C800 ,C778_=_C801 ,C778_=_C802 ,C778_=_C810 ,\nC780_=_C781 ,C780_=_C782 ,C780_=_C783 ,C780_=_C784 ,C780_=_C787 ,C780_=_C790 ,\nC780_=_C795 ,C780_=_C800 ,C780_=_C801 ,C780_=_C802 ,C780_=_C810 ,C780_=_C830 ,\nC780_=_C864 ,C780_=_C866 ,C780_=_C867 ,C780_=_C868 ,C780_=_C870 ,C780_=_C871 ,\nC780_=_C874 ,C780_=_C875 ,C780_=_C876 ,C780_=_C877 ,C781_=_C782 ,C781_=_C783 ,\nC781_=_C784 ,C781_=_C787 ,C781_=_C790 ,C781_=_C795 ,C781_=_C800 ,C781_=_C801 ,\nC781_=_C802 ,C781_=_C810 ,C781_=_C832 ,C781_=_C884 ,C781_=_C885 ,C781_=_C887 ,\nC781_=_C888 ,C781_=_C890 ,C781_=_C891 ,C781_=_C892 ,C781_=_C893 ,C781_=_C895 ,\nC781_=_C896 ,C781_=_C897 ,C781_=_C898 ,C781_=_C902 ,C781_=_C903 ,C781_=_C904 ,\nC781_=_C905 ,C781_=_C906 ,C781_=_C907 ,C781_=_C908 ,C782_=_C783 ,C782_=_C784 ,\nC782_=_C787 ,C782_=_C790 ,C782_=_C795 ,C782_=_C800 ,C782_=_C801 ,C782_=_C802 ,\nC782_=_C810 ,C782_=_C833 ,C782_=_C911 ,C782_=_C913 ,C782_=_C914 ,C782_=_C915 ,\nC782_=_C917 ,C782_=_C918 ,C782_=_C920 ,C782_=_C921 ,C782_=_C922 ,C782_=_C923 ,\nC783_=_C784 ,C783_=_C787 ,C783_=_C790 ,C783_=_C795 ,C783_=_C800 ,C783_=_C801 ,\nC783_=_C802 ,C783_=_C810 ,C783_=_C834 ,C783_=_C929 ,C783_=_C930 ,C783_=_C932 ,\nC783_=_C933 ,C783_=_C935 ,C783_=_C936 ,C783_=_C937 ,C783_=_C938 ,C783_=_C940 ,\nC783_=_C941 ,C783_=_C942 ,C783_=_C943 ,C783_=_C947 ,C783_=_C948 ,C783_=_C949 ,\nC783_=_C950 ,C783_=_C951 ,C783_=_C952 ,C783_=_C953 ,C784_=_C787 ,C784_=_C790 ,\nC784_=_C795 ,C784_=_C800 ,C784_=_C801 ,C784_=_C802 ,C784_=_C810 ,C784_=_C835 ,\nC784_=_C955 ,C784_=_C957 ,C784_=_C959 ,C784_=_C960 ,C784_=_C962 ,C784_=_C963 ,\nC784_=_C965 ,C784_=_C966 ,C784_=_C967 ,C784_=_C968 ,C787_=_C790 ,C787_=_C795 ,\nC787_=_C800 ,C787_=_C801 ,C787_=_C802 ,C787_=_C810 ,C787_=_C838 ,C787_=_C973 ,\nC787_=_C997 ,C787_=_C1012 ,C787_=_C1014 ,C787_=_C1016 ,C787_=_C1017 ,C787_=_C1018 ,\nC787_=_C1019 ,C787_=_C1021 ,C787_=_C1022 ,C787_=_C1023 ,C787_=_C1024 ,C787_=_C1028 ,\nC787_=_C1029 ,C787_=_C1030 ,C787_=_C1031 ,C787_=_C1032 ,C787_=_C1033 ,C787_=_C1034 ,\nC790_=_C795 ,C790_=_C800 ,C790_=_C801 ,C790_=_C802 ,C790_=_C810 ,C790_=_C841 ,\nC790_=_C976 ,C790_=_C1049 ,C790_=_C1071 ,C790_=_C1072 ,C790_=_C1074 ,C790_=_C1075 ,\nC790_=_C1077 ,C790_=_C1078 ,C790_=_C1079 ,C790_=_C1080 ,C795_=_C800 ,C795_=_C801 ,\nC795_=_C802 ,C795_=_C810 ,C795_=_C846 ,C795_=_C981 ,C795_=_C1002 ,C795_=_C1039 ,\nC795_=_C1055 ,C795_=_C1087 ,C795_=_C1104 ,C795_=_C1116 ,C795_=_C1132 ,C795_=_C1143 ,\nC795_=_C1145 ,C795_=_C1146 ,C795_=_C1147 ,C795_=_C1151 ,C795_=_C1152 ,C795_=_C1153 ,\nC795_=_C1154 ,C795_=_C1155 ,C795_=_C1156 ,C795_=_C1157 ,C800_=_C801 ,C800_=_C802 ,\nC800_=_C810 ,C800_=_C851 ,C800_=_C986 ,C800_=_C1060 ,C800_=_C1092 ,C800_=_C1121 ,\nC800_=_C1171 ,C800_=_C1190 ,C800_=_C1203 ,C800_=_C1204 ,C800_=_C1205 ,C800_=_C1206 ,\nC801_=_C802 ,C801_=_C810 ,C801_=_C852 ,C801_=_C987 ,C801_=_C1005 ,C801_=_C1042 ,\nC801_=_C1061 ,C801_=_C1093 ,C801_=_C1107 ,C801_=_C1122 ,C801_=_C1136 ,C801_=_C1161 ,\nC801_=_C1172 ,C801_=_C1183 ,C801_=_C1192 ,C801_=_C1211 ,C801_=_C1212 ,C801_=_C1213 ,\nC801_=_C1214 ,C801_=_C1215 ,C801_=_C1216 ,C801_=_C1217 ,C802_=_C810 ,C802_=_C853 ,\nC802_=_C988 ,C802_=_C1062 ,C802_=_C1094 ,C802_=_C1123 ,C802_=_C1173 ,C802_=_C1193 ,\nC802_=_C1219 ,C802_=_C1220 ,C802_=_C1221 ,C802_=_C1222 ,C810_=_C861 ,C810_=_C996 ,\nC810_=_C1070 ,C810_=_C1102 ,C810_=_C1131 ,C810_=_C1181 ,C810_=_C1201 ,C810_=_C1233 ,\nC810_=_C1245 ,C810_=_C1254 ,C810_=_C1258 ,C811_=_C814 ,C811_=_C816 ,C811_=_C817 ,\nC811_=_C818 ,C811_=_C819 ,C811_=_C821 ,C811_=_C822 ,C811_=_C824 ,C811_=_C825 ,\nC811_=_C826 ,C811_=_C827 ,C811_=_C830 ,C811_=_C831 ,C811_=_C832 ,C811_=_C833 ,\nC811_=_C834 ,C811_=_C835 ,C811_=_C838 ,C811_=_C841 ,C811_=_C846 ,C811_=_C851 ,\nC811_=_C852 ,C811_=_C853 ,C811_=_C861 ,C814_=_C816 ,C814_=_C817 ,C814_=_C818 ,\nC814_=_C819 ,C814_=_C821 ,C814_=_C822 ,C814_=_C824 ,C814_=_C825 ,C814_=_C826 ,\nC814_=_C827 ,C814_=_C864 ,C814_=_C884 ,C814_=_C911 ,C814_=_C929 ,C814_=_C955 ,\nC814_=_C972 ,C814_=_C973 ,C814_=_C976 ,C814_=_C981 ,C814_=_C986 ,C814_=_C987 ,\nC814_=_C988 ,C814_=_C996 ,C816_=_C817 ,C816_=_C818 ,C816_=_C819 ,C816_=_C821 ,\nC816_=_C822 ,C816_=_C824 ,C816_=_C825 ,C816_=_C826 ,C816_=_C827 ,C816_=_C866 ,\nC816_=_C888 ,C816_=_C913 ,C816_=_C933 ,C816_=_C957 ,C816_=_C1014 ,C816_=_C1049 ,\nC816_=_C1050 ,C816_=_C1055 ,C816_=_C1060 ,C816_=_C1061 ,C816_=_C1062 ,C816_=_C1070 ,\nC817_=_C818 ,C817_=_C819 ,C817_=_C821 ,C817_=_C822 ,C817_=_C824 ,C817_=_C825 ,\nC817_=_C826 ,C817_=_C827 ,C817_=_C867 ,C817_=_C890 ,C817_=_C914 ,C817_=_C935 ,\nC817_=_C959 ,C817_=_C1016 ,C817_=_C1071 ,C817_=_C1084 ,C817_=_C1087 ,C817_=_C1092 ,\nC817_=_C1093 ,C817_=_C1094 ,C817_=_C1102 ,C818_=_C819 ,C818_=_C821 ,C818_=_C822 ,\nC818_=_C824 ,C818_=_C825 ,C818_=_C826 ,C818_=_C827 ,C818_=_C868 ,C818_=_C892 ,\nC818_=_C915 ,C818_=_C937 ,C818_=_C960 ,C818_=_C1018 ,C818_=_C1072 ,C818_=_C1115 ,\nC818_=_C1116 ,C818_=_C1121 ,C818_=_C1122 ,C818_=_C1123 ,C818_=_C1131 ,C819_=_C821 ,\nC819_=_C822 ,C819_=_C824 ,C819_=_C825 ,C819_=_C826 ,C819_=_C827 ,C819_=_C893 ,\nC819_=_C938 ,C819_=_C1019 ,C819_=_C1132 ,C819_=_C1136 ,C821_=_C822 ,C821_=_C824 ,\nC821_=_C825 ,C821_=_C826 ,C821_=_C827 ,C821_=_C870 ,C821_=_C896 ,C821_=_C917 ,\nC821_=_C941 ,C821_=_C962 ,C821_=_C1022 ,C821_=_C1074 ,C821_=_C1145 ,C821_=_C1169 ,\nC821_=_C1171 ,C821_=_C1172 ,C821_=_C1173 ,C821_=_C1181 ,C822_=_C824 ,C822_=_C825 ,\nC822_=_C826 ,C822_=_C827 ,C822_=_C871 ,C822_=_C898 ,C822_=_C918 ,C822_=_C943 ,\nC822_=_C963 ,C822_=_C1024 ,C822_=_C1075 ,C822_=_C1147 ,C822_=_C1190 ,C822_=_C1191 ,\nC822_=_C1192 ,C822_=_C1193 ,C822_=_C1201 ,C824_=_C825 ,C824_=_C826 ,C824_=_C827 ,\nC824_=_C874 ,C824_=_C902 ,C824_=_C920 ,C824_=_C947 ,C824_=_C965 ,C824_=_C1028 ,\nC824_=_C1077 ,C824_=_C1151 ,C824_=_C1203 ,C824_=_C1211 ,C824_=_C1219 ,C824_=_C1227 ,\nC824_=_C1233 ,C825_=_C826 ,C825_=_C827 ,C825_=_C875 ,C825_=_C904 ,C825_=_C921 ,\nC825_=_C949 ,C825_=_C966 ,C825_=_C1030 ,C825_=_C1078 ,C825_=_C1153 ,C825_=_C1204 ,\nC825_=_C1213 ,C825_=_C1220 ,C825_=_C1241 ,C825_=_C1245 ,C826_=_C827 ,C826_=_C876 ,\nC826_=_C906 ,C826_=_C922 ,C826_=_C951 ,C826_=_C967 ,C826_=_C1032 ,C826_=_C1079 ,\nC826_=_C1155 ,C826_=_C1205 ,C826_=_C1215 ,C826_=_C1221 ,C826_=_C1252 ,C826_=_C1254 ,\nC827_=_C877 ,C827_=_C908 ,C827_=_C923 ,C827_=_C953 ,C827_=_C968 ,C827_=_C1034 ,\nC827_=_C1080 ,C827_=_C1157 ,C827_=_C1206 ,C827_=_C1217 ,C827_=_C1222 ,C827_=_C1258 ,\nC827_=_C1259 ,C830_=_C831 ,C830_=_C832 ,C830_=_C833 ,C830_=_C834 ,C830_=_C835 ,\nC830_=_C838 ,C830_=_C841 ,C830_=_C846 ,C830_=_C851 ,C830_=_C852 ,C830_=_C853 ,\nC830_=_C861 ,C830_=_C864 ,C830_=_C866 ,C830_=_C867 ,C830_=_C868 ,C830_=_C870 ,\nC830_=_C871 ,C830_=_C874 ,C830_=_C875 ,C830_=_C876 ,C830_=_C877 ,C831_=_C832 ,\nC831_=_C833 ,C831_=_C834 ,C831_=_C835 ,C831_=_C838 ,C831_=_C841 ,C831_=_C846 ,\nC831_=_C851 ,C831_=_C852 ,C831_=_C853 ,C831_=_C861 ,C832_=_C833 ,C832_=_C834 ,\nC832_=_C835 ,C832_=_C838 ,C832_=_C841 ,C832_=_C846 ,C832_=_C851 ,C832_=_C852 ,\nC832_=_C853 ,C832_=_C861 ,C832_=_C884 ,C832_=_C885 ,C832_=_C887 ,C832_=_C888 ,\nC832_=_C890 ,C832_=_C891 ,C832_=_C892 ,C832_=_C893 ,C832_=_C895 ,C832_=_C896 ,\nC832_=_C897 ,C832_=_C898 ,C832_=_C902 ,C832_=_C903 ,C832_=_C904 ,C832_=_C905 ,\nC832_=_C906 ,C832_=_C907 ,C832_=_C908 ,C833_=_C834 ,C833_=_C835 ,C833_=_C838 ,\nC833_=_C841 ,C833_=_C846 ,C833_=_C851 ,C833_=_C852 ,C833_=_C853 ,C833_=_C861 ,\nC833_=_C911 ,C833_=_C913 ,C833_=_C914 ,C833_=_C915 ,C833_=_C917 ,C833_=_C918 ,\nC833_=_C920 ,C833_=_C921 ,C833_=_C922 ,C833_=_C923 ,C834_=_C835 ,C834_=_C838 ,\nC834_=_C841 ,C834_=_C846 ,C834_=_C851 ,C834_=_C852 ,C834_=_C853 ,C834_=_C861 ,\nC834_=_C929 ,C834_=_C930 ,C834_=_C932 ,C834_=_C933 ,C834_=_C935 ,C834_=_C936 ,\nC834_=_C937 ,C834_=_C938 ,C834_=_C940 ,C834_=_C941 ,C834_=_C942 ,C834_=_C943 ,\nC834_=_C947 ,C834_=_C948 ,C834_=_C949 ,C834_=_C950 ,C834_=_C951 ,C834_=_C952 ,\nC834_=_C953 ,C835_=_C838 ,C835_=_C841 ,C835_=_C846 ,C835_=_C851 ,C835_=_C852 ,\nC835_=_C853 ,C835_=_C861 ,C835_=_C955 ,C835_=_C957 ,C835_=_C959 ,C835_=_C960 ,\nC835_=_C962 ,C835_=_C963 ,C835_=_C965 ,C835_=_C966 ,C835_=_C967 ,C835_=_C968 ,\nC838_=_C841 ,C838_=_C846 ,C838_=_C851 ,C838_=_C852 ,C838_=_C853 ,C838_=_C861 ,\nC838_=_C973 ,C838_=_C997 ,C838_=_C1012 ,C838_=_C1014 ,C838_=_C1016 ,C838_=_C1017 ,\nC838_=_C1018 ,C838_=_C1019 ,C838_=_C1021 ,C838_=_C1022 ,C838_=_C1023 ,C838_=_C1024 ,\nC838_=_C1028 ,C838_=_C1029 ,C838_=_C1030 ,C838_=_C1031 ,C838_=_C1032 ,C838_=_C1033 ,\nC838_=_C1034 ,C841_=_C846 ,C841_=_C851 ,C841_=_C852 ,C841_=_C853 ,C841_=_C861 ,\nC841_=_C976 ,C841_=_C1049 ,C841_=_C1071 ,C841_=_C1072 ,C841_=_C1074 ,C841_=_C1075 ,\nC841_=_C1077 ,C841_=_C1078 ,C841_=_C1079 ,C841_=_C1080 ,C846_=_C851 ,C846_=_C852 ,\nC846_=_C853 ,C846_=_C861 ,C846_=_C981 ,C846_=_C1002 ,C846_=_C1039 ,C846_=_C1055 ,\nC846_=_C1087 ,C846_=_C1104 ,C846_=_C1116 ,C846_=_C1132 ,C846_=_C1143 ,C846_=_C1145 ,\nC846_=_C1146 ,C846_=_C1147 ,C846_=_C1151 ,C846_=_C1152 ,C846_=_C1153 ,C846_=_C1154 ,\nC846_=_C1155 ,C846_=_C1156 ,C846_=_C1157 ,C851_=_C852 ,C851_=_C853 ,C851_=_C861 ,\nC851_=_C986 ,C851_=_C1060 ,C851_=_C1092 ,C851_=_C1121 ,C851_=_C1171 ,C851_=_C1190 ,\nC851_=_C1203 ,C851_=_C1204 ,C851_=_C1205 ,C851_=_C1206 ,C852_=_C853 ,C852_=_C861 ,\nC852_=_C987 ,C852_=_C1005 ,C852_=_C1042 ,C852_=_C1061 ,C852_=_C1093 ,C852_=_C1107 ,\nC852_=_C1122 ,C852_=_C1136 ,C852_=_C1161</w:t>
      </w:r>
    </w:p>
    <w:p>
      <w:pPr>
        <w:pStyle w:val="PreformattedText"/>
        <w:bidi w:val="0"/>
        <w:spacing w:before="0" w:after="0"/>
        <w:jc w:val="left"/>
        <w:rPr/>
      </w:pPr>
      <w:r>
        <w:rPr/>
        <w:t xml:space="preserve"> </w:t>
      </w:r>
      <w:r>
        <w:rPr/>
        <w:t>,C852_=_C1172 ,C852_=_C1183 ,C852_=_C1192 ,\nC852_=_C1211 ,C852_=_C1212 ,C852_=_C1213 ,C852_=_C1214 ,C852_=_C1215 ,C852_=_C1216 ,\nC852_=_C1217 ,C853_=_C861 ,C853_=_C988 ,C853_=_C1062 ,C853_=_C1094 ,C853_=_C1123 ,\nC853_=_C1173 ,C853_=_C1193 ,C853_=_C1219 ,C853_=_C1220 ,C853_=_C1221 ,C853_=_C1222 ,\nC861_=_C996 ,C861_=_C1070 ,C861_=_C1102 ,C861_=_C1131 ,C861_=_C1181 ,C861_=_C1201 ,\nC861_=_C1233 ,C861_=_C1245 ,C861_=_C1254 ,C861_=_C1258 ,C864_=_C866 ,C864_=_C867 ,\nC864_=_C868 ,C864_=_C870 ,C864_=_C871 ,C864_=_C874 ,C864_=_C875 ,C864_=_C876 ,\nC864_=_C877 ,C864_=_C884 ,C864_=_C911 ,C864_=_C929 ,C864_=_C955 ,C864_=_C972 ,\nC864_=_C973 ,C864_=_C976 ,C864_=_C981 ,C864_=_C986 ,C864_=_C987 ,C864_=_C988 ,\nC864_=_C996 ,C866_=_C867 ,C866_=_C868 ,C866_=_C870 ,C866_=_C871 ,C866_=_C874 ,\nC866_=_C875 ,C866_=_C876 ,C866_=_C877 ,C866_=_C888 ,C866_=_C913 ,C866_=_C933 ,\nC866_=_C957 ,C866_=_C1014 ,C866_=_C1049 ,C866_=_C1050 ,C866_=_C1055 ,C866_=_C1060 ,\nC866_=_C1061 ,C866_=_C1062 ,C866_=_C1070 ,C867_=_C868 ,C867_=_C870 ,C867_=_C871 ,\nC867_=_C874 ,C867_=_C875 ,C867_=_C876 ,C867_=_C877 ,C867_=_C890 ,C867_=_C914 ,\nC867_=_C935 ,C867_=_C959 ,C867_=_C1016 ,C867_=_C1071 ,C867_=_C1084 ,C867_=_C1087 ,\nC867_=_C1092 ,C867_=_C1093 ,C867_=_C1094 ,C867_=_C1102 ,C868_=_C870 ,C868_=_C871 ,\nC868_=_C874 ,C868_=_C875 ,C868_=_C876 ,C868_=_C877 ,C868_=_C892 ,C868_=_C915 ,\nC868_=_C937 ,C868_=_C960 ,C868_=_C1018 ,C868_=_C1072 ,C868_=_C1115 ,C868_=_C1116 ,\nC868_=_C1121 ,C868_=_C1122 ,C868_=_C1123 ,C868_=_C1131 ,C870_=_C871 ,C870_=_C874 ,\nC870_=_C875 ,C870_=_C876 ,C870_=_C877 ,C870_=_C896 ,C870_=_C917 ,C870_=_C941 ,\nC870_=_C962 ,C870_=_C1022 ,C870_=_C1074 ,C870_=_C1145 ,C870_=_C1169 ,C870_=_C1171 ,\nC870_=_C1172 ,C870_=_C1173 ,C870_=_C1181 ,C871_=_C874 ,C871_=_C875 ,C871_=_C876 ,\nC871_=_C877 ,C871_=_C898 ,C871_=_C918 ,C871_=_C943 ,C871_=_C963 ,C871_=_C1024 ,\nC871_=_C1075 ,C871_=_C1147 ,C871_=_C1190 ,C871_=_C1191 ,C871_=_C1192 ,C871_=_C1193 ,\nC871_=_C1201 ,C874_=_C875 ,C874_=_C876 ,C874_=_C877 ,C874_=_C902 ,C874_=_C920 ,\nC874_=_C947 ,C874_=_C965 ,C874_=_C1028 ,C874_=_C1077 ,C874_=_C1151 ,C874_=_C1203 ,\nC874_=_C1211 ,C874_=_C1219 ,C874_=_C1227 ,C874_=_C1233 ,C875_=_C876 ,C875_=_C877 ,\nC875_=_C904 ,C875_=_C921 ,C875_=_C949 ,C875_=_C966 ,C875_=_C1030 ,C875_=_C1078 ,\nC875_=_C1153 ,C875_=_C1204 ,C875_=_C1213 ,C875_=_C1220 ,C875_=_C1241 ,C875_=_C1245 ,\nC876_=_C877 ,C876_=_C906 ,C876_=_C922 ,C876_=_C951 ,C876_=_C967 ,C876_=_C1032 ,\nC876_=_C1079 ,C876_=_C1155 ,C876_=_C1205 ,C876_=_C1215 ,C876_=_C1221 ,C876_=_C1252 ,\nC876_=_C1254 ,C877_=_C908 ,C877_=_C923 ,C877_=_C953 ,C877_=_C968 ,C877_=_C1034 ,\nC877_=_C1080 ,C877_=_C1157 ,C877_=_C1206 ,C877_=_C1217 ,C877_=_C1222 ,C877_=_C1258 ,\nC877_=_C1259 ,C884_=_C885 ,C884_=_C887 ,C884_=_C888 ,C884_=_C890 ,C884_=_C891 ,\nC884_=_C892 ,C884_=_C893 ,C884_=_C895 ,C884_=_C896 ,C884_=_C897 ,C884_=_C898 ,\nC884_=_C902 ,C884_=_C903 ,C884_=_C904 ,C884_=_C905 ,C884_=_C906 ,C884_=_C907 ,\nC884_=_C908 ,C884_=_C911 ,C884_=_C929 ,C884_=_C955 ,C884_=_C972 ,C884_=_C973 ,\nC884_=_C976 ,C884_=_C981 ,C884_=_C986 ,C884_=_C987 ,C884_=_C988 ,C884_=_C996 ,\nC885_=_C887 ,C885_=_C888 ,C885_=_C890 ,C885_=_C891 ,C885_=_C892 ,C885_=_C893 ,\nC885_=_C895 ,C885_=_C896 ,C885_=_C897 ,C885_=_C898 ,C885_=_C902 ,C885_=_C903 ,\nC885_=_C904 ,C885_=_C905 ,C885_=_C906 ,C885_=_C907 ,C885_=_C908 ,C885_=_C930 ,\nC885_=_C997 ,C885_=_C1002 ,C885_=_C1005 ,C887_=_C888 ,C887_=_C890 ,C887_=_C891 ,\nC887_=_C892 ,C887_=_C893 ,C887_=_C895 ,C887_=_C896 ,C887_=_C897 ,C887_=_C898 ,\nC887_=_C902 ,C887_=_C903 ,C887_=_C904 ,C887_=_C905 ,C887_=_C906 ,C887_=_C907 ,\nC887_=_C908 ,C887_=_C932 ,C887_=_C1012 ,C887_=_C1039 ,C887_=_C1042 ,C888_=_C890 ,\nC888_=_C891 ,C888_=_C892 ,C888_=_C893 ,C888_=_C895 ,C888_=_C896 ,C888_=_C897 ,\nC888_=_C898 ,C888_=_C902 ,C888_=_C903 ,C888_=_C904 ,C888_=_C905 ,C888_=_C906 ,\nC888_=_C907 ,C888_=_C908 ,C888_=_C913 ,C888_=_C933 ,C888_=_C957 ,C888_=_C1014 ,\nC888_=_C1049 ,C888_=_C1050 ,C888_=_C1055 ,C888_=_C1060 ,C888_=_C1061 ,C888_=_C1062 ,\nC888_=_C1070 ,C890_=_C891 ,C890_=_C892 ,C890_=_C893 ,C890_=_C895 ,C890_=_C896 ,\nC890_=_C897 ,C890_=_C898 ,C890_=_C902 ,C890_=_C903 ,C890_=_C904 ,C890_=_C905 ,\nC890_=_C906 ,C890_=_C907 ,C890_=_C908 ,C890_=_C914 ,C890_=_C935 ,C890_=_C959 ,\nC890_=_C1016 ,C890_=_C1071 ,C890_=_C1084 ,C890_=_C1087 ,C890_=_C1092 ,C890_=_C1093 ,\nC890_=_C1094 ,C890_=_C1102 ,C891_=_C892 ,C891_=_C893 ,C891_=_C895 ,C891_=_C896 ,\nC891_=_C897 ,C891_=_C898 ,C891_=_C902 ,C891_=_C903 ,C891_=_C904 ,C891_=_C905 ,\nC891_=_C906 ,C891_=_C907 ,C891_=_C908 ,C891_=_C936 ,C891_=_C1017 ,C891_=_C1104 ,\nC891_=_C1107 ,C892_=_C893 ,C892_=_C895 ,C892_=_C896 ,C892_=_C897 ,C892_=_C898 ,\nC892_=_C902 ,C892_=_C903 ,C892_=_C904 ,C892_=_C905 ,C892_=_C906 ,C892_=_C907 ,\nC892_=_C908 ,C892_=_C915 ,C892_=_C937 ,C892_=_C960 ,C892_=_C1018 ,C892_=_C1072 ,\nC892_=_C1115 ,C892_=_C1116 ,C892_=_C1121 ,C892_=_C1122 ,C892_=_C1123 ,C892_=_C1131 ,\nC893_=_C895 ,C893_=_C896 ,C893_=_C897 ,C893_=_C898 ,C893_=_C902 ,C893_=_C903 ,\nC893_=_C904 ,C893_=_C905 ,C893_=_C906 ,C893_=_C907 ,C893_=_C908 ,C893_=_C938 ,\nC893_=_C1019 ,C893_=_C1132 ,C893_=_C1136 ,C895_=_C896 ,C895_=_C897 ,C895_=_C898 ,\nC895_=_C902 ,C895_=_C903 ,C895_=_C904 ,C895_=_C905 ,C895_=_C906 ,C895_=_C907 ,\nC895_=_C908 ,C895_=_C940 ,C895_=_C1021 ,C895_=_C1143 ,C895_=_C1161 ,C896_=_C897 ,\nC896_=_C898 ,C896_=_C902 ,C896_=_C903 ,C896_=_C904 ,C896_=_C905 ,C896_=_C906 ,\nC896_=_C907 ,C896_=_C908 ,C896_=_C917 ,C896_=_C941 ,C896_=_C962 ,C896_=_C1022 ,\nC896_=_C1074 ,C896_=_C1145 ,C896_=_C1169 ,C896_=_C1171 ,C896_=_C1172 ,C896_=_C1173 ,\nC896_=_C1181 ,C897_=_C898 ,C897_=_C902 ,C897_=_C903 ,C897_=_C904 ,C897_=_C905 ,\nC897_=_C906 ,C897_=_C907 ,C897_=_C908 ,C897_=_C942 ,C897_=_C1023 ,C897_=_C1146 ,\nC897_=_C1183 ,C898_=_C902 ,C898_=_C903 ,C898_=_C904 ,C898_=_C905 ,C898_=_C906 ,\nC898_=_C907 ,C898_=_C908 ,C898_=_C918 ,C898_=_C943 ,C898_=_C963 ,C898_=_C1024 ,\nC898_=_C1075 ,C898_=_C1147 ,C898_=_C1190 ,C898_=_C1191 ,C898_=_C1192 ,C898_=_C1193 ,\nC898_=_C1201 ,C902_=_C903 ,C902_=_C904 ,C902_=_C905 ,C902_=_C906 ,C902_=_C907 ,\nC902_=_C908 ,C902_=_C920 ,C902_=_C947 ,C902_=_C965 ,C902_=_C1028 ,C902_=_C1077 ,\nC902_=_C1151 ,C902_=_C1203 ,C902_=_C1211 ,C902_=_C1219 ,C902_=_C1227 ,C902_=_C1233 ,\nC903_=_C904 ,C903_=_C905 ,C903_=_C906 ,C903_=_C907 ,C903_=_C908 ,C903_=_C948 ,\nC903_=_C1029 ,C903_=_C1152 ,C903_=_C1212 ,C904_=_C905 ,C904_=_C906 ,C904_=_C907 ,\nC904_=_C908 ,C904_=_C921 ,C904_=_C949 ,C904_=_C966 ,C904_=_C1030 ,C904_=_C1078 ,\nC904_=_C1153 ,C904_=_C1204 ,C904_=_C1213 ,C904_=_C1220 ,C904_=_C1241 ,C904_=_C1245 ,\nC905_=_C906 ,C905_=_C907 ,C905_=_C908 ,C905_=_C950 ,C905_=_C1031 ,C905_=_C1154 ,\nC905_=_C1214 ,C906_=_C907 ,C906_=_C908 ,C906_=_C922 ,C906_=_C951 ,C906_=_C967 ,\nC906_=_C1032 ,C906_=_C1079 ,C906_=_C1155 ,C906_=_C1205 ,C906_=_C1215 ,C906_=_C1221 ,\nC906_=_C1252 ,C906_=_C1254 ,C907_=_C908 ,C907_=_C952 ,C907_=_C1033 ,C907_=_C1156 ,\nC907_=_C1216 ,C908_=_C923 ,C908_=_C953 ,C908_=_C968 ,C908_=_C1034 ,C908_=_C1080 ,\nC908_=_C1157 ,C908_=_C1206 ,C908_=_C1217 ,C908_=_C1222 ,C908_=_C1258 ,C908_=_C1259 ,\nC911_=_C913 ,C911_=_C914 ,C911_=_C915 ,C911_=_C917 ,C911_=_C918 ,C911_=_C920 ,\nC911_=_C921 ,C911_=_C922 ,C911_=_C923 ,C911_=_C929 ,C911_=_C955 ,C911_=_C972 ,\nC911_=_C973 ,C911_=_C976 ,C911_=_C981 ,C911_=_C986 ,C911_=_C987 ,C911_=_C988 ,\nC911_=_C996 ,C913_=_C914 ,C913_=_C915 ,C913_=_C917 ,C913_=_C918 ,C913_=_C920 ,\nC913_=_C921 ,C913_=_C922 ,C913_=_C923 ,C913_=_C933 ,C913_=_C957 ,C913_=_C1014 ,\nC913_=_C1049 ,C913_=_C1050 ,C913_=_C1055 ,C913_=_C1060 ,C913_=_C1061 ,C913_=_C1062 ,\nC913_=_C1070 ,C914_=_C915 ,C914_=_C917 ,C914_=_C918 ,C914_=_C920 ,C914_=_C921 ,\nC914_=_C922 ,C914_=_C923 ,C914_=_C935 ,C914_=_C959 ,C914_=_C1016 ,C914_=_C1071 ,\nC914_=_C1084 ,C914_=_C1087 ,C914_=_C1092 ,C914_=_C1093 ,C914_=_C1094 ,C914_=_C1102 ,\nC915_=_C917 ,C915_=_C918 ,C915_=_C920 ,C915_=_C921 ,C915_=_C922 ,C915_=_C923 ,\nC915_=_C937 ,C915_=_C960 ,C915_=_C1018 ,C915_=_C1072 ,C915_=_C1115 ,C915_=_C1116 ,\nC915_=_C1121 ,C915_=_C1122 ,C915_=_C1123 ,C915_=_C1131 ,C917_=_C918 ,C917_=_C920 ,\nC917_=_C921 ,C917_=_C922 ,C917_=_C923 ,C917_=_C941 ,C917_=_C962 ,C917_=_C1022 ,\nC917_=_C1074 ,C917_=_C1145 ,C917_=_C1169 ,C917_=_C1171 ,C917_=_C1172 ,C917_=_C1173 ,\nC917_=_C1181 ,C918_=_C920 ,C918_=_C921 ,C918_=_C922 ,C918_=_C923 ,C918_=_C943 ,\nC918_=_C963 ,C918_=_C1024 ,C918_=_C1075 ,C918_=_C1147 ,C918_=_C1190 ,C918_=_C1191 ,\nC918_=_C1192 ,C918_=_C1193 ,C918_=_C1201 ,C920_=_C921 ,C920_=_C922 ,C920_=_C923 ,\nC920_=_C947 ,C920_=_C965 ,C920_=_C1028 ,C920_=_C1077 ,C920_=_C1151 ,C920_=_C1203 ,\nC920_=_C1211 ,C920_=_C1219 ,C920_=_C1227 ,C920_=_C1233 ,C921_=_C922 ,C921_=_C923 ,\nC921_=_C949 ,C921_=_C966 ,C921_=_C1030 ,C921_=_C1078 ,C921_=_C1153 ,C921_=_C1204 ,\nC921_=_C1213 ,C921_=_C1220 ,C921_=_C1241 ,C921_=_C1245 ,C922_=_C923 ,C922_=_C951 ,\nC922_=_C967 ,C922_=_C1032 ,C922_=_C1079 ,C922_=_C1155 ,C922_=_C1205 ,C922_=_C1215 ,\nC922_=_C1221 ,C922_=_C1252 ,C922_=_C1254 ,C923_=_C953 ,C923_=_C968 ,C923_=_C1034 ,\nC923_=_C1080 ,C923_=_C1157 ,C923_=_C1206 ,C923_=_C1217 ,C923_=_C1222 ,C923_=_C1258 ,\nC923_=_C1259 ,C929_=_C930 ,C929_=_C932 ,C929_=_C933 ,C929_=_C935 ,C929_=_C936 ,\nC929_=_C937 ,C929_=_C938 ,C929_=_C940 ,C929_=_C941 ,C929_=_C942 ,C929_=_C943 ,\nC929_=_C947 ,C929_=_C948 ,C929_=_C949 ,C929_=_C950 ,C929_=_C951 ,C929_=_C952 ,\nC929_=_C953 ,C929_=_C955 ,C929_=_C972 ,C929_=_C973 ,C929_=_C976 ,C929_=_C981 ,\nC929_=_C986 ,C929_=_C987 ,C929_=_C988 ,C929_=_C996 ,C930_=_C932 ,C930_=_C933 ,\nC930_=_C935 ,C930_=_C936 ,C930_=_C937 ,C930_=_C938 ,C930_=_C940 ,C930_=_C941 ,\nC930_=_C942 ,C930_=_C943 ,C930_=_C947 ,C930_=_C948 ,C930_=_C949 ,C930_=_C950 ,\nC930_=_C951 ,C930_=_C952 ,C930_=_C953 ,C930_=_C997 ,C930_=_C1002 ,C930_=_C1005 ,\nC932_=_C933 ,C932_=_C935 ,C932_=_C936 ,C932_=_C937 ,C932_=_C938 ,C932_=_C940 ,\nC932_=_C941 ,C932_=_C942 ,C932_=_C943 ,C932_=_C947 ,C932_=_C948 ,C932_=_C949 ,\nC932_=_C950 ,C932_=_C951 ,C932_=_C952 ,C932_=_C953 ,C932_=_C1012 ,C932_=_C1039</w:t>
      </w:r>
    </w:p>
    <w:p>
      <w:pPr>
        <w:pStyle w:val="PreformattedText"/>
        <w:bidi w:val="0"/>
        <w:spacing w:before="0" w:after="0"/>
        <w:jc w:val="left"/>
        <w:rPr/>
      </w:pPr>
      <w:r>
        <w:rPr/>
        <w:t xml:space="preserve"> </w:t>
      </w:r>
      <w:r>
        <w:rPr/>
        <w:t>,\nC932_=_C1042 ,C933_=_C935 ,C933_=_C936 ,C933_=_C937 ,C933_=_C938 ,C933_=_C940 ,\nC933_=_C941 ,C933_=_C942 ,C933_=_C943 ,C933_=_C947 ,C933_=_C948 ,C933_=_C949 ,\nC933_=_C950 ,C933_=_C951 ,C933_=_C952 ,C933_=_C953 ,C933_=_C957 ,C933_=_C1014 ,\nC933_=_C1049 ,C933_=_C1050 ,C933_=_C1055 ,C933_=_C1060 ,C933_=_C1061 ,C933_=_C1062 ,\nC933_=_C1070 ,C935_=_C936 ,C935_=_C937 ,C935_=_C938 ,C935_=_C940 ,C935_=_C941 ,\nC935_=_C942 ,C935_=_C943 ,C935_=_C947 ,C935_=_C948 ,C935_=_C949 ,C935_=_C950 ,\nC935_=_C951 ,C935_=_C952 ,C935_=_C953 ,C935_=_C959 ,C935_=_C1016 ,C935_=_C1071 ,\nC935_=_C1084 ,C935_=_C1087 ,C935_=_C1092 ,C935_=_C1093 ,C935_=_C1094 ,C935_=_C1102 ,\nC936_=_C937 ,C936_=_C938 ,C936_=_C940 ,C936_=_C941 ,C936_=_C942 ,C936_=_C943 ,\nC936_=_C947 ,C936_=_C948 ,C936_=_C949 ,C936_=_C950 ,C936_=_C951 ,C936_=_C952 ,\nC936_=_C953 ,C936_=_C1017 ,C936_=_C1104 ,C936_=_C1107 ,C937_=_C938 ,C937_=_C940 ,\nC937_=_C941 ,C937_=_C942 ,C937_=_C943 ,C937_=_C947 ,C937_=_C948 ,C937_=_C949 ,\nC937_=_C950 ,C937_=_C951 ,C937_=_C952 ,C937_=_C953 ,C937_=_C960 ,C937_=_C1018 ,\nC937_=_C1072 ,C937_=_C1115 ,C937_=_C1116 ,C937_=_C1121 ,C937_=_C1122 ,C937_=_C1123 ,\nC937_=_C1131 ,C938_=_C940 ,C938_=_C941 ,C938_=_C942 ,C938_=_C943 ,C938_=_C947 ,\nC938_=_C948 ,C938_=_C949 ,C938_=_C950 ,C938_=_C951 ,C938_=_C952 ,C938_=_C953 ,\nC938_=_C1019 ,C938_=_C1132 ,C938_=_C1136 ,C940_=_C941 ,C940_=_C942 ,C940_=_C943 ,\nC940_=_C947 ,C940_=_C948 ,C940_=_C949 ,C940_=_C950 ,C940_=_C951 ,C940_=_C952 ,\nC940_=_C953 ,C940_=_C1021 ,C940_=_C1143 ,C940_=_C1161 ,C941_=_C942 ,C941_=_C943 ,\nC941_=_C947 ,C941_=_C948 ,C941_=_C949 ,C941_=_C950 ,C941_=_C951 ,C941_=_C952 ,\nC941_=_C953 ,C941_=_C962 ,C941_=_C1022 ,C941_=_C1074 ,C941_=_C1145 ,C941_=_C1169 ,\nC941_=_C1171 ,C941_=_C1172 ,C941_=_C1173 ,C941_=_C1181 ,C942_=_C943 ,C942_=_C947 ,\nC942_=_C948 ,C942_=_C949 ,C942_=_C950 ,C942_=_C951 ,C942_=_C952 ,C942_=_C953 ,\nC942_=_C1023 ,C942_=_C1146 ,C942_=_C1183 ,C943_=_C947 ,C943_=_C948 ,C943_=_C949 ,\nC943_=_C950 ,C943_=_C951 ,C943_=_C952 ,C943_=_C953 ,C943_=_C963 ,C943_=_C1024 ,\nC943_=_C1075 ,C943_=_C1147 ,C943_=_C1190 ,C943_=_C1191 ,C943_=_C1192 ,C943_=_C1193 ,\nC943_=_C1201 ,C947_=_C948 ,C947_=_C949 ,C947_=_C950 ,C947_=_C951 ,C947_=_C952 ,\nC947_=_C953 ,C947_=_C965 ,C947_=_C1028 ,C947_=_C1077 ,C947_=_C1151 ,C947_=_C1203 ,\nC947_=_C1211 ,C947_=_C1219 ,C947_=_C1227 ,C947_=_C1233 ,C948_=_C949 ,C948_=_C950 ,\nC948_=_C951 ,C948_=_C952 ,C948_=_C953 ,C948_=_C1029 ,C948_=_C1152 ,C948_=_C1212 ,\nC949_=_C950 ,C949_=_C951 ,C949_=_C952 ,C949_=_C953 ,C949_=_C966 ,C949_=_C1030 ,\nC949_=_C1078 ,C949_=_C1153 ,C949_=_C1204 ,C949_=_C1213 ,C949_=_C1220 ,C949_=_C1241 ,\nC949_=_C1245 ,C950_=_C951 ,C950_=_C952 ,C950_=_C953 ,C950_=_C1031 ,C950_=_C1154 ,\nC950_=_C1214 ,C951_=_C952 ,C951_=_C953 ,C951_=_C967 ,C951_=_C1032 ,C951_=_C1079 ,\nC951_=_C1155 ,C951_=_C1205 ,C951_=_C1215 ,C951_=_C1221 ,C951_=_C1252 ,C951_=_C1254 ,\nC952_=_C953 ,C952_=_C1033 ,C952_=_C1156 ,C952_=_C1216 ,C953_=_C968 ,C953_=_C1034 ,\nC953_=_C1080 ,C953_=_C1157 ,C953_=_C1206 ,C953_=_C1217 ,C953_=_C1222 ,C953_=_C1258 ,\nC953_=_C1259 ,C955_=_C957 ,C955_=_C959 ,C955_=_C960 ,C955_=_C962 ,C955_=_C963 ,\nC955_=_C965 ,C955_=_C966 ,C955_=_C967 ,C955_=_C968 ,C955_=_C972 ,C955_=_C973 ,\nC955_=_C976 ,C955_=_C981 ,C955_=_C986 ,C955_=_C987 ,C955_=_C988 ,C955_=_C996 ,\nC957_=_C959 ,C957_=_C960 ,C957_=_C962 ,C957_=_C963 ,C957_=_C965 ,C957_=_C966 ,\nC957_=_C967 ,C957_=_C968 ,C957_=_C1014 ,C957_=_C1049 ,C957_=_C1050 ,C957_=_C1055 ,\nC957_=_C1060 ,C957_=_C1061 ,C957_=_C1062 ,C957_=_C1070 ,C959_=_C960 ,C959_=_C962 ,\nC959_=_C963 ,C959_=_C965 ,C959_=_C966 ,C959_=_C967 ,C959_=_C968 ,C959_=_C1016 ,\nC959_=_C1071 ,C959_=_C1084 ,C959_=_C1087 ,C959_=_C1092 ,C959_=_C1093 ,C959_=_C1094 ,\nC959_=_C1102 ,C960_=_C962 ,C960_=_C963 ,C960_=_C965 ,C960_=_C966 ,C960_=_C967 ,\nC960_=_C968 ,C960_=_C1018 ,C960_=_C1072 ,C960_=_C1115 ,C960_=_C1116 ,C960_=_C1121 ,\nC960_=_C1122 ,C960_=_C1123 ,C960_=_C1131 ,C962_=_C963 ,C962_=_C965 ,C962_=_C966 ,\nC962_=_C967 ,C962_=_C968 ,C962_=_C1022 ,C962_=_C1074 ,C962_=_C1145 ,C962_=_C1169 ,\nC962_=_C1171 ,C962_=_C1172 ,C962_=_C1173 ,C962_=_C1181 ,C963_=_C965 ,C963_=_C966 ,\nC963_=_C967 ,C963_=_C968 ,C963_=_C1024 ,C963_=_C1075 ,C963_=_C1147 ,C963_=_C1190 ,\nC963_=_C1191 ,C963_=_C1192 ,C963_=_C1193 ,C963_=_C1201 ,C965_=_C966 ,C965_=_C967 ,\nC965_=_C968 ,C965_=_C1028 ,C965_=_C1077 ,C965_=_C1151 ,C965_=_C1203 ,C965_=_C1211 ,\nC965_=_C1219 ,C965_=_C1227 ,C965_=_C1233 ,C966_=_C967 ,C966_=_C968 ,C966_=_C1030 ,\nC966_=_C1078 ,C966_=_C1153 ,C966_=_C1204 ,C966_=_C1213 ,C966_=_C1220 ,C966_=_C1241 ,\nC966_=_C1245 ,C967_=_C968 ,C967_=_C1032 ,C967_=_C1079 ,C967_=_C1155 ,C967_=_C1205 ,\nC967_=_C1215 ,C967_=_C1221 ,C967_=_C1252 ,C967_=_C1254 ,C968_=_C1034 ,C968_=_C1080 ,\nC968_=_C1157 ,C968_=_C1206 ,C968_=_C1217 ,C968_=_C1222 ,C968_=_C1258 ,C968_=_C1259 ,\nC972_=_C973 ,C972_=_C976 ,C972_=_C981 ,C972_=_C986 ,C972_=_C987 ,C972_=_C988 ,\nC972_=_C996 ,C973_=_C976 ,C973_=_C981 ,C973_=_C986 ,C973_=_C987 ,C973_=_C988 ,\nC973_=_C996 ,C973_=_C997 ,C973_=_C1012 ,C973_=_C1014 ,C973_=_C1016 ,C973_=_C1017 ,\nC973_=_C1018 ,C973_=_C1019 ,C973_=_C1021 ,C973_=_C1022 ,C973_=_C1023 ,C973_=_C1024 ,\nC973_=_C1028 ,C973_=_C1029 ,C973_=_C1030 ,C973_=_C1031 ,C973_=_C1032 ,C973_=_C1033 ,\nC973_=_C1034 ,C976_=_C981 ,C976_=_C986 ,C976_=_C987 ,C976_=_C988 ,C976_=_C996 ,\nC976_=_C1049 ,C976_=_C1071 ,C976_=_C1072 ,C976_=_C1074 ,C976_=_C1075 ,C976_=_C1077 ,\nC976_=_C1078 ,C976_=_C1079 ,C976_=_C1080 ,C981_=_C986 ,C981_=_C987 ,C981_=_C988 ,\nC981_=_C996 ,C981_=_C1002 ,C981_=_C1039 ,C981_=_C1055 ,C981_=_C1087 ,C981_=_C1104 ,\nC981_=_C1116 ,C981_=_C1132 ,C981_=_C1143 ,C981_=_C1145 ,C981_=_C1146 ,C981_=_C1147 ,\nC981_=_C1151 ,C981_=_C1152 ,C981_=_C1153 ,C981_=_C1154 ,C981_=_C1155 ,C981_=_C1156 ,\nC981_=_C1157 ,C986_=_C987 ,C986_=_C988 ,C986_=_C996 ,C986_=_C1060 ,C986_=_C1092 ,\nC986_=_C1121 ,C986_=_C1171 ,C986_=_C1190 ,C986_=_C1203 ,C986_=_C1204 ,C986_=_C1205 ,\nC986_=_C1206 ,C987_=_C988 ,C987_=_C996 ,C987_=_C1005 ,C987_=_C1042 ,C987_=_C1061 ,\nC987_=_C1093 ,C987_=_C1107 ,C987_=_C1122 ,C987_=_C1136 ,C987_=_C1161 ,C987_=_C1172 ,\nC987_=_C1183 ,C987_=_C1192 ,C987_=_C1211 ,C987_=_C1212 ,C987_=_C1213 ,C987_=_C1214 ,\nC987_=_C1215 ,C987_=_C1216 ,C987_=_C1217 ,C988_=_C996 ,C988_=_C1062 ,C988_=_C1094 ,\nC988_=_C1123 ,C988_=_C1173 ,C988_=_C1193 ,C988_=_C1219 ,C988_=_C1220 ,C988_=_C1221 ,\nC988_=_C1222 ,C996_=_C1070 ,C996_=_C1102 ,C996_=_C1131 ,C996_=_C1181 ,C996_=_C1201 ,\nC996_=_C1233 ,C996_=_C1245 ,C996_=_C1254 ,C996_=_C1258 ,C997_=_C1002 ,C997_=_C1005 ,\nC997_=_C1012 ,C997_=_C1014 ,C997_=_C1016 ,C997_=_C1017 ,C997_=_C1018 ,C997_=_C1019 ,\nC997_=_C1021 ,C997_=_C1022 ,C997_=_C1023 ,C997_=_C1024 ,C997_=_C1028 ,C997_=_C1029 ,\nC997_=_C1030 ,C997_=_C1031 ,C997_=_C1032 ,C997_=_C1033 ,C997_=_C1034 ,C1002_=_C1005 ,\nC1002_=_C1039 ,C1002_=_C1055 ,C1002_=_C1087 ,C1002_=_C1104 ,C1002_=_C1116 ,C1002_=_C1132 ,\nC1002_=_C1143 ,C1002_=_C1145 ,C1002_=_C1146 ,C1002_=_C1147 ,C1002_=_C1151 ,C1002_=_C1152 ,\nC1002_=_C1153 ,C1002_=_C1154 ,C1002_=_C1155 ,C1002_=_C1156 ,C1002_=_C1157 ,C1005_=_C1042 ,\nC1005_=_C1061 ,C1005_=_C1093 ,C1005_=_C1107 ,C1005_=_C1122 ,C1005_=_C1136 ,C1005_=_C1161 ,\nC1005_=_C1172 ,C1005_=_C1183 ,C1005_=_C1192 ,C1005_=_C1211 ,C1005_=_C1212 ,C1005_=_C1213 ,\nC1005_=_C1214 ,C1005_=_C1215 ,C1005_=_C1216 ,C1005_=_C1217 ,C1012_=_C1014 ,C1012_=_C1016 ,\nC1012_=_C1017 ,C1012_=_C1018 ,C1012_=_C1019 ,C1012_=_C1021 ,C1012_=_C1022 ,C1012_=_C1023 ,\nC1012_=_C1024 ,C1012_=_C1028 ,C1012_=_C1029 ,C1012_=_C1030 ,C1012_=_C1031 ,C1012_=_C1032 ,\nC1012_=_C1033 ,C1012_=_C1034 ,C1012_=_C1039 ,C1012_=_C1042 ,C1014_=_C1016 ,C1014_=_C1017 ,\nC1014_=_C1018 ,C1014_=_C1019 ,C1014_=_C1021 ,C1014_=_C1022 ,C1014_=_C1023 ,C1014_=_C1024 ,\nC1014_=_C1028 ,C1014_=_C1029 ,C1014_=_C1030 ,C1014_=_C1031 ,C1014_=_C1032 ,C1014_=_C1033 ,\nC1014_=_C1034 ,C1014_=_C1049 ,C1014_=_C1050 ,C1014_=_C1055 ,C1014_=_C1060 ,C1014_=_C1061 ,\nC1014_=_C1062 ,C1014_=_C1070 ,C1016_=_C1017 ,C1016_=_C1018 ,C1016_=_C1019 ,C1016_=_C1021 ,\nC1016_=_C1022 ,C1016_=_C1023 ,C1016_=_C1024 ,C1016_=_C1028 ,C1016_=_C1029 ,C1016_=_C1030 ,\nC1016_=_C1031 ,C1016_=_C1032 ,C1016_=_C1033 ,C1016_=_C1034 ,C1016_=_C1071 ,C1016_=_C1084 ,\nC1016_=_C1087 ,C1016_=_C1092 ,C1016_=_C1093 ,C1016_=_C1094 ,C1016_=_C1102 ,C1017_=_C1018 ,\nC1017_=_C1019 ,C1017_=_C1021 ,C1017_=_C1022 ,C1017_=_C1023 ,C1017_=_C1024 ,C1017_=_C1028 ,\nC1017_=_C1029 ,C1017_=_C1030 ,C1017_=_C1031 ,C1017_=_C1032 ,C1017_=_C1033 ,C1017_=_C1034 ,\nC1017_=_C1104 ,C1017_=_C1107 ,C1018_=_C1019 ,C1018_=_C1021 ,C1018_=_C1022 ,C1018_=_C1023 ,\nC1018_=_C1024 ,C1018_=_C1028 ,C1018_=_C1029 ,C1018_=_C1030 ,C1018_=_C1031 ,C1018_=_C1032 ,\nC1018_=_C1033 ,C1018_=_C1034 ,C1018_=_C1072 ,C1018_=_C1115 ,C1018_=_C1116 ,C1018_=_C1121 ,\nC1018_=_C1122 ,C1018_=_C1123 ,C1018_=_C1131 ,C1019_=_C1021 ,C1019_=_C1022 ,C1019_=_C1023 ,\nC1019_=_C1024 ,C1019_=_C1028 ,C1019_=_C1029 ,C1019_=_C1030 ,C1019_=_C1031 ,C1019_=_C1032 ,\nC1019_=_C1033 ,C1019_=_C1034 ,C1019_=_C1132 ,C1019_=_C1136 ,C1021_=_C1022 ,C1021_=_C1023 ,\nC1021_=_C1024 ,C1021_=_C1028 ,C1021_=_C1029 ,C1021_=_C1030 ,C1021_=_C1031 ,C1021_=_C1032 ,\nC1021_=_C1033 ,C1021_=_C1034 ,C1021_=_C1143 ,C1021_=_C1161 ,C1022_=_C1023 ,C1022_=_C1024 ,\nC1022_=_C1028 ,C1022_=_C1029 ,C1022_=_C1030 ,C1022_=_C1031 ,C1022_=_C1032 ,C1022_=_C1033 ,\nC1022_=_C1034 ,C1022_=_C1074 ,C1022_=_C1145 ,C1022_=_C1169 ,C1022_=_C1171 ,C1022_=_C1172 ,\nC1022_=_C1173 ,C1022_=_C1181 ,C1023_=_C1024 ,C1023_=_C1028 ,C1023_=_C1029 ,C1023_=_C1030 ,\nC1023_=_C1031 ,C1023_=_C1032 ,C1023_=_C1033 ,C1023_=_C1034 ,C1023_=_C1146 ,C1023_=_C1183 ,\nC1024_=_C1028 ,C1024_=_C1029 ,C1024_=_C1030 ,C1024_=_C1031 ,C1024_=_C1032 ,C1024_=_C1033 ,\nC1024_=_C1034 ,C1024_=_C1075 ,C1024_=_C1147 ,C1024_=_C1190 ,C1024_=_C1191 ,C1024_=_C1192 ,\nC1024_=_C1193 ,C1024_=_C1201 ,C1028_=_C1029 ,C1028_=_C1030 ,C1028_=_C1031 ,C1028_=_C1032 ,\nC1028_=_C1033 ,C1028_=_C1034 ,C1028_=_C1077 ,C1028_=_C1151 ,C1028_=_C1203 ,C1028_=_C1211 ,\nC1028_=_C1219</w:t>
      </w:r>
    </w:p>
    <w:p>
      <w:pPr>
        <w:pStyle w:val="PreformattedText"/>
        <w:bidi w:val="0"/>
        <w:spacing w:before="0" w:after="0"/>
        <w:jc w:val="left"/>
        <w:rPr/>
      </w:pPr>
      <w:r>
        <w:rPr/>
        <w:t xml:space="preserve"> </w:t>
      </w:r>
      <w:r>
        <w:rPr/>
        <w:t>,C1028_=_C1227 ,C1028_=_C1233 ,C1029_=_C1030 ,C1029_=_C1031 ,C1029_=_C1032 ,\nC1029_=_C1033 ,C1029_=_C1034 ,C1029_=_C1152 ,C1029_=_C1212 ,C1030_=_C1031 ,C1030_=_C1032 ,\nC1030_=_C1033 ,C1030_=_C1034 ,C1030_=_C1078 ,C1030_=_C1153 ,C1030_=_C1204 ,C1030_=_C1213 ,\nC1030_=_C1220 ,C1030_=_C1241 ,C1030_=_C1245 ,C1031_=_C1032 ,C1031_=_C1033 ,C1031_=_C1034 ,\nC1031_=_C1154 ,C1031_=_C1214 ,C1032_=_C1033 ,C1032_=_C1034 ,C1032_=_C1079 ,C1032_=_C1155 ,\nC1032_=_C1205 ,C1032_=_C1215 ,C1032_=_C1221 ,C1032_=_C1252 ,C1032_=_C1254 ,C1033_=_C1034 ,\nC1033_=_C1156 ,C1033_=_C1216 ,C1034_=_C1080 ,C1034_=_C1157 ,C1034_=_C1206 ,C1034_=_C1217 ,\nC1034_=_C1222 ,C1034_=_C1258 ,C1034_=_C1259 ,C1039_=_C1042 ,C1039_=_C1055 ,C1039_=_C1087 ,\nC1039_=_C1104 ,C1039_=_C1116 ,C1039_=_C1132 ,C1039_=_C1143 ,C1039_=_C1145 ,C1039_=_C1146 ,\nC1039_=_C1147 ,C1039_=_C1151 ,C1039_=_C1152 ,C1039_=_C1153 ,C1039_=_C1154 ,C1039_=_C1155 ,\nC1039_=_C1156 ,C1039_=_C1157 ,C1042_=_C1061 ,C1042_=_C1093 ,C1042_=_C1107 ,C1042_=_C1122 ,\nC1042_=_C1136 ,C1042_=_C1161 ,C1042_=_C1172 ,C1042_=_C1183 ,C1042_=_C1192 ,C1042_=_C1211 ,\nC1042_=_C1212 ,C1042_=_C1213 ,C1042_=_C1214 ,C1042_=_C1215 ,C1042_=_C1216 ,C1042_=_C1217 ,\nC1049_=_C1050 ,C1049_=_C1055 ,C1049_=_C1060 ,C1049_=_C1061 ,C1049_=_C1062 ,C1049_=_C1070 ,\nC1049_=_C1071 ,C1049_=_C1072 ,C1049_=_C1074 ,C1049_=_C1075 ,C1049_=_C1077 ,C1049_=_C1078 ,\nC1049_=_C1079 ,C1049_=_C1080 ,C1050_=_C1055 ,C1050_=_C1060 ,C1050_=_C1061 ,C1050_=_C1062 ,\nC1050_=_C1070 ,C1055_=_C1060 ,C1055_=_C1061 ,C1055_=_C1062 ,C1055_=_C1070 ,C1055_=_C1087 ,\nC1055_=_C1104 ,C1055_=_C1116 ,C1055_=_C1132 ,C1055_=_C1143 ,C1055_=_C1145 ,C1055_=_C1146 ,\nC1055_=_C1147 ,C1055_=_C1151 ,C1055_=_C1152 ,C1055_=_C1153 ,C1055_=_C1154 ,C1055_=_C1155 ,\nC1055_=_C1156 ,C1055_=_C1157 ,C1060_=_C1061 ,C1060_=_C1062 ,C1060_=_C1070 ,C1060_=_C1092 ,\nC1060_=_C1121 ,C1060_=_C1171 ,C1060_=_C1190 ,C1060_=_C1203 ,C1060_=_C1204 ,C1060_=_C1205 ,\nC1060_=_C1206 ,C1061_=_C1062 ,C1061_=_C1070 ,C1061_=_C1093 ,C1061_=_C1107 ,C1061_=_C1122 ,\nC1061_=_C1136 ,C1061_=_C1161 ,C1061_=_C1172 ,C1061_=_C1183 ,C1061_=_C1192 ,C1061_=_C1211 ,\nC1061_=_C1212 ,C1061_=_C1213 ,C1061_=_C1214 ,C1061_=_C1215 ,C1061_=_C1216 ,C1061_=_C1217 ,\nC1062_=_C1070 ,C1062_=_C1094 ,C1062_=_C1123 ,C1062_=_C1173 ,C1062_=_C1193 ,C1062_=_C1219 ,\nC1062_=_C1220 ,C1062_=_C1221 ,C1062_=_C1222 ,C1070_=_C1102 ,C1070_=_C1131 ,C1070_=_C1181 ,\nC1070_=_C1201 ,C1070_=_C1233 ,C1070_=_C1245 ,C1070_=_C1254 ,C1070_=_C1258 ,C1071_=_C1072 ,\nC1071_=_C1074 ,C1071_=_C1075 ,C1071_=_C1077 ,C1071_=_C1078 ,C1071_=_C1079 ,C1071_=_C1080 ,\nC1071_=_C1084 ,C1071_=_C1087 ,C1071_=_C1092 ,C1071_=_C1093 ,C1071_=_C1094 ,C1071_=_C1102 ,\nC1072_=_C1074 ,C1072_=_C1075 ,C1072_=_C1077 ,C1072_=_C1078 ,C1072_=_C1079 ,C1072_=_C1080 ,\nC1072_=_C1115 ,C1072_=_C1116 ,C1072_=_C1121 ,C1072_=_C1122 ,C1072_=_C1123 ,C1072_=_C1131 ,\nC1074_=_C1075 ,C1074_=_C1077 ,C1074_=_C1078 ,C1074_=_C1079 ,C1074_=_C1080 ,C1074_=_C1145 ,\nC1074_=_C1169 ,C1074_=_C1171 ,C1074_=_C1172 ,C1074_=_C1173 ,C1074_=_C1181 ,C1075_=_C1077 ,\nC1075_=_C1078 ,C1075_=_C1079 ,C1075_=_C1080 ,C1075_=_C1147 ,C1075_=_C1190 ,C1075_=_C1191 ,\nC1075_=_C1192 ,C1075_=_C1193 ,C1075_=_C1201 ,C1077_=_C1078 ,C1077_=_C1079 ,C1077_=_C1080 ,\nC1077_=_C1151 ,C1077_=_C1203 ,C1077_=_C1211 ,C1077_=_C1219 ,C1077_=_C1227 ,C1077_=_C1233 ,\nC1078_=_C1079 ,C1078_=_C1080 ,C1078_=_C1153 ,C1078_=_C1204 ,C1078_=_C1213 ,C1078_=_C1220 ,\nC1078_=_C1241 ,C1078_=_C1245 ,C1079_=_C1080 ,C1079_=_C1155 ,C1079_=_C1205 ,C1079_=_C1215 ,\nC1079_=_C1221 ,C1079_=_C1252 ,C1079_=_C1254 ,C1080_=_C1157 ,C1080_=_C1206 ,C1080_=_C1217 ,\nC1080_=_C1222 ,C1080_=_C1258 ,C1080_=_C1259 ,C1084_=_C1087 ,C1084_=_C1092 ,C1084_=_C1093 ,\nC1084_=_C1094 ,C1084_=_C1102 ,C1087_=_C1092 ,C1087_=_C1093 ,C1087_=_C1094 ,C1087_=_C1102 ,\nC1087_=_C1104 ,C1087_=_C1116 ,C1087_=_C1132 ,C1087_=_C1143 ,C1087_=_C1145 ,C1087_=_C1146 ,\nC1087_=_C1147 ,C1087_=_C1151 ,C1087_=_C1152 ,C1087_=_C1153 ,C1087_=_C1154 ,C1087_=_C1155 ,\nC1087_=_C1156 ,C1087_=_C1157 ,C1092_=_C1093 ,C1092_=_C1094 ,C1092_=_C1102 ,C1092_=_C1121 ,\nC1092_=_C1171 ,C1092_=_C1190 ,C1092_=_C1203 ,C1092_=_C1204 ,C1092_=_C1205 ,C1092_=_C1206 ,\nC1093_=_C1094 ,C1093_=_C1102 ,C1093_=_C1107 ,C1093_=_C1122 ,C1093_=_C1136 ,C1093_=_C1161 ,\nC1093_=_C1172 ,C1093_=_C1183 ,C1093_=_C1192 ,C1093_=_C1211 ,C1093_=_C1212 ,C1093_=_C1213 ,\nC1093_=_C1214 ,C1093_=_C1215 ,C1093_=_C1216 ,C1093_=_C1217 ,C1094_=_C1102 ,C1094_=_C1123 ,\nC1094_=_C1173 ,C1094_=_C1193 ,C1094_=_C1219 ,C1094_=_C1220 ,C1094_=_C1221 ,C1094_=_C1222 ,\nC1102_=_C1131 ,C1102_=_C1181 ,C1102_=_C1201 ,C1102_=_C1233 ,C1102_=_C1245 ,C1102_=_C1254 ,\nC1102_=_C1258 ,C1104_=_C1107 ,C1104_=_C1116 ,C1104_=_C1132 ,C1104_=_C1143 ,C1104_=_C1145 ,\nC1104_=_C1146 ,C1104_=_C1147 ,C1104_=_C1151 ,C1104_=_C1152 ,C1104_=_C1153 ,C1104_=_C1154 ,\nC1104_=_C1155 ,C1104_=_C1156 ,C1104_=_C1157 ,C1107_=_C1122 ,C1107_=_C1136 ,C1107_=_C1161 ,\nC1107_=_C1172 ,C1107_=_C1183 ,C1107_=_C1192 ,C1107_=_C1211 ,C1107_=_C1212 ,C1107_=_C1213 ,\nC1107_=_C1214 ,C1107_=_C1215 ,C1107_=_C1216 ,C1107_=_C1217 ,C1115_=_C1116 ,C1115_=_C1121 ,\nC1115_=_C1122 ,C1115_=_C1123 ,C1115_=_C1131 ,C1116_=_C1121 ,C1116_=_C1122 ,C1116_=_C1123 ,\nC1116_=_C1131 ,C1116_=_C1132 ,C1116_=_C1143 ,C1116_=_C1145 ,C1116_=_C1146 ,C1116_=_C1147 ,\nC1116_=_C1151 ,C1116_=_C1152 ,C1116_=_C1153 ,C1116_=_C1154 ,C1116_=_C1155 ,C1116_=_C1156 ,\nC1116_=_C1157 ,C1121_=_C1122 ,C1121_=_C1123 ,C1121_=_C1131 ,C1121_=_C1171 ,C1121_=_C1190 ,\nC1121_=_C1203 ,C1121_=_C1204 ,C1121_=_C1205 ,C1121_=_C1206 ,C1122_=_C1123 ,C1122_=_C1131 ,\nC1122_=_C1136 ,C1122_=_C1161 ,C1122_=_C1172 ,C1122_=_C1183 ,C1122_=_C1192 ,C1122_=_C1211 ,\nC1122_=_C1212 ,C1122_=_C1213 ,C1122_=_C1214 ,C1122_=_C1215 ,C1122_=_C1216 ,C1122_=_C1217 ,\nC1123_=_C1131 ,C1123_=_C1173 ,C1123_=_C1193 ,C1123_=_C1219 ,C1123_=_C1220 ,C1123_=_C1221 ,\nC1123_=_C1222 ,C1131_=_C1181 ,C1131_=_C1201 ,C1131_=_C1233 ,C1131_=_C1245 ,C1131_=_C1254 ,\nC1131_=_C1258 ,C1132_=_C1136 ,C1132_=_C1143 ,C1132_=_C1145 ,C1132_=_C1146 ,C1132_=_C1147 ,\nC1132_=_C1151 ,C1132_=_C1152 ,C1132_=_C1153 ,C1132_=_C1154 ,C1132_=_C1155 ,C1132_=_C1156 ,\nC1132_=_C1157 ,C1136_=_C1161 ,C1136_=_C1172 ,C1136_=_C1183 ,C1136_=_C1192 ,C1136_=_C1211 ,\nC1136_=_C1212 ,C1136_=_C1213 ,C1136_=_C1214 ,C1136_=_C1215 ,C1136_=_C1216 ,C1136_=_C1217 ,\nC1143_=_C1145 ,C1143_=_C1146 ,C1143_=_C1147 ,C1143_=_C1151 ,C1143_=_C1152 ,C1143_=_C1153 ,\nC1143_=_C1154 ,C1143_=_C1155 ,C1143_=_C1156 ,C1143_=_C1157 ,C1143_=_C1161 ,C1145_=_C1146 ,\nC1145_=_C1147 ,C1145_=_C1151 ,C1145_=_C1152 ,C1145_=_C1153 ,C1145_=_C1154 ,C1145_=_C1155 ,\nC1145_=_C1156 ,C1145_=_C1157 ,C1145_=_C1169 ,C1145_=_C1171 ,C1145_=_C1172 ,C1145_=_C1173 ,\nC1145_=_C1181 ,C1146_=_C1147 ,C1146_=_C1151 ,C1146_=_C1152 ,C1146_=_C1153 ,C1146_=_C1154 ,\nC1146_=_C1155 ,C1146_=_C1156 ,C1146_=_C1157 ,C1146_=_C1183 ,C1147_=_C1151 ,C1147_=_C1152 ,\nC1147_=_C1153 ,C1147_=_C1154 ,C1147_=_C1155 ,C1147_=_C1156 ,C1147_=_C1157 ,C1147_=_C1190 ,\nC1147_=_C1191 ,C1147_=_C1192 ,C1147_=_C1193 ,C1147_=_C1201 ,C1151_=_C1152 ,C1151_=_C1153 ,\nC1151_=_C1154 ,C1151_=_C1155 ,C1151_=_C1156 ,C1151_=_C1157 ,C1151_=_C1203 ,C1151_=_C1211 ,\nC1151_=_C1219 ,C1151_=_C1227 ,C1151_=_C1233 ,C1152_=_C1153 ,C1152_=_C1154 ,C1152_=_C1155 ,\nC1152_=_C1156 ,C1152_=_C1157 ,C1152_=_C1212 ,C1153_=_C1154 ,C1153_=_C1155 ,C1153_=_C1156 ,\nC1153_=_C1157 ,C1153_=_C1204 ,C1153_=_C1213 ,C1153_=_C1220 ,C1153_=_C1241 ,C1153_=_C1245 ,\nC1154_=_C1155 ,C1154_=_C1156 ,C1154_=_C1157 ,C1154_=_C1214 ,C1155_=_C1156 ,C1155_=_C1157 ,\nC1155_=_C1205 ,C1155_=_C1215 ,C1155_=_C1221 ,C1155_=_C1252 ,C1155_=_C1254 ,C1156_=_C1157 ,\nC1156_=_C1216 ,C1157_=_C1206 ,C1157_=_C1217 ,C1157_=_C1222 ,C1157_=_C1258 ,C1157_=_C1259 ,\nC1161_=_C1172 ,C1161_=_C1183 ,C1161_=_C1192 ,C1161_=_C1211 ,C1161_=_C1212 ,C1161_=_C1213 ,\nC1161_=_C1214 ,C1161_=_C1215 ,C1161_=_C1216 ,C1161_=_C1217 ,C1169_=_C1171 ,C1169_=_C1172 ,\nC1169_=_C1173 ,C1169_=_C1181 ,C1171_=_C1172 ,C1171_=_C1173 ,C1171_=_C1181 ,C1171_=_C1190 ,\nC1171_=_C1203 ,C1171_=_C1204 ,C1171_=_C1205 ,C1171_=_C1206 ,C1172_=_C1173 ,C1172_=_C1181 ,\nC1172_=_C1183 ,C1172_=_C1192 ,C1172_=_C1211 ,C1172_=_C1212 ,C1172_=_C1213 ,C1172_=_C1214 ,\nC1172_=_C1215 ,C1172_=_C1216 ,C1172_=_C1217 ,C1173_=_C1181 ,C1173_=_C1193 ,C1173_=_C1219 ,\nC1173_=_C1220 ,C1173_=_C1221 ,C1173_=_C1222 ,C1181_=_C1201 ,C1181_=_C1233 ,C1181_=_C1245 ,\nC1181_=_C1254 ,C1181_=_C1258 ,C1183_=_C1192 ,C1183_=_C1211 ,C1183_=_C1212 ,C1183_=_C1213 ,\nC1183_=_C1214 ,C1183_=_C1215 ,C1183_=_C1216 ,C1183_=_C1217 ,C1190_=_C1191 ,C1190_=_C1192 ,\nC1190_=_C1193 ,C1190_=_C1201 ,C1190_=_C1203 ,C1190_=_C1204 ,C1190_=_C1205 ,C1190_=_C1206 ,\nC1191_=_C1192 ,C1191_=_C1193 ,C1191_=_C1201 ,C1192_=_C1193 ,C1192_=_C1201 ,C1192_=_C1211 ,\nC1192_=_C1212 ,C1192_=_C1213 ,C1192_=_C1214 ,C1192_=_C1215 ,C1192_=_C1216 ,C1192_=_C1217 ,\nC1193_=_C1201 ,C1193_=_C1219 ,C1193_=_C1220 ,C1193_=_C1221 ,C1193_=_C1222 ,C1201_=_C1233 ,\nC1201_=_C1245 ,C1201_=_C1254 ,C1201_=_C1258 ,C1203_=_C1204 ,C1203_=_C1205 ,C1203_=_C1206 ,\nC1203_=_C1211 ,C1203_=_C1219 ,C1203_=_C1227 ,C1203_=_C1233 ,C1204_=_C1205 ,C1204_=_C1206 ,\nC1204_=_C1213 ,C1204_=_C1220 ,C1204_=_C1241 ,C1204_=_C1245 ,C1205_=_C1206 ,C1205_=_C1215 ,\nC1205_=_C1221 ,C1205_=_C1252 ,C1205_=_C1254 ,C1206_=_C1217 ,C1206_=_C1222 ,C1206_=_C1258 ,\nC1206_=_C1259 ,C1211_=_C1212 ,C1211_=_C1213 ,C1211_=_C1214 ,C1211_=_C1215 ,C1211_=_C1216 ,\nC1211_=_C1217 ,C1211_=_C1219 ,C1211_=_C1227 ,C1211_=_C1233 ,C1212_=_C1213 ,C1212_=_C1214 ,\nC1212_=_C1215 ,C1212_=_C1216 ,C1212_=_C1217 ,C1213_=_C1214 ,C1213_=_C1215 ,C1213_=_C1216 ,\nC1213_=_C1217 ,C1213_=_C1220 ,C1213_=_C1241 ,C1213_=_C1245 ,C1214_=_C1215 ,C1214_=_C1216 ,\nC1214_=_C1217 ,C1215_=_C1216 ,C1215_=_C1217 ,C1215_=_C1221 ,C1215_=_C1252 ,C1215_=_C1254 ,\nC1216_=_C1217 ,C1217_=_C1222 ,C1217_=_C1258 ,C1217_=_C1259 ,C1219_=_C1220 ,C1219_=_C1221 ,\nC1219_=_C1222 ,C1219_=_C1227 ,C1219_=_C1233 ,C1220_=_C1221 ,C1220_=_C1222 ,C1220_=_C1241 ,\nC1220_=_C1245 ,C1221_=_C1222 ,C1221_=_C1252 ,C1221_=_C1254 ,C1222_=_C1258</w:t>
      </w:r>
    </w:p>
    <w:p>
      <w:pPr>
        <w:pStyle w:val="PreformattedText"/>
        <w:bidi w:val="0"/>
        <w:spacing w:before="0" w:after="0"/>
        <w:jc w:val="left"/>
        <w:rPr/>
      </w:pPr>
      <w:r>
        <w:rPr/>
        <w:t xml:space="preserve"> </w:t>
      </w:r>
      <w:r>
        <w:rPr/>
        <w:t>,C1222_=_C1259 ,\nC1227_=_C1233 ,C1233_=_C1245 ,C1233_=_C1254 ,C1233_=_C1258 ,C1241_=_C1245 ,C1245_=_C1254 ,\nC1245_=_C1258 ,C1252_=_C1254 ,C1254_=_C1258 ,C1258_=_C1259 ,"];91[shape=box, label="id:91 level: 4\n7: C1210 C1224 C1227 C1241 C1249 \nC1252 C1259 \n2: C1210_=_C1224( C1210 C1224 ) C1241_=_C1249( C1241 C1249 ) "];85-&gt;91[label="6: C1210 C1224 C1227 C1241 C1252 \nC1259 \n1: C1210_=_C1224 ,"];92[shape=box, label="id:92 level: 4\n11: C970 C972 C1013 C1050 C1084 \nC1115 C1141 C1144 C1169 C1191 C1224 \n1: C1115_=_C1141( C1115 C1141 ) "];85-&gt;92[label="10: C970 C972 C1013 C1050 C1084 \nC1115 C1144 C1169 C1191 C1224 \n0: "];93[shape=box, label="id:93 level: 4\n9: C663 C719 C722 C778 C831 \nC881 C925 C928 C970 \n3: C663_=_C719( C663 C719 ) C881_=_C925( C881 C925 ) C928_=_C970( C928 C970 ) "];86-&gt;93[label="8: C663 C719 C722 C778 C831 \nC881 C928 C970 \n2: C663_=_C719 ,C928_=_C970 ,"];94[shape=box, label="id:94 level: 4\n11: C0 C84 C167 C247 C325 \nC399 C466 C469 C537 C601 C719 \n1: C399_=_C466( C399 C466 ) "];86-&gt;94[label="10: C0 C84 C167 C247 C325 \nC399 C469 C537 C601 C719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w:t>
      </w:r>
    </w:p>
    <w:p>
      <w:pPr>
        <w:pStyle w:val="PreformattedText"/>
        <w:bidi w:val="0"/>
        <w:spacing w:before="0" w:after="0"/>
        <w:jc w:val="left"/>
        <w:rPr/>
      </w:pPr>
      <w:r>
        <w:rPr/>
        <w:t xml:space="preserve"> </w:t>
      </w:r>
      <w:r>
        <w:rPr/>
        <w:t>)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w:t>
      </w:r>
    </w:p>
    <w:p>
      <w:pPr>
        <w:pStyle w:val="PreformattedText"/>
        <w:bidi w:val="0"/>
        <w:spacing w:before="0" w:after="0"/>
        <w:jc w:val="left"/>
        <w:rPr/>
      </w:pPr>
      <w:r>
        <w:rPr/>
        <w:t xml:space="preserve"> </w:t>
      </w:r>
      <w:r>
        <w:rPr/>
        <w:t>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w:t>
      </w:r>
    </w:p>
    <w:p>
      <w:pPr>
        <w:pStyle w:val="PreformattedText"/>
        <w:bidi w:val="0"/>
        <w:spacing w:before="0" w:after="0"/>
        <w:jc w:val="left"/>
        <w:rPr/>
      </w:pPr>
      <w:r>
        <w:rPr/>
        <w:t xml:space="preserve"> </w:t>
      </w:r>
      <w:r>
        <w:rPr/>
        <w:t>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w:t>
      </w:r>
    </w:p>
    <w:p>
      <w:pPr>
        <w:pStyle w:val="PreformattedText"/>
        <w:bidi w:val="0"/>
        <w:spacing w:before="0" w:after="0"/>
        <w:jc w:val="left"/>
        <w:rPr/>
      </w:pPr>
      <w:r>
        <w:rPr/>
        <w:t xml:space="preserve"> </w:t>
      </w:r>
      <w:r>
        <w:rPr/>
        <w:t>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w:t>
      </w:r>
    </w:p>
    <w:p>
      <w:pPr>
        <w:pStyle w:val="PreformattedText"/>
        <w:bidi w:val="0"/>
        <w:spacing w:before="0" w:after="0"/>
        <w:jc w:val="left"/>
        <w:rPr/>
      </w:pPr>
      <w:r>
        <w:rPr/>
        <w:t xml:space="preserve"> </w:t>
      </w:r>
      <w:r>
        <w:rPr/>
        <w:t>,\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w:t>
      </w:r>
    </w:p>
    <w:p>
      <w:pPr>
        <w:pStyle w:val="PreformattedText"/>
        <w:bidi w:val="0"/>
        <w:spacing w:before="0" w:after="0"/>
        <w:jc w:val="left"/>
        <w:rPr/>
      </w:pPr>
      <w:r>
        <w:rPr/>
        <w:t xml:space="preserve"> </w:t>
      </w:r>
      <w:r>
        <w:rPr/>
        <w:t>,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w:t>
      </w:r>
    </w:p>
    <w:p>
      <w:pPr>
        <w:pStyle w:val="PreformattedText"/>
        <w:bidi w:val="0"/>
        <w:spacing w:before="0" w:after="0"/>
        <w:jc w:val="left"/>
        <w:rPr/>
      </w:pPr>
      <w:r>
        <w:rPr/>
        <w:t xml:space="preserve"> </w:t>
      </w:r>
      <w:r>
        <w:rPr/>
        <w:t>,C130_=_C132 ,\nC130_=_C133 ,C130_=_C134 ,C130_=_C135 ,C130_=_C136 ,C131_=_C132 ,C131_=_C133 ,\nC131_=_C134 ,C131_=_C135 ,C131_=_C136 ,C132_=_C133 ,C132_=_C134 ,C132_=_C135 ,\nC132_=_C136 ,C133_=_C134 ,C133_=_C135 ,C133_=_C136 ,C134_=_C135 ,C134_=_C136 ,\nC135_=_C136 ,"];96[shape=box, label="id:96 level: 5\n84: C9 C18 C59 C91 C100 \nC140 C172 C181 C220 C250 C259 \nC297 C326 C335 C372 C398 C399 \nC400 C401 C402 C403 C404 C405 \nC406 C407 C408 C409 C410 C411 \nC412 C413 C414 C415 C416 C417 \nC418 C419 C420 C421 C422 C423 \nC424 C425 C426 C427 C428 C429 \nC430 C431 C432 C433 C434 C435 \nC436 C437 C438 C439 C440 C441 \nC442 C443 C475 C541 C603 C662 \nC700 C701 C702 C703 C704 C705 \nC706 C707 C708 C709 C710 C711 \nC712 C713 C714 C715 C716 C717 \nC718 \n1974: C9_=_C18( C9 C18 ) C9_=_C59( C9 C59 ) C9_=_C91( C9 C91 ) C9_=_C140( C9 C140 ) C9_=_C172( C9 C172 ) \nC9_=_C220( C9 C220 ) C9_=_C250( C9 C250 ) C9_=_C297( C9 C297 ) C9_=_C326( C9 C326 ) C9_=_C372( C9 C372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18_=_C100( C18 C100 ) C18_=_C181( C18 C181 ) C18_=_C259( C18 C259 ) \nC18_=_C335( C18 C335 ) C18_=_C407( C18 C407 ) C18_=_C475( C18 C475 ) C18_=_C541( C18 C541 ) C18_=_C603( C18 C603 ) C18_=_C662( C18 C662 ) \nC18_=_C700( C18 C700 ) C18_=_C701( C18 C701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59_=_C91( C59 C91 ) C59_=_C140( C59 C140 ) C59_=_C172( C59 C172 ) C59_=_C220( C59 C220 ) C59_=_C250( C59 C250 ) \nC59_=_C297( C59 C297 ) C59_=_C326( C59 C326 ) C59_=_C372( C59 C372 ) C59_=_C398( C59 C398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91_=_C100( C91 C100 ) C91_=_C140( C91 C140 ) C91_=_C172( C91 C172 ) C91_=_C220( C91 C220 ) C91_=_C250( C91 C250 ) \nC91_=_C297( C91 C297 ) C91_=_C326( C91 C326 ) C91_=_C372( C91 C372 ) C91_=_C398( C91 C398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100_=_C181( C100 C181 ) C100_=_C259( C100 C259 ) C100_=_C335( C100 C335 ) C100_=_C407( C100 C407 ) C100_=_C475( C100 C475 ) \nC100_=_C541( C100 C541 ) C100_=_C603( C100 C603 ) C100_=_C662( C100 C662 ) C100_=_C700( C100 C700 ) C100_=_C701( C100 C701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40_=_C172( C140 C172 ) C140_=_C220( C140 C220 ) \nC140_=_C250( C140 C250 ) C140_=_C297( C140 C297 ) C140_=_C326( C140 C326 ) C140_=_C372( C140 C372 ) C140_=_C398( C140 C398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72_=_C181( C172 C181 ) C172_=_C220( C172 C220 ) C172_=_C250( C172 C250 ) C172_=_C297( C172 C297 ) \nC172_=_C326( C172 C326 ) C172_=_C372( C172 C372 ) C172_=_C398( C172 C398 ) C172_=_C399( C172 C399 ) C172_=_C400( C172 C400 ) C172_=_C401( C172 C401 ) \nC172_=_C402( C172 C402 ) C172_=_C403( C172 C403 ) C172_=_C404( C172 C404 ) C172_=_C405( C172 C405 ) C172_=_C406( C172 C406 ) C172_=_C407( C172 C407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1_=_C259( C181 C259 ) C181_=_C335( C181 C335 ) C181_=_C407( C181 C407 ) C181_=_C475( C181 C475 ) C181_=_C541( C181 C541 ) C181_=_C603( C181 C603 ) \nC181_=_C662( C181 C662 ) C181_=_C700( C181 C700 ) C181_=_C701( C181 C701 ) C181_=_C702( C181 C702 ) C181_=_C703( C181 C703 ) C181_=_C704( C181 C704 ) \nC181_=_C705( C181 C705 ) C181_=_C706( C181 C706 ) C181_=_C707( C181 C707 ) C181_=_C708( C181 C708 ) C181_=_C709( C181 C709 ) C181_=_C710( C181 C710 ) \nC181_=_C711( C181 C711 ) C181_=_C712( C181 C712 ) C181_=_C713( C181 C713 ) C181_=_C714( C181 C714 ) C181_=_C715( C181 C715 ) C181_=_C716( C181 C716 ) \nC181_=_C717( C181 C717 ) C181_=_C718( C181 C718 ) C220_=_C250( C220 C250 ) C220_=_C297( C220 C297 ) C220_=_C326( C220 C326 ) C220_=_C372( C220 C372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3( C220 C413 ) C220_=_C414( C220 C414 ) C220_=_C415( C220 C415 ) \nC220_=_C416( C220 C416 ) C220_=_C417( C220 C417 ) C220_=_C418( C220 C418 ) C220_=_C419( C220 C419 ) C220_=_C420( C220 C420 ) C220_=_C421( C220 C421 ) \nC220_=_C422( C220 C422 ) C220_=_C423( C220 C423 ) C220_=_C424( C220 C424 ) C220_=_C425( C220</w:t>
      </w:r>
    </w:p>
    <w:p>
      <w:pPr>
        <w:pStyle w:val="PreformattedText"/>
        <w:bidi w:val="0"/>
        <w:spacing w:before="0" w:after="0"/>
        <w:jc w:val="left"/>
        <w:rPr/>
      </w:pPr>
      <w:r>
        <w:rPr/>
        <w:t xml:space="preserve"> </w:t>
      </w:r>
      <w:r>
        <w:rPr/>
        <w:t>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0_=_C443( C220 C443 ) C250_=_C259( C250 C259 ) C250_=_C297( C250 C297 ) \nC250_=_C326( C250 C326 ) C250_=_C372( C250 C372 ) C250_=_C398( C250 C398 ) C250_=_C399( C250 C399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0_=_C443( C250 C443 ) \nC259_=_C335( C259 C335 ) C259_=_C407( C259 C407 ) C259_=_C475( C259 C475 ) C259_=_C541( C259 C541 ) C259_=_C603( C259 C603 ) C259_=_C662( C259 C662 ) \nC259_=_C700( C259 C700 ) C259_=_C701( C259 C701 ) C259_=_C702( C259 C702 ) C259_=_C703( C259 C703 ) C259_=_C704( C259 C704 ) C259_=_C705( C259 C705 ) \nC259_=_C706( C259 C706 ) C259_=_C707( C259 C707 ) C259_=_C708( C259 C708 ) C259_=_C709( C259 C709 ) C259_=_C710( C259 C710 ) C259_=_C711( C259 C711 ) \nC259_=_C712( C259 C712 ) C259_=_C713( C259 C713 ) C259_=_C714( C259 C714 ) C259_=_C715( C259 C715 ) C259_=_C716( C259 C716 ) C259_=_C717( C259 C717 ) \nC259_=_C718( C259 C718 ) C297_=_C326( C297 C326 ) C297_=_C372( C297 C372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1( C297 C411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7_=_C443( C297 C443 ) C326_=_C335( C326 C335 ) C326_=_C372( C326 C372 ) C326_=_C398( C326 C398 ) C326_=_C399( C326 C399 ) C326_=_C400( C326 C400 ) \nC326_=_C401( C326 C401 ) C326_=_C402( C326 C402 ) C326_=_C403( C326 C403 ) C326_=_C404( C326 C404 ) C326_=_C405( C326 C405 ) C326_=_C406( C326 C406 ) \nC326_=_C407( C326 C407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35_=_C407( C335 C407 ) C335_=_C475( C335 C475 ) C335_=_C541( C335 C541 ) C335_=_C603( C335 C603 ) C335_=_C662( C335 C662 ) \nC335_=_C700( C335 C700 ) C335_=_C701( C335 C701 ) C335_=_C702( C335 C702 ) C335_=_C703( C335 C703 ) C335_=_C704( C335 C704 ) C335_=_C705( C335 C705 ) \nC335_=_C706( C335 C706 ) C335_=_C707( C335 C707 ) C335_=_C708( C335 C708 ) C335_=_C709( C335 C709 ) C335_=_C710( C335 C710 ) C335_=_C711( C335 C711 ) \nC335_=_C712( C335 C712 ) C335_=_C713( C335 C713 ) C335_=_C714( C335 C714 ) C335_=_C715( C335 C715 ) C335_=_C716( C335 C716 ) C335_=_C717( C335 C717 ) \nC335_=_C718( C335 C718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w:t>
      </w:r>
    </w:p>
    <w:p>
      <w:pPr>
        <w:pStyle w:val="PreformattedText"/>
        <w:bidi w:val="0"/>
        <w:spacing w:before="0" w:after="0"/>
        <w:jc w:val="left"/>
        <w:rPr/>
      </w:pPr>
      <w:r>
        <w:rPr/>
        <w:t xml:space="preserve"> </w:t>
      </w:r>
      <w:r>
        <w:rPr/>
        <w:t>C400 C443 ) C400_=_C475( C400 C47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1( C402 C541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603( C404 C603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662( C406 C66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75( C407 C475 ) C407_=_C541( C407 C541 ) C407_=_C603( C407 C603 ) C407_=_C662( C407 C662 ) C407_=_C700( C407 C700 ) C407_=_C701( C407 C701 ) \nC407_=_C702( C407 C702 ) C407_=_C703( C407 C703 ) C407_=_C704( C407 C704 ) C407_=_C705( C407 C705 ) C407_=_C706( C407 C706 ) C407_=_C707( C407 C707 ) \nC407_=_C708( C407 C708 ) C407_=_C709( C407 C709 ) C407_=_C710( C407 C710 ) C407_=_C711( C407 C711 ) C407_=_C712( C407 C712 ) C407_=_C713( C407 C713 ) \nC407_=_C714( C407 C714 ) C407_=_C715( C407 C715 ) C407_=_C716( C407 C716 ) C407_=_C717( C407 C717 ) C407_=_C718( C407 C718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700( C408 C700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w:t>
      </w:r>
    </w:p>
    <w:p>
      <w:pPr>
        <w:pStyle w:val="PreformattedText"/>
        <w:bidi w:val="0"/>
        <w:spacing w:before="0" w:after="0"/>
        <w:jc w:val="left"/>
        <w:rPr/>
      </w:pPr>
      <w:r>
        <w:rPr/>
        <w:t xml:space="preserve"> </w:t>
      </w:r>
      <w:r>
        <w:rPr/>
        <w:t>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701( C410 C701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702( C412 C702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703( C414 C703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704( C416 C70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705( C418 C705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706( C419 C70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707( C420 C707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708( C422 C708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709( C424 C70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w:t>
      </w:r>
    </w:p>
    <w:p>
      <w:pPr>
        <w:pStyle w:val="PreformattedText"/>
        <w:bidi w:val="0"/>
        <w:spacing w:before="0" w:after="0"/>
        <w:jc w:val="left"/>
        <w:rPr/>
      </w:pPr>
      <w:r>
        <w:rPr/>
        <w:t xml:space="preserve"> </w:t>
      </w:r>
      <w:r>
        <w:rPr/>
        <w:t>C425 C438 ) C425_=_C439( C425 C439 ) C425_=_C440( C425 C440 ) C425_=_C441( C425 C441 ) C425_=_C442( C425 C442 ) C425_=_C443( C425 C44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710( C426 C710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711( C428 C711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712( C430 C712 ) \nC431_=_C432( C431 C432 ) C431_=_C433( C431 C433 ) C431_=_C434( C431 C434 ) C431_=_C435( C431 C435 ) C431_=_C436( C431 C436 ) C431_=_C437( C431 C437 ) \nC431_=_C438( C431 C438 ) C431_=_C439( C431 C439 ) C431_=_C440( C431 C440 ) C431_=_C441( C431 C441 ) C431_=_C442( C431 C442 ) C431_=_C443( C431 C443 ) \nC432_=_C433( C432 C433 ) C432_=_C434( C432 C434 ) C432_=_C435( C432 C435 ) C432_=_C436( C432 C436 ) C432_=_C437( C432 C437 ) C432_=_C438( C432 C438 ) \nC432_=_C439( C432 C439 ) C432_=_C440( C432 C440 ) C432_=_C441( C432 C441 ) C432_=_C442( C432 C442 ) C432_=_C443( C432 C443 ) C432_=_C713( C432 C713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4_=_C714( C434 C714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715( C436 C715 ) \nC437_=_C438( C437 C438 ) C437_=_C439( C437 C439 ) C437_=_C440( C437 C440 ) C437_=_C441( C437 C441 ) C437_=_C442( C437 C442 ) C437_=_C443( C437 C443 ) \nC438_=_C439( C438 C439 ) C438_=_C440( C438 C440 ) C438_=_C441( C438 C441 ) C438_=_C442( C438 C442 ) C438_=_C443( C438 C443 ) C438_=_C716( C438 C716 ) \nC439_=_C440( C439 C440 ) C439_=_C441( C439 C441 ) C439_=_C442( C439 C442 ) C439_=_C443( C439 C443 ) C440_=_C441( C440 C441 ) C440_=_C442( C440 C442 ) \nC440_=_C443( C440 C443 ) C440_=_C717( C440 C717 ) C441_=_C442( C441 C442 ) C441_=_C443( C441 C443 ) C442_=_C443( C442 C443 ) C442_=_C718( C442 C718 ) \nC475_=_C541( C475 C541 ) C475_=_C603( C475 C603 ) C475_=_C662( C475 C662 ) C475_=_C700( C475 C700 ) C475_=_C701( C475 C701 ) C475_=_C702( C475 C702 ) \nC475_=_C703( C475 C703 ) C475_=_C704( C475 C704 ) C475_=_C705( C475 C705 ) C475_=_C706( C475 C706 ) C475_=_C707( C475 C707 ) C475_=_C708( C475 C708 ) \nC475_=_C709( C475 C709 ) C475_=_C710( C475 C710 ) C475_=_C711( C475 C711 ) C475_=_C712( C475 C712 ) C475_=_C713( C475 C713 ) C475_=_C714( C475 C714 ) \nC475_=_C715( C475 C715 ) C475_=_C716( C475 C716 ) C475_=_C717( C475 C717 ) C475_=_C718( C475 C718 ) C541_=_C603( C541 C603 ) C541_=_C662( C541 C662 ) \nC541_=_C700( C541 C700 ) C541_=_C701( C541 C701 ) C541_=_C702( C541 C702 ) C541_=_C703( C541 C703 ) C541_=_C704( C541 C704 ) C541_=_C705( C541 C705 ) \nC541_=_C706( C541 C706 ) C541_=_C707( C541 C707 ) C541_=_C708( C541 C708 ) C541_=_C709( C541 C709 ) C541_=_C710( C541 C710 ) C541_=_C711( C541 C711 ) \nC541_=_C712( C541 C712 ) C541_=_C713( C541 C713 ) C541_=_C714( C541 C714 ) C541_=_C715( C541 C715 ) C541_=_C716( C541 C716 ) C541_=_C717( C541 C717 ) \nC541_=_C718( C541 C718 ) C603_=_C662( C603 C662 ) C603_=_C700( C603 C700 ) C603_=_C701( C603 C701 ) C603_=_C702( C603 C702 ) C603_=_C703( C603 C703 ) \nC603_=_C704( C603 C704 ) C603_=_C705( C603 C705 ) C603_=_C706( C603 C706 ) C603_=_C707( C603 C707 ) C603_=_C708( C603 C708 ) C603_=_C709( C603 C709 ) \nC603_=_C710( C603 C710 ) C603_=_C711( C603 C711 ) C603_=_C712( C603 C712 ) C603_=_C713( C603 C713 ) C603_=_C714( C603 C714 ) C603_=_C715( C603 C715 ) \nC603_=_C716( C603 C716 ) C603_=_C717( C603 C717 ) C603_=_C718( C603 C718 ) C662_=_C700( C662 C700 ) C662_=_C701( C662 C701 ) C662_=_C702( C662 C702 ) \nC662_=_C703( C662 C703 ) C662_=_C704( C662 C704 ) C662_=_C705( C662 C705 ) C662_=_C706( C662 C706 ) C662_=_C707( C662 C707 ) C662_=_C708( C662 C708 ) \nC662_=_C709( C662 C709 ) C662_=_C710( C662 C710 ) C662_=_C711( C662 C711 ) C662_=_C712( C662 C712 ) C662_=_C713( C662 C713 ) C662_=_C714( C662 C714 ) \nC662_=_C715( C662 C715 ) C662_=_C716( C662 C716 ) C662_=_C717( C662 C717 ) C662_=_C718( C662 C718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6_=_C707( C706 C707 ) C706_=_C708( C706 C708 ) C706_=_C709( C706 C709 ) C706_=_C710( C706 C710 ) C706_=_C711( C706 C711 ) \nC706_=_C712( C706 C712 ) C706_=_C713( C706 C713 ) C706_=_C714( C706 C714 ) C706_=_C715( C706 C715 ) C706_=_C716( C706 C716 ) C706_=_C717( C706 C717 ) \nC706_=_C718( C706 C718 ) C707_=_C708( C707 C708 ) C707_=_C709( C707 C709 ) C707_=_C710( C707 C710 ) C707_=_C711( C707 C711 ) C707_=_C712( C707 C712 ) \nC707_=_C713( C707 C713 ) C707_=_C714( C707 C714 ) C707_=_C715( C707 C715 ) C707_=_C716( C707 C716 ) C707_=_C717( C707 C717 ) C707_=_C718( C707 C718 ) \nC708_=_C709( C708 C709 ) C708_=_C710( C708 C710 ) C708_=_C711( C708 C711 ) C708_=_C712( C708 C712 ) C708_=_C713( C708 C713 ) C708_=_C714( C708 C714 ) \nC708_=_C715( C708 C715 ) C708_=_C716( C708 C716 ) C708_=_C717( C708 C717 ) C708_=_C718( C708 C718 ) C709_=_C710( C709 C710 ) C709_=_C711( C709 C711 ) \nC709_=_C712( C709 C712 ) C709_=_C713( C709 C713 ) C709_=_C714( C709 C714 ) C709_=_C715( C709 C715 ) C709_=_C716( C709 C716 ) C709_=_C717( C709 C717 ) \nC709_=_C718( C709 C718 ) C710_=_C711( C710 C711 ) C710_=_C712( C710 C712 ) C710_=_C713( C710 C713 ) C710_=_C714( C710 C714 ) C710_=_C715( C710 C715 ) \nC710_=_C716( C710 C716 ) C710_=_C717(</w:t>
      </w:r>
    </w:p>
    <w:p>
      <w:pPr>
        <w:pStyle w:val="PreformattedText"/>
        <w:bidi w:val="0"/>
        <w:spacing w:before="0" w:after="0"/>
        <w:jc w:val="left"/>
        <w:rPr/>
      </w:pPr>
      <w:r>
        <w:rPr/>
        <w:t xml:space="preserve"> </w:t>
      </w:r>
      <w:r>
        <w:rPr/>
        <w:t>C710 C717 ) C710_=_C718( C710 C718 ) C711_=_C712( C711 C712 ) C711_=_C713( C711 C713 ) C711_=_C714( C711 C714 ) \nC711_=_C715( C711 C715 ) C711_=_C716( C711 C716 ) C711_=_C717( C711 C717 ) C711_=_C718( C711 C718 ) C712_=_C713( C712 C713 ) C712_=_C714( C712 C714 ) \nC712_=_C715( C712 C715 ) C712_=_C716( C712 C716 ) C712_=_C717( C712 C717 ) C712_=_C718( C712 C718 ) C713_=_C714( C713 C714 ) C713_=_C715( C713 C715 ) \nC713_=_C716( C713 C716 ) C713_=_C717( C713 C717 ) C713_=_C718( C713 C718 ) C714_=_C715( C714 C715 ) C714_=_C716( C714 C716 ) C714_=_C717( C714 C717 ) \nC714_=_C718( C714 C718 ) C715_=_C716( C715 C716 ) C715_=_C717( C715 C717 ) C715_=_C718( C715 C718 ) C716_=_C717( C716 C717 ) C716_=_C718( C716 C718 ) \nC717_=_C718( C717 C718 ) "];87-&gt;96[label="83: C9 C18 C59 C91 C100 \nC140 C172 C181 C220 C250 C259 \nC297 C326 C335 C372 C398 C399 \nC400 C401 C402 C403 C404 C405 \nC406 C408 C409 C410 C411 C412 \nC413 C414 C415 C416 C417 C418 \nC419 C420 C421 C422 C423 C424 \nC425 C426 C427 C428 C429 C430 \nC431 C432 C433 C434 C435 C436 \nC437 C438 C439 C440 C441 C442 \nC443 C475 C541 C603 C662 C700 \nC701 C702 C703 C704 C705 C706 \nC707 C708 C709 C710 C711 C712 \nC713 C714 C715 C716 C717 C718 \n1891: C9_=_C18 ,C9_=_C59 ,C9_=_C91 ,C9_=_C140 ,C9_=_C172 ,\nC9_=_C220 ,C9_=_C250 ,C9_=_C297 ,C9_=_C326 ,C9_=_C372 ,C9_=_C398 ,\nC9_=_C399 ,C9_=_C400 ,C9_=_C401 ,C9_=_C402 ,C9_=_C403 ,C9_=_C404 ,\nC9_=_C405 ,C9_=_C406 ,C9_=_C408 ,C9_=_C409 ,C9_=_C410 ,C9_=_C411 ,\nC9_=_C412 ,C9_=_C413 ,C9_=_C414 ,C9_=_C415 ,C9_=_C416 ,C9_=_C417 ,\nC9_=_C418 ,C9_=_C419 ,C9_=_C420 ,C9_=_C421 ,C9_=_C422 ,C9_=_C423 ,\nC9_=_C424 ,C9_=_C425 ,C9_=_C426 ,C9_=_C427 ,C9_=_C428 ,C9_=_C429 ,\nC9_=_C430 ,C9_=_C431 ,C9_=_C432 ,C9_=_C433 ,C9_=_C434 ,C9_=_C435 ,\nC9_=_C436 ,C9_=_C437 ,C9_=_C438 ,C9_=_C439 ,C9_=_C440 ,C9_=_C441 ,\nC9_=_C442 ,C9_=_C443 ,C18_=_C100 ,C18_=_C181 ,C18_=_C259 ,C18_=_C335 ,\nC18_=_C475 ,C18_=_C541 ,C18_=_C603 ,C18_=_C662 ,C18_=_C700 ,C18_=_C701 ,\nC18_=_C702 ,C18_=_C703 ,C18_=_C704 ,C18_=_C705 ,C18_=_C706 ,C18_=_C707 ,\nC18_=_C708 ,C18_=_C709 ,C18_=_C710 ,C18_=_C711 ,C18_=_C712 ,C18_=_C713 ,\nC18_=_C714 ,C18_=_C715 ,C18_=_C716 ,C18_=_C717 ,C18_=_C718 ,C59_=_C91 ,\nC59_=_C140 ,C59_=_C172 ,C59_=_C220 ,C59_=_C250 ,C59_=_C297 ,C59_=_C326 ,\nC59_=_C372 ,C59_=_C398 ,C59_=_C399 ,C59_=_C400 ,C59_=_C401 ,C59_=_C402 ,\nC59_=_C403 ,C59_=_C404 ,C59_=_C405 ,C59_=_C406 ,C59_=_C408 ,C59_=_C409 ,\nC59_=_C410 ,C59_=_C411 ,C59_=_C412 ,C59_=_C413 ,C59_=_C414 ,C59_=_C415 ,\nC59_=_C416 ,C59_=_C417 ,C59_=_C418 ,C59_=_C419 ,C59_=_C420 ,C59_=_C421 ,\nC59_=_C422 ,C59_=_C423 ,C59_=_C424 ,C59_=_C425 ,C59_=_C426 ,C59_=_C427 ,\nC59_=_C428 ,C59_=_C429 ,C59_=_C430 ,C59_=_C431 ,C59_=_C432 ,C59_=_C433 ,\nC59_=_C434 ,C59_=_C435 ,C59_=_C436 ,C59_=_C437 ,C59_=_C438 ,C59_=_C439 ,\nC59_=_C440 ,C59_=_C441 ,C59_=_C442 ,C59_=_C443 ,C91_=_C100 ,C91_=_C140 ,\nC91_=_C172 ,C91_=_C220 ,C91_=_C250 ,C91_=_C297 ,C91_=_C326 ,C91_=_C372 ,\nC91_=_C398 ,C91_=_C399 ,C91_=_C400 ,C91_=_C401 ,C91_=_C402 ,C91_=_C403 ,\nC91_=_C404 ,C91_=_C405 ,C91_=_C406 ,C91_=_C408 ,C91_=_C409 ,C91_=_C410 ,\nC91_=_C411 ,C91_=_C412 ,C91_=_C413 ,C91_=_C414 ,C91_=_C415 ,C91_=_C416 ,\nC91_=_C417 ,C91_=_C418 ,C91_=_C419 ,C91_=_C420 ,C91_=_C421 ,C91_=_C422 ,\nC91_=_C423 ,C91_=_C424 ,C91_=_C425 ,C91_=_C426 ,C91_=_C427 ,C91_=_C428 ,\nC91_=_C429 ,C91_=_C430 ,C91_=_C431 ,C91_=_C432 ,C91_=_C433 ,C91_=_C434 ,\nC91_=_C435 ,C91_=_C436 ,C91_=_C437 ,C91_=_C438 ,C91_=_C439 ,C91_=_C440 ,\nC91_=_C441 ,C91_=_C442 ,C91_=_C443 ,C100_=_C181 ,C100_=_C259 ,C100_=_C335 ,\nC100_=_C475 ,C100_=_C541 ,C100_=_C603 ,C100_=_C662 ,C100_=_C700 ,C100_=_C701 ,\nC100_=_C702 ,C100_=_C703 ,C100_=_C704 ,C100_=_C705 ,C100_=_C706 ,C100_=_C707 ,\nC100_=_C708 ,C100_=_C709 ,C100_=_C710 ,C100_=_C711 ,C100_=_C712 ,C100_=_C713 ,\nC100_=_C714 ,C100_=_C715 ,C100_=_C716 ,C100_=_C717 ,C100_=_C718 ,C140_=_C172 ,\nC140_=_C220 ,C140_=_C250 ,C140_=_C297 ,C140_=_C326 ,C140_=_C372 ,C140_=_C398 ,\nC140_=_C399 ,C140_=_C400 ,C140_=_C401 ,C140_=_C402 ,C140_=_C403 ,C140_=_C404 ,\nC140_=_C405 ,C140_=_C406 ,C140_=_C408 ,C140_=_C409 ,C140_=_C410 ,C140_=_C411 ,\nC140_=_C412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72_=_C181 ,C172_=_C220 ,C172_=_C250 ,C172_=_C297 ,\nC172_=_C326 ,C172_=_C372 ,C172_=_C398 ,C172_=_C399 ,C172_=_C400 ,C172_=_C401 ,\nC172_=_C402 ,C172_=_C403 ,C172_=_C404 ,C172_=_C405 ,C172_=_C406 ,C172_=_C408 ,\nC172_=_C409 ,C172_=_C410 ,C172_=_C411 ,C172_=_C412 ,C172_=_C413 ,C172_=_C414 ,\nC172_=_C415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72_=_C443 ,C181_=_C259 ,\nC181_=_C335 ,C181_=_C475 ,C181_=_C541 ,C181_=_C603 ,C181_=_C662 ,C181_=_C700 ,\nC181_=_C701 ,C181_=_C702 ,C181_=_C703 ,C181_=_C704 ,C181_=_C705 ,C181_=_C706 ,\nC181_=_C707 ,C181_=_C708 ,C181_=_C709 ,C181_=_C710 ,C181_=_C711 ,C181_=_C712 ,\nC181_=_C713 ,C181_=_C714 ,C181_=_C715 ,C181_=_C716 ,C181_=_C717 ,C181_=_C718 ,\nC220_=_C250 ,C220_=_C297 ,C220_=_C326 ,C220_=_C372 ,C220_=_C398 ,C220_=_C399 ,\nC220_=_C400 ,C220_=_C401 ,C220_=_C402 ,C220_=_C403 ,C220_=_C404 ,C220_=_C405 ,\nC220_=_C406 ,C220_=_C408 ,C220_=_C409 ,C220_=_C410 ,C220_=_C411 ,C220_=_C412 ,\nC220_=_C413 ,C220_=_C414 ,C220_=_C415 ,C220_=_C416 ,C220_=_C417 ,C220_=_C418 ,\nC220_=_C419 ,C220_=_C420 ,C220_=_C421 ,C220_=_C422 ,C220_=_C423 ,C220_=_C424 ,\nC220_=_C425 ,C220_=_C426 ,C220_=_C427 ,C220_=_C428 ,C220_=_C429 ,C220_=_C430 ,\nC220_=_C431 ,C220_=_C432 ,C220_=_C433 ,C220_=_C434 ,C220_=_C435 ,C220_=_C436 ,\nC220_=_C437 ,C220_=_C438 ,C220_=_C439 ,C220_=_C440 ,C220_=_C441 ,C220_=_C442 ,\nC220_=_C443 ,C250_=_C259 ,C250_=_C297 ,C250_=_C326 ,C250_=_C372 ,C250_=_C398 ,\nC250_=_C399 ,C250_=_C400 ,C250_=_C401 ,C250_=_C402 ,C250_=_C403 ,C250_=_C404 ,\nC250_=_C405 ,C250_=_C406 ,C250_=_C408 ,C250_=_C409 ,C250_=_C410 ,C250_=_C411 ,\nC250_=_C412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50_=_C443 ,C259_=_C335 ,C259_=_C475 ,C259_=_C541 ,C259_=_C603 ,\nC259_=_C662 ,C259_=_C700 ,C259_=_C701 ,C259_=_C702 ,C259_=_C703 ,C259_=_C704 ,\nC259_=_C705 ,C259_=_C706 ,C259_=_C707 ,C259_=_C708 ,C259_=_C709 ,C259_=_C710 ,\nC259_=_C711 ,C259_=_C712 ,C259_=_C713 ,C259_=_C714 ,C259_=_C715 ,C259_=_C716 ,\nC259_=_C717 ,C259_=_C718 ,C297_=_C326 ,C297_=_C372 ,C297_=_C398 ,C297_=_C399 ,\nC297_=_C400 ,C297_=_C401 ,C297_=_C402 ,C297_=_C403 ,C297_=_C404 ,C297_=_C405 ,\nC297_=_C406 ,C297_=_C408 ,C297_=_C409 ,C297_=_C410 ,C297_=_C411 ,C297_=_C412 ,\nC297_=_C413 ,C297_=_C414 ,C297_=_C415 ,C297_=_C416 ,C297_=_C417 ,C297_=_C418 ,\nC297_=_C419 ,C297_=_C420 ,C297_=_C421 ,C297_=_C422 ,C297_=_C423 ,C297_=_C424 ,\nC297_=_C425 ,C297_=_C426 ,C297_=_C427 ,C297_=_C428 ,C297_=_C429 ,C297_=_C430 ,\nC297_=_C431 ,C297_=_C432 ,C297_=_C433 ,C297_=_C434 ,C297_=_C435 ,C297_=_C436 ,\nC297_=_C437 ,C297_=_C438 ,C297_=_C439 ,C297_=_C440 ,C297_=_C441 ,C297_=_C442 ,\nC297_=_C443 ,C326_=_C335 ,C326_=_C372 ,C326_=_C398 ,C326_=_C399 ,C326_=_C400 ,\nC326_=_C401 ,C326_=_C402 ,C326_=_C403 ,C326_=_C404 ,C326_=_C405 ,C326_=_C406 ,\nC326_=_C408 ,C326_=_C409 ,C326_=_C410 ,C326_=_C411 ,C326_=_C412 ,C326_=_C413 ,\nC326_=_C414 ,C326_=_C415 ,C326_=_C416 ,C326_=_C417 ,C326_=_C418 ,C326_=_C419 ,\nC326_=_C420 ,C326_=_C421 ,C326_=_C422 ,C326_=_C423 ,C326_=_C424 ,C326_=_C425 ,\nC326_=_C426 ,C326_=_C427 ,C326_=_C428 ,C326_=_C429 ,C326_=_C430 ,C326_=_C431 ,\nC326_=_C432 ,C326_=_C433 ,C326_=_C434 ,C326_=_C435 ,C326_=_C436 ,C326_=_C437 ,\nC326_=_C438 ,C326_=_C439 ,C326_=_C440 ,C326_=_C441 ,C326_=_C442 ,C326_=_C443 ,\nC335_=_C475 ,C335_=_C541 ,C335_=_C603 ,C335_=_C662 ,C335_=_C700 ,C335_=_C701 ,\nC335_=_C702 ,C335_=_C703 ,C335_=_C704 ,C335_=_C705 ,C335_=_C706 ,C335_=_C707 ,\nC335_=_C708 ,C335_=_C709 ,C335_=_C710 ,C335_=_C711 ,C335_=_C712 ,C335_=_C713 ,\nC335_=_C714 ,C335_=_C715 ,C335_=_C716 ,C335_=_C717 ,C335_=_C718 ,C372_=_C398 ,\nC372_=_C399 ,C372_=_C400 ,C372_=_C401 ,C372_=_C402 ,C372_=_C403 ,C372_=_C404 ,\nC372_=_C405 ,C372_=_C406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98_=_C399 ,C398_=_C400 ,C398_=_C401 ,C398_=_C402 ,\nC398_=_C403 ,C398_=_C404 ,C398_=_C405 ,C398_=_C406 ,C398_=_C408 ,C398_=_C409 ,\nC398_=_C410 ,C398_=_C411 ,C398_=_C412 ,C398_=_C413 ,C398_=_C414 ,C398_=_C415 ,\nC398_=_C416 ,C398_=_C417 ,C398_=_C418 ,C398_=_C419 ,C398_=_C420 ,C398_=_C421 ,\nC398_=_C422 ,C398_=_C423 ,C398_=_C424 ,C398_=_C425 ,C398_=_C426 ,C398_=_C427 ,\nC398_=_C428 ,C398_=_C429 ,C398_=_C430 ,C398_=_C431 ,C398_=_C432 ,C398_=_C433 ,\nC398_=_C434 ,C398_=_C435 ,C398_=_C436 ,C398_=_C437 ,C398_=_C438 ,C398_=_C439 ,\nC398_=_C440 ,C398_=_C441 ,C398_=_C442 ,C398_=_C443 ,C399_=_C400 ,C399_=_C401</w:t>
      </w:r>
    </w:p>
    <w:p>
      <w:pPr>
        <w:pStyle w:val="PreformattedText"/>
        <w:bidi w:val="0"/>
        <w:spacing w:before="0" w:after="0"/>
        <w:jc w:val="left"/>
        <w:rPr/>
      </w:pPr>
      <w:r>
        <w:rPr/>
        <w:t xml:space="preserve"> </w:t>
      </w:r>
      <w:r>
        <w:rPr/>
        <w:t>,\nC399_=_C402 ,C399_=_C403 ,C399_=_C404 ,C399_=_C405 ,C399_=_C406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400_=_C401 ,\nC400_=_C402 ,C400_=_C403 ,C400_=_C404 ,C400_=_C405 ,C400_=_C406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75 ,\nC401_=_C402 ,C401_=_C403 ,C401_=_C404 ,C401_=_C405 ,C401_=_C406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2_=_C403 ,\nC402_=_C404 ,C402_=_C405 ,C402_=_C406 ,C402_=_C408 ,C402_=_C409 ,C402_=_C410 ,\nC402_=_C411 ,C402_=_C412 ,C402_=_C413 ,C402_=_C414 ,C402_=_C415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541 ,C403_=_C404 ,C403_=_C405 ,\nC403_=_C406 ,C403_=_C408 ,C403_=_C409 ,C403_=_C410 ,C403_=_C411 ,C403_=_C412 ,\nC403_=_C413 ,C403_=_C414 ,C403_=_C415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4_=_C405 ,C404_=_C406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603 ,C405_=_C406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66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700 ,\nC409_=_C410 ,C409_=_C411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10_=_C411 ,C410_=_C412 ,\nC410_=_C413 ,C410_=_C414 ,C410_=_C415 ,C410_=_C416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43 ,C410_=_C701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70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703 ,\nC415_=_C416 ,C415_=_C417 ,C415_=_C418 ,C415_=_C419 ,C415_=_C420 ,C415_=_C421 ,\nC415_=_C422 ,C415_=_C423 ,C415_=_C424 ,C415_=_C425 ,C415_=_C426 ,C415_=_C427 ,\nC415_=_C428 ,C415_=_C429 ,C415_=_C430 ,C415_=_C431 ,C415_=_C432 ,C415_=_C433 ,\nC415_=_C434 ,C415_=_C435 ,C415_=_C436 ,C415_=_C437 ,C415_=_C438 ,C415_=_C439 ,\nC415_=_C440 ,C415_=_C441 ,C415_=_C442 ,C415_=_C443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704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705 ,\nC419_=_C420 ,C419_=_C421 ,C419_=_C422 ,C419_=_C423 ,C419_=_C424 ,C419_=_C425 ,\nC419_=_C426 ,C419_=_C427 ,C419_=_C428 ,C419_=_C429 ,C419_=_C430 ,C419_=_C431 ,\nC419_=_C432 ,C419_=_C433 ,C419_=_C434 ,C419_=_C435 ,C419_=_C436 ,C419_=_C437 ,\nC419_=_C438 ,C419_=_C439 ,C419_=_C440 ,C419_=_C441 ,C419_=_C442 ,C419_=_C443 ,\nC419_=_C706 ,C420_=_C421 ,C420_=_C422 ,C420_=_C423 ,C420_=_C424 ,C420_=_C425 ,\nC420_=_C426 ,C420_=_C427 ,C420_=_C428 ,C420_=_C429 ,C420_=_C430 ,C420_=_C431 ,\nC420_=_C432 ,C420_=_C433 ,C420_=_C434 ,C420_=_C435 ,C420_=_C436 ,C420_=_C437 ,\nC420_=_C438 ,C420_=_C439 ,C420_=_C440 ,C420_=_C441 ,C420_=_C442 ,C420_=_C443 ,\nC420_=_C707 ,C421_=_C422 ,C421_=_C423 ,C421_=_C424 ,C421_=_C425 ,C421_=_C426 ,\nC421_=_C427 ,C421_=_C428 ,C421_=_C429 ,C421_=_C430 ,C421_=_C431 ,C421_=_C432 ,\nC421_=_C433 ,C421_=_C434 ,C421_=_C435 ,C421_=_C436 ,C421_=_C437 ,C421_=_C438 ,\nC421_=_C439 ,C421_=_C440 ,C421_=_C441 ,C421_=_C442 ,C421_=_C443 ,C422_=_C423 ,\nC422_=_C424 ,C422_=_C425 ,C422_=_C426 ,C422_=_C427 ,C422_=_C428 ,C422_=_C429 ,\nC422_=_C430 ,C422_=_C431 ,C422_=_C432 ,C422_=_C433 ,C422_=_C434 ,C422_=_C435 ,\nC422_=_C436 ,C422_=_C437 ,C422_=_C438 ,C422_=_C439 ,C422_=_C440</w:t>
      </w:r>
    </w:p>
    <w:p>
      <w:pPr>
        <w:pStyle w:val="PreformattedText"/>
        <w:bidi w:val="0"/>
        <w:spacing w:before="0" w:after="0"/>
        <w:jc w:val="left"/>
        <w:rPr/>
      </w:pPr>
      <w:r>
        <w:rPr/>
        <w:t xml:space="preserve"> </w:t>
      </w:r>
      <w:r>
        <w:rPr/>
        <w:t>,C422_=_C441 ,\nC422_=_C442 ,C422_=_C443 ,C422_=_C708 ,C423_=_C424 ,C423_=_C425 ,C423_=_C426 ,\nC423_=_C427 ,C423_=_C428 ,C423_=_C429 ,C423_=_C430 ,C423_=_C431 ,C423_=_C432 ,\nC423_=_C433 ,C423_=_C434 ,C423_=_C435 ,C423_=_C436 ,C423_=_C437 ,C423_=_C438 ,\nC423_=_C439 ,C423_=_C440 ,C423_=_C441 ,C423_=_C442 ,C423_=_C443 ,C424_=_C425 ,\nC424_=_C426 ,C424_=_C427 ,C424_=_C428 ,C424_=_C429 ,C424_=_C430 ,C424_=_C431 ,\nC424_=_C432 ,C424_=_C433 ,C424_=_C434 ,C424_=_C435 ,C424_=_C436 ,C424_=_C437 ,\nC424_=_C438 ,C424_=_C439 ,C424_=_C440 ,C424_=_C441 ,C424_=_C442 ,C424_=_C443 ,\nC424_=_C709 ,C425_=_C426 ,C425_=_C427 ,C425_=_C428 ,C425_=_C429 ,C425_=_C430 ,\nC425_=_C431 ,C425_=_C432 ,C425_=_C433 ,C425_=_C434 ,C425_=_C435 ,C425_=_C436 ,\nC425_=_C437 ,C425_=_C438 ,C425_=_C439 ,C425_=_C440 ,C425_=_C441 ,C425_=_C442 ,\nC425_=_C443 ,C426_=_C427 ,C426_=_C428 ,C426_=_C429 ,C426_=_C430 ,C426_=_C431 ,\nC426_=_C432 ,C426_=_C433 ,C426_=_C434 ,C426_=_C435 ,C426_=_C436 ,C426_=_C437 ,\nC426_=_C438 ,C426_=_C439 ,C426_=_C440 ,C426_=_C441 ,C426_=_C442 ,C426_=_C443 ,\nC426_=_C710 ,C427_=_C428 ,C427_=_C429 ,C427_=_C430 ,C427_=_C431 ,C427_=_C432 ,\nC427_=_C433 ,C427_=_C434 ,C427_=_C435 ,C427_=_C436 ,C427_=_C437 ,C427_=_C438 ,\nC427_=_C439 ,C427_=_C440 ,C427_=_C441 ,C427_=_C442 ,C427_=_C443 ,C428_=_C429 ,\nC428_=_C430 ,C428_=_C431 ,C428_=_C432 ,C428_=_C433 ,C428_=_C434 ,C428_=_C435 ,\nC428_=_C436 ,C428_=_C437 ,C428_=_C438 ,C428_=_C439 ,C428_=_C440 ,C428_=_C441 ,\nC428_=_C442 ,C428_=_C443 ,C428_=_C711 ,C429_=_C430 ,C429_=_C431 ,C429_=_C432 ,\nC429_=_C433 ,C429_=_C434 ,C429_=_C435 ,C429_=_C436 ,C429_=_C437 ,C429_=_C438 ,\nC429_=_C439 ,C429_=_C440 ,C429_=_C441 ,C429_=_C442 ,C429_=_C443 ,C430_=_C431 ,\nC430_=_C432 ,C430_=_C433 ,C430_=_C434 ,C430_=_C435 ,C430_=_C436 ,C430_=_C437 ,\nC430_=_C438 ,C430_=_C439 ,C430_=_C440 ,C430_=_C441 ,C430_=_C442 ,C430_=_C443 ,\nC430_=_C712 ,C431_=_C432 ,C431_=_C433 ,C431_=_C434 ,C431_=_C435 ,C431_=_C436 ,\nC431_=_C437 ,C431_=_C438 ,C431_=_C439 ,C431_=_C440 ,C431_=_C441 ,C431_=_C442 ,\nC431_=_C443 ,C432_=_C433 ,C432_=_C434 ,C432_=_C435 ,C432_=_C436 ,C432_=_C437 ,\nC432_=_C438 ,C432_=_C439 ,C432_=_C440 ,C432_=_C441 ,C432_=_C442 ,C432_=_C443 ,\nC432_=_C713 ,C433_=_C434 ,C433_=_C435 ,C433_=_C436 ,C433_=_C437 ,C433_=_C438 ,\nC433_=_C439 ,C433_=_C440 ,C433_=_C441 ,C433_=_C442 ,C433_=_C443 ,C434_=_C435 ,\nC434_=_C436 ,C434_=_C437 ,C434_=_C438 ,C434_=_C439 ,C434_=_C440 ,C434_=_C441 ,\nC434_=_C442 ,C434_=_C443 ,C434_=_C714 ,C435_=_C436 ,C435_=_C437 ,C435_=_C438 ,\nC435_=_C439 ,C435_=_C440 ,C435_=_C441 ,C435_=_C442 ,C435_=_C443 ,C436_=_C437 ,\nC436_=_C438 ,C436_=_C439 ,C436_=_C440 ,C436_=_C441 ,C436_=_C442 ,C436_=_C443 ,\nC436_=_C715 ,C437_=_C438 ,C437_=_C439 ,C437_=_C440 ,C437_=_C441 ,C437_=_C442 ,\nC437_=_C443 ,C438_=_C439 ,C438_=_C440 ,C438_=_C441 ,C438_=_C442 ,C438_=_C443 ,\nC438_=_C716 ,C439_=_C440 ,C439_=_C441 ,C439_=_C442 ,C439_=_C443 ,C440_=_C441 ,\nC440_=_C442 ,C440_=_C443 ,C440_=_C717 ,C441_=_C442 ,C441_=_C443 ,C442_=_C443 ,\nC442_=_C718 ,C475_=_C541 ,C475_=_C603 ,C475_=_C662 ,C475_=_C700 ,C475_=_C701 ,\nC475_=_C702 ,C475_=_C703 ,C475_=_C704 ,C475_=_C705 ,C475_=_C706 ,C475_=_C707 ,\nC475_=_C708 ,C475_=_C709 ,C475_=_C710 ,C475_=_C711 ,C475_=_C712 ,C475_=_C713 ,\nC475_=_C714 ,C475_=_C715 ,C475_=_C716 ,C475_=_C717 ,C475_=_C718 ,C541_=_C603 ,\nC541_=_C662 ,C541_=_C700 ,C541_=_C701 ,C541_=_C702 ,C541_=_C703 ,C541_=_C704 ,\nC541_=_C705 ,C541_=_C706 ,C541_=_C707 ,C541_=_C708 ,C541_=_C709 ,C541_=_C710 ,\nC541_=_C711 ,C541_=_C712 ,C541_=_C713 ,C541_=_C714 ,C541_=_C715 ,C541_=_C716 ,\nC541_=_C717 ,C541_=_C718 ,C603_=_C662 ,C603_=_C700 ,C603_=_C701 ,C603_=_C702 ,\nC603_=_C703 ,C603_=_C704 ,C603_=_C705 ,C603_=_C706 ,C603_=_C707 ,C603_=_C708 ,\nC603_=_C709 ,C603_=_C710 ,C603_=_C711 ,C603_=_C712 ,C603_=_C713 ,C603_=_C714 ,\nC603_=_C715 ,C603_=_C716 ,C603_=_C717 ,C603_=_C718 ,C662_=_C700 ,C662_=_C701 ,\nC662_=_C702 ,C662_=_C703 ,C662_=_C704 ,C662_=_C705 ,C662_=_C706 ,C662_=_C707 ,\nC662_=_C708 ,C662_=_C709 ,C662_=_C710 ,C662_=_C711 ,C662_=_C712 ,C662_=_C713 ,\nC662_=_C714 ,C662_=_C715 ,C662_=_C716 ,C662_=_C717 ,C662_=_C718 ,C700_=_C701 ,\nC700_=_C702 ,C700_=_C703 ,C700_=_C704 ,C700_=_C705 ,C700_=_C706 ,C700_=_C707 ,\nC700_=_C708 ,C700_=_C709 ,C700_=_C710 ,C700_=_C711 ,C700_=_C712 ,C700_=_C713 ,\nC700_=_C714 ,C700_=_C715 ,C700_=_C716 ,C700_=_C717 ,C700_=_C718 ,C701_=_C702 ,\nC701_=_C703 ,C701_=_C704 ,C701_=_C705 ,C701_=_C706 ,C701_=_C707 ,C701_=_C708 ,\nC701_=_C709 ,C701_=_C710 ,C701_=_C711 ,C701_=_C712 ,C701_=_C713 ,C701_=_C714 ,\nC701_=_C715 ,C701_=_C716 ,C701_=_C717 ,C701_=_C718 ,C702_=_C703 ,C702_=_C704 ,\nC702_=_C705 ,C702_=_C706 ,C702_=_C707 ,C702_=_C708 ,C702_=_C709 ,C702_=_C710 ,\nC702_=_C711 ,C702_=_C712 ,C702_=_C713 ,C702_=_C714 ,C702_=_C715 ,C702_=_C716 ,\nC702_=_C717 ,C702_=_C718 ,C703_=_C704 ,C703_=_C705 ,C703_=_C706 ,C703_=_C707 ,\nC703_=_C708 ,C703_=_C709 ,C703_=_C710 ,C703_=_C711 ,C703_=_C712 ,C703_=_C713 ,\nC703_=_C714 ,C703_=_C715 ,C703_=_C716 ,C703_=_C717 ,C703_=_C718 ,C704_=_C705 ,\nC704_=_C706 ,C704_=_C707 ,C704_=_C708 ,C704_=_C709 ,C704_=_C710 ,C704_=_C711 ,\nC704_=_C712 ,C704_=_C713 ,C704_=_C714 ,C704_=_C715 ,C704_=_C716 ,C704_=_C717 ,\nC704_=_C718 ,C705_=_C706 ,C705_=_C707 ,C705_=_C708 ,C705_=_C709 ,C705_=_C710 ,\nC705_=_C711 ,C705_=_C712 ,C705_=_C713 ,C705_=_C714 ,C705_=_C715 ,C705_=_C716 ,\nC705_=_C717 ,C705_=_C718 ,C706_=_C707 ,C706_=_C708 ,C706_=_C709 ,C706_=_C710 ,\nC706_=_C711 ,C706_=_C712 ,C706_=_C713 ,C706_=_C714 ,C706_=_C715 ,C706_=_C716 ,\nC706_=_C717 ,C706_=_C718 ,C707_=_C708 ,C707_=_C709 ,C707_=_C710 ,C707_=_C711 ,\nC707_=_C712 ,C707_=_C713 ,C707_=_C714 ,C707_=_C715 ,C707_=_C716 ,C707_=_C717 ,\nC707_=_C718 ,C708_=_C709 ,C708_=_C710 ,C708_=_C711 ,C708_=_C712 ,C708_=_C713 ,\nC708_=_C714 ,C708_=_C715 ,C708_=_C716 ,C708_=_C717 ,C708_=_C718 ,C709_=_C710 ,\nC709_=_C711 ,C709_=_C712 ,C709_=_C713 ,C709_=_C714 ,C709_=_C715 ,C709_=_C716 ,\nC709_=_C717 ,C709_=_C718 ,C710_=_C711 ,C710_=_C712 ,C710_=_C713 ,C710_=_C714 ,\nC710_=_C715 ,C710_=_C716 ,C710_=_C717 ,C710_=_C718 ,C711_=_C712 ,C711_=_C713 ,\nC711_=_C714 ,C711_=_C715 ,C711_=_C716 ,C711_=_C717 ,C711_=_C718 ,C712_=_C713 ,\nC712_=_C714 ,C712_=_C715 ,C712_=_C716 ,C712_=_C717 ,C712_=_C718 ,C713_=_C714 ,\nC713_=_C715 ,C713_=_C716 ,C713_=_C717 ,C713_=_C718 ,C714_=_C715 ,C714_=_C716 ,\nC714_=_C717 ,C714_=_C718 ,C715_=_C716 ,C715_=_C717 ,C715_=_C718 ,C716_=_C717 ,\nC716_=_C718 ,C717_=_C718 ,"];97[shape=box, label="id:97 level: 5\n84: C11 C22 C60 C93 C104 \nC141 C174 C185 C221 C252 C263 \nC299 C328 C339 C373 C400 C411 \nC444 C468 C469 C470 C471 C472 \nC473 C474 C475 C476 C477 C478 \nC479 C480 C481 C482 C483 C484 \nC485 C486 C487 C488 C489 C490 \nC491 C492 C493 C494 C495 C496 \nC497 C498 C499 C500 C501 C502 \nC503 C504 C505 C506 C507 C508 \nC509 C510 C511 C545 C607 C667 \nC724 C777 C811 C812 C813 C814 \nC815 C816 C817 C818 C819 C820 \nC821 C822 C823 C824 C825 C826 \nC827 \n1974: C11_=_C22( C11 C22 ) C11_=_C60( C11 C60 ) C11_=_C93( C11 C93 ) C11_=_C141( C11 C141 ) C11_=_C174( C11 C174 ) \nC11_=_C221( C11 C221 ) C11_=_C252( C11 C252 ) C11_=_C299( C11 C299 ) C11_=_C328( C11 C328 ) C11_=_C373( C11 C373 ) C11_=_C400( C11 C400 ) \nC11_=_C444( C11 C444 ) C11_=_C468( C11 C468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6( C11 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22_=_C104( C22 C104 ) C22_=_C185( C22 C185 ) C22_=_C263( C22 C263 ) \nC22_=_C339( C22 C339 ) C22_=_C411( C22 C411 ) C22_=_C479( C22 C479 ) C22_=_C545( C22 C545 ) C22_=_C607( C22 C607 ) C22_=_C667( C22 C667 ) \nC22_=_C724( C22 C724 ) C22_=_C777( C22 C777 ) C22_=_C811( C22 C811 ) C22_=_C812( C22 C812 ) C22_=_C813( C22 C813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60_=_C93( C60 C93 ) C60_=_C141( C60 C141 ) C60_=_C174( C60 C174 ) C60_=_C221( C60 C221 ) C60_=_C252( C60 C252 ) \nC60_=_C299( C60 C299 ) C60_=_C328( C60 C328 ) C60_=_C373( C60 C373 ) C60_=_C400( C60 C400 ) C60_=_C444( C60 C444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w:t>
      </w:r>
    </w:p>
    <w:p>
      <w:pPr>
        <w:pStyle w:val="PreformattedText"/>
        <w:bidi w:val="0"/>
        <w:spacing w:before="0" w:after="0"/>
        <w:jc w:val="left"/>
        <w:rPr/>
      </w:pPr>
      <w:r>
        <w:rPr/>
        <w:t xml:space="preserve"> </w:t>
      </w:r>
      <w:r>
        <w:rPr/>
        <w:t>) \nC60_=_C505( C60 C505 ) C60_=_C506( C60 C506 ) C60_=_C507( C60 C507 ) C60_=_C508( C60 C508 ) C60_=_C509( C60 C509 ) C60_=_C510( C60 C510 ) \nC60_=_C511( C60 C511 ) C93_=_C104( C93 C104 ) C93_=_C141( C93 C141 ) C93_=_C174( C93 C174 ) C93_=_C221( C93 C221 ) C93_=_C252( C93 C252 ) \nC93_=_C299( C93 C299 ) C93_=_C328( C93 C328 ) C93_=_C373( C93 C373 ) C93_=_C400( C93 C400 ) C93_=_C444( C93 C444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04_=_C185( C104 C185 ) C104_=_C263( C104 C263 ) C104_=_C339( C104 C339 ) C104_=_C411( C104 C411 ) C104_=_C479( C104 C479 ) \nC104_=_C545( C104 C545 ) C104_=_C607( C104 C607 ) C104_=_C667( C104 C667 ) C104_=_C724( C104 C724 ) C104_=_C777( C104 C777 ) C104_=_C811( C104 C811 ) \nC104_=_C812( C104 C812 ) C104_=_C813( C104 C813 ) C104_=_C814( C104 C814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41_=_C174( C141 C174 ) C141_=_C221( C141 C221 ) \nC141_=_C252( C141 C252 ) C141_=_C299( C141 C299 ) C141_=_C328( C141 C328 ) C141_=_C373( C141 C373 ) C141_=_C400( C141 C400 ) C141_=_C444( C141 C444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74_=_C185( C174 C185 ) C174_=_C221( C174 C221 ) C174_=_C252( C174 C252 ) C174_=_C299( C174 C299 ) \nC174_=_C328( C174 C328 ) C174_=_C373( C174 C373 ) C174_=_C400( C174 C400 ) C174_=_C444( C174 C444 ) C174_=_C468( C174 C468 ) C174_=_C469( C174 C469 ) \nC174_=_C470( C174 C470 ) C174_=_C471( C174 C471 ) C174_=_C472( C174 C472 ) C174_=_C473( C174 C473 ) C174_=_C474( C174 C474 ) C174_=_C475( C174 C475 ) \nC174_=_C476( C174 C476 ) C174_=_C477( C174 C477 ) C174_=_C478( C174 C478 ) C174_=_C479( C174 C479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85_=_C263( C185 C263 ) C185_=_C339( C185 C339 ) C185_=_C411( C185 C411 ) C185_=_C479( C185 C479 ) C185_=_C545( C185 C545 ) C185_=_C607( C185 C607 ) \nC185_=_C667( C185 C667 ) C185_=_C724( C185 C724 ) C185_=_C777( C185 C777 ) C185_=_C811( C185 C811 ) C185_=_C812( C185 C812 ) C185_=_C813( C185 C813 ) \nC185_=_C814( C185 C814 ) C185_=_C815( C185 C815 ) C185_=_C816( C185 C816 ) C185_=_C817( C185 C817 ) C185_=_C818( C185 C818 ) C185_=_C819( C185 C819 ) \nC185_=_C820( C185 C820 ) C185_=_C821( C185 C821 ) C185_=_C822( C185 C822 ) C185_=_C823( C185 C823 ) C185_=_C824( C185 C824 ) C185_=_C825( C185 C825 ) \nC185_=_C826( C185 C826 ) C185_=_C827( C185 C827 ) C221_=_C252( C221 C252 ) C221_=_C299( C221 C299 ) C221_=_C328( C221 C328 ) C221_=_C373( C221 C373 ) \nC221_=_C400( C221 C400 ) C221_=_C444( C221 C444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52_=_C263( C252 C263 ) C252_=_C299( C252 C299 ) \nC252_=_C328( C252 C328 ) C252_=_C373( C252 C373 ) C252_=_C400( C252 C400 ) C252_=_C444( C252 C444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63_=_C339( C263 C339 ) C263_=_C411( C263 C411 ) C263_=_C479( C263 C479 ) C263_=_C545( C263 C545 ) C263_=_C607( C263 C607 ) C263_=_C667( C263 C667 ) \nC263_=_C724( C263 C724 ) C263_=_C777( C263 C777 ) C263_=_C811( C263 C811 ) C263_=_C812( C263 C812 ) C263_=_C813( C263 C813 ) C263_=_C814( C263 C814 ) \nC263_=_C815( C263 C815 ) C263_=_C816( C263 C816 ) C263_=_C817( C263 C817 ) C263_=_C818( C263 C818 ) C263_=_C819( C263 C819 ) C263_=_C820( C263 C820 ) \nC263_=_C821( C263 C821 ) C263_=_C822( C263 C822 ) C263_=_C823( C263 C823 ) C263_=_C824( C263 C824 ) C263_=_C825( C263 C825 ) C263_=_C826( C263 C826 ) \nC263_=_C827( C263 C827 ) C299_=_C328( C299 C328 ) C299_=_C373( C299 C373 ) C299_=_C400( C299 C400 ) C299_=_C444( C299 C444 ) C299_=_C468( C299 C468 ) \nC299_=_C469( C299 C469 ) C299_=_C470( C299 C470 ) C299_=_C471( C299 C471 ) C299_=_C472( C299 C472 ) C299_=_C473( C299 C473 ) C299_=_C474( C299 C474 ) \nC299_=_C475( C299 C475 ) C299_=_C476( C299 C476 ) C299_=_C477( C299 C477 ) C299_=_C478( C299 C478 ) C299_=_C479( C299 C479 ) C299_=_C480( C299 C480 ) \nC299_=_C481( C299 C481 ) C299_=_C482( C299 C482 ) C299_=_C483( C299 C483 ) C299_=_C484( C299 C484 ) C299_=_C485( C299 C485 ) C299_=_C486( C299 C486 ) \nC299_=_C487( C299 C487 ) C299_=_C488( C299 C488 ) C299_=_C489( C299 C489 ) C299_=_C490( C299 C490 ) C299_=_C491( C299 C491 ) C299_=_C492( C299 C492 ) \nC299_=_C493( C299 C493 ) C299_=_C494( C299 C494 ) C299_=_C495( C299 C495 ) C299_=_C496( C299 C496 ) C299_=_C497( C299 C497 ) C299_=_C498( C299 C498 ) \nC299_=_C499( C299 C499 ) C299_=_C500( C299 C500 ) C299_=_C501( C299 C501 ) C299_=_C502( C299 C502 ) C299_=_C503( C299 C503 ) C299_=_C504( C299 C504 ) \nC299_=_C505( C299 C505 ) C299_=_C506( C299 C506 ) C299_=_C507( C299 C507 ) C299_=_C508( C299 C508 ) C299_=_C509( C299 C509 ) C299_=_C510( C299 C510 ) \nC299_=_C511( C299 C511 ) C328_=_C339( C328 C339 ) C328_=_C373( C328 C373 ) C328_=_C400( C328 C400 ) C328_=_C444( C328 C444 ) C328_=_C468(</w:t>
      </w:r>
    </w:p>
    <w:p>
      <w:pPr>
        <w:pStyle w:val="PreformattedText"/>
        <w:bidi w:val="0"/>
        <w:spacing w:before="0" w:after="0"/>
        <w:jc w:val="left"/>
        <w:rPr/>
      </w:pPr>
      <w:r>
        <w:rPr/>
        <w:t xml:space="preserve"> </w:t>
      </w:r>
      <w:r>
        <w:rPr/>
        <w:t>C328 C468 ) \nC328_=_C469( C328 C469 ) C328_=_C470( C328 C470 ) C328_=_C471( C328 C471 ) C328_=_C472( C328 C472 ) C328_=_C473( C328 C473 ) C328_=_C474( C328 C474 ) \nC328_=_C475( C328 C475 ) C328_=_C476( C328 C476 ) C328_=_C477( C328 C477 ) C328_=_C478( C328 C478 ) C328_=_C479( C328 C479 ) C328_=_C480( C328 C480 ) \nC328_=_C481( C328 C481 ) C328_=_C482( C328 C482 ) C328_=_C483( C328 C483 ) C328_=_C484( C328 C484 ) C328_=_C485( C328 C485 ) C328_=_C486( C328 C486 ) \nC328_=_C487( C328 C487 ) C328_=_C488( C328 C488 ) C328_=_C489( C328 C489 ) C328_=_C490( C328 C490 ) C328_=_C491( C328 C491 ) C328_=_C492( C328 C492 ) \nC328_=_C493( C328 C493 ) C328_=_C494( C328 C494 ) C328_=_C495( C328 C495 ) C328_=_C496( C328 C496 ) C328_=_C497( C328 C497 ) C328_=_C498( C328 C498 ) \nC328_=_C499( C328 C499 ) C328_=_C500( C328 C500 ) C328_=_C501( C328 C501 ) C328_=_C502( C328 C502 ) C328_=_C503( C328 C503 ) C328_=_C504( C328 C504 ) \nC328_=_C505( C328 C505 ) C328_=_C506( C328 C506 ) C328_=_C507( C328 C507 ) C328_=_C508( C328 C508 ) C328_=_C509( C328 C509 ) C328_=_C510( C328 C510 ) \nC328_=_C511( C328 C511 ) C339_=_C411( C339 C411 ) C339_=_C479( C339 C479 ) C339_=_C545( C339 C545 ) C339_=_C607( C339 C607 ) C339_=_C667( C339 C667 ) \nC339_=_C724( C339 C724 ) C339_=_C777( C339 C777 ) C339_=_C811( C339 C811 ) C339_=_C812( C339 C812 ) C339_=_C813( C339 C813 ) C339_=_C814( C339 C814 ) \nC339_=_C815( C339 C815 ) C339_=_C816( C339 C816 ) C339_=_C817( C339 C817 ) C339_=_C818( C339 C818 ) C339_=_C819( C339 C819 ) C339_=_C820( C339 C820 ) \nC339_=_C821( C339 C821 ) C339_=_C822( C339 C822 ) C339_=_C823( C339 C823 ) C339_=_C824( C339 C824 ) C339_=_C825( C339 C825 ) C339_=_C826( C339 C826 ) \nC339_=_C827( C339 C827 ) C373_=_C400( C373 C400 ) C373_=_C444( C373 C444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3_=_C483( C373 C483 ) C373_=_C484( C373 C484 ) C373_=_C485( C373 C485 ) C373_=_C486( C373 C486 ) C373_=_C487( C373 C487 ) C373_=_C488( C373 C488 ) \nC373_=_C489( C373 C489 ) C373_=_C490( C373 C490 ) C373_=_C491( C373 C491 ) C373_=_C492( C373 C492 ) C373_=_C493( C373 C493 ) C373_=_C494( C373 C494 ) \nC373_=_C495( C373 C495 ) C373_=_C496( C373 C496 ) C373_=_C497( C373 C497 ) C373_=_C498( C373 C498 ) C373_=_C499( C373 C499 ) C373_=_C500( C373 C500 ) \nC373_=_C501( C373 C501 ) C373_=_C502( C373 C502 ) C373_=_C503( C373 C503 ) C373_=_C504( C373 C504 ) C373_=_C505( C373 C505 ) C373_=_C506( C373 C506 ) \nC373_=_C507( C373 C507 ) C373_=_C508( C373 C508 ) C373_=_C509( C373 C509 ) C373_=_C510( C373 C510 ) C373_=_C511( C373 C511 ) C400_=_C411( C400 C411 ) \nC400_=_C444( C400 C444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0_=_C483( C400 C483 ) C400_=_C484( C400 C484 ) \nC400_=_C485( C400 C485 ) C400_=_C486( C400 C486 ) C400_=_C487( C400 C487 ) C400_=_C488( C400 C488 ) C400_=_C489( C400 C489 ) C400_=_C490( C400 C490 ) \nC400_=_C491( C400 C491 ) C400_=_C492( C400 C492 ) C400_=_C493( C400 C493 ) C400_=_C494( C400 C494 ) C400_=_C495( C400 C495 ) C400_=_C496( C400 C496 ) \nC400_=_C497( C400 C497 ) C400_=_C498( C400 C498 ) C400_=_C499( C400 C499 ) C400_=_C500( C400 C500 ) C400_=_C501( C400 C501 ) C400_=_C502( C400 C502 ) \nC400_=_C503( C400 C503 ) C400_=_C504( C400 C504 ) C400_=_C505( C400 C505 ) C400_=_C506( C400 C506 ) C400_=_C507( C400 C507 ) C400_=_C508( C400 C508 ) \nC400_=_C509( C400 C509 ) C400_=_C510( C400 C510 ) C400_=_C511( C400 C511 ) C411_=_C479( C411 C479 ) C411_=_C545( C411 C545 ) C411_=_C607( C411 C607 ) \nC411_=_C667( C411 C667 ) C411_=_C724( C411 C724 ) C411_=_C777( C411 C777 ) C411_=_C811( C411 C811 ) C411_=_C812( C411 C812 ) C411_=_C813( C411 C813 ) \nC411_=_C814( C411 C814 ) C411_=_C815( C411 C815 ) C411_=_C816( C411 C816 ) C411_=_C817( C411 C817 ) C411_=_C818( C411 C818 ) C411_=_C819( C411 C819 ) \nC411_=_C820( C411 C820 ) C411_=_C821( C411 C821 ) C411_=_C822( C411 C822 ) C411_=_C823( C411 C823 ) C411_=_C824( C411 C824 ) C411_=_C825( C411 C825 ) \nC411_=_C826( C411 C826 ) C411_=_C827( C411 C82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4_=_C483( C444 C483 ) \nC444_=_C484( C444 C484 ) C444_=_C485( C444 C485 ) C444_=_C486( C444 C486 ) C444_=_C487( C444 C487 ) C444_=_C488( C444 C488 ) C444_=_C489( C444 C489 ) \nC444_=_C490( C444 C490 ) C444_=_C491( C444 C491 ) C444_=_C492( C444 C492 ) C444_=_C493( C444 C493 ) C444_=_C494( C444 C494 ) C444_=_C495( C444 C495 ) \nC444_=_C496( C444 C496 ) C444_=_C497( C444 C497 ) C444_=_C498( C444 C498 ) C444_=_C499( C444 C499 ) C444_=_C500( C444 C500 ) C444_=_C501( C444 C501 ) \nC444_=_C502( C444 C502 ) C444_=_C503( C444 C503 ) C444_=_C504( C444 C504 ) C444_=_C505( C444 C505 ) C444_=_C506( C444 C506 ) C444_=_C507( C444 C507 ) \nC444_=_C508( C444 C508 ) C444_=_C509( C444 C509 ) C444_=_C510( C444 C510 ) C444_=_C511( C444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 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45( C470 C545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w:t>
      </w:r>
    </w:p>
    <w:p>
      <w:pPr>
        <w:pStyle w:val="PreformattedText"/>
        <w:bidi w:val="0"/>
        <w:spacing w:before="0" w:after="0"/>
        <w:jc w:val="left"/>
        <w:rPr/>
      </w:pPr>
      <w:r>
        <w:rPr/>
        <w:t xml:space="preserve"> </w:t>
      </w:r>
      <w:r>
        <w:rPr/>
        <w:t>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07( C472 C607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667( C474 C667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724( C476 C724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8_=_C510( C478 C510 ) C478_=_C511( C478 C511 ) \nC478_=_C777( C478 C777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45( C479 C545 ) C479_=_C607( C479 C607 ) C479_=_C667( C479 C667 ) \nC479_=_C724( C479 C724 ) C479_=_C777( C479 C777 ) C479_=_C811( C479 C811 ) C479_=_C812( C479 C812 ) C479_=_C813( C479 C813 ) C479_=_C814( C479 C814 ) \nC479_=_C815( C479 C815 ) C479_=_C816( C479 C816 ) C479_=_C817( C479 C817 ) C479_=_C818( C479 C818 ) C479_=_C819( C479 C819 ) C479_=_C820( C479 C820 ) \nC479_=_C821( C479 C821 ) C479_=_C822( C479 C822 ) C479_=_C823( C479 C823 ) C479_=_C824( C479 C824 ) C479_=_C825( C479 C825 ) C479_=_C826( C479 C826 ) \nC479_=_C827( C479 C827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811( C480 C811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w:t>
      </w:r>
    </w:p>
    <w:p>
      <w:pPr>
        <w:pStyle w:val="PreformattedText"/>
        <w:bidi w:val="0"/>
        <w:spacing w:before="0" w:after="0"/>
        <w:jc w:val="left"/>
        <w:rPr/>
      </w:pPr>
      <w:r>
        <w:rPr/>
        <w:t xml:space="preserve"> </w:t>
      </w:r>
      <w:r>
        <w:rPr/>
        <w:t>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812( C482 C81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813( C484 C813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814( C486 C81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815( C488 C815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816( C490 C81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817( C492 C817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818( C494 C818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819( C495 C81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820( C496 C82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821( C498 C821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822( C500 C82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w:t>
      </w:r>
    </w:p>
    <w:p>
      <w:pPr>
        <w:pStyle w:val="PreformattedText"/>
        <w:bidi w:val="0"/>
        <w:spacing w:before="0" w:after="0"/>
        <w:jc w:val="left"/>
        <w:rPr/>
      </w:pPr>
      <w:r>
        <w:rPr/>
        <w:t xml:space="preserve"> </w:t>
      </w:r>
      <w:r>
        <w:rPr/>
        <w:t>C502 C509 ) C502_=_C510( C502 C510 ) C502_=_C511( C502 C511 ) C502_=_C823( C502 C82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824( C504 C824 ) C505_=_C506( C505 C506 ) C505_=_C507( C505 C507 ) \nC505_=_C508( C505 C508 ) C505_=_C509( C505 C509 ) C505_=_C510( C505 C510 ) C505_=_C511( C505 C511 ) C506_=_C507( C506 C507 ) C506_=_C508( C506 C508 ) \nC506_=_C509( C506 C509 ) C506_=_C510( C506 C510 ) C506_=_C511( C506 C511 ) C506_=_C825( C506 C825 ) C507_=_C508( C507 C508 ) C507_=_C509( C507 C509 ) \nC507_=_C510( C507 C510 ) C507_=_C511( C507 C511 ) C508_=_C509( C508 C509 ) C508_=_C510( C508 C510 ) C508_=_C511( C508 C511 ) C508_=_C826( C508 C826 ) \nC509_=_C510( C509 C510 ) C509_=_C511( C509 C511 ) C510_=_C511( C510 C511 ) C510_=_C827( C510 C827 ) C545_=_C607( C545 C607 ) C545_=_C667( C545 C667 ) \nC545_=_C724( C545 C724 ) C545_=_C777( C545 C777 ) C545_=_C811( C545 C811 ) C545_=_C812( C545 C812 ) C545_=_C813( C545 C813 ) C545_=_C814( C545 C814 ) \nC545_=_C815( C545 C815 ) C545_=_C816( C545 C816 ) C545_=_C817( C545 C817 ) C545_=_C818( C545 C818 ) C545_=_C819( C545 C819 ) C545_=_C820( C545 C820 ) \nC545_=_C821( C545 C821 ) C545_=_C822( C545 C822 ) C545_=_C823( C545 C823 ) C545_=_C824( C545 C824 ) C545_=_C825( C545 C825 ) C545_=_C826( C545 C826 ) \nC545_=_C827( C545 C827 ) C607_=_C667( C607 C667 ) C607_=_C724( C607 C724 ) C607_=_C777( C607 C777 ) C607_=_C811( C607 C811 ) C607_=_C812( C607 C812 ) \nC607_=_C813( C607 C813 ) C607_=_C814( C607 C814 ) C607_=_C815( C607 C815 ) C607_=_C816( C607 C816 ) C607_=_C817( C607 C817 ) C607_=_C818( C607 C818 ) \nC607_=_C819( C607 C819 ) C607_=_C820( C607 C820 ) C607_=_C821( C607 C821 ) C607_=_C822( C607 C822 ) C607_=_C823( C607 C823 ) C607_=_C824( C607 C824 ) \nC607_=_C825( C607 C825 ) C607_=_C826( C607 C826 ) C607_=_C827( C607 C827 ) C667_=_C724( C667 C724 ) C667_=_C777( C667 C777 ) C667_=_C811( C667 C811 ) \nC667_=_C812( C667 C812 ) C667_=_C813( C667 C813 ) C667_=_C814( C667 C814 ) C667_=_C815( C667 C815 ) C667_=_C816( C667 C816 ) C667_=_C817( C667 C817 ) \nC667_=_C818( C667 C818 ) C667_=_C819( C667 C819 ) C667_=_C820( C667 C820 ) C667_=_C821( C667 C821 ) C667_=_C822( C667 C822 ) C667_=_C823( C667 C823 ) \nC667_=_C824( C667 C824 ) C667_=_C825( C667 C825 ) C667_=_C826( C667 C826 ) C667_=_C827( C667 C827 ) C724_=_C777( C724 C777 ) C724_=_C811( C724 C811 ) \nC724_=_C812( C724 C812 ) C724_=_C813( C724 C813 ) C724_=_C814( C724 C814 ) C724_=_C815( C724 C815 ) C724_=_C816( C724 C816 ) C724_=_C817( C724 C817 ) \nC724_=_C818( C724 C818 ) C724_=_C819( C724 C819 ) C724_=_C820( C724 C820 ) C724_=_C821( C724 C821 ) C724_=_C822( C724 C822 ) C724_=_C823( C724 C823 ) \nC724_=_C824( C724 C824 ) C724_=_C825( C724 C825 ) C724_=_C826( C724 C826 ) C724_=_C827( C724 C827 ) C777_=_C811( C777 C811 ) C777_=_C812( C777 C812 ) \nC777_=_C813( C777 C813 ) C777_=_C814( C777 C814 ) C777_=_C815( C777 C815 ) C777_=_C816( C777 C816 ) C777_=_C817( C777 C817 ) C777_=_C818( C777 C818 ) \nC777_=_C819( C777 C819 ) C777_=_C820( C777 C820 ) C777_=_C821( C777 C821 ) C777_=_C822( C777 C822 ) C777_=_C823( C777 C823 ) C777_=_C824( C777 C824 ) \nC777_=_C825( C777 C825 ) C777_=_C826( C777 C826 ) C777_=_C827( C777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88-&gt;97[label="83: C11 C22 C60 C93 C104 \nC141 C174 C185 C221 C252 C263 \nC299 C328 C339 C373 C400 C411 \nC444 C468 C469 C470 C471 C472 \nC473 C474 C475 C476 C477 C478 \nC480 C481 C482 C483 C484 C485 \nC486 C487 C488 C489 C490 C491 \nC492 C493 C494 C495 C496 C497 \nC498 C499 C500 C501 C502 C503 \nC504 C505 C506 C507 C508 C509 \nC510 C511 C545 C607 C667 C724 \nC777 C811 C812 C813 C814 C815 \nC816 C817 C818 C819 C820 C821 \nC822 C823 C824 C825 C826 C827 \n1891: C11_=_C22 ,C11_=_C60 ,C11_=_C93 ,C11_=_C141 ,C11_=_C174 ,\nC11_=_C221 ,C11_=_C252 ,C11_=_C299 ,C11_=_C328 ,C11_=_C373 ,C11_=_C400 ,\nC11_=_C444 ,C11_=_C468 ,C11_=_C469 ,C11_=_C470 ,C11_=_C471 ,C11_=_C472 ,\nC11_=_C473 ,C11_=_C474 ,C11_=_C475 ,C11_=_C476 ,C11_=_C477 ,C11_=_C478 ,\nC11_=_C480 ,C11_=_C481 ,C11_=_C482 ,C11_=_C483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22_=_C104 ,C22_=_C185 ,C22_=_C263 ,C22_=_C339 ,\nC22_=_C411 ,C22_=_C545 ,C22_=_C607 ,C22_=_C667 ,C22_=_C724 ,C22_=_C777 ,\nC22_=_C811 ,C22_=_C812 ,C22_=_C813 ,C22_=_C814 ,C22_=_C815 ,C22_=_C816 ,\nC22_=_C817 ,C22_=_C818 ,C22_=_C819 ,C22_=_C820 ,C22_=_C821 ,C22_=_C822 ,\nC22_=_C823 ,C22_=_C824 ,C22_=_C825 ,C22_=_C826 ,C22_=_C827 ,C60_=_C93 ,\nC60_=_C141 ,C60_=_C174 ,C60_=_C221 ,C60_=_C252 ,C60_=_C299 ,C60_=_C328 ,\nC60_=_C373 ,C60_=_C400 ,C60_=_C444 ,C60_=_C468 ,C60_=_C469 ,C60_=_C470 ,\nC60_=_C471 ,C60_=_C472 ,C60_=_C473 ,C60_=_C474 ,C60_=_C475 ,C60_=_C476 ,\nC60_=_C477 ,C60_=_C478 ,C60_=_C480 ,C60_=_C481 ,C60_=_C482 ,C60_=_C483 ,\nC60_=_C484 ,C60_=_C485 ,C60_=_C486 ,C60_=_C487 ,C60_=_C488 ,C60_=_C489 ,\nC60_=_C490 ,C60_=_C491 ,C60_=_C492 ,C60_=_C493 ,C60_=_C494 ,C60_=_C495 ,\nC60_=_C496 ,C60_=_C497 ,C60_=_C498 ,C60_=_C499 ,C60_=_C500 ,C60_=_C501 ,\nC60_=_C502 ,C60_=_C503 ,C60_=_C504 ,C60_=_C505 ,C60_=_C506 ,C60_=_C507 ,\nC60_=_C508 ,C60_=_C509 ,C60_=_C510 ,C60_=_C511 ,C93_=_C104 ,C93_=_C141 ,\nC93_=_C174 ,C93_=_C221 ,C93_=_C252 ,C93_=_C299 ,C93_=_C328 ,C93_=_C373 ,\nC93_=_C400 ,C93_=_C444 ,C93_=_C468 ,C93_=_C469 ,C93_=_C470 ,C93_=_C471 ,\nC93_=_C472 ,C93_=_C473 ,C93_=_C474 ,C93_=_C475 ,C93_=_C476 ,C93_=_C477 ,\nC93_=_C478 ,C93_=_C480 ,C93_=_C481 ,C93_=_C482 ,C93_=_C483 ,C93_=_C484 ,\nC93_=_C485 ,C93_=_C486 ,C93_=_C487 ,C93_=_C488 ,C93_=_C489 ,C93_=_C490 ,\nC93_=_C491 ,C93_=_C492 ,C93_=_C493 ,C93_=_C494 ,C93_=_C495 ,C93_=_C496 ,\nC93_=_C497 ,C93_=_C498 ,C93_=_C499 ,C93_=_C500 ,C93_=_C501 ,C93_=_C502 ,\nC93_=_C503 ,C93_=_C504 ,C93_=_C505 ,C93_=_C506 ,C93_=_C507 ,C93_=_C508 ,\nC93_=_C509 ,C93_=_C510 ,C93_=_C511 ,C104_=_C185 ,C104_=_C263 ,C104_=_C339 ,\nC104_=_C411 ,C104_=_C545 ,C104_=_C607 ,C104_=_C667 ,C104_=_C724 ,C104_=_C777 ,\nC104_=_C811 ,C104_=_C812 ,C104_=_C813 ,C104_=_C814</w:t>
      </w:r>
    </w:p>
    <w:p>
      <w:pPr>
        <w:pStyle w:val="PreformattedText"/>
        <w:bidi w:val="0"/>
        <w:spacing w:before="0" w:after="0"/>
        <w:jc w:val="left"/>
        <w:rPr/>
      </w:pPr>
      <w:r>
        <w:rPr/>
        <w:t xml:space="preserve"> </w:t>
      </w:r>
      <w:r>
        <w:rPr/>
        <w:t>,C104_=_C815 ,C104_=_C816 ,\nC104_=_C817 ,C104_=_C818 ,C104_=_C819 ,C104_=_C820 ,C104_=_C821 ,C104_=_C822 ,\nC104_=_C823 ,C104_=_C824 ,C104_=_C825 ,C104_=_C826 ,C104_=_C827 ,C141_=_C174 ,\nC141_=_C221 ,C141_=_C252 ,C141_=_C299 ,C141_=_C328 ,C141_=_C373 ,C141_=_C400 ,\nC141_=_C444 ,C141_=_C468 ,C141_=_C469 ,C141_=_C470 ,C141_=_C471 ,C141_=_C472 ,\nC141_=_C473 ,C141_=_C474 ,C141_=_C475 ,C141_=_C476 ,C141_=_C477 ,C141_=_C478 ,\nC141_=_C480 ,C141_=_C481 ,C141_=_C482 ,C141_=_C483 ,C141_=_C484 ,C141_=_C485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74_=_C185 ,C174_=_C221 ,C174_=_C252 ,C174_=_C299 ,\nC174_=_C328 ,C174_=_C373 ,C174_=_C400 ,C174_=_C444 ,C174_=_C468 ,C174_=_C469 ,\nC174_=_C470 ,C174_=_C471 ,C174_=_C472 ,C174_=_C473 ,C174_=_C474 ,C174_=_C475 ,\nC174_=_C476 ,C174_=_C477 ,C174_=_C478 ,C174_=_C480 ,C174_=_C481 ,C174_=_C482 ,\nC174_=_C483 ,C174_=_C484 ,C174_=_C485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85_=_C263 ,\nC185_=_C339 ,C185_=_C411 ,C185_=_C545 ,C185_=_C607 ,C185_=_C667 ,C185_=_C724 ,\nC185_=_C777 ,C185_=_C811 ,C185_=_C812 ,C185_=_C813 ,C185_=_C814 ,C185_=_C815 ,\nC185_=_C816 ,C185_=_C817 ,C185_=_C818 ,C185_=_C819 ,C185_=_C820 ,C185_=_C821 ,\nC185_=_C822 ,C185_=_C823 ,C185_=_C824 ,C185_=_C825 ,C185_=_C826 ,C185_=_C827 ,\nC221_=_C252 ,C221_=_C299 ,C221_=_C328 ,C221_=_C373 ,C221_=_C400 ,C221_=_C444 ,\nC221_=_C468 ,C221_=_C469 ,C221_=_C470 ,C221_=_C471 ,C221_=_C472 ,C221_=_C473 ,\nC221_=_C474 ,C221_=_C475 ,C221_=_C476 ,C221_=_C477 ,C221_=_C478 ,C221_=_C480 ,\nC221_=_C481 ,C221_=_C482 ,C221_=_C483 ,C221_=_C484 ,C221_=_C485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52_=_C263 ,C252_=_C299 ,C252_=_C328 ,C252_=_C373 ,C252_=_C400 ,\nC252_=_C444 ,C252_=_C468 ,C252_=_C469 ,C252_=_C470 ,C252_=_C471 ,C252_=_C472 ,\nC252_=_C473 ,C252_=_C474 ,C252_=_C475 ,C252_=_C476 ,C252_=_C477 ,C252_=_C478 ,\nC252_=_C480 ,C252_=_C481 ,C252_=_C482 ,C252_=_C483 ,C252_=_C484 ,C252_=_C485 ,\nC252_=_C486 ,C252_=_C487 ,C252_=_C488 ,C252_=_C489 ,C252_=_C490 ,C252_=_C491 ,\nC252_=_C492 ,C252_=_C493 ,C252_=_C494 ,C252_=_C495 ,C252_=_C496 ,C252_=_C497 ,\nC252_=_C498 ,C252_=_C499 ,C252_=_C500 ,C252_=_C501 ,C252_=_C502 ,C252_=_C503 ,\nC252_=_C504 ,C252_=_C505 ,C252_=_C506 ,C252_=_C507 ,C252_=_C508 ,C252_=_C509 ,\nC252_=_C510 ,C252_=_C511 ,C263_=_C339 ,C263_=_C411 ,C263_=_C545 ,C263_=_C607 ,\nC263_=_C667 ,C263_=_C724 ,C263_=_C777 ,C263_=_C811 ,C263_=_C812 ,C263_=_C813 ,\nC263_=_C814 ,C263_=_C815 ,C263_=_C816 ,C263_=_C817 ,C263_=_C818 ,C263_=_C819 ,\nC263_=_C820 ,C263_=_C821 ,C263_=_C822 ,C263_=_C823 ,C263_=_C824 ,C263_=_C825 ,\nC263_=_C826 ,C263_=_C827 ,C299_=_C328 ,C299_=_C373 ,C299_=_C400 ,C299_=_C444 ,\nC299_=_C468 ,C299_=_C469 ,C299_=_C470 ,C299_=_C471 ,C299_=_C472 ,C299_=_C473 ,\nC299_=_C474 ,C299_=_C475 ,C299_=_C476 ,C299_=_C477 ,C299_=_C478 ,C299_=_C480 ,\nC299_=_C481 ,C299_=_C482 ,C299_=_C483 ,C299_=_C484 ,C299_=_C485 ,C299_=_C486 ,\nC299_=_C487 ,C299_=_C488 ,C299_=_C489 ,C299_=_C490 ,C299_=_C491 ,C299_=_C492 ,\nC299_=_C493 ,C299_=_C494 ,C299_=_C495 ,C299_=_C496 ,C299_=_C497 ,C299_=_C498 ,\nC299_=_C499 ,C299_=_C500 ,C299_=_C501 ,C299_=_C502 ,C299_=_C503 ,C299_=_C504 ,\nC299_=_C505 ,C299_=_C506 ,C299_=_C507 ,C299_=_C508 ,C299_=_C509 ,C299_=_C510 ,\nC299_=_C511 ,C328_=_C339 ,C328_=_C373 ,C328_=_C400 ,C328_=_C444 ,C328_=_C468 ,\nC328_=_C469 ,C328_=_C470 ,C328_=_C471 ,C328_=_C472 ,C328_=_C473 ,C328_=_C474 ,\nC328_=_C475 ,C328_=_C476 ,C328_=_C477 ,C328_=_C478 ,C328_=_C480 ,C328_=_C481 ,\nC328_=_C482 ,C328_=_C483 ,C328_=_C484 ,C328_=_C485 ,C328_=_C486 ,C328_=_C487 ,\nC328_=_C488 ,C328_=_C489 ,C328_=_C490 ,C328_=_C491 ,C328_=_C492 ,C328_=_C493 ,\nC328_=_C494 ,C328_=_C495 ,C328_=_C496 ,C328_=_C497 ,C328_=_C498 ,C328_=_C499 ,\nC328_=_C500 ,C328_=_C501 ,C328_=_C502 ,C328_=_C503 ,C328_=_C504 ,C328_=_C505 ,\nC328_=_C506 ,C328_=_C507 ,C328_=_C508 ,C328_=_C509 ,C328_=_C510 ,C328_=_C511 ,\nC339_=_C411 ,C339_=_C545 ,C339_=_C607 ,C339_=_C667 ,C339_=_C724 ,C339_=_C777 ,\nC339_=_C811 ,C339_=_C812 ,C339_=_C813 ,C339_=_C814 ,C339_=_C815 ,C339_=_C816 ,\nC339_=_C817 ,C339_=_C818 ,C339_=_C819 ,C339_=_C820 ,C339_=_C821 ,C339_=_C822 ,\nC339_=_C823 ,C339_=_C824 ,C339_=_C825 ,C339_=_C826 ,C339_=_C827 ,C373_=_C400 ,\nC373_=_C444 ,C373_=_C468 ,C373_=_C469 ,C373_=_C470 ,C373_=_C471 ,C373_=_C472 ,\nC373_=_C473 ,C373_=_C474 ,C373_=_C475 ,C373_=_C476 ,C373_=_C477 ,C373_=_C478 ,\nC373_=_C480 ,C373_=_C481 ,C373_=_C482 ,C373_=_C483 ,C373_=_C484 ,C373_=_C485 ,\nC373_=_C486 ,C373_=_C487 ,C373_=_C488 ,C373_=_C489 ,C373_=_C490 ,C373_=_C491 ,\nC373_=_C492 ,C373_=_C493 ,C373_=_C494 ,C373_=_C495 ,C373_=_C496 ,C373_=_C497 ,\nC373_=_C498 ,C373_=_C499 ,C373_=_C500 ,C373_=_C501 ,C373_=_C502 ,C373_=_C503 ,\nC373_=_C504 ,C373_=_C505 ,C373_=_C506 ,C373_=_C507 ,C373_=_C508 ,C373_=_C509 ,\nC373_=_C510 ,C373_=_C511 ,C400_=_C411 ,C400_=_C444 ,C400_=_C468 ,C400_=_C469 ,\nC400_=_C470 ,C400_=_C471 ,C400_=_C472 ,C400_=_C473 ,C400_=_C474 ,C400_=_C475 ,\nC400_=_C476 ,C400_=_C477 ,C400_=_C478 ,C400_=_C480 ,C400_=_C481 ,C400_=_C482 ,\nC400_=_C483 ,C400_=_C484 ,C400_=_C485 ,C400_=_C486 ,C400_=_C487 ,C400_=_C488 ,\nC400_=_C489 ,C400_=_C490 ,C400_=_C491 ,C400_=_C492 ,C400_=_C493 ,C400_=_C494 ,\nC400_=_C495 ,C400_=_C496 ,C400_=_C497 ,C400_=_C498 ,C400_=_C499 ,C400_=_C500 ,\nC400_=_C501 ,C400_=_C502 ,C400_=_C503 ,C400_=_C504 ,C400_=_C505 ,C400_=_C506 ,\nC400_=_C507 ,C400_=_C508 ,C400_=_C509 ,C400_=_C510 ,C400_=_C511 ,C411_=_C545 ,\nC411_=_C607 ,C411_=_C667 ,C411_=_C724 ,C411_=_C777 ,C411_=_C811 ,C411_=_C812 ,\nC411_=_C813 ,C411_=_C814 ,C411_=_C815 ,C411_=_C816 ,C411_=_C817 ,C411_=_C818 ,\nC411_=_C819 ,C411_=_C820 ,C411_=_C821 ,C411_=_C822 ,C411_=_C823 ,C411_=_C824 ,\nC411_=_C825 ,C411_=_C826 ,C411_=_C827 ,C444_=_C468 ,C444_=_C469 ,C444_=_C470 ,\nC444_=_C471 ,C444_=_C472 ,C444_=_C473 ,C444_=_C474 ,C444_=_C475 ,C444_=_C476 ,\nC444_=_C477 ,C444_=_C478 ,C444_=_C480 ,C444_=_C481 ,C444_=_C482 ,C444_=_C483 ,\nC444_=_C484 ,C444_=_C485 ,C444_=_C486 ,C444_=_C487 ,C444_=_C488 ,C444_=_C489 ,\nC444_=_C490 ,C444_=_C491 ,C444_=_C492 ,C444_=_C493 ,C444_=_C494 ,C444_=_C495 ,\nC444_=_C496 ,C444_=_C497 ,C444_=_C498 ,C444_=_C499 ,C444_=_C500 ,C444_=_C501 ,\nC444_=_C502 ,C444_=_C503 ,C444_=_C504 ,C444_=_C505 ,C444_=_C506 ,C444_=_C507 ,\nC444_=_C508 ,C444_=_C509 ,C444_=_C510 ,C444_=_C511 ,C468_=_C469 ,C468_=_C470 ,\nC468_=_C471 ,C468_=_C472 ,C468_=_C473 ,C468_=_C474 ,C468_=_C475 ,C468_=_C476 ,\nC468_=_C477 ,C468_=_C478 ,C468_=_C480 ,C468_=_C481 ,C468_=_C482 ,C468_=_C483 ,\nC468_=_C484 ,C468_=_C485 ,C468_=_C486 ,C468_=_C487 ,C468_=_C488 ,C468_=_C489 ,\nC468_=_C490 ,C468_=_C491 ,C468_=_C492 ,C468_=_C493 ,C468_=_C494 ,C468_=_C495 ,\nC468_=_C496 ,C468_=_C497 ,C468_=_C498 ,C468_=_C499 ,C468_=_C500 ,C468_=_C501 ,\nC468_=_C502 ,C468_=_C503 ,C468_=_C504 ,C468_=_C505 ,C468_=_C506 ,C468_=_C507 ,\nC468_=_C508 ,C468_=_C509 ,C468_=_C510 ,C468_=_C511 ,C469_=_C470 ,C469_=_C471 ,\nC469_=_C472 ,C469_=_C473 ,C469_=_C474 ,C469_=_C475 ,C469_=_C476 ,C469_=_C477 ,\nC469_=_C478 ,C469_=_C480 ,C469_=_C481 ,C469_=_C482 ,C469_=_C483 ,C469_=_C484 ,\nC469_=_C485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0_=_C471 ,C470_=_C472 ,C470_=_C473 ,\nC470_=_C474 ,C470_=_C475 ,C470_=_C476 ,C470_=_C477 ,C470_=_C478 ,C470_=_C480 ,\nC470_=_C481 ,C470_=_C482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45 ,C471_=_C472 ,C471_=_C473 ,C471_=_C474 ,C471_=_C475 ,\nC471_=_C476 ,C471_=_C477 ,C471_=_C478 ,C471_=_C480 ,C471_=_C481 ,C471_=_C482 ,\nC471_=_C483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80 ,\nC472_=_C481 ,C472_=_C482 ,C472_=_C483 ,C472_=_C484 ,C472_=_C485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607 ,C473_=_C474 ,C473_=_C475 ,C473_=_C476 ,C473_=_C477 ,\nC473_=_C478 ,C473_=_C480 ,C473_=_C481</w:t>
      </w:r>
    </w:p>
    <w:p>
      <w:pPr>
        <w:pStyle w:val="PreformattedText"/>
        <w:bidi w:val="0"/>
        <w:spacing w:before="0" w:after="0"/>
        <w:jc w:val="left"/>
        <w:rPr/>
      </w:pPr>
      <w:r>
        <w:rPr/>
        <w:t xml:space="preserve"> </w:t>
      </w:r>
      <w:r>
        <w:rPr/>
        <w:t>,C473_=_C482 ,C473_=_C483 ,C473_=_C484 ,\nC473_=_C485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4_=_C475 ,C474_=_C476 ,C474_=_C477 ,\nC474_=_C478 ,C474_=_C480 ,C474_=_C481 ,C474_=_C482 ,C474_=_C483 ,C474_=_C484 ,\nC474_=_C485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667 ,C475_=_C476 ,C475_=_C477 ,\nC475_=_C478 ,C475_=_C480 ,C475_=_C481 ,C475_=_C482 ,C475_=_C483 ,C475_=_C484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6_=_C477 ,C476_=_C478 ,C476_=_C480 ,\nC476_=_C481 ,C476_=_C482 ,C476_=_C483 ,C476_=_C484 ,C476_=_C485 ,C476_=_C486 ,\nC476_=_C487 ,C476_=_C488 ,C476_=_C489 ,C476_=_C490 ,C476_=_C491 ,C476_=_C492 ,\nC476_=_C493 ,C476_=_C494 ,C476_=_C495 ,C476_=_C496 ,C476_=_C497 ,C476_=_C498 ,\nC476_=_C499 ,C476_=_C500 ,C476_=_C501 ,C476_=_C502 ,C476_=_C503 ,C476_=_C504 ,\nC476_=_C505 ,C476_=_C506 ,C476_=_C507 ,C476_=_C508 ,C476_=_C509 ,C476_=_C510 ,\nC476_=_C511 ,C476_=_C724 ,C477_=_C478 ,C477_=_C480 ,C477_=_C481 ,C477_=_C482 ,\nC477_=_C483 ,C477_=_C484 ,C477_=_C485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8_=_C480 ,\nC478_=_C481 ,C478_=_C482 ,C478_=_C483 ,C478_=_C484 ,C478_=_C485 ,C478_=_C486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777 ,C480_=_C481 ,C480_=_C482 ,C480_=_C483 ,C480_=_C484 ,\nC480_=_C485 ,C480_=_C486 ,C480_=_C487 ,C480_=_C488 ,C480_=_C489 ,C480_=_C490 ,\nC480_=_C491 ,C480_=_C492 ,C480_=_C493 ,C480_=_C494 ,C480_=_C495 ,C480_=_C496 ,\nC480_=_C497 ,C480_=_C498 ,C480_=_C499 ,C480_=_C500 ,C480_=_C501 ,C480_=_C502 ,\nC480_=_C503 ,C480_=_C504 ,C480_=_C505 ,C480_=_C506 ,C480_=_C507 ,C480_=_C508 ,\nC480_=_C509 ,C480_=_C510 ,C480_=_C511 ,C480_=_C811 ,C481_=_C482 ,C481_=_C483 ,\nC481_=_C484 ,C481_=_C485 ,C481_=_C486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2_=_C483 ,C482_=_C484 ,\nC482_=_C485 ,C482_=_C486 ,C482_=_C487 ,C482_=_C488 ,C482_=_C489 ,C482_=_C490 ,\nC482_=_C491 ,C482_=_C492 ,C482_=_C493 ,C482_=_C494 ,C482_=_C495 ,C482_=_C496 ,\nC482_=_C497 ,C482_=_C498 ,C482_=_C499 ,C482_=_C500 ,C482_=_C501 ,C482_=_C502 ,\nC482_=_C503 ,C482_=_C504 ,C482_=_C505 ,C482_=_C506 ,C482_=_C507 ,C482_=_C508 ,\nC482_=_C509 ,C482_=_C510 ,C482_=_C511 ,C482_=_C812 ,C483_=_C484 ,C483_=_C485 ,\nC483_=_C486 ,C483_=_C487 ,C483_=_C488 ,C483_=_C489 ,C483_=_C490 ,C483_=_C491 ,\nC483_=_C492 ,C483_=_C493 ,C483_=_C494 ,C483_=_C495 ,C483_=_C496 ,C483_=_C497 ,\nC483_=_C498 ,C483_=_C499 ,C483_=_C500 ,C483_=_C501 ,C483_=_C502 ,C483_=_C503 ,\nC483_=_C504 ,C483_=_C505 ,C483_=_C506 ,C483_=_C507 ,C483_=_C508 ,C483_=_C509 ,\nC483_=_C510 ,C483_=_C511 ,C484_=_C485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813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814 ,C487_=_C488 ,C487_=_C489 ,\nC487_=_C490 ,C487_=_C491 ,C487_=_C492 ,C487_=_C493 ,C487_=_C494 ,C487_=_C495 ,\nC487_=_C496 ,C487_=_C497 ,C487_=_C498 ,C487_=_C499 ,C487_=_C500 ,C487_=_C501 ,\nC487_=_C502 ,C487_=_C503 ,C487_=_C504 ,C487_=_C505 ,C487_=_C506 ,C487_=_C507 ,\nC487_=_C508 ,C487_=_C509 ,C487_=_C510 ,C487_=_C511 ,C488_=_C489 ,C488_=_C490 ,\nC488_=_C491 ,C488_=_C492 ,C488_=_C493 ,C488_=_C494 ,C488_=_C495 ,C488_=_C496 ,\nC488_=_C497 ,C488_=_C498 ,C488_=_C499 ,C488_=_C500 ,C488_=_C501 ,C488_=_C502 ,\nC488_=_C503 ,C488_=_C504 ,C488_=_C505 ,C488_=_C506 ,C488_=_C507 ,C488_=_C508 ,\nC488_=_C509 ,C488_=_C510 ,C488_=_C511 ,C488_=_C815 ,C489_=_C490 ,C489_=_C491 ,\nC489_=_C492 ,C489_=_C493 ,C489_=_C494 ,C489_=_C495 ,C489_=_C496 ,C489_=_C497 ,\nC489_=_C498 ,C489_=_C499 ,C489_=_C500 ,C489_=_C501 ,C489_=_C502 ,C489_=_C503 ,\nC489_=_C504 ,C489_=_C505 ,C489_=_C506 ,C489_=_C507 ,C489_=_C508 ,C489_=_C509 ,\nC489_=_C510 ,C489_=_C511 ,C490_=_C491 ,C490_=_C492 ,C490_=_C493 ,C490_=_C494 ,\nC490_=_C495 ,C490_=_C496 ,C490_=_C497 ,C490_=_C498 ,C490_=_C499 ,C490_=_C500 ,\nC490_=_C501 ,C490_=_C502 ,C490_=_C503 ,C490_=_C504 ,C490_=_C505 ,C490_=_C506 ,\nC490_=_C507 ,C490_=_C508 ,C490_=_C509 ,C490_=_C510 ,C490_=_C511 ,C490_=_C816 ,\nC491_=_C492 ,C491_=_C493 ,C491_=_C494 ,C491_=_C495 ,C491_=_C496 ,C491_=_C497 ,\nC491_=_C498 ,C491_=_C499 ,C491_=_C500 ,C491_=_C501 ,C491_=_C502 ,C491_=_C503 ,\nC491_=_C504 ,C491_=_C505 ,C491_=_C506 ,C491_=_C507 ,C491_=_C508 ,C491_=_C509 ,\nC491_=_C510 ,C491_=_C511 ,C492_=_C493 ,C492_=_C494 ,C492_=_C495 ,C492_=_C496 ,\nC492_=_C497 ,C492_=_C498 ,C492_=_C499 ,C492_=_C500 ,C492_=_C501 ,C492_=_C502 ,\nC492_=_C503 ,C492_=_C504 ,C492_=_C505 ,C492_=_C506 ,C492_=_C507 ,C492_=_C508 ,\nC492_=_C509 ,C492_=_C510 ,C492_=_C511 ,C492_=_C817 ,C493_=_C494 ,C493_=_C495 ,\nC493_=_C496 ,C493_=_C497 ,C493_=_C498 ,C493_=_C499 ,C493_=_C500 ,C493_=_C501 ,\nC493_=_C502 ,C493_=_C503 ,C493_=_C504 ,C493_=_C505 ,C493_=_C506 ,C493_=_C507 ,\nC493_=_C508 ,C493_=_C509 ,C493_=_C510 ,C493_=_C511 ,C494_=_C495 ,C494_=_C496 ,\nC494_=_C497 ,C494_=_C498 ,C494_=_C499 ,C494_=_C500 ,C494_=_C501 ,C494_=_C502 ,\nC494_=_C503 ,C494_=_C504 ,C494_=_C505 ,C494_=_C506 ,C494_=_C507 ,C494_=_C508 ,\nC494_=_C509 ,C494_=_C510 ,C494_=_C511 ,C494_=_C818 ,C495_=_C496 ,C495_=_C497 ,\nC495_=_C498 ,C495_=_C499 ,C495_=_C500 ,C495_=_C501 ,C495_=_C502 ,C495_=_C503 ,\nC495_=_C504 ,C495_=_C505 ,C495_=_C506 ,C495_=_C507 ,C495_=_C508 ,C495_=_C509 ,\nC495_=_C510 ,C495_=_C511 ,C495_=_C819 ,C496_=_C497 ,C496_=_C498 ,C496_=_C499 ,\nC496_=_C500 ,C496_=_C501 ,C496_=_C502 ,C496_=_C503 ,C496_=_C504 ,C496_=_C505 ,\nC496_=_C506 ,C496_=_C507 ,C496_=_C508 ,C496_=_C509 ,C496_=_C510 ,C496_=_C511 ,\nC496_=_C820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821 ,C499_=_C500 ,\nC499_=_C501 ,C499_=_C502 ,C499_=_C503 ,C499_=_C504 ,C499_=_C505 ,C499_=_C506 ,\nC499_=_C507 ,C499_=_C508 ,C499_=_C509 ,C499_=_C510 ,C499_=_C511 ,C500_=_C501 ,\nC500_=_C502 ,C500_=_C503 ,C500_=_C504 ,C500_=_C505 ,C500_=_C506 ,C500_=_C507 ,\nC500_=_C508 ,C500_=_C509 ,C500_=_C510 ,C500_=_C511 ,C500_=_C822 ,C501_=_C502 ,\nC501_=_C503 ,C501_=_C504 ,C501_=_C505 ,C501_=_C506 ,C501_=_C507 ,C501_=_C508 ,\nC501_=_C509 ,C501_=_C510 ,C501_=_C511 ,C502_=_C503 ,C502_=_C504 ,C502_=_C505 ,\nC502_=_C506 ,C502_=_C507 ,C502_=_C508 ,C502_=_C509 ,C502_=_C510 ,C502_=_C511 ,\nC502_=_C823 ,C503_=_C504 ,C503_=_C505 ,C503_=_C506 ,C503_=_C507 ,C503_=_C508 ,\nC503_=_C509 ,C503_=_C510 ,C503_=_C511 ,C504_=_C505 ,C504_=_C506 ,C504_=_C507 ,\nC504_=_C508 ,C504_=_C509 ,C504_=_C510 ,C504_=_C511 ,C504_=_C824 ,C505_=_C506 ,\nC505_=_C507 ,C505_=_C508 ,C505_=_C509 ,C505_=_C510 ,C505_=_C511 ,C506_=_C507 ,\nC506_=_C508 ,C506_=_C509 ,C506_=_C510 ,C506_=_C511 ,C506_=_C825 ,C507_=_C508 ,\nC507_=_C509 ,C507_=_C510 ,C507_=_C511 ,C508_=_C509 ,C508_=_C510 ,C508_=_C511 ,\nC508_=_C826 ,C509_=_C510 ,C509_=_C511 ,C510_=_C511 ,C510_=_C827 ,C545_=_C607 ,\nC545_=_C667 ,C545_=_C724 ,C545_=_C777 ,C545_=_C811 ,C545_=_C812 ,C545_=_C813 ,\nC545_=_C814 ,C545_=_C815 ,C545_=_C816 ,C545_=_C817 ,C545_=_C818 ,C545_=_C819 ,\nC545_=_C820 ,C545_=_C821 ,C545_=_C822 ,C545_=_C823 ,C545_=_C824 ,C545_=_C825 ,\nC545_=_C826 ,C545_=_C827 ,C607_=_C667 ,C607_=_C724 ,C607_=_C777 ,C607_=_C811 ,\nC607_=_C812 ,C607_=_C813</w:t>
      </w:r>
    </w:p>
    <w:p>
      <w:pPr>
        <w:pStyle w:val="PreformattedText"/>
        <w:bidi w:val="0"/>
        <w:spacing w:before="0" w:after="0"/>
        <w:jc w:val="left"/>
        <w:rPr/>
      </w:pPr>
      <w:r>
        <w:rPr/>
        <w:t xml:space="preserve"> </w:t>
      </w:r>
      <w:r>
        <w:rPr/>
        <w:t>,C607_=_C814 ,C607_=_C815 ,C607_=_C816 ,C607_=_C817 ,\nC607_=_C818 ,C607_=_C819 ,C607_=_C820 ,C607_=_C821 ,C607_=_C822 ,C607_=_C823 ,\nC607_=_C824 ,C607_=_C825 ,C607_=_C826 ,C607_=_C827 ,C667_=_C724 ,C667_=_C777 ,\nC667_=_C811 ,C667_=_C812 ,C667_=_C813 ,C667_=_C814 ,C667_=_C815 ,C667_=_C816 ,\nC667_=_C817 ,C667_=_C818 ,C667_=_C819 ,C667_=_C820 ,C667_=_C821 ,C667_=_C822 ,\nC667_=_C823 ,C667_=_C824 ,C667_=_C825 ,C667_=_C826 ,C667_=_C827 ,C724_=_C777 ,\nC724_=_C811 ,C724_=_C812 ,C724_=_C813 ,C724_=_C814 ,C724_=_C815 ,C724_=_C816 ,\nC724_=_C817 ,C724_=_C818 ,C724_=_C819 ,C724_=_C820 ,C724_=_C821 ,C724_=_C822 ,\nC724_=_C823 ,C724_=_C824 ,C724_=_C825 ,C724_=_C826 ,C724_=_C827 ,C777_=_C811 ,\nC777_=_C812 ,C777_=_C813 ,C777_=_C814 ,C777_=_C815 ,C777_=_C816 ,C777_=_C817 ,\nC777_=_C818 ,C777_=_C819 ,C777_=_C820 ,C777_=_C821 ,C777_=_C822 ,C777_=_C823 ,\nC777_=_C824 ,C777_=_C825 ,C777_=_C826 ,C777_=_C827 ,C811_=_C812 ,C811_=_C813 ,\nC811_=_C814 ,C811_=_C815 ,C811_=_C816 ,C811_=_C817 ,C811_=_C818 ,C811_=_C819 ,\nC811_=_C820 ,C811_=_C821 ,C811_=_C822 ,C811_=_C823 ,C811_=_C824 ,C811_=_C825 ,\nC811_=_C826 ,C811_=_C827 ,C812_=_C813 ,C812_=_C814 ,C812_=_C815 ,C812_=_C816 ,\nC812_=_C817 ,C812_=_C818 ,C812_=_C819 ,C812_=_C820 ,C812_=_C821 ,C812_=_C822 ,\nC812_=_C823 ,C812_=_C824 ,C812_=_C825 ,C812_=_C826 ,C812_=_C827 ,C813_=_C814 ,\nC813_=_C815 ,C813_=_C816 ,C813_=_C817 ,C813_=_C818 ,C813_=_C819 ,C813_=_C820 ,\nC813_=_C821 ,C813_=_C822 ,C813_=_C823 ,C813_=_C824 ,C813_=_C825 ,C813_=_C826 ,\nC813_=_C827 ,C814_=_C815 ,C814_=_C816 ,C814_=_C817 ,C814_=_C818 ,C814_=_C819 ,\nC814_=_C820 ,C814_=_C821 ,C814_=_C822 ,C814_=_C823 ,C814_=_C824 ,C814_=_C825 ,\nC814_=_C826 ,C814_=_C827 ,C815_=_C816 ,C815_=_C817 ,C815_=_C818 ,C815_=_C819 ,\nC815_=_C820 ,C815_=_C821 ,C815_=_C822 ,C815_=_C823 ,C815_=_C824 ,C815_=_C825 ,\nC815_=_C826 ,C815_=_C827 ,C816_=_C817 ,C816_=_C818 ,C816_=_C819 ,C816_=_C820 ,\nC816_=_C821 ,C816_=_C822 ,C816_=_C823 ,C816_=_C824 ,C816_=_C825 ,C816_=_C826 ,\nC816_=_C827 ,C817_=_C818 ,C817_=_C819 ,C817_=_C820 ,C817_=_C821 ,C817_=_C822 ,\nC817_=_C823 ,C817_=_C824 ,C817_=_C825 ,C817_=_C826 ,C817_=_C827 ,C818_=_C819 ,\nC818_=_C820 ,C818_=_C821 ,C818_=_C822 ,C818_=_C823 ,C818_=_C824 ,C818_=_C825 ,\nC818_=_C826 ,C818_=_C827 ,C819_=_C820 ,C819_=_C821 ,C819_=_C822 ,C819_=_C823 ,\nC819_=_C824 ,C819_=_C825 ,C819_=_C826 ,C819_=_C827 ,C820_=_C821 ,C820_=_C822 ,\nC820_=_C823 ,C820_=_C824 ,C820_=_C825 ,C820_=_C826 ,C820_=_C827 ,C821_=_C822 ,\nC821_=_C823 ,C821_=_C824 ,C821_=_C825 ,C821_=_C826 ,C821_=_C827 ,C822_=_C823 ,\nC822_=_C824 ,C822_=_C825 ,C822_=_C826 ,C822_=_C827 ,C823_=_C824 ,C823_=_C825 ,\nC823_=_C826 ,C823_=_C827 ,C824_=_C825 ,C824_=_C826 ,C824_=_C827 ,C825_=_C826 ,\nC825_=_C827 ,C826_=_C827 ,"];98[shape=box, label="id:98 level: 5\n84: C7 C16 C58 C89 C98 \nC139 C170 C179 C219 C248 C257 \nC296 C324 C325 C326 C327 C328 \nC329 C330 C331 C332 C333 C334 \nC335 C336 C337 C338 C339 C340 \nC341 C342 C343 C344 C345 C346 \nC347 C348 C349 C350 C351 C352 \nC353 C354 C355 C356 C357 C358 \nC359 C360 C361 C362 C363 C364 \nC365 C366 C367 C368 C369 C370 \nC371 C405 C473 C539 C600 C640 \nC641 C642 C643 C644 C645 C646 \nC647 C648 C649 C650 C651 C652 \nC653 C654 C655 C656 C657 C658 \nC659 \n1974: C7_=_C16( C7 C16 ) C7_=_C58( C7 C58 ) C7_=_C89( C7 C89 ) C7_=_C139( C7 C139 ) C7_=_C170( C7 C170 ) \nC7_=_C219( C7 C219 ) C7_=_C248( C7 C248 ) C7_=_C296( C7 C296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16_=_C98( C16 C98 ) C16_=_C179( C16 C179 ) C16_=_C257( C16 C257 ) \nC16_=_C333( C16 C333 ) C16_=_C405( C16 C405 ) C16_=_C473( C16 C473 ) C16_=_C539( C16 C539 ) C16_=_C600( C16 C600 ) C16_=_C640( C16 C640 ) \nC16_=_C641( C16 C641 ) C16_=_C642( C16 C642 ) C16_=_C643( C16 C643 ) C16_=_C644( C16 C644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58_=_C89( C58 C89 ) C58_=_C139( C58 C139 ) C58_=_C170( C58 C170 ) C58_=_C219( C58 C219 ) C58_=_C248( C58 C248 ) \nC58_=_C296( C58 C296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98( C89 C98 ) C89_=_C139( C89 C139 ) C89_=_C170( C89 C170 ) C89_=_C219( C89 C219 ) C89_=_C248( C89 C248 ) \nC89_=_C296( C89 C296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8_=_C179( C98 C179 ) C98_=_C257( C98 C257 ) C98_=_C333( C98 C333 ) C98_=_C405( C98 C405 ) C98_=_C473( C98 C473 ) \nC98_=_C539( C98 C539 ) C98_=_C600( C98 C600 ) C98_=_C640( C98 C640 ) C98_=_C641( C98 C641 ) C98_=_C642( C98 C642 ) C98_=_C643( C98 C643 ) \nC98_=_C644( C98 C644 ) C98_=_C645( C98 C645 ) C98_=_C646( C98 C646 ) C98_=_C647( C98 C647 ) C98_=_C648( C98 C648 ) C98_=_C649( C98 C649 ) \nC98_=_C650( C98 C650 ) C98_=_C651( C98 C651 ) C98_=_C652( C98 C652 ) C98_=_C653( C98 C653 ) C98_=_C654( C98 C654 ) C98_=_C655( C98 C655 ) \nC98_=_C656( C98 C656 ) C98_=_C657( C98 C657 ) C98_=_C658( C98 C658 ) C98_=_C659( C98 C659 ) C139_=_C170( C139 C170 ) C139_=_C219( C139 C219 ) \nC139_=_C248( C139 C248 ) C139_=_C296( C139 C296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70_=_C179( C170 C179 ) C170_=_C219( C170 C219 ) C170_=_C248( C170 C248 ) C170_=_C296( C170 C296 ) \nC170_=_C324( C170 C324 ) C170_=_C325( C170 C325 ) C170_=_C326( C170 C326 ) C170_=_C327( C170 C327 ) C170_=_C328( C170 C328 ) C170_=_C329( C170 C329 ) \nC170_=_C330( C170 C330 ) C170_=_C331( C170 C331 ) C170_=_C332( C170 C332 ) C170_=_C333( C170 C333 ) C170_=_C334( C170 C334 ) C170_=_C335(</w:t>
      </w:r>
    </w:p>
    <w:p>
      <w:pPr>
        <w:pStyle w:val="PreformattedText"/>
        <w:bidi w:val="0"/>
        <w:spacing w:before="0" w:after="0"/>
        <w:jc w:val="left"/>
        <w:rPr/>
      </w:pPr>
      <w:r>
        <w:rPr/>
        <w:t xml:space="preserve"> </w:t>
      </w:r>
      <w:r>
        <w:rPr/>
        <w:t>C170 C335 ) \nC170_=_C336( C170 C336 ) C170_=_C337( C170 C337 ) C170_=_C338( C170 C338 ) C170_=_C339( C170 C339 ) C170_=_C340( C170 C340 ) C170_=_C341( C170 C341 ) \nC170_=_C342( C170 C342 ) C170_=_C343( C170 C343 ) C170_=_C344( C170 C344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0_=_C371( C170 C371 ) \nC179_=_C257( C179 C257 ) C179_=_C333( C179 C333 ) C179_=_C405( C179 C405 ) C179_=_C473( C179 C473 ) C179_=_C539( C179 C539 ) C179_=_C600( C179 C600 ) \nC179_=_C640( C179 C640 ) C179_=_C641( C179 C641 ) C179_=_C642( C179 C642 ) C179_=_C643( C179 C643 ) C179_=_C644( C179 C644 ) C179_=_C645( C179 C645 ) \nC179_=_C646( C179 C646 ) C179_=_C647( C179 C647 ) C179_=_C648( C179 C648 ) C179_=_C649( C179 C649 ) C179_=_C650( C179 C650 ) C179_=_C651( C179 C651 ) \nC179_=_C652( C179 C652 ) C179_=_C653( C179 C653 ) C179_=_C654( C179 C654 ) C179_=_C655( C179 C655 ) C179_=_C656( C179 C656 ) C179_=_C657( C179 C657 ) \nC179_=_C658( C179 C658 ) C179_=_C659( C179 C659 ) C219_=_C248( C219 C248 ) C219_=_C296( C219 C296 ) C219_=_C324( C219 C324 ) C219_=_C325( C219 C325 ) \nC219_=_C326( C219 C326 ) C219_=_C327( C219 C327 ) C219_=_C328( C219 C328 ) C219_=_C329( C219 C329 ) C219_=_C330( C219 C330 ) C219_=_C331( C219 C331 ) \nC219_=_C332( C219 C332 ) C219_=_C333( C219 C333 ) C219_=_C334( C219 C334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8_=_C257( C248 C257 ) C248_=_C296( C248 C296 ) \nC248_=_C324( C248 C324 ) C248_=_C325( C248 C325 ) C248_=_C326( C248 C326 ) C248_=_C327( C248 C327 ) C248_=_C328( C248 C328 ) C248_=_C329( C248 C329 ) \nC248_=_C330( C248 C330 ) C248_=_C331( C248 C331 ) C248_=_C332( C248 C332 ) C248_=_C333( C248 C333 ) C248_=_C334( C248 C334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57_=_C333( C257 C333 ) C257_=_C405( C257 C405 ) C257_=_C473( C257 C473 ) C257_=_C539( C257 C539 ) C257_=_C600( C257 C600 ) C257_=_C640( C257 C640 ) \nC257_=_C641( C257 C641 ) C257_=_C642( C257 C642 ) C257_=_C643( C257 C643 ) C257_=_C644( C257 C644 ) C257_=_C645( C257 C645 ) C257_=_C646( C257 C646 ) \nC257_=_C647( C257 C647 ) C257_=_C648( C257 C648 ) C257_=_C649( C257 C649 ) C257_=_C650( C257 C650 ) C257_=_C651( C257 C651 ) C257_=_C652( C257 C652 ) \nC257_=_C653( C257 C653 ) C257_=_C654( C257 C654 ) C257_=_C655( C257 C655 ) C257_=_C656( C257 C656 ) C257_=_C657( C257 C657 ) C257_=_C658( C257 C658 ) \nC257_=_C659( C257 C659 ) C296_=_C324( C296 C324 ) C296_=_C325( C296 C325 ) C296_=_C326( C296 C326 ) C296_=_C327( C296 C327 ) C296_=_C328( C296 C328 ) \nC296_=_C329( C296 C329 ) C296_=_C330( C296 C330 ) C296_=_C331( C296 C331 ) C296_=_C332( C296 C332 ) C296_=_C333( C296 C333 ) C296_=_C334( C296 C334 ) \nC296_=_C335( C296 C335 ) C296_=_C336( C296 C336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296_=_C371( C296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405( C326 C405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w:t>
      </w:r>
    </w:p>
    <w:p>
      <w:pPr>
        <w:pStyle w:val="PreformattedText"/>
        <w:bidi w:val="0"/>
        <w:spacing w:before="0" w:after="0"/>
        <w:jc w:val="left"/>
        <w:rPr/>
      </w:pPr>
      <w:r>
        <w:rPr/>
        <w:t xml:space="preserve"> </w:t>
      </w:r>
      <w:r>
        <w:rPr/>
        <w:t>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473( C328 C473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39( C330 C539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600( C332 C60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405( C333 C405 ) C333_=_C473( C333 C473 ) \nC333_=_C539( C333 C539 ) C333_=_C600( C333 C600 ) C333_=_C640( C333 C640 ) C333_=_C641( C333 C641 ) C333_=_C642( C333 C642 ) C333_=_C643( C333 C643 ) \nC333_=_C644( C333 C644 ) C333_=_C645( C333 C645 ) C333_=_C646( C333 C646 ) C333_=_C647( C333 C647 ) C333_=_C648( C333 C648 ) C333_=_C649( C333 C649 ) \nC333_=_C650( C333 C650 ) C333_=_C651( C333 C651 ) C333_=_C652( C333 C652 ) C333_=_C653( C333 C653 ) C333_=_C654( C333 C654 ) C333_=_C655( C333 C655 ) \nC333_=_C656( C333 C656 ) C333_=_C657( C333 C657 ) C333_=_C658( C333 C658 ) C333_=_C659( C333 C65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640( C334 C64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w:t>
      </w:r>
    </w:p>
    <w:p>
      <w:pPr>
        <w:pStyle w:val="PreformattedText"/>
        <w:bidi w:val="0"/>
        <w:spacing w:before="0" w:after="0"/>
        <w:jc w:val="left"/>
        <w:rPr/>
      </w:pPr>
      <w:r>
        <w:rPr/>
        <w:t xml:space="preserve"> </w:t>
      </w:r>
      <w:r>
        <w:rPr/>
        <w:t>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641( C336 C64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642( C338 C642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643( C340 C64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644( C342 C644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645( C344 C645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646( C346 C64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647( C348 C64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648( C349 C648 ) C350_=_C351( C350 C351 ) \nC350_=_C352( C350 C352 ) C350_=_C353( C350 C353 ) C350_=_C354(</w:t>
      </w:r>
    </w:p>
    <w:p>
      <w:pPr>
        <w:pStyle w:val="PreformattedText"/>
        <w:bidi w:val="0"/>
        <w:spacing w:before="0" w:after="0"/>
        <w:jc w:val="left"/>
        <w:rPr/>
      </w:pPr>
      <w:r>
        <w:rPr/>
        <w:t xml:space="preserve"> </w:t>
      </w:r>
      <w:r>
        <w:rPr/>
        <w:t>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649( C350 C649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650( C352 C65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651( C354 C651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652( C356 C65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653( C358 C653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654( C360 C654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2_=_C655( C362 C655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4_=_C656( C364 C656 ) C365_=_C366( C365 C366 ) C365_=_C367( C365 C367 ) C365_=_C368( C365 C368 ) C365_=_C369( C365 C369 ) C365_=_C370( C365 C370 ) \nC365_=_C371( C365 C371 ) C366_=_C367( C366 C367 ) C366_=_C368( C366 C368 ) C366_=_C369( C366 C369 ) C366_=_C370( C366 C370 ) C366_=_C371( C366 C371 ) \nC366_=_C657( C366 C657 ) C367_=_C368( C367 C368 ) C367_=_C369( C367 C369 ) C367_=_C370( C367 C370 ) C367_=_C371( C367 C371 ) C368_=_C369( C368 C369 ) \nC368_=_C370( C368 C370 ) C368_=_C371( C368 C371 ) C368_=_C658( C368 C658 ) C369_=_C370( C369 C370 ) C369_=_C371( C369 C371 ) C370_=_C371( C370 C371 ) \nC370_=_C659( C370 C659 ) C405_=_C473( C405 C473 ) C405_=_C539( C405 C539 ) C405_=_C600( C405 C600 ) C405_=_C640( C405 C640 ) C405_=_C641( C405 C641 ) \nC405_=_C642( C405 C642 ) C405_=_C643( C405 C643 ) C405_=_C644( C405 C644 ) C405_=_C645( C405 C645 ) C405_=_C646( C405 C646 ) C405_=_C647( C405 C647 ) \nC405_=_C648( C405 C648 ) C405_=_C649( C405 C649 ) C405_=_C650( C405 C650 ) C405_=_C651( C405 C651 ) C405_=_C652( C405 C652 ) C405_=_C653( C405 C653 ) \nC405_=_C654( C405 C654 ) C405_=_C655( C405 C655 ) C405_=_C656( C405 C656 ) C405_=_C657( C405 C657 ) C405_=_C658( C405 C658 ) C405_=_C659( C405 C659 ) \nC473_=_C539( C473 C539 ) C473_=_C600( C473 C600 ) C473_=_C640( C473 C640 ) C473_=_C641( C473 C641 ) C473_=_C642( C473 C642 ) C473_=_C643( C473 C643 ) \nC473_=_C644( C473 C644 ) C473_=_C645( C473 C645 ) C473_=_C646( C473 C646 ) C473_=_C647( C473 C647 ) C473_=_C648( C473 C648 ) C473_=_C649( C473 C649 ) \nC473_=_C650( C473 C650 ) C473_=_C651( C473 C651 ) C473_=_C652( C473 C652 ) C473_=_C653( C473 C653 ) C473_=_C654( C473 C654 ) C473_=_C655( C473 C655 ) \nC473_=_C656( C473 C656 ) C473_=_C657( C473 C657 ) C473_=_C658( C473 C658 ) C473_=_C659( C473 C659 ) C539_=_C600( C539 C600 ) C539_=_C640( C539 C640 ) \nC539_=_C641( C539 C641 ) C539_=_C642( C539 C642 ) C539_=_C643( C539 C643 ) C539_=_C644( C539 C644 ) C539_=_C645( C539 C645 ) C539_=_C646( C539 C646 ) \nC539_=_C647( C539 C647 ) C539_=_C648( C539 C648 ) C539_=_C649( C539 C649 ) C539_=_C650( C539 C650 ) C539_=_C651( C539 C651 ) C539_=_C652( C539 C652 ) \nC539_=_C653( C539 C653 ) C539_=_C654( C539 C654 ) C539_=_C655( C539 C655 ) C539_=_C656( C539 C656 ) C539_=_C657( C539 C657 ) C539_=_C658( C539 C658 ) \nC539_=_C659( C539 C659 ) C600_=_C640( C600 C640 ) C600_=_C641( C600 C641 ) C600_=_C642( C600 C642 ) C600_=_C643( C600 C643 ) C600_=_C644( C600 C644 ) \nC600_=_C645( C600 C645 ) C600_=_C646( C600 C646 ) C600_=_C647( C600 C647 ) C600_=_C648( C600 C648 ) C600_=_C649( C600 C649 ) C600_=_C650( C600 C650 ) \nC600_=_C651( C600 C651 ) C600_=_C652( C600 C652 ) C600_=_C653( C600 C653 ) C600_=_C654( C600 C654 ) C600_=_C655( C600 C655 ) C600_=_C656( C600 C656 ) \nC600_=_C657( C600 C657 ) C600_=_C658( C600 C658 ) C600_=_C659( C600 C659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3_=_C644( C643 C644 ) C643_=_C645( C643 C645 ) C643_=_C646( C643 C646 ) \nC643_=_C647( C643 C647 ) C643_=_C648( C643 C648 ) C643_=_C649( C643 C649 ) C643_=_C650( C643 C650 ) C643_=_C651( C643 C651 ) C643_=_C652( C643 C652 ) \nC643_=_C653( C643 C653 ) C643_=_C654( C643 C654 ) C643_=_C655( C643 C655 ) C643_=_C656(</w:t>
      </w:r>
    </w:p>
    <w:p>
      <w:pPr>
        <w:pStyle w:val="PreformattedText"/>
        <w:bidi w:val="0"/>
        <w:spacing w:before="0" w:after="0"/>
        <w:jc w:val="left"/>
        <w:rPr/>
      </w:pPr>
      <w:r>
        <w:rPr/>
        <w:t xml:space="preserve"> </w:t>
      </w:r>
      <w:r>
        <w:rPr/>
        <w:t>C643 C656 ) C643_=_C657( C643 C657 ) C643_=_C658( C643 C658 ) \nC643_=_C659( C643 C659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7_=_C648( C647 C648 ) C647_=_C649( C647 C649 ) C647_=_C650( C647 C650 ) C647_=_C651( C647 C651 ) C647_=_C652( C647 C652 ) \nC647_=_C653( C647 C653 ) C647_=_C654( C647 C654 ) C647_=_C655( C647 C655 ) C647_=_C656( C647 C656 ) C647_=_C657( C647 C657 ) C647_=_C658( C647 C658 ) \nC647_=_C659( C647 C659 ) C648_=_C649( C648 C649 ) C648_=_C650( C648 C650 ) C648_=_C651( C648 C651 ) C648_=_C652( C648 C652 ) C648_=_C653( C648 C653 ) \nC648_=_C654( C648 C654 ) C648_=_C655( C648 C655 ) C648_=_C656( C648 C656 ) C648_=_C657( C648 C657 ) C648_=_C658( C648 C658 ) C648_=_C659( C648 C659 ) \nC649_=_C650( C649 C650 ) C649_=_C651( C649 C651 ) C649_=_C652( C649 C652 ) C649_=_C653( C649 C653 ) C649_=_C654( C649 C654 ) C649_=_C655( C649 C655 ) \nC649_=_C656( C649 C656 ) C649_=_C657( C649 C657 ) C649_=_C658( C649 C658 ) C649_=_C659( C649 C659 ) C650_=_C651( C650 C651 ) C650_=_C652( C650 C652 ) \nC650_=_C653( C650 C653 ) C650_=_C654( C650 C654 ) C650_=_C655( C650 C655 ) C650_=_C656( C650 C656 ) C650_=_C657( C650 C657 ) C650_=_C658( C650 C658 ) \nC650_=_C659( C650 C659 ) C651_=_C652( C651 C652 ) C651_=_C653( C651 C653 ) C651_=_C654( C651 C654 ) C651_=_C655( C651 C655 ) C651_=_C656( C651 C656 ) \nC651_=_C657( C651 C657 ) C651_=_C658( C651 C658 ) C651_=_C659( C651 C659 ) C652_=_C653( C652 C653 ) C652_=_C654( C652 C654 ) C652_=_C655( C652 C655 ) \nC652_=_C656( C652 C656 ) C652_=_C657( C652 C657 ) C652_=_C658( C652 C658 ) C652_=_C659( C652 C659 ) C653_=_C654( C653 C654 ) C653_=_C655( C653 C655 ) \nC653_=_C656( C653 C656 ) C653_=_C657( C653 C657 ) C653_=_C658( C653 C658 ) C653_=_C659( C653 C659 ) C654_=_C655( C654 C655 ) C654_=_C656( C654 C656 ) \nC654_=_C657( C654 C657 ) C654_=_C658( C654 C658 ) C654_=_C659( C654 C659 ) C655_=_C656( C655 C656 ) C655_=_C657( C655 C657 ) C655_=_C658( C655 C658 ) \nC655_=_C659( C655 C659 ) C656_=_C657( C656 C657 ) C656_=_C658( C656 C658 ) C656_=_C659( C656 C659 ) C657_=_C658( C657 C658 ) C657_=_C659( C657 C659 ) \nC658_=_C659( C658 C659 ) "];88-&gt;98[label="83: C7 C16 C58 C89 C98 \nC139 C170 C179 C219 C248 C257 \nC296 C324 C325 C326 C327 C328 \nC329 C330 C331 C332 C334 C335 \nC336 C337 C338 C339 C340 C341 \nC342 C343 C344 C345 C346 C347 \nC348 C349 C350 C351 C352 C353 \nC354 C355 C356 C357 C358 C359 \nC360 C361 C362 C363 C364 C365 \nC366 C367 C368 C369 C370 C371 \nC405 C473 C539 C600 C640 C641 \nC642 C643 C644 C645 C646 C647 \nC648 C649 C650 C651 C652 C653 \nC654 C655 C656 C657 C658 C659 \n1891: C7_=_C16 ,C7_=_C58 ,C7_=_C89 ,C7_=_C139 ,C7_=_C170 ,\nC7_=_C219 ,C7_=_C248 ,C7_=_C296 ,C7_=_C324 ,C7_=_C325 ,C7_=_C326 ,\nC7_=_C327 ,C7_=_C328 ,C7_=_C329 ,C7_=_C330 ,C7_=_C331 ,C7_=_C332 ,\nC7_=_C334 ,C7_=_C335 ,C7_=_C336 ,C7_=_C337 ,C7_=_C338 ,C7_=_C339 ,\nC7_=_C340 ,C7_=_C341 ,C7_=_C342 ,C7_=_C343 ,C7_=_C344 ,C7_=_C345 ,\nC7_=_C346 ,C7_=_C347 ,C7_=_C348 ,C7_=_C349 ,C7_=_C350 ,C7_=_C351 ,\nC7_=_C352 ,C7_=_C353 ,C7_=_C354 ,C7_=_C355 ,C7_=_C356 ,C7_=_C357 ,\nC7_=_C358 ,C7_=_C359 ,C7_=_C360 ,C7_=_C361 ,C7_=_C362 ,C7_=_C363 ,\nC7_=_C364 ,C7_=_C365 ,C7_=_C366 ,C7_=_C367 ,C7_=_C368 ,C7_=_C369 ,\nC7_=_C370 ,C7_=_C371 ,C16_=_C98 ,C16_=_C179 ,C16_=_C257 ,C16_=_C405 ,\nC16_=_C473 ,C16_=_C539 ,C16_=_C600 ,C16_=_C640 ,C16_=_C641 ,C16_=_C642 ,\nC16_=_C643 ,C16_=_C644 ,C16_=_C645 ,C16_=_C646 ,C16_=_C647 ,C16_=_C648 ,\nC16_=_C649 ,C16_=_C650 ,C16_=_C651 ,C16_=_C652 ,C16_=_C653 ,C16_=_C654 ,\nC16_=_C655 ,C16_=_C656 ,C16_=_C657 ,C16_=_C658 ,C16_=_C659 ,C58_=_C89 ,\nC58_=_C139 ,C58_=_C170 ,C58_=_C219 ,C58_=_C248 ,C58_=_C296 ,C58_=_C324 ,\nC58_=_C325 ,C58_=_C326 ,C58_=_C327 ,C58_=_C328 ,C58_=_C329 ,C58_=_C330 ,\nC58_=_C331 ,C58_=_C332 ,C58_=_C334 ,C58_=_C335 ,C58_=_C336 ,C58_=_C337 ,\nC58_=_C338 ,C58_=_C339 ,C58_=_C340 ,C58_=_C341 ,C58_=_C342 ,C58_=_C343 ,\nC58_=_C344 ,C58_=_C345 ,C58_=_C346 ,C58_=_C347 ,C58_=_C348 ,C58_=_C349 ,\nC58_=_C350 ,C58_=_C351 ,C58_=_C352 ,C58_=_C353 ,C58_=_C354 ,C58_=_C355 ,\nC58_=_C356 ,C58_=_C357 ,C58_=_C358 ,C58_=_C359 ,C58_=_C360 ,C58_=_C361 ,\nC58_=_C362 ,C58_=_C363 ,C58_=_C364 ,C58_=_C365 ,C58_=_C366 ,C58_=_C367 ,\nC58_=_C368 ,C58_=_C369 ,C58_=_C370 ,C58_=_C371 ,C89_=_C98 ,C89_=_C139 ,\nC89_=_C170 ,C89_=_C219 ,C89_=_C248 ,C89_=_C296 ,C89_=_C324 ,C89_=_C325 ,\nC89_=_C326 ,C89_=_C327 ,C89_=_C328 ,C89_=_C329 ,C89_=_C330 ,C89_=_C331 ,\nC89_=_C332 ,C89_=_C334 ,C89_=_C335 ,C89_=_C336 ,C89_=_C337 ,C89_=_C338 ,\nC89_=_C339 ,C89_=_C340 ,C89_=_C341 ,C89_=_C342 ,C89_=_C343 ,C89_=_C344 ,\nC89_=_C345 ,C89_=_C346 ,C89_=_C347 ,C89_=_C348 ,C89_=_C349 ,C89_=_C350 ,\nC89_=_C351 ,C89_=_C352 ,C89_=_C353 ,C89_=_C354 ,C89_=_C355 ,C89_=_C356 ,\nC89_=_C357 ,C89_=_C358 ,C89_=_C359 ,C89_=_C360 ,C89_=_C361 ,C89_=_C362 ,\nC89_=_C363 ,C89_=_C364 ,C89_=_C365 ,C89_=_C366 ,C89_=_C367 ,C89_=_C368 ,\nC89_=_C369 ,C89_=_C370 ,C89_=_C371 ,C98_=_C179 ,C98_=_C257 ,C98_=_C405 ,\nC98_=_C473 ,C98_=_C539 ,C98_=_C600 ,C98_=_C640 ,C98_=_C641 ,C98_=_C642 ,\nC98_=_C643 ,C98_=_C644 ,C98_=_C645 ,C98_=_C646 ,C98_=_C647 ,C98_=_C648 ,\nC98_=_C649 ,C98_=_C650 ,C98_=_C651 ,C98_=_C652 ,C98_=_C653 ,C98_=_C654 ,\nC98_=_C655 ,C98_=_C656 ,C98_=_C657 ,C98_=_C658 ,C98_=_C659 ,C139_=_C170 ,\nC139_=_C219 ,C139_=_C248 ,C139_=_C296 ,C139_=_C324 ,C139_=_C325 ,C139_=_C326 ,\nC139_=_C327 ,C139_=_C328 ,C139_=_C329 ,C139_=_C330 ,C139_=_C331 ,C139_=_C332 ,\nC139_=_C334 ,C139_=_C335 ,C139_=_C336 ,C139_=_C337 ,C139_=_C338 ,C139_=_C339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39_=_C371 ,C170_=_C179 ,C170_=_C219 ,C170_=_C248 ,C170_=_C296 ,\nC170_=_C324 ,C170_=_C325 ,C170_=_C326 ,C170_=_C327 ,C170_=_C328 ,C170_=_C329 ,\nC170_=_C330 ,C170_=_C331 ,C170_=_C332 ,C170_=_C334 ,C170_=_C335 ,C170_=_C336 ,\nC170_=_C337 ,C170_=_C338 ,C170_=_C339 ,C170_=_C340 ,C170_=_C341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70_=_C371 ,C179_=_C257 ,\nC179_=_C405 ,C179_=_C473 ,C179_=_C539 ,C179_=_C600 ,C179_=_C640 ,C179_=_C641 ,\nC179_=_C642 ,C179_=_C643 ,C179_=_C644 ,C179_=_C645 ,C179_=_C646 ,C179_=_C647 ,\nC179_=_C648 ,C179_=_C649 ,C179_=_C650 ,C179_=_C651 ,C179_=_C652 ,C179_=_C653 ,\nC179_=_C654 ,C179_=_C655 ,C179_=_C656 ,C179_=_C657 ,C179_=_C658 ,C179_=_C659 ,\nC219_=_C248 ,C219_=_C296 ,C219_=_C324 ,C219_=_C325 ,C219_=_C326 ,C219_=_C327 ,\nC219_=_C328 ,C219_=_C329 ,C219_=_C330 ,C219_=_C331 ,C219_=_C332 ,C219_=_C334 ,\nC219_=_C335 ,C219_=_C336 ,C219_=_C337 ,C219_=_C338 ,C219_=_C339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8_=_C257 ,C248_=_C296 ,C248_=_C324 ,C248_=_C325 ,C248_=_C326 ,\nC248_=_C327 ,C248_=_C328 ,C248_=_C329 ,C248_=_C330 ,C248_=_C331 ,C248_=_C332 ,\nC248_=_C334 ,C248_=_C335 ,C248_=_C336 ,C248_=_C337 ,C248_=_C338 ,C248_=_C339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57_=_C405 ,C257_=_C473 ,C257_=_C539 ,C257_=_C600 ,\nC257_=_C640 ,C257_=_C641 ,C257_=_C642 ,C257_=_C643 ,C257_=_C644 ,C257_=_C645 ,\nC257_=_C646 ,C257_=_C647 ,C257_=_C648 ,C257_=_C649 ,C257_=_C650 ,C257_=_C651 ,\nC257_=_C652 ,C257_=_C653 ,C257_=_C654 ,C257_=_C655 ,C257_=_C656 ,C257_=_C657 ,\nC257_=_C658 ,C257_=_C659 ,C296_=_C324 ,C296_=_C325 ,C296_=_C326 ,C296_=_C327 ,\nC296_=_C328 ,C296_=_C329 ,C296_=_C330 ,C296_=_C331 ,C296_=_C332 ,C296_=_C334 ,\nC296_=_C335 ,C296_=_C336 ,C296_=_C337 ,C296_=_C338 ,C296_=_C339 ,C296_=_C340 ,\nC296_=_C341 ,C296_=_C342 ,C296_=_C343 ,C296_=_C344 ,C296_=_C345 ,C296_=_C346 ,\nC296_=_C347 ,C296_=_C348 ,C296_=_C349 ,C296_=_C350 ,C296_=_C351 ,C296_=_C352 ,\nC296_=_C353 ,C296_=_C354 ,C296_=_C355</w:t>
      </w:r>
    </w:p>
    <w:p>
      <w:pPr>
        <w:pStyle w:val="PreformattedText"/>
        <w:bidi w:val="0"/>
        <w:spacing w:before="0" w:after="0"/>
        <w:jc w:val="left"/>
        <w:rPr/>
      </w:pPr>
      <w:r>
        <w:rPr/>
        <w:t xml:space="preserve"> </w:t>
      </w:r>
      <w:r>
        <w:rPr/>
        <w:t>,C296_=_C356 ,C296_=_C357 ,C296_=_C358 ,\nC296_=_C359 ,C296_=_C360 ,C296_=_C361 ,C296_=_C362 ,C296_=_C363 ,C296_=_C364 ,\nC296_=_C365 ,C296_=_C366 ,C296_=_C367 ,C296_=_C368 ,C296_=_C369 ,C296_=_C370 ,\nC296_=_C371 ,C324_=_C325 ,C324_=_C326 ,C324_=_C327 ,C324_=_C328 ,C324_=_C329 ,\nC324_=_C330 ,C324_=_C331 ,C324_=_C332 ,C324_=_C334 ,C324_=_C335 ,C324_=_C336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4_=_C371 ,C325_=_C326 ,\nC325_=_C327 ,C325_=_C328 ,C325_=_C329 ,C325_=_C330 ,C325_=_C331 ,C325_=_C332 ,\nC325_=_C334 ,C325_=_C335 ,C325_=_C336 ,C325_=_C337 ,C325_=_C338 ,C325_=_C339 ,\nC325_=_C340 ,C325_=_C341 ,C325_=_C342 ,C325_=_C343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4 ,C326_=_C335 ,C326_=_C336 ,C326_=_C337 ,\nC326_=_C338 ,C326_=_C339 ,C326_=_C340 ,C326_=_C341 ,C326_=_C342 ,C326_=_C343 ,\nC326_=_C344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71 ,C326_=_C405 ,C327_=_C328 ,\nC327_=_C329 ,C327_=_C330 ,C327_=_C331 ,C327_=_C332 ,C327_=_C334 ,C327_=_C335 ,\nC327_=_C336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4 ,C328_=_C335 ,\nC328_=_C336 ,C328_=_C337 ,C328_=_C338 ,C328_=_C339 ,C328_=_C340 ,C328_=_C341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473 ,C329_=_C330 ,C329_=_C331 ,C329_=_C332 ,C329_=_C334 ,C329_=_C335 ,\nC329_=_C336 ,C329_=_C337 ,C329_=_C338 ,C329_=_C339 ,C329_=_C340 ,C329_=_C341 ,\nC329_=_C342 ,C329_=_C343 ,C329_=_C344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4 ,C330_=_C335 ,C330_=_C336 ,C330_=_C337 ,\nC330_=_C338 ,C330_=_C339 ,C330_=_C340 ,C330_=_C341 ,C330_=_C342 ,C330_=_C343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39 ,C331_=_C332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00 ,C334_=_C335 ,\nC334_=_C336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40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6_=_C337 ,C336_=_C338 ,C336_=_C339 ,C336_=_C340 ,C336_=_C341 ,\nC336_=_C342 ,C336_=_C343 ,C336_=_C344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641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69 ,C337_=_C370 ,C337_=_C371 ,C338_=_C339 ,\nC338_=_C340 ,C338_=_C341 ,C338_=_C342 ,C338_=_C343 ,C338_=_C344 ,C338_=_C345 ,\nC338_=_C346 ,C338_=_C347 ,C338_=_C348 ,C338_=_C349 ,C338_=_C350 ,C338_=_C351 ,\nC338_=_C352 ,C338_=_C353 ,C338_=_C354 ,C338_=_C355 ,C338_=_C356 ,C338_=_C357 ,\nC338_=_C358 ,C338_=_C359 ,C338_=_C360 ,C338_=_C361 ,C338_=_C362 ,C338_=_C363 ,\nC338_=_C364 ,C338_=_C365 ,C338_=_C366 ,C338_=_C367 ,C338_=_C368 ,C338_=_C369 ,\nC338_=_C370 ,C338_=_C371 ,C338_=_C642 ,C339_=_C340 ,C339_=_C341 ,C339_=_C342 ,\nC339_=_C343 ,C339_=_C344 ,C339_=_C345 ,C339_=_C346 ,C339_=_C347 ,C339_=_C348 ,\nC339_=_C349 ,C339_=_C350 ,C339_=_C351 ,C339_=_C352 ,C339_=_C353 ,C339_=_C354 ,\nC339_=_C355 ,C339_=_C356 ,C339_=_C357 ,C339_=_C358 ,C339_=_C359 ,C339_=_C360 ,\nC339_=_C361 ,C339_=_C362 ,C339_=_C363 ,C339_=_C364 ,C339_=_C365 ,C339_=_C366 ,\nC339_=_C367 ,C339_=_C368 ,C339_=_C369 ,C339_=_C370 ,C339_=_C371 ,C340_=_C341 ,\nC340_=_C342 ,C340_=_C343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643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371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371 ,\nC342_=_C644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4_=_C345 ,\nC344_=_C346 ,C344_=_C347 ,C344_=_C348 ,C344_=_C349 ,C344_=_C350 ,C344_=_C351 ,\nC344_=_C352 ,C344_=_C353 ,C344_=_C354 ,C344_=_C355 ,C344_=_C356 ,C344_=_C357 ,\nC344_=_C358 ,C344_=_C359</w:t>
      </w:r>
    </w:p>
    <w:p>
      <w:pPr>
        <w:pStyle w:val="PreformattedText"/>
        <w:bidi w:val="0"/>
        <w:spacing w:before="0" w:after="0"/>
        <w:jc w:val="left"/>
        <w:rPr/>
      </w:pPr>
      <w:r>
        <w:rPr/>
        <w:t xml:space="preserve"> </w:t>
      </w:r>
      <w:r>
        <w:rPr/>
        <w:t>,C344_=_C360 ,C344_=_C361 ,C344_=_C362 ,C344_=_C363 ,\nC344_=_C364 ,C344_=_C365 ,C344_=_C366 ,C344_=_C367 ,C344_=_C368 ,C344_=_C369 ,\nC344_=_C370 ,C344_=_C371 ,C344_=_C645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646 ,C347_=_C348 ,C347_=_C349 ,C347_=_C350 ,C347_=_C351 ,C347_=_C352 ,\nC347_=_C353 ,C347_=_C354 ,C347_=_C355 ,C347_=_C356 ,C347_=_C357 ,C347_=_C358 ,\nC347_=_C359 ,C347_=_C360 ,C347_=_C361 ,C347_=_C362 ,C347_=_C363 ,C347_=_C364 ,\nC347_=_C365 ,C347_=_C366 ,C347_=_C367 ,C347_=_C368 ,C347_=_C369 ,C347_=_C370 ,\nC347_=_C371 ,C348_=_C349 ,C348_=_C350 ,C348_=_C351 ,C348_=_C352 ,C348_=_C353 ,\nC348_=_C354 ,C348_=_C355 ,C348_=_C356 ,C348_=_C357 ,C348_=_C358 ,C348_=_C359 ,\nC348_=_C360 ,C348_=_C361 ,C348_=_C362 ,C348_=_C363 ,C348_=_C364 ,C348_=_C365 ,\nC348_=_C366 ,C348_=_C367 ,C348_=_C368 ,C348_=_C369 ,C348_=_C370 ,C348_=_C371 ,\nC348_=_C647 ,C349_=_C350 ,C349_=_C351 ,C349_=_C352 ,C349_=_C353 ,C349_=_C354 ,\nC349_=_C355 ,C349_=_C356 ,C349_=_C357 ,C349_=_C358 ,C349_=_C359 ,C349_=_C360 ,\nC349_=_C361 ,C349_=_C362 ,C349_=_C363 ,C349_=_C364 ,C349_=_C365 ,C349_=_C366 ,\nC349_=_C367 ,C349_=_C368 ,C349_=_C369 ,C349_=_C370 ,C349_=_C371 ,C349_=_C648 ,\nC350_=_C351 ,C350_=_C352 ,C350_=_C353 ,C350_=_C354 ,C350_=_C355 ,C350_=_C356 ,\nC350_=_C357 ,C350_=_C358 ,C350_=_C359 ,C350_=_C360 ,C350_=_C361 ,C350_=_C362 ,\nC350_=_C363 ,C350_=_C364 ,C350_=_C365 ,C350_=_C366 ,C350_=_C367 ,C350_=_C368 ,\nC350_=_C369 ,C350_=_C370 ,C350_=_C371 ,C350_=_C649 ,C351_=_C352 ,C351_=_C353 ,\nC351_=_C354 ,C351_=_C355 ,C351_=_C356 ,C351_=_C357 ,C351_=_C358 ,C351_=_C359 ,\nC351_=_C360 ,C351_=_C361 ,C351_=_C362 ,C351_=_C363 ,C351_=_C364 ,C351_=_C365 ,\nC351_=_C366 ,C351_=_C367 ,C351_=_C368 ,C351_=_C369 ,C351_=_C370 ,C351_=_C371 ,\nC352_=_C353 ,C352_=_C354 ,C352_=_C355 ,C352_=_C356 ,C352_=_C357 ,C352_=_C358 ,\nC352_=_C359 ,C352_=_C360 ,C352_=_C361 ,C352_=_C362 ,C352_=_C363 ,C352_=_C364 ,\nC352_=_C365 ,C352_=_C366 ,C352_=_C367 ,C352_=_C368 ,C352_=_C369 ,C352_=_C370 ,\nC352_=_C371 ,C352_=_C650 ,C353_=_C354 ,C353_=_C355 ,C353_=_C356 ,C353_=_C357 ,\nC353_=_C358 ,C353_=_C359 ,C353_=_C360 ,C353_=_C361 ,C353_=_C362 ,C353_=_C363 ,\nC353_=_C364 ,C353_=_C365 ,C353_=_C366 ,C353_=_C367 ,C353_=_C368 ,C353_=_C369 ,\nC353_=_C370 ,C353_=_C371 ,C354_=_C355 ,C354_=_C356 ,C354_=_C357 ,C354_=_C358 ,\nC354_=_C359 ,C354_=_C360 ,C354_=_C361 ,C354_=_C362 ,C354_=_C363 ,C354_=_C364 ,\nC354_=_C365 ,C354_=_C366 ,C354_=_C367 ,C354_=_C368 ,C354_=_C369 ,C354_=_C370 ,\nC354_=_C371 ,C354_=_C651 ,C355_=_C356 ,C355_=_C357 ,C355_=_C358 ,C355_=_C359 ,\nC355_=_C360 ,C355_=_C361 ,C355_=_C362 ,C355_=_C363 ,C355_=_C364 ,C355_=_C365 ,\nC355_=_C366 ,C355_=_C367 ,C355_=_C368 ,C355_=_C369 ,C355_=_C370 ,C355_=_C371 ,\nC356_=_C357 ,C356_=_C358 ,C356_=_C359 ,C356_=_C360 ,C356_=_C361 ,C356_=_C362 ,\nC356_=_C363 ,C356_=_C364 ,C356_=_C365 ,C356_=_C366 ,C356_=_C367 ,C356_=_C368 ,\nC356_=_C369 ,C356_=_C370 ,C356_=_C371 ,C356_=_C652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653 ,C359_=_C360 ,C359_=_C361 ,C359_=_C362 ,C359_=_C363 ,\nC359_=_C364 ,C359_=_C365 ,C359_=_C366 ,C359_=_C367 ,C359_=_C368 ,C359_=_C369 ,\nC359_=_C370 ,C359_=_C371 ,C360_=_C361 ,C360_=_C362 ,C360_=_C363 ,C360_=_C364 ,\nC360_=_C365 ,C360_=_C366 ,C360_=_C367 ,C360_=_C368 ,C360_=_C369 ,C360_=_C370 ,\nC360_=_C371 ,C360_=_C654 ,C361_=_C362 ,C361_=_C363 ,C361_=_C364 ,C361_=_C365 ,\nC361_=_C366 ,C361_=_C367 ,C361_=_C368 ,C361_=_C369 ,C361_=_C370 ,C361_=_C371 ,\nC362_=_C363 ,C362_=_C364 ,C362_=_C365 ,C362_=_C366 ,C362_=_C367 ,C362_=_C368 ,\nC362_=_C369 ,C362_=_C370 ,C362_=_C371 ,C362_=_C655 ,C363_=_C364 ,C363_=_C365 ,\nC363_=_C366 ,C363_=_C367 ,C363_=_C368 ,C363_=_C369 ,C363_=_C370 ,C363_=_C371 ,\nC364_=_C365 ,C364_=_C366 ,C364_=_C367 ,C364_=_C368 ,C364_=_C369 ,C364_=_C370 ,\nC364_=_C371 ,C364_=_C656 ,C365_=_C366 ,C365_=_C367 ,C365_=_C368 ,C365_=_C369 ,\nC365_=_C370 ,C365_=_C371 ,C366_=_C367 ,C366_=_C368 ,C366_=_C369 ,C366_=_C370 ,\nC366_=_C371 ,C366_=_C657 ,C367_=_C368 ,C367_=_C369 ,C367_=_C370 ,C367_=_C371 ,\nC368_=_C369 ,C368_=_C370 ,C368_=_C371 ,C368_=_C658 ,C369_=_C370 ,C369_=_C371 ,\nC370_=_C371 ,C370_=_C659 ,C405_=_C473 ,C405_=_C539 ,C405_=_C600 ,C405_=_C640 ,\nC405_=_C641 ,C405_=_C642 ,C405_=_C643 ,C405_=_C644 ,C405_=_C645 ,C405_=_C646 ,\nC405_=_C647 ,C405_=_C648 ,C405_=_C649 ,C405_=_C650 ,C405_=_C651 ,C405_=_C652 ,\nC405_=_C653 ,C405_=_C654 ,C405_=_C655 ,C405_=_C656 ,C405_=_C657 ,C405_=_C658 ,\nC405_=_C659 ,C473_=_C539 ,C473_=_C600 ,C473_=_C640 ,C473_=_C641 ,C473_=_C642 ,\nC473_=_C643 ,C473_=_C644 ,C473_=_C645 ,C473_=_C646 ,C473_=_C647 ,C473_=_C648 ,\nC473_=_C649 ,C473_=_C650 ,C473_=_C651 ,C473_=_C652 ,C473_=_C653 ,C473_=_C654 ,\nC473_=_C655 ,C473_=_C656 ,C473_=_C657 ,C473_=_C658 ,C473_=_C659 ,C539_=_C600 ,\nC539_=_C640 ,C539_=_C641 ,C539_=_C642 ,C539_=_C643 ,C539_=_C644 ,C539_=_C645 ,\nC539_=_C646 ,C539_=_C647 ,C539_=_C648 ,C539_=_C649 ,C539_=_C650 ,C539_=_C651 ,\nC539_=_C652 ,C539_=_C653 ,C539_=_C654 ,C539_=_C655 ,C539_=_C656 ,C539_=_C657 ,\nC539_=_C658 ,C539_=_C659 ,C600_=_C640 ,C600_=_C641 ,C600_=_C642 ,C600_=_C643 ,\nC600_=_C644 ,C600_=_C645 ,C600_=_C646 ,C600_=_C647 ,C600_=_C648 ,C600_=_C649 ,\nC600_=_C650 ,C600_=_C651 ,C600_=_C652 ,C600_=_C653 ,C600_=_C654 ,C600_=_C655 ,\nC600_=_C656 ,C600_=_C657 ,C600_=_C658 ,C600_=_C659 ,C640_=_C641 ,C640_=_C642 ,\nC640_=_C643 ,C640_=_C644 ,C640_=_C645 ,C640_=_C646 ,C640_=_C647 ,C640_=_C648 ,\nC640_=_C649 ,C640_=_C650 ,C640_=_C651 ,C640_=_C652 ,C640_=_C653 ,C640_=_C654 ,\nC640_=_C655 ,C640_=_C656 ,C640_=_C657 ,C640_=_C658 ,C640_=_C659 ,C641_=_C642 ,\nC641_=_C643 ,C641_=_C644 ,C641_=_C645 ,C641_=_C646 ,C641_=_C647 ,C641_=_C648 ,\nC641_=_C649 ,C641_=_C650 ,C641_=_C651 ,C641_=_C652 ,C641_=_C653 ,C641_=_C654 ,\nC641_=_C655 ,C641_=_C656 ,C641_=_C657 ,C641_=_C658 ,C641_=_C659 ,C642_=_C643 ,\nC642_=_C644 ,C642_=_C645 ,C642_=_C646 ,C642_=_C647 ,C642_=_C648 ,C642_=_C649 ,\nC642_=_C650 ,C642_=_C651 ,C642_=_C652 ,C642_=_C653 ,C642_=_C654 ,C642_=_C655 ,\nC642_=_C656 ,C642_=_C657 ,C642_=_C658 ,C642_=_C659 ,C643_=_C644 ,C643_=_C645 ,\nC643_=_C646 ,C643_=_C647 ,C643_=_C648 ,C643_=_C649 ,C643_=_C650 ,C643_=_C651 ,\nC643_=_C652 ,C643_=_C653 ,C643_=_C654 ,C643_=_C655 ,C643_=_C656 ,C643_=_C657 ,\nC643_=_C658 ,C643_=_C659 ,C644_=_C645 ,C644_=_C646 ,C644_=_C647 ,C644_=_C648 ,\nC644_=_C649 ,C644_=_C650 ,C644_=_C651 ,C644_=_C652 ,C644_=_C653 ,C644_=_C654 ,\nC644_=_C655 ,C644_=_C656 ,C644_=_C657 ,C644_=_C658 ,C644_=_C659 ,C645_=_C646 ,\nC645_=_C647 ,C645_=_C648 ,C645_=_C649 ,C645_=_C650 ,C645_=_C651 ,C645_=_C652 ,\nC645_=_C653 ,C645_=_C654 ,C645_=_C655 ,C645_=_C656 ,C645_=_C657 ,C645_=_C658 ,\nC645_=_C659 ,C646_=_C647 ,C646_=_C648 ,C646_=_C649 ,C646_=_C650 ,C646_=_C651 ,\nC646_=_C652 ,C646_=_C653 ,C646_=_C654 ,C646_=_C655 ,C646_=_C656 ,C646_=_C657 ,\nC646_=_C658 ,C646_=_C659 ,C647_=_C648 ,C647_=_C649 ,C647_=_C650 ,C647_=_C651 ,\nC647_=_C652 ,C647_=_C653 ,C647_=_C654 ,C647_=_C655 ,C647_=_C656 ,C647_=_C657 ,\nC647_=_C658 ,C647_=_C659 ,C648_=_C649 ,C648_=_C650 ,C648_=_C651 ,C648_=_C652 ,\nC648_=_C653 ,C648_=_C654 ,C648_=_C655 ,C648_=_C656 ,C648_=_C657 ,C648_=_C658 ,\nC648_=_C659 ,C649_=_C650 ,C649_=_C651 ,C649_=_C652 ,C649_=_C653 ,C649_=_C654 ,\nC649_=_C655 ,C649_=_C656 ,C649_=_C657 ,C649_=_C658 ,C649_=_C659 ,C650_=_C651 ,\nC650_=_C652 ,C650_=_C653 ,C650_=_C654 ,C650_=_C655 ,C650_=_C656 ,C650_=_C657 ,\nC650_=_C658 ,C650_=_C659 ,C651_=_C652 ,C651_=_C653 ,C651_=_C654 ,C651_=_C655 ,\nC651_=_C656 ,C651_=_C657 ,C651_=_C658 ,C651_=_C659 ,C652_=_C653 ,C652_=_C654 ,\nC652_=_C655 ,C652_=_C656 ,C652_=_C657 ,C652_=_C658 ,C652_=_C659 ,C653_=_C654 ,\nC653_=_C655 ,C653_=_C656 ,C653_=_C657 ,C653_=_C658 ,C653_=_C659 ,C654_=_C655 ,\nC654_=_C656 ,C654_=_C657 ,C654_=_C658 ,C654_=_C659 ,C655_=_C656 ,C655_=_C657 ,\nC655_=_C658 ,C655_=_C659 ,C656_=_C657 ,C656_=_C658 ,C656_=_C659 ,C657_=_C658 ,\nC657_=_C659 ,C658_=_C659 ,"];99[shape=box, label="id:99 level: 5\n213: C4 C17 C24 C25 C27 \nC63 C67 C68 C86 C99 C106 \nC107 C109 C144 C148 C149 C166 \nC180 C187 C188 C190 C218 C219 \nC220 C221 C222 C223 C225 C226 \nC227 C229 C230 C231 C232 C233 \nC234 C235 C236 C237 C238 C239 \nC240 C241 C242 C243 C258 C265 \nC266 C268 C303 C307 C308 C334 \nC341 C342 C344 C376 C380 C381 \nC406 C413 C414 C416 C447 C451 \nC452 C474 C481 C482 C484 C514 \nC518 C519 C540 C547 C548 C550 \nC579 C583 C584 C602 C609 C610 \nC612 C640 C644 C645 C662 C663 \nC664 C665 C666 C667 C668 C670 \nC671 C672 C673 C674 C675 C676 \nC677 C678 C679 C680 C681 C682 \nC683 C684 C685 C686 C687 C688 \nC689 C690 C691 C692 C693 C694 \nC695 C696 C697 C698 C699 C703 \nC704 C726 C727 C729 C759 C760 \nC780 C781 C783 C812 C813 C830 \nC832 C834 C862 C863 C864 C865 \nC866 C867 C868 C869 C870 C871 \nC872 C873 C874 C875 C876 C877 \nC880 C881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5461: C4_=_C17(</w:t>
      </w:r>
    </w:p>
    <w:p>
      <w:pPr>
        <w:pStyle w:val="PreformattedText"/>
        <w:bidi w:val="0"/>
        <w:spacing w:before="0" w:after="0"/>
        <w:jc w:val="left"/>
        <w:rPr/>
      </w:pPr>
      <w:r>
        <w:rPr/>
        <w:t xml:space="preserve"> </w:t>
      </w:r>
      <w:r>
        <w:rPr/>
        <w:t>C4 C17 ) C4_=_C24( C4 C24 ) C4_=_C25( C4 C25 ) C4_=_C27( C4 C27 ) C4_=_C86( C4 C86 ) \nC4_=_C166( C4 C166 ) C4_=_C218( C4 C218 ) C4_=_C219( C4 C219 ) C4_=_C220( C4 C220 ) C4_=_C221( C4 C221 ) C4_=_C222( C4 C222 ) \nC4_=_C223( C4 C223 ) C4_=_C225( C4 C225 ) C4_=_C226( C4 C226 ) C4_=_C227( C4 C227 ) C4_=_C229( C4 C229 ) C4_=_C230( C4 C230 ) \nC4_=_C231( C4 C231 ) C4_=_C232( C4 C232 ) C4_=_C233( C4 C233 ) C4_=_C234( C4 C234 ) C4_=_C235( C4 C235 ) C4_=_C236( C4 C236 ) \nC4_=_C237( C4 C237 ) C4_=_C238( C4 C238 ) C4_=_C239( C4 C239 ) C4_=_C240( C4 C240 ) C4_=_C241( C4 C241 ) C4_=_C242( C4 C242 ) \nC4_=_C243( C4 C243 ) C17_=_C24( C17 C24 ) C17_=_C25( C17 C25 ) C17_=_C27( C17 C27 ) C17_=_C63( C17 C63 ) C17_=_C99( C17 C99 ) \nC17_=_C144( C17 C144 ) C17_=_C180( C17 C180 ) C17_=_C258( C17 C258 ) C17_=_C303( C17 C303 ) C17_=_C334( C17 C334 ) C17_=_C376( C17 C376 ) \nC17_=_C406( C17 C406 ) C17_=_C447( C17 C447 ) C17_=_C474( C17 C474 ) C17_=_C514( C17 C514 ) C17_=_C540( C17 C540 ) C17_=_C579( C17 C579 ) \nC17_=_C602( C17 C602 ) C17_=_C640( C17 C640 ) C17_=_C662( C17 C662 ) C17_=_C663( C17 C663 ) C17_=_C664( C17 C664 ) C17_=_C665( C17 C665 ) \nC17_=_C666( C17 C666 ) C17_=_C667( C17 C667 ) C17_=_C668( C17 C668 ) C17_=_C670( C17 C670 ) C17_=_C671( C17 C671 ) C17_=_C672( C17 C672 ) \nC17_=_C673( C17 C673 ) C17_=_C674( C17 C674 ) C17_=_C675( C17 C675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24_=_C25( C24 C25 ) C24_=_C27( C24 C27 ) C24_=_C106( C24 C106 ) \nC24_=_C187( C24 C187 ) C24_=_C265( C24 C265 ) C24_=_C341( C24 C341 ) C24_=_C413( C24 C413 ) C24_=_C481( C24 C481 ) C24_=_C547( C24 C547 ) \nC24_=_C609( C24 C609 ) C24_=_C726( C24 C726 ) C24_=_C780( C24 C780 ) C24_=_C830( C24 C830 ) C24_=_C862( C24 C862 ) C24_=_C863( C24 C863 ) \nC24_=_C864( C24 C864 ) C24_=_C865( C24 C865 ) C24_=_C866( C24 C866 ) C24_=_C867( C24 C867 ) C24_=_C868( C24 C868 ) C24_=_C869( C24 C869 ) \nC24_=_C870( C24 C870 ) C24_=_C871( C24 C871 ) C24_=_C872( C24 C872 ) C24_=_C873( C24 C873 ) C24_=_C874( C24 C874 ) C24_=_C875( C24 C875 ) \nC24_=_C876( C24 C876 ) C24_=_C877( C24 C877 ) C25_=_C27( C25 C27 ) C25_=_C67( C25 C67 ) C25_=_C107( C25 C107 ) C25_=_C148( C25 C148 ) \nC25_=_C188( C25 C188 ) C25_=_C229( C25 C229 ) C25_=_C266( C25 C266 ) C25_=_C307( C25 C307 ) C25_=_C342( C25 C342 ) C25_=_C380( C25 C380 ) \nC25_=_C414( C25 C414 ) C25_=_C451( C25 C451 ) C25_=_C482( C25 C482 ) C25_=_C518( C25 C518 ) C25_=_C548( C25 C548 ) C25_=_C583( C25 C583 ) \nC25_=_C610( C25 C610 ) C25_=_C644( C25 C644 ) C25_=_C670( C25 C670 ) C25_=_C703( C25 C703 ) C25_=_C727( C25 C727 ) C25_=_C759( C25 C759 ) \nC25_=_C781( C25 C781 ) C25_=_C812( C25 C812 ) C25_=_C832( C25 C832 ) C25_=_C862( C25 C862 ) C25_=_C880( C25 C880 ) C25_=_C881( C25 C881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7_=_C68( C27 C68 ) C27_=_C109( C27 C109 ) C27_=_C149( C27 C149 ) \nC27_=_C190( C27 C190 ) C27_=_C230( C27 C230 ) C27_=_C268( C27 C268 ) C27_=_C308( C27 C308 ) C27_=_C344( C27 C344 ) C27_=_C381( C27 C381 ) \nC27_=_C416( C27 C416 ) C27_=_C452( C27 C452 ) C27_=_C484( C27 C484 ) C27_=_C519( C27 C519 ) C27_=_C550( C27 C550 ) C27_=_C584( C27 C584 ) \nC27_=_C612( C27 C612 ) C27_=_C645( C27 C645 ) C27_=_C672( C27 C672 ) C27_=_C704( C27 C704 ) C27_=_C729( C27 C729 ) C27_=_C760( C27 C760 ) \nC27_=_C783( C27 C783 ) C27_=_C813( C27 C813 ) C27_=_C834( C27 C834 ) C27_=_C863( C27 C863 ) C27_=_C910( C27 C910 ) C27_=_C927( C27 C927 ) \nC27_=_C928( C27 C928 ) C27_=_C929( C27 C929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63_=_C67( C63 C67 ) C63_=_C68( C63 C68 ) C63_=_C99( C63 C99 ) \nC63_=_C144( C63 C144 ) C63_=_C180( C63 C180 ) C63_=_C258( C63 C258 ) C63_=_C303( C63 C303 ) C63_=_C334( C63 C334 ) C63_=_C376( C63 C376 ) \nC63_=_C406( C63 C406 ) C63_=_C447( C63 C447 ) C63_=_C474( C63 C474 ) C63_=_C514( C63 C514 ) C63_=_C540( C63 C540 ) C63_=_C579( C63 C579 ) \nC63_=_C602( C63 C602 ) C63_=_C640( C63 C640 ) C63_=_C662( C63 C662 ) C63_=_C663( C63 C663 ) C63_=_C664( C63 C664 ) C63_=_C665( C63 C665 ) \nC63_=_C666( C63 C666 ) C63_=_C667( C63 C667 ) C63_=_C668( C63 C668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7_=_C68( C67 C68 ) C67_=_C107( C67 C107 ) C67_=_C148( C67 C148 ) \nC67_=_C188( C67 C188 ) C67_=_C229( C67 C229 ) C67_=_C266( C67 C266 ) C67_=_C307( C67 C307 ) C67_=_C342( C67 C342 ) C67_=_C380( C67 C380 ) \nC67_=_C414( C67 C414 ) C67_=_C451( C67 C451 ) C67_=_C482( C67 C482 ) C67_=_C518( C67 C518 ) C67_=_C548( C67 C548 ) C67_=_C583( C67 C583 ) \nC67_=_C610( C67 C610 ) C67_=_C644( C67 C644 ) C67_=_C670( C67 C670 ) C67_=_C703( C67 C703 ) C67_=_C727( C67 C727 ) C67_=_C759( C67 C759 ) \nC67_=_C781( C67 C781 ) C67_=_C812( C67 C812 ) C67_=_C832( C67 C832 ) C67_=_C862( C67 C862 ) C67_=_C880( C67 C880 ) C67_=_C881( C67 C881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8_=_C109( C68 C109 ) C68_=_C149( C68 C149 ) C68_=_C190( C68 C190 ) \nC68_=_C230( C68 C230 ) C68_=_C268( C68 C268 ) C68_=_C308( C68 C308 ) C68_=_C344( C68 C344 ) C68_=_C381( C68 C381 ) C68_=_C416( C68 C416 ) \nC68_=_C452( C68 C452 ) C68_=_C484( C68 C484 ) C68_=_C519( C68 C519 ) C68_=_C550( C68 C550 ) C68_=_C584( C68 C584 ) C68_=_C612( C68 C612 ) \nC68_=_C645( C68 C645 ) C68_=_C672( C68 C672 ) C68_=_C704( C68 C704 ) C68_=_C729( C68 C729 ) C68_=_C760( C68 C760 ) C68_=_C783( C68 C783 ) \nC68_=_C813( C68 C813 ) C68_=_C834( C68 C834 ) C68_=_C863( C68 C863 ) C68_=_C910( C68 C910 ) C68_=_C927( C68 C927 ) C68_=_C928( C68 C928 ) \nC68_=_C929( C68 C929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86_=_C99( C86 C99 ) C86_=_C106( C86 C106 ) C86_=_C107( C86 C107 ) C86_=_C109( C86 C109 ) \nC86_=_C166( C86 C166 ) C86_=_C218( C86 C218 ) C86_=_C219( C86 C219 ) C86_=_C220( C86 C220 ) C86_=_C221( C86 C221 ) C86_=_C222( C86 C222 ) \nC86_=_C223( C86 C223 ) C86_=_C225( C86 C225 ) C86_=_C226( C86 C226 ) C86_=_C227( C86 C227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99_=_C106( C99 C106 ) C99_=_C107( C99 C107 ) C99_=_C109( C99 C109 ) C99_=_C144( C99 C144 ) C99_=_C180( C99 C180 ) \nC99_=_C258( C99 C258 ) C99_=_C303( C99 C303 ) C99_=_C334( C99 C334 ) C99_=_C376( C99 C376 ) C99_=_C406( C99 C406 ) C99_=_C447( C99 C447 ) \nC99_=_C474( C99 C474 ) C99_=_C514( C99 C514 ) C99_=_C540( C99 C540 ) C99_=_C579( C99 C579 ) C99_=_C602(</w:t>
      </w:r>
    </w:p>
    <w:p>
      <w:pPr>
        <w:pStyle w:val="PreformattedText"/>
        <w:bidi w:val="0"/>
        <w:spacing w:before="0" w:after="0"/>
        <w:jc w:val="left"/>
        <w:rPr/>
      </w:pPr>
      <w:r>
        <w:rPr/>
        <w:t xml:space="preserve"> </w:t>
      </w:r>
      <w:r>
        <w:rPr/>
        <w:t>C99 C602 ) C99_=_C640( C99 C640 ) \nC99_=_C662( C99 C662 ) C99_=_C663( C99 C663 ) C99_=_C664( C99 C664 ) C99_=_C665( C99 C665 ) C99_=_C666( C99 C666 ) C99_=_C667( C99 C667 ) \nC99_=_C668( C99 C668 ) C99_=_C670( C99 C670 ) C99_=_C671( C99 C671 ) C99_=_C672( C99 C672 ) C99_=_C673( C99 C673 ) C99_=_C674( C99 C674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106_=_C107( C106 C107 ) C106_=_C109( C106 C109 ) C106_=_C187( C106 C187 ) C106_=_C265( C106 C265 ) C106_=_C341( C106 C341 ) \nC106_=_C413( C106 C413 ) C106_=_C481( C106 C481 ) C106_=_C547( C106 C547 ) C106_=_C609( C106 C609 ) C106_=_C726( C106 C726 ) C106_=_C780( C106 C780 ) \nC106_=_C830( C106 C830 ) C106_=_C862( C106 C862 ) C106_=_C863( C106 C863 ) C106_=_C864( C106 C864 ) C106_=_C865( C106 C865 ) C106_=_C866( C106 C866 ) \nC106_=_C867( C106 C867 ) C106_=_C868( C106 C868 ) C106_=_C869( C106 C869 ) C106_=_C870( C106 C870 ) C106_=_C871( C106 C871 ) C106_=_C872( C106 C872 ) \nC106_=_C873( C106 C873 ) C106_=_C874( C106 C874 ) C106_=_C875( C106 C875 ) C106_=_C876( C106 C876 ) C106_=_C877( C106 C877 ) C107_=_C109( C107 C109 ) \nC107_=_C148( C107 C148 ) C107_=_C188( C107 C188 ) C107_=_C229( C107 C229 ) C107_=_C266( C107 C266 ) C107_=_C307( C107 C307 ) C107_=_C342( C107 C342 ) \nC107_=_C380( C107 C380 ) C107_=_C414( C107 C414 ) C107_=_C451( C107 C451 ) C107_=_C482( C107 C482 ) C107_=_C518( C107 C518 ) C107_=_C548( C107 C548 ) \nC107_=_C583( C107 C583 ) C107_=_C610( C107 C610 ) C107_=_C644( C107 C644 ) C107_=_C670( C107 C670 ) C107_=_C703( C107 C703 ) C107_=_C727( C107 C727 ) \nC107_=_C759( C107 C759 ) C107_=_C781( C107 C781 ) C107_=_C812( C107 C812 ) C107_=_C832( C107 C832 ) C107_=_C862( C107 C862 ) C107_=_C880( C107 C880 ) \nC107_=_C881( C107 C881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9_=_C149( C109 C149 ) C109_=_C190( C109 C190 ) \nC109_=_C230( C109 C230 ) C109_=_C268( C109 C268 ) C109_=_C308( C109 C308 ) C109_=_C344( C109 C344 ) C109_=_C381( C109 C381 ) C109_=_C416( C109 C416 ) \nC109_=_C452( C109 C452 ) C109_=_C484( C109 C484 ) C109_=_C519( C109 C519 ) C109_=_C550( C109 C550 ) C109_=_C584( C109 C584 ) C109_=_C612( C109 C612 ) \nC109_=_C645( C109 C645 ) C109_=_C672( C109 C672 ) C109_=_C704( C109 C704 ) C109_=_C729( C109 C729 ) C109_=_C760( C109 C760 ) C109_=_C783( C109 C783 ) \nC109_=_C813( C109 C813 ) C109_=_C834( C109 C834 ) C109_=_C863( C109 C863 ) C109_=_C910( C109 C910 ) C109_=_C927( C109 C927 ) C109_=_C928( C109 C928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44_=_C148( C144 C148 ) C144_=_C149( C144 C149 ) C144_=_C180( C144 C180 ) C144_=_C258( C144 C258 ) \nC144_=_C303( C144 C303 ) C144_=_C334( C144 C334 ) C144_=_C376( C144 C376 ) C144_=_C406( C144 C406 ) C144_=_C447( C144 C447 ) C144_=_C474( C144 C474 ) \nC144_=_C514( C144 C514 ) C144_=_C540( C144 C540 ) C144_=_C579( C144 C579 ) C144_=_C602( C144 C602 ) C144_=_C640( C144 C640 ) C144_=_C662( C144 C662 ) \nC144_=_C663( C144 C663 ) C144_=_C664( C144 C664 ) C144_=_C665( C144 C665 ) C144_=_C666( C144 C666 ) C144_=_C667( C144 C667 ) C144_=_C668( C144 C668 ) \nC144_=_C670( C144 C670 ) C144_=_C671( C144 C671 ) C144_=_C672( C144 C672 ) C144_=_C673( C144 C673 ) C144_=_C674( C144 C674 ) C144_=_C675( C144 C675 ) \nC144_=_C676( C144 C676 ) C144_=_C677( C144 C677 ) C144_=_C678( C144 C678 ) C144_=_C679( C144 C679 ) C144_=_C680( C144 C680 ) C144_=_C681( C144 C681 ) \nC144_=_C682( C144 C682 ) C144_=_C683( C144 C683 ) C144_=_C684( C144 C684 ) C144_=_C685( C144 C685 ) C144_=_C686( C144 C686 ) C144_=_C687( C144 C687 ) \nC144_=_C688( C144 C688 ) C144_=_C689( C144 C689 ) C144_=_C690( C144 C690 ) C144_=_C691( C144 C691 ) C144_=_C692( C144 C692 ) C144_=_C693( C144 C693 ) \nC144_=_C694( C144 C694 ) C144_=_C695( C144 C695 ) C144_=_C696( C144 C696 ) C144_=_C697( C144 C697 ) C144_=_C698( C144 C698 ) C144_=_C699( C144 C699 ) \nC148_=_C149( C148 C149 ) C148_=_C188( C148 C188 ) C148_=_C229( C148 C229 ) C148_=_C266( C148 C266 ) C148_=_C307( C148 C307 ) C148_=_C342( C148 C342 ) \nC148_=_C380( C148 C380 ) C148_=_C414( C148 C414 ) C148_=_C451( C148 C451 ) C148_=_C482( C148 C482 ) C148_=_C518( C148 C518 ) C148_=_C548( C148 C548 ) \nC148_=_C583( C148 C583 ) C148_=_C610( C148 C610 ) C148_=_C644( C148 C644 ) C148_=_C670( C148 C670 ) C148_=_C703( C148 C703 ) C148_=_C727( C148 C727 ) \nC148_=_C759( C148 C759 ) C148_=_C781( C148 C781 ) C148_=_C812( C148 C812 ) C148_=_C832( C148 C832 ) C148_=_C862( C148 C862 ) C148_=_C880( C148 C880 ) \nC148_=_C881( C148 C881 ) C148_=_C883( C148 C883 ) C148_=_C884( C148 C884 ) C148_=_C885( C148 C885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9_=_C190( C149 C190 ) C149_=_C230( C149 C230 ) \nC149_=_C268( C149 C268 ) C149_=_C308( C149 C308 ) C149_=_C344( C149 C344 ) C149_=_C381( C149 C381 ) C149_=_C416( C149 C416 ) C149_=_C452( C149 C452 ) \nC149_=_C484( C149 C484 ) C149_=_C519( C149 C519 ) C149_=_C550( C149 C550 ) C149_=_C584( C149 C584 ) C149_=_C612( C149 C612 ) C149_=_C645( C149 C645 ) \nC149_=_C672( C149 C672 ) C149_=_C704( C149 C704 ) C149_=_C729( C149 C729 ) C149_=_C760( C149 C760 ) C149_=_C783( C149 C783 ) C149_=_C813( C149 C813 ) \nC149_=_C834( C149 C834 ) C149_=_C863( C149 C863 ) C149_=_C910( C149 C910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66_=_C180( C166 C180 ) C166_=_C187( C166 C187 ) C166_=_C188( C166 C188 ) C166_=_C190( C166 C190 ) C166_=_C218( C166 C218 ) \nC166_=_C219( C166 C219 ) C166_=_C220( C166 C220 ) C166_=_C221( C166 C221 ) C166_=_C222( C166 C222 ) C166_=_C223( C166 C223 ) C166_=_C225( C166 C225 ) \nC166_=_C226( C166 C226 ) C166_=_C227( C166 C227 ) C166_=_C229( C166 C229 ) C166_=_C230( C166 C230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80_=_C187( C180 C187 ) \nC180_=_C188( C180 C188 ) C180_=_C190( C180 C190 ) C180_=_C258( C180 C258 ) C180_=_C303( C180 C303 ) C180_=_C334( C180 C334 ) C180_=_C376( C180 C376 ) \nC180_=_C406( C180 C406 ) C180_=_C447( C180 C447 ) C180_=_C474( C180 C474 ) C180_=_C514( C180 C514 ) C180_=_C540( C180 C540 ) C180_=_C579( C180 C579 ) \nC180_=_C602( C180 C602 ) C180_=_C640( C180 C640 ) C180_=_C662( C180 C662 ) C180_=_C663( C180 C663 ) C180_=_C664( C180 C664 ) C180_=_C665( C180 C665 ) \nC180_=_C666( C180 C666 ) C180_=_C667( C180 C667 ) C180_=_C668( C180 C668 ) C180_=_C670( C180 C670 ) C180_=_C671( C180 C671 ) C180_=_C672( C180 C672 ) \nC180_=_C673( C180 C673 ) C180_=_C674( C180 C674 ) C180_=_C675( C180 C675 ) C180_=_C676( C180 C676 ) C180_=_C677( C180 C677 ) C180_=_C678( C180 C678 ) \nC180_=_C679( C180 C679 ) C180_=_C680( C180 C680 ) C180_=_C681( C180 C681 ) C180_=_C682( C180 C682 ) C180_=_C683( C180 C683 ) C180_=_C684( C180 C684 ) \nC180_=_C685( C180 C685 ) C180_=_C686( C180 C686 ) C180_=_C687(</w:t>
      </w:r>
    </w:p>
    <w:p>
      <w:pPr>
        <w:pStyle w:val="PreformattedText"/>
        <w:bidi w:val="0"/>
        <w:spacing w:before="0" w:after="0"/>
        <w:jc w:val="left"/>
        <w:rPr/>
      </w:pPr>
      <w:r>
        <w:rPr/>
        <w:t xml:space="preserve"> </w:t>
      </w:r>
      <w:r>
        <w:rPr/>
        <w:t>C180 C687 ) C180_=_C688( C180 C688 ) C180_=_C689( C180 C689 ) C180_=_C690( C180 C690 ) \nC180_=_C691( C180 C691 ) C180_=_C692( C180 C692 ) C180_=_C693( C180 C693 ) C180_=_C694( C180 C694 ) C180_=_C695( C180 C695 ) C180_=_C696( C180 C696 ) \nC180_=_C697( C180 C697 ) C180_=_C698( C180 C698 ) C180_=_C699( C180 C699 ) C187_=_C188( C187 C188 ) C187_=_C190( C187 C190 ) C187_=_C265( C187 C265 ) \nC187_=_C341( C187 C341 ) C187_=_C413( C187 C413 ) C187_=_C481( C187 C481 ) C187_=_C547( C187 C547 ) C187_=_C609( C187 C609 ) C187_=_C726( C187 C726 ) \nC187_=_C780( C187 C780 ) C187_=_C830( C187 C830 ) C187_=_C862( C187 C862 ) C187_=_C863( C187 C863 ) C187_=_C864( C187 C864 ) C187_=_C865( C187 C865 ) \nC187_=_C866( C187 C866 ) C187_=_C867( C187 C867 ) C187_=_C868( C187 C868 ) C187_=_C869( C187 C869 ) C187_=_C870( C187 C870 ) C187_=_C871( C187 C871 ) \nC187_=_C872( C187 C872 ) C187_=_C873( C187 C873 ) C187_=_C874( C187 C874 ) C187_=_C875( C187 C875 ) C187_=_C876( C187 C876 ) C187_=_C877( C187 C877 ) \nC188_=_C190( C188 C190 ) C188_=_C229( C188 C229 ) C188_=_C266( C188 C266 ) C188_=_C307( C188 C307 ) C188_=_C342( C188 C342 ) C188_=_C380( C188 C380 ) \nC188_=_C414( C188 C414 ) C188_=_C451( C188 C451 ) C188_=_C482( C188 C482 ) C188_=_C518( C188 C518 ) C188_=_C548( C188 C548 ) C188_=_C583( C188 C583 ) \nC188_=_C610( C188 C610 ) C188_=_C644( C188 C644 ) C188_=_C670( C188 C670 ) C188_=_C703( C188 C703 ) C188_=_C727( C188 C727 ) C188_=_C759( C188 C759 ) \nC188_=_C781( C188 C781 ) C188_=_C812( C188 C812 ) C188_=_C832( C188 C832 ) C188_=_C862( C188 C862 ) C188_=_C880( C188 C880 ) C188_=_C881( C188 C881 ) \nC188_=_C883( C188 C883 ) C188_=_C884( C188 C884 ) C188_=_C885( C188 C885 ) C188_=_C886( C188 C886 ) C188_=_C887( C188 C887 ) C188_=_C888( C188 C888 ) \nC188_=_C889( C188 C889 ) C188_=_C890( C188 C890 ) C188_=_C891( C188 C891 ) C188_=_C892( C188 C892 ) C188_=_C893( C188 C893 ) C188_=_C894( C188 C894 ) \nC188_=_C895( C188 C895 ) C188_=_C896( C188 C896 ) C188_=_C897( C188 C897 ) C188_=_C898( C188 C898 ) C188_=_C899( C188 C899 ) C188_=_C900( C188 C900 ) \nC188_=_C901( C188 C901 ) C188_=_C902( C188 C902 ) C188_=_C903( C188 C903 ) C188_=_C904( C188 C904 ) C188_=_C905( C188 C905 ) C188_=_C906( C188 C906 ) \nC188_=_C907( C188 C907 ) C188_=_C908( C188 C908 ) C188_=_C909( C188 C909 ) C190_=_C230( C190 C230 ) C190_=_C268( C190 C268 ) C190_=_C308( C190 C308 ) \nC190_=_C344( C190 C344 ) C190_=_C381( C190 C381 ) C190_=_C416( C190 C416 ) C190_=_C452( C190 C452 ) C190_=_C484( C190 C484 ) C190_=_C519( C190 C519 ) \nC190_=_C550( C190 C550 ) C190_=_C584( C190 C584 ) C190_=_C612( C190 C612 ) C190_=_C645( C190 C645 ) C190_=_C672( C190 C672 ) C190_=_C704( C190 C704 ) \nC190_=_C729( C190 C729 ) C190_=_C760( C190 C760 ) C190_=_C783( C190 C783 ) C190_=_C813( C190 C813 ) C190_=_C834( C190 C834 ) C190_=_C863( C190 C863 ) \nC190_=_C910( C190 C910 ) C190_=_C927( C190 C927 ) C190_=_C928( C190 C928 ) C190_=_C929( C190 C929 ) C190_=_C930( C190 C930 ) C190_=_C931( C190 C931 ) \nC190_=_C932( C190 C932 ) C190_=_C933( C190 C933 ) C190_=_C934( C190 C934 ) C190_=_C935( C190 C935 ) C190_=_C936( C190 C936 ) C190_=_C937( C190 C937 ) \nC190_=_C938( C190 C938 ) C190_=_C939( C190 C939 ) C190_=_C940( C190 C940 ) C190_=_C941( C190 C941 ) C190_=_C942( C190 C942 ) C190_=_C943( C190 C943 ) \nC190_=_C944( C190 C944 ) C190_=_C945( C190 C945 ) C190_=_C946( C190 C946 ) C190_=_C947( C190 C947 ) C190_=_C948( C190 C948 ) C190_=_C949( C190 C949 ) \nC190_=_C950( C190 C950 ) C190_=_C951( C190 C951 ) C190_=_C952( C190 C952 ) C190_=_C953( C190 C953 ) C190_=_C954( C190 C954 ) C218_=_C219( C218 C219 ) \nC218_=_C220( C218 C220 ) C218_=_C221( C218 C221 ) C218_=_C222( C218 C222 ) C218_=_C223( C218 C223 ) C218_=_C225( C218 C225 ) C218_=_C226( C218 C226 ) \nC218_=_C227( C218 C227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58( C218 C258 ) C218_=_C265( C218 C265 ) \nC218_=_C266( C218 C266 ) C218_=_C268( C218 C268 ) C219_=_C220( C219 C220 ) C219_=_C221( C219 C221 ) C219_=_C222( C219 C222 ) C219_=_C223( C219 C223 ) \nC219_=_C225( C219 C225 ) C219_=_C226( C219 C226 ) C219_=_C227( C219 C227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34( C219 C334 ) C219_=_C341( C219 C341 ) C219_=_C342( C219 C342 ) C219_=_C344( C219 C344 ) C220_=_C221( C220 C221 ) C220_=_C222( C220 C222 ) \nC220_=_C223( C220 C223 ) C220_=_C225( C220 C225 ) C220_=_C226( C220 C226 ) C220_=_C227( C220 C227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406( C220 C406 ) C220_=_C413( C220 C413 ) C220_=_C414( C220 C414 ) C220_=_C416( C220 C416 ) C221_=_C222( C221 C222 ) \nC221_=_C223( C221 C223 ) C221_=_C225( C221 C225 ) C221_=_C226( C221 C226 ) C221_=_C227( C221 C227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474( C221 C474 ) C221_=_C481( C221 C481 ) C221_=_C482( C221 C482 ) C221_=_C484( C221 C484 ) C222_=_C223( C222 C223 ) \nC222_=_C225( C222 C225 ) C222_=_C226( C222 C226 ) C222_=_C227( C222 C227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0( C222 C540 ) C222_=_C547( C222 C547 ) C222_=_C548( C222 C548 ) C222_=_C550( C222 C550 ) C223_=_C225( C223 C225 ) C223_=_C226( C223 C226 ) \nC223_=_C227( C223 C227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602( C223 C602 ) C223_=_C609( C223 C609 ) \nC223_=_C610( C223 C610 ) C223_=_C612( C223 C612 ) C225_=_C226( C225 C226 ) C225_=_C227( C225 C227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664( C225 C664 ) C225_=_C726( C225 C726 ) C225_=_C727( C225 C727 ) C225_=_C729( C225 C729 ) C226_=_C227( C226 C227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666( C226 C666 ) C226_=_C780( C226 C780 ) C226_=_C781( C226 C781 ) \nC226_=_C783( C226 C783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668( C227 C668 ) C227_=_C830( C227 C830 ) \nC227_=_C832( C227 C832 ) C227_=_C834( C227 C834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66( C229 C266 ) C229_=_C307( C229 C307 ) \nC229_=_C342( C229 C342 ) C229_=_C380( C229 C380 ) C229_=_C414( C229 C414 ) C229_=_C451( C229 C451 ) C229_=_C482( C229 C482 ) C229_=_C518( C229 C518 ) \nC229_=_C548( C229 C548 ) C229_=_C583( C229 C583 ) C229_=_C610( C229 C610 ) C229_=_C644( C229 C644 ) C229_=_C670( C229 C670 ) C229_=_C703( C229 C703 ) \nC229_=_C727( C229 C727 ) C229_=_C759( C229 C759 ) C229_=_C781( C229 C781 ) C229_=_C812( C229 C812 ) C229_=_C832( C229 C832 ) C229_=_C862( C229 C862 ) \nC229_=_C880( C229 C880 ) C229_=_C881( C229 C881 ) C229_=_C883( C229 C883 ) C229_=_C884( C229 C884 ) C229_=_C885( C229 C885 ) C229_=_C886( C229 C886 ) \nC229_=_C887( C229 C887 ) C229_=_C888( C229 C888 ) C229_=_C889( C229 C889 ) C229_=_C890(</w:t>
      </w:r>
    </w:p>
    <w:p>
      <w:pPr>
        <w:pStyle w:val="PreformattedText"/>
        <w:bidi w:val="0"/>
        <w:spacing w:before="0" w:after="0"/>
        <w:jc w:val="left"/>
        <w:rPr/>
      </w:pPr>
      <w:r>
        <w:rPr/>
        <w:t xml:space="preserve"> </w:t>
      </w:r>
      <w:r>
        <w:rPr/>
        <w:t>C229 C890 ) C229_=_C891( C229 C891 ) C229_=_C892( C229 C892 ) \nC229_=_C893( C229 C893 ) C229_=_C894( C229 C894 ) C229_=_C895( C229 C895 ) C229_=_C896( C229 C896 ) C229_=_C897( C229 C897 ) C229_=_C898( C229 C898 ) \nC229_=_C899( C229 C899 ) C229_=_C900( C229 C900 ) C229_=_C901( C229 C901 ) C229_=_C902( C229 C902 ) C229_=_C903( C229 C903 ) C229_=_C904( C229 C904 ) \nC229_=_C905( C229 C905 ) C229_=_C906( C229 C906 ) C229_=_C907( C229 C907 ) C229_=_C908( C229 C908 ) C229_=_C909( C229 C909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68( C230 C268 ) C230_=_C308( C230 C308 ) C230_=_C344( C230 C344 ) C230_=_C381( C230 C381 ) C230_=_C416( C230 C416 ) C230_=_C452( C230 C452 ) \nC230_=_C484( C230 C484 ) C230_=_C519( C230 C519 ) C230_=_C550( C230 C550 ) C230_=_C584( C230 C584 ) C230_=_C612( C230 C612 ) C230_=_C645( C230 C645 ) \nC230_=_C672( C230 C672 ) C230_=_C704( C230 C704 ) C230_=_C729( C230 C729 ) C230_=_C760( C230 C760 ) C230_=_C783( C230 C783 ) C230_=_C813( C230 C813 ) \nC230_=_C834( C230 C834 ) C230_=_C863( C230 C863 ) C230_=_C910( C230 C910 ) C230_=_C927( C230 C927 ) C230_=_C928( C230 C928 ) C230_=_C929( C230 C929 ) \nC230_=_C930( C230 C930 ) C230_=_C931( C230 C931 ) C230_=_C932( C230 C932 ) C230_=_C933( C230 C933 ) C230_=_C934( C230 C934 ) C230_=_C935( C230 C935 ) \nC230_=_C936( C230 C936 ) C230_=_C937( C230 C937 ) C230_=_C938( C230 C938 ) C230_=_C939( C230 C939 ) C230_=_C940( C230 C940 ) C230_=_C941( C230 C941 ) \nC230_=_C942( C230 C942 ) C230_=_C943( C230 C943 ) C230_=_C944( C230 C944 ) C230_=_C945( C230 C945 ) C230_=_C946( C230 C946 ) C230_=_C947( C230 C947 ) \nC230_=_C948( C230 C948 ) C230_=_C949( C230 C949 ) C230_=_C950( C230 C950 ) C230_=_C951( C230 C951 ) C230_=_C952( C230 C952 ) C230_=_C953( C230 C953 ) \nC230_=_C954( C230 C954 ) C231_=_C232( C231 C232 ) C231_=_C233( C231 C233 ) C231_=_C234( C231 C234 ) C231_=_C235( C231 C235 ) C231_=_C236( C231 C236 ) \nC231_=_C237( C231 C237 ) C231_=_C238( C231 C238 ) C231_=_C239( C231 C239 ) C231_=_C240( C231 C240 ) C231_=_C241( C231 C241 ) C231_=_C242( C231 C242 ) \nC231_=_C243( C231 C243 ) C231_=_C674( C231 C674 ) C231_=_C864( C231 C864 ) C231_=_C884( C231 C884 ) C231_=_C929( C231 C929 ) C232_=_C233( C232 C233 ) \nC232_=_C234( C232 C234 ) C232_=_C235( C232 C235 ) C232_=_C236( C232 C236 ) C232_=_C237( C232 C237 ) C232_=_C238( C232 C238 ) C232_=_C239( C232 C239 ) \nC232_=_C240( C232 C240 ) C232_=_C241( C232 C241 ) C232_=_C242( C232 C242 ) C232_=_C243( C232 C243 ) C232_=_C676( C232 C676 ) C232_=_C865( C232 C865 ) \nC232_=_C886( C232 C886 ) C232_=_C931( C232 C931 ) C233_=_C234( C233 C234 ) C233_=_C235( C233 C235 ) C233_=_C236( C233 C236 ) C233_=_C237( C233 C237 ) \nC233_=_C238( C233 C238 ) C233_=_C239( C233 C239 ) C233_=_C240( C233 C240 ) C233_=_C241( C233 C241 ) C233_=_C242( C233 C242 ) C233_=_C243( C233 C243 ) \nC233_=_C678( C233 C678 ) C233_=_C866( C233 C866 ) C233_=_C888( C233 C888 ) C233_=_C933( C233 C933 ) C234_=_C235( C234 C235 ) C234_=_C236( C234 C236 ) \nC234_=_C237( C234 C237 ) C234_=_C238( C234 C238 ) C234_=_C239( C234 C239 ) C234_=_C240( C234 C240 ) C234_=_C241( C234 C241 ) C234_=_C242( C234 C242 ) \nC234_=_C243( C234 C243 ) C234_=_C680( C234 C680 ) C234_=_C867( C234 C867 ) C234_=_C890( C234 C890 ) C234_=_C935( C234 C935 ) C235_=_C236( C235 C236 ) \nC235_=_C237( C235 C237 ) C235_=_C238( C235 C238 ) C235_=_C239( C235 C239 ) C235_=_C240( C235 C240 ) C235_=_C241( C235 C241 ) C235_=_C242( C235 C242 ) \nC235_=_C243( C235 C243 ) C235_=_C682( C235 C682 ) C235_=_C868( C235 C868 ) C235_=_C892( C235 C892 ) C235_=_C937( C235 C937 ) C236_=_C237( C236 C237 ) \nC236_=_C238( C236 C238 ) C236_=_C239( C236 C239 ) C236_=_C240( C236 C240 ) C236_=_C241( C236 C241 ) C236_=_C242( C236 C242 ) C236_=_C243( C236 C243 ) \nC236_=_C684( C236 C684 ) C236_=_C869( C236 C869 ) C236_=_C894( C236 C894 ) C236_=_C939( C236 C939 ) C237_=_C238( C237 C238 ) C237_=_C239( C237 C239 ) \nC237_=_C240( C237 C240 ) C237_=_C241( C237 C241 ) C237_=_C242( C237 C242 ) C237_=_C243( C237 C243 ) C237_=_C686( C237 C686 ) C237_=_C870( C237 C870 ) \nC237_=_C896( C237 C896 ) C237_=_C941( C237 C941 ) C238_=_C239( C238 C239 ) C238_=_C240( C238 C240 ) C238_=_C241( C238 C241 ) C238_=_C242( C238 C242 ) \nC238_=_C243( C238 C243 ) C238_=_C688( C238 C688 ) C238_=_C871( C238 C871 ) C238_=_C898( C238 C898 ) C238_=_C943( C238 C943 ) C239_=_C240( C239 C240 ) \nC239_=_C241( C239 C241 ) C239_=_C242( C239 C242 ) C239_=_C243( C239 C243 ) C239_=_C690( C239 C690 ) C239_=_C873( C239 C873 ) C239_=_C900( C239 C900 ) \nC239_=_C945( C239 C945 ) C240_=_C241( C240 C241 ) C240_=_C242( C240 C242 ) C240_=_C243( C240 C243 ) C240_=_C692( C240 C692 ) C240_=_C874( C240 C874 ) \nC240_=_C902( C240 C902 ) C240_=_C947( C240 C947 ) C241_=_C242( C241 C242 ) C241_=_C243( C241 C243 ) C241_=_C694( C241 C694 ) C241_=_C875( C241 C875 ) \nC241_=_C904( C241 C904 ) C241_=_C949( C241 C949 ) C242_=_C243( C242 C243 ) C242_=_C696( C242 C696 ) C242_=_C876( C242 C876 ) C242_=_C906( C242 C906 ) \nC242_=_C951( C242 C951 ) C243_=_C698( C243 C698 ) C243_=_C877( C243 C877 ) C243_=_C908( C243 C908 ) C243_=_C953( C243 C953 ) C258_=_C265( C258 C265 ) \nC258_=_C266( C258 C266 ) C258_=_C268( C258 C268 ) C258_=_C303( C258 C303 ) C258_=_C334( C258 C334 ) C258_=_C376( C258 C376 ) C258_=_C406( C258 C406 ) \nC258_=_C447( C258 C447 ) C258_=_C474( C258 C474 ) C258_=_C514( C258 C514 ) C258_=_C540( C258 C540 ) C258_=_C579( C258 C579 ) C258_=_C602( C258 C602 ) \nC258_=_C640( C258 C640 ) C258_=_C662( C258 C662 ) C258_=_C663( C258 C663 ) C258_=_C664( C258 C664 ) C258_=_C665( C258 C665 ) C258_=_C666( C258 C666 ) \nC258_=_C667( C258 C667 ) C258_=_C668( C258 C668 ) C258_=_C670( C258 C670 ) C258_=_C671( C258 C671 ) C258_=_C672( C258 C672 ) C258_=_C673( C258 C673 ) \nC258_=_C674( C258 C674 ) C258_=_C675( C258 C675 ) C258_=_C676( C258 C676 ) C258_=_C677( C258 C677 ) C258_=_C678( C258 C678 ) C258_=_C679( C258 C679 ) \nC258_=_C680( C258 C680 ) C258_=_C681( C258 C681 ) C258_=_C682( C258 C682 ) C258_=_C683( C258 C683 ) C258_=_C684( C258 C684 ) C258_=_C685( C258 C685 ) \nC258_=_C686( C258 C686 ) C258_=_C687( C258 C687 ) C258_=_C688( C258 C688 ) C258_=_C689( C258 C689 ) C258_=_C690( C258 C690 ) C258_=_C691( C258 C691 ) \nC258_=_C692( C258 C692 ) C258_=_C693( C258 C693 ) C258_=_C694( C258 C694 ) C258_=_C695( C258 C695 ) C258_=_C696( C258 C696 ) C258_=_C697( C258 C697 ) \nC258_=_C698( C258 C698 ) C258_=_C699( C258 C699 ) C265_=_C266( C265 C266 ) C265_=_C268( C265 C268 ) C265_=_C341( C265 C341 ) C265_=_C413( C265 C413 ) \nC265_=_C481( C265 C481 ) C265_=_C547( C265 C547 ) C265_=_C609( C265 C609 ) C265_=_C726( C265 C726 ) C265_=_C780( C265 C780 ) C265_=_C830( C265 C830 ) \nC265_=_C862( C265 C862 ) C265_=_C863( C265 C863 ) C265_=_C864( C265 C864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6_=_C268( C266 C268 ) C266_=_C307( C266 C307 ) \nC266_=_C342( C266 C342 ) C266_=_C380( C266 C380 ) C266_=_C414( C266 C414 ) C266_=_C451( C266 C451 ) C266_=_C482( C266 C482 ) C266_=_C518( C266 C518 ) \nC266_=_C548( C266 C548 ) C266_=_C583( C266 C583 ) C266_=_C610( C266 C610 ) C266_=_C644( C266 C644 ) C266_=_C670( C266 C670 ) C266_=_C703( C266 C703 ) \nC266_=_C727( C266 C727 ) C266_=_C759( C266 C759 ) C266_=_C781( C266 C781 ) C266_=_C812( C266 C812 ) C266_=_C832( C266 C832 ) C266_=_C862( C266 C862 ) \nC266_=_C880( C266 C880 ) C266_=_C881( C266 C881 ) C266_=_C883( C266 C883 ) C266_=_C884( C266 C884 ) C266_=_C885( C266 C885 ) C266_=_C886( C266 C886 ) \nC266_=_C887( C266 C887 ) C266_=_C888( C266 C888 ) C266_=_C889( C266 C889 ) C266_=_C890( C266 C890 ) C266_=_C891( C266 C891 ) C266_=_C892( C266 C892 ) \nC266_=_C893( C266 C893 ) C266_=_C894( C266 C894 ) C266_=_C895( C266 C895 ) C266_=_C896( C266 C896 ) C266_=_C897( C266 C897 ) C266_=_C898( C266 C898 ) \nC266_=_C899( C266 C899 ) C266_=_C900( C266 C900 ) C266_=_C901( C266 C901 ) C266_=_C902( C266 C902 ) C266_=_C903( C266 C903 ) C266_=_C904( C266 C904 ) \nC266_=_C905( C266 C905 ) C266_=_C906( C266 C906 ) C266_=_C907( C266 C907 ) C266_=_C908( C266 C908 ) C266_=_C909( C266 C909 ) C268_=_C308( C268 C308 ) \nC268_=_C344( C268 C344 ) C268_=_C381( C268 C381 ) C268_=_C416( C268 C416 ) C268_=_C452( C268 C452 ) C268_=_C484( C268 C484 ) C268_=_C519( C268 C519 ) \nC268_=_C550( C268 C550 ) C268_=_C584( C268 C584 ) C268_=_C612( C268 C612 ) C268_=_C645( C268 C645 ) C268_=_C672( C268 C672 ) C268_=_C704( C268 C704 ) \nC268_=_C729( C268 C729 ) C268_=_C760( C268 C760 ) C268_=_C783( C268 C783 ) C268_=_C813( C268 C813 ) C268_=_C834( C268 C834 ) C268_=_C863( C268 C863 ) \nC268_=_C910( C268 C910 ) C268_=_C927( C268 C927 ) C268_=_C928( C268 C928 ) C268_=_C929( C268 C929 ) C268_=_C930( C268 C930 ) C268_=_C931( C268 C931 ) \nC268_=_C932( C268 C932 ) C268_=_C933( C268 C933 ) C268_=_C934( C268 C934 ) C268_=_C935( C268 C935 ) C268_=_C936( C268 C936 ) C268_=_C937( C268 C937 ) \nC268_=_C938( C268 C938 ) C268_=_C939( C268 C939 ) C268_=_C940( C268 C940 ) C268_=_C941( C268 C941 ) C268_=_C942( C268 C942 ) C268_=_C943( C268 C943 ) \nC268_=_C944( C268 C944 ) C268_=_C945( C268 C945 ) C268_=_C946( C268 C946 ) C268_=_C947( C268 C947 ) C268_=_C948( C268 C948 ) C268_=_C949( C268 C949 ) \nC268_=_C950( C268 C950 ) C268_=_C951( C268 C951 ) C268_=_C952( C268 C952 ) C268_=_C953( C268 C953 ) C268_=_C954( C268 C954 ) C303_=_C307( C303 C307 ) \nC303_=_C308( C303 C308 ) C303_=_C334( C303 C334 ) C303_=_C376( C303 C376 ) C303_=_C406( C303 C406 ) C303_=_C447(</w:t>
      </w:r>
    </w:p>
    <w:p>
      <w:pPr>
        <w:pStyle w:val="PreformattedText"/>
        <w:bidi w:val="0"/>
        <w:spacing w:before="0" w:after="0"/>
        <w:jc w:val="left"/>
        <w:rPr/>
      </w:pPr>
      <w:r>
        <w:rPr/>
        <w:t xml:space="preserve"> </w:t>
      </w:r>
      <w:r>
        <w:rPr/>
        <w:t>C303 C447 ) C303_=_C474( C303 C474 ) \nC303_=_C514( C303 C514 ) C303_=_C540( C303 C540 ) C303_=_C579( C303 C579 ) C303_=_C602( C303 C602 ) C303_=_C640( C303 C640 ) C303_=_C662( C303 C662 ) \nC303_=_C663( C303 C663 ) C303_=_C664( C303 C664 ) C303_=_C665( C303 C665 ) C303_=_C666( C303 C666 ) C303_=_C667( C303 C667 ) C303_=_C668( C303 C668 ) \nC303_=_C670( C303 C670 ) C303_=_C671( C303 C671 ) C303_=_C672( C303 C672 ) C303_=_C673( C303 C673 ) C303_=_C674( C303 C674 ) C303_=_C675( C303 C675 ) \nC303_=_C676( C303 C676 ) C303_=_C677( C303 C677 ) C303_=_C678( C303 C678 ) C303_=_C679( C303 C679 ) C303_=_C680( C303 C680 ) C303_=_C681( C303 C681 ) \nC303_=_C682( C303 C682 ) C303_=_C683( C303 C683 ) C303_=_C684( C303 C684 ) C303_=_C685( C303 C685 ) C303_=_C686( C303 C686 ) C303_=_C687( C303 C687 ) \nC303_=_C688( C303 C688 ) C303_=_C689( C303 C689 ) C303_=_C690( C303 C690 ) C303_=_C691( C303 C691 ) C303_=_C692( C303 C692 ) C303_=_C693( C303 C693 ) \nC303_=_C694( C303 C694 ) C303_=_C695( C303 C695 ) C303_=_C696( C303 C696 ) C303_=_C697( C303 C697 ) C303_=_C698( C303 C698 ) C303_=_C699( C303 C699 ) \nC307_=_C308( C307 C308 ) C307_=_C342( C307 C342 ) C307_=_C380( C307 C380 ) C307_=_C414( C307 C414 ) C307_=_C451( C307 C451 ) C307_=_C482( C307 C482 ) \nC307_=_C518( C307 C518 ) C307_=_C548( C307 C548 ) C307_=_C583( C307 C583 ) C307_=_C610( C307 C610 ) C307_=_C644( C307 C644 ) C307_=_C670( C307 C670 ) \nC307_=_C703( C307 C703 ) C307_=_C727( C307 C727 ) C307_=_C759( C307 C759 ) C307_=_C781( C307 C781 ) C307_=_C812( C307 C812 ) C307_=_C832( C307 C832 ) \nC307_=_C862( C307 C862 ) C307_=_C880( C307 C880 ) C307_=_C881( C307 C881 ) C307_=_C883( C307 C883 ) C307_=_C884( C307 C884 ) C307_=_C885( C307 C885 ) \nC307_=_C886( C307 C886 ) C307_=_C887( C307 C887 ) C307_=_C888( C307 C888 ) C307_=_C889( C307 C889 ) C307_=_C890( C307 C890 ) C307_=_C891( C307 C891 ) \nC307_=_C892( C307 C892 ) C307_=_C893( C307 C893 ) C307_=_C894( C307 C894 ) C307_=_C895( C307 C895 ) C307_=_C896( C307 C896 ) C307_=_C897( C307 C897 ) \nC307_=_C898( C307 C898 ) C307_=_C899( C307 C899 ) C307_=_C900( C307 C900 ) C307_=_C901( C307 C901 ) C307_=_C902( C307 C902 ) C307_=_C903( C307 C903 ) \nC307_=_C904( C307 C904 ) C307_=_C905( C307 C905 ) C307_=_C906( C307 C906 ) C307_=_C907( C307 C907 ) C307_=_C908( C307 C908 ) C307_=_C909( C307 C909 ) \nC308_=_C344( C308 C344 ) C308_=_C381( C308 C381 ) C308_=_C416( C308 C416 ) C308_=_C452( C308 C452 ) C308_=_C484( C308 C484 ) C308_=_C519( C308 C519 ) \nC308_=_C550( C308 C550 ) C308_=_C584( C308 C584 ) C308_=_C612( C308 C612 ) C308_=_C645( C308 C645 ) C308_=_C672( C308 C672 ) C308_=_C704( C308 C704 ) \nC308_=_C729( C308 C729 ) C308_=_C760( C308 C760 ) C308_=_C783( C308 C783 ) C308_=_C813( C308 C813 ) C308_=_C834( C308 C834 ) C308_=_C863( C308 C863 ) \nC308_=_C910( C308 C910 ) C308_=_C927( C308 C927 ) C308_=_C928( C308 C928 ) C308_=_C929( C308 C929 ) C308_=_C930( C308 C930 ) C308_=_C931( C308 C931 ) \nC308_=_C932( C308 C932 ) C308_=_C933( C308 C933 ) C308_=_C934( C308 C934 ) C308_=_C935( C308 C935 ) C308_=_C936( C308 C936 ) C308_=_C937( C308 C937 ) \nC308_=_C938( C308 C938 ) C308_=_C939( C308 C939 ) C308_=_C940( C308 C940 ) C308_=_C941( C308 C941 ) C308_=_C942( C308 C942 ) C308_=_C943( C308 C943 ) \nC308_=_C944( C308 C944 ) C308_=_C945( C308 C945 ) C308_=_C946( C308 C946 ) C308_=_C947( C308 C947 ) C308_=_C948( C308 C948 ) C308_=_C949( C308 C949 ) \nC308_=_C950( C308 C950 ) C308_=_C951( C308 C951 ) C308_=_C952( C308 C952 ) C308_=_C953( C308 C953 ) C308_=_C954( C308 C954 ) C334_=_C341( C334 C341 ) \nC334_=_C342( C334 C342 ) C334_=_C344( C334 C344 ) C334_=_C376( C334 C376 ) C334_=_C406( C334 C406 ) C334_=_C447( C334 C447 ) C334_=_C474( C334 C474 ) \nC334_=_C514( C334 C514 ) C334_=_C540( C334 C540 ) C334_=_C579( C334 C579 ) C334_=_C602( C334 C602 ) C334_=_C640( C334 C640 ) C334_=_C662( C334 C662 ) \nC334_=_C663( C334 C663 ) C334_=_C664( C334 C664 ) C334_=_C665( C334 C665 ) C334_=_C666( C334 C666 ) C334_=_C667( C334 C667 ) C334_=_C668( C334 C668 ) \nC334_=_C670( C334 C670 ) C334_=_C671( C334 C671 ) C334_=_C672( C334 C672 ) C334_=_C673( C334 C673 ) C334_=_C674( C334 C674 ) C334_=_C675( C334 C675 ) \nC334_=_C676( C334 C676 ) C334_=_C677( C334 C677 ) C334_=_C678( C334 C678 ) C334_=_C679( C334 C679 ) C334_=_C680( C334 C680 ) C334_=_C681( C334 C681 ) \nC334_=_C682( C334 C682 ) C334_=_C683( C334 C683 ) C334_=_C684( C334 C684 ) C334_=_C685( C334 C685 ) C334_=_C686( C334 C686 ) C334_=_C687( C334 C687 ) \nC334_=_C688( C334 C688 ) C334_=_C689( C334 C689 ) C334_=_C690( C334 C690 ) C334_=_C691( C334 C691 ) C334_=_C692( C334 C692 ) C334_=_C693( C334 C693 ) \nC334_=_C694( C334 C694 ) C334_=_C695( C334 C695 ) C334_=_C696( C334 C696 ) C334_=_C697( C334 C697 ) C334_=_C698( C334 C698 ) C334_=_C699( C334 C699 ) \nC341_=_C342( C341 C342 ) C341_=_C344( C341 C344 ) C341_=_C413( C341 C413 ) C341_=_C481( C341 C481 ) C341_=_C547( C341 C547 ) C341_=_C609( C341 C609 ) \nC341_=_C726( C341 C726 ) C341_=_C780( C341 C780 ) C341_=_C830( C341 C830 ) C341_=_C862( C341 C862 ) C341_=_C863( C341 C863 ) C341_=_C864( C341 C864 ) \nC341_=_C865( C341 C865 ) C341_=_C866( C341 C866 ) C341_=_C867( C341 C867 ) C341_=_C868( C341 C868 ) C341_=_C869( C341 C869 ) C341_=_C870( C341 C870 ) \nC341_=_C871( C341 C871 ) C341_=_C872( C341 C872 ) C341_=_C873( C341 C873 ) C341_=_C874( C341 C874 ) C341_=_C875( C341 C875 ) C341_=_C876( C341 C876 ) \nC341_=_C877( C341 C877 ) C342_=_C344( C342 C344 ) C342_=_C380( C342 C380 ) C342_=_C414( C342 C414 ) C342_=_C451( C342 C451 ) C342_=_C482( C342 C482 ) \nC342_=_C518( C342 C518 ) C342_=_C548( C342 C548 ) C342_=_C583( C342 C583 ) C342_=_C610( C342 C610 ) C342_=_C644( C342 C644 ) C342_=_C670( C342 C670 ) \nC342_=_C703( C342 C703 ) C342_=_C727( C342 C727 ) C342_=_C759( C342 C759 ) C342_=_C781( C342 C781 ) C342_=_C812( C342 C812 ) C342_=_C832( C342 C832 ) \nC342_=_C862( C342 C862 ) C342_=_C880( C342 C880 ) C342_=_C881( C342 C881 ) C342_=_C883( C342 C883 ) C342_=_C884( C342 C884 ) C342_=_C885( C342 C885 ) \nC342_=_C886( C342 C886 ) C342_=_C887( C342 C887 ) C342_=_C888( C342 C888 ) C342_=_C889( C342 C889 ) C342_=_C890( C342 C890 ) C342_=_C891( C342 C891 ) \nC342_=_C892( C342 C892 ) C342_=_C893( C342 C893 ) C342_=_C894( C342 C894 ) C342_=_C895( C342 C895 ) C342_=_C896( C342 C896 ) C342_=_C897( C342 C897 ) \nC342_=_C898( C342 C898 ) C342_=_C899( C342 C899 ) C342_=_C900( C342 C900 ) C342_=_C901( C342 C901 ) C342_=_C902( C342 C902 ) C342_=_C903( C342 C903 ) \nC342_=_C904( C342 C904 ) C342_=_C905( C342 C905 ) C342_=_C906( C342 C906 ) C342_=_C907( C342 C907 ) C342_=_C908( C342 C908 ) C342_=_C909( C342 C909 ) \nC344_=_C381( C344 C381 ) C344_=_C416( C344 C416 ) C344_=_C452( C344 C452 ) C344_=_C484( C344 C484 ) C344_=_C519( C344 C519 ) C344_=_C550( C344 C550 ) \nC344_=_C584( C344 C584 ) C344_=_C612( C344 C612 ) C344_=_C645( C344 C645 ) C344_=_C672( C344 C672 ) C344_=_C704( C344 C704 ) C344_=_C729( C344 C729 ) \nC344_=_C760( C344 C760 ) C344_=_C783( C344 C783 ) C344_=_C813( C344 C813 ) C344_=_C834( C344 C834 ) C344_=_C863( C344 C863 ) C344_=_C910( C344 C910 ) \nC344_=_C927( C344 C927 ) C344_=_C928( C344 C928 ) C344_=_C929( C344 C929 ) C344_=_C930( C344 C930 ) C344_=_C931( C344 C931 ) C344_=_C932( C344 C932 ) \nC344_=_C933( C344 C933 ) C344_=_C934( C344 C934 ) C344_=_C935( C344 C935 ) C344_=_C936( C344 C936 ) C344_=_C937( C344 C937 ) C344_=_C938( C344 C938 ) \nC344_=_C939( C344 C939 ) C344_=_C940( C344 C940 ) C344_=_C941( C344 C941 ) C344_=_C942( C344 C942 ) C344_=_C943( C344 C943 ) C344_=_C944( C344 C944 ) \nC344_=_C945( C344 C945 ) C344_=_C946( C344 C946 ) C344_=_C947( C344 C947 ) C344_=_C948( C344 C948 ) C344_=_C949( C344 C949 ) C344_=_C950( C344 C950 ) \nC344_=_C951( C344 C951 ) C344_=_C952( C344 C952 ) C344_=_C953( C344 C953 ) C344_=_C954( C344 C954 ) C376_=_C380( C376 C380 ) C376_=_C381( C376 C381 ) \nC376_=_C406( C376 C406 ) C376_=_C447( C376 C447 ) C376_=_C474( C376 C474 ) C376_=_C514( C376 C514 ) C376_=_C540( C376 C540 ) C376_=_C579( C376 C579 ) \nC376_=_C602( C376 C602 ) C376_=_C640( C376 C640 ) C376_=_C662( C376 C662 ) C376_=_C663( C376 C663 ) C376_=_C664( C376 C664 ) C376_=_C665( C376 C665 ) \nC376_=_C666( C376 C666 ) C376_=_C667( C376 C667 ) C376_=_C668( C376 C668 ) C376_=_C670( C376 C670 ) C376_=_C671( C376 C671 ) C376_=_C672( C376 C672 ) \nC376_=_C673( C376 C673 ) C376_=_C674( C376 C674 ) C376_=_C675( C376 C675 ) C376_=_C676( C376 C676 ) C376_=_C677( C376 C677 ) C376_=_C678( C376 C678 ) \nC376_=_C679( C376 C679 ) C376_=_C680( C376 C680 ) C376_=_C681( C376 C681 ) C376_=_C682( C376 C682 ) C376_=_C683( C376 C683 ) C376_=_C684( C376 C684 ) \nC376_=_C685( C376 C685 ) C376_=_C686( C376 C686 ) C376_=_C687( C376 C687 ) C376_=_C688( C376 C688 ) C376_=_C689( C376 C689 ) C376_=_C690( C376 C690 ) \nC376_=_C691( C376 C691 ) C376_=_C692( C376 C692 ) C376_=_C693( C376 C693 ) C376_=_C694( C376 C694 ) C376_=_C695( C376 C695 ) C376_=_C696( C376 C696 ) \nC376_=_C697( C376 C697 ) C376_=_C698( C376 C698 ) C376_=_C699( C376 C699 ) C380_=_C381( C380 C381 ) C380_=_C414( C380 C414 ) C380_=_C451( C380 C451 ) \nC380_=_C482( C380 C482 ) C380_=_C518( C380 C518 ) C380_=_C548( C380 C548 ) C380_=_C583( C380 C583 ) C380_=_C610( C380 C610 ) C380_=_C644( C380 C644 ) \nC380_=_C670( C380 C670 ) C380_=_C703( C380 C703 ) C380_=_C727( C380 C727 ) C380_=_C759( C380 C759 ) C380_=_C781( C380 C781 ) C380_=_C812( C380 C812 ) \nC380_=_C832( C380 C832 ) C380_=_C862( C380 C862 ) C380_=_C880( C380 C880 ) C380_=_C881( C380 C881 ) C380_=_C883( C380 C883 ) C380_=_C884( C380 C884 ) \nC380_=_C885( C380 C885 ) C380_=_C886( C380 C886 ) C380_=_C887( C380 C887 ) C380_=_C888( C380 C888 ) C380_=_C889( C380 C889 ) C380_=_C890( C380 C890 ) \nC380_=_C891( C380 C891 ) C380_=_C892( C380 C892 ) C380_=_C893( C380 C893 ) C380_=_C894( C380 C894 ) C380_=_C895( C380 C895 ) C380_=_C896( C380 C896 ) \nC380_=_C897( C380 C897 ) C380_=_C898( C380 C898 ) C380_=_C899( C380 C899 ) C380_=_C900( C380 C900 ) C380_=_C901( C380 C901 ) C380_=_C902(</w:t>
      </w:r>
    </w:p>
    <w:p>
      <w:pPr>
        <w:pStyle w:val="PreformattedText"/>
        <w:bidi w:val="0"/>
        <w:spacing w:before="0" w:after="0"/>
        <w:jc w:val="left"/>
        <w:rPr/>
      </w:pPr>
      <w:r>
        <w:rPr/>
        <w:t xml:space="preserve"> </w:t>
      </w:r>
      <w:r>
        <w:rPr/>
        <w:t>C380 C902 ) \nC380_=_C903( C380 C903 ) C380_=_C904( C380 C904 ) C380_=_C905( C380 C905 ) C380_=_C906( C380 C906 ) C380_=_C907( C380 C907 ) C380_=_C908( C380 C908 ) \nC380_=_C909( C380 C909 ) C381_=_C416( C381 C416 ) C381_=_C452( C381 C452 ) C381_=_C484( C381 C484 ) C381_=_C519( C381 C519 ) C381_=_C550( C381 C550 ) \nC381_=_C584( C381 C584 ) C381_=_C612( C381 C612 ) C381_=_C645( C381 C645 ) C381_=_C672( C381 C672 ) C381_=_C704( C381 C704 ) C381_=_C729( C381 C729 ) \nC381_=_C760( C381 C760 ) C381_=_C783( C381 C783 ) C381_=_C813( C381 C813 ) C381_=_C834( C381 C834 ) C381_=_C863( C381 C863 ) C381_=_C910( C381 C910 ) \nC381_=_C927( C381 C927 ) C381_=_C928( C381 C928 ) C381_=_C929( C381 C929 ) C381_=_C930( C381 C930 ) C381_=_C931( C381 C931 ) C381_=_C932( C381 C932 ) \nC381_=_C933( C381 C933 ) C381_=_C934( C381 C934 ) C381_=_C935( C381 C935 ) C381_=_C936( C381 C936 ) C381_=_C937( C381 C937 ) C381_=_C938( C381 C938 ) \nC381_=_C939( C381 C939 ) C381_=_C940( C381 C940 ) C381_=_C941( C381 C941 ) C381_=_C942( C381 C942 ) C381_=_C943( C381 C943 ) C381_=_C944( C381 C944 ) \nC381_=_C945( C381 C945 ) C381_=_C946( C381 C946 ) C381_=_C947( C381 C947 ) C381_=_C948( C381 C948 ) C381_=_C949( C381 C949 ) C381_=_C950( C381 C950 ) \nC381_=_C951( C381 C951 ) C381_=_C952( C381 C952 ) C381_=_C953( C381 C953 ) C381_=_C954( C381 C954 ) C406_=_C413( C406 C413 ) C406_=_C414( C406 C414 ) \nC406_=_C416( C406 C416 ) C406_=_C447( C406 C447 ) C406_=_C474( C406 C474 ) C406_=_C514( C406 C514 ) C406_=_C540( C406 C540 ) C406_=_C579( C406 C579 ) \nC406_=_C602( C406 C602 ) C406_=_C640( C406 C640 ) C406_=_C662( C406 C662 ) C406_=_C663( C406 C663 ) C406_=_C664( C406 C664 ) C406_=_C665( C406 C665 ) \nC406_=_C666( C406 C666 ) C406_=_C667( C406 C667 ) C406_=_C668( C406 C668 ) C406_=_C670( C406 C670 ) C406_=_C671( C406 C671 ) C406_=_C672( C406 C672 ) \nC406_=_C673( C406 C673 ) C406_=_C674( C406 C674 ) C406_=_C675( C406 C675 ) C406_=_C676( C406 C676 ) C406_=_C677( C406 C677 ) C406_=_C678( C406 C678 ) \nC406_=_C679( C406 C679 ) C406_=_C680( C406 C680 ) C406_=_C681( C406 C681 ) C406_=_C682( C406 C682 ) C406_=_C683( C406 C683 ) C406_=_C684( C406 C684 ) \nC406_=_C685( C406 C685 ) C406_=_C686( C406 C686 ) C406_=_C687( C406 C687 ) C406_=_C688( C406 C688 ) C406_=_C689( C406 C689 ) C406_=_C690( C406 C690 ) \nC406_=_C691( C406 C691 ) C406_=_C692( C406 C692 ) C406_=_C693( C406 C693 ) C406_=_C694( C406 C694 ) C406_=_C695( C406 C695 ) C406_=_C696( C406 C696 ) \nC406_=_C697( C406 C697 ) C406_=_C698( C406 C698 ) C406_=_C699( C406 C699 ) C413_=_C414( C413 C414 ) C413_=_C416( C413 C416 ) C413_=_C481( C413 C481 ) \nC413_=_C547( C413 C547 ) C413_=_C609( C413 C609 ) C413_=_C726( C413 C726 ) C413_=_C780( C413 C780 ) C413_=_C830( C413 C830 ) C413_=_C862( C413 C862 ) \nC413_=_C863( C413 C863 ) C413_=_C864( C413 C864 ) C413_=_C865( C413 C865 ) C413_=_C866( C413 C866 ) C413_=_C867( C413 C867 ) C413_=_C868( C413 C868 ) \nC413_=_C869( C413 C869 ) C413_=_C870( C413 C870 ) C413_=_C871( C413 C871 ) C413_=_C872( C413 C872 ) C413_=_C873( C413 C873 ) C413_=_C874( C413 C874 ) \nC413_=_C875( C413 C875 ) C413_=_C876( C413 C876 ) C413_=_C877( C413 C877 ) C414_=_C416( C414 C416 ) C414_=_C451( C414 C451 ) C414_=_C482( C414 C482 ) \nC414_=_C518( C414 C518 ) C414_=_C548( C414 C548 ) C414_=_C583( C414 C583 ) C414_=_C610( C414 C610 ) C414_=_C644( C414 C644 ) C414_=_C670( C414 C670 ) \nC414_=_C703( C414 C703 ) C414_=_C727( C414 C727 ) C414_=_C759( C414 C759 ) C414_=_C781( C414 C781 ) C414_=_C812( C414 C812 ) C414_=_C832( C414 C832 ) \nC414_=_C862( C414 C862 ) C414_=_C880( C414 C880 ) C414_=_C881( C414 C881 ) C414_=_C883( C414 C883 ) C414_=_C884( C414 C884 ) C414_=_C885( C414 C885 ) \nC414_=_C886( C414 C886 ) C414_=_C887( C414 C887 ) C414_=_C888( C414 C888 ) C414_=_C889( C414 C889 ) C414_=_C890( C414 C890 ) C414_=_C891( C414 C891 ) \nC414_=_C892( C414 C892 ) C414_=_C893( C414 C893 ) C414_=_C894( C414 C894 ) C414_=_C895( C414 C895 ) C414_=_C896( C414 C896 ) C414_=_C897( C414 C897 ) \nC414_=_C898( C414 C898 ) C414_=_C899( C414 C899 ) C414_=_C900( C414 C900 ) C414_=_C901( C414 C901 ) C414_=_C902( C414 C902 ) C414_=_C903( C414 C903 ) \nC414_=_C904( C414 C904 ) C414_=_C905( C414 C905 ) C414_=_C906( C414 C906 ) C414_=_C907( C414 C907 ) C414_=_C908( C414 C908 ) C414_=_C909( C414 C909 ) \nC416_=_C452( C416 C452 ) C416_=_C484( C416 C484 ) C416_=_C519( C416 C519 ) C416_=_C550( C416 C550 ) C416_=_C584( C416 C584 ) C416_=_C612( C416 C612 ) \nC416_=_C645( C416 C645 ) C416_=_C672( C416 C672 ) C416_=_C704( C416 C704 ) C416_=_C729( C416 C729 ) C416_=_C760( C416 C760 ) C416_=_C783( C416 C783 ) \nC416_=_C813( C416 C813 ) C416_=_C834( C416 C834 ) C416_=_C863( C416 C863 ) C416_=_C910( C416 C910 ) C416_=_C927( C416 C927 ) C416_=_C928( C416 C928 ) \nC416_=_C929( C416 C929 ) C416_=_C930( C416 C930 ) C416_=_C931( C416 C931 ) C416_=_C932( C416 C932 ) C416_=_C933( C416 C933 ) C416_=_C934( C416 C934 ) \nC416_=_C935( C416 C935 ) C416_=_C936( C416 C936 ) C416_=_C937( C416 C937 ) C416_=_C938( C416 C938 ) C416_=_C939( C416 C939 ) C416_=_C940( C416 C940 ) \nC416_=_C941( C416 C941 ) C416_=_C942( C416 C942 ) C416_=_C943( C416 C943 ) C416_=_C944( C416 C944 ) C416_=_C945( C416 C945 ) C416_=_C946( C416 C946 ) \nC416_=_C947( C416 C947 ) C416_=_C948( C416 C948 ) C416_=_C949( C416 C949 ) C416_=_C950( C416 C950 ) C416_=_C951( C416 C951 ) C416_=_C952( C416 C952 ) \nC416_=_C953( C416 C953 ) C416_=_C954( C416 C954 ) C447_=_C451( C447 C451 ) C447_=_C452( C447 C452 ) C447_=_C474( C447 C474 ) C447_=_C514( C447 C514 ) \nC447_=_C540( C447 C540 ) C447_=_C579( C447 C579 ) C447_=_C602( C447 C602 ) C447_=_C640( C447 C640 ) C447_=_C662( C447 C662 ) C447_=_C663( C447 C663 ) \nC447_=_C664( C447 C664 ) C447_=_C665( C447 C665 ) C447_=_C666( C447 C666 ) C447_=_C667( C447 C667 ) C447_=_C668( C447 C668 ) C447_=_C670( C447 C670 ) \nC447_=_C671( C447 C671 ) C447_=_C672( C447 C672 ) C447_=_C673( C447 C673 ) C447_=_C674( C447 C674 ) C447_=_C675( C447 C675 ) C447_=_C676( C447 C676 ) \nC447_=_C677( C447 C677 ) C447_=_C678( C447 C678 ) C447_=_C679( C447 C679 ) C447_=_C680( C447 C680 ) C447_=_C681( C447 C681 ) C447_=_C682( C447 C682 ) \nC447_=_C683( C447 C683 ) C447_=_C684( C447 C684 ) C447_=_C685( C447 C685 ) C447_=_C686( C447 C686 ) C447_=_C687( C447 C687 ) C447_=_C688( C447 C688 ) \nC447_=_C689( C447 C689 ) C447_=_C690( C447 C690 ) C447_=_C691( C447 C691 ) C447_=_C692( C447 C692 ) C447_=_C693( C447 C693 ) C447_=_C694( C447 C694 ) \nC447_=_C695( C447 C695 ) C447_=_C696( C447 C696 ) C447_=_C697( C447 C697 ) C447_=_C698( C447 C698 ) C447_=_C699( C447 C699 ) C451_=_C452( C451 C452 ) \nC451_=_C482( C451 C482 ) C451_=_C518( C451 C518 ) C451_=_C548( C451 C548 ) C451_=_C583( C451 C583 ) C451_=_C610( C451 C610 ) C451_=_C644( C451 C644 ) \nC451_=_C670( C451 C670 ) C451_=_C703( C451 C703 ) C451_=_C727( C451 C727 ) C451_=_C759( C451 C759 ) C451_=_C781( C451 C781 ) C451_=_C812( C451 C812 ) \nC451_=_C832( C451 C832 ) C451_=_C862( C451 C862 ) C451_=_C880( C451 C880 ) C451_=_C881( C451 C881 ) C451_=_C883( C451 C883 ) C451_=_C884( C451 C884 ) \nC451_=_C885( C451 C885 ) C451_=_C886( C451 C886 ) C451_=_C887( C451 C887 ) C451_=_C888( C451 C888 ) C451_=_C889( C451 C889 ) C451_=_C890( C451 C890 ) \nC451_=_C891( C451 C891 ) C451_=_C892( C451 C892 ) C451_=_C893( C451 C893 ) C451_=_C894( C451 C894 ) C451_=_C895( C451 C895 ) C451_=_C896( C451 C896 ) \nC451_=_C897( C451 C897 ) C451_=_C898( C451 C898 ) C451_=_C899( C451 C899 ) C451_=_C900( C451 C900 ) C451_=_C901( C451 C901 ) C451_=_C902( C451 C902 ) \nC451_=_C903( C451 C903 ) C451_=_C904( C451 C904 ) C451_=_C905( C451 C905 ) C451_=_C906( C451 C906 ) C451_=_C907( C451 C907 ) C451_=_C908( C451 C908 ) \nC451_=_C909( C451 C909 ) C452_=_C484( C452 C484 ) C452_=_C519( C452 C519 ) C452_=_C550( C452 C550 ) C452_=_C584( C452 C584 ) C452_=_C612( C452 C612 ) \nC452_=_C645( C452 C645 ) C452_=_C672( C452 C672 ) C452_=_C704( C452 C704 ) C452_=_C729( C452 C729 ) C452_=_C760( C452 C760 ) C452_=_C783( C452 C783 ) \nC452_=_C813( C452 C813 ) C452_=_C834( C452 C834 ) C452_=_C863( C452 C863 ) C452_=_C910( C452 C910 ) C452_=_C927( C452 C927 ) C452_=_C928( C452 C928 ) \nC452_=_C929( C452 C929 ) C452_=_C930( C452 C930 ) C452_=_C931( C452 C931 ) C452_=_C932( C452 C932 ) C452_=_C933( C452 C933 ) C452_=_C934( C452 C934 ) \nC452_=_C935( C452 C935 ) C452_=_C936( C452 C936 ) C452_=_C937( C452 C937 ) C452_=_C938( C452 C938 ) C452_=_C939( C452 C939 ) C452_=_C940( C452 C940 ) \nC452_=_C941( C452 C941 ) C452_=_C942( C452 C942 ) C452_=_C943( C452 C943 ) C452_=_C944( C452 C944 ) C452_=_C945( C452 C945 ) C452_=_C946( C452 C946 ) \nC452_=_C947( C452 C947 ) C452_=_C948( C452 C948 ) C452_=_C949( C452 C949 ) C452_=_C950( C452 C950 ) C452_=_C951( C452 C951 ) C452_=_C952( C452 C952 ) \nC452_=_C953( C452 C953 ) C452_=_C954( C452 C954 ) C474_=_C481( C474 C481 ) C474_=_C482( C474 C482 ) C474_=_C484( C474 C484 ) C474_=_C514( C474 C514 ) \nC474_=_C540( C474 C540 ) C474_=_C579( C474 C579 ) C474_=_C602( C474 C602 ) C474_=_C640( C474 C640 ) C474_=_C662( C474 C662 ) C474_=_C663( C474 C663 ) \nC474_=_C664( C474 C664 ) C474_=_C665( C474 C665 ) C474_=_C666( C474 C666 ) C474_=_C667( C474 C667 ) C474_=_C668( C474 C668 ) C474_=_C670( C474 C670 ) \nC474_=_C671( C474 C671 ) C474_=_C672( C474 C672 ) C474_=_C673( C474 C673 ) C474_=_C674( C474 C674 ) C474_=_C675( C474 C675 ) C474_=_C676( C474 C676 ) \nC474_=_C677( C474 C677 ) C474_=_C678( C474 C678 ) C474_=_C679( C474 C679 ) C474_=_C680( C474 C680 ) C474_=_C681( C474 C681 ) C474_=_C682( C474 C682 ) \nC474_=_C683( C474 C683 ) C474_=_C684( C474 C684 ) C474_=_C685( C474 C685 ) C474_=_C686( C474 C686 ) C474_=_C687( C474 C687 ) C474_=_C688( C474 C688 ) \nC474_=_C689( C474 C689 ) C474_=_C690( C474 C690 ) C474_=_C691( C474 C691 ) C474_=_C692( C474 C692 ) C474_=_C693( C474 C693 ) C474_=_C694( C474 C694 ) \nC474_=_C695( C474 C695 ) C474_=_C696( C474 C696 ) C474_=_C697( C474 C697 ) C474_=_C698( C474 C698 ) C474_=_C699( C474 C699 ) C481_=_C482( C481 C482 ) \nC481_=_C484(</w:t>
      </w:r>
    </w:p>
    <w:p>
      <w:pPr>
        <w:pStyle w:val="PreformattedText"/>
        <w:bidi w:val="0"/>
        <w:spacing w:before="0" w:after="0"/>
        <w:jc w:val="left"/>
        <w:rPr/>
      </w:pPr>
      <w:r>
        <w:rPr/>
        <w:t xml:space="preserve"> </w:t>
      </w:r>
      <w:r>
        <w:rPr/>
        <w:t>C481 C484 ) C481_=_C547( C481 C547 ) C481_=_C609( C481 C609 ) C481_=_C726( C481 C726 ) C481_=_C780( C481 C780 ) C481_=_C830( C481 C830 ) \nC481_=_C862( C481 C862 ) C481_=_C863( C481 C863 ) C481_=_C864( C481 C864 ) C481_=_C865( C481 C865 ) C481_=_C866( C481 C866 ) C481_=_C867( C481 C867 ) \nC481_=_C868( C481 C868 ) C481_=_C869( C481 C869 ) C481_=_C870( C481 C870 ) C481_=_C871( C481 C871 ) C481_=_C872( C481 C872 ) C481_=_C873( C481 C873 ) \nC481_=_C874( C481 C874 ) C481_=_C875( C481 C875 ) C481_=_C876( C481 C876 ) C481_=_C877( C481 C877 ) C482_=_C484( C482 C484 ) C482_=_C518( C482 C518 ) \nC482_=_C548( C482 C548 ) C482_=_C583( C482 C583 ) C482_=_C610( C482 C610 ) C482_=_C644( C482 C644 ) C482_=_C670( C482 C670 ) C482_=_C703( C482 C703 ) \nC482_=_C727( C482 C727 ) C482_=_C759( C482 C759 ) C482_=_C781( C482 C781 ) C482_=_C812( C482 C812 ) C482_=_C832( C482 C832 ) C482_=_C862( C482 C862 ) \nC482_=_C880( C482 C880 ) C482_=_C881( C482 C881 ) C482_=_C883( C482 C883 ) C482_=_C884( C482 C884 ) C482_=_C885( C482 C885 ) C482_=_C886( C482 C886 ) \nC482_=_C887( C482 C887 ) C482_=_C888( C482 C888 ) C482_=_C889( C482 C889 ) C482_=_C890( C482 C890 ) C482_=_C891( C482 C891 ) C482_=_C892( C482 C892 ) \nC482_=_C893( C482 C893 ) C482_=_C894( C482 C894 ) C482_=_C895( C482 C895 ) C482_=_C896( C482 C896 ) C482_=_C897( C482 C897 ) C482_=_C898( C482 C898 ) \nC482_=_C899( C482 C899 ) C482_=_C900( C482 C900 ) C482_=_C901( C482 C901 ) C482_=_C902( C482 C902 ) C482_=_C903( C482 C903 ) C482_=_C904( C482 C904 ) \nC482_=_C905( C482 C905 ) C482_=_C906( C482 C906 ) C482_=_C907( C482 C907 ) C482_=_C908( C482 C908 ) C482_=_C909( C482 C909 ) C484_=_C519( C484 C519 ) \nC484_=_C550( C484 C550 ) C484_=_C584( C484 C584 ) C484_=_C612( C484 C612 ) C484_=_C645( C484 C645 ) C484_=_C672( C484 C672 ) C484_=_C704( C484 C704 ) \nC484_=_C729( C484 C729 ) C484_=_C760( C484 C760 ) C484_=_C783( C484 C783 ) C484_=_C813( C484 C813 ) C484_=_C834( C484 C834 ) C484_=_C863( C484 C863 ) \nC484_=_C910( C484 C910 ) C484_=_C927( C484 C927 ) C484_=_C928( C484 C928 ) C484_=_C929( C484 C929 ) C484_=_C930( C484 C930 ) C484_=_C931( C484 C931 ) \nC484_=_C932( C484 C932 ) C484_=_C933( C484 C933 ) C484_=_C934( C484 C934 ) C484_=_C935( C484 C935 ) C484_=_C936( C484 C936 ) C484_=_C937( C484 C937 ) \nC484_=_C938( C484 C938 ) C484_=_C939( C484 C939 ) C484_=_C940( C484 C940 ) C484_=_C941( C484 C941 ) C484_=_C942( C484 C942 ) C484_=_C943( C484 C943 ) \nC484_=_C944( C484 C944 ) C484_=_C945( C484 C945 ) C484_=_C946( C484 C946 ) C484_=_C947( C484 C947 ) C484_=_C948( C484 C948 ) C484_=_C949( C484 C949 ) \nC484_=_C950( C484 C950 ) C484_=_C951( C484 C951 ) C484_=_C952( C484 C952 ) C484_=_C953( C484 C953 ) C484_=_C954( C484 C954 ) C514_=_C518( C514 C518 ) \nC514_=_C519( C514 C519 ) C514_=_C540( C514 C540 ) C514_=_C579( C514 C579 ) C514_=_C602( C514 C602 ) C514_=_C640( C514 C640 ) C514_=_C662( C514 C662 ) \nC514_=_C663( C514 C663 ) C514_=_C664( C514 C664 ) C514_=_C665( C514 C665 ) C514_=_C666( C514 C666 ) C514_=_C667( C514 C667 ) C514_=_C668( C514 C668 ) \nC514_=_C670( C514 C670 ) C514_=_C671( C514 C671 ) C514_=_C672( C514 C672 ) C514_=_C673( C514 C673 ) C514_=_C674( C514 C674 ) C514_=_C675( C514 C675 ) \nC514_=_C676( C514 C676 ) C514_=_C677( C514 C677 ) C514_=_C678( C514 C678 ) C514_=_C679( C514 C679 ) C514_=_C680( C514 C680 ) C514_=_C681( C514 C681 ) \nC514_=_C682( C514 C682 ) C514_=_C683( C514 C683 ) C514_=_C684( C514 C684 ) C514_=_C685( C514 C685 ) C514_=_C686( C514 C686 ) C514_=_C687( C514 C687 ) \nC514_=_C688( C514 C688 ) C514_=_C689( C514 C689 ) C514_=_C690( C514 C690 ) C514_=_C691( C514 C691 ) C514_=_C692( C514 C692 ) C514_=_C693( C514 C693 ) \nC514_=_C694( C514 C694 ) C514_=_C695( C514 C695 ) C514_=_C696( C514 C696 ) C514_=_C697( C514 C697 ) C514_=_C698( C514 C698 ) C514_=_C699( C514 C699 ) \nC518_=_C519( C518 C519 ) C518_=_C548( C518 C548 ) C518_=_C583( C518 C583 ) C518_=_C610( C518 C610 ) C518_=_C644( C518 C644 ) C518_=_C670( C518 C670 ) \nC518_=_C703( C518 C703 ) C518_=_C727( C518 C727 ) C518_=_C759( C518 C759 ) C518_=_C781( C518 C781 ) C518_=_C812( C518 C812 ) C518_=_C832( C518 C832 ) \nC518_=_C862( C518 C862 ) C518_=_C880( C518 C880 ) C518_=_C881( C518 C881 ) C518_=_C883( C518 C883 ) C518_=_C884( C518 C884 ) C518_=_C885( C518 C885 ) \nC518_=_C886( C518 C886 ) C518_=_C887( C518 C887 ) C518_=_C888( C518 C888 ) C518_=_C889( C518 C889 ) C518_=_C890( C518 C890 ) C518_=_C891( C518 C891 ) \nC518_=_C892( C518 C892 ) C518_=_C893( C518 C893 ) C518_=_C894( C518 C894 ) C518_=_C895( C518 C895 ) C518_=_C896( C518 C896 ) C518_=_C897( C518 C897 ) \nC518_=_C898( C518 C898 ) C518_=_C899( C518 C899 ) C518_=_C900( C518 C900 ) C518_=_C901( C518 C901 ) C518_=_C902( C518 C902 ) C518_=_C903( C518 C903 ) \nC518_=_C904( C518 C904 ) C518_=_C905( C518 C905 ) C518_=_C906( C518 C906 ) C518_=_C907( C518 C907 ) C518_=_C908( C518 C908 ) C518_=_C909( C518 C909 ) \nC519_=_C550( C519 C550 ) C519_=_C584( C519 C584 ) C519_=_C612( C519 C612 ) C519_=_C645( C519 C645 ) C519_=_C672( C519 C672 ) C519_=_C704( C519 C704 ) \nC519_=_C729( C519 C729 ) C519_=_C760( C519 C760 ) C519_=_C783( C519 C783 ) C519_=_C813( C519 C813 ) C519_=_C834( C519 C834 ) C519_=_C863( C519 C863 ) \nC519_=_C910( C519 C910 ) C519_=_C927( C519 C927 ) C519_=_C928( C519 C928 ) C519_=_C929( C519 C929 ) C519_=_C930( C519 C930 ) C519_=_C931( C519 C931 ) \nC519_=_C932( C519 C932 ) C519_=_C933( C519 C933 ) C519_=_C934( C519 C934 ) C519_=_C935( C519 C935 ) C519_=_C936( C519 C936 ) C519_=_C937( C519 C937 ) \nC519_=_C938( C519 C938 ) C519_=_C939( C519 C939 ) C519_=_C940( C519 C940 ) C519_=_C941( C519 C941 ) C519_=_C942( C519 C942 ) C519_=_C943( C519 C943 ) \nC519_=_C944( C519 C944 ) C519_=_C945( C519 C945 ) C519_=_C946( C519 C946 ) C519_=_C947( C519 C947 ) C519_=_C948( C519 C948 ) C519_=_C949( C519 C949 ) \nC519_=_C950( C519 C950 ) C519_=_C951( C519 C951 ) C519_=_C952( C519 C952 ) C519_=_C953( C519 C953 ) C519_=_C954( C519 C954 ) C540_=_C547( C540 C547 ) \nC540_=_C548( C540 C548 ) C540_=_C550( C540 C550 ) C540_=_C579( C540 C579 ) C540_=_C602( C540 C602 ) C540_=_C640( C540 C640 ) C540_=_C662( C540 C662 ) \nC540_=_C663( C540 C663 ) C540_=_C664( C540 C664 ) C540_=_C665( C540 C665 ) C540_=_C666( C540 C666 ) C540_=_C667( C540 C667 ) C540_=_C668( C540 C668 ) \nC540_=_C670( C540 C670 ) C540_=_C671( C540 C671 ) C540_=_C672( C540 C672 ) C540_=_C673( C540 C673 ) C540_=_C674( C540 C674 ) C540_=_C675( C540 C675 ) \nC540_=_C676( C540 C676 ) C540_=_C677( C540 C677 ) C540_=_C678( C540 C678 ) C540_=_C679( C540 C679 ) C540_=_C680( C540 C680 ) C540_=_C681( C540 C681 ) \nC540_=_C682( C540 C682 ) C540_=_C683( C540 C683 ) C540_=_C684( C540 C684 ) C540_=_C685( C540 C685 ) C540_=_C686( C540 C686 ) C540_=_C687( C540 C687 ) \nC540_=_C688( C540 C688 ) C540_=_C689( C540 C689 ) C540_=_C690( C540 C690 ) C540_=_C691( C540 C691 ) C540_=_C692( C540 C692 ) C540_=_C693( C540 C693 ) \nC540_=_C694( C540 C694 ) C540_=_C695( C540 C695 ) C540_=_C696( C540 C696 ) C540_=_C697( C540 C697 ) C540_=_C698( C540 C698 ) C540_=_C699( C540 C699 ) \nC547_=_C548( C547 C548 ) C547_=_C550( C547 C550 ) C547_=_C609( C547 C609 ) C547_=_C726( C547 C726 ) C547_=_C780( C547 C780 ) C547_=_C830( C547 C830 ) \nC547_=_C862( C547 C862 ) C547_=_C863( C547 C863 ) C547_=_C864( C547 C864 ) C547_=_C865( C547 C865 ) C547_=_C866( C547 C866 ) C547_=_C867( C547 C867 ) \nC547_=_C868( C547 C868 ) C547_=_C869( C547 C869 ) C547_=_C870( C547 C870 ) C547_=_C871( C547 C871 ) C547_=_C872( C547 C872 ) C547_=_C873( C547 C873 ) \nC547_=_C874( C547 C874 ) C547_=_C875( C547 C875 ) C547_=_C876( C547 C876 ) C547_=_C877( C547 C877 ) C548_=_C550( C548 C550 ) C548_=_C583( C548 C583 ) \nC548_=_C610( C548 C610 ) C548_=_C644( C548 C644 ) C548_=_C670( C548 C670 ) C548_=_C703( C548 C703 ) C548_=_C727( C548 C727 ) C548_=_C759( C548 C759 ) \nC548_=_C781( C548 C781 ) C548_=_C812( C548 C812 ) C548_=_C832( C548 C832 ) C548_=_C862( C548 C862 ) C548_=_C880( C548 C880 ) C548_=_C881( C548 C881 ) \nC548_=_C883( C548 C883 ) C548_=_C884( C548 C884 ) C548_=_C885( C548 C885 ) C548_=_C886( C548 C886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50_=_C584( C550 C584 ) C550_=_C612( C550 C612 ) C550_=_C645( C550 C645 ) \nC550_=_C672( C550 C672 ) C550_=_C704( C550 C704 ) C550_=_C729( C550 C729 ) C550_=_C760( C550 C760 ) C550_=_C783( C550 C783 ) C550_=_C813( C550 C813 ) \nC550_=_C834( C550 C834 ) C550_=_C863( C550 C863 ) C550_=_C910( C550 C910 ) C550_=_C927( C550 C927 ) C550_=_C928( C550 C928 ) C550_=_C929( C550 C929 ) \nC550_=_C930( C550 C930 ) C550_=_C931( C550 C931 ) C550_=_C932( C550 C932 ) C550_=_C933( C550 C933 ) C550_=_C934( C550 C934 ) C550_=_C935( C550 C935 ) \nC550_=_C936( C550 C936 ) C550_=_C937( C550 C937 ) C550_=_C938( C550 C938 ) C550_=_C939( C550 C939 ) C550_=_C940( C550 C940 ) C550_=_C941( C550 C941 ) \nC550_=_C942( C550 C942 ) C550_=_C943( C550 C943 ) C550_=_C944( C550 C944 ) C550_=_C945( C550 C945 ) C550_=_C946( C550 C946 ) C550_=_C947( C550 C947 ) \nC550_=_C948( C550 C948 ) C550_=_C949( C550 C949 ) C550_=_C950( C550 C950 ) C550_=_C951( C550 C951 ) C550_=_C952( C550 C952 ) C550_=_C953( C550 C953 ) \nC550_=_C954( C550 C954 ) C579_=_C583( C579 C583 ) C579_=_C584( C579 C584 ) C579_=_C602( C579 C602 ) C579_=_C640( C579 C640 ) C579_=_C662( C579 C662 ) \nC579_=_C663( C579 C663 ) C579_=_C664( C579 C664 ) C579_=_C665( C579 C665 ) C579_=_C666( C579 C666 ) C579_=_C667( C579 C667 ) C579_=_C668( C579 C668 ) \nC579_=_C670( C579 C670 ) C579_=_C671(</w:t>
      </w:r>
    </w:p>
    <w:p>
      <w:pPr>
        <w:pStyle w:val="PreformattedText"/>
        <w:bidi w:val="0"/>
        <w:spacing w:before="0" w:after="0"/>
        <w:jc w:val="left"/>
        <w:rPr/>
      </w:pPr>
      <w:r>
        <w:rPr/>
        <w:t xml:space="preserve"> </w:t>
      </w:r>
      <w:r>
        <w:rPr/>
        <w:t>C579 C671 ) C579_=_C672( C579 C672 ) C579_=_C673( C579 C673 ) C579_=_C674( C579 C674 ) C579_=_C675( C579 C675 ) \nC579_=_C676( C579 C676 ) C579_=_C677( C579 C677 ) C579_=_C678( C579 C678 ) C579_=_C679( C579 C679 ) C579_=_C680( C579 C680 ) C579_=_C681( C579 C681 ) \nC579_=_C682( C579 C682 ) C579_=_C683( C579 C683 ) C579_=_C684( C579 C684 ) C579_=_C685( C579 C685 ) C579_=_C686( C579 C686 ) C579_=_C687( C579 C687 ) \nC579_=_C688( C579 C688 ) C579_=_C689( C579 C689 ) C579_=_C690( C579 C690 ) C579_=_C691( C579 C691 ) C579_=_C692( C579 C692 ) C579_=_C693( C579 C693 ) \nC579_=_C694( C579 C694 ) C579_=_C695( C579 C695 ) C579_=_C696( C579 C696 ) C579_=_C697( C579 C697 ) C579_=_C698( C579 C698 ) C579_=_C699( C579 C699 ) \nC583_=_C584( C583 C584 ) C583_=_C610( C583 C610 ) C583_=_C644( C583 C644 ) C583_=_C670( C583 C670 ) C583_=_C703( C583 C703 ) C583_=_C727( C583 C727 ) \nC583_=_C759( C583 C759 ) C583_=_C781( C583 C781 ) C583_=_C812( C583 C812 ) C583_=_C832( C583 C832 ) C583_=_C862( C583 C862 ) C583_=_C880( C583 C880 ) \nC583_=_C881( C583 C881 ) C583_=_C883( C583 C883 ) C583_=_C884( C583 C884 ) C583_=_C885( C583 C885 ) C583_=_C886( C583 C886 ) C583_=_C887( C583 C887 ) \nC583_=_C888( C583 C888 ) C583_=_C889( C583 C889 ) C583_=_C890( C583 C890 ) C583_=_C891( C583 C891 ) C583_=_C892( C583 C892 ) C583_=_C893( C583 C893 ) \nC583_=_C894( C583 C894 ) C583_=_C895( C583 C895 ) C583_=_C896( C583 C896 ) C583_=_C897( C583 C897 ) C583_=_C898( C583 C898 ) C583_=_C899( C583 C899 ) \nC583_=_C900( C583 C900 ) C583_=_C901( C583 C901 ) C583_=_C902( C583 C902 ) C583_=_C903( C583 C903 ) C583_=_C904( C583 C904 ) C583_=_C905( C583 C905 ) \nC583_=_C906( C583 C906 ) C583_=_C907( C583 C907 ) C583_=_C908( C583 C908 ) C583_=_C909( C583 C909 ) C584_=_C612( C584 C612 ) C584_=_C645( C584 C645 ) \nC584_=_C672( C584 C672 ) C584_=_C704( C584 C704 ) C584_=_C729( C584 C729 ) C584_=_C760( C584 C760 ) C584_=_C783( C584 C783 ) C584_=_C813( C584 C813 ) \nC584_=_C834( C584 C834 ) C584_=_C863( C584 C863 ) C584_=_C910( C584 C910 ) C584_=_C927( C584 C927 ) C584_=_C928( C584 C928 ) C584_=_C929( C584 C929 ) \nC584_=_C930( C584 C930 ) C584_=_C931( C584 C931 ) C584_=_C932( C584 C932 ) C584_=_C933( C584 C933 ) C584_=_C934( C584 C934 ) C584_=_C935( C584 C935 ) \nC584_=_C936( C584 C936 ) C584_=_C937( C584 C937 ) C584_=_C938( C584 C938 ) C584_=_C939( C584 C939 ) C584_=_C940( C584 C940 ) C584_=_C941( C584 C941 ) \nC584_=_C942( C584 C942 ) C584_=_C943( C584 C943 ) C584_=_C944( C584 C944 ) C584_=_C945( C584 C945 ) C584_=_C946( C584 C946 ) C584_=_C947( C584 C947 ) \nC584_=_C948( C584 C948 ) C584_=_C949( C584 C949 ) C584_=_C950( C584 C950 ) C584_=_C951( C584 C951 ) C584_=_C952( C584 C952 ) C584_=_C953( C584 C953 ) \nC584_=_C954( C584 C954 ) C602_=_C609( C602 C609 ) C602_=_C610( C602 C610 ) C602_=_C612( C602 C612 ) C602_=_C640( C602 C640 ) C602_=_C662( C602 C662 ) \nC602_=_C663( C602 C663 ) C602_=_C664( C602 C664 ) C602_=_C665( C602 C665 ) C602_=_C666( C602 C666 ) C602_=_C667( C602 C667 ) C602_=_C668( C602 C668 ) \nC602_=_C670( C602 C670 ) C602_=_C671( C602 C671 ) C602_=_C672( C602 C672 ) C602_=_C673( C602 C673 ) C602_=_C674( C602 C674 ) C602_=_C675( C602 C675 ) \nC602_=_C676( C602 C676 ) C602_=_C677( C602 C677 ) C602_=_C678( C602 C678 ) C602_=_C679( C602 C679 ) C602_=_C680( C602 C680 ) C602_=_C681( C602 C681 ) \nC602_=_C682( C602 C682 ) C602_=_C683( C602 C683 ) C602_=_C684( C602 C684 ) C602_=_C685( C602 C685 ) C602_=_C686( C602 C686 ) C602_=_C687( C602 C687 ) \nC602_=_C688( C602 C688 ) C602_=_C689( C602 C689 ) C602_=_C690( C602 C690 ) C602_=_C691( C602 C691 ) C602_=_C692( C602 C692 ) C602_=_C693( C602 C693 ) \nC602_=_C694( C602 C694 ) C602_=_C695( C602 C695 ) C602_=_C696( C602 C696 ) C602_=_C697( C602 C697 ) C602_=_C698( C602 C698 ) C602_=_C699( C602 C699 ) \nC609_=_C610( C609 C610 ) C609_=_C612( C609 C612 ) C609_=_C726( C609 C726 ) C609_=_C780( C609 C780 ) C609_=_C830( C609 C830 ) C609_=_C862( C609 C862 ) \nC609_=_C863( C609 C863 ) C609_=_C864( C609 C864 ) C609_=_C865( C609 C865 ) C609_=_C866( C609 C866 ) C609_=_C867( C609 C867 ) C609_=_C868( C609 C868 ) \nC609_=_C869( C609 C869 ) C609_=_C870( C609 C870 ) C609_=_C871( C609 C871 ) C609_=_C872( C609 C872 ) C609_=_C873( C609 C873 ) C609_=_C874( C609 C874 ) \nC609_=_C875( C609 C875 ) C609_=_C876( C609 C876 ) C609_=_C877( C609 C877 ) C610_=_C612( C610 C612 ) C610_=_C644( C610 C644 ) C610_=_C670( C610 C670 ) \nC610_=_C703( C610 C703 ) C610_=_C727( C610 C727 ) C610_=_C759( C610 C759 ) C610_=_C781( C610 C781 ) C610_=_C812( C610 C812 ) C610_=_C832( C610 C832 ) \nC610_=_C862( C610 C862 ) C610_=_C880( C610 C880 ) C610_=_C881( C610 C881 ) C610_=_C883( C610 C883 ) C610_=_C884( C610 C884 ) C610_=_C885( C610 C885 ) \nC610_=_C886( C610 C886 ) C610_=_C887( C610 C887 ) C610_=_C888( C610 C888 ) C610_=_C889( C610 C889 ) C610_=_C890( C610 C890 ) C610_=_C891( C610 C891 ) \nC610_=_C892( C610 C892 ) C610_=_C893( C610 C893 ) C610_=_C894( C610 C894 ) C610_=_C895( C610 C895 ) C610_=_C896( C610 C896 ) C610_=_C897( C610 C897 ) \nC610_=_C898( C610 C898 ) C610_=_C899( C610 C899 ) C610_=_C900( C610 C900 ) C610_=_C901( C610 C901 ) C610_=_C902( C610 C902 ) C610_=_C903( C610 C903 ) \nC610_=_C904( C610 C904 ) C610_=_C905( C610 C905 ) C610_=_C906( C610 C906 ) C610_=_C907( C610 C907 ) C610_=_C908( C610 C908 ) C610_=_C909( C610 C909 ) \nC612_=_C645( C612 C645 ) C612_=_C672( C612 C672 ) C612_=_C704( C612 C704 ) C612_=_C729( C612 C729 ) C612_=_C760( C612 C760 ) C612_=_C783( C612 C783 ) \nC612_=_C813( C612 C813 ) C612_=_C834( C612 C834 ) C612_=_C863( C612 C863 ) C612_=_C910( C612 C910 ) C612_=_C927( C612 C927 ) C612_=_C928( C612 C928 ) \nC612_=_C929( C612 C929 ) C612_=_C930( C612 C930 ) C612_=_C931( C612 C931 ) C612_=_C932( C612 C932 ) C612_=_C933( C612 C933 ) C612_=_C934( C612 C934 ) \nC612_=_C935( C612 C935 ) C612_=_C936( C612 C936 ) C612_=_C937( C612 C937 ) C612_=_C938( C612 C938 ) C612_=_C939( C612 C939 ) C612_=_C940( C612 C940 ) \nC612_=_C941( C612 C941 ) C612_=_C942( C612 C942 ) C612_=_C943( C612 C943 ) C612_=_C944( C612 C944 ) C612_=_C945( C612 C945 ) C612_=_C946( C612 C946 ) \nC612_=_C947( C612 C947 ) C612_=_C948( C612 C948 ) C612_=_C949( C612 C949 ) C612_=_C950( C612 C950 ) C612_=_C951( C612 C951 ) C612_=_C952( C612 C952 ) \nC612_=_C953( C612 C953 ) C612_=_C954( C612 C954 ) C640_=_C644( C640 C644 ) C640_=_C645( C640 C645 ) C640_=_C662( C640 C662 ) C640_=_C663( C640 C663 ) \nC640_=_C664( C640 C664 ) C640_=_C665( C640 C665 ) C640_=_C666( C640 C666 ) C640_=_C667( C640 C667 ) C640_=_C668( C640 C668 ) C640_=_C670( C640 C670 ) \nC640_=_C671( C640 C671 ) C640_=_C672( C640 C672 ) C640_=_C673( C640 C673 ) C640_=_C674( C640 C674 ) C640_=_C675( C640 C675 ) C640_=_C676( C640 C676 ) \nC640_=_C677( C640 C677 ) C640_=_C678( C640 C678 ) C640_=_C679( C640 C679 ) C640_=_C680( C640 C680 ) C640_=_C681( C640 C681 ) C640_=_C682( C640 C682 ) \nC640_=_C683( C640 C683 ) C640_=_C684( C640 C684 ) C640_=_C685( C640 C685 ) C640_=_C686( C640 C686 ) C640_=_C687( C640 C687 ) C640_=_C688( C640 C688 ) \nC640_=_C689( C640 C689 ) C640_=_C690( C640 C690 ) C640_=_C691( C640 C691 ) C640_=_C692( C640 C692 ) C640_=_C693( C640 C693 ) C640_=_C694( C640 C694 ) \nC640_=_C695( C640 C695 ) C640_=_C696( C640 C696 ) C640_=_C697( C640 C697 ) C640_=_C698( C640 C698 ) C640_=_C699( C640 C699 ) C644_=_C645( C644 C645 ) \nC644_=_C670( C644 C670 ) C644_=_C703( C644 C703 ) C644_=_C727( C644 C727 ) C644_=_C759( C644 C759 ) C644_=_C781( C644 C781 ) C644_=_C812( C644 C812 ) \nC644_=_C832( C644 C832 ) C644_=_C862( C644 C862 ) C644_=_C880( C644 C880 ) C644_=_C881( C644 C881 ) C644_=_C883( C644 C883 ) C644_=_C884( C644 C884 ) \nC644_=_C885( C644 C885 ) C644_=_C886( C644 C886 ) C644_=_C887( C644 C887 ) C644_=_C888( C644 C888 ) C644_=_C889( C644 C889 ) C644_=_C890( C644 C890 ) \nC644_=_C891( C644 C891 ) C644_=_C892( C644 C892 ) C644_=_C893( C644 C893 ) C644_=_C894( C644 C894 ) C644_=_C895( C644 C895 ) C644_=_C896( C644 C896 ) \nC644_=_C897( C644 C897 ) C644_=_C898( C644 C898 ) C644_=_C899( C644 C899 ) C644_=_C900( C644 C900 ) C644_=_C901( C644 C901 ) C644_=_C902( C644 C902 ) \nC644_=_C903( C644 C903 ) C644_=_C904( C644 C904 ) C644_=_C905( C644 C905 ) C644_=_C906( C644 C906 ) C644_=_C907( C644 C907 ) C644_=_C908( C644 C908 ) \nC644_=_C909( C644 C909 ) C645_=_C672( C645 C672 ) C645_=_C704( C645 C704 ) C645_=_C729( C645 C729 ) C645_=_C760( C645 C760 ) C645_=_C783( C645 C783 ) \nC645_=_C813( C645 C813 ) C645_=_C834( C645 C834 ) C645_=_C863( C645 C863 ) C645_=_C910( C645 C910 ) C645_=_C927( C645 C927 ) C645_=_C928( C645 C928 ) \nC645_=_C929( C645 C929 ) C645_=_C930( C645 C930 ) C645_=_C931( C645 C931 ) C645_=_C932( C645 C932 ) C645_=_C933( C645 C933 ) C645_=_C934( C645 C934 ) \nC645_=_C935( C645 C935 ) C645_=_C936( C645 C936 ) C645_=_C937( C645 C937 ) C645_=_C938( C645 C938 ) C645_=_C939( C645 C939 ) C645_=_C940( C645 C940 ) \nC645_=_C941( C645 C941 ) C645_=_C942( C645 C942 ) C645_=_C943( C645 C943 ) C645_=_C944( C645 C944 ) C645_=_C945( C645 C945 ) C645_=_C946( C645 C946 ) \nC645_=_C947( C645 C947 ) C645_=_C948( C645 C948 ) C645_=_C949( C645 C949 ) C645_=_C950( C645 C950 ) C645_=_C951( C645 C951 ) C645_=_C952( C645 C952 ) \nC645_=_C953( C645 C953 ) C645_=_C954( C645 C954 ) C662_=_C663( C662 C663 ) C662_=_C664( C662 C664 ) C662_=_C665( C662 C665 ) C662_=_C666( C662 C666 ) \nC662_=_C667( C662 C667 ) C662_=_C668( C662 C668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689( C662 C689 ) C662_=_C690( C662 C690 ) C662_=_C691( C662 C691 ) \nC662_=_C692( C662 C692 ) C662_=_C693( C662 C693 ) C662_=_C694(</w:t>
      </w:r>
    </w:p>
    <w:p>
      <w:pPr>
        <w:pStyle w:val="PreformattedText"/>
        <w:bidi w:val="0"/>
        <w:spacing w:before="0" w:after="0"/>
        <w:jc w:val="left"/>
        <w:rPr/>
      </w:pPr>
      <w:r>
        <w:rPr/>
        <w:t xml:space="preserve"> </w:t>
      </w:r>
      <w:r>
        <w:rPr/>
        <w:t>C662 C694 ) C662_=_C695( C662 C695 ) C662_=_C696( C662 C696 ) C662_=_C697( C662 C697 ) \nC662_=_C698( C662 C698 ) C662_=_C699( C662 C699 ) C662_=_C703( C662 C703 ) C662_=_C704( C662 C704 ) C663_=_C664( C663 C664 ) C663_=_C665( C663 C665 ) \nC663_=_C666( C663 C666 ) C663_=_C667( C663 C667 ) C663_=_C668( C663 C668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699( C663 C699 ) C664_=_C665( C664 C665 ) C664_=_C666( C664 C666 ) C664_=_C667( C664 C667 ) \nC664_=_C668( C664 C668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26( C664 C726 ) C664_=_C727( C664 C727 ) C664_=_C729( C664 C729 ) C665_=_C666( C665 C666 ) C665_=_C667( C665 C667 ) \nC665_=_C668( C665 C668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59( C665 C759 ) C665_=_C760( C665 C760 ) C666_=_C667( C666 C667 ) C666_=_C668( C666 C668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80( C666 C780 ) \nC666_=_C781( C666 C781 ) C666_=_C783( C666 C783 ) C667_=_C668( C667 C668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7_=_C698( C667 C698 ) C667_=_C699( C667 C699 ) C667_=_C812( C667 C812 ) C667_=_C813( C667 C813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830( C668 C830 ) \nC668_=_C832( C668 C832 ) C668_=_C834( C668 C834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3( C670 C703 ) C670_=_C727( C670 C727 ) C670_=_C759( C670 C759 ) C670_=_C781( C670 C781 ) C670_=_C812( C670 C812 ) \nC670_=_C832( C670 C832 ) C670_=_C862( C670 C862 ) C670_=_C880( C670 C880 ) C670_=_C881( C670 C881 ) C670_=_C883( C670 C883 ) C670_=_C884( C670 C884 ) \nC670_=_C885( C670 C885 ) C670_=_C886( C670 C886 ) C670_=_C887( C670 C887 ) C670_=_C888( C670 C888 ) C670_=_C889( C670 C889 ) C670_=_C890( C670 C890 ) \nC670_=_C891( C670 C891 ) C670_=_C892( C670 C892 ) C670_=_C893( C670 C893 ) C670_=_C894( C670 C894 ) C670_=_C895( C670 C895 ) C670_=_C896( C670 C896 ) \nC670_=_C897( C670 C897 ) C670_=_C898( C670 C898 ) C670_=_C899( C670 C899 ) C670_=_C900( C670 C900 ) C670_=_C901( C670 C901 ) C670_=_C902( C670 C902 ) \nC670_=_C903( C670 C903 ) C670_=_C904( C670 C904 ) C670_=_C905( C670 C905 ) C670_=_C906( C670 C906 ) C670_=_C907( C670 C907 ) C670_=_C908( C670 C908 ) \nC670_=_C909( C670 C909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880( C671 C880 ) \nC671_=_C910( C671 C910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4( C672 C704 ) C672_=_C729( C672 C729 ) \nC672_=_C760( C672 C760 ) C672_=_C783( C672 C783 ) C672_=_C813( C672 C813 ) C672_=_C834( C672 C834 ) C672_=_C863( C672 C863 ) C672_=_C910( C672 C910 ) \nC672_=_C927( C672 C927 ) C672_=_C928( C672 C928 ) C672_=_C929( C672 C929 ) C672_=_C930( C672 C930 ) C672_=_C931( C672 C931 ) C672_=_C932( C672 C932 ) \nC672_=_C933( C672 C933 ) C672_=_C934( C672 C934 ) C672_=_C935( C672 C935 ) C672_=_C936( C672 C936 ) C672_=_C937( C672 C937 ) C672_=_C938( C672 C938 ) \nC672_=_C939( C672 C939 ) C672_=_C940( C672 C940 ) C672_=_C941( C672 C941 ) C672_=_C942( C672 C942 ) C672_=_C943( C672 C943 ) C672_=_C944( C672 C944 ) \nC672_=_C945( C672 C945 ) C672_=_C946( C672 C946 ) C672_=_C947( C672 C947 ) C672_=_C948( C672 C948 ) C672_=_C949( C672 C949 ) C672_=_C950( C672 C950 ) \nC672_=_C951( C672 C951 ) C672_=_C952( C672 C952 ) C672_=_C953( C672 C953 ) C672_=_C954( C672 C954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w:t>
      </w:r>
    </w:p>
    <w:p>
      <w:pPr>
        <w:pStyle w:val="PreformattedText"/>
        <w:bidi w:val="0"/>
        <w:spacing w:before="0" w:after="0"/>
        <w:jc w:val="left"/>
        <w:rPr/>
      </w:pPr>
      <w:r>
        <w:rPr/>
        <w:t xml:space="preserve"> </w:t>
      </w:r>
      <w:r>
        <w:rPr/>
        <w:t>C673 C691 ) C673_=_C692( C673 C692 ) C673_=_C693( C673 C693 ) \nC673_=_C694( C673 C694 ) C673_=_C695( C673 C695 ) C673_=_C696( C673 C696 ) C673_=_C697( C673 C697 ) C673_=_C698( C673 C698 ) C673_=_C699( C673 C699 ) \nC673_=_C883( C673 C883 ) C673_=_C927( C673 C927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864( C674 C864 ) C674_=_C884( C674 C884 ) C674_=_C929( C674 C929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885( C675 C885 ) C675_=_C930( C675 C930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865( C676 C865 ) C676_=_C886( C676 C886 ) C676_=_C931( C676 C931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887( C677 C887 ) C677_=_C932( C677 C932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866( C678 C866 ) C678_=_C888( C678 C888 ) C678_=_C933( C678 C933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889( C679 C889 ) C679_=_C934( C679 C934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867( C680 C867 ) C680_=_C890( C680 C890 ) C680_=_C935( C680 C935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891( C681 C891 ) C681_=_C936( C681 C936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868( C682 C868 ) C682_=_C892( C682 C892 ) C682_=_C937( C682 C937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893( C683 C893 ) C683_=_C938( C683 C938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869( C684 C869 ) C684_=_C894( C684 C894 ) C684_=_C939( C684 C93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895( C685 C895 ) C685_=_C940( C685 C940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870( C686 C870 ) C686_=_C896( C686 C896 ) C686_=_C941( C686 C941 ) \nC687_=_C688( C687 C688 ) C687_=_C689( C687 C689 ) C687_=_C690( C687 C690 ) C687_=_C691( C687 C691 ) C687_=_C692( C687 C692 ) C687_=_C693( C687 C693 ) \nC687_=_C694( C687 C694 ) C687_=_C695( C687 C695 ) C687_=_C696( C687 C696 ) C687_=_C697( C687 C697 ) C687_=_C698( C687 C698 ) C687_=_C699( C687 C699 ) \nC687_=_C897( C687 C897 ) C687_=_C942( C687 C942 ) C688_=_C689( C688 C689 ) C688_=_C690( C688 C690 ) C688_=_C691( C688 C691 ) C688_=_C692( C688 C692 ) \nC688_=_C693( C688 C693 ) C688_=_C694( C688 C694 ) C688_=_C695( C688 C695 ) C688_=_C696( C688 C696 ) C688_=_C697( C688 C697 ) C688_=_C698( C688 C698 ) \nC688_=_C699( C688 C699 ) C688_=_C871( C688 C871 ) C688_=_C898( C688 C898 ) C688_=_C943( C688 C943 ) C689_=_C690( C689 C690 ) C689_=_C691( C689 C691 ) \nC689_=_C692( C689 C692 ) C689_=_C693( C689 C693 ) C689_=_C694( C689 C694 ) C689_=_C695( C689 C695 ) C689_=_C696( C689 C696 ) C689_=_C697( C689 C697 ) \nC689_=_C698( C689 C698 ) C689_=_C699( C689 C699 ) C689_=_C872( C689 C872 ) C689_=_C899( C689 C899 ) C689_=_C944( C689 C944 ) C690_=_C691( C690 C691 ) \nC690_=_C692( C690 C692 ) C690_=_C693( C690 C693 ) C690_=_C694( C690 C694 ) C690_=_C695( C690 C695 ) C690_=_C696( C690 C696 ) C690_=_C697( C690 C697 ) \nC690_=_C698( C690 C698 ) C690_=_C699( C690 C699 ) C690_=_C873( C690 C873 ) C690_=_C900( C690 C900 ) C690_=_C945( C690 C945 ) C691_=_C692( C691 C692 ) \nC691_=_C693( C691 C693 ) C691_=_C694( C691 C694 ) C691_=_C695( C691 C695 ) C691_=_C696( C691 C696 ) C691_=_C697( C691 C697 ) C691_=_C698( C691 C698 ) \nC691_=_C699( C691 C699 ) C691_=_C901( C691 C901 ) C691_=_C946( C691 C946 ) C692_=_C693( C692 C693 ) C692_=_C694( C692 C694 ) C692_=_C695( C692 C695 ) \nC692_=_C696( C692 C696 ) C692_=_C697( C692 C697 ) C692_=_C698( C692 C698 ) C692_=_C699( C692 C699 ) C692_=_C874( C692 C874 ) C692_=_C902( C692 C902 ) \nC692_=_C947( C692 C947 ) C693_=_C694( C693 C694 ) C693_=_C695( C693 C695 ) C693_=_C696( C693 C696 ) C693_=_C697( C693 C697 ) C693_=_C698( C693 C698 ) \nC693_=_C699( C693 C699 ) C693_=_C903( C693 C903 ) C693_=_C948( C693 C948 ) C694_=_C695( C694 C695 ) C694_=_C696( C694 C696 ) C694_=_C697( C694 C697 ) \nC694_=_C698( C694 C698 ) C694_=_C699( C694 C699 ) C694_=_C875( C694 C875 ) C694_=_C904( C694 C904 ) C694_=_C949( C694 C949 ) C695_=_C696( C695 C696 ) \nC695_=_C697( C695 C697 ) C695_=_C698( C695 C698 ) C695_=_C699( C695 C699 ) C695_=_C905( C695 C905 ) C695_=_C950( C695 C950 ) C696_=_C697( C696 C697 ) \nC696_=_C698( C696 C698 ) C696_=_C699( C696 C699 ) C696_=_C876( C696 C876 ) C696_=_C906( C696 C906 ) C696_=_C951(</w:t>
      </w:r>
    </w:p>
    <w:p>
      <w:pPr>
        <w:pStyle w:val="PreformattedText"/>
        <w:bidi w:val="0"/>
        <w:spacing w:before="0" w:after="0"/>
        <w:jc w:val="left"/>
        <w:rPr/>
      </w:pPr>
      <w:r>
        <w:rPr/>
        <w:t xml:space="preserve"> </w:t>
      </w:r>
      <w:r>
        <w:rPr/>
        <w:t>C696 C951 ) C697_=_C698( C697 C698 ) \nC697_=_C699( C697 C699 ) C697_=_C907( C697 C907 ) C697_=_C952( C697 C952 ) C698_=_C699( C698 C699 ) C698_=_C877( C698 C877 ) C698_=_C908( C698 C908 ) \nC698_=_C953( C698 C953 ) C699_=_C909( C699 C909 ) C699_=_C954( C699 C954 ) C703_=_C704( C703 C704 ) C703_=_C727( C703 C727 ) C703_=_C759( C703 C759 ) \nC703_=_C781( C703 C781 ) C703_=_C812( C703 C812 ) C703_=_C832( C703 C832 ) C703_=_C862( C703 C862 ) C703_=_C880( C703 C880 ) C703_=_C881( C703 C881 ) \nC703_=_C883( C703 C883 ) C703_=_C884( C703 C884 ) C703_=_C885( C703 C885 ) C703_=_C886( C703 C886 ) C703_=_C887( C703 C887 ) C703_=_C888( C703 C888 ) \nC703_=_C889( C703 C889 ) C703_=_C890( C703 C890 ) C703_=_C891( C703 C891 ) C703_=_C892( C703 C892 ) C703_=_C893( C703 C893 ) C703_=_C894( C703 C894 ) \nC703_=_C895( C703 C895 ) C703_=_C896( C703 C896 ) C703_=_C897( C703 C897 ) C703_=_C898( C703 C898 ) C703_=_C899( C703 C899 ) C703_=_C900( C703 C900 ) \nC703_=_C901( C703 C901 ) C703_=_C902( C703 C902 ) C703_=_C903( C703 C903 ) C703_=_C904( C703 C904 ) C703_=_C905( C703 C905 ) C703_=_C906( C703 C906 ) \nC703_=_C907( C703 C907 ) C703_=_C908( C703 C908 ) C703_=_C909( C703 C909 ) C704_=_C729( C704 C729 ) C704_=_C760( C704 C760 ) C704_=_C783( C704 C783 ) \nC704_=_C813( C704 C813 ) C704_=_C834( C704 C834 ) C704_=_C863( C704 C863 ) C704_=_C910( C704 C910 ) C704_=_C927( C704 C927 ) C704_=_C928( C704 C928 ) \nC704_=_C929( C704 C929 ) C704_=_C930( C704 C930 ) C704_=_C931( C704 C931 ) C704_=_C932( C704 C932 ) C704_=_C933( C704 C933 ) C704_=_C934( C704 C934 ) \nC704_=_C935( C704 C935 ) C704_=_C936( C704 C936 ) C704_=_C937( C704 C937 ) C704_=_C938( C704 C938 ) C704_=_C939( C704 C939 ) C704_=_C940( C704 C940 ) \nC704_=_C941( C704 C941 ) C704_=_C942( C704 C942 ) C704_=_C943( C704 C943 ) C704_=_C944( C704 C944 ) C704_=_C945( C704 C945 ) C704_=_C946( C704 C946 ) \nC704_=_C947( C704 C947 ) C704_=_C948( C704 C948 ) C704_=_C949( C704 C949 ) C704_=_C950( C704 C950 ) C704_=_C951( C704 C951 ) C704_=_C952( C704 C952 ) \nC704_=_C953( C704 C953 ) C704_=_C954( C704 C954 ) C726_=_C727( C726 C727 ) C726_=_C729( C726 C729 ) C726_=_C780( C726 C780 ) C726_=_C830( C726 C830 ) \nC726_=_C862( C726 C862 ) C726_=_C863( C726 C863 ) C726_=_C864( C726 C864 ) C726_=_C865( C726 C865 ) C726_=_C866( C726 C866 ) C726_=_C867( C726 C867 ) \nC726_=_C868( C726 C868 ) C726_=_C869( C726 C869 ) C726_=_C870( C726 C870 ) C726_=_C871( C726 C871 ) C726_=_C872( C726 C872 ) C726_=_C873( C726 C873 ) \nC726_=_C874( C726 C874 ) C726_=_C875( C726 C875 ) C726_=_C876( C726 C876 ) C726_=_C877( C726 C877 ) C727_=_C729( C727 C729 ) C727_=_C759( C727 C759 ) \nC727_=_C781( C727 C781 ) C727_=_C812( C727 C812 ) C727_=_C832( C727 C832 ) C727_=_C862( C727 C862 ) C727_=_C880( C727 C880 ) C727_=_C881( C727 C881 ) \nC727_=_C883( C727 C883 ) C727_=_C884( C727 C884 ) C727_=_C885( C727 C885 ) C727_=_C886( C727 C886 ) C727_=_C887( C727 C887 ) C727_=_C888( C727 C888 ) \nC727_=_C889( C727 C889 ) C727_=_C890( C727 C890 ) C727_=_C891( C727 C891 ) C727_=_C892( C727 C892 ) C727_=_C893( C727 C893 ) C727_=_C894( C727 C894 ) \nC727_=_C895( C727 C895 ) C727_=_C896( C727 C896 ) C727_=_C897( C727 C897 ) C727_=_C898( C727 C898 ) C727_=_C899( C727 C899 ) C727_=_C900( C727 C900 ) \nC727_=_C901( C727 C901 ) C727_=_C902( C727 C902 ) C727_=_C903( C727 C903 ) C727_=_C904( C727 C904 ) C727_=_C905( C727 C905 ) C727_=_C906( C727 C906 ) \nC727_=_C907( C727 C907 ) C727_=_C908( C727 C908 ) C727_=_C909( C727 C909 ) C729_=_C760( C729 C760 ) C729_=_C783( C729 C783 ) C729_=_C813( C729 C813 ) \nC729_=_C834( C729 C834 ) C729_=_C863( C729 C863 ) C729_=_C910( C729 C910 ) C729_=_C927( C729 C927 ) C729_=_C928( C729 C928 ) C729_=_C929( C729 C929 ) \nC729_=_C930( C729 C930 ) C729_=_C931( C729 C931 ) C729_=_C932( C729 C932 ) C729_=_C933( C729 C933 ) C729_=_C934( C729 C934 ) C729_=_C935( C729 C935 ) \nC729_=_C936( C729 C936 ) C729_=_C937( C729 C937 ) C729_=_C938( C729 C938 ) C729_=_C939( C729 C939 ) C729_=_C940( C729 C940 ) C729_=_C941( C729 C941 ) \nC729_=_C942( C729 C942 ) C729_=_C943( C729 C943 ) C729_=_C944( C729 C944 ) C729_=_C945( C729 C945 ) C729_=_C946( C729 C946 ) C729_=_C947( C729 C947 ) \nC729_=_C948( C729 C948 ) C729_=_C949( C729 C949 ) C729_=_C950( C729 C950 ) C729_=_C951( C729 C951 ) C729_=_C952( C729 C952 ) C729_=_C953( C729 C953 ) \nC729_=_C954( C729 C954 ) C759_=_C760( C759 C760 ) C759_=_C781( C759 C781 ) C759_=_C812( C759 C812 ) C759_=_C832( C759 C832 ) C759_=_C862( C759 C862 ) \nC759_=_C880( C759 C880 ) C759_=_C881( C759 C881 ) C759_=_C883( C759 C883 ) C759_=_C884( C759 C884 ) C759_=_C885( C759 C885 ) C759_=_C886( C759 C886 ) \nC759_=_C887( C759 C887 ) C759_=_C888( C759 C888 ) C759_=_C889( C759 C889 ) C759_=_C890( C759 C890 ) C759_=_C891( C759 C891 ) C759_=_C892( C759 C892 ) \nC759_=_C893( C759 C893 ) C759_=_C894( C759 C894 ) C759_=_C895( C759 C895 ) C759_=_C896( C759 C896 ) C759_=_C897( C759 C897 ) C759_=_C898( C759 C898 ) \nC759_=_C899( C759 C899 ) C759_=_C900( C759 C900 ) C759_=_C901( C759 C901 ) C759_=_C902( C759 C902 ) C759_=_C903( C759 C903 ) C759_=_C904( C759 C904 ) \nC759_=_C905( C759 C905 ) C759_=_C906( C759 C906 ) C759_=_C907( C759 C907 ) C759_=_C908( C759 C908 ) C759_=_C909( C759 C909 ) C760_=_C783( C760 C783 ) \nC760_=_C813( C760 C813 ) C760_=_C834( C760 C834 ) C760_=_C863( C760 C863 ) C760_=_C910( C760 C910 ) C760_=_C927( C760 C927 ) C760_=_C928( C760 C928 ) \nC760_=_C929( C760 C929 ) C760_=_C930( C760 C930 ) C760_=_C931( C760 C931 ) C760_=_C932( C760 C932 ) C760_=_C933( C760 C933 ) C760_=_C934( C760 C934 ) \nC760_=_C935( C760 C935 ) C760_=_C936( C760 C936 ) C760_=_C937( C760 C937 ) C760_=_C938( C760 C938 ) C760_=_C939( C760 C939 ) C760_=_C940( C760 C940 ) \nC760_=_C941( C760 C941 ) C760_=_C942( C760 C942 ) C760_=_C943( C760 C943 ) C760_=_C944( C760 C944 ) C760_=_C945( C760 C945 ) C760_=_C946( C760 C946 ) \nC760_=_C947( C760 C947 ) C760_=_C948( C760 C948 ) C760_=_C949( C760 C949 ) C760_=_C950( C760 C950 ) C760_=_C951( C760 C951 ) C760_=_C952( C760 C952 ) \nC760_=_C953( C760 C953 ) C760_=_C954( C760 C954 ) C780_=_C781( C780 C781 ) C780_=_C783( C780 C783 ) C780_=_C830( C780 C830 ) C780_=_C862( C780 C862 ) \nC780_=_C863( C780 C863 ) C780_=_C864( C780 C864 ) C780_=_C865( C780 C865 ) C780_=_C866( C780 C866 ) C780_=_C867( C780 C867 ) C780_=_C868( C780 C868 ) \nC780_=_C869( C780 C869 ) C780_=_C870( C780 C870 ) C780_=_C871( C780 C871 ) C780_=_C872( C780 C872 ) C780_=_C873( C780 C873 ) C780_=_C874( C780 C874 ) \nC780_=_C875( C780 C875 ) C780_=_C876( C780 C876 ) C780_=_C877( C780 C877 ) C781_=_C783( C781 C783 ) C781_=_C812( C781 C812 ) C781_=_C832( C781 C832 ) \nC781_=_C862( C781 C862 ) C781_=_C880( C781 C880 ) C781_=_C881( C781 C881 ) C781_=_C883( C781 C883 ) C781_=_C884( C781 C884 ) C781_=_C885( C781 C885 ) \nC781_=_C886( C781 C886 ) C781_=_C887( C781 C887 ) C781_=_C888( C781 C888 ) C781_=_C889( C781 C889 ) C781_=_C890( C781 C890 ) C781_=_C891( C781 C891 ) \nC781_=_C892( C781 C892 ) C781_=_C893( C781 C893 ) C781_=_C894( C781 C894 ) C781_=_C895( C781 C895 ) C781_=_C896( C781 C896 ) C781_=_C897( C781 C897 ) \nC781_=_C898( C781 C898 ) C781_=_C899( C781 C899 ) C781_=_C900( C781 C900 ) C781_=_C901( C781 C901 ) C781_=_C902( C781 C902 ) C781_=_C903( C781 C903 ) \nC781_=_C904( C781 C904 ) C781_=_C905( C781 C905 ) C781_=_C906( C781 C906 ) C781_=_C907( C781 C907 ) C781_=_C908( C781 C908 ) C781_=_C909( C781 C909 ) \nC783_=_C813( C783 C813 ) C783_=_C834( C783 C834 ) C783_=_C863( C783 C863 ) C783_=_C910( C783 C910 ) C783_=_C927( C783 C927 ) C783_=_C928( C783 C928 ) \nC783_=_C929( C783 C929 ) C783_=_C930( C783 C930 ) C783_=_C931( C783 C931 ) C783_=_C932( C783 C932 ) C783_=_C933( C783 C933 ) C783_=_C934( C783 C934 ) \nC783_=_C935( C783 C935 ) C783_=_C936( C783 C936 ) C783_=_C937( C783 C937 ) C783_=_C938( C783 C938 ) C783_=_C939( C783 C939 ) C783_=_C940( C783 C940 ) \nC783_=_C941( C783 C941 ) C783_=_C942( C783 C942 ) C783_=_C943( C783 C943 ) C783_=_C944( C783 C944 ) C783_=_C945( C783 C945 ) C783_=_C946( C783 C946 ) \nC783_=_C947( C783 C947 ) C783_=_C948( C783 C948 ) C783_=_C949( C783 C949 ) C783_=_C950( C783 C950 ) C783_=_C951( C783 C951 ) C783_=_C952( C783 C952 ) \nC783_=_C953( C783 C953 ) C783_=_C954( C783 C954 ) C812_=_C813( C812 C813 ) C812_=_C832( C812 C832 ) C812_=_C862( C812 C862 ) C812_=_C880( C812 C880 ) \nC812_=_C881( C812 C881 ) C812_=_C883( C812 C883 ) C812_=_C884( C812 C884 ) C812_=_C885( C812 C885 ) C812_=_C886( C812 C886 ) C812_=_C887( C812 C887 ) \nC812_=_C888( C812 C888 ) C812_=_C889( C812 C889 ) C812_=_C890( C812 C890 ) C812_=_C891( C812 C891 ) C812_=_C892( C812 C892 ) C812_=_C893( C812 C893 ) \nC812_=_C894( C812 C894 ) C812_=_C895( C812 C895 ) C812_=_C896( C812 C896 ) C812_=_C897( C812 C897 ) C812_=_C898( C812 C898 ) C812_=_C899( C812 C899 ) \nC812_=_C900( C812 C900 ) C812_=_C901( C812 C901 ) C812_=_C902( C812 C902 ) C812_=_C903( C812 C903 ) C812_=_C904( C812 C904 ) C812_=_C905( C812 C905 ) \nC812_=_C906( C812 C906 ) C812_=_C907( C812 C907 ) C812_=_C908( C812 C908 ) C812_=_C909( C812 C909 ) C813_=_C834( C813 C834 ) C813_=_C863( C813 C863 ) \nC813_=_C910( C813 C910 ) C813_=_C927( C813 C927 ) C813_=_C928( C813 C928 ) C813_=_C929( C813 C929 ) C813_=_C930( C813 C930 ) C813_=_C931( C813 C931 ) \nC813_=_C932( C813 C932 ) C813_=_C933( C813 C933 ) C813_=_C934( C813 C934 ) C813_=_C935( C813 C935 ) C813_=_C936( C813 C936 ) C813_=_C937( C813 C937 ) \nC813_=_C938( C813 C938 ) C813_=_C939( C813 C939 ) C813_=_C940( C813 C940 ) C813_=_C941( C813 C941 ) C813_=_C942( C813 C942 ) C813_=_C943( C813 C943 ) \nC813_=_C944( C813 C944 ) C813_=_C945( C813 C945 ) C813_=_C946( C813 C946 ) C813_=_C947( C813 C947 ) C813_=_C948( C813 C948 ) C813_=_C949( C813 C949 ) \nC813_=_C950( C813 C950 ) C813_=_C951( C813 C951 ) C813_=_C952( C813 C952 ) C813_=_C953( C813 C953 ) C813_=_C954( C813 C954 ) C830_=_C832( C830 C832 ) \nC830_=_C834( C830 C834 ) C830_=_C862( C830 C862 ) C830_=_C863( C830 C863 ) C830_=_C864( C830 C864 ) C830_=_C865( C830 C865 ) C830_=_C866(</w:t>
      </w:r>
    </w:p>
    <w:p>
      <w:pPr>
        <w:pStyle w:val="PreformattedText"/>
        <w:bidi w:val="0"/>
        <w:spacing w:before="0" w:after="0"/>
        <w:jc w:val="left"/>
        <w:rPr/>
      </w:pPr>
      <w:r>
        <w:rPr/>
        <w:t xml:space="preserve"> </w:t>
      </w:r>
      <w:r>
        <w:rPr/>
        <w:t>C830 C866 ) \nC830_=_C867( C830 C867 ) C830_=_C868( C830 C868 ) C830_=_C869( C830 C869 ) C830_=_C870( C830 C870 ) C830_=_C871( C830 C871 ) C830_=_C872( C830 C872 ) \nC830_=_C873( C830 C873 ) C830_=_C874( C830 C874 ) C830_=_C875( C830 C875 ) C830_=_C876( C830 C876 ) C830_=_C877( C830 C877 ) C832_=_C834( C832 C834 ) \nC832_=_C862( C832 C862 ) C832_=_C880( C832 C880 ) C832_=_C881( C832 C881 ) C832_=_C883( C832 C883 ) C832_=_C884( C832 C884 ) C832_=_C885( C832 C885 ) \nC832_=_C886( C832 C886 ) C832_=_C887( C832 C887 ) C832_=_C888( C832 C888 ) C832_=_C889( C832 C889 ) C832_=_C890( C832 C890 ) C832_=_C891( C832 C891 ) \nC832_=_C892( C832 C892 ) C832_=_C893( C832 C893 ) C832_=_C894( C832 C894 ) C832_=_C895( C832 C895 ) C832_=_C896( C832 C896 ) C832_=_C897( C832 C897 ) \nC832_=_C898( C832 C898 ) C832_=_C899( C832 C899 ) C832_=_C900( C832 C900 ) C832_=_C901( C832 C901 ) C832_=_C902( C832 C902 ) C832_=_C903( C832 C903 ) \nC832_=_C904( C832 C904 ) C832_=_C905( C832 C905 ) C832_=_C906( C832 C906 ) C832_=_C907( C832 C907 ) C832_=_C908( C832 C908 ) C832_=_C909( C832 C909 ) \nC834_=_C863( C834 C863 ) C834_=_C910( C834 C910 ) C834_=_C927( C834 C927 ) C834_=_C928( C834 C928 ) C834_=_C929( C834 C929 ) C834_=_C930( C834 C930 ) \nC834_=_C931( C834 C931 ) C834_=_C932( C834 C932 ) C834_=_C933( C834 C933 ) C834_=_C934( C834 C934 ) C834_=_C935( C834 C935 ) C834_=_C936( C834 C936 ) \nC834_=_C937( C834 C937 ) C834_=_C938( C834 C938 ) C834_=_C939( C834 C939 ) C834_=_C940( C834 C940 ) C834_=_C941( C834 C941 ) C834_=_C942( C834 C942 ) \nC834_=_C943( C834 C943 ) C834_=_C944( C834 C944 ) C834_=_C945( C834 C945 ) C834_=_C946( C834 C946 ) C834_=_C947( C834 C947 ) C834_=_C948( C834 C948 ) \nC834_=_C949( C834 C949 ) C834_=_C950( C834 C950 ) C834_=_C951( C834 C951 ) C834_=_C952( C834 C952 ) C834_=_C953( C834 C953 ) C834_=_C954( C834 C954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80( C862 C880 ) C862_=_C881( C862 C881 ) C862_=_C883( C862 C883 ) \nC862_=_C884( C862 C884 ) C862_=_C885( C862 C885 ) C862_=_C886( C862 C886 ) C862_=_C887( C862 C887 ) C862_=_C888( C862 C888 ) C862_=_C889( C862 C889 ) \nC862_=_C890( C862 C890 ) C862_=_C891( C862 C891 ) C862_=_C892( C862 C892 ) C862_=_C893( C862 C893 ) C862_=_C894( C862 C894 ) C862_=_C895( C862 C895 ) \nC862_=_C896( C862 C896 ) C862_=_C897( C862 C897 ) C862_=_C898( C862 C898 ) C862_=_C899( C862 C899 ) C862_=_C900( C862 C900 ) C862_=_C901( C862 C901 ) \nC862_=_C902( C862 C902 ) C862_=_C903( C862 C903 ) C862_=_C904( C862 C904 ) C862_=_C905( C862 C905 ) C862_=_C906( C862 C906 ) C862_=_C907( C862 C907 ) \nC862_=_C908( C862 C908 ) C862_=_C909( C862 C909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877( C863 C877 ) C863_=_C910( C863 C910 ) C863_=_C927( C863 C927 ) \nC863_=_C928( C863 C928 ) C863_=_C929( C863 C929 ) C863_=_C930( C863 C930 ) C863_=_C931( C863 C931 ) C863_=_C932( C863 C932 ) C863_=_C933( C863 C933 ) \nC863_=_C934( C863 C934 ) C863_=_C935( C863 C935 ) C863_=_C936( C863 C936 ) C863_=_C937( C863 C937 ) C863_=_C938( C863 C938 ) C863_=_C939( C863 C939 ) \nC863_=_C940( C863 C940 ) C863_=_C941( C863 C941 ) C863_=_C942( C863 C942 ) C863_=_C943( C863 C943 ) C863_=_C944( C863 C944 ) C863_=_C945( C863 C945 ) \nC863_=_C946( C863 C946 ) C863_=_C947( C863 C947 ) C863_=_C948( C863 C948 ) C863_=_C949( C863 C949 ) C863_=_C950( C863 C950 ) C863_=_C951( C863 C951 ) \nC863_=_C952( C863 C952 ) C863_=_C953( C863 C953 ) C863_=_C954( C863 C954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84( C864 C884 ) C864_=_C929( C864 C929 ) \nC865_=_C866( C865 C866 ) C865_=_C867( C865 C867 ) C865_=_C868( C865 C868 ) C865_=_C869( C865 C869 ) C865_=_C870( C865 C870 ) C865_=_C871( C865 C871 ) \nC865_=_C872( C865 C872 ) C865_=_C873( C865 C873 ) C865_=_C874( C865 C874 ) C865_=_C875( C865 C875 ) C865_=_C876( C865 C876 ) C865_=_C877( C865 C877 ) \nC865_=_C886( C865 C886 ) C865_=_C931( C865 C931 ) C866_=_C867( C866 C867 ) C866_=_C868( C866 C868 ) C866_=_C869( C866 C869 ) C866_=_C870( C866 C870 ) \nC866_=_C871( C866 C871 ) C866_=_C872( C866 C872 ) C866_=_C873( C866 C873 ) C866_=_C874( C866 C874 ) C866_=_C875( C866 C875 ) C866_=_C876( C866 C876 ) \nC866_=_C877( C866 C877 ) C866_=_C888( C866 C888 ) C866_=_C933( C866 C933 ) C867_=_C868( C867 C868 ) C867_=_C869( C867 C869 ) C867_=_C870( C867 C870 ) \nC867_=_C871( C867 C871 ) C867_=_C872( C867 C872 ) C867_=_C873( C867 C873 ) C867_=_C874( C867 C874 ) C867_=_C875( C867 C875 ) C867_=_C876( C867 C876 ) \nC867_=_C877( C867 C877 ) C867_=_C890( C867 C890 ) C867_=_C935( C867 C935 ) C868_=_C869( C868 C869 ) C868_=_C870( C868 C870 ) C868_=_C871( C868 C871 ) \nC868_=_C872( C868 C872 ) C868_=_C873( C868 C873 ) C868_=_C874( C868 C874 ) C868_=_C875( C868 C875 ) C868_=_C876( C868 C876 ) C868_=_C877( C868 C877 ) \nC868_=_C892( C868 C892 ) C868_=_C937( C868 C937 ) C869_=_C870( C869 C870 ) C869_=_C871( C869 C871 ) C869_=_C872( C869 C872 ) C869_=_C873( C869 C873 ) \nC869_=_C874( C869 C874 ) C869_=_C875( C869 C875 ) C869_=_C876( C869 C876 ) C869_=_C877( C869 C877 ) C869_=_C894( C869 C894 ) C869_=_C939( C869 C939 ) \nC870_=_C871( C870 C871 ) C870_=_C872( C870 C872 ) C870_=_C873( C870 C873 ) C870_=_C874( C870 C874 ) C870_=_C875( C870 C875 ) C870_=_C876( C870 C876 ) \nC870_=_C877( C870 C877 ) C870_=_C896( C870 C896 ) C870_=_C941( C870 C941 ) C871_=_C872( C871 C872 ) C871_=_C873( C871 C873 ) C871_=_C874( C871 C874 ) \nC871_=_C875( C871 C875 ) C871_=_C876( C871 C876 ) C871_=_C877( C871 C877 ) C871_=_C898( C871 C898 ) C871_=_C943( C871 C943 ) C872_=_C873( C872 C873 ) \nC872_=_C874( C872 C874 ) C872_=_C875( C872 C875 ) C872_=_C876( C872 C876 ) C872_=_C877( C872 C877 ) C872_=_C899( C872 C899 ) C872_=_C944( C872 C944 ) \nC873_=_C874( C873 C874 ) C873_=_C875( C873 C875 ) C873_=_C876( C873 C876 ) C873_=_C877( C873 C877 ) C873_=_C900( C873 C900 ) C873_=_C945( C873 C945 ) \nC874_=_C875( C874 C875 ) C874_=_C876( C874 C876 ) C874_=_C877( C874 C877 ) C874_=_C902( C874 C902 ) C874_=_C947( C874 C947 ) C875_=_C876( C875 C876 ) \nC875_=_C877( C875 C877 ) C875_=_C904( C875 C904 ) C875_=_C949( C875 C949 ) C876_=_C877( C876 C877 ) C876_=_C906( C876 C906 ) C876_=_C951( C876 C951 ) \nC877_=_C908( C877 C908 ) C877_=_C953( C877 C953 ) C880_=_C881( C880 C881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903( C880 C903 ) \nC880_=_C904( C880 C904 ) C880_=_C905( C880 C905 ) C880_=_C906( C880 C906 ) C880_=_C907( C880 C907 ) C880_=_C908( C880 C908 ) C880_=_C909( C880 C909 ) \nC880_=_C910( C880 C910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27( C883 C927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29( C884 C929 ) C885_=_C886( C885 C886 ) C885_=_C887( C885 C887 ) C885_=_C888( C885 C888 ) \nC885_=_C889(</w:t>
      </w:r>
    </w:p>
    <w:p>
      <w:pPr>
        <w:pStyle w:val="PreformattedText"/>
        <w:bidi w:val="0"/>
        <w:spacing w:before="0" w:after="0"/>
        <w:jc w:val="left"/>
        <w:rPr/>
      </w:pPr>
      <w:r>
        <w:rPr/>
        <w:t xml:space="preserve"> </w:t>
      </w:r>
      <w:r>
        <w:rPr/>
        <w:t>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30( C885 C930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31( C886 C931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32( C887 C932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33( C888 C933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34( C889 C93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35( C890 C935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36( C891 C93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37( C892 C937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38( C893 C93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39( C894 C939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40( C895 C94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41( C896 C941 ) C897_=_C898( C897 C898 ) C897_=_C899( C897 C899 ) C897_=_C900( C897 C900 ) \nC897_=_C901( C897 C901 ) C897_=_C902( C897 C902 ) C897_=_C903( C897 C903 ) C897_=_C904( C897 C904 ) C897_=_C905( C897 C905 ) C897_=_C906( C897 C906 ) \nC897_=_C907( C897 C907 ) C897_=_C908( C897 C908 ) C897_=_C909( C897 C909 ) C897_=_C942( C897 C942 ) C898_=_C899( C898 C899 ) C898_=_C900( C898 C900 ) \nC898_=_C901( C898 C901 ) C898_=_C902( C898 C902 ) C898_=_C903( C898 C903 ) C898_=_C904( C898 C904 ) C898_=_C905( C898 C905 ) C898_=_C906( C898 C906 ) \nC898_=_C907( C898 C907 ) C898_=_C908( C898 C908 ) C898_=_C909( C898 C909 ) C898_=_C943( C898 C943 ) C899_=_C900( C899 C900 ) C899_=_C901( C899 C901 ) \nC899_=_C902( C899 C902 ) C899_=_C903( C899 C903 ) C899_=_C904( C899 C904 ) C899_=_C905( C899 C905 ) C899_=_C906( C899 C906 ) C899_=_C907( C899 C907 ) \nC899_=_C908( C899 C908 ) C899_=_C909( C899 C909 ) C899_=_C944( C899 C944 ) C900_=_C901( C900 C901 ) C900_=_C902( C900 C902 ) C900_=_C903( C900 C903 ) \nC900_=_C904( C900 C904 ) C900_=_C905( C900 C905 ) C900_=_C906( C900 C906 ) C900_=_C907( C900 C907 ) C900_=_C908( C900 C908 ) C900_=_C909( C900 C909 ) \nC900_=_C945( C900 C945 ) C901_=_C902( C901 C902 ) C901_=_C903( C901 C903 ) C901_=_C904( C901 C904 ) C901_=_C905( C901 C905 ) C901_=_C906( C901 C906 ) \nC901_=_C907( C901 C907 ) C901_=_C908( C901 C908 ) C901_=_C909( C901 C909 ) C901_=_C946( C901 C946 ) C902_=_C903( C902 C903 ) C902_=_C904( C902 C904 ) \nC902_=_C905( C902 C905 ) C902_=_C906( C902 C906 ) C902_=_C907( C902 C907 ) C902_=_C908( C902 C908 ) C902_=_C909( C902 C909 ) C902_=_C947( C902 C947 ) \nC903_=_C904( C903 C904 ) C903_=_C905( C903 C905 ) C903_=_C906( C903 C906 ) C903_=_C907( C903 C907 ) C903_=_C908( C903 C908 ) C903_=_C909( C903 C909 ) \nC903_=_C948( C903 C948 ) C904_=_C905( C904 C905 ) C904_=_C906( C904 C906 ) C904_=_C907( C904 C907 ) C904_=_C908( C904 C908 ) C904_=_C909( C904 C909 ) \nC904_=_C949( C904 C949 ) C905_=_C906( C905 C906 ) C905_=_C907( C905 C907 ) C905_=_C908( C905 C908 ) C905_=_C909( C905 C909 ) C905_=_C950( C905 C950 ) \nC906_=_C907( C906 C907 ) C906_=_C908( C906 C908 ) C906_=_C909( C906 C909 ) C906_=_C951( C906 C951 ) C907_=_C908( C907 C908 ) C907_=_C909( C907 C909 ) \nC907_=_C952( C907 C952 ) C908_=_C909( C908 C909 ) C908_=_C953( C908 C953 ) C909_=_C954( C909 C954 ) C910_=_C927( C910 C927 ) C910_=_C928( C910 C928 ) \nC910_=_C929( C910 C929 ) C910_=_C930( C910 C930 ) C910_=_C931( C910 C931 ) C910_=_C932( C910 C932 ) C910_=_C933( C910 C933 ) C910_=_C934( C910 C934 ) \nC910_=_C935( C910 C935 ) C910_=_C936( C910 C936 ) C910_=_C937( C910 C937 ) C910_=_C938( C910 C938 ) C910_=_C939( C910 C939 ) C910_=_C940( C910 C940 ) \nC910_=_C941( C910 C941 ) C910_=_C942( C910 C942 ) C910_=_C943( C910 C943 ) C910_=_C944( C910 C944 ) C910_=_C945( C910 C945 ) C910_=_C946( C910 C946 ) \nC910_=_C947( C910 C947 ) C910_=_C948( C910 C948 ) C910_=_C949( C910 C949 ) C910_=_C950( C910 C950 ) C910_=_C951( C910 C951 ) C910_=_C952( C910 C952 ) \nC910_=_C953( C910 C953 ) C910_=_C954( C910 C954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4( C927 C954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w:t>
      </w:r>
    </w:p>
    <w:p>
      <w:pPr>
        <w:pStyle w:val="PreformattedText"/>
        <w:bidi w:val="0"/>
        <w:spacing w:before="0" w:after="0"/>
        <w:jc w:val="left"/>
        <w:rPr/>
      </w:pPr>
      <w:r>
        <w:rPr/>
        <w:t xml:space="preserve"> </w:t>
      </w:r>
      <w:r>
        <w:rPr/>
        <w:t>C928 C943 ) C928_=_C944( C928 C944 ) C928_=_C945( C928 C945 ) C928_=_C946( C928 C946 ) C928_=_C947( C928 C947 ) \nC928_=_C948( C928 C948 ) C928_=_C949( C928 C949 ) C928_=_C950( C928 C950 ) C928_=_C951( C928 C951 ) C928_=_C952( C928 C952 ) C928_=_C953( C928 C953 ) \nC928_=_C954( C928 C954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2_=_C943( C942 C943 ) C942_=_C944( C942 C944 ) C942_=_C945( C942 C945 ) C942_=_C946( C942 C946 ) \nC942_=_C947( C942 C947 ) C942_=_C948( C942 C948 ) C942_=_C949( C942 C949 ) C942_=_C950( C942 C950 ) C942_=_C951( C942 C951 ) C942_=_C952( C942 C952 ) \nC942_=_C953( C942 C953 ) C942_=_C954( C942 C954 ) C943_=_C944( C943 C944 ) C943_=_C945( C943 C945 ) C943_=_C946( C943 C946 ) C943_=_C947( C943 C947 ) \nC943_=_C948( C943 C948 ) C943_=_C949( C943 C949 ) C943_=_C950( C943 C950 ) C943_=_C951( C943 C951 ) C943_=_C952( C943 C952 ) C943_=_C953( C943 C953 ) \nC943_=_C954( C943 C954 ) C944_=_C945( C944 C945 ) C944_=_C946( C944 C946 ) C944_=_C947( C944 C947 ) C944_=_C948( C944 C948 ) C944_=_C949( C944 C949 ) \nC944_=_C950( C944 C950 ) C944_=_C951( C944 C951 ) C944_=_C952( C944 C952 ) C944_=_C953( C944 C953 ) C944_=_C954( C944 C954 ) C945_=_C946( C945 C946 ) \nC945_=_C947( C945 C947 ) C945_=_C948( C945 C948 ) C945_=_C949( C945 C949 ) C945_=_C950( C945 C950 ) C945_=_C951( C945 C951 ) C945_=_C952( C945 C952 ) \nC945_=_C953( C945 C953 ) C945_=_C954( C945 C954 ) C946_=_C947( C946 C947 ) C946_=_C948( C946 C948 ) C946_=_C949( C946 C949 ) C946_=_C950( C946 C950 ) \nC946_=_C951( C946 C951 ) C946_=_C952( C946 C952 ) C946_=_C953( C946 C953 ) C946_=_C954( C946 C954 ) C947_=_C948( C947 C948 ) C947_=_C949( C947 C949 ) \nC947_=_C950( C947 C950 ) C947_=_C951( C947 C951 ) C947_=_C952( C947 C952 ) C947_=_C953( C947 C953 ) C947_=_C954( C947 C954 ) C948_=_C949( C948 C949 ) \nC948_=_C950( C948 C950 ) C948_=_C951( C948 C951 ) C948_=_C952( C948 C952 ) C948_=_C953( C948 C953 ) C948_=_C954( C948 C954 ) C949_=_C950( C949 C950 ) \nC949_=_C951( C949 C951 ) C949_=_C952( C949 C952 ) C949_=_C953( C949 C953 ) C949_=_C954( C949 C954 ) C950_=_C951( C950 C951 ) C950_=_C952( C950 C952 ) \nC950_=_C953( C950 C953 ) C950_=_C954( C950 C954 ) C951_=_C952( C951 C952 ) C951_=_C953( C951 C953 ) C951_=_C954( C951 C954 ) C952_=_C953( C952 C953 ) \nC952_=_C954( C952 C954 ) C953_=_C954( C953 C954 ) "];89-&gt;99[label="207: C4 C17 C24 C25 C27 \nC63 C67 C68 C86 C99 C106 \nC107 C109 C144 C148 C149 C166 \nC180 C187 C188 C190 C218 C219 \nC220 C221 C222 C223 C225 C226 \nC227 C231 C232 C233 C234 C235 \nC236 C237 C238 C239 C240 C241 \nC242 C243 C258 C265 C266 C268 \nC303 C307 C308 C334 C341 C342 \nC344 C376 C380 C381 C406 C413 \nC414 C416 C447 C451 C452 C474 \nC481 C482 C484 C514 C518 C519 \nC540 C547 C548 C550 C579 C583 \nC584 C602 C609 C610 C612 C640 \nC644 C645 C662 C663 C664 C665 \nC666 C667 C668 C671 C673 C674 \nC675 C676 C677 C678 C679 C680 \nC681 C682 C683 C684 C685 C686 \nC687 C688 C689 C690 C691 C692 \nC693 C694 C695 C696 C697 C698 \nC699 C703 C704 C726 C727 C729 \nC759 C760 C780 C781 C783 C812 \nC813 C830 C832 C834 C864 C865 \nC866 C867 C868 C869 C870 C871 \nC872 C873 C874 C875 C876 C877 \nC880 C881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4934: C4_=_C17 ,C4_=_C24 ,C4_=_C25 ,C4_=_C27 ,C4_=_C86 ,\nC4_=_C166 ,C4_=_C218 ,C4_=_C219 ,C4_=_C220 ,C4_=_C221 ,C4_=_C222 ,\nC4_=_C223 ,C4_=_C225 ,C4_=_C226 ,C4_=_C227 ,C4_=_C231 ,C4_=_C232 ,\nC4_=_C233 ,C4_=_C234 ,C4_=_C235 ,C4_=_C236 ,C4_=_C237 ,C4_=_C238 ,\nC4_=_C239</w:t>
      </w:r>
    </w:p>
    <w:p>
      <w:pPr>
        <w:pStyle w:val="PreformattedText"/>
        <w:bidi w:val="0"/>
        <w:spacing w:before="0" w:after="0"/>
        <w:jc w:val="left"/>
        <w:rPr/>
      </w:pPr>
      <w:r>
        <w:rPr/>
        <w:t xml:space="preserve"> </w:t>
      </w:r>
      <w:r>
        <w:rPr/>
        <w:t>,C4_=_C240 ,C4_=_C241 ,C4_=_C242 ,C4_=_C243 ,C17_=_C24 ,\nC17_=_C25 ,C17_=_C27 ,C17_=_C63 ,C17_=_C99 ,C17_=_C144 ,C17_=_C180 ,\nC17_=_C258 ,C17_=_C303 ,C17_=_C334 ,C17_=_C376 ,C17_=_C406 ,C17_=_C447 ,\nC17_=_C474 ,C17_=_C514 ,C17_=_C540 ,C17_=_C579 ,C17_=_C602 ,C17_=_C640 ,\nC17_=_C662 ,C17_=_C663 ,C17_=_C664 ,C17_=_C665 ,C17_=_C666 ,C17_=_C667 ,\nC17_=_C668 ,C17_=_C671 ,C17_=_C673 ,C17_=_C674 ,C17_=_C675 ,C17_=_C676 ,\nC17_=_C677 ,C17_=_C678 ,C17_=_C679 ,C17_=_C680 ,C17_=_C681 ,C17_=_C682 ,\nC17_=_C683 ,C17_=_C684 ,C17_=_C685 ,C17_=_C686 ,C17_=_C687 ,C17_=_C688 ,\nC17_=_C689 ,C17_=_C690 ,C17_=_C691 ,C17_=_C692 ,C17_=_C693 ,C17_=_C694 ,\nC17_=_C695 ,C17_=_C696 ,C17_=_C697 ,C17_=_C698 ,C17_=_C699 ,C24_=_C25 ,\nC24_=_C27 ,C24_=_C106 ,C24_=_C187 ,C24_=_C265 ,C24_=_C341 ,C24_=_C413 ,\nC24_=_C481 ,C24_=_C547 ,C24_=_C609 ,C24_=_C726 ,C24_=_C780 ,C24_=_C830 ,\nC24_=_C864 ,C24_=_C865 ,C24_=_C866 ,C24_=_C867 ,C24_=_C868 ,C24_=_C869 ,\nC24_=_C870 ,C24_=_C871 ,C24_=_C872 ,C24_=_C873 ,C24_=_C874 ,C24_=_C875 ,\nC24_=_C876 ,C24_=_C877 ,C25_=_C27 ,C25_=_C67 ,C25_=_C107 ,C25_=_C148 ,\nC25_=_C188 ,C25_=_C266 ,C25_=_C307 ,C25_=_C342 ,C25_=_C380 ,C25_=_C414 ,\nC25_=_C451 ,C25_=_C482 ,C25_=_C518 ,C25_=_C548 ,C25_=_C583 ,C25_=_C610 ,\nC25_=_C644 ,C25_=_C703 ,C25_=_C727 ,C25_=_C759 ,C25_=_C781 ,C25_=_C812 ,\nC25_=_C832 ,C25_=_C880 ,C25_=_C881 ,C25_=_C883 ,C25_=_C884 ,C25_=_C885 ,\nC25_=_C886 ,C25_=_C887 ,C25_=_C888 ,C25_=_C889 ,C25_=_C890 ,C25_=_C891 ,\nC25_=_C892 ,C25_=_C893 ,C25_=_C894 ,C25_=_C895 ,C25_=_C896 ,C25_=_C897 ,\nC25_=_C898 ,C25_=_C899 ,C25_=_C900 ,C25_=_C901 ,C25_=_C902 ,C25_=_C903 ,\nC25_=_C904 ,C25_=_C905 ,C25_=_C906 ,C25_=_C907 ,C25_=_C908 ,C25_=_C909 ,\nC27_=_C68 ,C27_=_C109 ,C27_=_C149 ,C27_=_C190 ,C27_=_C268 ,C27_=_C308 ,\nC27_=_C344 ,C27_=_C381 ,C27_=_C416 ,C27_=_C452 ,C27_=_C484 ,C27_=_C519 ,\nC27_=_C550 ,C27_=_C584 ,C27_=_C612 ,C27_=_C645 ,C27_=_C704 ,C27_=_C729 ,\nC27_=_C760 ,C27_=_C783 ,C27_=_C813 ,C27_=_C834 ,C27_=_C910 ,C27_=_C927 ,\nC27_=_C928 ,C27_=_C929 ,C27_=_C930 ,C27_=_C931 ,C27_=_C932 ,C27_=_C933 ,\nC27_=_C934 ,C27_=_C935 ,C27_=_C936 ,C27_=_C937 ,C27_=_C938 ,C27_=_C939 ,\nC27_=_C940 ,C27_=_C941 ,C27_=_C942 ,C27_=_C943 ,C27_=_C944 ,C27_=_C945 ,\nC27_=_C946 ,C27_=_C947 ,C27_=_C948 ,C27_=_C949 ,C27_=_C950 ,C27_=_C951 ,\nC27_=_C952 ,C27_=_C953 ,C27_=_C954 ,C63_=_C67 ,C63_=_C68 ,C63_=_C99 ,\nC63_=_C144 ,C63_=_C180 ,C63_=_C258 ,C63_=_C303 ,C63_=_C334 ,C63_=_C376 ,\nC63_=_C406 ,C63_=_C447 ,C63_=_C474 ,C63_=_C514 ,C63_=_C540 ,C63_=_C579 ,\nC63_=_C602 ,C63_=_C640 ,C63_=_C662 ,C63_=_C663 ,C63_=_C664 ,C63_=_C665 ,\nC63_=_C666 ,C63_=_C667 ,C63_=_C668 ,C63_=_C671 ,C63_=_C673 ,C63_=_C674 ,\nC63_=_C675 ,C63_=_C676 ,C63_=_C677 ,C63_=_C678 ,C63_=_C679 ,C63_=_C680 ,\nC63_=_C681 ,C63_=_C682 ,C63_=_C683 ,C63_=_C684 ,C63_=_C685 ,C63_=_C686 ,\nC63_=_C687 ,C63_=_C688 ,C63_=_C689 ,C63_=_C690 ,C63_=_C691 ,C63_=_C692 ,\nC63_=_C693 ,C63_=_C694 ,C63_=_C695 ,C63_=_C696 ,C63_=_C697 ,C63_=_C698 ,\nC63_=_C699 ,C67_=_C68 ,C67_=_C107 ,C67_=_C148 ,C67_=_C188 ,C67_=_C266 ,\nC67_=_C307 ,C67_=_C342 ,C67_=_C380 ,C67_=_C414 ,C67_=_C451 ,C67_=_C482 ,\nC67_=_C518 ,C67_=_C548 ,C67_=_C583 ,C67_=_C610 ,C67_=_C644 ,C67_=_C703 ,\nC67_=_C727 ,C67_=_C759 ,C67_=_C781 ,C67_=_C812 ,C67_=_C832 ,C67_=_C880 ,\nC67_=_C881 ,C67_=_C883 ,C67_=_C884 ,C67_=_C885 ,C67_=_C886 ,C67_=_C887 ,\nC67_=_C888 ,C67_=_C889 ,C67_=_C890 ,C67_=_C891 ,C67_=_C892 ,C67_=_C893 ,\nC67_=_C894 ,C67_=_C895 ,C67_=_C896 ,C67_=_C897 ,C67_=_C898 ,C67_=_C899 ,\nC67_=_C900 ,C67_=_C901 ,C67_=_C902 ,C67_=_C903 ,C67_=_C904 ,C67_=_C905 ,\nC67_=_C906 ,C67_=_C907 ,C67_=_C908 ,C67_=_C909 ,C68_=_C109 ,C68_=_C149 ,\nC68_=_C190 ,C68_=_C268 ,C68_=_C308 ,C68_=_C344 ,C68_=_C381 ,C68_=_C416 ,\nC68_=_C452 ,C68_=_C484 ,C68_=_C519 ,C68_=_C550 ,C68_=_C584 ,C68_=_C612 ,\nC68_=_C645 ,C68_=_C704 ,C68_=_C729 ,C68_=_C760 ,C68_=_C783 ,C68_=_C813 ,\nC68_=_C834 ,C68_=_C910 ,C68_=_C927 ,C68_=_C928 ,C68_=_C929 ,C68_=_C930 ,\nC68_=_C931 ,C68_=_C932 ,C68_=_C933 ,C68_=_C934 ,C68_=_C935 ,C68_=_C936 ,\nC68_=_C937 ,C68_=_C938 ,C68_=_C939 ,C68_=_C940 ,C68_=_C941 ,C68_=_C942 ,\nC68_=_C943 ,C68_=_C944 ,C68_=_C945 ,C68_=_C946 ,C68_=_C947 ,C68_=_C948 ,\nC68_=_C949 ,C68_=_C950 ,C68_=_C951 ,C68_=_C952 ,C68_=_C953 ,C68_=_C954 ,\nC86_=_C99 ,C86_=_C106 ,C86_=_C107 ,C86_=_C109 ,C86_=_C166 ,C86_=_C218 ,\nC86_=_C219 ,C86_=_C220 ,C86_=_C221 ,C86_=_C222 ,C86_=_C223 ,C86_=_C225 ,\nC86_=_C226 ,C86_=_C227 ,C86_=_C231 ,C86_=_C232 ,C86_=_C233 ,C86_=_C234 ,\nC86_=_C235 ,C86_=_C236 ,C86_=_C237 ,C86_=_C238 ,C86_=_C239 ,C86_=_C240 ,\nC86_=_C241 ,C86_=_C242 ,C86_=_C243 ,C99_=_C106 ,C99_=_C107 ,C99_=_C109 ,\nC99_=_C144 ,C99_=_C180 ,C99_=_C258 ,C99_=_C303 ,C99_=_C334 ,C99_=_C376 ,\nC99_=_C406 ,C99_=_C447 ,C99_=_C474 ,C99_=_C514 ,C99_=_C540 ,C99_=_C579 ,\nC99_=_C602 ,C99_=_C640 ,C99_=_C662 ,C99_=_C663 ,C99_=_C664 ,C99_=_C665 ,\nC99_=_C666 ,C99_=_C667 ,C99_=_C668 ,C99_=_C671 ,C99_=_C673 ,C99_=_C674 ,\nC99_=_C675 ,C99_=_C676 ,C99_=_C677 ,C99_=_C678 ,C99_=_C679 ,C99_=_C680 ,\nC99_=_C681 ,C99_=_C682 ,C99_=_C683 ,C99_=_C684 ,C99_=_C685 ,C99_=_C686 ,\nC99_=_C687 ,C99_=_C688 ,C99_=_C689 ,C99_=_C690 ,C99_=_C691 ,C99_=_C692 ,\nC99_=_C693 ,C99_=_C694 ,C99_=_C695 ,C99_=_C696 ,C99_=_C697 ,C99_=_C698 ,\nC99_=_C699 ,C106_=_C107 ,C106_=_C109 ,C106_=_C187 ,C106_=_C265 ,C106_=_C341 ,\nC106_=_C413 ,C106_=_C481 ,C106_=_C547 ,C106_=_C609 ,C106_=_C726 ,C106_=_C780 ,\nC106_=_C830 ,C106_=_C864 ,C106_=_C865 ,C106_=_C866 ,C106_=_C867 ,C106_=_C868 ,\nC106_=_C869 ,C106_=_C870 ,C106_=_C871 ,C106_=_C872 ,C106_=_C873 ,C106_=_C874 ,\nC106_=_C875 ,C106_=_C876 ,C106_=_C877 ,C107_=_C109 ,C107_=_C148 ,C107_=_C188 ,\nC107_=_C266 ,C107_=_C307 ,C107_=_C342 ,C107_=_C380 ,C107_=_C414 ,C107_=_C451 ,\nC107_=_C482 ,C107_=_C518 ,C107_=_C548 ,C107_=_C583 ,C107_=_C610 ,C107_=_C644 ,\nC107_=_C703 ,C107_=_C727 ,C107_=_C759 ,C107_=_C781 ,C107_=_C812 ,C107_=_C832 ,\nC107_=_C880 ,C107_=_C881 ,C107_=_C883 ,C107_=_C884 ,C107_=_C885 ,C107_=_C886 ,\nC107_=_C887 ,C107_=_C888 ,C107_=_C889 ,C107_=_C890 ,C107_=_C891 ,C107_=_C892 ,\nC107_=_C893 ,C107_=_C894 ,C107_=_C895 ,C107_=_C896 ,C107_=_C897 ,C107_=_C898 ,\nC107_=_C899 ,C107_=_C900 ,C107_=_C901 ,C107_=_C902 ,C107_=_C903 ,C107_=_C904 ,\nC107_=_C905 ,C107_=_C906 ,C107_=_C907 ,C107_=_C908 ,C107_=_C909 ,C109_=_C149 ,\nC109_=_C190 ,C109_=_C268 ,C109_=_C308 ,C109_=_C344 ,C109_=_C381 ,C109_=_C416 ,\nC109_=_C452 ,C109_=_C484 ,C109_=_C519 ,C109_=_C550 ,C109_=_C584 ,C109_=_C612 ,\nC109_=_C645 ,C109_=_C704 ,C109_=_C729 ,C109_=_C760 ,C109_=_C783 ,C109_=_C813 ,\nC109_=_C834 ,C109_=_C910 ,C109_=_C927 ,C109_=_C928 ,C109_=_C929 ,C109_=_C930 ,\nC109_=_C931 ,C109_=_C932 ,C109_=_C933 ,C109_=_C934 ,C109_=_C935 ,C109_=_C936 ,\nC109_=_C937 ,C109_=_C938 ,C109_=_C939 ,C109_=_C940 ,C109_=_C941 ,C109_=_C942 ,\nC109_=_C943 ,C109_=_C944 ,C109_=_C945 ,C109_=_C946 ,C109_=_C947 ,C109_=_C948 ,\nC109_=_C949 ,C109_=_C950 ,C109_=_C951 ,C109_=_C952 ,C109_=_C953 ,C109_=_C954 ,\nC144_=_C148 ,C144_=_C149 ,C144_=_C180 ,C144_=_C258 ,C144_=_C303 ,C144_=_C334 ,\nC144_=_C376 ,C144_=_C406 ,C144_=_C447 ,C144_=_C474 ,C144_=_C514 ,C144_=_C540 ,\nC144_=_C579 ,C144_=_C602 ,C144_=_C640 ,C144_=_C662 ,C144_=_C663 ,C144_=_C664 ,\nC144_=_C665 ,C144_=_C666 ,C144_=_C667 ,C144_=_C668 ,C144_=_C671 ,C144_=_C673 ,\nC144_=_C674 ,C144_=_C675 ,C144_=_C676 ,C144_=_C677 ,C144_=_C678 ,C144_=_C679 ,\nC144_=_C680 ,C144_=_C681 ,C144_=_C682 ,C144_=_C683 ,C144_=_C684 ,C144_=_C685 ,\nC144_=_C686 ,C144_=_C687 ,C144_=_C688 ,C144_=_C689 ,C144_=_C690 ,C144_=_C691 ,\nC144_=_C692 ,C144_=_C693 ,C144_=_C694 ,C144_=_C695 ,C144_=_C696 ,C144_=_C697 ,\nC144_=_C698 ,C144_=_C699 ,C148_=_C149 ,C148_=_C188 ,C148_=_C266 ,C148_=_C307 ,\nC148_=_C342 ,C148_=_C380 ,C148_=_C414 ,C148_=_C451 ,C148_=_C482 ,C148_=_C518 ,\nC148_=_C548 ,C148_=_C583 ,C148_=_C610 ,C148_=_C644 ,C148_=_C703 ,C148_=_C727 ,\nC148_=_C759 ,C148_=_C781 ,C148_=_C812 ,C148_=_C832 ,C148_=_C880 ,C148_=_C881 ,\nC148_=_C883 ,C148_=_C884 ,C148_=_C885 ,C148_=_C886 ,C148_=_C887 ,C148_=_C888 ,\nC148_=_C889 ,C148_=_C890 ,C148_=_C891 ,C148_=_C892 ,C148_=_C893 ,C148_=_C894 ,\nC148_=_C895 ,C148_=_C896 ,C148_=_C897 ,C148_=_C898 ,C148_=_C899 ,C148_=_C900 ,\nC148_=_C901 ,C148_=_C902 ,C148_=_C903 ,C148_=_C904 ,C148_=_C905 ,C148_=_C906 ,\nC148_=_C907 ,C148_=_C908 ,C148_=_C909 ,C149_=_C190 ,C149_=_C268 ,C149_=_C308 ,\nC149_=_C344 ,C149_=_C381 ,C149_=_C416 ,C149_=_C452 ,C149_=_C484 ,C149_=_C519 ,\nC149_=_C550 ,C149_=_C584 ,C149_=_C612 ,C149_=_C645 ,C149_=_C704 ,C149_=_C729 ,\nC149_=_C760 ,C149_=_C783 ,C149_=_C813 ,C149_=_C834 ,C149_=_C910 ,C149_=_C927 ,\nC149_=_C928 ,C149_=_C929 ,C149_=_C930 ,C149_=_C931 ,C149_=_C932 ,C149_=_C933 ,\nC149_=_C934 ,C149_=_C935 ,C149_=_C936 ,C149_=_C937 ,C149_=_C938 ,C149_=_C939 ,\nC149_=_C940 ,C149_=_C941 ,C149_=_C942 ,C149_=_C943 ,C149_=_C944 ,C149_=_C945 ,\nC149_=_C946 ,C149_=_C947 ,C149_=_C948 ,C149_=_C949 ,C149_=_C950 ,C149_=_C951 ,\nC149_=_C952 ,C149_=_C953 ,C149_=_C954 ,C166_=_C180 ,C166_=_C187 ,C166_=_C188 ,\nC166_=_C190 ,C166_=_C218 ,C166_=_C219 ,C166_=_C220 ,C166_=_C221 ,C166_=_C222 ,\nC166_=_C223 ,C166_=_C225 ,C166_=_C226 ,C166_=_C227 ,C166_=_C231 ,C166_=_C232 ,\nC166_=_C233 ,C166_=_C234 ,C166_=_C235 ,C166_=_C236 ,C166_=_C237 ,C166_=_C238 ,\nC166_=_C239 ,C166_=_C240 ,C166_=_C241 ,C166_=_C242 ,C166_=_C243 ,C180_=_C187 ,\nC180_=_C188 ,C180_=_C190 ,C180_=_C258 ,C180_=_C303 ,C180_=_C334 ,C180_=_C376 ,\nC180_=_C406 ,C180_=_C447 ,C180_=_C474 ,C180_=_C514 ,C180_=_C540 ,C180_=_C579 ,\nC180_=_C602 ,C180_=_C640 ,C180_=_C662 ,C180_=_C663 ,C180_=_C664 ,C180_=_C665 ,\nC180_=_C666 ,C180_=_C667 ,C180_=_C668 ,C180_=_C671 ,C180_=_C673 ,C180_=_C674 ,\nC180_=_C675 ,C180_=_C676 ,C180_=_C677 ,C180_=_C678 ,C180_=_C679 ,C180_=_C680 ,\nC180_=_C681 ,C180_=_C682 ,C180_=_C683 ,C180_=_C684 ,C180_=_C685 ,C180_=_C686 ,\nC180_=_C687 ,C180_=_C688 ,C180_=_C689 ,C180_=_C690 ,C180_=_C691 ,C180_=_C692 ,\nC180_=_C693 ,C180_=_C694 ,C180_=_C695 ,C180_=_C696 ,C180_=_C697 ,C180_=_C698 ,\nC180_=_C699 ,C187_=_C188 ,C187_=_C190 ,C187_=_C265 ,C187_=_C341 ,C187_=_C413 ,\nC187_=_C481 ,C187_=_C547 ,C187_=_C609</w:t>
      </w:r>
    </w:p>
    <w:p>
      <w:pPr>
        <w:pStyle w:val="PreformattedText"/>
        <w:bidi w:val="0"/>
        <w:spacing w:before="0" w:after="0"/>
        <w:jc w:val="left"/>
        <w:rPr/>
      </w:pPr>
      <w:r>
        <w:rPr/>
        <w:t xml:space="preserve"> </w:t>
      </w:r>
      <w:r>
        <w:rPr/>
        <w:t>,C187_=_C726 ,C187_=_C780 ,C187_=_C830 ,\nC187_=_C864 ,C187_=_C865 ,C187_=_C866 ,C187_=_C867 ,C187_=_C868 ,C187_=_C869 ,\nC187_=_C870 ,C187_=_C871 ,C187_=_C872 ,C187_=_C873 ,C187_=_C874 ,C187_=_C875 ,\nC187_=_C876 ,C187_=_C877 ,C188_=_C190 ,C188_=_C266 ,C188_=_C307 ,C188_=_C342 ,\nC188_=_C380 ,C188_=_C414 ,C188_=_C451 ,C188_=_C482 ,C188_=_C518 ,C188_=_C548 ,\nC188_=_C583 ,C188_=_C610 ,C188_=_C644 ,C188_=_C703 ,C188_=_C727 ,C188_=_C759 ,\nC188_=_C781 ,C188_=_C812 ,C188_=_C832 ,C188_=_C880 ,C188_=_C881 ,C188_=_C883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190_=_C268 ,C190_=_C308 ,C190_=_C344 ,C190_=_C381 ,\nC190_=_C416 ,C190_=_C452 ,C190_=_C484 ,C190_=_C519 ,C190_=_C550 ,C190_=_C584 ,\nC190_=_C612 ,C190_=_C645 ,C190_=_C704 ,C190_=_C729 ,C190_=_C760 ,C190_=_C783 ,\nC190_=_C813 ,C190_=_C834 ,C190_=_C910 ,C190_=_C927 ,C190_=_C928 ,C190_=_C929 ,\nC190_=_C930 ,C190_=_C931 ,C190_=_C932 ,C190_=_C933 ,C190_=_C934 ,C190_=_C935 ,\nC190_=_C936 ,C190_=_C937 ,C190_=_C938 ,C190_=_C939 ,C190_=_C940 ,C190_=_C941 ,\nC190_=_C942 ,C190_=_C943 ,C190_=_C944 ,C190_=_C945 ,C190_=_C946 ,C190_=_C947 ,\nC190_=_C948 ,C190_=_C949 ,C190_=_C950 ,C190_=_C951 ,C190_=_C952 ,C190_=_C953 ,\nC190_=_C954 ,C218_=_C219 ,C218_=_C220 ,C218_=_C221 ,C218_=_C222 ,C218_=_C223 ,\nC218_=_C225 ,C218_=_C226 ,C218_=_C227 ,C218_=_C231 ,C218_=_C232 ,C218_=_C233 ,\nC218_=_C234 ,C218_=_C235 ,C218_=_C236 ,C218_=_C237 ,C218_=_C238 ,C218_=_C239 ,\nC218_=_C240 ,C218_=_C241 ,C218_=_C242 ,C218_=_C243 ,C218_=_C258 ,C218_=_C265 ,\nC218_=_C266 ,C218_=_C268 ,C219_=_C220 ,C219_=_C221 ,C219_=_C222 ,C219_=_C223 ,\nC219_=_C225 ,C219_=_C226 ,C219_=_C227 ,C219_=_C231 ,C219_=_C232 ,C219_=_C233 ,\nC219_=_C234 ,C219_=_C235 ,C219_=_C236 ,C219_=_C237 ,C219_=_C238 ,C219_=_C239 ,\nC219_=_C240 ,C219_=_C241 ,C219_=_C242 ,C219_=_C243 ,C219_=_C334 ,C219_=_C341 ,\nC219_=_C342 ,C219_=_C344 ,C220_=_C221 ,C220_=_C222 ,C220_=_C223 ,C220_=_C225 ,\nC220_=_C226 ,C220_=_C227 ,C220_=_C231 ,C220_=_C232 ,C220_=_C233 ,C220_=_C234 ,\nC220_=_C235 ,C220_=_C236 ,C220_=_C237 ,C220_=_C238 ,C220_=_C239 ,C220_=_C240 ,\nC220_=_C241 ,C220_=_C242 ,C220_=_C243 ,C220_=_C406 ,C220_=_C413 ,C220_=_C414 ,\nC220_=_C416 ,C221_=_C222 ,C221_=_C223 ,C221_=_C225 ,C221_=_C226 ,C221_=_C227 ,\nC221_=_C231 ,C221_=_C232 ,C221_=_C233 ,C221_=_C234 ,C221_=_C235 ,C221_=_C236 ,\nC221_=_C237 ,C221_=_C238 ,C221_=_C239 ,C221_=_C240 ,C221_=_C241 ,C221_=_C242 ,\nC221_=_C243 ,C221_=_C474 ,C221_=_C481 ,C221_=_C482 ,C221_=_C484 ,C222_=_C223 ,\nC222_=_C225 ,C222_=_C226 ,C222_=_C227 ,C222_=_C231 ,C222_=_C232 ,C222_=_C233 ,\nC222_=_C234 ,C222_=_C235 ,C222_=_C236 ,C222_=_C237 ,C222_=_C238 ,C222_=_C239 ,\nC222_=_C240 ,C222_=_C241 ,C222_=_C242 ,C222_=_C243 ,C222_=_C540 ,C222_=_C547 ,\nC222_=_C548 ,C222_=_C550 ,C223_=_C225 ,C223_=_C226 ,C223_=_C227 ,C223_=_C231 ,\nC223_=_C232 ,C223_=_C233 ,C223_=_C234 ,C223_=_C235 ,C223_=_C236 ,C223_=_C237 ,\nC223_=_C238 ,C223_=_C239 ,C223_=_C240 ,C223_=_C241 ,C223_=_C242 ,C223_=_C243 ,\nC223_=_C602 ,C223_=_C609 ,C223_=_C610 ,C223_=_C612 ,C225_=_C226 ,C225_=_C227 ,\nC225_=_C231 ,C225_=_C232 ,C225_=_C233 ,C225_=_C234 ,C225_=_C235 ,C225_=_C236 ,\nC225_=_C237 ,C225_=_C238 ,C225_=_C239 ,C225_=_C240 ,C225_=_C241 ,C225_=_C242 ,\nC225_=_C243 ,C225_=_C664 ,C225_=_C726 ,C225_=_C727 ,C225_=_C729 ,C226_=_C227 ,\nC226_=_C231 ,C226_=_C232 ,C226_=_C233 ,C226_=_C234 ,C226_=_C235 ,C226_=_C236 ,\nC226_=_C237 ,C226_=_C238 ,C226_=_C239 ,C226_=_C240 ,C226_=_C241 ,C226_=_C242 ,\nC226_=_C243 ,C226_=_C666 ,C226_=_C780 ,C226_=_C781 ,C226_=_C783 ,C227_=_C231 ,\nC227_=_C232 ,C227_=_C233 ,C227_=_C234 ,C227_=_C235 ,C227_=_C236 ,C227_=_C237 ,\nC227_=_C238 ,C227_=_C239 ,C227_=_C240 ,C227_=_C241 ,C227_=_C242 ,C227_=_C243 ,\nC227_=_C668 ,C227_=_C830 ,C227_=_C832 ,C227_=_C834 ,C231_=_C232 ,C231_=_C233 ,\nC231_=_C234 ,C231_=_C235 ,C231_=_C236 ,C231_=_C237 ,C231_=_C238 ,C231_=_C239 ,\nC231_=_C240 ,C231_=_C241 ,C231_=_C242 ,C231_=_C243 ,C231_=_C674 ,C231_=_C864 ,\nC231_=_C884 ,C231_=_C929 ,C232_=_C233 ,C232_=_C234 ,C232_=_C235 ,C232_=_C236 ,\nC232_=_C237 ,C232_=_C238 ,C232_=_C239 ,C232_=_C240 ,C232_=_C241 ,C232_=_C242 ,\nC232_=_C243 ,C232_=_C676 ,C232_=_C865 ,C232_=_C886 ,C232_=_C931 ,C233_=_C234 ,\nC233_=_C235 ,C233_=_C236 ,C233_=_C237 ,C233_=_C238 ,C233_=_C239 ,C233_=_C240 ,\nC233_=_C241 ,C233_=_C242 ,C233_=_C243 ,C233_=_C678 ,C233_=_C866 ,C233_=_C888 ,\nC233_=_C933 ,C234_=_C235 ,C234_=_C236 ,C234_=_C237 ,C234_=_C238 ,C234_=_C239 ,\nC234_=_C240 ,C234_=_C241 ,C234_=_C242 ,C234_=_C243 ,C234_=_C680 ,C234_=_C867 ,\nC234_=_C890 ,C234_=_C935 ,C235_=_C236 ,C235_=_C237 ,C235_=_C238 ,C235_=_C239 ,\nC235_=_C240 ,C235_=_C241 ,C235_=_C242 ,C235_=_C243 ,C235_=_C682 ,C235_=_C868 ,\nC235_=_C892 ,C235_=_C937 ,C236_=_C237 ,C236_=_C238 ,C236_=_C239 ,C236_=_C240 ,\nC236_=_C241 ,C236_=_C242 ,C236_=_C243 ,C236_=_C684 ,C236_=_C869 ,C236_=_C894 ,\nC236_=_C939 ,C237_=_C238 ,C237_=_C239 ,C237_=_C240 ,C237_=_C241 ,C237_=_C242 ,\nC237_=_C243 ,C237_=_C686 ,C237_=_C870 ,C237_=_C896 ,C237_=_C941 ,C238_=_C239 ,\nC238_=_C240 ,C238_=_C241 ,C238_=_C242 ,C238_=_C243 ,C238_=_C688 ,C238_=_C871 ,\nC238_=_C898 ,C238_=_C943 ,C239_=_C240 ,C239_=_C241 ,C239_=_C242 ,C239_=_C243 ,\nC239_=_C690 ,C239_=_C873 ,C239_=_C900 ,C239_=_C945 ,C240_=_C241 ,C240_=_C242 ,\nC240_=_C243 ,C240_=_C692 ,C240_=_C874 ,C240_=_C902 ,C240_=_C947 ,C241_=_C242 ,\nC241_=_C243 ,C241_=_C694 ,C241_=_C875 ,C241_=_C904 ,C241_=_C949 ,C242_=_C243 ,\nC242_=_C696 ,C242_=_C876 ,C242_=_C906 ,C242_=_C951 ,C243_=_C698 ,C243_=_C877 ,\nC243_=_C908 ,C243_=_C953 ,C258_=_C265 ,C258_=_C266 ,C258_=_C268 ,C258_=_C303 ,\nC258_=_C334 ,C258_=_C376 ,C258_=_C406 ,C258_=_C447 ,C258_=_C474 ,C258_=_C514 ,\nC258_=_C540 ,C258_=_C579 ,C258_=_C602 ,C258_=_C640 ,C258_=_C662 ,C258_=_C663 ,\nC258_=_C664 ,C258_=_C665 ,C258_=_C666 ,C258_=_C667 ,C258_=_C668 ,C258_=_C671 ,\nC258_=_C673 ,C258_=_C674 ,C258_=_C675 ,C258_=_C676 ,C258_=_C677 ,C258_=_C678 ,\nC258_=_C679 ,C258_=_C680 ,C258_=_C681 ,C258_=_C682 ,C258_=_C683 ,C258_=_C684 ,\nC258_=_C685 ,C258_=_C686 ,C258_=_C687 ,C258_=_C688 ,C258_=_C689 ,C258_=_C690 ,\nC258_=_C691 ,C258_=_C692 ,C258_=_C693 ,C258_=_C694 ,C258_=_C695 ,C258_=_C696 ,\nC258_=_C697 ,C258_=_C698 ,C258_=_C699 ,C265_=_C266 ,C265_=_C268 ,C265_=_C341 ,\nC265_=_C413 ,C265_=_C481 ,C265_=_C547 ,C265_=_C609 ,C265_=_C726 ,C265_=_C780 ,\nC265_=_C830 ,C265_=_C864 ,C265_=_C865 ,C265_=_C866 ,C265_=_C867 ,C265_=_C868 ,\nC265_=_C869 ,C265_=_C870 ,C265_=_C871 ,C265_=_C872 ,C265_=_C873 ,C265_=_C874 ,\nC265_=_C875 ,C265_=_C876 ,C265_=_C877 ,C266_=_C268 ,C266_=_C307 ,C266_=_C342 ,\nC266_=_C380 ,C266_=_C414 ,C266_=_C451 ,C266_=_C482 ,C266_=_C518 ,C266_=_C548 ,\nC266_=_C583 ,C266_=_C610 ,C266_=_C644 ,C266_=_C703 ,C266_=_C727 ,C266_=_C759 ,\nC266_=_C781 ,C266_=_C812 ,C266_=_C832 ,C266_=_C880 ,C266_=_C881 ,C266_=_C883 ,\nC266_=_C884 ,C266_=_C885 ,C266_=_C886 ,C266_=_C887 ,C266_=_C888 ,C266_=_C889 ,\nC266_=_C890 ,C266_=_C891 ,C266_=_C892 ,C266_=_C893 ,C266_=_C894 ,C266_=_C895 ,\nC266_=_C896 ,C266_=_C897 ,C266_=_C898 ,C266_=_C899 ,C266_=_C900 ,C266_=_C901 ,\nC266_=_C902 ,C266_=_C903 ,C266_=_C904 ,C266_=_C905 ,C266_=_C906 ,C266_=_C907 ,\nC266_=_C908 ,C266_=_C909 ,C268_=_C308 ,C268_=_C344 ,C268_=_C381 ,C268_=_C416 ,\nC268_=_C452 ,C268_=_C484 ,C268_=_C519 ,C268_=_C550 ,C268_=_C584 ,C268_=_C612 ,\nC268_=_C645 ,C268_=_C704 ,C268_=_C729 ,C268_=_C760 ,C268_=_C783 ,C268_=_C813 ,\nC268_=_C834 ,C268_=_C910 ,C268_=_C927 ,C268_=_C928 ,C268_=_C929 ,C268_=_C930 ,\nC268_=_C931 ,C268_=_C932 ,C268_=_C933 ,C268_=_C934 ,C268_=_C935 ,C268_=_C936 ,\nC268_=_C937 ,C268_=_C938 ,C268_=_C939 ,C268_=_C940 ,C268_=_C941 ,C268_=_C942 ,\nC268_=_C943 ,C268_=_C944 ,C268_=_C945 ,C268_=_C946 ,C268_=_C947 ,C268_=_C948 ,\nC268_=_C949 ,C268_=_C950 ,C268_=_C951 ,C268_=_C952 ,C268_=_C953 ,C268_=_C954 ,\nC303_=_C307 ,C303_=_C308 ,C303_=_C334 ,C303_=_C376 ,C303_=_C406 ,C303_=_C447 ,\nC303_=_C474 ,C303_=_C514 ,C303_=_C540 ,C303_=_C579 ,C303_=_C602 ,C303_=_C640 ,\nC303_=_C662 ,C303_=_C663 ,C303_=_C664 ,C303_=_C665 ,C303_=_C666 ,C303_=_C667 ,\nC303_=_C668 ,C303_=_C671 ,C303_=_C673 ,C303_=_C674 ,C303_=_C675 ,C303_=_C676 ,\nC303_=_C677 ,C303_=_C678 ,C303_=_C679 ,C303_=_C680 ,C303_=_C681 ,C303_=_C682 ,\nC303_=_C683 ,C303_=_C684 ,C303_=_C685 ,C303_=_C686 ,C303_=_C687 ,C303_=_C688 ,\nC303_=_C689 ,C303_=_C690 ,C303_=_C691 ,C303_=_C692 ,C303_=_C693 ,C303_=_C694 ,\nC303_=_C695 ,C303_=_C696 ,C303_=_C697 ,C303_=_C698 ,C303_=_C699 ,C307_=_C308 ,\nC307_=_C342 ,C307_=_C380 ,C307_=_C414 ,C307_=_C451 ,C307_=_C482 ,C307_=_C518 ,\nC307_=_C548 ,C307_=_C583 ,C307_=_C610 ,C307_=_C644 ,C307_=_C703 ,C307_=_C727 ,\nC307_=_C759 ,C307_=_C781 ,C307_=_C812 ,C307_=_C832 ,C307_=_C880 ,C307_=_C881 ,\nC307_=_C883 ,C307_=_C884 ,C307_=_C885 ,C307_=_C886 ,C307_=_C887 ,C307_=_C888 ,\nC307_=_C889 ,C307_=_C890 ,C307_=_C891 ,C307_=_C892 ,C307_=_C893 ,C307_=_C894 ,\nC307_=_C895 ,C307_=_C896 ,C307_=_C897 ,C307_=_C898 ,C307_=_C899 ,C307_=_C900 ,\nC307_=_C901 ,C307_=_C902 ,C307_=_C903 ,C307_=_C904 ,C307_=_C905 ,C307_=_C906 ,\nC307_=_C907 ,C307_=_C908 ,C307_=_C909 ,C308_=_C344 ,C308_=_C381 ,C308_=_C416 ,\nC308_=_C452 ,C308_=_C484 ,C308_=_C519 ,C308_=_C550 ,C308_=_C584 ,C308_=_C612 ,\nC308_=_C645 ,C308_=_C704 ,C308_=_C729 ,C308_=_C760 ,C308_=_C783 ,C308_=_C813 ,\nC308_=_C834 ,C308_=_C910 ,C308_=_C927 ,C308_=_C928 ,C308_=_C929 ,C308_=_C930 ,\nC308_=_C931 ,C308_=_C932 ,C308_=_C933 ,C308_=_C934 ,C308_=_C935 ,C308_=_C936 ,\nC308_=_C937 ,C308_=_C938 ,C308_=_C939 ,C308_=_C940 ,C308_=_C941 ,C308_=_C942 ,\nC308_=_C943 ,C308_=_C944 ,C308_=_C945 ,C308_=_C946 ,C308_=_C947 ,C308_=_C948 ,\nC308_=_C949 ,C308_=_C950 ,C308_=_C951 ,C308_=_C952 ,C308_=_C953 ,C308_=_C954 ,\nC334_=_C341 ,C334_=_C342 ,C334_=_C344 ,C334_=_C376 ,C334_=_C406 ,C334_=_C447 ,\nC334_=_C474 ,C334_=_C514</w:t>
      </w:r>
    </w:p>
    <w:p>
      <w:pPr>
        <w:pStyle w:val="PreformattedText"/>
        <w:bidi w:val="0"/>
        <w:spacing w:before="0" w:after="0"/>
        <w:jc w:val="left"/>
        <w:rPr/>
      </w:pPr>
      <w:r>
        <w:rPr/>
        <w:t xml:space="preserve"> </w:t>
      </w:r>
      <w:r>
        <w:rPr/>
        <w:t>,C334_=_C540 ,C334_=_C579 ,C334_=_C602 ,C334_=_C640 ,\nC334_=_C662 ,C334_=_C663 ,C334_=_C664 ,C334_=_C665 ,C334_=_C666 ,C334_=_C667 ,\nC334_=_C668 ,C334_=_C671 ,C334_=_C673 ,C334_=_C674 ,C334_=_C675 ,C334_=_C676 ,\nC334_=_C677 ,C334_=_C678 ,C334_=_C679 ,C334_=_C680 ,C334_=_C681 ,C334_=_C682 ,\nC334_=_C683 ,C334_=_C684 ,C334_=_C685 ,C334_=_C686 ,C334_=_C687 ,C334_=_C688 ,\nC334_=_C689 ,C334_=_C690 ,C334_=_C691 ,C334_=_C692 ,C334_=_C693 ,C334_=_C694 ,\nC334_=_C695 ,C334_=_C696 ,C334_=_C697 ,C334_=_C698 ,C334_=_C699 ,C341_=_C342 ,\nC341_=_C344 ,C341_=_C413 ,C341_=_C481 ,C341_=_C547 ,C341_=_C609 ,C341_=_C726 ,\nC341_=_C780 ,C341_=_C830 ,C341_=_C864 ,C341_=_C865 ,C341_=_C866 ,C341_=_C867 ,\nC341_=_C868 ,C341_=_C869 ,C341_=_C870 ,C341_=_C871 ,C341_=_C872 ,C341_=_C873 ,\nC341_=_C874 ,C341_=_C875 ,C341_=_C876 ,C341_=_C877 ,C342_=_C344 ,C342_=_C380 ,\nC342_=_C414 ,C342_=_C451 ,C342_=_C482 ,C342_=_C518 ,C342_=_C548 ,C342_=_C583 ,\nC342_=_C610 ,C342_=_C644 ,C342_=_C703 ,C342_=_C727 ,C342_=_C759 ,C342_=_C781 ,\nC342_=_C812 ,C342_=_C832 ,C342_=_C880 ,C342_=_C881 ,C342_=_C883 ,C342_=_C884 ,\nC342_=_C885 ,C342_=_C886 ,C342_=_C887 ,C342_=_C888 ,C342_=_C889 ,C342_=_C890 ,\nC342_=_C891 ,C342_=_C892 ,C342_=_C893 ,C342_=_C894 ,C342_=_C895 ,C342_=_C896 ,\nC342_=_C897 ,C342_=_C898 ,C342_=_C899 ,C342_=_C900 ,C342_=_C901 ,C342_=_C902 ,\nC342_=_C903 ,C342_=_C904 ,C342_=_C905 ,C342_=_C906 ,C342_=_C907 ,C342_=_C908 ,\nC342_=_C909 ,C344_=_C381 ,C344_=_C416 ,C344_=_C452 ,C344_=_C484 ,C344_=_C519 ,\nC344_=_C550 ,C344_=_C584 ,C344_=_C612 ,C344_=_C645 ,C344_=_C704 ,C344_=_C729 ,\nC344_=_C760 ,C344_=_C783 ,C344_=_C813 ,C344_=_C834 ,C344_=_C910 ,C344_=_C927 ,\nC344_=_C928 ,C344_=_C929 ,C344_=_C930 ,C344_=_C931 ,C344_=_C932 ,C344_=_C933 ,\nC344_=_C934 ,C344_=_C935 ,C344_=_C936 ,C344_=_C937 ,C344_=_C938 ,C344_=_C939 ,\nC344_=_C940 ,C344_=_C941 ,C344_=_C942 ,C344_=_C943 ,C344_=_C944 ,C344_=_C945 ,\nC344_=_C946 ,C344_=_C947 ,C344_=_C948 ,C344_=_C949 ,C344_=_C950 ,C344_=_C951 ,\nC344_=_C952 ,C344_=_C953 ,C344_=_C954 ,C376_=_C380 ,C376_=_C381 ,C376_=_C406 ,\nC376_=_C447 ,C376_=_C474 ,C376_=_C514 ,C376_=_C540 ,C376_=_C579 ,C376_=_C602 ,\nC376_=_C640 ,C376_=_C662 ,C376_=_C663 ,C376_=_C664 ,C376_=_C665 ,C376_=_C666 ,\nC376_=_C667 ,C376_=_C668 ,C376_=_C671 ,C376_=_C673 ,C376_=_C674 ,C376_=_C675 ,\nC376_=_C676 ,C376_=_C677 ,C376_=_C678 ,C376_=_C679 ,C376_=_C680 ,C376_=_C681 ,\nC376_=_C682 ,C376_=_C683 ,C376_=_C684 ,C376_=_C685 ,C376_=_C686 ,C376_=_C687 ,\nC376_=_C688 ,C376_=_C689 ,C376_=_C690 ,C376_=_C691 ,C376_=_C692 ,C376_=_C693 ,\nC376_=_C694 ,C376_=_C695 ,C376_=_C696 ,C376_=_C697 ,C376_=_C698 ,C376_=_C699 ,\nC380_=_C381 ,C380_=_C414 ,C380_=_C451 ,C380_=_C482 ,C380_=_C518 ,C380_=_C548 ,\nC380_=_C583 ,C380_=_C610 ,C380_=_C644 ,C380_=_C703 ,C380_=_C727 ,C380_=_C759 ,\nC380_=_C781 ,C380_=_C812 ,C380_=_C832 ,C380_=_C880 ,C380_=_C881 ,C380_=_C883 ,\nC380_=_C884 ,C380_=_C885 ,C380_=_C886 ,C380_=_C887 ,C380_=_C888 ,C380_=_C889 ,\nC380_=_C890 ,C380_=_C891 ,C380_=_C892 ,C380_=_C893 ,C380_=_C894 ,C380_=_C895 ,\nC380_=_C896 ,C380_=_C897 ,C380_=_C898 ,C380_=_C899 ,C380_=_C900 ,C380_=_C901 ,\nC380_=_C902 ,C380_=_C903 ,C380_=_C904 ,C380_=_C905 ,C380_=_C906 ,C380_=_C907 ,\nC380_=_C908 ,C380_=_C909 ,C381_=_C416 ,C381_=_C452 ,C381_=_C484 ,C381_=_C519 ,\nC381_=_C550 ,C381_=_C584 ,C381_=_C612 ,C381_=_C645 ,C381_=_C704 ,C381_=_C729 ,\nC381_=_C760 ,C381_=_C783 ,C381_=_C813 ,C381_=_C834 ,C381_=_C910 ,C381_=_C927 ,\nC381_=_C928 ,C381_=_C929 ,C381_=_C930 ,C381_=_C931 ,C381_=_C932 ,C381_=_C933 ,\nC381_=_C934 ,C381_=_C935 ,C381_=_C936 ,C381_=_C937 ,C381_=_C938 ,C381_=_C939 ,\nC381_=_C940 ,C381_=_C941 ,C381_=_C942 ,C381_=_C943 ,C381_=_C944 ,C381_=_C945 ,\nC381_=_C946 ,C381_=_C947 ,C381_=_C948 ,C381_=_C949 ,C381_=_C950 ,C381_=_C951 ,\nC381_=_C952 ,C381_=_C953 ,C381_=_C954 ,C406_=_C413 ,C406_=_C414 ,C406_=_C416 ,\nC406_=_C447 ,C406_=_C474 ,C406_=_C514 ,C406_=_C540 ,C406_=_C579 ,C406_=_C602 ,\nC406_=_C640 ,C406_=_C662 ,C406_=_C663 ,C406_=_C664 ,C406_=_C665 ,C406_=_C666 ,\nC406_=_C667 ,C406_=_C668 ,C406_=_C671 ,C406_=_C673 ,C406_=_C674 ,C406_=_C675 ,\nC406_=_C676 ,C406_=_C677 ,C406_=_C678 ,C406_=_C679 ,C406_=_C680 ,C406_=_C681 ,\nC406_=_C682 ,C406_=_C683 ,C406_=_C684 ,C406_=_C685 ,C406_=_C686 ,C406_=_C687 ,\nC406_=_C688 ,C406_=_C689 ,C406_=_C690 ,C406_=_C691 ,C406_=_C692 ,C406_=_C693 ,\nC406_=_C694 ,C406_=_C695 ,C406_=_C696 ,C406_=_C697 ,C406_=_C698 ,C406_=_C699 ,\nC413_=_C414 ,C413_=_C416 ,C413_=_C481 ,C413_=_C547 ,C413_=_C609 ,C413_=_C726 ,\nC413_=_C780 ,C413_=_C830 ,C413_=_C864 ,C413_=_C865 ,C413_=_C866 ,C413_=_C867 ,\nC413_=_C868 ,C413_=_C869 ,C413_=_C870 ,C413_=_C871 ,C413_=_C872 ,C413_=_C873 ,\nC413_=_C874 ,C413_=_C875 ,C413_=_C876 ,C413_=_C877 ,C414_=_C416 ,C414_=_C451 ,\nC414_=_C482 ,C414_=_C518 ,C414_=_C548 ,C414_=_C583 ,C414_=_C610 ,C414_=_C644 ,\nC414_=_C703 ,C414_=_C727 ,C414_=_C759 ,C414_=_C781 ,C414_=_C812 ,C414_=_C832 ,\nC414_=_C880 ,C414_=_C881 ,C414_=_C883 ,C414_=_C884 ,C414_=_C885 ,C414_=_C886 ,\nC414_=_C887 ,C414_=_C888 ,C414_=_C889 ,C414_=_C890 ,C414_=_C891 ,C414_=_C892 ,\nC414_=_C893 ,C414_=_C894 ,C414_=_C895 ,C414_=_C896 ,C414_=_C897 ,C414_=_C898 ,\nC414_=_C899 ,C414_=_C900 ,C414_=_C901 ,C414_=_C902 ,C414_=_C903 ,C414_=_C904 ,\nC414_=_C905 ,C414_=_C906 ,C414_=_C907 ,C414_=_C908 ,C414_=_C909 ,C416_=_C452 ,\nC416_=_C484 ,C416_=_C519 ,C416_=_C550 ,C416_=_C584 ,C416_=_C612 ,C416_=_C645 ,\nC416_=_C704 ,C416_=_C729 ,C416_=_C760 ,C416_=_C783 ,C416_=_C813 ,C416_=_C834 ,\nC416_=_C910 ,C416_=_C927 ,C416_=_C928 ,C416_=_C929 ,C416_=_C930 ,C416_=_C931 ,\nC416_=_C932 ,C416_=_C933 ,C416_=_C934 ,C416_=_C935 ,C416_=_C936 ,C416_=_C937 ,\nC416_=_C938 ,C416_=_C939 ,C416_=_C940 ,C416_=_C941 ,C416_=_C942 ,C416_=_C943 ,\nC416_=_C944 ,C416_=_C945 ,C416_=_C946 ,C416_=_C947 ,C416_=_C948 ,C416_=_C949 ,\nC416_=_C950 ,C416_=_C951 ,C416_=_C952 ,C416_=_C953 ,C416_=_C954 ,C447_=_C451 ,\nC447_=_C452 ,C447_=_C474 ,C447_=_C514 ,C447_=_C540 ,C447_=_C579 ,C447_=_C602 ,\nC447_=_C640 ,C447_=_C662 ,C447_=_C663 ,C447_=_C664 ,C447_=_C665 ,C447_=_C666 ,\nC447_=_C667 ,C447_=_C668 ,C447_=_C671 ,C447_=_C673 ,C447_=_C674 ,C447_=_C675 ,\nC447_=_C676 ,C447_=_C677 ,C447_=_C678 ,C447_=_C679 ,C447_=_C680 ,C447_=_C681 ,\nC447_=_C682 ,C447_=_C683 ,C447_=_C684 ,C447_=_C685 ,C447_=_C686 ,C447_=_C687 ,\nC447_=_C688 ,C447_=_C689 ,C447_=_C690 ,C447_=_C691 ,C447_=_C692 ,C447_=_C693 ,\nC447_=_C694 ,C447_=_C695 ,C447_=_C696 ,C447_=_C697 ,C447_=_C698 ,C447_=_C699 ,\nC451_=_C452 ,C451_=_C482 ,C451_=_C518 ,C451_=_C548 ,C451_=_C583 ,C451_=_C610 ,\nC451_=_C644 ,C451_=_C703 ,C451_=_C727 ,C451_=_C759 ,C451_=_C781 ,C451_=_C812 ,\nC451_=_C832 ,C451_=_C880 ,C451_=_C881 ,C451_=_C883 ,C451_=_C884 ,C451_=_C885 ,\nC451_=_C886 ,C451_=_C887 ,C451_=_C888 ,C451_=_C889 ,C451_=_C890 ,C451_=_C891 ,\nC451_=_C892 ,C451_=_C893 ,C451_=_C894 ,C451_=_C895 ,C451_=_C896 ,C451_=_C897 ,\nC451_=_C898 ,C451_=_C899 ,C451_=_C900 ,C451_=_C901 ,C451_=_C902 ,C451_=_C903 ,\nC451_=_C904 ,C451_=_C905 ,C451_=_C906 ,C451_=_C907 ,C451_=_C908 ,C451_=_C909 ,\nC452_=_C484 ,C452_=_C519 ,C452_=_C550 ,C452_=_C584 ,C452_=_C612 ,C452_=_C645 ,\nC452_=_C704 ,C452_=_C729 ,C452_=_C760 ,C452_=_C783 ,C452_=_C813 ,C452_=_C834 ,\nC452_=_C910 ,C452_=_C927 ,C452_=_C928 ,C452_=_C929 ,C452_=_C930 ,C452_=_C931 ,\nC452_=_C932 ,C452_=_C933 ,C452_=_C934 ,C452_=_C935 ,C452_=_C936 ,C452_=_C937 ,\nC452_=_C938 ,C452_=_C939 ,C452_=_C940 ,C452_=_C941 ,C452_=_C942 ,C452_=_C943 ,\nC452_=_C944 ,C452_=_C945 ,C452_=_C946 ,C452_=_C947 ,C452_=_C948 ,C452_=_C949 ,\nC452_=_C950 ,C452_=_C951 ,C452_=_C952 ,C452_=_C953 ,C452_=_C954 ,C474_=_C481 ,\nC474_=_C482 ,C474_=_C484 ,C474_=_C514 ,C474_=_C540 ,C474_=_C579 ,C474_=_C602 ,\nC474_=_C640 ,C474_=_C662 ,C474_=_C663 ,C474_=_C664 ,C474_=_C665 ,C474_=_C666 ,\nC474_=_C667 ,C474_=_C668 ,C474_=_C671 ,C474_=_C673 ,C474_=_C674 ,C474_=_C675 ,\nC474_=_C676 ,C474_=_C677 ,C474_=_C678 ,C474_=_C679 ,C474_=_C680 ,C474_=_C681 ,\nC474_=_C682 ,C474_=_C683 ,C474_=_C684 ,C474_=_C685 ,C474_=_C686 ,C474_=_C687 ,\nC474_=_C688 ,C474_=_C689 ,C474_=_C690 ,C474_=_C691 ,C474_=_C692 ,C474_=_C693 ,\nC474_=_C694 ,C474_=_C695 ,C474_=_C696 ,C474_=_C697 ,C474_=_C698 ,C474_=_C699 ,\nC481_=_C482 ,C481_=_C484 ,C481_=_C547 ,C481_=_C609 ,C481_=_C726 ,C481_=_C780 ,\nC481_=_C830 ,C481_=_C864 ,C481_=_C865 ,C481_=_C866 ,C481_=_C867 ,C481_=_C868 ,\nC481_=_C869 ,C481_=_C870 ,C481_=_C871 ,C481_=_C872 ,C481_=_C873 ,C481_=_C874 ,\nC481_=_C875 ,C481_=_C876 ,C481_=_C877 ,C482_=_C484 ,C482_=_C518 ,C482_=_C548 ,\nC482_=_C583 ,C482_=_C610 ,C482_=_C644 ,C482_=_C703 ,C482_=_C727 ,C482_=_C759 ,\nC482_=_C781 ,C482_=_C812 ,C482_=_C832 ,C482_=_C880 ,C482_=_C881 ,C482_=_C883 ,\nC482_=_C884 ,C482_=_C885 ,C482_=_C886 ,C482_=_C887 ,C482_=_C888 ,C482_=_C889 ,\nC482_=_C890 ,C482_=_C891 ,C482_=_C892 ,C482_=_C893 ,C482_=_C894 ,C482_=_C895 ,\nC482_=_C896 ,C482_=_C897 ,C482_=_C898 ,C482_=_C899 ,C482_=_C900 ,C482_=_C901 ,\nC482_=_C902 ,C482_=_C903 ,C482_=_C904 ,C482_=_C905 ,C482_=_C906 ,C482_=_C907 ,\nC482_=_C908 ,C482_=_C909 ,C484_=_C519 ,C484_=_C550 ,C484_=_C584 ,C484_=_C612 ,\nC484_=_C645 ,C484_=_C704 ,C484_=_C729 ,C484_=_C760 ,C484_=_C783 ,C484_=_C813 ,\nC484_=_C834 ,C484_=_C910 ,C484_=_C927 ,C484_=_C928 ,C484_=_C929 ,C484_=_C930 ,\nC484_=_C931 ,C484_=_C932 ,C484_=_C933 ,C484_=_C934 ,C484_=_C935 ,C484_=_C936 ,\nC484_=_C937 ,C484_=_C938 ,C484_=_C939 ,C484_=_C940 ,C484_=_C941 ,C484_=_C942 ,\nC484_=_C943 ,C484_=_C944 ,C484_=_C945 ,C484_=_C946 ,C484_=_C947 ,C484_=_C948 ,\nC484_=_C949 ,C484_=_C950 ,C484_=_C951 ,C484_=_C952 ,C484_=_C953 ,C484_=_C954 ,\nC514_=_C518 ,C514_=_C519 ,C514_=_C540 ,C514_=_C579 ,C514_=_C602 ,C514_=_C640 ,\nC514_=_C662 ,C514_=_C663 ,C514_=_C664 ,C514_=_C665 ,C514_=_C666 ,C514_=_C667 ,\nC514_=_C668 ,C514_=_C671 ,C514_=_C673 ,C514_=_C674 ,C514_=_C675 ,C514_=_C676 ,\nC514_=_C677 ,C514_=_C678 ,C514_=_C679 ,C514_=_C680 ,C514_=_C681 ,C514_=_C682 ,\nC514_=_C683 ,C514_=_C684 ,C514_=_C685 ,C514_=_C686 ,C514_=_C687 ,C514_=_C688 ,\nC514_=_C689 ,C514_=_C690 ,C514_=_C691 ,C514_=_C692 ,C514_=_C693 ,C514_=_C694 ,\nC514_=_C695</w:t>
      </w:r>
    </w:p>
    <w:p>
      <w:pPr>
        <w:pStyle w:val="PreformattedText"/>
        <w:bidi w:val="0"/>
        <w:spacing w:before="0" w:after="0"/>
        <w:jc w:val="left"/>
        <w:rPr/>
      </w:pPr>
      <w:r>
        <w:rPr/>
        <w:t xml:space="preserve"> </w:t>
      </w:r>
      <w:r>
        <w:rPr/>
        <w:t>,C514_=_C696 ,C514_=_C697 ,C514_=_C698 ,C514_=_C699 ,C518_=_C519 ,\nC518_=_C548 ,C518_=_C583 ,C518_=_C610 ,C518_=_C644 ,C518_=_C703 ,C518_=_C727 ,\nC518_=_C759 ,C518_=_C781 ,C518_=_C812 ,C518_=_C832 ,C518_=_C880 ,C518_=_C881 ,\nC518_=_C883 ,C518_=_C884 ,C518_=_C885 ,C518_=_C886 ,C518_=_C887 ,C518_=_C888 ,\nC518_=_C889 ,C518_=_C890 ,C518_=_C891 ,C518_=_C892 ,C518_=_C893 ,C518_=_C894 ,\nC518_=_C895 ,C518_=_C896 ,C518_=_C897 ,C518_=_C898 ,C518_=_C899 ,C518_=_C900 ,\nC518_=_C901 ,C518_=_C902 ,C518_=_C903 ,C518_=_C904 ,C518_=_C905 ,C518_=_C906 ,\nC518_=_C907 ,C518_=_C908 ,C518_=_C909 ,C519_=_C550 ,C519_=_C584 ,C519_=_C612 ,\nC519_=_C645 ,C519_=_C704 ,C519_=_C729 ,C519_=_C760 ,C519_=_C783 ,C519_=_C813 ,\nC519_=_C834 ,C519_=_C910 ,C519_=_C927 ,C519_=_C928 ,C519_=_C929 ,C519_=_C930 ,\nC519_=_C931 ,C519_=_C932 ,C519_=_C933 ,C519_=_C934 ,C519_=_C935 ,C519_=_C936 ,\nC519_=_C937 ,C519_=_C938 ,C519_=_C939 ,C519_=_C940 ,C519_=_C941 ,C519_=_C942 ,\nC519_=_C943 ,C519_=_C944 ,C519_=_C945 ,C519_=_C946 ,C519_=_C947 ,C519_=_C948 ,\nC519_=_C949 ,C519_=_C950 ,C519_=_C951 ,C519_=_C952 ,C519_=_C953 ,C519_=_C954 ,\nC540_=_C547 ,C540_=_C548 ,C540_=_C550 ,C540_=_C579 ,C540_=_C602 ,C540_=_C640 ,\nC540_=_C662 ,C540_=_C663 ,C540_=_C664 ,C540_=_C665 ,C540_=_C666 ,C540_=_C667 ,\nC540_=_C668 ,C540_=_C671 ,C540_=_C673 ,C540_=_C674 ,C540_=_C675 ,C540_=_C676 ,\nC540_=_C677 ,C540_=_C678 ,C540_=_C679 ,C540_=_C680 ,C540_=_C681 ,C540_=_C682 ,\nC540_=_C683 ,C540_=_C684 ,C540_=_C685 ,C540_=_C686 ,C540_=_C687 ,C540_=_C688 ,\nC540_=_C689 ,C540_=_C690 ,C540_=_C691 ,C540_=_C692 ,C540_=_C693 ,C540_=_C694 ,\nC540_=_C695 ,C540_=_C696 ,C540_=_C697 ,C540_=_C698 ,C540_=_C699 ,C547_=_C548 ,\nC547_=_C550 ,C547_=_C609 ,C547_=_C726 ,C547_=_C780 ,C547_=_C830 ,C547_=_C864 ,\nC547_=_C865 ,C547_=_C866 ,C547_=_C867 ,C547_=_C868 ,C547_=_C869 ,C547_=_C870 ,\nC547_=_C871 ,C547_=_C872 ,C547_=_C873 ,C547_=_C874 ,C547_=_C875 ,C547_=_C876 ,\nC547_=_C877 ,C548_=_C550 ,C548_=_C583 ,C548_=_C610 ,C548_=_C644 ,C548_=_C703 ,\nC548_=_C727 ,C548_=_C759 ,C548_=_C781 ,C548_=_C812 ,C548_=_C832 ,C548_=_C880 ,\nC548_=_C881 ,C548_=_C883 ,C548_=_C884 ,C548_=_C885 ,C548_=_C886 ,C548_=_C887 ,\nC548_=_C888 ,C548_=_C889 ,C548_=_C890 ,C548_=_C891 ,C548_=_C892 ,C548_=_C893 ,\nC548_=_C894 ,C548_=_C895 ,C548_=_C896 ,C548_=_C897 ,C548_=_C898 ,C548_=_C899 ,\nC548_=_C900 ,C548_=_C901 ,C548_=_C902 ,C548_=_C903 ,C548_=_C904 ,C548_=_C905 ,\nC548_=_C906 ,C548_=_C907 ,C548_=_C908 ,C548_=_C909 ,C550_=_C584 ,C550_=_C612 ,\nC550_=_C645 ,C550_=_C704 ,C550_=_C729 ,C550_=_C760 ,C550_=_C783 ,C550_=_C813 ,\nC550_=_C834 ,C550_=_C910 ,C550_=_C927 ,C550_=_C928 ,C550_=_C929 ,C550_=_C930 ,\nC550_=_C931 ,C550_=_C932 ,C550_=_C933 ,C550_=_C934 ,C550_=_C935 ,C550_=_C936 ,\nC550_=_C937 ,C550_=_C938 ,C550_=_C939 ,C550_=_C940 ,C550_=_C941 ,C550_=_C942 ,\nC550_=_C943 ,C550_=_C944 ,C550_=_C945 ,C550_=_C946 ,C550_=_C947 ,C550_=_C948 ,\nC550_=_C949 ,C550_=_C950 ,C550_=_C951 ,C550_=_C952 ,C550_=_C953 ,C550_=_C954 ,\nC579_=_C583 ,C579_=_C584 ,C579_=_C602 ,C579_=_C640 ,C579_=_C662 ,C579_=_C663 ,\nC579_=_C664 ,C579_=_C665 ,C579_=_C666 ,C579_=_C667 ,C579_=_C668 ,C579_=_C671 ,\nC579_=_C673 ,C579_=_C674 ,C579_=_C675 ,C579_=_C676 ,C579_=_C677 ,C579_=_C678 ,\nC579_=_C679 ,C579_=_C680 ,C579_=_C681 ,C579_=_C682 ,C579_=_C683 ,C579_=_C684 ,\nC579_=_C685 ,C579_=_C686 ,C579_=_C687 ,C579_=_C688 ,C579_=_C689 ,C579_=_C690 ,\nC579_=_C691 ,C579_=_C692 ,C579_=_C693 ,C579_=_C694 ,C579_=_C695 ,C579_=_C696 ,\nC579_=_C697 ,C579_=_C698 ,C579_=_C699 ,C583_=_C584 ,C583_=_C610 ,C583_=_C644 ,\nC583_=_C703 ,C583_=_C727 ,C583_=_C759 ,C583_=_C781 ,C583_=_C812 ,C583_=_C832 ,\nC583_=_C880 ,C583_=_C881 ,C583_=_C883 ,C583_=_C884 ,C583_=_C885 ,C583_=_C886 ,\nC583_=_C887 ,C583_=_C888 ,C583_=_C889 ,C583_=_C890 ,C583_=_C891 ,C583_=_C892 ,\nC583_=_C893 ,C583_=_C894 ,C583_=_C895 ,C583_=_C896 ,C583_=_C897 ,C583_=_C898 ,\nC583_=_C899 ,C583_=_C900 ,C583_=_C901 ,C583_=_C902 ,C583_=_C903 ,C583_=_C904 ,\nC583_=_C905 ,C583_=_C906 ,C583_=_C907 ,C583_=_C908 ,C583_=_C909 ,C584_=_C612 ,\nC584_=_C645 ,C584_=_C704 ,C584_=_C729 ,C584_=_C760 ,C584_=_C783 ,C584_=_C813 ,\nC584_=_C834 ,C584_=_C910 ,C584_=_C927 ,C584_=_C928 ,C584_=_C929 ,C584_=_C930 ,\nC584_=_C931 ,C584_=_C932 ,C584_=_C933 ,C584_=_C934 ,C584_=_C935 ,C584_=_C936 ,\nC584_=_C937 ,C584_=_C938 ,C584_=_C939 ,C584_=_C940 ,C584_=_C941 ,C584_=_C942 ,\nC584_=_C943 ,C584_=_C944 ,C584_=_C945 ,C584_=_C946 ,C584_=_C947 ,C584_=_C948 ,\nC584_=_C949 ,C584_=_C950 ,C584_=_C951 ,C584_=_C952 ,C584_=_C953 ,C584_=_C954 ,\nC602_=_C609 ,C602_=_C610 ,C602_=_C612 ,C602_=_C640 ,C602_=_C662 ,C602_=_C663 ,\nC602_=_C664 ,C602_=_C665 ,C602_=_C666 ,C602_=_C667 ,C602_=_C668 ,C602_=_C671 ,\nC602_=_C673 ,C602_=_C674 ,C602_=_C675 ,C602_=_C676 ,C602_=_C677 ,C602_=_C678 ,\nC602_=_C679 ,C602_=_C680 ,C602_=_C681 ,C602_=_C682 ,C602_=_C683 ,C602_=_C684 ,\nC602_=_C685 ,C602_=_C686 ,C602_=_C687 ,C602_=_C688 ,C602_=_C689 ,C602_=_C690 ,\nC602_=_C691 ,C602_=_C692 ,C602_=_C693 ,C602_=_C694 ,C602_=_C695 ,C602_=_C696 ,\nC602_=_C697 ,C602_=_C698 ,C602_=_C699 ,C609_=_C610 ,C609_=_C612 ,C609_=_C726 ,\nC609_=_C780 ,C609_=_C830 ,C609_=_C864 ,C609_=_C865 ,C609_=_C866 ,C609_=_C867 ,\nC609_=_C868 ,C609_=_C869 ,C609_=_C870 ,C609_=_C871 ,C609_=_C872 ,C609_=_C873 ,\nC609_=_C874 ,C609_=_C875 ,C609_=_C876 ,C609_=_C877 ,C610_=_C612 ,C610_=_C644 ,\nC610_=_C703 ,C610_=_C727 ,C610_=_C759 ,C610_=_C781 ,C610_=_C812 ,C610_=_C832 ,\nC610_=_C880 ,C610_=_C881 ,C610_=_C883 ,C610_=_C884 ,C610_=_C885 ,C610_=_C886 ,\nC610_=_C887 ,C610_=_C888 ,C610_=_C889 ,C610_=_C890 ,C610_=_C891 ,C610_=_C892 ,\nC610_=_C893 ,C610_=_C894 ,C610_=_C895 ,C610_=_C896 ,C610_=_C897 ,C610_=_C898 ,\nC610_=_C899 ,C610_=_C900 ,C610_=_C901 ,C610_=_C902 ,C610_=_C903 ,C610_=_C904 ,\nC610_=_C905 ,C610_=_C906 ,C610_=_C907 ,C610_=_C908 ,C610_=_C909 ,C612_=_C645 ,\nC612_=_C704 ,C612_=_C729 ,C612_=_C760 ,C612_=_C783 ,C612_=_C813 ,C612_=_C834 ,\nC612_=_C910 ,C612_=_C927 ,C612_=_C928 ,C612_=_C929 ,C612_=_C930 ,C612_=_C931 ,\nC612_=_C932 ,C612_=_C933 ,C612_=_C934 ,C612_=_C935 ,C612_=_C936 ,C612_=_C937 ,\nC612_=_C938 ,C612_=_C939 ,C612_=_C940 ,C612_=_C941 ,C612_=_C942 ,C612_=_C943 ,\nC612_=_C944 ,C612_=_C945 ,C612_=_C946 ,C612_=_C947 ,C612_=_C948 ,C612_=_C949 ,\nC612_=_C950 ,C612_=_C951 ,C612_=_C952 ,C612_=_C953 ,C612_=_C954 ,C640_=_C644 ,\nC640_=_C645 ,C640_=_C662 ,C640_=_C663 ,C640_=_C664 ,C640_=_C665 ,C640_=_C666 ,\nC640_=_C667 ,C640_=_C668 ,C640_=_C671 ,C640_=_C673 ,C640_=_C674 ,C640_=_C675 ,\nC640_=_C676 ,C640_=_C677 ,C640_=_C678 ,C640_=_C679 ,C640_=_C680 ,C640_=_C681 ,\nC640_=_C682 ,C640_=_C683 ,C640_=_C684 ,C640_=_C685 ,C640_=_C686 ,C640_=_C687 ,\nC640_=_C688 ,C640_=_C689 ,C640_=_C690 ,C640_=_C691 ,C640_=_C692 ,C640_=_C693 ,\nC640_=_C694 ,C640_=_C695 ,C640_=_C696 ,C640_=_C697 ,C640_=_C698 ,C640_=_C699 ,\nC644_=_C645 ,C644_=_C703 ,C644_=_C727 ,C644_=_C759 ,C644_=_C781 ,C644_=_C812 ,\nC644_=_C832 ,C644_=_C880 ,C644_=_C881 ,C644_=_C883 ,C644_=_C884 ,C644_=_C885 ,\nC644_=_C886 ,C644_=_C887 ,C644_=_C888 ,C644_=_C889 ,C644_=_C890 ,C644_=_C891 ,\nC644_=_C892 ,C644_=_C893 ,C644_=_C894 ,C644_=_C895 ,C644_=_C896 ,C644_=_C897 ,\nC644_=_C898 ,C644_=_C899 ,C644_=_C900 ,C644_=_C901 ,C644_=_C902 ,C644_=_C903 ,\nC644_=_C904 ,C644_=_C905 ,C644_=_C906 ,C644_=_C907 ,C644_=_C908 ,C644_=_C909 ,\nC645_=_C704 ,C645_=_C729 ,C645_=_C760 ,C645_=_C783 ,C645_=_C813 ,C645_=_C834 ,\nC645_=_C910 ,C645_=_C927 ,C645_=_C928 ,C645_=_C929 ,C645_=_C930 ,C645_=_C931 ,\nC645_=_C932 ,C645_=_C933 ,C645_=_C934 ,C645_=_C935 ,C645_=_C936 ,C645_=_C937 ,\nC645_=_C938 ,C645_=_C939 ,C645_=_C940 ,C645_=_C941 ,C645_=_C942 ,C645_=_C943 ,\nC645_=_C944 ,C645_=_C945 ,C645_=_C946 ,C645_=_C947 ,C645_=_C948 ,C645_=_C949 ,\nC645_=_C950 ,C645_=_C951 ,C645_=_C952 ,C645_=_C953 ,C645_=_C954 ,C662_=_C663 ,\nC662_=_C664 ,C662_=_C665 ,C662_=_C666 ,C662_=_C667 ,C662_=_C668 ,C662_=_C671 ,\nC662_=_C673 ,C662_=_C674 ,C662_=_C675 ,C662_=_C676 ,C662_=_C677 ,C662_=_C678 ,\nC662_=_C679 ,C662_=_C680 ,C662_=_C681 ,C662_=_C682 ,C662_=_C683 ,C662_=_C684 ,\nC662_=_C685 ,C662_=_C686 ,C662_=_C687 ,C662_=_C688 ,C662_=_C689 ,C662_=_C690 ,\nC662_=_C691 ,C662_=_C692 ,C662_=_C693 ,C662_=_C694 ,C662_=_C695 ,C662_=_C696 ,\nC662_=_C697 ,C662_=_C698 ,C662_=_C699 ,C662_=_C703 ,C662_=_C704 ,C663_=_C664 ,\nC663_=_C665 ,C663_=_C666 ,C663_=_C667 ,C663_=_C668 ,C663_=_C671 ,C663_=_C673 ,\nC663_=_C674 ,C663_=_C675 ,C663_=_C676 ,C663_=_C677 ,C663_=_C678 ,C663_=_C679 ,\nC663_=_C680 ,C663_=_C681 ,C663_=_C682 ,C663_=_C683 ,C663_=_C684 ,C663_=_C685 ,\nC663_=_C686 ,C663_=_C687 ,C663_=_C688 ,C663_=_C689 ,C663_=_C690 ,C663_=_C691 ,\nC663_=_C692 ,C663_=_C693 ,C663_=_C694 ,C663_=_C695 ,C663_=_C696 ,C663_=_C697 ,\nC663_=_C698 ,C663_=_C699 ,C664_=_C665 ,C664_=_C666 ,C664_=_C667 ,C664_=_C668 ,\nC664_=_C671 ,C664_=_C673 ,C664_=_C674 ,C664_=_C675 ,C664_=_C676 ,C664_=_C677 ,\nC664_=_C678 ,C664_=_C679 ,C664_=_C680 ,C664_=_C681 ,C664_=_C682 ,C664_=_C683 ,\nC664_=_C684 ,C664_=_C685 ,C664_=_C686 ,C664_=_C687 ,C664_=_C688 ,C664_=_C689 ,\nC664_=_C690 ,C664_=_C691 ,C664_=_C692 ,C664_=_C693 ,C664_=_C694 ,C664_=_C695 ,\nC664_=_C696 ,C664_=_C697 ,C664_=_C698 ,C664_=_C699 ,C664_=_C726 ,C664_=_C727 ,\nC664_=_C729 ,C665_=_C666 ,C665_=_C667 ,C665_=_C668 ,C665_=_C671 ,C665_=_C673 ,\nC665_=_C674 ,C665_=_C675 ,C665_=_C676 ,C665_=_C677 ,C665_=_C678 ,C665_=_C679 ,\nC665_=_C680 ,C665_=_C681 ,C665_=_C682 ,C665_=_C683 ,C665_=_C684 ,C665_=_C685 ,\nC665_=_C686 ,C665_=_C687 ,C665_=_C688 ,C665_=_C689 ,C665_=_C690 ,C665_=_C691 ,\nC665_=_C692 ,C665_=_C693 ,C665_=_C694 ,C665_=_C695 ,C665_=_C696 ,C665_=_C697 ,\nC665_=_C698 ,C665_=_C699 ,C665_=_C759 ,C665_=_C760 ,C666_=_C667 ,C666_=_C668 ,\nC666_=_C671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80 ,C666_=_C781</w:t>
      </w:r>
    </w:p>
    <w:p>
      <w:pPr>
        <w:pStyle w:val="PreformattedText"/>
        <w:bidi w:val="0"/>
        <w:spacing w:before="0" w:after="0"/>
        <w:jc w:val="left"/>
        <w:rPr/>
      </w:pPr>
      <w:r>
        <w:rPr/>
        <w:t xml:space="preserve"> </w:t>
      </w:r>
      <w:r>
        <w:rPr/>
        <w:t>,\nC666_=_C783 ,C667_=_C668 ,C667_=_C671 ,C667_=_C673 ,C667_=_C674 ,C667_=_C675 ,\nC667_=_C676 ,C667_=_C677 ,C667_=_C678 ,C667_=_C679 ,C667_=_C680 ,C667_=_C681 ,\nC667_=_C682 ,C667_=_C683 ,C667_=_C684 ,C667_=_C685 ,C667_=_C686 ,C667_=_C687 ,\nC667_=_C688 ,C667_=_C689 ,C667_=_C690 ,C667_=_C691 ,C667_=_C692 ,C667_=_C693 ,\nC667_=_C694 ,C667_=_C695 ,C667_=_C696 ,C667_=_C697 ,C667_=_C698 ,C667_=_C699 ,\nC667_=_C812 ,C667_=_C813 ,C668_=_C671 ,C668_=_C673 ,C668_=_C674 ,C668_=_C675 ,\nC668_=_C676 ,C668_=_C677 ,C668_=_C678 ,C668_=_C679 ,C668_=_C680 ,C668_=_C681 ,\nC668_=_C682 ,C668_=_C683 ,C668_=_C684 ,C668_=_C685 ,C668_=_C686 ,C668_=_C687 ,\nC668_=_C688 ,C668_=_C689 ,C668_=_C690 ,C668_=_C691 ,C668_=_C692 ,C668_=_C693 ,\nC668_=_C694 ,C668_=_C695 ,C668_=_C696 ,C668_=_C697 ,C668_=_C698 ,C668_=_C699 ,\nC668_=_C830 ,C668_=_C832 ,C668_=_C834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880 ,C671_=_C910 ,C673_=_C674 ,C673_=_C675 ,C673_=_C676 ,C673_=_C677 ,\nC673_=_C678 ,C673_=_C679 ,C673_=_C680 ,C673_=_C681 ,C673_=_C682 ,C673_=_C683 ,\nC673_=_C684 ,C673_=_C685 ,C673_=_C686 ,C673_=_C687 ,C673_=_C688 ,C673_=_C689 ,\nC673_=_C690 ,C673_=_C691 ,C673_=_C692 ,C673_=_C693 ,C673_=_C694 ,C673_=_C695 ,\nC673_=_C696 ,C673_=_C697 ,C673_=_C698 ,C673_=_C699 ,C673_=_C883 ,C673_=_C927 ,\nC674_=_C675 ,C674_=_C676 ,C674_=_C677 ,C674_=_C678 ,C674_=_C679 ,C674_=_C680 ,\nC674_=_C681 ,C674_=_C682 ,C674_=_C683 ,C674_=_C684 ,C674_=_C685 ,C674_=_C686 ,\nC674_=_C687 ,C674_=_C688 ,C674_=_C689 ,C674_=_C690 ,C674_=_C691 ,C674_=_C692 ,\nC674_=_C693 ,C674_=_C694 ,C674_=_C695 ,C674_=_C696 ,C674_=_C697 ,C674_=_C698 ,\nC674_=_C699 ,C674_=_C864 ,C674_=_C884 ,C674_=_C929 ,C675_=_C676 ,C675_=_C677 ,\nC675_=_C678 ,C675_=_C679 ,C675_=_C680 ,C675_=_C681 ,C675_=_C682 ,C675_=_C683 ,\nC675_=_C684 ,C675_=_C685 ,C675_=_C686 ,C675_=_C687 ,C675_=_C688 ,C675_=_C689 ,\nC675_=_C690 ,C675_=_C691 ,C675_=_C692 ,C675_=_C693 ,C675_=_C694 ,C675_=_C695 ,\nC675_=_C696 ,C675_=_C697 ,C675_=_C698 ,C675_=_C699 ,C675_=_C885 ,C675_=_C930 ,\nC676_=_C677 ,C676_=_C678 ,C676_=_C679 ,C676_=_C680 ,C676_=_C681 ,C676_=_C682 ,\nC676_=_C683 ,C676_=_C684 ,C676_=_C685 ,C676_=_C686 ,C676_=_C687 ,C676_=_C688 ,\nC676_=_C689 ,C676_=_C690 ,C676_=_C691 ,C676_=_C692 ,C676_=_C693 ,C676_=_C694 ,\nC676_=_C695 ,C676_=_C696 ,C676_=_C697 ,C676_=_C698 ,C676_=_C699 ,C676_=_C865 ,\nC676_=_C886 ,C676_=_C931 ,C677_=_C678 ,C677_=_C679 ,C677_=_C680 ,C677_=_C681 ,\nC677_=_C682 ,C677_=_C683 ,C677_=_C684 ,C677_=_C685 ,C677_=_C686 ,C677_=_C687 ,\nC677_=_C688 ,C677_=_C689 ,C677_=_C690 ,C677_=_C691 ,C677_=_C692 ,C677_=_C693 ,\nC677_=_C694 ,C677_=_C695 ,C677_=_C696 ,C677_=_C697 ,C677_=_C698 ,C677_=_C699 ,\nC677_=_C887 ,C677_=_C932 ,C678_=_C679 ,C678_=_C680 ,C678_=_C681 ,C678_=_C682 ,\nC678_=_C683 ,C678_=_C684 ,C678_=_C685 ,C678_=_C686 ,C678_=_C687 ,C678_=_C688 ,\nC678_=_C689 ,C678_=_C690 ,C678_=_C691 ,C678_=_C692 ,C678_=_C693 ,C678_=_C694 ,\nC678_=_C695 ,C678_=_C696 ,C678_=_C697 ,C678_=_C698 ,C678_=_C699 ,C678_=_C866 ,\nC678_=_C888 ,C678_=_C933 ,C679_=_C680 ,C679_=_C681 ,C679_=_C682 ,C679_=_C683 ,\nC679_=_C684 ,C679_=_C685 ,C679_=_C686 ,C679_=_C687 ,C679_=_C688 ,C679_=_C689 ,\nC679_=_C690 ,C679_=_C691 ,C679_=_C692 ,C679_=_C693 ,C679_=_C694 ,C679_=_C695 ,\nC679_=_C696 ,C679_=_C697 ,C679_=_C698 ,C679_=_C699 ,C679_=_C889 ,C679_=_C934 ,\nC680_=_C681 ,C680_=_C682 ,C680_=_C683 ,C680_=_C684 ,C680_=_C685 ,C680_=_C686 ,\nC680_=_C687 ,C680_=_C688 ,C680_=_C689 ,C680_=_C690 ,C680_=_C691 ,C680_=_C692 ,\nC680_=_C693 ,C680_=_C694 ,C680_=_C695 ,C680_=_C696 ,C680_=_C697 ,C680_=_C698 ,\nC680_=_C699 ,C680_=_C867 ,C680_=_C890 ,C680_=_C935 ,C681_=_C682 ,C681_=_C683 ,\nC681_=_C684 ,C681_=_C685 ,C681_=_C686 ,C681_=_C687 ,C681_=_C688 ,C681_=_C689 ,\nC681_=_C690 ,C681_=_C691 ,C681_=_C692 ,C681_=_C693 ,C681_=_C694 ,C681_=_C695 ,\nC681_=_C696 ,C681_=_C697 ,C681_=_C698 ,C681_=_C699 ,C681_=_C891 ,C681_=_C936 ,\nC682_=_C683 ,C682_=_C684 ,C682_=_C685 ,C682_=_C686 ,C682_=_C687 ,C682_=_C688 ,\nC682_=_C689 ,C682_=_C690 ,C682_=_C691 ,C682_=_C692 ,C682_=_C693 ,C682_=_C694 ,\nC682_=_C695 ,C682_=_C696 ,C682_=_C697 ,C682_=_C698 ,C682_=_C699 ,C682_=_C868 ,\nC682_=_C892 ,C682_=_C937 ,C683_=_C684 ,C683_=_C685 ,C683_=_C686 ,C683_=_C687 ,\nC683_=_C688 ,C683_=_C689 ,C683_=_C690 ,C683_=_C691 ,C683_=_C692 ,C683_=_C693 ,\nC683_=_C694 ,C683_=_C695 ,C683_=_C696 ,C683_=_C697 ,C683_=_C698 ,C683_=_C699 ,\nC683_=_C893 ,C683_=_C938 ,C684_=_C685 ,C684_=_C686 ,C684_=_C687 ,C684_=_C688 ,\nC684_=_C689 ,C684_=_C690 ,C684_=_C691 ,C684_=_C692 ,C684_=_C693 ,C684_=_C694 ,\nC684_=_C695 ,C684_=_C696 ,C684_=_C697 ,C684_=_C698 ,C684_=_C699 ,C684_=_C869 ,\nC684_=_C894 ,C684_=_C939 ,C685_=_C686 ,C685_=_C687 ,C685_=_C688 ,C685_=_C689 ,\nC685_=_C690 ,C685_=_C691 ,C685_=_C692 ,C685_=_C693 ,C685_=_C694 ,C685_=_C695 ,\nC685_=_C696 ,C685_=_C697 ,C685_=_C698 ,C685_=_C699 ,C685_=_C895 ,C685_=_C940 ,\nC686_=_C687 ,C686_=_C688 ,C686_=_C689 ,C686_=_C690 ,C686_=_C691 ,C686_=_C692 ,\nC686_=_C693 ,C686_=_C694 ,C686_=_C695 ,C686_=_C696 ,C686_=_C697 ,C686_=_C698 ,\nC686_=_C699 ,C686_=_C870 ,C686_=_C896 ,C686_=_C941 ,C687_=_C688 ,C687_=_C689 ,\nC687_=_C690 ,C687_=_C691 ,C687_=_C692 ,C687_=_C693 ,C687_=_C694 ,C687_=_C695 ,\nC687_=_C696 ,C687_=_C697 ,C687_=_C698 ,C687_=_C699 ,C687_=_C897 ,C687_=_C942 ,\nC688_=_C689 ,C688_=_C690 ,C688_=_C691 ,C688_=_C692 ,C688_=_C693 ,C688_=_C694 ,\nC688_=_C695 ,C688_=_C696 ,C688_=_C697 ,C688_=_C698 ,C688_=_C699 ,C688_=_C871 ,\nC688_=_C898 ,C688_=_C943 ,C689_=_C690 ,C689_=_C691 ,C689_=_C692 ,C689_=_C693 ,\nC689_=_C694 ,C689_=_C695 ,C689_=_C696 ,C689_=_C697 ,C689_=_C698 ,C689_=_C699 ,\nC689_=_C872 ,C689_=_C899 ,C689_=_C944 ,C690_=_C691 ,C690_=_C692 ,C690_=_C693 ,\nC690_=_C694 ,C690_=_C695 ,C690_=_C696 ,C690_=_C697 ,C690_=_C698 ,C690_=_C699 ,\nC690_=_C873 ,C690_=_C900 ,C690_=_C945 ,C691_=_C692 ,C691_=_C693 ,C691_=_C694 ,\nC691_=_C695 ,C691_=_C696 ,C691_=_C697 ,C691_=_C698 ,C691_=_C699 ,C691_=_C901 ,\nC691_=_C946 ,C692_=_C693 ,C692_=_C694 ,C692_=_C695 ,C692_=_C696 ,C692_=_C697 ,\nC692_=_C698 ,C692_=_C699 ,C692_=_C874 ,C692_=_C902 ,C692_=_C947 ,C693_=_C694 ,\nC693_=_C695 ,C693_=_C696 ,C693_=_C697 ,C693_=_C698 ,C693_=_C699 ,C693_=_C903 ,\nC693_=_C948 ,C694_=_C695 ,C694_=_C696 ,C694_=_C697 ,C694_=_C698 ,C694_=_C699 ,\nC694_=_C875 ,C694_=_C904 ,C694_=_C949 ,C695_=_C696 ,C695_=_C697 ,C695_=_C698 ,\nC695_=_C699 ,C695_=_C905 ,C695_=_C950 ,C696_=_C697 ,C696_=_C698 ,C696_=_C699 ,\nC696_=_C876 ,C696_=_C906 ,C696_=_C951 ,C697_=_C698 ,C697_=_C699 ,C697_=_C907 ,\nC697_=_C952 ,C698_=_C699 ,C698_=_C877 ,C698_=_C908 ,C698_=_C953 ,C699_=_C909 ,\nC699_=_C954 ,C703_=_C704 ,C703_=_C727 ,C703_=_C759 ,C703_=_C781 ,C703_=_C812 ,\nC703_=_C832 ,C703_=_C880 ,C703_=_C881 ,C703_=_C883 ,C703_=_C884 ,C703_=_C885 ,\nC703_=_C886 ,C703_=_C887 ,C703_=_C888 ,C703_=_C889 ,C703_=_C890 ,C703_=_C891 ,\nC703_=_C892 ,C703_=_C893 ,C703_=_C894 ,C703_=_C895 ,C703_=_C896 ,C703_=_C897 ,\nC703_=_C898 ,C703_=_C899 ,C703_=_C900 ,C703_=_C901 ,C703_=_C902 ,C703_=_C903 ,\nC703_=_C904 ,C703_=_C905 ,C703_=_C906 ,C703_=_C907 ,C703_=_C908 ,C703_=_C909 ,\nC704_=_C729 ,C704_=_C760 ,C704_=_C783 ,C704_=_C813 ,C704_=_C834 ,C704_=_C910 ,\nC704_=_C927 ,C704_=_C928 ,C704_=_C929 ,C704_=_C930 ,C704_=_C931 ,C704_=_C932 ,\nC704_=_C933 ,C704_=_C934 ,C704_=_C935 ,C704_=_C936 ,C704_=_C937 ,C704_=_C938 ,\nC704_=_C939 ,C704_=_C940 ,C704_=_C941 ,C704_=_C942 ,C704_=_C943 ,C704_=_C944 ,\nC704_=_C945 ,C704_=_C946 ,C704_=_C947 ,C704_=_C948 ,C704_=_C949 ,C704_=_C950 ,\nC704_=_C951 ,C704_=_C952 ,C704_=_C953 ,C704_=_C954 ,C726_=_C727 ,C726_=_C729 ,\nC726_=_C780 ,C726_=_C830 ,C726_=_C864 ,C726_=_C865 ,C726_=_C866 ,C726_=_C867 ,\nC726_=_C868 ,C726_=_C869 ,C726_=_C870 ,C726_=_C871 ,C726_=_C872 ,C726_=_C873 ,\nC726_=_C874 ,C726_=_C875 ,C726_=_C876 ,C726_=_C877 ,C727_=_C729 ,C727_=_C759 ,\nC727_=_C781 ,C727_=_C812 ,C727_=_C832 ,C727_=_C880 ,C727_=_C881 ,C727_=_C883 ,\nC727_=_C884 ,C727_=_C885 ,C727_=_C886 ,C727_=_C887 ,C727_=_C888 ,C727_=_C889 ,\nC727_=_C890 ,C727_=_C891 ,C727_=_C892 ,C727_=_C893 ,C727_=_C894 ,C727_=_C895 ,\nC727_=_C896 ,C727_=_C897 ,C727_=_C898 ,C727_=_C899 ,C727_=_C900 ,C727_=_C901 ,\nC727_=_C902 ,C727_=_C903 ,C727_=_C904 ,C727_=_C905 ,C727_=_C906 ,C727_=_C907 ,\nC727_=_C908 ,C727_=_C909 ,C729_=_C760 ,C729_=_C783 ,C729_=_C813 ,C729_=_C834 ,\nC729_=_C910 ,C729_=_C927 ,C729_=_C928 ,C729_=_C929 ,C729_=_C930 ,C729_=_C931 ,\nC729_=_C932 ,C729_=_C933 ,C729_=_C934 ,C729_=_C935 ,C729_=_C936 ,C729_=_C937 ,\nC729_=_C938 ,C729_=_C939 ,C729_=_C940 ,C729_=_C941 ,C729_=_C942 ,C729_=_C943 ,\nC729_=_C944 ,C729_=_C945 ,C729_=_C946 ,C729_=_C947 ,C729_=_C948 ,C729_=_C949 ,\nC729_=_C950 ,C729_=_C951 ,C729_=_C952 ,C729_=_C953 ,C729_=_C954 ,C759_=_C760 ,\nC759_=_C781 ,C759_=_C812 ,C759_=_C832 ,C759_=_C880 ,C759_=_C881 ,C759_=_C883 ,\nC759_=_C884 ,C759_=_C885 ,C759_=_C886 ,C759_=_C887 ,C759_=_C888 ,C759_=_C889 ,\nC759_=_C890 ,C759_=_C891 ,C759_=_C892 ,C759_=_C893 ,C759_=_C894 ,C759_=_C895 ,\nC759_=_C896 ,C759_=_C897 ,C759_=_C898 ,C759_=_C899 ,C759_=_C900 ,C759_=_C901 ,\nC759_=_C902 ,C759_=_C903 ,C759_=_C904 ,C759_=_C905 ,C759_=_C906 ,C759_=_C907 ,\nC759_=_C908 ,C759_=_C909 ,C760_=_C783 ,C760_=_C813 ,C760_=_C834 ,C760_=_C910 ,\nC760_=_C927 ,C760_=_C928 ,C760_=_C929 ,C760_=_C930 ,C760_=_C931 ,C760_=_C932 ,\nC760_=_C933 ,C760_=_C934 ,C760_=_C935 ,C760_=_C936 ,C760_=_C937 ,C760_=_C938 ,\nC760_=_C939 ,C760_=_C940 ,C760_=_C941 ,C760_=_C942 ,C760_=_C943 ,C760_=_C944 ,\nC760_=_C945 ,C760_=_C946 ,C760_=_C947 ,C760_=_C948 ,C760_=_C949 ,C760_=_C950 ,\nC760_=_C951 ,C760_=_C952 ,C760_=_C953 ,C760_=_C954 ,C780_=_C781 ,C780_=_C783 ,\nC780_=_C830 ,C780_=_C864 ,C780_=_C865 ,C780_=_C866 ,C780_=_C867 ,C780_=_C868 ,\nC780_=_C869 ,C780_=_C870 ,C780_=_C871 ,C780_=_C872 ,C780_=_C873</w:t>
      </w:r>
    </w:p>
    <w:p>
      <w:pPr>
        <w:pStyle w:val="PreformattedText"/>
        <w:bidi w:val="0"/>
        <w:spacing w:before="0" w:after="0"/>
        <w:jc w:val="left"/>
        <w:rPr/>
      </w:pPr>
      <w:r>
        <w:rPr/>
        <w:t xml:space="preserve"> </w:t>
      </w:r>
      <w:r>
        <w:rPr/>
        <w:t>,C780_=_C874 ,\nC780_=_C875 ,C780_=_C876 ,C780_=_C877 ,C781_=_C783 ,C781_=_C812 ,C781_=_C832 ,\nC781_=_C880 ,C781_=_C881 ,C781_=_C883 ,C781_=_C884 ,C781_=_C885 ,C781_=_C886 ,\nC781_=_C887 ,C781_=_C888 ,C781_=_C889 ,C781_=_C890 ,C781_=_C891 ,C781_=_C892 ,\nC781_=_C893 ,C781_=_C894 ,C781_=_C895 ,C781_=_C896 ,C781_=_C897 ,C781_=_C898 ,\nC781_=_C899 ,C781_=_C900 ,C781_=_C901 ,C781_=_C902 ,C781_=_C903 ,C781_=_C904 ,\nC781_=_C905 ,C781_=_C906 ,C781_=_C907 ,C781_=_C908 ,C781_=_C909 ,C783_=_C813 ,\nC783_=_C834 ,C783_=_C910 ,C783_=_C927 ,C783_=_C928 ,C783_=_C929 ,C783_=_C930 ,\nC783_=_C931 ,C783_=_C932 ,C783_=_C933 ,C783_=_C934 ,C783_=_C935 ,C783_=_C936 ,\nC783_=_C937 ,C783_=_C938 ,C783_=_C939 ,C783_=_C940 ,C783_=_C941 ,C783_=_C942 ,\nC783_=_C943 ,C783_=_C944 ,C783_=_C945 ,C783_=_C946 ,C783_=_C947 ,C783_=_C948 ,\nC783_=_C949 ,C783_=_C950 ,C783_=_C951 ,C783_=_C952 ,C783_=_C953 ,C783_=_C954 ,\nC812_=_C813 ,C812_=_C832 ,C812_=_C880 ,C812_=_C881 ,C812_=_C883 ,C812_=_C884 ,\nC812_=_C885 ,C812_=_C886 ,C812_=_C887 ,C812_=_C888 ,C812_=_C889 ,C812_=_C890 ,\nC812_=_C891 ,C812_=_C892 ,C812_=_C893 ,C812_=_C894 ,C812_=_C895 ,C812_=_C896 ,\nC812_=_C897 ,C812_=_C898 ,C812_=_C899 ,C812_=_C900 ,C812_=_C901 ,C812_=_C902 ,\nC812_=_C903 ,C812_=_C904 ,C812_=_C905 ,C812_=_C906 ,C812_=_C907 ,C812_=_C908 ,\nC812_=_C909 ,C813_=_C834 ,C813_=_C910 ,C813_=_C927 ,C813_=_C928 ,C813_=_C929 ,\nC813_=_C930 ,C813_=_C931 ,C813_=_C932 ,C813_=_C933 ,C813_=_C934 ,C813_=_C935 ,\nC813_=_C936 ,C813_=_C937 ,C813_=_C938 ,C813_=_C939 ,C813_=_C940 ,C813_=_C941 ,\nC813_=_C942 ,C813_=_C943 ,C813_=_C944 ,C813_=_C945 ,C813_=_C946 ,C813_=_C947 ,\nC813_=_C948 ,C813_=_C949 ,C813_=_C950 ,C813_=_C951 ,C813_=_C952 ,C813_=_C953 ,\nC813_=_C954 ,C830_=_C832 ,C830_=_C834 ,C830_=_C864 ,C830_=_C865 ,C830_=_C866 ,\nC830_=_C867 ,C830_=_C868 ,C830_=_C869 ,C830_=_C870 ,C830_=_C871 ,C830_=_C872 ,\nC830_=_C873 ,C830_=_C874 ,C830_=_C875 ,C830_=_C876 ,C830_=_C877 ,C832_=_C834 ,\nC832_=_C880 ,C832_=_C881 ,C832_=_C883 ,C832_=_C884 ,C832_=_C885 ,C832_=_C886 ,\nC832_=_C887 ,C832_=_C888 ,C832_=_C889 ,C832_=_C890 ,C832_=_C891 ,C832_=_C892 ,\nC832_=_C893 ,C832_=_C894 ,C832_=_C895 ,C832_=_C896 ,C832_=_C897 ,C832_=_C898 ,\nC832_=_C899 ,C832_=_C900 ,C832_=_C901 ,C832_=_C902 ,C832_=_C903 ,C832_=_C904 ,\nC832_=_C905 ,C832_=_C906 ,C832_=_C907 ,C832_=_C908 ,C832_=_C909 ,C834_=_C910 ,\nC834_=_C927 ,C834_=_C928 ,C834_=_C929 ,C834_=_C930 ,C834_=_C931 ,C834_=_C932 ,\nC834_=_C933 ,C834_=_C934 ,C834_=_C935 ,C834_=_C936 ,C834_=_C937 ,C834_=_C938 ,\nC834_=_C939 ,C834_=_C940 ,C834_=_C941 ,C834_=_C942 ,C834_=_C943 ,C834_=_C944 ,\nC834_=_C945 ,C834_=_C946 ,C834_=_C947 ,C834_=_C948 ,C834_=_C949 ,C834_=_C950 ,\nC834_=_C951 ,C834_=_C952 ,C834_=_C953 ,C834_=_C954 ,C864_=_C865 ,C864_=_C866 ,\nC864_=_C867 ,C864_=_C868 ,C864_=_C869 ,C864_=_C870 ,C864_=_C871 ,C864_=_C872 ,\nC864_=_C873 ,C864_=_C874 ,C864_=_C875 ,C864_=_C876 ,C864_=_C877 ,C864_=_C884 ,\nC864_=_C929 ,C865_=_C866 ,C865_=_C867 ,C865_=_C868 ,C865_=_C869 ,C865_=_C870 ,\nC865_=_C871 ,C865_=_C872 ,C865_=_C873 ,C865_=_C874 ,C865_=_C875 ,C865_=_C876 ,\nC865_=_C877 ,C865_=_C886 ,C865_=_C931 ,C866_=_C867 ,C866_=_C868 ,C866_=_C869 ,\nC866_=_C870 ,C866_=_C871 ,C866_=_C872 ,C866_=_C873 ,C866_=_C874 ,C866_=_C875 ,\nC866_=_C876 ,C866_=_C877 ,C866_=_C888 ,C866_=_C933 ,C867_=_C868 ,C867_=_C869 ,\nC867_=_C870 ,C867_=_C871 ,C867_=_C872 ,C867_=_C873 ,C867_=_C874 ,C867_=_C875 ,\nC867_=_C876 ,C867_=_C877 ,C867_=_C890 ,C867_=_C935 ,C868_=_C869 ,C868_=_C870 ,\nC868_=_C871 ,C868_=_C872 ,C868_=_C873 ,C868_=_C874 ,C868_=_C875 ,C868_=_C876 ,\nC868_=_C877 ,C868_=_C892 ,C868_=_C937 ,C869_=_C870 ,C869_=_C871 ,C869_=_C872 ,\nC869_=_C873 ,C869_=_C874 ,C869_=_C875 ,C869_=_C876 ,C869_=_C877 ,C869_=_C894 ,\nC869_=_C939 ,C870_=_C871 ,C870_=_C872 ,C870_=_C873 ,C870_=_C874 ,C870_=_C875 ,\nC870_=_C876 ,C870_=_C877 ,C870_=_C896 ,C870_=_C941 ,C871_=_C872 ,C871_=_C873 ,\nC871_=_C874 ,C871_=_C875 ,C871_=_C876 ,C871_=_C877 ,C871_=_C898 ,C871_=_C943 ,\nC872_=_C873 ,C872_=_C874 ,C872_=_C875 ,C872_=_C876 ,C872_=_C877 ,C872_=_C899 ,\nC872_=_C944 ,C873_=_C874 ,C873_=_C875 ,C873_=_C876 ,C873_=_C877 ,C873_=_C900 ,\nC873_=_C945 ,C874_=_C875 ,C874_=_C876 ,C874_=_C877 ,C874_=_C902 ,C874_=_C947 ,\nC875_=_C876 ,C875_=_C877 ,C875_=_C904 ,C875_=_C949 ,C876_=_C877 ,C876_=_C906 ,\nC876_=_C951 ,C877_=_C908 ,C877_=_C953 ,C880_=_C881 ,C880_=_C883 ,C880_=_C884 ,\nC880_=_C885 ,C880_=_C886 ,C880_=_C887 ,C880_=_C888 ,C880_=_C889 ,C880_=_C890 ,\nC880_=_C891 ,C880_=_C892 ,C880_=_C893 ,C880_=_C894 ,C880_=_C895 ,C880_=_C896 ,\nC880_=_C897 ,C880_=_C898 ,C880_=_C899 ,C880_=_C900 ,C880_=_C901 ,C880_=_C902 ,\nC880_=_C903 ,C880_=_C904 ,C880_=_C905 ,C880_=_C906 ,C880_=_C907 ,C880_=_C908 ,\nC880_=_C909 ,C880_=_C910 ,C881_=_C883 ,C881_=_C884 ,C881_=_C885 ,C881_=_C886 ,\nC881_=_C887 ,C881_=_C888 ,C881_=_C889 ,C881_=_C890 ,C881_=_C891 ,C881_=_C892 ,\nC881_=_C893 ,C881_=_C894 ,C881_=_C895 ,C881_=_C896 ,C881_=_C897 ,C881_=_C898 ,\nC881_=_C899 ,C881_=_C900 ,C881_=_C901 ,C881_=_C902 ,C881_=_C903 ,C881_=_C904 ,\nC881_=_C905 ,C881_=_C906 ,C881_=_C907 ,C881_=_C908 ,C881_=_C909 ,C883_=_C884 ,\nC883_=_C885 ,C883_=_C886 ,C883_=_C887 ,C883_=_C888 ,C883_=_C889 ,C883_=_C890 ,\nC883_=_C891 ,C883_=_C892 ,C883_=_C893 ,C883_=_C894 ,C883_=_C895 ,C883_=_C896 ,\nC883_=_C897 ,C883_=_C898 ,C883_=_C899 ,C883_=_C900 ,C883_=_C901 ,C883_=_C902 ,\nC883_=_C903 ,C883_=_C904 ,C883_=_C905 ,C883_=_C906 ,C883_=_C907 ,C883_=_C908 ,\nC883_=_C909 ,C883_=_C927 ,C884_=_C885 ,C884_=_C886 ,C884_=_C887 ,C884_=_C888 ,\nC884_=_C889 ,C884_=_C890 ,C884_=_C891 ,C884_=_C892 ,C884_=_C893 ,C884_=_C894 ,\nC884_=_C895 ,C884_=_C896 ,C884_=_C897 ,C884_=_C898 ,C884_=_C899 ,C884_=_C900 ,\nC884_=_C901 ,C884_=_C902 ,C884_=_C903 ,C884_=_C904 ,C884_=_C905 ,C884_=_C906 ,\nC884_=_C907 ,C884_=_C908 ,C884_=_C909 ,C884_=_C929 ,C885_=_C886 ,C885_=_C887 ,\nC885_=_C888 ,C885_=_C889 ,C885_=_C890 ,C885_=_C891 ,C885_=_C892 ,C885_=_C893 ,\nC885_=_C894 ,C885_=_C895 ,C885_=_C896 ,C885_=_C897 ,C885_=_C898 ,C885_=_C899 ,\nC885_=_C900 ,C885_=_C901 ,C885_=_C902 ,C885_=_C903 ,C885_=_C904 ,C885_=_C905 ,\nC885_=_C906 ,C885_=_C907 ,C885_=_C908 ,C885_=_C909 ,C885_=_C930 ,C886_=_C887 ,\nC886_=_C888 ,C886_=_C889 ,C886_=_C890 ,C886_=_C891 ,C886_=_C892 ,C886_=_C893 ,\nC886_=_C894 ,C886_=_C895 ,C886_=_C896 ,C886_=_C897 ,C886_=_C898 ,C886_=_C899 ,\nC886_=_C900 ,C886_=_C901 ,C886_=_C902 ,C886_=_C903 ,C886_=_C904 ,C886_=_C905 ,\nC886_=_C906 ,C886_=_C907 ,C886_=_C908 ,C886_=_C909 ,C886_=_C931 ,C887_=_C888 ,\nC887_=_C889 ,C887_=_C890 ,C887_=_C891 ,C887_=_C892 ,C887_=_C893 ,C887_=_C894 ,\nC887_=_C895 ,C887_=_C896 ,C887_=_C897 ,C887_=_C898 ,C887_=_C899 ,C887_=_C900 ,\nC887_=_C901 ,C887_=_C902 ,C887_=_C903 ,C887_=_C904 ,C887_=_C905 ,C887_=_C906 ,\nC887_=_C907 ,C887_=_C908 ,C887_=_C909 ,C887_=_C932 ,C888_=_C889 ,C888_=_C890 ,\nC888_=_C891 ,C888_=_C892 ,C888_=_C893 ,C888_=_C894 ,C888_=_C895 ,C888_=_C896 ,\nC888_=_C897 ,C888_=_C898 ,C888_=_C899 ,C888_=_C900 ,C888_=_C901 ,C888_=_C902 ,\nC888_=_C903 ,C888_=_C904 ,C888_=_C905 ,C888_=_C906 ,C888_=_C907 ,C888_=_C908 ,\nC888_=_C909 ,C888_=_C933 ,C889_=_C890 ,C889_=_C891 ,C889_=_C892 ,C889_=_C893 ,\nC889_=_C894 ,C889_=_C895 ,C889_=_C896 ,C889_=_C897 ,C889_=_C898 ,C889_=_C899 ,\nC889_=_C900 ,C889_=_C901 ,C889_=_C902 ,C889_=_C903 ,C889_=_C904 ,C889_=_C905 ,\nC889_=_C906 ,C889_=_C907 ,C889_=_C908 ,C889_=_C909 ,C889_=_C934 ,C890_=_C891 ,\nC890_=_C892 ,C890_=_C893 ,C890_=_C894 ,C890_=_C895 ,C890_=_C896 ,C890_=_C897 ,\nC890_=_C898 ,C890_=_C899 ,C890_=_C900 ,C890_=_C901 ,C890_=_C902 ,C890_=_C903 ,\nC890_=_C904 ,C890_=_C905 ,C890_=_C906 ,C890_=_C907 ,C890_=_C908 ,C890_=_C909 ,\nC890_=_C935 ,C891_=_C892 ,C891_=_C893 ,C891_=_C894 ,C891_=_C895 ,C891_=_C896 ,\nC891_=_C897 ,C891_=_C898 ,C891_=_C899 ,C891_=_C900 ,C891_=_C901 ,C891_=_C902 ,\nC891_=_C903 ,C891_=_C904 ,C891_=_C905 ,C891_=_C906 ,C891_=_C907 ,C891_=_C908 ,\nC891_=_C909 ,C891_=_C936 ,C892_=_C893 ,C892_=_C894 ,C892_=_C895 ,C892_=_C896 ,\nC892_=_C897 ,C892_=_C898 ,C892_=_C899 ,C892_=_C900 ,C892_=_C901 ,C892_=_C902 ,\nC892_=_C903 ,C892_=_C904 ,C892_=_C905 ,C892_=_C906 ,C892_=_C907 ,C892_=_C908 ,\nC892_=_C909 ,C892_=_C937 ,C893_=_C894 ,C893_=_C895 ,C893_=_C896 ,C893_=_C897 ,\nC893_=_C898 ,C893_=_C899 ,C893_=_C900 ,C893_=_C901 ,C893_=_C902 ,C893_=_C903 ,\nC893_=_C904 ,C893_=_C905 ,C893_=_C906 ,C893_=_C907 ,C893_=_C908 ,C893_=_C909 ,\nC893_=_C938 ,C894_=_C895 ,C894_=_C896 ,C894_=_C897 ,C894_=_C898 ,C894_=_C899 ,\nC894_=_C900 ,C894_=_C901 ,C894_=_C902 ,C894_=_C903 ,C894_=_C904 ,C894_=_C905 ,\nC894_=_C906 ,C894_=_C907 ,C894_=_C908 ,C894_=_C909 ,C894_=_C939 ,C895_=_C896 ,\nC895_=_C897 ,C895_=_C898 ,C895_=_C899 ,C895_=_C900 ,C895_=_C901 ,C895_=_C902 ,\nC895_=_C903 ,C895_=_C904 ,C895_=_C905 ,C895_=_C906 ,C895_=_C907 ,C895_=_C908 ,\nC895_=_C909 ,C895_=_C940 ,C896_=_C897 ,C896_=_C898 ,C896_=_C899 ,C896_=_C900 ,\nC896_=_C901 ,C896_=_C902 ,C896_=_C903 ,C896_=_C904 ,C896_=_C905 ,C896_=_C906 ,\nC896_=_C907 ,C896_=_C908 ,C896_=_C909 ,C896_=_C941 ,C897_=_C898 ,C897_=_C899 ,\nC897_=_C900 ,C897_=_C901 ,C897_=_C902 ,C897_=_C903 ,C897_=_C904 ,C897_=_C905 ,\nC897_=_C906 ,C897_=_C907 ,C897_=_C908 ,C897_=_C909 ,C897_=_C942 ,C898_=_C899 ,\nC898_=_C900 ,C898_=_C901 ,C898_=_C902 ,C898_=_C903 ,C898_=_C904 ,C898_=_C905 ,\nC898_=_C906 ,C898_=_C907 ,C898_=_C908 ,C898_=_C909 ,C898_=_C943 ,C899_=_C900 ,\nC899_=_C901 ,C899_=_C902 ,C899_=_C903 ,C899_=_C904 ,C899_=_C905 ,C899_=_C906 ,\nC899_=_C907 ,C899_=_C908 ,C899_=_C909 ,C899_=_C944 ,C900_=_C901 ,C900_=_C902 ,\nC900_=_C903 ,C900_=_C904 ,C900_=_C905 ,C900_=_C906 ,C900_=_C907 ,C900_=_C908 ,\nC900_=_C909 ,C900_=_C945 ,C901_=_C902 ,C901_=_C903 ,C901_=_C904 ,C901_=_C905 ,\nC901_=_C906 ,C901_=_C907 ,C901_=_C908 ,C901_=_C909 ,C901_=_C946 ,C902_=_C903 ,\nC902_=_C904 ,C902_=_C905 ,C902_=_C906 ,C902_=_C907 ,C902_=_C908 ,C902_=_C909 ,\nC902_=_C947 ,C903_=_C904 ,C903_=_C905 ,C903_=_C906 ,C903_=_C907 ,C903_=_C908 ,\nC903_=_C909 ,C903_=_C948 ,C904_=_C905 ,C904_=_C906 ,C904_=_C907 ,C904_=_C908 ,\nC904_=_C909 ,C904_=_C949 ,C905_=_C906 ,C905_=_C907</w:t>
      </w:r>
    </w:p>
    <w:p>
      <w:pPr>
        <w:pStyle w:val="PreformattedText"/>
        <w:bidi w:val="0"/>
        <w:spacing w:before="0" w:after="0"/>
        <w:jc w:val="left"/>
        <w:rPr/>
      </w:pPr>
      <w:r>
        <w:rPr/>
        <w:t xml:space="preserve"> </w:t>
      </w:r>
      <w:r>
        <w:rPr/>
        <w:t>,C905_=_C908 ,C905_=_C909 ,\nC905_=_C950 ,C906_=_C907 ,C906_=_C908 ,C906_=_C909 ,C906_=_C951 ,C907_=_C908 ,\nC907_=_C909 ,C907_=_C952 ,C908_=_C909 ,C908_=_C953 ,C909_=_C954 ,C910_=_C927 ,\nC910_=_C928 ,C910_=_C929 ,C910_=_C930 ,C910_=_C931 ,C910_=_C932 ,C910_=_C933 ,\nC910_=_C934 ,C910_=_C935 ,C910_=_C936 ,C910_=_C937 ,C910_=_C938 ,C910_=_C939 ,\nC910_=_C940 ,C910_=_C941 ,C910_=_C942 ,C910_=_C943 ,C910_=_C944 ,C910_=_C945 ,\nC910_=_C946 ,C910_=_C947 ,C910_=_C948 ,C910_=_C949 ,C910_=_C950 ,C910_=_C951 ,\nC910_=_C952 ,C910_=_C953 ,C910_=_C954 ,C927_=_C928 ,C927_=_C929 ,C927_=_C930 ,\nC927_=_C931 ,C927_=_C932 ,C927_=_C933 ,C927_=_C934 ,C927_=_C935 ,C927_=_C936 ,\nC927_=_C937 ,C927_=_C938 ,C927_=_C939 ,C927_=_C940 ,C927_=_C941 ,C927_=_C942 ,\nC927_=_C943 ,C927_=_C944 ,C927_=_C945 ,C927_=_C946 ,C927_=_C947 ,C927_=_C948 ,\nC927_=_C949 ,C927_=_C950 ,C927_=_C951 ,C927_=_C952 ,C927_=_C953 ,C927_=_C954 ,\nC928_=_C929 ,C928_=_C930 ,C928_=_C931 ,C928_=_C932 ,C928_=_C933 ,C928_=_C934 ,\nC928_=_C935 ,C928_=_C936 ,C928_=_C937 ,C928_=_C938 ,C928_=_C939 ,C928_=_C940 ,\nC928_=_C941 ,C928_=_C942 ,C928_=_C943 ,C928_=_C944 ,C928_=_C945 ,C928_=_C946 ,\nC928_=_C947 ,C928_=_C948 ,C928_=_C949 ,C928_=_C950 ,C928_=_C951 ,C928_=_C952 ,\nC928_=_C953 ,C928_=_C954 ,C929_=_C930 ,C929_=_C931 ,C929_=_C932 ,C929_=_C933 ,\nC929_=_C934 ,C929_=_C935 ,C929_=_C936 ,C929_=_C937 ,C929_=_C938 ,C929_=_C939 ,\nC929_=_C940 ,C929_=_C941 ,C929_=_C942 ,C929_=_C943 ,C929_=_C944 ,C929_=_C945 ,\nC929_=_C946 ,C929_=_C947 ,C929_=_C948 ,C929_=_C949 ,C929_=_C950 ,C929_=_C951 ,\nC929_=_C952 ,C929_=_C953 ,C929_=_C954 ,C930_=_C931 ,C930_=_C932 ,C930_=_C933 ,\nC930_=_C934 ,C930_=_C935 ,C930_=_C936 ,C930_=_C937 ,C930_=_C938 ,C930_=_C939 ,\nC930_=_C940 ,C930_=_C941 ,C930_=_C942 ,C930_=_C943 ,C930_=_C944 ,C930_=_C945 ,\nC930_=_C946 ,C930_=_C947 ,C930_=_C948 ,C930_=_C949 ,C930_=_C950 ,C930_=_C951 ,\nC930_=_C952 ,C930_=_C953 ,C930_=_C954 ,C931_=_C932 ,C931_=_C933 ,C931_=_C934 ,\nC931_=_C935 ,C931_=_C936 ,C931_=_C937 ,C931_=_C938 ,C931_=_C939 ,C931_=_C940 ,\nC931_=_C941 ,C931_=_C942 ,C931_=_C943 ,C931_=_C944 ,C931_=_C945 ,C931_=_C946 ,\nC931_=_C947 ,C931_=_C948 ,C931_=_C949 ,C931_=_C950 ,C931_=_C951 ,C931_=_C952 ,\nC931_=_C953 ,C931_=_C954 ,C932_=_C933 ,C932_=_C934 ,C932_=_C935 ,C932_=_C936 ,\nC932_=_C937 ,C932_=_C938 ,C932_=_C939 ,C932_=_C940 ,C932_=_C941 ,C932_=_C942 ,\nC932_=_C943 ,C932_=_C944 ,C932_=_C945 ,C932_=_C946 ,C932_=_C947 ,C932_=_C948 ,\nC932_=_C949 ,C932_=_C950 ,C932_=_C951 ,C932_=_C952 ,C932_=_C953 ,C932_=_C954 ,\nC933_=_C934 ,C933_=_C935 ,C933_=_C936 ,C933_=_C937 ,C933_=_C938 ,C933_=_C939 ,\nC933_=_C940 ,C933_=_C941 ,C933_=_C942 ,C933_=_C943 ,C933_=_C944 ,C933_=_C945 ,\nC933_=_C946 ,C933_=_C947 ,C933_=_C948 ,C933_=_C949 ,C933_=_C950 ,C933_=_C951 ,\nC933_=_C952 ,C933_=_C953 ,C933_=_C954 ,C934_=_C935 ,C934_=_C936 ,C934_=_C937 ,\nC934_=_C938 ,C934_=_C939 ,C934_=_C940 ,C934_=_C941 ,C934_=_C942 ,C934_=_C943 ,\nC934_=_C944 ,C934_=_C945 ,C934_=_C946 ,C934_=_C947 ,C934_=_C948 ,C934_=_C949 ,\nC934_=_C950 ,C934_=_C951 ,C934_=_C952 ,C934_=_C953 ,C934_=_C954 ,C935_=_C936 ,\nC935_=_C937 ,C935_=_C938 ,C935_=_C939 ,C935_=_C940 ,C935_=_C941 ,C935_=_C942 ,\nC935_=_C943 ,C935_=_C944 ,C935_=_C945 ,C935_=_C946 ,C935_=_C947 ,C935_=_C948 ,\nC935_=_C949 ,C935_=_C950 ,C935_=_C951 ,C935_=_C952 ,C935_=_C953 ,C935_=_C954 ,\nC936_=_C937 ,C936_=_C938 ,C936_=_C939 ,C936_=_C940 ,C936_=_C941 ,C936_=_C942 ,\nC936_=_C943 ,C936_=_C944 ,C936_=_C945 ,C936_=_C946 ,C936_=_C947 ,C936_=_C948 ,\nC936_=_C949 ,C936_=_C950 ,C936_=_C951 ,C936_=_C952 ,C936_=_C953 ,C936_=_C954 ,\nC937_=_C938 ,C937_=_C939 ,C937_=_C940 ,C937_=_C941 ,C937_=_C942 ,C937_=_C943 ,\nC937_=_C944 ,C937_=_C945 ,C937_=_C946 ,C937_=_C947 ,C937_=_C948 ,C937_=_C949 ,\nC937_=_C950 ,C937_=_C951 ,C937_=_C952 ,C937_=_C953 ,C937_=_C954 ,C938_=_C939 ,\nC938_=_C940 ,C938_=_C941 ,C938_=_C942 ,C938_=_C943 ,C938_=_C944 ,C938_=_C945 ,\nC938_=_C946 ,C938_=_C947 ,C938_=_C948 ,C938_=_C949 ,C938_=_C950 ,C938_=_C951 ,\nC938_=_C952 ,C938_=_C953 ,C938_=_C954 ,C939_=_C940 ,C939_=_C941 ,C939_=_C942 ,\nC939_=_C943 ,C939_=_C944 ,C939_=_C945 ,C939_=_C946 ,C939_=_C947 ,C939_=_C948 ,\nC939_=_C949 ,C939_=_C950 ,C939_=_C951 ,C939_=_C952 ,C939_=_C953 ,C939_=_C954 ,\nC940_=_C941 ,C940_=_C942 ,C940_=_C943 ,C940_=_C944 ,C940_=_C945 ,C940_=_C946 ,\nC940_=_C947 ,C940_=_C948 ,C940_=_C949 ,C940_=_C950 ,C940_=_C951 ,C940_=_C952 ,\nC940_=_C953 ,C940_=_C954 ,C941_=_C942 ,C941_=_C943 ,C941_=_C944 ,C941_=_C945 ,\nC941_=_C946 ,C941_=_C947 ,C941_=_C948 ,C941_=_C949 ,C941_=_C950 ,C941_=_C951 ,\nC941_=_C952 ,C941_=_C953 ,C941_=_C954 ,C942_=_C943 ,C942_=_C944 ,C942_=_C945 ,\nC942_=_C946 ,C942_=_C947 ,C942_=_C948 ,C942_=_C949 ,C942_=_C950 ,C942_=_C951 ,\nC942_=_C952 ,C942_=_C953 ,C942_=_C954 ,C943_=_C944 ,C943_=_C945 ,C943_=_C946 ,\nC943_=_C947 ,C943_=_C948 ,C943_=_C949 ,C943_=_C950 ,C943_=_C951 ,C943_=_C952 ,\nC943_=_C953 ,C943_=_C954 ,C944_=_C945 ,C944_=_C946 ,C944_=_C947 ,C944_=_C948 ,\nC944_=_C949 ,C944_=_C950 ,C944_=_C951 ,C944_=_C952 ,C944_=_C953 ,C944_=_C954 ,\nC945_=_C946 ,C945_=_C947 ,C945_=_C948 ,C945_=_C949 ,C945_=_C950 ,C945_=_C951 ,\nC945_=_C952 ,C945_=_C953 ,C945_=_C954 ,C946_=_C947 ,C946_=_C948 ,C946_=_C949 ,\nC946_=_C950 ,C946_=_C951 ,C946_=_C952 ,C946_=_C953 ,C946_=_C954 ,C947_=_C948 ,\nC947_=_C949 ,C947_=_C950 ,C947_=_C951 ,C947_=_C952 ,C947_=_C953 ,C947_=_C954 ,\nC948_=_C949 ,C948_=_C950 ,C948_=_C951 ,C948_=_C952 ,C948_=_C953 ,C948_=_C954 ,\nC949_=_C950 ,C949_=_C951 ,C949_=_C952 ,C949_=_C953 ,C949_=_C954 ,C950_=_C951 ,\nC950_=_C952 ,C950_=_C953 ,C950_=_C954 ,C951_=_C952 ,C951_=_C953 ,C951_=_C954 ,\nC952_=_C953 ,C952_=_C954 ,C953_=_C954 ,"];100[shape=box, label="id:100 level: 5\n213: C20 C34 C39 C45 C46 \nC54 C74 C77 C102 C116 C121 \nC127 C128 C136 C155 C159 C183 \nC197 C202 C208 C209 C217 C236 \nC239 C261 C275 C280 C286 C287 \nC295 C314 C317 C337 C351 C356 \nC362 C363 C371 C387 C391 C409 \nC423 C428 C434 C435 C443 C458 \nC461 C477 C491 C496 C502 C503 \nC511 C526 C529 C543 C557 C562 \nC568 C569 C577 C590 C593 C605 \nC619 C624 C630 C631 C639 C652 \nC655 C665 C679 C684 C690 C691 \nC699 C711 C714 C721 C736 C741 \nC747 C748 C756 C757 C758 C759 \nC760 C761 C762 C763 C765 C766 \nC768 C769 C770 C771 C772 C773 \nC774 C790 C795 C801 C802 C810 \nC820 C823 C841 C846 C852 C853 \nC861 C869 C873 C889 C894 C900 \nC901 C909 C916 C919 C924 C934 \nC939 C945 C946 C954 C958 C961 \nC964 C976 C981 C987 C988 C996 \nC1002 C1005 C1015 C1020 C1026 C1027 \nC1035 C1039 C1042 C1049 C1055 C1061 \nC1062 C1070 C1071 C1072 C1074 C1075 \nC1076 C1077 C1078 C1079 C1080 C1087 \nC1093 C1094 C1102 C1104 C1107 C1116 \nC1122 C1123 C1131 C1132 C1136 C1143 \nC1144 C1145 C1146 C1147 C1148 C1149 \nC1150 C1151 C1152 C1153 C1154 C1155 \nC1156 C1157 C1158 C1161 C1172 C1173 \nC1181 C1183 C1192 C1193 C1201 C1202 \nC1210 C1211 C1212 C1213 C1214 C1215 \nC1216 C1217 C1219 C1220 C1221 C1222 \nC1233 C1245 C1254 C1258 \n4738: C20_=_C34( C20 C34 ) C20_=_C39( C20 C39 ) C20_=_C45( C20 C45 ) C20_=_C46( C20 C46 ) C20_=_C54( C20 C54 ) \nC20_=_C102( C20 C102 ) C20_=_C183( C20 C183 ) C20_=_C261( C20 C261 ) C20_=_C337( C20 C337 ) C20_=_C409( C20 C409 ) C20_=_C477( C20 C477 ) \nC20_=_C543( C20 C543 ) C20_=_C605( C20 C605 ) C20_=_C665( C20 C665 ) C20_=_C721( C20 C721 ) C20_=_C757( C20 C757 ) C20_=_C758( C20 C758 ) \nC20_=_C759( C20 C759 ) C20_=_C760( C20 C760 ) C20_=_C761( C20 C761 ) C20_=_C762( C20 C762 ) C20_=_C763( C20 C763 ) C20_=_C765( C20 C765 ) \nC20_=_C766( C20 C766 ) C20_=_C768( C20 C768 ) C20_=_C769( C20 C769 ) C20_=_C770( C20 C770 ) C20_=_C771( C20 C771 ) C20_=_C772( C20 C772 ) \nC20_=_C773( C20 C773 ) C20_=_C774( C20 C774 ) C34_=_C39( C34 C39 ) C34_=_C45( C34 C45 ) C34_=_C46( C34 C46 ) C34_=_C54( C34 C54 ) \nC34_=_C116( C34 C116 ) C34_=_C197( C34 C197 ) C34_=_C275( C34 C275 ) C34_=_C351( C34 C351 ) C34_=_C423( C34 C423 ) C34_=_C491( C34 C491 ) \nC34_=_C557( C34 C557 ) C34_=_C619( C34 C619 ) C34_=_C679( C34 C679 ) C34_=_C736( C34 C736 ) C34_=_C790( C34 C790 ) C34_=_C841( C34 C841 ) \nC34_=_C889( C34 C889 ) C34_=_C934( C34 C934 ) C34_=_C958( C34 C958 ) C34_=_C976( C34 C976 ) C34_=_C1015( C34 C1015 ) C34_=_C1049( C34 C1049 ) \nC34_=_C1071( C34 C1071 ) C34_=_C1072( C34 C1072 ) C34_=_C1074( C34 C1074 ) C34_=_C1075( C34 C1075 ) C34_=_C1076( C34 C1076 ) C34_=_C1077( C34 C1077 ) \nC34_=_C1078( C34 C1078 ) C34_=_C1079( C34 C1079 ) C34_=_C1080( C34 C1080 ) C39_=_C45( C39 C45 ) C39_=_C46( C39 C46 ) C39_=_C54( C39 C54 ) \nC39_=_C74( C39 C74 ) C39_=_C121( C39 C121 ) C39_=_C155( C39 C155 ) C39_=_C202( C39 C202 ) C39_=_C236( C39 C236 ) C39_=_C280( C39 C280 ) \nC39_=_C314( C39 C314 ) C39_=_C356( C39 C356 ) C39_=_C387( C39 C387 ) C39_=_C428( C39 C428 ) C39_=_C458( C39 C458 ) C39_=_C496( C39 C496 ) \nC39_=_C526( C39 C526 ) C39_=_C562( C39 C562 ) C39_=_C590( C39 C590 ) C39_=_C624( C39 C624 ) C39_=_C652( C39 C652 ) C39_=_C684( C39 C684 ) \nC39_=_C711( C39 C711 ) C39_=_C741( C39 C741 ) C39_=_C795( C39 C795 ) C39_=_C820( C39 C820 ) C39_=_C846( C39 C846 ) C39_=_C869( C39 C869 ) \nC39_=_C894( C39 C894 ) C39_=_C916( C39 C916 ) C39_=_C939( C39 C939 ) C39_=_C961( C39 C961 ) C39_=_C981( C39 C981 ) C39_=_C1002( C39 C1002 ) \nC39_=_C1020( C39 C1020 ) C39_=_C1039( C39 C1039 ) C39_=_C1055( C39 C1055 ) C39_=_C1087( C39 C1087 ) C39_=_C1104( C39 C1104 ) C39_=_C1116( C39 C1116 ) \nC39_=_C1132( C39 C1132 ) C39_=_C1143( C39 C1143 ) C39_=_C1144( C39 C1144 ) C39_=_C1145( C39 C1145 ) C39_=_C1146( C39 C1146 ) C39_=_C1147( C39 C1147 ) \nC39_=_C1148( C39 C1148 ) C39_=_C1149( C39 C1149 ) C39_=_C1150( C39 C1150 ) C39_=_C1151( C39 C1151 ) C39_=_C1152( C39 C1152 ) C39_=_C1153( C39 C1153 ) \nC39_=_C1154( C39 C1154 ) C39_=_C1155( C39 C1155 ) C39_=_C1156( C39 C1156 ) C39_=_C1157( C39 C1157 ) C39_=_C1158( C39 C1158 ) C45_=_C46( C45 C46 ) \nC45_=_C54( C45 C54 ) C45_=_C77( C45 C77 ) C45_=_C127( C45 C127 ) C45_=_C159( C45 C159 ) C45_=_C208( C45 C208 ) C45_=_C239( C45 C239 ) \nC45_=_C286( C45 C286 ) C45_=_C317( C45 C317 ) C45_=_C362( C45 C362 ) C45_=_C391( C45 C391 ) C45_=_C434(</w:t>
      </w:r>
    </w:p>
    <w:p>
      <w:pPr>
        <w:pStyle w:val="PreformattedText"/>
        <w:bidi w:val="0"/>
        <w:spacing w:before="0" w:after="0"/>
        <w:jc w:val="left"/>
        <w:rPr/>
      </w:pPr>
      <w:r>
        <w:rPr/>
        <w:t xml:space="preserve"> </w:t>
      </w:r>
      <w:r>
        <w:rPr/>
        <w:t>C45 C434 ) C45_=_C461( C45 C461 ) \nC45_=_C502( C45 C502 ) C45_=_C529( C45 C529 ) C45_=_C568( C45 C568 ) C45_=_C593( C45 C593 ) C45_=_C630( C45 C630 ) C45_=_C655( C45 C655 ) \nC45_=_C690( C45 C690 ) C45_=_C714( C45 C714 ) C45_=_C747( C45 C747 ) C45_=_C770( C45 C770 ) C45_=_C801( C45 C801 ) C45_=_C823( C45 C823 ) \nC45_=_C852( C45 C852 ) C45_=_C873( C45 C873 ) C45_=_C900( C45 C900 ) C45_=_C919( C45 C919 ) C45_=_C945( C45 C945 ) C45_=_C964( C45 C964 ) \nC45_=_C987( C45 C987 ) C45_=_C1005( C45 C1005 ) C45_=_C1026( C45 C1026 ) C45_=_C1042( C45 C1042 ) C45_=_C1061( C45 C1061 ) C45_=_C1076( C45 C1076 ) \nC45_=_C1093( C45 C1093 ) C45_=_C1107( C45 C1107 ) C45_=_C1122( C45 C1122 ) C45_=_C1136( C45 C1136 ) C45_=_C1149( C45 C1149 ) C45_=_C1161( C45 C1161 ) \nC45_=_C1172( C45 C1172 ) C45_=_C1183( C45 C1183 ) C45_=_C1192( C45 C1192 ) C45_=_C1202( C45 C1202 ) C45_=_C1210( C45 C1210 ) C45_=_C1211( C45 C1211 ) \nC45_=_C1212( C45 C1212 ) C45_=_C1213( C45 C1213 ) C45_=_C1214( C45 C1214 ) C45_=_C1215( C45 C1215 ) C45_=_C1216( C45 C1216 ) C45_=_C1217( C45 C1217 ) \nC46_=_C54( C46 C54 ) C46_=_C128( C46 C128 ) C46_=_C209( C46 C209 ) C46_=_C287( C46 C287 ) C46_=_C363( C46 C363 ) C46_=_C435( C46 C435 ) \nC46_=_C503( C46 C503 ) C46_=_C569( C46 C569 ) C46_=_C631( C46 C631 ) C46_=_C691( C46 C691 ) C46_=_C748( C46 C748 ) C46_=_C802( C46 C802 ) \nC46_=_C853( C46 C853 ) C46_=_C901( C46 C901 ) C46_=_C946( C46 C946 ) C46_=_C988( C46 C988 ) C46_=_C1027( C46 C1027 ) C46_=_C1062( C46 C1062 ) \nC46_=_C1094( C46 C1094 ) C46_=_C1123( C46 C1123 ) C46_=_C1150( C46 C1150 ) C46_=_C1173( C46 C1173 ) C46_=_C1193( C46 C1193 ) C46_=_C1219( C46 C1219 ) \nC46_=_C1220( C46 C1220 ) C46_=_C1221( C46 C1221 ) C46_=_C1222( C46 C1222 ) C54_=_C136( C54 C136 ) C54_=_C217( C54 C217 ) C54_=_C295( C54 C295 ) \nC54_=_C371( C54 C371 ) C54_=_C443( C54 C443 ) C54_=_C511( C54 C511 ) C54_=_C577( C54 C577 ) C54_=_C639( C54 C639 ) C54_=_C699( C54 C699 ) \nC54_=_C756( C54 C756 ) C54_=_C810( C54 C810 ) C54_=_C861( C54 C861 ) C54_=_C909( C54 C909 ) C54_=_C924( C54 C924 ) C54_=_C954( C54 C954 ) \nC54_=_C996( C54 C996 ) C54_=_C1035( C54 C1035 ) C54_=_C1070( C54 C1070 ) C54_=_C1102( C54 C1102 ) C54_=_C1131( C54 C1131 ) C54_=_C1158( C54 C1158 ) \nC54_=_C1181( C54 C1181 ) C54_=_C1201( C54 C1201 ) C54_=_C1233( C54 C1233 ) C54_=_C1245( C54 C1245 ) C54_=_C1254( C54 C1254 ) C54_=_C1258( C54 C1258 ) \nC74_=_C77( C74 C77 ) C74_=_C121( C74 C121 ) C74_=_C155( C74 C155 ) C74_=_C202( C74 C202 ) C74_=_C236( C74 C236 ) C74_=_C280( C74 C280 ) \nC74_=_C314( C74 C314 ) C74_=_C356( C74 C356 ) C74_=_C387( C74 C387 ) C74_=_C428( C74 C428 ) C74_=_C458( C74 C458 ) C74_=_C496( C74 C496 ) \nC74_=_C526( C74 C526 ) C74_=_C562( C74 C562 ) C74_=_C590( C74 C590 ) C74_=_C624( C74 C624 ) C74_=_C652( C74 C652 ) C74_=_C684( C74 C684 ) \nC74_=_C711( C74 C711 ) C74_=_C741( C74 C741 ) C74_=_C795( C74 C795 ) C74_=_C820( C74 C820 ) C74_=_C846( C74 C846 ) C74_=_C869( C74 C869 ) \nC74_=_C894( C74 C894 ) C74_=_C916( C74 C916 ) C74_=_C939( C74 C939 ) C74_=_C961( C74 C961 ) C74_=_C981( C74 C981 ) C74_=_C1002( C74 C1002 ) \nC74_=_C1020( C74 C1020 ) C74_=_C1039( C74 C1039 ) C74_=_C1055( C74 C1055 ) C74_=_C1087( C74 C1087 ) C74_=_C1104( C74 C1104 ) C74_=_C1116( C74 C1116 ) \nC74_=_C1132( C74 C1132 ) C74_=_C1143( C74 C1143 ) C74_=_C1144( C74 C1144 ) C74_=_C1145( C74 C1145 ) C74_=_C1146( C74 C1146 ) C74_=_C1147( C74 C1147 ) \nC74_=_C1148( C74 C1148 ) C74_=_C1149( C74 C1149 ) C74_=_C1150( C74 C1150 ) C74_=_C1151( C74 C1151 ) C74_=_C1152( C74 C1152 ) C74_=_C1153( C74 C1153 ) \nC74_=_C1154( C74 C1154 ) C74_=_C1155( C74 C1155 ) C74_=_C1156( C74 C1156 ) C74_=_C1157( C74 C1157 ) C74_=_C1158( C74 C1158 ) C77_=_C127( C77 C127 ) \nC77_=_C159( C77 C159 ) C77_=_C208( C77 C208 ) C77_=_C239( C77 C239 ) C77_=_C286( C77 C286 ) C77_=_C317( C77 C317 ) C77_=_C362( C77 C362 ) \nC77_=_C391( C77 C391 ) C77_=_C434( C77 C434 ) C77_=_C461( C77 C461 ) C77_=_C502( C77 C502 ) C77_=_C529( C77 C529 ) C77_=_C568( C77 C568 ) \nC77_=_C593( C77 C593 ) C77_=_C630( C77 C630 ) C77_=_C655( C77 C655 ) C77_=_C690( C77 C690 ) C77_=_C714( C77 C714 ) C77_=_C747( C77 C747 ) \nC77_=_C770( C77 C770 ) C77_=_C801( C77 C801 ) C77_=_C823( C77 C823 ) C77_=_C852( C77 C852 ) C77_=_C873( C77 C873 ) C77_=_C900( C77 C900 ) \nC77_=_C919( C77 C919 ) C77_=_C945( C77 C945 ) C77_=_C964( C77 C964 ) C77_=_C987( C77 C987 ) C77_=_C1005( C77 C1005 ) C77_=_C1026( C77 C1026 ) \nC77_=_C1042( C77 C1042 ) C77_=_C1061( C77 C1061 ) C77_=_C1076( C77 C1076 ) C77_=_C1093( C77 C1093 ) C77_=_C1107( C77 C1107 ) C77_=_C1122( C77 C1122 ) \nC77_=_C1136( C77 C1136 ) C77_=_C1149( C77 C1149 ) C77_=_C1161( C77 C1161 ) C77_=_C1172( C77 C1172 ) C77_=_C1183( C77 C1183 ) C77_=_C1192( C77 C1192 ) \nC77_=_C1202( C77 C1202 ) C77_=_C1210( C77 C1210 ) C77_=_C1211( C77 C1211 ) C77_=_C1212( C77 C1212 ) C77_=_C1213( C77 C1213 ) C77_=_C1214( C77 C1214 ) \nC77_=_C1215( C77 C1215 ) C77_=_C1216( C77 C1216 ) C77_=_C1217( C77 C1217 ) C102_=_C116( C102 C116 ) C102_=_C121( C102 C121 ) C102_=_C127( C102 C127 ) \nC102_=_C128( C102 C128 ) C102_=_C136( C102 C136 ) C102_=_C183( C102 C183 ) C102_=_C261( C102 C261 ) C102_=_C337( C102 C337 ) C102_=_C409( C102 C409 ) \nC102_=_C477( C102 C477 ) C102_=_C543( C102 C543 ) C102_=_C605( C102 C605 ) C102_=_C665( C102 C665 ) C102_=_C721( C102 C721 ) C102_=_C757( C102 C757 ) \nC102_=_C758( C102 C758 ) C102_=_C759( C102 C759 ) C102_=_C760( C102 C760 ) C102_=_C761( C102 C761 ) C102_=_C762( C102 C762 ) C102_=_C763( C102 C763 ) \nC102_=_C765( C102 C765 ) C102_=_C766( C102 C766 ) C102_=_C768( C102 C768 ) C102_=_C769( C102 C769 ) C102_=_C770( C102 C770 ) C102_=_C771( C102 C771 ) \nC102_=_C772( C102 C772 ) C102_=_C773( C102 C773 ) C102_=_C774( C102 C774 ) C116_=_C121( C116 C121 ) C116_=_C127( C116 C127 ) C116_=_C128( C116 C128 ) \nC116_=_C136( C116 C136 ) C116_=_C197( C116 C197 ) C116_=_C275( C116 C275 ) C116_=_C351( C116 C351 ) C116_=_C423( C116 C423 ) C116_=_C491( C116 C491 ) \nC116_=_C557( C116 C557 ) C116_=_C619( C116 C619 ) C116_=_C679( C116 C679 ) C116_=_C736( C116 C736 ) C116_=_C790( C116 C790 ) C116_=_C841( C116 C841 ) \nC116_=_C889( C116 C889 ) C116_=_C934( C116 C934 ) C116_=_C958( C116 C958 ) C116_=_C976( C116 C976 ) C116_=_C1015( C116 C1015 ) C116_=_C1049( C116 C1049 ) \nC116_=_C1071( C116 C1071 ) C116_=_C1072( C116 C1072 ) C116_=_C1074( C116 C1074 ) C116_=_C1075( C116 C1075 ) C116_=_C1076( C116 C1076 ) C116_=_C1077( C116 C1077 ) \nC116_=_C1078( C116 C1078 ) C116_=_C1079( C116 C1079 ) C116_=_C1080( C116 C1080 ) C121_=_C127( C121 C127 ) C121_=_C128( C121 C128 ) C121_=_C136( C121 C136 ) \nC121_=_C155( C121 C155 ) C121_=_C202( C121 C202 ) C121_=_C236( C121 C236 ) C121_=_C280( C121 C280 ) C121_=_C314( C121 C314 ) C121_=_C356( C121 C356 ) \nC121_=_C387( C121 C387 ) C121_=_C428( C121 C428 ) C121_=_C458( C121 C458 ) C121_=_C496( C121 C496 ) C121_=_C526( C121 C526 ) C121_=_C562( C121 C562 ) \nC121_=_C590( C121 C590 ) C121_=_C624( C121 C624 ) C121_=_C652( C121 C652 ) C121_=_C684( C121 C684 ) C121_=_C711( C121 C711 ) C121_=_C741( C121 C741 ) \nC121_=_C795( C121 C795 ) C121_=_C820( C121 C820 ) C121_=_C846( C121 C846 ) C121_=_C869( C121 C869 ) C121_=_C894( C121 C894 ) C121_=_C916( C121 C916 ) \nC121_=_C939( C121 C939 ) C121_=_C961( C121 C961 ) C121_=_C981( C121 C981 ) C121_=_C1002( C121 C1002 ) C121_=_C1020( C121 C1020 ) C121_=_C1039( C121 C1039 ) \nC121_=_C1055( C121 C1055 ) C121_=_C1087( C121 C1087 ) C121_=_C1104( C121 C1104 ) C121_=_C1116( C121 C1116 ) C121_=_C1132( C121 C1132 ) C121_=_C1143( C121 C1143 ) \nC121_=_C1144( C121 C1144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8( C121 C1158 ) C127_=_C128( C127 C128 ) C127_=_C136( C127 C136 ) C127_=_C159( C127 C159 ) \nC127_=_C208( C127 C208 ) C127_=_C239( C127 C239 ) C127_=_C286( C127 C286 ) C127_=_C317( C127 C317 ) C127_=_C362( C127 C362 ) C127_=_C391( C127 C391 ) \nC127_=_C434( C127 C434 ) C127_=_C461( C127 C461 ) C127_=_C502( C127 C502 ) C127_=_C529( C127 C529 ) C127_=_C568( C127 C568 ) C127_=_C593( C127 C593 ) \nC127_=_C630( C127 C630 ) C127_=_C655( C127 C655 ) C127_=_C690( C127 C690 ) C127_=_C714( C127 C714 ) C127_=_C747( C127 C747 ) C127_=_C770( C127 C770 ) \nC127_=_C801( C127 C801 ) C127_=_C823( C127 C823 ) C127_=_C852( C127 C852 ) C127_=_C873( C127 C873 ) C127_=_C900( C127 C900 ) C127_=_C919( C127 C919 ) \nC127_=_C945( C127 C945 ) C127_=_C964( C127 C964 ) C127_=_C987( C127 C987 ) C127_=_C1005( C127 C1005 ) C127_=_C1026( C127 C1026 ) C127_=_C1042( C127 C1042 ) \nC127_=_C1061( C127 C1061 ) C127_=_C1076( C127 C1076 ) C127_=_C1093( C127 C1093 ) C127_=_C1107( C127 C1107 ) C127_=_C1122( C127 C1122 ) C127_=_C1136( C127 C1136 ) \nC127_=_C1149( C127 C1149 ) C127_=_C1161( C127 C1161 ) C127_=_C1172( C127 C1172 ) C127_=_C1183( C127 C1183 ) C127_=_C1192( C127 C1192 ) C127_=_C1202( C127 C1202 ) \nC127_=_C1210( C127 C1210 ) C127_=_C1211( C127 C1211 ) C127_=_C1212( C127 C1212 ) C127_=_C1213( C127 C1213 ) C127_=_C1214( C127 C1214 ) C127_=_C1215( C127 C1215 ) \nC127_=_C1216( C127 C1216 ) C127_=_C1217( C127 C1217 ) C128_=_C136( C128 C136 ) C128_=_C209( C128 C209 ) C128_=_C287( C128 C287 ) C128_=_C363( C128 C363 ) \nC128_=_C435( C128 C435 ) C128_=_C503( C128 C503 ) C128_=_C569( C128 C569 ) C128_=_C631( C128 C631 ) C128_=_C691( C128 C691 ) C128_=_C748( C128 C748 ) \nC128_=_C802( C128 C802 ) C128_=_C853( C128 C853 ) C128_=_C901( C128 C901 ) C128_=_C946( C128 C946 ) C128_=_C988( C128 C988 ) C128_=_C1027( C128 C1027 ) \nC128_=_C1062( C128 C1062 ) C128_=_C1094( C128 C1094 ) C128_=_C1123( C128 C1123 ) C128_=_C1150( C128 C1150 ) C128_=_C1173( C128 C1173 ) C128_=_C1193( C128 C1193 ) \nC128_=_C1219( C128 C1219 ) C128_=_C1220( C128 C1220 ) C128_=_C1221( C128 C1221</w:t>
      </w:r>
    </w:p>
    <w:p>
      <w:pPr>
        <w:pStyle w:val="PreformattedText"/>
        <w:bidi w:val="0"/>
        <w:spacing w:before="0" w:after="0"/>
        <w:jc w:val="left"/>
        <w:rPr/>
      </w:pPr>
      <w:r>
        <w:rPr/>
        <w:t xml:space="preserve"> </w:t>
      </w:r>
      <w:r>
        <w:rPr/>
        <w:t>) C128_=_C1222( C128 C1222 ) C136_=_C217( C136 C217 ) C136_=_C295( C136 C295 ) \nC136_=_C371( C136 C371 ) C136_=_C443( C136 C443 ) C136_=_C511( C136 C511 ) C136_=_C577( C136 C577 ) C136_=_C639( C136 C639 ) C136_=_C699( C136 C699 ) \nC136_=_C756( C136 C756 ) C136_=_C810( C136 C810 ) C136_=_C861( C136 C861 ) C136_=_C909( C136 C909 ) C136_=_C924( C136 C924 ) C136_=_C954( C136 C954 ) \nC136_=_C996( C136 C996 ) C136_=_C1035( C136 C1035 ) C136_=_C1070( C136 C1070 ) C136_=_C1102( C136 C1102 ) C136_=_C1131( C136 C1131 ) C136_=_C1158( C136 C1158 ) \nC136_=_C1181( C136 C1181 ) C136_=_C1201( C136 C1201 ) C136_=_C1233( C136 C1233 ) C136_=_C1245( C136 C1245 ) C136_=_C1254( C136 C1254 ) C136_=_C1258( C136 C1258 ) \nC155_=_C159( C155 C159 ) C155_=_C202( C155 C202 ) C155_=_C236( C155 C236 ) C155_=_C280( C155 C280 ) C155_=_C314( C155 C314 ) C155_=_C356( C155 C356 ) \nC155_=_C387( C155 C387 ) C155_=_C428( C155 C428 ) C155_=_C458( C155 C458 ) C155_=_C496( C155 C496 ) C155_=_C526( C155 C526 ) C155_=_C562( C155 C562 ) \nC155_=_C590( C155 C590 ) C155_=_C624( C155 C624 ) C155_=_C652( C155 C652 ) C155_=_C684( C155 C684 ) C155_=_C711( C155 C711 ) C155_=_C741( C155 C741 ) \nC155_=_C795( C155 C795 ) C155_=_C820( C155 C820 ) C155_=_C846( C155 C846 ) C155_=_C869( C155 C869 ) C155_=_C894( C155 C894 ) C155_=_C916( C155 C916 ) \nC155_=_C939( C155 C939 ) C155_=_C961( C155 C961 ) C155_=_C981( C155 C981 ) C155_=_C1002( C155 C1002 ) C155_=_C1020( C155 C1020 ) C155_=_C1039( C155 C1039 ) \nC155_=_C1055( C155 C1055 ) C155_=_C1087( C155 C1087 ) C155_=_C1104( C155 C1104 ) C155_=_C1116( C155 C1116 ) C155_=_C1132( C155 C1132 ) C155_=_C1143( C155 C1143 ) \nC155_=_C1144( C155 C1144 ) C155_=_C1145( C155 C1145 ) C155_=_C1146( C155 C1146 ) C155_=_C1147( C155 C1147 ) C155_=_C1148( C155 C1148 ) C155_=_C1149( C155 C1149 ) \nC155_=_C1150( C155 C1150 ) C155_=_C1151( C155 C1151 ) C155_=_C1152( C155 C1152 ) C155_=_C1153( C155 C1153 ) C155_=_C1154( C155 C1154 ) C155_=_C1155( C155 C1155 ) \nC155_=_C1156( C155 C1156 ) C155_=_C1157( C155 C1157 ) C155_=_C1158( C155 C1158 ) C159_=_C208( C159 C208 ) C159_=_C239( C159 C239 ) C159_=_C286( C159 C286 ) \nC159_=_C317( C159 C317 ) C159_=_C362( C159 C362 ) C159_=_C391( C159 C391 ) C159_=_C434( C159 C434 ) C159_=_C461( C159 C461 ) C159_=_C502( C159 C502 ) \nC159_=_C529( C159 C529 ) C159_=_C568( C159 C568 ) C159_=_C593( C159 C593 ) C159_=_C630( C159 C630 ) C159_=_C655( C159 C655 ) C159_=_C690( C159 C690 ) \nC159_=_C714( C159 C714 ) C159_=_C747( C159 C747 ) C159_=_C770( C159 C770 ) C159_=_C801( C159 C801 ) C159_=_C823( C159 C823 ) C159_=_C852( C159 C852 ) \nC159_=_C873( C159 C873 ) C159_=_C900( C159 C900 ) C159_=_C919( C159 C919 ) C159_=_C945( C159 C945 ) C159_=_C964( C159 C964 ) C159_=_C987( C159 C987 ) \nC159_=_C1005( C159 C1005 ) C159_=_C1026( C159 C1026 ) C159_=_C1042( C159 C1042 ) C159_=_C1061( C159 C1061 ) C159_=_C1076( C159 C1076 ) C159_=_C1093( C159 C1093 ) \nC159_=_C1107( C159 C1107 ) C159_=_C1122( C159 C1122 ) C159_=_C1136( C159 C1136 ) C159_=_C1149( C159 C1149 ) C159_=_C1161( C159 C1161 ) C159_=_C1172( C159 C1172 ) \nC159_=_C1183( C159 C1183 ) C159_=_C1192( C159 C1192 ) C159_=_C1202( C159 C1202 ) C159_=_C1210( C159 C1210 ) C159_=_C1211( C159 C1211 ) C159_=_C1212( C159 C1212 ) \nC159_=_C1213( C159 C1213 ) C159_=_C1214( C159 C1214 ) C159_=_C1215( C159 C1215 ) C159_=_C1216( C159 C1216 ) C159_=_C1217( C159 C1217 ) C183_=_C197( C183 C197 ) \nC183_=_C202( C183 C202 ) C183_=_C208( C183 C208 ) C183_=_C209( C183 C209 ) C183_=_C217( C183 C217 ) C183_=_C261( C183 C261 ) C183_=_C337( C183 C337 ) \nC183_=_C409( C183 C409 ) C183_=_C477( C183 C477 ) C183_=_C543( C183 C543 ) C183_=_C605( C183 C605 ) C183_=_C665( C183 C665 ) C183_=_C721( C183 C721 ) \nC183_=_C757( C183 C757 ) C183_=_C758( C183 C758 ) C183_=_C759( C183 C759 ) C183_=_C760( C183 C760 ) C183_=_C761( C183 C761 ) C183_=_C762( C183 C762 ) \nC183_=_C763( C183 C763 ) C183_=_C765( C183 C765 ) C183_=_C766( C183 C766 ) C183_=_C768( C183 C768 ) C183_=_C769( C183 C769 ) C183_=_C770( C183 C770 ) \nC183_=_C771( C183 C771 ) C183_=_C772( C183 C772 ) C183_=_C773( C183 C773 ) C183_=_C774( C183 C774 ) C197_=_C202( C197 C202 ) C197_=_C208( C197 C208 ) \nC197_=_C209( C197 C209 ) C197_=_C217( C197 C217 ) C197_=_C275( C197 C275 ) C197_=_C351( C197 C351 ) C197_=_C423( C197 C423 ) C197_=_C491( C197 C491 ) \nC197_=_C557( C197 C557 ) C197_=_C619( C197 C619 ) C197_=_C679( C197 C679 ) C197_=_C736( C197 C736 ) C197_=_C790( C197 C790 ) C197_=_C841( C197 C841 ) \nC197_=_C889( C197 C889 ) C197_=_C934( C197 C934 ) C197_=_C958( C197 C958 ) C197_=_C976( C197 C976 ) C197_=_C1015( C197 C1015 ) C197_=_C1049( C197 C1049 ) \nC197_=_C1071( C197 C1071 ) C197_=_C1072( C197 C1072 ) C197_=_C1074( C197 C1074 ) C197_=_C1075( C197 C1075 ) C197_=_C1076( C197 C1076 ) C197_=_C1077( C197 C1077 ) \nC197_=_C1078( C197 C1078 ) C197_=_C1079( C197 C1079 ) C197_=_C1080( C197 C1080 ) C202_=_C208( C202 C208 ) C202_=_C209( C202 C209 ) C202_=_C217( C202 C217 ) \nC202_=_C236( C202 C236 ) C202_=_C280( C202 C280 ) C202_=_C314( C202 C314 ) C202_=_C356( C202 C356 ) C202_=_C387( C202 C387 ) C202_=_C428( C202 C428 ) \nC202_=_C458( C202 C458 ) C202_=_C496( C202 C496 ) C202_=_C526( C202 C526 ) C202_=_C562( C202 C562 ) C202_=_C590( C202 C590 ) C202_=_C624( C202 C624 ) \nC202_=_C652( C202 C652 ) C202_=_C684( C202 C684 ) C202_=_C711( C202 C711 ) C202_=_C741( C202 C741 ) C202_=_C795( C202 C795 ) C202_=_C820( C202 C820 ) \nC202_=_C846( C202 C846 ) C202_=_C869( C202 C869 ) C202_=_C894( C202 C894 ) C202_=_C916( C202 C916 ) C202_=_C939( C202 C939 ) C202_=_C961( C202 C961 ) \nC202_=_C981( C202 C981 ) C202_=_C1002( C202 C1002 ) C202_=_C1020( C202 C1020 ) C202_=_C1039( C202 C1039 ) C202_=_C1055( C202 C1055 ) C202_=_C1087( C202 C1087 ) \nC202_=_C1104( C202 C1104 ) C202_=_C1116( C202 C1116 ) C202_=_C1132( C202 C1132 ) C202_=_C1143( C202 C1143 ) C202_=_C1144( C202 C1144 ) C202_=_C1145( C202 C1145 ) \nC202_=_C1146( C202 C1146 ) C202_=_C1147( C202 C1147 ) C202_=_C1148( C202 C1148 ) C202_=_C1149( C202 C1149 ) C202_=_C1150( C202 C1150 ) C202_=_C1151( C202 C1151 ) \nC202_=_C1152( C202 C1152 ) C202_=_C1153( C202 C1153 ) C202_=_C1154( C202 C1154 ) C202_=_C1155( C202 C1155 ) C202_=_C1156( C202 C1156 ) C202_=_C1157( C202 C1157 ) \nC202_=_C1158( C202 C1158 ) C208_=_C209( C208 C209 ) C208_=_C217( C208 C217 ) C208_=_C239( C208 C239 ) C208_=_C286( C208 C286 ) C208_=_C317( C208 C317 ) \nC208_=_C362( C208 C362 ) C208_=_C391( C208 C391 ) C208_=_C434( C208 C434 ) C208_=_C461( C208 C461 ) C208_=_C502( C208 C502 ) C208_=_C529( C208 C529 ) \nC208_=_C568( C208 C568 ) C208_=_C593( C208 C593 ) C208_=_C630( C208 C630 ) C208_=_C655( C208 C655 ) C208_=_C690( C208 C690 ) C208_=_C714( C208 C714 ) \nC208_=_C747( C208 C747 ) C208_=_C770( C208 C770 ) C208_=_C801( C208 C801 ) C208_=_C823( C208 C823 ) C208_=_C852( C208 C852 ) C208_=_C873( C208 C873 ) \nC208_=_C900( C208 C900 ) C208_=_C919( C208 C919 ) C208_=_C945( C208 C945 ) C208_=_C964( C208 C964 ) C208_=_C987( C208 C987 ) C208_=_C1005( C208 C1005 ) \nC208_=_C1026( C208 C1026 ) C208_=_C1042( C208 C1042 ) C208_=_C1061( C208 C1061 ) C208_=_C1076( C208 C1076 ) C208_=_C1093( C208 C1093 ) C208_=_C1107( C208 C1107 ) \nC208_=_C1122( C208 C1122 ) C208_=_C1136( C208 C1136 ) C208_=_C1149( C208 C1149 ) C208_=_C1161( C208 C1161 ) C208_=_C1172( C208 C1172 ) C208_=_C1183( C208 C1183 ) \nC208_=_C1192( C208 C1192 ) C208_=_C1202( C208 C1202 ) C208_=_C1210( C208 C1210 ) C208_=_C1211( C208 C1211 ) C208_=_C1212( C208 C1212 ) C208_=_C1213( C208 C1213 ) \nC208_=_C1214( C208 C1214 ) C208_=_C1215( C208 C1215 ) C208_=_C1216( C208 C1216 ) C208_=_C1217( C208 C1217 ) C209_=_C217( C209 C217 ) C209_=_C287( C209 C287 ) \nC209_=_C363( C209 C363 ) C209_=_C435( C209 C435 ) C209_=_C503( C209 C503 ) C209_=_C569( C209 C569 ) C209_=_C631( C209 C631 ) C209_=_C691( C209 C691 ) \nC209_=_C748( C209 C748 ) C209_=_C802( C209 C802 ) C209_=_C853( C209 C853 ) C209_=_C901( C209 C901 ) C209_=_C946( C209 C946 ) C209_=_C988( C209 C988 ) \nC209_=_C1027( C209 C1027 ) C209_=_C1062( C209 C1062 ) C209_=_C1094( C209 C1094 ) C209_=_C1123( C209 C1123 ) C209_=_C1150( C209 C1150 ) C209_=_C1173( C209 C1173 ) \nC209_=_C1193( C209 C1193 ) C209_=_C1219( C209 C1219 ) C209_=_C1220( C209 C1220 ) C209_=_C1221( C209 C1221 ) C209_=_C1222( C209 C1222 ) C217_=_C295( C217 C295 ) \nC217_=_C371( C217 C371 ) C217_=_C443( C217 C443 ) C217_=_C511( C217 C511 ) C217_=_C577( C217 C577 ) C217_=_C639( C217 C639 ) C217_=_C699( C217 C699 ) \nC217_=_C756( C217 C756 ) C217_=_C810( C217 C810 ) C217_=_C861( C217 C861 ) C217_=_C909( C217 C909 ) C217_=_C924( C217 C924 ) C217_=_C954( C217 C954 ) \nC217_=_C996( C217 C996 ) C217_=_C1035( C217 C1035 ) C217_=_C1070( C217 C1070 ) C217_=_C1102( C217 C1102 ) C217_=_C1131( C217 C1131 ) C217_=_C1158( C217 C1158 ) \nC217_=_C1181( C217 C1181 ) C217_=_C1201( C217 C1201 ) C217_=_C1233( C217 C1233 ) C217_=_C1245( C217 C1245 ) C217_=_C1254( C217 C1254 ) C217_=_C1258( C217 C1258 ) \nC236_=_C239( C236 C239 ) C236_=_C280( C236 C280 ) C236_=_C314( C236 C314 ) C236_=_C356( C236 C356 ) C236_=_C387( C236 C387 ) C236_=_C428( C236 C428 ) \nC236_=_C458( C236 C458 ) C236_=_C496( C236 C496 ) C236_=_C526( C236 C526 ) C236_=_C562( C236 C562 ) C236_=_C590( C236 C590 ) C236_=_C624( C236 C624 ) \nC236_=_C652( C236 C652 ) C236_=_C684( C236 C684 ) C236_=_C711( C236 C711 ) C236_=_C741( C236 C741 ) C236_=_C795( C236 C795 ) C236_=_C820( C236 C820 ) \nC236_=_C846( C236 C846 ) C236_=_C869( C236 C869 ) C236_=_C894( C236 C894 ) C236_=_C916( C236 C916 ) C236_=_C939( C236 C939 ) C236_=_C961( C236 C961 ) \nC236_=_C981( C236 C981 ) C236_=_C1002( C236 C1002 ) C236_=_C1020( C236 C1020 ) C236_=_C1039( C236 C1039 ) C236_=_C1055( C236 C1055 ) C236_=_C1087( C236 C1087 ) \nC236_=_C1104( C236 C1104 ) C236_=_C1116( C236 C1116 ) C236_=_C1132( C236 C1132 ) C236_=_C1143( C236 C1143 ) C236_=_C1144( C236 C1144 ) C236_=_C1145( C236 C1145 ) \nC236_=_C1146( C236 C1146 ) C236_=_C1147( C236 C1147 ) C236_=_C1148( C236 C1148 ) C236_=_C1149( C236</w:t>
      </w:r>
    </w:p>
    <w:p>
      <w:pPr>
        <w:pStyle w:val="PreformattedText"/>
        <w:bidi w:val="0"/>
        <w:spacing w:before="0" w:after="0"/>
        <w:jc w:val="left"/>
        <w:rPr/>
      </w:pPr>
      <w:r>
        <w:rPr/>
        <w:t xml:space="preserve"> </w:t>
      </w:r>
      <w:r>
        <w:rPr/>
        <w:t>C1149 ) C236_=_C1150( C236 C1150 ) C236_=_C1151( C236 C1151 ) \nC236_=_C1152( C236 C1152 ) C236_=_C1153( C236 C1153 ) C236_=_C1154( C236 C1154 ) C236_=_C1155( C236 C1155 ) C236_=_C1156( C236 C1156 ) C236_=_C1157( C236 C1157 ) \nC236_=_C1158( C236 C1158 ) C239_=_C286( C239 C286 ) C239_=_C317( C239 C317 ) C239_=_C362( C239 C362 ) C239_=_C391( C239 C391 ) C239_=_C434( C239 C434 ) \nC239_=_C461( C239 C461 ) C239_=_C502( C239 C502 ) C239_=_C529( C239 C529 ) C239_=_C568( C239 C568 ) C239_=_C593( C239 C593 ) C239_=_C630( C239 C630 ) \nC239_=_C655( C239 C655 ) C239_=_C690( C239 C690 ) C239_=_C714( C239 C714 ) C239_=_C747( C239 C747 ) C239_=_C770( C239 C770 ) C239_=_C801( C239 C801 ) \nC239_=_C823( C239 C823 ) C239_=_C852( C239 C852 ) C239_=_C873( C239 C873 ) C239_=_C900( C239 C900 ) C239_=_C919( C239 C919 ) C239_=_C945( C239 C945 ) \nC239_=_C964( C239 C964 ) C239_=_C987( C239 C987 ) C239_=_C1005( C239 C1005 ) C239_=_C1026( C239 C1026 ) C239_=_C1042( C239 C1042 ) C239_=_C1061( C239 C1061 ) \nC239_=_C1076( C239 C1076 ) C239_=_C1093( C239 C1093 ) C239_=_C1107( C239 C1107 ) C239_=_C1122( C239 C1122 ) C239_=_C1136( C239 C1136 ) C239_=_C1149( C239 C1149 ) \nC239_=_C1161( C239 C1161 ) C239_=_C1172( C239 C1172 ) C239_=_C1183( C239 C1183 ) C239_=_C1192( C239 C1192 ) C239_=_C1202( C239 C1202 ) C239_=_C1210( C239 C1210 ) \nC239_=_C1211( C239 C1211 ) C239_=_C1212( C239 C1212 ) C239_=_C1213( C239 C1213 ) C239_=_C1214( C239 C1214 ) C239_=_C1215( C239 C1215 ) C239_=_C1216( C239 C1216 ) \nC239_=_C1217( C239 C1217 ) C261_=_C275( C261 C275 ) C261_=_C280( C261 C280 ) C261_=_C286( C261 C286 ) C261_=_C287( C261 C287 ) C261_=_C295( C261 C295 ) \nC261_=_C337( C261 C337 ) C261_=_C409( C261 C409 ) C261_=_C477( C261 C477 ) C261_=_C543( C261 C543 ) C261_=_C605( C261 C605 ) C261_=_C665( C261 C665 ) \nC261_=_C721( C261 C721 ) C261_=_C757( C261 C757 ) C261_=_C758( C261 C758 ) C261_=_C759( C261 C759 ) C261_=_C760( C261 C760 ) C261_=_C761( C261 C761 ) \nC261_=_C762( C261 C762 ) C261_=_C763( C261 C763 ) C261_=_C765( C261 C765 ) C261_=_C766( C261 C766 ) C261_=_C768( C261 C768 ) C261_=_C769( C261 C769 ) \nC261_=_C770( C261 C770 ) C261_=_C771( C261 C771 ) C261_=_C772( C261 C772 ) C261_=_C773( C261 C773 ) C261_=_C774( C261 C774 ) C275_=_C280( C275 C280 ) \nC275_=_C286( C275 C286 ) C275_=_C287( C275 C287 ) C275_=_C295( C275 C295 ) C275_=_C351( C275 C351 ) C275_=_C423( C275 C423 ) C275_=_C491( C275 C491 ) \nC275_=_C557( C275 C557 ) C275_=_C619( C275 C619 ) C275_=_C679( C275 C679 ) C275_=_C736( C275 C736 ) C275_=_C790( C275 C790 ) C275_=_C841( C275 C841 ) \nC275_=_C889( C275 C889 ) C275_=_C934( C275 C934 ) C275_=_C958( C275 C958 ) C275_=_C976( C275 C976 ) C275_=_C1015( C275 C1015 ) C275_=_C1049( C275 C1049 ) \nC275_=_C1071( C275 C1071 ) C275_=_C1072( C275 C1072 ) C275_=_C1074( C275 C1074 ) C275_=_C1075( C275 C1075 ) C275_=_C1076( C275 C1076 ) C275_=_C1077( C275 C1077 ) \nC275_=_C1078( C275 C1078 ) C275_=_C1079( C275 C1079 ) C275_=_C1080( C275 C1080 ) C280_=_C286( C280 C286 ) C280_=_C287( C280 C287 ) C280_=_C295( C280 C295 ) \nC280_=_C314( C280 C314 ) C280_=_C356( C280 C356 ) C280_=_C387( C280 C387 ) C280_=_C428( C280 C428 ) C280_=_C458( C280 C458 ) C280_=_C496( C280 C496 ) \nC280_=_C526( C280 C526 ) C280_=_C562( C280 C562 ) C280_=_C590( C280 C590 ) C280_=_C624( C280 C624 ) C280_=_C652( C280 C652 ) C280_=_C684( C280 C684 ) \nC280_=_C711( C280 C711 ) C280_=_C741( C280 C741 ) C280_=_C795( C280 C795 ) C280_=_C820( C280 C820 ) C280_=_C846( C280 C846 ) C280_=_C869( C280 C869 ) \nC280_=_C894( C280 C894 ) C280_=_C916( C280 C916 ) C280_=_C939( C280 C939 ) C280_=_C961( C280 C961 ) C280_=_C981( C280 C981 ) C280_=_C1002( C280 C1002 ) \nC280_=_C1020( C280 C1020 ) C280_=_C1039( C280 C1039 ) C280_=_C1055( C280 C1055 ) C280_=_C1087( C280 C1087 ) C280_=_C1104( C280 C1104 ) C280_=_C1116( C280 C1116 ) \nC280_=_C1132( C280 C1132 ) C280_=_C1143( C280 C1143 ) C280_=_C1144( C280 C1144 ) C280_=_C1145( C280 C1145 ) C280_=_C1146( C280 C1146 ) C280_=_C1147( C280 C1147 ) \nC280_=_C1148( C280 C1148 ) C280_=_C1149( C280 C1149 ) C280_=_C1150( C280 C1150 ) C280_=_C1151( C280 C1151 ) C280_=_C1152( C280 C1152 ) C280_=_C1153( C280 C1153 ) \nC280_=_C1154( C280 C1154 ) C280_=_C1155( C280 C1155 ) C280_=_C1156( C280 C1156 ) C280_=_C1157( C280 C1157 ) C280_=_C1158( C280 C1158 ) C286_=_C287( C286 C287 ) \nC286_=_C295( C286 C295 ) C286_=_C317( C286 C317 ) C286_=_C362( C286 C362 ) C286_=_C391( C286 C391 ) C286_=_C434( C286 C434 ) C286_=_C461( C286 C461 ) \nC286_=_C502( C286 C502 ) C286_=_C529( C286 C529 ) C286_=_C568( C286 C568 ) C286_=_C593( C286 C593 ) C286_=_C630( C286 C630 ) C286_=_C655( C286 C655 ) \nC286_=_C690( C286 C690 ) C286_=_C714( C286 C714 ) C286_=_C747( C286 C747 ) C286_=_C770( C286 C770 ) C286_=_C801( C286 C801 ) C286_=_C823( C286 C823 ) \nC286_=_C852( C286 C852 ) C286_=_C873( C286 C873 ) C286_=_C900( C286 C900 ) C286_=_C919( C286 C919 ) C286_=_C945( C286 C945 ) C286_=_C964( C286 C964 ) \nC286_=_C987( C286 C987 ) C286_=_C1005( C286 C1005 ) C286_=_C1026( C286 C1026 ) C286_=_C1042( C286 C1042 ) C286_=_C1061( C286 C1061 ) C286_=_C1076( C286 C1076 ) \nC286_=_C1093( C286 C1093 ) C286_=_C1107( C286 C1107 ) C286_=_C1122( C286 C1122 ) C286_=_C1136( C286 C1136 ) C286_=_C1149( C286 C1149 ) C286_=_C1161( C286 C1161 ) \nC286_=_C1172( C286 C1172 ) C286_=_C1183( C286 C1183 ) C286_=_C1192( C286 C1192 ) C286_=_C1202( C286 C1202 ) C286_=_C1210( C286 C1210 ) C286_=_C1211( C286 C1211 ) \nC286_=_C1212( C286 C1212 ) C286_=_C1213( C286 C1213 ) C286_=_C1214( C286 C1214 ) C286_=_C1215( C286 C1215 ) C286_=_C1216( C286 C1216 ) C286_=_C1217( C286 C1217 ) \nC287_=_C295( C287 C295 ) C287_=_C363( C287 C363 ) C287_=_C435( C287 C435 ) C287_=_C503( C287 C503 ) C287_=_C569( C287 C569 ) C287_=_C631( C287 C631 ) \nC287_=_C691( C287 C691 ) C287_=_C748( C287 C748 ) C287_=_C802( C287 C802 ) C287_=_C853( C287 C853 ) C287_=_C901( C287 C901 ) C287_=_C946( C287 C946 ) \nC287_=_C988( C287 C988 ) C287_=_C1027( C287 C1027 ) C287_=_C1062( C287 C1062 ) C287_=_C1094( C287 C1094 ) C287_=_C1123( C287 C1123 ) C287_=_C1150( C287 C1150 ) \nC287_=_C1173( C287 C1173 ) C287_=_C1193( C287 C1193 ) C287_=_C1219( C287 C1219 ) C287_=_C1220( C287 C1220 ) C287_=_C1221( C287 C1221 ) C287_=_C1222( C287 C1222 ) \nC295_=_C371( C295 C371 ) C295_=_C443( C295 C443 ) C295_=_C511( C295 C511 ) C295_=_C577( C295 C577 ) C295_=_C639( C295 C639 ) C295_=_C699( C295 C699 ) \nC295_=_C756( C295 C756 ) C295_=_C810( C295 C810 ) C295_=_C861( C295 C861 ) C295_=_C909( C295 C909 ) C295_=_C924( C295 C924 ) C295_=_C954( C295 C954 ) \nC295_=_C996( C295 C996 ) C295_=_C1035( C295 C1035 ) C295_=_C1070( C295 C1070 ) C295_=_C1102( C295 C1102 ) C295_=_C1131( C295 C1131 ) C295_=_C1158( C295 C1158 ) \nC295_=_C1181( C295 C1181 ) C295_=_C1201( C295 C1201 ) C295_=_C1233( C295 C1233 ) C295_=_C1245( C295 C1245 ) C295_=_C1254( C295 C1254 ) C295_=_C1258( C295 C1258 ) \nC314_=_C317( C314 C317 ) C314_=_C356( C314 C356 ) C314_=_C387( C314 C387 ) C314_=_C428( C314 C428 ) C314_=_C458( C314 C458 ) C314_=_C496( C314 C496 ) \nC314_=_C526( C314 C526 ) C314_=_C562( C314 C562 ) C314_=_C590( C314 C590 ) C314_=_C624( C314 C624 ) C314_=_C652( C314 C652 ) C314_=_C684( C314 C684 ) \nC314_=_C711( C314 C711 ) C314_=_C741( C314 C741 ) C314_=_C795( C314 C795 ) C314_=_C820( C314 C820 ) C314_=_C846( C314 C846 ) C314_=_C869( C314 C869 ) \nC314_=_C894( C314 C894 ) C314_=_C916( C314 C916 ) C314_=_C939( C314 C939 ) C314_=_C961( C314 C961 ) C314_=_C981( C314 C981 ) C314_=_C1002( C314 C1002 ) \nC314_=_C1020( C314 C1020 ) C314_=_C1039( C314 C1039 ) C314_=_C1055( C314 C1055 ) C314_=_C1087( C314 C1087 ) C314_=_C1104( C314 C1104 ) C314_=_C1116( C314 C1116 ) \nC314_=_C1132( C314 C1132 ) C314_=_C1143( C314 C1143 ) C314_=_C1144( C314 C1144 ) C314_=_C1145( C314 C1145 ) C314_=_C1146( C314 C1146 ) C314_=_C1147( C314 C1147 ) \nC314_=_C1148( C314 C1148 ) C314_=_C1149( C314 C1149 ) C314_=_C1150( C314 C1150 ) C314_=_C1151( C314 C1151 ) C314_=_C1152( C314 C1152 ) C314_=_C1153( C314 C1153 ) \nC314_=_C1154( C314 C1154 ) C314_=_C1155( C314 C1155 ) C314_=_C1156( C314 C1156 ) C314_=_C1157( C314 C1157 ) C314_=_C1158( C314 C1158 ) C317_=_C362( C317 C362 ) \nC317_=_C391( C317 C391 ) C317_=_C434( C317 C434 ) C317_=_C461( C317 C461 ) C317_=_C502( C317 C502 ) C317_=_C529( C317 C529 ) C317_=_C568( C317 C568 ) \nC317_=_C593( C317 C593 ) C317_=_C630( C317 C630 ) C317_=_C655( C317 C655 ) C317_=_C690( C317 C690 ) C317_=_C714( C317 C714 ) C317_=_C747( C317 C747 ) \nC317_=_C770( C317 C770 ) C317_=_C801( C317 C801 ) C317_=_C823( C317 C823 ) C317_=_C852( C317 C852 ) C317_=_C873( C317 C873 ) C317_=_C900( C317 C900 ) \nC317_=_C919( C317 C919 ) C317_=_C945( C317 C945 ) C317_=_C964( C317 C964 ) C317_=_C987( C317 C987 ) C317_=_C1005( C317 C1005 ) C317_=_C1026( C317 C1026 ) \nC317_=_C1042( C317 C1042 ) C317_=_C1061( C317 C1061 ) C317_=_C1076( C317 C1076 ) C317_=_C1093( C317 C1093 ) C317_=_C1107( C317 C1107 ) C317_=_C1122( C317 C1122 ) \nC317_=_C1136( C317 C1136 ) C317_=_C1149( C317 C1149 ) C317_=_C1161( C317 C1161 ) C317_=_C1172( C317 C1172 ) C317_=_C1183( C317 C1183 ) C317_=_C1192( C317 C1192 ) \nC317_=_C1202( C317 C1202 ) C317_=_C1210( C317 C1210 ) C317_=_C1211( C317 C1211 ) C317_=_C1212( C317 C1212 ) C317_=_C1213( C317 C1213 ) C317_=_C1214( C317 C1214 ) \nC317_=_C1215( C317 C1215 ) C317_=_C1216( C317 C1216 ) C317_=_C1217( C317 C1217 ) C337_=_C351( C337 C351 ) C337_=_C356( C337 C356 ) C337_=_C362( C337 C362 ) \nC337_=_C363( C337 C363 ) C337_=_C371( C337 C371 ) C337_=_C409( C337 C409 ) C337_=_C477( C337 C477 ) C337_=_C543( C337 C543 ) C337_=_C605( C337 C605 ) \nC337_=_C665( C337 C665 ) C337_=_C721( C337 C721 ) C337_=_C757( C337 C757 ) C337_=_C758( C337 C758 ) C337_=_C759( C337 C759 ) C337_=_C760( C337 C760 ) \nC337_=_C761( C337 C761 ) C337_=_C762( C337 C762 ) C337_=_C763( C337 C763 ) C337_=_C765( C337 C765 ) C337_=_C766( C337 C766 ) C337_=_C768( C337 C768 ) \nC337_=_C769( C337 C769 ) C337_=_C770( C337 C770 ) C337_=_C771( C337 C771 ) C337_=_C772( C337 C772</w:t>
      </w:r>
    </w:p>
    <w:p>
      <w:pPr>
        <w:pStyle w:val="PreformattedText"/>
        <w:bidi w:val="0"/>
        <w:spacing w:before="0" w:after="0"/>
        <w:jc w:val="left"/>
        <w:rPr/>
      </w:pPr>
      <w:r>
        <w:rPr/>
        <w:t xml:space="preserve"> </w:t>
      </w:r>
      <w:r>
        <w:rPr/>
        <w:t>) C337_=_C773( C337 C773 ) C337_=_C774( C337 C774 ) \nC351_=_C356( C351 C356 ) C351_=_C362( C351 C362 ) C351_=_C363( C351 C363 ) C351_=_C371( C351 C371 ) C351_=_C423( C351 C423 ) C351_=_C491( C351 C491 ) \nC351_=_C557( C351 C557 ) C351_=_C619( C351 C619 ) C351_=_C679( C351 C679 ) C351_=_C736( C351 C736 ) C351_=_C790( C351 C790 ) C351_=_C841( C351 C841 ) \nC351_=_C889( C351 C889 ) C351_=_C934( C351 C934 ) C351_=_C958( C351 C958 ) C351_=_C976( C351 C976 ) C351_=_C1015( C351 C1015 ) C351_=_C1049( C351 C1049 ) \nC351_=_C1071( C351 C1071 ) C351_=_C1072( C351 C1072 ) C351_=_C1074( C351 C1074 ) C351_=_C1075( C351 C1075 ) C351_=_C1076( C351 C1076 ) C351_=_C1077( C351 C1077 ) \nC351_=_C1078( C351 C1078 ) C351_=_C1079( C351 C1079 ) C351_=_C1080( C351 C1080 ) C356_=_C362( C356 C362 ) C356_=_C363( C356 C363 ) C356_=_C371( C356 C371 ) \nC356_=_C387( C356 C387 ) C356_=_C428( C356 C428 ) C356_=_C458( C356 C458 ) C356_=_C496( C356 C496 ) C356_=_C526( C356 C526 ) C356_=_C562( C356 C562 ) \nC356_=_C590( C356 C590 ) C356_=_C624( C356 C624 ) C356_=_C652( C356 C652 ) C356_=_C684( C356 C684 ) C356_=_C711( C356 C711 ) C356_=_C741( C356 C741 ) \nC356_=_C795( C356 C795 ) C356_=_C820( C356 C820 ) C356_=_C846( C356 C846 ) C356_=_C869( C356 C869 ) C356_=_C894( C356 C894 ) C356_=_C916( C356 C916 ) \nC356_=_C939( C356 C939 ) C356_=_C961( C356 C961 ) C356_=_C981( C356 C981 ) C356_=_C1002( C356 C1002 ) C356_=_C1020( C356 C1020 ) C356_=_C1039( C356 C1039 ) \nC356_=_C1055( C356 C1055 ) C356_=_C1087( C356 C1087 ) C356_=_C1104( C356 C1104 ) C356_=_C1116( C356 C1116 ) C356_=_C1132( C356 C1132 ) C356_=_C1143( C356 C1143 ) \nC356_=_C1144( C356 C1144 ) C356_=_C1145( C356 C1145 ) C356_=_C1146( C356 C1146 ) C356_=_C1147( C356 C1147 ) C356_=_C1148( C356 C1148 ) C356_=_C1149( C356 C1149 ) \nC356_=_C1150( C356 C1150 ) C356_=_C1151( C356 C1151 ) C356_=_C1152( C356 C1152 ) C356_=_C1153( C356 C1153 ) C356_=_C1154( C356 C1154 ) C356_=_C1155( C356 C1155 ) \nC356_=_C1156( C356 C1156 ) C356_=_C1157( C356 C1157 ) C356_=_C1158( C356 C1158 ) C362_=_C363( C362 C363 ) C362_=_C371( C362 C371 ) C362_=_C391( C362 C391 ) \nC362_=_C434( C362 C434 ) C362_=_C461( C362 C461 ) C362_=_C502( C362 C502 ) C362_=_C529( C362 C529 ) C362_=_C568( C362 C568 ) C362_=_C593( C362 C593 ) \nC362_=_C630( C362 C630 ) C362_=_C655( C362 C655 ) C362_=_C690( C362 C690 ) C362_=_C714( C362 C714 ) C362_=_C747( C362 C747 ) C362_=_C770( C362 C770 ) \nC362_=_C801( C362 C801 ) C362_=_C823( C362 C823 ) C362_=_C852( C362 C852 ) C362_=_C873( C362 C873 ) C362_=_C900( C362 C900 ) C362_=_C919( C362 C919 ) \nC362_=_C945( C362 C945 ) C362_=_C964( C362 C964 ) C362_=_C987( C362 C987 ) C362_=_C1005( C362 C1005 ) C362_=_C1026( C362 C1026 ) C362_=_C1042( C362 C1042 ) \nC362_=_C1061( C362 C1061 ) C362_=_C1076( C362 C1076 ) C362_=_C1093( C362 C1093 ) C362_=_C1107( C362 C1107 ) C362_=_C1122( C362 C1122 ) C362_=_C1136( C362 C1136 ) \nC362_=_C1149( C362 C1149 ) C362_=_C1161( C362 C1161 ) C362_=_C1172( C362 C1172 ) C362_=_C1183( C362 C1183 ) C362_=_C1192( C362 C1192 ) C362_=_C1202( C362 C1202 ) \nC362_=_C1210( C362 C1210 ) C362_=_C1211( C362 C1211 ) C362_=_C1212( C362 C1212 ) C362_=_C1213( C362 C1213 ) C362_=_C1214( C362 C1214 ) C362_=_C1215( C362 C1215 ) \nC362_=_C1216( C362 C1216 ) C362_=_C1217( C362 C1217 ) C363_=_C371( C363 C371 ) C363_=_C435( C363 C435 ) C363_=_C503( C363 C503 ) C363_=_C569( C363 C569 ) \nC363_=_C631( C363 C631 ) C363_=_C691( C363 C691 ) C363_=_C748( C363 C748 ) C363_=_C802( C363 C802 ) C363_=_C853( C363 C853 ) C363_=_C901( C363 C901 ) \nC363_=_C946( C363 C946 ) C363_=_C988( C363 C988 ) C363_=_C1027( C363 C1027 ) C363_=_C1062( C363 C1062 ) C363_=_C1094( C363 C1094 ) C363_=_C1123( C363 C1123 ) \nC363_=_C1150( C363 C1150 ) C363_=_C1173( C363 C1173 ) C363_=_C1193( C363 C1193 ) C363_=_C1219( C363 C1219 ) C363_=_C1220( C363 C1220 ) C363_=_C1221( C363 C1221 ) \nC363_=_C1222( C363 C1222 ) C371_=_C443( C371 C443 ) C371_=_C511( C371 C511 ) C371_=_C577( C371 C577 ) C371_=_C639( C371 C639 ) C371_=_C699( C371 C699 ) \nC371_=_C756( C371 C756 ) C371_=_C810( C371 C810 ) C371_=_C861( C371 C861 ) C371_=_C909( C371 C909 ) C371_=_C924( C371 C924 ) C371_=_C954( C371 C954 ) \nC371_=_C996( C371 C996 ) C371_=_C1035( C371 C1035 ) C371_=_C1070( C371 C1070 ) C371_=_C1102( C371 C1102 ) C371_=_C1131( C371 C1131 ) C371_=_C1158( C371 C1158 ) \nC371_=_C1181( C371 C1181 ) C371_=_C1201( C371 C1201 ) C371_=_C1233( C371 C1233 ) C371_=_C1245( C371 C1245 ) C371_=_C1254( C371 C1254 ) C371_=_C1258( C371 C1258 ) \nC387_=_C391( C387 C391 ) C387_=_C428( C387 C428 ) C387_=_C458( C387 C458 ) C387_=_C496( C387 C496 ) C387_=_C526( C387 C526 ) C387_=_C562( C387 C562 ) \nC387_=_C590( C387 C590 ) C387_=_C624( C387 C624 ) C387_=_C652( C387 C652 ) C387_=_C684( C387 C684 ) C387_=_C711( C387 C711 ) C387_=_C741( C387 C741 ) \nC387_=_C795( C387 C795 ) C387_=_C820( C387 C820 ) C387_=_C846( C387 C846 ) C387_=_C869( C387 C869 ) C387_=_C894( C387 C894 ) C387_=_C916( C387 C916 ) \nC387_=_C939( C387 C939 ) C387_=_C961( C387 C961 ) C387_=_C981( C387 C981 ) C387_=_C1002( C387 C1002 ) C387_=_C1020( C387 C1020 ) C387_=_C1039( C387 C1039 ) \nC387_=_C1055( C387 C1055 ) C387_=_C1087( C387 C1087 ) C387_=_C1104( C387 C1104 ) C387_=_C1116( C387 C1116 ) C387_=_C1132( C387 C1132 ) C387_=_C1143( C387 C1143 ) \nC387_=_C1144( C387 C1144 ) C387_=_C1145( C387 C1145 ) C387_=_C1146( C387 C1146 ) C387_=_C1147( C387 C1147 ) C387_=_C1148( C387 C1148 ) C387_=_C1149( C387 C1149 ) \nC387_=_C1150( C387 C1150 ) C387_=_C1151( C387 C1151 ) C387_=_C1152( C387 C1152 ) C387_=_C1153( C387 C1153 ) C387_=_C1154( C387 C1154 ) C387_=_C1155( C387 C1155 ) \nC387_=_C1156( C387 C1156 ) C387_=_C1157( C387 C1157 ) C387_=_C1158( C387 C1158 ) C391_=_C434( C391 C434 ) C391_=_C461( C391 C461 ) C391_=_C502( C391 C502 ) \nC391_=_C529( C391 C529 ) C391_=_C568( C391 C568 ) C391_=_C593( C391 C593 ) C391_=_C630( C391 C630 ) C391_=_C655( C391 C655 ) C391_=_C690( C391 C690 ) \nC391_=_C714( C391 C714 ) C391_=_C747( C391 C747 ) C391_=_C770( C391 C770 ) C391_=_C801( C391 C801 ) C391_=_C823( C391 C823 ) C391_=_C852( C391 C852 ) \nC391_=_C873( C391 C873 ) C391_=_C900( C391 C900 ) C391_=_C919( C391 C919 ) C391_=_C945( C391 C945 ) C391_=_C964( C391 C964 ) C391_=_C987( C391 C987 ) \nC391_=_C1005( C391 C1005 ) C391_=_C1026( C391 C1026 ) C391_=_C1042( C391 C1042 ) C391_=_C1061( C391 C1061 ) C391_=_C1076( C391 C1076 ) C391_=_C1093( C391 C1093 ) \nC391_=_C1107( C391 C1107 ) C391_=_C1122( C391 C1122 ) C391_=_C1136( C391 C1136 ) C391_=_C1149( C391 C1149 ) C391_=_C1161( C391 C1161 ) C391_=_C1172( C391 C1172 ) \nC391_=_C1183( C391 C1183 ) C391_=_C1192( C391 C1192 ) C391_=_C1202( C391 C1202 ) C391_=_C1210( C391 C1210 ) C391_=_C1211( C391 C1211 ) C391_=_C1212( C391 C1212 ) \nC391_=_C1213( C391 C1213 ) C391_=_C1214( C391 C1214 ) C391_=_C1215( C391 C1215 ) C391_=_C1216( C391 C1216 ) C391_=_C1217( C391 C1217 ) C409_=_C423( C409 C423 ) \nC409_=_C428( C409 C428 ) C409_=_C434( C409 C434 ) C409_=_C435( C409 C435 ) C409_=_C443( C409 C443 ) C409_=_C477( C409 C477 ) C409_=_C543( C409 C543 ) \nC409_=_C605( C409 C605 ) C409_=_C665( C409 C665 ) C409_=_C721( C409 C721 ) C409_=_C757( C409 C757 ) C409_=_C758( C409 C758 ) C409_=_C759( C409 C759 ) \nC409_=_C760( C409 C760 ) C409_=_C761( C409 C761 ) C409_=_C762( C409 C762 ) C409_=_C763( C409 C763 ) C409_=_C765( C409 C765 ) C409_=_C766( C409 C766 ) \nC409_=_C768( C409 C768 ) C409_=_C769( C409 C769 ) C409_=_C770( C409 C770 ) C409_=_C771( C409 C771 ) C409_=_C772( C409 C772 ) C409_=_C773( C409 C773 ) \nC409_=_C774( C409 C774 ) C423_=_C428( C423 C428 ) C423_=_C434( C423 C434 ) C423_=_C435( C423 C435 ) C423_=_C443( C423 C443 ) C423_=_C491( C423 C491 ) \nC423_=_C557( C423 C557 ) C423_=_C619( C423 C619 ) C423_=_C679( C423 C679 ) C423_=_C736( C423 C736 ) C423_=_C790( C423 C790 ) C423_=_C841( C423 C841 ) \nC423_=_C889( C423 C889 ) C423_=_C934( C423 C934 ) C423_=_C958( C423 C958 ) C423_=_C976( C423 C976 ) C423_=_C1015( C423 C1015 ) C423_=_C1049( C423 C1049 ) \nC423_=_C1071( C423 C1071 ) C423_=_C1072( C423 C1072 ) C423_=_C1074( C423 C1074 ) C423_=_C1075( C423 C1075 ) C423_=_C1076( C423 C1076 ) C423_=_C1077( C423 C1077 ) \nC423_=_C1078( C423 C1078 ) C423_=_C1079( C423 C1079 ) C423_=_C1080( C423 C1080 ) C428_=_C434( C428 C434 ) C428_=_C435( C428 C435 ) C428_=_C443( C428 C443 ) \nC428_=_C458( C428 C458 ) C428_=_C496( C428 C496 ) C428_=_C526( C428 C526 ) C428_=_C562( C428 C562 ) C428_=_C590( C428 C590 ) C428_=_C624( C428 C624 ) \nC428_=_C652( C428 C652 ) C428_=_C684( C428 C684 ) C428_=_C711( C428 C711 ) C428_=_C741( C428 C741 ) C428_=_C795( C428 C795 ) C428_=_C820( C428 C820 ) \nC428_=_C846( C428 C846 ) C428_=_C869( C428 C869 ) C428_=_C894( C428 C894 ) C428_=_C916( C428 C916 ) C428_=_C939( C428 C939 ) C428_=_C961( C428 C961 ) \nC428_=_C981( C428 C981 ) C428_=_C1002( C428 C1002 ) C428_=_C1020( C428 C1020 ) C428_=_C1039( C428 C1039 ) C428_=_C1055( C428 C1055 ) C428_=_C1087( C428 C1087 ) \nC428_=_C1104( C428 C1104 ) C428_=_C1116( C428 C1116 ) C428_=_C1132( C428 C1132 ) C428_=_C1143( C428 C1143 ) C428_=_C1144( C428 C1144 ) C428_=_C1145( C428 C1145 ) \nC428_=_C1146( C428 C1146 ) C428_=_C1147( C428 C1147 ) C428_=_C1148( C428 C1148 ) C428_=_C1149( C428 C1149 ) C428_=_C1150( C428 C1150 ) C428_=_C1151( C428 C1151 ) \nC428_=_C1152( C428 C1152 ) C428_=_C1153( C428 C1153 ) C428_=_C1154( C428 C1154 ) C428_=_C1155( C428 C1155 ) C428_=_C1156( C428 C1156 ) C428_=_C1157( C428 C1157 ) \nC428_=_C1158( C428 C1158 ) C434_=_C435( C434 C435 ) C434_=_C443( C434 C443 ) C434_=_C461( C434 C461 ) C434_=_C502( C434 C502 ) C434_=_C529( C434 C529 ) \nC434_=_C568( C434 C568 ) C434_=_C593( C434 C593 ) C434_=_C630( C434 C630 ) C434_=_C655( C434 C655 ) C434_=_C690( C434 C690 ) C434_=_C714( C434 C714 ) \nC434_=_C747( C434 C747 ) C434_=_C770( C434 C770 ) C434_=_C801( C434 C801 ) C434_=_C823( C434 C823 ) C434_=_C852( C434 C852 ) C434_=_C873( C434 C873 ) \nC434_=_C900( C434 C900 ) C434_=_C919( C434 C919 ) C434_=_C945( C434 C945 ) C434_=_C964( C434 C964</w:t>
      </w:r>
    </w:p>
    <w:p>
      <w:pPr>
        <w:pStyle w:val="PreformattedText"/>
        <w:bidi w:val="0"/>
        <w:spacing w:before="0" w:after="0"/>
        <w:jc w:val="left"/>
        <w:rPr/>
      </w:pPr>
      <w:r>
        <w:rPr/>
        <w:t xml:space="preserve"> </w:t>
      </w:r>
      <w:r>
        <w:rPr/>
        <w:t>) C434_=_C987( C434 C987 ) C434_=_C1005( C434 C1005 ) \nC434_=_C1026( C434 C1026 ) C434_=_C1042( C434 C1042 ) C434_=_C1061( C434 C1061 ) C434_=_C1076( C434 C1076 ) C434_=_C1093( C434 C1093 ) C434_=_C1107( C434 C1107 ) \nC434_=_C1122( C434 C1122 ) C434_=_C1136( C434 C1136 ) C434_=_C1149( C434 C1149 ) C434_=_C1161( C434 C1161 ) C434_=_C1172( C434 C1172 ) C434_=_C1183( C434 C1183 ) \nC434_=_C1192( C434 C1192 ) C434_=_C1202( C434 C1202 ) C434_=_C1210( C434 C1210 ) C434_=_C1211( C434 C1211 ) C434_=_C1212( C434 C1212 ) C434_=_C1213( C434 C1213 ) \nC434_=_C1214( C434 C1214 ) C434_=_C1215( C434 C1215 ) C434_=_C1216( C434 C1216 ) C434_=_C1217( C434 C1217 ) C435_=_C443( C435 C443 ) C435_=_C503( C435 C503 ) \nC435_=_C569( C435 C569 ) C435_=_C631( C435 C631 ) C435_=_C691( C435 C691 ) C435_=_C748( C435 C748 ) C435_=_C802( C435 C802 ) C435_=_C853( C435 C853 ) \nC435_=_C901( C435 C901 ) C435_=_C946( C435 C946 ) C435_=_C988( C435 C988 ) C435_=_C1027( C435 C1027 ) C435_=_C1062( C435 C1062 ) C435_=_C1094( C435 C1094 ) \nC435_=_C1123( C435 C1123 ) C435_=_C1150( C435 C1150 ) C435_=_C1173( C435 C1173 ) C435_=_C1193( C435 C1193 ) C435_=_C1219( C435 C1219 ) C435_=_C1220( C435 C1220 ) \nC435_=_C1221( C435 C1221 ) C435_=_C1222( C435 C1222 ) C443_=_C511( C443 C511 ) C443_=_C577( C443 C577 ) C443_=_C639( C443 C639 ) C443_=_C699( C443 C699 ) \nC443_=_C756( C443 C756 ) C443_=_C810( C443 C810 ) C443_=_C861( C443 C861 ) C443_=_C909( C443 C909 ) C443_=_C924( C443 C924 ) C443_=_C954( C443 C954 ) \nC443_=_C996( C443 C996 ) C443_=_C1035( C443 C1035 ) C443_=_C1070( C443 C1070 ) C443_=_C1102( C443 C1102 ) C443_=_C1131( C443 C1131 ) C443_=_C1158( C443 C1158 ) \nC443_=_C1181( C443 C1181 ) C443_=_C1201( C443 C1201 ) C443_=_C1233( C443 C1233 ) C443_=_C1245( C443 C1245 ) C443_=_C1254( C443 C1254 ) C443_=_C1258( C443 C1258 ) \nC458_=_C461( C458 C461 ) C458_=_C496( C458 C496 ) C458_=_C526( C458 C526 ) C458_=_C562( C458 C562 ) C458_=_C590( C458 C590 ) C458_=_C624( C458 C624 ) \nC458_=_C652( C458 C652 ) C458_=_C684( C458 C684 ) C458_=_C711( C458 C711 ) C458_=_C741( C458 C741 ) C458_=_C795( C458 C795 ) C458_=_C820( C458 C820 ) \nC458_=_C846( C458 C846 ) C458_=_C869( C458 C869 ) C458_=_C894( C458 C894 ) C458_=_C916( C458 C916 ) C458_=_C939( C458 C939 ) C458_=_C961( C458 C961 ) \nC458_=_C981( C458 C981 ) C458_=_C1002( C458 C1002 ) C458_=_C1020( C458 C1020 ) C458_=_C1039( C458 C1039 ) C458_=_C1055( C458 C1055 ) C458_=_C1087( C458 C1087 ) \nC458_=_C1104( C458 C1104 ) C458_=_C1116( C458 C1116 ) C458_=_C1132( C458 C1132 ) C458_=_C1143( C458 C1143 ) C458_=_C1144( C458 C1144 ) C458_=_C1145( C458 C1145 ) \nC458_=_C1146( C458 C1146 ) C458_=_C1147( C458 C1147 ) C458_=_C1148( C458 C1148 ) C458_=_C1149( C458 C1149 ) C458_=_C1150( C458 C1150 ) C458_=_C1151( C458 C1151 ) \nC458_=_C1152( C458 C1152 ) C458_=_C1153( C458 C1153 ) C458_=_C1154( C458 C1154 ) C458_=_C1155( C458 C1155 ) C458_=_C1156( C458 C1156 ) C458_=_C1157( C458 C1157 ) \nC458_=_C1158( C458 C1158 ) C461_=_C502( C461 C502 ) C461_=_C529( C461 C529 ) C461_=_C568( C461 C568 ) C461_=_C593( C461 C593 ) C461_=_C630( C461 C630 ) \nC461_=_C655( C461 C655 ) C461_=_C690( C461 C690 ) C461_=_C714( C461 C714 ) C461_=_C747( C461 C747 ) C461_=_C770( C461 C770 ) C461_=_C801( C461 C801 ) \nC461_=_C823( C461 C823 ) C461_=_C852( C461 C852 ) C461_=_C873( C461 C873 ) C461_=_C900( C461 C900 ) C461_=_C919( C461 C919 ) C461_=_C945( C461 C945 ) \nC461_=_C964( C461 C964 ) C461_=_C987( C461 C987 ) C461_=_C1005( C461 C1005 ) C461_=_C1026( C461 C1026 ) C461_=_C1042( C461 C1042 ) C461_=_C1061( C461 C1061 ) \nC461_=_C1076( C461 C1076 ) C461_=_C1093( C461 C1093 ) C461_=_C1107( C461 C1107 ) C461_=_C1122( C461 C1122 ) C461_=_C1136( C461 C1136 ) C461_=_C1149( C461 C1149 ) \nC461_=_C1161( C461 C1161 ) C461_=_C1172( C461 C1172 ) C461_=_C1183( C461 C1183 ) C461_=_C1192( C461 C1192 ) C461_=_C1202( C461 C1202 ) C461_=_C1210( C461 C1210 ) \nC461_=_C1211( C461 C1211 ) C461_=_C1212( C461 C1212 ) C461_=_C1213( C461 C1213 ) C461_=_C1214( C461 C1214 ) C461_=_C1215( C461 C1215 ) C461_=_C1216( C461 C1216 ) \nC461_=_C1217( C461 C1217 ) C477_=_C491( C477 C491 ) C477_=_C496( C477 C496 ) C477_=_C502( C477 C502 ) C477_=_C503( C477 C503 ) C477_=_C511( C477 C511 ) \nC477_=_C543( C477 C543 ) C477_=_C605( C477 C605 ) C477_=_C665( C477 C665 ) C477_=_C721( C477 C721 ) C477_=_C757( C477 C757 ) C477_=_C758( C477 C758 ) \nC477_=_C759( C477 C759 ) C477_=_C760( C477 C760 ) C477_=_C761( C477 C761 ) C477_=_C762( C477 C762 ) C477_=_C763( C477 C763 ) C477_=_C765( C477 C765 ) \nC477_=_C766( C477 C766 ) C477_=_C768( C477 C768 ) C477_=_C769( C477 C769 ) C477_=_C770( C477 C770 ) C477_=_C771( C477 C771 ) C477_=_C772( C477 C772 ) \nC477_=_C773( C477 C773 ) C477_=_C774( C477 C774 ) C491_=_C496( C491 C496 ) C491_=_C502( C491 C502 ) C491_=_C503( C491 C503 ) C491_=_C511( C491 C511 ) \nC491_=_C557( C491 C557 ) C491_=_C619( C491 C619 ) C491_=_C679( C491 C679 ) C491_=_C736( C491 C736 ) C491_=_C790( C491 C790 ) C491_=_C841( C491 C841 ) \nC491_=_C889( C491 C889 ) C491_=_C934( C491 C934 ) C491_=_C958( C491 C958 ) C491_=_C976( C491 C976 ) C491_=_C1015( C491 C1015 ) C491_=_C1049( C491 C1049 ) \nC491_=_C1071( C491 C1071 ) C491_=_C1072( C491 C1072 ) C491_=_C1074( C491 C1074 ) C491_=_C1075( C491 C1075 ) C491_=_C1076( C491 C1076 ) C491_=_C1077( C491 C1077 ) \nC491_=_C1078( C491 C1078 ) C491_=_C1079( C491 C1079 ) C491_=_C1080( C491 C1080 ) C496_=_C502( C496 C502 ) C496_=_C503( C496 C503 ) C496_=_C511( C496 C511 ) \nC496_=_C526( C496 C526 ) C496_=_C562( C496 C562 ) C496_=_C590( C496 C590 ) C496_=_C624( C496 C624 ) C496_=_C652( C496 C652 ) C496_=_C684( C496 C684 ) \nC496_=_C711( C496 C711 ) C496_=_C741( C496 C741 ) C496_=_C795( C496 C795 ) C496_=_C820( C496 C820 ) C496_=_C846( C496 C846 ) C496_=_C869( C496 C869 ) \nC496_=_C894( C496 C894 ) C496_=_C916( C496 C916 ) C496_=_C939( C496 C939 ) C496_=_C961( C496 C961 ) C496_=_C981( C496 C981 ) C496_=_C1002( C496 C1002 ) \nC496_=_C1020( C496 C1020 ) C496_=_C1039( C496 C1039 ) C496_=_C1055( C496 C1055 ) C496_=_C1087( C496 C1087 ) C496_=_C1104( C496 C1104 ) C496_=_C1116( C496 C1116 ) \nC496_=_C1132( C496 C1132 ) C496_=_C1143( C496 C1143 ) C496_=_C1144( C496 C1144 ) C496_=_C1145( C496 C1145 ) C496_=_C1146( C496 C1146 ) C496_=_C1147( C496 C1147 ) \nC496_=_C1148( C496 C1148 ) C496_=_C1149( C496 C1149 ) C496_=_C1150( C496 C1150 ) C496_=_C1151( C496 C1151 ) C496_=_C1152( C496 C1152 ) C496_=_C1153( C496 C1153 ) \nC496_=_C1154( C496 C1154 ) C496_=_C1155( C496 C1155 ) C496_=_C1156( C496 C1156 ) C496_=_C1157( C496 C1157 ) C496_=_C1158( C496 C1158 ) C502_=_C503( C502 C503 ) \nC502_=_C511( C502 C511 ) C502_=_C529( C502 C529 ) C502_=_C568( C502 C568 ) C502_=_C593( C502 C593 ) C502_=_C630( C502 C630 ) C502_=_C655( C502 C655 ) \nC502_=_C690( C502 C690 ) C502_=_C714( C502 C714 ) C502_=_C747( C502 C747 ) C502_=_C770( C502 C770 ) C502_=_C801( C502 C801 ) C502_=_C823( C502 C823 ) \nC502_=_C852( C502 C852 ) C502_=_C873( C502 C873 ) C502_=_C900( C502 C900 ) C502_=_C919( C502 C919 ) C502_=_C945( C502 C945 ) C502_=_C964( C502 C964 ) \nC502_=_C987( C502 C987 ) C502_=_C1005( C502 C1005 ) C502_=_C1026( C502 C1026 ) C502_=_C1042( C502 C1042 ) C502_=_C1061( C502 C1061 ) C502_=_C1076( C502 C1076 ) \nC502_=_C1093( C502 C1093 ) C502_=_C1107( C502 C1107 ) C502_=_C1122( C502 C1122 ) C502_=_C1136( C502 C1136 ) C502_=_C1149( C502 C1149 ) C502_=_C1161( C502 C1161 ) \nC502_=_C1172( C502 C1172 ) C502_=_C1183( C502 C1183 ) C502_=_C1192( C502 C1192 ) C502_=_C1202( C502 C1202 ) C502_=_C1210( C502 C1210 ) C502_=_C1211( C502 C1211 ) \nC502_=_C1212( C502 C1212 ) C502_=_C1213( C502 C1213 ) C502_=_C1214( C502 C1214 ) C502_=_C1215( C502 C1215 ) C502_=_C1216( C502 C1216 ) C502_=_C1217( C502 C1217 ) \nC503_=_C511( C503 C511 ) C503_=_C569( C503 C569 ) C503_=_C631( C503 C631 ) C503_=_C691( C503 C691 ) C503_=_C748( C503 C748 ) C503_=_C802( C503 C802 ) \nC503_=_C853( C503 C853 ) C503_=_C901( C503 C901 ) C503_=_C946( C503 C946 ) C503_=_C988( C503 C988 ) C503_=_C1027( C503 C1027 ) C503_=_C1062( C503 C1062 ) \nC503_=_C1094( C503 C1094 ) C503_=_C1123( C503 C1123 ) C503_=_C1150( C503 C1150 ) C503_=_C1173( C503 C1173 ) C503_=_C1193( C503 C1193 ) C503_=_C1219( C503 C1219 ) \nC503_=_C1220( C503 C1220 ) C503_=_C1221( C503 C1221 ) C503_=_C1222( C503 C1222 ) C511_=_C577( C511 C577 ) C511_=_C639( C511 C639 ) C511_=_C699( C511 C699 ) \nC511_=_C756( C511 C756 ) C511_=_C810( C511 C810 ) C511_=_C861( C511 C861 ) C511_=_C909( C511 C909 ) C511_=_C924( C511 C924 ) C511_=_C954( C511 C954 ) \nC511_=_C996( C511 C996 ) C511_=_C1035( C511 C1035 ) C511_=_C1070( C511 C1070 ) C511_=_C1102( C511 C1102 ) C511_=_C1131( C511 C1131 ) C511_=_C1158( C511 C1158 ) \nC511_=_C1181( C511 C1181 ) C511_=_C1201( C511 C1201 ) C511_=_C1233( C511 C1233 ) C511_=_C1245( C511 C1245 ) C511_=_C1254( C511 C1254 ) C511_=_C1258( C511 C1258 ) \nC526_=_C529( C526 C529 ) C526_=_C562( C526 C562 ) C526_=_C590( C526 C590 ) C526_=_C624( C526 C624 ) C526_=_C652( C526 C652 ) C526_=_C684( C526 C684 ) \nC526_=_C711( C526 C711 ) C526_=_C741( C526 C741 ) C526_=_C795( C526 C795 ) C526_=_C820( C526 C820 ) C526_=_C846( C526 C846 ) C526_=_C869( C526 C869 ) \nC526_=_C894( C526 C894 ) C526_=_C916( C526 C916 ) C526_=_C939( C526 C939 ) C526_=_C961( C526 C961 ) C526_=_C981( C526 C981 ) C526_=_C1002( C526 C1002 ) \nC526_=_C1020( C526 C1020 ) C526_=_C1039( C526 C1039 ) C526_=_C1055( C526 C1055 ) C526_=_C1087( C526 C1087 ) C526_=_C1104( C526 C1104 ) C526_=_C1116( C526 C1116 ) \nC526_=_C1132( C526 C1132 ) C526_=_C1143( C526 C1143 ) C526_=_C1144( C526 C1144 ) C526_=_C1145( C526 C1145 ) C526_=_C1146( C526 C1146 ) C526_=_C1147( C526 C1147 ) \nC526_=_C1148( C526 C1148 ) C526_=_C1149( C526 C1149 ) C526_=_C1150( C526 C1150 ) C526_=_C1151( C526 C1151 ) C526_=_C1152( C526 C1152 ) C526_=_C1153( C526 C1153 ) \nC526_=_C1154( C526 C1154 ) C526_=_C1155( C526 C1155 ) C526_=_C1156( C526 C1156 ) C526_=_C1157( C526 C1157 ) C526_=_C1158( C526 C1158 ) C529_=_C568( C529 C568 ) \nC529_=_C593( C529 C593 ) C529_=_C630(</w:t>
      </w:r>
    </w:p>
    <w:p>
      <w:pPr>
        <w:pStyle w:val="PreformattedText"/>
        <w:bidi w:val="0"/>
        <w:spacing w:before="0" w:after="0"/>
        <w:jc w:val="left"/>
        <w:rPr/>
      </w:pPr>
      <w:r>
        <w:rPr/>
        <w:t xml:space="preserve"> </w:t>
      </w:r>
      <w:r>
        <w:rPr/>
        <w:t>C529 C630 ) C529_=_C655( C529 C655 ) C529_=_C690( C529 C690 ) C529_=_C714( C529 C714 ) C529_=_C747( C529 C747 ) \nC529_=_C770( C529 C770 ) C529_=_C801( C529 C801 ) C529_=_C823( C529 C823 ) C529_=_C852( C529 C852 ) C529_=_C873( C529 C873 ) C529_=_C900( C529 C900 ) \nC529_=_C919( C529 C919 ) C529_=_C945( C529 C945 ) C529_=_C964( C529 C964 ) C529_=_C987( C529 C987 ) C529_=_C1005( C529 C1005 ) C529_=_C1026( C529 C1026 ) \nC529_=_C1042( C529 C1042 ) C529_=_C1061( C529 C1061 ) C529_=_C1076( C529 C1076 ) C529_=_C1093( C529 C1093 ) C529_=_C1107( C529 C1107 ) C529_=_C1122( C529 C1122 ) \nC529_=_C1136( C529 C1136 ) C529_=_C1149( C529 C1149 ) C529_=_C1161( C529 C1161 ) C529_=_C1172( C529 C1172 ) C529_=_C1183( C529 C1183 ) C529_=_C1192( C529 C1192 ) \nC529_=_C1202( C529 C1202 ) C529_=_C1210( C529 C1210 ) C529_=_C1211( C529 C1211 ) C529_=_C1212( C529 C1212 ) C529_=_C1213( C529 C1213 ) C529_=_C1214( C529 C1214 ) \nC529_=_C1215( C529 C1215 ) C529_=_C1216( C529 C1216 ) C529_=_C1217( C529 C1217 ) C543_=_C557( C543 C557 ) C543_=_C562( C543 C562 ) C543_=_C568( C543 C568 ) \nC543_=_C569( C543 C569 ) C543_=_C577( C543 C577 ) C543_=_C605( C543 C605 ) C543_=_C665( C543 C665 ) C543_=_C721( C543 C721 ) C543_=_C757( C543 C757 ) \nC543_=_C758( C543 C758 ) C543_=_C759( C543 C759 ) C543_=_C760( C543 C760 ) C543_=_C761( C543 C761 ) C543_=_C762( C543 C762 ) C543_=_C763( C543 C763 ) \nC543_=_C765( C543 C765 ) C543_=_C766( C543 C766 ) C543_=_C768( C543 C768 ) C543_=_C769( C543 C769 ) C543_=_C770( C543 C770 ) C543_=_C771( C543 C771 ) \nC543_=_C772( C543 C772 ) C543_=_C773( C543 C773 ) C543_=_C774( C543 C774 ) C557_=_C562( C557 C562 ) C557_=_C568( C557 C568 ) C557_=_C569( C557 C569 ) \nC557_=_C577( C557 C577 ) C557_=_C619( C557 C619 ) C557_=_C679( C557 C679 ) C557_=_C736( C557 C736 ) C557_=_C790( C557 C790 ) C557_=_C841( C557 C841 ) \nC557_=_C889( C557 C889 ) C557_=_C934( C557 C934 ) C557_=_C958( C557 C958 ) C557_=_C976( C557 C976 ) C557_=_C1015( C557 C1015 ) C557_=_C1049( C557 C1049 ) \nC557_=_C1071( C557 C1071 ) C557_=_C1072( C557 C1072 ) C557_=_C1074( C557 C1074 ) C557_=_C1075( C557 C1075 ) C557_=_C1076( C557 C1076 ) C557_=_C1077( C557 C1077 ) \nC557_=_C1078( C557 C1078 ) C557_=_C1079( C557 C1079 ) C557_=_C1080( C557 C1080 ) C562_=_C568( C562 C568 ) C562_=_C569( C562 C569 ) C562_=_C577( C562 C577 ) \nC562_=_C590( C562 C590 ) C562_=_C624( C562 C624 ) C562_=_C652( C562 C652 ) C562_=_C684( C562 C684 ) C562_=_C711( C562 C711 ) C562_=_C741( C562 C741 ) \nC562_=_C795( C562 C795 ) C562_=_C820( C562 C820 ) C562_=_C846( C562 C846 ) C562_=_C869( C562 C869 ) C562_=_C894( C562 C894 ) C562_=_C916( C562 C916 ) \nC562_=_C939( C562 C939 ) C562_=_C961( C562 C961 ) C562_=_C981( C562 C981 ) C562_=_C1002( C562 C1002 ) C562_=_C1020( C562 C1020 ) C562_=_C1039( C562 C1039 ) \nC562_=_C1055( C562 C1055 ) C562_=_C1087( C562 C1087 ) C562_=_C1104( C562 C1104 ) C562_=_C1116( C562 C1116 ) C562_=_C1132( C562 C1132 ) C562_=_C1143( C562 C1143 ) \nC562_=_C1144( C562 C1144 ) C562_=_C1145( C562 C1145 ) C562_=_C1146( C562 C1146 ) C562_=_C1147( C562 C1147 ) C562_=_C1148( C562 C1148 ) C562_=_C1149( C562 C1149 ) \nC562_=_C1150( C562 C1150 ) C562_=_C1151( C562 C1151 ) C562_=_C1152( C562 C1152 ) C562_=_C1153( C562 C1153 ) C562_=_C1154( C562 C1154 ) C562_=_C1155( C562 C1155 ) \nC562_=_C1156( C562 C1156 ) C562_=_C1157( C562 C1157 ) C562_=_C1158( C562 C1158 ) C568_=_C569( C568 C569 ) C568_=_C577( C568 C577 ) C568_=_C593( C568 C593 ) \nC568_=_C630( C568 C630 ) C568_=_C655( C568 C655 ) C568_=_C690( C568 C690 ) C568_=_C714( C568 C714 ) C568_=_C747( C568 C747 ) C568_=_C770( C568 C770 ) \nC568_=_C801( C568 C801 ) C568_=_C823( C568 C823 ) C568_=_C852( C568 C852 ) C568_=_C873( C568 C873 ) C568_=_C900( C568 C900 ) C568_=_C919( C568 C919 ) \nC568_=_C945( C568 C945 ) C568_=_C964( C568 C964 ) C568_=_C987( C568 C987 ) C568_=_C1005( C568 C1005 ) C568_=_C1026( C568 C1026 ) C568_=_C1042( C568 C1042 ) \nC568_=_C1061( C568 C1061 ) C568_=_C1076( C568 C1076 ) C568_=_C1093( C568 C1093 ) C568_=_C1107( C568 C1107 ) C568_=_C1122( C568 C1122 ) C568_=_C1136( C568 C1136 ) \nC568_=_C1149( C568 C1149 ) C568_=_C1161( C568 C1161 ) C568_=_C1172( C568 C1172 ) C568_=_C1183( C568 C1183 ) C568_=_C1192( C568 C1192 ) C568_=_C1202( C568 C1202 ) \nC568_=_C1210( C568 C1210 ) C568_=_C1211( C568 C1211 ) C568_=_C1212( C568 C1212 ) C568_=_C1213( C568 C1213 ) C568_=_C1214( C568 C1214 ) C568_=_C1215( C568 C1215 ) \nC568_=_C1216( C568 C1216 ) C568_=_C1217( C568 C1217 ) C569_=_C577( C569 C577 ) C569_=_C631( C569 C631 ) C569_=_C691( C569 C691 ) C569_=_C748( C569 C748 ) \nC569_=_C802( C569 C802 ) C569_=_C853( C569 C853 ) C569_=_C901( C569 C901 ) C569_=_C946( C569 C946 ) C569_=_C988( C569 C988 ) C569_=_C1027( C569 C1027 ) \nC569_=_C1062( C569 C1062 ) C569_=_C1094( C569 C1094 ) C569_=_C1123( C569 C1123 ) C569_=_C1150( C569 C1150 ) C569_=_C1173( C569 C1173 ) C569_=_C1193( C569 C1193 ) \nC569_=_C1219( C569 C1219 ) C569_=_C1220( C569 C1220 ) C569_=_C1221( C569 C1221 ) C569_=_C1222( C569 C1222 ) C577_=_C639( C577 C639 ) C577_=_C699( C577 C699 ) \nC577_=_C756( C577 C756 ) C577_=_C810( C577 C810 ) C577_=_C861( C577 C861 ) C577_=_C909( C577 C909 ) C577_=_C924( C577 C924 ) C577_=_C954( C577 C954 ) \nC577_=_C996( C577 C996 ) C577_=_C1035( C577 C1035 ) C577_=_C1070( C577 C1070 ) C577_=_C1102( C577 C1102 ) C577_=_C1131( C577 C1131 ) C577_=_C1158( C577 C1158 ) \nC577_=_C1181( C577 C1181 ) C577_=_C1201( C577 C1201 ) C577_=_C1233( C577 C1233 ) C577_=_C1245( C577 C1245 ) C577_=_C1254( C577 C1254 ) C577_=_C1258( C577 C1258 ) \nC590_=_C593( C590 C593 ) C590_=_C624( C590 C624 ) C590_=_C652( C590 C652 ) C590_=_C684( C590 C684 ) C590_=_C711( C590 C711 ) C590_=_C741( C590 C741 ) \nC590_=_C795( C590 C795 ) C590_=_C820( C590 C820 ) C590_=_C846( C590 C846 ) C590_=_C869( C590 C869 ) C590_=_C894( C590 C894 ) C590_=_C916( C590 C916 ) \nC590_=_C939( C590 C939 ) C590_=_C961( C590 C961 ) C590_=_C981( C590 C981 ) C590_=_C1002( C590 C1002 ) C590_=_C1020( C590 C1020 ) C590_=_C1039( C590 C1039 ) \nC590_=_C1055( C590 C1055 ) C590_=_C1087( C590 C1087 ) C590_=_C1104( C590 C1104 ) C590_=_C1116( C590 C1116 ) C590_=_C1132( C590 C1132 ) C590_=_C1143( C590 C1143 ) \nC590_=_C1144( C590 C1144 ) C590_=_C1145( C590 C1145 ) C590_=_C1146( C590 C1146 ) C590_=_C1147( C590 C1147 ) C590_=_C1148( C590 C1148 ) C590_=_C1149( C590 C1149 ) \nC590_=_C1150( C590 C1150 ) C590_=_C1151( C590 C1151 ) C590_=_C1152( C590 C1152 ) C590_=_C1153( C590 C1153 ) C590_=_C1154( C590 C1154 ) C590_=_C1155( C590 C1155 ) \nC590_=_C1156( C590 C1156 ) C590_=_C1157( C590 C1157 ) C590_=_C1158( C590 C1158 ) C593_=_C630( C593 C630 ) C593_=_C655( C593 C655 ) C593_=_C690( C593 C690 ) \nC593_=_C714( C593 C714 ) C593_=_C747( C593 C747 ) C593_=_C770( C593 C770 ) C593_=_C801( C593 C801 ) C593_=_C823( C593 C823 ) C593_=_C852( C593 C852 ) \nC593_=_C873( C593 C873 ) C593_=_C900( C593 C900 ) C593_=_C919( C593 C919 ) C593_=_C945( C593 C945 ) C593_=_C964( C593 C964 ) C593_=_C987( C593 C987 ) \nC593_=_C1005( C593 C1005 ) C593_=_C1026( C593 C1026 ) C593_=_C1042( C593 C1042 ) C593_=_C1061( C593 C1061 ) C593_=_C1076( C593 C1076 ) C593_=_C1093( C593 C1093 ) \nC593_=_C1107( C593 C1107 ) C593_=_C1122( C593 C1122 ) C593_=_C1136( C593 C1136 ) C593_=_C1149( C593 C1149 ) C593_=_C1161( C593 C1161 ) C593_=_C1172( C593 C1172 ) \nC593_=_C1183( C593 C1183 ) C593_=_C1192( C593 C1192 ) C593_=_C1202( C593 C1202 ) C593_=_C1210( C593 C1210 ) C593_=_C1211( C593 C1211 ) C593_=_C1212( C593 C1212 ) \nC593_=_C1213( C593 C1213 ) C593_=_C1214( C593 C1214 ) C593_=_C1215( C593 C1215 ) C593_=_C1216( C593 C1216 ) C593_=_C1217( C593 C1217 ) C605_=_C619( C605 C619 ) \nC605_=_C624( C605 C624 ) C605_=_C630( C605 C630 ) C605_=_C631( C605 C631 ) C605_=_C639( C605 C639 ) C605_=_C665( C605 C665 ) C605_=_C721( C605 C721 ) \nC605_=_C757( C605 C757 ) C605_=_C758( C605 C758 ) C605_=_C759( C605 C759 ) C605_=_C760( C605 C760 ) C605_=_C761( C605 C761 ) C605_=_C762( C605 C762 ) \nC605_=_C763( C605 C763 ) C605_=_C765( C605 C765 ) C605_=_C766( C605 C766 ) C605_=_C768( C605 C768 ) C605_=_C769( C605 C769 ) C605_=_C770( C605 C770 ) \nC605_=_C771( C605 C771 ) C605_=_C772( C605 C772 ) C605_=_C773( C605 C773 ) C605_=_C774( C605 C774 ) C619_=_C624( C619 C624 ) C619_=_C630( C619 C630 ) \nC619_=_C631( C619 C631 ) C619_=_C639( C619 C639 ) C619_=_C679( C619 C679 ) C619_=_C736( C619 C736 ) C619_=_C790( C619 C790 ) C619_=_C841( C619 C841 ) \nC619_=_C889( C619 C889 ) C619_=_C934( C619 C934 ) C619_=_C958( C619 C958 ) C619_=_C976( C619 C976 ) C619_=_C1015( C619 C1015 ) C619_=_C1049( C619 C1049 ) \nC619_=_C1071( C619 C1071 ) C619_=_C1072( C619 C1072 ) C619_=_C1074( C619 C1074 ) C619_=_C1075( C619 C1075 ) C619_=_C1076( C619 C1076 ) C619_=_C1077( C619 C1077 ) \nC619_=_C1078( C619 C1078 ) C619_=_C1079( C619 C1079 ) C619_=_C1080( C619 C1080 ) C624_=_C630( C624 C630 ) C624_=_C631( C624 C631 ) C624_=_C639( C624 C639 ) \nC624_=_C652( C624 C652 ) C624_=_C684( C624 C684 ) C624_=_C711( C624 C711 ) C624_=_C741( C624 C741 ) C624_=_C795( C624 C795 ) C624_=_C820( C624 C820 ) \nC624_=_C846( C624 C846 ) C624_=_C869( C624 C869 ) C624_=_C894( C624 C894 ) C624_=_C916( C624 C916 ) C624_=_C939( C624 C939 ) C624_=_C961( C624 C961 ) \nC624_=_C981( C624 C981 ) C624_=_C1002( C624 C1002 ) C624_=_C1020( C624 C1020 ) C624_=_C1039( C624 C1039 ) C624_=_C1055( C624 C1055 ) C624_=_C1087( C624 C1087 ) \nC624_=_C1104( C624 C1104 ) C624_=_C1116( C624 C1116 ) C624_=_C1132( C624 C1132 ) C624_=_C1143( C624 C1143 ) C624_=_C1144( C624 C1144 ) C624_=_C1145( C624 C1145 ) \nC624_=_C1146( C624 C1146 ) C624_=_C1147( C624 C1147 ) C624_=_C1148( C624 C1148 ) C624_=_C1149( C624 C1149 ) C624_=_C1150( C624 C1150 ) C624_=_C1151( C624 C1151 ) \nC624_=_C1152( C624 C1152 ) C624_=_C1153( C624 C1153 ) C624_=_C1154( C624 C1154 ) C624_=_C1155( C624 C1155 ) C624_=_C1156( C624 C1156 ) C624_=_C1157( C624 C1157 ) \nC624_=_C1158( C624 C1158 ) C630_=_C631( C630 C631 ) C630_=_C639( C630 C639 ) C630_=_C655( C630 C655 ) C630_=_C690( C630 C690 ) C630_=_C714( C630 C714</w:t>
      </w:r>
    </w:p>
    <w:p>
      <w:pPr>
        <w:pStyle w:val="PreformattedText"/>
        <w:bidi w:val="0"/>
        <w:spacing w:before="0" w:after="0"/>
        <w:jc w:val="left"/>
        <w:rPr/>
      </w:pPr>
      <w:r>
        <w:rPr/>
        <w:t xml:space="preserve"> </w:t>
      </w:r>
      <w:r>
        <w:rPr/>
        <w:t>) \nC630_=_C747( C630 C747 ) C630_=_C770( C630 C770 ) C630_=_C801( C630 C801 ) C630_=_C823( C630 C823 ) C630_=_C852( C630 C852 ) C630_=_C873( C630 C873 ) \nC630_=_C900( C630 C900 ) C630_=_C919( C630 C919 ) C630_=_C945( C630 C945 ) C630_=_C964( C630 C964 ) C630_=_C987( C630 C987 ) C630_=_C1005( C630 C1005 ) \nC630_=_C1026( C630 C1026 ) C630_=_C1042( C630 C1042 ) C630_=_C1061( C630 C1061 ) C630_=_C1076( C630 C1076 ) C630_=_C1093( C630 C1093 ) C630_=_C1107( C630 C1107 ) \nC630_=_C1122( C630 C1122 ) C630_=_C1136( C630 C1136 ) C630_=_C1149( C630 C1149 ) C630_=_C1161( C630 C1161 ) C630_=_C1172( C630 C1172 ) C630_=_C1183( C630 C1183 ) \nC630_=_C1192( C630 C1192 ) C630_=_C1202( C630 C1202 ) C630_=_C1210( C630 C1210 ) C630_=_C1211( C630 C1211 ) C630_=_C1212( C630 C1212 ) C630_=_C1213( C630 C1213 ) \nC630_=_C1214( C630 C1214 ) C630_=_C1215( C630 C1215 ) C630_=_C1216( C630 C1216 ) C630_=_C1217( C630 C1217 ) C631_=_C639( C631 C639 ) C631_=_C691( C631 C691 ) \nC631_=_C748( C631 C748 ) C631_=_C802( C631 C802 ) C631_=_C853( C631 C853 ) C631_=_C901( C631 C901 ) C631_=_C946( C631 C946 ) C631_=_C988( C631 C988 ) \nC631_=_C1027( C631 C1027 ) C631_=_C1062( C631 C1062 ) C631_=_C1094( C631 C1094 ) C631_=_C1123( C631 C1123 ) C631_=_C1150( C631 C1150 ) C631_=_C1173( C631 C1173 ) \nC631_=_C1193( C631 C1193 ) C631_=_C1219( C631 C1219 ) C631_=_C1220( C631 C1220 ) C631_=_C1221( C631 C1221 ) C631_=_C1222( C631 C1222 ) C639_=_C699( C639 C699 ) \nC639_=_C756( C639 C756 ) C639_=_C810( C639 C810 ) C639_=_C861( C639 C861 ) C639_=_C909( C639 C909 ) C639_=_C924( C639 C924 ) C639_=_C954( C639 C954 ) \nC639_=_C996( C639 C996 ) C639_=_C1035( C639 C1035 ) C639_=_C1070( C639 C1070 ) C639_=_C1102( C639 C1102 ) C639_=_C1131( C639 C1131 ) C639_=_C1158( C639 C1158 ) \nC639_=_C1181( C639 C1181 ) C639_=_C1201( C639 C1201 ) C639_=_C1233( C639 C1233 ) C639_=_C1245( C639 C1245 ) C639_=_C1254( C639 C1254 ) C639_=_C1258( C639 C1258 ) \nC652_=_C655( C652 C655 ) C652_=_C684( C652 C684 ) C652_=_C711( C652 C711 ) C652_=_C741( C652 C741 ) C652_=_C795( C652 C795 ) C652_=_C820( C652 C820 ) \nC652_=_C846( C652 C846 ) C652_=_C869( C652 C869 ) C652_=_C894( C652 C894 ) C652_=_C916( C652 C916 ) C652_=_C939( C652 C939 ) C652_=_C961( C652 C961 ) \nC652_=_C981( C652 C981 ) C652_=_C1002( C652 C1002 ) C652_=_C1020( C652 C1020 ) C652_=_C1039( C652 C1039 ) C652_=_C1055( C652 C1055 ) C652_=_C1087( C652 C1087 ) \nC652_=_C1104( C652 C1104 ) C652_=_C1116( C652 C1116 ) C652_=_C1132( C652 C1132 ) C652_=_C1143( C652 C1143 ) C652_=_C1144( C652 C1144 ) C652_=_C1145( C652 C1145 ) \nC652_=_C1146( C652 C1146 ) C652_=_C1147( C652 C1147 ) C652_=_C1148( C652 C1148 ) C652_=_C1149( C652 C1149 ) C652_=_C1150( C652 C1150 ) C652_=_C1151( C652 C1151 ) \nC652_=_C1152( C652 C1152 ) C652_=_C1153( C652 C1153 ) C652_=_C1154( C652 C1154 ) C652_=_C1155( C652 C1155 ) C652_=_C1156( C652 C1156 ) C652_=_C1157( C652 C1157 ) \nC652_=_C1158( C652 C1158 ) C655_=_C690( C655 C690 ) C655_=_C714( C655 C714 ) C655_=_C747( C655 C747 ) C655_=_C770( C655 C770 ) C655_=_C801( C655 C801 ) \nC655_=_C823( C655 C823 ) C655_=_C852( C655 C852 ) C655_=_C873( C655 C873 ) C655_=_C900( C655 C900 ) C655_=_C919( C655 C919 ) C655_=_C945( C655 C945 ) \nC655_=_C964( C655 C964 ) C655_=_C987( C655 C987 ) C655_=_C1005( C655 C1005 ) C655_=_C1026( C655 C1026 ) C655_=_C1042( C655 C1042 ) C655_=_C1061( C655 C1061 ) \nC655_=_C1076( C655 C1076 ) C655_=_C1093( C655 C1093 ) C655_=_C1107( C655 C1107 ) C655_=_C1122( C655 C1122 ) C655_=_C1136( C655 C1136 ) C655_=_C1149( C655 C1149 ) \nC655_=_C1161( C655 C1161 ) C655_=_C1172( C655 C1172 ) C655_=_C1183( C655 C1183 ) C655_=_C1192( C655 C1192 ) C655_=_C1202( C655 C1202 ) C655_=_C1210( C655 C1210 ) \nC655_=_C1211( C655 C1211 ) C655_=_C1212( C655 C1212 ) C655_=_C1213( C655 C1213 ) C655_=_C1214( C655 C1214 ) C655_=_C1215( C655 C1215 ) C655_=_C1216( C655 C1216 ) \nC655_=_C1217( C655 C1217 ) C665_=_C679( C665 C679 ) C665_=_C684( C665 C684 ) C665_=_C690( C665 C690 ) C665_=_C691( C665 C691 ) C665_=_C699( C665 C699 ) \nC665_=_C721( C665 C721 ) C665_=_C757( C665 C757 ) C665_=_C758( C665 C758 ) C665_=_C759( C665 C759 ) C665_=_C760( C665 C760 ) C665_=_C761( C665 C761 ) \nC665_=_C762( C665 C762 ) C665_=_C763( C665 C763 ) C665_=_C765( C665 C765 ) C665_=_C766( C665 C766 ) C665_=_C768( C665 C768 ) C665_=_C769( C665 C769 ) \nC665_=_C770( C665 C770 ) C665_=_C771( C665 C771 ) C665_=_C772( C665 C772 ) C665_=_C773( C665 C773 ) C665_=_C774( C665 C774 ) C679_=_C684( C679 C684 ) \nC679_=_C690( C679 C690 ) C679_=_C691( C679 C691 ) C679_=_C699( C679 C699 ) C679_=_C736( C679 C736 ) C679_=_C790( C679 C790 ) C679_=_C841( C679 C841 ) \nC679_=_C889( C679 C889 ) C679_=_C934( C679 C934 ) C679_=_C958( C679 C958 ) C679_=_C976( C679 C976 ) C679_=_C1015( C679 C1015 ) C679_=_C1049( C679 C1049 ) \nC679_=_C1071( C679 C1071 ) C679_=_C1072( C679 C1072 ) C679_=_C1074( C679 C1074 ) C679_=_C1075( C679 C1075 ) C679_=_C1076( C679 C1076 ) C679_=_C1077( C679 C1077 ) \nC679_=_C1078( C679 C1078 ) C679_=_C1079( C679 C1079 ) C679_=_C1080( C679 C1080 ) C684_=_C690( C684 C690 ) C684_=_C691( C684 C691 ) C684_=_C699( C684 C699 ) \nC684_=_C711( C684 C711 ) C684_=_C741( C684 C741 ) C684_=_C795( C684 C795 ) C684_=_C820( C684 C820 ) C684_=_C846( C684 C846 ) C684_=_C869( C684 C869 ) \nC684_=_C894( C684 C894 ) C684_=_C916( C684 C916 ) C684_=_C939( C684 C939 ) C684_=_C961( C684 C961 ) C684_=_C981( C684 C981 ) C684_=_C1002( C684 C1002 ) \nC684_=_C1020( C684 C1020 ) C684_=_C1039( C684 C1039 ) C684_=_C1055( C684 C1055 ) C684_=_C1087( C684 C1087 ) C684_=_C1104( C684 C1104 ) C684_=_C1116( C684 C1116 ) \nC684_=_C1132( C684 C1132 ) C684_=_C1143( C684 C1143 ) C684_=_C1144( C684 C1144 ) C684_=_C1145( C684 C1145 ) C684_=_C1146( C684 C1146 ) C684_=_C1147( C684 C1147 ) \nC684_=_C1148( C684 C1148 ) C684_=_C1149( C684 C1149 ) C684_=_C1150( C684 C1150 ) C684_=_C1151( C684 C1151 ) C684_=_C1152( C684 C1152 ) C684_=_C1153( C684 C1153 ) \nC684_=_C1154( C684 C1154 ) C684_=_C1155( C684 C1155 ) C684_=_C1156( C684 C1156 ) C684_=_C1157( C684 C1157 ) C684_=_C1158( C684 C1158 ) C690_=_C691( C690 C691 ) \nC690_=_C699( C690 C699 ) C690_=_C714( C690 C714 ) C690_=_C747( C690 C747 ) C690_=_C770( C690 C770 ) C690_=_C801( C690 C801 ) C690_=_C823( C690 C823 ) \nC690_=_C852( C690 C852 ) C690_=_C873( C690 C873 ) C690_=_C900( C690 C900 ) C690_=_C919( C690 C919 ) C690_=_C945( C690 C945 ) C690_=_C964( C690 C964 ) \nC690_=_C987( C690 C987 ) C690_=_C1005( C690 C1005 ) C690_=_C1026( C690 C1026 ) C690_=_C1042( C690 C1042 ) C690_=_C1061( C690 C1061 ) C690_=_C1076( C690 C1076 ) \nC690_=_C1093( C690 C1093 ) C690_=_C1107( C690 C1107 ) C690_=_C1122( C690 C1122 ) C690_=_C1136( C690 C1136 ) C690_=_C1149( C690 C1149 ) C690_=_C1161( C690 C1161 ) \nC690_=_C1172( C690 C1172 ) C690_=_C1183( C690 C1183 ) C690_=_C1192( C690 C1192 ) C690_=_C1202( C690 C1202 ) C690_=_C1210( C690 C1210 ) C690_=_C1211( C690 C1211 ) \nC690_=_C1212( C690 C1212 ) C690_=_C1213( C690 C1213 ) C690_=_C1214( C690 C1214 ) C690_=_C1215( C690 C1215 ) C690_=_C1216( C690 C1216 ) C690_=_C1217( C690 C1217 ) \nC691_=_C699( C691 C699 ) C691_=_C748( C691 C748 ) C691_=_C802( C691 C802 ) C691_=_C853( C691 C853 ) C691_=_C901( C691 C901 ) C691_=_C946( C691 C946 ) \nC691_=_C988( C691 C988 ) C691_=_C1027( C691 C1027 ) C691_=_C1062( C691 C1062 ) C691_=_C1094( C691 C1094 ) C691_=_C1123( C691 C1123 ) C691_=_C1150( C691 C1150 ) \nC691_=_C1173( C691 C1173 ) C691_=_C1193( C691 C1193 ) C691_=_C1219( C691 C1219 ) C691_=_C1220( C691 C1220 ) C691_=_C1221( C691 C1221 ) C691_=_C1222( C691 C1222 ) \nC699_=_C756( C699 C756 ) C699_=_C810( C699 C810 ) C699_=_C861( C699 C861 ) C699_=_C909( C699 C909 ) C699_=_C924( C699 C924 ) C699_=_C954( C699 C954 ) \nC699_=_C996( C699 C996 ) C699_=_C1035( C699 C1035 ) C699_=_C1070( C699 C1070 ) C699_=_C1102( C699 C1102 ) C699_=_C1131( C699 C1131 ) C699_=_C1158( C699 C1158 ) \nC699_=_C1181( C699 C1181 ) C699_=_C1201( C699 C1201 ) C699_=_C1233( C699 C1233 ) C699_=_C1245( C699 C1245 ) C699_=_C1254( C699 C1254 ) C699_=_C1258( C699 C1258 ) \nC711_=_C714( C711 C714 ) C711_=_C741( C711 C741 ) C711_=_C795( C711 C795 ) C711_=_C820( C711 C820 ) C711_=_C846( C711 C846 ) C711_=_C869( C711 C869 ) \nC711_=_C894( C711 C894 ) C711_=_C916( C711 C916 ) C711_=_C939( C711 C939 ) C711_=_C961( C711 C961 ) C711_=_C981( C711 C981 ) C711_=_C1002( C711 C1002 ) \nC711_=_C1020( C711 C1020 ) C711_=_C1039( C711 C1039 ) C711_=_C1055( C711 C1055 ) C711_=_C1087( C711 C1087 ) C711_=_C1104( C711 C1104 ) C711_=_C1116( C711 C1116 ) \nC711_=_C1132( C711 C1132 ) C711_=_C1143( C711 C1143 ) C711_=_C1144( C711 C1144 ) C711_=_C1145( C711 C1145 ) C711_=_C1146( C711 C1146 ) C711_=_C1147( C711 C1147 ) \nC711_=_C1148( C711 C1148 ) C711_=_C1149( C711 C1149 ) C711_=_C1150( C711 C1150 ) C711_=_C1151( C711 C1151 ) C711_=_C1152( C711 C1152 ) C711_=_C1153( C711 C1153 ) \nC711_=_C1154( C711 C1154 ) C711_=_C1155( C711 C1155 ) C711_=_C1156( C711 C1156 ) C711_=_C1157( C711 C1157 ) C711_=_C1158( C711 C1158 ) C714_=_C747( C714 C747 ) \nC714_=_C770( C714 C770 ) C714_=_C801( C714 C801 ) C714_=_C823( C714 C823 ) C714_=_C852( C714 C852 ) C714_=_C873( C714 C873 ) C714_=_C900( C714 C900 ) \nC714_=_C919( C714 C919 ) C714_=_C945( C714 C945 ) C714_=_C964( C714 C964 ) C714_=_C987( C714 C987 ) C714_=_C1005( C714 C1005 ) C714_=_C1026( C714 C1026 ) \nC714_=_C1042( C714 C1042 ) C714_=_C1061( C714 C1061 ) C714_=_C1076( C714 C1076 ) C714_=_C1093( C714 C1093 ) C714_=_C1107( C714 C1107 ) C714_=_C1122( C714 C1122 ) \nC714_=_C1136( C714 C1136 ) C714_=_C1149( C714 C1149 ) C714_=_C1161( C714 C1161 ) C714_=_C1172( C714 C1172 ) C714_=_C1183( C714 C1183 ) C714_=_C1192( C714 C1192 ) \nC714_=_C1202( C714 C1202 ) C714_=_C1210( C714 C1210 ) C714_=_C1211( C714 C1211 ) C714_=_C1212( C714 C1212 ) C714_=_C1213( C714 C1213 ) C714_=_C1214( C714 C1214 ) \nC714_=_C1215( C714 C1215 ) C714_=_C1216( C714 C1216 ) C714_=_C1217( C714 C1217 ) C721_=_C736( C721 C736 ) C721_=_C741( C721 C741 ) C721_=_C747( C721 C747 ) \nC721_=_C748( C721 C748 ) C721_=_C756(</w:t>
      </w:r>
    </w:p>
    <w:p>
      <w:pPr>
        <w:pStyle w:val="PreformattedText"/>
        <w:bidi w:val="0"/>
        <w:spacing w:before="0" w:after="0"/>
        <w:jc w:val="left"/>
        <w:rPr/>
      </w:pPr>
      <w:r>
        <w:rPr/>
        <w:t xml:space="preserve"> </w:t>
      </w:r>
      <w:r>
        <w:rPr/>
        <w:t>C721 C756 ) C721_=_C757( C721 C757 ) C721_=_C758( C721 C758 ) C721_=_C759( C721 C759 ) C721_=_C760( C721 C760 ) \nC721_=_C761( C721 C761 ) C721_=_C762( C721 C762 ) C721_=_C763( C721 C763 ) C721_=_C765( C721 C765 ) C721_=_C766( C721 C766 ) C721_=_C768( C721 C768 ) \nC721_=_C769( C721 C769 ) C721_=_C770( C721 C770 ) C721_=_C771( C721 C771 ) C721_=_C772( C721 C772 ) C721_=_C773( C721 C773 ) C721_=_C774( C721 C774 ) \nC736_=_C741( C736 C741 ) C736_=_C747( C736 C747 ) C736_=_C748( C736 C748 ) C736_=_C756( C736 C756 ) C736_=_C790( C736 C790 ) C736_=_C841( C736 C841 ) \nC736_=_C889( C736 C889 ) C736_=_C934( C736 C934 ) C736_=_C958( C736 C958 ) C736_=_C976( C736 C976 ) C736_=_C1015( C736 C1015 ) C736_=_C1049( C736 C1049 ) \nC736_=_C1071( C736 C1071 ) C736_=_C1072( C736 C1072 ) C736_=_C1074( C736 C1074 ) C736_=_C1075( C736 C1075 ) C736_=_C1076( C736 C1076 ) C736_=_C1077( C736 C1077 ) \nC736_=_C1078( C736 C1078 ) C736_=_C1079( C736 C1079 ) C736_=_C1080( C736 C1080 ) C741_=_C747( C741 C747 ) C741_=_C748( C741 C748 ) C741_=_C756( C741 C756 ) \nC741_=_C795( C741 C795 ) C741_=_C820( C741 C820 ) C741_=_C846( C741 C846 ) C741_=_C869( C741 C869 ) C741_=_C894( C741 C894 ) C741_=_C916( C741 C916 ) \nC741_=_C939( C741 C939 ) C741_=_C961( C741 C961 ) C741_=_C981( C741 C981 ) C741_=_C1002( C741 C1002 ) C741_=_C1020( C741 C1020 ) C741_=_C1039( C741 C1039 ) \nC741_=_C1055( C741 C1055 ) C741_=_C1087( C741 C1087 ) C741_=_C1104( C741 C1104 ) C741_=_C1116( C741 C1116 ) C741_=_C1132( C741 C1132 ) C741_=_C1143( C741 C1143 ) \nC741_=_C1144( C741 C1144 ) C741_=_C1145( C741 C1145 ) C741_=_C1146( C741 C1146 ) C741_=_C1147( C741 C1147 ) C741_=_C1148( C741 C1148 ) C741_=_C1149( C741 C1149 ) \nC741_=_C1150( C741 C1150 ) C741_=_C1151( C741 C1151 ) C741_=_C1152( C741 C1152 ) C741_=_C1153( C741 C1153 ) C741_=_C1154( C741 C1154 ) C741_=_C1155( C741 C1155 ) \nC741_=_C1156( C741 C1156 ) C741_=_C1157( C741 C1157 ) C741_=_C1158( C741 C1158 ) C747_=_C748( C747 C748 ) C747_=_C756( C747 C756 ) C747_=_C770( C747 C770 ) \nC747_=_C801( C747 C801 ) C747_=_C823( C747 C823 ) C747_=_C852( C747 C852 ) C747_=_C873( C747 C873 ) C747_=_C900( C747 C900 ) C747_=_C919( C747 C919 ) \nC747_=_C945( C747 C945 ) C747_=_C964( C747 C964 ) C747_=_C987( C747 C987 ) C747_=_C1005( C747 C1005 ) C747_=_C1026( C747 C1026 ) C747_=_C1042( C747 C1042 ) \nC747_=_C1061( C747 C1061 ) C747_=_C1076( C747 C1076 ) C747_=_C1093( C747 C1093 ) C747_=_C1107( C747 C1107 ) C747_=_C1122( C747 C1122 ) C747_=_C1136( C747 C1136 ) \nC747_=_C1149( C747 C1149 ) C747_=_C1161( C747 C1161 ) C747_=_C1172( C747 C1172 ) C747_=_C1183( C747 C1183 ) C747_=_C1192( C747 C1192 ) C747_=_C1202( C747 C1202 ) \nC747_=_C1210( C747 C1210 ) C747_=_C1211( C747 C1211 ) C747_=_C1212( C747 C1212 ) C747_=_C1213( C747 C1213 ) C747_=_C1214( C747 C1214 ) C747_=_C1215( C747 C1215 ) \nC747_=_C1216( C747 C1216 ) C747_=_C1217( C747 C1217 ) C748_=_C756( C748 C756 ) C748_=_C802( C748 C802 ) C748_=_C853( C748 C853 ) C748_=_C901( C748 C901 ) \nC748_=_C946( C748 C946 ) C748_=_C988( C748 C988 ) C748_=_C1027( C748 C1027 ) C748_=_C1062( C748 C1062 ) C748_=_C1094( C748 C1094 ) C748_=_C1123( C748 C1123 ) \nC748_=_C1150( C748 C1150 ) C748_=_C1173( C748 C1173 ) C748_=_C1193( C748 C1193 ) C748_=_C1219( C748 C1219 ) C748_=_C1220( C748 C1220 ) C748_=_C1221( C748 C1221 ) \nC748_=_C1222( C748 C1222 ) C756_=_C810( C756 C810 ) C756_=_C861( C756 C861 ) C756_=_C909( C756 C909 ) C756_=_C924( C756 C924 ) C756_=_C954( C756 C954 ) \nC756_=_C996( C756 C996 ) C756_=_C1035( C756 C1035 ) C756_=_C1070( C756 C1070 ) C756_=_C1102( C756 C1102 ) C756_=_C1131( C756 C1131 ) C756_=_C1158( C756 C1158 ) \nC756_=_C1181( C756 C1181 ) C756_=_C1201( C756 C1201 ) C756_=_C1233( C756 C1233 ) C756_=_C1245( C756 C1245 ) C756_=_C1254( C756 C1254 ) C756_=_C1258( C756 C1258 ) \nC757_=_C758( C757 C758 ) C757_=_C759( C757 C759 ) C757_=_C760( C757 C760 ) C757_=_C761( C757 C761 ) C757_=_C762( C757 C762 ) C757_=_C763( C757 C763 ) \nC757_=_C765( C757 C765 ) C757_=_C766( C757 C766 ) C757_=_C768( C757 C768 ) C757_=_C769( C757 C769 ) C757_=_C770( C757 C770 ) C757_=_C771( C757 C771 ) \nC757_=_C772( C757 C772 ) C757_=_C773( C757 C773 ) C757_=_C774( C757 C774 ) C757_=_C790( C757 C790 ) C757_=_C795( C757 C795 ) C757_=_C801( C757 C801 ) \nC757_=_C802( C757 C802 ) C757_=_C810( C757 C810 ) C758_=_C759( C758 C759 ) C758_=_C760( C758 C760 ) C758_=_C761( C758 C761 ) C758_=_C762( C758 C762 ) \nC758_=_C763( C758 C763 ) C758_=_C765( C758 C765 ) C758_=_C766( C758 C766 ) C758_=_C768( C758 C768 ) C758_=_C769( C758 C769 ) C758_=_C770( C758 C770 ) \nC758_=_C771( C758 C771 ) C758_=_C772( C758 C772 ) C758_=_C773( C758 C773 ) C758_=_C774( C758 C774 ) C758_=_C841( C758 C841 ) C758_=_C846( C758 C846 ) \nC758_=_C852( C758 C852 ) C758_=_C853( C758 C853 ) C758_=_C861( C758 C861 ) C759_=_C760( C759 C760 ) C759_=_C761( C759 C761 ) C759_=_C762( C759 C762 ) \nC759_=_C763( C759 C763 ) C759_=_C765( C759 C765 ) C759_=_C766( C759 C766 ) C759_=_C768( C759 C768 ) C759_=_C769( C759 C769 ) C759_=_C770( C759 C770 ) \nC759_=_C771( C759 C771 ) C759_=_C772( C759 C772 ) C759_=_C773( C759 C773 ) C759_=_C774( C759 C774 ) C759_=_C889( C759 C889 ) C759_=_C894( C759 C894 ) \nC759_=_C900( C759 C900 ) C759_=_C901( C759 C901 ) C759_=_C909( C759 C909 ) C760_=_C761( C760 C761 ) C760_=_C762( C760 C762 ) C760_=_C763( C760 C763 ) \nC760_=_C765( C760 C765 ) C760_=_C766( C760 C766 ) C760_=_C768( C760 C768 ) C760_=_C769( C760 C769 ) C760_=_C770( C760 C770 ) C760_=_C771( C760 C771 ) \nC760_=_C772( C760 C772 ) C760_=_C773( C760 C773 ) C760_=_C774( C760 C774 ) C760_=_C934( C760 C934 ) C760_=_C939( C760 C939 ) C760_=_C945( C760 C945 ) \nC760_=_C946( C760 C946 ) C760_=_C954( C760 C954 ) C761_=_C762( C761 C762 ) C761_=_C763( C761 C763 ) C761_=_C765( C761 C765 ) C761_=_C766( C761 C766 ) \nC761_=_C768( C761 C768 ) C761_=_C769( C761 C769 ) C761_=_C770( C761 C770 ) C761_=_C771( C761 C771 ) C761_=_C772( C761 C772 ) C761_=_C773( C761 C773 ) \nC761_=_C774( C761 C774 ) C761_=_C976( C761 C976 ) C761_=_C981( C761 C981 ) C761_=_C987( C761 C987 ) C761_=_C988( C761 C988 ) C761_=_C996( C761 C996 ) \nC762_=_C763( C762 C763 ) C762_=_C765( C762 C765 ) C762_=_C766( C762 C766 ) C762_=_C768( C762 C768 ) C762_=_C769( C762 C769 ) C762_=_C770( C762 C770 ) \nC762_=_C771( C762 C771 ) C762_=_C772( C762 C772 ) C762_=_C773( C762 C773 ) C762_=_C774( C762 C774 ) C762_=_C1015( C762 C1015 ) C762_=_C1020( C762 C1020 ) \nC762_=_C1026( C762 C1026 ) C762_=_C1027( C762 C1027 ) C762_=_C1035( C762 C1035 ) C763_=_C765( C763 C765 ) C763_=_C766( C763 C766 ) C763_=_C768( C763 C768 ) \nC763_=_C769( C763 C769 ) C763_=_C770( C763 C770 ) C763_=_C771( C763 C771 ) C763_=_C772( C763 C772 ) C763_=_C773( C763 C773 ) C763_=_C774( C763 C774 ) \nC763_=_C1049( C763 C1049 ) C763_=_C1055( C763 C1055 ) C763_=_C1061( C763 C1061 ) C763_=_C1062( C763 C1062 ) C763_=_C1070( C763 C1070 ) C765_=_C766( C765 C766 ) \nC765_=_C768( C765 C768 ) C765_=_C769( C765 C769 ) C765_=_C770( C765 C770 ) C765_=_C771( C765 C771 ) C765_=_C772( C765 C772 ) C765_=_C773( C765 C773 ) \nC765_=_C774( C765 C774 ) C765_=_C1071( C765 C1071 ) C765_=_C1087( C765 C1087 ) C765_=_C1093( C765 C1093 ) C765_=_C1094( C765 C1094 ) C765_=_C1102( C765 C1102 ) \nC766_=_C768( C766 C768 ) C766_=_C769( C766 C769 ) C766_=_C770( C766 C770 ) C766_=_C771( C766 C771 ) C766_=_C772( C766 C772 ) C766_=_C773( C766 C773 ) \nC766_=_C774( C766 C774 ) C766_=_C1072( C766 C1072 ) C766_=_C1116( C766 C1116 ) C766_=_C1122( C766 C1122 ) C766_=_C1123( C766 C1123 ) C766_=_C1131( C766 C1131 ) \nC768_=_C769( C768 C769 ) C768_=_C770( C768 C770 ) C768_=_C771( C768 C771 ) C768_=_C772( C768 C772 ) C768_=_C773( C768 C773 ) C768_=_C774( C768 C774 ) \nC768_=_C1074( C768 C1074 ) C768_=_C1145( C768 C1145 ) C768_=_C1172( C768 C1172 ) C768_=_C1173( C768 C1173 ) C768_=_C1181( C768 C1181 ) C769_=_C770( C769 C770 ) \nC769_=_C771( C769 C771 ) C769_=_C772( C769 C772 ) C769_=_C773( C769 C773 ) C769_=_C774( C769 C774 ) C769_=_C1075( C769 C1075 ) C769_=_C1147( C769 C1147 ) \nC769_=_C1192( C769 C1192 ) C769_=_C1193( C769 C1193 ) C769_=_C1201( C769 C1201 ) C770_=_C771( C770 C771 ) C770_=_C772( C770 C772 ) C770_=_C773( C770 C773 ) \nC770_=_C774( C770 C774 ) C770_=_C801( C770 C801 ) C770_=_C823( C770 C823 ) C770_=_C852( C770 C852 ) C770_=_C873( C770 C873 ) C770_=_C900( C770 C900 ) \nC770_=_C919( C770 C919 ) C770_=_C945( C770 C945 ) C770_=_C964( C770 C964 ) C770_=_C987( C770 C987 ) C770_=_C1005( C770 C1005 ) C770_=_C1026( C770 C1026 ) \nC770_=_C1042( C770 C1042 ) C770_=_C1061( C770 C1061 ) C770_=_C1076( C770 C1076 ) C770_=_C1093( C770 C1093 ) C770_=_C1107( C770 C1107 ) C770_=_C1122( C770 C1122 ) \nC770_=_C1136( C770 C1136 ) C770_=_C1149( C770 C1149 ) C770_=_C1161( C770 C1161 ) C770_=_C1172( C770 C1172 ) C770_=_C1183( C770 C1183 ) C770_=_C1192( C770 C1192 ) \nC770_=_C1202( C770 C1202 ) C770_=_C1210( C770 C1210 ) C770_=_C1211( C770 C1211 ) C770_=_C1212( C770 C1212 ) C770_=_C1213( C770 C1213 ) C770_=_C1214( C770 C1214 ) \nC770_=_C1215( C770 C1215 ) C770_=_C1216( C770 C1216 ) C770_=_C1217( C770 C1217 ) C771_=_C772( C771 C772 ) C771_=_C773( C771 C773 ) C771_=_C774( C771 C774 ) \nC771_=_C1077( C771 C1077 ) C771_=_C1151( C771 C1151 ) C771_=_C1211( C771 C1211 ) C771_=_C1219( C771 C1219 ) C771_=_C1233( C771 C1233 ) C772_=_C773( C772 C773 ) \nC772_=_C774( C772 C774 ) C772_=_C1078( C772 C1078 ) C772_=_C1153( C772 C1153 ) C772_=_C1213( C772 C1213 ) C772_=_C1220( C772 C1220 ) C772_=_C1245( C772 C1245 ) \nC773_=_C774( C773 C774 ) C773_=_C1079( C773 C1079 ) C773_=_C1155( C773 C1155 ) C773_=_C1215( C773 C1215 ) C773_=_C1221( C773 C1221 ) C773_=_C1254( C773 C1254 ) \nC774_=_C1080( C774 C1080 ) C774_=_C1157( C774 C1157 ) C774_=_C1217( C774 C1217 ) C774_=_C1222( C774 C1222 ) C774_=_C1258( C774 C1258 ) C790_=_C795( C790 C795 ) \nC790_=_C801( C790 C801 ) C790_=_C802( C790 C802 ) C790_=_C810( C790 C810 ) C790_=_C841( C790 C841 ) C790_=_C889( C790 C889 ) C790_=_C934( C790 C934 ) \nC790_=_C958( C790 C958 ) C790_=_C976( C790 C976 ) C790_=_C1015(</w:t>
      </w:r>
    </w:p>
    <w:p>
      <w:pPr>
        <w:pStyle w:val="PreformattedText"/>
        <w:bidi w:val="0"/>
        <w:spacing w:before="0" w:after="0"/>
        <w:jc w:val="left"/>
        <w:rPr/>
      </w:pPr>
      <w:r>
        <w:rPr/>
        <w:t xml:space="preserve"> </w:t>
      </w:r>
      <w:r>
        <w:rPr/>
        <w:t>C790 C1015 ) C790_=_C1049( C790 C1049 ) C790_=_C1071( C790 C1071 ) C790_=_C1072( C790 C1072 ) \nC790_=_C1074( C790 C1074 ) C790_=_C1075( C790 C1075 ) C790_=_C1076( C790 C1076 ) C790_=_C1077( C790 C1077 ) C790_=_C1078( C790 C1078 ) C790_=_C1079( C790 C1079 ) \nC790_=_C1080( C790 C1080 ) C795_=_C801( C795 C801 ) C795_=_C802( C795 C802 ) C795_=_C810( C795 C810 ) C795_=_C820( C795 C820 ) C795_=_C846( C795 C846 ) \nC795_=_C869( C795 C869 ) C795_=_C894( C795 C894 ) C795_=_C916( C795 C916 ) C795_=_C939( C795 C939 ) C795_=_C961( C795 C961 ) C795_=_C981( C795 C981 ) \nC795_=_C1002( C795 C1002 ) C795_=_C1020( C795 C1020 ) C795_=_C1039( C795 C1039 ) C795_=_C1055( C795 C1055 ) C795_=_C1087( C795 C1087 ) C795_=_C1104( C795 C1104 ) \nC795_=_C1116( C795 C1116 ) C795_=_C1132( C795 C1132 ) C795_=_C1143( C795 C1143 ) C795_=_C1144( C795 C1144 ) C795_=_C1145( C795 C1145 ) C795_=_C1146( C795 C1146 ) \nC795_=_C1147( C795 C1147 ) C795_=_C1148( C795 C1148 ) C795_=_C1149( C795 C1149 ) C795_=_C1150( C795 C1150 ) C795_=_C1151( C795 C1151 ) C795_=_C1152( C795 C1152 ) \nC795_=_C1153( C795 C1153 ) C795_=_C1154( C795 C1154 ) C795_=_C1155( C795 C1155 ) C795_=_C1156( C795 C1156 ) C795_=_C1157( C795 C1157 ) C795_=_C1158( C795 C1158 ) \nC801_=_C802( C801 C802 ) C801_=_C810( C801 C810 ) C801_=_C823( C801 C823 ) C801_=_C852( C801 C852 ) C801_=_C873( C801 C873 ) C801_=_C900( C801 C900 ) \nC801_=_C919( C801 C919 ) C801_=_C945( C801 C945 ) C801_=_C964( C801 C964 ) C801_=_C987( C801 C987 ) C801_=_C1005( C801 C1005 ) C801_=_C1026( C801 C1026 ) \nC801_=_C1042( C801 C1042 ) C801_=_C1061( C801 C1061 ) C801_=_C1076( C801 C1076 ) C801_=_C1093( C801 C1093 ) C801_=_C1107( C801 C1107 ) C801_=_C1122( C801 C1122 ) \nC801_=_C1136( C801 C1136 ) C801_=_C1149( C801 C1149 ) C801_=_C1161( C801 C1161 ) C801_=_C1172( C801 C1172 ) C801_=_C1183( C801 C1183 ) C801_=_C1192( C801 C1192 ) \nC801_=_C1202( C801 C1202 ) C801_=_C1210( C801 C1210 ) C801_=_C1211( C801 C1211 ) C801_=_C1212( C801 C1212 ) C801_=_C1213( C801 C1213 ) C801_=_C1214( C801 C1214 ) \nC801_=_C1215( C801 C1215 ) C801_=_C1216( C801 C1216 ) C801_=_C1217( C801 C1217 ) C802_=_C810( C802 C810 ) C802_=_C853( C802 C853 ) C802_=_C901( C802 C901 ) \nC802_=_C946( C802 C946 ) C802_=_C988( C802 C988 ) C802_=_C1027( C802 C1027 ) C802_=_C1062( C802 C1062 ) C802_=_C1094( C802 C1094 ) C802_=_C1123( C802 C1123 ) \nC802_=_C1150( C802 C1150 ) C802_=_C1173( C802 C1173 ) C802_=_C1193( C802 C1193 ) C802_=_C1219( C802 C1219 ) C802_=_C1220( C802 C1220 ) C802_=_C1221( C802 C1221 ) \nC802_=_C1222( C802 C1222 ) C810_=_C861( C810 C861 ) C810_=_C909( C810 C909 ) C810_=_C924( C810 C924 ) C810_=_C954( C810 C954 ) C810_=_C996( C810 C996 ) \nC810_=_C1035( C810 C1035 ) C810_=_C1070( C810 C1070 ) C810_=_C1102( C810 C1102 ) C810_=_C1131( C810 C1131 ) C810_=_C1158( C810 C1158 ) C810_=_C1181( C810 C1181 ) \nC810_=_C1201( C810 C1201 ) C810_=_C1233( C810 C1233 ) C810_=_C1245( C810 C1245 ) C810_=_C1254( C810 C1254 ) C810_=_C1258( C810 C1258 ) C820_=_C823( C820 C823 ) \nC820_=_C846( C820 C846 ) C820_=_C869( C820 C869 ) C820_=_C894( C820 C894 ) C820_=_C916( C820 C916 ) C820_=_C939( C820 C939 ) C820_=_C961( C820 C961 ) \nC820_=_C981( C820 C981 ) C820_=_C1002( C820 C1002 ) C820_=_C1020( C820 C1020 ) C820_=_C1039( C820 C1039 ) C820_=_C1055( C820 C1055 ) C820_=_C1087( C820 C1087 ) \nC820_=_C1104( C820 C1104 ) C820_=_C1116( C820 C1116 ) C820_=_C1132( C820 C1132 ) C820_=_C1143( C820 C1143 ) C820_=_C1144( C820 C1144 ) C820_=_C1145( C820 C1145 ) \nC820_=_C1146( C820 C1146 ) C820_=_C1147( C820 C1147 ) C820_=_C1148( C820 C1148 ) C820_=_C1149( C820 C1149 ) C820_=_C1150( C820 C1150 ) C820_=_C1151( C820 C1151 ) \nC820_=_C1152( C820 C1152 ) C820_=_C1153( C820 C1153 ) C820_=_C1154( C820 C1154 ) C820_=_C1155( C820 C1155 ) C820_=_C1156( C820 C1156 ) C820_=_C1157( C820 C1157 ) \nC820_=_C1158( C820 C1158 ) C823_=_C852( C823 C852 ) C823_=_C873( C823 C873 ) C823_=_C900( C823 C900 ) C823_=_C919( C823 C919 ) C823_=_C945( C823 C945 ) \nC823_=_C964( C823 C964 ) C823_=_C987( C823 C987 ) C823_=_C1005( C823 C1005 ) C823_=_C1026( C823 C1026 ) C823_=_C1042( C823 C1042 ) C823_=_C1061( C823 C1061 ) \nC823_=_C1076( C823 C1076 ) C823_=_C1093( C823 C1093 ) C823_=_C1107( C823 C1107 ) C823_=_C1122( C823 C1122 ) C823_=_C1136( C823 C1136 ) C823_=_C1149( C823 C1149 ) \nC823_=_C1161( C823 C1161 ) C823_=_C1172( C823 C1172 ) C823_=_C1183( C823 C1183 ) C823_=_C1192( C823 C1192 ) C823_=_C1202( C823 C1202 ) C823_=_C1210( C823 C1210 ) \nC823_=_C1211( C823 C1211 ) C823_=_C1212( C823 C1212 ) C823_=_C1213( C823 C1213 ) C823_=_C1214( C823 C1214 ) C823_=_C1215( C823 C1215 ) C823_=_C1216( C823 C1216 ) \nC823_=_C1217( C823 C1217 ) C841_=_C846( C841 C846 ) C841_=_C852( C841 C852 ) C841_=_C853( C841 C853 ) C841_=_C861( C841 C861 ) C841_=_C889( C841 C889 ) \nC841_=_C934( C841 C934 ) C841_=_C958( C841 C958 ) C841_=_C976( C841 C976 ) C841_=_C1015( C841 C1015 ) C841_=_C1049( C841 C1049 ) C841_=_C1071( C841 C1071 ) \nC841_=_C1072( C841 C1072 ) C841_=_C1074( C841 C1074 ) C841_=_C1075( C841 C1075 ) C841_=_C1076( C841 C1076 ) C841_=_C1077( C841 C1077 ) C841_=_C1078( C841 C1078 ) \nC841_=_C1079( C841 C1079 ) C841_=_C1080( C841 C1080 ) C846_=_C852( C846 C852 ) C846_=_C853( C846 C853 ) C846_=_C861( C846 C861 ) C846_=_C869( C846 C869 ) \nC846_=_C894( C846 C894 ) C846_=_C916( C846 C916 ) C846_=_C939( C846 C939 ) C846_=_C961( C846 C961 ) C846_=_C981( C846 C981 ) C846_=_C1002( C846 C1002 ) \nC846_=_C1020( C846 C1020 ) C846_=_C1039( C846 C1039 ) C846_=_C1055( C846 C1055 ) C846_=_C1087( C846 C1087 ) C846_=_C1104( C846 C1104 ) C846_=_C1116( C846 C1116 ) \nC846_=_C1132( C846 C1132 ) C846_=_C1143( C846 C1143 ) C846_=_C1144( C846 C1144 ) C846_=_C1145( C846 C1145 ) C846_=_C1146( C846 C1146 ) C846_=_C1147( C846 C1147 ) \nC846_=_C1148( C846 C1148 ) C846_=_C1149( C846 C1149 ) C846_=_C1150( C846 C1150 ) C846_=_C1151( C846 C1151 ) C846_=_C1152( C846 C1152 ) C846_=_C1153( C846 C1153 ) \nC846_=_C1154( C846 C1154 ) C846_=_C1155( C846 C1155 ) C846_=_C1156( C846 C1156 ) C846_=_C1157( C846 C1157 ) C846_=_C1158( C846 C1158 ) C852_=_C853( C852 C853 ) \nC852_=_C861( C852 C861 ) C852_=_C873( C852 C873 ) C852_=_C900( C852 C900 ) C852_=_C919( C852 C919 ) C852_=_C945( C852 C945 ) C852_=_C964( C852 C964 ) \nC852_=_C987( C852 C987 ) C852_=_C1005( C852 C1005 ) C852_=_C1026( C852 C1026 ) C852_=_C1042( C852 C1042 ) C852_=_C1061( C852 C1061 ) C852_=_C1076( C852 C1076 ) \nC852_=_C1093( C852 C1093 ) C852_=_C1107( C852 C1107 ) C852_=_C1122( C852 C1122 ) C852_=_C1136( C852 C1136 ) C852_=_C1149( C852 C1149 ) C852_=_C1161( C852 C1161 ) \nC852_=_C1172( C852 C1172 ) C852_=_C1183( C852 C1183 ) C852_=_C1192( C852 C1192 ) C852_=_C1202( C852 C1202 ) C852_=_C1210( C852 C1210 ) C852_=_C1211( C852 C1211 ) \nC852_=_C1212( C852 C1212 ) C852_=_C1213( C852 C1213 ) C852_=_C1214( C852 C1214 ) C852_=_C1215( C852 C1215 ) C852_=_C1216( C852 C1216 ) C852_=_C1217( C852 C1217 ) \nC853_=_C861( C853 C861 ) C853_=_C901( C853 C901 ) C853_=_C946( C853 C946 ) C853_=_C988( C853 C988 ) C853_=_C1027( C853 C1027 ) C853_=_C1062( C853 C1062 ) \nC853_=_C1094( C853 C1094 ) C853_=_C1123( C853 C1123 ) C853_=_C1150( C853 C1150 ) C853_=_C1173( C853 C1173 ) C853_=_C1193( C853 C1193 ) C853_=_C1219( C853 C1219 ) \nC853_=_C1220( C853 C1220 ) C853_=_C1221( C853 C1221 ) C853_=_C1222( C853 C1222 ) C861_=_C909( C861 C909 ) C861_=_C924( C861 C924 ) C861_=_C954( C861 C954 ) \nC861_=_C996( C861 C996 ) C861_=_C1035( C861 C1035 ) C861_=_C1070( C861 C1070 ) C861_=_C1102( C861 C1102 ) C861_=_C1131( C861 C1131 ) C861_=_C1158( C861 C1158 ) \nC861_=_C1181( C861 C1181 ) C861_=_C1201( C861 C1201 ) C861_=_C1233( C861 C1233 ) C861_=_C1245( C861 C1245 ) C861_=_C1254( C861 C1254 ) C861_=_C1258( C861 C1258 ) \nC869_=_C873( C869 C873 ) C869_=_C894( C869 C894 ) C869_=_C916( C869 C916 ) C869_=_C939( C869 C939 ) C869_=_C961( C869 C961 ) C869_=_C981( C869 C981 ) \nC869_=_C1002( C869 C1002 ) C869_=_C1020( C869 C1020 ) C869_=_C1039( C869 C1039 ) C869_=_C1055( C869 C1055 ) C869_=_C1087( C869 C1087 ) C869_=_C1104( C869 C1104 ) \nC869_=_C1116( C869 C1116 ) C869_=_C1132( C869 C1132 ) C869_=_C1143( C869 C1143 ) C869_=_C1144( C869 C1144 ) C869_=_C1145( C869 C1145 ) C869_=_C1146( C869 C1146 ) \nC869_=_C1147( C869 C1147 ) C869_=_C1148( C869 C1148 ) C869_=_C1149( C869 C1149 ) C869_=_C1150( C869 C1150 ) C869_=_C1151( C869 C1151 ) C869_=_C1152( C869 C1152 ) \nC869_=_C1153( C869 C1153 ) C869_=_C1154( C869 C1154 ) C869_=_C1155( C869 C1155 ) C869_=_C1156( C869 C1156 ) C869_=_C1157( C869 C1157 ) C869_=_C1158( C869 C1158 ) \nC873_=_C900( C873 C900 ) C873_=_C919( C873 C919 ) C873_=_C945( C873 C945 ) C873_=_C964( C873 C964 ) C873_=_C987( C873 C987 ) C873_=_C1005( C873 C1005 ) \nC873_=_C1026( C873 C1026 ) C873_=_C1042( C873 C1042 ) C873_=_C1061( C873 C1061 ) C873_=_C1076( C873 C1076 ) C873_=_C1093( C873 C1093 ) C873_=_C1107( C873 C1107 ) \nC873_=_C1122( C873 C1122 ) C873_=_C1136( C873 C1136 ) C873_=_C1149( C873 C1149 ) C873_=_C1161( C873 C1161 ) C873_=_C1172( C873 C1172 ) C873_=_C1183( C873 C1183 ) \nC873_=_C1192( C873 C1192 ) C873_=_C1202( C873 C1202 ) C873_=_C1210( C873 C1210 ) C873_=_C1211( C873 C1211 ) C873_=_C1212( C873 C1212 ) C873_=_C1213( C873 C1213 ) \nC873_=_C1214( C873 C1214 ) C873_=_C1215( C873 C1215 ) C873_=_C1216( C873 C1216 ) C873_=_C1217( C873 C1217 ) C889_=_C894( C889 C894 ) C889_=_C900( C889 C900 ) \nC889_=_C901( C889 C901 ) C889_=_C909( C889 C909 ) C889_=_C934( C889 C934 ) C889_=_C958( C889 C958 ) C889_=_C976( C889 C976 ) C889_=_C1015( C889 C1015 ) \nC889_=_C1049( C889 C1049 ) C889_=_C1071( C889 C1071 ) C889_=_C1072( C889 C1072 ) C889_=_C1074( C889 C1074 ) C889_=_C1075( C889 C1075 ) C889_=_C1076( C889 C1076 ) \nC889_=_C1077( C889 C1077 ) C889_=_C1078( C889 C1078 ) C889_=_C1079( C889 C1079 ) C889_=_C1080( C889 C1080 ) C894_=_C900( C894 C900 ) C894_=_C901( C894 C901 ) \nC894_=_C909( C894 C909 ) C894_=_C916( C894 C916 ) C894_=_C939( C894 C939 ) C894_=_C961( C894 C961 ) C894_=_C981( C894 C981 ) C894_=_C1002( C894 C1002 ) \nC894_=_C1020(</w:t>
      </w:r>
    </w:p>
    <w:p>
      <w:pPr>
        <w:pStyle w:val="PreformattedText"/>
        <w:bidi w:val="0"/>
        <w:spacing w:before="0" w:after="0"/>
        <w:jc w:val="left"/>
        <w:rPr/>
      </w:pPr>
      <w:r>
        <w:rPr/>
        <w:t xml:space="preserve"> </w:t>
      </w:r>
      <w:r>
        <w:rPr/>
        <w:t>C894 C1020 ) C894_=_C1039( C894 C1039 ) C894_=_C1055( C894 C1055 ) C894_=_C1087( C894 C1087 ) C894_=_C1104( C894 C1104 ) C894_=_C1116( C894 C1116 ) \nC894_=_C1132( C894 C1132 ) C894_=_C1143( C894 C1143 ) C894_=_C1144( C894 C1144 ) C894_=_C1145( C894 C1145 ) C894_=_C1146( C894 C1146 ) C894_=_C1147( C894 C1147 ) \nC894_=_C1148( C894 C1148 ) C894_=_C1149( C894 C1149 ) C894_=_C1150( C894 C1150 ) C894_=_C1151( C894 C1151 ) C894_=_C1152( C894 C1152 ) C894_=_C1153( C894 C1153 ) \nC894_=_C1154( C894 C1154 ) C894_=_C1155( C894 C1155 ) C894_=_C1156( C894 C1156 ) C894_=_C1157( C894 C1157 ) C894_=_C1158( C894 C1158 ) C900_=_C901( C900 C901 ) \nC900_=_C909( C900 C909 ) C900_=_C919( C900 C919 ) C900_=_C945( C900 C945 ) C900_=_C964( C900 C964 ) C900_=_C987( C900 C987 ) C900_=_C1005( C900 C1005 ) \nC900_=_C1026( C900 C1026 ) C900_=_C1042( C900 C1042 ) C900_=_C1061( C900 C1061 ) C900_=_C1076( C900 C1076 ) C900_=_C1093( C900 C1093 ) C900_=_C1107( C900 C1107 ) \nC900_=_C1122( C900 C1122 ) C900_=_C1136( C900 C1136 ) C900_=_C1149( C900 C1149 ) C900_=_C1161( C900 C1161 ) C900_=_C1172( C900 C1172 ) C900_=_C1183( C900 C1183 ) \nC900_=_C1192( C900 C1192 ) C900_=_C1202( C900 C1202 ) C900_=_C1210( C900 C1210 ) C900_=_C1211( C900 C1211 ) C900_=_C1212( C900 C1212 ) C900_=_C1213( C900 C1213 ) \nC900_=_C1214( C900 C1214 ) C900_=_C1215( C900 C1215 ) C900_=_C1216( C900 C1216 ) C900_=_C1217( C900 C1217 ) C901_=_C909( C901 C909 ) C901_=_C946( C901 C946 ) \nC901_=_C988( C901 C988 ) C901_=_C1027( C901 C1027 ) C901_=_C1062( C901 C1062 ) C901_=_C1094( C901 C1094 ) C901_=_C1123( C901 C1123 ) C901_=_C1150( C901 C1150 ) \nC901_=_C1173( C901 C1173 ) C901_=_C1193( C901 C1193 ) C901_=_C1219( C901 C1219 ) C901_=_C1220( C901 C1220 ) C901_=_C1221( C901 C1221 ) C901_=_C1222( C901 C1222 ) \nC909_=_C924( C909 C924 ) C909_=_C954( C909 C954 ) C909_=_C996( C909 C996 ) C909_=_C1035( C909 C1035 ) C909_=_C1070( C909 C1070 ) C909_=_C1102( C909 C1102 ) \nC909_=_C1131( C909 C1131 ) C909_=_C1158( C909 C1158 ) C909_=_C1181( C909 C1181 ) C909_=_C1201( C909 C1201 ) C909_=_C1233( C909 C1233 ) C909_=_C1245( C909 C1245 ) \nC909_=_C1254( C909 C1254 ) C909_=_C1258( C909 C1258 ) C916_=_C919( C916 C919 ) C916_=_C924( C916 C924 ) C916_=_C939( C916 C939 ) C916_=_C961( C916 C961 ) \nC916_=_C981( C916 C981 ) C916_=_C1002( C916 C1002 ) C916_=_C1020( C916 C1020 ) C916_=_C1039( C916 C1039 ) C916_=_C1055( C916 C1055 ) C916_=_C1087( C916 C1087 ) \nC916_=_C1104( C916 C1104 ) C916_=_C1116( C916 C1116 ) C916_=_C1132( C916 C1132 ) C916_=_C1143( C916 C1143 ) C916_=_C1144( C916 C1144 ) C916_=_C1145( C916 C1145 ) \nC916_=_C1146( C916 C1146 ) C916_=_C1147( C916 C1147 ) C916_=_C1148( C916 C1148 ) C916_=_C1149( C916 C1149 ) C916_=_C1150( C916 C1150 ) C916_=_C1151( C916 C1151 ) \nC916_=_C1152( C916 C1152 ) C916_=_C1153( C916 C1153 ) C916_=_C1154( C916 C1154 ) C916_=_C1155( C916 C1155 ) C916_=_C1156( C916 C1156 ) C916_=_C1157( C916 C1157 ) \nC916_=_C1158( C916 C1158 ) C919_=_C924( C919 C924 ) C919_=_C945( C919 C945 ) C919_=_C964( C919 C964 ) C919_=_C987( C919 C987 ) C919_=_C1005( C919 C1005 ) \nC919_=_C1026( C919 C1026 ) C919_=_C1042( C919 C1042 ) C919_=_C1061( C919 C1061 ) C919_=_C1076( C919 C1076 ) C919_=_C1093( C919 C1093 ) C919_=_C1107( C919 C1107 ) \nC919_=_C1122( C919 C1122 ) C919_=_C1136( C919 C1136 ) C919_=_C1149( C919 C1149 ) C919_=_C1161( C919 C1161 ) C919_=_C1172( C919 C1172 ) C919_=_C1183( C919 C1183 ) \nC919_=_C1192( C919 C1192 ) C919_=_C1202( C919 C1202 ) C919_=_C1210( C919 C1210 ) C919_=_C1211( C919 C1211 ) C919_=_C1212( C919 C1212 ) C919_=_C1213( C919 C1213 ) \nC919_=_C1214( C919 C1214 ) C919_=_C1215( C919 C1215 ) C919_=_C1216( C919 C1216 ) C919_=_C1217( C919 C1217 ) C924_=_C954( C924 C954 ) C924_=_C996( C924 C996 ) \nC924_=_C1035( C924 C1035 ) C924_=_C1070( C924 C1070 ) C924_=_C1102( C924 C1102 ) C924_=_C1131( C924 C1131 ) C924_=_C1158( C924 C1158 ) C924_=_C1181( C924 C1181 ) \nC924_=_C1201( C924 C1201 ) C924_=_C1233( C924 C1233 ) C924_=_C1245( C924 C1245 ) C924_=_C1254( C924 C1254 ) C924_=_C1258( C924 C1258 ) C934_=_C939( C934 C939 ) \nC934_=_C945( C934 C945 ) C934_=_C946( C934 C946 ) C934_=_C954( C934 C954 ) C934_=_C958( C934 C958 ) C934_=_C976( C934 C976 ) C934_=_C1015( C934 C1015 ) \nC934_=_C1049( C934 C1049 ) C934_=_C1071( C934 C1071 ) C934_=_C1072( C934 C1072 ) C934_=_C1074( C934 C1074 ) C934_=_C1075( C934 C1075 ) C934_=_C1076( C934 C1076 ) \nC934_=_C1077( C934 C1077 ) C934_=_C1078( C934 C1078 ) C934_=_C1079( C934 C1079 ) C934_=_C1080( C934 C1080 ) C939_=_C945( C939 C945 ) C939_=_C946( C939 C946 ) \nC939_=_C954( C939 C954 ) C939_=_C961( C939 C961 ) C939_=_C981( C939 C981 ) C939_=_C1002( C939 C1002 ) C939_=_C1020( C939 C1020 ) C939_=_C1039( C939 C1039 ) \nC939_=_C1055( C939 C1055 ) C939_=_C1087( C939 C1087 ) C939_=_C1104( C939 C1104 ) C939_=_C1116( C939 C1116 ) C939_=_C1132( C939 C1132 ) C939_=_C1143( C939 C1143 ) \nC939_=_C1144( C939 C1144 ) C939_=_C1145( C939 C1145 ) C939_=_C1146( C939 C1146 ) C939_=_C1147( C939 C1147 ) C939_=_C1148( C939 C1148 ) C939_=_C1149( C939 C1149 ) \nC939_=_C1150( C939 C1150 ) C939_=_C1151( C939 C1151 ) C939_=_C1152( C939 C1152 ) C939_=_C1153( C939 C1153 ) C939_=_C1154( C939 C1154 ) C939_=_C1155( C939 C1155 ) \nC939_=_C1156( C939 C1156 ) C939_=_C1157( C939 C1157 ) C939_=_C1158( C939 C1158 ) C945_=_C946( C945 C946 ) C945_=_C954( C945 C954 ) C945_=_C964( C945 C964 ) \nC945_=_C987( C945 C987 ) C945_=_C1005( C945 C1005 ) C945_=_C1026( C945 C1026 ) C945_=_C1042( C945 C1042 ) C945_=_C1061( C945 C1061 ) C945_=_C1076( C945 C1076 ) \nC945_=_C1093( C945 C1093 ) C945_=_C1107( C945 C1107 ) C945_=_C1122( C945 C1122 ) C945_=_C1136( C945 C1136 ) C945_=_C1149( C945 C1149 ) C945_=_C1161( C945 C1161 ) \nC945_=_C1172( C945 C1172 ) C945_=_C1183( C945 C1183 ) C945_=_C1192( C945 C1192 ) C945_=_C1202( C945 C1202 ) C945_=_C1210( C945 C1210 ) C945_=_C1211( C945 C1211 ) \nC945_=_C1212( C945 C1212 ) C945_=_C1213( C945 C1213 ) C945_=_C1214( C945 C1214 ) C945_=_C1215( C945 C1215 ) C945_=_C1216( C945 C1216 ) C945_=_C1217( C945 C1217 ) \nC946_=_C954( C946 C954 ) C946_=_C988( C946 C988 ) C946_=_C1027( C946 C1027 ) C946_=_C1062( C946 C1062 ) C946_=_C1094( C946 C1094 ) C946_=_C1123( C946 C1123 ) \nC946_=_C1150( C946 C1150 ) C946_=_C1173( C946 C1173 ) C946_=_C1193( C946 C1193 ) C946_=_C1219( C946 C1219 ) C946_=_C1220( C946 C1220 ) C946_=_C1221( C946 C1221 ) \nC946_=_C1222( C946 C1222 ) C954_=_C996( C954 C996 ) C954_=_C1035( C954 C1035 ) C954_=_C1070( C954 C1070 ) C954_=_C1102( C954 C1102 ) C954_=_C1131( C954 C1131 ) \nC954_=_C1158( C954 C1158 ) C954_=_C1181( C954 C1181 ) C954_=_C1201( C954 C1201 ) C954_=_C1233( C954 C1233 ) C954_=_C1245( C954 C1245 ) C954_=_C1254( C954 C1254 ) \nC954_=_C1258( C954 C1258 ) C958_=_C961( C958 C961 ) C958_=_C964( C958 C964 ) C958_=_C976( C958 C976 ) C958_=_C1015( C958 C1015 ) C958_=_C1049( C958 C1049 ) \nC958_=_C1071( C958 C1071 ) C958_=_C1072( C958 C1072 ) C958_=_C1074( C958 C1074 ) C958_=_C1075( C958 C1075 ) C958_=_C1076( C958 C1076 ) C958_=_C1077( C958 C1077 ) \nC958_=_C1078( C958 C1078 ) C958_=_C1079( C958 C1079 ) C958_=_C1080( C958 C1080 ) C961_=_C964( C961 C964 ) C961_=_C981( C961 C981 ) C961_=_C1002( C961 C1002 ) \nC961_=_C1020( C961 C1020 ) C961_=_C1039( C961 C1039 ) C961_=_C1055( C961 C1055 ) C961_=_C1087( C961 C1087 ) C961_=_C1104( C961 C1104 ) C961_=_C1116( C961 C1116 ) \nC961_=_C1132( C961 C1132 ) C961_=_C1143( C961 C1143 ) C961_=_C1144( C961 C1144 ) C961_=_C1145( C961 C1145 ) C961_=_C1146( C961 C1146 ) C961_=_C1147( C961 C1147 ) \nC961_=_C1148( C961 C1148 ) C961_=_C1149( C961 C1149 ) C961_=_C1150( C961 C1150 ) C961_=_C1151( C961 C1151 ) C961_=_C1152( C961 C1152 ) C961_=_C1153( C961 C1153 ) \nC961_=_C1154( C961 C1154 ) C961_=_C1155( C961 C1155 ) C961_=_C1156( C961 C1156 ) C961_=_C1157( C961 C1157 ) C961_=_C1158( C961 C1158 ) C964_=_C987( C964 C987 ) \nC964_=_C1005( C964 C1005 ) C964_=_C1026( C964 C1026 ) C964_=_C1042( C964 C1042 ) C964_=_C1061( C964 C1061 ) C964_=_C1076( C964 C1076 ) C964_=_C1093( C964 C1093 ) \nC964_=_C1107( C964 C1107 ) C964_=_C1122( C964 C1122 ) C964_=_C1136( C964 C1136 ) C964_=_C1149( C964 C1149 ) C964_=_C1161( C964 C1161 ) C964_=_C1172( C964 C1172 ) \nC964_=_C1183( C964 C1183 ) C964_=_C1192( C964 C1192 ) C964_=_C1202( C964 C1202 ) C964_=_C1210( C964 C1210 ) C964_=_C1211( C964 C1211 ) C964_=_C1212( C964 C1212 ) \nC964_=_C1213( C964 C1213 ) C964_=_C1214( C964 C1214 ) C964_=_C1215( C964 C1215 ) C964_=_C1216( C964 C1216 ) C964_=_C1217( C964 C1217 ) C976_=_C981( C976 C981 ) \nC976_=_C987( C976 C987 ) C976_=_C988( C976 C988 ) C976_=_C996( C976 C996 ) C976_=_C1015( C976 C1015 ) C976_=_C1049( C976 C1049 ) C976_=_C1071( C976 C1071 ) \nC976_=_C1072( C976 C1072 ) C976_=_C1074( C976 C1074 ) C976_=_C1075( C976 C1075 ) C976_=_C1076( C976 C1076 ) C976_=_C1077( C976 C1077 ) C976_=_C1078( C976 C1078 ) \nC976_=_C1079( C976 C1079 ) C976_=_C1080( C976 C1080 ) C981_=_C987( C981 C987 ) C981_=_C988( C981 C988 ) C981_=_C996( C981 C996 ) C981_=_C1002( C981 C1002 ) \nC981_=_C1020( C981 C1020 ) C981_=_C1039( C981 C1039 ) C981_=_C1055( C981 C1055 ) C981_=_C1087( C981 C1087 ) C981_=_C1104( C981 C1104 ) C981_=_C1116( C981 C1116 ) \nC981_=_C1132( C981 C1132 ) C981_=_C1143( C981 C1143 ) C981_=_C1144( C981 C1144 ) C981_=_C1145( C981 C1145 ) C981_=_C1146( C981 C1146 ) C981_=_C1147( C981 C1147 ) \nC981_=_C1148( C981 C1148 ) C981_=_C1149( C981 C1149 ) C981_=_C1150( C981 C1150 ) C981_=_C1151( C981 C1151 ) C981_=_C1152( C981 C1152 ) C981_=_C1153( C981 C1153 ) \nC981_=_C1154( C981 C1154 ) C981_=_C1155( C981 C1155 ) C981_=_C1156( C981 C1156 ) C981_=_C1157( C981 C1157 ) C981_=_C1158( C981 C1158 ) C987_=_C988( C987 C988 ) \nC987_=_C996( C987 C996 ) C987_=_C1005( C987 C1005 ) C987_=_C1026( C987 C1026 ) C987_=_C1042( C987 C1042 ) C987_=_C1061( C987 C1061 ) C987_=_C1076( C987 C1076 ) \nC987_=_C1093( C987 C1093 ) C987_=_C1107( C987 C1107 ) C987_=_C1122( C987 C1122 ) C987_=_C1136( C987 C1136 ) C987_=_C1149( C987 C1149 ) C987_=_C1161( C987 C1161 ) \nC987_=_C1172( C987 C1172</w:t>
      </w:r>
    </w:p>
    <w:p>
      <w:pPr>
        <w:pStyle w:val="PreformattedText"/>
        <w:bidi w:val="0"/>
        <w:spacing w:before="0" w:after="0"/>
        <w:jc w:val="left"/>
        <w:rPr/>
      </w:pPr>
      <w:r>
        <w:rPr/>
        <w:t xml:space="preserve"> </w:t>
      </w:r>
      <w:r>
        <w:rPr/>
        <w:t>) C987_=_C1183( C987 C1183 ) C987_=_C1192( C987 C1192 ) C987_=_C1202( C987 C1202 ) C987_=_C1210( C987 C1210 ) C987_=_C1211( C987 C1211 ) \nC987_=_C1212( C987 C1212 ) C987_=_C1213( C987 C1213 ) C987_=_C1214( C987 C1214 ) C987_=_C1215( C987 C1215 ) C987_=_C1216( C987 C1216 ) C987_=_C1217( C987 C1217 ) \nC988_=_C996( C988 C996 ) C988_=_C1027( C988 C1027 ) C988_=_C1062( C988 C1062 ) C988_=_C1094( C988 C1094 ) C988_=_C1123( C988 C1123 ) C988_=_C1150( C988 C1150 ) \nC988_=_C1173( C988 C1173 ) C988_=_C1193( C988 C1193 ) C988_=_C1219( C988 C1219 ) C988_=_C1220( C988 C1220 ) C988_=_C1221( C988 C1221 ) C988_=_C1222( C988 C1222 ) \nC996_=_C1035( C996 C1035 ) C996_=_C1070( C996 C1070 ) C996_=_C1102( C996 C1102 ) C996_=_C1131( C996 C1131 ) C996_=_C1158( C996 C1158 ) C996_=_C1181( C996 C1181 ) \nC996_=_C1201( C996 C1201 ) C996_=_C1233( C996 C1233 ) C996_=_C1245( C996 C1245 ) C996_=_C1254( C996 C1254 ) C996_=_C1258( C996 C1258 ) C1002_=_C1005( C1002 C1005 ) \nC1002_=_C1020( C1002 C1020 ) C1002_=_C1039( C1002 C1039 ) C1002_=_C1055( C1002 C1055 ) C1002_=_C1087( C1002 C1087 ) C1002_=_C1104( C1002 C1104 ) C1002_=_C1116( C1002 C1116 ) \nC1002_=_C1132( C1002 C1132 ) C1002_=_C1143( C1002 C1143 ) C1002_=_C1144( C1002 C1144 ) C1002_=_C1145( C1002 C1145 ) C1002_=_C1146( C1002 C1146 ) C1002_=_C1147( C1002 C1147 ) \nC1002_=_C1148( C1002 C1148 ) C1002_=_C1149( C1002 C1149 ) C1002_=_C1150( C1002 C1150 ) C1002_=_C1151( C1002 C1151 ) C1002_=_C1152( C1002 C1152 ) C1002_=_C1153( C1002 C1153 ) \nC1002_=_C1154( C1002 C1154 ) C1002_=_C1155( C1002 C1155 ) C1002_=_C1156( C1002 C1156 ) C1002_=_C1157( C1002 C1157 ) C1002_=_C1158( C1002 C1158 ) C1005_=_C1026( C1005 C1026 ) \nC1005_=_C1042( C1005 C1042 ) C1005_=_C1061( C1005 C1061 ) C1005_=_C1076( C1005 C1076 ) C1005_=_C1093( C1005 C1093 ) C1005_=_C1107( C1005 C1107 ) C1005_=_C1122( C1005 C1122 ) \nC1005_=_C1136( C1005 C1136 ) C1005_=_C1149( C1005 C1149 ) C1005_=_C1161( C1005 C1161 ) C1005_=_C1172( C1005 C1172 ) C1005_=_C1183( C1005 C1183 ) C1005_=_C1192( C1005 C1192 ) \nC1005_=_C1202( C1005 C1202 ) C1005_=_C1210( C1005 C1210 ) C1005_=_C1211( C1005 C1211 ) C1005_=_C1212( C1005 C1212 ) C1005_=_C1213( C1005 C1213 ) C1005_=_C1214( C1005 C1214 ) \nC1005_=_C1215( C1005 C1215 ) C1005_=_C1216( C1005 C1216 ) C1005_=_C1217( C1005 C1217 ) C1015_=_C1020( C1015 C1020 ) C1015_=_C1026( C1015 C1026 ) C1015_=_C1027( C1015 C1027 ) \nC1015_=_C1035( C1015 C1035 ) C1015_=_C1049( C1015 C1049 ) C1015_=_C1071( C1015 C1071 ) C1015_=_C1072( C1015 C1072 ) C1015_=_C1074( C1015 C1074 ) C1015_=_C1075( C1015 C1075 ) \nC1015_=_C1076( C1015 C1076 ) C1015_=_C1077( C1015 C1077 ) C1015_=_C1078( C1015 C1078 ) C1015_=_C1079( C1015 C1079 ) C1015_=_C1080( C1015 C1080 ) C1020_=_C1026( C1020 C1026 ) \nC1020_=_C1027( C1020 C1027 ) C1020_=_C1035( C1020 C1035 ) C1020_=_C1039( C1020 C1039 ) C1020_=_C1055( C1020 C1055 ) C1020_=_C1087( C1020 C1087 ) C1020_=_C1104( C1020 C1104 ) \nC1020_=_C1116( C1020 C1116 ) C1020_=_C1132( C1020 C1132 ) C1020_=_C1143( C1020 C1143 ) C1020_=_C1144( C1020 C1144 ) C1020_=_C1145( C1020 C1145 ) C1020_=_C1146( C1020 C1146 ) \nC1020_=_C1147( C1020 C1147 ) C1020_=_C1148( C1020 C1148 ) C1020_=_C1149( C1020 C1149 ) C1020_=_C1150( C1020 C1150 ) C1020_=_C1151( C1020 C1151 ) C1020_=_C1152( C1020 C1152 ) \nC1020_=_C1153( C1020 C1153 ) C1020_=_C1154( C1020 C1154 ) C1020_=_C1155( C1020 C1155 ) C1020_=_C1156( C1020 C1156 ) C1020_=_C1157( C1020 C1157 ) C1020_=_C1158( C1020 C1158 ) \nC1026_=_C1027( C1026 C1027 ) C1026_=_C1035( C1026 C1035 ) C1026_=_C1042( C1026 C1042 ) C1026_=_C1061( C1026 C1061 ) C1026_=_C1076( C1026 C1076 ) C1026_=_C1093( C1026 C1093 ) \nC1026_=_C1107( C1026 C1107 ) C1026_=_C1122( C1026 C1122 ) C1026_=_C1136( C1026 C1136 ) C1026_=_C1149( C1026 C1149 ) C1026_=_C1161( C1026 C1161 ) C1026_=_C1172( C1026 C1172 ) \nC1026_=_C1183( C1026 C1183 ) C1026_=_C1192( C1026 C1192 ) C1026_=_C1202( C1026 C1202 ) C1026_=_C1210( C1026 C1210 ) C1026_=_C1211( C1026 C1211 ) C1026_=_C1212( C1026 C1212 ) \nC1026_=_C1213( C1026 C1213 ) C1026_=_C1214( C1026 C1214 ) C1026_=_C1215( C1026 C1215 ) C1026_=_C1216( C1026 C1216 ) C1026_=_C1217( C1026 C1217 ) C1027_=_C1035( C1027 C1035 ) \nC1027_=_C1062( C1027 C1062 ) C1027_=_C1094( C1027 C1094 ) C1027_=_C1123( C1027 C1123 ) C1027_=_C1150( C1027 C1150 ) C1027_=_C1173( C1027 C1173 ) C1027_=_C1193( C1027 C1193 ) \nC1027_=_C1219( C1027 C1219 ) C1027_=_C1220( C1027 C1220 ) C1027_=_C1221( C1027 C1221 ) C1027_=_C1222( C1027 C1222 ) C1035_=_C1070( C1035 C1070 ) C1035_=_C1102( C1035 C1102 ) \nC1035_=_C1131( C1035 C1131 ) C1035_=_C1158( C1035 C1158 ) C1035_=_C1181( C1035 C1181 ) C1035_=_C1201( C1035 C1201 ) C1035_=_C1233( C1035 C1233 ) C1035_=_C1245( C1035 C1245 ) \nC1035_=_C1254( C1035 C1254 ) C1035_=_C1258( C1035 C1258 ) C1039_=_C1042( C1039 C1042 ) C1039_=_C1055( C1039 C1055 ) C1039_=_C1087( C1039 C1087 ) C1039_=_C1104( C1039 C1104 ) \nC1039_=_C1116( C1039 C1116 ) C1039_=_C1132( C1039 C1132 ) C1039_=_C1143( C1039 C1143 ) C1039_=_C1144( C1039 C1144 ) C1039_=_C1145( C1039 C1145 ) C1039_=_C1146( C1039 C1146 ) \nC1039_=_C1147( C1039 C1147 ) C1039_=_C1148( C1039 C1148 ) C1039_=_C1149( C1039 C1149 ) C1039_=_C1150( C1039 C1150 ) C1039_=_C1151( C1039 C1151 ) C1039_=_C1152( C1039 C1152 ) \nC1039_=_C1153( C1039 C1153 ) C1039_=_C1154( C1039 C1154 ) C1039_=_C1155( C1039 C1155 ) C1039_=_C1156( C1039 C1156 ) C1039_=_C1157( C1039 C1157 ) C1039_=_C1158( C1039 C1158 ) \nC1042_=_C1061( C1042 C1061 ) C1042_=_C1076( C1042 C1076 ) C1042_=_C1093( C1042 C1093 ) C1042_=_C1107( C1042 C1107 ) C1042_=_C1122( C1042 C1122 ) C1042_=_C1136( C1042 C1136 ) \nC1042_=_C1149( C1042 C1149 ) C1042_=_C1161( C1042 C1161 ) C1042_=_C1172( C1042 C1172 ) C1042_=_C1183( C1042 C1183 ) C1042_=_C1192( C1042 C1192 ) C1042_=_C1202( C1042 C1202 ) \nC1042_=_C1210( C1042 C1210 ) C1042_=_C1211( C1042 C1211 ) C1042_=_C1212( C1042 C1212 ) C1042_=_C1213( C1042 C1213 ) C1042_=_C1214( C1042 C1214 ) C1042_=_C1215( C1042 C1215 ) \nC1042_=_C1216( C1042 C1216 ) C1042_=_C1217( C1042 C1217 ) C1049_=_C1055( C1049 C1055 ) C1049_=_C1061( C1049 C1061 ) C1049_=_C1062( C1049 C1062 ) C1049_=_C1070( C1049 C1070 ) \nC1049_=_C1071( C1049 C1071 ) C1049_=_C1072( C1049 C1072 ) C1049_=_C1074( C1049 C1074 ) C1049_=_C1075( C1049 C1075 ) C1049_=_C1076( C1049 C1076 ) C1049_=_C1077( C1049 C1077 ) \nC1049_=_C1078( C1049 C1078 ) C1049_=_C1079( C1049 C1079 ) C1049_=_C1080( C1049 C1080 ) C1055_=_C1061( C1055 C1061 ) C1055_=_C1062( C1055 C1062 ) C1055_=_C1070( C1055 C1070 ) \nC1055_=_C1087( C1055 C1087 ) C1055_=_C1104( C1055 C1104 ) C1055_=_C1116( C1055 C1116 ) C1055_=_C1132( C1055 C1132 ) C1055_=_C1143( C1055 C1143 ) C1055_=_C1144( C1055 C1144 ) \nC1055_=_C1145( C1055 C1145 ) C1055_=_C1146( C1055 C1146 ) C1055_=_C1147( C1055 C1147 ) C1055_=_C1148( C1055 C1148 ) C1055_=_C1149( C1055 C1149 ) C1055_=_C1150( C1055 C1150 ) \nC1055_=_C1151( C1055 C1151 ) C1055_=_C1152( C1055 C1152 ) C1055_=_C1153( C1055 C1153 ) C1055_=_C1154( C1055 C1154 ) C1055_=_C1155( C1055 C1155 ) C1055_=_C1156( C1055 C1156 ) \nC1055_=_C1157( C1055 C1157 ) C1055_=_C1158( C1055 C1158 ) C1061_=_C1062( C1061 C1062 ) C1061_=_C1070( C1061 C1070 ) C1061_=_C1076( C1061 C1076 ) C1061_=_C1093( C1061 C1093 ) \nC1061_=_C1107( C1061 C1107 ) C1061_=_C1122( C1061 C1122 ) C1061_=_C1136( C1061 C1136 ) C1061_=_C1149( C1061 C1149 ) C1061_=_C1161( C1061 C1161 ) C1061_=_C1172( C1061 C1172 ) \nC1061_=_C1183( C1061 C1183 ) C1061_=_C1192( C1061 C1192 ) C1061_=_C1202( C1061 C1202 ) C1061_=_C1210( C1061 C1210 ) C1061_=_C1211( C1061 C1211 ) C1061_=_C1212( C1061 C1212 ) \nC1061_=_C1213( C1061 C1213 ) C1061_=_C1214( C1061 C1214 ) C1061_=_C1215( C1061 C1215 ) C1061_=_C1216( C1061 C1216 ) C1061_=_C1217( C1061 C1217 ) C1062_=_C1070( C1062 C1070 ) \nC1062_=_C1094( C1062 C1094 ) C1062_=_C1123( C1062 C1123 ) C1062_=_C1150( C1062 C1150 ) C1062_=_C1173( C1062 C1173 ) C1062_=_C1193( C1062 C1193 ) C1062_=_C1219( C1062 C1219 ) \nC1062_=_C1220( C1062 C1220 ) C1062_=_C1221( C1062 C1221 ) C1062_=_C1222( C1062 C1222 ) C1070_=_C1102( C1070 C1102 ) C1070_=_C1131( C1070 C1131 ) C1070_=_C1158( C1070 C1158 ) \nC1070_=_C1181( C1070 C1181 ) C1070_=_C1201( C1070 C1201 ) C1070_=_C1233( C1070 C1233 ) C1070_=_C1245( C1070 C1245 ) C1070_=_C1254( C1070 C1254 ) C1070_=_C1258( C1070 C1258 ) \nC1071_=_C1072( C1071 C1072 ) C1071_=_C1074( C1071 C1074 ) C1071_=_C1075( C1071 C1075 ) C1071_=_C1076( C1071 C1076 ) C1071_=_C1077( C1071 C1077 ) C1071_=_C1078( C1071 C1078 ) \nC1071_=_C1079( C1071 C1079 ) C1071_=_C1080( C1071 C1080 ) C1071_=_C1087( C1071 C1087 ) C1071_=_C1093( C1071 C1093 ) C1071_=_C1094( C1071 C1094 ) C1071_=_C1102( C1071 C1102 ) \nC1072_=_C1074( C1072 C1074 ) C1072_=_C1075( C1072 C1075 ) C1072_=_C1076( C1072 C1076 ) C1072_=_C1077( C1072 C1077 ) C1072_=_C1078( C1072 C1078 ) C1072_=_C1079( C1072 C1079 ) \nC1072_=_C1080( C1072 C1080 ) C1072_=_C1116( C1072 C1116 ) C1072_=_C1122( C1072 C1122 ) C1072_=_C1123( C1072 C1123 ) C1072_=_C1131( C1072 C1131 ) C1074_=_C1075( C1074 C1075 ) \nC1074_=_C1076( C1074 C1076 ) C1074_=_C1077( C1074 C1077 ) C1074_=_C1078( C1074 C1078 ) C1074_=_C1079( C1074 C1079 ) C1074_=_C1080( C1074 C1080 ) C1074_=_C1145( C1074 C1145 ) \nC1074_=_C1172( C1074 C1172 ) C1074_=_C1173( C1074 C1173 ) C1074_=_C1181( C1074 C1181 ) C1075_=_C1076( C1075 C1076 ) C1075_=_C1077( C1075 C1077 ) C1075_=_C1078( C1075 C1078 ) \nC1075_=_C1079( C1075 C1079 ) C1075_=_C1080( C1075 C1080 ) C1075_=_C1147( C1075 C1147 ) C1075_=_C1192( C1075 C1192 ) C1075_=_C1193( C1075 C1193 ) C1075_=_C1201( C1075 C1201 ) \nC1076_=_C1077( C1076 C1077 ) C1076_=_C1078( C1076 C1078 ) C1076_=_C1079( C1076 C1079 ) C1076_=_C1080( C1076 C1080 ) C1076_=_C1093( C1076 C1093 ) C1076_=_C1107( C1076 C1107 ) \nC1076_=_C1122( C1076 C1122 ) C1076_=_C1136( C1076 C1136 ) C1076_=_C1149( C1076 C1149 ) C1076_=_C1161( C1076 C1161 ) C1076_=_C1172( C1076 C1172 ) C1076_=_C1183( C1076 C1183 ) \nC1076_=_C1192( C1076 C1192 ) C1076_=_C1202( C1076 C1202 ) C1076_=_C1210( C1076 C1210 ) C1076_=_C1211( C1076 C1211 ) C1076_=_C1212( C1076 C1212</w:t>
      </w:r>
    </w:p>
    <w:p>
      <w:pPr>
        <w:pStyle w:val="PreformattedText"/>
        <w:bidi w:val="0"/>
        <w:spacing w:before="0" w:after="0"/>
        <w:jc w:val="left"/>
        <w:rPr/>
      </w:pPr>
      <w:r>
        <w:rPr/>
        <w:t xml:space="preserve"> </w:t>
      </w:r>
      <w:r>
        <w:rPr/>
        <w:t>) C1076_=_C1213( C1076 C1213 ) \nC1076_=_C1214( C1076 C1214 ) C1076_=_C1215( C1076 C1215 ) C1076_=_C1216( C1076 C1216 ) C1076_=_C1217( C1076 C1217 ) C1077_=_C1078( C1077 C1078 ) C1077_=_C1079( C1077 C1079 ) \nC1077_=_C1080( C1077 C1080 ) C1077_=_C1151( C1077 C1151 ) C1077_=_C1211( C1077 C1211 ) C1077_=_C1219( C1077 C1219 ) C1077_=_C1233( C1077 C1233 ) C1078_=_C1079( C1078 C1079 ) \nC1078_=_C1080( C1078 C1080 ) C1078_=_C1153( C1078 C1153 ) C1078_=_C1213( C1078 C1213 ) C1078_=_C1220( C1078 C1220 ) C1078_=_C1245( C1078 C1245 ) C1079_=_C1080( C1079 C1080 ) \nC1079_=_C1155( C1079 C1155 ) C1079_=_C1215( C1079 C1215 ) C1079_=_C1221( C1079 C1221 ) C1079_=_C1254( C1079 C1254 ) C1080_=_C1157( C1080 C1157 ) C1080_=_C1217( C1080 C1217 ) \nC1080_=_C1222( C1080 C1222 ) C1080_=_C1258( C1080 C1258 ) C1087_=_C1093( C1087 C1093 ) C1087_=_C1094( C1087 C1094 ) C1087_=_C1102( C1087 C1102 ) C1087_=_C1104( C1087 C1104 ) \nC1087_=_C1116( C1087 C1116 ) C1087_=_C1132( C1087 C1132 ) C1087_=_C1143( C1087 C1143 ) C1087_=_C1144( C1087 C1144 ) C1087_=_C1145( C1087 C1145 ) C1087_=_C1146( C1087 C1146 ) \nC1087_=_C1147( C1087 C1147 ) C1087_=_C1148( C1087 C1148 ) C1087_=_C1149( C1087 C1149 ) C1087_=_C1150( C1087 C1150 ) C1087_=_C1151( C1087 C1151 ) C1087_=_C1152( C1087 C1152 ) \nC1087_=_C1153( C1087 C1153 ) C1087_=_C1154( C1087 C1154 ) C1087_=_C1155( C1087 C1155 ) C1087_=_C1156( C1087 C1156 ) C1087_=_C1157( C1087 C1157 ) C1087_=_C1158( C1087 C1158 ) \nC1093_=_C1094( C1093 C1094 ) C1093_=_C1102( C1093 C1102 ) C1093_=_C1107( C1093 C1107 ) C1093_=_C1122( C1093 C1122 ) C1093_=_C1136( C1093 C1136 ) C1093_=_C1149( C1093 C1149 ) \nC1093_=_C1161( C1093 C1161 ) C1093_=_C1172( C1093 C1172 ) C1093_=_C1183( C1093 C1183 ) C1093_=_C1192( C1093 C1192 ) C1093_=_C1202( C1093 C1202 ) C1093_=_C1210( C1093 C1210 ) \nC1093_=_C1211( C1093 C1211 ) C1093_=_C1212( C1093 C1212 ) C1093_=_C1213( C1093 C1213 ) C1093_=_C1214( C1093 C1214 ) C1093_=_C1215( C1093 C1215 ) C1093_=_C1216( C1093 C1216 ) \nC1093_=_C1217( C1093 C1217 ) C1094_=_C1102( C1094 C1102 ) C1094_=_C1123( C1094 C1123 ) C1094_=_C1150( C1094 C1150 ) C1094_=_C1173( C1094 C1173 ) C1094_=_C1193( C1094 C1193 ) \nC1094_=_C1219( C1094 C1219 ) C1094_=_C1220( C1094 C1220 ) C1094_=_C1221( C1094 C1221 ) C1094_=_C1222( C1094 C1222 ) C1102_=_C1131( C1102 C1131 ) C1102_=_C1158( C1102 C1158 ) \nC1102_=_C1181( C1102 C1181 ) C1102_=_C1201( C1102 C1201 ) C1102_=_C1233( C1102 C1233 ) C1102_=_C1245( C1102 C1245 ) C1102_=_C1254( C1102 C1254 ) C1102_=_C1258( C1102 C1258 ) \nC1104_=_C1107( C1104 C1107 ) C1104_=_C1116( C1104 C1116 ) C1104_=_C1132( C1104 C1132 ) C1104_=_C1143( C1104 C1143 ) C1104_=_C1144( C1104 C1144 ) C1104_=_C1145( C1104 C1145 ) \nC1104_=_C1146( C1104 C1146 ) C1104_=_C1147( C1104 C1147 ) C1104_=_C1148( C1104 C1148 ) C1104_=_C1149( C1104 C1149 ) C1104_=_C1150( C1104 C1150 ) C1104_=_C1151( C1104 C1151 ) \nC1104_=_C1152( C1104 C1152 ) C1104_=_C1153( C1104 C1153 ) C1104_=_C1154( C1104 C1154 ) C1104_=_C1155( C1104 C1155 ) C1104_=_C1156( C1104 C1156 ) C1104_=_C1157( C1104 C1157 ) \nC1104_=_C1158( C1104 C1158 ) C1107_=_C1122( C1107 C1122 ) C1107_=_C1136( C1107 C1136 ) C1107_=_C1149( C1107 C1149 ) C1107_=_C1161( C1107 C1161 ) C1107_=_C1172( C1107 C1172 ) \nC1107_=_C1183( C1107 C1183 ) C1107_=_C1192( C1107 C1192 ) C1107_=_C1202( C1107 C1202 ) C1107_=_C1210( C1107 C1210 ) C1107_=_C1211( C1107 C1211 ) C1107_=_C1212( C1107 C1212 ) \nC1107_=_C1213( C1107 C1213 ) C1107_=_C1214( C1107 C1214 ) C1107_=_C1215( C1107 C1215 ) C1107_=_C1216( C1107 C1216 ) C1107_=_C1217( C1107 C1217 ) C1116_=_C1122( C1116 C1122 ) \nC1116_=_C1123( C1116 C1123 ) C1116_=_C1131( C1116 C1131 ) C1116_=_C1132( C1116 C1132 ) C1116_=_C1143( C1116 C1143 ) C1116_=_C1144( C1116 C1144 ) C1116_=_C1145( C1116 C1145 ) \nC1116_=_C1146( C1116 C1146 ) C1116_=_C1147( C1116 C1147 ) C1116_=_C1148( C1116 C1148 ) C1116_=_C1149( C1116 C1149 ) C1116_=_C1150( C1116 C1150 ) C1116_=_C1151( C1116 C1151 ) \nC1116_=_C1152( C1116 C1152 ) C1116_=_C1153( C1116 C1153 ) C1116_=_C1154( C1116 C1154 ) C1116_=_C1155( C1116 C1155 ) C1116_=_C1156( C1116 C1156 ) C1116_=_C1157( C1116 C1157 ) \nC1116_=_C1158( C1116 C1158 ) C1122_=_C1123( C1122 C1123 ) C1122_=_C1131( C1122 C1131 ) C1122_=_C1136( C1122 C1136 ) C1122_=_C1149( C1122 C1149 ) C1122_=_C1161( C1122 C1161 ) \nC1122_=_C1172( C1122 C1172 ) C1122_=_C1183( C1122 C1183 ) C1122_=_C1192( C1122 C1192 ) C1122_=_C1202( C1122 C1202 ) C1122_=_C1210( C1122 C1210 ) C1122_=_C1211( C1122 C1211 ) \nC1122_=_C1212( C1122 C1212 ) C1122_=_C1213( C1122 C1213 ) C1122_=_C1214( C1122 C1214 ) C1122_=_C1215( C1122 C1215 ) C1122_=_C1216( C1122 C1216 ) C1122_=_C1217( C1122 C1217 ) \nC1123_=_C1131( C1123 C1131 ) C1123_=_C1150( C1123 C1150 ) C1123_=_C1173( C1123 C1173 ) C1123_=_C1193( C1123 C1193 ) C1123_=_C1219( C1123 C1219 ) C1123_=_C1220( C1123 C1220 ) \nC1123_=_C1221( C1123 C1221 ) C1123_=_C1222( C1123 C1222 ) C1131_=_C1158( C1131 C1158 ) C1131_=_C1181( C1131 C1181 ) C1131_=_C1201( C1131 C1201 ) C1131_=_C1233( C1131 C1233 ) \nC1131_=_C1245( C1131 C1245 ) C1131_=_C1254( C1131 C1254 ) C1131_=_C1258( C1131 C1258 ) C1132_=_C1136( C1132 C1136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1154( C1132 C1154 ) C1132_=_C1155( C1132 C1155 ) C1132_=_C1156( C1132 C1156 ) \nC1132_=_C1157( C1132 C1157 ) C1132_=_C1158( C1132 C1158 ) C1136_=_C1149( C1136 C1149 ) C1136_=_C1161( C1136 C1161 ) C1136_=_C1172( C1136 C1172 ) C1136_=_C1183( C1136 C1183 ) \nC1136_=_C1192( C1136 C1192 ) C1136_=_C1202( C1136 C1202 ) C1136_=_C1210( C1136 C1210 ) C1136_=_C1211( C1136 C1211 ) C1136_=_C1212( C1136 C1212 ) C1136_=_C1213( C1136 C1213 ) \nC1136_=_C1214( C1136 C1214 ) C1136_=_C1215( C1136 C1215 ) C1136_=_C1216( C1136 C1216 ) C1136_=_C1217( C1136 C1217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61( C1143 C1161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72( C1145 C1172 ) \nC1145_=_C1173( C1145 C1173 ) C1145_=_C1181( C1145 C118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83( C1146 C1183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92( C1147 C1192 ) C1147_=_C1193( C1147 C1193 ) C1147_=_C1201( C1147 C1201 ) C1148_=_C1149( C1148 C1149 ) \nC1148_=_C1150( C1148 C1150 ) C1148_=_C1151( C1148 C1151 ) C1148_=_C1152( C1148 C1152 ) C1148_=_C1153( C1148 C1153 ) C1148_=_C1154( C1148 C1154 ) C1148_=_C1155( C1148 C1155 ) \nC1148_=_C1156( C1148 C1156 ) C1148_=_C1157( C1148 C1157 ) C1148_=_C1158( C1148 C1158 ) C1148_=_C1202( C1148 C1202 ) C1149_=_C1150( C1149 C1150 ) C1149_=_C1151( C1149 C1151 ) \nC1149_=_C1152( C1149 C1152 ) C1149_=_C1153( C1149 C1153 ) C1149_=_C1154( C1149 C1154 ) C1149_=_C1155( C1149 C1155 ) C1149_=_C1156( C1149 C1156 ) C1149_=_C1157( C1149 C1157 ) \nC1149_=_C1158( C1149 C1158 ) C1149_=_C1161( C1149 C1161 ) C1149_=_C1172( C1149 C1172 ) C1149_=_C1183( C1149 C1183 ) C1149_=_C1192( C1149 C1192 ) C1149_=_C1202( C1149 C1202 ) \nC1149_=_C1210( C1149 C1210 ) C1149_=_C1211( C1149 C1211 ) C1149_=_C1212( C1149 C1212 ) C1149_=_C1213( C1149 C1213 ) C1149_=_C1214( C1149 C1214 ) C1149_=_C1215( C1149 C1215 ) \nC1149_=_C1216( C1149 C1216 ) C1149_=_C1217( C1149 C1217 ) C1150_=_C1151( C1150 C1151 ) C1150_=_C1152( C1150 C1152 ) C1150_=_C1153( C1150 C1153 ) C1150_=_C1154( C1150 C1154 ) \nC1150_=_C1155( C1150 C1155 ) C1150_=_C1156( C1150 C1156 ) C1150_=_C1157( C1150 C1157 ) C1150_=_C1158( C1150 C1158 ) C1150_=_C1173( C1150 C1173 ) C1150_=_C1193( C1150 C1193 ) \nC1150_=_C1219( C1150 C1219 ) C1150_=_C1220( C1150 C1220 ) C1150_=_C1221( C1150 C1221 ) C1150_=_C1222( C1150 C1222 ) C1151_=_C1152( C1151 C1152 ) C1151_=_C1153( C1151 C1153 ) \nC1151_=_C1154( C1151 C1154 ) C1151_=_C1155( C1151 C1155 ) C1151_=_C1156( C1151 C1156 ) C1151_=_C1157( C1151 C1157 ) C1151_=_C1158( C1151 C1158 ) C1151_=_C1211( C1151 C1211 ) \nC1151_=_C1219( C1151 C1219 ) C1151_=_C1233( C1151 C1233 ) C1152_=_C1153( C1152 C1153 ) C1152_=_C1154( C1152 C1154 ) C1152_=_C1155( C1152 C1155 ) C1152_=_C1156( C1152 C1156 ) \nC1152_=_C1157(</w:t>
      </w:r>
    </w:p>
    <w:p>
      <w:pPr>
        <w:pStyle w:val="PreformattedText"/>
        <w:bidi w:val="0"/>
        <w:spacing w:before="0" w:after="0"/>
        <w:jc w:val="left"/>
        <w:rPr/>
      </w:pPr>
      <w:r>
        <w:rPr/>
        <w:t xml:space="preserve"> </w:t>
      </w:r>
      <w:r>
        <w:rPr/>
        <w:t>C1152 C1157 ) C1152_=_C1158( C1152 C1158 ) C1152_=_C1212( C1152 C1212 ) C1153_=_C1154( C1153 C1154 ) C1153_=_C1155( C1153 C1155 ) C1153_=_C1156( C1153 C1156 ) \nC1153_=_C1157( C1153 C1157 ) C1153_=_C1158( C1153 C1158 ) C1153_=_C1213( C1153 C1213 ) C1153_=_C1220( C1153 C1220 ) C1153_=_C1245( C1153 C1245 ) C1154_=_C1155( C1154 C1155 ) \nC1154_=_C1156( C1154 C1156 ) C1154_=_C1157( C1154 C1157 ) C1154_=_C1158( C1154 C1158 ) C1154_=_C1214( C1154 C1214 ) C1155_=_C1156( C1155 C1156 ) C1155_=_C1157( C1155 C1157 ) \nC1155_=_C1158( C1155 C1158 ) C1155_=_C1215( C1155 C1215 ) C1155_=_C1221( C1155 C1221 ) C1155_=_C1254( C1155 C1254 ) C1156_=_C1157( C1156 C1157 ) C1156_=_C1158( C1156 C1158 ) \nC1156_=_C1216( C1156 C1216 ) C1157_=_C1158( C1157 C1158 ) C1157_=_C1217( C1157 C1217 ) C1157_=_C1222( C1157 C1222 ) C1157_=_C1258( C1157 C1258 ) C1158_=_C1181( C1158 C1181 ) \nC1158_=_C1201( C1158 C1201 ) C1158_=_C1233( C1158 C1233 ) C1158_=_C1245( C1158 C1245 ) C1158_=_C1254( C1158 C1254 ) C1158_=_C1258( C1158 C1258 ) C1161_=_C1172( C1161 C1172 ) \nC1161_=_C1183( C1161 C1183 ) C1161_=_C1192( C1161 C1192 ) C1161_=_C1202( C1161 C1202 ) C1161_=_C1210( C1161 C1210 ) C1161_=_C1211( C1161 C1211 ) C1161_=_C1212( C1161 C1212 ) \nC1161_=_C1213( C1161 C1213 ) C1161_=_C1214( C1161 C1214 ) C1161_=_C1215( C1161 C1215 ) C1161_=_C1216( C1161 C1216 ) C1161_=_C1217( C1161 C1217 ) C1172_=_C1173( C1172 C1173 ) \nC1172_=_C1181( C1172 C1181 ) C1172_=_C1183( C1172 C1183 ) C1172_=_C1192( C1172 C1192 ) C1172_=_C1202( C1172 C1202 ) C1172_=_C1210( C1172 C1210 ) C1172_=_C1211( C1172 C1211 ) \nC1172_=_C1212( C1172 C1212 ) C1172_=_C1213( C1172 C1213 ) C1172_=_C1214( C1172 C1214 ) C1172_=_C1215( C1172 C1215 ) C1172_=_C1216( C1172 C1216 ) C1172_=_C1217( C1172 C1217 ) \nC1173_=_C1181( C1173 C1181 ) C1173_=_C1193( C1173 C1193 ) C1173_=_C1219( C1173 C1219 ) C1173_=_C1220( C1173 C1220 ) C1173_=_C1221( C1173 C1221 ) C1173_=_C1222( C1173 C1222 ) \nC1181_=_C1201( C1181 C1201 ) C1181_=_C1233( C1181 C1233 ) C1181_=_C1245( C1181 C1245 ) C1181_=_C1254( C1181 C1254 ) C1181_=_C1258( C1181 C1258 ) C1183_=_C1192( C1183 C1192 ) \nC1183_=_C1202( C1183 C1202 ) C1183_=_C1210( C1183 C1210 ) C1183_=_C1211( C1183 C1211 ) C1183_=_C1212( C1183 C1212 ) C1183_=_C1213( C1183 C1213 ) C1183_=_C1214( C1183 C1214 ) \nC1183_=_C1215( C1183 C1215 ) C1183_=_C1216( C1183 C1216 ) C1183_=_C1217( C1183 C1217 ) C1192_=_C1193( C1192 C1193 ) C1192_=_C1201( C1192 C1201 ) C1192_=_C1202( C1192 C1202 ) \nC1192_=_C1210( C1192 C1210 ) C1192_=_C1211( C1192 C1211 ) C1192_=_C1212( C1192 C1212 ) C1192_=_C1213( C1192 C1213 ) C1192_=_C1214( C1192 C1214 ) C1192_=_C1215( C1192 C1215 ) \nC1192_=_C1216( C1192 C1216 ) C1192_=_C1217( C1192 C1217 ) C1193_=_C1201( C1193 C1201 ) C1193_=_C1219( C1193 C1219 ) C1193_=_C1220( C1193 C1220 ) C1193_=_C1221( C1193 C1221 ) \nC1193_=_C1222( C1193 C1222 ) C1201_=_C1233( C1201 C1233 ) C1201_=_C1245( C1201 C1245 ) C1201_=_C1254( C1201 C1254 ) C1201_=_C1258( C1201 C1258 ) C1202_=_C1210( C1202 C1210 ) \nC1202_=_C1211( C1202 C1211 ) C1202_=_C1212( C1202 C1212 ) C1202_=_C1213( C1202 C1213 ) C1202_=_C1214( C1202 C1214 ) C1202_=_C1215( C1202 C1215 ) C1202_=_C1216( C1202 C1216 ) \nC1202_=_C1217( C1202 C1217 ) C1210_=_C1211( C1210 C1211 ) C1210_=_C1212( C1210 C1212 ) C1210_=_C1213( C1210 C1213 ) C1210_=_C1214( C1210 C1214 ) C1210_=_C1215( C1210 C1215 ) \nC1210_=_C1216( C1210 C1216 ) C1210_=_C1217( C1210 C1217 ) C1211_=_C1212( C1211 C1212 ) C1211_=_C1213( C1211 C1213 ) C1211_=_C1214( C1211 C1214 ) C1211_=_C1215( C1211 C1215 ) \nC1211_=_C1216( C1211 C1216 ) C1211_=_C1217( C1211 C1217 ) C1211_=_C1219( C1211 C1219 ) C1211_=_C1233( C1211 C1233 ) C1212_=_C1213( C1212 C1213 ) C1212_=_C1214( C1212 C1214 ) \nC1212_=_C1215( C1212 C1215 ) C1212_=_C1216( C1212 C1216 ) C1212_=_C1217( C1212 C1217 ) C1213_=_C1214( C1213 C1214 ) C1213_=_C1215( C1213 C1215 ) C1213_=_C1216( C1213 C1216 ) \nC1213_=_C1217( C1213 C1217 ) C1213_=_C1220( C1213 C1220 ) C1213_=_C1245( C1213 C1245 ) C1214_=_C1215( C1214 C1215 ) C1214_=_C1216( C1214 C1216 ) C1214_=_C1217( C1214 C1217 ) \nC1215_=_C1216( C1215 C1216 ) C1215_=_C1217( C1215 C1217 ) C1215_=_C1221( C1215 C1221 ) C1215_=_C1254( C1215 C1254 ) C1216_=_C1217( C1216 C1217 ) C1217_=_C1222( C1217 C1222 ) \nC1217_=_C1258( C1217 C1258 ) C1219_=_C1220( C1219 C1220 ) C1219_=_C1221( C1219 C1221 ) C1219_=_C1222( C1219 C1222 ) C1219_=_C1233( C1219 C1233 ) C1220_=_C1221( C1220 C1221 ) \nC1220_=_C1222( C1220 C1222 ) C1220_=_C1245( C1220 C1245 ) C1221_=_C1222( C1221 C1222 ) C1221_=_C1254( C1221 C1254 ) C1222_=_C1258( C1222 C1258 ) C1233_=_C1245( C1233 C1245 ) \nC1233_=_C1254( C1233 C1254 ) C1233_=_C1258( C1233 C1258 ) C1245_=_C1254( C1245 C1254 ) C1245_=_C1258( C1245 C1258 ) C1254_=_C1258( C1254 C1258 ) "];89-&gt;100[label="208: C20 C34 C39 C45 C46 \nC54 C74 C77 C102 C116 C121 \nC127 C128 C136 C155 C159 C183 \nC197 C202 C208 C209 C217 C236 \nC239 C261 C275 C280 C286 C287 \nC295 C314 C317 C337 C351 C356 \nC362 C363 C371 C387 C391 C409 \nC423 C428 C434 C435 C443 C458 \nC461 C477 C491 C496 C502 C503 \nC511 C526 C529 C543 C557 C562 \nC568 C569 C577 C590 C593 C605 \nC619 C624 C630 C631 C639 C652 \nC655 C665 C679 C684 C690 C691 \nC699 C711 C714 C721 C736 C741 \nC747 C748 C756 C757 C758 C759 \nC760 C761 C762 C763 C765 C766 \nC768 C769 C771 C772 C773 C774 \nC790 C795 C801 C802 C810 C820 \nC823 C841 C846 C852 C853 C861 \nC869 C873 C889 C894 C900 C901 \nC909 C916 C919 C924 C934 C939 \nC945 C946 C954 C958 C961 C964 \nC976 C981 C987 C988 C996 C1002 \nC1005 C1015 C1020 C1026 C1027 C1035 \nC1039 C1042 C1049 C1055 C1061 C1062 \nC1070 C1071 C1072 C1074 C1075 C1077 \nC1078 C1079 C1080 C1087 C1093 C1094 \nC1102 C1104 C1107 C1116 C1122 C1123 \nC1131 C1132 C1136 C1143 C1144 C1145 \nC1146 C1147 C1148 C1151 C1152 C1153 \nC1154 C1155 C1156 C1157 C1161 C1172 \nC1173 C1181 C1183 C1192 C1193 C1201 \nC1202 C1210 C1211 C1212 C1213 C1214 \nC1215 C1216 C1217 C1219 C1220 C1221 \nC1222 C1233 C1245 C1254 C1258 \n4320: C20_=_C34 ,C20_=_C39 ,C20_=_C45 ,C20_=_C46 ,C20_=_C54 ,\nC20_=_C102 ,C20_=_C183 ,C20_=_C261 ,C20_=_C337 ,C20_=_C409 ,C20_=_C477 ,\nC20_=_C543 ,C20_=_C605 ,C20_=_C665 ,C20_=_C721 ,C20_=_C757 ,C20_=_C758 ,\nC20_=_C759 ,C20_=_C760 ,C20_=_C761 ,C20_=_C762 ,C20_=_C763 ,C20_=_C765 ,\nC20_=_C766 ,C20_=_C768 ,C20_=_C769 ,C20_=_C771 ,C20_=_C772 ,C20_=_C773 ,\nC20_=_C774 ,C34_=_C39 ,C34_=_C45 ,C34_=_C46 ,C34_=_C54 ,C34_=_C116 ,\nC34_=_C197 ,C34_=_C275 ,C34_=_C351 ,C34_=_C423 ,C34_=_C491 ,C34_=_C557 ,\nC34_=_C619 ,C34_=_C679 ,C34_=_C736 ,C34_=_C790 ,C34_=_C841 ,C34_=_C889 ,\nC34_=_C934 ,C34_=_C958 ,C34_=_C976 ,C34_=_C1015 ,C34_=_C1049 ,C34_=_C1071 ,\nC34_=_C1072 ,C34_=_C1074 ,C34_=_C1075 ,C34_=_C1077 ,C34_=_C1078 ,C34_=_C1079 ,\nC34_=_C1080 ,C39_=_C45 ,C39_=_C46 ,C39_=_C54 ,C39_=_C74 ,C39_=_C121 ,\nC39_=_C155 ,C39_=_C202 ,C39_=_C236 ,C39_=_C280 ,C39_=_C314 ,C39_=_C356 ,\nC39_=_C387 ,C39_=_C428 ,C39_=_C458 ,C39_=_C496 ,C39_=_C526 ,C39_=_C562 ,\nC39_=_C590 ,C39_=_C624 ,C39_=_C652 ,C39_=_C684 ,C39_=_C711 ,C39_=_C741 ,\nC39_=_C795 ,C39_=_C820 ,C39_=_C846 ,C39_=_C869 ,C39_=_C894 ,C39_=_C916 ,\nC39_=_C939 ,C39_=_C961 ,C39_=_C981 ,C39_=_C1002 ,C39_=_C1020 ,C39_=_C1039 ,\nC39_=_C1055 ,C39_=_C1087 ,C39_=_C1104 ,C39_=_C1116 ,C39_=_C1132 ,C39_=_C1143 ,\nC39_=_C1144 ,C39_=_C1145 ,C39_=_C1146 ,C39_=_C1147 ,C39_=_C1148 ,C39_=_C1151 ,\nC39_=_C1152 ,C39_=_C1153 ,C39_=_C1154 ,C39_=_C1155 ,C39_=_C1156 ,C39_=_C1157 ,\nC45_=_C46 ,C45_=_C54 ,C45_=_C77 ,C45_=_C127 ,C45_=_C159 ,C45_=_C208 ,\nC45_=_C239 ,C45_=_C286 ,C45_=_C317 ,C45_=_C362 ,C45_=_C391 ,C45_=_C434 ,\nC45_=_C461 ,C45_=_C502 ,C45_=_C529 ,C45_=_C568 ,C45_=_C593 ,C45_=_C630 ,\nC45_=_C655 ,C45_=_C690 ,C45_=_C714 ,C45_=_C747 ,C45_=_C801 ,C45_=_C823 ,\nC45_=_C852 ,C45_=_C873 ,C45_=_C900 ,C45_=_C919 ,C45_=_C945 ,C45_=_C964 ,\nC45_=_C987 ,C45_=_C1005 ,C45_=_C1026 ,C45_=_C1042 ,C45_=_C1061 ,C45_=_C1093 ,\nC45_=_C1107 ,C45_=_C1122 ,C45_=_C1136 ,C45_=_C1161 ,C45_=_C1172 ,C45_=_C1183 ,\nC45_=_C1192 ,C45_=_C1202 ,C45_=_C1210 ,C45_=_C1211 ,C45_=_C1212 ,C45_=_C1213 ,\nC45_=_C1214 ,C45_=_C1215 ,C45_=_C1216 ,C45_=_C1217 ,C46_=_C54 ,C46_=_C128 ,\nC46_=_C209 ,C46_=_C287 ,C46_=_C363 ,C46_=_C435 ,C46_=_C503 ,C46_=_C569 ,\nC46_=_C631 ,C46_=_C691 ,C46_=_C748 ,C46_=_C802 ,C46_=_C853 ,C46_=_C901 ,\nC46_=_C946 ,C46_=_C988 ,C46_=_C1027 ,C46_=_C1062 ,C46_=_C1094 ,C46_=_C1123 ,\nC46_=_C1173 ,C46_=_C1193 ,C46_=_C1219 ,C46_=_C1220 ,C46_=_C1221 ,C46_=_C1222 ,\nC54_=_C136 ,C54_=_C217 ,C54_=_C295 ,C54_=_C371 ,C54_=_C443 ,C54_=_C511 ,\nC54_=_C577 ,C54_=_C639 ,C54_=_C699 ,C54_=_C756 ,C54_=_C810 ,C54_=_C861 ,\nC54_=_C909 ,C54_=_C924 ,C54_=_C954 ,C54_=_C996 ,C54_=_C1035 ,C54_=_C1070 ,\nC54_=_C1102 ,C54_=_C1131 ,C54_=_C1181 ,C54_=_C1201 ,C54_=_C1233 ,C54_=_C1245 ,\nC54_=_C1254 ,C54_=_C1258 ,C74_=_C77 ,C74_=_C121 ,C74_=_C155 ,C74_=_C202 ,\nC74_=_C236 ,C74_=_C280 ,C74_=_C314 ,C74_=_C356 ,C74_=_C387 ,C74_=_C428 ,\nC74_=_C458 ,C74_=_C496 ,C74_=_C526 ,C74_=_C562 ,C74_=_C590 ,C74_=_C624 ,\nC74_=_C652 ,C74_=_C684 ,C74_=_C711 ,C74_=_C741 ,C74_=_C795 ,C74_=_C820 ,\nC74_=_C846 ,C74_=_C869 ,C74_=_C894 ,C74_=_C916 ,C74_=_C939 ,C74_=_C961 ,\nC74_=_C981 ,C74_=_C1002 ,C74_=_C1020 ,C74_=_C1039 ,C74_=_C1055 ,C74_=_C1087 ,\nC74_=_C1104 ,C74_=_C1116 ,C74_=_C1132 ,C74_=_C1143 ,C74_=_C1144 ,C74_=_C1145 ,\nC74_=_C1146 ,C74_=_C1147 ,C74_=_C1148 ,C74_=_C1151 ,C74_=_C1152 ,C74_=_C1153 ,\nC74_=_C1154 ,C74_=_C1155 ,C74_=_C1156 ,C74_=_C1157 ,C77_=_C127 ,C77_=_C159 ,\nC77_=_C208 ,C77_=_C239 ,C77_=_C286 ,C77_=_C317 ,C77_=_C362 ,C77_=_C391 ,\nC77_=_C434 ,C77_=_C461 ,C77_=_C502 ,C77_=_C529 ,C77_=_C568 ,C77_=_C593 ,\nC77_=_C630 ,C77_=_C655 ,C77_=_C690 ,C77_=_C714 ,C77_=_C747 ,C77_=_C801 ,\nC77_=_C823 ,C77_=_C852 ,C77_=_C873 ,C77_=_C900 ,C77_=_C919 ,C77_=_C945 ,\nC77_=_C964 ,C77_=_C987 ,C77_=_C1005 ,C77_=_C1026 ,C77_=_C1042 ,C77_=_C1061 ,\nC77_=_C1093 ,C77_=_C1107 ,C77_=_C1122 ,C77_=_C1136 ,C77_=_C1161 ,C77_=_C1172 ,\nC77_=_C1183 ,C77_=_C1192 ,C77_=_C1202 ,C77_=_C1210 ,C77_=_C1211 ,C77_=_C1212 ,\nC77_=_C1213 ,C77_=_C1214 ,C77_=_C1215 ,C77_=_C1216 ,C77_=_C1217</w:t>
      </w:r>
    </w:p>
    <w:p>
      <w:pPr>
        <w:pStyle w:val="PreformattedText"/>
        <w:bidi w:val="0"/>
        <w:spacing w:before="0" w:after="0"/>
        <w:jc w:val="left"/>
        <w:rPr/>
      </w:pPr>
      <w:r>
        <w:rPr/>
        <w:t xml:space="preserve"> </w:t>
      </w:r>
      <w:r>
        <w:rPr/>
        <w:t>,C102_=_C116 ,\nC102_=_C121 ,C102_=_C127 ,C102_=_C128 ,C102_=_C136 ,C102_=_C183 ,C102_=_C261 ,\nC102_=_C337 ,C102_=_C409 ,C102_=_C477 ,C102_=_C543 ,C102_=_C605 ,C102_=_C665 ,\nC102_=_C721 ,C102_=_C757 ,C102_=_C758 ,C102_=_C759 ,C102_=_C760 ,C102_=_C761 ,\nC102_=_C762 ,C102_=_C763 ,C102_=_C765 ,C102_=_C766 ,C102_=_C768 ,C102_=_C769 ,\nC102_=_C771 ,C102_=_C772 ,C102_=_C773 ,C102_=_C774 ,C116_=_C121 ,C116_=_C127 ,\nC116_=_C128 ,C116_=_C136 ,C116_=_C197 ,C116_=_C275 ,C116_=_C351 ,C116_=_C423 ,\nC116_=_C491 ,C116_=_C557 ,C116_=_C619 ,C116_=_C679 ,C116_=_C736 ,C116_=_C790 ,\nC116_=_C841 ,C116_=_C889 ,C116_=_C934 ,C116_=_C958 ,C116_=_C976 ,C116_=_C1015 ,\nC116_=_C1049 ,C116_=_C1071 ,C116_=_C1072 ,C116_=_C1074 ,C116_=_C1075 ,C116_=_C1077 ,\nC116_=_C1078 ,C116_=_C1079 ,C116_=_C1080 ,C121_=_C127 ,C121_=_C128 ,C121_=_C136 ,\nC121_=_C155 ,C121_=_C202 ,C121_=_C236 ,C121_=_C280 ,C121_=_C314 ,C121_=_C356 ,\nC121_=_C387 ,C121_=_C428 ,C121_=_C458 ,C121_=_C496 ,C121_=_C526 ,C121_=_C562 ,\nC121_=_C590 ,C121_=_C624 ,C121_=_C652 ,C121_=_C684 ,C121_=_C711 ,C121_=_C741 ,\nC121_=_C795 ,C121_=_C820 ,C121_=_C846 ,C121_=_C869 ,C121_=_C894 ,C121_=_C916 ,\nC121_=_C939 ,C121_=_C961 ,C121_=_C981 ,C121_=_C1002 ,C121_=_C1020 ,C121_=_C1039 ,\nC121_=_C1055 ,C121_=_C1087 ,C121_=_C1104 ,C121_=_C1116 ,C121_=_C1132 ,C121_=_C1143 ,\nC121_=_C1144 ,C121_=_C1145 ,C121_=_C1146 ,C121_=_C1147 ,C121_=_C1148 ,C121_=_C1151 ,\nC121_=_C1152 ,C121_=_C1153 ,C121_=_C1154 ,C121_=_C1155 ,C121_=_C1156 ,C121_=_C1157 ,\nC127_=_C128 ,C127_=_C136 ,C127_=_C159 ,C127_=_C208 ,C127_=_C239 ,C127_=_C286 ,\nC127_=_C317 ,C127_=_C362 ,C127_=_C391 ,C127_=_C434 ,C127_=_C461 ,C127_=_C502 ,\nC127_=_C529 ,C127_=_C568 ,C127_=_C593 ,C127_=_C630 ,C127_=_C655 ,C127_=_C690 ,\nC127_=_C714 ,C127_=_C747 ,C127_=_C801 ,C127_=_C823 ,C127_=_C852 ,C127_=_C873 ,\nC127_=_C900 ,C127_=_C919 ,C127_=_C945 ,C127_=_C964 ,C127_=_C987 ,C127_=_C1005 ,\nC127_=_C1026 ,C127_=_C1042 ,C127_=_C1061 ,C127_=_C1093 ,C127_=_C1107 ,C127_=_C1122 ,\nC127_=_C1136 ,C127_=_C1161 ,C127_=_C1172 ,C127_=_C1183 ,C127_=_C1192 ,C127_=_C1202 ,\nC127_=_C1210 ,C127_=_C1211 ,C127_=_C1212 ,C127_=_C1213 ,C127_=_C1214 ,C127_=_C1215 ,\nC127_=_C1216 ,C127_=_C1217 ,C128_=_C136 ,C128_=_C209 ,C128_=_C287 ,C128_=_C363 ,\nC128_=_C435 ,C128_=_C503 ,C128_=_C569 ,C128_=_C631 ,C128_=_C691 ,C128_=_C748 ,\nC128_=_C802 ,C128_=_C853 ,C128_=_C901 ,C128_=_C946 ,C128_=_C988 ,C128_=_C1027 ,\nC128_=_C1062 ,C128_=_C1094 ,C128_=_C1123 ,C128_=_C1173 ,C128_=_C1193 ,C128_=_C1219 ,\nC128_=_C1220 ,C128_=_C1221 ,C128_=_C1222 ,C136_=_C217 ,C136_=_C295 ,C136_=_C371 ,\nC136_=_C443 ,C136_=_C511 ,C136_=_C577 ,C136_=_C639 ,C136_=_C699 ,C136_=_C756 ,\nC136_=_C810 ,C136_=_C861 ,C136_=_C909 ,C136_=_C924 ,C136_=_C954 ,C136_=_C996 ,\nC136_=_C1035 ,C136_=_C1070 ,C136_=_C1102 ,C136_=_C1131 ,C136_=_C1181 ,C136_=_C1201 ,\nC136_=_C1233 ,C136_=_C1245 ,C136_=_C1254 ,C136_=_C1258 ,C155_=_C159 ,C155_=_C202 ,\nC155_=_C236 ,C155_=_C280 ,C155_=_C314 ,C155_=_C356 ,C155_=_C387 ,C155_=_C428 ,\nC155_=_C458 ,C155_=_C496 ,C155_=_C526 ,C155_=_C562 ,C155_=_C590 ,C155_=_C624 ,\nC155_=_C652 ,C155_=_C684 ,C155_=_C711 ,C155_=_C741 ,C155_=_C795 ,C155_=_C820 ,\nC155_=_C846 ,C155_=_C869 ,C155_=_C894 ,C155_=_C916 ,C155_=_C939 ,C155_=_C961 ,\nC155_=_C981 ,C155_=_C1002 ,C155_=_C1020 ,C155_=_C1039 ,C155_=_C1055 ,C155_=_C1087 ,\nC155_=_C1104 ,C155_=_C1116 ,C155_=_C1132 ,C155_=_C1143 ,C155_=_C1144 ,C155_=_C1145 ,\nC155_=_C1146 ,C155_=_C1147 ,C155_=_C1148 ,C155_=_C1151 ,C155_=_C1152 ,C155_=_C1153 ,\nC155_=_C1154 ,C155_=_C1155 ,C155_=_C1156 ,C155_=_C1157 ,C159_=_C208 ,C159_=_C239 ,\nC159_=_C286 ,C159_=_C317 ,C159_=_C362 ,C159_=_C391 ,C159_=_C434 ,C159_=_C461 ,\nC159_=_C502 ,C159_=_C529 ,C159_=_C568 ,C159_=_C593 ,C159_=_C630 ,C159_=_C655 ,\nC159_=_C690 ,C159_=_C714 ,C159_=_C747 ,C159_=_C801 ,C159_=_C823 ,C159_=_C852 ,\nC159_=_C873 ,C159_=_C900 ,C159_=_C919 ,C159_=_C945 ,C159_=_C964 ,C159_=_C987 ,\nC159_=_C1005 ,C159_=_C1026 ,C159_=_C1042 ,C159_=_C1061 ,C159_=_C1093 ,C159_=_C1107 ,\nC159_=_C1122 ,C159_=_C1136 ,C159_=_C1161 ,C159_=_C1172 ,C159_=_C1183 ,C159_=_C1192 ,\nC159_=_C1202 ,C159_=_C1210 ,C159_=_C1211 ,C159_=_C1212 ,C159_=_C1213 ,C159_=_C1214 ,\nC159_=_C1215 ,C159_=_C1216 ,C159_=_C1217 ,C183_=_C197 ,C183_=_C202 ,C183_=_C208 ,\nC183_=_C209 ,C183_=_C217 ,C183_=_C261 ,C183_=_C337 ,C183_=_C409 ,C183_=_C477 ,\nC183_=_C543 ,C183_=_C605 ,C183_=_C665 ,C183_=_C721 ,C183_=_C757 ,C183_=_C758 ,\nC183_=_C759 ,C183_=_C760 ,C183_=_C761 ,C183_=_C762 ,C183_=_C763 ,C183_=_C765 ,\nC183_=_C766 ,C183_=_C768 ,C183_=_C769 ,C183_=_C771 ,C183_=_C772 ,C183_=_C773 ,\nC183_=_C774 ,C197_=_C202 ,C197_=_C208 ,C197_=_C209 ,C197_=_C217 ,C197_=_C275 ,\nC197_=_C351 ,C197_=_C423 ,C197_=_C491 ,C197_=_C557 ,C197_=_C619 ,C197_=_C679 ,\nC197_=_C736 ,C197_=_C790 ,C197_=_C841 ,C197_=_C889 ,C197_=_C934 ,C197_=_C958 ,\nC197_=_C976 ,C197_=_C1015 ,C197_=_C1049 ,C197_=_C1071 ,C197_=_C1072 ,C197_=_C1074 ,\nC197_=_C1075 ,C197_=_C1077 ,C197_=_C1078 ,C197_=_C1079 ,C197_=_C1080 ,C202_=_C208 ,\nC202_=_C209 ,C202_=_C217 ,C202_=_C236 ,C202_=_C280 ,C202_=_C314 ,C202_=_C356 ,\nC202_=_C387 ,C202_=_C428 ,C202_=_C458 ,C202_=_C496 ,C202_=_C526 ,C202_=_C562 ,\nC202_=_C590 ,C202_=_C624 ,C202_=_C652 ,C202_=_C684 ,C202_=_C711 ,C202_=_C741 ,\nC202_=_C795 ,C202_=_C820 ,C202_=_C846 ,C202_=_C869 ,C202_=_C894 ,C202_=_C916 ,\nC202_=_C939 ,C202_=_C961 ,C202_=_C981 ,C202_=_C1002 ,C202_=_C1020 ,C202_=_C1039 ,\nC202_=_C1055 ,C202_=_C1087 ,C202_=_C1104 ,C202_=_C1116 ,C202_=_C1132 ,C202_=_C1143 ,\nC202_=_C1144 ,C202_=_C1145 ,C202_=_C1146 ,C202_=_C1147 ,C202_=_C1148 ,C202_=_C1151 ,\nC202_=_C1152 ,C202_=_C1153 ,C202_=_C1154 ,C202_=_C1155 ,C202_=_C1156 ,C202_=_C1157 ,\nC208_=_C209 ,C208_=_C217 ,C208_=_C239 ,C208_=_C286 ,C208_=_C317 ,C208_=_C362 ,\nC208_=_C391 ,C208_=_C434 ,C208_=_C461 ,C208_=_C502 ,C208_=_C529 ,C208_=_C568 ,\nC208_=_C593 ,C208_=_C630 ,C208_=_C655 ,C208_=_C690 ,C208_=_C714 ,C208_=_C747 ,\nC208_=_C801 ,C208_=_C823 ,C208_=_C852 ,C208_=_C873 ,C208_=_C900 ,C208_=_C919 ,\nC208_=_C945 ,C208_=_C964 ,C208_=_C987 ,C208_=_C1005 ,C208_=_C1026 ,C208_=_C1042 ,\nC208_=_C1061 ,C208_=_C1093 ,C208_=_C1107 ,C208_=_C1122 ,C208_=_C1136 ,C208_=_C1161 ,\nC208_=_C1172 ,C208_=_C1183 ,C208_=_C1192 ,C208_=_C1202 ,C208_=_C1210 ,C208_=_C1211 ,\nC208_=_C1212 ,C208_=_C1213 ,C208_=_C1214 ,C208_=_C1215 ,C208_=_C1216 ,C208_=_C1217 ,\nC209_=_C217 ,C209_=_C287 ,C209_=_C363 ,C209_=_C435 ,C209_=_C503 ,C209_=_C569 ,\nC209_=_C631 ,C209_=_C691 ,C209_=_C748 ,C209_=_C802 ,C209_=_C853 ,C209_=_C901 ,\nC209_=_C946 ,C209_=_C988 ,C209_=_C1027 ,C209_=_C1062 ,C209_=_C1094 ,C209_=_C1123 ,\nC209_=_C1173 ,C209_=_C1193 ,C209_=_C1219 ,C209_=_C1220 ,C209_=_C1221 ,C209_=_C1222 ,\nC217_=_C295 ,C217_=_C371 ,C217_=_C443 ,C217_=_C511 ,C217_=_C577 ,C217_=_C639 ,\nC217_=_C699 ,C217_=_C756 ,C217_=_C810 ,C217_=_C861 ,C217_=_C909 ,C217_=_C924 ,\nC217_=_C954 ,C217_=_C996 ,C217_=_C1035 ,C217_=_C1070 ,C217_=_C1102 ,C217_=_C1131 ,\nC217_=_C1181 ,C217_=_C1201 ,C217_=_C1233 ,C217_=_C1245 ,C217_=_C1254 ,C217_=_C1258 ,\nC236_=_C239 ,C236_=_C280 ,C236_=_C314 ,C236_=_C356 ,C236_=_C387 ,C236_=_C428 ,\nC236_=_C458 ,C236_=_C496 ,C236_=_C526 ,C236_=_C562 ,C236_=_C590 ,C236_=_C624 ,\nC236_=_C652 ,C236_=_C684 ,C236_=_C711 ,C236_=_C741 ,C236_=_C795 ,C236_=_C820 ,\nC236_=_C846 ,C236_=_C869 ,C236_=_C894 ,C236_=_C916 ,C236_=_C939 ,C236_=_C961 ,\nC236_=_C981 ,C236_=_C1002 ,C236_=_C1020 ,C236_=_C1039 ,C236_=_C1055 ,C236_=_C1087 ,\nC236_=_C1104 ,C236_=_C1116 ,C236_=_C1132 ,C236_=_C1143 ,C236_=_C1144 ,C236_=_C1145 ,\nC236_=_C1146 ,C236_=_C1147 ,C236_=_C1148 ,C236_=_C1151 ,C236_=_C1152 ,C236_=_C1153 ,\nC236_=_C1154 ,C236_=_C1155 ,C236_=_C1156 ,C236_=_C1157 ,C239_=_C286 ,C239_=_C317 ,\nC239_=_C362 ,C239_=_C391 ,C239_=_C434 ,C239_=_C461 ,C239_=_C502 ,C239_=_C529 ,\nC239_=_C568 ,C239_=_C593 ,C239_=_C630 ,C239_=_C655 ,C239_=_C690 ,C239_=_C714 ,\nC239_=_C747 ,C239_=_C801 ,C239_=_C823 ,C239_=_C852 ,C239_=_C873 ,C239_=_C900 ,\nC239_=_C919 ,C239_=_C945 ,C239_=_C964 ,C239_=_C987 ,C239_=_C1005 ,C239_=_C1026 ,\nC239_=_C1042 ,C239_=_C1061 ,C239_=_C1093 ,C239_=_C1107 ,C239_=_C1122 ,C239_=_C1136 ,\nC239_=_C1161 ,C239_=_C1172 ,C239_=_C1183 ,C239_=_C1192 ,C239_=_C1202 ,C239_=_C1210 ,\nC239_=_C1211 ,C239_=_C1212 ,C239_=_C1213 ,C239_=_C1214 ,C239_=_C1215 ,C239_=_C1216 ,\nC239_=_C1217 ,C261_=_C275 ,C261_=_C280 ,C261_=_C286 ,C261_=_C287 ,C261_=_C295 ,\nC261_=_C337 ,C261_=_C409 ,C261_=_C477 ,C261_=_C543 ,C261_=_C605 ,C261_=_C665 ,\nC261_=_C721 ,C261_=_C757 ,C261_=_C758 ,C261_=_C759 ,C261_=_C760 ,C261_=_C761 ,\nC261_=_C762 ,C261_=_C763 ,C261_=_C765 ,C261_=_C766 ,C261_=_C768 ,C261_=_C769 ,\nC261_=_C771 ,C261_=_C772 ,C261_=_C773 ,C261_=_C774 ,C275_=_C280 ,C275_=_C286 ,\nC275_=_C287 ,C275_=_C295 ,C275_=_C351 ,C275_=_C423 ,C275_=_C491 ,C275_=_C557 ,\nC275_=_C619 ,C275_=_C679 ,C275_=_C736 ,C275_=_C790 ,C275_=_C841 ,C275_=_C889 ,\nC275_=_C934 ,C275_=_C958 ,C275_=_C976 ,C275_=_C1015 ,C275_=_C1049 ,C275_=_C1071 ,\nC275_=_C1072 ,C275_=_C1074 ,C275_=_C1075 ,C275_=_C1077 ,C275_=_C1078 ,C275_=_C1079 ,\nC275_=_C1080 ,C280_=_C286 ,C280_=_C287 ,C280_=_C295 ,C280_=_C314 ,C280_=_C356 ,\nC280_=_C387 ,C280_=_C428 ,C280_=_C458 ,C280_=_C496 ,C280_=_C526 ,C280_=_C562 ,\nC280_=_C590 ,C280_=_C624 ,C280_=_C652 ,C280_=_C684 ,C280_=_C711 ,C280_=_C741 ,\nC280_=_C795 ,C280_=_C820 ,C280_=_C846 ,C280_=_C869 ,C280_=_C894 ,C280_=_C916 ,\nC280_=_C939 ,C280_=_C961 ,C280_=_C981 ,C280_=_C1002 ,C280_=_C1020 ,C280_=_C1039 ,\nC280_=_C1055 ,C280_=_C1087 ,C280_=_C1104 ,C280_=_C1116 ,C280_=_C1132 ,C280_=_C1143 ,\nC280_=_C1144 ,C280_=_C1145 ,C280_=_C1146 ,C280_=_C1147 ,C280_=_C1148 ,C280_=_C1151 ,\nC280_=_C1152 ,C280_=_C1153 ,C280_=_C1154 ,C280_=_C1155 ,C280_=_C1156 ,C280_=_C1157 ,\nC286_=_C287 ,C286_=_C295 ,C286_=_C317 ,C286_=_C362 ,C286_=_C391 ,C286_=_C434 ,\nC286_=_C461 ,C286_=_C502 ,C286_=_C529 ,C286_=_C568 ,C286_=_C593 ,C286_=_C630 ,\nC286_=_C655 ,C286_=_C690 ,C286_=_C714 ,C286_=_C747 ,C286_=_C801 ,C286_=_C823 ,\nC286_=_C852 ,C286_=_C873 ,C286_=_C900 ,C286_=_C919 ,C286_=_C945 ,C286_=_C964 ,\nC286_=_C987 ,C286_=_C1005</w:t>
      </w:r>
    </w:p>
    <w:p>
      <w:pPr>
        <w:pStyle w:val="PreformattedText"/>
        <w:bidi w:val="0"/>
        <w:spacing w:before="0" w:after="0"/>
        <w:jc w:val="left"/>
        <w:rPr/>
      </w:pPr>
      <w:r>
        <w:rPr/>
        <w:t xml:space="preserve"> </w:t>
      </w:r>
      <w:r>
        <w:rPr/>
        <w:t>,C286_=_C1026 ,C286_=_C1042 ,C286_=_C1061 ,C286_=_C1093 ,\nC286_=_C1107 ,C286_=_C1122 ,C286_=_C1136 ,C286_=_C1161 ,C286_=_C1172 ,C286_=_C1183 ,\nC286_=_C1192 ,C286_=_C1202 ,C286_=_C1210 ,C286_=_C1211 ,C286_=_C1212 ,C286_=_C1213 ,\nC286_=_C1214 ,C286_=_C1215 ,C286_=_C1216 ,C286_=_C1217 ,C287_=_C295 ,C287_=_C363 ,\nC287_=_C435 ,C287_=_C503 ,C287_=_C569 ,C287_=_C631 ,C287_=_C691 ,C287_=_C748 ,\nC287_=_C802 ,C287_=_C853 ,C287_=_C901 ,C287_=_C946 ,C287_=_C988 ,C287_=_C1027 ,\nC287_=_C1062 ,C287_=_C1094 ,C287_=_C1123 ,C287_=_C1173 ,C287_=_C1193 ,C287_=_C1219 ,\nC287_=_C1220 ,C287_=_C1221 ,C287_=_C1222 ,C295_=_C371 ,C295_=_C443 ,C295_=_C511 ,\nC295_=_C577 ,C295_=_C639 ,C295_=_C699 ,C295_=_C756 ,C295_=_C810 ,C295_=_C861 ,\nC295_=_C909 ,C295_=_C924 ,C295_=_C954 ,C295_=_C996 ,C295_=_C1035 ,C295_=_C1070 ,\nC295_=_C1102 ,C295_=_C1131 ,C295_=_C1181 ,C295_=_C1201 ,C295_=_C1233 ,C295_=_C1245 ,\nC295_=_C1254 ,C295_=_C1258 ,C314_=_C317 ,C314_=_C356 ,C314_=_C387 ,C314_=_C428 ,\nC314_=_C458 ,C314_=_C496 ,C314_=_C526 ,C314_=_C562 ,C314_=_C590 ,C314_=_C624 ,\nC314_=_C652 ,C314_=_C684 ,C314_=_C711 ,C314_=_C741 ,C314_=_C795 ,C314_=_C820 ,\nC314_=_C846 ,C314_=_C869 ,C314_=_C894 ,C314_=_C916 ,C314_=_C939 ,C314_=_C961 ,\nC314_=_C981 ,C314_=_C1002 ,C314_=_C1020 ,C314_=_C1039 ,C314_=_C1055 ,C314_=_C1087 ,\nC314_=_C1104 ,C314_=_C1116 ,C314_=_C1132 ,C314_=_C1143 ,C314_=_C1144 ,C314_=_C1145 ,\nC314_=_C1146 ,C314_=_C1147 ,C314_=_C1148 ,C314_=_C1151 ,C314_=_C1152 ,C314_=_C1153 ,\nC314_=_C1154 ,C314_=_C1155 ,C314_=_C1156 ,C314_=_C1157 ,C317_=_C362 ,C317_=_C391 ,\nC317_=_C434 ,C317_=_C461 ,C317_=_C502 ,C317_=_C529 ,C317_=_C568 ,C317_=_C593 ,\nC317_=_C630 ,C317_=_C655 ,C317_=_C690 ,C317_=_C714 ,C317_=_C747 ,C317_=_C801 ,\nC317_=_C823 ,C317_=_C852 ,C317_=_C873 ,C317_=_C900 ,C317_=_C919 ,C317_=_C945 ,\nC317_=_C964 ,C317_=_C987 ,C317_=_C1005 ,C317_=_C1026 ,C317_=_C1042 ,C317_=_C1061 ,\nC317_=_C1093 ,C317_=_C1107 ,C317_=_C1122 ,C317_=_C1136 ,C317_=_C1161 ,C317_=_C1172 ,\nC317_=_C1183 ,C317_=_C1192 ,C317_=_C1202 ,C317_=_C1210 ,C317_=_C1211 ,C317_=_C1212 ,\nC317_=_C1213 ,C317_=_C1214 ,C317_=_C1215 ,C317_=_C1216 ,C317_=_C1217 ,C337_=_C351 ,\nC337_=_C356 ,C337_=_C362 ,C337_=_C363 ,C337_=_C371 ,C337_=_C409 ,C337_=_C477 ,\nC337_=_C543 ,C337_=_C605 ,C337_=_C665 ,C337_=_C721 ,C337_=_C757 ,C337_=_C758 ,\nC337_=_C759 ,C337_=_C760 ,C337_=_C761 ,C337_=_C762 ,C337_=_C763 ,C337_=_C765 ,\nC337_=_C766 ,C337_=_C768 ,C337_=_C769 ,C337_=_C771 ,C337_=_C772 ,C337_=_C773 ,\nC337_=_C774 ,C351_=_C356 ,C351_=_C362 ,C351_=_C363 ,C351_=_C371 ,C351_=_C423 ,\nC351_=_C491 ,C351_=_C557 ,C351_=_C619 ,C351_=_C679 ,C351_=_C736 ,C351_=_C790 ,\nC351_=_C841 ,C351_=_C889 ,C351_=_C934 ,C351_=_C958 ,C351_=_C976 ,C351_=_C1015 ,\nC351_=_C1049 ,C351_=_C1071 ,C351_=_C1072 ,C351_=_C1074 ,C351_=_C1075 ,C351_=_C1077 ,\nC351_=_C1078 ,C351_=_C1079 ,C351_=_C1080 ,C356_=_C362 ,C356_=_C363 ,C356_=_C371 ,\nC356_=_C387 ,C356_=_C428 ,C356_=_C458 ,C356_=_C496 ,C356_=_C526 ,C356_=_C562 ,\nC356_=_C590 ,C356_=_C624 ,C356_=_C652 ,C356_=_C684 ,C356_=_C711 ,C356_=_C741 ,\nC356_=_C795 ,C356_=_C820 ,C356_=_C846 ,C356_=_C869 ,C356_=_C894 ,C356_=_C916 ,\nC356_=_C939 ,C356_=_C961 ,C356_=_C981 ,C356_=_C1002 ,C356_=_C1020 ,C356_=_C1039 ,\nC356_=_C1055 ,C356_=_C1087 ,C356_=_C1104 ,C356_=_C1116 ,C356_=_C1132 ,C356_=_C1143 ,\nC356_=_C1144 ,C356_=_C1145 ,C356_=_C1146 ,C356_=_C1147 ,C356_=_C1148 ,C356_=_C1151 ,\nC356_=_C1152 ,C356_=_C1153 ,C356_=_C1154 ,C356_=_C1155 ,C356_=_C1156 ,C356_=_C1157 ,\nC362_=_C363 ,C362_=_C371 ,C362_=_C391 ,C362_=_C434 ,C362_=_C461 ,C362_=_C502 ,\nC362_=_C529 ,C362_=_C568 ,C362_=_C593 ,C362_=_C630 ,C362_=_C655 ,C362_=_C690 ,\nC362_=_C714 ,C362_=_C747 ,C362_=_C801 ,C362_=_C823 ,C362_=_C852 ,C362_=_C873 ,\nC362_=_C900 ,C362_=_C919 ,C362_=_C945 ,C362_=_C964 ,C362_=_C987 ,C362_=_C1005 ,\nC362_=_C1026 ,C362_=_C1042 ,C362_=_C1061 ,C362_=_C1093 ,C362_=_C1107 ,C362_=_C1122 ,\nC362_=_C1136 ,C362_=_C1161 ,C362_=_C1172 ,C362_=_C1183 ,C362_=_C1192 ,C362_=_C1202 ,\nC362_=_C1210 ,C362_=_C1211 ,C362_=_C1212 ,C362_=_C1213 ,C362_=_C1214 ,C362_=_C1215 ,\nC362_=_C1216 ,C362_=_C1217 ,C363_=_C371 ,C363_=_C435 ,C363_=_C503 ,C363_=_C569 ,\nC363_=_C631 ,C363_=_C691 ,C363_=_C748 ,C363_=_C802 ,C363_=_C853 ,C363_=_C901 ,\nC363_=_C946 ,C363_=_C988 ,C363_=_C1027 ,C363_=_C1062 ,C363_=_C1094 ,C363_=_C1123 ,\nC363_=_C1173 ,C363_=_C1193 ,C363_=_C1219 ,C363_=_C1220 ,C363_=_C1221 ,C363_=_C1222 ,\nC371_=_C443 ,C371_=_C511 ,C371_=_C577 ,C371_=_C639 ,C371_=_C699 ,C371_=_C756 ,\nC371_=_C810 ,C371_=_C861 ,C371_=_C909 ,C371_=_C924 ,C371_=_C954 ,C371_=_C996 ,\nC371_=_C1035 ,C371_=_C1070 ,C371_=_C1102 ,C371_=_C1131 ,C371_=_C1181 ,C371_=_C1201 ,\nC371_=_C1233 ,C371_=_C1245 ,C371_=_C1254 ,C371_=_C1258 ,C387_=_C391 ,C387_=_C428 ,\nC387_=_C458 ,C387_=_C496 ,C387_=_C526 ,C387_=_C562 ,C387_=_C590 ,C387_=_C624 ,\nC387_=_C652 ,C387_=_C684 ,C387_=_C711 ,C387_=_C741 ,C387_=_C795 ,C387_=_C820 ,\nC387_=_C846 ,C387_=_C869 ,C387_=_C894 ,C387_=_C916 ,C387_=_C939 ,C387_=_C961 ,\nC387_=_C981 ,C387_=_C1002 ,C387_=_C1020 ,C387_=_C1039 ,C387_=_C1055 ,C387_=_C1087 ,\nC387_=_C1104 ,C387_=_C1116 ,C387_=_C1132 ,C387_=_C1143 ,C387_=_C1144 ,C387_=_C1145 ,\nC387_=_C1146 ,C387_=_C1147 ,C387_=_C1148 ,C387_=_C1151 ,C387_=_C1152 ,C387_=_C1153 ,\nC387_=_C1154 ,C387_=_C1155 ,C387_=_C1156 ,C387_=_C1157 ,C391_=_C434 ,C391_=_C461 ,\nC391_=_C502 ,C391_=_C529 ,C391_=_C568 ,C391_=_C593 ,C391_=_C630 ,C391_=_C655 ,\nC391_=_C690 ,C391_=_C714 ,C391_=_C747 ,C391_=_C801 ,C391_=_C823 ,C391_=_C852 ,\nC391_=_C873 ,C391_=_C900 ,C391_=_C919 ,C391_=_C945 ,C391_=_C964 ,C391_=_C987 ,\nC391_=_C1005 ,C391_=_C1026 ,C391_=_C1042 ,C391_=_C1061 ,C391_=_C1093 ,C391_=_C1107 ,\nC391_=_C1122 ,C391_=_C1136 ,C391_=_C1161 ,C391_=_C1172 ,C391_=_C1183 ,C391_=_C1192 ,\nC391_=_C1202 ,C391_=_C1210 ,C391_=_C1211 ,C391_=_C1212 ,C391_=_C1213 ,C391_=_C1214 ,\nC391_=_C1215 ,C391_=_C1216 ,C391_=_C1217 ,C409_=_C423 ,C409_=_C428 ,C409_=_C434 ,\nC409_=_C435 ,C409_=_C443 ,C409_=_C477 ,C409_=_C543 ,C409_=_C605 ,C409_=_C665 ,\nC409_=_C721 ,C409_=_C757 ,C409_=_C758 ,C409_=_C759 ,C409_=_C760 ,C409_=_C761 ,\nC409_=_C762 ,C409_=_C763 ,C409_=_C765 ,C409_=_C766 ,C409_=_C768 ,C409_=_C769 ,\nC409_=_C771 ,C409_=_C772 ,C409_=_C773 ,C409_=_C774 ,C423_=_C428 ,C423_=_C434 ,\nC423_=_C435 ,C423_=_C443 ,C423_=_C491 ,C423_=_C557 ,C423_=_C619 ,C423_=_C679 ,\nC423_=_C736 ,C423_=_C790 ,C423_=_C841 ,C423_=_C889 ,C423_=_C934 ,C423_=_C958 ,\nC423_=_C976 ,C423_=_C1015 ,C423_=_C1049 ,C423_=_C1071 ,C423_=_C1072 ,C423_=_C1074 ,\nC423_=_C1075 ,C423_=_C1077 ,C423_=_C1078 ,C423_=_C1079 ,C423_=_C1080 ,C428_=_C434 ,\nC428_=_C435 ,C428_=_C443 ,C428_=_C458 ,C428_=_C496 ,C428_=_C526 ,C428_=_C562 ,\nC428_=_C590 ,C428_=_C624 ,C428_=_C652 ,C428_=_C684 ,C428_=_C711 ,C428_=_C741 ,\nC428_=_C795 ,C428_=_C820 ,C428_=_C846 ,C428_=_C869 ,C428_=_C894 ,C428_=_C916 ,\nC428_=_C939 ,C428_=_C961 ,C428_=_C981 ,C428_=_C1002 ,C428_=_C1020 ,C428_=_C1039 ,\nC428_=_C1055 ,C428_=_C1087 ,C428_=_C1104 ,C428_=_C1116 ,C428_=_C1132 ,C428_=_C1143 ,\nC428_=_C1144 ,C428_=_C1145 ,C428_=_C1146 ,C428_=_C1147 ,C428_=_C1148 ,C428_=_C1151 ,\nC428_=_C1152 ,C428_=_C1153 ,C428_=_C1154 ,C428_=_C1155 ,C428_=_C1156 ,C428_=_C1157 ,\nC434_=_C435 ,C434_=_C443 ,C434_=_C461 ,C434_=_C502 ,C434_=_C529 ,C434_=_C568 ,\nC434_=_C593 ,C434_=_C630 ,C434_=_C655 ,C434_=_C690 ,C434_=_C714 ,C434_=_C747 ,\nC434_=_C801 ,C434_=_C823 ,C434_=_C852 ,C434_=_C873 ,C434_=_C900 ,C434_=_C919 ,\nC434_=_C945 ,C434_=_C964 ,C434_=_C987 ,C434_=_C1005 ,C434_=_C1026 ,C434_=_C1042 ,\nC434_=_C1061 ,C434_=_C1093 ,C434_=_C1107 ,C434_=_C1122 ,C434_=_C1136 ,C434_=_C1161 ,\nC434_=_C1172 ,C434_=_C1183 ,C434_=_C1192 ,C434_=_C1202 ,C434_=_C1210 ,C434_=_C1211 ,\nC434_=_C1212 ,C434_=_C1213 ,C434_=_C1214 ,C434_=_C1215 ,C434_=_C1216 ,C434_=_C1217 ,\nC435_=_C443 ,C435_=_C503 ,C435_=_C569 ,C435_=_C631 ,C435_=_C691 ,C435_=_C748 ,\nC435_=_C802 ,C435_=_C853 ,C435_=_C901 ,C435_=_C946 ,C435_=_C988 ,C435_=_C1027 ,\nC435_=_C1062 ,C435_=_C1094 ,C435_=_C1123 ,C435_=_C1173 ,C435_=_C1193 ,C435_=_C1219 ,\nC435_=_C1220 ,C435_=_C1221 ,C435_=_C1222 ,C443_=_C511 ,C443_=_C577 ,C443_=_C639 ,\nC443_=_C699 ,C443_=_C756 ,C443_=_C810 ,C443_=_C861 ,C443_=_C909 ,C443_=_C924 ,\nC443_=_C954 ,C443_=_C996 ,C443_=_C1035 ,C443_=_C1070 ,C443_=_C1102 ,C443_=_C1131 ,\nC443_=_C1181 ,C443_=_C1201 ,C443_=_C1233 ,C443_=_C1245 ,C443_=_C1254 ,C443_=_C1258 ,\nC458_=_C461 ,C458_=_C496 ,C458_=_C526 ,C458_=_C562 ,C458_=_C590 ,C458_=_C624 ,\nC458_=_C652 ,C458_=_C684 ,C458_=_C711 ,C458_=_C741 ,C458_=_C795 ,C458_=_C820 ,\nC458_=_C846 ,C458_=_C869 ,C458_=_C894 ,C458_=_C916 ,C458_=_C939 ,C458_=_C961 ,\nC458_=_C981 ,C458_=_C1002 ,C458_=_C1020 ,C458_=_C1039 ,C458_=_C1055 ,C458_=_C1087 ,\nC458_=_C1104 ,C458_=_C1116 ,C458_=_C1132 ,C458_=_C1143 ,C458_=_C1144 ,C458_=_C1145 ,\nC458_=_C1146 ,C458_=_C1147 ,C458_=_C1148 ,C458_=_C1151 ,C458_=_C1152 ,C458_=_C1153 ,\nC458_=_C1154 ,C458_=_C1155 ,C458_=_C1156 ,C458_=_C1157 ,C461_=_C502 ,C461_=_C529 ,\nC461_=_C568 ,C461_=_C593 ,C461_=_C630 ,C461_=_C655 ,C461_=_C690 ,C461_=_C714 ,\nC461_=_C747 ,C461_=_C801 ,C461_=_C823 ,C461_=_C852 ,C461_=_C873 ,C461_=_C900 ,\nC461_=_C919 ,C461_=_C945 ,C461_=_C964 ,C461_=_C987 ,C461_=_C1005 ,C461_=_C1026 ,\nC461_=_C1042 ,C461_=_C1061 ,C461_=_C1093 ,C461_=_C1107 ,C461_=_C1122 ,C461_=_C1136 ,\nC461_=_C1161 ,C461_=_C1172 ,C461_=_C1183 ,C461_=_C1192 ,C461_=_C1202 ,C461_=_C1210 ,\nC461_=_C1211 ,C461_=_C1212 ,C461_=_C1213 ,C461_=_C1214 ,C461_=_C1215 ,C461_=_C1216 ,\nC461_=_C1217 ,C477_=_C491 ,C477_=_C496 ,C477_=_C502 ,C477_=_C503 ,C477_=_C511 ,\nC477_=_C543 ,C477_=_C605 ,C477_=_C665 ,C477_=_C721 ,C477_=_C757 ,C477_=_C758 ,\nC477_=_C759 ,C477_=_C760 ,C477_=_C761 ,C477_=_C762 ,C477_=_C763 ,C477_=_C765 ,\nC477_=_C766 ,C477_=_C768 ,C477_=_C769 ,C477_=_C771 ,C477_=_C772 ,C477_=_C773 ,\nC477_=_C774 ,C491_=_C496 ,C491_=_C502 ,C491_=_C503 ,C491_=_C511 ,C491_=_C557 ,\nC491_=_C619 ,C491_=_C679 ,C491_=_C736 ,C491_=_C790 ,C491_=_C841 ,C491_=_C889 ,\nC491_=_C934 ,C491_=_C958 ,C491_=_C976 ,C491_=_C1015 ,C491_=_C1049 ,C491_=_C1071 ,\nC491_=_C1072</w:t>
      </w:r>
    </w:p>
    <w:p>
      <w:pPr>
        <w:pStyle w:val="PreformattedText"/>
        <w:bidi w:val="0"/>
        <w:spacing w:before="0" w:after="0"/>
        <w:jc w:val="left"/>
        <w:rPr/>
      </w:pPr>
      <w:r>
        <w:rPr/>
        <w:t xml:space="preserve"> </w:t>
      </w:r>
      <w:r>
        <w:rPr/>
        <w:t>,C491_=_C1074 ,C491_=_C1075 ,C491_=_C1077 ,C491_=_C1078 ,C491_=_C1079 ,\nC491_=_C1080 ,C496_=_C502 ,C496_=_C503 ,C496_=_C511 ,C496_=_C526 ,C496_=_C562 ,\nC496_=_C590 ,C496_=_C624 ,C496_=_C652 ,C496_=_C684 ,C496_=_C711 ,C496_=_C741 ,\nC496_=_C795 ,C496_=_C820 ,C496_=_C846 ,C496_=_C869 ,C496_=_C894 ,C496_=_C916 ,\nC496_=_C939 ,C496_=_C961 ,C496_=_C981 ,C496_=_C1002 ,C496_=_C1020 ,C496_=_C1039 ,\nC496_=_C1055 ,C496_=_C1087 ,C496_=_C1104 ,C496_=_C1116 ,C496_=_C1132 ,C496_=_C1143 ,\nC496_=_C1144 ,C496_=_C1145 ,C496_=_C1146 ,C496_=_C1147 ,C496_=_C1148 ,C496_=_C1151 ,\nC496_=_C1152 ,C496_=_C1153 ,C496_=_C1154 ,C496_=_C1155 ,C496_=_C1156 ,C496_=_C1157 ,\nC502_=_C503 ,C502_=_C511 ,C502_=_C529 ,C502_=_C568 ,C502_=_C593 ,C502_=_C630 ,\nC502_=_C655 ,C502_=_C690 ,C502_=_C714 ,C502_=_C747 ,C502_=_C801 ,C502_=_C823 ,\nC502_=_C852 ,C502_=_C873 ,C502_=_C900 ,C502_=_C919 ,C502_=_C945 ,C502_=_C964 ,\nC502_=_C987 ,C502_=_C1005 ,C502_=_C1026 ,C502_=_C1042 ,C502_=_C1061 ,C502_=_C1093 ,\nC502_=_C1107 ,C502_=_C1122 ,C502_=_C1136 ,C502_=_C1161 ,C502_=_C1172 ,C502_=_C1183 ,\nC502_=_C1192 ,C502_=_C1202 ,C502_=_C1210 ,C502_=_C1211 ,C502_=_C1212 ,C502_=_C1213 ,\nC502_=_C1214 ,C502_=_C1215 ,C502_=_C1216 ,C502_=_C1217 ,C503_=_C511 ,C503_=_C569 ,\nC503_=_C631 ,C503_=_C691 ,C503_=_C748 ,C503_=_C802 ,C503_=_C853 ,C503_=_C901 ,\nC503_=_C946 ,C503_=_C988 ,C503_=_C1027 ,C503_=_C1062 ,C503_=_C1094 ,C503_=_C1123 ,\nC503_=_C1173 ,C503_=_C1193 ,C503_=_C1219 ,C503_=_C1220 ,C503_=_C1221 ,C503_=_C1222 ,\nC511_=_C577 ,C511_=_C639 ,C511_=_C699 ,C511_=_C756 ,C511_=_C810 ,C511_=_C861 ,\nC511_=_C909 ,C511_=_C924 ,C511_=_C954 ,C511_=_C996 ,C511_=_C1035 ,C511_=_C1070 ,\nC511_=_C1102 ,C511_=_C1131 ,C511_=_C1181 ,C511_=_C1201 ,C511_=_C1233 ,C511_=_C1245 ,\nC511_=_C1254 ,C511_=_C1258 ,C526_=_C529 ,C526_=_C562 ,C526_=_C590 ,C526_=_C624 ,\nC526_=_C652 ,C526_=_C684 ,C526_=_C711 ,C526_=_C741 ,C526_=_C795 ,C526_=_C820 ,\nC526_=_C846 ,C526_=_C869 ,C526_=_C894 ,C526_=_C916 ,C526_=_C939 ,C526_=_C961 ,\nC526_=_C981 ,C526_=_C1002 ,C526_=_C1020 ,C526_=_C1039 ,C526_=_C1055 ,C526_=_C1087 ,\nC526_=_C1104 ,C526_=_C1116 ,C526_=_C1132 ,C526_=_C1143 ,C526_=_C1144 ,C526_=_C1145 ,\nC526_=_C1146 ,C526_=_C1147 ,C526_=_C1148 ,C526_=_C1151 ,C526_=_C1152 ,C526_=_C1153 ,\nC526_=_C1154 ,C526_=_C1155 ,C526_=_C1156 ,C526_=_C1157 ,C529_=_C568 ,C529_=_C593 ,\nC529_=_C630 ,C529_=_C655 ,C529_=_C690 ,C529_=_C714 ,C529_=_C747 ,C529_=_C801 ,\nC529_=_C823 ,C529_=_C852 ,C529_=_C873 ,C529_=_C900 ,C529_=_C919 ,C529_=_C945 ,\nC529_=_C964 ,C529_=_C987 ,C529_=_C1005 ,C529_=_C1026 ,C529_=_C1042 ,C529_=_C1061 ,\nC529_=_C1093 ,C529_=_C1107 ,C529_=_C1122 ,C529_=_C1136 ,C529_=_C1161 ,C529_=_C1172 ,\nC529_=_C1183 ,C529_=_C1192 ,C529_=_C1202 ,C529_=_C1210 ,C529_=_C1211 ,C529_=_C1212 ,\nC529_=_C1213 ,C529_=_C1214 ,C529_=_C1215 ,C529_=_C1216 ,C529_=_C1217 ,C543_=_C557 ,\nC543_=_C562 ,C543_=_C568 ,C543_=_C569 ,C543_=_C577 ,C543_=_C605 ,C543_=_C665 ,\nC543_=_C721 ,C543_=_C757 ,C543_=_C758 ,C543_=_C759 ,C543_=_C760 ,C543_=_C761 ,\nC543_=_C762 ,C543_=_C763 ,C543_=_C765 ,C543_=_C766 ,C543_=_C768 ,C543_=_C769 ,\nC543_=_C771 ,C543_=_C772 ,C543_=_C773 ,C543_=_C774 ,C557_=_C562 ,C557_=_C568 ,\nC557_=_C569 ,C557_=_C577 ,C557_=_C619 ,C557_=_C679 ,C557_=_C736 ,C557_=_C790 ,\nC557_=_C841 ,C557_=_C889 ,C557_=_C934 ,C557_=_C958 ,C557_=_C976 ,C557_=_C1015 ,\nC557_=_C1049 ,C557_=_C1071 ,C557_=_C1072 ,C557_=_C1074 ,C557_=_C1075 ,C557_=_C1077 ,\nC557_=_C1078 ,C557_=_C1079 ,C557_=_C1080 ,C562_=_C568 ,C562_=_C569 ,C562_=_C577 ,\nC562_=_C590 ,C562_=_C624 ,C562_=_C652 ,C562_=_C684 ,C562_=_C711 ,C562_=_C741 ,\nC562_=_C795 ,C562_=_C820 ,C562_=_C846 ,C562_=_C869 ,C562_=_C894 ,C562_=_C916 ,\nC562_=_C939 ,C562_=_C961 ,C562_=_C981 ,C562_=_C1002 ,C562_=_C1020 ,C562_=_C1039 ,\nC562_=_C1055 ,C562_=_C1087 ,C562_=_C1104 ,C562_=_C1116 ,C562_=_C1132 ,C562_=_C1143 ,\nC562_=_C1144 ,C562_=_C1145 ,C562_=_C1146 ,C562_=_C1147 ,C562_=_C1148 ,C562_=_C1151 ,\nC562_=_C1152 ,C562_=_C1153 ,C562_=_C1154 ,C562_=_C1155 ,C562_=_C1156 ,C562_=_C1157 ,\nC568_=_C569 ,C568_=_C577 ,C568_=_C593 ,C568_=_C630 ,C568_=_C655 ,C568_=_C690 ,\nC568_=_C714 ,C568_=_C747 ,C568_=_C801 ,C568_=_C823 ,C568_=_C852 ,C568_=_C873 ,\nC568_=_C900 ,C568_=_C919 ,C568_=_C945 ,C568_=_C964 ,C568_=_C987 ,C568_=_C1005 ,\nC568_=_C1026 ,C568_=_C1042 ,C568_=_C1061 ,C568_=_C1093 ,C568_=_C1107 ,C568_=_C1122 ,\nC568_=_C1136 ,C568_=_C1161 ,C568_=_C1172 ,C568_=_C1183 ,C568_=_C1192 ,C568_=_C1202 ,\nC568_=_C1210 ,C568_=_C1211 ,C568_=_C1212 ,C568_=_C1213 ,C568_=_C1214 ,C568_=_C1215 ,\nC568_=_C1216 ,C568_=_C1217 ,C569_=_C577 ,C569_=_C631 ,C569_=_C691 ,C569_=_C748 ,\nC569_=_C802 ,C569_=_C853 ,C569_=_C901 ,C569_=_C946 ,C569_=_C988 ,C569_=_C1027 ,\nC569_=_C1062 ,C569_=_C1094 ,C569_=_C1123 ,C569_=_C1173 ,C569_=_C1193 ,C569_=_C1219 ,\nC569_=_C1220 ,C569_=_C1221 ,C569_=_C1222 ,C577_=_C639 ,C577_=_C699 ,C577_=_C756 ,\nC577_=_C810 ,C577_=_C861 ,C577_=_C909 ,C577_=_C924 ,C577_=_C954 ,C577_=_C996 ,\nC577_=_C1035 ,C577_=_C1070 ,C577_=_C1102 ,C577_=_C1131 ,C577_=_C1181 ,C577_=_C1201 ,\nC577_=_C1233 ,C577_=_C1245 ,C577_=_C1254 ,C577_=_C1258 ,C590_=_C593 ,C590_=_C624 ,\nC590_=_C652 ,C590_=_C684 ,C590_=_C711 ,C590_=_C741 ,C590_=_C795 ,C590_=_C820 ,\nC590_=_C846 ,C590_=_C869 ,C590_=_C894 ,C590_=_C916 ,C590_=_C939 ,C590_=_C961 ,\nC590_=_C981 ,C590_=_C1002 ,C590_=_C1020 ,C590_=_C1039 ,C590_=_C1055 ,C590_=_C1087 ,\nC590_=_C1104 ,C590_=_C1116 ,C590_=_C1132 ,C590_=_C1143 ,C590_=_C1144 ,C590_=_C1145 ,\nC590_=_C1146 ,C590_=_C1147 ,C590_=_C1148 ,C590_=_C1151 ,C590_=_C1152 ,C590_=_C1153 ,\nC590_=_C1154 ,C590_=_C1155 ,C590_=_C1156 ,C590_=_C1157 ,C593_=_C630 ,C593_=_C655 ,\nC593_=_C690 ,C593_=_C714 ,C593_=_C747 ,C593_=_C801 ,C593_=_C823 ,C593_=_C852 ,\nC593_=_C873 ,C593_=_C900 ,C593_=_C919 ,C593_=_C945 ,C593_=_C964 ,C593_=_C987 ,\nC593_=_C1005 ,C593_=_C1026 ,C593_=_C1042 ,C593_=_C1061 ,C593_=_C1093 ,C593_=_C1107 ,\nC593_=_C1122 ,C593_=_C1136 ,C593_=_C1161 ,C593_=_C1172 ,C593_=_C1183 ,C593_=_C1192 ,\nC593_=_C1202 ,C593_=_C1210 ,C593_=_C1211 ,C593_=_C1212 ,C593_=_C1213 ,C593_=_C1214 ,\nC593_=_C1215 ,C593_=_C1216 ,C593_=_C1217 ,C605_=_C619 ,C605_=_C624 ,C605_=_C630 ,\nC605_=_C631 ,C605_=_C639 ,C605_=_C665 ,C605_=_C721 ,C605_=_C757 ,C605_=_C758 ,\nC605_=_C759 ,C605_=_C760 ,C605_=_C761 ,C605_=_C762 ,C605_=_C763 ,C605_=_C765 ,\nC605_=_C766 ,C605_=_C768 ,C605_=_C769 ,C605_=_C771 ,C605_=_C772 ,C605_=_C773 ,\nC605_=_C774 ,C619_=_C624 ,C619_=_C630 ,C619_=_C631 ,C619_=_C639 ,C619_=_C679 ,\nC619_=_C736 ,C619_=_C790 ,C619_=_C841 ,C619_=_C889 ,C619_=_C934 ,C619_=_C958 ,\nC619_=_C976 ,C619_=_C1015 ,C619_=_C1049 ,C619_=_C1071 ,C619_=_C1072 ,C619_=_C1074 ,\nC619_=_C1075 ,C619_=_C1077 ,C619_=_C1078 ,C619_=_C1079 ,C619_=_C1080 ,C624_=_C630 ,\nC624_=_C631 ,C624_=_C639 ,C624_=_C652 ,C624_=_C684 ,C624_=_C711 ,C624_=_C741 ,\nC624_=_C795 ,C624_=_C820 ,C624_=_C846 ,C624_=_C869 ,C624_=_C894 ,C624_=_C916 ,\nC624_=_C939 ,C624_=_C961 ,C624_=_C981 ,C624_=_C1002 ,C624_=_C1020 ,C624_=_C1039 ,\nC624_=_C1055 ,C624_=_C1087 ,C624_=_C1104 ,C624_=_C1116 ,C624_=_C1132 ,C624_=_C1143 ,\nC624_=_C1144 ,C624_=_C1145 ,C624_=_C1146 ,C624_=_C1147 ,C624_=_C1148 ,C624_=_C1151 ,\nC624_=_C1152 ,C624_=_C1153 ,C624_=_C1154 ,C624_=_C1155 ,C624_=_C1156 ,C624_=_C1157 ,\nC630_=_C631 ,C630_=_C639 ,C630_=_C655 ,C630_=_C690 ,C630_=_C714 ,C630_=_C747 ,\nC630_=_C801 ,C630_=_C823 ,C630_=_C852 ,C630_=_C873 ,C630_=_C900 ,C630_=_C919 ,\nC630_=_C945 ,C630_=_C964 ,C630_=_C987 ,C630_=_C1005 ,C630_=_C1026 ,C630_=_C1042 ,\nC630_=_C1061 ,C630_=_C1093 ,C630_=_C1107 ,C630_=_C1122 ,C630_=_C1136 ,C630_=_C1161 ,\nC630_=_C1172 ,C630_=_C1183 ,C630_=_C1192 ,C630_=_C1202 ,C630_=_C1210 ,C630_=_C1211 ,\nC630_=_C1212 ,C630_=_C1213 ,C630_=_C1214 ,C630_=_C1215 ,C630_=_C1216 ,C630_=_C1217 ,\nC631_=_C639 ,C631_=_C691 ,C631_=_C748 ,C631_=_C802 ,C631_=_C853 ,C631_=_C901 ,\nC631_=_C946 ,C631_=_C988 ,C631_=_C1027 ,C631_=_C1062 ,C631_=_C1094 ,C631_=_C1123 ,\nC631_=_C1173 ,C631_=_C1193 ,C631_=_C1219 ,C631_=_C1220 ,C631_=_C1221 ,C631_=_C1222 ,\nC639_=_C699 ,C639_=_C756 ,C639_=_C810 ,C639_=_C861 ,C639_=_C909 ,C639_=_C924 ,\nC639_=_C954 ,C639_=_C996 ,C639_=_C1035 ,C639_=_C1070 ,C639_=_C1102 ,C639_=_C1131 ,\nC639_=_C1181 ,C639_=_C1201 ,C639_=_C1233 ,C639_=_C1245 ,C639_=_C1254 ,C639_=_C1258 ,\nC652_=_C655 ,C652_=_C684 ,C652_=_C711 ,C652_=_C741 ,C652_=_C795 ,C652_=_C820 ,\nC652_=_C846 ,C652_=_C869 ,C652_=_C894 ,C652_=_C916 ,C652_=_C939 ,C652_=_C961 ,\nC652_=_C981 ,C652_=_C1002 ,C652_=_C1020 ,C652_=_C1039 ,C652_=_C1055 ,C652_=_C1087 ,\nC652_=_C1104 ,C652_=_C1116 ,C652_=_C1132 ,C652_=_C1143 ,C652_=_C1144 ,C652_=_C1145 ,\nC652_=_C1146 ,C652_=_C1147 ,C652_=_C1148 ,C652_=_C1151 ,C652_=_C1152 ,C652_=_C1153 ,\nC652_=_C1154 ,C652_=_C1155 ,C652_=_C1156 ,C652_=_C1157 ,C655_=_C690 ,C655_=_C714 ,\nC655_=_C747 ,C655_=_C801 ,C655_=_C823 ,C655_=_C852 ,C655_=_C873 ,C655_=_C900 ,\nC655_=_C919 ,C655_=_C945 ,C655_=_C964 ,C655_=_C987 ,C655_=_C1005 ,C655_=_C1026 ,\nC655_=_C1042 ,C655_=_C1061 ,C655_=_C1093 ,C655_=_C1107 ,C655_=_C1122 ,C655_=_C1136 ,\nC655_=_C1161 ,C655_=_C1172 ,C655_=_C1183 ,C655_=_C1192 ,C655_=_C1202 ,C655_=_C1210 ,\nC655_=_C1211 ,C655_=_C1212 ,C655_=_C1213 ,C655_=_C1214 ,C655_=_C1215 ,C655_=_C1216 ,\nC655_=_C1217 ,C665_=_C679 ,C665_=_C684 ,C665_=_C690 ,C665_=_C691 ,C665_=_C699 ,\nC665_=_C721 ,C665_=_C757 ,C665_=_C758 ,C665_=_C759 ,C665_=_C760 ,C665_=_C761 ,\nC665_=_C762 ,C665_=_C763 ,C665_=_C765 ,C665_=_C766 ,C665_=_C768 ,C665_=_C769 ,\nC665_=_C771 ,C665_=_C772 ,C665_=_C773 ,C665_=_C774 ,C679_=_C684 ,C679_=_C690 ,\nC679_=_C691 ,C679_=_C699 ,C679_=_C736 ,C679_=_C790 ,C679_=_C841 ,C679_=_C889 ,\nC679_=_C934 ,C679_=_C958 ,C679_=_C976 ,C679_=_C1015 ,C679_=_C1049 ,C679_=_C1071 ,\nC679_=_C1072 ,C679_=_C1074 ,C679_=_C1075 ,C679_=_C1077 ,C679_=_C1078 ,C679_=_C1079 ,\nC679_=_C1080 ,C684_=_C690 ,C684_=_C691 ,C684_=_C699 ,C684_=_C711 ,C684_=_C741 ,\nC684_=_C795 ,C684_=_C820 ,C684_=_C846 ,C684_=_C869 ,C684_=_C894 ,C684_=_C916 ,\nC684_=_C939 ,C684_=_C961 ,C684_=_C981 ,C684_=_C1002 ,C684_=_C1020 ,C684_=_C1039 ,\nC684_=_C1055 ,C684_=_C1087 ,C684_=_C1104</w:t>
      </w:r>
    </w:p>
    <w:p>
      <w:pPr>
        <w:pStyle w:val="PreformattedText"/>
        <w:bidi w:val="0"/>
        <w:spacing w:before="0" w:after="0"/>
        <w:jc w:val="left"/>
        <w:rPr/>
      </w:pPr>
      <w:r>
        <w:rPr/>
        <w:t xml:space="preserve"> </w:t>
      </w:r>
      <w:r>
        <w:rPr/>
        <w:t>,C684_=_C1116 ,C684_=_C1132 ,C684_=_C1143 ,\nC684_=_C1144 ,C684_=_C1145 ,C684_=_C1146 ,C684_=_C1147 ,C684_=_C1148 ,C684_=_C1151 ,\nC684_=_C1152 ,C684_=_C1153 ,C684_=_C1154 ,C684_=_C1155 ,C684_=_C1156 ,C684_=_C1157 ,\nC690_=_C691 ,C690_=_C699 ,C690_=_C714 ,C690_=_C747 ,C690_=_C801 ,C690_=_C823 ,\nC690_=_C852 ,C690_=_C873 ,C690_=_C900 ,C690_=_C919 ,C690_=_C945 ,C690_=_C964 ,\nC690_=_C987 ,C690_=_C1005 ,C690_=_C1026 ,C690_=_C1042 ,C690_=_C1061 ,C690_=_C1093 ,\nC690_=_C1107 ,C690_=_C1122 ,C690_=_C1136 ,C690_=_C1161 ,C690_=_C1172 ,C690_=_C1183 ,\nC690_=_C1192 ,C690_=_C1202 ,C690_=_C1210 ,C690_=_C1211 ,C690_=_C1212 ,C690_=_C1213 ,\nC690_=_C1214 ,C690_=_C1215 ,C690_=_C1216 ,C690_=_C1217 ,C691_=_C699 ,C691_=_C748 ,\nC691_=_C802 ,C691_=_C853 ,C691_=_C901 ,C691_=_C946 ,C691_=_C988 ,C691_=_C1027 ,\nC691_=_C1062 ,C691_=_C1094 ,C691_=_C1123 ,C691_=_C1173 ,C691_=_C1193 ,C691_=_C1219 ,\nC691_=_C1220 ,C691_=_C1221 ,C691_=_C1222 ,C699_=_C756 ,C699_=_C810 ,C699_=_C861 ,\nC699_=_C909 ,C699_=_C924 ,C699_=_C954 ,C699_=_C996 ,C699_=_C1035 ,C699_=_C1070 ,\nC699_=_C1102 ,C699_=_C1131 ,C699_=_C1181 ,C699_=_C1201 ,C699_=_C1233 ,C699_=_C1245 ,\nC699_=_C1254 ,C699_=_C1258 ,C711_=_C714 ,C711_=_C741 ,C711_=_C795 ,C711_=_C820 ,\nC711_=_C846 ,C711_=_C869 ,C711_=_C894 ,C711_=_C916 ,C711_=_C939 ,C711_=_C961 ,\nC711_=_C981 ,C711_=_C1002 ,C711_=_C1020 ,C711_=_C1039 ,C711_=_C1055 ,C711_=_C1087 ,\nC711_=_C1104 ,C711_=_C1116 ,C711_=_C1132 ,C711_=_C1143 ,C711_=_C1144 ,C711_=_C1145 ,\nC711_=_C1146 ,C711_=_C1147 ,C711_=_C1148 ,C711_=_C1151 ,C711_=_C1152 ,C711_=_C1153 ,\nC711_=_C1154 ,C711_=_C1155 ,C711_=_C1156 ,C711_=_C1157 ,C714_=_C747 ,C714_=_C801 ,\nC714_=_C823 ,C714_=_C852 ,C714_=_C873 ,C714_=_C900 ,C714_=_C919 ,C714_=_C945 ,\nC714_=_C964 ,C714_=_C987 ,C714_=_C1005 ,C714_=_C1026 ,C714_=_C1042 ,C714_=_C1061 ,\nC714_=_C1093 ,C714_=_C1107 ,C714_=_C1122 ,C714_=_C1136 ,C714_=_C1161 ,C714_=_C1172 ,\nC714_=_C1183 ,C714_=_C1192 ,C714_=_C1202 ,C714_=_C1210 ,C714_=_C1211 ,C714_=_C1212 ,\nC714_=_C1213 ,C714_=_C1214 ,C714_=_C1215 ,C714_=_C1216 ,C714_=_C1217 ,C721_=_C736 ,\nC721_=_C741 ,C721_=_C747 ,C721_=_C748 ,C721_=_C756 ,C721_=_C757 ,C721_=_C758 ,\nC721_=_C759 ,C721_=_C760 ,C721_=_C761 ,C721_=_C762 ,C721_=_C763 ,C721_=_C765 ,\nC721_=_C766 ,C721_=_C768 ,C721_=_C769 ,C721_=_C771 ,C721_=_C772 ,C721_=_C773 ,\nC721_=_C774 ,C736_=_C741 ,C736_=_C747 ,C736_=_C748 ,C736_=_C756 ,C736_=_C790 ,\nC736_=_C841 ,C736_=_C889 ,C736_=_C934 ,C736_=_C958 ,C736_=_C976 ,C736_=_C1015 ,\nC736_=_C1049 ,C736_=_C1071 ,C736_=_C1072 ,C736_=_C1074 ,C736_=_C1075 ,C736_=_C1077 ,\nC736_=_C1078 ,C736_=_C1079 ,C736_=_C1080 ,C741_=_C747 ,C741_=_C748 ,C741_=_C756 ,\nC741_=_C795 ,C741_=_C820 ,C741_=_C846 ,C741_=_C869 ,C741_=_C894 ,C741_=_C916 ,\nC741_=_C939 ,C741_=_C961 ,C741_=_C981 ,C741_=_C1002 ,C741_=_C1020 ,C741_=_C1039 ,\nC741_=_C1055 ,C741_=_C1087 ,C741_=_C1104 ,C741_=_C1116 ,C741_=_C1132 ,C741_=_C1143 ,\nC741_=_C1144 ,C741_=_C1145 ,C741_=_C1146 ,C741_=_C1147 ,C741_=_C1148 ,C741_=_C1151 ,\nC741_=_C1152 ,C741_=_C1153 ,C741_=_C1154 ,C741_=_C1155 ,C741_=_C1156 ,C741_=_C1157 ,\nC747_=_C748 ,C747_=_C756 ,C747_=_C801 ,C747_=_C823 ,C747_=_C852 ,C747_=_C873 ,\nC747_=_C900 ,C747_=_C919 ,C747_=_C945 ,C747_=_C964 ,C747_=_C987 ,C747_=_C1005 ,\nC747_=_C1026 ,C747_=_C1042 ,C747_=_C1061 ,C747_=_C1093 ,C747_=_C1107 ,C747_=_C1122 ,\nC747_=_C1136 ,C747_=_C1161 ,C747_=_C1172 ,C747_=_C1183 ,C747_=_C1192 ,C747_=_C1202 ,\nC747_=_C1210 ,C747_=_C1211 ,C747_=_C1212 ,C747_=_C1213 ,C747_=_C1214 ,C747_=_C1215 ,\nC747_=_C1216 ,C747_=_C1217 ,C748_=_C756 ,C748_=_C802 ,C748_=_C853 ,C748_=_C901 ,\nC748_=_C946 ,C748_=_C988 ,C748_=_C1027 ,C748_=_C1062 ,C748_=_C1094 ,C748_=_C1123 ,\nC748_=_C1173 ,C748_=_C1193 ,C748_=_C1219 ,C748_=_C1220 ,C748_=_C1221 ,C748_=_C1222 ,\nC756_=_C810 ,C756_=_C861 ,C756_=_C909 ,C756_=_C924 ,C756_=_C954 ,C756_=_C996 ,\nC756_=_C1035 ,C756_=_C1070 ,C756_=_C1102 ,C756_=_C1131 ,C756_=_C1181 ,C756_=_C1201 ,\nC756_=_C1233 ,C756_=_C1245 ,C756_=_C1254 ,C756_=_C1258 ,C757_=_C758 ,C757_=_C759 ,\nC757_=_C760 ,C757_=_C761 ,C757_=_C762 ,C757_=_C763 ,C757_=_C765 ,C757_=_C766 ,\nC757_=_C768 ,C757_=_C769 ,C757_=_C771 ,C757_=_C772 ,C757_=_C773 ,C757_=_C774 ,\nC757_=_C790 ,C757_=_C795 ,C757_=_C801 ,C757_=_C802 ,C757_=_C810 ,C758_=_C759 ,\nC758_=_C760 ,C758_=_C761 ,C758_=_C762 ,C758_=_C763 ,C758_=_C765 ,C758_=_C766 ,\nC758_=_C768 ,C758_=_C769 ,C758_=_C771 ,C758_=_C772 ,C758_=_C773 ,C758_=_C774 ,\nC758_=_C841 ,C758_=_C846 ,C758_=_C852 ,C758_=_C853 ,C758_=_C861 ,C759_=_C760 ,\nC759_=_C761 ,C759_=_C762 ,C759_=_C763 ,C759_=_C765 ,C759_=_C766 ,C759_=_C768 ,\nC759_=_C769 ,C759_=_C771 ,C759_=_C772 ,C759_=_C773 ,C759_=_C774 ,C759_=_C889 ,\nC759_=_C894 ,C759_=_C900 ,C759_=_C901 ,C759_=_C909 ,C760_=_C761 ,C760_=_C762 ,\nC760_=_C763 ,C760_=_C765 ,C760_=_C766 ,C760_=_C768 ,C760_=_C769 ,C760_=_C771 ,\nC760_=_C772 ,C760_=_C773 ,C760_=_C774 ,C760_=_C934 ,C760_=_C939 ,C760_=_C945 ,\nC760_=_C946 ,C760_=_C954 ,C761_=_C762 ,C761_=_C763 ,C761_=_C765 ,C761_=_C766 ,\nC761_=_C768 ,C761_=_C769 ,C761_=_C771 ,C761_=_C772 ,C761_=_C773 ,C761_=_C774 ,\nC761_=_C976 ,C761_=_C981 ,C761_=_C987 ,C761_=_C988 ,C761_=_C996 ,C762_=_C763 ,\nC762_=_C765 ,C762_=_C766 ,C762_=_C768 ,C762_=_C769 ,C762_=_C771 ,C762_=_C772 ,\nC762_=_C773 ,C762_=_C774 ,C762_=_C1015 ,C762_=_C1020 ,C762_=_C1026 ,C762_=_C1027 ,\nC762_=_C1035 ,C763_=_C765 ,C763_=_C766 ,C763_=_C768 ,C763_=_C769 ,C763_=_C771 ,\nC763_=_C772 ,C763_=_C773 ,C763_=_C774 ,C763_=_C1049 ,C763_=_C1055 ,C763_=_C1061 ,\nC763_=_C1062 ,C763_=_C1070 ,C765_=_C766 ,C765_=_C768 ,C765_=_C769 ,C765_=_C771 ,\nC765_=_C772 ,C765_=_C773 ,C765_=_C774 ,C765_=_C1071 ,C765_=_C1087 ,C765_=_C1093 ,\nC765_=_C1094 ,C765_=_C1102 ,C766_=_C768 ,C766_=_C769 ,C766_=_C771 ,C766_=_C772 ,\nC766_=_C773 ,C766_=_C774 ,C766_=_C1072 ,C766_=_C1116 ,C766_=_C1122 ,C766_=_C1123 ,\nC766_=_C1131 ,C768_=_C769 ,C768_=_C771 ,C768_=_C772 ,C768_=_C773 ,C768_=_C774 ,\nC768_=_C1074 ,C768_=_C1145 ,C768_=_C1172 ,C768_=_C1173 ,C768_=_C1181 ,C769_=_C771 ,\nC769_=_C772 ,C769_=_C773 ,C769_=_C774 ,C769_=_C1075 ,C769_=_C1147 ,C769_=_C1192 ,\nC769_=_C1193 ,C769_=_C1201 ,C771_=_C772 ,C771_=_C773 ,C771_=_C774 ,C771_=_C1077 ,\nC771_=_C1151 ,C771_=_C1211 ,C771_=_C1219 ,C771_=_C1233 ,C772_=_C773 ,C772_=_C774 ,\nC772_=_C1078 ,C772_=_C1153 ,C772_=_C1213 ,C772_=_C1220 ,C772_=_C1245 ,C773_=_C774 ,\nC773_=_C1079 ,C773_=_C1155 ,C773_=_C1215 ,C773_=_C1221 ,C773_=_C1254 ,C774_=_C1080 ,\nC774_=_C1157 ,C774_=_C1217 ,C774_=_C1222 ,C774_=_C1258 ,C790_=_C795 ,C790_=_C801 ,\nC790_=_C802 ,C790_=_C810 ,C790_=_C841 ,C790_=_C889 ,C790_=_C934 ,C790_=_C958 ,\nC790_=_C976 ,C790_=_C1015 ,C790_=_C1049 ,C790_=_C1071 ,C790_=_C1072 ,C790_=_C1074 ,\nC790_=_C1075 ,C790_=_C1077 ,C790_=_C1078 ,C790_=_C1079 ,C790_=_C1080 ,C795_=_C801 ,\nC795_=_C802 ,C795_=_C810 ,C795_=_C820 ,C795_=_C846 ,C795_=_C869 ,C795_=_C894 ,\nC795_=_C916 ,C795_=_C939 ,C795_=_C961 ,C795_=_C981 ,C795_=_C1002 ,C795_=_C1020 ,\nC795_=_C1039 ,C795_=_C1055 ,C795_=_C1087 ,C795_=_C1104 ,C795_=_C1116 ,C795_=_C1132 ,\nC795_=_C1143 ,C795_=_C1144 ,C795_=_C1145 ,C795_=_C1146 ,C795_=_C1147 ,C795_=_C1148 ,\nC795_=_C1151 ,C795_=_C1152 ,C795_=_C1153 ,C795_=_C1154 ,C795_=_C1155 ,C795_=_C1156 ,\nC795_=_C1157 ,C801_=_C802 ,C801_=_C810 ,C801_=_C823 ,C801_=_C852 ,C801_=_C873 ,\nC801_=_C900 ,C801_=_C919 ,C801_=_C945 ,C801_=_C964 ,C801_=_C987 ,C801_=_C1005 ,\nC801_=_C1026 ,C801_=_C1042 ,C801_=_C1061 ,C801_=_C1093 ,C801_=_C1107 ,C801_=_C1122 ,\nC801_=_C1136 ,C801_=_C1161 ,C801_=_C1172 ,C801_=_C1183 ,C801_=_C1192 ,C801_=_C1202 ,\nC801_=_C1210 ,C801_=_C1211 ,C801_=_C1212 ,C801_=_C1213 ,C801_=_C1214 ,C801_=_C1215 ,\nC801_=_C1216 ,C801_=_C1217 ,C802_=_C810 ,C802_=_C853 ,C802_=_C901 ,C802_=_C946 ,\nC802_=_C988 ,C802_=_C1027 ,C802_=_C1062 ,C802_=_C1094 ,C802_=_C1123 ,C802_=_C1173 ,\nC802_=_C1193 ,C802_=_C1219 ,C802_=_C1220 ,C802_=_C1221 ,C802_=_C1222 ,C810_=_C861 ,\nC810_=_C909 ,C810_=_C924 ,C810_=_C954 ,C810_=_C996 ,C810_=_C1035 ,C810_=_C1070 ,\nC810_=_C1102 ,C810_=_C1131 ,C810_=_C1181 ,C810_=_C1201 ,C810_=_C1233 ,C810_=_C1245 ,\nC810_=_C1254 ,C810_=_C1258 ,C820_=_C823 ,C820_=_C846 ,C820_=_C869 ,C820_=_C894 ,\nC820_=_C916 ,C820_=_C939 ,C820_=_C961 ,C820_=_C981 ,C820_=_C1002 ,C820_=_C1020 ,\nC820_=_C1039 ,C820_=_C1055 ,C820_=_C1087 ,C820_=_C1104 ,C820_=_C1116 ,C820_=_C1132 ,\nC820_=_C1143 ,C820_=_C1144 ,C820_=_C1145 ,C820_=_C1146 ,C820_=_C1147 ,C820_=_C1148 ,\nC820_=_C1151 ,C820_=_C1152 ,C820_=_C1153 ,C820_=_C1154 ,C820_=_C1155 ,C820_=_C1156 ,\nC820_=_C1157 ,C823_=_C852 ,C823_=_C873 ,C823_=_C900 ,C823_=_C919 ,C823_=_C945 ,\nC823_=_C964 ,C823_=_C987 ,C823_=_C1005 ,C823_=_C1026 ,C823_=_C1042 ,C823_=_C1061 ,\nC823_=_C1093 ,C823_=_C1107 ,C823_=_C1122 ,C823_=_C1136 ,C823_=_C1161 ,C823_=_C1172 ,\nC823_=_C1183 ,C823_=_C1192 ,C823_=_C1202 ,C823_=_C1210 ,C823_=_C1211 ,C823_=_C1212 ,\nC823_=_C1213 ,C823_=_C1214 ,C823_=_C1215 ,C823_=_C1216 ,C823_=_C1217 ,C841_=_C846 ,\nC841_=_C852 ,C841_=_C853 ,C841_=_C861 ,C841_=_C889 ,C841_=_C934 ,C841_=_C958 ,\nC841_=_C976 ,C841_=_C1015 ,C841_=_C1049 ,C841_=_C1071 ,C841_=_C1072 ,C841_=_C1074 ,\nC841_=_C1075 ,C841_=_C1077 ,C841_=_C1078 ,C841_=_C1079 ,C841_=_C1080 ,C846_=_C852 ,\nC846_=_C853 ,C846_=_C861 ,C846_=_C869 ,C846_=_C894 ,C846_=_C916 ,C846_=_C939 ,\nC846_=_C961 ,C846_=_C981 ,C846_=_C1002 ,C846_=_C1020 ,C846_=_C1039 ,C846_=_C1055 ,\nC846_=_C1087 ,C846_=_C1104 ,C846_=_C1116 ,C846_=_C1132 ,C846_=_C1143 ,C846_=_C1144 ,\nC846_=_C1145 ,C846_=_C1146 ,C846_=_C1147 ,C846_=_C1148 ,C846_=_C1151 ,C846_=_C1152 ,\nC846_=_C1153 ,C846_=_C1154 ,C846_=_C1155 ,C846_=_C1156 ,C846_=_C1157 ,C852_=_C853 ,\nC852_=_C861 ,C852_=_C873 ,C852_=_C900 ,C852_=_C919 ,C852_=_C945 ,C852_=_C964 ,\nC852_=_C987 ,C852_=_C1005 ,C852_=_C1026 ,C852_=_C1042 ,C852_=_C1061 ,C852_=_C1093 ,\nC852_=_C1107 ,C852_=_C1122 ,C852_=_C1136 ,C852_=_C1161 ,C852_=_C1172 ,C852_=_C1183 ,\nC852_=_C1192 ,C852_=_C1202 ,C852_=_C1210 ,C852_=_C1211 ,C852_=_C1212 ,C852_=_C1213 ,\nC852_=_C1214 ,C852_=_C1215 ,C852_=_C1216 ,C852_=_C1217 ,C853_=_C861 ,C853_=_C901 ,\nC853_=_C946 ,C853_=_C988 ,C853_=_C1027</w:t>
      </w:r>
    </w:p>
    <w:p>
      <w:pPr>
        <w:pStyle w:val="PreformattedText"/>
        <w:bidi w:val="0"/>
        <w:spacing w:before="0" w:after="0"/>
        <w:jc w:val="left"/>
        <w:rPr/>
      </w:pPr>
      <w:r>
        <w:rPr/>
        <w:t xml:space="preserve"> </w:t>
      </w:r>
      <w:r>
        <w:rPr/>
        <w:t>,C853_=_C1062 ,C853_=_C1094 ,C853_=_C1123 ,\nC853_=_C1173 ,C853_=_C1193 ,C853_=_C1219 ,C853_=_C1220 ,C853_=_C1221 ,C853_=_C1222 ,\nC861_=_C909 ,C861_=_C924 ,C861_=_C954 ,C861_=_C996 ,C861_=_C1035 ,C861_=_C1070 ,\nC861_=_C1102 ,C861_=_C1131 ,C861_=_C1181 ,C861_=_C1201 ,C861_=_C1233 ,C861_=_C1245 ,\nC861_=_C1254 ,C861_=_C1258 ,C869_=_C873 ,C869_=_C894 ,C869_=_C916 ,C869_=_C939 ,\nC869_=_C961 ,C869_=_C981 ,C869_=_C1002 ,C869_=_C1020 ,C869_=_C1039 ,C869_=_C1055 ,\nC869_=_C1087 ,C869_=_C1104 ,C869_=_C1116 ,C869_=_C1132 ,C869_=_C1143 ,C869_=_C1144 ,\nC869_=_C1145 ,C869_=_C1146 ,C869_=_C1147 ,C869_=_C1148 ,C869_=_C1151 ,C869_=_C1152 ,\nC869_=_C1153 ,C869_=_C1154 ,C869_=_C1155 ,C869_=_C1156 ,C869_=_C1157 ,C873_=_C900 ,\nC873_=_C919 ,C873_=_C945 ,C873_=_C964 ,C873_=_C987 ,C873_=_C1005 ,C873_=_C1026 ,\nC873_=_C1042 ,C873_=_C1061 ,C873_=_C1093 ,C873_=_C1107 ,C873_=_C1122 ,C873_=_C1136 ,\nC873_=_C1161 ,C873_=_C1172 ,C873_=_C1183 ,C873_=_C1192 ,C873_=_C1202 ,C873_=_C1210 ,\nC873_=_C1211 ,C873_=_C1212 ,C873_=_C1213 ,C873_=_C1214 ,C873_=_C1215 ,C873_=_C1216 ,\nC873_=_C1217 ,C889_=_C894 ,C889_=_C900 ,C889_=_C901 ,C889_=_C909 ,C889_=_C934 ,\nC889_=_C958 ,C889_=_C976 ,C889_=_C1015 ,C889_=_C1049 ,C889_=_C1071 ,C889_=_C1072 ,\nC889_=_C1074 ,C889_=_C1075 ,C889_=_C1077 ,C889_=_C1078 ,C889_=_C1079 ,C889_=_C1080 ,\nC894_=_C900 ,C894_=_C901 ,C894_=_C909 ,C894_=_C916 ,C894_=_C939 ,C894_=_C961 ,\nC894_=_C981 ,C894_=_C1002 ,C894_=_C1020 ,C894_=_C1039 ,C894_=_C1055 ,C894_=_C1087 ,\nC894_=_C1104 ,C894_=_C1116 ,C894_=_C1132 ,C894_=_C1143 ,C894_=_C1144 ,C894_=_C1145 ,\nC894_=_C1146 ,C894_=_C1147 ,C894_=_C1148 ,C894_=_C1151 ,C894_=_C1152 ,C894_=_C1153 ,\nC894_=_C1154 ,C894_=_C1155 ,C894_=_C1156 ,C894_=_C1157 ,C900_=_C901 ,C900_=_C909 ,\nC900_=_C919 ,C900_=_C945 ,C900_=_C964 ,C900_=_C987 ,C900_=_C1005 ,C900_=_C1026 ,\nC900_=_C1042 ,C900_=_C1061 ,C900_=_C1093 ,C900_=_C1107 ,C900_=_C1122 ,C900_=_C1136 ,\nC900_=_C1161 ,C900_=_C1172 ,C900_=_C1183 ,C900_=_C1192 ,C900_=_C1202 ,C900_=_C1210 ,\nC900_=_C1211 ,C900_=_C1212 ,C900_=_C1213 ,C900_=_C1214 ,C900_=_C1215 ,C900_=_C1216 ,\nC900_=_C1217 ,C901_=_C909 ,C901_=_C946 ,C901_=_C988 ,C901_=_C1027 ,C901_=_C1062 ,\nC901_=_C1094 ,C901_=_C1123 ,C901_=_C1173 ,C901_=_C1193 ,C901_=_C1219 ,C901_=_C1220 ,\nC901_=_C1221 ,C901_=_C1222 ,C909_=_C924 ,C909_=_C954 ,C909_=_C996 ,C909_=_C1035 ,\nC909_=_C1070 ,C909_=_C1102 ,C909_=_C1131 ,C909_=_C1181 ,C909_=_C1201 ,C909_=_C1233 ,\nC909_=_C1245 ,C909_=_C1254 ,C909_=_C1258 ,C916_=_C919 ,C916_=_C924 ,C916_=_C939 ,\nC916_=_C961 ,C916_=_C981 ,C916_=_C1002 ,C916_=_C1020 ,C916_=_C1039 ,C916_=_C1055 ,\nC916_=_C1087 ,C916_=_C1104 ,C916_=_C1116 ,C916_=_C1132 ,C916_=_C1143 ,C916_=_C1144 ,\nC916_=_C1145 ,C916_=_C1146 ,C916_=_C1147 ,C916_=_C1148 ,C916_=_C1151 ,C916_=_C1152 ,\nC916_=_C1153 ,C916_=_C1154 ,C916_=_C1155 ,C916_=_C1156 ,C916_=_C1157 ,C919_=_C924 ,\nC919_=_C945 ,C919_=_C964 ,C919_=_C987 ,C919_=_C1005 ,C919_=_C1026 ,C919_=_C1042 ,\nC919_=_C1061 ,C919_=_C1093 ,C919_=_C1107 ,C919_=_C1122 ,C919_=_C1136 ,C919_=_C1161 ,\nC919_=_C1172 ,C919_=_C1183 ,C919_=_C1192 ,C919_=_C1202 ,C919_=_C1210 ,C919_=_C1211 ,\nC919_=_C1212 ,C919_=_C1213 ,C919_=_C1214 ,C919_=_C1215 ,C919_=_C1216 ,C919_=_C1217 ,\nC924_=_C954 ,C924_=_C996 ,C924_=_C1035 ,C924_=_C1070 ,C924_=_C1102 ,C924_=_C1131 ,\nC924_=_C1181 ,C924_=_C1201 ,C924_=_C1233 ,C924_=_C1245 ,C924_=_C1254 ,C924_=_C1258 ,\nC934_=_C939 ,C934_=_C945 ,C934_=_C946 ,C934_=_C954 ,C934_=_C958 ,C934_=_C976 ,\nC934_=_C1015 ,C934_=_C1049 ,C934_=_C1071 ,C934_=_C1072 ,C934_=_C1074 ,C934_=_C1075 ,\nC934_=_C1077 ,C934_=_C1078 ,C934_=_C1079 ,C934_=_C1080 ,C939_=_C945 ,C939_=_C946 ,\nC939_=_C954 ,C939_=_C961 ,C939_=_C981 ,C939_=_C1002 ,C939_=_C1020 ,C939_=_C1039 ,\nC939_=_C1055 ,C939_=_C1087 ,C939_=_C1104 ,C939_=_C1116 ,C939_=_C1132 ,C939_=_C1143 ,\nC939_=_C1144 ,C939_=_C1145 ,C939_=_C1146 ,C939_=_C1147 ,C939_=_C1148 ,C939_=_C1151 ,\nC939_=_C1152 ,C939_=_C1153 ,C939_=_C1154 ,C939_=_C1155 ,C939_=_C1156 ,C939_=_C1157 ,\nC945_=_C946 ,C945_=_C954 ,C945_=_C964 ,C945_=_C987 ,C945_=_C1005 ,C945_=_C1026 ,\nC945_=_C1042 ,C945_=_C1061 ,C945_=_C1093 ,C945_=_C1107 ,C945_=_C1122 ,C945_=_C1136 ,\nC945_=_C1161 ,C945_=_C1172 ,C945_=_C1183 ,C945_=_C1192 ,C945_=_C1202 ,C945_=_C1210 ,\nC945_=_C1211 ,C945_=_C1212 ,C945_=_C1213 ,C945_=_C1214 ,C945_=_C1215 ,C945_=_C1216 ,\nC945_=_C1217 ,C946_=_C954 ,C946_=_C988 ,C946_=_C1027 ,C946_=_C1062 ,C946_=_C1094 ,\nC946_=_C1123 ,C946_=_C1173 ,C946_=_C1193 ,C946_=_C1219 ,C946_=_C1220 ,C946_=_C1221 ,\nC946_=_C1222 ,C954_=_C996 ,C954_=_C1035 ,C954_=_C1070 ,C954_=_C1102 ,C954_=_C1131 ,\nC954_=_C1181 ,C954_=_C1201 ,C954_=_C1233 ,C954_=_C1245 ,C954_=_C1254 ,C954_=_C1258 ,\nC958_=_C961 ,C958_=_C964 ,C958_=_C976 ,C958_=_C1015 ,C958_=_C1049 ,C958_=_C1071 ,\nC958_=_C1072 ,C958_=_C1074 ,C958_=_C1075 ,C958_=_C1077 ,C958_=_C1078 ,C958_=_C1079 ,\nC958_=_C1080 ,C961_=_C964 ,C961_=_C981 ,C961_=_C1002 ,C961_=_C1020 ,C961_=_C1039 ,\nC961_=_C1055 ,C961_=_C1087 ,C961_=_C1104 ,C961_=_C1116 ,C961_=_C1132 ,C961_=_C1143 ,\nC961_=_C1144 ,C961_=_C1145 ,C961_=_C1146 ,C961_=_C1147 ,C961_=_C1148 ,C961_=_C1151 ,\nC961_=_C1152 ,C961_=_C1153 ,C961_=_C1154 ,C961_=_C1155 ,C961_=_C1156 ,C961_=_C1157 ,\nC964_=_C987 ,C964_=_C1005 ,C964_=_C1026 ,C964_=_C1042 ,C964_=_C1061 ,C964_=_C1093 ,\nC964_=_C1107 ,C964_=_C1122 ,C964_=_C1136 ,C964_=_C1161 ,C964_=_C1172 ,C964_=_C1183 ,\nC964_=_C1192 ,C964_=_C1202 ,C964_=_C1210 ,C964_=_C1211 ,C964_=_C1212 ,C964_=_C1213 ,\nC964_=_C1214 ,C964_=_C1215 ,C964_=_C1216 ,C964_=_C1217 ,C976_=_C981 ,C976_=_C987 ,\nC976_=_C988 ,C976_=_C996 ,C976_=_C1015 ,C976_=_C1049 ,C976_=_C1071 ,C976_=_C1072 ,\nC976_=_C1074 ,C976_=_C1075 ,C976_=_C1077 ,C976_=_C1078 ,C976_=_C1079 ,C976_=_C1080 ,\nC981_=_C987 ,C981_=_C988 ,C981_=_C996 ,C981_=_C1002 ,C981_=_C1020 ,C981_=_C1039 ,\nC981_=_C1055 ,C981_=_C1087 ,C981_=_C1104 ,C981_=_C1116 ,C981_=_C1132 ,C981_=_C1143 ,\nC981_=_C1144 ,C981_=_C1145 ,C981_=_C1146 ,C981_=_C1147 ,C981_=_C1148 ,C981_=_C1151 ,\nC981_=_C1152 ,C981_=_C1153 ,C981_=_C1154 ,C981_=_C1155 ,C981_=_C1156 ,C981_=_C1157 ,\nC987_=_C988 ,C987_=_C996 ,C987_=_C1005 ,C987_=_C1026 ,C987_=_C1042 ,C987_=_C1061 ,\nC987_=_C1093 ,C987_=_C1107 ,C987_=_C1122 ,C987_=_C1136 ,C987_=_C1161 ,C987_=_C1172 ,\nC987_=_C1183 ,C987_=_C1192 ,C987_=_C1202 ,C987_=_C1210 ,C987_=_C1211 ,C987_=_C1212 ,\nC987_=_C1213 ,C987_=_C1214 ,C987_=_C1215 ,C987_=_C1216 ,C987_=_C1217 ,C988_=_C996 ,\nC988_=_C1027 ,C988_=_C1062 ,C988_=_C1094 ,C988_=_C1123 ,C988_=_C1173 ,C988_=_C1193 ,\nC988_=_C1219 ,C988_=_C1220 ,C988_=_C1221 ,C988_=_C1222 ,C996_=_C1035 ,C996_=_C1070 ,\nC996_=_C1102 ,C996_=_C1131 ,C996_=_C1181 ,C996_=_C1201 ,C996_=_C1233 ,C996_=_C1245 ,\nC996_=_C1254 ,C996_=_C1258 ,C1002_=_C1005 ,C1002_=_C1020 ,C1002_=_C1039 ,C1002_=_C1055 ,\nC1002_=_C1087 ,C1002_=_C1104 ,C1002_=_C1116 ,C1002_=_C1132 ,C1002_=_C1143 ,C1002_=_C1144 ,\nC1002_=_C1145 ,C1002_=_C1146 ,C1002_=_C1147 ,C1002_=_C1148 ,C1002_=_C1151 ,C1002_=_C1152 ,\nC1002_=_C1153 ,C1002_=_C1154 ,C1002_=_C1155 ,C1002_=_C1156 ,C1002_=_C1157 ,C1005_=_C1026 ,\nC1005_=_C1042 ,C1005_=_C1061 ,C1005_=_C1093 ,C1005_=_C1107 ,C1005_=_C1122 ,C1005_=_C1136 ,\nC1005_=_C1161 ,C1005_=_C1172 ,C1005_=_C1183 ,C1005_=_C1192 ,C1005_=_C1202 ,C1005_=_C1210 ,\nC1005_=_C1211 ,C1005_=_C1212 ,C1005_=_C1213 ,C1005_=_C1214 ,C1005_=_C1215 ,C1005_=_C1216 ,\nC1005_=_C1217 ,C1015_=_C1020 ,C1015_=_C1026 ,C1015_=_C1027 ,C1015_=_C1035 ,C1015_=_C1049 ,\nC1015_=_C1071 ,C1015_=_C1072 ,C1015_=_C1074 ,C1015_=_C1075 ,C1015_=_C1077 ,C1015_=_C1078 ,\nC1015_=_C1079 ,C1015_=_C1080 ,C1020_=_C1026 ,C1020_=_C1027 ,C1020_=_C1035 ,C1020_=_C1039 ,\nC1020_=_C1055 ,C1020_=_C1087 ,C1020_=_C1104 ,C1020_=_C1116 ,C1020_=_C1132 ,C1020_=_C1143 ,\nC1020_=_C1144 ,C1020_=_C1145 ,C1020_=_C1146 ,C1020_=_C1147 ,C1020_=_C1148 ,C1020_=_C1151 ,\nC1020_=_C1152 ,C1020_=_C1153 ,C1020_=_C1154 ,C1020_=_C1155 ,C1020_=_C1156 ,C1020_=_C1157 ,\nC1026_=_C1027 ,C1026_=_C1035 ,C1026_=_C1042 ,C1026_=_C1061 ,C1026_=_C1093 ,C1026_=_C1107 ,\nC1026_=_C1122 ,C1026_=_C1136 ,C1026_=_C1161 ,C1026_=_C1172 ,C1026_=_C1183 ,C1026_=_C1192 ,\nC1026_=_C1202 ,C1026_=_C1210 ,C1026_=_C1211 ,C1026_=_C1212 ,C1026_=_C1213 ,C1026_=_C1214 ,\nC1026_=_C1215 ,C1026_=_C1216 ,C1026_=_C1217 ,C1027_=_C1035 ,C1027_=_C1062 ,C1027_=_C1094 ,\nC1027_=_C1123 ,C1027_=_C1173 ,C1027_=_C1193 ,C1027_=_C1219 ,C1027_=_C1220 ,C1027_=_C1221 ,\nC1027_=_C1222 ,C1035_=_C1070 ,C1035_=_C1102 ,C1035_=_C1131 ,C1035_=_C1181 ,C1035_=_C1201 ,\nC1035_=_C1233 ,C1035_=_C1245 ,C1035_=_C1254 ,C1035_=_C1258 ,C1039_=_C1042 ,C1039_=_C1055 ,\nC1039_=_C1087 ,C1039_=_C1104 ,C1039_=_C1116 ,C1039_=_C1132 ,C1039_=_C1143 ,C1039_=_C1144 ,\nC1039_=_C1145 ,C1039_=_C1146 ,C1039_=_C1147 ,C1039_=_C1148 ,C1039_=_C1151 ,C1039_=_C1152 ,\nC1039_=_C1153 ,C1039_=_C1154 ,C1039_=_C1155 ,C1039_=_C1156 ,C1039_=_C1157 ,C1042_=_C1061 ,\nC1042_=_C1093 ,C1042_=_C1107 ,C1042_=_C1122 ,C1042_=_C1136 ,C1042_=_C1161 ,C1042_=_C1172 ,\nC1042_=_C1183 ,C1042_=_C1192 ,C1042_=_C1202 ,C1042_=_C1210 ,C1042_=_C1211 ,C1042_=_C1212 ,\nC1042_=_C1213 ,C1042_=_C1214 ,C1042_=_C1215 ,C1042_=_C1216 ,C1042_=_C1217 ,C1049_=_C1055 ,\nC1049_=_C1061 ,C1049_=_C1062 ,C1049_=_C1070 ,C1049_=_C1071 ,C1049_=_C1072 ,C1049_=_C1074 ,\nC1049_=_C1075 ,C1049_=_C1077 ,C1049_=_C1078 ,C1049_=_C1079 ,C1049_=_C1080 ,C1055_=_C1061 ,\nC1055_=_C1062 ,C1055_=_C1070 ,C1055_=_C1087 ,C1055_=_C1104 ,C1055_=_C1116 ,C1055_=_C1132 ,\nC1055_=_C1143 ,C1055_=_C1144 ,C1055_=_C1145 ,C1055_=_C1146 ,C1055_=_C1147 ,C1055_=_C1148 ,\nC1055_=_C1151 ,C1055_=_C1152 ,C1055_=_C1153 ,C1055_=_C1154 ,C1055_=_C1155 ,C1055_=_C1156 ,\nC1055_=_C1157 ,C1061_=_C1062 ,C1061_=_C1070 ,C1061_=_C1093 ,C1061_=_C1107 ,C1061_=_C1122 ,\nC1061_=_C1136 ,C1061_=_C1161 ,C1061_=_C1172 ,C1061_=_C1183 ,C1061_=_C1192 ,C1061_=_C1202 ,\nC1061_=_C1210 ,C1061_=_C1211 ,C1061_=_C1212 ,C1061_=_C1213 ,C1061_=_C1214 ,C1061_=_C1215 ,\nC1061_=_C1216 ,C1061_=_C1217 ,C1062_=_C1070 ,C1062_=_C1094 ,C1062_=_C1123 ,C1062_=_C1173 ,\nC1062_=_C1193 ,C1062_=_C1219 ,C1062_=_C1220 ,C1062_=_C1221 ,C1062_=_C1222 ,C1070_=_C1102 ,\nC1070_=_C1131</w:t>
      </w:r>
    </w:p>
    <w:p>
      <w:pPr>
        <w:pStyle w:val="PreformattedText"/>
        <w:bidi w:val="0"/>
        <w:spacing w:before="0" w:after="0"/>
        <w:jc w:val="left"/>
        <w:rPr/>
      </w:pPr>
      <w:r>
        <w:rPr/>
        <w:t xml:space="preserve"> </w:t>
      </w:r>
      <w:r>
        <w:rPr/>
        <w:t>,C1070_=_C1181 ,C1070_=_C1201 ,C1070_=_C1233 ,C1070_=_C1245 ,C1070_=_C1254 ,\nC1070_=_C1258 ,C1071_=_C1072 ,C1071_=_C1074 ,C1071_=_C1075 ,C1071_=_C1077 ,C1071_=_C1078 ,\nC1071_=_C1079 ,C1071_=_C1080 ,C1071_=_C1087 ,C1071_=_C1093 ,C1071_=_C1094 ,C1071_=_C1102 ,\nC1072_=_C1074 ,C1072_=_C1075 ,C1072_=_C1077 ,C1072_=_C1078 ,C1072_=_C1079 ,C1072_=_C1080 ,\nC1072_=_C1116 ,C1072_=_C1122 ,C1072_=_C1123 ,C1072_=_C1131 ,C1074_=_C1075 ,C1074_=_C1077 ,\nC1074_=_C1078 ,C1074_=_C1079 ,C1074_=_C1080 ,C1074_=_C1145 ,C1074_=_C1172 ,C1074_=_C1173 ,\nC1074_=_C1181 ,C1075_=_C1077 ,C1075_=_C1078 ,C1075_=_C1079 ,C1075_=_C1080 ,C1075_=_C1147 ,\nC1075_=_C1192 ,C1075_=_C1193 ,C1075_=_C1201 ,C1077_=_C1078 ,C1077_=_C1079 ,C1077_=_C1080 ,\nC1077_=_C1151 ,C1077_=_C1211 ,C1077_=_C1219 ,C1077_=_C1233 ,C1078_=_C1079 ,C1078_=_C1080 ,\nC1078_=_C1153 ,C1078_=_C1213 ,C1078_=_C1220 ,C1078_=_C1245 ,C1079_=_C1080 ,C1079_=_C1155 ,\nC1079_=_C1215 ,C1079_=_C1221 ,C1079_=_C1254 ,C1080_=_C1157 ,C1080_=_C1217 ,C1080_=_C1222 ,\nC1080_=_C1258 ,C1087_=_C1093 ,C1087_=_C1094 ,C1087_=_C1102 ,C1087_=_C1104 ,C1087_=_C1116 ,\nC1087_=_C1132 ,C1087_=_C1143 ,C1087_=_C1144 ,C1087_=_C1145 ,C1087_=_C1146 ,C1087_=_C1147 ,\nC1087_=_C1148 ,C1087_=_C1151 ,C1087_=_C1152 ,C1087_=_C1153 ,C1087_=_C1154 ,C1087_=_C1155 ,\nC1087_=_C1156 ,C1087_=_C1157 ,C1093_=_C1094 ,C1093_=_C1102 ,C1093_=_C1107 ,C1093_=_C1122 ,\nC1093_=_C1136 ,C1093_=_C1161 ,C1093_=_C1172 ,C1093_=_C1183 ,C1093_=_C1192 ,C1093_=_C1202 ,\nC1093_=_C1210 ,C1093_=_C1211 ,C1093_=_C1212 ,C1093_=_C1213 ,C1093_=_C1214 ,C1093_=_C1215 ,\nC1093_=_C1216 ,C1093_=_C1217 ,C1094_=_C1102 ,C1094_=_C1123 ,C1094_=_C1173 ,C1094_=_C1193 ,\nC1094_=_C1219 ,C1094_=_C1220 ,C1094_=_C1221 ,C1094_=_C1222 ,C1102_=_C1131 ,C1102_=_C1181 ,\nC1102_=_C1201 ,C1102_=_C1233 ,C1102_=_C1245 ,C1102_=_C1254 ,C1102_=_C1258 ,C1104_=_C1107 ,\nC1104_=_C1116 ,C1104_=_C1132 ,C1104_=_C1143 ,C1104_=_C1144 ,C1104_=_C1145 ,C1104_=_C1146 ,\nC1104_=_C1147 ,C1104_=_C1148 ,C1104_=_C1151 ,C1104_=_C1152 ,C1104_=_C1153 ,C1104_=_C1154 ,\nC1104_=_C1155 ,C1104_=_C1156 ,C1104_=_C1157 ,C1107_=_C1122 ,C1107_=_C1136 ,C1107_=_C1161 ,\nC1107_=_C1172 ,C1107_=_C1183 ,C1107_=_C1192 ,C1107_=_C1202 ,C1107_=_C1210 ,C1107_=_C1211 ,\nC1107_=_C1212 ,C1107_=_C1213 ,C1107_=_C1214 ,C1107_=_C1215 ,C1107_=_C1216 ,C1107_=_C1217 ,\nC1116_=_C1122 ,C1116_=_C1123 ,C1116_=_C1131 ,C1116_=_C1132 ,C1116_=_C1143 ,C1116_=_C1144 ,\nC1116_=_C1145 ,C1116_=_C1146 ,C1116_=_C1147 ,C1116_=_C1148 ,C1116_=_C1151 ,C1116_=_C1152 ,\nC1116_=_C1153 ,C1116_=_C1154 ,C1116_=_C1155 ,C1116_=_C1156 ,C1116_=_C1157 ,C1122_=_C1123 ,\nC1122_=_C1131 ,C1122_=_C1136 ,C1122_=_C1161 ,C1122_=_C1172 ,C1122_=_C1183 ,C1122_=_C1192 ,\nC1122_=_C1202 ,C1122_=_C1210 ,C1122_=_C1211 ,C1122_=_C1212 ,C1122_=_C1213 ,C1122_=_C1214 ,\nC1122_=_C1215 ,C1122_=_C1216 ,C1122_=_C1217 ,C1123_=_C1131 ,C1123_=_C1173 ,C1123_=_C1193 ,\nC1123_=_C1219 ,C1123_=_C1220 ,C1123_=_C1221 ,C1123_=_C1222 ,C1131_=_C1181 ,C1131_=_C1201 ,\nC1131_=_C1233 ,C1131_=_C1245 ,C1131_=_C1254 ,C1131_=_C1258 ,C1132_=_C1136 ,C1132_=_C1143 ,\nC1132_=_C1144 ,C1132_=_C1145 ,C1132_=_C1146 ,C1132_=_C1147 ,C1132_=_C1148 ,C1132_=_C1151 ,\nC1132_=_C1152 ,C1132_=_C1153 ,C1132_=_C1154 ,C1132_=_C1155 ,C1132_=_C1156 ,C1132_=_C1157 ,\nC1136_=_C1161 ,C1136_=_C1172 ,C1136_=_C1183 ,C1136_=_C1192 ,C1136_=_C1202 ,C1136_=_C1210 ,\nC1136_=_C1211 ,C1136_=_C1212 ,C1136_=_C1213 ,C1136_=_C1214 ,C1136_=_C1215 ,C1136_=_C1216 ,\nC1136_=_C1217 ,C1143_=_C1144 ,C1143_=_C1145 ,C1143_=_C1146 ,C1143_=_C1147 ,C1143_=_C1148 ,\nC1143_=_C1151 ,C1143_=_C1152 ,C1143_=_C1153 ,C1143_=_C1154 ,C1143_=_C1155 ,C1143_=_C1156 ,\nC1143_=_C1157 ,C1143_=_C1161 ,C1144_=_C1145 ,C1144_=_C1146 ,C1144_=_C1147 ,C1144_=_C1148 ,\nC1144_=_C1151 ,C1144_=_C1152 ,C1144_=_C1153 ,C1144_=_C1154 ,C1144_=_C1155 ,C1144_=_C1156 ,\nC1144_=_C1157 ,C1145_=_C1146 ,C1145_=_C1147 ,C1145_=_C1148 ,C1145_=_C1151 ,C1145_=_C1152 ,\nC1145_=_C1153 ,C1145_=_C1154 ,C1145_=_C1155 ,C1145_=_C1156 ,C1145_=_C1157 ,C1145_=_C1172 ,\nC1145_=_C1173 ,C1145_=_C1181 ,C1146_=_C1147 ,C1146_=_C1148 ,C1146_=_C1151 ,C1146_=_C1152 ,\nC1146_=_C1153 ,C1146_=_C1154 ,C1146_=_C1155 ,C1146_=_C1156 ,C1146_=_C1157 ,C1146_=_C1183 ,\nC1147_=_C1148 ,C1147_=_C1151 ,C1147_=_C1152 ,C1147_=_C1153 ,C1147_=_C1154 ,C1147_=_C1155 ,\nC1147_=_C1156 ,C1147_=_C1157 ,C1147_=_C1192 ,C1147_=_C1193 ,C1147_=_C1201 ,C1148_=_C1151 ,\nC1148_=_C1152 ,C1148_=_C1153 ,C1148_=_C1154 ,C1148_=_C1155 ,C1148_=_C1156 ,C1148_=_C1157 ,\nC1148_=_C1202 ,C1151_=_C1152 ,C1151_=_C1153 ,C1151_=_C1154 ,C1151_=_C1155 ,C1151_=_C1156 ,\nC1151_=_C1157 ,C1151_=_C1211 ,C1151_=_C1219 ,C1151_=_C1233 ,C1152_=_C1153 ,C1152_=_C1154 ,\nC1152_=_C1155 ,C1152_=_C1156 ,C1152_=_C1157 ,C1152_=_C1212 ,C1153_=_C1154 ,C1153_=_C1155 ,\nC1153_=_C1156 ,C1153_=_C1157 ,C1153_=_C1213 ,C1153_=_C1220 ,C1153_=_C1245 ,C1154_=_C1155 ,\nC1154_=_C1156 ,C1154_=_C1157 ,C1154_=_C1214 ,C1155_=_C1156 ,C1155_=_C1157 ,C1155_=_C1215 ,\nC1155_=_C1221 ,C1155_=_C1254 ,C1156_=_C1157 ,C1156_=_C1216 ,C1157_=_C1217 ,C1157_=_C1222 ,\nC1157_=_C1258 ,C1161_=_C1172 ,C1161_=_C1183 ,C1161_=_C1192 ,C1161_=_C1202 ,C1161_=_C1210 ,\nC1161_=_C1211 ,C1161_=_C1212 ,C1161_=_C1213 ,C1161_=_C1214 ,C1161_=_C1215 ,C1161_=_C1216 ,\nC1161_=_C1217 ,C1172_=_C1173 ,C1172_=_C1181 ,C1172_=_C1183 ,C1172_=_C1192 ,C1172_=_C1202 ,\nC1172_=_C1210 ,C1172_=_C1211 ,C1172_=_C1212 ,C1172_=_C1213 ,C1172_=_C1214 ,C1172_=_C1215 ,\nC1172_=_C1216 ,C1172_=_C1217 ,C1173_=_C1181 ,C1173_=_C1193 ,C1173_=_C1219 ,C1173_=_C1220 ,\nC1173_=_C1221 ,C1173_=_C1222 ,C1181_=_C1201 ,C1181_=_C1233 ,C1181_=_C1245 ,C1181_=_C1254 ,\nC1181_=_C1258 ,C1183_=_C1192 ,C1183_=_C1202 ,C1183_=_C1210 ,C1183_=_C1211 ,C1183_=_C1212 ,\nC1183_=_C1213 ,C1183_=_C1214 ,C1183_=_C1215 ,C1183_=_C1216 ,C1183_=_C1217 ,C1192_=_C1193 ,\nC1192_=_C1201 ,C1192_=_C1202 ,C1192_=_C1210 ,C1192_=_C1211 ,C1192_=_C1212 ,C1192_=_C1213 ,\nC1192_=_C1214 ,C1192_=_C1215 ,C1192_=_C1216 ,C1192_=_C1217 ,C1193_=_C1201 ,C1193_=_C1219 ,\nC1193_=_C1220 ,C1193_=_C1221 ,C1193_=_C1222 ,C1201_=_C1233 ,C1201_=_C1245 ,C1201_=_C1254 ,\nC1201_=_C1258 ,C1202_=_C1210 ,C1202_=_C1211 ,C1202_=_C1212 ,C1202_=_C1213 ,C1202_=_C1214 ,\nC1202_=_C1215 ,C1202_=_C1216 ,C1202_=_C1217 ,C1210_=_C1211 ,C1210_=_C1212 ,C1210_=_C1213 ,\nC1210_=_C1214 ,C1210_=_C1215 ,C1210_=_C1216 ,C1210_=_C1217 ,C1211_=_C1212 ,C1211_=_C1213 ,\nC1211_=_C1214 ,C1211_=_C1215 ,C1211_=_C1216 ,C1211_=_C1217 ,C1211_=_C1219 ,C1211_=_C1233 ,\nC1212_=_C1213 ,C1212_=_C1214 ,C1212_=_C1215 ,C1212_=_C1216 ,C1212_=_C1217 ,C1213_=_C1214 ,\nC1213_=_C1215 ,C1213_=_C1216 ,C1213_=_C1217 ,C1213_=_C1220 ,C1213_=_C1245 ,C1214_=_C1215 ,\nC1214_=_C1216 ,C1214_=_C1217 ,C1215_=_C1216 ,C1215_=_C1217 ,C1215_=_C1221 ,C1215_=_C1254 ,\nC1216_=_C1217 ,C1217_=_C1222 ,C1217_=_C1258 ,C1219_=_C1220 ,C1219_=_C1221 ,C1219_=_C1222 ,\nC1219_=_C1233 ,C1220_=_C1221 ,C1220_=_C1222 ,C1220_=_C1245 ,C1221_=_C1222 ,C1221_=_C1254 ,\nC1222_=_C1258 ,C1233_=_C1245 ,C1233_=_C1254 ,C1233_=_C1258 ,C1245_=_C1254 ,C1245_=_C1258 ,\nC1254_=_C1258 ,"];101[shape=box, label="id:101 level: 5\n393: C12 C29 C30 C32 C35 \nC36 C37 C49 C51 C53 C69 \nC72 C73 C79 C80 C81 C94 \nC111 C112 C114 C117 C118 C119 \nC131 C133 C135 C150 C153 C154 \nC161 C162 C163 C175 C192 C193 \nC195 C198 C199 C200 C212 C214 \nC216 C231 C234 C235 C241 C242 \nC243 C253 C270 C271 C273 C276 \nC277 C278 C290 C292 C294 C309 \nC312 C313 C319 C320 C321 C329 \nC346 C347 C349 C352 C353 C354 \nC366 C368 C370 C382 C385 C386 \nC393 C394 C395 C401 C418 C419 \nC421 C424 C425 C426 C438 C440 \nC442 C453 C456 C457 C463 C464 \nC465 C468 C486 C487 C489 C492 \nC493 C494 C506 C508 C510 C512 \nC513 C514 C515 C516 C517 C518 \nC519 C521 C523 C525 C526 C527 \nC528 C529 C530 C531 C532 C552 \nC553 C555 C558 C559 C560 C572 \nC574 C576 C585 C588 C589 C595 \nC596 C597 C614 C615 C617 C620 \nC621 C622 C634 C636 C638 C646 \nC648 C650 C651 C657 C658 C659 \nC674 C675 C677 C680 C681 C682 \nC694 C696 C698 C705 C706 C709 \nC710 C716 C717 C718 C731 C732 \nC734 C737 C738 C739 C751 C753 \nC755 C761 C765 C766 C772 C773 \nC774 C785 C786 C788 C791 C792 \nC793 C805 C807 C809 C814 C817 \nC818 C825 C826 C827 C836 C837 \nC839 C842 C843 C844 C856 C858 \nC860 C864 C867 C868 C875 C876 \nC877 C884 C885 C887 C890 C891 \nC892 C904 C906 C908 C911 C914 \nC915 C921 C922 C923 C929 C930 \nC932 C935 C936 C937 C949 C951 \nC953 C955 C959 C960 C966 C967 \nC968 C971 C972 C973 C975 C976 \nC978 C979 C980 C981 C982 C983 \nC984 C985 C986 C987 C988 C989 \nC990 C991 C992 C993 C994 C996 \nC997 C998 C999 C1002 C1003 C1004 \nC1005 C1006 C1009 C1012 C1016 C1017 \nC1018 C1030 C1032 C1034 C1036 C1038 \nC1039 C1040 C1041 C1042 C1043 C1044 \nC1045 C1051 C1052 C1053 C1065 C1067 \nC1069 C1071 C1072 C1078 C1079 C1080 \nC1083 C1084 C1085 C1086 C1087 C1088 \nC1089 C1090 C1091 C1092 C1093 C1094 \nC1095 C1096 C1097 C1098 C1099 C1100 \nC1102 C1104 C1105 C1106 C1107 C1108 \nC1111 C1114 C1115 C1116 C1117 C1118 \nC1119 C1120 C1121 C1122 C1123 C1124 \nC1125 C1127 C1129 C1130 C1131 C1138 \nC1139 C1140 C1153 C1155 C1157 C1163 \nC1164 C1165 C1176 C1178 C1180 C1185 \nC1186 C1187 C1196 C1198 C1200 C1204 \nC1205 C1206 C1213 C1215 C1217 C1220 \nC1221 C1222 C1228 C1230 C1232 C1234 \nC1236 C1237 C1240 C1241 C1243 C1244 \nC1245 C1246 C1248 C1251 C1252 C1253 \nC1254 C1255 C1258 C1259 \n10568: C12_=_C29( C12 C29 ) C12_=_C30( C12 C30 ) C12_=_C32( C12 C32 ) C12_=_C35( C12 C35 ) C12_=_C36( C12 C36 ) \nC12_=_C37( C12 C37 ) C12_=_C49( C12 C49 ) C12_=_C51( C12 C51 ) C12_=_C53( C12 C53 ) C12_=_C94( C12 C94 ) C12_=_C175( C12 C175 ) \nC12_=_C253( C12 C253 ) C12_=_C329( C12 C329 ) C12_=_C401( C12 C401 ) C12_=_C468( C12 C468 ) C12_=_C512( C12 C512 ) C12_=_C513( C12 C513 ) \nC12_=_C514( C12 C514 ) C12_=_C515( C12 C515 ) C12_=_C516( C12 C516 ) C12_=_C517( C12 C517 ) C12_=_C518( C12 C518 ) C12_=_C519( C12 C519 ) \nC12_=_C521( C12 C521 ) C12_=_C523( C12 C523 ) C12_=_C525( C12 C525 ) C12_=_C526( C12 C526 ) C12_=_C527( C12 C527 ) C12_=_C528( C12 C528 ) \nC12_=_C529( C12 C529 ) C12_=_C530( C12 C530 ) C12_=_C531( C12 C531 ) C12_=_C532( C12 C532</w:t>
      </w:r>
    </w:p>
    <w:p>
      <w:pPr>
        <w:pStyle w:val="PreformattedText"/>
        <w:bidi w:val="0"/>
        <w:spacing w:before="0" w:after="0"/>
        <w:jc w:val="left"/>
        <w:rPr/>
      </w:pPr>
      <w:r>
        <w:rPr/>
        <w:t xml:space="preserve"> </w:t>
      </w:r>
      <w:r>
        <w:rPr/>
        <w:t>) C29_=_C30( C29 C30 ) C29_=_C32( C29 C32 ) \nC29_=_C35( C29 C35 ) C29_=_C36( C29 C36 ) C29_=_C37( C29 C37 ) C29_=_C49( C29 C49 ) C29_=_C51( C29 C51 ) C29_=_C53( C29 C53 ) \nC29_=_C69( C29 C69 ) C29_=_C111( C29 C111 ) C29_=_C150( C29 C150 ) C29_=_C192( C29 C192 ) C29_=_C231( C29 C231 ) C29_=_C270( C29 C270 ) \nC29_=_C309( C29 C309 ) C29_=_C346( C29 C346 ) C29_=_C382( C29 C382 ) C29_=_C418( C29 C418 ) C29_=_C453( C29 C453 ) C29_=_C486( C29 C486 ) \nC29_=_C552( C29 C552 ) C29_=_C585( C29 C585 ) C29_=_C614( C29 C614 ) C29_=_C646( C29 C646 ) C29_=_C674( C29 C674 ) C29_=_C705( C29 C705 ) \nC29_=_C731( C29 C731 ) C29_=_C761( C29 C761 ) C29_=_C785( C29 C785 ) C29_=_C814( C29 C814 ) C29_=_C836( C29 C836 ) C29_=_C864( C29 C864 ) \nC29_=_C884( C29 C884 ) C29_=_C911( C29 C911 ) C29_=_C929( C29 C929 ) C29_=_C955( C29 C955 ) C29_=_C971( C29 C971 ) C29_=_C972( C29 C972 ) \nC29_=_C973( C29 C973 ) C29_=_C975( C29 C975 ) C29_=_C976( C29 C976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6( C29 C996 ) C30_=_C32( C30 C32 ) C30_=_C35( C30 C35 ) C30_=_C36( C30 C36 ) \nC30_=_C37( C30 C37 ) C30_=_C49( C30 C49 ) C30_=_C51( C30 C51 ) C30_=_C53( C30 C53 ) C30_=_C112( C30 C112 ) C30_=_C193( C30 C193 ) \nC30_=_C271( C30 C271 ) C30_=_C347( C30 C347 ) C30_=_C419( C30 C419 ) C30_=_C487( C30 C487 ) C30_=_C553( C30 C553 ) C30_=_C615( C30 C615 ) \nC30_=_C675( C30 C675 ) C30_=_C706( C30 C706 ) C30_=_C732( C30 C732 ) C30_=_C786( C30 C786 ) C30_=_C837( C30 C837 ) C30_=_C885( C30 C885 ) \nC30_=_C930( C30 C930 ) C30_=_C971( C30 C971 ) C30_=_C997( C30 C997 ) C30_=_C998( C30 C998 ) C30_=_C999( C30 C999 ) C30_=_C1002( C30 C1002 ) \nC30_=_C1003( C30 C1003 ) C30_=_C1004( C30 C1004 ) C30_=_C1005( C30 C1005 ) C30_=_C1006( C30 C1006 ) C30_=_C1009( C30 C1009 ) C32_=_C35( C32 C35 ) \nC32_=_C36( C32 C36 ) C32_=_C37( C32 C37 ) C32_=_C49( C32 C49 ) C32_=_C51( C32 C51 ) C32_=_C53( C32 C53 ) C32_=_C114( C32 C114 ) \nC32_=_C195( C32 C195 ) C32_=_C273( C32 C273 ) C32_=_C349( C32 C349 ) C32_=_C421( C32 C421 ) C32_=_C489( C32 C489 ) C32_=_C555( C32 C555 ) \nC32_=_C617( C32 C617 ) C32_=_C648( C32 C648 ) C32_=_C677( C32 C677 ) C32_=_C734( C32 C734 ) C32_=_C788( C32 C788 ) C32_=_C839( C32 C839 ) \nC32_=_C887( C32 C887 ) C32_=_C932( C32 C932 ) C32_=_C1012( C32 C1012 ) C32_=_C1036( C32 C1036 ) C32_=_C1038( C32 C1038 ) C32_=_C1039( C32 C1039 ) \nC32_=_C1040( C32 C1040 ) C32_=_C1041( C32 C1041 ) C32_=_C1042( C32 C1042 ) C32_=_C1043( C32 C1043 ) C32_=_C1044( C32 C1044 ) C32_=_C1045( C32 C1045 ) \nC35_=_C36( C35 C36 ) C35_=_C37( C35 C37 ) C35_=_C49( C35 C49 ) C35_=_C51( C35 C51 ) C35_=_C53( C35 C53 ) C35_=_C72( C35 C72 ) \nC35_=_C117( C35 C117 ) C35_=_C153( C35 C153 ) C35_=_C198( C35 C198 ) C35_=_C234( C35 C234 ) C35_=_C276( C35 C276 ) C35_=_C312( C35 C312 ) \nC35_=_C352( C35 C352 ) C35_=_C385( C35 C385 ) C35_=_C424( C35 C424 ) C35_=_C456( C35 C456 ) C35_=_C492( C35 C492 ) C35_=_C558( C35 C558 ) \nC35_=_C588( C35 C588 ) C35_=_C620( C35 C620 ) C35_=_C650( C35 C650 ) C35_=_C680( C35 C680 ) C35_=_C709( C35 C709 ) C35_=_C737( C35 C737 ) \nC35_=_C765( C35 C765 ) C35_=_C791( C35 C791 ) C35_=_C817( C35 C817 ) C35_=_C842( C35 C842 ) C35_=_C867( C35 C867 ) C35_=_C890( C35 C890 ) \nC35_=_C914( C35 C914 ) C35_=_C935( C35 C935 ) C35_=_C959( C35 C959 ) C35_=_C999( C35 C999 ) C35_=_C1016( C35 C1016 ) C35_=_C1051( C35 C1051 ) \nC35_=_C1071( C35 C1071 ) C35_=_C1083( C35 C1083 ) C35_=_C1084( C35 C1084 ) C35_=_C1085( C35 C1085 ) C35_=_C1086( C35 C1086 ) C35_=_C1087( C35 C1087 ) \nC35_=_C1088( C35 C1088 ) C35_=_C1089( C35 C1089 ) C35_=_C1090( C35 C1090 ) C35_=_C1091( C35 C1091 ) C35_=_C1092( C35 C1092 ) C35_=_C1093( C35 C1093 ) \nC35_=_C1094( C35 C1094 ) C35_=_C1095( C35 C1095 ) C35_=_C1096( C35 C1096 ) C35_=_C1097( C35 C1097 ) C35_=_C1098( C35 C1098 ) C35_=_C1099( C35 C1099 ) \nC35_=_C1100( C35 C1100 ) C35_=_C1102( C35 C1102 ) C36_=_C37( C36 C37 ) C36_=_C49( C36 C49 ) C36_=_C51( C36 C51 ) C36_=_C53( C36 C53 ) \nC36_=_C118( C36 C118 ) C36_=_C199( C36 C199 ) C36_=_C277( C36 C277 ) C36_=_C353( C36 C353 ) C36_=_C425( C36 C425 ) C36_=_C493( C36 C493 ) \nC36_=_C559( C36 C559 ) C36_=_C621( C36 C621 ) C36_=_C681( C36 C681 ) C36_=_C738( C36 C738 ) C36_=_C792( C36 C792 ) C36_=_C843( C36 C843 ) \nC36_=_C891( C36 C891 ) C36_=_C936( C36 C936 ) C36_=_C978( C36 C978 ) C36_=_C1017( C36 C1017 ) C36_=_C1052( C36 C1052 ) C36_=_C1083( C36 C1083 ) \nC36_=_C1104( C36 C1104 ) C36_=_C1105( C36 C1105 ) C36_=_C1106( C36 C1106 ) C36_=_C1107( C36 C1107 ) C36_=_C1108( C36 C1108 ) C36_=_C1111( C36 C1111 ) \nC37_=_C49( C37 C49 ) C37_=_C51( C37 C51 ) C37_=_C53( C37 C53 ) C37_=_C73( C37 C73 ) C37_=_C119( C37 C119 ) C37_=_C154( C37 C154 ) \nC37_=_C200( C37 C200 ) C37_=_C235( C37 C235 ) C37_=_C278( C37 C278 ) C37_=_C313( C37 C313 ) C37_=_C354( C37 C354 ) C37_=_C386( C37 C386 ) \nC37_=_C426( C37 C426 ) C37_=_C457( C37 C457 ) C37_=_C494( C37 C494 ) C37_=_C525( C37 C525 ) C37_=_C560( C37 C560 ) C37_=_C589( C37 C589 ) \nC37_=_C622( C37 C622 ) C37_=_C651( C37 C651 ) C37_=_C682( C37 C682 ) C37_=_C710( C37 C710 ) C37_=_C739( C37 C739 ) C37_=_C766( C37 C766 ) \nC37_=_C793( C37 C793 ) C37_=_C818( C37 C818 ) C37_=_C844( C37 C844 ) C37_=_C868( C37 C868 ) C37_=_C892( C37 C892 ) C37_=_C915( C37 C915 ) \nC37_=_C937( C37 C937 ) C37_=_C960( C37 C960 ) C37_=_C979( C37 C979 ) C37_=_C1018( C37 C1018 ) C37_=_C1038( C37 C1038 ) C37_=_C1053( C37 C1053 ) \nC37_=_C1072( C37 C1072 ) C37_=_C1085( C37 C1085 ) C37_=_C1114( C37 C1114 ) C37_=_C1115( C37 C1115 ) C37_=_C1116( C37 C1116 ) C37_=_C1117( C37 C1117 ) \nC37_=_C1118( C37 C1118 ) C37_=_C1119( C37 C1119 ) C37_=_C1120( C37 C1120 ) C37_=_C1121( C37 C1121 ) C37_=_C1122( C37 C1122 ) C37_=_C1123( C37 C1123 ) \nC37_=_C1124( C37 C1124 ) C37_=_C1125( C37 C1125 ) C37_=_C1127( C37 C1127 ) C37_=_C1129( C37 C1129 ) C37_=_C1130( C37 C1130 ) C37_=_C1131( C37 C1131 ) \nC49_=_C51( C49 C51 ) C49_=_C53( C49 C53 ) C49_=_C79( C49 C79 ) C49_=_C131( C49 C131 ) C49_=_C161( C49 C161 ) C49_=_C212( C49 C212 ) \nC49_=_C241( C49 C241 ) C49_=_C290( C49 C290 ) C49_=_C319( C49 C319 ) C49_=_C366( C49 C366 ) C49_=_C393( C49 C393 ) C49_=_C438( C49 C438 ) \nC49_=_C463( C49 C463 ) C49_=_C506( C49 C506 ) C49_=_C531( C49 C531 ) C49_=_C572( C49 C572 ) C49_=_C595( C49 C595 ) C49_=_C634( C49 C634 ) \nC49_=_C657( C49 C657 ) C49_=_C694( C49 C694 ) C49_=_C716( C49 C716 ) C49_=_C751( C49 C751 ) C49_=_C772( C49 C772 ) C49_=_C805( C49 C805 ) \nC49_=_C825( C49 C825 ) C49_=_C856( C49 C856 ) C49_=_C875( C49 C875 ) C49_=_C904( C49 C904 ) C49_=_C921( C49 C921 ) C49_=_C949( C49 C949 ) \nC49_=_C966( C49 C966 ) C49_=_C991( C49 C991 ) C49_=_C1030( C49 C1030 ) C49_=_C1044( C49 C1044 ) C49_=_C1065( C49 C1065 ) C49_=_C1078( C49 C1078 ) \nC49_=_C1097( C49 C1097 ) C49_=_C1138( C49 C1138 ) C49_=_C1153( C49 C1153 ) C49_=_C1163( C49 C1163 ) C49_=_C1176( C49 C1176 ) C49_=_C1185( C49 C1185 ) \nC49_=_C1196( C49 C1196 ) C49_=_C1204( C49 C1204 ) C49_=_C1213( C49 C1213 ) C49_=_C1220( C49 C1220 ) C49_=_C1228( C49 C1228 ) C49_=_C1234( C49 C1234 ) \nC49_=_C1240( C49 C1240 ) C49_=_C1241( C49 C1241 ) C49_=_C1243( C49 C1243 ) C49_=_C1244( C49 C1244 ) C49_=_C1245( C49 C1245 ) C51_=_C53( C51 C53 ) \nC51_=_C80( C51 C80 ) C51_=_C133( C51 C133 ) C51_=_C162( C51 C162 ) C51_=_C214( C51 C214 ) C51_=_C242( C51 C242 ) C51_=_C292( C51 C292 ) \nC51_=_C320( C51 C320 ) C51_=_C368( C51 C368 ) C51_=_C394( C51 C394 ) C51_=_C440( C51 C440 ) C51_=_C464( C51 C464 ) C51_=_C508( C51 C508 ) \nC51_=_C532( C51 C532 ) C51_=_C574( C51 C574 ) C51_=_C596( C51 C596 ) C51_=_C636( C51 C636 ) C51_=_C658( C51 C658 ) C51_=_C696( C51 C696 ) \nC51_=_C717( C51 C717 ) C51_=_C753( C51 C753 ) C51_=_C773( C51 C773 ) C51_=_C807( C51 C807 ) C51_=_C826( C51 C826 ) C51_=_C858( C51 C858 ) \nC51_=_C876( C51 C876 ) C51_=_C906( C51 C906 ) C51_=_C922( C51 C922 ) C51_=_C951( C51 C951 ) C51_=_C967( C51 C967 ) C51_=_C993( C51 C993 ) \nC51_=_C1032( C51 C1032 ) C51_=_C1045( C51 C1045 ) C51_=_C1067( C51 C1067 ) C51_=_C1079( C51 C1079 ) C51_=_C1099( C51 C1099 ) C51_=_C1139( C51 C1139 ) \nC51_=_C1155( C51 C1155 ) C51_=_C1164( C51 C1164 ) C51_=_C1178( C51 C1178 ) C51_=_C1186( C51 C1186 ) C51_=_C1198( C51 C1198 ) C51_=_C1205( C51 C1205 ) \nC51_=_C1215( C51 C1215 ) C51_=_C1221( C51 C1221 ) C51_=_C1230( C51 C1230 ) C51_=_C1236( C51 C1236 ) C51_=_C1246( C51 C1246 ) C51_=_C1251( C51 C1251 ) \nC51_=_C1252( C51 C1252 ) C51_=_C1253( C51 C1253 ) C51_=_C1254( C51 C1254 ) C53_=_C81( C53 C81 ) C53_=_C135( C53 C135 ) C53_=_C163( C53 C163 ) \nC53_=_C216( C53 C216 ) C53_=_C243( C53 C243 ) C53_=_C294( C53 C294 ) C53_=_C321( C53 C321 ) C53_=_C370( C53 C370 ) C53_=_C395( C53 C395 ) \nC53_=_C442( C53 C442 ) C53_=_C465( C53 C465 ) C53_=_C510( C53 C510 ) C53_=_C576( C53 C576 ) C53_=_C597( C53 C597 ) C53_=_C638( C53 C638 ) \nC53_=_C659( C53 C659 ) C53_=_C698( C53 C698 ) C53_=_C718( C53 C718 ) C53_=_C755( C53 C755 ) C53_=_C774( C53 C774 ) C53_=_C809( C53 C809 ) \nC53_=_C827( C53 C827 ) C53_=_C860( C53 C860 ) C53_=_C877( C53 C877 ) C53_=_C908( C53 C908 ) C53_=_C923( C53 C923 ) C53_=_C953( C53 C953 ) \nC53_=_C968( C53 C968 ) C53_=_C1009( C53 C1009 ) C53_=_C1034( C53 C1034 ) C53_=_C1069( C53 C1069 ) C53_=_C1080( C53 C1080 ) C53_=_C1111( C53 C1111 ) \nC53_=_C1130( C53 C1130 ) C53_=_C1140( C53 C1140 ) C53_=_C1157( C53 C1157 ) C53_=_C1165( C53 C1165 ) C53_=_C1180( C53 C1180 ) C53_=_C1187( C53 C1187 ) \nC53_=_C1200( C53 C1200 ) C53_=_C1206( C53 C1206 ) C53_=_C1217( C53 C1217 ) C53_=_C1222( C53 C1222 ) C53_=_C1232( C53 C1232 ) C53_=_C1237( C53 C1237 ) \nC53_=_C1244( C53 C1244 ) C53_=_C1248( C53 C1248 ) C53_=_C1253( C53 C1253 ) C53_=_C1255( C53 C1255 ) C53_=_C1258( C53 C1258 ) C53_=_C1259( C53 C1259 ) \nC69_=_C72(</w:t>
      </w:r>
    </w:p>
    <w:p>
      <w:pPr>
        <w:pStyle w:val="PreformattedText"/>
        <w:bidi w:val="0"/>
        <w:spacing w:before="0" w:after="0"/>
        <w:jc w:val="left"/>
        <w:rPr/>
      </w:pPr>
      <w:r>
        <w:rPr/>
        <w:t xml:space="preserve"> </w:t>
      </w:r>
      <w:r>
        <w:rPr/>
        <w:t>C69 C72 ) C69_=_C73( C69 C73 ) C69_=_C79( C69 C79 ) C69_=_C80( C69 C80 ) C69_=_C81( C69 C81 ) C69_=_C111( C69 C111 ) \nC69_=_C150( C69 C150 ) C69_=_C192( C69 C192 ) C69_=_C231( C69 C231 ) C69_=_C270( C69 C270 ) C69_=_C309( C69 C309 ) C69_=_C346( C69 C346 ) \nC69_=_C382( C69 C382 ) C69_=_C418( C69 C418 ) C69_=_C453( C69 C453 ) C69_=_C486( C69 C486 ) C69_=_C552( C69 C552 ) C69_=_C585( C69 C585 ) \nC69_=_C614( C69 C614 ) C69_=_C646( C69 C646 ) C69_=_C674( C69 C674 ) C69_=_C705( C69 C705 ) C69_=_C731( C69 C731 ) C69_=_C761( C69 C761 ) \nC69_=_C785( C69 C785 ) C69_=_C814( C69 C814 ) C69_=_C836( C69 C836 ) C69_=_C864( C69 C864 ) C69_=_C884( C69 C884 ) C69_=_C911( C69 C911 ) \nC69_=_C929( C69 C929 ) C69_=_C955( C69 C955 ) C69_=_C971( C69 C971 ) C69_=_C972( C69 C972 ) C69_=_C973( C69 C973 ) C69_=_C975( C69 C975 ) \nC69_=_C976( C69 C976 ) C69_=_C978( C69 C978 ) C69_=_C979( C69 C979 ) C69_=_C980( C69 C980 ) C69_=_C981( C69 C981 ) C69_=_C982( C69 C982 ) \nC69_=_C983( C69 C983 ) C69_=_C984( C69 C984 ) C69_=_C985( C69 C985 ) C69_=_C986( C69 C986 ) C69_=_C987( C69 C987 ) C69_=_C988( C69 C988 ) \nC69_=_C989( C69 C989 ) C69_=_C990( C69 C990 ) C69_=_C991( C69 C991 ) C69_=_C992( C69 C992 ) C69_=_C993( C69 C993 ) C69_=_C994( C69 C994 ) \nC69_=_C996( C69 C996 ) C72_=_C73( C72 C73 ) C72_=_C79( C72 C79 ) C72_=_C80( C72 C80 ) C72_=_C81( C72 C81 ) C72_=_C117( C72 C117 ) \nC72_=_C153( C72 C153 ) C72_=_C198( C72 C198 ) C72_=_C234( C72 C234 ) C72_=_C276( C72 C276 ) C72_=_C312( C72 C312 ) C72_=_C352( C72 C352 ) \nC72_=_C385( C72 C385 ) C72_=_C424( C72 C424 ) C72_=_C456( C72 C456 ) C72_=_C492( C72 C492 ) C72_=_C558( C72 C558 ) C72_=_C588( C72 C588 ) \nC72_=_C620( C72 C620 ) C72_=_C650( C72 C650 ) C72_=_C680( C72 C680 ) C72_=_C709( C72 C709 ) C72_=_C737( C72 C737 ) C72_=_C765( C72 C765 ) \nC72_=_C791( C72 C791 ) C72_=_C817( C72 C817 ) C72_=_C842( C72 C842 ) C72_=_C867( C72 C867 ) C72_=_C890( C72 C890 ) C72_=_C914( C72 C914 ) \nC72_=_C935( C72 C935 ) C72_=_C959( C72 C959 ) C72_=_C999( C72 C999 ) C72_=_C1016( C72 C1016 ) C72_=_C1051( C72 C1051 ) C72_=_C1071( C72 C1071 ) \nC72_=_C1083( C72 C1083 ) C72_=_C1084( C72 C1084 ) C72_=_C1085( C72 C1085 ) C72_=_C1086( C72 C1086 ) C72_=_C1087( C72 C1087 ) C72_=_C1088( C72 C1088 ) \nC72_=_C1089( C72 C1089 ) C72_=_C1090( C72 C1090 ) C72_=_C1091( C72 C1091 ) C72_=_C1092( C72 C1092 ) C72_=_C1093( C72 C1093 ) C72_=_C1094( C72 C1094 ) \nC72_=_C1095( C72 C1095 ) C72_=_C1096( C72 C1096 ) C72_=_C1097( C72 C1097 ) C72_=_C1098( C72 C1098 ) C72_=_C1099( C72 C1099 ) C72_=_C1100( C72 C1100 ) \nC72_=_C1102( C72 C1102 ) C73_=_C79( C73 C79 ) C73_=_C80( C73 C80 ) C73_=_C81( C73 C81 ) C73_=_C119( C73 C119 ) C73_=_C154( C73 C154 ) \nC73_=_C200( C73 C200 ) C73_=_C235( C73 C235 ) C73_=_C278( C73 C278 ) C73_=_C313( C73 C313 ) C73_=_C354( C73 C354 ) C73_=_C386( C73 C386 ) \nC73_=_C426( C73 C426 ) C73_=_C457( C73 C457 ) C73_=_C494( C73 C494 ) C73_=_C525( C73 C525 ) C73_=_C560( C73 C560 ) C73_=_C589( C73 C589 ) \nC73_=_C622( C73 C622 ) C73_=_C651( C73 C651 ) C73_=_C682( C73 C682 ) C73_=_C710( C73 C710 ) C73_=_C739( C73 C739 ) C73_=_C766( C73 C766 ) \nC73_=_C793( C73 C793 ) C73_=_C818( C73 C818 ) C73_=_C844( C73 C844 ) C73_=_C868( C73 C868 ) C73_=_C892( C73 C892 ) C73_=_C915( C73 C915 ) \nC73_=_C937( C73 C937 ) C73_=_C960( C73 C960 ) C73_=_C979( C73 C979 ) C73_=_C1018( C73 C1018 ) C73_=_C1038( C73 C1038 ) C73_=_C1053( C73 C1053 ) \nC73_=_C1072( C73 C1072 ) C73_=_C1085( C73 C1085 ) C73_=_C1114( C73 C1114 ) C73_=_C1115( C73 C1115 ) C73_=_C1116( C73 C1116 ) C73_=_C1117( C73 C1117 ) \nC73_=_C1118( C73 C1118 ) C73_=_C1119( C73 C1119 ) C73_=_C1120( C73 C1120 ) C73_=_C1121( C73 C1121 ) C73_=_C1122( C73 C1122 ) C73_=_C1123( C73 C1123 ) \nC73_=_C1124( C73 C1124 ) C73_=_C1125( C73 C1125 ) C73_=_C1127( C73 C1127 ) C73_=_C1129( C73 C1129 ) C73_=_C1130( C73 C1130 ) C73_=_C1131( C73 C1131 ) \nC79_=_C80( C79 C80 ) C79_=_C81( C79 C81 ) C79_=_C131( C79 C131 ) C79_=_C161( C79 C161 ) C79_=_C212( C79 C212 ) C79_=_C241( C79 C241 ) \nC79_=_C290( C79 C290 ) C79_=_C319( C79 C319 ) C79_=_C366( C79 C366 ) C79_=_C393( C79 C393 ) C79_=_C438( C79 C438 ) C79_=_C463( C79 C463 ) \nC79_=_C506( C79 C506 ) C79_=_C531( C79 C531 ) C79_=_C572( C79 C572 ) C79_=_C595( C79 C595 ) C79_=_C634( C79 C634 ) C79_=_C657( C79 C657 ) \nC79_=_C694( C79 C694 ) C79_=_C716( C79 C716 ) C79_=_C751( C79 C751 ) C79_=_C772( C79 C772 ) C79_=_C805( C79 C805 ) C79_=_C825( C79 C825 ) \nC79_=_C856( C79 C856 ) C79_=_C875( C79 C875 ) C79_=_C904( C79 C904 ) C79_=_C921( C79 C921 ) C79_=_C949( C79 C949 ) C79_=_C966( C79 C966 ) \nC79_=_C991( C79 C991 ) C79_=_C1030( C79 C1030 ) C79_=_C1044( C79 C1044 ) C79_=_C1065( C79 C1065 ) C79_=_C1078( C79 C1078 ) C79_=_C1097( C79 C1097 ) \nC79_=_C1138( C79 C1138 ) C79_=_C1153( C79 C1153 ) C79_=_C1163( C79 C1163 ) C79_=_C1176( C79 C1176 ) C79_=_C1185( C79 C1185 ) C79_=_C1196( C79 C1196 ) \nC79_=_C1204( C79 C1204 ) C79_=_C1213( C79 C1213 ) C79_=_C1220( C79 C1220 ) C79_=_C1228( C79 C1228 ) C79_=_C1234( C79 C1234 ) C79_=_C1240( C79 C1240 ) \nC79_=_C1241( C79 C1241 ) C79_=_C1243( C79 C1243 ) C79_=_C1244( C79 C1244 ) C79_=_C1245( C79 C1245 ) C80_=_C81( C80 C81 ) C80_=_C133( C80 C133 ) \nC80_=_C162( C80 C162 ) C80_=_C214( C80 C214 ) C80_=_C242( C80 C242 ) C80_=_C292( C80 C292 ) C80_=_C320( C80 C320 ) C80_=_C368( C80 C368 ) \nC80_=_C394( C80 C394 ) C80_=_C440( C80 C440 ) C80_=_C464( C80 C464 ) C80_=_C508( C80 C508 ) C80_=_C532( C80 C532 ) C80_=_C574( C80 C574 ) \nC80_=_C596( C80 C596 ) C80_=_C636( C80 C636 ) C80_=_C658( C80 C658 ) C80_=_C696( C80 C696 ) C80_=_C717( C80 C717 ) C80_=_C753( C80 C753 ) \nC80_=_C773( C80 C773 ) C80_=_C807( C80 C807 ) C80_=_C826( C80 C826 ) C80_=_C858( C80 C858 ) C80_=_C876( C80 C876 ) C80_=_C906( C80 C906 ) \nC80_=_C922( C80 C922 ) C80_=_C951( C80 C951 ) C80_=_C967( C80 C967 ) C80_=_C993( C80 C993 ) C80_=_C1032( C80 C1032 ) C80_=_C1045( C80 C1045 ) \nC80_=_C1067( C80 C1067 ) C80_=_C1079( C80 C1079 ) C80_=_C1099( C80 C1099 ) C80_=_C1139( C80 C1139 ) C80_=_C1155( C80 C1155 ) C80_=_C1164( C80 C1164 ) \nC80_=_C1178( C80 C1178 ) C80_=_C1186( C80 C1186 ) C80_=_C1198( C80 C1198 ) C80_=_C1205( C80 C1205 ) C80_=_C1215( C80 C1215 ) C80_=_C1221( C80 C1221 ) \nC80_=_C1230( C80 C1230 ) C80_=_C1236( C80 C1236 ) C80_=_C1246( C80 C1246 ) C80_=_C1251( C80 C1251 ) C80_=_C1252( C80 C1252 ) C80_=_C1253( C80 C1253 ) \nC80_=_C1254( C80 C1254 ) C81_=_C135( C81 C135 ) C81_=_C163( C81 C163 ) C81_=_C216( C81 C216 ) C81_=_C243( C81 C243 ) C81_=_C294( C81 C294 ) \nC81_=_C321( C81 C321 ) C81_=_C370( C81 C370 ) C81_=_C395( C81 C395 ) C81_=_C442( C81 C442 ) C81_=_C465( C81 C465 ) C81_=_C510( C81 C510 ) \nC81_=_C576( C81 C576 ) C81_=_C597( C81 C597 ) C81_=_C638( C81 C638 ) C81_=_C659( C81 C659 ) C81_=_C698( C81 C698 ) C81_=_C718( C81 C718 ) \nC81_=_C755( C81 C755 ) C81_=_C774( C81 C774 ) C81_=_C809( C81 C809 ) C81_=_C827( C81 C827 ) C81_=_C860( C81 C860 ) C81_=_C877( C81 C877 ) \nC81_=_C908( C81 C908 ) C81_=_C923( C81 C923 ) C81_=_C953( C81 C953 ) C81_=_C968( C81 C968 ) C81_=_C1009( C81 C1009 ) C81_=_C1034( C81 C1034 ) \nC81_=_C1069( C81 C1069 ) C81_=_C1080( C81 C1080 ) C81_=_C1111( C81 C1111 ) C81_=_C1130( C81 C1130 ) C81_=_C1140( C81 C1140 ) C81_=_C1157( C81 C1157 ) \nC81_=_C1165( C81 C1165 ) C81_=_C1180( C81 C1180 ) C81_=_C1187( C81 C1187 ) C81_=_C1200( C81 C1200 ) C81_=_C1206( C81 C1206 ) C81_=_C1217( C81 C1217 ) \nC81_=_C1222( C81 C1222 ) C81_=_C1232( C81 C1232 ) C81_=_C1237( C81 C1237 ) C81_=_C1244( C81 C1244 ) C81_=_C1248( C81 C1248 ) C81_=_C1253( C81 C1253 ) \nC81_=_C1255( C81 C1255 ) C81_=_C1258( C81 C1258 ) C81_=_C1259( C81 C1259 ) C94_=_C111( C94 C111 ) C94_=_C112( C94 C112 ) C94_=_C114( C94 C114 ) \nC94_=_C117( C94 C117 ) C94_=_C118( C94 C118 ) C94_=_C119( C94 C119 ) C94_=_C131( C94 C131 ) C94_=_C133( C94 C133 ) C94_=_C135( C94 C135 ) \nC94_=_C175( C94 C175 ) C94_=_C253( C94 C253 ) C94_=_C329( C94 C329 ) C94_=_C401( C94 C401 ) C94_=_C468( C94 C468 ) C94_=_C512( C94 C512 ) \nC94_=_C513( C94 C513 ) C94_=_C514( C94 C514 ) C94_=_C515( C94 C515 ) C94_=_C516( C94 C516 ) C94_=_C517( C94 C517 ) C94_=_C518( C94 C518 ) \nC94_=_C519( C94 C519 ) C94_=_C521( C94 C521 ) C94_=_C523( C94 C523 ) C94_=_C525( C94 C525 ) C94_=_C526( C94 C526 ) C94_=_C527( C94 C527 ) \nC94_=_C528( C94 C528 ) C94_=_C529( C94 C529 ) C94_=_C530( C94 C530 ) C94_=_C531( C94 C531 ) C94_=_C532( C94 C532 ) C111_=_C112( C111 C112 ) \nC111_=_C114( C111 C114 ) C111_=_C117( C111 C117 ) C111_=_C118( C111 C118 ) C111_=_C119( C111 C119 ) C111_=_C131( C111 C131 ) C111_=_C133( C111 C133 ) \nC111_=_C135( C111 C135 ) C111_=_C150( C111 C150 ) C111_=_C192( C111 C192 ) C111_=_C231( C111 C231 ) C111_=_C270( C111 C270 ) C111_=_C309( C111 C309 ) \nC111_=_C346( C111 C346 ) C111_=_C382( C111 C382 ) C111_=_C418( C111 C418 ) C111_=_C453( C111 C453 ) C111_=_C486( C111 C486 ) C111_=_C552( C111 C552 ) \nC111_=_C585( C111 C585 ) C111_=_C614( C111 C614 ) C111_=_C646( C111 C646 ) C111_=_C674( C111 C674 ) C111_=_C705( C111 C705 ) C111_=_C731( C111 C731 ) \nC111_=_C761( C111 C761 ) C111_=_C785( C111 C785 ) C111_=_C814( C111 C814 ) C111_=_C836( C111 C836 ) C111_=_C864( C111 C864 ) C111_=_C884( C111 C884 ) \nC111_=_C911( C111 C911 ) C111_=_C929( C111 C929 ) C111_=_C955( C111 C955 ) C111_=_C971( C111 C971 ) C111_=_C972( C111 C972 ) C111_=_C973( C111 C973 ) \nC111_=_C975( C111 C975 ) C111_=_C976( C111 C976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6( C111 C996 ) C112_=_C114( C112 C114 ) C112_=_C117( C112 C117 ) C112_=_C118( C112 C118 ) C112_=_C119( C112 C119 ) \nC112_=_C131( C112 C131 ) C112_=_C133( C112 C133 ) C112_=_C135( C112 C135 ) C112_=_C193(</w:t>
      </w:r>
    </w:p>
    <w:p>
      <w:pPr>
        <w:pStyle w:val="PreformattedText"/>
        <w:bidi w:val="0"/>
        <w:spacing w:before="0" w:after="0"/>
        <w:jc w:val="left"/>
        <w:rPr/>
      </w:pPr>
      <w:r>
        <w:rPr/>
        <w:t xml:space="preserve"> </w:t>
      </w:r>
      <w:r>
        <w:rPr/>
        <w:t>C112 C193 ) C112_=_C271( C112 C271 ) C112_=_C347( C112 C347 ) \nC112_=_C419( C112 C419 ) C112_=_C487( C112 C487 ) C112_=_C553( C112 C553 ) C112_=_C615( C112 C615 ) C112_=_C675( C112 C675 ) C112_=_C706( C112 C706 ) \nC112_=_C732( C112 C732 ) C112_=_C786( C112 C786 ) C112_=_C837( C112 C837 ) C112_=_C885( C112 C885 ) C112_=_C930( C112 C930 ) C112_=_C971( C112 C971 ) \nC112_=_C997( C112 C997 ) C112_=_C998( C112 C998 ) C112_=_C999( C112 C999 ) C112_=_C1002( C112 C1002 ) C112_=_C1003( C112 C1003 ) C112_=_C1004( C112 C1004 ) \nC112_=_C1005( C112 C1005 ) C112_=_C1006( C112 C1006 ) C112_=_C1009( C112 C1009 ) C114_=_C117( C114 C117 ) C114_=_C118( C114 C118 ) C114_=_C119( C114 C119 ) \nC114_=_C131( C114 C131 ) C114_=_C133( C114 C133 ) C114_=_C135( C114 C135 ) C114_=_C195( C114 C195 ) C114_=_C273( C114 C273 ) C114_=_C349( C114 C349 ) \nC114_=_C421( C114 C421 ) C114_=_C489( C114 C489 ) C114_=_C555( C114 C555 ) C114_=_C617( C114 C617 ) C114_=_C648( C114 C648 ) C114_=_C677( C114 C677 ) \nC114_=_C734( C114 C734 ) C114_=_C788( C114 C788 ) C114_=_C839( C114 C839 ) C114_=_C887( C114 C887 ) C114_=_C932( C114 C932 ) C114_=_C1012( C114 C1012 ) \nC114_=_C1036( C114 C1036 ) C114_=_C1038( C114 C1038 ) C114_=_C1039( C114 C1039 ) C114_=_C1040( C114 C1040 ) C114_=_C1041( C114 C1041 ) C114_=_C1042( C114 C1042 ) \nC114_=_C1043( C114 C1043 ) C114_=_C1044( C114 C1044 ) C114_=_C1045( C114 C1045 ) C117_=_C118( C117 C118 ) C117_=_C119( C117 C119 ) C117_=_C131( C117 C131 ) \nC117_=_C133( C117 C133 ) C117_=_C135( C117 C135 ) C117_=_C153( C117 C153 ) C117_=_C198( C117 C198 ) C117_=_C234( C117 C234 ) C117_=_C276( C117 C276 ) \nC117_=_C312( C117 C312 ) C117_=_C352( C117 C352 ) C117_=_C385( C117 C385 ) C117_=_C424( C117 C424 ) C117_=_C456( C117 C456 ) C117_=_C492( C117 C492 ) \nC117_=_C558( C117 C558 ) C117_=_C588( C117 C588 ) C117_=_C620( C117 C620 ) C117_=_C650( C117 C650 ) C117_=_C680( C117 C680 ) C117_=_C709( C117 C709 ) \nC117_=_C737( C117 C737 ) C117_=_C765( C117 C765 ) C117_=_C791( C117 C791 ) C117_=_C817( C117 C817 ) C117_=_C842( C117 C842 ) C117_=_C867( C117 C867 ) \nC117_=_C890( C117 C890 ) C117_=_C914( C117 C914 ) C117_=_C935( C117 C935 ) C117_=_C959( C117 C959 ) C117_=_C999( C117 C999 ) C117_=_C1016( C117 C1016 ) \nC117_=_C1051( C117 C1051 ) C117_=_C1071( C117 C1071 ) C117_=_C1083( C117 C1083 ) C117_=_C1084( C117 C1084 ) C117_=_C1085( C117 C1085 ) C117_=_C1086( C117 C1086 ) \nC117_=_C1087( C117 C1087 ) C117_=_C1088( C117 C1088 ) C117_=_C1089( C117 C1089 ) C117_=_C1090( C117 C1090 ) C117_=_C1091( C117 C1091 ) C117_=_C1092( C117 C1092 ) \nC117_=_C1093( C117 C1093 ) C117_=_C1094( C117 C1094 ) C117_=_C1095( C117 C1095 ) C117_=_C1096( C117 C1096 ) C117_=_C1097( C117 C1097 ) C117_=_C1098( C117 C1098 ) \nC117_=_C1099( C117 C1099 ) C117_=_C1100( C117 C1100 ) C117_=_C1102( C117 C1102 ) C118_=_C119( C118 C119 ) C118_=_C131( C118 C131 ) C118_=_C133( C118 C133 ) \nC118_=_C135( C118 C135 ) C118_=_C199( C118 C199 ) C118_=_C277( C118 C277 ) C118_=_C353( C118 C353 ) C118_=_C425( C118 C425 ) C118_=_C493( C118 C493 ) \nC118_=_C559( C118 C559 ) C118_=_C621( C118 C621 ) C118_=_C681( C118 C681 ) C118_=_C738( C118 C738 ) C118_=_C792( C118 C792 ) C118_=_C843( C118 C843 ) \nC118_=_C891( C118 C891 ) C118_=_C936( C118 C936 ) C118_=_C978( C118 C978 ) C118_=_C1017( C118 C1017 ) C118_=_C1052( C118 C1052 ) C118_=_C1083( C118 C1083 ) \nC118_=_C1104( C118 C1104 ) C118_=_C1105( C118 C1105 ) C118_=_C1106( C118 C1106 ) C118_=_C1107( C118 C1107 ) C118_=_C1108( C118 C1108 ) C118_=_C1111( C118 C1111 ) \nC119_=_C131( C119 C131 ) C119_=_C133( C119 C133 ) C119_=_C135( C119 C135 ) C119_=_C154( C119 C154 ) C119_=_C200( C119 C200 ) C119_=_C235( C119 C235 ) \nC119_=_C278( C119 C278 ) C119_=_C313( C119 C313 ) C119_=_C354( C119 C354 ) C119_=_C386( C119 C386 ) C119_=_C426( C119 C426 ) C119_=_C457( C119 C457 ) \nC119_=_C494( C119 C494 ) C119_=_C525( C119 C525 ) C119_=_C560( C119 C560 ) C119_=_C589( C119 C589 ) C119_=_C622( C119 C622 ) C119_=_C651( C119 C651 ) \nC119_=_C682( C119 C682 ) C119_=_C710( C119 C710 ) C119_=_C739( C119 C739 ) C119_=_C766( C119 C766 ) C119_=_C793( C119 C793 ) C119_=_C818( C119 C818 ) \nC119_=_C844( C119 C844 ) C119_=_C868( C119 C868 ) C119_=_C892( C119 C892 ) C119_=_C915( C119 C915 ) C119_=_C937( C119 C937 ) C119_=_C960( C119 C960 ) \nC119_=_C979( C119 C979 ) C119_=_C1018( C119 C1018 ) C119_=_C1038( C119 C1038 ) C119_=_C1053( C119 C1053 ) C119_=_C1072( C119 C1072 ) C119_=_C1085( C119 C1085 ) \nC119_=_C1114( C119 C1114 ) C119_=_C1115( C119 C1115 ) C119_=_C1116( C119 C1116 ) C119_=_C1117( C119 C1117 ) C119_=_C1118( C119 C1118 ) C119_=_C1119( C119 C1119 ) \nC119_=_C1120( C119 C1120 ) C119_=_C1121( C119 C1121 ) C119_=_C1122( C119 C1122 ) C119_=_C1123( C119 C1123 ) C119_=_C1124( C119 C1124 ) C119_=_C1125( C119 C1125 ) \nC119_=_C1127( C119 C1127 ) C119_=_C1129( C119 C1129 ) C119_=_C1130( C119 C1130 ) C119_=_C1131( C119 C1131 ) C131_=_C133( C131 C133 ) C131_=_C135( C131 C135 ) \nC131_=_C161( C131 C161 ) C131_=_C212( C131 C212 ) C131_=_C241( C131 C241 ) C131_=_C290( C131 C290 ) C131_=_C319( C131 C319 ) C131_=_C366( C131 C366 ) \nC131_=_C393( C131 C393 ) C131_=_C438( C131 C438 ) C131_=_C463( C131 C463 ) C131_=_C506( C131 C506 ) C131_=_C531( C131 C531 ) C131_=_C572( C131 C572 ) \nC131_=_C595( C131 C595 ) C131_=_C634( C131 C634 ) C131_=_C657( C131 C657 ) C131_=_C694( C131 C694 ) C131_=_C716( C131 C716 ) C131_=_C751( C131 C751 ) \nC131_=_C772( C131 C772 ) C131_=_C805( C131 C805 ) C131_=_C825( C131 C825 ) C131_=_C856( C131 C856 ) C131_=_C875( C131 C875 ) C131_=_C904( C131 C904 ) \nC131_=_C921( C131 C921 ) C131_=_C949( C131 C949 ) C131_=_C966( C131 C966 ) C131_=_C991( C131 C991 ) C131_=_C1030( C131 C1030 ) C131_=_C1044( C131 C1044 ) \nC131_=_C1065( C131 C1065 ) C131_=_C1078( C131 C1078 ) C131_=_C1097( C131 C1097 ) C131_=_C1138( C131 C1138 ) C131_=_C1153( C131 C1153 ) C131_=_C1163( C131 C1163 ) \nC131_=_C1176( C131 C1176 ) C131_=_C1185( C131 C1185 ) C131_=_C1196( C131 C1196 ) C131_=_C1204( C131 C1204 ) C131_=_C1213( C131 C1213 ) C131_=_C1220( C131 C1220 ) \nC131_=_C1228( C131 C1228 ) C131_=_C1234( C131 C1234 ) C131_=_C1240( C131 C1240 ) C131_=_C1241( C131 C1241 ) C131_=_C1243( C131 C1243 ) C131_=_C1244( C131 C1244 ) \nC131_=_C1245( C131 C1245 ) C133_=_C135( C133 C135 ) C133_=_C162( C133 C162 ) C133_=_C214( C133 C214 ) C133_=_C242( C133 C242 ) C133_=_C292( C133 C292 ) \nC133_=_C320( C133 C320 ) C133_=_C368( C133 C368 ) C133_=_C394( C133 C394 ) C133_=_C440( C133 C440 ) C133_=_C464( C133 C464 ) C133_=_C508( C133 C508 ) \nC133_=_C532( C133 C532 ) C133_=_C574( C133 C574 ) C133_=_C596( C133 C596 ) C133_=_C636( C133 C636 ) C133_=_C658( C133 C658 ) C133_=_C696( C133 C696 ) \nC133_=_C717( C133 C717 ) C133_=_C753( C133 C753 ) C133_=_C773( C133 C773 ) C133_=_C807( C133 C807 ) C133_=_C826( C133 C826 ) C133_=_C858( C133 C858 ) \nC133_=_C876( C133 C876 ) C133_=_C906( C133 C906 ) C133_=_C922( C133 C922 ) C133_=_C951( C133 C951 ) C133_=_C967( C133 C967 ) C133_=_C993( C133 C993 ) \nC133_=_C1032( C133 C1032 ) C133_=_C1045( C133 C1045 ) C133_=_C1067( C133 C1067 ) C133_=_C1079( C133 C1079 ) C133_=_C1099( C133 C1099 ) C133_=_C1139( C133 C1139 ) \nC133_=_C1155( C133 C1155 ) C133_=_C1164( C133 C1164 ) C133_=_C1178( C133 C1178 ) C133_=_C1186( C133 C1186 ) C133_=_C1198( C133 C1198 ) C133_=_C1205( C133 C1205 ) \nC133_=_C1215( C133 C1215 ) C133_=_C1221( C133 C1221 ) C133_=_C1230( C133 C1230 ) C133_=_C1236( C133 C1236 ) C133_=_C1246( C133 C1246 ) C133_=_C1251( C133 C1251 ) \nC133_=_C1252( C133 C1252 ) C133_=_C1253( C133 C1253 ) C133_=_C1254( C133 C1254 ) C135_=_C163( C135 C163 ) C135_=_C216( C135 C216 ) C135_=_C243( C135 C243 ) \nC135_=_C294( C135 C294 ) C135_=_C321( C135 C321 ) C135_=_C370( C135 C370 ) C135_=_C395( C135 C395 ) C135_=_C442( C135 C442 ) C135_=_C465( C135 C465 ) \nC135_=_C510( C135 C510 ) C135_=_C576( C135 C576 ) C135_=_C597( C135 C597 ) C135_=_C638( C135 C638 ) C135_=_C659( C135 C659 ) C135_=_C698( C135 C698 ) \nC135_=_C718( C135 C718 ) C135_=_C755( C135 C755 ) C135_=_C774( C135 C774 ) C135_=_C809( C135 C809 ) C135_=_C827( C135 C827 ) C135_=_C860( C135 C860 ) \nC135_=_C877( C135 C877 ) C135_=_C908( C135 C908 ) C135_=_C923( C135 C923 ) C135_=_C953( C135 C953 ) C135_=_C968( C135 C968 ) C135_=_C1009( C135 C1009 ) \nC135_=_C1034( C135 C1034 ) C135_=_C1069( C135 C1069 ) C135_=_C1080( C135 C1080 ) C135_=_C1111( C135 C1111 ) C135_=_C1130( C135 C1130 ) C135_=_C1140( C135 C1140 ) \nC135_=_C1157( C135 C1157 ) C135_=_C1165( C135 C1165 ) C135_=_C1180( C135 C1180 ) C135_=_C1187( C135 C1187 ) C135_=_C1200( C135 C1200 ) C135_=_C1206( C135 C1206 ) \nC135_=_C1217( C135 C1217 ) C135_=_C1222( C135 C1222 ) C135_=_C1232( C135 C1232 ) C135_=_C1237( C135 C1237 ) C135_=_C1244( C135 C1244 ) C135_=_C1248( C135 C1248 ) \nC135_=_C1253( C135 C1253 ) C135_=_C1255( C135 C1255 ) C135_=_C1258( C135 C1258 ) C135_=_C1259( C135 C1259 ) C150_=_C153( C150 C153 ) C150_=_C154( C150 C154 ) \nC150_=_C161( C150 C161 ) C150_=_C162( C150 C162 ) C150_=_C163( C150 C163 ) C150_=_C192( C150 C192 ) C150_=_C231( C150 C231 ) C150_=_C270( C150 C270 ) \nC150_=_C309( C150 C309 ) C150_=_C346( C150 C346 ) C150_=_C382( C150 C382 ) C150_=_C418( C150 C418 ) C150_=_C453( C150 C453 ) C150_=_C486( C150 C486 ) \nC150_=_C552( C150 C552 ) C150_=_C585( C150 C585 ) C150_=_C614( C150 C614 ) C150_=_C646( C150 C646 ) C150_=_C674( C150 C674 ) C150_=_C705( C150 C705 ) \nC150_=_C731( C150 C731 ) C150_=_C761( C150 C761 ) C150_=_C785( C150 C785 ) C150_=_C814( C150 C814 ) C150_=_C836( C150 C836 ) C150_=_C864( C150 C864 ) \nC150_=_C884( C150 C884 ) C150_=_C911( C150 C911 ) C150_=_C929( C150 C929 ) C150_=_C955( C150 C955 ) C150_=_C971( C150 C971 ) C150_=_C972( C150 C972 ) \nC150_=_C973( C150 C973 ) C150_=_C975( C150 C975 ) C150_=_C976( C150 C976 ) C150_=_C978( C150 C978 ) C150_=_C979( C150 C979 ) C150_=_C980( C150 C980 ) \nC150_=_C981( C150 C981 ) C150_=_C982( C150 C982 ) C150_=_C983( C150 C983 ) C150_=_C984( C150 C984 ) C150_=_C985( C150 C985 ) C150_=_C986( C150 C986</w:t>
      </w:r>
    </w:p>
    <w:p>
      <w:pPr>
        <w:pStyle w:val="PreformattedText"/>
        <w:bidi w:val="0"/>
        <w:spacing w:before="0" w:after="0"/>
        <w:jc w:val="left"/>
        <w:rPr/>
      </w:pPr>
      <w:r>
        <w:rPr/>
        <w:t xml:space="preserve"> </w:t>
      </w:r>
      <w:r>
        <w:rPr/>
        <w:t>) \nC150_=_C987( C150 C987 ) C150_=_C988( C150 C988 ) C150_=_C989( C150 C989 ) C150_=_C990( C150 C990 ) C150_=_C991( C150 C991 ) C150_=_C992( C150 C992 ) \nC150_=_C993( C150 C993 ) C150_=_C994( C150 C994 ) C150_=_C996( C150 C996 ) C153_=_C154( C153 C154 ) C153_=_C161( C153 C161 ) C153_=_C162( C153 C162 ) \nC153_=_C163( C153 C163 ) C153_=_C198( C153 C198 ) C153_=_C234( C153 C234 ) C153_=_C276( C153 C276 ) C153_=_C312( C153 C312 ) C153_=_C352( C153 C352 ) \nC153_=_C385( C153 C385 ) C153_=_C424( C153 C424 ) C153_=_C456( C153 C456 ) C153_=_C492( C153 C492 ) C153_=_C558( C153 C558 ) C153_=_C588( C153 C588 ) \nC153_=_C620( C153 C620 ) C153_=_C650( C153 C650 ) C153_=_C680( C153 C680 ) C153_=_C709( C153 C709 ) C153_=_C737( C153 C737 ) C153_=_C765( C153 C765 ) \nC153_=_C791( C153 C791 ) C153_=_C817( C153 C817 ) C153_=_C842( C153 C842 ) C153_=_C867( C153 C867 ) C153_=_C890( C153 C890 ) C153_=_C914( C153 C914 ) \nC153_=_C935( C153 C935 ) C153_=_C959( C153 C959 ) C153_=_C999( C153 C999 ) C153_=_C1016( C153 C1016 ) C153_=_C1051( C153 C1051 ) C153_=_C1071( C153 C1071 ) \nC153_=_C1083( C153 C1083 ) C153_=_C1084( C153 C1084 ) C153_=_C1085( C153 C1085 ) C153_=_C1086( C153 C1086 ) C153_=_C1087( C153 C1087 ) C153_=_C1088( C153 C1088 ) \nC153_=_C1089( C153 C1089 ) C153_=_C1090( C153 C1090 ) C153_=_C1091( C153 C1091 ) C153_=_C1092( C153 C1092 ) C153_=_C1093( C153 C1093 ) C153_=_C1094( C153 C1094 ) \nC153_=_C1095( C153 C1095 ) C153_=_C1096( C153 C1096 ) C153_=_C1097( C153 C1097 ) C153_=_C1098( C153 C1098 ) C153_=_C1099( C153 C1099 ) C153_=_C1100( C153 C1100 ) \nC153_=_C1102( C153 C1102 ) C154_=_C161( C154 C161 ) C154_=_C162( C154 C162 ) C154_=_C163( C154 C163 ) C154_=_C200( C154 C200 ) C154_=_C235( C154 C235 ) \nC154_=_C278( C154 C278 ) C154_=_C313( C154 C313 ) C154_=_C354( C154 C354 ) C154_=_C386( C154 C386 ) C154_=_C426( C154 C426 ) C154_=_C457( C154 C457 ) \nC154_=_C494( C154 C494 ) C154_=_C525( C154 C525 ) C154_=_C560( C154 C560 ) C154_=_C589( C154 C589 ) C154_=_C622( C154 C622 ) C154_=_C651( C154 C651 ) \nC154_=_C682( C154 C682 ) C154_=_C710( C154 C710 ) C154_=_C739( C154 C739 ) C154_=_C766( C154 C766 ) C154_=_C793( C154 C793 ) C154_=_C818( C154 C818 ) \nC154_=_C844( C154 C844 ) C154_=_C868( C154 C868 ) C154_=_C892( C154 C892 ) C154_=_C915( C154 C915 ) C154_=_C937( C154 C937 ) C154_=_C960( C154 C960 ) \nC154_=_C979( C154 C979 ) C154_=_C1018( C154 C1018 ) C154_=_C1038( C154 C1038 ) C154_=_C1053( C154 C1053 ) C154_=_C1072( C154 C1072 ) C154_=_C1085( C154 C1085 ) \nC154_=_C1114( C154 C1114 ) C154_=_C1115( C154 C1115 ) C154_=_C1116( C154 C1116 ) C154_=_C1117( C154 C1117 ) C154_=_C1118( C154 C1118 ) C154_=_C1119( C154 C1119 ) \nC154_=_C1120( C154 C1120 ) C154_=_C1121( C154 C1121 ) C154_=_C1122( C154 C1122 ) C154_=_C1123( C154 C1123 ) C154_=_C1124( C154 C1124 ) C154_=_C1125( C154 C1125 ) \nC154_=_C1127( C154 C1127 ) C154_=_C1129( C154 C1129 ) C154_=_C1130( C154 C1130 ) C154_=_C1131( C154 C1131 ) C161_=_C162( C161 C162 ) C161_=_C163( C161 C163 ) \nC161_=_C212( C161 C212 ) C161_=_C241( C161 C241 ) C161_=_C290( C161 C290 ) C161_=_C319( C161 C319 ) C161_=_C366( C161 C366 ) C161_=_C393( C161 C393 ) \nC161_=_C438( C161 C438 ) C161_=_C463( C161 C463 ) C161_=_C506( C161 C506 ) C161_=_C531( C161 C531 ) C161_=_C572( C161 C572 ) C161_=_C595( C161 C595 ) \nC161_=_C634( C161 C634 ) C161_=_C657( C161 C657 ) C161_=_C694( C161 C694 ) C161_=_C716( C161 C716 ) C161_=_C751( C161 C751 ) C161_=_C772( C161 C772 ) \nC161_=_C805( C161 C805 ) C161_=_C825( C161 C825 ) C161_=_C856( C161 C856 ) C161_=_C875( C161 C875 ) C161_=_C904( C161 C904 ) C161_=_C921( C161 C921 ) \nC161_=_C949( C161 C949 ) C161_=_C966( C161 C966 ) C161_=_C991( C161 C991 ) C161_=_C1030( C161 C1030 ) C161_=_C1044( C161 C1044 ) C161_=_C1065( C161 C1065 ) \nC161_=_C1078( C161 C1078 ) C161_=_C1097( C161 C1097 ) C161_=_C1138( C161 C1138 ) C161_=_C1153( C161 C1153 ) C161_=_C1163( C161 C1163 ) C161_=_C1176( C161 C1176 ) \nC161_=_C1185( C161 C1185 ) C161_=_C1196( C161 C1196 ) C161_=_C1204( C161 C1204 ) C161_=_C1213( C161 C1213 ) C161_=_C1220( C161 C1220 ) C161_=_C1228( C161 C1228 ) \nC161_=_C1234( C161 C1234 ) C161_=_C1240( C161 C1240 ) C161_=_C1241( C161 C1241 ) C161_=_C1243( C161 C1243 ) C161_=_C1244( C161 C1244 ) C161_=_C1245( C161 C1245 ) \nC162_=_C163( C162 C163 ) C162_=_C214( C162 C214 ) C162_=_C242( C162 C242 ) C162_=_C292( C162 C292 ) C162_=_C320( C162 C320 ) C162_=_C368( C162 C368 ) \nC162_=_C394( C162 C394 ) C162_=_C440( C162 C440 ) C162_=_C464( C162 C464 ) C162_=_C508( C162 C508 ) C162_=_C532( C162 C532 ) C162_=_C574( C162 C574 ) \nC162_=_C596( C162 C596 ) C162_=_C636( C162 C636 ) C162_=_C658( C162 C658 ) C162_=_C696( C162 C696 ) C162_=_C717( C162 C717 ) C162_=_C753( C162 C753 ) \nC162_=_C773( C162 C773 ) C162_=_C807( C162 C807 ) C162_=_C826( C162 C826 ) C162_=_C858( C162 C858 ) C162_=_C876( C162 C876 ) C162_=_C906( C162 C906 ) \nC162_=_C922( C162 C922 ) C162_=_C951( C162 C951 ) C162_=_C967( C162 C967 ) C162_=_C993( C162 C993 ) C162_=_C1032( C162 C1032 ) C162_=_C1045( C162 C1045 ) \nC162_=_C1067( C162 C1067 ) C162_=_C1079( C162 C1079 ) C162_=_C1099( C162 C1099 ) C162_=_C1139( C162 C1139 ) C162_=_C1155( C162 C1155 ) C162_=_C1164( C162 C1164 ) \nC162_=_C1178( C162 C1178 ) C162_=_C1186( C162 C1186 ) C162_=_C1198( C162 C1198 ) C162_=_C1205( C162 C1205 ) C162_=_C1215( C162 C1215 ) C162_=_C1221( C162 C1221 ) \nC162_=_C1230( C162 C1230 ) C162_=_C1236( C162 C1236 ) C162_=_C1246( C162 C1246 ) C162_=_C1251( C162 C1251 ) C162_=_C1252( C162 C1252 ) C162_=_C1253( C162 C1253 ) \nC162_=_C1254( C162 C1254 ) C163_=_C216( C163 C216 ) C163_=_C243( C163 C243 ) C163_=_C294( C163 C294 ) C163_=_C321( C163 C321 ) C163_=_C370( C163 C370 ) \nC163_=_C395( C163 C395 ) C163_=_C442( C163 C442 ) C163_=_C465( C163 C465 ) C163_=_C510( C163 C510 ) C163_=_C576( C163 C576 ) C163_=_C597( C163 C597 ) \nC163_=_C638( C163 C638 ) C163_=_C659( C163 C659 ) C163_=_C698( C163 C698 ) C163_=_C718( C163 C718 ) C163_=_C755( C163 C755 ) C163_=_C774( C163 C774 ) \nC163_=_C809( C163 C809 ) C163_=_C827( C163 C827 ) C163_=_C860( C163 C860 ) C163_=_C877( C163 C877 ) C163_=_C908( C163 C908 ) C163_=_C923( C163 C923 ) \nC163_=_C953( C163 C953 ) C163_=_C968( C163 C968 ) C163_=_C1009( C163 C1009 ) C163_=_C1034( C163 C1034 ) C163_=_C1069( C163 C1069 ) C163_=_C1080( C163 C1080 ) \nC163_=_C1111( C163 C1111 ) C163_=_C1130( C163 C1130 ) C163_=_C1140( C163 C1140 ) C163_=_C1157( C163 C1157 ) C163_=_C1165( C163 C1165 ) C163_=_C1180( C163 C1180 ) \nC163_=_C1187( C163 C1187 ) C163_=_C1200( C163 C1200 ) C163_=_C1206( C163 C1206 ) C163_=_C1217( C163 C1217 ) C163_=_C1222( C163 C1222 ) C163_=_C1232( C163 C1232 ) \nC163_=_C1237( C163 C1237 ) C163_=_C1244( C163 C1244 ) C163_=_C1248( C163 C1248 ) C163_=_C1253( C163 C1253 ) C163_=_C1255( C163 C1255 ) C163_=_C1258( C163 C1258 ) \nC163_=_C1259( C163 C1259 ) C175_=_C192( C175 C192 ) C175_=_C193( C175 C193 ) C175_=_C195( C175 C195 ) C175_=_C198( C175 C198 ) C175_=_C199( C175 C199 ) \nC175_=_C200( C175 C200 ) C175_=_C212( C175 C212 ) C175_=_C214( C175 C214 ) C175_=_C216( C175 C216 ) C175_=_C253( C175 C253 ) C175_=_C329( C175 C329 ) \nC175_=_C401( C175 C401 ) C175_=_C468( C175 C468 ) C175_=_C512( C175 C512 ) C175_=_C513( C175 C513 ) C175_=_C514( C175 C514 ) C175_=_C515( C175 C515 ) \nC175_=_C516( C175 C516 ) C175_=_C517( C175 C517 ) C175_=_C518( C175 C518 ) C175_=_C519( C175 C519 ) C175_=_C521( C175 C521 ) C175_=_C523( C175 C523 ) \nC175_=_C525( C175 C525 ) C175_=_C526( C175 C526 ) C175_=_C527( C175 C527 ) C175_=_C528( C175 C528 ) C175_=_C529( C175 C529 ) C175_=_C530( C175 C530 ) \nC175_=_C531( C175 C531 ) C175_=_C532( C175 C532 ) C192_=_C193( C192 C193 ) C192_=_C195( C192 C195 ) C192_=_C198( C192 C198 ) C192_=_C199( C192 C199 ) \nC192_=_C200( C192 C200 ) C192_=_C212( C192 C212 ) C192_=_C214( C192 C214 ) C192_=_C216( C192 C216 ) C192_=_C231( C192 C231 ) C192_=_C270( C192 C270 ) \nC192_=_C309( C192 C309 ) C192_=_C346( C192 C346 ) C192_=_C382( C192 C382 ) C192_=_C418( C192 C418 ) C192_=_C453( C192 C453 ) C192_=_C486( C192 C486 ) \nC192_=_C552( C192 C552 ) C192_=_C585( C192 C585 ) C192_=_C614( C192 C614 ) C192_=_C646( C192 C646 ) C192_=_C674( C192 C674 ) C192_=_C705( C192 C705 ) \nC192_=_C731( C192 C731 ) C192_=_C761( C192 C761 ) C192_=_C785( C192 C785 ) C192_=_C814( C192 C814 ) C192_=_C836( C192 C836 ) C192_=_C864( C192 C864 ) \nC192_=_C884( C192 C884 ) C192_=_C911( C192 C911 ) C192_=_C929( C192 C929 ) C192_=_C955( C192 C955 ) C192_=_C971( C192 C971 ) C192_=_C972( C192 C972 ) \nC192_=_C973( C192 C973 ) C192_=_C975( C192 C975 ) C192_=_C976( C192 C976 ) C192_=_C978( C192 C978 ) C192_=_C979( C192 C979 ) C192_=_C980( C192 C980 ) \nC192_=_C981( C192 C981 ) C192_=_C982( C192 C982 ) C192_=_C983( C192 C983 ) C192_=_C984( C192 C984 ) C192_=_C985( C192 C985 ) C192_=_C986( C192 C986 ) \nC192_=_C987( C192 C987 ) C192_=_C988( C192 C988 ) C192_=_C989( C192 C989 ) C192_=_C990( C192 C990 ) C192_=_C991( C192 C991 ) C192_=_C992( C192 C992 ) \nC192_=_C993( C192 C993 ) C192_=_C994( C192 C994 ) C192_=_C996( C192 C996 ) C193_=_C195( C193 C195 ) C193_=_C198( C193 C198 ) C193_=_C199( C193 C199 ) \nC193_=_C200( C193 C200 ) C193_=_C212( C193 C212 ) C193_=_C214( C193 C214 ) C193_=_C216( C193 C216 ) C193_=_C271( C193 C271 ) C193_=_C347( C193 C347 ) \nC193_=_C419( C193 C419 ) C193_=_C487( C193 C487 ) C193_=_C553( C193 C553 ) C193_=_C615( C193 C615 ) C193_=_C675( C193 C675 ) C193_=_C706( C193 C706 ) \nC193_=_C732( C193 C732 ) C193_=_C786( C193 C786 ) C193_=_C837( C193 C837 ) C193_=_C885( C193 C885 ) C193_=_C930( C193 C930 ) C193_=_C971( C193 C971 ) \nC193_=_C997( C193 C997 ) C193_=_C998( C193 C998 ) C193_=_C999( C193 C999 ) C193_=_C1002( C193 C1002 ) C193_=_C1003( C193 C1003 ) C193_=_C1004( C193 C1004 ) \nC193_=_C1005( C193 C1005 ) C193_=_C1006( C193 C1006 ) C193_=_C1009( C193 C1009 ) C195_=_C198( C195 C198 ) C195_=_C199( C195 C199 ) C195_=_C200( C195 C200 ) \nC195_=_C212( C195 C212 ) C195_=_C214( C195 C214 ) C195_=_C216( C195 C216 ) C195_=_C273( C195</w:t>
      </w:r>
    </w:p>
    <w:p>
      <w:pPr>
        <w:pStyle w:val="PreformattedText"/>
        <w:bidi w:val="0"/>
        <w:spacing w:before="0" w:after="0"/>
        <w:jc w:val="left"/>
        <w:rPr/>
      </w:pPr>
      <w:r>
        <w:rPr/>
        <w:t xml:space="preserve"> </w:t>
      </w:r>
      <w:r>
        <w:rPr/>
        <w:t>C273 ) C195_=_C349( C195 C349 ) C195_=_C421( C195 C421 ) \nC195_=_C489( C195 C489 ) C195_=_C555( C195 C555 ) C195_=_C617( C195 C617 ) C195_=_C648( C195 C648 ) C195_=_C677( C195 C677 ) C195_=_C734( C195 C734 ) \nC195_=_C788( C195 C788 ) C195_=_C839( C195 C839 ) C195_=_C887( C195 C887 ) C195_=_C932( C195 C932 ) C195_=_C1012( C195 C1012 ) C195_=_C1036( C195 C1036 ) \nC195_=_C1038( C195 C1038 ) C195_=_C1039( C195 C1039 ) C195_=_C1040( C195 C1040 ) C195_=_C1041( C195 C1041 ) C195_=_C1042( C195 C1042 ) C195_=_C1043( C195 C1043 ) \nC195_=_C1044( C195 C1044 ) C195_=_C1045( C195 C1045 ) C198_=_C199( C198 C199 ) C198_=_C200( C198 C200 ) C198_=_C212( C198 C212 ) C198_=_C214( C198 C214 ) \nC198_=_C216( C198 C216 ) C198_=_C234( C198 C234 ) C198_=_C276( C198 C276 ) C198_=_C312( C198 C312 ) C198_=_C352( C198 C352 ) C198_=_C385( C198 C385 ) \nC198_=_C424( C198 C424 ) C198_=_C456( C198 C456 ) C198_=_C492( C198 C492 ) C198_=_C558( C198 C558 ) C198_=_C588( C198 C588 ) C198_=_C620( C198 C620 ) \nC198_=_C650( C198 C650 ) C198_=_C680( C198 C680 ) C198_=_C709( C198 C709 ) C198_=_C737( C198 C737 ) C198_=_C765( C198 C765 ) C198_=_C791( C198 C791 ) \nC198_=_C817( C198 C817 ) C198_=_C842( C198 C842 ) C198_=_C867( C198 C867 ) C198_=_C890( C198 C890 ) C198_=_C914( C198 C914 ) C198_=_C935( C198 C935 ) \nC198_=_C959( C198 C959 ) C198_=_C999( C198 C999 ) C198_=_C1016( C198 C1016 ) C198_=_C1051( C198 C1051 ) C198_=_C1071( C198 C1071 ) C198_=_C1083( C198 C1083 ) \nC198_=_C1084( C198 C1084 ) C198_=_C1085( C198 C1085 ) C198_=_C1086( C198 C1086 ) C198_=_C1087( C198 C1087 ) C198_=_C1088( C198 C1088 ) C198_=_C1089( C198 C1089 ) \nC198_=_C1090( C198 C1090 ) C198_=_C1091( C198 C1091 ) C198_=_C1092( C198 C1092 ) C198_=_C1093( C198 C1093 ) C198_=_C1094( C198 C1094 ) C198_=_C1095( C198 C1095 ) \nC198_=_C1096( C198 C1096 ) C198_=_C1097( C198 C1097 ) C198_=_C1098( C198 C1098 ) C198_=_C1099( C198 C1099 ) C198_=_C1100( C198 C1100 ) C198_=_C1102( C198 C1102 ) \nC199_=_C200( C199 C200 ) C199_=_C212( C199 C212 ) C199_=_C214( C199 C214 ) C199_=_C216( C199 C216 ) C199_=_C277( C199 C277 ) C199_=_C353( C199 C353 ) \nC199_=_C425( C199 C425 ) C199_=_C493( C199 C493 ) C199_=_C559( C199 C559 ) C199_=_C621( C199 C621 ) C199_=_C681( C199 C681 ) C199_=_C738( C199 C738 ) \nC199_=_C792( C199 C792 ) C199_=_C843( C199 C843 ) C199_=_C891( C199 C891 ) C199_=_C936( C199 C936 ) C199_=_C978( C199 C978 ) C199_=_C1017( C199 C1017 ) \nC199_=_C1052( C199 C1052 ) C199_=_C1083( C199 C1083 ) C199_=_C1104( C199 C1104 ) C199_=_C1105( C199 C1105 ) C199_=_C1106( C199 C1106 ) C199_=_C1107( C199 C1107 ) \nC199_=_C1108( C199 C1108 ) C199_=_C1111( C199 C1111 ) C200_=_C212( C200 C212 ) C200_=_C214( C200 C214 ) C200_=_C216( C200 C216 ) C200_=_C235( C200 C235 ) \nC200_=_C278( C200 C278 ) C200_=_C313( C200 C313 ) C200_=_C354( C200 C354 ) C200_=_C386( C200 C386 ) C200_=_C426( C200 C426 ) C200_=_C457( C200 C457 ) \nC200_=_C494( C200 C494 ) C200_=_C525( C200 C525 ) C200_=_C560( C200 C560 ) C200_=_C589( C200 C589 ) C200_=_C622( C200 C622 ) C200_=_C651( C200 C651 ) \nC200_=_C682( C200 C682 ) C200_=_C710( C200 C710 ) C200_=_C739( C200 C739 ) C200_=_C766( C200 C766 ) C200_=_C793( C200 C793 ) C200_=_C818( C200 C818 ) \nC200_=_C844( C200 C844 ) C200_=_C868( C200 C868 ) C200_=_C892( C200 C892 ) C200_=_C915( C200 C915 ) C200_=_C937( C200 C937 ) C200_=_C960( C200 C960 ) \nC200_=_C979( C200 C979 ) C200_=_C1018( C200 C1018 ) C200_=_C1038( C200 C1038 ) C200_=_C1053( C200 C1053 ) C200_=_C1072( C200 C1072 ) C200_=_C1085( C200 C1085 ) \nC200_=_C1114( C200 C1114 ) C200_=_C1115( C200 C1115 ) C200_=_C1116( C200 C1116 ) C200_=_C1117( C200 C1117 ) C200_=_C1118( C200 C1118 ) C200_=_C1119( C200 C1119 ) \nC200_=_C1120( C200 C1120 ) C200_=_C1121( C200 C1121 ) C200_=_C1122( C200 C1122 ) C200_=_C1123( C200 C1123 ) C200_=_C1124( C200 C1124 ) C200_=_C1125( C200 C1125 ) \nC200_=_C1127( C200 C1127 ) C200_=_C1129( C200 C1129 ) C200_=_C1130( C200 C1130 ) C200_=_C1131( C200 C1131 ) C212_=_C214( C212 C214 ) C212_=_C216( C212 C216 ) \nC212_=_C241( C212 C241 ) C212_=_C290( C212 C290 ) C212_=_C319( C212 C319 ) C212_=_C366( C212 C366 ) C212_=_C393( C212 C393 ) C212_=_C438( C212 C438 ) \nC212_=_C463( C212 C463 ) C212_=_C506( C212 C506 ) C212_=_C531( C212 C531 ) C212_=_C572( C212 C572 ) C212_=_C595( C212 C595 ) C212_=_C634( C212 C634 ) \nC212_=_C657( C212 C657 ) C212_=_C694( C212 C694 ) C212_=_C716( C212 C716 ) C212_=_C751( C212 C751 ) C212_=_C772( C212 C772 ) C212_=_C805( C212 C805 ) \nC212_=_C825( C212 C825 ) C212_=_C856( C212 C856 ) C212_=_C875( C212 C875 ) C212_=_C904( C212 C904 ) C212_=_C921( C212 C921 ) C212_=_C949( C212 C949 ) \nC212_=_C966( C212 C966 ) C212_=_C991( C212 C991 ) C212_=_C1030( C212 C1030 ) C212_=_C1044( C212 C1044 ) C212_=_C1065( C212 C1065 ) C212_=_C1078( C212 C1078 ) \nC212_=_C1097( C212 C1097 ) C212_=_C1138( C212 C1138 ) C212_=_C1153( C212 C1153 ) C212_=_C1163( C212 C1163 ) C212_=_C1176( C212 C1176 ) C212_=_C1185( C212 C1185 ) \nC212_=_C1196( C212 C1196 ) C212_=_C1204( C212 C1204 ) C212_=_C1213( C212 C1213 ) C212_=_C1220( C212 C1220 ) C212_=_C1228( C212 C1228 ) C212_=_C1234( C212 C1234 ) \nC212_=_C1240( C212 C1240 ) C212_=_C1241( C212 C1241 ) C212_=_C1243( C212 C1243 ) C212_=_C1244( C212 C1244 ) C212_=_C1245( C212 C1245 ) C214_=_C216( C214 C216 ) \nC214_=_C242( C214 C242 ) C214_=_C292( C214 C292 ) C214_=_C320( C214 C320 ) C214_=_C368( C214 C368 ) C214_=_C394( C214 C394 ) C214_=_C440( C214 C440 ) \nC214_=_C464( C214 C464 ) C214_=_C508( C214 C508 ) C214_=_C532( C214 C532 ) C214_=_C574( C214 C574 ) C214_=_C596( C214 C596 ) C214_=_C636( C214 C636 ) \nC214_=_C658( C214 C658 ) C214_=_C696( C214 C696 ) C214_=_C717( C214 C717 ) C214_=_C753( C214 C753 ) C214_=_C773( C214 C773 ) C214_=_C807( C214 C807 ) \nC214_=_C826( C214 C826 ) C214_=_C858( C214 C858 ) C214_=_C876( C214 C876 ) C214_=_C906( C214 C906 ) C214_=_C922( C214 C922 ) C214_=_C951( C214 C951 ) \nC214_=_C967( C214 C967 ) C214_=_C993( C214 C993 ) C214_=_C1032( C214 C1032 ) C214_=_C1045( C214 C1045 ) C214_=_C1067( C214 C1067 ) C214_=_C1079( C214 C1079 ) \nC214_=_C1099( C214 C1099 ) C214_=_C1139( C214 C1139 ) C214_=_C1155( C214 C1155 ) C214_=_C1164( C214 C1164 ) C214_=_C1178( C214 C1178 ) C214_=_C1186( C214 C1186 ) \nC214_=_C1198( C214 C1198 ) C214_=_C1205( C214 C1205 ) C214_=_C1215( C214 C1215 ) C214_=_C1221( C214 C1221 ) C214_=_C1230( C214 C1230 ) C214_=_C1236( C214 C1236 ) \nC214_=_C1246( C214 C1246 ) C214_=_C1251( C214 C1251 ) C214_=_C1252( C214 C1252 ) C214_=_C1253( C214 C1253 ) C214_=_C1254( C214 C1254 ) C216_=_C243( C216 C243 ) \nC216_=_C294( C216 C294 ) C216_=_C321( C216 C321 ) C216_=_C370( C216 C370 ) C216_=_C395( C216 C395 ) C216_=_C442( C216 C442 ) C216_=_C465( C216 C465 ) \nC216_=_C510( C216 C510 ) C216_=_C576( C216 C576 ) C216_=_C597( C216 C597 ) C216_=_C638( C216 C638 ) C216_=_C659( C216 C659 ) C216_=_C698( C216 C698 ) \nC216_=_C718( C216 C718 ) C216_=_C755( C216 C755 ) C216_=_C774( C216 C774 ) C216_=_C809( C216 C809 ) C216_=_C827( C216 C827 ) C216_=_C860( C216 C860 ) \nC216_=_C877( C216 C877 ) C216_=_C908( C216 C908 ) C216_=_C923( C216 C923 ) C216_=_C953( C216 C953 ) C216_=_C968( C216 C968 ) C216_=_C1009( C216 C1009 ) \nC216_=_C1034( C216 C1034 ) C216_=_C1069( C216 C1069 ) C216_=_C1080( C216 C1080 ) C216_=_C1111( C216 C1111 ) C216_=_C1130( C216 C1130 ) C216_=_C1140( C216 C1140 ) \nC216_=_C1157( C216 C1157 ) C216_=_C1165( C216 C1165 ) C216_=_C1180( C216 C1180 ) C216_=_C1187( C216 C1187 ) C216_=_C1200( C216 C1200 ) C216_=_C1206( C216 C1206 ) \nC216_=_C1217( C216 C1217 ) C216_=_C1222( C216 C1222 ) C216_=_C1232( C216 C1232 ) C216_=_C1237( C216 C1237 ) C216_=_C1244( C216 C1244 ) C216_=_C1248( C216 C1248 ) \nC216_=_C1253( C216 C1253 ) C216_=_C1255( C216 C1255 ) C216_=_C1258( C216 C1258 ) C216_=_C1259( C216 C1259 ) C231_=_C234( C231 C234 ) C231_=_C235( C231 C235 ) \nC231_=_C241( C231 C241 ) C231_=_C242( C231 C242 ) C231_=_C243( C231 C243 ) C231_=_C270( C231 C270 ) C231_=_C309( C231 C309 ) C231_=_C346( C231 C346 ) \nC231_=_C382( C231 C382 ) C231_=_C418( C231 C418 ) C231_=_C453( C231 C453 ) C231_=_C486( C231 C486 ) C231_=_C552( C231 C552 ) C231_=_C585( C231 C585 ) \nC231_=_C614( C231 C614 ) C231_=_C646( C231 C646 ) C231_=_C674( C231 C674 ) C231_=_C705( C231 C705 ) C231_=_C731( C231 C731 ) C231_=_C761( C231 C761 ) \nC231_=_C785( C231 C785 ) C231_=_C814( C231 C814 ) C231_=_C836( C231 C836 ) C231_=_C864( C231 C864 ) C231_=_C884( C231 C884 ) C231_=_C911( C231 C911 ) \nC231_=_C929( C231 C929 ) C231_=_C955( C231 C955 ) C231_=_C971( C231 C971 ) C231_=_C972( C231 C972 ) C231_=_C973( C231 C973 ) C231_=_C975( C231 C975 ) \nC231_=_C976( C231 C976 ) C231_=_C978( C231 C978 ) C231_=_C979( C231 C979 ) C231_=_C980( C231 C980 ) C231_=_C981( C231 C981 ) C231_=_C982( C231 C982 ) \nC231_=_C983( C231 C983 ) C231_=_C984( C231 C984 ) C231_=_C985( C231 C985 ) C231_=_C986( C231 C986 ) C231_=_C987( C231 C987 ) C231_=_C988( C231 C988 ) \nC231_=_C989( C231 C989 ) C231_=_C990( C231 C990 ) C231_=_C991( C231 C991 ) C231_=_C992( C231 C992 ) C231_=_C993( C231 C993 ) C231_=_C994( C231 C994 ) \nC231_=_C996( C231 C996 ) C234_=_C235( C234 C235 ) C234_=_C241( C234 C241 ) C234_=_C242( C234 C242 ) C234_=_C243( C234 C243 ) C234_=_C276( C234 C276 ) \nC234_=_C312( C234 C312 ) C234_=_C352( C234 C352 ) C234_=_C385( C234 C385 ) C234_=_C424( C234 C424 ) C234_=_C456( C234 C456 ) C234_=_C492( C234 C492 ) \nC234_=_C558( C234 C558 ) C234_=_C588( C234 C588 ) C234_=_C620( C234 C620 ) C234_=_C650( C234 C650 ) C234_=_C680( C234 C680 ) C234_=_C709( C234 C709 ) \nC234_=_C737( C234 C737 ) C234_=_C765( C234 C765 ) C234_=_C791( C234 C791 ) C234_=_C817( C234 C817 ) C234_=_C842( C234 C842 ) C234_=_C867( C234 C867 ) \nC234_=_C890( C234 C890 ) C234_=_C914( C234 C914 ) C234_=_C935( C234 C935 ) C234_=_C959( C234 C959 ) C234_=_C999( C234 C999 ) C234_=_C1016( C234 C1016 ) \nC234_=_C1051( C234 C1051 ) C234_=_C1071( C234 C1071 ) C234_=_C1083( C234 C1083 ) C234_=_C1084( C234 C1084 ) C234_=_C1085( C234 C1085 ) C234_=_C1086( C234 C1086 )</w:t>
      </w:r>
    </w:p>
    <w:p>
      <w:pPr>
        <w:pStyle w:val="PreformattedText"/>
        <w:bidi w:val="0"/>
        <w:spacing w:before="0" w:after="0"/>
        <w:jc w:val="left"/>
        <w:rPr/>
      </w:pPr>
      <w:r>
        <w:rPr/>
        <w:t xml:space="preserve"> </w:t>
      </w:r>
      <w:r>
        <w:rPr/>
        <w:t>\nC234_=_C1087( C234 C1087 ) C234_=_C1088( C234 C1088 ) C234_=_C1089( C234 C1089 ) C234_=_C1090( C234 C1090 ) C234_=_C1091( C234 C1091 ) C234_=_C1092( C234 C1092 ) \nC234_=_C1093( C234 C1093 ) C234_=_C1094( C234 C1094 ) C234_=_C1095( C234 C1095 ) C234_=_C1096( C234 C1096 ) C234_=_C1097( C234 C1097 ) C234_=_C1098( C234 C1098 ) \nC234_=_C1099( C234 C1099 ) C234_=_C1100( C234 C1100 ) C234_=_C1102( C234 C1102 ) C235_=_C241( C235 C241 ) C235_=_C242( C235 C242 ) C235_=_C243( C235 C243 ) \nC235_=_C278( C235 C278 ) C235_=_C313( C235 C313 ) C235_=_C354( C235 C354 ) C235_=_C386( C235 C386 ) C235_=_C426( C235 C426 ) C235_=_C457( C235 C457 ) \nC235_=_C494( C235 C494 ) C235_=_C525( C235 C525 ) C235_=_C560( C235 C560 ) C235_=_C589( C235 C589 ) C235_=_C622( C235 C622 ) C235_=_C651( C235 C651 ) \nC235_=_C682( C235 C682 ) C235_=_C710( C235 C710 ) C235_=_C739( C235 C739 ) C235_=_C766( C235 C766 ) C235_=_C793( C235 C793 ) C235_=_C818( C235 C818 ) \nC235_=_C844( C235 C844 ) C235_=_C868( C235 C868 ) C235_=_C892( C235 C892 ) C235_=_C915( C235 C915 ) C235_=_C937( C235 C937 ) C235_=_C960( C235 C960 ) \nC235_=_C979( C235 C979 ) C235_=_C1018( C235 C1018 ) C235_=_C1038( C235 C1038 ) C235_=_C1053( C235 C1053 ) C235_=_C1072( C235 C1072 ) C235_=_C1085( C235 C1085 ) \nC235_=_C1114( C235 C1114 ) C235_=_C1115( C235 C1115 ) C235_=_C1116( C235 C1116 ) C235_=_C1117( C235 C1117 ) C235_=_C1118( C235 C1118 ) C235_=_C1119( C235 C1119 ) \nC235_=_C1120( C235 C1120 ) C235_=_C1121( C235 C1121 ) C235_=_C1122( C235 C1122 ) C235_=_C1123( C235 C1123 ) C235_=_C1124( C235 C1124 ) C235_=_C1125( C235 C1125 ) \nC235_=_C1127( C235 C1127 ) C235_=_C1129( C235 C1129 ) C235_=_C1130( C235 C1130 ) C235_=_C1131( C235 C1131 ) C241_=_C242( C241 C242 ) C241_=_C243( C241 C243 ) \nC241_=_C290( C241 C290 ) C241_=_C319( C241 C319 ) C241_=_C366( C241 C366 ) C241_=_C393( C241 C393 ) C241_=_C438( C241 C438 ) C241_=_C463( C241 C463 ) \nC241_=_C506( C241 C506 ) C241_=_C531( C241 C531 ) C241_=_C572( C241 C572 ) C241_=_C595( C241 C595 ) C241_=_C634( C241 C634 ) C241_=_C657( C241 C657 ) \nC241_=_C694( C241 C694 ) C241_=_C716( C241 C716 ) C241_=_C751( C241 C751 ) C241_=_C772( C241 C772 ) C241_=_C805( C241 C805 ) C241_=_C825( C241 C825 ) \nC241_=_C856( C241 C856 ) C241_=_C875( C241 C875 ) C241_=_C904( C241 C904 ) C241_=_C921( C241 C921 ) C241_=_C949( C241 C949 ) C241_=_C966( C241 C966 ) \nC241_=_C991( C241 C991 ) C241_=_C1030( C241 C1030 ) C241_=_C1044( C241 C1044 ) C241_=_C1065( C241 C1065 ) C241_=_C1078( C241 C1078 ) C241_=_C1097( C241 C1097 ) \nC241_=_C1138( C241 C1138 ) C241_=_C1153( C241 C1153 ) C241_=_C1163( C241 C1163 ) C241_=_C1176( C241 C1176 ) C241_=_C1185( C241 C1185 ) C241_=_C1196( C241 C1196 ) \nC241_=_C1204( C241 C1204 ) C241_=_C1213( C241 C1213 ) C241_=_C1220( C241 C1220 ) C241_=_C1228( C241 C1228 ) C241_=_C1234( C241 C1234 ) C241_=_C1240( C241 C1240 ) \nC241_=_C1241( C241 C1241 ) C241_=_C1243( C241 C1243 ) C241_=_C1244( C241 C1244 ) C241_=_C1245( C241 C1245 ) C242_=_C243( C242 C243 ) C242_=_C292( C242 C292 ) \nC242_=_C320( C242 C320 ) C242_=_C368( C242 C368 ) C242_=_C394( C242 C394 ) C242_=_C440( C242 C440 ) C242_=_C464( C242 C464 ) C242_=_C508( C242 C508 ) \nC242_=_C532( C242 C532 ) C242_=_C574( C242 C574 ) C242_=_C596( C242 C596 ) C242_=_C636( C242 C636 ) C242_=_C658( C242 C658 ) C242_=_C696( C242 C696 ) \nC242_=_C717( C242 C717 ) C242_=_C753( C242 C753 ) C242_=_C773( C242 C773 ) C242_=_C807( C242 C807 ) C242_=_C826( C242 C826 ) C242_=_C858( C242 C858 ) \nC242_=_C876( C242 C876 ) C242_=_C906( C242 C906 ) C242_=_C922( C242 C922 ) C242_=_C951( C242 C951 ) C242_=_C967( C242 C967 ) C242_=_C993( C242 C993 ) \nC242_=_C1032( C242 C1032 ) C242_=_C1045( C242 C1045 ) C242_=_C1067( C242 C1067 ) C242_=_C1079( C242 C1079 ) C242_=_C1099( C242 C1099 ) C242_=_C1139( C242 C1139 ) \nC242_=_C1155( C242 C1155 ) C242_=_C1164( C242 C1164 ) C242_=_C1178( C242 C1178 ) C242_=_C1186( C242 C1186 ) C242_=_C1198( C242 C1198 ) C242_=_C1205( C242 C1205 ) \nC242_=_C1215( C242 C1215 ) C242_=_C1221( C242 C1221 ) C242_=_C1230( C242 C1230 ) C242_=_C1236( C242 C1236 ) C242_=_C1246( C242 C1246 ) C242_=_C1251( C242 C1251 ) \nC242_=_C1252( C242 C1252 ) C242_=_C1253( C242 C1253 ) C242_=_C1254( C242 C1254 ) C243_=_C294( C243 C294 ) C243_=_C321( C243 C321 ) C243_=_C370( C243 C370 ) \nC243_=_C395( C243 C395 ) C243_=_C442( C243 C442 ) C243_=_C465( C243 C465 ) C243_=_C510( C243 C510 ) C243_=_C576( C243 C576 ) C243_=_C597( C243 C597 ) \nC243_=_C638( C243 C638 ) C243_=_C659( C243 C659 ) C243_=_C698( C243 C698 ) C243_=_C718( C243 C718 ) C243_=_C755( C243 C755 ) C243_=_C774( C243 C774 ) \nC243_=_C809( C243 C809 ) C243_=_C827( C243 C827 ) C243_=_C860( C243 C860 ) C243_=_C877( C243 C877 ) C243_=_C908( C243 C908 ) C243_=_C923( C243 C923 ) \nC243_=_C953( C243 C953 ) C243_=_C968( C243 C968 ) C243_=_C1009( C243 C1009 ) C243_=_C1034( C243 C1034 ) C243_=_C1069( C243 C1069 ) C243_=_C1080( C243 C1080 ) \nC243_=_C1111( C243 C1111 ) C243_=_C1130( C243 C1130 ) C243_=_C1140( C243 C1140 ) C243_=_C1157( C243 C1157 ) C243_=_C1165( C243 C1165 ) C243_=_C1180( C243 C1180 ) \nC243_=_C1187( C243 C1187 ) C243_=_C1200( C243 C1200 ) C243_=_C1206( C243 C1206 ) C243_=_C1217( C243 C1217 ) C243_=_C1222( C243 C1222 ) C243_=_C1232( C243 C1232 ) \nC243_=_C1237( C243 C1237 ) C243_=_C1244( C243 C1244 ) C243_=_C1248( C243 C1248 ) C243_=_C1253( C243 C1253 ) C243_=_C1255( C243 C1255 ) C243_=_C1258( C243 C1258 ) \nC243_=_C1259( C243 C1259 ) C253_=_C270( C253 C270 ) C253_=_C271( C253 C271 ) C253_=_C273( C253 C273 ) C253_=_C276( C253 C276 ) C253_=_C277( C253 C277 ) \nC253_=_C278( C253 C278 ) C253_=_C290( C253 C290 ) C253_=_C292( C253 C292 ) C253_=_C294( C253 C294 ) C253_=_C329( C253 C329 ) C253_=_C401( C253 C401 ) \nC253_=_C468( C253 C468 ) C253_=_C512( C253 C512 ) C253_=_C513( C253 C513 ) C253_=_C514( C253 C514 ) C253_=_C515( C253 C515 ) C253_=_C516( C253 C516 ) \nC253_=_C517( C253 C517 ) C253_=_C518( C253 C518 ) C253_=_C519( C253 C519 ) C253_=_C521( C253 C521 ) C253_=_C523( C253 C523 ) C253_=_C525( C253 C525 ) \nC253_=_C526( C253 C526 ) C253_=_C527( C253 C527 ) C253_=_C528( C253 C528 ) C253_=_C529( C253 C529 ) C253_=_C530( C253 C530 ) C253_=_C531( C253 C531 ) \nC253_=_C532( C253 C532 ) C270_=_C271( C270 C271 ) C270_=_C273( C270 C273 ) C270_=_C276( C270 C276 ) C270_=_C277( C270 C277 ) C270_=_C278( C270 C278 ) \nC270_=_C290( C270 C290 ) C270_=_C292( C270 C292 ) C270_=_C294( C270 C294 ) C270_=_C309( C270 C309 ) C270_=_C346( C270 C346 ) C270_=_C382( C270 C382 ) \nC270_=_C418( C270 C418 ) C270_=_C453( C270 C453 ) C270_=_C486( C270 C486 ) C270_=_C552( C270 C552 ) C270_=_C585( C270 C585 ) C270_=_C614( C270 C614 ) \nC270_=_C646( C270 C646 ) C270_=_C674( C270 C674 ) C270_=_C705( C270 C705 ) C270_=_C731( C270 C731 ) C270_=_C761( C270 C761 ) C270_=_C785( C270 C785 ) \nC270_=_C814( C270 C814 ) C270_=_C836( C270 C836 ) C270_=_C864( C270 C864 ) C270_=_C884( C270 C884 ) C270_=_C911( C270 C911 ) C270_=_C929( C270 C929 ) \nC270_=_C955( C270 C955 ) C270_=_C971( C270 C971 ) C270_=_C972( C270 C972 ) C270_=_C973( C270 C973 ) C270_=_C975( C270 C975 ) C270_=_C976( C270 C976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6( C270 C996 ) \nC271_=_C273( C271 C273 ) C271_=_C276( C271 C276 ) C271_=_C277( C271 C277 ) C271_=_C278( C271 C278 ) C271_=_C290( C271 C290 ) C271_=_C292( C271 C292 ) \nC271_=_C294( C271 C294 ) C271_=_C347( C271 C347 ) C271_=_C419( C271 C419 ) C271_=_C487( C271 C487 ) C271_=_C553( C271 C553 ) C271_=_C615( C271 C615 ) \nC271_=_C675( C271 C675 ) C271_=_C706( C271 C706 ) C271_=_C732( C271 C732 ) C271_=_C786( C271 C786 ) C271_=_C837( C271 C837 ) C271_=_C885( C271 C885 ) \nC271_=_C930( C271 C930 ) C271_=_C971( C271 C971 ) C271_=_C997( C271 C997 ) C271_=_C998( C271 C998 ) C271_=_C999( C271 C999 ) C271_=_C1002( C271 C1002 ) \nC271_=_C1003( C271 C1003 ) C271_=_C1004( C271 C1004 ) C271_=_C1005( C271 C1005 ) C271_=_C1006( C271 C1006 ) C271_=_C1009( C271 C1009 ) C273_=_C276( C273 C276 ) \nC273_=_C277( C273 C277 ) C273_=_C278( C273 C278 ) C273_=_C290( C273 C290 ) C273_=_C292( C273 C292 ) C273_=_C294( C273 C294 ) C273_=_C349( C273 C349 ) \nC273_=_C421( C273 C421 ) C273_=_C489( C273 C489 ) C273_=_C555( C273 C555 ) C273_=_C617( C273 C617 ) C273_=_C648( C273 C648 ) C273_=_C677( C273 C677 ) \nC273_=_C734( C273 C734 ) C273_=_C788( C273 C788 ) C273_=_C839( C273 C839 ) C273_=_C887( C273 C887 ) C273_=_C932( C273 C932 ) C273_=_C1012( C273 C1012 ) \nC273_=_C1036( C273 C1036 ) C273_=_C1038( C273 C1038 ) C273_=_C1039( C273 C1039 ) C273_=_C1040( C273 C1040 ) C273_=_C1041( C273 C1041 ) C273_=_C1042( C273 C1042 ) \nC273_=_C1043( C273 C1043 ) C273_=_C1044( C273 C1044 ) C273_=_C1045( C273 C1045 ) C276_=_C277( C276 C277 ) C276_=_C278( C276 C278 ) C276_=_C290( C276 C290 ) \nC276_=_C292( C276 C292 ) C276_=_C294( C276 C294 ) C276_=_C312( C276 C312 ) C276_=_C352( C276 C352 ) C276_=_C385( C276 C385 ) C276_=_C424( C276 C424 ) \nC276_=_C456( C276 C456 ) C276_=_C492( C276 C492 ) C276_=_C558( C276 C558 ) C276_=_C588( C276 C588 ) C276_=_C620( C276 C620 ) C276_=_C650( C276 C650 ) \nC276_=_C680( C276 C680 ) C276_=_C709( C276 C709 ) C276_=_C737( C276 C737 ) C276_=_C765( C276 C765 ) C276_=_C791( C276 C791 ) C276_=_C817( C276 C817 ) \nC276_=_C842( C276 C842 ) C276_=_C867( C276 C867 ) C276_=_C890( C276 C890 ) C276_=_C914( C276 C914 ) C276_=_C935( C276 C935 ) C276_=_C959( C276 C959 ) \nC276_=_C999( C276 C999 ) C276_=_C1016( C276 C1016 ) C276_=_C1051( C276 C1051 ) C276_=_C1071( C276 C1071 ) C276_=_C1083( C276 C1083 ) C276_=_C1084( C276 C1084 ) \nC276_=_C1085( C276 C1085 ) C276_=_C1086( C276 C1086 ) C276_=_C1087( C276 C1087</w:t>
      </w:r>
    </w:p>
    <w:p>
      <w:pPr>
        <w:pStyle w:val="PreformattedText"/>
        <w:bidi w:val="0"/>
        <w:spacing w:before="0" w:after="0"/>
        <w:jc w:val="left"/>
        <w:rPr/>
      </w:pPr>
      <w:r>
        <w:rPr/>
        <w:t xml:space="preserve"> </w:t>
      </w:r>
      <w:r>
        <w:rPr/>
        <w:t>) C276_=_C1088( C276 C1088 ) C276_=_C1089( C276 C1089 ) C276_=_C1090( C276 C1090 ) \nC276_=_C1091( C276 C1091 ) C276_=_C1092( C276 C1092 ) C276_=_C1093( C276 C1093 ) C276_=_C1094( C276 C1094 ) C276_=_C1095( C276 C1095 ) C276_=_C1096( C276 C1096 ) \nC276_=_C1097( C276 C1097 ) C276_=_C1098( C276 C1098 ) C276_=_C1099( C276 C1099 ) C276_=_C1100( C276 C1100 ) C276_=_C1102( C276 C1102 ) C277_=_C278( C277 C278 ) \nC277_=_C290( C277 C290 ) C277_=_C292( C277 C292 ) C277_=_C294( C277 C294 ) C277_=_C353( C277 C353 ) C277_=_C425( C277 C425 ) C277_=_C493( C277 C493 ) \nC277_=_C559( C277 C559 ) C277_=_C621( C277 C621 ) C277_=_C681( C277 C681 ) C277_=_C738( C277 C738 ) C277_=_C792( C277 C792 ) C277_=_C843( C277 C843 ) \nC277_=_C891( C277 C891 ) C277_=_C936( C277 C936 ) C277_=_C978( C277 C978 ) C277_=_C1017( C277 C1017 ) C277_=_C1052( C277 C1052 ) C277_=_C1083( C277 C1083 ) \nC277_=_C1104( C277 C1104 ) C277_=_C1105( C277 C1105 ) C277_=_C1106( C277 C1106 ) C277_=_C1107( C277 C1107 ) C277_=_C1108( C277 C1108 ) C277_=_C1111( C277 C1111 ) \nC278_=_C290( C278 C290 ) C278_=_C292( C278 C292 ) C278_=_C294( C278 C294 ) C278_=_C313( C278 C313 ) C278_=_C354( C278 C354 ) C278_=_C386( C278 C386 ) \nC278_=_C426( C278 C426 ) C278_=_C457( C278 C457 ) C278_=_C494( C278 C494 ) C278_=_C525( C278 C525 ) C278_=_C560( C278 C560 ) C278_=_C589( C278 C589 ) \nC278_=_C622( C278 C622 ) C278_=_C651( C278 C651 ) C278_=_C682( C278 C682 ) C278_=_C710( C278 C710 ) C278_=_C739( C278 C739 ) C278_=_C766( C278 C766 ) \nC278_=_C793( C278 C793 ) C278_=_C818( C278 C818 ) C278_=_C844( C278 C844 ) C278_=_C868( C278 C868 ) C278_=_C892( C278 C892 ) C278_=_C915( C278 C915 ) \nC278_=_C937( C278 C937 ) C278_=_C960( C278 C960 ) C278_=_C979( C278 C979 ) C278_=_C1018( C278 C1018 ) C278_=_C1038( C278 C1038 ) C278_=_C1053( C278 C1053 ) \nC278_=_C1072( C278 C1072 ) C278_=_C1085( C278 C1085 ) C278_=_C1114( C278 C1114 ) C278_=_C1115( C278 C1115 ) C278_=_C1116( C278 C1116 ) C278_=_C1117( C278 C1117 ) \nC278_=_C1118( C278 C1118 ) C278_=_C1119( C278 C1119 ) C278_=_C1120( C278 C1120 ) C278_=_C1121( C278 C1121 ) C278_=_C1122( C278 C1122 ) C278_=_C1123( C278 C1123 ) \nC278_=_C1124( C278 C1124 ) C278_=_C1125( C278 C1125 ) C278_=_C1127( C278 C1127 ) C278_=_C1129( C278 C1129 ) C278_=_C1130( C278 C1130 ) C278_=_C1131( C278 C1131 ) \nC290_=_C292( C290 C292 ) C290_=_C294( C290 C294 ) C290_=_C319( C290 C319 ) C290_=_C366( C290 C366 ) C290_=_C393( C290 C393 ) C290_=_C438( C290 C438 ) \nC290_=_C463( C290 C463 ) C290_=_C506( C290 C506 ) C290_=_C531( C290 C531 ) C290_=_C572( C290 C572 ) C290_=_C595( C290 C595 ) C290_=_C634( C290 C634 ) \nC290_=_C657( C290 C657 ) C290_=_C694( C290 C694 ) C290_=_C716( C290 C716 ) C290_=_C751( C290 C751 ) C290_=_C772( C290 C772 ) C290_=_C805( C290 C805 ) \nC290_=_C825( C290 C825 ) C290_=_C856( C290 C856 ) C290_=_C875( C290 C875 ) C290_=_C904( C290 C904 ) C290_=_C921( C290 C921 ) C290_=_C949( C290 C949 ) \nC290_=_C966( C290 C966 ) C290_=_C991( C290 C991 ) C290_=_C1030( C290 C1030 ) C290_=_C1044( C290 C1044 ) C290_=_C1065( C290 C1065 ) C290_=_C1078( C290 C1078 ) \nC290_=_C1097( C290 C1097 ) C290_=_C1138( C290 C1138 ) C290_=_C1153( C290 C1153 ) C290_=_C1163( C290 C1163 ) C290_=_C1176( C290 C1176 ) C290_=_C1185( C290 C1185 ) \nC290_=_C1196( C290 C1196 ) C290_=_C1204( C290 C1204 ) C290_=_C1213( C290 C1213 ) C290_=_C1220( C290 C1220 ) C290_=_C1228( C290 C1228 ) C290_=_C1234( C290 C1234 ) \nC290_=_C1240( C290 C1240 ) C290_=_C1241( C290 C1241 ) C290_=_C1243( C290 C1243 ) C290_=_C1244( C290 C1244 ) C290_=_C1245( C290 C1245 ) C292_=_C294( C292 C294 ) \nC292_=_C320( C292 C320 ) C292_=_C368( C292 C368 ) C292_=_C394( C292 C394 ) C292_=_C440( C292 C440 ) C292_=_C464( C292 C464 ) C292_=_C508( C292 C508 ) \nC292_=_C532( C292 C532 ) C292_=_C574( C292 C574 ) C292_=_C596( C292 C596 ) C292_=_C636( C292 C636 ) C292_=_C658( C292 C658 ) C292_=_C696( C292 C696 ) \nC292_=_C717( C292 C717 ) C292_=_C753( C292 C753 ) C292_=_C773( C292 C773 ) C292_=_C807( C292 C807 ) C292_=_C826( C292 C826 ) C292_=_C858( C292 C858 ) \nC292_=_C876( C292 C876 ) C292_=_C906( C292 C906 ) C292_=_C922( C292 C922 ) C292_=_C951( C292 C951 ) C292_=_C967( C292 C967 ) C292_=_C993( C292 C993 ) \nC292_=_C1032( C292 C1032 ) C292_=_C1045( C292 C1045 ) C292_=_C1067( C292 C1067 ) C292_=_C1079( C292 C1079 ) C292_=_C1099( C292 C1099 ) C292_=_C1139( C292 C1139 ) \nC292_=_C1155( C292 C1155 ) C292_=_C1164( C292 C1164 ) C292_=_C1178( C292 C1178 ) C292_=_C1186( C292 C1186 ) C292_=_C1198( C292 C1198 ) C292_=_C1205( C292 C1205 ) \nC292_=_C1215( C292 C1215 ) C292_=_C1221( C292 C1221 ) C292_=_C1230( C292 C1230 ) C292_=_C1236( C292 C1236 ) C292_=_C1246( C292 C1246 ) C292_=_C1251( C292 C1251 ) \nC292_=_C1252( C292 C1252 ) C292_=_C1253( C292 C1253 ) C292_=_C1254( C292 C1254 ) C294_=_C321( C294 C321 ) C294_=_C370( C294 C370 ) C294_=_C395( C294 C395 ) \nC294_=_C442( C294 C442 ) C294_=_C465( C294 C465 ) C294_=_C510( C294 C510 ) C294_=_C576( C294 C576 ) C294_=_C597( C294 C597 ) C294_=_C638( C294 C638 ) \nC294_=_C659( C294 C659 ) C294_=_C698( C294 C698 ) C294_=_C718( C294 C718 ) C294_=_C755( C294 C755 ) C294_=_C774( C294 C774 ) C294_=_C809( C294 C809 ) \nC294_=_C827( C294 C827 ) C294_=_C860( C294 C860 ) C294_=_C877( C294 C877 ) C294_=_C908( C294 C908 ) C294_=_C923( C294 C923 ) C294_=_C953( C294 C953 ) \nC294_=_C968( C294 C968 ) C294_=_C1009( C294 C1009 ) C294_=_C1034( C294 C1034 ) C294_=_C1069( C294 C1069 ) C294_=_C1080( C294 C1080 ) C294_=_C1111( C294 C1111 ) \nC294_=_C1130( C294 C1130 ) C294_=_C1140( C294 C1140 ) C294_=_C1157( C294 C1157 ) C294_=_C1165( C294 C1165 ) C294_=_C1180( C294 C1180 ) C294_=_C1187( C294 C1187 ) \nC294_=_C1200( C294 C1200 ) C294_=_C1206( C294 C1206 ) C294_=_C1217( C294 C1217 ) C294_=_C1222( C294 C1222 ) C294_=_C1232( C294 C1232 ) C294_=_C1237( C294 C1237 ) \nC294_=_C1244( C294 C1244 ) C294_=_C1248( C294 C1248 ) C294_=_C1253( C294 C1253 ) C294_=_C1255( C294 C1255 ) C294_=_C1258( C294 C1258 ) C294_=_C1259( C294 C1259 ) \nC309_=_C312( C309 C312 ) C309_=_C313( C309 C313 ) C309_=_C319( C309 C319 ) C309_=_C320( C309 C320 ) C309_=_C321( C309 C321 ) C309_=_C346( C309 C346 ) \nC309_=_C382( C309 C382 ) C309_=_C418( C309 C418 ) C309_=_C453( C309 C453 ) C309_=_C486( C309 C486 ) C309_=_C552( C309 C552 ) C309_=_C585( C309 C585 ) \nC309_=_C614( C309 C614 ) C309_=_C646( C309 C646 ) C309_=_C674( C309 C674 ) C309_=_C705( C309 C705 ) C309_=_C731( C309 C731 ) C309_=_C761( C309 C761 ) \nC309_=_C785( C309 C785 ) C309_=_C814( C309 C814 ) C309_=_C836( C309 C836 ) C309_=_C864( C309 C864 ) C309_=_C884( C309 C884 ) C309_=_C911( C309 C911 ) \nC309_=_C929( C309 C929 ) C309_=_C955( C309 C955 ) C309_=_C971( C309 C971 ) C309_=_C972( C309 C972 ) C309_=_C973( C309 C973 ) C309_=_C975( C309 C975 ) \nC309_=_C976( C309 C976 ) C309_=_C978( C309 C978 ) C309_=_C979( C309 C979 ) C309_=_C980( C309 C980 ) C309_=_C981( C309 C981 ) C309_=_C982( C309 C982 ) \nC309_=_C983( C309 C983 ) C309_=_C984( C309 C984 ) C309_=_C985( C309 C985 ) C309_=_C986( C309 C986 ) C309_=_C987( C309 C987 ) C309_=_C988( C309 C988 ) \nC309_=_C989( C309 C989 ) C309_=_C990( C309 C990 ) C309_=_C991( C309 C991 ) C309_=_C992( C309 C992 ) C309_=_C993( C309 C993 ) C309_=_C994( C309 C994 ) \nC309_=_C996( C309 C996 ) C312_=_C313( C312 C313 ) C312_=_C319( C312 C319 ) C312_=_C320( C312 C320 ) C312_=_C321( C312 C321 ) C312_=_C352( C312 C352 ) \nC312_=_C385( C312 C385 ) C312_=_C424( C312 C424 ) C312_=_C456( C312 C456 ) C312_=_C492( C312 C492 ) C312_=_C558( C312 C558 ) C312_=_C588( C312 C588 ) \nC312_=_C620( C312 C620 ) C312_=_C650( C312 C650 ) C312_=_C680( C312 C680 ) C312_=_C709( C312 C709 ) C312_=_C737( C312 C737 ) C312_=_C765( C312 C765 ) \nC312_=_C791( C312 C791 ) C312_=_C817( C312 C817 ) C312_=_C842( C312 C842 ) C312_=_C867( C312 C867 ) C312_=_C890( C312 C890 ) C312_=_C914( C312 C914 ) \nC312_=_C935( C312 C935 ) C312_=_C959( C312 C959 ) C312_=_C999( C312 C999 ) C312_=_C1016( C312 C1016 ) C312_=_C1051( C312 C1051 ) C312_=_C1071( C312 C1071 ) \nC312_=_C1083( C312 C1083 ) C312_=_C1084( C312 C1084 ) C312_=_C1085( C312 C1085 ) C312_=_C1086( C312 C1086 ) C312_=_C1087( C312 C1087 ) C312_=_C1088( C312 C1088 ) \nC312_=_C1089( C312 C1089 ) C312_=_C1090( C312 C1090 ) C312_=_C1091( C312 C1091 ) C312_=_C1092( C312 C1092 ) C312_=_C1093( C312 C1093 ) C312_=_C1094( C312 C1094 ) \nC312_=_C1095( C312 C1095 ) C312_=_C1096( C312 C1096 ) C312_=_C1097( C312 C1097 ) C312_=_C1098( C312 C1098 ) C312_=_C1099( C312 C1099 ) C312_=_C1100( C312 C1100 ) \nC312_=_C1102( C312 C1102 ) C313_=_C319( C313 C319 ) C313_=_C320( C313 C320 ) C313_=_C321( C313 C321 ) C313_=_C354( C313 C354 ) C313_=_C386( C313 C386 ) \nC313_=_C426( C313 C426 ) C313_=_C457( C313 C457 ) C313_=_C494( C313 C494 ) C313_=_C525( C313 C525 ) C313_=_C560( C313 C560 ) C313_=_C589( C313 C589 ) \nC313_=_C622( C313 C622 ) C313_=_C651( C313 C651 ) C313_=_C682( C313 C682 ) C313_=_C710( C313 C710 ) C313_=_C739( C313 C739 ) C313_=_C766( C313 C766 ) \nC313_=_C793( C313 C793 ) C313_=_C818( C313 C818 ) C313_=_C844( C313 C844 ) C313_=_C868( C313 C868 ) C313_=_C892( C313 C892 ) C313_=_C915( C313 C915 ) \nC313_=_C937( C313 C937 ) C313_=_C960( C313 C960 ) C313_=_C979( C313 C979 ) C313_=_C1018( C313 C1018 ) C313_=_C1038( C313 C1038 ) C313_=_C1053( C313 C1053 ) \nC313_=_C1072( C313 C1072 ) C313_=_C1085( C313 C1085 ) C313_=_C1114( C313 C1114 ) C313_=_C1115( C313 C1115 ) C313_=_C1116( C313 C1116 ) C313_=_C1117( C313 C1117 ) \nC313_=_C1118( C313 C1118 ) C313_=_C1119( C313 C1119 ) C313_=_C1120( C313 C1120 ) C313_=_C1121( C313 C1121 ) C313_=_C1122( C313 C1122 ) C313_=_C1123( C313 C1123 ) \nC313_=_C1124( C313 C1124 ) C313_=_C1125( C313 C1125 ) C313_=_C1127( C313 C1127 ) C313_=_C1129( C313 C1129 ) C313_=_C1130( C313 C1130 ) C313_=_C1131( C313 C1131 ) \nC319_=_C320( C319 C320 ) C319_=_C321( C319 C321 ) C319_=_C366( C319 C366 ) C319_=_C393( C319 C393 ) C319_=_C438( C319 C438 ) C319_=_C463( C319 C463 ) \nC319_=_C506( C319 C506 ) C319_=_C531( C319 C531 ) C319_=_C572( C319 C572 ) C319_=_C595( C319</w:t>
      </w:r>
    </w:p>
    <w:p>
      <w:pPr>
        <w:pStyle w:val="PreformattedText"/>
        <w:bidi w:val="0"/>
        <w:spacing w:before="0" w:after="0"/>
        <w:jc w:val="left"/>
        <w:rPr/>
      </w:pPr>
      <w:r>
        <w:rPr/>
        <w:t xml:space="preserve"> </w:t>
      </w:r>
      <w:r>
        <w:rPr/>
        <w:t>C595 ) C319_=_C634( C319 C634 ) C319_=_C657( C319 C657 ) \nC319_=_C694( C319 C694 ) C319_=_C716( C319 C716 ) C319_=_C751( C319 C751 ) C319_=_C772( C319 C772 ) C319_=_C805( C319 C805 ) C319_=_C825( C319 C825 ) \nC319_=_C856( C319 C856 ) C319_=_C875( C319 C875 ) C319_=_C904( C319 C904 ) C319_=_C921( C319 C921 ) C319_=_C949( C319 C949 ) C319_=_C966( C319 C966 ) \nC319_=_C991( C319 C991 ) C319_=_C1030( C319 C1030 ) C319_=_C1044( C319 C1044 ) C319_=_C1065( C319 C1065 ) C319_=_C1078( C319 C1078 ) C319_=_C1097( C319 C1097 ) \nC319_=_C1138( C319 C1138 ) C319_=_C1153( C319 C1153 ) C319_=_C1163( C319 C1163 ) C319_=_C1176( C319 C1176 ) C319_=_C1185( C319 C1185 ) C319_=_C1196( C319 C1196 ) \nC319_=_C1204( C319 C1204 ) C319_=_C1213( C319 C1213 ) C319_=_C1220( C319 C1220 ) C319_=_C1228( C319 C1228 ) C319_=_C1234( C319 C1234 ) C319_=_C1240( C319 C1240 ) \nC319_=_C1241( C319 C1241 ) C319_=_C1243( C319 C1243 ) C319_=_C1244( C319 C1244 ) C319_=_C1245( C319 C1245 ) C320_=_C321( C320 C321 ) C320_=_C368( C320 C368 ) \nC320_=_C394( C320 C394 ) C320_=_C440( C320 C440 ) C320_=_C464( C320 C464 ) C320_=_C508( C320 C508 ) C320_=_C532( C320 C532 ) C320_=_C574( C320 C574 ) \nC320_=_C596( C320 C596 ) C320_=_C636( C320 C636 ) C320_=_C658( C320 C658 ) C320_=_C696( C320 C696 ) C320_=_C717( C320 C717 ) C320_=_C753( C320 C753 ) \nC320_=_C773( C320 C773 ) C320_=_C807( C320 C807 ) C320_=_C826( C320 C826 ) C320_=_C858( C320 C858 ) C320_=_C876( C320 C876 ) C320_=_C906( C320 C906 ) \nC320_=_C922( C320 C922 ) C320_=_C951( C320 C951 ) C320_=_C967( C320 C967 ) C320_=_C993( C320 C993 ) C320_=_C1032( C320 C1032 ) C320_=_C1045( C320 C1045 ) \nC320_=_C1067( C320 C1067 ) C320_=_C1079( C320 C1079 ) C320_=_C1099( C320 C1099 ) C320_=_C1139( C320 C1139 ) C320_=_C1155( C320 C1155 ) C320_=_C1164( C320 C1164 ) \nC320_=_C1178( C320 C1178 ) C320_=_C1186( C320 C1186 ) C320_=_C1198( C320 C1198 ) C320_=_C1205( C320 C1205 ) C320_=_C1215( C320 C1215 ) C320_=_C1221( C320 C1221 ) \nC320_=_C1230( C320 C1230 ) C320_=_C1236( C320 C1236 ) C320_=_C1246( C320 C1246 ) C320_=_C1251( C320 C1251 ) C320_=_C1252( C320 C1252 ) C320_=_C1253( C320 C1253 ) \nC320_=_C1254( C320 C1254 ) C321_=_C370( C321 C370 ) C321_=_C395( C321 C395 ) C321_=_C442( C321 C442 ) C321_=_C465( C321 C465 ) C321_=_C510( C321 C510 ) \nC321_=_C576( C321 C576 ) C321_=_C597( C321 C597 ) C321_=_C638( C321 C638 ) C321_=_C659( C321 C659 ) C321_=_C698( C321 C698 ) C321_=_C718( C321 C718 ) \nC321_=_C755( C321 C755 ) C321_=_C774( C321 C774 ) C321_=_C809( C321 C809 ) C321_=_C827( C321 C827 ) C321_=_C860( C321 C860 ) C321_=_C877( C321 C877 ) \nC321_=_C908( C321 C908 ) C321_=_C923( C321 C923 ) C321_=_C953( C321 C953 ) C321_=_C968( C321 C968 ) C321_=_C1009( C321 C1009 ) C321_=_C1034( C321 C1034 ) \nC321_=_C1069( C321 C1069 ) C321_=_C1080( C321 C1080 ) C321_=_C1111( C321 C1111 ) C321_=_C1130( C321 C1130 ) C321_=_C1140( C321 C1140 ) C321_=_C1157( C321 C1157 ) \nC321_=_C1165( C321 C1165 ) C321_=_C1180( C321 C1180 ) C321_=_C1187( C321 C1187 ) C321_=_C1200( C321 C1200 ) C321_=_C1206( C321 C1206 ) C321_=_C1217( C321 C1217 ) \nC321_=_C1222( C321 C1222 ) C321_=_C1232( C321 C1232 ) C321_=_C1237( C321 C1237 ) C321_=_C1244( C321 C1244 ) C321_=_C1248( C321 C1248 ) C321_=_C1253( C321 C1253 ) \nC321_=_C1255( C321 C1255 ) C321_=_C1258( C321 C1258 ) C321_=_C1259( C321 C1259 ) C329_=_C346( C329 C346 ) C329_=_C347( C329 C347 ) C329_=_C349( C329 C349 ) \nC329_=_C352( C329 C352 ) C329_=_C353( C329 C353 ) C329_=_C354( C329 C354 ) C329_=_C366( C329 C366 ) C329_=_C368( C329 C368 ) C329_=_C370( C329 C370 ) \nC329_=_C401( C329 C401 ) C329_=_C468( C329 C468 ) C329_=_C512( C329 C512 ) C329_=_C513( C329 C513 ) C329_=_C514( C329 C514 ) C329_=_C515( C329 C515 ) \nC329_=_C516( C329 C516 ) C329_=_C517( C329 C517 ) C329_=_C518( C329 C518 ) C329_=_C519( C329 C519 ) C329_=_C521( C329 C521 ) C329_=_C523( C329 C523 ) \nC329_=_C525( C329 C525 ) C329_=_C526( C329 C526 ) C329_=_C527( C329 C527 ) C329_=_C528( C329 C528 ) C329_=_C529( C329 C529 ) C329_=_C530( C329 C530 ) \nC329_=_C531( C329 C531 ) C329_=_C532( C329 C532 ) C346_=_C347( C346 C347 ) C346_=_C349( C346 C349 ) C346_=_C352( C346 C352 ) C346_=_C353( C346 C353 ) \nC346_=_C354( C346 C354 ) C346_=_C366( C346 C366 ) C346_=_C368( C346 C368 ) C346_=_C370( C346 C370 ) C346_=_C382( C346 C382 ) C346_=_C418( C346 C418 ) \nC346_=_C453( C346 C453 ) C346_=_C486( C346 C486 ) C346_=_C552( C346 C552 ) C346_=_C585( C346 C585 ) C346_=_C614( C346 C614 ) C346_=_C646( C346 C646 ) \nC346_=_C674( C346 C674 ) C346_=_C705( C346 C705 ) C346_=_C731( C346 C731 ) C346_=_C761( C346 C761 ) C346_=_C785( C346 C785 ) C346_=_C814( C346 C814 ) \nC346_=_C836( C346 C836 ) C346_=_C864( C346 C864 ) C346_=_C884( C346 C884 ) C346_=_C911( C346 C911 ) C346_=_C929( C346 C929 ) C346_=_C955( C346 C955 ) \nC346_=_C971( C346 C971 ) C346_=_C972( C346 C972 ) C346_=_C973( C346 C973 ) C346_=_C975( C346 C975 ) C346_=_C976( C346 C976 ) C346_=_C978( C346 C978 ) \nC346_=_C979( C346 C979 ) C346_=_C980( C346 C980 ) C346_=_C981( C346 C981 ) C346_=_C982( C346 C982 ) C346_=_C983( C346 C983 ) C346_=_C984( C346 C984 ) \nC346_=_C985( C346 C985 ) C346_=_C986( C346 C986 ) C346_=_C987( C346 C987 ) C346_=_C988( C346 C988 ) C346_=_C989( C346 C989 ) C346_=_C990( C346 C990 ) \nC346_=_C991( C346 C991 ) C346_=_C992( C346 C992 ) C346_=_C993( C346 C993 ) C346_=_C994( C346 C994 ) C346_=_C996( C346 C996 ) C347_=_C349( C347 C349 ) \nC347_=_C352( C347 C352 ) C347_=_C353( C347 C353 ) C347_=_C354( C347 C354 ) C347_=_C366( C347 C366 ) C347_=_C368( C347 C368 ) C347_=_C370( C347 C370 ) \nC347_=_C419( C347 C419 ) C347_=_C487( C347 C487 ) C347_=_C553( C347 C553 ) C347_=_C615( C347 C615 ) C347_=_C675( C347 C675 ) C347_=_C706( C347 C706 ) \nC347_=_C732( C347 C732 ) C347_=_C786( C347 C786 ) C347_=_C837( C347 C837 ) C347_=_C885( C347 C885 ) C347_=_C930( C347 C930 ) C347_=_C971( C347 C971 ) \nC347_=_C997( C347 C997 ) C347_=_C998( C347 C998 ) C347_=_C999( C347 C999 ) C347_=_C1002( C347 C1002 ) C347_=_C1003( C347 C1003 ) C347_=_C1004( C347 C1004 ) \nC347_=_C1005( C347 C1005 ) C347_=_C1006( C347 C1006 ) C347_=_C1009( C347 C1009 ) C349_=_C352( C349 C352 ) C349_=_C353( C349 C353 ) C349_=_C354( C349 C354 ) \nC349_=_C366( C349 C366 ) C349_=_C368( C349 C368 ) C349_=_C370( C349 C370 ) C349_=_C421( C349 C421 ) C349_=_C489( C349 C489 ) C349_=_C555( C349 C555 ) \nC349_=_C617( C349 C617 ) C349_=_C648( C349 C648 ) C349_=_C677( C349 C677 ) C349_=_C734( C349 C734 ) C349_=_C788( C349 C788 ) C349_=_C839( C349 C839 ) \nC349_=_C887( C349 C887 ) C349_=_C932( C349 C932 ) C349_=_C1012( C349 C1012 ) C349_=_C1036( C349 C1036 ) C349_=_C1038( C349 C1038 ) C349_=_C1039( C349 C1039 ) \nC349_=_C1040( C349 C1040 ) C349_=_C1041( C349 C1041 ) C349_=_C1042( C349 C1042 ) C349_=_C1043( C349 C1043 ) C349_=_C1044( C349 C1044 ) C349_=_C1045( C349 C1045 ) \nC352_=_C353( C352 C353 ) C352_=_C354( C352 C354 ) C352_=_C366( C352 C366 ) C352_=_C368( C352 C368 ) C352_=_C370( C352 C370 ) C352_=_C385( C352 C385 ) \nC352_=_C424( C352 C424 ) C352_=_C456( C352 C456 ) C352_=_C492( C352 C492 ) C352_=_C558( C352 C558 ) C352_=_C588( C352 C588 ) C352_=_C620( C352 C620 ) \nC352_=_C650( C352 C650 ) C352_=_C680( C352 C680 ) C352_=_C709( C352 C709 ) C352_=_C737( C352 C737 ) C352_=_C765( C352 C765 ) C352_=_C791( C352 C791 ) \nC352_=_C817( C352 C817 ) C352_=_C842( C352 C842 ) C352_=_C867( C352 C867 ) C352_=_C890( C352 C890 ) C352_=_C914( C352 C914 ) C352_=_C935( C352 C935 ) \nC352_=_C959( C352 C959 ) C352_=_C999( C352 C999 ) C352_=_C1016( C352 C1016 ) C352_=_C1051( C352 C1051 ) C352_=_C1071( C352 C1071 ) C352_=_C1083( C352 C1083 ) \nC352_=_C1084( C352 C1084 ) C352_=_C1085( C352 C1085 ) C352_=_C1086( C352 C1086 ) C352_=_C1087( C352 C1087 ) C352_=_C1088( C352 C1088 ) C352_=_C1089( C352 C1089 ) \nC352_=_C1090( C352 C1090 ) C352_=_C1091( C352 C1091 ) C352_=_C1092( C352 C1092 ) C352_=_C1093( C352 C1093 ) C352_=_C1094( C352 C1094 ) C352_=_C1095( C352 C1095 ) \nC352_=_C1096( C352 C1096 ) C352_=_C1097( C352 C1097 ) C352_=_C1098( C352 C1098 ) C352_=_C1099( C352 C1099 ) C352_=_C1100( C352 C1100 ) C352_=_C1102( C352 C1102 ) \nC353_=_C354( C353 C354 ) C353_=_C366( C353 C366 ) C353_=_C368( C353 C368 ) C353_=_C370( C353 C370 ) C353_=_C425( C353 C425 ) C353_=_C493( C353 C493 ) \nC353_=_C559( C353 C559 ) C353_=_C621( C353 C621 ) C353_=_C681( C353 C681 ) C353_=_C738( C353 C738 ) C353_=_C792( C353 C792 ) C353_=_C843( C353 C843 ) \nC353_=_C891( C353 C891 ) C353_=_C936( C353 C936 ) C353_=_C978( C353 C978 ) C353_=_C1017( C353 C1017 ) C353_=_C1052( C353 C1052 ) C353_=_C1083( C353 C1083 ) \nC353_=_C1104( C353 C1104 ) C353_=_C1105( C353 C1105 ) C353_=_C1106( C353 C1106 ) C353_=_C1107( C353 C1107 ) C353_=_C1108( C353 C1108 ) C353_=_C1111( C353 C1111 ) \nC354_=_C366( C354 C366 ) C354_=_C368( C354 C368 ) C354_=_C370( C354 C370 ) C354_=_C386( C354 C386 ) C354_=_C426( C354 C426 ) C354_=_C457( C354 C457 ) \nC354_=_C494( C354 C494 ) C354_=_C525( C354 C525 ) C354_=_C560( C354 C560 ) C354_=_C589( C354 C589 ) C354_=_C622( C354 C622 ) C354_=_C651( C354 C651 ) \nC354_=_C682( C354 C682 ) C354_=_C710( C354 C710 ) C354_=_C739( C354 C739 ) C354_=_C766( C354 C766 ) C354_=_C793( C354 C793 ) C354_=_C818( C354 C818 ) \nC354_=_C844( C354 C844 ) C354_=_C868( C354 C868 ) C354_=_C892( C354 C892 ) C354_=_C915( C354 C915 ) C354_=_C937( C354 C937 ) C354_=_C960( C354 C960 ) \nC354_=_C979( C354 C979 ) C354_=_C1018( C354 C1018 ) C354_=_C1038( C354 C1038 ) C354_=_C1053( C354 C1053 ) C354_=_C1072( C354 C1072 ) C354_=_C1085( C354 C1085 ) \nC354_=_C1114( C354 C1114 ) C354_=_C1115( C354 C1115 ) C354_=_C1116( C354 C1116 ) C354_=_C1117( C354 C1117 ) C354_=_C1118( C354 C1118 ) C354_=_C1119( C354 C1119 ) \nC354_=_C1120( C354 C1120 ) C354_=_C1121( C354 C1121 ) C354_=_C1122( C354 C1122 ) C354_=_C1123( C354 C1123 ) C354_=_C1124( C354 C1124 ) C354_=_C1125( C354 C1125 ) \nC354_=_C1127( C354 C1127 ) C354_=_C1129( C354 C1129 ) C354_=_C1130( C354 C1130 ) C354_=_C1131( C354 C1131 ) C366_=_C368( C366 C368 ) C366_=_C370( C366 C370 ) \nC366_=_C393(</w:t>
      </w:r>
    </w:p>
    <w:p>
      <w:pPr>
        <w:pStyle w:val="PreformattedText"/>
        <w:bidi w:val="0"/>
        <w:spacing w:before="0" w:after="0"/>
        <w:jc w:val="left"/>
        <w:rPr/>
      </w:pPr>
      <w:r>
        <w:rPr/>
        <w:t xml:space="preserve"> </w:t>
      </w:r>
      <w:r>
        <w:rPr/>
        <w:t>C366 C393 ) C366_=_C438( C366 C438 ) C366_=_C463( C366 C463 ) C366_=_C506( C366 C506 ) C366_=_C531( C366 C531 ) C366_=_C572( C366 C572 ) \nC366_=_C595( C366 C595 ) C366_=_C634( C366 C634 ) C366_=_C657( C366 C657 ) C366_=_C694( C366 C694 ) C366_=_C716( C366 C716 ) C366_=_C751( C366 C751 ) \nC366_=_C772( C366 C772 ) C366_=_C805( C366 C805 ) C366_=_C825( C366 C825 ) C366_=_C856( C366 C856 ) C366_=_C875( C366 C875 ) C366_=_C904( C366 C904 ) \nC366_=_C921( C366 C921 ) C366_=_C949( C366 C949 ) C366_=_C966( C366 C966 ) C366_=_C991( C366 C991 ) C366_=_C1030( C366 C1030 ) C366_=_C1044( C366 C1044 ) \nC366_=_C1065( C366 C1065 ) C366_=_C1078( C366 C1078 ) C366_=_C1097( C366 C1097 ) C366_=_C1138( C366 C1138 ) C366_=_C1153( C366 C1153 ) C366_=_C1163( C366 C1163 ) \nC366_=_C1176( C366 C1176 ) C366_=_C1185( C366 C1185 ) C366_=_C1196( C366 C1196 ) C366_=_C1204( C366 C1204 ) C366_=_C1213( C366 C1213 ) C366_=_C1220( C366 C1220 ) \nC366_=_C1228( C366 C1228 ) C366_=_C1234( C366 C1234 ) C366_=_C1240( C366 C1240 ) C366_=_C1241( C366 C1241 ) C366_=_C1243( C366 C1243 ) C366_=_C1244( C366 C1244 ) \nC366_=_C1245( C366 C1245 ) C368_=_C370( C368 C370 ) C368_=_C394( C368 C394 ) C368_=_C440( C368 C440 ) C368_=_C464( C368 C464 ) C368_=_C508( C368 C508 ) \nC368_=_C532( C368 C532 ) C368_=_C574( C368 C574 ) C368_=_C596( C368 C596 ) C368_=_C636( C368 C636 ) C368_=_C658( C368 C658 ) C368_=_C696( C368 C696 ) \nC368_=_C717( C368 C717 ) C368_=_C753( C368 C753 ) C368_=_C773( C368 C773 ) C368_=_C807( C368 C807 ) C368_=_C826( C368 C826 ) C368_=_C858( C368 C858 ) \nC368_=_C876( C368 C876 ) C368_=_C906( C368 C906 ) C368_=_C922( C368 C922 ) C368_=_C951( C368 C951 ) C368_=_C967( C368 C967 ) C368_=_C993( C368 C993 ) \nC368_=_C1032( C368 C1032 ) C368_=_C1045( C368 C1045 ) C368_=_C1067( C368 C1067 ) C368_=_C1079( C368 C1079 ) C368_=_C1099( C368 C1099 ) C368_=_C1139( C368 C1139 ) \nC368_=_C1155( C368 C1155 ) C368_=_C1164( C368 C1164 ) C368_=_C1178( C368 C1178 ) C368_=_C1186( C368 C1186 ) C368_=_C1198( C368 C1198 ) C368_=_C1205( C368 C1205 ) \nC368_=_C1215( C368 C1215 ) C368_=_C1221( C368 C1221 ) C368_=_C1230( C368 C1230 ) C368_=_C1236( C368 C1236 ) C368_=_C1246( C368 C1246 ) C368_=_C1251( C368 C1251 ) \nC368_=_C1252( C368 C1252 ) C368_=_C1253( C368 C1253 ) C368_=_C1254( C368 C1254 ) C370_=_C395( C370 C395 ) C370_=_C442( C370 C442 ) C370_=_C465( C370 C465 ) \nC370_=_C510( C370 C510 ) C370_=_C576( C370 C576 ) C370_=_C597( C370 C597 ) C370_=_C638( C370 C638 ) C370_=_C659( C370 C659 ) C370_=_C698( C370 C698 ) \nC370_=_C718( C370 C718 ) C370_=_C755( C370 C755 ) C370_=_C774( C370 C774 ) C370_=_C809( C370 C809 ) C370_=_C827( C370 C827 ) C370_=_C860( C370 C860 ) \nC370_=_C877( C370 C877 ) C370_=_C908( C370 C908 ) C370_=_C923( C370 C923 ) C370_=_C953( C370 C953 ) C370_=_C968( C370 C968 ) C370_=_C1009( C370 C1009 ) \nC370_=_C1034( C370 C1034 ) C370_=_C1069( C370 C1069 ) C370_=_C1080( C370 C1080 ) C370_=_C1111( C370 C1111 ) C370_=_C1130( C370 C1130 ) C370_=_C1140( C370 C1140 ) \nC370_=_C1157( C370 C1157 ) C370_=_C1165( C370 C1165 ) C370_=_C1180( C370 C1180 ) C370_=_C1187( C370 C1187 ) C370_=_C1200( C370 C1200 ) C370_=_C1206( C370 C1206 ) \nC370_=_C1217( C370 C1217 ) C370_=_C1222( C370 C1222 ) C370_=_C1232( C370 C1232 ) C370_=_C1237( C370 C1237 ) C370_=_C1244( C370 C1244 ) C370_=_C1248( C370 C1248 ) \nC370_=_C1253( C370 C1253 ) C370_=_C1255( C370 C1255 ) C370_=_C1258( C370 C1258 ) C370_=_C1259( C370 C1259 ) C382_=_C385( C382 C385 ) C382_=_C386( C382 C386 ) \nC382_=_C393( C382 C393 ) C382_=_C394( C382 C394 ) C382_=_C395( C382 C395 ) C382_=_C418( C382 C418 ) C382_=_C453( C382 C453 ) C382_=_C486( C382 C486 ) \nC382_=_C552( C382 C552 ) C382_=_C585( C382 C585 ) C382_=_C614( C382 C614 ) C382_=_C646( C382 C646 ) C382_=_C674( C382 C674 ) C382_=_C705( C382 C705 ) \nC382_=_C731( C382 C731 ) C382_=_C761( C382 C761 ) C382_=_C785( C382 C785 ) C382_=_C814( C382 C814 ) C382_=_C836( C382 C836 ) C382_=_C864( C382 C864 ) \nC382_=_C884( C382 C884 ) C382_=_C911( C382 C911 ) C382_=_C929( C382 C929 ) C382_=_C955( C382 C955 ) C382_=_C971( C382 C971 ) C382_=_C972( C382 C972 ) \nC382_=_C973( C382 C973 ) C382_=_C975( C382 C975 ) C382_=_C976( C382 C976 ) C382_=_C978( C382 C978 ) C382_=_C979( C382 C979 ) C382_=_C980( C382 C980 ) \nC382_=_C981( C382 C981 ) C382_=_C982( C382 C982 ) C382_=_C983( C382 C983 ) C382_=_C984( C382 C984 ) C382_=_C985( C382 C985 ) C382_=_C986( C382 C986 ) \nC382_=_C987( C382 C987 ) C382_=_C988( C382 C988 ) C382_=_C989( C382 C989 ) C382_=_C990( C382 C990 ) C382_=_C991( C382 C991 ) C382_=_C992( C382 C992 ) \nC382_=_C993( C382 C993 ) C382_=_C994( C382 C994 ) C382_=_C996( C382 C996 ) C385_=_C386( C385 C386 ) C385_=_C393( C385 C393 ) C385_=_C394( C385 C394 ) \nC385_=_C395( C385 C395 ) C385_=_C424( C385 C424 ) C385_=_C456( C385 C456 ) C385_=_C492( C385 C492 ) C385_=_C558( C385 C558 ) C385_=_C588( C385 C588 ) \nC385_=_C620( C385 C620 ) C385_=_C650( C385 C650 ) C385_=_C680( C385 C680 ) C385_=_C709( C385 C709 ) C385_=_C737( C385 C737 ) C385_=_C765( C385 C765 ) \nC385_=_C791( C385 C791 ) C385_=_C817( C385 C817 ) C385_=_C842( C385 C842 ) C385_=_C867( C385 C867 ) C385_=_C890( C385 C890 ) C385_=_C914( C385 C914 ) \nC385_=_C935( C385 C935 ) C385_=_C959( C385 C959 ) C385_=_C999( C385 C999 ) C385_=_C1016( C385 C1016 ) C385_=_C1051( C385 C1051 ) C385_=_C1071( C385 C1071 ) \nC385_=_C1083( C385 C1083 ) C385_=_C1084( C385 C1084 ) C385_=_C1085( C385 C1085 ) C385_=_C1086( C385 C1086 ) C385_=_C1087( C385 C1087 ) C385_=_C1088( C385 C1088 ) \nC385_=_C1089( C385 C1089 ) C385_=_C1090( C385 C1090 ) C385_=_C1091( C385 C1091 ) C385_=_C1092( C385 C1092 ) C385_=_C1093( C385 C1093 ) C385_=_C1094( C385 C1094 ) \nC385_=_C1095( C385 C1095 ) C385_=_C1096( C385 C1096 ) C385_=_C1097( C385 C1097 ) C385_=_C1098( C385 C1098 ) C385_=_C1099( C385 C1099 ) C385_=_C1100( C385 C1100 ) \nC385_=_C1102( C385 C1102 ) C386_=_C393( C386 C393 ) C386_=_C394( C386 C394 ) C386_=_C395( C386 C395 ) C386_=_C426( C386 C426 ) C386_=_C457( C386 C457 ) \nC386_=_C494( C386 C494 ) C386_=_C525( C386 C525 ) C386_=_C560( C386 C560 ) C386_=_C589( C386 C589 ) C386_=_C622( C386 C622 ) C386_=_C651( C386 C651 ) \nC386_=_C682( C386 C682 ) C386_=_C710( C386 C710 ) C386_=_C739( C386 C739 ) C386_=_C766( C386 C766 ) C386_=_C793( C386 C793 ) C386_=_C818( C386 C818 ) \nC386_=_C844( C386 C844 ) C386_=_C868( C386 C868 ) C386_=_C892( C386 C892 ) C386_=_C915( C386 C915 ) C386_=_C937( C386 C937 ) C386_=_C960( C386 C960 ) \nC386_=_C979( C386 C979 ) C386_=_C1018( C386 C1018 ) C386_=_C1038( C386 C1038 ) C386_=_C1053( C386 C1053 ) C386_=_C1072( C386 C1072 ) C386_=_C1085( C386 C1085 ) \nC386_=_C1114( C386 C1114 ) C386_=_C1115( C386 C1115 ) C386_=_C1116( C386 C1116 ) C386_=_C1117( C386 C1117 ) C386_=_C1118( C386 C1118 ) C386_=_C1119( C386 C1119 ) \nC386_=_C1120( C386 C1120 ) C386_=_C1121( C386 C1121 ) C386_=_C1122( C386 C1122 ) C386_=_C1123( C386 C1123 ) C386_=_C1124( C386 C1124 ) C386_=_C1125( C386 C1125 ) \nC386_=_C1127( C386 C1127 ) C386_=_C1129( C386 C1129 ) C386_=_C1130( C386 C1130 ) C386_=_C1131( C386 C1131 ) C393_=_C394( C393 C394 ) C393_=_C395( C393 C395 ) \nC393_=_C438( C393 C438 ) C393_=_C463( C393 C463 ) C393_=_C506( C393 C506 ) C393_=_C531( C393 C531 ) C393_=_C572( C393 C572 ) C393_=_C595( C393 C595 ) \nC393_=_C634( C393 C634 ) C393_=_C657( C393 C657 ) C393_=_C694( C393 C694 ) C393_=_C716( C393 C716 ) C393_=_C751( C393 C751 ) C393_=_C772( C393 C772 ) \nC393_=_C805( C393 C805 ) C393_=_C825( C393 C825 ) C393_=_C856( C393 C856 ) C393_=_C875( C393 C875 ) C393_=_C904( C393 C904 ) C393_=_C921( C393 C921 ) \nC393_=_C949( C393 C949 ) C393_=_C966( C393 C966 ) C393_=_C991( C393 C991 ) C393_=_C1030( C393 C1030 ) C393_=_C1044( C393 C1044 ) C393_=_C1065( C393 C1065 ) \nC393_=_C1078( C393 C1078 ) C393_=_C1097( C393 C1097 ) C393_=_C1138( C393 C1138 ) C393_=_C1153( C393 C1153 ) C393_=_C1163( C393 C1163 ) C393_=_C1176( C393 C1176 ) \nC393_=_C1185( C393 C1185 ) C393_=_C1196( C393 C1196 ) C393_=_C1204( C393 C1204 ) C393_=_C1213( C393 C1213 ) C393_=_C1220( C393 C1220 ) C393_=_C1228( C393 C1228 ) \nC393_=_C1234( C393 C1234 ) C393_=_C1240( C393 C1240 ) C393_=_C1241( C393 C1241 ) C393_=_C1243( C393 C1243 ) C393_=_C1244( C393 C1244 ) C393_=_C1245( C393 C1245 ) \nC394_=_C395( C394 C395 ) C394_=_C440( C394 C440 ) C394_=_C464( C394 C464 ) C394_=_C508( C394 C508 ) C394_=_C532( C394 C532 ) C394_=_C574( C394 C574 ) \nC394_=_C596( C394 C596 ) C394_=_C636( C394 C636 ) C394_=_C658( C394 C658 ) C394_=_C696( C394 C696 ) C394_=_C717( C394 C717 ) C394_=_C753( C394 C753 ) \nC394_=_C773( C394 C773 ) C394_=_C807( C394 C807 ) C394_=_C826( C394 C826 ) C394_=_C858( C394 C858 ) C394_=_C876( C394 C876 ) C394_=_C906( C394 C906 ) \nC394_=_C922( C394 C922 ) C394_=_C951( C394 C951 ) C394_=_C967( C394 C967 ) C394_=_C993( C394 C993 ) C394_=_C1032( C394 C1032 ) C394_=_C1045( C394 C1045 ) \nC394_=_C1067( C394 C1067 ) C394_=_C1079( C394 C1079 ) C394_=_C1099( C394 C1099 ) C394_=_C1139( C394 C1139 ) C394_=_C1155( C394 C1155 ) C394_=_C1164( C394 C1164 ) \nC394_=_C1178( C394 C1178 ) C394_=_C1186( C394 C1186 ) C394_=_C1198( C394 C1198 ) C394_=_C1205( C394 C1205 ) C394_=_C1215( C394 C1215 ) C394_=_C1221( C394 C1221 ) \nC394_=_C1230( C394 C1230 ) C394_=_C1236( C394 C1236 ) C394_=_C1246( C394 C1246 ) C394_=_C1251( C394 C1251 ) C394_=_C1252( C394 C1252 ) C394_=_C1253( C394 C1253 ) \nC394_=_C1254( C394 C1254 ) C395_=_C442( C395 C442 ) C395_=_C465( C395 C465 ) C395_=_C510( C395 C510 ) C395_=_C576( C395 C576 ) C395_=_C597( C395 C597 ) \nC395_=_C638( C395 C638 ) C395_=_C659( C395 C659 ) C395_=_C698( C395 C698 ) C395_=_C718( C395 C718 ) C395_=_C755( C395 C755 ) C395_=_C774( C395 C774 ) \nC395_=_C809( C395 C809 ) C395_=_C827( C395 C827 ) C395_=_C860( C395 C860 ) C395_=_C877( C395 C877 ) C395_=_C908( C395 C908 ) C395_=_C923( C395 C923 ) \nC395_=_C953( C395 C953 ) C395_=_C968( C395 C968 ) C395_=_C1009( C395 C1009 ) C395_=_C1034( C395 C1034 ) C395_=_C1069( C395 C1069 ) C395_=_C1080( C395 C1080 ) \nC395_=_C1111( C395 C1111 ) C395_=_C1130(</w:t>
      </w:r>
    </w:p>
    <w:p>
      <w:pPr>
        <w:pStyle w:val="PreformattedText"/>
        <w:bidi w:val="0"/>
        <w:spacing w:before="0" w:after="0"/>
        <w:jc w:val="left"/>
        <w:rPr/>
      </w:pPr>
      <w:r>
        <w:rPr/>
        <w:t xml:space="preserve"> </w:t>
      </w:r>
      <w:r>
        <w:rPr/>
        <w:t>C395 C1130 ) C395_=_C1140( C395 C1140 ) C395_=_C1157( C395 C1157 ) C395_=_C1165( C395 C1165 ) C395_=_C1180( C395 C1180 ) \nC395_=_C1187( C395 C1187 ) C395_=_C1200( C395 C1200 ) C395_=_C1206( C395 C1206 ) C395_=_C1217( C395 C1217 ) C395_=_C1222( C395 C1222 ) C395_=_C1232( C395 C1232 ) \nC395_=_C1237( C395 C1237 ) C395_=_C1244( C395 C1244 ) C395_=_C1248( C395 C1248 ) C395_=_C1253( C395 C1253 ) C395_=_C1255( C395 C1255 ) C395_=_C1258( C395 C1258 ) \nC395_=_C1259( C395 C1259 ) C401_=_C418( C401 C418 ) C401_=_C419( C401 C419 ) C401_=_C421( C401 C421 ) C401_=_C424( C401 C424 ) C401_=_C425( C401 C425 ) \nC401_=_C426( C401 C426 ) C401_=_C438( C401 C438 ) C401_=_C440( C401 C440 ) C401_=_C442( C401 C442 ) C401_=_C468( C401 C468 ) C401_=_C512( C401 C512 ) \nC401_=_C513( C401 C513 ) C401_=_C514( C401 C514 ) C401_=_C515( C401 C515 ) C401_=_C516( C401 C516 ) C401_=_C517( C401 C517 ) C401_=_C518( C401 C518 ) \nC401_=_C519( C401 C519 ) C401_=_C521( C401 C521 ) C401_=_C523( C401 C523 ) C401_=_C525( C401 C525 ) C401_=_C526( C401 C526 ) C401_=_C527( C401 C527 ) \nC401_=_C528( C401 C528 ) C401_=_C529( C401 C529 ) C401_=_C530( C401 C530 ) C401_=_C531( C401 C531 ) C401_=_C532( C401 C532 ) C418_=_C419( C418 C419 ) \nC418_=_C421( C418 C421 ) C418_=_C424( C418 C424 ) C418_=_C425( C418 C425 ) C418_=_C426( C418 C426 ) C418_=_C438( C418 C438 ) C418_=_C440( C418 C440 ) \nC418_=_C442( C418 C442 ) C418_=_C453( C418 C453 ) C418_=_C486( C418 C486 ) C418_=_C552( C418 C552 ) C418_=_C585( C418 C585 ) C418_=_C614( C418 C614 ) \nC418_=_C646( C418 C646 ) C418_=_C674( C418 C674 ) C418_=_C705( C418 C705 ) C418_=_C731( C418 C731 ) C418_=_C761( C418 C761 ) C418_=_C785( C418 C785 ) \nC418_=_C814( C418 C814 ) C418_=_C836( C418 C836 ) C418_=_C864( C418 C864 ) C418_=_C884( C418 C884 ) C418_=_C911( C418 C911 ) C418_=_C929( C418 C929 ) \nC418_=_C955( C418 C955 ) C418_=_C971( C418 C971 ) C418_=_C972( C418 C972 ) C418_=_C973( C418 C973 ) C418_=_C975( C418 C975 ) C418_=_C976( C418 C976 ) \nC418_=_C978( C418 C978 ) C418_=_C979( C418 C979 ) C418_=_C980( C418 C980 ) C418_=_C981( C418 C981 ) C418_=_C982( C418 C982 ) C418_=_C983( C418 C983 ) \nC418_=_C984( C418 C984 ) C418_=_C985( C418 C985 ) C418_=_C986( C418 C986 ) C418_=_C987( C418 C987 ) C418_=_C988( C418 C988 ) C418_=_C989( C418 C989 ) \nC418_=_C990( C418 C990 ) C418_=_C991( C418 C991 ) C418_=_C992( C418 C992 ) C418_=_C993( C418 C993 ) C418_=_C994( C418 C994 ) C418_=_C996( C418 C996 ) \nC419_=_C421( C419 C421 ) C419_=_C424( C419 C424 ) C419_=_C425( C419 C425 ) C419_=_C426( C419 C426 ) C419_=_C438( C419 C438 ) C419_=_C440( C419 C440 ) \nC419_=_C442( C419 C442 ) C419_=_C487( C419 C487 ) C419_=_C553( C419 C553 ) C419_=_C615( C419 C615 ) C419_=_C675( C419 C675 ) C419_=_C706( C419 C706 ) \nC419_=_C732( C419 C732 ) C419_=_C786( C419 C786 ) C419_=_C837( C419 C837 ) C419_=_C885( C419 C885 ) C419_=_C930( C419 C930 ) C419_=_C971( C419 C971 ) \nC419_=_C997( C419 C997 ) C419_=_C998( C419 C998 ) C419_=_C999( C419 C999 ) C419_=_C1002( C419 C1002 ) C419_=_C1003( C419 C1003 ) C419_=_C1004( C419 C1004 ) \nC419_=_C1005( C419 C1005 ) C419_=_C1006( C419 C1006 ) C419_=_C1009( C419 C1009 ) C421_=_C424( C421 C424 ) C421_=_C425( C421 C425 ) C421_=_C426( C421 C426 ) \nC421_=_C438( C421 C438 ) C421_=_C440( C421 C440 ) C421_=_C442( C421 C442 ) C421_=_C489( C421 C489 ) C421_=_C555( C421 C555 ) C421_=_C617( C421 C617 ) \nC421_=_C648( C421 C648 ) C421_=_C677( C421 C677 ) C421_=_C734( C421 C734 ) C421_=_C788( C421 C788 ) C421_=_C839( C421 C839 ) C421_=_C887( C421 C887 ) \nC421_=_C932( C421 C932 ) C421_=_C1012( C421 C1012 ) C421_=_C1036( C421 C1036 ) C421_=_C1038( C421 C1038 ) C421_=_C1039( C421 C1039 ) C421_=_C1040( C421 C1040 ) \nC421_=_C1041( C421 C1041 ) C421_=_C1042( C421 C1042 ) C421_=_C1043( C421 C1043 ) C421_=_C1044( C421 C1044 ) C421_=_C1045( C421 C1045 ) C424_=_C425( C424 C425 ) \nC424_=_C426( C424 C426 ) C424_=_C438( C424 C438 ) C424_=_C440( C424 C440 ) C424_=_C442( C424 C442 ) C424_=_C456( C424 C456 ) C424_=_C492( C424 C492 ) \nC424_=_C558( C424 C558 ) C424_=_C588( C424 C588 ) C424_=_C620( C424 C620 ) C424_=_C650( C424 C650 ) C424_=_C680( C424 C680 ) C424_=_C709( C424 C709 ) \nC424_=_C737( C424 C737 ) C424_=_C765( C424 C765 ) C424_=_C791( C424 C791 ) C424_=_C817( C424 C817 ) C424_=_C842( C424 C842 ) C424_=_C867( C424 C867 ) \nC424_=_C890( C424 C890 ) C424_=_C914( C424 C914 ) C424_=_C935( C424 C935 ) C424_=_C959( C424 C959 ) C424_=_C999( C424 C999 ) C424_=_C1016( C424 C1016 ) \nC424_=_C1051( C424 C1051 ) C424_=_C1071( C424 C1071 ) C424_=_C1083( C424 C1083 ) C424_=_C1084( C424 C1084 ) C424_=_C1085( C424 C1085 ) C424_=_C1086( C424 C1086 ) \nC424_=_C1087( C424 C1087 ) C424_=_C1088( C424 C1088 ) C424_=_C1089( C424 C1089 ) C424_=_C1090( C424 C1090 ) C424_=_C1091( C424 C1091 ) C424_=_C1092( C424 C1092 ) \nC424_=_C1093( C424 C1093 ) C424_=_C1094( C424 C1094 ) C424_=_C1095( C424 C1095 ) C424_=_C1096( C424 C1096 ) C424_=_C1097( C424 C1097 ) C424_=_C1098( C424 C1098 ) \nC424_=_C1099( C424 C1099 ) C424_=_C1100( C424 C1100 ) C424_=_C1102( C424 C1102 ) C425_=_C426( C425 C426 ) C425_=_C438( C425 C438 ) C425_=_C440( C425 C440 ) \nC425_=_C442( C425 C442 ) C425_=_C493( C425 C493 ) C425_=_C559( C425 C559 ) C425_=_C621( C425 C621 ) C425_=_C681( C425 C681 ) C425_=_C738( C425 C738 ) \nC425_=_C792( C425 C792 ) C425_=_C843( C425 C843 ) C425_=_C891( C425 C891 ) C425_=_C936( C425 C936 ) C425_=_C978( C425 C978 ) C425_=_C1017( C425 C1017 ) \nC425_=_C1052( C425 C1052 ) C425_=_C1083( C425 C1083 ) C425_=_C1104( C425 C1104 ) C425_=_C1105( C425 C1105 ) C425_=_C1106( C425 C1106 ) C425_=_C1107( C425 C1107 ) \nC425_=_C1108( C425 C1108 ) C425_=_C1111( C425 C1111 ) C426_=_C438( C426 C438 ) C426_=_C440( C426 C440 ) C426_=_C442( C426 C442 ) C426_=_C457( C426 C457 ) \nC426_=_C494( C426 C494 ) C426_=_C525( C426 C525 ) C426_=_C560( C426 C560 ) C426_=_C589( C426 C589 ) C426_=_C622( C426 C622 ) C426_=_C651( C426 C651 ) \nC426_=_C682( C426 C682 ) C426_=_C710( C426 C710 ) C426_=_C739( C426 C739 ) C426_=_C766( C426 C766 ) C426_=_C793( C426 C793 ) C426_=_C818( C426 C818 ) \nC426_=_C844( C426 C844 ) C426_=_C868( C426 C868 ) C426_=_C892( C426 C892 ) C426_=_C915( C426 C915 ) C426_=_C937( C426 C937 ) C426_=_C960( C426 C960 ) \nC426_=_C979( C426 C979 ) C426_=_C1018( C426 C1018 ) C426_=_C1038( C426 C1038 ) C426_=_C1053( C426 C1053 ) C426_=_C1072( C426 C1072 ) C426_=_C1085( C426 C1085 ) \nC426_=_C1114( C426 C1114 ) C426_=_C1115( C426 C1115 ) C426_=_C1116( C426 C1116 ) C426_=_C1117( C426 C1117 ) C426_=_C1118( C426 C1118 ) C426_=_C1119( C426 C1119 ) \nC426_=_C1120( C426 C1120 ) C426_=_C1121( C426 C1121 ) C426_=_C1122( C426 C1122 ) C426_=_C1123( C426 C1123 ) C426_=_C1124( C426 C1124 ) C426_=_C1125( C426 C1125 ) \nC426_=_C1127( C426 C1127 ) C426_=_C1129( C426 C1129 ) C426_=_C1130( C426 C1130 ) C426_=_C1131( C426 C1131 ) C438_=_C440( C438 C440 ) C438_=_C442( C438 C442 ) \nC438_=_C463( C438 C463 ) C438_=_C506( C438 C506 ) C438_=_C531( C438 C531 ) C438_=_C572( C438 C572 ) C438_=_C595( C438 C595 ) C438_=_C634( C438 C634 ) \nC438_=_C657( C438 C657 ) C438_=_C694( C438 C694 ) C438_=_C716( C438 C716 ) C438_=_C751( C438 C751 ) C438_=_C772( C438 C772 ) C438_=_C805( C438 C805 ) \nC438_=_C825( C438 C825 ) C438_=_C856( C438 C856 ) C438_=_C875( C438 C875 ) C438_=_C904( C438 C904 ) C438_=_C921( C438 C921 ) C438_=_C949( C438 C949 ) \nC438_=_C966( C438 C966 ) C438_=_C991( C438 C991 ) C438_=_C1030( C438 C1030 ) C438_=_C1044( C438 C1044 ) C438_=_C1065( C438 C1065 ) C438_=_C1078( C438 C1078 ) \nC438_=_C1097( C438 C1097 ) C438_=_C1138( C438 C1138 ) C438_=_C1153( C438 C1153 ) C438_=_C1163( C438 C1163 ) C438_=_C1176( C438 C1176 ) C438_=_C1185( C438 C1185 ) \nC438_=_C1196( C438 C1196 ) C438_=_C1204( C438 C1204 ) C438_=_C1213( C438 C1213 ) C438_=_C1220( C438 C1220 ) C438_=_C1228( C438 C1228 ) C438_=_C1234( C438 C1234 ) \nC438_=_C1240( C438 C1240 ) C438_=_C1241( C438 C1241 ) C438_=_C1243( C438 C1243 ) C438_=_C1244( C438 C1244 ) C438_=_C1245( C438 C1245 ) C440_=_C442( C440 C442 ) \nC440_=_C464( C440 C464 ) C440_=_C508( C440 C508 ) C440_=_C532( C440 C532 ) C440_=_C574( C440 C574 ) C440_=_C596( C440 C596 ) C440_=_C636( C440 C636 ) \nC440_=_C658( C440 C658 ) C440_=_C696( C440 C696 ) C440_=_C717( C440 C717 ) C440_=_C753( C440 C753 ) C440_=_C773( C440 C773 ) C440_=_C807( C440 C807 ) \nC440_=_C826( C440 C826 ) C440_=_C858( C440 C858 ) C440_=_C876( C440 C876 ) C440_=_C906( C440 C906 ) C440_=_C922( C440 C922 ) C440_=_C951( C440 C951 ) \nC440_=_C967( C440 C967 ) C440_=_C993( C440 C993 ) C440_=_C1032( C440 C1032 ) C440_=_C1045( C440 C1045 ) C440_=_C1067( C440 C1067 ) C440_=_C1079( C440 C1079 ) \nC440_=_C1099( C440 C1099 ) C440_=_C1139( C440 C1139 ) C440_=_C1155( C440 C1155 ) C440_=_C1164( C440 C1164 ) C440_=_C1178( C440 C1178 ) C440_=_C1186( C440 C1186 ) \nC440_=_C1198( C440 C1198 ) C440_=_C1205( C440 C1205 ) C440_=_C1215( C440 C1215 ) C440_=_C1221( C440 C1221 ) C440_=_C1230( C440 C1230 ) C440_=_C1236( C440 C1236 ) \nC440_=_C1246( C440 C1246 ) C440_=_C1251( C440 C1251 ) C440_=_C1252( C440 C1252 ) C440_=_C1253( C440 C1253 ) C440_=_C1254( C440 C1254 ) C442_=_C465( C442 C465 ) \nC442_=_C510( C442 C510 ) C442_=_C576( C442 C576 ) C442_=_C597( C442 C597 ) C442_=_C638( C442 C638 ) C442_=_C659( C442 C659 ) C442_=_C698( C442 C698 ) \nC442_=_C718( C442 C718 ) C442_=_C755( C442 C755 ) C442_=_C774( C442 C774 ) C442_=_C809( C442 C809 ) C442_=_C827( C442 C827 ) C442_=_C860( C442 C860 ) \nC442_=_C877( C442 C877 ) C442_=_C908( C442 C908 ) C442_=_C923( C442 C923 ) C442_=_C953( C442 C953 ) C442_=_C968( C442 C968 ) C442_=_C1009( C442 C1009 ) \nC442_=_C1034( C442 C1034 ) C442_=_C1069( C442 C1069 ) C442_=_C1080( C442 C1080 ) C442_=_C1111( C442 C1111 ) C442_=_C1130( C442 C1130 ) C442_=_C1140( C442 C1140 ) \nC442_=_C1157( C442 C1157 ) C442_=_C1165( C442 C1165 ) C442_=_C1180( C442 C1180 ) C442_=_C1187( C442 C1187 ) C442_=_C1200( C442 C1200 ) C442_=_C1206( C442 C1206 ) \nC442_=_C1217( C442 C1217 ) C442_=_C1222( C442 C1222 ) C442_=_C1232( C442 C1232 )</w:t>
      </w:r>
    </w:p>
    <w:p>
      <w:pPr>
        <w:pStyle w:val="PreformattedText"/>
        <w:bidi w:val="0"/>
        <w:spacing w:before="0" w:after="0"/>
        <w:jc w:val="left"/>
        <w:rPr/>
      </w:pPr>
      <w:r>
        <w:rPr/>
        <w:t xml:space="preserve"> </w:t>
      </w:r>
      <w:r>
        <w:rPr/>
        <w:t>C442_=_C1237( C442 C1237 ) C442_=_C1244( C442 C1244 ) C442_=_C1248( C442 C1248 ) \nC442_=_C1253( C442 C1253 ) C442_=_C1255( C442 C1255 ) C442_=_C1258( C442 C1258 ) C442_=_C1259( C442 C1259 ) C453_=_C456( C453 C456 ) C453_=_C457( C453 C457 ) \nC453_=_C463( C453 C463 ) C453_=_C464( C453 C464 ) C453_=_C465( C453 C465 ) C453_=_C486( C453 C486 ) C453_=_C552( C453 C552 ) C453_=_C585( C453 C585 ) \nC453_=_C614( C453 C614 ) C453_=_C646( C453 C646 ) C453_=_C674( C453 C674 ) C453_=_C705( C453 C705 ) C453_=_C731( C453 C731 ) C453_=_C761( C453 C761 ) \nC453_=_C785( C453 C785 ) C453_=_C814( C453 C814 ) C453_=_C836( C453 C836 ) C453_=_C864( C453 C864 ) C453_=_C884( C453 C884 ) C453_=_C911( C453 C911 ) \nC453_=_C929( C453 C929 ) C453_=_C955( C453 C955 ) C453_=_C971( C453 C971 ) C453_=_C972( C453 C972 ) C453_=_C973( C453 C973 ) C453_=_C975( C453 C975 ) \nC453_=_C976( C453 C976 ) C453_=_C978( C453 C978 ) C453_=_C979( C453 C979 ) C453_=_C980( C453 C980 ) C453_=_C981( C453 C981 ) C453_=_C982( C453 C982 ) \nC453_=_C983( C453 C983 ) C453_=_C984( C453 C984 ) C453_=_C985( C453 C985 ) C453_=_C986( C453 C986 ) C453_=_C987( C453 C987 ) C453_=_C988( C453 C988 ) \nC453_=_C989( C453 C989 ) C453_=_C990( C453 C990 ) C453_=_C991( C453 C991 ) C453_=_C992( C453 C992 ) C453_=_C993( C453 C993 ) C453_=_C994( C453 C994 ) \nC453_=_C996( C453 C996 ) C456_=_C457( C456 C457 ) C456_=_C463( C456 C463 ) C456_=_C464( C456 C464 ) C456_=_C465( C456 C465 ) C456_=_C492( C456 C492 ) \nC456_=_C558( C456 C558 ) C456_=_C588( C456 C588 ) C456_=_C620( C456 C620 ) C456_=_C650( C456 C650 ) C456_=_C680( C456 C680 ) C456_=_C709( C456 C709 ) \nC456_=_C737( C456 C737 ) C456_=_C765( C456 C765 ) C456_=_C791( C456 C791 ) C456_=_C817( C456 C817 ) C456_=_C842( C456 C842 ) C456_=_C867( C456 C867 ) \nC456_=_C890( C456 C890 ) C456_=_C914( C456 C914 ) C456_=_C935( C456 C935 ) C456_=_C959( C456 C959 ) C456_=_C999( C456 C999 ) C456_=_C1016( C456 C1016 ) \nC456_=_C1051( C456 C1051 ) C456_=_C1071( C456 C1071 ) C456_=_C1083( C456 C1083 ) C456_=_C1084( C456 C1084 ) C456_=_C1085( C456 C1085 ) C456_=_C1086( C456 C1086 ) \nC456_=_C1087( C456 C1087 ) C456_=_C1088( C456 C1088 ) C456_=_C1089( C456 C1089 ) C456_=_C1090( C456 C1090 ) C456_=_C1091( C456 C1091 ) C456_=_C1092( C456 C1092 ) \nC456_=_C1093( C456 C1093 ) C456_=_C1094( C456 C1094 ) C456_=_C1095( C456 C1095 ) C456_=_C1096( C456 C1096 ) C456_=_C1097( C456 C1097 ) C456_=_C1098( C456 C1098 ) \nC456_=_C1099( C456 C1099 ) C456_=_C1100( C456 C1100 ) C456_=_C1102( C456 C1102 ) C457_=_C463( C457 C463 ) C457_=_C464( C457 C464 ) C457_=_C465( C457 C465 ) \nC457_=_C494( C457 C494 ) C457_=_C525( C457 C525 ) C457_=_C560( C457 C560 ) C457_=_C589( C457 C589 ) C457_=_C622( C457 C622 ) C457_=_C651( C457 C651 ) \nC457_=_C682( C457 C682 ) C457_=_C710( C457 C710 ) C457_=_C739( C457 C739 ) C457_=_C766( C457 C766 ) C457_=_C793( C457 C793 ) C457_=_C818( C457 C818 ) \nC457_=_C844( C457 C844 ) C457_=_C868( C457 C868 ) C457_=_C892( C457 C892 ) C457_=_C915( C457 C915 ) C457_=_C937( C457 C937 ) C457_=_C960( C457 C960 ) \nC457_=_C979( C457 C979 ) C457_=_C1018( C457 C1018 ) C457_=_C1038( C457 C1038 ) C457_=_C1053( C457 C1053 ) C457_=_C1072( C457 C1072 ) C457_=_C1085( C457 C1085 ) \nC457_=_C1114( C457 C1114 ) C457_=_C1115( C457 C1115 ) C457_=_C1116( C457 C1116 ) C457_=_C1117( C457 C1117 ) C457_=_C1118( C457 C1118 ) C457_=_C1119( C457 C1119 ) \nC457_=_C1120( C457 C1120 ) C457_=_C1121( C457 C1121 ) C457_=_C1122( C457 C1122 ) C457_=_C1123( C457 C1123 ) C457_=_C1124( C457 C1124 ) C457_=_C1125( C457 C1125 ) \nC457_=_C1127( C457 C1127 ) C457_=_C1129( C457 C1129 ) C457_=_C1130( C457 C1130 ) C457_=_C1131( C457 C1131 ) C463_=_C464( C463 C464 ) C463_=_C465( C463 C465 ) \nC463_=_C506( C463 C506 ) C463_=_C531( C463 C531 ) C463_=_C572( C463 C572 ) C463_=_C595( C463 C595 ) C463_=_C634( C463 C634 ) C463_=_C657( C463 C657 ) \nC463_=_C694( C463 C694 ) C463_=_C716( C463 C716 ) C463_=_C751( C463 C751 ) C463_=_C772( C463 C772 ) C463_=_C805( C463 C805 ) C463_=_C825( C463 C825 ) \nC463_=_C856( C463 C856 ) C463_=_C875( C463 C875 ) C463_=_C904( C463 C904 ) C463_=_C921( C463 C921 ) C463_=_C949( C463 C949 ) C463_=_C966( C463 C966 ) \nC463_=_C991( C463 C991 ) C463_=_C1030( C463 C1030 ) C463_=_C1044( C463 C1044 ) C463_=_C1065( C463 C1065 ) C463_=_C1078( C463 C1078 ) C463_=_C1097( C463 C1097 ) \nC463_=_C1138( C463 C1138 ) C463_=_C1153( C463 C1153 ) C463_=_C1163( C463 C1163 ) C463_=_C1176( C463 C1176 ) C463_=_C1185( C463 C1185 ) C463_=_C1196( C463 C1196 ) \nC463_=_C1204( C463 C1204 ) C463_=_C1213( C463 C1213 ) C463_=_C1220( C463 C1220 ) C463_=_C1228( C463 C1228 ) C463_=_C1234( C463 C1234 ) C463_=_C1240( C463 C1240 ) \nC463_=_C1241( C463 C1241 ) C463_=_C1243( C463 C1243 ) C463_=_C1244( C463 C1244 ) C463_=_C1245( C463 C1245 ) C464_=_C465( C464 C465 ) C464_=_C508( C464 C508 ) \nC464_=_C532( C464 C532 ) C464_=_C574( C464 C574 ) C464_=_C596( C464 C596 ) C464_=_C636( C464 C636 ) C464_=_C658( C464 C658 ) C464_=_C696( C464 C696 ) \nC464_=_C717( C464 C717 ) C464_=_C753( C464 C753 ) C464_=_C773( C464 C773 ) C464_=_C807( C464 C807 ) C464_=_C826( C464 C826 ) C464_=_C858( C464 C858 ) \nC464_=_C876( C464 C876 ) C464_=_C906( C464 C906 ) C464_=_C922( C464 C922 ) C464_=_C951( C464 C951 ) C464_=_C967( C464 C967 ) C464_=_C993( C464 C993 ) \nC464_=_C1032( C464 C1032 ) C464_=_C1045( C464 C1045 ) C464_=_C1067( C464 C1067 ) C464_=_C1079( C464 C1079 ) C464_=_C1099( C464 C1099 ) C464_=_C1139( C464 C1139 ) \nC464_=_C1155( C464 C1155 ) C464_=_C1164( C464 C1164 ) C464_=_C1178( C464 C1178 ) C464_=_C1186( C464 C1186 ) C464_=_C1198( C464 C1198 ) C464_=_C1205( C464 C1205 ) \nC464_=_C1215( C464 C1215 ) C464_=_C1221( C464 C1221 ) C464_=_C1230( C464 C1230 ) C464_=_C1236( C464 C1236 ) C464_=_C1246( C464 C1246 ) C464_=_C1251( C464 C1251 ) \nC464_=_C1252( C464 C1252 ) C464_=_C1253( C464 C1253 ) C464_=_C1254( C464 C1254 ) C465_=_C510( C465 C510 ) C465_=_C576( C465 C576 ) C465_=_C597( C465 C597 ) \nC465_=_C638( C465 C638 ) C465_=_C659( C465 C659 ) C465_=_C698( C465 C698 ) C465_=_C718( C465 C718 ) C465_=_C755( C465 C755 ) C465_=_C774( C465 C774 ) \nC465_=_C809( C465 C809 ) C465_=_C827( C465 C827 ) C465_=_C860( C465 C860 ) C465_=_C877( C465 C877 ) C465_=_C908( C465 C908 ) C465_=_C923( C465 C923 ) \nC465_=_C953( C465 C953 ) C465_=_C968( C465 C968 ) C465_=_C1009( C465 C1009 ) C465_=_C1034( C465 C1034 ) C465_=_C1069( C465 C1069 ) C465_=_C1080( C465 C1080 ) \nC465_=_C1111( C465 C1111 ) C465_=_C1130( C465 C1130 ) C465_=_C1140( C465 C1140 ) C465_=_C1157( C465 C1157 ) C465_=_C1165( C465 C1165 ) C465_=_C1180( C465 C1180 ) \nC465_=_C1187( C465 C1187 ) C465_=_C1200( C465 C1200 ) C465_=_C1206( C465 C1206 ) C465_=_C1217( C465 C1217 ) C465_=_C1222( C465 C1222 ) C465_=_C1232( C465 C1232 ) \nC465_=_C1237( C465 C1237 ) C465_=_C1244( C465 C1244 ) C465_=_C1248( C465 C1248 ) C465_=_C1253( C465 C1253 ) C465_=_C1255( C465 C1255 ) C465_=_C1258( C465 C1258 ) \nC465_=_C1259( C465 C1259 ) C468_=_C486( C468 C486 ) C468_=_C487( C468 C487 ) C468_=_C489( C468 C489 ) C468_=_C492( C468 C492 ) C468_=_C493( C468 C493 ) \nC468_=_C494( C468 C494 ) C468_=_C506( C468 C506 ) C468_=_C508( C468 C508 ) C468_=_C510( C468 C510 ) C468_=_C512( C468 C512 ) C468_=_C513( C468 C513 ) \nC468_=_C514( C468 C514 ) C468_=_C515( C468 C515 ) C468_=_C516( C468 C516 ) C468_=_C517( C468 C517 ) C468_=_C518( C468 C518 ) C468_=_C519( C468 C519 ) \nC468_=_C521( C468 C521 ) C468_=_C523( C468 C523 ) C468_=_C525( C468 C525 ) C468_=_C526( C468 C526 ) C468_=_C527( C468 C527 ) C468_=_C528( C468 C528 ) \nC468_=_C529( C468 C529 ) C468_=_C530( C468 C530 ) C468_=_C531( C468 C531 ) C468_=_C532( C468 C532 ) C486_=_C487( C486 C487 ) C486_=_C489( C486 C489 ) \nC486_=_C492( C486 C492 ) C486_=_C493( C486 C493 ) C486_=_C494( C486 C494 ) C486_=_C506( C486 C506 ) C486_=_C508( C486 C508 ) C486_=_C510( C486 C510 ) \nC486_=_C552( C486 C552 ) C486_=_C585( C486 C585 ) C486_=_C614( C486 C614 ) C486_=_C646( C486 C646 ) C486_=_C674( C486 C674 ) C486_=_C705( C486 C705 ) \nC486_=_C731( C486 C731 ) C486_=_C761( C486 C761 ) C486_=_C785( C486 C785 ) C486_=_C814( C486 C814 ) C486_=_C836( C486 C836 ) C486_=_C864( C486 C864 ) \nC486_=_C884( C486 C884 ) C486_=_C911( C486 C911 ) C486_=_C929( C486 C929 ) C486_=_C955( C486 C955 ) C486_=_C971( C486 C971 ) C486_=_C972( C486 C972 ) \nC486_=_C973( C486 C973 ) C486_=_C975( C486 C975 ) C486_=_C976( C486 C976 ) C486_=_C978( C486 C978 ) C486_=_C979( C486 C979 ) C486_=_C980( C486 C980 ) \nC486_=_C981( C486 C981 ) C486_=_C982( C486 C982 ) C486_=_C983( C486 C983 ) C486_=_C984( C486 C984 ) C486_=_C985( C486 C985 ) C486_=_C986( C486 C986 ) \nC486_=_C987( C486 C987 ) C486_=_C988( C486 C988 ) C486_=_C989( C486 C989 ) C486_=_C990( C486 C990 ) C486_=_C991( C486 C991 ) C486_=_C992( C486 C992 ) \nC486_=_C993( C486 C993 ) C486_=_C994( C486 C994 ) C486_=_C996( C486 C996 ) C487_=_C489( C487 C489 ) C487_=_C492( C487 C492 ) C487_=_C493( C487 C493 ) \nC487_=_C494( C487 C494 ) C487_=_C506( C487 C506 ) C487_=_C508( C487 C508 ) C487_=_C510( C487 C510 ) C487_=_C553( C487 C553 ) C487_=_C615( C487 C615 ) \nC487_=_C675( C487 C675 ) C487_=_C706( C487 C706 ) C487_=_C732( C487 C732 ) C487_=_C786( C487 C786 ) C487_=_C837( C487 C837 ) C487_=_C885( C487 C885 ) \nC487_=_C930( C487 C930 ) C487_=_C971( C487 C971 ) C487_=_C997( C487 C997 ) C487_=_C998( C487 C998 ) C487_=_C999( C487 C999 ) C487_=_C1002( C487 C1002 ) \nC487_=_C1003( C487 C1003 ) C487_=_C1004( C487 C1004 ) C487_=_C1005( C487 C1005 ) C487_=_C1006( C487 C1006 ) C487_=_C1009( C487 C1009 ) C489_=_C492( C489 C492 ) \nC489_=_C493( C489 C493 ) C489_=_C494( C489 C494 ) C489_=_C506( C489 C506 ) C489_=_C508( C489 C508 ) C489_=_C510( C489 C510 ) C489_=_C555( C489 C555 ) \nC489_=_C617( C489 C617 ) C489_=_C648( C489 C648 ) C489_=_C677( C489 C677 ) C489_=_C734( C489 C734 ) C489_=_C788( C489 C788 ) C489_=_C839( C489 C839 ) \nC489_=_C887( C489 C887 ) C489_=_C932( C489 C932 ) C489_=_C1012( C489 C1012 ) C489_=_C1036( C489 C1036 ) C489_=_C1038( C489 C1038 ) C489_=_C1039( C489 C1039 )</w:t>
      </w:r>
    </w:p>
    <w:p>
      <w:pPr>
        <w:pStyle w:val="PreformattedText"/>
        <w:bidi w:val="0"/>
        <w:spacing w:before="0" w:after="0"/>
        <w:jc w:val="left"/>
        <w:rPr/>
      </w:pPr>
      <w:r>
        <w:rPr/>
        <w:t xml:space="preserve"> </w:t>
      </w:r>
      <w:r>
        <w:rPr/>
        <w:t>\nC489_=_C1040( C489 C1040 ) C489_=_C1041( C489 C1041 ) C489_=_C1042( C489 C1042 ) C489_=_C1043( C489 C1043 ) C489_=_C1044( C489 C1044 ) C489_=_C1045( C489 C1045 ) \nC492_=_C493( C492 C493 ) C492_=_C494( C492 C494 ) C492_=_C506( C492 C506 ) C492_=_C508( C492 C508 ) C492_=_C510( C492 C510 ) C492_=_C558( C492 C558 ) \nC492_=_C588( C492 C588 ) C492_=_C620( C492 C620 ) C492_=_C650( C492 C650 ) C492_=_C680( C492 C680 ) C492_=_C709( C492 C709 ) C492_=_C737( C492 C737 ) \nC492_=_C765( C492 C765 ) C492_=_C791( C492 C791 ) C492_=_C817( C492 C817 ) C492_=_C842( C492 C842 ) C492_=_C867( C492 C867 ) C492_=_C890( C492 C890 ) \nC492_=_C914( C492 C914 ) C492_=_C935( C492 C935 ) C492_=_C959( C492 C959 ) C492_=_C999( C492 C999 ) C492_=_C1016( C492 C1016 ) C492_=_C1051( C492 C1051 ) \nC492_=_C1071( C492 C1071 ) C492_=_C1083( C492 C1083 ) C492_=_C1084( C492 C1084 ) C492_=_C1085( C492 C1085 ) C492_=_C1086( C492 C1086 ) C492_=_C1087( C492 C1087 ) \nC492_=_C1088( C492 C1088 ) C492_=_C1089( C492 C1089 ) C492_=_C1090( C492 C1090 ) C492_=_C1091( C492 C1091 ) C492_=_C1092( C492 C1092 ) C492_=_C1093( C492 C1093 ) \nC492_=_C1094( C492 C1094 ) C492_=_C1095( C492 C1095 ) C492_=_C1096( C492 C1096 ) C492_=_C1097( C492 C1097 ) C492_=_C1098( C492 C1098 ) C492_=_C1099( C492 C1099 ) \nC492_=_C1100( C492 C1100 ) C492_=_C1102( C492 C1102 ) C493_=_C494( C493 C494 ) C493_=_C506( C493 C506 ) C493_=_C508( C493 C508 ) C493_=_C510( C493 C510 ) \nC493_=_C559( C493 C559 ) C493_=_C621( C493 C621 ) C493_=_C681( C493 C681 ) C493_=_C738( C493 C738 ) C493_=_C792( C493 C792 ) C493_=_C843( C493 C843 ) \nC493_=_C891( C493 C891 ) C493_=_C936( C493 C936 ) C493_=_C978( C493 C978 ) C493_=_C1017( C493 C1017 ) C493_=_C1052( C493 C1052 ) C493_=_C1083( C493 C1083 ) \nC493_=_C1104( C493 C1104 ) C493_=_C1105( C493 C1105 ) C493_=_C1106( C493 C1106 ) C493_=_C1107( C493 C1107 ) C493_=_C1108( C493 C1108 ) C493_=_C1111( C493 C1111 ) \nC494_=_C506( C494 C506 ) C494_=_C508( C494 C508 ) C494_=_C510( C494 C510 ) C494_=_C525( C494 C525 ) C494_=_C560( C494 C560 ) C494_=_C589( C494 C589 ) \nC494_=_C622( C494 C622 ) C494_=_C651( C494 C651 ) C494_=_C682( C494 C682 ) C494_=_C710( C494 C710 ) C494_=_C739( C494 C739 ) C494_=_C766( C494 C766 ) \nC494_=_C793( C494 C793 ) C494_=_C818( C494 C818 ) C494_=_C844( C494 C844 ) C494_=_C868( C494 C868 ) C494_=_C892( C494 C892 ) C494_=_C915( C494 C915 ) \nC494_=_C937( C494 C937 ) C494_=_C960( C494 C960 ) C494_=_C979( C494 C979 ) C494_=_C1018( C494 C1018 ) C494_=_C1038( C494 C1038 ) C494_=_C1053( C494 C1053 ) \nC494_=_C1072( C494 C1072 ) C494_=_C1085( C494 C1085 ) C494_=_C1114( C494 C1114 ) C494_=_C1115( C494 C1115 ) C494_=_C1116( C494 C1116 ) C494_=_C1117( C494 C1117 ) \nC494_=_C1118( C494 C1118 ) C494_=_C1119( C494 C1119 ) C494_=_C1120( C494 C1120 ) C494_=_C1121( C494 C1121 ) C494_=_C1122( C494 C1122 ) C494_=_C1123( C494 C1123 ) \nC494_=_C1124( C494 C1124 ) C494_=_C1125( C494 C1125 ) C494_=_C1127( C494 C1127 ) C494_=_C1129( C494 C1129 ) C494_=_C1130( C494 C1130 ) C494_=_C1131( C494 C1131 ) \nC506_=_C508( C506 C508 ) C506_=_C510( C506 C510 ) C506_=_C531( C506 C531 ) C506_=_C572( C506 C572 ) C506_=_C595( C506 C595 ) C506_=_C634( C506 C634 ) \nC506_=_C657( C506 C657 ) C506_=_C694( C506 C694 ) C506_=_C716( C506 C716 ) C506_=_C751( C506 C751 ) C506_=_C772( C506 C772 ) C506_=_C805( C506 C805 ) \nC506_=_C825( C506 C825 ) C506_=_C856( C506 C856 ) C506_=_C875( C506 C875 ) C506_=_C904( C506 C904 ) C506_=_C921( C506 C921 ) C506_=_C949( C506 C949 ) \nC506_=_C966( C506 C966 ) C506_=_C991( C506 C991 ) C506_=_C1030( C506 C1030 ) C506_=_C1044( C506 C1044 ) C506_=_C1065( C506 C1065 ) C506_=_C1078( C506 C1078 ) \nC506_=_C1097( C506 C1097 ) C506_=_C1138( C506 C1138 ) C506_=_C1153( C506 C1153 ) C506_=_C1163( C506 C1163 ) C506_=_C1176( C506 C1176 ) C506_=_C1185( C506 C1185 ) \nC506_=_C1196( C506 C1196 ) C506_=_C1204( C506 C1204 ) C506_=_C1213( C506 C1213 ) C506_=_C1220( C506 C1220 ) C506_=_C1228( C506 C1228 ) C506_=_C1234( C506 C1234 ) \nC506_=_C1240( C506 C1240 ) C506_=_C1241( C506 C1241 ) C506_=_C1243( C506 C1243 ) C506_=_C1244( C506 C1244 ) C506_=_C1245( C506 C1245 ) C508_=_C510( C508 C510 ) \nC508_=_C532( C508 C532 ) C508_=_C574( C508 C574 ) C508_=_C596( C508 C596 ) C508_=_C636( C508 C636 ) C508_=_C658( C508 C658 ) C508_=_C696( C508 C696 ) \nC508_=_C717( C508 C717 ) C508_=_C753( C508 C753 ) C508_=_C773( C508 C773 ) C508_=_C807( C508 C807 ) C508_=_C826( C508 C826 ) C508_=_C858( C508 C858 ) \nC508_=_C876( C508 C876 ) C508_=_C906( C508 C906 ) C508_=_C922( C508 C922 ) C508_=_C951( C508 C951 ) C508_=_C967( C508 C967 ) C508_=_C993( C508 C993 ) \nC508_=_C1032( C508 C1032 ) C508_=_C1045( C508 C1045 ) C508_=_C1067( C508 C1067 ) C508_=_C1079( C508 C1079 ) C508_=_C1099( C508 C1099 ) C508_=_C1139( C508 C1139 ) \nC508_=_C1155( C508 C1155 ) C508_=_C1164( C508 C1164 ) C508_=_C1178( C508 C1178 ) C508_=_C1186( C508 C1186 ) C508_=_C1198( C508 C1198 ) C508_=_C1205( C508 C1205 ) \nC508_=_C1215( C508 C1215 ) C508_=_C1221( C508 C1221 ) C508_=_C1230( C508 C1230 ) C508_=_C1236( C508 C1236 ) C508_=_C1246( C508 C1246 ) C508_=_C1251( C508 C1251 ) \nC508_=_C1252( C508 C1252 ) C508_=_C1253( C508 C1253 ) C508_=_C1254( C508 C1254 ) C510_=_C576( C510 C576 ) C510_=_C597( C510 C597 ) C510_=_C638( C510 C638 ) \nC510_=_C659( C510 C659 ) C510_=_C698( C510 C698 ) C510_=_C718( C510 C718 ) C510_=_C755( C510 C755 ) C510_=_C774( C510 C774 ) C510_=_C809( C510 C809 ) \nC510_=_C827( C510 C827 ) C510_=_C860( C510 C860 ) C510_=_C877( C510 C877 ) C510_=_C908( C510 C908 ) C510_=_C923( C510 C923 ) C510_=_C953( C510 C953 ) \nC510_=_C968( C510 C968 ) C510_=_C1009( C510 C1009 ) C510_=_C1034( C510 C1034 ) C510_=_C1069( C510 C1069 ) C510_=_C1080( C510 C1080 ) C510_=_C1111( C510 C1111 ) \nC510_=_C1130( C510 C1130 ) C510_=_C1140( C510 C1140 ) C510_=_C1157( C510 C1157 ) C510_=_C1165( C510 C1165 ) C510_=_C1180( C510 C1180 ) C510_=_C1187( C510 C1187 ) \nC510_=_C1200( C510 C1200 ) C510_=_C1206( C510 C1206 ) C510_=_C1217( C510 C1217 ) C510_=_C1222( C510 C1222 ) C510_=_C1232( C510 C1232 ) C510_=_C1237( C510 C1237 ) \nC510_=_C1244( C510 C1244 ) C510_=_C1248( C510 C1248 ) C510_=_C1253( C510 C1253 ) C510_=_C1255( C510 C1255 ) C510_=_C1258( C510 C1258 ) C510_=_C1259( C510 C1259 ) \nC512_=_C513( C512 C513 ) C512_=_C514( C512 C514 ) C512_=_C515( C512 C515 ) C512_=_C516( C512 C516 ) C512_=_C517( C512 C517 ) C512_=_C518( C512 C518 ) \nC512_=_C519( C512 C519 ) C512_=_C521( C512 C521 ) C512_=_C523( C512 C523 ) C512_=_C525( C512 C525 ) C512_=_C526( C512 C526 ) C512_=_C527( C512 C527 ) \nC512_=_C528( C512 C528 ) C512_=_C529( C512 C529 ) C512_=_C530( C512 C530 ) C512_=_C531( C512 C531 ) C512_=_C532( C512 C532 ) C512_=_C552( C512 C552 ) \nC512_=_C553( C512 C553 ) C512_=_C555( C512 C555 ) C512_=_C558( C512 C558 ) C512_=_C559( C512 C559 ) C512_=_C560( C512 C560 ) C512_=_C572( C512 C572 ) \nC512_=_C574( C512 C574 ) C512_=_C576( C512 C576 ) C513_=_C514( C513 C514 ) C513_=_C515( C513 C515 ) C513_=_C516( C513 C516 ) C513_=_C517( C513 C517 ) \nC513_=_C518( C513 C518 ) C513_=_C519( C513 C519 ) C513_=_C521( C513 C521 ) C513_=_C523( C513 C523 ) C513_=_C525( C513 C525 ) C513_=_C526( C513 C526 ) \nC513_=_C527( C513 C527 ) C513_=_C528( C513 C528 ) C513_=_C529( C513 C529 ) C513_=_C530( C513 C530 ) C513_=_C531( C513 C531 ) C513_=_C532( C513 C532 ) \nC513_=_C614( C513 C614 ) C513_=_C615( C513 C615 ) C513_=_C617( C513 C617 ) C513_=_C620( C513 C620 ) C513_=_C621( C513 C621 ) C513_=_C622( C513 C622 ) \nC513_=_C634( C513 C634 ) C513_=_C636( C513 C636 ) C513_=_C638( C513 C638 ) C514_=_C515( C514 C515 ) C514_=_C516( C514 C516 ) C514_=_C517( C514 C517 ) \nC514_=_C518( C514 C518 ) C514_=_C519( C514 C519 ) C514_=_C521( C514 C521 ) C514_=_C523( C514 C523 ) C514_=_C525( C514 C525 ) C514_=_C526( C514 C526 ) \nC514_=_C527( C514 C527 ) C514_=_C528( C514 C528 ) C514_=_C529( C514 C529 ) C514_=_C530( C514 C530 ) C514_=_C531( C514 C531 ) C514_=_C532( C514 C532 ) \nC514_=_C674( C514 C674 ) C514_=_C675( C514 C675 ) C514_=_C677( C514 C677 ) C514_=_C680( C514 C680 ) C514_=_C681( C514 C681 ) C514_=_C682( C514 C682 ) \nC514_=_C694( C514 C694 ) C514_=_C696( C514 C696 ) C514_=_C698( C514 C698 ) C515_=_C516( C515 C516 ) C515_=_C517( C515 C517 ) C515_=_C518( C515 C518 ) \nC515_=_C519( C515 C519 ) C515_=_C521( C515 C521 ) C515_=_C523( C515 C523 ) C515_=_C525( C515 C525 ) C515_=_C526( C515 C526 ) C515_=_C527( C515 C527 ) \nC515_=_C528( C515 C528 ) C515_=_C529( C515 C529 ) C515_=_C530( C515 C530 ) C515_=_C531( C515 C531 ) C515_=_C532( C515 C532 ) C515_=_C731( C515 C731 ) \nC515_=_C732( C515 C732 ) C515_=_C734( C515 C734 ) C515_=_C737( C515 C737 ) C515_=_C738( C515 C738 ) C515_=_C739( C515 C739 ) C515_=_C751( C515 C751 ) \nC515_=_C753( C515 C753 ) C515_=_C755( C515 C755 ) C516_=_C517( C516 C517 ) C516_=_C518( C516 C518 ) C516_=_C519( C516 C519 ) C516_=_C521( C516 C521 ) \nC516_=_C523( C516 C523 ) C516_=_C525( C516 C525 ) C516_=_C526( C516 C526 ) C516_=_C527( C516 C527 ) C516_=_C528( C516 C528 ) C516_=_C529( C516 C529 ) \nC516_=_C530( C516 C530 ) C516_=_C531( C516 C531 ) C516_=_C532( C516 C532 ) C516_=_C785( C516 C785 ) C516_=_C786( C516 C786 ) C516_=_C788( C516 C788 ) \nC516_=_C791( C516 C791 ) C516_=_C792( C516 C792 ) C516_=_C793( C516 C793 ) C516_=_C805( C516 C805 ) C516_=_C807( C516 C807 ) C516_=_C809( C516 C809 ) \nC517_=_C518( C517 C518 ) C517_=_C519( C517 C519 ) C517_=_C521( C517 C521 ) C517_=_C523( C517 C523 ) C517_=_C525( C517 C525 ) C517_=_C526( C517 C526 ) \nC517_=_C527( C517 C527 ) C517_=_C528( C517 C528 ) C517_=_C529( C517 C529 ) C517_=_C530( C517 C530 ) C517_=_C531( C517 C531 ) C517_=_C532( C517 C532 ) \nC517_=_C836( C517 C836 ) C517_=_C837( C517 C837 ) C517_=_C839( C517 C839 ) C517_=_C842( C517 C842 ) C517_=_C843( C517 C843 ) C517_=_C844( C517 C844 ) \nC517_=_C856( C517 C856 ) C517_=_C858( C517 C858 ) C517_=_C860( C517 C860 ) C518_=_C519( C518 C519 ) C518_=_C521( C518 C521 ) C518_=_C523( C518 C523 ) \nC518_=_C525( C518 C525 ) C518_=_C526( C518 C526 ) C518_=_C527( C518 C527 ) C518_=_C528(</w:t>
      </w:r>
    </w:p>
    <w:p>
      <w:pPr>
        <w:pStyle w:val="PreformattedText"/>
        <w:bidi w:val="0"/>
        <w:spacing w:before="0" w:after="0"/>
        <w:jc w:val="left"/>
        <w:rPr/>
      </w:pPr>
      <w:r>
        <w:rPr/>
        <w:t xml:space="preserve"> </w:t>
      </w:r>
      <w:r>
        <w:rPr/>
        <w:t>C518 C528 ) C518_=_C529( C518 C529 ) C518_=_C530( C518 C530 ) \nC518_=_C531( C518 C531 ) C518_=_C532( C518 C532 ) C518_=_C884( C518 C884 ) C518_=_C885( C518 C885 ) C518_=_C887( C518 C887 ) C518_=_C890( C518 C890 ) \nC518_=_C891( C518 C891 ) C518_=_C892( C518 C892 ) C518_=_C904( C518 C904 ) C518_=_C906( C518 C906 ) C518_=_C908( C518 C908 ) C519_=_C521( C519 C521 ) \nC519_=_C523( C519 C523 ) C519_=_C525( C519 C525 ) C519_=_C526( C519 C526 ) C519_=_C527( C519 C527 ) C519_=_C528( C519 C528 ) C519_=_C529( C519 C529 ) \nC519_=_C530( C519 C530 ) C519_=_C531( C519 C531 ) C519_=_C532( C519 C532 ) C519_=_C929( C519 C929 ) C519_=_C930( C519 C930 ) C519_=_C932( C519 C932 ) \nC519_=_C935( C519 C935 ) C519_=_C936( C519 C936 ) C519_=_C937( C519 C937 ) C519_=_C949( C519 C949 ) C519_=_C951( C519 C951 ) C519_=_C953( C519 C953 ) \nC521_=_C523( C521 C523 ) C521_=_C525( C521 C525 ) C521_=_C526( C521 C526 ) C521_=_C527( C521 C527 ) C521_=_C528( C521 C528 ) C521_=_C529( C521 C529 ) \nC521_=_C530( C521 C530 ) C521_=_C531( C521 C531 ) C521_=_C532( C521 C532 ) C521_=_C973( C521 C973 ) C521_=_C997( C521 C997 ) C521_=_C1012( C521 C1012 ) \nC521_=_C1016( C521 C1016 ) C521_=_C1017( C521 C1017 ) C521_=_C1018( C521 C1018 ) C521_=_C1030( C521 C1030 ) C521_=_C1032( C521 C1032 ) C521_=_C1034( C521 C1034 ) \nC523_=_C525( C523 C525 ) C523_=_C526( C523 C526 ) C523_=_C527( C523 C527 ) C523_=_C528( C523 C528 ) C523_=_C529( C523 C529 ) C523_=_C530( C523 C530 ) \nC523_=_C531( C523 C531 ) C523_=_C532( C523 C532 ) C523_=_C975( C523 C975 ) C523_=_C998( C523 C998 ) C523_=_C1036( C523 C1036 ) C523_=_C1051( C523 C1051 ) \nC523_=_C1052( C523 C1052 ) C523_=_C1053( C523 C1053 ) C523_=_C1065( C523 C1065 ) C523_=_C1067( C523 C1067 ) C523_=_C1069( C523 C1069 ) C525_=_C526( C525 C526 ) \nC525_=_C527( C525 C527 ) C525_=_C528( C525 C528 ) C525_=_C529( C525 C529 ) C525_=_C530( C525 C530 ) C525_=_C531( C525 C531 ) C525_=_C532( C525 C532 ) \nC525_=_C560( C525 C560 ) C525_=_C589( C525 C589 ) C525_=_C622( C525 C622 ) C525_=_C651( C525 C651 ) C525_=_C682( C525 C682 ) C525_=_C710( C525 C710 ) \nC525_=_C739( C525 C739 ) C525_=_C766( C525 C766 ) C525_=_C793( C525 C793 ) C525_=_C818( C525 C818 ) C525_=_C844( C525 C844 ) C525_=_C868( C525 C868 ) \nC525_=_C892( C525 C892 ) C525_=_C915( C525 C915 ) C525_=_C937( C525 C937 ) C525_=_C960( C525 C960 ) C525_=_C979( C525 C979 ) C525_=_C1018( C525 C1018 ) \nC525_=_C1038( C525 C1038 ) C525_=_C1053( C525 C1053 ) C525_=_C1072( C525 C1072 ) C525_=_C1085( C525 C1085 ) C525_=_C1114( C525 C1114 ) C525_=_C1115( C525 C1115 ) \nC525_=_C1116( C525 C1116 ) C525_=_C1117( C525 C1117 ) C525_=_C1118( C525 C1118 ) C525_=_C1119( C525 C1119 ) C525_=_C1120( C525 C1120 ) C525_=_C1121( C525 C1121 ) \nC525_=_C1122( C525 C1122 ) C525_=_C1123( C525 C1123 ) C525_=_C1124( C525 C1124 ) C525_=_C1125( C525 C1125 ) C525_=_C1127( C525 C1127 ) C525_=_C1129( C525 C1129 ) \nC525_=_C1130( C525 C1130 ) C525_=_C1131( C525 C1131 ) C526_=_C527( C526 C527 ) C526_=_C528( C526 C528 ) C526_=_C529( C526 C529 ) C526_=_C530( C526 C530 ) \nC526_=_C531( C526 C531 ) C526_=_C532( C526 C532 ) C526_=_C981( C526 C981 ) C526_=_C1002( C526 C1002 ) C526_=_C1039( C526 C1039 ) C526_=_C1087( C526 C1087 ) \nC526_=_C1104( C526 C1104 ) C526_=_C1116( C526 C1116 ) C526_=_C1153( C526 C1153 ) C526_=_C1155( C526 C1155 ) C526_=_C1157( C526 C1157 ) C527_=_C528( C527 C528 ) \nC527_=_C529( C527 C529 ) C527_=_C530( C527 C530 ) C527_=_C531( C527 C531 ) C527_=_C532( C527 C532 ) C527_=_C983( C527 C983 ) C527_=_C1003( C527 C1003 ) \nC527_=_C1040( C527 C1040 ) C527_=_C1089( C527 C1089 ) C527_=_C1105( C527 C1105 ) C527_=_C1118( C527 C1118 ) C527_=_C1176( C527 C1176 ) C527_=_C1178( C527 C1178 ) \nC527_=_C1180( C527 C1180 ) C528_=_C529( C528 C529 ) C528_=_C530( C528 C530 ) C528_=_C531( C528 C531 ) C528_=_C532( C528 C532 ) C528_=_C985( C528 C985 ) \nC528_=_C1004( C528 C1004 ) C528_=_C1041( C528 C1041 ) C528_=_C1091( C528 C1091 ) C528_=_C1106( C528 C1106 ) C528_=_C1120( C528 C1120 ) C528_=_C1196( C528 C1196 ) \nC528_=_C1198( C528 C1198 ) C528_=_C1200( C528 C1200 ) C529_=_C530( C529 C530 ) C529_=_C531( C529 C531 ) C529_=_C532( C529 C532 ) C529_=_C987( C529 C987 ) \nC529_=_C1005( C529 C1005 ) C529_=_C1042( C529 C1042 ) C529_=_C1093( C529 C1093 ) C529_=_C1107( C529 C1107 ) C529_=_C1122( C529 C1122 ) C529_=_C1213( C529 C1213 ) \nC529_=_C1215( C529 C1215 ) C529_=_C1217( C529 C1217 ) C530_=_C531( C530 C531 ) C530_=_C532( C530 C532 ) C530_=_C989( C530 C989 ) C530_=_C1006( C530 C1006 ) \nC530_=_C1043( C530 C1043 ) C530_=_C1095( C530 C1095 ) C530_=_C1108( C530 C1108 ) C530_=_C1124( C530 C1124 ) C530_=_C1228( C530 C1228 ) C530_=_C1230( C530 C1230 ) \nC530_=_C1232( C530 C1232 ) C531_=_C532( C531 C532 ) C531_=_C572( C531 C572 ) C531_=_C595( C531 C595 ) C531_=_C634( C531 C634 ) C531_=_C657( C531 C657 ) \nC531_=_C694( C531 C694 ) C531_=_C716( C531 C716 ) C531_=_C751( C531 C751 ) C531_=_C772( C531 C772 ) C531_=_C805( C531 C805 ) C531_=_C825( C531 C825 ) \nC531_=_C856( C531 C856 ) C531_=_C875( C531 C875 ) C531_=_C904( C531 C904 ) C531_=_C921( C531 C921 ) C531_=_C949( C531 C949 ) C531_=_C966( C531 C966 ) \nC531_=_C991( C531 C991 ) C531_=_C1030( C531 C1030 ) C531_=_C1044( C531 C1044 ) C531_=_C1065( C531 C1065 ) C531_=_C1078( C531 C1078 ) C531_=_C1097( C531 C1097 ) \nC531_=_C1138( C531 C1138 ) C531_=_C1153( C531 C1153 ) C531_=_C1163( C531 C1163 ) C531_=_C1176( C531 C1176 ) C531_=_C1185( C531 C1185 ) C531_=_C1196( C531 C1196 ) \nC531_=_C1204( C531 C1204 ) C531_=_C1213( C531 C1213 ) C531_=_C1220( C531 C1220 ) C531_=_C1228( C531 C1228 ) C531_=_C1234( C531 C1234 ) C531_=_C1240( C531 C1240 ) \nC531_=_C1241( C531 C1241 ) C531_=_C1243( C531 C1243 ) C531_=_C1244( C531 C1244 ) C531_=_C1245( C531 C1245 ) C532_=_C574( C532 C574 ) C532_=_C596( C532 C596 ) \nC532_=_C636( C532 C636 ) C532_=_C658( C532 C658 ) C532_=_C696( C532 C696 ) C532_=_C717( C532 C717 ) C532_=_C753( C532 C753 ) C532_=_C773( C532 C773 ) \nC532_=_C807( C532 C807 ) C532_=_C826( C532 C826 ) C532_=_C858( C532 C858 ) C532_=_C876( C532 C876 ) C532_=_C906( C532 C906 ) C532_=_C922( C532 C922 ) \nC532_=_C951( C532 C951 ) C532_=_C967( C532 C967 ) C532_=_C993( C532 C993 ) C532_=_C1032( C532 C1032 ) C532_=_C1045( C532 C1045 ) C532_=_C1067( C532 C1067 ) \nC532_=_C1079( C532 C1079 ) C532_=_C1099( C532 C1099 ) C532_=_C1139( C532 C1139 ) C532_=_C1155( C532 C1155 ) C532_=_C1164( C532 C1164 ) C532_=_C1178( C532 C1178 ) \nC532_=_C1186( C532 C1186 ) C532_=_C1198( C532 C1198 ) C532_=_C1205( C532 C1205 ) C532_=_C1215( C532 C1215 ) C532_=_C1221( C532 C1221 ) C532_=_C1230( C532 C1230 ) \nC532_=_C1236( C532 C1236 ) C532_=_C1246( C532 C1246 ) C532_=_C1251( C532 C1251 ) C532_=_C1252( C532 C1252 ) C532_=_C1253( C532 C1253 ) C532_=_C1254( C532 C1254 ) \nC552_=_C553( C552 C553 ) C552_=_C555( C552 C555 ) C552_=_C558( C552 C558 ) C552_=_C559( C552 C559 ) C552_=_C560( C552 C560 ) C552_=_C572( C552 C572 ) \nC552_=_C574( C552 C574 ) C552_=_C576( C552 C576 ) C552_=_C585( C552 C585 ) C552_=_C614( C552 C614 ) C552_=_C646( C552 C646 ) C552_=_C674( C552 C674 ) \nC552_=_C705( C552 C705 ) C552_=_C731( C552 C731 ) C552_=_C761( C552 C761 ) C552_=_C785( C552 C785 ) C552_=_C814( C552 C814 ) C552_=_C836( C552 C836 ) \nC552_=_C864( C552 C864 ) C552_=_C884( C552 C884 ) C552_=_C911( C552 C911 ) C552_=_C929( C552 C929 ) C552_=_C955( C552 C955 ) C552_=_C971( C552 C971 ) \nC552_=_C972( C552 C972 ) C552_=_C973( C552 C973 ) C552_=_C975( C552 C975 ) C552_=_C976( C552 C976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6( C552 C996 ) C553_=_C555( C553 C555 ) C553_=_C558( C553 C558 ) \nC553_=_C559( C553 C559 ) C553_=_C560( C553 C560 ) C553_=_C572( C553 C572 ) C553_=_C574( C553 C574 ) C553_=_C576( C553 C576 ) C553_=_C615( C553 C615 ) \nC553_=_C675( C553 C675 ) C553_=_C706( C553 C706 ) C553_=_C732( C553 C732 ) C553_=_C786( C553 C786 ) C553_=_C837( C553 C837 ) C553_=_C885( C553 C885 ) \nC553_=_C930( C553 C930 ) C553_=_C971( C553 C971 ) C553_=_C997( C553 C997 ) C553_=_C998( C553 C998 ) C553_=_C999( C553 C999 ) C553_=_C1002( C553 C1002 ) \nC553_=_C1003( C553 C1003 ) C553_=_C1004( C553 C1004 ) C553_=_C1005( C553 C1005 ) C553_=_C1006( C553 C1006 ) C553_=_C1009( C553 C1009 ) C555_=_C558( C555 C558 ) \nC555_=_C559( C555 C559 ) C555_=_C560( C555 C560 ) C555_=_C572( C555 C572 ) C555_=_C574( C555 C574 ) C555_=_C576( C555 C576 ) C555_=_C617( C555 C617 ) \nC555_=_C648( C555 C648 ) C555_=_C677( C555 C677 ) C555_=_C734( C555 C734 ) C555_=_C788( C555 C788 ) C555_=_C839( C555 C839 ) C555_=_C887( C555 C887 ) \nC555_=_C932( C555 C932 ) C555_=_C1012( C555 C1012 ) C555_=_C1036( C555 C1036 ) C555_=_C1038( C555 C1038 ) C555_=_C1039( C555 C1039 ) C555_=_C1040( C555 C1040 ) \nC555_=_C1041( C555 C1041 ) C555_=_C1042( C555 C1042 ) C555_=_C1043( C555 C1043 ) C555_=_C1044( C555 C1044 ) C555_=_C1045( C555 C1045 ) C558_=_C559( C558 C559 ) \nC558_=_C560( C558 C560 ) C558_=_C572( C558 C572 ) C558_=_C574( C558 C574 ) C558_=_C576( C558 C576 ) C558_=_C588( C558 C588 ) C558_=_C620( C558 C620 ) \nC558_=_C650( C558 C650 ) C558_=_C680( C558 C680 ) C558_=_C709( C558 C709 ) C558_=_C737( C558 C737 ) C558_=_C765( C558 C765 ) C558_=_C791( C558 C791 ) \nC558_=_C817( C558 C817 ) C558_=_C842( C558 C842 ) C558_=_C867( C558 C867 ) C558_=_C890( C558 C890 ) C558_=_C914( C558 C914 ) C558_=_C935( C558 C935 ) \nC558_=_C959( C558 C959 ) C558_=_C999( C558 C999 ) C558_=_C1016( C558 C1016 ) C558_=_C1051( C558 C1051 ) C558_=_C1071( C558 C1071 ) C558_=_C1083( C558 C1083 ) \nC558_=_C1084( C558 C1084 ) C558_=_C1085( C558 C1085 ) C558_=_C1086( C558 C1086 ) C558_=_C1087( C558 C1087 ) C558_=_C1088( C558 C1088 ) C558_=_C1089(</w:t>
      </w:r>
    </w:p>
    <w:p>
      <w:pPr>
        <w:pStyle w:val="PreformattedText"/>
        <w:bidi w:val="0"/>
        <w:spacing w:before="0" w:after="0"/>
        <w:jc w:val="left"/>
        <w:rPr/>
      </w:pPr>
      <w:r>
        <w:rPr/>
        <w:t xml:space="preserve"> </w:t>
      </w:r>
      <w:r>
        <w:rPr/>
        <w:t>C558 C1089 ) \nC558_=_C1090( C558 C1090 ) C558_=_C1091( C558 C1091 ) C558_=_C1092( C558 C1092 ) C558_=_C1093( C558 C1093 ) C558_=_C1094( C558 C1094 ) C558_=_C1095( C558 C1095 ) \nC558_=_C1096( C558 C1096 ) C558_=_C1097( C558 C1097 ) C558_=_C1098( C558 C1098 ) C558_=_C1099( C558 C1099 ) C558_=_C1100( C558 C1100 ) C558_=_C1102( C558 C1102 ) \nC559_=_C560( C559 C560 ) C559_=_C572( C559 C572 ) C559_=_C574( C559 C574 ) C559_=_C576( C559 C576 ) C559_=_C621( C559 C621 ) C559_=_C681( C559 C681 ) \nC559_=_C738( C559 C738 ) C559_=_C792( C559 C792 ) C559_=_C843( C559 C843 ) C559_=_C891( C559 C891 ) C559_=_C936( C559 C936 ) C559_=_C978( C559 C978 ) \nC559_=_C1017( C559 C1017 ) C559_=_C1052( C559 C1052 ) C559_=_C1083( C559 C1083 ) C559_=_C1104( C559 C1104 ) C559_=_C1105( C559 C1105 ) C559_=_C1106( C559 C1106 ) \nC559_=_C1107( C559 C1107 ) C559_=_C1108( C559 C1108 ) C559_=_C1111( C559 C1111 ) C560_=_C572( C560 C572 ) C560_=_C574( C560 C574 ) C560_=_C576( C560 C576 ) \nC560_=_C589( C560 C589 ) C560_=_C622( C560 C622 ) C560_=_C651( C560 C651 ) C560_=_C682( C560 C682 ) C560_=_C710( C560 C710 ) C560_=_C739( C560 C739 ) \nC560_=_C766( C560 C766 ) C560_=_C793( C560 C793 ) C560_=_C818( C560 C818 ) C560_=_C844( C560 C844 ) C560_=_C868( C560 C868 ) C560_=_C892( C560 C892 ) \nC560_=_C915( C560 C915 ) C560_=_C937( C560 C937 ) C560_=_C960( C560 C960 ) C560_=_C979( C560 C979 ) C560_=_C1018( C560 C1018 ) C560_=_C1038( C560 C1038 ) \nC560_=_C1053( C560 C1053 ) C560_=_C1072( C560 C1072 ) C560_=_C1085( C560 C1085 ) C560_=_C1114( C560 C1114 ) C560_=_C1115( C560 C1115 ) C560_=_C1116( C560 C1116 ) \nC560_=_C1117( C560 C1117 ) C560_=_C1118( C560 C1118 ) C560_=_C1119( C560 C1119 ) C560_=_C1120( C560 C1120 ) C560_=_C1121( C560 C1121 ) C560_=_C1122( C560 C1122 ) \nC560_=_C1123( C560 C1123 ) C560_=_C1124( C560 C1124 ) C560_=_C1125( C560 C1125 ) C560_=_C1127( C560 C1127 ) C560_=_C1129( C560 C1129 ) C560_=_C1130( C560 C1130 ) \nC560_=_C1131( C560 C1131 ) C572_=_C574( C572 C574 ) C572_=_C576( C572 C576 ) C572_=_C595( C572 C595 ) C572_=_C634( C572 C634 ) C572_=_C657( C572 C657 ) \nC572_=_C694( C572 C694 ) C572_=_C716( C572 C716 ) C572_=_C751( C572 C751 ) C572_=_C772( C572 C772 ) C572_=_C805( C572 C805 ) C572_=_C825( C572 C825 ) \nC572_=_C856( C572 C856 ) C572_=_C875( C572 C875 ) C572_=_C904( C572 C904 ) C572_=_C921( C572 C921 ) C572_=_C949( C572 C949 ) C572_=_C966( C572 C966 ) \nC572_=_C991( C572 C991 ) C572_=_C1030( C572 C1030 ) C572_=_C1044( C572 C1044 ) C572_=_C1065( C572 C1065 ) C572_=_C1078( C572 C1078 ) C572_=_C1097( C572 C1097 ) \nC572_=_C1138( C572 C1138 ) C572_=_C1153( C572 C1153 ) C572_=_C1163( C572 C1163 ) C572_=_C1176( C572 C1176 ) C572_=_C1185( C572 C1185 ) C572_=_C1196( C572 C1196 ) \nC572_=_C1204( C572 C1204 ) C572_=_C1213( C572 C1213 ) C572_=_C1220( C572 C1220 ) C572_=_C1228( C572 C1228 ) C572_=_C1234( C572 C1234 ) C572_=_C1240( C572 C1240 ) \nC572_=_C1241( C572 C1241 ) C572_=_C1243( C572 C1243 ) C572_=_C1244( C572 C1244 ) C572_=_C1245( C572 C1245 ) C574_=_C576( C574 C576 ) C574_=_C596( C574 C596 ) \nC574_=_C636( C574 C636 ) C574_=_C658( C574 C658 ) C574_=_C696( C574 C696 ) C574_=_C717( C574 C717 ) C574_=_C753( C574 C753 ) C574_=_C773( C574 C773 ) \nC574_=_C807( C574 C807 ) C574_=_C826( C574 C826 ) C574_=_C858( C574 C858 ) C574_=_C876( C574 C876 ) C574_=_C906( C574 C906 ) C574_=_C922( C574 C922 ) \nC574_=_C951( C574 C951 ) C574_=_C967( C574 C967 ) C574_=_C993( C574 C993 ) C574_=_C1032( C574 C1032 ) C574_=_C1045( C574 C1045 ) C574_=_C1067( C574 C1067 ) \nC574_=_C1079( C574 C1079 ) C574_=_C1099( C574 C1099 ) C574_=_C1139( C574 C1139 ) C574_=_C1155( C574 C1155 ) C574_=_C1164( C574 C1164 ) C574_=_C1178( C574 C1178 ) \nC574_=_C1186( C574 C1186 ) C574_=_C1198( C574 C1198 ) C574_=_C1205( C574 C1205 ) C574_=_C1215( C574 C1215 ) C574_=_C1221( C574 C1221 ) C574_=_C1230( C574 C1230 ) \nC574_=_C1236( C574 C1236 ) C574_=_C1246( C574 C1246 ) C574_=_C1251( C574 C1251 ) C574_=_C1252( C574 C1252 ) C574_=_C1253( C574 C1253 ) C574_=_C1254( C574 C1254 ) \nC576_=_C597( C576 C597 ) C576_=_C638( C576 C638 ) C576_=_C659( C576 C659 ) C576_=_C698( C576 C698 ) C576_=_C718( C576 C718 ) C576_=_C755( C576 C755 ) \nC576_=_C774( C576 C774 ) C576_=_C809( C576 C809 ) C576_=_C827( C576 C827 ) C576_=_C860( C576 C860 ) C576_=_C877( C576 C877 ) C576_=_C908( C576 C908 ) \nC576_=_C923( C576 C923 ) C576_=_C953( C576 C953 ) C576_=_C968( C576 C968 ) C576_=_C1009( C576 C1009 ) C576_=_C1034( C576 C1034 ) C576_=_C1069( C576 C1069 ) \nC576_=_C1080( C576 C1080 ) C576_=_C1111( C576 C1111 ) C576_=_C1130( C576 C1130 ) C576_=_C1140( C576 C1140 ) C576_=_C1157( C576 C1157 ) C576_=_C1165( C576 C1165 ) \nC576_=_C1180( C576 C1180 ) C576_=_C1187( C576 C1187 ) C576_=_C1200( C576 C1200 ) C576_=_C1206( C576 C1206 ) C576_=_C1217( C576 C1217 ) C576_=_C1222( C576 C1222 ) \nC576_=_C1232( C576 C1232 ) C576_=_C1237( C576 C1237 ) C576_=_C1244( C576 C1244 ) C576_=_C1248( C576 C1248 ) C576_=_C1253( C576 C1253 ) C576_=_C1255( C576 C1255 ) \nC576_=_C1258( C576 C1258 ) C576_=_C1259( C576 C1259 ) C585_=_C588( C585 C588 ) C585_=_C589( C585 C589 ) C585_=_C595( C585 C595 ) C585_=_C596( C585 C596 ) \nC585_=_C597( C585 C597 ) C585_=_C614( C585 C614 ) C585_=_C646( C585 C646 ) C585_=_C674( C585 C674 ) C585_=_C705( C585 C705 ) C585_=_C731( C585 C731 ) \nC585_=_C761( C585 C761 ) C585_=_C785( C585 C785 ) C585_=_C814( C585 C814 ) C585_=_C836( C585 C836 ) C585_=_C864( C585 C864 ) C585_=_C884( C585 C884 ) \nC585_=_C911( C585 C911 ) C585_=_C929( C585 C929 ) C585_=_C955( C585 C955 ) C585_=_C971( C585 C971 ) C585_=_C972( C585 C972 ) C585_=_C973( C585 C973 ) \nC585_=_C975( C585 C975 ) C585_=_C976( C585 C976 ) C585_=_C978( C585 C978 ) C585_=_C979( C585 C979 ) C585_=_C980( C585 C980 ) C585_=_C981( C585 C981 ) \nC585_=_C982( C585 C982 ) C585_=_C983( C585 C983 ) C585_=_C984( C585 C984 ) C585_=_C985( C585 C985 ) C585_=_C986( C585 C986 ) C585_=_C987( C585 C987 ) \nC585_=_C988( C585 C988 ) C585_=_C989( C585 C989 ) C585_=_C990( C585 C990 ) C585_=_C991( C585 C991 ) C585_=_C992( C585 C992 ) C585_=_C993( C585 C993 ) \nC585_=_C994( C585 C994 ) C585_=_C996( C585 C996 ) C588_=_C589( C588 C589 ) C588_=_C595( C588 C595 ) C588_=_C596( C588 C596 ) C588_=_C597( C588 C597 ) \nC588_=_C620( C588 C620 ) C588_=_C650( C588 C650 ) C588_=_C680( C588 C680 ) C588_=_C709( C588 C709 ) C588_=_C737( C588 C737 ) C588_=_C765( C588 C765 ) \nC588_=_C791( C588 C791 ) C588_=_C817( C588 C817 ) C588_=_C842( C588 C842 ) C588_=_C867( C588 C867 ) C588_=_C890( C588 C890 ) C588_=_C914( C588 C914 ) \nC588_=_C935( C588 C935 ) C588_=_C959( C588 C959 ) C588_=_C999( C588 C999 ) C588_=_C1016( C588 C1016 ) C588_=_C1051( C588 C1051 ) C588_=_C1071( C588 C1071 ) \nC588_=_C1083( C588 C1083 ) C588_=_C1084( C588 C1084 ) C588_=_C1085( C588 C1085 ) C588_=_C1086( C588 C1086 ) C588_=_C1087( C588 C1087 ) C588_=_C1088( C588 C1088 ) \nC588_=_C1089( C588 C1089 ) C588_=_C1090( C588 C1090 ) C588_=_C1091( C588 C1091 ) C588_=_C1092( C588 C1092 ) C588_=_C1093( C588 C1093 ) C588_=_C1094( C588 C1094 ) \nC588_=_C1095( C588 C1095 ) C588_=_C1096( C588 C1096 ) C588_=_C1097( C588 C1097 ) C588_=_C1098( C588 C1098 ) C588_=_C1099( C588 C1099 ) C588_=_C1100( C588 C1100 ) \nC588_=_C1102( C588 C1102 ) C589_=_C595( C589 C595 ) C589_=_C596( C589 C596 ) C589_=_C597( C589 C597 ) C589_=_C622( C589 C622 ) C589_=_C651( C589 C651 ) \nC589_=_C682( C589 C682 ) C589_=_C710( C589 C710 ) C589_=_C739( C589 C739 ) C589_=_C766( C589 C766 ) C589_=_C793( C589 C793 ) C589_=_C818( C589 C818 ) \nC589_=_C844( C589 C844 ) C589_=_C868( C589 C868 ) C589_=_C892( C589 C892 ) C589_=_C915( C589 C915 ) C589_=_C937( C589 C937 ) C589_=_C960( C589 C960 ) \nC589_=_C979( C589 C979 ) C589_=_C1018( C589 C1018 ) C589_=_C1038( C589 C1038 ) C589_=_C1053( C589 C1053 ) C589_=_C1072( C589 C1072 ) C589_=_C1085( C589 C1085 ) \nC589_=_C1114( C589 C1114 ) C589_=_C1115( C589 C1115 ) C589_=_C1116( C589 C1116 ) C589_=_C1117( C589 C1117 ) C589_=_C1118( C589 C1118 ) C589_=_C1119( C589 C1119 ) \nC589_=_C1120( C589 C1120 ) C589_=_C1121( C589 C1121 ) C589_=_C1122( C589 C1122 ) C589_=_C1123( C589 C1123 ) C589_=_C1124( C589 C1124 ) C589_=_C1125( C589 C1125 ) \nC589_=_C1127( C589 C1127 ) C589_=_C1129( C589 C1129 ) C589_=_C1130( C589 C1130 ) C589_=_C1131( C589 C1131 ) C595_=_C596( C595 C596 ) C595_=_C597( C595 C597 ) \nC595_=_C634( C595 C634 ) C595_=_C657( C595 C657 ) C595_=_C694( C595 C694 ) C595_=_C716( C595 C716 ) C595_=_C751( C595 C751 ) C595_=_C772( C595 C772 ) \nC595_=_C805( C595 C805 ) C595_=_C825( C595 C825 ) C595_=_C856( C595 C856 ) C595_=_C875( C595 C875 ) C595_=_C904( C595 C904 ) C595_=_C921( C595 C921 ) \nC595_=_C949( C595 C949 ) C595_=_C966( C595 C966 ) C595_=_C991( C595 C991 ) C595_=_C1030( C595 C1030 ) C595_=_C1044( C595 C1044 ) C595_=_C1065( C595 C1065 ) \nC595_=_C1078( C595 C1078 ) C595_=_C1097( C595 C1097 ) C595_=_C1138( C595 C1138 ) C595_=_C1153( C595 C1153 ) C595_=_C1163( C595 C1163 ) C595_=_C1176( C595 C1176 ) \nC595_=_C1185( C595 C1185 ) C595_=_C1196( C595 C1196 ) C595_=_C1204( C595 C1204 ) C595_=_C1213( C595 C1213 ) C595_=_C1220( C595 C1220 ) C595_=_C1228( C595 C1228 ) \nC595_=_C1234( C595 C1234 ) C595_=_C1240( C595 C1240 ) C595_=_C1241( C595 C1241 ) C595_=_C1243( C595 C1243 ) C595_=_C1244( C595 C1244 ) C595_=_C1245( C595 C1245 ) \nC596_=_C597( C596 C597 ) C596_=_C636( C596 C636 ) C596_=_C658( C596 C658 ) C596_=_C696( C596 C696 ) C596_=_C717( C596 C717 ) C596_=_C753( C596 C753 ) \nC596_=_C773( C596 C773 ) C596_=_C807( C596 C807 ) C596_=_C826( C596 C826 ) C596_=_C858( C596 C858 ) C596_=_C876( C596 C876 ) C596_=_C906( C596 C906 ) \nC596_=_C922( C596 C922 ) C596_=_C951( C596 C951 ) C596_=_C967( C596 C967 ) C596_=_C993( C596 C993 ) C596_=_C1032( C596 C1032 ) C596_=_C1045( C596 C1045 ) \nC596_=_C1067( C596 C1067 ) C596_=_C1079( C596 C1079 ) C596_=_C1099( C596 C1099 ) C596_=_C1139( C596 C1139 ) C596_=_C1155( C596 C1155 ) C596_=_C1164( C596 C1164 ) \nC596_=_C1178( C596 C1178 ) C596_=_C1186( C596 C1186 ) C596_=_C1198( C596 C1198 ) C596_=_C1205( C596 C1205</w:t>
      </w:r>
    </w:p>
    <w:p>
      <w:pPr>
        <w:pStyle w:val="PreformattedText"/>
        <w:bidi w:val="0"/>
        <w:spacing w:before="0" w:after="0"/>
        <w:jc w:val="left"/>
        <w:rPr/>
      </w:pPr>
      <w:r>
        <w:rPr/>
        <w:t xml:space="preserve"> </w:t>
      </w:r>
      <w:r>
        <w:rPr/>
        <w:t>) C596_=_C1215( C596 C1215 ) C596_=_C1221( C596 C1221 ) \nC596_=_C1230( C596 C1230 ) C596_=_C1236( C596 C1236 ) C596_=_C1246( C596 C1246 ) C596_=_C1251( C596 C1251 ) C596_=_C1252( C596 C1252 ) C596_=_C1253( C596 C1253 ) \nC596_=_C1254( C596 C1254 ) C597_=_C638( C597 C638 ) C597_=_C659( C597 C659 ) C597_=_C698( C597 C698 ) C597_=_C718( C597 C718 ) C597_=_C755( C597 C755 ) \nC597_=_C774( C597 C774 ) C597_=_C809( C597 C809 ) C597_=_C827( C597 C827 ) C597_=_C860( C597 C860 ) C597_=_C877( C597 C877 ) C597_=_C908( C597 C908 ) \nC597_=_C923( C597 C923 ) C597_=_C953( C597 C953 ) C597_=_C968( C597 C968 ) C597_=_C1009( C597 C1009 ) C597_=_C1034( C597 C1034 ) C597_=_C1069( C597 C1069 ) \nC597_=_C1080( C597 C1080 ) C597_=_C1111( C597 C1111 ) C597_=_C1130( C597 C1130 ) C597_=_C1140( C597 C1140 ) C597_=_C1157( C597 C1157 ) C597_=_C1165( C597 C1165 ) \nC597_=_C1180( C597 C1180 ) C597_=_C1187( C597 C1187 ) C597_=_C1200( C597 C1200 ) C597_=_C1206( C597 C1206 ) C597_=_C1217( C597 C1217 ) C597_=_C1222( C597 C1222 ) \nC597_=_C1232( C597 C1232 ) C597_=_C1237( C597 C1237 ) C597_=_C1244( C597 C1244 ) C597_=_C1248( C597 C1248 ) C597_=_C1253( C597 C1253 ) C597_=_C1255( C597 C1255 ) \nC597_=_C1258( C597 C1258 ) C597_=_C1259( C597 C1259 ) C614_=_C615( C614 C615 ) C614_=_C617( C614 C617 ) C614_=_C620( C614 C620 ) C614_=_C621( C614 C621 ) \nC614_=_C622( C614 C622 ) C614_=_C634( C614 C634 ) C614_=_C636( C614 C636 ) C614_=_C638( C614 C638 ) C614_=_C646( C614 C646 ) C614_=_C674( C614 C674 ) \nC614_=_C705( C614 C705 ) C614_=_C731( C614 C731 ) C614_=_C761( C614 C761 ) C614_=_C785( C614 C785 ) C614_=_C814( C614 C814 ) C614_=_C836( C614 C836 ) \nC614_=_C864( C614 C864 ) C614_=_C884( C614 C884 ) C614_=_C911( C614 C911 ) C614_=_C929( C614 C929 ) C614_=_C955( C614 C955 ) C614_=_C971( C614 C971 ) \nC614_=_C972( C614 C972 ) C614_=_C973( C614 C973 ) C614_=_C975( C614 C975 ) C614_=_C976( C614 C976 ) C614_=_C978( C614 C978 ) C614_=_C979( C614 C979 ) \nC614_=_C980( C614 C980 ) C614_=_C981( C614 C981 ) C614_=_C982( C614 C982 ) C614_=_C983( C614 C983 ) C614_=_C984( C614 C984 ) C614_=_C985( C614 C985 ) \nC614_=_C986( C614 C986 ) C614_=_C987( C614 C987 ) C614_=_C988( C614 C988 ) C614_=_C989( C614 C989 ) C614_=_C990( C614 C990 ) C614_=_C991( C614 C991 ) \nC614_=_C992( C614 C992 ) C614_=_C993( C614 C993 ) C614_=_C994( C614 C994 ) C614_=_C996( C614 C996 ) C615_=_C617( C615 C617 ) C615_=_C620( C615 C620 ) \nC615_=_C621( C615 C621 ) C615_=_C622( C615 C622 ) C615_=_C634( C615 C634 ) C615_=_C636( C615 C636 ) C615_=_C638( C615 C638 ) C615_=_C675( C615 C675 ) \nC615_=_C706( C615 C706 ) C615_=_C732( C615 C732 ) C615_=_C786( C615 C786 ) C615_=_C837( C615 C837 ) C615_=_C885( C615 C885 ) C615_=_C930( C615 C930 ) \nC615_=_C971( C615 C971 ) C615_=_C997( C615 C997 ) C615_=_C998( C615 C998 ) C615_=_C999( C615 C999 ) C615_=_C1002( C615 C1002 ) C615_=_C1003( C615 C1003 ) \nC615_=_C1004( C615 C1004 ) C615_=_C1005( C615 C1005 ) C615_=_C1006( C615 C1006 ) C615_=_C1009( C615 C1009 ) C617_=_C620( C617 C620 ) C617_=_C621( C617 C621 ) \nC617_=_C622( C617 C622 ) C617_=_C634( C617 C634 ) C617_=_C636( C617 C636 ) C617_=_C638( C617 C638 ) C617_=_C648( C617 C648 ) C617_=_C677( C617 C677 ) \nC617_=_C734( C617 C734 ) C617_=_C788( C617 C788 ) C617_=_C839( C617 C839 ) C617_=_C887( C617 C887 ) C617_=_C932( C617 C932 ) C617_=_C1012( C617 C1012 ) \nC617_=_C1036( C617 C1036 ) C617_=_C1038( C617 C1038 ) C617_=_C1039( C617 C1039 ) C617_=_C1040( C617 C1040 ) C617_=_C1041( C617 C1041 ) C617_=_C1042( C617 C1042 ) \nC617_=_C1043( C617 C1043 ) C617_=_C1044( C617 C1044 ) C617_=_C1045( C617 C1045 ) C620_=_C621( C620 C621 ) C620_=_C622( C620 C622 ) C620_=_C634( C620 C634 ) \nC620_=_C636( C620 C636 ) C620_=_C638( C620 C638 ) C620_=_C650( C620 C650 ) C620_=_C680( C620 C680 ) C620_=_C709( C620 C709 ) C620_=_C737( C620 C737 ) \nC620_=_C765( C620 C765 ) C620_=_C791( C620 C791 ) C620_=_C817( C620 C817 ) C620_=_C842( C620 C842 ) C620_=_C867( C620 C867 ) C620_=_C890( C620 C890 ) \nC620_=_C914( C620 C914 ) C620_=_C935( C620 C935 ) C620_=_C959( C620 C959 ) C620_=_C999( C620 C999 ) C620_=_C1016( C620 C1016 ) C620_=_C1051( C620 C1051 ) \nC620_=_C1071( C620 C1071 ) C620_=_C1083( C620 C1083 ) C620_=_C1084( C620 C1084 ) C620_=_C1085( C620 C1085 ) C620_=_C1086( C620 C1086 ) C620_=_C1087( C620 C1087 ) \nC620_=_C1088( C620 C1088 ) C620_=_C1089( C620 C1089 ) C620_=_C1090( C620 C1090 ) C620_=_C1091( C620 C1091 ) C620_=_C1092( C620 C1092 ) C620_=_C1093( C620 C1093 ) \nC620_=_C1094( C620 C1094 ) C620_=_C1095( C620 C1095 ) C620_=_C1096( C620 C1096 ) C620_=_C1097( C620 C1097 ) C620_=_C1098( C620 C1098 ) C620_=_C1099( C620 C1099 ) \nC620_=_C1100( C620 C1100 ) C620_=_C1102( C620 C1102 ) C621_=_C622( C621 C622 ) C621_=_C634( C621 C634 ) C621_=_C636( C621 C636 ) C621_=_C638( C621 C638 ) \nC621_=_C681( C621 C681 ) C621_=_C738( C621 C738 ) C621_=_C792( C621 C792 ) C621_=_C843( C621 C843 ) C621_=_C891( C621 C891 ) C621_=_C936( C621 C936 ) \nC621_=_C978( C621 C978 ) C621_=_C1017( C621 C1017 ) C621_=_C1052( C621 C1052 ) C621_=_C1083( C621 C1083 ) C621_=_C1104( C621 C1104 ) C621_=_C1105( C621 C1105 ) \nC621_=_C1106( C621 C1106 ) C621_=_C1107( C621 C1107 ) C621_=_C1108( C621 C1108 ) C621_=_C1111( C621 C1111 ) C622_=_C634( C622 C634 ) C622_=_C636( C622 C636 ) \nC622_=_C638( C622 C638 ) C622_=_C651( C622 C651 ) C622_=_C682( C622 C682 ) C622_=_C710( C622 C710 ) C622_=_C739( C622 C739 ) C622_=_C766( C622 C766 ) \nC622_=_C793( C622 C793 ) C622_=_C818( C622 C818 ) C622_=_C844( C622 C844 ) C622_=_C868( C622 C868 ) C622_=_C892( C622 C892 ) C622_=_C915( C622 C915 ) \nC622_=_C937( C622 C937 ) C622_=_C960( C622 C960 ) C622_=_C979( C622 C979 ) C622_=_C1018( C622 C1018 ) C622_=_C1038( C622 C1038 ) C622_=_C1053( C622 C1053 ) \nC622_=_C1072( C622 C1072 ) C622_=_C1085( C622 C1085 ) C622_=_C1114( C622 C1114 ) C622_=_C1115( C622 C1115 ) C622_=_C1116( C622 C1116 ) C622_=_C1117( C622 C1117 ) \nC622_=_C1118( C622 C1118 ) C622_=_C1119( C622 C1119 ) C622_=_C1120( C622 C1120 ) C622_=_C1121( C622 C1121 ) C622_=_C1122( C622 C1122 ) C622_=_C1123( C622 C1123 ) \nC622_=_C1124( C622 C1124 ) C622_=_C1125( C622 C1125 ) C622_=_C1127( C622 C1127 ) C622_=_C1129( C622 C1129 ) C622_=_C1130( C622 C1130 ) C622_=_C1131( C622 C1131 ) \nC634_=_C636( C634 C636 ) C634_=_C638( C634 C638 ) C634_=_C657( C634 C657 ) C634_=_C694( C634 C694 ) C634_=_C716( C634 C716 ) C634_=_C751( C634 C751 ) \nC634_=_C772( C634 C772 ) C634_=_C805( C634 C805 ) C634_=_C825( C634 C825 ) C634_=_C856( C634 C856 ) C634_=_C875( C634 C875 ) C634_=_C904( C634 C904 ) \nC634_=_C921( C634 C921 ) C634_=_C949( C634 C949 ) C634_=_C966( C634 C966 ) C634_=_C991( C634 C991 ) C634_=_C1030( C634 C1030 ) C634_=_C1044( C634 C1044 ) \nC634_=_C1065( C634 C1065 ) C634_=_C1078( C634 C1078 ) C634_=_C1097( C634 C1097 ) C634_=_C1138( C634 C1138 ) C634_=_C1153( C634 C1153 ) C634_=_C1163( C634 C1163 ) \nC634_=_C1176( C634 C1176 ) C634_=_C1185( C634 C1185 ) C634_=_C1196( C634 C1196 ) C634_=_C1204( C634 C1204 ) C634_=_C1213( C634 C1213 ) C634_=_C1220( C634 C1220 ) \nC634_=_C1228( C634 C1228 ) C634_=_C1234( C634 C1234 ) C634_=_C1240( C634 C1240 ) C634_=_C1241( C634 C1241 ) C634_=_C1243( C634 C1243 ) C634_=_C1244( C634 C1244 ) \nC634_=_C1245( C634 C1245 ) C636_=_C638( C636 C638 ) C636_=_C658( C636 C658 ) C636_=_C696( C636 C696 ) C636_=_C717( C636 C717 ) C636_=_C753( C636 C753 ) \nC636_=_C773( C636 C773 ) C636_=_C807( C636 C807 ) C636_=_C826( C636 C826 ) C636_=_C858( C636 C858 ) C636_=_C876( C636 C876 ) C636_=_C906( C636 C906 ) \nC636_=_C922( C636 C922 ) C636_=_C951( C636 C951 ) C636_=_C967( C636 C967 ) C636_=_C993( C636 C993 ) C636_=_C1032( C636 C1032 ) C636_=_C1045( C636 C1045 ) \nC636_=_C1067( C636 C1067 ) C636_=_C1079( C636 C1079 ) C636_=_C1099( C636 C1099 ) C636_=_C1139( C636 C1139 ) C636_=_C1155( C636 C1155 ) C636_=_C1164( C636 C1164 ) \nC636_=_C1178( C636 C1178 ) C636_=_C1186( C636 C1186 ) C636_=_C1198( C636 C1198 ) C636_=_C1205( C636 C1205 ) C636_=_C1215( C636 C1215 ) C636_=_C1221( C636 C1221 ) \nC636_=_C1230( C636 C1230 ) C636_=_C1236( C636 C1236 ) C636_=_C1246( C636 C1246 ) C636_=_C1251( C636 C1251 ) C636_=_C1252( C636 C1252 ) C636_=_C1253( C636 C1253 ) \nC636_=_C1254( C636 C1254 ) C638_=_C659( C638 C659 ) C638_=_C698( C638 C698 ) C638_=_C718( C638 C718 ) C638_=_C755( C638 C755 ) C638_=_C774( C638 C774 ) \nC638_=_C809( C638 C809 ) C638_=_C827( C638 C827 ) C638_=_C860( C638 C860 ) C638_=_C877( C638 C877 ) C638_=_C908( C638 C908 ) C638_=_C923( C638 C923 ) \nC638_=_C953( C638 C953 ) C638_=_C968( C638 C968 ) C638_=_C1009( C638 C1009 ) C638_=_C1034( C638 C1034 ) C638_=_C1069( C638 C1069 ) C638_=_C1080( C638 C1080 ) \nC638_=_C1111( C638 C1111 ) C638_=_C1130( C638 C1130 ) C638_=_C1140( C638 C1140 ) C638_=_C1157( C638 C1157 ) C638_=_C1165( C638 C1165 ) C638_=_C1180( C638 C1180 ) \nC638_=_C1187( C638 C1187 ) C638_=_C1200( C638 C1200 ) C638_=_C1206( C638 C1206 ) C638_=_C1217( C638 C1217 ) C638_=_C1222( C638 C1222 ) C638_=_C1232( C638 C1232 ) \nC638_=_C1237( C638 C1237 ) C638_=_C1244( C638 C1244 ) C638_=_C1248( C638 C1248 ) C638_=_C1253( C638 C1253 ) C638_=_C1255( C638 C1255 ) C638_=_C1258( C638 C1258 ) \nC638_=_C1259( C638 C1259 ) C646_=_C648( C646 C648 ) C646_=_C650( C646 C650 ) C646_=_C651( C646 C651 ) C646_=_C657( C646 C657 ) C646_=_C658( C646 C658 ) \nC646_=_C659( C646 C659 ) C646_=_C674( C646 C674 ) C646_=_C705( C646 C705 ) C646_=_C731( C646 C731 ) C646_=_C761( C646 C761 ) C646_=_C785( C646 C785 ) \nC646_=_C814( C646 C814 ) C646_=_C836( C646 C836 ) C646_=_C864( C646 C864 ) C646_=_C884( C646 C884 ) C646_=_C911( C646 C911 ) C646_=_C929( C646 C929 ) \nC646_=_C955( C646 C955 ) C646_=_C971( C646 C971 ) C646_=_C972( C646 C972 ) C646_=_C973( C646 C973 ) C646_=_C975( C646 C975 ) C646_=_C976( C646 C976 ) \nC646_=_C978( C646 C978 ) C646_=_C979( C646 C979 ) C646_=_C980( C646 C980 ) C646_=_C981( C646 C981 ) C646_=_C982( C646 C982 ) C646_=_C983( C646 C983 ) \nC646_=_C984( C646 C984 ) C646_=_C985( C646 C985 ) C646_=_C986( C646 C986 ) C646_=_C987( C646</w:t>
      </w:r>
    </w:p>
    <w:p>
      <w:pPr>
        <w:pStyle w:val="PreformattedText"/>
        <w:bidi w:val="0"/>
        <w:spacing w:before="0" w:after="0"/>
        <w:jc w:val="left"/>
        <w:rPr/>
      </w:pPr>
      <w:r>
        <w:rPr/>
        <w:t xml:space="preserve"> </w:t>
      </w:r>
      <w:r>
        <w:rPr/>
        <w:t>C987 ) C646_=_C988( C646 C988 ) C646_=_C989( C646 C989 ) \nC646_=_C990( C646 C990 ) C646_=_C991( C646 C991 ) C646_=_C992( C646 C992 ) C646_=_C993( C646 C993 ) C646_=_C994( C646 C994 ) C646_=_C996( C646 C996 ) \nC648_=_C650( C648 C650 ) C648_=_C651( C648 C651 ) C648_=_C657( C648 C657 ) C648_=_C658( C648 C658 ) C648_=_C659( C648 C659 ) C648_=_C677( C648 C677 ) \nC648_=_C734( C648 C734 ) C648_=_C788( C648 C788 ) C648_=_C839( C648 C839 ) C648_=_C887( C648 C887 ) C648_=_C932( C648 C932 ) C648_=_C1012( C648 C1012 ) \nC648_=_C1036( C648 C1036 ) C648_=_C1038( C648 C1038 ) C648_=_C1039( C648 C1039 ) C648_=_C1040( C648 C1040 ) C648_=_C1041( C648 C1041 ) C648_=_C1042( C648 C1042 ) \nC648_=_C1043( C648 C1043 ) C648_=_C1044( C648 C1044 ) C648_=_C1045( C648 C1045 ) C650_=_C651( C650 C651 ) C650_=_C657( C650 C657 ) C650_=_C658( C650 C658 ) \nC650_=_C659( C650 C659 ) C650_=_C680( C650 C680 ) C650_=_C709( C650 C709 ) C650_=_C737( C650 C737 ) C650_=_C765( C650 C765 ) C650_=_C791( C650 C791 ) \nC650_=_C817( C650 C817 ) C650_=_C842( C650 C842 ) C650_=_C867( C650 C867 ) C650_=_C890( C650 C890 ) C650_=_C914( C650 C914 ) C650_=_C935( C650 C935 ) \nC650_=_C959( C650 C959 ) C650_=_C999( C650 C999 ) C650_=_C1016( C650 C1016 ) C650_=_C1051( C650 C1051 ) C650_=_C1071( C650 C1071 ) C650_=_C1083( C650 C1083 ) \nC650_=_C1084( C650 C1084 ) C650_=_C1085( C650 C1085 ) C650_=_C1086( C650 C1086 ) C650_=_C1087( C650 C1087 ) C650_=_C1088( C650 C1088 ) C650_=_C1089( C650 C1089 ) \nC650_=_C1090( C650 C1090 ) C650_=_C1091( C650 C1091 ) C650_=_C1092( C650 C1092 ) C650_=_C1093( C650 C1093 ) C650_=_C1094( C650 C1094 ) C650_=_C1095( C650 C1095 ) \nC650_=_C1096( C650 C1096 ) C650_=_C1097( C650 C1097 ) C650_=_C1098( C650 C1098 ) C650_=_C1099( C650 C1099 ) C650_=_C1100( C650 C1100 ) C650_=_C1102( C650 C1102 ) \nC651_=_C657( C651 C657 ) C651_=_C658( C651 C658 ) C651_=_C659( C651 C659 ) C651_=_C682( C651 C682 ) C651_=_C710( C651 C710 ) C651_=_C739( C651 C739 ) \nC651_=_C766( C651 C766 ) C651_=_C793( C651 C793 ) C651_=_C818( C651 C818 ) C651_=_C844( C651 C844 ) C651_=_C868( C651 C868 ) C651_=_C892( C651 C892 ) \nC651_=_C915( C651 C915 ) C651_=_C937( C651 C937 ) C651_=_C960( C651 C960 ) C651_=_C979( C651 C979 ) C651_=_C1018( C651 C1018 ) C651_=_C1038( C651 C1038 ) \nC651_=_C1053( C651 C1053 ) C651_=_C1072( C651 C1072 ) C651_=_C1085( C651 C1085 ) C651_=_C1114( C651 C1114 ) C651_=_C1115( C651 C1115 ) C651_=_C1116( C651 C1116 ) \nC651_=_C1117( C651 C1117 ) C651_=_C1118( C651 C1118 ) C651_=_C1119( C651 C1119 ) C651_=_C1120( C651 C1120 ) C651_=_C1121( C651 C1121 ) C651_=_C1122( C651 C1122 ) \nC651_=_C1123( C651 C1123 ) C651_=_C1124( C651 C1124 ) C651_=_C1125( C651 C1125 ) C651_=_C1127( C651 C1127 ) C651_=_C1129( C651 C1129 ) C651_=_C1130( C651 C1130 ) \nC651_=_C1131( C651 C1131 ) C657_=_C658( C657 C658 ) C657_=_C659( C657 C659 ) C657_=_C694( C657 C694 ) C657_=_C716( C657 C716 ) C657_=_C751( C657 C751 ) \nC657_=_C772( C657 C772 ) C657_=_C805( C657 C805 ) C657_=_C825( C657 C825 ) C657_=_C856( C657 C856 ) C657_=_C875( C657 C875 ) C657_=_C904( C657 C904 ) \nC657_=_C921( C657 C921 ) C657_=_C949( C657 C949 ) C657_=_C966( C657 C966 ) C657_=_C991( C657 C991 ) C657_=_C1030( C657 C1030 ) C657_=_C1044( C657 C1044 ) \nC657_=_C1065( C657 C1065 ) C657_=_C1078( C657 C1078 ) C657_=_C1097( C657 C1097 ) C657_=_C1138( C657 C1138 ) C657_=_C1153( C657 C1153 ) C657_=_C1163( C657 C1163 ) \nC657_=_C1176( C657 C1176 ) C657_=_C1185( C657 C1185 ) C657_=_C1196( C657 C1196 ) C657_=_C1204( C657 C1204 ) C657_=_C1213( C657 C1213 ) C657_=_C1220( C657 C1220 ) \nC657_=_C1228( C657 C1228 ) C657_=_C1234( C657 C1234 ) C657_=_C1240( C657 C1240 ) C657_=_C1241( C657 C1241 ) C657_=_C1243( C657 C1243 ) C657_=_C1244( C657 C1244 ) \nC657_=_C1245( C657 C1245 ) C658_=_C659( C658 C659 ) C658_=_C696( C658 C696 ) C658_=_C717( C658 C717 ) C658_=_C753( C658 C753 ) C658_=_C773( C658 C773 ) \nC658_=_C807( C658 C807 ) C658_=_C826( C658 C826 ) C658_=_C858( C658 C858 ) C658_=_C876( C658 C876 ) C658_=_C906( C658 C906 ) C658_=_C922( C658 C922 ) \nC658_=_C951( C658 C951 ) C658_=_C967( C658 C967 ) C658_=_C993( C658 C993 ) C658_=_C1032( C658 C1032 ) C658_=_C1045( C658 C1045 ) C658_=_C1067( C658 C1067 ) \nC658_=_C1079( C658 C1079 ) C658_=_C1099( C658 C1099 ) C658_=_C1139( C658 C1139 ) C658_=_C1155( C658 C1155 ) C658_=_C1164( C658 C1164 ) C658_=_C1178( C658 C1178 ) \nC658_=_C1186( C658 C1186 ) C658_=_C1198( C658 C1198 ) C658_=_C1205( C658 C1205 ) C658_=_C1215( C658 C1215 ) C658_=_C1221( C658 C1221 ) C658_=_C1230( C658 C1230 ) \nC658_=_C1236( C658 C1236 ) C658_=_C1246( C658 C1246 ) C658_=_C1251( C658 C1251 ) C658_=_C1252( C658 C1252 ) C658_=_C1253( C658 C1253 ) C658_=_C1254( C658 C1254 ) \nC659_=_C698( C659 C698 ) C659_=_C718( C659 C718 ) C659_=_C755( C659 C755 ) C659_=_C774( C659 C774 ) C659_=_C809( C659 C809 ) C659_=_C827( C659 C827 ) \nC659_=_C860( C659 C860 ) C659_=_C877( C659 C877 ) C659_=_C908( C659 C908 ) C659_=_C923( C659 C923 ) C659_=_C953( C659 C953 ) C659_=_C968( C659 C968 ) \nC659_=_C1009( C659 C1009 ) C659_=_C1034( C659 C1034 ) C659_=_C1069( C659 C1069 ) C659_=_C1080( C659 C1080 ) C659_=_C1111( C659 C1111 ) C659_=_C1130( C659 C1130 ) \nC659_=_C1140( C659 C1140 ) C659_=_C1157( C659 C1157 ) C659_=_C1165( C659 C1165 ) C659_=_C1180( C659 C1180 ) C659_=_C1187( C659 C1187 ) C659_=_C1200( C659 C1200 ) \nC659_=_C1206( C659 C1206 ) C659_=_C1217( C659 C1217 ) C659_=_C1222( C659 C1222 ) C659_=_C1232( C659 C1232 ) C659_=_C1237( C659 C1237 ) C659_=_C1244( C659 C1244 ) \nC659_=_C1248( C659 C1248 ) C659_=_C1253( C659 C1253 ) C659_=_C1255( C659 C1255 ) C659_=_C1258( C659 C1258 ) C659_=_C1259( C659 C1259 ) C674_=_C675( C674 C675 ) \nC674_=_C677( C674 C677 ) C674_=_C680( C674 C680 ) C674_=_C681( C674 C681 ) C674_=_C682( C674 C682 ) C674_=_C694( C674 C694 ) C674_=_C696( C674 C696 ) \nC674_=_C698( C674 C698 ) C674_=_C705( C674 C705 ) C674_=_C731( C674 C731 ) C674_=_C761( C674 C761 ) C674_=_C785( C674 C785 ) C674_=_C814( C674 C814 ) \nC674_=_C836( C674 C836 ) C674_=_C864( C674 C864 ) C674_=_C884( C674 C884 ) C674_=_C911( C674 C911 ) C674_=_C929( C674 C929 ) C674_=_C955( C674 C955 ) \nC674_=_C971( C674 C971 ) C674_=_C972( C674 C972 ) C674_=_C973( C674 C973 ) C674_=_C975( C674 C975 ) C674_=_C976( C674 C976 ) C674_=_C978( C674 C978 ) \nC674_=_C979( C674 C979 ) C674_=_C980( C674 C980 ) C674_=_C981( C674 C981 ) C674_=_C982( C674 C982 ) C674_=_C983( C674 C983 ) C674_=_C984( C674 C984 ) \nC674_=_C985( C674 C985 ) C674_=_C986( C674 C986 ) C674_=_C987( C674 C987 ) C674_=_C988( C674 C988 ) C674_=_C989( C674 C989 ) C674_=_C990( C674 C990 ) \nC674_=_C991( C674 C991 ) C674_=_C992( C674 C992 ) C674_=_C993( C674 C993 ) C674_=_C994( C674 C994 ) C674_=_C996( C674 C996 ) C675_=_C677( C675 C677 ) \nC675_=_C680( C675 C680 ) C675_=_C681( C675 C681 ) C675_=_C682( C675 C682 ) C675_=_C694( C675 C694 ) C675_=_C696( C675 C696 ) C675_=_C698( C675 C698 ) \nC675_=_C706( C675 C706 ) C675_=_C732( C675 C732 ) C675_=_C786( C675 C786 ) C675_=_C837( C675 C837 ) C675_=_C885( C675 C885 ) C675_=_C930( C675 C930 ) \nC675_=_C971( C675 C971 ) C675_=_C997( C675 C997 ) C675_=_C998( C675 C998 ) C675_=_C999( C675 C999 ) C675_=_C1002( C675 C1002 ) C675_=_C1003( C675 C1003 ) \nC675_=_C1004( C675 C1004 ) C675_=_C1005( C675 C1005 ) C675_=_C1006( C675 C1006 ) C675_=_C1009( C675 C1009 ) C677_=_C680( C677 C680 ) C677_=_C681( C677 C681 ) \nC677_=_C682( C677 C682 ) C677_=_C694( C677 C694 ) C677_=_C696( C677 C696 ) C677_=_C698( C677 C698 ) C677_=_C734( C677 C734 ) C677_=_C788( C677 C788 ) \nC677_=_C839( C677 C839 ) C677_=_C887( C677 C887 ) C677_=_C932( C677 C932 ) C677_=_C1012( C677 C1012 ) C677_=_C1036( C677 C1036 ) C677_=_C1038( C677 C1038 ) \nC677_=_C1039( C677 C1039 ) C677_=_C1040( C677 C1040 ) C677_=_C1041( C677 C1041 ) C677_=_C1042( C677 C1042 ) C677_=_C1043( C677 C1043 ) C677_=_C1044( C677 C1044 ) \nC677_=_C1045( C677 C1045 ) C680_=_C681( C680 C681 ) C680_=_C682( C680 C682 ) C680_=_C694( C680 C694 ) C680_=_C696( C680 C696 ) C680_=_C698( C680 C698 ) \nC680_=_C709( C680 C709 ) C680_=_C737( C680 C737 ) C680_=_C765( C680 C765 ) C680_=_C791( C680 C791 ) C680_=_C817( C680 C817 ) C680_=_C842( C680 C842 ) \nC680_=_C867( C680 C867 ) C680_=_C890( C680 C890 ) C680_=_C914( C680 C914 ) C680_=_C935( C680 C935 ) C680_=_C959( C680 C959 ) C680_=_C999( C680 C999 ) \nC680_=_C1016( C680 C1016 ) C680_=_C1051( C680 C1051 ) C680_=_C1071( C680 C1071 ) C680_=_C1083( C680 C1083 ) C680_=_C1084( C680 C1084 ) C680_=_C1085( C680 C1085 ) \nC680_=_C1086( C680 C1086 ) C680_=_C1087( C680 C1087 ) C680_=_C1088( C680 C1088 ) C680_=_C1089( C680 C1089 ) C680_=_C1090( C680 C1090 ) C680_=_C1091( C680 C1091 ) \nC680_=_C1092( C680 C1092 ) C680_=_C1093( C680 C1093 ) C680_=_C1094( C680 C1094 ) C680_=_C1095( C680 C1095 ) C680_=_C1096( C680 C1096 ) C680_=_C1097( C680 C1097 ) \nC680_=_C1098( C680 C1098 ) C680_=_C1099( C680 C1099 ) C680_=_C1100( C680 C1100 ) C680_=_C1102( C680 C1102 ) C681_=_C682( C681 C682 ) C681_=_C694( C681 C694 ) \nC681_=_C696( C681 C696 ) C681_=_C698( C681 C698 ) C681_=_C738( C681 C738 ) C681_=_C792( C681 C792 ) C681_=_C843( C681 C843 ) C681_=_C891( C681 C891 ) \nC681_=_C936( C681 C936 ) C681_=_C978( C681 C978 ) C681_=_C1017( C681 C1017 ) C681_=_C1052( C681 C1052 ) C681_=_C1083( C681 C1083 ) C681_=_C1104( C681 C1104 ) \nC681_=_C1105( C681 C1105 ) C681_=_C1106( C681 C1106 ) C681_=_C1107( C681 C1107 ) C681_=_C1108( C681 C1108 ) C681_=_C1111( C681 C1111 ) C682_=_C694( C682 C694 ) \nC682_=_C696( C682 C696 ) C682_=_C698( C682 C698 ) C682_=_C710( C682 C710 ) C682_=_C739( C682 C739 ) C682_=_C766( C682 C766 ) C682_=_C793( C682 C793 ) \nC682_=_C818( C682 C818 ) C682_=_C844( C682 C844 ) C682_=_C868( C682 C868 ) C682_=_C892( C682 C892 ) C682_=_C915( C682 C915 ) C682_=_C937( C682 C937 ) \nC682_=_C960( C682 C960 ) C682_=_C979( C682 C979 ) C682_=_C1018( C682 C1018 ) C682_=_C1038( C682 C1038 ) C682_=_C1053( C682 C1053 ) C682_=_C1072( C682 C1072 ) \nC682_=_C1085( C682 C1085 ) C682_=_C1114( C682 C1114 ) C682_=_C1115( C682 C1115</w:t>
      </w:r>
    </w:p>
    <w:p>
      <w:pPr>
        <w:pStyle w:val="PreformattedText"/>
        <w:bidi w:val="0"/>
        <w:spacing w:before="0" w:after="0"/>
        <w:jc w:val="left"/>
        <w:rPr/>
      </w:pPr>
      <w:r>
        <w:rPr/>
        <w:t xml:space="preserve"> </w:t>
      </w:r>
      <w:r>
        <w:rPr/>
        <w:t>) C682_=_C1116( C682 C1116 ) C682_=_C1117( C682 C1117 ) C682_=_C1118( C682 C1118 ) \nC682_=_C1119( C682 C1119 ) C682_=_C1120( C682 C1120 ) C682_=_C1121( C682 C1121 ) C682_=_C1122( C682 C1122 ) C682_=_C1123( C682 C1123 ) C682_=_C1124( C682 C1124 ) \nC682_=_C1125( C682 C1125 ) C682_=_C1127( C682 C1127 ) C682_=_C1129( C682 C1129 ) C682_=_C1130( C682 C1130 ) C682_=_C1131( C682 C1131 ) C694_=_C696( C694 C696 ) \nC694_=_C698( C694 C698 ) C694_=_C716( C694 C716 ) C694_=_C751( C694 C751 ) C694_=_C772( C694 C772 ) C694_=_C805( C694 C805 ) C694_=_C825( C694 C825 ) \nC694_=_C856( C694 C856 ) C694_=_C875( C694 C875 ) C694_=_C904( C694 C904 ) C694_=_C921( C694 C921 ) C694_=_C949( C694 C949 ) C694_=_C966( C694 C966 ) \nC694_=_C991( C694 C991 ) C694_=_C1030( C694 C1030 ) C694_=_C1044( C694 C1044 ) C694_=_C1065( C694 C1065 ) C694_=_C1078( C694 C1078 ) C694_=_C1097( C694 C1097 ) \nC694_=_C1138( C694 C1138 ) C694_=_C1153( C694 C1153 ) C694_=_C1163( C694 C1163 ) C694_=_C1176( C694 C1176 ) C694_=_C1185( C694 C1185 ) C694_=_C1196( C694 C1196 ) \nC694_=_C1204( C694 C1204 ) C694_=_C1213( C694 C1213 ) C694_=_C1220( C694 C1220 ) C694_=_C1228( C694 C1228 ) C694_=_C1234( C694 C1234 ) C694_=_C1240( C694 C1240 ) \nC694_=_C1241( C694 C1241 ) C694_=_C1243( C694 C1243 ) C694_=_C1244( C694 C1244 ) C694_=_C1245( C694 C1245 ) C696_=_C698( C696 C698 ) C696_=_C717( C696 C717 ) \nC696_=_C753( C696 C753 ) C696_=_C773( C696 C773 ) C696_=_C807( C696 C807 ) C696_=_C826( C696 C826 ) C696_=_C858( C696 C858 ) C696_=_C876( C696 C876 ) \nC696_=_C906( C696 C906 ) C696_=_C922( C696 C922 ) C696_=_C951( C696 C951 ) C696_=_C967( C696 C967 ) C696_=_C993( C696 C993 ) C696_=_C1032( C696 C1032 ) \nC696_=_C1045( C696 C1045 ) C696_=_C1067( C696 C1067 ) C696_=_C1079( C696 C1079 ) C696_=_C1099( C696 C1099 ) C696_=_C1139( C696 C1139 ) C696_=_C1155( C696 C1155 ) \nC696_=_C1164( C696 C1164 ) C696_=_C1178( C696 C1178 ) C696_=_C1186( C696 C1186 ) C696_=_C1198( C696 C1198 ) C696_=_C1205( C696 C1205 ) C696_=_C1215( C696 C1215 ) \nC696_=_C1221( C696 C1221 ) C696_=_C1230( C696 C1230 ) C696_=_C1236( C696 C1236 ) C696_=_C1246( C696 C1246 ) C696_=_C1251( C696 C1251 ) C696_=_C1252( C696 C1252 ) \nC696_=_C1253( C696 C1253 ) C696_=_C1254( C696 C1254 ) C698_=_C718( C698 C718 ) C698_=_C755( C698 C755 ) C698_=_C774( C698 C774 ) C698_=_C809( C698 C809 ) \nC698_=_C827( C698 C827 ) C698_=_C860( C698 C860 ) C698_=_C877( C698 C877 ) C698_=_C908( C698 C908 ) C698_=_C923( C698 C923 ) C698_=_C953( C698 C953 ) \nC698_=_C968( C698 C968 ) C698_=_C1009( C698 C1009 ) C698_=_C1034( C698 C1034 ) C698_=_C1069( C698 C1069 ) C698_=_C1080( C698 C1080 ) C698_=_C1111( C698 C1111 ) \nC698_=_C1130( C698 C1130 ) C698_=_C1140( C698 C1140 ) C698_=_C1157( C698 C1157 ) C698_=_C1165( C698 C1165 ) C698_=_C1180( C698 C1180 ) C698_=_C1187( C698 C1187 ) \nC698_=_C1200( C698 C1200 ) C698_=_C1206( C698 C1206 ) C698_=_C1217( C698 C1217 ) C698_=_C1222( C698 C1222 ) C698_=_C1232( C698 C1232 ) C698_=_C1237( C698 C1237 ) \nC698_=_C1244( C698 C1244 ) C698_=_C1248( C698 C1248 ) C698_=_C1253( C698 C1253 ) C698_=_C1255( C698 C1255 ) C698_=_C1258( C698 C1258 ) C698_=_C1259( C698 C1259 ) \nC705_=_C706( C705 C706 ) C705_=_C709( C705 C709 ) C705_=_C710( C705 C710 ) C705_=_C716( C705 C716 ) C705_=_C717( C705 C717 ) C705_=_C718( C705 C718 ) \nC705_=_C731( C705 C731 ) C705_=_C761( C705 C761 ) C705_=_C785( C705 C785 ) C705_=_C814( C705 C814 ) C705_=_C836( C705 C836 ) C705_=_C864( C705 C864 ) \nC705_=_C884( C705 C884 ) C705_=_C911( C705 C911 ) C705_=_C929( C705 C929 ) C705_=_C955( C705 C955 ) C705_=_C971( C705 C971 ) C705_=_C972( C705 C972 ) \nC705_=_C973( C705 C973 ) C705_=_C975( C705 C975 ) C705_=_C976( C705 C976 ) C705_=_C978( C705 C978 ) C705_=_C979( C705 C979 ) C705_=_C980( C705 C980 ) \nC705_=_C981( C705 C981 ) C705_=_C982( C705 C982 ) C705_=_C983( C705 C983 ) C705_=_C984( C705 C984 ) C705_=_C985( C705 C985 ) C705_=_C986( C705 C986 ) \nC705_=_C987( C705 C987 ) C705_=_C988( C705 C988 ) C705_=_C989( C705 C989 ) C705_=_C990( C705 C990 ) C705_=_C991( C705 C991 ) C705_=_C992( C705 C992 ) \nC705_=_C993( C705 C993 ) C705_=_C994( C705 C994 ) C705_=_C996( C705 C996 ) C706_=_C709( C706 C709 ) C706_=_C710( C706 C710 ) C706_=_C716( C706 C716 ) \nC706_=_C717( C706 C717 ) C706_=_C718( C706 C718 ) C706_=_C732( C706 C732 ) C706_=_C786( C706 C786 ) C706_=_C837( C706 C837 ) C706_=_C885( C706 C885 ) \nC706_=_C930( C706 C930 ) C706_=_C971( C706 C971 ) C706_=_C997( C706 C997 ) C706_=_C998( C706 C998 ) C706_=_C999( C706 C999 ) C706_=_C1002( C706 C1002 ) \nC706_=_C1003( C706 C1003 ) C706_=_C1004( C706 C1004 ) C706_=_C1005( C706 C1005 ) C706_=_C1006( C706 C1006 ) C706_=_C1009( C706 C1009 ) C709_=_C710( C709 C710 ) \nC709_=_C716( C709 C716 ) C709_=_C717( C709 C717 ) C709_=_C718( C709 C718 ) C709_=_C737( C709 C737 ) C709_=_C765( C709 C765 ) C709_=_C791( C709 C791 ) \nC709_=_C817( C709 C817 ) C709_=_C842( C709 C842 ) C709_=_C867( C709 C867 ) C709_=_C890( C709 C890 ) C709_=_C914( C709 C914 ) C709_=_C935( C709 C935 ) \nC709_=_C959( C709 C959 ) C709_=_C999( C709 C999 ) C709_=_C1016( C709 C1016 ) C709_=_C1051( C709 C1051 ) C709_=_C1071( C709 C1071 ) C709_=_C1083( C709 C1083 ) \nC709_=_C1084( C709 C1084 ) C709_=_C1085( C709 C1085 ) C709_=_C1086( C709 C1086 ) C709_=_C1087( C709 C1087 ) C709_=_C1088( C709 C1088 ) C709_=_C1089( C709 C1089 ) \nC709_=_C1090( C709 C1090 ) C709_=_C1091( C709 C1091 ) C709_=_C1092( C709 C1092 ) C709_=_C1093( C709 C1093 ) C709_=_C1094( C709 C1094 ) C709_=_C1095( C709 C1095 ) \nC709_=_C1096( C709 C1096 ) C709_=_C1097( C709 C1097 ) C709_=_C1098( C709 C1098 ) C709_=_C1099( C709 C1099 ) C709_=_C1100( C709 C1100 ) C709_=_C1102( C709 C1102 ) \nC710_=_C716( C710 C716 ) C710_=_C717( C710 C717 ) C710_=_C718( C710 C718 ) C710_=_C739( C710 C739 ) C710_=_C766( C710 C766 ) C710_=_C793( C710 C793 ) \nC710_=_C818( C710 C818 ) C710_=_C844( C710 C844 ) C710_=_C868( C710 C868 ) C710_=_C892( C710 C892 ) C710_=_C915( C710 C915 ) C710_=_C937( C710 C937 ) \nC710_=_C960( C710 C960 ) C710_=_C979( C710 C979 ) C710_=_C1018( C710 C1018 ) C710_=_C1038( C710 C1038 ) C710_=_C1053( C710 C1053 ) C710_=_C1072( C710 C1072 ) \nC710_=_C1085( C710 C1085 ) C710_=_C1114( C710 C1114 ) C710_=_C1115( C710 C1115 ) C710_=_C1116( C710 C1116 ) C710_=_C1117( C710 C1117 ) C710_=_C1118( C710 C1118 ) \nC710_=_C1119( C710 C1119 ) C710_=_C1120( C710 C1120 ) C710_=_C1121( C710 C1121 ) C710_=_C1122( C710 C1122 ) C710_=_C1123( C710 C1123 ) C710_=_C1124( C710 C1124 ) \nC710_=_C1125( C710 C1125 ) C710_=_C1127( C710 C1127 ) C710_=_C1129( C710 C1129 ) C710_=_C1130( C710 C1130 ) C710_=_C1131( C710 C1131 ) C716_=_C717( C716 C717 ) \nC716_=_C718( C716 C718 ) C716_=_C751( C716 C751 ) C716_=_C772( C716 C772 ) C716_=_C805( C716 C805 ) C716_=_C825( C716 C825 ) C716_=_C856( C716 C856 ) \nC716_=_C875( C716 C875 ) C716_=_C904( C716 C904 ) C716_=_C921( C716 C921 ) C716_=_C949( C716 C949 ) C716_=_C966( C716 C966 ) C716_=_C991( C716 C991 ) \nC716_=_C1030( C716 C1030 ) C716_=_C1044( C716 C1044 ) C716_=_C1065( C716 C1065 ) C716_=_C1078( C716 C1078 ) C716_=_C1097( C716 C1097 ) C716_=_C1138( C716 C1138 ) \nC716_=_C1153( C716 C1153 ) C716_=_C1163( C716 C1163 ) C716_=_C1176( C716 C1176 ) C716_=_C1185( C716 C1185 ) C716_=_C1196( C716 C1196 ) C716_=_C1204( C716 C1204 ) \nC716_=_C1213( C716 C1213 ) C716_=_C1220( C716 C1220 ) C716_=_C1228( C716 C1228 ) C716_=_C1234( C716 C1234 ) C716_=_C1240( C716 C1240 ) C716_=_C1241( C716 C1241 ) \nC716_=_C1243( C716 C1243 ) C716_=_C1244( C716 C1244 ) C716_=_C1245( C716 C1245 ) C717_=_C718( C717 C718 ) C717_=_C753( C717 C753 ) C717_=_C773( C717 C773 ) \nC717_=_C807( C717 C807 ) C717_=_C826( C717 C826 ) C717_=_C858( C717 C858 ) C717_=_C876( C717 C876 ) C717_=_C906( C717 C906 ) C717_=_C922( C717 C922 ) \nC717_=_C951( C717 C951 ) C717_=_C967( C717 C967 ) C717_=_C993( C717 C993 ) C717_=_C1032( C717 C1032 ) C717_=_C1045( C717 C1045 ) C717_=_C1067( C717 C1067 ) \nC717_=_C1079( C717 C1079 ) C717_=_C1099( C717 C1099 ) C717_=_C1139( C717 C1139 ) C717_=_C1155( C717 C1155 ) C717_=_C1164( C717 C1164 ) C717_=_C1178( C717 C1178 ) \nC717_=_C1186( C717 C1186 ) C717_=_C1198( C717 C1198 ) C717_=_C1205( C717 C1205 ) C717_=_C1215( C717 C1215 ) C717_=_C1221( C717 C1221 ) C717_=_C1230( C717 C1230 ) \nC717_=_C1236( C717 C1236 ) C717_=_C1246( C717 C1246 ) C717_=_C1251( C717 C1251 ) C717_=_C1252( C717 C1252 ) C717_=_C1253( C717 C1253 ) C717_=_C1254( C717 C1254 ) \nC718_=_C755( C718 C755 ) C718_=_C774( C718 C774 ) C718_=_C809( C718 C809 ) C718_=_C827( C718 C827 ) C718_=_C860( C718 C860 ) C718_=_C877( C718 C877 ) \nC718_=_C908( C718 C908 ) C718_=_C923( C718 C923 ) C718_=_C953( C718 C953 ) C718_=_C968( C718 C968 ) C718_=_C1009( C718 C1009 ) C718_=_C1034( C718 C1034 ) \nC718_=_C1069( C718 C1069 ) C718_=_C1080( C718 C1080 ) C718_=_C1111( C718 C1111 ) C718_=_C1130( C718 C1130 ) C718_=_C1140( C718 C1140 ) C718_=_C1157( C718 C1157 ) \nC718_=_C1165( C718 C1165 ) C718_=_C1180( C718 C1180 ) C718_=_C1187( C718 C1187 ) C718_=_C1200( C718 C1200 ) C718_=_C1206( C718 C1206 ) C718_=_C1217( C718 C1217 ) \nC718_=_C1222( C718 C1222 ) C718_=_C1232( C718 C1232 ) C718_=_C1237( C718 C1237 ) C718_=_C1244( C718 C1244 ) C718_=_C1248( C718 C1248 ) C718_=_C1253( C718 C1253 ) \nC718_=_C1255( C718 C1255 ) C718_=_C1258( C718 C1258 ) C718_=_C1259( C718 C1259 ) C731_=_C732( C731 C732 ) C731_=_C734( C731 C734 ) C731_=_C737( C731 C737 ) \nC731_=_C738( C731 C738 ) C731_=_C739( C731 C739 ) C731_=_C751( C731 C751 ) C731_=_C753( C731 C753 ) C731_=_C755( C731 C755 ) C731_=_C761( C731 C761 ) \nC731_=_C785( C731 C785 ) C731_=_C814( C731 C814 ) C731_=_C836( C731 C836 ) C731_=_C864( C731 C864 ) C731_=_C884( C731 C884 ) C731_=_C911( C731 C911 ) \nC731_=_C929( C731 C929 ) C731_=_C955( C731 C955 ) C731_=_C971( C731 C971 ) C731_=_C972( C731 C972 ) C731_=_C973( C731 C973 ) C731_=_C975( C731 C975 ) \nC731_=_C976( C731 C976 ) C731_=_C978( C731 C978 ) C731_=_C979( C731 C979 ) C731_=_C980( C731 C980 ) C731_=_C981( C731 C981 ) C731_=_C982( C731 C982 ) \nC731_=_C983(</w:t>
      </w:r>
    </w:p>
    <w:p>
      <w:pPr>
        <w:pStyle w:val="PreformattedText"/>
        <w:bidi w:val="0"/>
        <w:spacing w:before="0" w:after="0"/>
        <w:jc w:val="left"/>
        <w:rPr/>
      </w:pPr>
      <w:r>
        <w:rPr/>
        <w:t xml:space="preserve"> </w:t>
      </w:r>
      <w:r>
        <w:rPr/>
        <w:t>C731 C983 ) C731_=_C984( C731 C984 ) C731_=_C985( C731 C985 ) C731_=_C986( C731 C986 ) C731_=_C987( C731 C987 ) C731_=_C988( C731 C988 ) \nC731_=_C989( C731 C989 ) C731_=_C990( C731 C990 ) C731_=_C991( C731 C991 ) C731_=_C992( C731 C992 ) C731_=_C993( C731 C993 ) C731_=_C994( C731 C994 ) \nC731_=_C996( C731 C996 ) C732_=_C734( C732 C734 ) C732_=_C737( C732 C737 ) C732_=_C738( C732 C738 ) C732_=_C739( C732 C739 ) C732_=_C751( C732 C751 ) \nC732_=_C753( C732 C753 ) C732_=_C755( C732 C755 ) C732_=_C786( C732 C786 ) C732_=_C837( C732 C837 ) C732_=_C885( C732 C885 ) C732_=_C930( C732 C930 ) \nC732_=_C971( C732 C971 ) C732_=_C997( C732 C997 ) C732_=_C998( C732 C998 ) C732_=_C999( C732 C999 ) C732_=_C1002( C732 C1002 ) C732_=_C1003( C732 C1003 ) \nC732_=_C1004( C732 C1004 ) C732_=_C1005( C732 C1005 ) C732_=_C1006( C732 C1006 ) C732_=_C1009( C732 C1009 ) C734_=_C737( C734 C737 ) C734_=_C738( C734 C738 ) \nC734_=_C739( C734 C739 ) C734_=_C751( C734 C751 ) C734_=_C753( C734 C753 ) C734_=_C755( C734 C755 ) C734_=_C788( C734 C788 ) C734_=_C839( C734 C839 ) \nC734_=_C887( C734 C887 ) C734_=_C932( C734 C932 ) C734_=_C1012( C734 C1012 ) C734_=_C1036( C734 C1036 ) C734_=_C1038( C734 C1038 ) C734_=_C1039( C734 C1039 ) \nC734_=_C1040( C734 C1040 ) C734_=_C1041( C734 C1041 ) C734_=_C1042( C734 C1042 ) C734_=_C1043( C734 C1043 ) C734_=_C1044( C734 C1044 ) C734_=_C1045( C734 C1045 ) \nC737_=_C738( C737 C738 ) C737_=_C739( C737 C739 ) C737_=_C751( C737 C751 ) C737_=_C753( C737 C753 ) C737_=_C755( C737 C755 ) C737_=_C765( C737 C765 ) \nC737_=_C791( C737 C791 ) C737_=_C817( C737 C817 ) C737_=_C842( C737 C842 ) C737_=_C867( C737 C867 ) C737_=_C890( C737 C890 ) C737_=_C914( C737 C914 ) \nC737_=_C935( C737 C935 ) C737_=_C959( C737 C959 ) C737_=_C999( C737 C999 ) C737_=_C1016( C737 C1016 ) C737_=_C1051( C737 C1051 ) C737_=_C1071( C737 C1071 ) \nC737_=_C1083( C737 C1083 ) C737_=_C1084( C737 C1084 ) C737_=_C1085( C737 C1085 ) C737_=_C1086( C737 C1086 ) C737_=_C1087( C737 C1087 ) C737_=_C1088( C737 C1088 ) \nC737_=_C1089( C737 C1089 ) C737_=_C1090( C737 C1090 ) C737_=_C1091( C737 C1091 ) C737_=_C1092( C737 C1092 ) C737_=_C1093( C737 C1093 ) C737_=_C1094( C737 C1094 ) \nC737_=_C1095( C737 C1095 ) C737_=_C1096( C737 C1096 ) C737_=_C1097( C737 C1097 ) C737_=_C1098( C737 C1098 ) C737_=_C1099( C737 C1099 ) C737_=_C1100( C737 C1100 ) \nC737_=_C1102( C737 C1102 ) C738_=_C739( C738 C739 ) C738_=_C751( C738 C751 ) C738_=_C753( C738 C753 ) C738_=_C755( C738 C755 ) C738_=_C792( C738 C792 ) \nC738_=_C843( C738 C843 ) C738_=_C891( C738 C891 ) C738_=_C936( C738 C936 ) C738_=_C978( C738 C978 ) C738_=_C1017( C738 C1017 ) C738_=_C1052( C738 C1052 ) \nC738_=_C1083( C738 C1083 ) C738_=_C1104( C738 C1104 ) C738_=_C1105( C738 C1105 ) C738_=_C1106( C738 C1106 ) C738_=_C1107( C738 C1107 ) C738_=_C1108( C738 C1108 ) \nC738_=_C1111( C738 C1111 ) C739_=_C751( C739 C751 ) C739_=_C753( C739 C753 ) C739_=_C755( C739 C755 ) C739_=_C766( C739 C766 ) C739_=_C793( C739 C793 ) \nC739_=_C818( C739 C818 ) C739_=_C844( C739 C844 ) C739_=_C868( C739 C868 ) C739_=_C892( C739 C892 ) C739_=_C915( C739 C915 ) C739_=_C937( C739 C937 ) \nC739_=_C960( C739 C960 ) C739_=_C979( C739 C979 ) C739_=_C1018( C739 C1018 ) C739_=_C1038( C739 C1038 ) C739_=_C1053( C739 C1053 ) C739_=_C1072( C739 C1072 ) \nC739_=_C1085( C739 C1085 ) C739_=_C1114( C739 C1114 ) C739_=_C1115( C739 C1115 ) C739_=_C1116( C739 C1116 ) C739_=_C1117( C739 C1117 ) C739_=_C1118( C739 C1118 ) \nC739_=_C1119( C739 C1119 ) C739_=_C1120( C739 C1120 ) C739_=_C1121( C739 C1121 ) C739_=_C1122( C739 C1122 ) C739_=_C1123( C739 C1123 ) C739_=_C1124( C739 C1124 ) \nC739_=_C1125( C739 C1125 ) C739_=_C1127( C739 C1127 ) C739_=_C1129( C739 C1129 ) C739_=_C1130( C739 C1130 ) C739_=_C1131( C739 C1131 ) C751_=_C753( C751 C753 ) \nC751_=_C755( C751 C755 ) C751_=_C772( C751 C772 ) C751_=_C805( C751 C805 ) C751_=_C825( C751 C825 ) C751_=_C856( C751 C856 ) C751_=_C875( C751 C875 ) \nC751_=_C904( C751 C904 ) C751_=_C921( C751 C921 ) C751_=_C949( C751 C949 ) C751_=_C966( C751 C966 ) C751_=_C991( C751 C991 ) C751_=_C1030( C751 C1030 ) \nC751_=_C1044( C751 C1044 ) C751_=_C1065( C751 C1065 ) C751_=_C1078( C751 C1078 ) C751_=_C1097( C751 C1097 ) C751_=_C1138( C751 C1138 ) C751_=_C1153( C751 C1153 ) \nC751_=_C1163( C751 C1163 ) C751_=_C1176( C751 C1176 ) C751_=_C1185( C751 C1185 ) C751_=_C1196( C751 C1196 ) C751_=_C1204( C751 C1204 ) C751_=_C1213( C751 C1213 ) \nC751_=_C1220( C751 C1220 ) C751_=_C1228( C751 C1228 ) C751_=_C1234( C751 C1234 ) C751_=_C1240( C751 C1240 ) C751_=_C1241( C751 C1241 ) C751_=_C1243( C751 C1243 ) \nC751_=_C1244( C751 C1244 ) C751_=_C1245( C751 C1245 ) C753_=_C755( C753 C755 ) C753_=_C773( C753 C773 ) C753_=_C807( C753 C807 ) C753_=_C826( C753 C826 ) \nC753_=_C858( C753 C858 ) C753_=_C876( C753 C876 ) C753_=_C906( C753 C906 ) C753_=_C922( C753 C922 ) C753_=_C951( C753 C951 ) C753_=_C967( C753 C967 ) \nC753_=_C993( C753 C993 ) C753_=_C1032( C753 C1032 ) C753_=_C1045( C753 C1045 ) C753_=_C1067( C753 C1067 ) C753_=_C1079( C753 C1079 ) C753_=_C1099( C753 C1099 ) \nC753_=_C1139( C753 C1139 ) C753_=_C1155( C753 C1155 ) C753_=_C1164( C753 C1164 ) C753_=_C1178( C753 C1178 ) C753_=_C1186( C753 C1186 ) C753_=_C1198( C753 C1198 ) \nC753_=_C1205( C753 C1205 ) C753_=_C1215( C753 C1215 ) C753_=_C1221( C753 C1221 ) C753_=_C1230( C753 C1230 ) C753_=_C1236( C753 C1236 ) C753_=_C1246( C753 C1246 ) \nC753_=_C1251( C753 C1251 ) C753_=_C1252( C753 C1252 ) C753_=_C1253( C753 C1253 ) C753_=_C1254( C753 C1254 ) C755_=_C774( C755 C774 ) C755_=_C809( C755 C809 ) \nC755_=_C827( C755 C827 ) C755_=_C860( C755 C860 ) C755_=_C877( C755 C877 ) C755_=_C908( C755 C908 ) C755_=_C923( C755 C923 ) C755_=_C953( C755 C953 ) \nC755_=_C968( C755 C968 ) C755_=_C1009( C755 C1009 ) C755_=_C1034( C755 C1034 ) C755_=_C1069( C755 C1069 ) C755_=_C1080( C755 C1080 ) C755_=_C1111( C755 C1111 ) \nC755_=_C1130( C755 C1130 ) C755_=_C1140( C755 C1140 ) C755_=_C1157( C755 C1157 ) C755_=_C1165( C755 C1165 ) C755_=_C1180( C755 C1180 ) C755_=_C1187( C755 C1187 ) \nC755_=_C1200( C755 C1200 ) C755_=_C1206( C755 C1206 ) C755_=_C1217( C755 C1217 ) C755_=_C1222( C755 C1222 ) C755_=_C1232( C755 C1232 ) C755_=_C1237( C755 C1237 ) \nC755_=_C1244( C755 C1244 ) C755_=_C1248( C755 C1248 ) C755_=_C1253( C755 C1253 ) C755_=_C1255( C755 C1255 ) C755_=_C1258( C755 C1258 ) C755_=_C1259( C755 C1259 ) \nC761_=_C765( C761 C765 ) C761_=_C766( C761 C766 ) C761_=_C772( C761 C772 ) C761_=_C773( C761 C773 ) C761_=_C774( C761 C774 ) C761_=_C785( C761 C785 ) \nC761_=_C814( C761 C814 ) C761_=_C836( C761 C836 ) C761_=_C864( C761 C864 ) C761_=_C884( C761 C884 ) C761_=_C911( C761 C911 ) C761_=_C929( C761 C929 ) \nC761_=_C955( C761 C955 ) C761_=_C971( C761 C971 ) C761_=_C972( C761 C972 ) C761_=_C973( C761 C973 ) C761_=_C975( C761 C975 ) C761_=_C976( C761 C976 ) \nC761_=_C978( C761 C978 ) C761_=_C979( C761 C979 ) C761_=_C980( C761 C980 ) C761_=_C981( C761 C981 ) C761_=_C982( C761 C982 ) C761_=_C983( C761 C983 ) \nC761_=_C984( C761 C984 ) C761_=_C985( C761 C985 ) C761_=_C986( C761 C986 ) C761_=_C987( C761 C987 ) C761_=_C988( C761 C988 ) C761_=_C989( C761 C989 ) \nC761_=_C990( C761 C990 ) C761_=_C991( C761 C991 ) C761_=_C992( C761 C992 ) C761_=_C993( C761 C993 ) C761_=_C994( C761 C994 ) C761_=_C996( C761 C996 ) \nC765_=_C766( C765 C766 ) C765_=_C772( C765 C772 ) C765_=_C773( C765 C773 ) C765_=_C774( C765 C774 ) C765_=_C791( C765 C791 ) C765_=_C817( C765 C817 ) \nC765_=_C842( C765 C842 ) C765_=_C867( C765 C867 ) C765_=_C890( C765 C890 ) C765_=_C914( C765 C914 ) C765_=_C935( C765 C935 ) C765_=_C959( C765 C959 ) \nC765_=_C999( C765 C999 ) C765_=_C1016( C765 C1016 ) C765_=_C1051( C765 C1051 ) C765_=_C1071( C765 C1071 ) C765_=_C1083( C765 C1083 ) C765_=_C1084( C765 C1084 ) \nC765_=_C1085( C765 C1085 ) C765_=_C1086( C765 C1086 ) C765_=_C1087( C765 C1087 ) C765_=_C1088( C765 C1088 ) C765_=_C1089( C765 C1089 ) C765_=_C1090( C765 C1090 ) \nC765_=_C1091( C765 C1091 ) C765_=_C1092( C765 C1092 ) C765_=_C1093( C765 C1093 ) C765_=_C1094( C765 C1094 ) C765_=_C1095( C765 C1095 ) C765_=_C1096( C765 C1096 ) \nC765_=_C1097( C765 C1097 ) C765_=_C1098( C765 C1098 ) C765_=_C1099( C765 C1099 ) C765_=_C1100( C765 C1100 ) C765_=_C1102( C765 C1102 ) C766_=_C772( C766 C772 ) \nC766_=_C773( C766 C773 ) C766_=_C774( C766 C774 ) C766_=_C793( C766 C793 ) C766_=_C818( C766 C818 ) C766_=_C844( C766 C844 ) C766_=_C868( C766 C868 ) \nC766_=_C892( C766 C892 ) C766_=_C915( C766 C915 ) C766_=_C937( C766 C937 ) C766_=_C960( C766 C960 ) C766_=_C979( C766 C979 ) C766_=_C1018( C766 C1018 ) \nC766_=_C1038( C766 C1038 ) C766_=_C1053( C766 C1053 ) C766_=_C1072( C766 C1072 ) C766_=_C1085( C766 C1085 ) C766_=_C1114( C766 C1114 ) C766_=_C1115( C766 C1115 ) \nC766_=_C1116( C766 C1116 ) C766_=_C1117( C766 C1117 ) C766_=_C1118( C766 C1118 ) C766_=_C1119( C766 C1119 ) C766_=_C1120( C766 C1120 ) C766_=_C1121( C766 C1121 ) \nC766_=_C1122( C766 C1122 ) C766_=_C1123( C766 C1123 ) C766_=_C1124( C766 C1124 ) C766_=_C1125( C766 C1125 ) C766_=_C1127( C766 C1127 ) C766_=_C1129( C766 C1129 ) \nC766_=_C1130( C766 C1130 ) C766_=_C1131( C766 C1131 ) C772_=_C773( C772 C773 ) C772_=_C774( C772 C774 ) C772_=_C805( C772 C805 ) C772_=_C825( C772 C825 ) \nC772_=_C856( C772 C856 ) C772_=_C875( C772 C875 ) C772_=_C904( C772 C904 ) C772_=_C921( C772 C921 ) C772_=_C949( C772 C949 ) C772_=_C966( C772 C966 ) \nC772_=_C991( C772 C991 ) C772_=_C1030( C772 C1030 ) C772_=_C1044( C772 C1044 ) C772_=_C1065( C772 C1065 ) C772_=_C1078( C772 C1078 ) C772_=_C1097( C772 C1097 ) \nC772_=_C1138( C772 C1138 ) C772_=_C1153( C772 C1153 ) C772_=_C1163( C772 C1163 ) C772_=_C1176( C772 C1176 ) C772_=_C1185( C772 C1185 ) C772_=_C1196( C772 C1196 ) \nC772_=_C1204( C772 C1204 ) C772_=_C1213( C772 C1213 ) C772_=_C1220( C772 C1220 ) C772_=_C1228( C772 C1228 ) C772_=_C1234( C772 C1234 ) C772_=_C1240( C772 C1240 ) \nC772_=_C1241( C772 C1241 ) C772_=_C1243( C772 C1243 ) C772_=_C1244( C772 C1244 ) C772_=_C1245( C772 C1245</w:t>
      </w:r>
    </w:p>
    <w:p>
      <w:pPr>
        <w:pStyle w:val="PreformattedText"/>
        <w:bidi w:val="0"/>
        <w:spacing w:before="0" w:after="0"/>
        <w:jc w:val="left"/>
        <w:rPr/>
      </w:pPr>
      <w:r>
        <w:rPr/>
        <w:t xml:space="preserve"> </w:t>
      </w:r>
      <w:r>
        <w:rPr/>
        <w:t>) C773_=_C774( C773 C774 ) C773_=_C807( C773 C807 ) \nC773_=_C826( C773 C826 ) C773_=_C858( C773 C858 ) C773_=_C876( C773 C876 ) C773_=_C906( C773 C906 ) C773_=_C922( C773 C922 ) C773_=_C951( C773 C951 ) \nC773_=_C967( C773 C967 ) C773_=_C993( C773 C993 ) C773_=_C1032( C773 C1032 ) C773_=_C1045( C773 C1045 ) C773_=_C1067( C773 C1067 ) C773_=_C1079( C773 C1079 ) \nC773_=_C1099( C773 C1099 ) C773_=_C1139( C773 C1139 ) C773_=_C1155( C773 C1155 ) C773_=_C1164( C773 C1164 ) C773_=_C1178( C773 C1178 ) C773_=_C1186( C773 C1186 ) \nC773_=_C1198( C773 C1198 ) C773_=_C1205( C773 C1205 ) C773_=_C1215( C773 C1215 ) C773_=_C1221( C773 C1221 ) C773_=_C1230( C773 C1230 ) C773_=_C1236( C773 C1236 ) \nC773_=_C1246( C773 C1246 ) C773_=_C1251( C773 C1251 ) C773_=_C1252( C773 C1252 ) C773_=_C1253( C773 C1253 ) C773_=_C1254( C773 C1254 ) C774_=_C809( C774 C809 ) \nC774_=_C827( C774 C827 ) C774_=_C860( C774 C860 ) C774_=_C877( C774 C877 ) C774_=_C908( C774 C908 ) C774_=_C923( C774 C923 ) C774_=_C953( C774 C953 ) \nC774_=_C968( C774 C968 ) C774_=_C1009( C774 C1009 ) C774_=_C1034( C774 C1034 ) C774_=_C1069( C774 C1069 ) C774_=_C1080( C774 C1080 ) C774_=_C1111( C774 C1111 ) \nC774_=_C1130( C774 C1130 ) C774_=_C1140( C774 C1140 ) C774_=_C1157( C774 C1157 ) C774_=_C1165( C774 C1165 ) C774_=_C1180( C774 C1180 ) C774_=_C1187( C774 C1187 ) \nC774_=_C1200( C774 C1200 ) C774_=_C1206( C774 C1206 ) C774_=_C1217( C774 C1217 ) C774_=_C1222( C774 C1222 ) C774_=_C1232( C774 C1232 ) C774_=_C1237( C774 C1237 ) \nC774_=_C1244( C774 C1244 ) C774_=_C1248( C774 C1248 ) C774_=_C1253( C774 C1253 ) C774_=_C1255( C774 C1255 ) C774_=_C1258( C774 C1258 ) C774_=_C1259( C774 C1259 ) \nC785_=_C786( C785 C786 ) C785_=_C788( C785 C788 ) C785_=_C791( C785 C791 ) C785_=_C792( C785 C792 ) C785_=_C793( C785 C793 ) C785_=_C805( C785 C805 ) \nC785_=_C807( C785 C807 ) C785_=_C809( C785 C809 ) C785_=_C814( C785 C814 ) C785_=_C836( C785 C836 ) C785_=_C864( C785 C864 ) C785_=_C884( C785 C884 ) \nC785_=_C911( C785 C911 ) C785_=_C929( C785 C929 ) C785_=_C955( C785 C955 ) C785_=_C971( C785 C971 ) C785_=_C972( C785 C972 ) C785_=_C973( C785 C973 ) \nC785_=_C975( C785 C975 ) C785_=_C976( C785 C976 ) C785_=_C978( C785 C978 ) C785_=_C979( C785 C979 ) C785_=_C980( C785 C980 ) C785_=_C981( C785 C981 ) \nC785_=_C982( C785 C982 ) C785_=_C983( C785 C983 ) C785_=_C984( C785 C984 ) C785_=_C985( C785 C985 ) C785_=_C986( C785 C986 ) C785_=_C987( C785 C987 ) \nC785_=_C988( C785 C988 ) C785_=_C989( C785 C989 ) C785_=_C990( C785 C990 ) C785_=_C991( C785 C991 ) C785_=_C992( C785 C992 ) C785_=_C993( C785 C993 ) \nC785_=_C994( C785 C994 ) C785_=_C996( C785 C996 ) C786_=_C788( C786 C788 ) C786_=_C791( C786 C791 ) C786_=_C792( C786 C792 ) C786_=_C793( C786 C793 ) \nC786_=_C805( C786 C805 ) C786_=_C807( C786 C807 ) C786_=_C809( C786 C809 ) C786_=_C837( C786 C837 ) C786_=_C885( C786 C885 ) C786_=_C930( C786 C930 ) \nC786_=_C971( C786 C971 ) C786_=_C997( C786 C997 ) C786_=_C998( C786 C998 ) C786_=_C999( C786 C999 ) C786_=_C1002( C786 C1002 ) C786_=_C1003( C786 C1003 ) \nC786_=_C1004( C786 C1004 ) C786_=_C1005( C786 C1005 ) C786_=_C1006( C786 C1006 ) C786_=_C1009( C786 C1009 ) C788_=_C791( C788 C791 ) C788_=_C792( C788 C792 ) \nC788_=_C793( C788 C793 ) C788_=_C805( C788 C805 ) C788_=_C807( C788 C807 ) C788_=_C809( C788 C809 ) C788_=_C839( C788 C839 ) C788_=_C887( C788 C887 ) \nC788_=_C932( C788 C932 ) C788_=_C1012( C788 C1012 ) C788_=_C1036( C788 C1036 ) C788_=_C1038( C788 C1038 ) C788_=_C1039( C788 C1039 ) C788_=_C1040( C788 C1040 ) \nC788_=_C1041( C788 C1041 ) C788_=_C1042( C788 C1042 ) C788_=_C1043( C788 C1043 ) C788_=_C1044( C788 C1044 ) C788_=_C1045( C788 C1045 ) C791_=_C792( C791 C792 ) \nC791_=_C793( C791 C793 ) C791_=_C805( C791 C805 ) C791_=_C807( C791 C807 ) C791_=_C809( C791 C809 ) C791_=_C817( C791 C817 ) C791_=_C842( C791 C842 ) \nC791_=_C867( C791 C867 ) C791_=_C890( C791 C890 ) C791_=_C914( C791 C914 ) C791_=_C935( C791 C935 ) C791_=_C959( C791 C959 ) C791_=_C999( C791 C999 ) \nC791_=_C1016( C791 C1016 ) C791_=_C1051( C791 C1051 ) C791_=_C1071( C791 C1071 ) C791_=_C1083( C791 C1083 ) C791_=_C1084( C791 C1084 ) C791_=_C1085( C791 C1085 ) \nC791_=_C1086( C791 C1086 ) C791_=_C1087( C791 C1087 ) C791_=_C1088( C791 C1088 ) C791_=_C1089( C791 C1089 ) C791_=_C1090( C791 C1090 ) C791_=_C1091( C791 C1091 ) \nC791_=_C1092( C791 C1092 ) C791_=_C1093( C791 C1093 ) C791_=_C1094( C791 C1094 ) C791_=_C1095( C791 C1095 ) C791_=_C1096( C791 C1096 ) C791_=_C1097( C791 C1097 ) \nC791_=_C1098( C791 C1098 ) C791_=_C1099( C791 C1099 ) C791_=_C1100( C791 C1100 ) C791_=_C1102( C791 C1102 ) C792_=_C793( C792 C793 ) C792_=_C805( C792 C805 ) \nC792_=_C807( C792 C807 ) C792_=_C809( C792 C809 ) C792_=_C843( C792 C843 ) C792_=_C891( C792 C891 ) C792_=_C936( C792 C936 ) C792_=_C978( C792 C978 ) \nC792_=_C1017( C792 C1017 ) C792_=_C1052( C792 C1052 ) C792_=_C1083( C792 C1083 ) C792_=_C1104( C792 C1104 ) C792_=_C1105( C792 C1105 ) C792_=_C1106( C792 C1106 ) \nC792_=_C1107( C792 C1107 ) C792_=_C1108( C792 C1108 ) C792_=_C1111( C792 C1111 ) C793_=_C805( C793 C805 ) C793_=_C807( C793 C807 ) C793_=_C809( C793 C809 ) \nC793_=_C818( C793 C818 ) C793_=_C844( C793 C844 ) C793_=_C868( C793 C868 ) C793_=_C892( C793 C892 ) C793_=_C915( C793 C915 ) C793_=_C937( C793 C937 ) \nC793_=_C960( C793 C960 ) C793_=_C979( C793 C979 ) C793_=_C1018( C793 C1018 ) C793_=_C1038( C793 C1038 ) C793_=_C1053( C793 C1053 ) C793_=_C1072( C793 C1072 ) \nC793_=_C1085( C793 C1085 ) C793_=_C1114( C793 C1114 ) C793_=_C1115( C793 C1115 ) C793_=_C1116( C793 C1116 ) C793_=_C1117( C793 C1117 ) C793_=_C1118( C793 C1118 ) \nC793_=_C1119( C793 C1119 ) C793_=_C1120( C793 C1120 ) C793_=_C1121( C793 C1121 ) C793_=_C1122( C793 C1122 ) C793_=_C1123( C793 C1123 ) C793_=_C1124( C793 C1124 ) \nC793_=_C1125( C793 C1125 ) C793_=_C1127( C793 C1127 ) C793_=_C1129( C793 C1129 ) C793_=_C1130( C793 C1130 ) C793_=_C1131( C793 C1131 ) C805_=_C807( C805 C807 ) \nC805_=_C809( C805 C809 ) C805_=_C825( C805 C825 ) C805_=_C856( C805 C856 ) C805_=_C875( C805 C875 ) C805_=_C904( C805 C904 ) C805_=_C921( C805 C921 ) \nC805_=_C949( C805 C949 ) C805_=_C966( C805 C966 ) C805_=_C991( C805 C991 ) C805_=_C1030( C805 C1030 ) C805_=_C1044( C805 C1044 ) C805_=_C1065( C805 C1065 ) \nC805_=_C1078( C805 C1078 ) C805_=_C1097( C805 C1097 ) C805_=_C1138( C805 C1138 ) C805_=_C1153( C805 C1153 ) C805_=_C1163( C805 C1163 ) C805_=_C1176( C805 C1176 ) \nC805_=_C1185( C805 C1185 ) C805_=_C1196( C805 C1196 ) C805_=_C1204( C805 C1204 ) C805_=_C1213( C805 C1213 ) C805_=_C1220( C805 C1220 ) C805_=_C1228( C805 C1228 ) \nC805_=_C1234( C805 C1234 ) C805_=_C1240( C805 C1240 ) C805_=_C1241( C805 C1241 ) C805_=_C1243( C805 C1243 ) C805_=_C1244( C805 C1244 ) C805_=_C1245( C805 C1245 ) \nC807_=_C809( C807 C809 ) C807_=_C826( C807 C826 ) C807_=_C858( C807 C858 ) C807_=_C876( C807 C876 ) C807_=_C906( C807 C906 ) C807_=_C922( C807 C922 ) \nC807_=_C951( C807 C951 ) C807_=_C967( C807 C967 ) C807_=_C993( C807 C993 ) C807_=_C1032( C807 C1032 ) C807_=_C1045( C807 C1045 ) C807_=_C1067( C807 C1067 ) \nC807_=_C1079( C807 C1079 ) C807_=_C1099( C807 C1099 ) C807_=_C1139( C807 C1139 ) C807_=_C1155( C807 C1155 ) C807_=_C1164( C807 C1164 ) C807_=_C1178( C807 C1178 ) \nC807_=_C1186( C807 C1186 ) C807_=_C1198( C807 C1198 ) C807_=_C1205( C807 C1205 ) C807_=_C1215( C807 C1215 ) C807_=_C1221( C807 C1221 ) C807_=_C1230( C807 C1230 ) \nC807_=_C1236( C807 C1236 ) C807_=_C1246( C807 C1246 ) C807_=_C1251( C807 C1251 ) C807_=_C1252( C807 C1252 ) C807_=_C1253( C807 C1253 ) C807_=_C1254( C807 C1254 ) \nC809_=_C827( C809 C827 ) C809_=_C860( C809 C860 ) C809_=_C877( C809 C877 ) C809_=_C908( C809 C908 ) C809_=_C923( C809 C923 ) C809_=_C953( C809 C953 ) \nC809_=_C968( C809 C968 ) C809_=_C1009( C809 C1009 ) C809_=_C1034( C809 C1034 ) C809_=_C1069( C809 C1069 ) C809_=_C1080( C809 C1080 ) C809_=_C1111( C809 C1111 ) \nC809_=_C1130( C809 C1130 ) C809_=_C1140( C809 C1140 ) C809_=_C1157( C809 C1157 ) C809_=_C1165( C809 C1165 ) C809_=_C1180( C809 C1180 ) C809_=_C1187( C809 C1187 ) \nC809_=_C1200( C809 C1200 ) C809_=_C1206( C809 C1206 ) C809_=_C1217( C809 C1217 ) C809_=_C1222( C809 C1222 ) C809_=_C1232( C809 C1232 ) C809_=_C1237( C809 C1237 ) \nC809_=_C1244( C809 C1244 ) C809_=_C1248( C809 C1248 ) C809_=_C1253( C809 C1253 ) C809_=_C1255( C809 C1255 ) C809_=_C1258( C809 C1258 ) C809_=_C1259( C809 C1259 ) \nC814_=_C817( C814 C817 ) C814_=_C818( C814 C818 ) C814_=_C825( C814 C825 ) C814_=_C826( C814 C826 ) C814_=_C827( C814 C827 ) C814_=_C836( C814 C836 ) \nC814_=_C864( C814 C864 ) C814_=_C884( C814 C884 ) C814_=_C911( C814 C911 ) C814_=_C929( C814 C929 ) C814_=_C955( C814 C955 ) C814_=_C971( C814 C971 ) \nC814_=_C972( C814 C972 ) C814_=_C973( C814 C973 ) C814_=_C975( C814 C975 ) C814_=_C976( C814 C976 ) C814_=_C978( C814 C978 ) C814_=_C979( C814 C979 ) \nC814_=_C980( C814 C980 ) C814_=_C981( C814 C981 ) C814_=_C982( C814 C982 ) C814_=_C983( C814 C983 ) C814_=_C984( C814 C984 ) C814_=_C985( C814 C985 ) \nC814_=_C986( C814 C986 ) C814_=_C987( C814 C987 ) C814_=_C988( C814 C988 ) C814_=_C989( C814 C989 ) C814_=_C990( C814 C990 ) C814_=_C991( C814 C991 ) \nC814_=_C992( C814 C992 ) C814_=_C993( C814 C993 ) C814_=_C994( C814 C994 ) C814_=_C996( C814 C996 ) C817_=_C818( C817 C818 ) C817_=_C825( C817 C825 ) \nC817_=_C826( C817 C826 ) C817_=_C827( C817 C827 ) C817_=_C842( C817 C842 ) C817_=_C867( C817 C867 ) C817_=_C890( C817 C890 ) C817_=_C914( C817 C914 ) \nC817_=_C935( C817 C935 ) C817_=_C959( C817 C959 ) C817_=_C999( C817 C999 ) C817_=_C1016( C817 C1016 ) C817_=_C1051( C817 C1051 ) C817_=_C1071( C817 C1071 ) \nC817_=_C1083( C817 C1083 ) C817_=_C1084( C817 C1084 ) C817_=_C1085( C817 C1085 ) C817_=_C1086( C817 C1086 ) C817_=_C1087( C817 C1087 ) C817_=_C1088( C817 C1088 ) \nC817_=_C1089( C817 C1089 ) C817_=_C1090( C817 C1090 ) C817_=_C1091( C817 C1091 ) C817_=_C1092( C817 C1092 ) C817_=_C1093( C817 C1093 ) C817_=_C1094( C817 C1094 ) \nC817_=_C1095( C817 C1095 ) C817_=_C1096(</w:t>
      </w:r>
    </w:p>
    <w:p>
      <w:pPr>
        <w:pStyle w:val="PreformattedText"/>
        <w:bidi w:val="0"/>
        <w:spacing w:before="0" w:after="0"/>
        <w:jc w:val="left"/>
        <w:rPr/>
      </w:pPr>
      <w:r>
        <w:rPr/>
        <w:t xml:space="preserve"> </w:t>
      </w:r>
      <w:r>
        <w:rPr/>
        <w:t>C817 C1096 ) C817_=_C1097( C817 C1097 ) C817_=_C1098( C817 C1098 ) C817_=_C1099( C817 C1099 ) C817_=_C1100( C817 C1100 ) \nC817_=_C1102( C817 C1102 ) C818_=_C825( C818 C825 ) C818_=_C826( C818 C826 ) C818_=_C827( C818 C827 ) C818_=_C844( C818 C844 ) C818_=_C868( C818 C868 ) \nC818_=_C892( C818 C892 ) C818_=_C915( C818 C915 ) C818_=_C937( C818 C937 ) C818_=_C960( C818 C960 ) C818_=_C979( C818 C979 ) C818_=_C1018( C818 C1018 ) \nC818_=_C1038( C818 C1038 ) C818_=_C1053( C818 C1053 ) C818_=_C1072( C818 C1072 ) C818_=_C1085( C818 C1085 ) C818_=_C1114( C818 C1114 ) C818_=_C1115( C818 C1115 ) \nC818_=_C1116( C818 C1116 ) C818_=_C1117( C818 C1117 ) C818_=_C1118( C818 C1118 ) C818_=_C1119( C818 C1119 ) C818_=_C1120( C818 C1120 ) C818_=_C1121( C818 C1121 ) \nC818_=_C1122( C818 C1122 ) C818_=_C1123( C818 C1123 ) C818_=_C1124( C818 C1124 ) C818_=_C1125( C818 C1125 ) C818_=_C1127( C818 C1127 ) C818_=_C1129( C818 C1129 ) \nC818_=_C1130( C818 C1130 ) C818_=_C1131( C818 C1131 ) C825_=_C826( C825 C826 ) C825_=_C827( C825 C827 ) C825_=_C856( C825 C856 ) C825_=_C875( C825 C875 ) \nC825_=_C904( C825 C904 ) C825_=_C921( C825 C921 ) C825_=_C949( C825 C949 ) C825_=_C966( C825 C966 ) C825_=_C991( C825 C991 ) C825_=_C1030( C825 C1030 ) \nC825_=_C1044( C825 C1044 ) C825_=_C1065( C825 C1065 ) C825_=_C1078( C825 C1078 ) C825_=_C1097( C825 C1097 ) C825_=_C1138( C825 C1138 ) C825_=_C1153( C825 C1153 ) \nC825_=_C1163( C825 C1163 ) C825_=_C1176( C825 C1176 ) C825_=_C1185( C825 C1185 ) C825_=_C1196( C825 C1196 ) C825_=_C1204( C825 C1204 ) C825_=_C1213( C825 C1213 ) \nC825_=_C1220( C825 C1220 ) C825_=_C1228( C825 C1228 ) C825_=_C1234( C825 C1234 ) C825_=_C1240( C825 C1240 ) C825_=_C1241( C825 C1241 ) C825_=_C1243( C825 C1243 ) \nC825_=_C1244( C825 C1244 ) C825_=_C1245( C825 C1245 ) C826_=_C827( C826 C827 ) C826_=_C858( C826 C858 ) C826_=_C876( C826 C876 ) C826_=_C906( C826 C906 ) \nC826_=_C922( C826 C922 ) C826_=_C951( C826 C951 ) C826_=_C967( C826 C967 ) C826_=_C993( C826 C993 ) C826_=_C1032( C826 C1032 ) C826_=_C1045( C826 C1045 ) \nC826_=_C1067( C826 C1067 ) C826_=_C1079( C826 C1079 ) C826_=_C1099( C826 C1099 ) C826_=_C1139( C826 C1139 ) C826_=_C1155( C826 C1155 ) C826_=_C1164( C826 C1164 ) \nC826_=_C1178( C826 C1178 ) C826_=_C1186( C826 C1186 ) C826_=_C1198( C826 C1198 ) C826_=_C1205( C826 C1205 ) C826_=_C1215( C826 C1215 ) C826_=_C1221( C826 C1221 ) \nC826_=_C1230( C826 C1230 ) C826_=_C1236( C826 C1236 ) C826_=_C1246( C826 C1246 ) C826_=_C1251( C826 C1251 ) C826_=_C1252( C826 C1252 ) C826_=_C1253( C826 C1253 ) \nC826_=_C1254( C826 C1254 ) C827_=_C860( C827 C860 ) C827_=_C877( C827 C877 ) C827_=_C908( C827 C908 ) C827_=_C923( C827 C923 ) C827_=_C953( C827 C953 ) \nC827_=_C968( C827 C968 ) C827_=_C1009( C827 C1009 ) C827_=_C1034( C827 C1034 ) C827_=_C1069( C827 C1069 ) C827_=_C1080( C827 C1080 ) C827_=_C1111( C827 C1111 ) \nC827_=_C1130( C827 C1130 ) C827_=_C1140( C827 C1140 ) C827_=_C1157( C827 C1157 ) C827_=_C1165( C827 C1165 ) C827_=_C1180( C827 C1180 ) C827_=_C1187( C827 C1187 ) \nC827_=_C1200( C827 C1200 ) C827_=_C1206( C827 C1206 ) C827_=_C1217( C827 C1217 ) C827_=_C1222( C827 C1222 ) C827_=_C1232( C827 C1232 ) C827_=_C1237( C827 C1237 ) \nC827_=_C1244( C827 C1244 ) C827_=_C1248( C827 C1248 ) C827_=_C1253( C827 C1253 ) C827_=_C1255( C827 C1255 ) C827_=_C1258( C827 C1258 ) C827_=_C1259( C827 C1259 ) \nC836_=_C837( C836 C837 ) C836_=_C839( C836 C839 ) C836_=_C842( C836 C842 ) C836_=_C843( C836 C843 ) C836_=_C844( C836 C844 ) C836_=_C856( C836 C856 ) \nC836_=_C858( C836 C858 ) C836_=_C860( C836 C860 ) C836_=_C864( C836 C864 ) C836_=_C884( C836 C884 ) C836_=_C911( C836 C911 ) C836_=_C929( C836 C929 ) \nC836_=_C955( C836 C955 ) C836_=_C971( C836 C971 ) C836_=_C972( C836 C972 ) C836_=_C973( C836 C973 ) C836_=_C975( C836 C975 ) C836_=_C976( C836 C976 ) \nC836_=_C978( C836 C978 ) C836_=_C979( C836 C979 ) C836_=_C980( C836 C980 ) C836_=_C981( C836 C981 ) C836_=_C982( C836 C982 ) C836_=_C983( C836 C983 ) \nC836_=_C984( C836 C984 ) C836_=_C985( C836 C985 ) C836_=_C986( C836 C986 ) C836_=_C987( C836 C987 ) C836_=_C988( C836 C988 ) C836_=_C989( C836 C989 ) \nC836_=_C990( C836 C990 ) C836_=_C991( C836 C991 ) C836_=_C992( C836 C992 ) C836_=_C993( C836 C993 ) C836_=_C994( C836 C994 ) C836_=_C996( C836 C996 ) \nC837_=_C839( C837 C839 ) C837_=_C842( C837 C842 ) C837_=_C843( C837 C843 ) C837_=_C844( C837 C844 ) C837_=_C856( C837 C856 ) C837_=_C858( C837 C858 ) \nC837_=_C860( C837 C860 ) C837_=_C885( C837 C885 ) C837_=_C930( C837 C930 ) C837_=_C971( C837 C971 ) C837_=_C997( C837 C997 ) C837_=_C998( C837 C998 ) \nC837_=_C999( C837 C999 ) C837_=_C1002( C837 C1002 ) C837_=_C1003( C837 C1003 ) C837_=_C1004( C837 C1004 ) C837_=_C1005( C837 C1005 ) C837_=_C1006( C837 C1006 ) \nC837_=_C1009( C837 C1009 ) C839_=_C842( C839 C842 ) C839_=_C843( C839 C843 ) C839_=_C844( C839 C844 ) C839_=_C856( C839 C856 ) C839_=_C858( C839 C858 ) \nC839_=_C860( C839 C860 ) C839_=_C887( C839 C887 ) C839_=_C932( C839 C932 ) C839_=_C1012( C839 C1012 ) C839_=_C1036( C839 C1036 ) C839_=_C1038( C839 C1038 ) \nC839_=_C1039( C839 C1039 ) C839_=_C1040( C839 C1040 ) C839_=_C1041( C839 C1041 ) C839_=_C1042( C839 C1042 ) C839_=_C1043( C839 C1043 ) C839_=_C1044( C839 C1044 ) \nC839_=_C1045( C839 C1045 ) C842_=_C843( C842 C843 ) C842_=_C844( C842 C844 ) C842_=_C856( C842 C856 ) C842_=_C858( C842 C858 ) C842_=_C860( C842 C860 ) \nC842_=_C867( C842 C867 ) C842_=_C890( C842 C890 ) C842_=_C914( C842 C914 ) C842_=_C935( C842 C935 ) C842_=_C959( C842 C959 ) C842_=_C999( C842 C999 ) \nC842_=_C1016( C842 C1016 ) C842_=_C1051( C842 C1051 ) C842_=_C1071( C842 C1071 ) C842_=_C1083( C842 C1083 ) C842_=_C1084( C842 C1084 ) C842_=_C1085( C842 C1085 ) \nC842_=_C1086( C842 C1086 ) C842_=_C1087( C842 C1087 ) C842_=_C1088( C842 C1088 ) C842_=_C1089( C842 C1089 ) C842_=_C1090( C842 C1090 ) C842_=_C1091( C842 C1091 ) \nC842_=_C1092( C842 C1092 ) C842_=_C1093( C842 C1093 ) C842_=_C1094( C842 C1094 ) C842_=_C1095( C842 C1095 ) C842_=_C1096( C842 C1096 ) C842_=_C1097( C842 C1097 ) \nC842_=_C1098( C842 C1098 ) C842_=_C1099( C842 C1099 ) C842_=_C1100( C842 C1100 ) C842_=_C1102( C842 C1102 ) C843_=_C844( C843 C844 ) C843_=_C856( C843 C856 ) \nC843_=_C858( C843 C858 ) C843_=_C860( C843 C860 ) C843_=_C891( C843 C891 ) C843_=_C936( C843 C936 ) C843_=_C978( C843 C978 ) C843_=_C1017( C843 C1017 ) \nC843_=_C1052( C843 C1052 ) C843_=_C1083( C843 C1083 ) C843_=_C1104( C843 C1104 ) C843_=_C1105( C843 C1105 ) C843_=_C1106( C843 C1106 ) C843_=_C1107( C843 C1107 ) \nC843_=_C1108( C843 C1108 ) C843_=_C1111( C843 C1111 ) C844_=_C856( C844 C856 ) C844_=_C858( C844 C858 ) C844_=_C860( C844 C860 ) C844_=_C868( C844 C868 ) \nC844_=_C892( C844 C892 ) C844_=_C915( C844 C915 ) C844_=_C937( C844 C937 ) C844_=_C960( C844 C960 ) C844_=_C979( C844 C979 ) C844_=_C1018( C844 C1018 ) \nC844_=_C1038( C844 C1038 ) C844_=_C1053( C844 C1053 ) C844_=_C1072( C844 C1072 ) C844_=_C1085( C844 C1085 ) C844_=_C1114( C844 C1114 ) C844_=_C1115( C844 C1115 ) \nC844_=_C1116( C844 C1116 ) C844_=_C1117( C844 C1117 ) C844_=_C1118( C844 C1118 ) C844_=_C1119( C844 C1119 ) C844_=_C1120( C844 C1120 ) C844_=_C1121( C844 C1121 ) \nC844_=_C1122( C844 C1122 ) C844_=_C1123( C844 C1123 ) C844_=_C1124( C844 C1124 ) C844_=_C1125( C844 C1125 ) C844_=_C1127( C844 C1127 ) C844_=_C1129( C844 C1129 ) \nC844_=_C1130( C844 C1130 ) C844_=_C1131( C844 C1131 ) C856_=_C858( C856 C858 ) C856_=_C860( C856 C860 ) C856_=_C875( C856 C875 ) C856_=_C904( C856 C904 ) \nC856_=_C921( C856 C921 ) C856_=_C949( C856 C949 ) C856_=_C966( C856 C966 ) C856_=_C991( C856 C991 ) C856_=_C1030( C856 C1030 ) C856_=_C1044( C856 C1044 ) \nC856_=_C1065( C856 C1065 ) C856_=_C1078( C856 C1078 ) C856_=_C1097( C856 C1097 ) C856_=_C1138( C856 C1138 ) C856_=_C1153( C856 C1153 ) C856_=_C1163( C856 C1163 ) \nC856_=_C1176( C856 C1176 ) C856_=_C1185( C856 C1185 ) C856_=_C1196( C856 C1196 ) C856_=_C1204( C856 C1204 ) C856_=_C1213( C856 C1213 ) C856_=_C1220( C856 C1220 ) \nC856_=_C1228( C856 C1228 ) C856_=_C1234( C856 C1234 ) C856_=_C1240( C856 C1240 ) C856_=_C1241( C856 C1241 ) C856_=_C1243( C856 C1243 ) C856_=_C1244( C856 C1244 ) \nC856_=_C1245( C856 C1245 ) C858_=_C860( C858 C860 ) C858_=_C876( C858 C876 ) C858_=_C906( C858 C906 ) C858_=_C922( C858 C922 ) C858_=_C951( C858 C951 ) \nC858_=_C967( C858 C967 ) C858_=_C993( C858 C993 ) C858_=_C1032( C858 C1032 ) C858_=_C1045( C858 C1045 ) C858_=_C1067( C858 C1067 ) C858_=_C1079( C858 C1079 ) \nC858_=_C1099( C858 C1099 ) C858_=_C1139( C858 C1139 ) C858_=_C1155( C858 C1155 ) C858_=_C1164( C858 C1164 ) C858_=_C1178( C858 C1178 ) C858_=_C1186( C858 C1186 ) \nC858_=_C1198( C858 C1198 ) C858_=_C1205( C858 C1205 ) C858_=_C1215( C858 C1215 ) C858_=_C1221( C858 C1221 ) C858_=_C1230( C858 C1230 ) C858_=_C1236( C858 C1236 ) \nC858_=_C1246( C858 C1246 ) C858_=_C1251( C858 C1251 ) C858_=_C1252( C858 C1252 ) C858_=_C1253( C858 C1253 ) C858_=_C1254( C858 C1254 ) C860_=_C877( C860 C877 ) \nC860_=_C908( C860 C908 ) C860_=_C923( C860 C923 ) C860_=_C953( C860 C953 ) C860_=_C968( C860 C968 ) C860_=_C1009( C860 C1009 ) C860_=_C1034( C860 C1034 ) \nC860_=_C1069( C860 C1069 ) C860_=_C1080( C860 C1080 ) C860_=_C1111( C860 C1111 ) C860_=_C1130( C860 C1130 ) C860_=_C1140( C860 C1140 ) C860_=_C1157( C860 C1157 ) \nC860_=_C1165( C860 C1165 ) C860_=_C1180( C860 C1180 ) C860_=_C1187( C860 C1187 ) C860_=_C1200( C860 C1200 ) C860_=_C1206( C860 C1206 ) C860_=_C1217( C860 C1217 ) \nC860_=_C1222( C860 C1222 ) C860_=_C1232( C860 C1232 ) C860_=_C1237( C860 C1237 ) C860_=_C1244( C860 C1244 ) C860_=_C1248( C860 C1248 ) C860_=_C1253( C860 C1253 ) \nC860_=_C1255( C860 C1255 ) C860_=_C1258( C860 C1258 ) C860_=_C1259( C860 C1259 ) C864_=_C867( C864 C867 ) C864_=_C868( C864 C868 ) C864_=_C875( C864 C875 ) \nC864_=_C876( C864 C876 ) C864_=_C877( C864 C877 ) C864_=_C884( C864 C884 ) C864_=_C911( C864 C911 ) C864_=_C929( C864 C929 ) C864_=_C955( C864 C955 ) \nC864_=_C971( C864 C971 ) C864_=_C972( C864 C972 ) C864_=_C973( C864</w:t>
      </w:r>
    </w:p>
    <w:p>
      <w:pPr>
        <w:pStyle w:val="PreformattedText"/>
        <w:bidi w:val="0"/>
        <w:spacing w:before="0" w:after="0"/>
        <w:jc w:val="left"/>
        <w:rPr/>
      </w:pPr>
      <w:r>
        <w:rPr/>
        <w:t xml:space="preserve"> </w:t>
      </w:r>
      <w:r>
        <w:rPr/>
        <w:t>C973 ) C864_=_C975( C864 C975 ) C864_=_C976( C864 C976 ) C864_=_C978( C864 C978 ) \nC864_=_C979( C864 C979 ) C864_=_C980( C864 C980 ) C864_=_C981( C864 C981 ) C864_=_C982( C864 C982 ) C864_=_C983( C864 C983 ) C864_=_C984( C864 C984 ) \nC864_=_C985( C864 C985 ) C864_=_C986( C864 C986 ) C864_=_C987( C864 C987 ) C864_=_C988( C864 C988 ) C864_=_C989( C864 C989 ) C864_=_C990( C864 C990 ) \nC864_=_C991( C864 C991 ) C864_=_C992( C864 C992 ) C864_=_C993( C864 C993 ) C864_=_C994( C864 C994 ) C864_=_C996( C864 C996 ) C867_=_C868( C867 C868 ) \nC867_=_C875( C867 C875 ) C867_=_C876( C867 C876 ) C867_=_C877( C867 C877 ) C867_=_C890( C867 C890 ) C867_=_C914( C867 C914 ) C867_=_C935( C867 C935 ) \nC867_=_C959( C867 C959 ) C867_=_C999( C867 C999 ) C867_=_C1016( C867 C1016 ) C867_=_C1051( C867 C1051 ) C867_=_C1071( C867 C1071 ) C867_=_C1083( C867 C1083 ) \nC867_=_C1084( C867 C1084 ) C867_=_C1085( C867 C1085 ) C867_=_C1086( C867 C1086 ) C867_=_C1087( C867 C1087 ) C867_=_C1088( C867 C1088 ) C867_=_C1089( C867 C1089 ) \nC867_=_C1090( C867 C1090 ) C867_=_C1091( C867 C1091 ) C867_=_C1092( C867 C1092 ) C867_=_C1093( C867 C1093 ) C867_=_C1094( C867 C1094 ) C867_=_C1095( C867 C1095 ) \nC867_=_C1096( C867 C1096 ) C867_=_C1097( C867 C1097 ) C867_=_C1098( C867 C1098 ) C867_=_C1099( C867 C1099 ) C867_=_C1100( C867 C1100 ) C867_=_C1102( C867 C1102 ) \nC868_=_C875( C868 C875 ) C868_=_C876( C868 C876 ) C868_=_C877( C868 C877 ) C868_=_C892( C868 C892 ) C868_=_C915( C868 C915 ) C868_=_C937( C868 C937 ) \nC868_=_C960( C868 C960 ) C868_=_C979( C868 C979 ) C868_=_C1018( C868 C1018 ) C868_=_C1038( C868 C1038 ) C868_=_C1053( C868 C1053 ) C868_=_C1072( C868 C1072 ) \nC868_=_C1085( C868 C1085 ) C868_=_C1114( C868 C1114 ) C868_=_C1115( C868 C1115 ) C868_=_C1116( C868 C1116 ) C868_=_C1117( C868 C1117 ) C868_=_C1118( C868 C1118 ) \nC868_=_C1119( C868 C1119 ) C868_=_C1120( C868 C1120 ) C868_=_C1121( C868 C1121 ) C868_=_C1122( C868 C1122 ) C868_=_C1123( C868 C1123 ) C868_=_C1124( C868 C1124 ) \nC868_=_C1125( C868 C1125 ) C868_=_C1127( C868 C1127 ) C868_=_C1129( C868 C1129 ) C868_=_C1130( C868 C1130 ) C868_=_C1131( C868 C1131 ) C875_=_C876( C875 C876 ) \nC875_=_C877( C875 C877 ) C875_=_C904( C875 C904 ) C875_=_C921( C875 C921 ) C875_=_C949( C875 C949 ) C875_=_C966( C875 C966 ) C875_=_C991( C875 C991 ) \nC875_=_C1030( C875 C1030 ) C875_=_C1044( C875 C1044 ) C875_=_C1065( C875 C1065 ) C875_=_C1078( C875 C1078 ) C875_=_C1097( C875 C1097 ) C875_=_C1138( C875 C1138 ) \nC875_=_C1153( C875 C1153 ) C875_=_C1163( C875 C1163 ) C875_=_C1176( C875 C1176 ) C875_=_C1185( C875 C1185 ) C875_=_C1196( C875 C1196 ) C875_=_C1204( C875 C1204 ) \nC875_=_C1213( C875 C1213 ) C875_=_C1220( C875 C1220 ) C875_=_C1228( C875 C1228 ) C875_=_C1234( C875 C1234 ) C875_=_C1240( C875 C1240 ) C875_=_C1241( C875 C1241 ) \nC875_=_C1243( C875 C1243 ) C875_=_C1244( C875 C1244 ) C875_=_C1245( C875 C1245 ) C876_=_C877( C876 C877 ) C876_=_C906( C876 C906 ) C876_=_C922( C876 C922 ) \nC876_=_C951( C876 C951 ) C876_=_C967( C876 C967 ) C876_=_C993( C876 C993 ) C876_=_C1032( C876 C1032 ) C876_=_C1045( C876 C1045 ) C876_=_C1067( C876 C1067 ) \nC876_=_C1079( C876 C1079 ) C876_=_C1099( C876 C1099 ) C876_=_C1139( C876 C1139 ) C876_=_C1155( C876 C1155 ) C876_=_C1164( C876 C1164 ) C876_=_C1178( C876 C1178 ) \nC876_=_C1186( C876 C1186 ) C876_=_C1198( C876 C1198 ) C876_=_C1205( C876 C1205 ) C876_=_C1215( C876 C1215 ) C876_=_C1221( C876 C1221 ) C876_=_C1230( C876 C1230 ) \nC876_=_C1236( C876 C1236 ) C876_=_C1246( C876 C1246 ) C876_=_C1251( C876 C1251 ) C876_=_C1252( C876 C1252 ) C876_=_C1253( C876 C1253 ) C876_=_C1254( C876 C1254 ) \nC877_=_C908( C877 C908 ) C877_=_C923( C877 C923 ) C877_=_C953( C877 C953 ) C877_=_C968( C877 C968 ) C877_=_C1009( C877 C1009 ) C877_=_C1034( C877 C1034 ) \nC877_=_C1069( C877 C1069 ) C877_=_C1080( C877 C1080 ) C877_=_C1111( C877 C1111 ) C877_=_C1130( C877 C1130 ) C877_=_C1140( C877 C1140 ) C877_=_C1157( C877 C1157 ) \nC877_=_C1165( C877 C1165 ) C877_=_C1180( C877 C1180 ) C877_=_C1187( C877 C1187 ) C877_=_C1200( C877 C1200 ) C877_=_C1206( C877 C1206 ) C877_=_C1217( C877 C1217 ) \nC877_=_C1222( C877 C1222 ) C877_=_C1232( C877 C1232 ) C877_=_C1237( C877 C1237 ) C877_=_C1244( C877 C1244 ) C877_=_C1248( C877 C1248 ) C877_=_C1253( C877 C1253 ) \nC877_=_C1255( C877 C1255 ) C877_=_C1258( C877 C1258 ) C877_=_C1259( C877 C1259 ) C884_=_C885( C884 C885 ) C884_=_C887( C884 C887 ) C884_=_C890( C884 C890 ) \nC884_=_C891( C884 C891 ) C884_=_C892( C884 C892 ) C884_=_C904( C884 C904 ) C884_=_C906( C884 C906 ) C884_=_C908( C884 C908 ) C884_=_C911( C884 C911 ) \nC884_=_C929( C884 C929 ) C884_=_C955( C884 C955 ) C884_=_C971( C884 C971 ) C884_=_C972( C884 C972 ) C884_=_C973( C884 C973 ) C884_=_C975( C884 C975 ) \nC884_=_C976( C884 C976 ) C884_=_C978( C884 C978 ) C884_=_C979( C884 C979 ) C884_=_C980( C884 C980 ) C884_=_C981( C884 C981 ) C884_=_C982( C884 C982 ) \nC884_=_C983( C884 C983 ) C884_=_C984( C884 C984 ) C884_=_C985( C884 C985 ) C884_=_C986( C884 C986 ) C884_=_C987( C884 C987 ) C884_=_C988( C884 C988 ) \nC884_=_C989( C884 C989 ) C884_=_C990( C884 C990 ) C884_=_C991( C884 C991 ) C884_=_C992( C884 C992 ) C884_=_C993( C884 C993 ) C884_=_C994( C884 C994 ) \nC884_=_C996( C884 C996 ) C885_=_C887( C885 C887 ) C885_=_C890( C885 C890 ) C885_=_C891( C885 C891 ) C885_=_C892( C885 C892 ) C885_=_C904( C885 C904 ) \nC885_=_C906( C885 C906 ) C885_=_C908( C885 C908 ) C885_=_C930( C885 C930 ) C885_=_C971( C885 C971 ) C885_=_C997( C885 C997 ) C885_=_C998( C885 C998 ) \nC885_=_C999( C885 C999 ) C885_=_C1002( C885 C1002 ) C885_=_C1003( C885 C1003 ) C885_=_C1004( C885 C1004 ) C885_=_C1005( C885 C1005 ) C885_=_C1006( C885 C1006 ) \nC885_=_C1009( C885 C1009 ) C887_=_C890( C887 C890 ) C887_=_C891( C887 C891 ) C887_=_C892( C887 C892 ) C887_=_C904( C887 C904 ) C887_=_C906( C887 C906 ) \nC887_=_C908( C887 C908 ) C887_=_C932( C887 C932 ) C887_=_C1012( C887 C1012 ) C887_=_C1036( C887 C1036 ) C887_=_C1038( C887 C1038 ) C887_=_C1039( C887 C1039 ) \nC887_=_C1040( C887 C1040 ) C887_=_C1041( C887 C1041 ) C887_=_C1042( C887 C1042 ) C887_=_C1043( C887 C1043 ) C887_=_C1044( C887 C1044 ) C887_=_C1045( C887 C1045 ) \nC890_=_C891( C890 C891 ) C890_=_C892( C890 C892 ) C890_=_C904( C890 C904 ) C890_=_C906( C890 C906 ) C890_=_C908( C890 C908 ) C890_=_C914( C890 C914 ) \nC890_=_C935( C890 C935 ) C890_=_C959( C890 C959 ) C890_=_C999( C890 C999 ) C890_=_C1016( C890 C1016 ) C890_=_C1051( C890 C1051 ) C890_=_C1071( C890 C1071 ) \nC890_=_C1083( C890 C1083 ) C890_=_C1084( C890 C1084 ) C890_=_C1085( C890 C1085 ) C890_=_C1086( C890 C1086 ) C890_=_C1087( C890 C1087 ) C890_=_C1088( C890 C1088 ) \nC890_=_C1089( C890 C1089 ) C890_=_C1090( C890 C1090 ) C890_=_C1091( C890 C1091 ) C890_=_C1092( C890 C1092 ) C890_=_C1093( C890 C1093 ) C890_=_C1094( C890 C1094 ) \nC890_=_C1095( C890 C1095 ) C890_=_C1096( C890 C1096 ) C890_=_C1097( C890 C1097 ) C890_=_C1098( C890 C1098 ) C890_=_C1099( C890 C1099 ) C890_=_C1100( C890 C1100 ) \nC890_=_C1102( C890 C1102 ) C891_=_C892( C891 C892 ) C891_=_C904( C891 C904 ) C891_=_C906( C891 C906 ) C891_=_C908( C891 C908 ) C891_=_C936( C891 C936 ) \nC891_=_C978( C891 C978 ) C891_=_C1017( C891 C1017 ) C891_=_C1052( C891 C1052 ) C891_=_C1083( C891 C1083 ) C891_=_C1104( C891 C1104 ) C891_=_C1105( C891 C1105 ) \nC891_=_C1106( C891 C1106 ) C891_=_C1107( C891 C1107 ) C891_=_C1108( C891 C1108 ) C891_=_C1111( C891 C1111 ) C892_=_C904( C892 C904 ) C892_=_C906( C892 C906 ) \nC892_=_C908( C892 C908 ) C892_=_C915( C892 C915 ) C892_=_C937( C892 C937 ) C892_=_C960( C892 C960 ) C892_=_C979( C892 C979 ) C892_=_C1018( C892 C1018 ) \nC892_=_C1038( C892 C1038 ) C892_=_C1053( C892 C1053 ) C892_=_C1072( C892 C1072 ) C892_=_C1085( C892 C1085 ) C892_=_C1114( C892 C1114 ) C892_=_C1115( C892 C1115 ) \nC892_=_C1116( C892 C1116 ) C892_=_C1117( C892 C1117 ) C892_=_C1118( C892 C1118 ) C892_=_C1119( C892 C1119 ) C892_=_C1120( C892 C1120 ) C892_=_C1121( C892 C1121 ) \nC892_=_C1122( C892 C1122 ) C892_=_C1123( C892 C1123 ) C892_=_C1124( C892 C1124 ) C892_=_C1125( C892 C1125 ) C892_=_C1127( C892 C1127 ) C892_=_C1129( C892 C1129 ) \nC892_=_C1130( C892 C1130 ) C892_=_C1131( C892 C1131 ) C904_=_C906( C904 C906 ) C904_=_C908( C904 C908 ) C904_=_C921( C904 C921 ) C904_=_C949( C904 C949 ) \nC904_=_C966( C904 C966 ) C904_=_C991( C904 C991 ) C904_=_C1030( C904 C1030 ) C904_=_C1044( C904 C1044 ) C904_=_C1065( C904 C1065 ) C904_=_C1078( C904 C1078 ) \nC904_=_C1097( C904 C1097 ) C904_=_C1138( C904 C1138 ) C904_=_C1153( C904 C1153 ) C904_=_C1163( C904 C1163 ) C904_=_C1176( C904 C1176 ) C904_=_C1185( C904 C1185 ) \nC904_=_C1196( C904 C1196 ) C904_=_C1204( C904 C1204 ) C904_=_C1213( C904 C1213 ) C904_=_C1220( C904 C1220 ) C904_=_C1228( C904 C1228 ) C904_=_C1234( C904 C1234 ) \nC904_=_C1240( C904 C1240 ) C904_=_C1241( C904 C1241 ) C904_=_C1243( C904 C1243 ) C904_=_C1244( C904 C1244 ) C904_=_C1245( C904 C1245 ) C906_=_C908( C906 C908 ) \nC906_=_C922( C906 C922 ) C906_=_C951( C906 C951 ) C906_=_C967( C906 C967 ) C906_=_C993( C906 C993 ) C906_=_C1032( C906 C1032 ) C906_=_C1045( C906 C1045 ) \nC906_=_C1067( C906 C1067 ) C906_=_C1079( C906 C1079 ) C906_=_C1099( C906 C1099 ) C906_=_C1139( C906 C1139 ) C906_=_C1155( C906 C1155 ) C906_=_C1164( C906 C1164 ) \nC906_=_C1178( C906 C1178 ) C906_=_C1186( C906 C1186 ) C906_=_C1198( C906 C1198 ) C906_=_C1205( C906 C1205 ) C906_=_C1215( C906 C1215 ) C906_=_C1221( C906 C1221 ) \nC906_=_C1230( C906 C1230 ) C906_=_C1236( C906 C1236 ) C906_=_C1246( C906 C1246 ) C906_=_C1251( C906 C1251 ) C906_=_C1252( C906 C1252 ) C906_=_C1253( C906 C1253 ) \nC906_=_C1254( C906 C1254 ) C908_=_C923( C908 C923 ) C908_=_C953( C908 C953 ) C908_=_C968( C908 C968 ) C908_=_C1009( C908 C1009 ) C908_=_C1034( C908 C1034 ) \nC908_=_C1069( C908 C1069 ) C908_=_C1080( C908 C1080 ) C908_=_C1111( C908 C1111 ) C908_=_C1130( C908 C1130 ) C908_=_C1140( C908 C1140 ) C908_=_C1157( C908 C1157 ) \nC908_=_C1165( C908 C1165 ) C908_=_C1180( C908 C1180 ) C908_=_C1187( C908 C1187 ) C908_=_C1200(</w:t>
      </w:r>
    </w:p>
    <w:p>
      <w:pPr>
        <w:pStyle w:val="PreformattedText"/>
        <w:bidi w:val="0"/>
        <w:spacing w:before="0" w:after="0"/>
        <w:jc w:val="left"/>
        <w:rPr/>
      </w:pPr>
      <w:r>
        <w:rPr/>
        <w:t xml:space="preserve"> </w:t>
      </w:r>
      <w:r>
        <w:rPr/>
        <w:t>C908 C1200 ) C908_=_C1206( C908 C1206 ) C908_=_C1217( C908 C1217 ) \nC908_=_C1222( C908 C1222 ) C908_=_C1232( C908 C1232 ) C908_=_C1237( C908 C1237 ) C908_=_C1244( C908 C1244 ) C908_=_C1248( C908 C1248 ) C908_=_C1253( C908 C1253 ) \nC908_=_C1255( C908 C1255 ) C908_=_C1258( C908 C1258 ) C908_=_C1259( C908 C1259 ) C911_=_C914( C911 C914 ) C911_=_C915( C911 C915 ) C911_=_C921( C911 C921 ) \nC911_=_C922( C911 C922 ) C911_=_C923( C911 C923 ) C911_=_C929( C911 C929 ) C911_=_C955( C911 C955 ) C911_=_C971( C911 C971 ) C911_=_C972( C911 C972 ) \nC911_=_C973( C911 C973 ) C911_=_C975( C911 C975 ) C911_=_C976( C911 C976 ) C911_=_C978( C911 C978 ) C911_=_C979( C911 C979 ) C911_=_C980( C911 C980 ) \nC911_=_C981( C911 C981 ) C911_=_C982( C911 C982 ) C911_=_C983( C911 C983 ) C911_=_C984( C911 C984 ) C911_=_C985( C911 C985 ) C911_=_C986( C911 C986 ) \nC911_=_C987( C911 C987 ) C911_=_C988( C911 C988 ) C911_=_C989( C911 C989 ) C911_=_C990( C911 C990 ) C911_=_C991( C911 C991 ) C911_=_C992( C911 C992 ) \nC911_=_C993( C911 C993 ) C911_=_C994( C911 C994 ) C911_=_C996( C911 C996 ) C914_=_C915( C914 C915 ) C914_=_C921( C914 C921 ) C914_=_C922( C914 C922 ) \nC914_=_C923( C914 C923 ) C914_=_C935( C914 C935 ) C914_=_C959( C914 C959 ) C914_=_C999( C914 C999 ) C914_=_C1016( C914 C1016 ) C914_=_C1051( C914 C1051 ) \nC914_=_C1071( C914 C1071 ) C914_=_C1083( C914 C1083 ) C914_=_C1084( C914 C1084 ) C914_=_C1085( C914 C1085 ) C914_=_C1086( C914 C1086 ) C914_=_C1087( C914 C1087 ) \nC914_=_C1088( C914 C1088 ) C914_=_C1089( C914 C1089 ) C914_=_C1090( C914 C1090 ) C914_=_C1091( C914 C1091 ) C914_=_C1092( C914 C1092 ) C914_=_C1093( C914 C1093 ) \nC914_=_C1094( C914 C1094 ) C914_=_C1095( C914 C1095 ) C914_=_C1096( C914 C1096 ) C914_=_C1097( C914 C1097 ) C914_=_C1098( C914 C1098 ) C914_=_C1099( C914 C1099 ) \nC914_=_C1100( C914 C1100 ) C914_=_C1102( C914 C1102 ) C915_=_C921( C915 C921 ) C915_=_C922( C915 C922 ) C915_=_C923( C915 C923 ) C915_=_C937( C915 C937 ) \nC915_=_C960( C915 C960 ) C915_=_C979( C915 C979 ) C915_=_C1018( C915 C1018 ) C915_=_C1038( C915 C1038 ) C915_=_C1053( C915 C1053 ) C915_=_C1072( C915 C1072 ) \nC915_=_C1085( C915 C1085 ) C915_=_C1114( C915 C1114 ) C915_=_C1115( C915 C1115 ) C915_=_C1116( C915 C1116 ) C915_=_C1117( C915 C1117 ) C915_=_C1118( C915 C1118 ) \nC915_=_C1119( C915 C1119 ) C915_=_C1120( C915 C1120 ) C915_=_C1121( C915 C1121 ) C915_=_C1122( C915 C1122 ) C915_=_C1123( C915 C1123 ) C915_=_C1124( C915 C1124 ) \nC915_=_C1125( C915 C1125 ) C915_=_C1127( C915 C1127 ) C915_=_C1129( C915 C1129 ) C915_=_C1130( C915 C1130 ) C915_=_C1131( C915 C1131 ) C921_=_C922( C921 C922 ) \nC921_=_C923( C921 C923 ) C921_=_C949( C921 C949 ) C921_=_C966( C921 C966 ) C921_=_C991( C921 C991 ) C921_=_C1030( C921 C1030 ) C921_=_C1044( C921 C1044 ) \nC921_=_C1065( C921 C1065 ) C921_=_C1078( C921 C1078 ) C921_=_C1097( C921 C1097 ) C921_=_C1138( C921 C1138 ) C921_=_C1153( C921 C1153 ) C921_=_C1163( C921 C1163 ) \nC921_=_C1176( C921 C1176 ) C921_=_C1185( C921 C1185 ) C921_=_C1196( C921 C1196 ) C921_=_C1204( C921 C1204 ) C921_=_C1213( C921 C1213 ) C921_=_C1220( C921 C1220 ) \nC921_=_C1228( C921 C1228 ) C921_=_C1234( C921 C1234 ) C921_=_C1240( C921 C1240 ) C921_=_C1241( C921 C1241 ) C921_=_C1243( C921 C1243 ) C921_=_C1244( C921 C1244 ) \nC921_=_C1245( C921 C1245 ) C922_=_C923( C922 C923 ) C922_=_C951( C922 C951 ) C922_=_C967( C922 C967 ) C922_=_C993( C922 C993 ) C922_=_C1032( C922 C1032 ) \nC922_=_C1045( C922 C1045 ) C922_=_C1067( C922 C1067 ) C922_=_C1079( C922 C1079 ) C922_=_C1099( C922 C1099 ) C922_=_C1139( C922 C1139 ) C922_=_C1155( C922 C1155 ) \nC922_=_C1164( C922 C1164 ) C922_=_C1178( C922 C1178 ) C922_=_C1186( C922 C1186 ) C922_=_C1198( C922 C1198 ) C922_=_C1205( C922 C1205 ) C922_=_C1215( C922 C1215 ) \nC922_=_C1221( C922 C1221 ) C922_=_C1230( C922 C1230 ) C922_=_C1236( C922 C1236 ) C922_=_C1246( C922 C1246 ) C922_=_C1251( C922 C1251 ) C922_=_C1252( C922 C1252 ) \nC922_=_C1253( C922 C1253 ) C922_=_C1254( C922 C1254 ) C923_=_C953( C923 C953 ) C923_=_C968( C923 C968 ) C923_=_C1009( C923 C1009 ) C923_=_C1034( C923 C1034 ) \nC923_=_C1069( C923 C1069 ) C923_=_C1080( C923 C1080 ) C923_=_C1111( C923 C1111 ) C923_=_C1130( C923 C1130 ) C923_=_C1140( C923 C1140 ) C923_=_C1157( C923 C1157 ) \nC923_=_C1165( C923 C1165 ) C923_=_C1180( C923 C1180 ) C923_=_C1187( C923 C1187 ) C923_=_C1200( C923 C1200 ) C923_=_C1206( C923 C1206 ) C923_=_C1217( C923 C1217 ) \nC923_=_C1222( C923 C1222 ) C923_=_C1232( C923 C1232 ) C923_=_C1237( C923 C1237 ) C923_=_C1244( C923 C1244 ) C923_=_C1248( C923 C1248 ) C923_=_C1253( C923 C1253 ) \nC923_=_C1255( C923 C1255 ) C923_=_C1258( C923 C1258 ) C923_=_C1259( C923 C1259 ) C929_=_C930( C929 C930 ) C929_=_C932( C929 C932 ) C929_=_C935( C929 C935 ) \nC929_=_C936( C929 C936 ) C929_=_C937( C929 C937 ) C929_=_C949( C929 C949 ) C929_=_C951( C929 C951 ) C929_=_C953( C929 C953 ) C929_=_C955( C929 C955 ) \nC929_=_C971( C929 C971 ) C929_=_C972( C929 C972 ) C929_=_C973( C929 C973 ) C929_=_C975( C929 C975 ) C929_=_C976( C929 C976 ) C929_=_C978( C929 C978 ) \nC929_=_C979( C929 C979 ) C929_=_C980( C929 C980 ) C929_=_C981( C929 C981 ) C929_=_C982( C929 C982 ) C929_=_C983( C929 C983 ) C929_=_C984( C929 C984 ) \nC929_=_C985( C929 C985 ) C929_=_C986( C929 C986 ) C929_=_C987( C929 C987 ) C929_=_C988( C929 C988 ) C929_=_C989( C929 C989 ) C929_=_C990( C929 C990 ) \nC929_=_C991( C929 C991 ) C929_=_C992( C929 C992 ) C929_=_C993( C929 C993 ) C929_=_C994( C929 C994 ) C929_=_C996( C929 C996 ) C930_=_C932( C930 C932 ) \nC930_=_C935( C930 C935 ) C930_=_C936( C930 C936 ) C930_=_C937( C930 C937 ) C930_=_C949( C930 C949 ) C930_=_C951( C930 C951 ) C930_=_C953( C930 C953 ) \nC930_=_C971( C930 C971 ) C930_=_C997( C930 C997 ) C930_=_C998( C930 C998 ) C930_=_C999( C930 C999 ) C930_=_C1002( C930 C1002 ) C930_=_C1003( C930 C1003 ) \nC930_=_C1004( C930 C1004 ) C930_=_C1005( C930 C1005 ) C930_=_C1006( C930 C1006 ) C930_=_C1009( C930 C1009 ) C932_=_C935( C932 C935 ) C932_=_C936( C932 C936 ) \nC932_=_C937( C932 C937 ) C932_=_C949( C932 C949 ) C932_=_C951( C932 C951 ) C932_=_C953( C932 C953 ) C932_=_C1012( C932 C1012 ) C932_=_C1036( C932 C1036 ) \nC932_=_C1038( C932 C1038 ) C932_=_C1039( C932 C1039 ) C932_=_C1040( C932 C1040 ) C932_=_C1041( C932 C1041 ) C932_=_C1042( C932 C1042 ) C932_=_C1043( C932 C1043 ) \nC932_=_C1044( C932 C1044 ) C932_=_C1045( C932 C1045 ) C935_=_C936( C935 C936 ) C935_=_C937( C935 C937 ) C935_=_C949( C935 C949 ) C935_=_C951( C935 C951 ) \nC935_=_C953( C935 C953 ) C935_=_C959( C935 C959 ) C935_=_C999( C935 C999 ) C935_=_C1016( C935 C1016 ) C935_=_C1051( C935 C1051 ) C935_=_C1071( C935 C1071 ) \nC935_=_C1083( C935 C1083 ) C935_=_C1084( C935 C1084 ) C935_=_C1085( C935 C1085 ) C935_=_C1086( C935 C1086 ) C935_=_C1087( C935 C1087 ) C935_=_C1088( C935 C1088 ) \nC935_=_C1089( C935 C1089 ) C935_=_C1090( C935 C1090 ) C935_=_C1091( C935 C1091 ) C935_=_C1092( C935 C1092 ) C935_=_C1093( C935 C1093 ) C935_=_C1094( C935 C1094 ) \nC935_=_C1095( C935 C1095 ) C935_=_C1096( C935 C1096 ) C935_=_C1097( C935 C1097 ) C935_=_C1098( C935 C1098 ) C935_=_C1099( C935 C1099 ) C935_=_C1100( C935 C1100 ) \nC935_=_C1102( C935 C1102 ) C936_=_C937( C936 C937 ) C936_=_C949( C936 C949 ) C936_=_C951( C936 C951 ) C936_=_C953( C936 C953 ) C936_=_C978( C936 C978 ) \nC936_=_C1017( C936 C1017 ) C936_=_C1052( C936 C1052 ) C936_=_C1083( C936 C1083 ) C936_=_C1104( C936 C1104 ) C936_=_C1105( C936 C1105 ) C936_=_C1106( C936 C1106 ) \nC936_=_C1107( C936 C1107 ) C936_=_C1108( C936 C1108 ) C936_=_C1111( C936 C1111 ) C937_=_C949( C937 C949 ) C937_=_C951( C937 C951 ) C937_=_C953( C937 C953 ) \nC937_=_C960( C937 C960 ) C937_=_C979( C937 C979 ) C937_=_C1018( C937 C1018 ) C937_=_C1038( C937 C1038 ) C937_=_C1053( C937 C1053 ) C937_=_C1072( C937 C1072 ) \nC937_=_C1085( C937 C1085 ) C937_=_C1114( C937 C1114 ) C937_=_C1115( C937 C1115 ) C937_=_C1116( C937 C1116 ) C937_=_C1117( C937 C1117 ) C937_=_C1118( C937 C1118 ) \nC937_=_C1119( C937 C1119 ) C937_=_C1120( C937 C1120 ) C937_=_C1121( C937 C1121 ) C937_=_C1122( C937 C1122 ) C937_=_C1123( C937 C1123 ) C937_=_C1124( C937 C1124 ) \nC937_=_C1125( C937 C1125 ) C937_=_C1127( C937 C1127 ) C937_=_C1129( C937 C1129 ) C937_=_C1130( C937 C1130 ) C937_=_C1131( C937 C1131 ) C949_=_C951( C949 C951 ) \nC949_=_C953( C949 C953 ) C949_=_C966( C949 C966 ) C949_=_C991( C949 C991 ) C949_=_C1030( C949 C1030 ) C949_=_C1044( C949 C1044 ) C949_=_C1065( C949 C1065 ) \nC949_=_C1078( C949 C1078 ) C949_=_C1097( C949 C1097 ) C949_=_C1138( C949 C1138 ) C949_=_C1153( C949 C1153 ) C949_=_C1163( C949 C1163 ) C949_=_C1176( C949 C1176 ) \nC949_=_C1185( C949 C1185 ) C949_=_C1196( C949 C1196 ) C949_=_C1204( C949 C1204 ) C949_=_C1213( C949 C1213 ) C949_=_C1220( C949 C1220 ) C949_=_C1228( C949 C1228 ) \nC949_=_C1234( C949 C1234 ) C949_=_C1240( C949 C1240 ) C949_=_C1241( C949 C1241 ) C949_=_C1243( C949 C1243 ) C949_=_C1244( C949 C1244 ) C949_=_C1245( C949 C1245 ) \nC951_=_C953( C951 C953 ) C951_=_C967( C951 C967 ) C951_=_C993( C951 C993 ) C951_=_C1032( C951 C1032 ) C951_=_C1045( C951 C1045 ) C951_=_C1067( C951 C1067 ) \nC951_=_C1079( C951 C1079 ) C951_=_C1099( C951 C1099 ) C951_=_C1139( C951 C1139 ) C951_=_C1155( C951 C1155 ) C951_=_C1164( C951 C1164 ) C951_=_C1178( C951 C1178 ) \nC951_=_C1186( C951 C1186 ) C951_=_C1198( C951 C1198 ) C951_=_C1205( C951 C1205 ) C951_=_C1215( C951 C1215 ) C951_=_C1221( C951 C1221 ) C951_=_C1230( C951 C1230 ) \nC951_=_C1236( C951 C1236 ) C951_=_C1246( C951 C1246 ) C951_=_C1251( C951 C1251 ) C951_=_C1252( C951 C1252 ) C951_=_C1253( C951 C1253 ) C951_=_C1254( C951 C1254 ) \nC953_=_C968( C953 C968 ) C953_=_C1009( C953 C1009 ) C953_=_C1034( C953 C1034 ) C953_=_C1069( C953 C1069 ) C953_=_C1080( C953 C1080 ) C953_=_C1111( C953 C1111 ) \nC953_=_C1130( C953 C1130 ) C953_=_C1140( C953 C1140 ) C953_=_C1157( C953 C1157 ) C953_=_C1165( C953 C1165 ) C953_=_C1180( C953 C1180 ) C953_=_C1187( C953 C1187 ) \nC953_=_C1200( C953 C1200 ) C953_=_C1206( C953 C1206 ) C953_=_C1217( C953 C1217 ) C953_=_C1222(</w:t>
      </w:r>
    </w:p>
    <w:p>
      <w:pPr>
        <w:pStyle w:val="PreformattedText"/>
        <w:bidi w:val="0"/>
        <w:spacing w:before="0" w:after="0"/>
        <w:jc w:val="left"/>
        <w:rPr/>
      </w:pPr>
      <w:r>
        <w:rPr/>
        <w:t xml:space="preserve"> </w:t>
      </w:r>
      <w:r>
        <w:rPr/>
        <w:t>C953 C1222 ) C953_=_C1232( C953 C1232 ) C953_=_C1237( C953 C1237 ) \nC953_=_C1244( C953 C1244 ) C953_=_C1248( C953 C1248 ) C953_=_C1253( C953 C1253 ) C953_=_C1255( C953 C1255 ) C953_=_C1258( C953 C1258 ) C953_=_C1259( C953 C1259 ) \nC955_=_C959( C955 C959 ) C955_=_C960( C955 C960 ) C955_=_C966( C955 C966 ) C955_=_C967( C955 C967 ) C955_=_C968( C955 C968 ) C955_=_C971( C955 C971 ) \nC955_=_C972( C955 C972 ) C955_=_C973( C955 C973 ) C955_=_C975( C955 C975 ) C955_=_C976( C955 C976 ) C955_=_C978( C955 C978 ) C955_=_C979( C955 C979 ) \nC955_=_C980( C955 C980 ) C955_=_C981( C955 C981 ) C955_=_C982( C955 C982 ) C955_=_C983( C955 C983 ) C955_=_C984( C955 C984 ) C955_=_C985( C955 C985 ) \nC955_=_C986( C955 C986 ) C955_=_C987( C955 C987 ) C955_=_C988( C955 C988 ) C955_=_C989( C955 C989 ) C955_=_C990( C955 C990 ) C955_=_C991( C955 C991 ) \nC955_=_C992( C955 C992 ) C955_=_C993( C955 C993 ) C955_=_C994( C955 C994 ) C955_=_C996( C955 C996 ) C959_=_C960( C959 C960 ) C959_=_C966( C959 C966 ) \nC959_=_C967( C959 C967 ) C959_=_C968( C959 C968 ) C959_=_C999( C959 C999 ) C959_=_C1016( C959 C1016 ) C959_=_C1051( C959 C1051 ) C959_=_C1071( C959 C1071 ) \nC959_=_C1083( C959 C1083 ) C959_=_C1084( C959 C1084 ) C959_=_C1085( C959 C1085 ) C959_=_C1086( C959 C1086 ) C959_=_C1087( C959 C1087 ) C959_=_C1088( C959 C1088 ) \nC959_=_C1089( C959 C1089 ) C959_=_C1090( C959 C1090 ) C959_=_C1091( C959 C1091 ) C959_=_C1092( C959 C1092 ) C959_=_C1093( C959 C1093 ) C959_=_C1094( C959 C1094 ) \nC959_=_C1095( C959 C1095 ) C959_=_C1096( C959 C1096 ) C959_=_C1097( C959 C1097 ) C959_=_C1098( C959 C1098 ) C959_=_C1099( C959 C1099 ) C959_=_C1100( C959 C1100 ) \nC959_=_C1102( C959 C1102 ) C960_=_C966( C960 C966 ) C960_=_C967( C960 C967 ) C960_=_C968( C960 C968 ) C960_=_C979( C960 C979 ) C960_=_C1018( C960 C1018 ) \nC960_=_C1038( C960 C1038 ) C960_=_C1053( C960 C1053 ) C960_=_C1072( C960 C1072 ) C960_=_C1085( C960 C1085 ) C960_=_C1114( C960 C1114 ) C960_=_C1115( C960 C1115 ) \nC960_=_C1116( C960 C1116 ) C960_=_C1117( C960 C1117 ) C960_=_C1118( C960 C1118 ) C960_=_C1119( C960 C1119 ) C960_=_C1120( C960 C1120 ) C960_=_C1121( C960 C1121 ) \nC960_=_C1122( C960 C1122 ) C960_=_C1123( C960 C1123 ) C960_=_C1124( C960 C1124 ) C960_=_C1125( C960 C1125 ) C960_=_C1127( C960 C1127 ) C960_=_C1129( C960 C1129 ) \nC960_=_C1130( C960 C1130 ) C960_=_C1131( C960 C1131 ) C966_=_C967( C966 C967 ) C966_=_C968( C966 C968 ) C966_=_C991( C966 C991 ) C966_=_C1030( C966 C1030 ) \nC966_=_C1044( C966 C1044 ) C966_=_C1065( C966 C1065 ) C966_=_C1078( C966 C1078 ) C966_=_C1097( C966 C1097 ) C966_=_C1138( C966 C1138 ) C966_=_C1153( C966 C1153 ) \nC966_=_C1163( C966 C1163 ) C966_=_C1176( C966 C1176 ) C966_=_C1185( C966 C1185 ) C966_=_C1196( C966 C1196 ) C966_=_C1204( C966 C1204 ) C966_=_C1213( C966 C1213 ) \nC966_=_C1220( C966 C1220 ) C966_=_C1228( C966 C1228 ) C966_=_C1234( C966 C1234 ) C966_=_C1240( C966 C1240 ) C966_=_C1241( C966 C1241 ) C966_=_C1243( C966 C1243 ) \nC966_=_C1244( C966 C1244 ) C966_=_C1245( C966 C1245 ) C967_=_C968( C967 C968 ) C967_=_C993( C967 C993 ) C967_=_C1032( C967 C1032 ) C967_=_C1045( C967 C1045 ) \nC967_=_C1067( C967 C1067 ) C967_=_C1079( C967 C1079 ) C967_=_C1099( C967 C1099 ) C967_=_C1139( C967 C1139 ) C967_=_C1155( C967 C1155 ) C967_=_C1164( C967 C1164 ) \nC967_=_C1178( C967 C1178 ) C967_=_C1186( C967 C1186 ) C967_=_C1198( C967 C1198 ) C967_=_C1205( C967 C1205 ) C967_=_C1215( C967 C1215 ) C967_=_C1221( C967 C1221 ) \nC967_=_C1230( C967 C1230 ) C967_=_C1236( C967 C1236 ) C967_=_C1246( C967 C1246 ) C967_=_C1251( C967 C1251 ) C967_=_C1252( C967 C1252 ) C967_=_C1253( C967 C1253 ) \nC967_=_C1254( C967 C1254 ) C968_=_C1009( C968 C1009 ) C968_=_C1034( C968 C1034 ) C968_=_C1069( C968 C1069 ) C968_=_C1080( C968 C1080 ) C968_=_C1111( C968 C1111 ) \nC968_=_C1130( C968 C1130 ) C968_=_C1140( C968 C1140 ) C968_=_C1157( C968 C1157 ) C968_=_C1165( C968 C1165 ) C968_=_C1180( C968 C1180 ) C968_=_C1187( C968 C1187 ) \nC968_=_C1200( C968 C1200 ) C968_=_C1206( C968 C1206 ) C968_=_C1217( C968 C1217 ) C968_=_C1222( C968 C1222 ) C968_=_C1232( C968 C1232 ) C968_=_C1237( C968 C1237 ) \nC968_=_C1244( C968 C1244 ) C968_=_C1248( C968 C1248 ) C968_=_C1253( C968 C1253 ) C968_=_C1255( C968 C1255 ) C968_=_C1258( C968 C1258 ) C968_=_C1259( C968 C1259 ) \nC971_=_C972( C971 C972 ) C971_=_C973( C971 C973 ) C971_=_C975( C971 C975 ) C971_=_C976( C971 C976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1_=_C994( C971 C994 ) C971_=_C996( C971 C996 ) C971_=_C997( C971 C997 ) C971_=_C998( C971 C998 ) \nC971_=_C999( C971 C999 ) C971_=_C1002( C971 C1002 ) C971_=_C1003( C971 C1003 ) C971_=_C1004( C971 C1004 ) C971_=_C1005( C971 C1005 ) C971_=_C1006( C971 C1006 ) \nC971_=_C1009( C971 C1009 ) C972_=_C973( C972 C973 ) C972_=_C975( C972 C975 ) C972_=_C976( C972 C976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2_=_C996( C972 C996 ) C973_=_C975( C973 C975 ) C973_=_C976( C973 C976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6( C973 C996 ) \nC973_=_C997( C973 C997 ) C973_=_C1012( C973 C1012 ) C973_=_C1016( C973 C1016 ) C973_=_C1017( C973 C1017 ) C973_=_C1018( C973 C1018 ) C973_=_C1030( C973 C1030 ) \nC973_=_C1032( C973 C1032 ) C973_=_C1034( C973 C1034 ) C975_=_C976( C975 C976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6( C975 C996 ) C975_=_C998( C975 C998 ) C975_=_C1036( C975 C1036 ) C975_=_C1051( C975 C1051 ) \nC975_=_C1052( C975 C1052 ) C975_=_C1053( C975 C1053 ) C975_=_C1065( C975 C1065 ) C975_=_C1067( C975 C1067 ) C975_=_C1069( C975 C1069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6( C976 C996 ) C976_=_C1071( C976 C1071 ) \nC976_=_C1072( C976 C1072 ) C976_=_C1078( C976 C1078 ) C976_=_C1079( C976 C1079 ) C976_=_C1080( C976 C1080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6( C978 C996 ) C978_=_C1017( C978 C1017 ) C978_=_C1052( C978 C1052 ) C978_=_C1083( C978 C1083 ) \nC978_=_C1104( C978 C1104 ) C978_=_C1105( C978 C1105 ) C978_=_C1106( C978 C1106 ) C978_=_C1107( C978 C1107 ) C978_=_C1108( C978 C1108 ) C978_=_C1111( C978 C1111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6( C979 C996 ) C979_=_C1018( C979 C1018 ) C979_=_C1038( C979 C1038 ) \nC979_=_C1053( C979 C1053 ) C979_=_C1072( C979 C1072 ) C979_=_C1085( C979 C1085 ) C979_=_C1114( C979 C1114 ) C979_=_C1115( C979 C1115 ) C979_=_C1116( C979 C1116 ) \nC979_=_C1117( C979 C1117 ) C979_=_C1118( C979 C1118 ) C979_=_C1119( C979 C1119 ) C979_=_C1120( C979 C1120 ) C979_=_C1121( C979 C1121 ) C979_=_C1122( C979 C1122 ) \nC979_=_C1123( C979 C1123 ) C979_=_C1124( C979 C1124 ) C979_=_C1125( C979 C1125 ) C979_=_C1127( C979 C1127 ) C979_=_C1129( C979 C1129 ) C979_=_C1130( C979 C1130 ) \nC979_=_C1131( C979 C1131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6( C980 C996 ) C980_=_C1086( C980 C1086 ) C980_=_C1114( C980 C1114 ) \nC980_=_C1138( C980 C1138 ) C980_=_C1139( C980 C1139 ) C980_=_C1140( C980 C1140 ) C981_=_C982( C981 C982 ) C981_=_C983( C981 C983 ) C981_=_C984( C981 C984 ) \nC981_=_C985( C981 C985 ) C981_=_C986( C981 C986 ) C981_=_C987(</w:t>
      </w:r>
    </w:p>
    <w:p>
      <w:pPr>
        <w:pStyle w:val="PreformattedText"/>
        <w:bidi w:val="0"/>
        <w:spacing w:before="0" w:after="0"/>
        <w:jc w:val="left"/>
        <w:rPr/>
      </w:pPr>
      <w:r>
        <w:rPr/>
        <w:t xml:space="preserve"> </w:t>
      </w:r>
      <w:r>
        <w:rPr/>
        <w:t>C981 C987 ) C981_=_C988( C981 C988 ) C981_=_C989( C981 C989 ) C981_=_C990( C981 C990 ) \nC981_=_C991( C981 C991 ) C981_=_C992( C981 C992 ) C981_=_C993( C981 C993 ) C981_=_C994( C981 C994 ) C981_=_C996( C981 C996 ) C981_=_C1002( C981 C1002 ) \nC981_=_C1039( C981 C1039 ) C981_=_C1087( C981 C1087 ) C981_=_C1104( C981 C1104 ) C981_=_C1116( C981 C1116 ) C981_=_C1153( C981 C1153 ) C981_=_C1155( C981 C1155 ) \nC981_=_C1157( C981 C1157 ) C982_=_C983( C982 C983 ) C982_=_C984( C982 C984 ) C982_=_C985( C982 C985 ) C982_=_C986( C982 C986 ) C982_=_C987( C982 C987 ) \nC982_=_C988( C982 C988 ) C982_=_C989( C982 C989 ) C982_=_C990( C982 C990 ) C982_=_C991( C982 C991 ) C982_=_C992( C982 C992 ) C982_=_C993( C982 C993 ) \nC982_=_C994( C982 C994 ) C982_=_C996( C982 C996 ) C982_=_C1088( C982 C1088 ) C982_=_C1117( C982 C1117 ) C982_=_C1163( C982 C1163 ) C982_=_C1164( C982 C1164 ) \nC982_=_C1165( C982 C1165 ) C983_=_C984( C983 C984 ) C983_=_C985( C983 C985 ) C983_=_C986( C983 C986 ) C983_=_C987( C983 C987 ) C983_=_C988( C983 C988 ) \nC983_=_C989( C983 C989 ) C983_=_C990( C983 C990 ) C983_=_C991( C983 C991 ) C983_=_C992( C983 C992 ) C983_=_C993( C983 C993 ) C983_=_C994( C983 C994 ) \nC983_=_C996( C983 C996 ) C983_=_C1003( C983 C1003 ) C983_=_C1040( C983 C1040 ) C983_=_C1089( C983 C1089 ) C983_=_C1105( C983 C1105 ) C983_=_C1118( C983 C1118 ) \nC983_=_C1176( C983 C1176 ) C983_=_C1178( C983 C1178 ) C983_=_C1180( C983 C1180 ) C984_=_C985( C984 C985 ) C984_=_C986( C984 C986 ) C984_=_C987( C984 C987 ) \nC984_=_C988( C984 C988 ) C984_=_C989( C984 C989 ) C984_=_C990( C984 C990 ) C984_=_C991( C984 C991 ) C984_=_C992( C984 C992 ) C984_=_C993( C984 C993 ) \nC984_=_C994( C984 C994 ) C984_=_C996( C984 C996 ) C984_=_C1090( C984 C1090 ) C984_=_C1119( C984 C1119 ) C984_=_C1185( C984 C1185 ) C984_=_C1186( C984 C1186 ) \nC984_=_C1187( C984 C1187 ) C985_=_C986( C985 C986 ) C985_=_C987( C985 C987 ) C985_=_C988( C985 C988 ) C985_=_C989( C985 C989 ) C985_=_C990( C985 C990 ) \nC985_=_C991( C985 C991 ) C985_=_C992( C985 C992 ) C985_=_C993( C985 C993 ) C985_=_C994( C985 C994 ) C985_=_C996( C985 C996 ) C985_=_C1004( C985 C1004 ) \nC985_=_C1041( C985 C1041 ) C985_=_C1091( C985 C1091 ) C985_=_C1106( C985 C1106 ) C985_=_C1120( C985 C1120 ) C985_=_C1196( C985 C1196 ) C985_=_C1198( C985 C1198 ) \nC985_=_C1200( C985 C1200 ) C986_=_C987( C986 C987 ) C986_=_C988( C986 C988 ) C986_=_C989( C986 C989 ) C986_=_C990( C986 C990 ) C986_=_C991( C986 C991 ) \nC986_=_C992( C986 C992 ) C986_=_C993( C986 C993 ) C986_=_C994( C986 C994 ) C986_=_C996( C986 C996 ) C986_=_C1092( C986 C1092 ) C986_=_C1121( C986 C1121 ) \nC986_=_C1204( C986 C1204 ) C986_=_C1205( C986 C1205 ) C986_=_C1206( C986 C1206 ) C987_=_C988( C987 C988 ) C987_=_C989( C987 C989 ) C987_=_C990( C987 C990 ) \nC987_=_C991( C987 C991 ) C987_=_C992( C987 C992 ) C987_=_C993( C987 C993 ) C987_=_C994( C987 C994 ) C987_=_C996( C987 C996 ) C987_=_C1005( C987 C1005 ) \nC987_=_C1042( C987 C1042 ) C987_=_C1093( C987 C1093 ) C987_=_C1107( C987 C1107 ) C987_=_C1122( C987 C1122 ) C987_=_C1213( C987 C1213 ) C987_=_C1215( C987 C1215 ) \nC987_=_C1217( C987 C1217 ) C988_=_C989( C988 C989 ) C988_=_C990( C988 C990 ) C988_=_C991( C988 C991 ) C988_=_C992( C988 C992 ) C988_=_C993( C988 C993 ) \nC988_=_C994( C988 C994 ) C988_=_C996( C988 C996 ) C988_=_C1094( C988 C1094 ) C988_=_C1123( C988 C1123 ) C988_=_C1220( C988 C1220 ) C988_=_C1221( C988 C1221 ) \nC988_=_C1222( C988 C1222 ) C989_=_C990( C989 C990 ) C989_=_C991( C989 C991 ) C989_=_C992( C989 C992 ) C989_=_C993( C989 C993 ) C989_=_C994( C989 C994 ) \nC989_=_C996( C989 C996 ) C989_=_C1006( C989 C1006 ) C989_=_C1043( C989 C1043 ) C989_=_C1095( C989 C1095 ) C989_=_C1108( C989 C1108 ) C989_=_C1124( C989 C1124 ) \nC989_=_C1228( C989 C1228 ) C989_=_C1230( C989 C1230 ) C989_=_C1232( C989 C1232 ) C990_=_C991( C990 C991 ) C990_=_C992( C990 C992 ) C990_=_C993( C990 C993 ) \nC990_=_C994( C990 C994 ) C990_=_C996( C990 C996 ) C990_=_C1096( C990 C1096 ) C990_=_C1125( C990 C1125 ) C990_=_C1234( C990 C1234 ) C990_=_C1236( C990 C1236 ) \nC990_=_C1237( C990 C1237 ) C991_=_C992( C991 C992 ) C991_=_C993( C991 C993 ) C991_=_C994( C991 C994 ) C991_=_C996( C991 C996 ) C991_=_C1030( C991 C1030 ) \nC991_=_C1044( C991 C1044 ) C991_=_C1065( C991 C1065 ) C991_=_C1078( C991 C1078 ) C991_=_C1097( C991 C1097 ) C991_=_C1138( C991 C1138 ) C991_=_C1153( C991 C1153 ) \nC991_=_C1163( C991 C1163 ) C991_=_C1176( C991 C1176 ) C991_=_C1185( C991 C1185 ) C991_=_C1196( C991 C1196 ) C991_=_C1204( C991 C1204 ) C991_=_C1213( C991 C1213 ) \nC991_=_C1220( C991 C1220 ) C991_=_C1228( C991 C1228 ) C991_=_C1234( C991 C1234 ) C991_=_C1240( C991 C1240 ) C991_=_C1241( C991 C1241 ) C991_=_C1243( C991 C1243 ) \nC991_=_C1244( C991 C1244 ) C991_=_C1245( C991 C1245 ) C992_=_C993( C992 C993 ) C992_=_C994( C992 C994 ) C992_=_C996( C992 C996 ) C992_=_C1098( C992 C1098 ) \nC992_=_C1127( C992 C1127 ) C992_=_C1240( C992 C1240 ) C992_=_C1246( C992 C1246 ) C992_=_C1248( C992 C1248 ) C993_=_C994( C993 C994 ) C993_=_C996( C993 C996 ) \nC993_=_C1032( C993 C1032 ) C993_=_C1045( C993 C1045 ) C993_=_C1067( C993 C1067 ) C993_=_C1079( C993 C1079 ) C993_=_C1099( C993 C1099 ) C993_=_C1139( C993 C1139 ) \nC993_=_C1155( C993 C1155 ) C993_=_C1164( C993 C1164 ) C993_=_C1178( C993 C1178 ) C993_=_C1186( C993 C1186 ) C993_=_C1198( C993 C1198 ) C993_=_C1205( C993 C1205 ) \nC993_=_C1215( C993 C1215 ) C993_=_C1221( C993 C1221 ) C993_=_C1230( C993 C1230 ) C993_=_C1236( C993 C1236 ) C993_=_C1246( C993 C1246 ) C993_=_C1251( C993 C1251 ) \nC993_=_C1252( C993 C1252 ) C993_=_C1253( C993 C1253 ) C993_=_C1254( C993 C1254 ) C994_=_C996( C994 C996 ) C994_=_C1100( C994 C1100 ) C994_=_C1129( C994 C1129 ) \nC994_=_C1243( C994 C1243 ) C994_=_C1251( C994 C1251 ) C994_=_C1255( C994 C1255 ) C996_=_C1102( C996 C1102 ) C996_=_C1131( C996 C1131 ) C996_=_C1245( C996 C1245 ) \nC996_=_C1254( C996 C1254 ) C996_=_C1258( C996 C1258 ) C997_=_C998( C997 C998 ) C997_=_C999( C997 C999 ) C997_=_C1002( C997 C1002 ) C997_=_C1003( C997 C1003 ) \nC997_=_C1004( C997 C1004 ) C997_=_C1005( C997 C1005 ) C997_=_C1006( C997 C1006 ) C997_=_C1009( C997 C1009 ) C997_=_C1012( C997 C1012 ) C997_=_C1016( C997 C1016 ) \nC997_=_C1017( C997 C1017 ) C997_=_C1018( C997 C1018 ) C997_=_C1030( C997 C1030 ) C997_=_C1032( C997 C1032 ) C997_=_C1034( C997 C1034 ) C998_=_C999( C998 C999 ) \nC998_=_C1002( C998 C1002 ) C998_=_C1003( C998 C1003 ) C998_=_C1004( C998 C1004 ) C998_=_C1005( C998 C1005 ) C998_=_C1006( C998 C1006 ) C998_=_C1009( C998 C1009 ) \nC998_=_C1036( C998 C1036 ) C998_=_C1051( C998 C1051 ) C998_=_C1052( C998 C1052 ) C998_=_C1053( C998 C1053 ) C998_=_C1065( C998 C1065 ) C998_=_C1067( C998 C1067 ) \nC998_=_C1069( C998 C1069 ) C999_=_C1002( C999 C1002 ) C999_=_C1003( C999 C1003 ) C999_=_C1004( C999 C1004 ) C999_=_C1005( C999 C1005 ) C999_=_C1006( C999 C1006 ) \nC999_=_C1009( C999 C1009 ) C999_=_C1016( C999 C1016 ) C999_=_C1051( C999 C1051 ) C999_=_C1071( C999 C1071 ) C999_=_C1083( C999 C1083 ) C999_=_C1084( C999 C1084 ) \nC999_=_C1085( C999 C1085 ) C999_=_C1086( C999 C1086 ) C999_=_C1087( C999 C1087 ) C999_=_C1088( C999 C1088 ) C999_=_C1089( C999 C1089 ) C999_=_C1090( C999 C1090 ) \nC999_=_C1091( C999 C1091 ) C999_=_C1092( C999 C1092 ) C999_=_C1093( C999 C1093 ) C999_=_C1094( C999 C1094 ) C999_=_C1095( C999 C1095 ) C999_=_C1096( C999 C1096 ) \nC999_=_C1097( C999 C1097 ) C999_=_C1098( C999 C1098 ) C999_=_C1099( C999 C1099 ) C999_=_C1100( C999 C1100 ) C999_=_C1102( C999 C1102 ) C1002_=_C1003( C1002 C1003 ) \nC1002_=_C1004( C1002 C1004 ) C1002_=_C1005( C1002 C1005 ) C1002_=_C1006( C1002 C1006 ) C1002_=_C1009( C1002 C1009 ) C1002_=_C1039( C1002 C1039 ) C1002_=_C1087( C1002 C1087 ) \nC1002_=_C1104( C1002 C1104 ) C1002_=_C1116( C1002 C1116 ) C1002_=_C1153( C1002 C1153 ) C1002_=_C1155( C1002 C1155 ) C1002_=_C1157( C1002 C1157 ) C1003_=_C1004( C1003 C1004 ) \nC1003_=_C1005( C1003 C1005 ) C1003_=_C1006( C1003 C1006 ) C1003_=_C1009( C1003 C1009 ) C1003_=_C1040( C1003 C1040 ) C1003_=_C1089( C1003 C1089 ) C1003_=_C1105( C1003 C1105 ) \nC1003_=_C1118( C1003 C1118 ) C1003_=_C1176( C1003 C1176 ) C1003_=_C1178( C1003 C1178 ) C1003_=_C1180( C1003 C1180 ) C1004_=_C1005( C1004 C1005 ) C1004_=_C1006( C1004 C1006 ) \nC1004_=_C1009( C1004 C1009 ) C1004_=_C1041( C1004 C1041 ) C1004_=_C1091( C1004 C1091 ) C1004_=_C1106( C1004 C1106 ) C1004_=_C1120( C1004 C1120 ) C1004_=_C1196( C1004 C1196 ) \nC1004_=_C1198( C1004 C1198 ) C1004_=_C1200( C1004 C1200 ) C1005_=_C1006( C1005 C1006 ) C1005_=_C1009( C1005 C1009 ) C1005_=_C1042( C1005 C1042 ) C1005_=_C1093( C1005 C1093 ) \nC1005_=_C1107( C1005 C1107 ) C1005_=_C1122( C1005 C1122 ) C1005_=_C1213( C1005 C1213 ) C1005_=_C1215( C1005 C1215 ) C1005_=_C1217( C1005 C1217 ) C1006_=_C1009( C1006 C1009 ) \nC1006_=_C1043( C1006 C1043 ) C1006_=_C1095( C1006 C1095 ) C1006_=_C1108( C1006 C1108 ) C1006_=_C1124( C1006 C1124 ) C1006_=_C1228( C1006 C1228 ) C1006_=_C1230( C1006 C1230 ) \nC1006_=_C1232( C1006 C1232 ) C1009_=_C1034( C1009 C1034 ) C1009_=_C1069( C1009 C1069 ) C1009_=_C1080( C1009 C1080 ) C1009_=_C1111( C1009 C1111 ) C1009_=_C1130( C1009 C1130 ) \nC1009_=_C1140( C1009 C1140 ) C1009_=_C1157( C1009 C1157 ) C1009_=_C1165( C1009 C1165 ) C1009_=_C1180( C1009 C1180 ) C1009_=_C1187( C1009 C1187 ) C1009_=_C1200( C1009 C1200 ) \nC1009_=_C1206( C1009 C1206 ) C1009_=_C1217( C1009 C1217 ) C1009_=_C1222( C1009 C1222 ) C1009_=_C1232( C1009 C1232 ) C1009_=_C1237( C1009 C1237 ) C1009_=_C1244( C1009 C1244 ) \nC1009_=_C1248( C1009 C1248 ) C1009_=_C1253( C1009 C1253 ) C1009_=_C1255( C1009 C1255 ) C1009_=_C1258( C1009 C1258 ) C1009_=_C1259( C1009 C1259 ) C1012_=_C1016( C1012 C1016 ) \nC1012_=_C1017( C1012 C1017 ) C1012_=_C1018( C1012 C1018 ) C1012_=_C1030( C1012 C1030 ) C1012_=_C1032( C1012 C1032 ) C1012_=_C1034( C1012 C1034 ) C1012_=_C1036( C1012 C1036 ) \nC1012_=_C1038( C1012 C1038 ) C1012_=_C1039( C1012 C1039 ) C1012_=_C1040( C1012 C1040 ) C1012_=_C1041( C1012 C1041 ) C1012_=_C1042( C1012 C1042 ) C1012_=_C1043( C1012 C1043 ) \nC1012_=_C1044(</w:t>
      </w:r>
    </w:p>
    <w:p>
      <w:pPr>
        <w:pStyle w:val="PreformattedText"/>
        <w:bidi w:val="0"/>
        <w:spacing w:before="0" w:after="0"/>
        <w:jc w:val="left"/>
        <w:rPr/>
      </w:pPr>
      <w:r>
        <w:rPr/>
        <w:t xml:space="preserve"> </w:t>
      </w:r>
      <w:r>
        <w:rPr/>
        <w:t>C1012 C1044 ) C1012_=_C1045( C1012 C1045 ) C1016_=_C1017( C1016 C1017 ) C1016_=_C1018( C1016 C1018 ) C1016_=_C1030( C1016 C1030 ) C1016_=_C1032( C1016 C1032 ) \nC1016_=_C1034( C1016 C1034 ) C1016_=_C1051( C1016 C1051 ) C1016_=_C1071( C1016 C1071 ) C1016_=_C1083( C1016 C1083 ) C1016_=_C1084( C1016 C1084 ) C1016_=_C1085( C1016 C1085 ) \nC1016_=_C1086( C1016 C1086 ) C1016_=_C1087( C1016 C1087 ) C1016_=_C1088( C1016 C1088 ) C1016_=_C1089( C1016 C1089 ) C1016_=_C1090( C1016 C1090 ) C1016_=_C1091( C1016 C1091 ) \nC1016_=_C1092( C1016 C1092 ) C1016_=_C1093( C1016 C1093 ) C1016_=_C1094( C1016 C1094 ) C1016_=_C1095( C1016 C1095 ) C1016_=_C1096( C1016 C1096 ) C1016_=_C1097( C1016 C1097 ) \nC1016_=_C1098( C1016 C1098 ) C1016_=_C1099( C1016 C1099 ) C1016_=_C1100( C1016 C1100 ) C1016_=_C1102( C1016 C1102 ) C1017_=_C1018( C1017 C1018 ) C1017_=_C1030( C1017 C1030 ) \nC1017_=_C1032( C1017 C1032 ) C1017_=_C1034( C1017 C1034 ) C1017_=_C1052( C1017 C1052 ) C1017_=_C1083( C1017 C1083 ) C1017_=_C1104( C1017 C1104 ) C1017_=_C1105( C1017 C1105 ) \nC1017_=_C1106( C1017 C1106 ) C1017_=_C1107( C1017 C1107 ) C1017_=_C1108( C1017 C1108 ) C1017_=_C1111( C1017 C1111 ) C1018_=_C1030( C1018 C1030 ) C1018_=_C1032( C1018 C1032 ) \nC1018_=_C1034( C1018 C1034 ) C1018_=_C1038( C1018 C1038 ) C1018_=_C1053( C1018 C1053 ) C1018_=_C1072( C1018 C1072 ) C1018_=_C1085( C1018 C1085 ) C1018_=_C1114( C1018 C1114 ) \nC1018_=_C1115( C1018 C1115 ) C1018_=_C1116( C1018 C1116 ) C1018_=_C1117( C1018 C1117 ) C1018_=_C1118( C1018 C1118 ) C1018_=_C1119( C1018 C1119 ) C1018_=_C1120( C1018 C1120 ) \nC1018_=_C1121( C1018 C1121 ) C1018_=_C1122( C1018 C1122 ) C1018_=_C1123( C1018 C1123 ) C1018_=_C1124( C1018 C1124 ) C1018_=_C1125( C1018 C1125 ) C1018_=_C1127( C1018 C1127 ) \nC1018_=_C1129( C1018 C1129 ) C1018_=_C1130( C1018 C1130 ) C1018_=_C1131( C1018 C1131 ) C1030_=_C1032( C1030 C1032 ) C1030_=_C1034( C1030 C1034 ) C1030_=_C1044( C1030 C1044 ) \nC1030_=_C1065( C1030 C1065 ) C1030_=_C1078( C1030 C1078 ) C1030_=_C1097( C1030 C1097 ) C1030_=_C1138( C1030 C1138 ) C1030_=_C1153( C1030 C1153 ) C1030_=_C1163( C1030 C1163 ) \nC1030_=_C1176( C1030 C1176 ) C1030_=_C1185( C1030 C1185 ) C1030_=_C1196( C1030 C1196 ) C1030_=_C1204( C1030 C1204 ) C1030_=_C1213( C1030 C1213 ) C1030_=_C1220( C1030 C1220 ) \nC1030_=_C1228( C1030 C1228 ) C1030_=_C1234( C1030 C1234 ) C1030_=_C1240( C1030 C1240 ) C1030_=_C1241( C1030 C1241 ) C1030_=_C1243( C1030 C1243 ) C1030_=_C1244( C1030 C1244 ) \nC1030_=_C1245( C1030 C1245 ) C1032_=_C1034( C1032 C1034 ) C1032_=_C1045( C1032 C1045 ) C1032_=_C1067( C1032 C1067 ) C1032_=_C1079( C1032 C1079 ) C1032_=_C1099( C1032 C1099 ) \nC1032_=_C1139( C1032 C1139 ) C1032_=_C1155( C1032 C1155 ) C1032_=_C1164( C1032 C1164 ) C1032_=_C1178( C1032 C1178 ) C1032_=_C1186( C1032 C1186 ) C1032_=_C1198( C1032 C1198 ) \nC1032_=_C1205( C1032 C1205 ) C1032_=_C1215( C1032 C1215 ) C1032_=_C1221( C1032 C1221 ) C1032_=_C1230( C1032 C1230 ) C1032_=_C1236( C1032 C1236 ) C1032_=_C1246( C1032 C1246 ) \nC1032_=_C1251( C1032 C1251 ) C1032_=_C1252( C1032 C1252 ) C1032_=_C1253( C1032 C1253 ) C1032_=_C1254( C1032 C1254 ) C1034_=_C1069( C1034 C1069 ) C1034_=_C1080( C1034 C1080 ) \nC1034_=_C1111( C1034 C1111 ) C1034_=_C1130( C1034 C1130 ) C1034_=_C1140( C1034 C1140 ) C1034_=_C1157( C1034 C1157 ) C1034_=_C1165( C1034 C1165 ) C1034_=_C1180( C1034 C1180 ) \nC1034_=_C1187( C1034 C1187 ) C1034_=_C1200( C1034 C1200 ) C1034_=_C1206( C1034 C1206 ) C1034_=_C1217( C1034 C1217 ) C1034_=_C1222( C1034 C1222 ) C1034_=_C1232( C1034 C1232 ) \nC1034_=_C1237( C1034 C1237 ) C1034_=_C1244( C1034 C1244 ) C1034_=_C1248( C1034 C1248 ) C1034_=_C1253( C1034 C1253 ) C1034_=_C1255( C1034 C1255 ) C1034_=_C1258( C1034 C1258 ) \nC1034_=_C1259( C1034 C1259 ) C1036_=_C1038( C1036 C1038 ) C1036_=_C1039( C1036 C1039 ) C1036_=_C1040( C1036 C1040 ) C1036_=_C1041( C1036 C1041 ) C1036_=_C1042( C1036 C1042 ) \nC1036_=_C1043( C1036 C1043 ) C1036_=_C1044( C1036 C1044 ) C1036_=_C1045( C1036 C1045 ) C1036_=_C1051( C1036 C1051 ) C1036_=_C1052( C1036 C1052 ) C1036_=_C1053( C1036 C1053 ) \nC1036_=_C1065( C1036 C1065 ) C1036_=_C1067( C1036 C1067 ) C1036_=_C1069( C1036 C1069 ) C1038_=_C1039( C1038 C1039 ) C1038_=_C1040( C1038 C1040 ) C1038_=_C1041( C1038 C1041 ) \nC1038_=_C1042( C1038 C1042 ) C1038_=_C1043( C1038 C1043 ) C1038_=_C1044( C1038 C1044 ) C1038_=_C1045( C1038 C1045 ) C1038_=_C1053( C1038 C1053 ) C1038_=_C1072( C1038 C1072 ) \nC1038_=_C1085( C1038 C1085 ) C1038_=_C1114( C1038 C1114 ) C1038_=_C1115( C1038 C1115 ) C1038_=_C1116( C1038 C1116 ) C1038_=_C1117( C1038 C1117 ) C1038_=_C1118( C1038 C1118 ) \nC1038_=_C1119( C1038 C1119 ) C1038_=_C1120( C1038 C1120 ) C1038_=_C1121( C1038 C1121 ) C1038_=_C1122( C1038 C1122 ) C1038_=_C1123( C1038 C1123 ) C1038_=_C1124( C1038 C1124 ) \nC1038_=_C1125( C1038 C1125 ) C1038_=_C1127( C1038 C1127 ) C1038_=_C1129( C1038 C1129 ) C1038_=_C1130( C1038 C1130 ) C1038_=_C1131( C1038 C1131 ) C1039_=_C1040( C1039 C1040 ) \nC1039_=_C1041( C1039 C1041 ) C1039_=_C1042( C1039 C1042 ) C1039_=_C1043( C1039 C1043 ) C1039_=_C1044( C1039 C1044 ) C1039_=_C1045( C1039 C1045 ) C1039_=_C1087( C1039 C1087 ) \nC1039_=_C1104( C1039 C1104 ) C1039_=_C1116( C1039 C1116 ) C1039_=_C1153( C1039 C1153 ) C1039_=_C1155( C1039 C1155 ) C1039_=_C1157( C1039 C1157 ) C1040_=_C1041( C1040 C1041 ) \nC1040_=_C1042( C1040 C1042 ) C1040_=_C1043( C1040 C1043 ) C1040_=_C1044( C1040 C1044 ) C1040_=_C1045( C1040 C1045 ) C1040_=_C1089( C1040 C1089 ) C1040_=_C1105( C1040 C1105 ) \nC1040_=_C1118( C1040 C1118 ) C1040_=_C1176( C1040 C1176 ) C1040_=_C1178( C1040 C1178 ) C1040_=_C1180( C1040 C1180 ) C1041_=_C1042( C1041 C1042 ) C1041_=_C1043( C1041 C1043 ) \nC1041_=_C1044( C1041 C1044 ) C1041_=_C1045( C1041 C1045 ) C1041_=_C1091( C1041 C1091 ) C1041_=_C1106( C1041 C1106 ) C1041_=_C1120( C1041 C1120 ) C1041_=_C1196( C1041 C1196 ) \nC1041_=_C1198( C1041 C1198 ) C1041_=_C1200( C1041 C1200 ) C1042_=_C1043( C1042 C1043 ) C1042_=_C1044( C1042 C1044 ) C1042_=_C1045( C1042 C1045 ) C1042_=_C1093( C1042 C1093 ) \nC1042_=_C1107( C1042 C1107 ) C1042_=_C1122( C1042 C1122 ) C1042_=_C1213( C1042 C1213 ) C1042_=_C1215( C1042 C1215 ) C1042_=_C1217( C1042 C1217 ) C1043_=_C1044( C1043 C1044 ) \nC1043_=_C1045( C1043 C1045 ) C1043_=_C1095( C1043 C1095 ) C1043_=_C1108( C1043 C1108 ) C1043_=_C1124( C1043 C1124 ) C1043_=_C1228( C1043 C1228 ) C1043_=_C1230( C1043 C1230 ) \nC1043_=_C1232( C1043 C1232 ) C1044_=_C1045( C1044 C1045 ) C1044_=_C1065( C1044 C1065 ) C1044_=_C1078( C1044 C1078 ) C1044_=_C1097( C1044 C1097 ) C1044_=_C1138( C1044 C1138 ) \nC1044_=_C1153( C1044 C1153 ) C1044_=_C1163( C1044 C1163 ) C1044_=_C1176( C1044 C1176 ) C1044_=_C1185( C1044 C1185 ) C1044_=_C1196( C1044 C1196 ) C1044_=_C1204( C1044 C1204 ) \nC1044_=_C1213( C1044 C1213 ) C1044_=_C1220( C1044 C1220 ) C1044_=_C1228( C1044 C1228 ) C1044_=_C1234( C1044 C1234 ) C1044_=_C1240( C1044 C1240 ) C1044_=_C1241( C1044 C1241 ) \nC1044_=_C1243( C1044 C1243 ) C1044_=_C1244( C1044 C1244 ) C1044_=_C1245( C1044 C1245 ) C1045_=_C1067( C1045 C1067 ) C1045_=_C1079( C1045 C1079 ) C1045_=_C1099( C1045 C1099 ) \nC1045_=_C1139( C1045 C1139 ) C1045_=_C1155( C1045 C1155 ) C1045_=_C1164( C1045 C1164 ) C1045_=_C1178( C1045 C1178 ) C1045_=_C1186( C1045 C1186 ) C1045_=_C1198( C1045 C1198 ) \nC1045_=_C1205( C1045 C1205 ) C1045_=_C1215( C1045 C1215 ) C1045_=_C1221( C1045 C1221 ) C1045_=_C1230( C1045 C1230 ) C1045_=_C1236( C1045 C1236 ) C1045_=_C1246( C1045 C1246 ) \nC1045_=_C1251( C1045 C1251 ) C1045_=_C1252( C1045 C1252 ) C1045_=_C1253( C1045 C1253 ) C1045_=_C1254( C1045 C1254 ) C1051_=_C1052( C1051 C1052 ) C1051_=_C1053( C1051 C1053 ) \nC1051_=_C1065( C1051 C1065 ) C1051_=_C1067( C1051 C1067 ) C1051_=_C1069( C1051 C1069 ) C1051_=_C1071( C1051 C1071 ) C1051_=_C1083( C1051 C1083 ) C1051_=_C1084( C1051 C1084 ) \nC1051_=_C1085( C1051 C1085 ) C1051_=_C1086( C1051 C1086 ) C1051_=_C1087( C1051 C1087 ) C1051_=_C1088( C1051 C1088 ) C1051_=_C1089( C1051 C1089 ) C1051_=_C1090( C1051 C1090 ) \nC1051_=_C1091( C1051 C1091 ) C1051_=_C1092( C1051 C1092 ) C1051_=_C1093( C1051 C1093 ) C1051_=_C1094( C1051 C1094 ) C1051_=_C1095( C1051 C1095 ) C1051_=_C1096( C1051 C1096 ) \nC1051_=_C1097( C1051 C1097 ) C1051_=_C1098( C1051 C1098 ) C1051_=_C1099( C1051 C1099 ) C1051_=_C1100( C1051 C1100 ) C1051_=_C1102( C1051 C1102 ) C1052_=_C1053( C1052 C1053 ) \nC1052_=_C1065( C1052 C1065 ) C1052_=_C1067( C1052 C1067 ) C1052_=_C1069( C1052 C1069 ) C1052_=_C1083( C1052 C1083 ) C1052_=_C1104( C1052 C1104 ) C1052_=_C1105( C1052 C1105 ) \nC1052_=_C1106( C1052 C1106 ) C1052_=_C1107( C1052 C1107 ) C1052_=_C1108( C1052 C1108 ) C1052_=_C1111( C1052 C1111 ) C1053_=_C1065( C1053 C1065 ) C1053_=_C1067( C1053 C1067 ) \nC1053_=_C1069( C1053 C1069 ) C1053_=_C1072( C1053 C1072 ) C1053_=_C1085( C1053 C1085 ) C1053_=_C1114( C1053 C1114 ) C1053_=_C1115( C1053 C1115 ) C1053_=_C1116( C1053 C1116 ) \nC1053_=_C1117( C1053 C1117 ) C1053_=_C1118( C1053 C1118 ) C1053_=_C1119( C1053 C1119 ) C1053_=_C1120( C1053 C1120 ) C1053_=_C1121( C1053 C1121 ) C1053_=_C1122( C1053 C1122 ) \nC1053_=_C1123( C1053 C1123 ) C1053_=_C1124( C1053 C1124 ) C1053_=_C1125( C1053 C1125 ) C1053_=_C1127( C1053 C1127 ) C1053_=_C1129( C1053 C1129 ) C1053_=_C1130( C1053 C1130 ) \nC1053_=_C1131( C1053 C1131 ) C1065_=_C1067( C1065 C1067 ) C1065_=_C1069( C1065 C1069 ) C1065_=_C1078( C1065 C1078 ) C1065_=_C1097( C1065 C1097 ) C1065_=_C1138( C1065 C1138 ) \nC1065_=_C1153( C1065 C1153 ) C1065_=_C1163( C1065 C1163 ) C1065_=_C1176( C1065 C1176 ) C1065_=_C1185( C1065 C1185 ) C1065_=_C1196( C1065 C1196 ) C1065_=_C1204( C1065 C1204 ) \nC1065_=_C1213( C1065 C1213 ) C1065_=_C1220( C1065 C1220 ) C1065_=_C1228( C1065 C1228 ) C1065_=_C1234( C1065 C1234 ) C1065_=_C1240( C1065 C1240 ) C1065_=_C1241( C1065 C1241 ) \nC1065_=_C1243( C1065 C1243 ) C1065_=_C1244( C1065 C1244 ) C1065_=_C1245( C1065 C1245 ) C1067_=_C1069( C1067 C1069 ) C1067_=_C1079( C1067 C1079 ) C1067_=_C1099( C1067 C1099 ) \nC1067_=_C1139( C1067 C1139 ) C1067_=_C1155( C1067 C1155 ) C1067_=_C1164(</w:t>
      </w:r>
    </w:p>
    <w:p>
      <w:pPr>
        <w:pStyle w:val="PreformattedText"/>
        <w:bidi w:val="0"/>
        <w:spacing w:before="0" w:after="0"/>
        <w:jc w:val="left"/>
        <w:rPr/>
      </w:pPr>
      <w:r>
        <w:rPr/>
        <w:t xml:space="preserve"> </w:t>
      </w:r>
      <w:r>
        <w:rPr/>
        <w:t>C1067 C1164 ) C1067_=_C1178( C1067 C1178 ) C1067_=_C1186( C1067 C1186 ) C1067_=_C1198( C1067 C1198 ) \nC1067_=_C1205( C1067 C1205 ) C1067_=_C1215( C1067 C1215 ) C1067_=_C1221( C1067 C1221 ) C1067_=_C1230( C1067 C1230 ) C1067_=_C1236( C1067 C1236 ) C1067_=_C1246( C1067 C1246 ) \nC1067_=_C1251( C1067 C1251 ) C1067_=_C1252( C1067 C1252 ) C1067_=_C1253( C1067 C1253 ) C1067_=_C1254( C1067 C1254 ) C1069_=_C1080( C1069 C1080 ) C1069_=_C1111( C1069 C1111 ) \nC1069_=_C1130( C1069 C1130 ) C1069_=_C1140( C1069 C1140 ) C1069_=_C1157( C1069 C1157 ) C1069_=_C1165( C1069 C1165 ) C1069_=_C1180( C1069 C1180 ) C1069_=_C1187( C1069 C1187 ) \nC1069_=_C1200( C1069 C1200 ) C1069_=_C1206( C1069 C1206 ) C1069_=_C1217( C1069 C1217 ) C1069_=_C1222( C1069 C1222 ) C1069_=_C1232( C1069 C1232 ) C1069_=_C1237( C1069 C1237 ) \nC1069_=_C1244( C1069 C1244 ) C1069_=_C1248( C1069 C1248 ) C1069_=_C1253( C1069 C1253 ) C1069_=_C1255( C1069 C1255 ) C1069_=_C1258( C1069 C1258 ) C1069_=_C1259( C1069 C1259 ) \nC1071_=_C1072( C1071 C1072 ) C1071_=_C1078( C1071 C1078 ) C1071_=_C1079( C1071 C1079 ) C1071_=_C1080( C1071 C1080 ) C1071_=_C1083( C1071 C1083 ) C1071_=_C1084( C1071 C1084 ) \nC1071_=_C1085( C1071 C1085 ) C1071_=_C1086( C1071 C1086 ) C1071_=_C1087( C1071 C1087 ) C1071_=_C1088( C1071 C1088 ) C1071_=_C1089( C1071 C1089 ) C1071_=_C1090( C1071 C1090 ) \nC1071_=_C1091( C1071 C1091 ) C1071_=_C1092( C1071 C1092 ) C1071_=_C1093( C1071 C1093 ) C1071_=_C1094( C1071 C1094 ) C1071_=_C1095( C1071 C1095 ) C1071_=_C1096( C1071 C1096 ) \nC1071_=_C1097( C1071 C1097 ) C1071_=_C1098( C1071 C1098 ) C1071_=_C1099( C1071 C1099 ) C1071_=_C1100( C1071 C1100 ) C1071_=_C1102( C1071 C1102 ) C1072_=_C1078( C1072 C1078 ) \nC1072_=_C1079( C1072 C1079 ) C1072_=_C1080( C1072 C1080 ) C1072_=_C1085( C1072 C1085 ) C1072_=_C1114( C1072 C1114 ) C1072_=_C1115( C1072 C1115 ) C1072_=_C1116( C1072 C1116 ) \nC1072_=_C1117( C1072 C1117 ) C1072_=_C1118( C1072 C1118 ) C1072_=_C1119( C1072 C1119 ) C1072_=_C1120( C1072 C1120 ) C1072_=_C1121( C1072 C1121 ) C1072_=_C1122( C1072 C1122 ) \nC1072_=_C1123( C1072 C1123 ) C1072_=_C1124( C1072 C1124 ) C1072_=_C1125( C1072 C1125 ) C1072_=_C1127( C1072 C1127 ) C1072_=_C1129( C1072 C1129 ) C1072_=_C1130( C1072 C1130 ) \nC1072_=_C1131( C1072 C1131 ) C1078_=_C1079( C1078 C1079 ) C1078_=_C1080( C1078 C1080 ) C1078_=_C1097( C1078 C1097 ) C1078_=_C1138( C1078 C1138 ) C1078_=_C1153( C1078 C1153 ) \nC1078_=_C1163( C1078 C1163 ) C1078_=_C1176( C1078 C1176 ) C1078_=_C1185( C1078 C1185 ) C1078_=_C1196( C1078 C1196 ) C1078_=_C1204( C1078 C1204 ) C1078_=_C1213( C1078 C1213 ) \nC1078_=_C1220( C1078 C1220 ) C1078_=_C1228( C1078 C1228 ) C1078_=_C1234( C1078 C1234 ) C1078_=_C1240( C1078 C1240 ) C1078_=_C1241( C1078 C1241 ) C1078_=_C1243( C1078 C1243 ) \nC1078_=_C1244( C1078 C1244 ) C1078_=_C1245( C1078 C1245 ) C1079_=_C1080( C1079 C1080 ) C1079_=_C1099( C1079 C1099 ) C1079_=_C1139( C1079 C1139 ) C1079_=_C1155( C1079 C1155 ) \nC1079_=_C1164( C1079 C1164 ) C1079_=_C1178( C1079 C1178 ) C1079_=_C1186( C1079 C1186 ) C1079_=_C1198( C1079 C1198 ) C1079_=_C1205( C1079 C1205 ) C1079_=_C1215( C1079 C1215 ) \nC1079_=_C1221( C1079 C1221 ) C1079_=_C1230( C1079 C1230 ) C1079_=_C1236( C1079 C1236 ) C1079_=_C1246( C1079 C1246 ) C1079_=_C1251( C1079 C1251 ) C1079_=_C1252( C1079 C1252 ) \nC1079_=_C1253( C1079 C1253 ) C1079_=_C1254( C1079 C1254 ) C1080_=_C1111( C1080 C1111 ) C1080_=_C1130( C1080 C1130 ) C1080_=_C1140( C1080 C1140 ) C1080_=_C1157( C1080 C1157 ) \nC1080_=_C1165( C1080 C1165 ) C1080_=_C1180( C1080 C1180 ) C1080_=_C1187( C1080 C1187 ) C1080_=_C1200( C1080 C1200 ) C1080_=_C1206( C1080 C1206 ) C1080_=_C1217( C1080 C1217 ) \nC1080_=_C1222( C1080 C1222 ) C1080_=_C1232( C1080 C1232 ) C1080_=_C1237( C1080 C1237 ) C1080_=_C1244( C1080 C1244 ) C1080_=_C1248( C1080 C1248 ) C1080_=_C1253( C1080 C1253 ) \nC1080_=_C1255( C1080 C1255 ) C1080_=_C1258( C1080 C1258 ) C1080_=_C1259( C1080 C1259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2( C1083 C1102 ) C1083_=_C1104( C1083 C1104 ) C1083_=_C1105( C1083 C1105 ) C1083_=_C1106( C1083 C1106 ) \nC1083_=_C1107( C1083 C1107 ) C1083_=_C1108( C1083 C1108 ) C1083_=_C1111( C1083 C1111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2( C1084 C1102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2( C1085 C1102 ) \nC1085_=_C1114( C1085 C1114 ) C1085_=_C1115( C1085 C1115 ) C1085_=_C1116( C1085 C1116 ) C1085_=_C1117( C1085 C1117 ) C1085_=_C1118( C1085 C1118 ) C1085_=_C1119( C1085 C1119 ) \nC1085_=_C1120( C1085 C1120 ) C1085_=_C1121( C1085 C1121 ) C1085_=_C1122( C1085 C1122 ) C1085_=_C1123( C1085 C1123 ) C1085_=_C1124( C1085 C1124 ) C1085_=_C1125( C1085 C1125 ) \nC1085_=_C1127( C1085 C1127 ) C1085_=_C1129( C1085 C1129 ) C1085_=_C1130( C1085 C1130 ) C1085_=_C1131( C1085 C1131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2( C1086 C1102 ) C1086_=_C1114( C1086 C1114 ) C1086_=_C1138( C1086 C1138 ) C1086_=_C1139( C1086 C1139 ) C1086_=_C1140( C1086 C1140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2( C1087 C1102 ) C1087_=_C1104( C1087 C1104 ) C1087_=_C1116( C1087 C1116 ) C1087_=_C1153( C1087 C1153 ) C1087_=_C1155( C1087 C1155 ) C1087_=_C1157( C1087 C1157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2( C1088 C1102 ) C1088_=_C1117( C1088 C1117 ) C1088_=_C1163( C1088 C1163 ) C1088_=_C1164( C1088 C1164 ) C1088_=_C1165( C1088 C1165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2( C1089 C1102 ) C1089_=_C1105( C1089 C1105 ) \nC1089_=_C1118( C1089 C1118 ) C1089_=_C1176( C1089 C1176 ) C1089_=_C1178( C1089 C1178 ) C1089_=_C1180( C1089 C1180 ) C1090_=_C1091( C1090 C1091 ) C1090_=_C1092( C1090 C1092 ) \nC1090_=_C1093( C1090 C1093 ) C1090_=_C1094( C1090 C1094 ) C1090_=_C1095( C1090 C1095 ) C1090_=_C1096( C1090 C1096 ) C1090_=_C1097( C1090 C1097 ) C1090_=_C1098( C1090 C1098 ) \nC1090_=_C1099( C1090 C1099 ) C1090_=_C1100( C1090 C1100 ) C1090_=_C1102( C1090 C1102 ) C1090_=_C1119( C1090 C1119 ) C1090_=_C1185( C1090 C1185 ) C1090_=_C1186( C1090 C1186 ) \nC1090_=_C1187( C1090 C1187 ) C1091_=_C1092( C1091 C1092 ) C1091_=_C1093( C1091 C1093 ) C1091_=_C1094( C1091 C1094 ) C1091_=_C1095( C1091 C1095 ) C1091_=_C1096( C1091 C1096 ) \nC1091_=_C1097( C1091 C1097 ) C1091_=_C1098( C1091 C1098 ) C1091_=_C1099( C1091 C1099 ) C1091_=_C1100( C1091 C1100 ) C1091_=_C1102( C1091 C1102 ) C1091_=_C1106( C1091 C1106 ) \nC1091_=_C1120( C1091 C1120 ) C1091_=_C1196( C1091 C1196 ) C1091_=_C1198( C1091 C1198 ) C1091_=_C1200( C1091 C1200 ) C1092_=_C1093( C1092 C1093 ) C1092_=_C1094( C1092 C1094 ) \nC1092_=_C1095( C1092 C1095 ) C1092_=_C1096( C1092 C1096 ) C1092_=_C1097( C1092 C1097 ) C1092_=_C1098( C1092 C1098 ) C1092_=_C1099( C1092 C1099 ) C1092_=_C1100( C1092 C1100 ) \nC1092_=_C1102( C1092 C1102 ) C1092_=_C1121( C1092 C1121 ) C1092_=_C1204( C1092 C1204 ) C1092_=_C1205( C1092 C1205 ) C1092_=_C1206( C1092 C1206 ) C1093_=_C1094( C1093 C1094 ) \nC1093_=_C1095( C1093 C1095 ) C1093_=_C1096( C1093 C1096 ) C1093_=_C1097( C1093 C1097 ) C1093_=_C1098( C1093 C1098 ) C1093_=_C1099( C1093 C1099 ) C1093_=_C1100( C1093 C1100 ) \nC1093_=_C1102( C1093 C1102 ) C1093_=_C1107( C1093 C1107 ) C1093_=_C1122( C1093 C1122 ) C1093_=_C1213( C1093 C1213 ) C1093_=_C1215( C1093 C1215 ) C1093_=_C1217( C1093 C1217 ) \nC1094_=_C1095( C1094 C1095 ) C1094_=_C1096( C1094 C1096 ) C1094_=_C1097( C1094 C1097 ) C1094_=_C1098( C1094 C1098 ) C1094_=_C1099(</w:t>
      </w:r>
    </w:p>
    <w:p>
      <w:pPr>
        <w:pStyle w:val="PreformattedText"/>
        <w:bidi w:val="0"/>
        <w:spacing w:before="0" w:after="0"/>
        <w:jc w:val="left"/>
        <w:rPr/>
      </w:pPr>
      <w:r>
        <w:rPr/>
        <w:t xml:space="preserve"> </w:t>
      </w:r>
      <w:r>
        <w:rPr/>
        <w:t>C1094 C1099 ) C1094_=_C1100( C1094 C1100 ) \nC1094_=_C1102( C1094 C1102 ) C1094_=_C1123( C1094 C1123 ) C1094_=_C1220( C1094 C1220 ) C1094_=_C1221( C1094 C1221 ) C1094_=_C1222( C1094 C1222 ) C1095_=_C1096( C1095 C1096 ) \nC1095_=_C1097( C1095 C1097 ) C1095_=_C1098( C1095 C1098 ) C1095_=_C1099( C1095 C1099 ) C1095_=_C1100( C1095 C1100 ) C1095_=_C1102( C1095 C1102 ) C1095_=_C1108( C1095 C1108 ) \nC1095_=_C1124( C1095 C1124 ) C1095_=_C1228( C1095 C1228 ) C1095_=_C1230( C1095 C1230 ) C1095_=_C1232( C1095 C1232 ) C1096_=_C1097( C1096 C1097 ) C1096_=_C1098( C1096 C1098 ) \nC1096_=_C1099( C1096 C1099 ) C1096_=_C1100( C1096 C1100 ) C1096_=_C1102( C1096 C1102 ) C1096_=_C1125( C1096 C1125 ) C1096_=_C1234( C1096 C1234 ) C1096_=_C1236( C1096 C1236 ) \nC1096_=_C1237( C1096 C1237 ) C1097_=_C1098( C1097 C1098 ) C1097_=_C1099( C1097 C1099 ) C1097_=_C1100( C1097 C1100 ) C1097_=_C1102( C1097 C1102 ) C1097_=_C1138( C1097 C1138 ) \nC1097_=_C1153( C1097 C1153 ) C1097_=_C1163( C1097 C1163 ) C1097_=_C1176( C1097 C1176 ) C1097_=_C1185( C1097 C1185 ) C1097_=_C1196( C1097 C1196 ) C1097_=_C1204( C1097 C1204 ) \nC1097_=_C1213( C1097 C1213 ) C1097_=_C1220( C1097 C1220 ) C1097_=_C1228( C1097 C1228 ) C1097_=_C1234( C1097 C1234 ) C1097_=_C1240( C1097 C1240 ) C1097_=_C1241( C1097 C1241 ) \nC1097_=_C1243( C1097 C1243 ) C1097_=_C1244( C1097 C1244 ) C1097_=_C1245( C1097 C1245 ) C1098_=_C1099( C1098 C1099 ) C1098_=_C1100( C1098 C1100 ) C1098_=_C1102( C1098 C1102 ) \nC1098_=_C1127( C1098 C1127 ) C1098_=_C1240( C1098 C1240 ) C1098_=_C1246( C1098 C1246 ) C1098_=_C1248( C1098 C1248 ) C1099_=_C1100( C1099 C1100 ) C1099_=_C1102( C1099 C1102 ) \nC1099_=_C1139( C1099 C1139 ) C1099_=_C1155( C1099 C1155 ) C1099_=_C1164( C1099 C1164 ) C1099_=_C1178( C1099 C1178 ) C1099_=_C1186( C1099 C1186 ) C1099_=_C1198( C1099 C1198 ) \nC1099_=_C1205( C1099 C1205 ) C1099_=_C1215( C1099 C1215 ) C1099_=_C1221( C1099 C1221 ) C1099_=_C1230( C1099 C1230 ) C1099_=_C1236( C1099 C1236 ) C1099_=_C1246( C1099 C1246 ) \nC1099_=_C1251( C1099 C1251 ) C1099_=_C1252( C1099 C1252 ) C1099_=_C1253( C1099 C1253 ) C1099_=_C1254( C1099 C1254 ) C1100_=_C1102( C1100 C1102 ) C1100_=_C1129( C1100 C1129 ) \nC1100_=_C1243( C1100 C1243 ) C1100_=_C1251( C1100 C1251 ) C1100_=_C1255( C1100 C1255 ) C1102_=_C1131( C1102 C1131 ) C1102_=_C1245( C1102 C1245 ) C1102_=_C1254( C1102 C1254 ) \nC1102_=_C1258( C1102 C1258 ) C1104_=_C1105( C1104 C1105 ) C1104_=_C1106( C1104 C1106 ) C1104_=_C1107( C1104 C1107 ) C1104_=_C1108( C1104 C1108 ) C1104_=_C1111( C1104 C1111 ) \nC1104_=_C1116( C1104 C1116 ) C1104_=_C1153( C1104 C1153 ) C1104_=_C1155( C1104 C1155 ) C1104_=_C1157( C1104 C1157 ) C1105_=_C1106( C1105 C1106 ) C1105_=_C1107( C1105 C1107 ) \nC1105_=_C1108( C1105 C1108 ) C1105_=_C1111( C1105 C1111 ) C1105_=_C1118( C1105 C1118 ) C1105_=_C1176( C1105 C1176 ) C1105_=_C1178( C1105 C1178 ) C1105_=_C1180( C1105 C1180 ) \nC1106_=_C1107( C1106 C1107 ) C1106_=_C1108( C1106 C1108 ) C1106_=_C1111( C1106 C1111 ) C1106_=_C1120( C1106 C1120 ) C1106_=_C1196( C1106 C1196 ) C1106_=_C1198( C1106 C1198 ) \nC1106_=_C1200( C1106 C1200 ) C1107_=_C1108( C1107 C1108 ) C1107_=_C1111( C1107 C1111 ) C1107_=_C1122( C1107 C1122 ) C1107_=_C1213( C1107 C1213 ) C1107_=_C1215( C1107 C1215 ) \nC1107_=_C1217( C1107 C1217 ) C1108_=_C1111( C1108 C1111 ) C1108_=_C1124( C1108 C1124 ) C1108_=_C1228( C1108 C1228 ) C1108_=_C1230( C1108 C1230 ) C1108_=_C1232( C1108 C1232 ) \nC1111_=_C1130( C1111 C1130 ) C1111_=_C1140( C1111 C1140 ) C1111_=_C1157( C1111 C1157 ) C1111_=_C1165( C1111 C1165 ) C1111_=_C1180( C1111 C1180 ) C1111_=_C1187( C1111 C1187 ) \nC1111_=_C1200( C1111 C1200 ) C1111_=_C1206( C1111 C1206 ) C1111_=_C1217( C1111 C1217 ) C1111_=_C1222( C1111 C1222 ) C1111_=_C1232( C1111 C1232 ) C1111_=_C1237( C1111 C1237 ) \nC1111_=_C1244( C1111 C1244 ) C1111_=_C1248( C1111 C1248 ) C1111_=_C1253( C1111 C1253 ) C1111_=_C1255( C1111 C1255 ) C1111_=_C1258( C1111 C1258 ) C1111_=_C1259( C1111 C1259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7( C1114 C1127 ) \nC1114_=_C1129( C1114 C1129 ) C1114_=_C1130( C1114 C1130 ) C1114_=_C1131( C1114 C1131 ) C1114_=_C1138( C1114 C1138 ) C1114_=_C1139( C1114 C1139 ) C1114_=_C1140( C1114 C1140 ) \nC1115_=_C1116( C1115 C1116 ) C1115_=_C1117( C1115 C1117 ) C1115_=_C1118( C1115 C1118 ) C1115_=_C1119( C1115 C1119 ) C1115_=_C1120( C1115 C1120 ) C1115_=_C1121( C1115 C1121 ) \nC1115_=_C1122( C1115 C1122 ) C1115_=_C1123( C1115 C1123 ) C1115_=_C1124( C1115 C1124 ) C1115_=_C1125( C1115 C1125 ) C1115_=_C1127( C1115 C1127 ) C1115_=_C1129( C1115 C1129 ) \nC1115_=_C1130( C1115 C1130 ) C1115_=_C1131( C1115 C1131 ) C1116_=_C1117( C1116 C1117 ) C1116_=_C1118( C1116 C1118 ) C1116_=_C1119( C1116 C1119 ) C1116_=_C1120( C1116 C1120 ) \nC1116_=_C1121( C1116 C1121 ) C1116_=_C1122( C1116 C1122 ) C1116_=_C1123( C1116 C1123 ) C1116_=_C1124( C1116 C1124 ) C1116_=_C1125( C1116 C1125 ) C1116_=_C1127( C1116 C1127 ) \nC1116_=_C1129( C1116 C1129 ) C1116_=_C1130( C1116 C1130 ) C1116_=_C1131( C1116 C1131 ) C1116_=_C1153( C1116 C1153 ) C1116_=_C1155( C1116 C1155 ) C1116_=_C1157( C1116 C1157 ) \nC1117_=_C1118( C1117 C1118 ) C1117_=_C1119( C1117 C1119 ) C1117_=_C1120( C1117 C1120 ) C1117_=_C1121( C1117 C1121 ) C1117_=_C1122( C1117 C1122 ) C1117_=_C1123( C1117 C1123 ) \nC1117_=_C1124( C1117 C1124 ) C1117_=_C1125( C1117 C1125 ) C1117_=_C1127( C1117 C1127 ) C1117_=_C1129( C1117 C1129 ) C1117_=_C1130( C1117 C1130 ) C1117_=_C1131( C1117 C1131 ) \nC1117_=_C1163( C1117 C1163 ) C1117_=_C1164( C1117 C1164 ) C1117_=_C1165( C1117 C1165 ) C1118_=_C1119( C1118 C1119 ) C1118_=_C1120( C1118 C1120 ) C1118_=_C1121( C1118 C1121 ) \nC1118_=_C1122( C1118 C1122 ) C1118_=_C1123( C1118 C1123 ) C1118_=_C1124( C1118 C1124 ) C1118_=_C1125( C1118 C1125 ) C1118_=_C1127( C1118 C1127 ) C1118_=_C1129( C1118 C1129 ) \nC1118_=_C1130( C1118 C1130 ) C1118_=_C1131( C1118 C1131 ) C1118_=_C1176( C1118 C1176 ) C1118_=_C1178( C1118 C1178 ) C1118_=_C1180( C1118 C1180 ) C1119_=_C1120( C1119 C1120 ) \nC1119_=_C1121( C1119 C1121 ) C1119_=_C1122( C1119 C1122 ) C1119_=_C1123( C1119 C1123 ) C1119_=_C1124( C1119 C1124 ) C1119_=_C1125( C1119 C1125 ) C1119_=_C1127( C1119 C1127 ) \nC1119_=_C1129( C1119 C1129 ) C1119_=_C1130( C1119 C1130 ) C1119_=_C1131( C1119 C1131 ) C1119_=_C1185( C1119 C1185 ) C1119_=_C1186( C1119 C1186 ) C1119_=_C1187( C1119 C1187 ) \nC1120_=_C1121( C1120 C1121 ) C1120_=_C1122( C1120 C1122 ) C1120_=_C1123( C1120 C1123 ) C1120_=_C1124( C1120 C1124 ) C1120_=_C1125( C1120 C1125 ) C1120_=_C1127( C1120 C1127 ) \nC1120_=_C1129( C1120 C1129 ) C1120_=_C1130( C1120 C1130 ) C1120_=_C1131( C1120 C1131 ) C1120_=_C1196( C1120 C1196 ) C1120_=_C1198( C1120 C1198 ) C1120_=_C1200( C1120 C1200 ) \nC1121_=_C1122( C1121 C1122 ) C1121_=_C1123( C1121 C1123 ) C1121_=_C1124( C1121 C1124 ) C1121_=_C1125( C1121 C1125 ) C1121_=_C1127( C1121 C1127 ) C1121_=_C1129( C1121 C1129 ) \nC1121_=_C1130( C1121 C1130 ) C1121_=_C1131( C1121 C1131 ) C1121_=_C1204( C1121 C1204 ) C1121_=_C1205( C1121 C1205 ) C1121_=_C1206( C1121 C1206 ) C1122_=_C1123( C1122 C1123 ) \nC1122_=_C1124( C1122 C1124 ) C1122_=_C1125( C1122 C1125 ) C1122_=_C1127( C1122 C1127 ) C1122_=_C1129( C1122 C1129 ) C1122_=_C1130( C1122 C1130 ) C1122_=_C1131( C1122 C1131 ) \nC1122_=_C1213( C1122 C1213 ) C1122_=_C1215( C1122 C1215 ) C1122_=_C1217( C1122 C1217 ) C1123_=_C1124( C1123 C1124 ) C1123_=_C1125( C1123 C1125 ) C1123_=_C1127( C1123 C1127 ) \nC1123_=_C1129( C1123 C1129 ) C1123_=_C1130( C1123 C1130 ) C1123_=_C1131( C1123 C1131 ) C1123_=_C1220( C1123 C1220 ) C1123_=_C1221( C1123 C1221 ) C1123_=_C1222( C1123 C1222 ) \nC1124_=_C1125( C1124 C1125 ) C1124_=_C1127( C1124 C1127 ) C1124_=_C1129( C1124 C1129 ) C1124_=_C1130( C1124 C1130 ) C1124_=_C1131( C1124 C1131 ) C1124_=_C1228( C1124 C1228 ) \nC1124_=_C1230( C1124 C1230 ) C1124_=_C1232( C1124 C1232 ) C1125_=_C1127( C1125 C1127 ) C1125_=_C1129( C1125 C1129 ) C1125_=_C1130( C1125 C1130 ) C1125_=_C1131( C1125 C1131 ) \nC1125_=_C1234( C1125 C1234 ) C1125_=_C1236( C1125 C1236 ) C1125_=_C1237( C1125 C1237 ) C1127_=_C1129( C1127 C1129 ) C1127_=_C1130( C1127 C1130 ) C1127_=_C1131( C1127 C1131 ) \nC1127_=_C1240( C1127 C1240 ) C1127_=_C1246( C1127 C1246 ) C1127_=_C1248( C1127 C1248 ) C1129_=_C1130( C1129 C1130 ) C1129_=_C1131( C1129 C1131 ) C1129_=_C1243( C1129 C1243 ) \nC1129_=_C1251( C1129 C1251 ) C1129_=_C1255( C1129 C1255 ) C1130_=_C1131( C1130 C1131 ) C1130_=_C1140( C1130 C1140 ) C1130_=_C1157( C1130 C1157 ) C1130_=_C1165( C1130 C1165 ) \nC1130_=_C1180( C1130 C1180 ) C1130_=_C1187( C1130 C1187 ) C1130_=_C1200( C1130 C1200 ) C1130_=_C1206( C1130 C1206 ) C1130_=_C1217( C1130 C1217 ) C1130_=_C1222( C1130 C1222 ) \nC1130_=_C1232( C1130 C1232 ) C1130_=_C1237( C1130 C1237 ) C1130_=_C1244( C1130 C1244 ) C1130_=_C1248( C1130 C1248 ) C1130_=_C1253( C1130 C1253 ) C1130_=_C1255( C1130 C1255 ) \nC1130_=_C1258( C1130 C1258 ) C1130_=_C1259( C1130 C1259 ) C1131_=_C1245( C1131 C1245 ) C1131_=_C1254( C1131 C1254 ) C1131_=_C1258( C1131 C1258 ) C1138_=_C1139( C1138 C1139 ) \nC1138_=_C1140( C1138 C1140 ) C1138_=_C1153( C1138 C1153 ) C1138_=_C1163( C1138 C1163 ) C1138_=_C1176( C1138 C1176 ) C1138_=_C1185( C1138 C1185 ) C1138_=_C1196( C1138 C1196 ) \nC1138_=_C1204( C1138 C1204 ) C1138_=_C1213( C1138 C1213 ) C1138_=_C1220( C1138 C1220 ) C1138_=_C1228( C1138 C1228 ) C1138_=_C1234( C1138 C1234 ) C1138_=_C1240( C1138 C1240 ) \nC1138_=_C1241( C1138 C1241 ) C1138_=_C1243( C1138 C1243 ) C1138_=_C1244( C1138 C1244 ) C1138_=_C1245( C1138 C1245 ) C1139_=_C1140( C1139 C1140 ) C1139_=_C1155( C1139 C1155 ) \nC1139_=_C1164( C1139 C1164 ) C1139_=_C1178( C1139 C1178 ) C1139_=_C1186( C1139 C1186 ) C1139_=_C1198( C1139 C1198 ) C1139_=_C1205( C1139 C1205 ) C1139_=_C1215( C1139 C1215 ) \nC1139_=_C1221(</w:t>
      </w:r>
    </w:p>
    <w:p>
      <w:pPr>
        <w:pStyle w:val="PreformattedText"/>
        <w:bidi w:val="0"/>
        <w:spacing w:before="0" w:after="0"/>
        <w:jc w:val="left"/>
        <w:rPr/>
      </w:pPr>
      <w:r>
        <w:rPr/>
        <w:t xml:space="preserve"> </w:t>
      </w:r>
      <w:r>
        <w:rPr/>
        <w:t>C1139 C1221 ) C1139_=_C1230( C1139 C1230 ) C1139_=_C1236( C1139 C1236 ) C1139_=_C1246( C1139 C1246 ) C1139_=_C1251( C1139 C1251 ) C1139_=_C1252( C1139 C1252 ) \nC1139_=_C1253( C1139 C1253 ) C1139_=_C1254( C1139 C1254 ) C1140_=_C1157( C1140 C1157 ) C1140_=_C1165( C1140 C1165 ) C1140_=_C1180( C1140 C1180 ) C1140_=_C1187( C1140 C1187 ) \nC1140_=_C1200( C1140 C1200 ) C1140_=_C1206( C1140 C1206 ) C1140_=_C1217( C1140 C1217 ) C1140_=_C1222( C1140 C1222 ) C1140_=_C1232( C1140 C1232 ) C1140_=_C1237( C1140 C1237 ) \nC1140_=_C1244( C1140 C1244 ) C1140_=_C1248( C1140 C1248 ) C1140_=_C1253( C1140 C1253 ) C1140_=_C1255( C1140 C1255 ) C1140_=_C1258( C1140 C1258 ) C1140_=_C1259( C1140 C1259 ) \nC1153_=_C1155( C1153 C1155 ) C1153_=_C1157( C1153 C1157 ) C1153_=_C1163( C1153 C1163 ) C1153_=_C1176( C1153 C1176 ) C1153_=_C1185( C1153 C1185 ) C1153_=_C1196( C1153 C1196 ) \nC1153_=_C1204( C1153 C1204 ) C1153_=_C1213( C1153 C1213 ) C1153_=_C1220( C1153 C1220 ) C1153_=_C1228( C1153 C1228 ) C1153_=_C1234( C1153 C1234 ) C1153_=_C1240( C1153 C1240 ) \nC1153_=_C1241( C1153 C1241 ) C1153_=_C1243( C1153 C1243 ) C1153_=_C1244( C1153 C1244 ) C1153_=_C1245( C1153 C1245 ) C1155_=_C1157( C1155 C1157 ) C1155_=_C1164( C1155 C1164 ) \nC1155_=_C1178( C1155 C1178 ) C1155_=_C1186( C1155 C1186 ) C1155_=_C1198( C1155 C1198 ) C1155_=_C1205( C1155 C1205 ) C1155_=_C1215( C1155 C1215 ) C1155_=_C1221( C1155 C1221 ) \nC1155_=_C1230( C1155 C1230 ) C1155_=_C1236( C1155 C1236 ) C1155_=_C1246( C1155 C1246 ) C1155_=_C1251( C1155 C1251 ) C1155_=_C1252( C1155 C1252 ) C1155_=_C1253( C1155 C1253 ) \nC1155_=_C1254( C1155 C1254 ) C1157_=_C1165( C1157 C1165 ) C1157_=_C1180( C1157 C1180 ) C1157_=_C1187( C1157 C1187 ) C1157_=_C1200( C1157 C1200 ) C1157_=_C1206( C1157 C1206 ) \nC1157_=_C1217( C1157 C1217 ) C1157_=_C1222( C1157 C1222 ) C1157_=_C1232( C1157 C1232 ) C1157_=_C1237( C1157 C1237 ) C1157_=_C1244( C1157 C1244 ) C1157_=_C1248( C1157 C1248 ) \nC1157_=_C1253( C1157 C1253 ) C1157_=_C1255( C1157 C1255 ) C1157_=_C1258( C1157 C1258 ) C1157_=_C1259( C1157 C1259 ) C1163_=_C1164( C1163 C1164 ) C1163_=_C1165( C1163 C1165 ) \nC1163_=_C1176( C1163 C1176 ) C1163_=_C1185( C1163 C1185 ) C1163_=_C1196( C1163 C1196 ) C1163_=_C1204( C1163 C1204 ) C1163_=_C1213( C1163 C1213 ) C1163_=_C1220( C1163 C1220 ) \nC1163_=_C1228( C1163 C1228 ) C1163_=_C1234( C1163 C1234 ) C1163_=_C1240( C1163 C1240 ) C1163_=_C1241( C1163 C1241 ) C1163_=_C1243( C1163 C1243 ) C1163_=_C1244( C1163 C1244 ) \nC1163_=_C1245( C1163 C1245 ) C1164_=_C1165( C1164 C1165 ) C1164_=_C1178( C1164 C1178 ) C1164_=_C1186( C1164 C1186 ) C1164_=_C1198( C1164 C1198 ) C1164_=_C1205( C1164 C1205 ) \nC1164_=_C1215( C1164 C1215 ) C1164_=_C1221( C1164 C1221 ) C1164_=_C1230( C1164 C1230 ) C1164_=_C1236( C1164 C1236 ) C1164_=_C1246( C1164 C1246 ) C1164_=_C1251( C1164 C1251 ) \nC1164_=_C1252( C1164 C1252 ) C1164_=_C1253( C1164 C1253 ) C1164_=_C1254( C1164 C1254 ) C1165_=_C1180( C1165 C1180 ) C1165_=_C1187( C1165 C1187 ) C1165_=_C1200( C1165 C1200 ) \nC1165_=_C1206( C1165 C1206 ) C1165_=_C1217( C1165 C1217 ) C1165_=_C1222( C1165 C1222 ) C1165_=_C1232( C1165 C1232 ) C1165_=_C1237( C1165 C1237 ) C1165_=_C1244( C1165 C1244 ) \nC1165_=_C1248( C1165 C1248 ) C1165_=_C1253( C1165 C1253 ) C1165_=_C1255( C1165 C1255 ) C1165_=_C1258( C1165 C1258 ) C1165_=_C1259( C1165 C1259 ) C1176_=_C1178( C1176 C1178 ) \nC1176_=_C1180( C1176 C1180 ) C1176_=_C1185( C1176 C1185 ) C1176_=_C1196( C1176 C1196 ) C1176_=_C1204( C1176 C1204 ) C1176_=_C1213( C1176 C1213 ) C1176_=_C1220( C1176 C1220 ) \nC1176_=_C1228( C1176 C1228 ) C1176_=_C1234( C1176 C1234 ) C1176_=_C1240( C1176 C1240 ) C1176_=_C1241( C1176 C1241 ) C1176_=_C1243( C1176 C1243 ) C1176_=_C1244( C1176 C1244 ) \nC1176_=_C1245( C1176 C1245 ) C1178_=_C1180( C1178 C1180 ) C1178_=_C1186( C1178 C1186 ) C1178_=_C1198( C1178 C1198 ) C1178_=_C1205( C1178 C1205 ) C1178_=_C1215( C1178 C1215 ) \nC1178_=_C1221( C1178 C1221 ) C1178_=_C1230( C1178 C1230 ) C1178_=_C1236( C1178 C1236 ) C1178_=_C1246( C1178 C1246 ) C1178_=_C1251( C1178 C1251 ) C1178_=_C1252( C1178 C1252 ) \nC1178_=_C1253( C1178 C1253 ) C1178_=_C1254( C1178 C1254 ) C1180_=_C1187( C1180 C1187 ) C1180_=_C1200( C1180 C1200 ) C1180_=_C1206( C1180 C1206 ) C1180_=_C1217( C1180 C1217 ) \nC1180_=_C1222( C1180 C1222 ) C1180_=_C1232( C1180 C1232 ) C1180_=_C1237( C1180 C1237 ) C1180_=_C1244( C1180 C1244 ) C1180_=_C1248( C1180 C1248 ) C1180_=_C1253( C1180 C1253 ) \nC1180_=_C1255( C1180 C1255 ) C1180_=_C1258( C1180 C1258 ) C1180_=_C1259( C1180 C1259 ) C1185_=_C1186( C1185 C1186 ) C1185_=_C1187( C1185 C1187 ) C1185_=_C1196( C1185 C1196 ) \nC1185_=_C1204( C1185 C1204 ) C1185_=_C1213( C1185 C1213 ) C1185_=_C1220( C1185 C1220 ) C1185_=_C1228( C1185 C1228 ) C1185_=_C1234( C1185 C1234 ) C1185_=_C1240( C1185 C1240 ) \nC1185_=_C1241( C1185 C1241 ) C1185_=_C1243( C1185 C1243 ) C1185_=_C1244( C1185 C1244 ) C1185_=_C1245( C1185 C1245 ) C1186_=_C1187( C1186 C1187 ) C1186_=_C1198( C1186 C1198 ) \nC1186_=_C1205( C1186 C1205 ) C1186_=_C1215( C1186 C1215 ) C1186_=_C1221( C1186 C1221 ) C1186_=_C1230( C1186 C1230 ) C1186_=_C1236( C1186 C1236 ) C1186_=_C1246( C1186 C1246 ) \nC1186_=_C1251( C1186 C1251 ) C1186_=_C1252( C1186 C1252 ) C1186_=_C1253( C1186 C1253 ) C1186_=_C1254( C1186 C1254 ) C1187_=_C1200( C1187 C1200 ) C1187_=_C1206( C1187 C1206 ) \nC1187_=_C1217( C1187 C1217 ) C1187_=_C1222( C1187 C1222 ) C1187_=_C1232( C1187 C1232 ) C1187_=_C1237( C1187 C1237 ) C1187_=_C1244( C1187 C1244 ) C1187_=_C1248( C1187 C1248 ) \nC1187_=_C1253( C1187 C1253 ) C1187_=_C1255( C1187 C1255 ) C1187_=_C1258( C1187 C1258 ) C1187_=_C1259( C1187 C1259 ) C1196_=_C1198( C1196 C1198 ) C1196_=_C1200( C1196 C1200 ) \nC1196_=_C1204( C1196 C1204 ) C1196_=_C1213( C1196 C1213 ) C1196_=_C1220( C1196 C1220 ) C1196_=_C1228( C1196 C1228 ) C1196_=_C1234( C1196 C1234 ) C1196_=_C1240( C1196 C1240 ) \nC1196_=_C1241( C1196 C1241 ) C1196_=_C1243( C1196 C1243 ) C1196_=_C1244( C1196 C1244 ) C1196_=_C1245( C1196 C1245 ) C1198_=_C1200( C1198 C1200 ) C1198_=_C1205( C1198 C1205 ) \nC1198_=_C1215( C1198 C1215 ) C1198_=_C1221( C1198 C1221 ) C1198_=_C1230( C1198 C1230 ) C1198_=_C1236( C1198 C1236 ) C1198_=_C1246( C1198 C1246 ) C1198_=_C1251( C1198 C1251 ) \nC1198_=_C1252( C1198 C1252 ) C1198_=_C1253( C1198 C1253 ) C1198_=_C1254( C1198 C1254 ) C1200_=_C1206( C1200 C1206 ) C1200_=_C1217( C1200 C1217 ) C1200_=_C1222( C1200 C1222 ) \nC1200_=_C1232( C1200 C1232 ) C1200_=_C1237( C1200 C1237 ) C1200_=_C1244( C1200 C1244 ) C1200_=_C1248( C1200 C1248 ) C1200_=_C1253( C1200 C1253 ) C1200_=_C1255( C1200 C1255 ) \nC1200_=_C1258( C1200 C1258 ) C1200_=_C1259( C1200 C1259 ) C1204_=_C1205( C1204 C1205 ) C1204_=_C1206( C1204 C1206 ) C1204_=_C1213( C1204 C1213 ) C1204_=_C1220( C1204 C1220 ) \nC1204_=_C1228( C1204 C1228 ) C1204_=_C1234( C1204 C1234 ) C1204_=_C1240( C1204 C1240 ) C1204_=_C1241( C1204 C1241 ) C1204_=_C1243( C1204 C1243 ) C1204_=_C1244( C1204 C1244 ) \nC1204_=_C1245( C1204 C1245 ) C1205_=_C1206( C1205 C1206 ) C1205_=_C1215( C1205 C1215 ) C1205_=_C1221( C1205 C1221 ) C1205_=_C1230( C1205 C1230 ) C1205_=_C1236( C1205 C1236 ) \nC1205_=_C1246( C1205 C1246 ) C1205_=_C1251( C1205 C1251 ) C1205_=_C1252( C1205 C1252 ) C1205_=_C1253( C1205 C1253 ) C1205_=_C1254( C1205 C1254 ) C1206_=_C1217( C1206 C1217 ) \nC1206_=_C1222( C1206 C1222 ) C1206_=_C1232( C1206 C1232 ) C1206_=_C1237( C1206 C1237 ) C1206_=_C1244( C1206 C1244 ) C1206_=_C1248( C1206 C1248 ) C1206_=_C1253( C1206 C1253 ) \nC1206_=_C1255( C1206 C1255 ) C1206_=_C1258( C1206 C1258 ) C1206_=_C1259( C1206 C1259 ) C1213_=_C1215( C1213 C1215 ) C1213_=_C1217( C1213 C1217 ) C1213_=_C1220( C1213 C1220 ) \nC1213_=_C1228( C1213 C1228 ) C1213_=_C1234( C1213 C1234 ) C1213_=_C1240( C1213 C1240 ) C1213_=_C1241( C1213 C1241 ) C1213_=_C1243( C1213 C1243 ) C1213_=_C1244( C1213 C1244 ) \nC1213_=_C1245( C1213 C1245 ) C1215_=_C1217( C1215 C1217 ) C1215_=_C1221( C1215 C1221 ) C1215_=_C1230( C1215 C1230 ) C1215_=_C1236( C1215 C1236 ) C1215_=_C1246( C1215 C1246 ) \nC1215_=_C1251( C1215 C1251 ) C1215_=_C1252( C1215 C1252 ) C1215_=_C1253( C1215 C1253 ) C1215_=_C1254( C1215 C1254 ) C1217_=_C1222( C1217 C1222 ) C1217_=_C1232( C1217 C1232 ) \nC1217_=_C1237( C1217 C1237 ) C1217_=_C1244( C1217 C1244 ) C1217_=_C1248( C1217 C1248 ) C1217_=_C1253( C1217 C1253 ) C1217_=_C1255( C1217 C1255 ) C1217_=_C1258( C1217 C1258 ) \nC1217_=_C1259( C1217 C1259 ) C1220_=_C1221( C1220 C1221 ) C1220_=_C1222( C1220 C1222 ) C1220_=_C1228( C1220 C1228 ) C1220_=_C1234( C1220 C1234 ) C1220_=_C1240( C1220 C1240 ) \nC1220_=_C1241( C1220 C1241 ) C1220_=_C1243( C1220 C1243 ) C1220_=_C1244( C1220 C1244 ) C1220_=_C1245( C1220 C1245 ) C1221_=_C1222( C1221 C1222 ) C1221_=_C1230( C1221 C1230 ) \nC1221_=_C1236( C1221 C1236 ) C1221_=_C1246( C1221 C1246 ) C1221_=_C1251( C1221 C1251 ) C1221_=_C1252( C1221 C1252 ) C1221_=_C1253( C1221 C1253 ) C1221_=_C1254( C1221 C1254 ) \nC1222_=_C1232( C1222 C1232 ) C1222_=_C1237( C1222 C1237 ) C1222_=_C1244( C1222 C1244 ) C1222_=_C1248( C1222 C1248 ) C1222_=_C1253( C1222 C1253 ) C1222_=_C1255( C1222 C1255 ) \nC1222_=_C1258( C1222 C1258 ) C1222_=_C1259( C1222 C1259 ) C1228_=_C1230( C1228 C1230 ) C1228_=_C1232( C1228 C1232 ) C1228_=_C1234( C1228 C1234 ) C1228_=_C1240( C1228 C1240 ) \nC1228_=_C1241( C1228 C1241 ) C1228_=_C1243( C1228 C1243 ) C1228_=_C1244( C1228 C1244 ) C1228_=_C1245( C1228 C1245 ) C1230_=_C1232( C1230 C1232 ) C1230_=_C1236( C1230 C1236 ) \nC1230_=_C1246( C1230 C1246 ) C1230_=_C1251( C1230 C1251 ) C1230_=_C1252( C1230 C1252 ) C1230_=_C1253( C1230 C1253 ) C1230_=_C1254( C1230 C1254 ) C1232_=_C1237( C1232 C1237 ) \nC1232_=_C1244( C1232 C1244 ) C1232_=_C1248( C1232 C1248 ) C1232_=_C1253( C1232 C1253 ) C1232_=_C1255( C1232 C1255 ) C1232_=_C1258( C1232 C1258 ) C1232_=_C1259( C1232 C1259 ) \nC1234_=_C1236( C1234 C1236 ) C1234_=_C1237( C1234 C1237 ) C1234_=_C1240( C1234 C1240 ) C1234_=_C1241( C1234 C1241 ) C1234_=_C1243( C1234 C1243 ) C1234_=_C1244( C1234 C1244 ) \nC1234_=_C1245( C1234 C1245 ) C1236_=_C1237( C1236 C1237 ) C1236_=_C1246(</w:t>
      </w:r>
    </w:p>
    <w:p>
      <w:pPr>
        <w:pStyle w:val="PreformattedText"/>
        <w:bidi w:val="0"/>
        <w:spacing w:before="0" w:after="0"/>
        <w:jc w:val="left"/>
        <w:rPr/>
      </w:pPr>
      <w:r>
        <w:rPr/>
        <w:t xml:space="preserve"> </w:t>
      </w:r>
      <w:r>
        <w:rPr/>
        <w:t>C1236 C1246 ) C1236_=_C1251( C1236 C1251 ) C1236_=_C1252( C1236 C1252 ) C1236_=_C1253( C1236 C1253 ) \nC1236_=_C1254( C1236 C1254 ) C1237_=_C1244( C1237 C1244 ) C1237_=_C1248( C1237 C1248 ) C1237_=_C1253( C1237 C1253 ) C1237_=_C1255( C1237 C1255 ) C1237_=_C1258( C1237 C1258 ) \nC1237_=_C1259( C1237 C1259 ) C1240_=_C1241( C1240 C1241 ) C1240_=_C1243( C1240 C1243 ) C1240_=_C1244( C1240 C1244 ) C1240_=_C1245( C1240 C1245 ) C1240_=_C1246( C1240 C1246 ) \nC1240_=_C1248( C1240 C1248 ) C1241_=_C1243( C1241 C1243 ) C1241_=_C1244( C1241 C1244 ) C1241_=_C1245( C1241 C1245 ) C1243_=_C1244( C1243 C1244 ) C1243_=_C1245( C1243 C1245 ) \nC1243_=_C1251( C1243 C1251 ) C1243_=_C1255( C1243 C1255 ) C1244_=_C1245( C1244 C1245 ) C1244_=_C1248( C1244 C1248 ) C1244_=_C1253( C1244 C1253 ) C1244_=_C1255( C1244 C1255 ) \nC1244_=_C1258( C1244 C1258 ) C1244_=_C1259( C1244 C1259 ) C1245_=_C1254( C1245 C1254 ) C1245_=_C1258( C1245 C1258 ) C1246_=_C1248( C1246 C1248 ) C1246_=_C1251( C1246 C1251 ) \nC1246_=_C1252( C1246 C1252 ) C1246_=_C1253( C1246 C1253 ) C1246_=_C1254( C1246 C1254 ) C1248_=_C1253( C1248 C1253 ) C1248_=_C1255( C1248 C1255 ) C1248_=_C1258( C1248 C1258 ) \nC1248_=_C1259( C1248 C1259 ) C1251_=_C1252( C1251 C1252 ) C1251_=_C1253( C1251 C1253 ) C1251_=_C1254( C1251 C1254 ) C1251_=_C1255( C1251 C1255 ) C1252_=_C1253( C1252 C1253 ) \nC1252_=_C1254( C1252 C1254 ) C1253_=_C1254( C1253 C1254 ) C1253_=_C1255( C1253 C1255 ) C1253_=_C1258( C1253 C1258 ) C1253_=_C1259( C1253 C1259 ) C1254_=_C1258( C1254 C1258 ) \nC1255_=_C1258( C1255 C1258 ) C1255_=_C1259( C1255 C1259 ) C1258_=_C1259( C1258 C1259 ) "];90-&gt;101[label="372: C12 C29 C30 C32 C35 \nC36 C37 C49 C51 C53 C69 \nC72 C73 C79 C80 C81 C94 \nC111 C112 C114 C117 C118 C119 \nC131 C133 C135 C150 C153 C154 \nC161 C162 C163 C175 C192 C193 \nC195 C198 C199 C200 C212 C214 \nC216 C231 C234 C235 C241 C242 \nC243 C253 C270 C271 C273 C276 \nC277 C278 C290 C292 C294 C309 \nC312 C313 C319 C320 C321 C329 \nC346 C347 C349 C352 C353 C354 \nC366 C368 C370 C382 C385 C386 \nC393 C394 C395 C401 C418 C419 \nC421 C424 C425 C426 C438 C440 \nC442 C453 C456 C457 C463 C464 \nC465 C468 C486 C487 C489 C492 \nC493 C494 C506 C508 C510 C512 \nC513 C514 C515 C516 C517 C518 \nC519 C521 C523 C526 C527 C528 \nC529 C530 C552 C553 C555 C558 \nC559 C560 C572 C574 C576 C585 \nC588 C589 C595 C596 C597 C614 \nC615 C617 C620 C621 C622 C634 \nC636 C638 C646 C648 C650 C651 \nC657 C658 C659 C674 C675 C677 \nC680 C681 C682 C694 C696 C698 \nC705 C706 C709 C710 C716 C717 \nC718 C731 C732 C734 C737 C738 \nC739 C751 C753 C755 C761 C765 \nC766 C772 C773 C774 C785 C786 \nC788 C791 C792 C793 C805 C807 \nC809 C814 C817 C818 C825 C826 \nC827 C836 C837 C839 C842 C843 \nC844 C856 C858 C860 C864 C867 \nC868 C875 C876 C877 C884 C885 \nC887 C890 C891 C892 C904 C906 \nC908 C911 C914 C915 C921 C922 \nC923 C929 C930 C932 C935 C936 \nC937 C949 C951 C953 C955 C959 \nC960 C966 C967 C968 C972 C973 \nC975 C976 C980 C981 C982 C983 \nC984 C985 C986 C987 C988 C989 \nC990 C992 C994 C996 C997 C998 \nC1002 C1003 C1004 C1005 C1006 C1012 \nC1016 C1017 C1018 C1030 C1032 C1034 \nC1036 C1039 C1040 C1041 C1042 C1043 \nC1051 C1052 C1053 C1065 C1067 C1069 \nC1071 C1072 C1078 C1079 C1080 C1084 \nC1086 C1087 C1088 C1089 C1090 C1091 \nC1092 C1093 C1094 C1095 C1096 C1098 \nC1100 C1102 C1104 C1105 C1106 C1107 \nC1108 C1114 C1115 C1116 C1117 C1118 \nC1119 C1120 C1121 C1122 C1123 C1124 \nC1125 C1127 C1129 C1131 C1138 C1139 \nC1140 C1153 C1155 C1157 C1163 C1164 \nC1165 C1176 C1178 C1180 C1185 C1186 \nC1187 C1196 C1198 C1200 C1204 C1205 \nC1206 C1213 C1215 C1217 C1220 C1221 \nC1222 C1228 C1230 C1232 C1234 C1236 \nC1237 C1240 C1241 C1243 C1245 C1246 \nC1248 C1251 C1252 C1254 C1255 C1258 \nC1259 \n8816: C12_=_C29 ,C12_=_C30 ,C12_=_C32 ,C12_=_C35 ,C12_=_C36 ,\nC12_=_C37 ,C12_=_C49 ,C12_=_C51 ,C12_=_C53 ,C12_=_C94 ,C12_=_C175 ,\nC12_=_C253 ,C12_=_C329 ,C12_=_C401 ,C12_=_C468 ,C12_=_C512 ,C12_=_C513 ,\nC12_=_C514 ,C12_=_C515 ,C12_=_C516 ,C12_=_C517 ,C12_=_C518 ,C12_=_C519 ,\nC12_=_C521 ,C12_=_C523 ,C12_=_C526 ,C12_=_C527 ,C12_=_C528 ,C12_=_C529 ,\nC12_=_C530 ,C29_=_C30 ,C29_=_C32 ,C29_=_C35 ,C29_=_C36 ,C29_=_C37 ,\nC29_=_C49 ,C29_=_C51 ,C29_=_C53 ,C29_=_C69 ,C29_=_C111 ,C29_=_C150 ,\nC29_=_C192 ,C29_=_C231 ,C29_=_C270 ,C29_=_C309 ,C29_=_C346 ,C29_=_C382 ,\nC29_=_C418 ,C29_=_C453 ,C29_=_C486 ,C29_=_C552 ,C29_=_C585 ,C29_=_C614 ,\nC29_=_C646 ,C29_=_C674 ,C29_=_C705 ,C29_=_C731 ,C29_=_C761 ,C29_=_C785 ,\nC29_=_C814 ,C29_=_C836 ,C29_=_C864 ,C29_=_C884 ,C29_=_C911 ,C29_=_C929 ,\nC29_=_C955 ,C29_=_C972 ,C29_=_C973 ,C29_=_C975 ,C29_=_C976 ,C29_=_C980 ,\nC29_=_C981 ,C29_=_C982 ,C29_=_C983 ,C29_=_C984 ,C29_=_C985 ,C29_=_C986 ,\nC29_=_C987 ,C29_=_C988 ,C29_=_C989 ,C29_=_C990 ,C29_=_C992 ,C29_=_C994 ,\nC29_=_C996 ,C30_=_C32 ,C30_=_C35 ,C30_=_C36 ,C30_=_C37 ,C30_=_C49 ,\nC30_=_C51 ,C30_=_C53 ,C30_=_C112 ,C30_=_C193 ,C30_=_C271 ,C30_=_C347 ,\nC30_=_C419 ,C30_=_C487 ,C30_=_C553 ,C30_=_C615 ,C30_=_C675 ,C30_=_C706 ,\nC30_=_C732 ,C30_=_C786 ,C30_=_C837 ,C30_=_C885 ,C30_=_C930 ,C30_=_C997 ,\nC30_=_C998 ,C30_=_C1002 ,C30_=_C1003 ,C30_=_C1004 ,C30_=_C1005 ,C30_=_C1006 ,\nC32_=_C35 ,C32_=_C36 ,C32_=_C37 ,C32_=_C49 ,C32_=_C51 ,C32_=_C53 ,\nC32_=_C114 ,C32_=_C195 ,C32_=_C273 ,C32_=_C349 ,C32_=_C421 ,C32_=_C489 ,\nC32_=_C555 ,C32_=_C617 ,C32_=_C648 ,C32_=_C677 ,C32_=_C734 ,C32_=_C788 ,\nC32_=_C839 ,C32_=_C887 ,C32_=_C932 ,C32_=_C1012 ,C32_=_C1036 ,C32_=_C1039 ,\nC32_=_C1040 ,C32_=_C1041 ,C32_=_C1042 ,C32_=_C1043 ,C35_=_C36 ,C35_=_C37 ,\nC35_=_C49 ,C35_=_C51 ,C35_=_C53 ,C35_=_C72 ,C35_=_C117 ,C35_=_C153 ,\nC35_=_C198 ,C35_=_C234 ,C35_=_C276 ,C35_=_C312 ,C35_=_C352 ,C35_=_C385 ,\nC35_=_C424 ,C35_=_C456 ,C35_=_C492 ,C35_=_C558 ,C35_=_C588 ,C35_=_C620 ,\nC35_=_C650 ,C35_=_C680 ,C35_=_C709 ,C35_=_C737 ,C35_=_C765 ,C35_=_C791 ,\nC35_=_C817 ,C35_=_C842 ,C35_=_C867 ,C35_=_C890 ,C35_=_C914 ,C35_=_C935 ,\nC35_=_C959 ,C35_=_C1016 ,C35_=_C1051 ,C35_=_C1071 ,C35_=_C1084 ,C35_=_C1086 ,\nC35_=_C1087 ,C35_=_C1088 ,C35_=_C1089 ,C35_=_C1090 ,C35_=_C1091 ,C35_=_C1092 ,\nC35_=_C1093 ,C35_=_C1094 ,C35_=_C1095 ,C35_=_C1096 ,C35_=_C1098 ,C35_=_C1100 ,\nC35_=_C1102 ,C36_=_C37 ,C36_=_C49 ,C36_=_C51 ,C36_=_C53 ,C36_=_C118 ,\nC36_=_C199 ,C36_=_C277 ,C36_=_C353 ,C36_=_C425 ,C36_=_C493 ,C36_=_C559 ,\nC36_=_C621 ,C36_=_C681 ,C36_=_C738 ,C36_=_C792 ,C36_=_C843 ,C36_=_C891 ,\nC36_=_C936 ,C36_=_C1017 ,C36_=_C1052 ,C36_=_C1104 ,C36_=_C1105 ,C36_=_C1106 ,\nC36_=_C1107 ,C36_=_C1108 ,C37_=_C49 ,C37_=_C51 ,C37_=_C53 ,C37_=_C73 ,\nC37_=_C119 ,C37_=_C154 ,C37_=_C200 ,C37_=_C235 ,C37_=_C278 ,C37_=_C313 ,\nC37_=_C354 ,C37_=_C386 ,C37_=_C426 ,C37_=_C457 ,C37_=_C494 ,C37_=_C560 ,\nC37_=_C589 ,C37_=_C622 ,C37_=_C651 ,C37_=_C682 ,C37_=_C710 ,C37_=_C739 ,\nC37_=_C766 ,C37_=_C793 ,C37_=_C818 ,C37_=_C844 ,C37_=_C868 ,C37_=_C892 ,\nC37_=_C915 ,C37_=_C937 ,C37_=_C960 ,C37_=_C1018 ,C37_=_C1053 ,C37_=_C1072 ,\nC37_=_C1114 ,C37_=_C1115 ,C37_=_C1116 ,C37_=_C1117 ,C37_=_C1118 ,C37_=_C1119 ,\nC37_=_C1120 ,C37_=_C1121 ,C37_=_C1122 ,C37_=_C1123 ,C37_=_C1124 ,C37_=_C1125 ,\nC37_=_C1127 ,C37_=_C1129 ,C37_=_C1131 ,C49_=_C51 ,C49_=_C53 ,C49_=_C79 ,\nC49_=_C131 ,C49_=_C161 ,C49_=_C212 ,C49_=_C241 ,C49_=_C290 ,C49_=_C319 ,\nC49_=_C366 ,C49_=_C393 ,C49_=_C438 ,C49_=_C463 ,C49_=_C506 ,C49_=_C572 ,\nC49_=_C595 ,C49_=_C634 ,C49_=_C657 ,C49_=_C694 ,C49_=_C716 ,C49_=_C751 ,\nC49_=_C772 ,C49_=_C805 ,C49_=_C825 ,C49_=_C856 ,C49_=_C875 ,C49_=_C904 ,\nC49_=_C921 ,C49_=_C949 ,C49_=_C966 ,C49_=_C1030 ,C49_=_C1065 ,C49_=_C1078 ,\nC49_=_C1138 ,C49_=_C1153 ,C49_=_C1163 ,C49_=_C1176 ,C49_=_C1185 ,C49_=_C1196 ,\nC49_=_C1204 ,C49_=_C1213 ,C49_=_C1220 ,C49_=_C1228 ,C49_=_C1234 ,C49_=_C1240 ,\nC49_=_C1241 ,C49_=_C1243 ,C49_=_C1245 ,C51_=_C53 ,C51_=_C80 ,C51_=_C133 ,\nC51_=_C162 ,C51_=_C214 ,C51_=_C242 ,C51_=_C292 ,C51_=_C320 ,C51_=_C368 ,\nC51_=_C394 ,C51_=_C440 ,C51_=_C464 ,C51_=_C508 ,C51_=_C574 ,C51_=_C596 ,\nC51_=_C636 ,C51_=_C658 ,C51_=_C696 ,C51_=_C717 ,C51_=_C753 ,C51_=_C773 ,\nC51_=_C807 ,C51_=_C826 ,C51_=_C858 ,C51_=_C876 ,C51_=_C906 ,C51_=_C922 ,\nC51_=_C951 ,C51_=_C967 ,C51_=_C1032 ,C51_=_C1067 ,C51_=_C1079 ,C51_=_C1139 ,\nC51_=_C1155 ,C51_=_C1164 ,C51_=_C1178 ,C51_=_C1186 ,C51_=_C1198 ,C51_=_C1205 ,\nC51_=_C1215 ,C51_=_C1221 ,C51_=_C1230 ,C51_=_C1236 ,C51_=_C1246 ,C51_=_C1251 ,\nC51_=_C1252 ,C51_=_C1254 ,C53_=_C81 ,C53_=_C135 ,C53_=_C163 ,C53_=_C216 ,\nC53_=_C243 ,C53_=_C294 ,C53_=_C321 ,C53_=_C370 ,C53_=_C395 ,C53_=_C442 ,\nC53_=_C465 ,C53_=_C510 ,C53_=_C576 ,C53_=_C597 ,C53_=_C638 ,C53_=_C659 ,\nC53_=_C698 ,C53_=_C718 ,C53_=_C755 ,C53_=_C774 ,C53_=_C809 ,C53_=_C827 ,\nC53_=_C860 ,C53_=_C877 ,C53_=_C908 ,C53_=_C923 ,C53_=_C953 ,C53_=_C968 ,\nC53_=_C1034 ,C53_=_C1069 ,C53_=_C1080 ,C53_=_C1140 ,C53_=_C1157 ,C53_=_C1165 ,\nC53_=_C1180 ,C53_=_C1187 ,C53_=_C1200 ,C53_=_C1206 ,C53_=_C1217 ,C53_=_C1222 ,\nC53_=_C1232 ,C53_=_C1237 ,C53_=_C1248 ,C53_=_C1255 ,C53_=_C1258 ,C53_=_C1259 ,\nC69_=_C72 ,C69_=_C73 ,C69_=_C79 ,C69_=_C80 ,C69_=_C81 ,C69_=_C111 ,\nC69_=_C150 ,C69_=_C192 ,C69_=_C231 ,C69_=_C270 ,C69_=_C309 ,C69_=_C346 ,\nC69_=_C382 ,C69_=_C418 ,C69_=_C453 ,C69_=_C486 ,C69_=_C552 ,C69_=_C585 ,\nC69_=_C614 ,C69_=_C646 ,C69_=_C674 ,C69_=_C705 ,C69_=_C731 ,C69_=_C761 ,\nC69_=_C785 ,C69_=_C814 ,C69_=_C836 ,C69_=_C864 ,C69_=_C884 ,C69_=_C911 ,\nC69_=_C929 ,C69_=_C955 ,C69_=_C972 ,C69_=_C973 ,C69_=_C975 ,C69_=_C976 ,\nC69_=_C980 ,C69_=_C981 ,C69_=_C982 ,C69_=_C983 ,C69_=_C984 ,C69_=_C985 ,\nC69_=_C986 ,C69_=_C987 ,C69_=_C988 ,C69_=_C989 ,C69_=_C990 ,C69_=_C992 ,\nC69_=_C994 ,C69_=_C996 ,C72_=_C73 ,C72_=_C79 ,C72_=_C80 ,C72_=_C81 ,\nC72_=_C117 ,C72_=_C153 ,C72_=_C198 ,C72_=_C234 ,C72_=_C276 ,C72_=_C312 ,\nC72_=_C352 ,C72_=_C385 ,C72_=_C424 ,C72_=_C456 ,C72_=_C492 ,C72_=_C558 ,\nC72_=_C588 ,C72_=_C620 ,C72_=_C650 ,C72_=_C680 ,C72_=_C709 ,C72_=_C737 ,\nC72_=_C765 ,C72_=_C791 ,C72_=_C817 ,C72_=_C842 ,C72_=_C867 ,C72_=_C890 ,\nC72_=_C914 ,C72_=_C935 ,C72_=_C959 ,C72_=_C1016 ,C72_=_C1051 ,C72_=_C1071 ,\nC72_=_C1084 ,C72_=_C1086 ,C72_=_C1087 ,C72_=_C1088 ,C72_=_C1089 ,C72_=_C1090 ,\nC72_=_C1091</w:t>
      </w:r>
    </w:p>
    <w:p>
      <w:pPr>
        <w:pStyle w:val="PreformattedText"/>
        <w:bidi w:val="0"/>
        <w:spacing w:before="0" w:after="0"/>
        <w:jc w:val="left"/>
        <w:rPr/>
      </w:pPr>
      <w:r>
        <w:rPr/>
        <w:t xml:space="preserve"> </w:t>
      </w:r>
      <w:r>
        <w:rPr/>
        <w:t>,C72_=_C1092 ,C72_=_C1093 ,C72_=_C1094 ,C72_=_C1095 ,C72_=_C1096 ,\nC72_=_C1098 ,C72_=_C1100 ,C72_=_C1102 ,C73_=_C79 ,C73_=_C80 ,C73_=_C81 ,\nC73_=_C119 ,C73_=_C154 ,C73_=_C200 ,C73_=_C235 ,C73_=_C278 ,C73_=_C313 ,\nC73_=_C354 ,C73_=_C386 ,C73_=_C426 ,C73_=_C457 ,C73_=_C494 ,C73_=_C560 ,\nC73_=_C589 ,C73_=_C622 ,C73_=_C651 ,C73_=_C682 ,C73_=_C710 ,C73_=_C739 ,\nC73_=_C766 ,C73_=_C793 ,C73_=_C818 ,C73_=_C844 ,C73_=_C868 ,C73_=_C892 ,\nC73_=_C915 ,C73_=_C937 ,C73_=_C960 ,C73_=_C1018 ,C73_=_C1053 ,C73_=_C1072 ,\nC73_=_C1114 ,C73_=_C1115 ,C73_=_C1116 ,C73_=_C1117 ,C73_=_C1118 ,C73_=_C1119 ,\nC73_=_C1120 ,C73_=_C1121 ,C73_=_C1122 ,C73_=_C1123 ,C73_=_C1124 ,C73_=_C1125 ,\nC73_=_C1127 ,C73_=_C1129 ,C73_=_C1131 ,C79_=_C80 ,C79_=_C81 ,C79_=_C131 ,\nC79_=_C161 ,C79_=_C212 ,C79_=_C241 ,C79_=_C290 ,C79_=_C319 ,C79_=_C366 ,\nC79_=_C393 ,C79_=_C438 ,C79_=_C463 ,C79_=_C506 ,C79_=_C572 ,C79_=_C595 ,\nC79_=_C634 ,C79_=_C657 ,C79_=_C694 ,C79_=_C716 ,C79_=_C751 ,C79_=_C772 ,\nC79_=_C805 ,C79_=_C825 ,C79_=_C856 ,C79_=_C875 ,C79_=_C904 ,C79_=_C921 ,\nC79_=_C949 ,C79_=_C966 ,C79_=_C1030 ,C79_=_C1065 ,C79_=_C1078 ,C79_=_C1138 ,\nC79_=_C1153 ,C79_=_C1163 ,C79_=_C1176 ,C79_=_C1185 ,C79_=_C1196 ,C79_=_C1204 ,\nC79_=_C1213 ,C79_=_C1220 ,C79_=_C1228 ,C79_=_C1234 ,C79_=_C1240 ,C79_=_C1241 ,\nC79_=_C1243 ,C79_=_C1245 ,C80_=_C81 ,C80_=_C133 ,C80_=_C162 ,C80_=_C214 ,\nC80_=_C242 ,C80_=_C292 ,C80_=_C320 ,C80_=_C368 ,C80_=_C394 ,C80_=_C440 ,\nC80_=_C464 ,C80_=_C508 ,C80_=_C574 ,C80_=_C596 ,C80_=_C636 ,C80_=_C658 ,\nC80_=_C696 ,C80_=_C717 ,C80_=_C753 ,C80_=_C773 ,C80_=_C807 ,C80_=_C826 ,\nC80_=_C858 ,C80_=_C876 ,C80_=_C906 ,C80_=_C922 ,C80_=_C951 ,C80_=_C967 ,\nC80_=_C1032 ,C80_=_C1067 ,C80_=_C1079 ,C80_=_C1139 ,C80_=_C1155 ,C80_=_C1164 ,\nC80_=_C1178 ,C80_=_C1186 ,C80_=_C1198 ,C80_=_C1205 ,C80_=_C1215 ,C80_=_C1221 ,\nC80_=_C1230 ,C80_=_C1236 ,C80_=_C1246 ,C80_=_C1251 ,C80_=_C1252 ,C80_=_C1254 ,\nC81_=_C135 ,C81_=_C163 ,C81_=_C216 ,C81_=_C243 ,C81_=_C294 ,C81_=_C321 ,\nC81_=_C370 ,C81_=_C395 ,C81_=_C442 ,C81_=_C465 ,C81_=_C510 ,C81_=_C576 ,\nC81_=_C597 ,C81_=_C638 ,C81_=_C659 ,C81_=_C698 ,C81_=_C718 ,C81_=_C755 ,\nC81_=_C774 ,C81_=_C809 ,C81_=_C827 ,C81_=_C860 ,C81_=_C877 ,C81_=_C908 ,\nC81_=_C923 ,C81_=_C953 ,C81_=_C968 ,C81_=_C1034 ,C81_=_C1069 ,C81_=_C1080 ,\nC81_=_C1140 ,C81_=_C1157 ,C81_=_C1165 ,C81_=_C1180 ,C81_=_C1187 ,C81_=_C1200 ,\nC81_=_C1206 ,C81_=_C1217 ,C81_=_C1222 ,C81_=_C1232 ,C81_=_C1237 ,C81_=_C1248 ,\nC81_=_C1255 ,C81_=_C1258 ,C81_=_C1259 ,C94_=_C111 ,C94_=_C112 ,C94_=_C114 ,\nC94_=_C117 ,C94_=_C118 ,C94_=_C119 ,C94_=_C131 ,C94_=_C133 ,C94_=_C135 ,\nC94_=_C175 ,C94_=_C253 ,C94_=_C329 ,C94_=_C401 ,C94_=_C468 ,C94_=_C512 ,\nC94_=_C513 ,C94_=_C514 ,C94_=_C515 ,C94_=_C516 ,C94_=_C517 ,C94_=_C518 ,\nC94_=_C519 ,C94_=_C521 ,C94_=_C523 ,C94_=_C526 ,C94_=_C527 ,C94_=_C528 ,\nC94_=_C529 ,C94_=_C530 ,C111_=_C112 ,C111_=_C114 ,C111_=_C117 ,C111_=_C118 ,\nC111_=_C119 ,C111_=_C131 ,C111_=_C133 ,C111_=_C135 ,C111_=_C150 ,C111_=_C192 ,\nC111_=_C231 ,C111_=_C270 ,C111_=_C309 ,C111_=_C346 ,C111_=_C382 ,C111_=_C418 ,\nC111_=_C453 ,C111_=_C486 ,C111_=_C552 ,C111_=_C585 ,C111_=_C614 ,C111_=_C646 ,\nC111_=_C674 ,C111_=_C705 ,C111_=_C731 ,C111_=_C761 ,C111_=_C785 ,C111_=_C814 ,\nC111_=_C836 ,C111_=_C864 ,C111_=_C884 ,C111_=_C911 ,C111_=_C929 ,C111_=_C955 ,\nC111_=_C972 ,C111_=_C973 ,C111_=_C975 ,C111_=_C976 ,C111_=_C980 ,C111_=_C981 ,\nC111_=_C982 ,C111_=_C983 ,C111_=_C984 ,C111_=_C985 ,C111_=_C986 ,C111_=_C987 ,\nC111_=_C988 ,C111_=_C989 ,C111_=_C990 ,C111_=_C992 ,C111_=_C994 ,C111_=_C996 ,\nC112_=_C114 ,C112_=_C117 ,C112_=_C118 ,C112_=_C119 ,C112_=_C131 ,C112_=_C133 ,\nC112_=_C135 ,C112_=_C193 ,C112_=_C271 ,C112_=_C347 ,C112_=_C419 ,C112_=_C487 ,\nC112_=_C553 ,C112_=_C615 ,C112_=_C675 ,C112_=_C706 ,C112_=_C732 ,C112_=_C786 ,\nC112_=_C837 ,C112_=_C885 ,C112_=_C930 ,C112_=_C997 ,C112_=_C998 ,C112_=_C1002 ,\nC112_=_C1003 ,C112_=_C1004 ,C112_=_C1005 ,C112_=_C1006 ,C114_=_C117 ,C114_=_C118 ,\nC114_=_C119 ,C114_=_C131 ,C114_=_C133 ,C114_=_C135 ,C114_=_C195 ,C114_=_C273 ,\nC114_=_C349 ,C114_=_C421 ,C114_=_C489 ,C114_=_C555 ,C114_=_C617 ,C114_=_C648 ,\nC114_=_C677 ,C114_=_C734 ,C114_=_C788 ,C114_=_C839 ,C114_=_C887 ,C114_=_C932 ,\nC114_=_C1012 ,C114_=_C1036 ,C114_=_C1039 ,C114_=_C1040 ,C114_=_C1041 ,C114_=_C1042 ,\nC114_=_C1043 ,C117_=_C118 ,C117_=_C119 ,C117_=_C131 ,C117_=_C133 ,C117_=_C135 ,\nC117_=_C153 ,C117_=_C198 ,C117_=_C234 ,C117_=_C276 ,C117_=_C312 ,C117_=_C352 ,\nC117_=_C385 ,C117_=_C424 ,C117_=_C456 ,C117_=_C492 ,C117_=_C558 ,C117_=_C588 ,\nC117_=_C620 ,C117_=_C650 ,C117_=_C680 ,C117_=_C709 ,C117_=_C737 ,C117_=_C765 ,\nC117_=_C791 ,C117_=_C817 ,C117_=_C842 ,C117_=_C867 ,C117_=_C890 ,C117_=_C914 ,\nC117_=_C935 ,C117_=_C959 ,C117_=_C1016 ,C117_=_C1051 ,C117_=_C1071 ,C117_=_C1084 ,\nC117_=_C1086 ,C117_=_C1087 ,C117_=_C1088 ,C117_=_C1089 ,C117_=_C1090 ,C117_=_C1091 ,\nC117_=_C1092 ,C117_=_C1093 ,C117_=_C1094 ,C117_=_C1095 ,C117_=_C1096 ,C117_=_C1098 ,\nC117_=_C1100 ,C117_=_C1102 ,C118_=_C119 ,C118_=_C131 ,C118_=_C133 ,C118_=_C135 ,\nC118_=_C199 ,C118_=_C277 ,C118_=_C353 ,C118_=_C425 ,C118_=_C493 ,C118_=_C559 ,\nC118_=_C621 ,C118_=_C681 ,C118_=_C738 ,C118_=_C792 ,C118_=_C843 ,C118_=_C891 ,\nC118_=_C936 ,C118_=_C1017 ,C118_=_C1052 ,C118_=_C1104 ,C118_=_C1105 ,C118_=_C1106 ,\nC118_=_C1107 ,C118_=_C1108 ,C119_=_C131 ,C119_=_C133 ,C119_=_C135 ,C119_=_C154 ,\nC119_=_C200 ,C119_=_C235 ,C119_=_C278 ,C119_=_C313 ,C119_=_C354 ,C119_=_C386 ,\nC119_=_C426 ,C119_=_C457 ,C119_=_C494 ,C119_=_C560 ,C119_=_C589 ,C119_=_C622 ,\nC119_=_C651 ,C119_=_C682 ,C119_=_C710 ,C119_=_C739 ,C119_=_C766 ,C119_=_C793 ,\nC119_=_C818 ,C119_=_C844 ,C119_=_C868 ,C119_=_C892 ,C119_=_C915 ,C119_=_C937 ,\nC119_=_C960 ,C119_=_C1018 ,C119_=_C1053 ,C119_=_C1072 ,C119_=_C1114 ,C119_=_C1115 ,\nC119_=_C1116 ,C119_=_C1117 ,C119_=_C1118 ,C119_=_C1119 ,C119_=_C1120 ,C119_=_C1121 ,\nC119_=_C1122 ,C119_=_C1123 ,C119_=_C1124 ,C119_=_C1125 ,C119_=_C1127 ,C119_=_C1129 ,\nC119_=_C1131 ,C131_=_C133 ,C131_=_C135 ,C131_=_C161 ,C131_=_C212 ,C131_=_C241 ,\nC131_=_C290 ,C131_=_C319 ,C131_=_C366 ,C131_=_C393 ,C131_=_C438 ,C131_=_C463 ,\nC131_=_C506 ,C131_=_C572 ,C131_=_C595 ,C131_=_C634 ,C131_=_C657 ,C131_=_C694 ,\nC131_=_C716 ,C131_=_C751 ,C131_=_C772 ,C131_=_C805 ,C131_=_C825 ,C131_=_C856 ,\nC131_=_C875 ,C131_=_C904 ,C131_=_C921 ,C131_=_C949 ,C131_=_C966 ,C131_=_C1030 ,\nC131_=_C1065 ,C131_=_C1078 ,C131_=_C1138 ,C131_=_C1153 ,C131_=_C1163 ,C131_=_C1176 ,\nC131_=_C1185 ,C131_=_C1196 ,C131_=_C1204 ,C131_=_C1213 ,C131_=_C1220 ,C131_=_C1228 ,\nC131_=_C1234 ,C131_=_C1240 ,C131_=_C1241 ,C131_=_C1243 ,C131_=_C1245 ,C133_=_C135 ,\nC133_=_C162 ,C133_=_C214 ,C133_=_C242 ,C133_=_C292 ,C133_=_C320 ,C133_=_C368 ,\nC133_=_C394 ,C133_=_C440 ,C133_=_C464 ,C133_=_C508 ,C133_=_C574 ,C133_=_C596 ,\nC133_=_C636 ,C133_=_C658 ,C133_=_C696 ,C133_=_C717 ,C133_=_C753 ,C133_=_C773 ,\nC133_=_C807 ,C133_=_C826 ,C133_=_C858 ,C133_=_C876 ,C133_=_C906 ,C133_=_C922 ,\nC133_=_C951 ,C133_=_C967 ,C133_=_C1032 ,C133_=_C1067 ,C133_=_C1079 ,C133_=_C1139 ,\nC133_=_C1155 ,C133_=_C1164 ,C133_=_C1178 ,C133_=_C1186 ,C133_=_C1198 ,C133_=_C1205 ,\nC133_=_C1215 ,C133_=_C1221 ,C133_=_C1230 ,C133_=_C1236 ,C133_=_C1246 ,C133_=_C1251 ,\nC133_=_C1252 ,C133_=_C1254 ,C135_=_C163 ,C135_=_C216 ,C135_=_C243 ,C135_=_C294 ,\nC135_=_C321 ,C135_=_C370 ,C135_=_C395 ,C135_=_C442 ,C135_=_C465 ,C135_=_C510 ,\nC135_=_C576 ,C135_=_C597 ,C135_=_C638 ,C135_=_C659 ,C135_=_C698 ,C135_=_C718 ,\nC135_=_C755 ,C135_=_C774 ,C135_=_C809 ,C135_=_C827 ,C135_=_C860 ,C135_=_C877 ,\nC135_=_C908 ,C135_=_C923 ,C135_=_C953 ,C135_=_C968 ,C135_=_C1034 ,C135_=_C1069 ,\nC135_=_C1080 ,C135_=_C1140 ,C135_=_C1157 ,C135_=_C1165 ,C135_=_C1180 ,C135_=_C1187 ,\nC135_=_C1200 ,C135_=_C1206 ,C135_=_C1217 ,C135_=_C1222 ,C135_=_C1232 ,C135_=_C1237 ,\nC135_=_C1248 ,C135_=_C1255 ,C135_=_C1258 ,C135_=_C1259 ,C150_=_C153 ,C150_=_C154 ,\nC150_=_C161 ,C150_=_C162 ,C150_=_C163 ,C150_=_C192 ,C150_=_C231 ,C150_=_C270 ,\nC150_=_C309 ,C150_=_C346 ,C150_=_C382 ,C150_=_C418 ,C150_=_C453 ,C150_=_C486 ,\nC150_=_C552 ,C150_=_C585 ,C150_=_C614 ,C150_=_C646 ,C150_=_C674 ,C150_=_C705 ,\nC150_=_C731 ,C150_=_C761 ,C150_=_C785 ,C150_=_C814 ,C150_=_C836 ,C150_=_C864 ,\nC150_=_C884 ,C150_=_C911 ,C150_=_C929 ,C150_=_C955 ,C150_=_C972 ,C150_=_C973 ,\nC150_=_C975 ,C150_=_C976 ,C150_=_C980 ,C150_=_C981 ,C150_=_C982 ,C150_=_C983 ,\nC150_=_C984 ,C150_=_C985 ,C150_=_C986 ,C150_=_C987 ,C150_=_C988 ,C150_=_C989 ,\nC150_=_C990 ,C150_=_C992 ,C150_=_C994 ,C150_=_C996 ,C153_=_C154 ,C153_=_C161 ,\nC153_=_C162 ,C153_=_C163 ,C153_=_C198 ,C153_=_C234 ,C153_=_C276 ,C153_=_C312 ,\nC153_=_C352 ,C153_=_C385 ,C153_=_C424 ,C153_=_C456 ,C153_=_C492 ,C153_=_C558 ,\nC153_=_C588 ,C153_=_C620 ,C153_=_C650 ,C153_=_C680 ,C153_=_C709 ,C153_=_C737 ,\nC153_=_C765 ,C153_=_C791 ,C153_=_C817 ,C153_=_C842 ,C153_=_C867 ,C153_=_C890 ,\nC153_=_C914 ,C153_=_C935 ,C153_=_C959 ,C153_=_C1016 ,C153_=_C1051 ,C153_=_C1071 ,\nC153_=_C1084 ,C153_=_C1086 ,C153_=_C1087 ,C153_=_C1088 ,C153_=_C1089 ,C153_=_C1090 ,\nC153_=_C1091 ,C153_=_C1092 ,C153_=_C1093 ,C153_=_C1094 ,C153_=_C1095 ,C153_=_C1096 ,\nC153_=_C1098 ,C153_=_C1100 ,C153_=_C1102 ,C154_=_C161 ,C154_=_C162 ,C154_=_C163 ,\nC154_=_C200 ,C154_=_C235 ,C154_=_C278 ,C154_=_C313 ,C154_=_C354 ,C154_=_C386 ,\nC154_=_C426 ,C154_=_C457 ,C154_=_C494 ,C154_=_C560 ,C154_=_C589 ,C154_=_C622 ,\nC154_=_C651 ,C154_=_C682 ,C154_=_C710 ,C154_=_C739 ,C154_=_C766 ,C154_=_C793 ,\nC154_=_C818 ,C154_=_C844 ,C154_=_C868 ,C154_=_C892 ,C154_=_C915 ,C154_=_C937 ,\nC154_=_C960 ,C154_=_C1018 ,C154_=_C1053 ,C154_=_C1072 ,C154_=_C1114 ,C154_=_C1115 ,\nC154_=_C1116 ,C154_=_C1117 ,C154_=_C1118 ,C154_=_C1119 ,C154_=_C1120 ,C154_=_C1121 ,\nC154_=_C1122 ,C154_=_C1123 ,C154_=_C1124 ,C154_=_C1125 ,C154_=_C1127 ,C154_=_C1129 ,\nC154_=_C1131 ,C161_=_C162 ,C161_=_C163 ,C161_=_C212 ,C161_=_C241 ,C161_=_C290 ,\nC161_=_C319 ,C161_=_C366 ,C161_=_C393 ,C161_=_C438 ,C161_=_C463 ,C161_=_C506 ,\nC161_=_C572 ,C161_=_C595 ,C161_=_C634 ,C161_=_C657 ,C161_=_C694 ,C161_=_C716</w:t>
      </w:r>
    </w:p>
    <w:p>
      <w:pPr>
        <w:pStyle w:val="PreformattedText"/>
        <w:bidi w:val="0"/>
        <w:spacing w:before="0" w:after="0"/>
        <w:jc w:val="left"/>
        <w:rPr/>
      </w:pPr>
      <w:r>
        <w:rPr/>
        <w:t xml:space="preserve"> </w:t>
      </w:r>
      <w:r>
        <w:rPr/>
        <w:t>,\nC161_=_C751 ,C161_=_C772 ,C161_=_C805 ,C161_=_C825 ,C161_=_C856 ,C161_=_C875 ,\nC161_=_C904 ,C161_=_C921 ,C161_=_C949 ,C161_=_C966 ,C161_=_C1030 ,C161_=_C1065 ,\nC161_=_C1078 ,C161_=_C1138 ,C161_=_C1153 ,C161_=_C1163 ,C161_=_C1176 ,C161_=_C1185 ,\nC161_=_C1196 ,C161_=_C1204 ,C161_=_C1213 ,C161_=_C1220 ,C161_=_C1228 ,C161_=_C1234 ,\nC161_=_C1240 ,C161_=_C1241 ,C161_=_C1243 ,C161_=_C1245 ,C162_=_C163 ,C162_=_C214 ,\nC162_=_C242 ,C162_=_C292 ,C162_=_C320 ,C162_=_C368 ,C162_=_C394 ,C162_=_C440 ,\nC162_=_C464 ,C162_=_C508 ,C162_=_C574 ,C162_=_C596 ,C162_=_C636 ,C162_=_C658 ,\nC162_=_C696 ,C162_=_C717 ,C162_=_C753 ,C162_=_C773 ,C162_=_C807 ,C162_=_C826 ,\nC162_=_C858 ,C162_=_C876 ,C162_=_C906 ,C162_=_C922 ,C162_=_C951 ,C162_=_C967 ,\nC162_=_C1032 ,C162_=_C1067 ,C162_=_C1079 ,C162_=_C1139 ,C162_=_C1155 ,C162_=_C1164 ,\nC162_=_C1178 ,C162_=_C1186 ,C162_=_C1198 ,C162_=_C1205 ,C162_=_C1215 ,C162_=_C1221 ,\nC162_=_C1230 ,C162_=_C1236 ,C162_=_C1246 ,C162_=_C1251 ,C162_=_C1252 ,C162_=_C1254 ,\nC163_=_C216 ,C163_=_C243 ,C163_=_C294 ,C163_=_C321 ,C163_=_C370 ,C163_=_C395 ,\nC163_=_C442 ,C163_=_C465 ,C163_=_C510 ,C163_=_C576 ,C163_=_C597 ,C163_=_C638 ,\nC163_=_C659 ,C163_=_C698 ,C163_=_C718 ,C163_=_C755 ,C163_=_C774 ,C163_=_C809 ,\nC163_=_C827 ,C163_=_C860 ,C163_=_C877 ,C163_=_C908 ,C163_=_C923 ,C163_=_C953 ,\nC163_=_C968 ,C163_=_C1034 ,C163_=_C1069 ,C163_=_C1080 ,C163_=_C1140 ,C163_=_C1157 ,\nC163_=_C1165 ,C163_=_C1180 ,C163_=_C1187 ,C163_=_C1200 ,C163_=_C1206 ,C163_=_C1217 ,\nC163_=_C1222 ,C163_=_C1232 ,C163_=_C1237 ,C163_=_C1248 ,C163_=_C1255 ,C163_=_C1258 ,\nC163_=_C1259 ,C175_=_C192 ,C175_=_C193 ,C175_=_C195 ,C175_=_C198 ,C175_=_C199 ,\nC175_=_C200 ,C175_=_C212 ,C175_=_C214 ,C175_=_C216 ,C175_=_C253 ,C175_=_C329 ,\nC175_=_C401 ,C175_=_C468 ,C175_=_C512 ,C175_=_C513 ,C175_=_C514 ,C175_=_C515 ,\nC175_=_C516 ,C175_=_C517 ,C175_=_C518 ,C175_=_C519 ,C175_=_C521 ,C175_=_C523 ,\nC175_=_C526 ,C175_=_C527 ,C175_=_C528 ,C175_=_C529 ,C175_=_C530 ,C192_=_C193 ,\nC192_=_C195 ,C192_=_C198 ,C192_=_C199 ,C192_=_C200 ,C192_=_C212 ,C192_=_C214 ,\nC192_=_C216 ,C192_=_C231 ,C192_=_C270 ,C192_=_C309 ,C192_=_C346 ,C192_=_C382 ,\nC192_=_C418 ,C192_=_C453 ,C192_=_C486 ,C192_=_C552 ,C192_=_C585 ,C192_=_C614 ,\nC192_=_C646 ,C192_=_C674 ,C192_=_C705 ,C192_=_C731 ,C192_=_C761 ,C192_=_C785 ,\nC192_=_C814 ,C192_=_C836 ,C192_=_C864 ,C192_=_C884 ,C192_=_C911 ,C192_=_C929 ,\nC192_=_C955 ,C192_=_C972 ,C192_=_C973 ,C192_=_C975 ,C192_=_C976 ,C192_=_C980 ,\nC192_=_C981 ,C192_=_C982 ,C192_=_C983 ,C192_=_C984 ,C192_=_C985 ,C192_=_C986 ,\nC192_=_C987 ,C192_=_C988 ,C192_=_C989 ,C192_=_C990 ,C192_=_C992 ,C192_=_C994 ,\nC192_=_C996 ,C193_=_C195 ,C193_=_C198 ,C193_=_C199 ,C193_=_C200 ,C193_=_C212 ,\nC193_=_C214 ,C193_=_C216 ,C193_=_C271 ,C193_=_C347 ,C193_=_C419 ,C193_=_C487 ,\nC193_=_C553 ,C193_=_C615 ,C193_=_C675 ,C193_=_C706 ,C193_=_C732 ,C193_=_C786 ,\nC193_=_C837 ,C193_=_C885 ,C193_=_C930 ,C193_=_C997 ,C193_=_C998 ,C193_=_C1002 ,\nC193_=_C1003 ,C193_=_C1004 ,C193_=_C1005 ,C193_=_C1006 ,C195_=_C198 ,C195_=_C199 ,\nC195_=_C200 ,C195_=_C212 ,C195_=_C214 ,C195_=_C216 ,C195_=_C273 ,C195_=_C349 ,\nC195_=_C421 ,C195_=_C489 ,C195_=_C555 ,C195_=_C617 ,C195_=_C648 ,C195_=_C677 ,\nC195_=_C734 ,C195_=_C788 ,C195_=_C839 ,C195_=_C887 ,C195_=_C932 ,C195_=_C1012 ,\nC195_=_C1036 ,C195_=_C1039 ,C195_=_C1040 ,C195_=_C1041 ,C195_=_C1042 ,C195_=_C1043 ,\nC198_=_C199 ,C198_=_C200 ,C198_=_C212 ,C198_=_C214 ,C198_=_C216 ,C198_=_C234 ,\nC198_=_C276 ,C198_=_C312 ,C198_=_C352 ,C198_=_C385 ,C198_=_C424 ,C198_=_C456 ,\nC198_=_C492 ,C198_=_C558 ,C198_=_C588 ,C198_=_C620 ,C198_=_C650 ,C198_=_C680 ,\nC198_=_C709 ,C198_=_C737 ,C198_=_C765 ,C198_=_C791 ,C198_=_C817 ,C198_=_C842 ,\nC198_=_C867 ,C198_=_C890 ,C198_=_C914 ,C198_=_C935 ,C198_=_C959 ,C198_=_C1016 ,\nC198_=_C1051 ,C198_=_C1071 ,C198_=_C1084 ,C198_=_C1086 ,C198_=_C1087 ,C198_=_C1088 ,\nC198_=_C1089 ,C198_=_C1090 ,C198_=_C1091 ,C198_=_C1092 ,C198_=_C1093 ,C198_=_C1094 ,\nC198_=_C1095 ,C198_=_C1096 ,C198_=_C1098 ,C198_=_C1100 ,C198_=_C1102 ,C199_=_C200 ,\nC199_=_C212 ,C199_=_C214 ,C199_=_C216 ,C199_=_C277 ,C199_=_C353 ,C199_=_C425 ,\nC199_=_C493 ,C199_=_C559 ,C199_=_C621 ,C199_=_C681 ,C199_=_C738 ,C199_=_C792 ,\nC199_=_C843 ,C199_=_C891 ,C199_=_C936 ,C199_=_C1017 ,C199_=_C1052 ,C199_=_C1104 ,\nC199_=_C1105 ,C199_=_C1106 ,C199_=_C1107 ,C199_=_C1108 ,C200_=_C212 ,C200_=_C214 ,\nC200_=_C216 ,C200_=_C235 ,C200_=_C278 ,C200_=_C313 ,C200_=_C354 ,C200_=_C386 ,\nC200_=_C426 ,C200_=_C457 ,C200_=_C494 ,C200_=_C560 ,C200_=_C589 ,C200_=_C622 ,\nC200_=_C651 ,C200_=_C682 ,C200_=_C710 ,C200_=_C739 ,C200_=_C766 ,C200_=_C793 ,\nC200_=_C818 ,C200_=_C844 ,C200_=_C868 ,C200_=_C892 ,C200_=_C915 ,C200_=_C937 ,\nC200_=_C960 ,C200_=_C1018 ,C200_=_C1053 ,C200_=_C1072 ,C200_=_C1114 ,C200_=_C1115 ,\nC200_=_C1116 ,C200_=_C1117 ,C200_=_C1118 ,C200_=_C1119 ,C200_=_C1120 ,C200_=_C1121 ,\nC200_=_C1122 ,C200_=_C1123 ,C200_=_C1124 ,C200_=_C1125 ,C200_=_C1127 ,C200_=_C1129 ,\nC200_=_C1131 ,C212_=_C214 ,C212_=_C216 ,C212_=_C241 ,C212_=_C290 ,C212_=_C319 ,\nC212_=_C366 ,C212_=_C393 ,C212_=_C438 ,C212_=_C463 ,C212_=_C506 ,C212_=_C572 ,\nC212_=_C595 ,C212_=_C634 ,C212_=_C657 ,C212_=_C694 ,C212_=_C716 ,C212_=_C751 ,\nC212_=_C772 ,C212_=_C805 ,C212_=_C825 ,C212_=_C856 ,C212_=_C875 ,C212_=_C904 ,\nC212_=_C921 ,C212_=_C949 ,C212_=_C966 ,C212_=_C1030 ,C212_=_C1065 ,C212_=_C1078 ,\nC212_=_C1138 ,C212_=_C1153 ,C212_=_C1163 ,C212_=_C1176 ,C212_=_C1185 ,C212_=_C1196 ,\nC212_=_C1204 ,C212_=_C1213 ,C212_=_C1220 ,C212_=_C1228 ,C212_=_C1234 ,C212_=_C1240 ,\nC212_=_C1241 ,C212_=_C1243 ,C212_=_C1245 ,C214_=_C216 ,C214_=_C242 ,C214_=_C292 ,\nC214_=_C320 ,C214_=_C368 ,C214_=_C394 ,C214_=_C440 ,C214_=_C464 ,C214_=_C508 ,\nC214_=_C574 ,C214_=_C596 ,C214_=_C636 ,C214_=_C658 ,C214_=_C696 ,C214_=_C717 ,\nC214_=_C753 ,C214_=_C773 ,C214_=_C807 ,C214_=_C826 ,C214_=_C858 ,C214_=_C876 ,\nC214_=_C906 ,C214_=_C922 ,C214_=_C951 ,C214_=_C967 ,C214_=_C1032 ,C214_=_C1067 ,\nC214_=_C1079 ,C214_=_C1139 ,C214_=_C1155 ,C214_=_C1164 ,C214_=_C1178 ,C214_=_C1186 ,\nC214_=_C1198 ,C214_=_C1205 ,C214_=_C1215 ,C214_=_C1221 ,C214_=_C1230 ,C214_=_C1236 ,\nC214_=_C1246 ,C214_=_C1251 ,C214_=_C1252 ,C214_=_C1254 ,C216_=_C243 ,C216_=_C294 ,\nC216_=_C321 ,C216_=_C370 ,C216_=_C395 ,C216_=_C442 ,C216_=_C465 ,C216_=_C510 ,\nC216_=_C576 ,C216_=_C597 ,C216_=_C638 ,C216_=_C659 ,C216_=_C698 ,C216_=_C718 ,\nC216_=_C755 ,C216_=_C774 ,C216_=_C809 ,C216_=_C827 ,C216_=_C860 ,C216_=_C877 ,\nC216_=_C908 ,C216_=_C923 ,C216_=_C953 ,C216_=_C968 ,C216_=_C1034 ,C216_=_C1069 ,\nC216_=_C1080 ,C216_=_C1140 ,C216_=_C1157 ,C216_=_C1165 ,C216_=_C1180 ,C216_=_C1187 ,\nC216_=_C1200 ,C216_=_C1206 ,C216_=_C1217 ,C216_=_C1222 ,C216_=_C1232 ,C216_=_C1237 ,\nC216_=_C1248 ,C216_=_C1255 ,C216_=_C1258 ,C216_=_C1259 ,C231_=_C234 ,C231_=_C235 ,\nC231_=_C241 ,C231_=_C242 ,C231_=_C243 ,C231_=_C270 ,C231_=_C309 ,C231_=_C346 ,\nC231_=_C382 ,C231_=_C418 ,C231_=_C453 ,C231_=_C486 ,C231_=_C552 ,C231_=_C585 ,\nC231_=_C614 ,C231_=_C646 ,C231_=_C674 ,C231_=_C705 ,C231_=_C731 ,C231_=_C761 ,\nC231_=_C785 ,C231_=_C814 ,C231_=_C836 ,C231_=_C864 ,C231_=_C884 ,C231_=_C911 ,\nC231_=_C929 ,C231_=_C955 ,C231_=_C972 ,C231_=_C973 ,C231_=_C975 ,C231_=_C976 ,\nC231_=_C980 ,C231_=_C981 ,C231_=_C982 ,C231_=_C983 ,C231_=_C984 ,C231_=_C985 ,\nC231_=_C986 ,C231_=_C987 ,C231_=_C988 ,C231_=_C989 ,C231_=_C990 ,C231_=_C992 ,\nC231_=_C994 ,C231_=_C996 ,C234_=_C235 ,C234_=_C241 ,C234_=_C242 ,C234_=_C243 ,\nC234_=_C276 ,C234_=_C312 ,C234_=_C352 ,C234_=_C385 ,C234_=_C424 ,C234_=_C456 ,\nC234_=_C492 ,C234_=_C558 ,C234_=_C588 ,C234_=_C620 ,C234_=_C650 ,C234_=_C680 ,\nC234_=_C709 ,C234_=_C737 ,C234_=_C765 ,C234_=_C791 ,C234_=_C817 ,C234_=_C842 ,\nC234_=_C867 ,C234_=_C890 ,C234_=_C914 ,C234_=_C935 ,C234_=_C959 ,C234_=_C1016 ,\nC234_=_C1051 ,C234_=_C1071 ,C234_=_C1084 ,C234_=_C1086 ,C234_=_C1087 ,C234_=_C1088 ,\nC234_=_C1089 ,C234_=_C1090 ,C234_=_C1091 ,C234_=_C1092 ,C234_=_C1093 ,C234_=_C1094 ,\nC234_=_C1095 ,C234_=_C1096 ,C234_=_C1098 ,C234_=_C1100 ,C234_=_C1102 ,C235_=_C241 ,\nC235_=_C242 ,C235_=_C243 ,C235_=_C278 ,C235_=_C313 ,C235_=_C354 ,C235_=_C386 ,\nC235_=_C426 ,C235_=_C457 ,C235_=_C494 ,C235_=_C560 ,C235_=_C589 ,C235_=_C622 ,\nC235_=_C651 ,C235_=_C682 ,C235_=_C710 ,C235_=_C739 ,C235_=_C766 ,C235_=_C793 ,\nC235_=_C818 ,C235_=_C844 ,C235_=_C868 ,C235_=_C892 ,C235_=_C915 ,C235_=_C937 ,\nC235_=_C960 ,C235_=_C1018 ,C235_=_C1053 ,C235_=_C1072 ,C235_=_C1114 ,C235_=_C1115 ,\nC235_=_C1116 ,C235_=_C1117 ,C235_=_C1118 ,C235_=_C1119 ,C235_=_C1120 ,C235_=_C1121 ,\nC235_=_C1122 ,C235_=_C1123 ,C235_=_C1124 ,C235_=_C1125 ,C235_=_C1127 ,C235_=_C1129 ,\nC235_=_C1131 ,C241_=_C242 ,C241_=_C243 ,C241_=_C290 ,C241_=_C319 ,C241_=_C366 ,\nC241_=_C393 ,C241_=_C438 ,C241_=_C463 ,C241_=_C506 ,C241_=_C572 ,C241_=_C595 ,\nC241_=_C634 ,C241_=_C657 ,C241_=_C694 ,C241_=_C716 ,C241_=_C751 ,C241_=_C772 ,\nC241_=_C805 ,C241_=_C825 ,C241_=_C856 ,C241_=_C875 ,C241_=_C904 ,C241_=_C921 ,\nC241_=_C949 ,C241_=_C966 ,C241_=_C1030 ,C241_=_C1065 ,C241_=_C1078 ,C241_=_C1138 ,\nC241_=_C1153 ,C241_=_C1163 ,C241_=_C1176 ,C241_=_C1185 ,C241_=_C1196 ,C241_=_C1204 ,\nC241_=_C1213 ,C241_=_C1220 ,C241_=_C1228 ,C241_=_C1234 ,C241_=_C1240 ,C241_=_C1241 ,\nC241_=_C1243 ,C241_=_C1245 ,C242_=_C243 ,C242_=_C292 ,C242_=_C320 ,C242_=_C368 ,\nC242_=_C394 ,C242_=_C440 ,C242_=_C464 ,C242_=_C508 ,C242_=_C574 ,C242_=_C596 ,\nC242_=_C636 ,C242_=_C658 ,C242_=_C696 ,C242_=_C717 ,C242_=_C753 ,C242_=_C773 ,\nC242_=_C807 ,C242_=_C826 ,C242_=_C858 ,C242_=_C876 ,C242_=_C906 ,C242_=_C922 ,\nC242_=_C951 ,C242_=_C967 ,C242_=_C1032 ,C242_=_C1067 ,C242_=_C1079 ,C242_=_C1139 ,\nC242_=_C1155 ,C242_=_C1164 ,C242_=_C1178 ,C242_=_C1186 ,C242_=_C1198 ,C242_=_C1205 ,\nC242_=_C1215 ,C242_=_C1221 ,C242_=_C1230 ,C242_=_C1236 ,C242_=_C1246 ,C242_=_C1251 ,\nC242_=_C1252 ,C242_=_C1254 ,C243_=_C294 ,C243_=_C321 ,C243_=_C370 ,C243_=_C395 ,\nC243_=_C442 ,C243_=_C465 ,C243_=_C510 ,C243_=_C576 ,C243_=_C597 ,C243_=_C638 ,\nC243_=_C659 ,C243_=_C698 ,C243_=_C718 ,C243_=_C755 ,C243_=_C774</w:t>
      </w:r>
    </w:p>
    <w:p>
      <w:pPr>
        <w:pStyle w:val="PreformattedText"/>
        <w:bidi w:val="0"/>
        <w:spacing w:before="0" w:after="0"/>
        <w:jc w:val="left"/>
        <w:rPr/>
      </w:pPr>
      <w:r>
        <w:rPr/>
        <w:t xml:space="preserve"> </w:t>
      </w:r>
      <w:r>
        <w:rPr/>
        <w:t>,C243_=_C809 ,\nC243_=_C827 ,C243_=_C860 ,C243_=_C877 ,C243_=_C908 ,C243_=_C923 ,C243_=_C953 ,\nC243_=_C968 ,C243_=_C1034 ,C243_=_C1069 ,C243_=_C1080 ,C243_=_C1140 ,C243_=_C1157 ,\nC243_=_C1165 ,C243_=_C1180 ,C243_=_C1187 ,C243_=_C1200 ,C243_=_C1206 ,C243_=_C1217 ,\nC243_=_C1222 ,C243_=_C1232 ,C243_=_C1237 ,C243_=_C1248 ,C243_=_C1255 ,C243_=_C1258 ,\nC243_=_C1259 ,C253_=_C270 ,C253_=_C271 ,C253_=_C273 ,C253_=_C276 ,C253_=_C277 ,\nC253_=_C278 ,C253_=_C290 ,C253_=_C292 ,C253_=_C294 ,C253_=_C329 ,C253_=_C401 ,\nC253_=_C468 ,C253_=_C512 ,C253_=_C513 ,C253_=_C514 ,C253_=_C515 ,C253_=_C516 ,\nC253_=_C517 ,C253_=_C518 ,C253_=_C519 ,C253_=_C521 ,C253_=_C523 ,C253_=_C526 ,\nC253_=_C527 ,C253_=_C528 ,C253_=_C529 ,C253_=_C530 ,C270_=_C271 ,C270_=_C273 ,\nC270_=_C276 ,C270_=_C277 ,C270_=_C278 ,C270_=_C290 ,C270_=_C292 ,C270_=_C294 ,\nC270_=_C309 ,C270_=_C346 ,C270_=_C382 ,C270_=_C418 ,C270_=_C453 ,C270_=_C486 ,\nC270_=_C552 ,C270_=_C585 ,C270_=_C614 ,C270_=_C646 ,C270_=_C674 ,C270_=_C705 ,\nC270_=_C731 ,C270_=_C761 ,C270_=_C785 ,C270_=_C814 ,C270_=_C836 ,C270_=_C864 ,\nC270_=_C884 ,C270_=_C911 ,C270_=_C929 ,C270_=_C955 ,C270_=_C972 ,C270_=_C973 ,\nC270_=_C975 ,C270_=_C976 ,C270_=_C980 ,C270_=_C981 ,C270_=_C982 ,C270_=_C983 ,\nC270_=_C984 ,C270_=_C985 ,C270_=_C986 ,C270_=_C987 ,C270_=_C988 ,C270_=_C989 ,\nC270_=_C990 ,C270_=_C992 ,C270_=_C994 ,C270_=_C996 ,C271_=_C273 ,C271_=_C276 ,\nC271_=_C277 ,C271_=_C278 ,C271_=_C290 ,C271_=_C292 ,C271_=_C294 ,C271_=_C347 ,\nC271_=_C419 ,C271_=_C487 ,C271_=_C553 ,C271_=_C615 ,C271_=_C675 ,C271_=_C706 ,\nC271_=_C732 ,C271_=_C786 ,C271_=_C837 ,C271_=_C885 ,C271_=_C930 ,C271_=_C997 ,\nC271_=_C998 ,C271_=_C1002 ,C271_=_C1003 ,C271_=_C1004 ,C271_=_C1005 ,C271_=_C1006 ,\nC273_=_C276 ,C273_=_C277 ,C273_=_C278 ,C273_=_C290 ,C273_=_C292 ,C273_=_C294 ,\nC273_=_C349 ,C273_=_C421 ,C273_=_C489 ,C273_=_C555 ,C273_=_C617 ,C273_=_C648 ,\nC273_=_C677 ,C273_=_C734 ,C273_=_C788 ,C273_=_C839 ,C273_=_C887 ,C273_=_C932 ,\nC273_=_C1012 ,C273_=_C1036 ,C273_=_C1039 ,C273_=_C1040 ,C273_=_C1041 ,C273_=_C1042 ,\nC273_=_C1043 ,C276_=_C277 ,C276_=_C278 ,C276_=_C290 ,C276_=_C292 ,C276_=_C294 ,\nC276_=_C312 ,C276_=_C352 ,C276_=_C385 ,C276_=_C424 ,C276_=_C456 ,C276_=_C492 ,\nC276_=_C558 ,C276_=_C588 ,C276_=_C620 ,C276_=_C650 ,C276_=_C680 ,C276_=_C709 ,\nC276_=_C737 ,C276_=_C765 ,C276_=_C791 ,C276_=_C817 ,C276_=_C842 ,C276_=_C867 ,\nC276_=_C890 ,C276_=_C914 ,C276_=_C935 ,C276_=_C959 ,C276_=_C1016 ,C276_=_C1051 ,\nC276_=_C1071 ,C276_=_C1084 ,C276_=_C1086 ,C276_=_C1087 ,C276_=_C1088 ,C276_=_C1089 ,\nC276_=_C1090 ,C276_=_C1091 ,C276_=_C1092 ,C276_=_C1093 ,C276_=_C1094 ,C276_=_C1095 ,\nC276_=_C1096 ,C276_=_C1098 ,C276_=_C1100 ,C276_=_C1102 ,C277_=_C278 ,C277_=_C290 ,\nC277_=_C292 ,C277_=_C294 ,C277_=_C353 ,C277_=_C425 ,C277_=_C493 ,C277_=_C559 ,\nC277_=_C621 ,C277_=_C681 ,C277_=_C738 ,C277_=_C792 ,C277_=_C843 ,C277_=_C891 ,\nC277_=_C936 ,C277_=_C1017 ,C277_=_C1052 ,C277_=_C1104 ,C277_=_C1105 ,C277_=_C1106 ,\nC277_=_C1107 ,C277_=_C1108 ,C278_=_C290 ,C278_=_C292 ,C278_=_C294 ,C278_=_C313 ,\nC278_=_C354 ,C278_=_C386 ,C278_=_C426 ,C278_=_C457 ,C278_=_C494 ,C278_=_C560 ,\nC278_=_C589 ,C278_=_C622 ,C278_=_C651 ,C278_=_C682 ,C278_=_C710 ,C278_=_C739 ,\nC278_=_C766 ,C278_=_C793 ,C278_=_C818 ,C278_=_C844 ,C278_=_C868 ,C278_=_C892 ,\nC278_=_C915 ,C278_=_C937 ,C278_=_C960 ,C278_=_C1018 ,C278_=_C1053 ,C278_=_C1072 ,\nC278_=_C1114 ,C278_=_C1115 ,C278_=_C1116 ,C278_=_C1117 ,C278_=_C1118 ,C278_=_C1119 ,\nC278_=_C1120 ,C278_=_C1121 ,C278_=_C1122 ,C278_=_C1123 ,C278_=_C1124 ,C278_=_C1125 ,\nC278_=_C1127 ,C278_=_C1129 ,C278_=_C1131 ,C290_=_C292 ,C290_=_C294 ,C290_=_C319 ,\nC290_=_C366 ,C290_=_C393 ,C290_=_C438 ,C290_=_C463 ,C290_=_C506 ,C290_=_C572 ,\nC290_=_C595 ,C290_=_C634 ,C290_=_C657 ,C290_=_C694 ,C290_=_C716 ,C290_=_C751 ,\nC290_=_C772 ,C290_=_C805 ,C290_=_C825 ,C290_=_C856 ,C290_=_C875 ,C290_=_C904 ,\nC290_=_C921 ,C290_=_C949 ,C290_=_C966 ,C290_=_C1030 ,C290_=_C1065 ,C290_=_C1078 ,\nC290_=_C1138 ,C290_=_C1153 ,C290_=_C1163 ,C290_=_C1176 ,C290_=_C1185 ,C290_=_C1196 ,\nC290_=_C1204 ,C290_=_C1213 ,C290_=_C1220 ,C290_=_C1228 ,C290_=_C1234 ,C290_=_C1240 ,\nC290_=_C1241 ,C290_=_C1243 ,C290_=_C1245 ,C292_=_C294 ,C292_=_C320 ,C292_=_C368 ,\nC292_=_C394 ,C292_=_C440 ,C292_=_C464 ,C292_=_C508 ,C292_=_C574 ,C292_=_C596 ,\nC292_=_C636 ,C292_=_C658 ,C292_=_C696 ,C292_=_C717 ,C292_=_C753 ,C292_=_C773 ,\nC292_=_C807 ,C292_=_C826 ,C292_=_C858 ,C292_=_C876 ,C292_=_C906 ,C292_=_C922 ,\nC292_=_C951 ,C292_=_C967 ,C292_=_C1032 ,C292_=_C1067 ,C292_=_C1079 ,C292_=_C1139 ,\nC292_=_C1155 ,C292_=_C1164 ,C292_=_C1178 ,C292_=_C1186 ,C292_=_C1198 ,C292_=_C1205 ,\nC292_=_C1215 ,C292_=_C1221 ,C292_=_C1230 ,C292_=_C1236 ,C292_=_C1246 ,C292_=_C1251 ,\nC292_=_C1252 ,C292_=_C1254 ,C294_=_C321 ,C294_=_C370 ,C294_=_C395 ,C294_=_C442 ,\nC294_=_C465 ,C294_=_C510 ,C294_=_C576 ,C294_=_C597 ,C294_=_C638 ,C294_=_C659 ,\nC294_=_C698 ,C294_=_C718 ,C294_=_C755 ,C294_=_C774 ,C294_=_C809 ,C294_=_C827 ,\nC294_=_C860 ,C294_=_C877 ,C294_=_C908 ,C294_=_C923 ,C294_=_C953 ,C294_=_C968 ,\nC294_=_C1034 ,C294_=_C1069 ,C294_=_C1080 ,C294_=_C1140 ,C294_=_C1157 ,C294_=_C1165 ,\nC294_=_C1180 ,C294_=_C1187 ,C294_=_C1200 ,C294_=_C1206 ,C294_=_C1217 ,C294_=_C1222 ,\nC294_=_C1232 ,C294_=_C1237 ,C294_=_C1248 ,C294_=_C1255 ,C294_=_C1258 ,C294_=_C1259 ,\nC309_=_C312 ,C309_=_C313 ,C309_=_C319 ,C309_=_C320 ,C309_=_C321 ,C309_=_C346 ,\nC309_=_C382 ,C309_=_C418 ,C309_=_C453 ,C309_=_C486 ,C309_=_C552 ,C309_=_C585 ,\nC309_=_C614 ,C309_=_C646 ,C309_=_C674 ,C309_=_C705 ,C309_=_C731 ,C309_=_C761 ,\nC309_=_C785 ,C309_=_C814 ,C309_=_C836 ,C309_=_C864 ,C309_=_C884 ,C309_=_C911 ,\nC309_=_C929 ,C309_=_C955 ,C309_=_C972 ,C309_=_C973 ,C309_=_C975 ,C309_=_C976 ,\nC309_=_C980 ,C309_=_C981 ,C309_=_C982 ,C309_=_C983 ,C309_=_C984 ,C309_=_C985 ,\nC309_=_C986 ,C309_=_C987 ,C309_=_C988 ,C309_=_C989 ,C309_=_C990 ,C309_=_C992 ,\nC309_=_C994 ,C309_=_C996 ,C312_=_C313 ,C312_=_C319 ,C312_=_C320 ,C312_=_C321 ,\nC312_=_C352 ,C312_=_C385 ,C312_=_C424 ,C312_=_C456 ,C312_=_C492 ,C312_=_C558 ,\nC312_=_C588 ,C312_=_C620 ,C312_=_C650 ,C312_=_C680 ,C312_=_C709 ,C312_=_C737 ,\nC312_=_C765 ,C312_=_C791 ,C312_=_C817 ,C312_=_C842 ,C312_=_C867 ,C312_=_C890 ,\nC312_=_C914 ,C312_=_C935 ,C312_=_C959 ,C312_=_C1016 ,C312_=_C1051 ,C312_=_C1071 ,\nC312_=_C1084 ,C312_=_C1086 ,C312_=_C1087 ,C312_=_C1088 ,C312_=_C1089 ,C312_=_C1090 ,\nC312_=_C1091 ,C312_=_C1092 ,C312_=_C1093 ,C312_=_C1094 ,C312_=_C1095 ,C312_=_C1096 ,\nC312_=_C1098 ,C312_=_C1100 ,C312_=_C1102 ,C313_=_C319 ,C313_=_C320 ,C313_=_C321 ,\nC313_=_C354 ,C313_=_C386 ,C313_=_C426 ,C313_=_C457 ,C313_=_C494 ,C313_=_C560 ,\nC313_=_C589 ,C313_=_C622 ,C313_=_C651 ,C313_=_C682 ,C313_=_C710 ,C313_=_C739 ,\nC313_=_C766 ,C313_=_C793 ,C313_=_C818 ,C313_=_C844 ,C313_=_C868 ,C313_=_C892 ,\nC313_=_C915 ,C313_=_C937 ,C313_=_C960 ,C313_=_C1018 ,C313_=_C1053 ,C313_=_C1072 ,\nC313_=_C1114 ,C313_=_C1115 ,C313_=_C1116 ,C313_=_C1117 ,C313_=_C1118 ,C313_=_C1119 ,\nC313_=_C1120 ,C313_=_C1121 ,C313_=_C1122 ,C313_=_C1123 ,C313_=_C1124 ,C313_=_C1125 ,\nC313_=_C1127 ,C313_=_C1129 ,C313_=_C1131 ,C319_=_C320 ,C319_=_C321 ,C319_=_C366 ,\nC319_=_C393 ,C319_=_C438 ,C319_=_C463 ,C319_=_C506 ,C319_=_C572 ,C319_=_C595 ,\nC319_=_C634 ,C319_=_C657 ,C319_=_C694 ,C319_=_C716 ,C319_=_C751 ,C319_=_C772 ,\nC319_=_C805 ,C319_=_C825 ,C319_=_C856 ,C319_=_C875 ,C319_=_C904 ,C319_=_C921 ,\nC319_=_C949 ,C319_=_C966 ,C319_=_C1030 ,C319_=_C1065 ,C319_=_C1078 ,C319_=_C1138 ,\nC319_=_C1153 ,C319_=_C1163 ,C319_=_C1176 ,C319_=_C1185 ,C319_=_C1196 ,C319_=_C1204 ,\nC319_=_C1213 ,C319_=_C1220 ,C319_=_C1228 ,C319_=_C1234 ,C319_=_C1240 ,C319_=_C1241 ,\nC319_=_C1243 ,C319_=_C1245 ,C320_=_C321 ,C320_=_C368 ,C320_=_C394 ,C320_=_C440 ,\nC320_=_C464 ,C320_=_C508 ,C320_=_C574 ,C320_=_C596 ,C320_=_C636 ,C320_=_C658 ,\nC320_=_C696 ,C320_=_C717 ,C320_=_C753 ,C320_=_C773 ,C320_=_C807 ,C320_=_C826 ,\nC320_=_C858 ,C320_=_C876 ,C320_=_C906 ,C320_=_C922 ,C320_=_C951 ,C320_=_C967 ,\nC320_=_C1032 ,C320_=_C1067 ,C320_=_C1079 ,C320_=_C1139 ,C320_=_C1155 ,C320_=_C1164 ,\nC320_=_C1178 ,C320_=_C1186 ,C320_=_C1198 ,C320_=_C1205 ,C320_=_C1215 ,C320_=_C1221 ,\nC320_=_C1230 ,C320_=_C1236 ,C320_=_C1246 ,C320_=_C1251 ,C320_=_C1252 ,C320_=_C1254 ,\nC321_=_C370 ,C321_=_C395 ,C321_=_C442 ,C321_=_C465 ,C321_=_C510 ,C321_=_C576 ,\nC321_=_C597 ,C321_=_C638 ,C321_=_C659 ,C321_=_C698 ,C321_=_C718 ,C321_=_C755 ,\nC321_=_C774 ,C321_=_C809 ,C321_=_C827 ,C321_=_C860 ,C321_=_C877 ,C321_=_C908 ,\nC321_=_C923 ,C321_=_C953 ,C321_=_C968 ,C321_=_C1034 ,C321_=_C1069 ,C321_=_C1080 ,\nC321_=_C1140 ,C321_=_C1157 ,C321_=_C1165 ,C321_=_C1180 ,C321_=_C1187 ,C321_=_C1200 ,\nC321_=_C1206 ,C321_=_C1217 ,C321_=_C1222 ,C321_=_C1232 ,C321_=_C1237 ,C321_=_C1248 ,\nC321_=_C1255 ,C321_=_C1258 ,C321_=_C1259 ,C329_=_C346 ,C329_=_C347 ,C329_=_C349 ,\nC329_=_C352 ,C329_=_C353 ,C329_=_C354 ,C329_=_C366 ,C329_=_C368 ,C329_=_C370 ,\nC329_=_C401 ,C329_=_C468 ,C329_=_C512 ,C329_=_C513 ,C329_=_C514 ,C329_=_C515 ,\nC329_=_C516 ,C329_=_C517 ,C329_=_C518 ,C329_=_C519 ,C329_=_C521 ,C329_=_C523 ,\nC329_=_C526 ,C329_=_C527 ,C329_=_C528 ,C329_=_C529 ,C329_=_C530 ,C346_=_C347 ,\nC346_=_C349 ,C346_=_C352 ,C346_=_C353 ,C346_=_C354 ,C346_=_C366 ,C346_=_C368 ,\nC346_=_C370 ,C346_=_C382 ,C346_=_C418 ,C346_=_C453 ,C346_=_C486 ,C346_=_C552 ,\nC346_=_C585 ,C346_=_C614 ,C346_=_C646 ,C346_=_C674 ,C346_=_C705 ,C346_=_C731 ,\nC346_=_C761 ,C346_=_C785 ,C346_=_C814 ,C346_=_C836 ,C346_=_C864 ,C346_=_C884 ,\nC346_=_C911 ,C346_=_C929 ,C346_=_C955 ,C346_=_C972 ,C346_=_C973 ,C346_=_C975 ,\nC346_=_C976 ,C346_=_C980 ,C346_=_C981 ,C346_=_C982 ,C346_=_C983 ,C346_=_C984 ,\nC346_=_C985 ,C346_=_C986 ,C346_=_C987 ,C346_=_C988 ,C346_=_C989 ,C346_=_C990 ,\nC346_=_C992 ,C346_=_C994 ,C346_=_C996 ,C347_=_C349 ,C347_=_C352 ,C347_=_C353 ,\nC347_=_C354 ,C347_=_C366 ,C347_=_C368 ,C347_=_C370 ,C347_=_C419 ,C347_=_C487 ,\nC347_=_C553 ,C347_=_C615 ,C347_=_C675 ,C347_=_C706 ,C347_=_C732 ,C347_=_C786 ,\nC347_=_C837 ,C347_=_C885 ,C347_=_C930 ,C347_=_C997 ,C347_=_C998 ,C347_=_C1002</w:t>
      </w:r>
    </w:p>
    <w:p>
      <w:pPr>
        <w:pStyle w:val="PreformattedText"/>
        <w:bidi w:val="0"/>
        <w:spacing w:before="0" w:after="0"/>
        <w:jc w:val="left"/>
        <w:rPr/>
      </w:pPr>
      <w:r>
        <w:rPr/>
        <w:t xml:space="preserve"> </w:t>
      </w:r>
      <w:r>
        <w:rPr/>
        <w:t>,\nC347_=_C1003 ,C347_=_C1004 ,C347_=_C1005 ,C347_=_C1006 ,C349_=_C352 ,C349_=_C353 ,\nC349_=_C354 ,C349_=_C366 ,C349_=_C368 ,C349_=_C370 ,C349_=_C421 ,C349_=_C489 ,\nC349_=_C555 ,C349_=_C617 ,C349_=_C648 ,C349_=_C677 ,C349_=_C734 ,C349_=_C788 ,\nC349_=_C839 ,C349_=_C887 ,C349_=_C932 ,C349_=_C1012 ,C349_=_C1036 ,C349_=_C1039 ,\nC349_=_C1040 ,C349_=_C1041 ,C349_=_C1042 ,C349_=_C1043 ,C352_=_C353 ,C352_=_C354 ,\nC352_=_C366 ,C352_=_C368 ,C352_=_C370 ,C352_=_C385 ,C352_=_C424 ,C352_=_C456 ,\nC352_=_C492 ,C352_=_C558 ,C352_=_C588 ,C352_=_C620 ,C352_=_C650 ,C352_=_C680 ,\nC352_=_C709 ,C352_=_C737 ,C352_=_C765 ,C352_=_C791 ,C352_=_C817 ,C352_=_C842 ,\nC352_=_C867 ,C352_=_C890 ,C352_=_C914 ,C352_=_C935 ,C352_=_C959 ,C352_=_C1016 ,\nC352_=_C1051 ,C352_=_C1071 ,C352_=_C1084 ,C352_=_C1086 ,C352_=_C1087 ,C352_=_C1088 ,\nC352_=_C1089 ,C352_=_C1090 ,C352_=_C1091 ,C352_=_C1092 ,C352_=_C1093 ,C352_=_C1094 ,\nC352_=_C1095 ,C352_=_C1096 ,C352_=_C1098 ,C352_=_C1100 ,C352_=_C1102 ,C353_=_C354 ,\nC353_=_C366 ,C353_=_C368 ,C353_=_C370 ,C353_=_C425 ,C353_=_C493 ,C353_=_C559 ,\nC353_=_C621 ,C353_=_C681 ,C353_=_C738 ,C353_=_C792 ,C353_=_C843 ,C353_=_C891 ,\nC353_=_C936 ,C353_=_C1017 ,C353_=_C1052 ,C353_=_C1104 ,C353_=_C1105 ,C353_=_C1106 ,\nC353_=_C1107 ,C353_=_C1108 ,C354_=_C366 ,C354_=_C368 ,C354_=_C370 ,C354_=_C386 ,\nC354_=_C426 ,C354_=_C457 ,C354_=_C494 ,C354_=_C560 ,C354_=_C589 ,C354_=_C622 ,\nC354_=_C651 ,C354_=_C682 ,C354_=_C710 ,C354_=_C739 ,C354_=_C766 ,C354_=_C793 ,\nC354_=_C818 ,C354_=_C844 ,C354_=_C868 ,C354_=_C892 ,C354_=_C915 ,C354_=_C937 ,\nC354_=_C960 ,C354_=_C1018 ,C354_=_C1053 ,C354_=_C1072 ,C354_=_C1114 ,C354_=_C1115 ,\nC354_=_C1116 ,C354_=_C1117 ,C354_=_C1118 ,C354_=_C1119 ,C354_=_C1120 ,C354_=_C1121 ,\nC354_=_C1122 ,C354_=_C1123 ,C354_=_C1124 ,C354_=_C1125 ,C354_=_C1127 ,C354_=_C1129 ,\nC354_=_C1131 ,C366_=_C368 ,C366_=_C370 ,C366_=_C393 ,C366_=_C438 ,C366_=_C463 ,\nC366_=_C506 ,C366_=_C572 ,C366_=_C595 ,C366_=_C634 ,C366_=_C657 ,C366_=_C694 ,\nC366_=_C716 ,C366_=_C751 ,C366_=_C772 ,C366_=_C805 ,C366_=_C825 ,C366_=_C856 ,\nC366_=_C875 ,C366_=_C904 ,C366_=_C921 ,C366_=_C949 ,C366_=_C966 ,C366_=_C1030 ,\nC366_=_C1065 ,C366_=_C1078 ,C366_=_C1138 ,C366_=_C1153 ,C366_=_C1163 ,C366_=_C1176 ,\nC366_=_C1185 ,C366_=_C1196 ,C366_=_C1204 ,C366_=_C1213 ,C366_=_C1220 ,C366_=_C1228 ,\nC366_=_C1234 ,C366_=_C1240 ,C366_=_C1241 ,C366_=_C1243 ,C366_=_C1245 ,C368_=_C370 ,\nC368_=_C394 ,C368_=_C440 ,C368_=_C464 ,C368_=_C508 ,C368_=_C574 ,C368_=_C596 ,\nC368_=_C636 ,C368_=_C658 ,C368_=_C696 ,C368_=_C717 ,C368_=_C753 ,C368_=_C773 ,\nC368_=_C807 ,C368_=_C826 ,C368_=_C858 ,C368_=_C876 ,C368_=_C906 ,C368_=_C922 ,\nC368_=_C951 ,C368_=_C967 ,C368_=_C1032 ,C368_=_C1067 ,C368_=_C1079 ,C368_=_C1139 ,\nC368_=_C1155 ,C368_=_C1164 ,C368_=_C1178 ,C368_=_C1186 ,C368_=_C1198 ,C368_=_C1205 ,\nC368_=_C1215 ,C368_=_C1221 ,C368_=_C1230 ,C368_=_C1236 ,C368_=_C1246 ,C368_=_C1251 ,\nC368_=_C1252 ,C368_=_C1254 ,C370_=_C395 ,C370_=_C442 ,C370_=_C465 ,C370_=_C510 ,\nC370_=_C576 ,C370_=_C597 ,C370_=_C638 ,C370_=_C659 ,C370_=_C698 ,C370_=_C718 ,\nC370_=_C755 ,C370_=_C774 ,C370_=_C809 ,C370_=_C827 ,C370_=_C860 ,C370_=_C877 ,\nC370_=_C908 ,C370_=_C923 ,C370_=_C953 ,C370_=_C968 ,C370_=_C1034 ,C370_=_C1069 ,\nC370_=_C1080 ,C370_=_C1140 ,C370_=_C1157 ,C370_=_C1165 ,C370_=_C1180 ,C370_=_C1187 ,\nC370_=_C1200 ,C370_=_C1206 ,C370_=_C1217 ,C370_=_C1222 ,C370_=_C1232 ,C370_=_C1237 ,\nC370_=_C1248 ,C370_=_C1255 ,C370_=_C1258 ,C370_=_C1259 ,C382_=_C385 ,C382_=_C386 ,\nC382_=_C393 ,C382_=_C394 ,C382_=_C395 ,C382_=_C418 ,C382_=_C453 ,C382_=_C486 ,\nC382_=_C552 ,C382_=_C585 ,C382_=_C614 ,C382_=_C646 ,C382_=_C674 ,C382_=_C705 ,\nC382_=_C731 ,C382_=_C761 ,C382_=_C785 ,C382_=_C814 ,C382_=_C836 ,C382_=_C864 ,\nC382_=_C884 ,C382_=_C911 ,C382_=_C929 ,C382_=_C955 ,C382_=_C972 ,C382_=_C973 ,\nC382_=_C975 ,C382_=_C976 ,C382_=_C980 ,C382_=_C981 ,C382_=_C982 ,C382_=_C983 ,\nC382_=_C984 ,C382_=_C985 ,C382_=_C986 ,C382_=_C987 ,C382_=_C988 ,C382_=_C989 ,\nC382_=_C990 ,C382_=_C992 ,C382_=_C994 ,C382_=_C996 ,C385_=_C386 ,C385_=_C393 ,\nC385_=_C394 ,C385_=_C395 ,C385_=_C424 ,C385_=_C456 ,C385_=_C492 ,C385_=_C558 ,\nC385_=_C588 ,C385_=_C620 ,C385_=_C650 ,C385_=_C680 ,C385_=_C709 ,C385_=_C737 ,\nC385_=_C765 ,C385_=_C791 ,C385_=_C817 ,C385_=_C842 ,C385_=_C867 ,C385_=_C890 ,\nC385_=_C914 ,C385_=_C935 ,C385_=_C959 ,C385_=_C1016 ,C385_=_C1051 ,C385_=_C1071 ,\nC385_=_C1084 ,C385_=_C1086 ,C385_=_C1087 ,C385_=_C1088 ,C385_=_C1089 ,C385_=_C1090 ,\nC385_=_C1091 ,C385_=_C1092 ,C385_=_C1093 ,C385_=_C1094 ,C385_=_C1095 ,C385_=_C1096 ,\nC385_=_C1098 ,C385_=_C1100 ,C385_=_C1102 ,C386_=_C393 ,C386_=_C394 ,C386_=_C395 ,\nC386_=_C426 ,C386_=_C457 ,C386_=_C494 ,C386_=_C560 ,C386_=_C589 ,C386_=_C622 ,\nC386_=_C651 ,C386_=_C682 ,C386_=_C710 ,C386_=_C739 ,C386_=_C766 ,C386_=_C793 ,\nC386_=_C818 ,C386_=_C844 ,C386_=_C868 ,C386_=_C892 ,C386_=_C915 ,C386_=_C937 ,\nC386_=_C960 ,C386_=_C1018 ,C386_=_C1053 ,C386_=_C1072 ,C386_=_C1114 ,C386_=_C1115 ,\nC386_=_C1116 ,C386_=_C1117 ,C386_=_C1118 ,C386_=_C1119 ,C386_=_C1120 ,C386_=_C1121 ,\nC386_=_C1122 ,C386_=_C1123 ,C386_=_C1124 ,C386_=_C1125 ,C386_=_C1127 ,C386_=_C1129 ,\nC386_=_C1131 ,C393_=_C394 ,C393_=_C395 ,C393_=_C438 ,C393_=_C463 ,C393_=_C506 ,\nC393_=_C572 ,C393_=_C595 ,C393_=_C634 ,C393_=_C657 ,C393_=_C694 ,C393_=_C716 ,\nC393_=_C751 ,C393_=_C772 ,C393_=_C805 ,C393_=_C825 ,C393_=_C856 ,C393_=_C875 ,\nC393_=_C904 ,C393_=_C921 ,C393_=_C949 ,C393_=_C966 ,C393_=_C1030 ,C393_=_C1065 ,\nC393_=_C1078 ,C393_=_C1138 ,C393_=_C1153 ,C393_=_C1163 ,C393_=_C1176 ,C393_=_C1185 ,\nC393_=_C1196 ,C393_=_C1204 ,C393_=_C1213 ,C393_=_C1220 ,C393_=_C1228 ,C393_=_C1234 ,\nC393_=_C1240 ,C393_=_C1241 ,C393_=_C1243 ,C393_=_C1245 ,C394_=_C395 ,C394_=_C440 ,\nC394_=_C464 ,C394_=_C508 ,C394_=_C574 ,C394_=_C596 ,C394_=_C636 ,C394_=_C658 ,\nC394_=_C696 ,C394_=_C717 ,C394_=_C753 ,C394_=_C773 ,C394_=_C807 ,C394_=_C826 ,\nC394_=_C858 ,C394_=_C876 ,C394_=_C906 ,C394_=_C922 ,C394_=_C951 ,C394_=_C967 ,\nC394_=_C1032 ,C394_=_C1067 ,C394_=_C1079 ,C394_=_C1139 ,C394_=_C1155 ,C394_=_C1164 ,\nC394_=_C1178 ,C394_=_C1186 ,C394_=_C1198 ,C394_=_C1205 ,C394_=_C1215 ,C394_=_C1221 ,\nC394_=_C1230 ,C394_=_C1236 ,C394_=_C1246 ,C394_=_C1251 ,C394_=_C1252 ,C394_=_C1254 ,\nC395_=_C442 ,C395_=_C465 ,C395_=_C510 ,C395_=_C576 ,C395_=_C597 ,C395_=_C638 ,\nC395_=_C659 ,C395_=_C698 ,C395_=_C718 ,C395_=_C755 ,C395_=_C774 ,C395_=_C809 ,\nC395_=_C827 ,C395_=_C860 ,C395_=_C877 ,C395_=_C908 ,C395_=_C923 ,C395_=_C953 ,\nC395_=_C968 ,C395_=_C1034 ,C395_=_C1069 ,C395_=_C1080 ,C395_=_C1140 ,C395_=_C1157 ,\nC395_=_C1165 ,C395_=_C1180 ,C395_=_C1187 ,C395_=_C1200 ,C395_=_C1206 ,C395_=_C1217 ,\nC395_=_C1222 ,C395_=_C1232 ,C395_=_C1237 ,C395_=_C1248 ,C395_=_C1255 ,C395_=_C1258 ,\nC395_=_C1259 ,C401_=_C418 ,C401_=_C419 ,C401_=_C421 ,C401_=_C424 ,C401_=_C425 ,\nC401_=_C426 ,C401_=_C438 ,C401_=_C440 ,C401_=_C442 ,C401_=_C468 ,C401_=_C512 ,\nC401_=_C513 ,C401_=_C514 ,C401_=_C515 ,C401_=_C516 ,C401_=_C517 ,C401_=_C518 ,\nC401_=_C519 ,C401_=_C521 ,C401_=_C523 ,C401_=_C526 ,C401_=_C527 ,C401_=_C528 ,\nC401_=_C529 ,C401_=_C530 ,C418_=_C419 ,C418_=_C421 ,C418_=_C424 ,C418_=_C425 ,\nC418_=_C426 ,C418_=_C438 ,C418_=_C440 ,C418_=_C442 ,C418_=_C453 ,C418_=_C486 ,\nC418_=_C552 ,C418_=_C585 ,C418_=_C614 ,C418_=_C646 ,C418_=_C674 ,C418_=_C705 ,\nC418_=_C731 ,C418_=_C761 ,C418_=_C785 ,C418_=_C814 ,C418_=_C836 ,C418_=_C864 ,\nC418_=_C884 ,C418_=_C911 ,C418_=_C929 ,C418_=_C955 ,C418_=_C972 ,C418_=_C973 ,\nC418_=_C975 ,C418_=_C976 ,C418_=_C980 ,C418_=_C981 ,C418_=_C982 ,C418_=_C983 ,\nC418_=_C984 ,C418_=_C985 ,C418_=_C986 ,C418_=_C987 ,C418_=_C988 ,C418_=_C989 ,\nC418_=_C990 ,C418_=_C992 ,C418_=_C994 ,C418_=_C996 ,C419_=_C421 ,C419_=_C424 ,\nC419_=_C425 ,C419_=_C426 ,C419_=_C438 ,C419_=_C440 ,C419_=_C442 ,C419_=_C487 ,\nC419_=_C553 ,C419_=_C615 ,C419_=_C675 ,C419_=_C706 ,C419_=_C732 ,C419_=_C786 ,\nC419_=_C837 ,C419_=_C885 ,C419_=_C930 ,C419_=_C997 ,C419_=_C998 ,C419_=_C1002 ,\nC419_=_C1003 ,C419_=_C1004 ,C419_=_C1005 ,C419_=_C1006 ,C421_=_C424 ,C421_=_C425 ,\nC421_=_C426 ,C421_=_C438 ,C421_=_C440 ,C421_=_C442 ,C421_=_C489 ,C421_=_C555 ,\nC421_=_C617 ,C421_=_C648 ,C421_=_C677 ,C421_=_C734 ,C421_=_C788 ,C421_=_C839 ,\nC421_=_C887 ,C421_=_C932 ,C421_=_C1012 ,C421_=_C1036 ,C421_=_C1039 ,C421_=_C1040 ,\nC421_=_C1041 ,C421_=_C1042 ,C421_=_C1043 ,C424_=_C425 ,C424_=_C426 ,C424_=_C438 ,\nC424_=_C440 ,C424_=_C442 ,C424_=_C456 ,C424_=_C492 ,C424_=_C558 ,C424_=_C588 ,\nC424_=_C620 ,C424_=_C650 ,C424_=_C680 ,C424_=_C709 ,C424_=_C737 ,C424_=_C765 ,\nC424_=_C791 ,C424_=_C817 ,C424_=_C842 ,C424_=_C867 ,C424_=_C890 ,C424_=_C914 ,\nC424_=_C935 ,C424_=_C959 ,C424_=_C1016 ,C424_=_C1051 ,C424_=_C1071 ,C424_=_C1084 ,\nC424_=_C1086 ,C424_=_C1087 ,C424_=_C1088 ,C424_=_C1089 ,C424_=_C1090 ,C424_=_C1091 ,\nC424_=_C1092 ,C424_=_C1093 ,C424_=_C1094 ,C424_=_C1095 ,C424_=_C1096 ,C424_=_C1098 ,\nC424_=_C1100 ,C424_=_C1102 ,C425_=_C426 ,C425_=_C438 ,C425_=_C440 ,C425_=_C442 ,\nC425_=_C493 ,C425_=_C559 ,C425_=_C621 ,C425_=_C681 ,C425_=_C738 ,C425_=_C792 ,\nC425_=_C843 ,C425_=_C891 ,C425_=_C936 ,C425_=_C1017 ,C425_=_C1052 ,C425_=_C1104 ,\nC425_=_C1105 ,C425_=_C1106 ,C425_=_C1107 ,C425_=_C1108 ,C426_=_C438 ,C426_=_C440 ,\nC426_=_C442 ,C426_=_C457 ,C426_=_C494 ,C426_=_C560 ,C426_=_C589 ,C426_=_C622 ,\nC426_=_C651 ,C426_=_C682 ,C426_=_C710 ,C426_=_C739 ,C426_=_C766 ,C426_=_C793 ,\nC426_=_C818 ,C426_=_C844 ,C426_=_C868 ,C426_=_C892 ,C426_=_C915 ,C426_=_C937 ,\nC426_=_C960 ,C426_=_C1018 ,C426_=_C1053 ,C426_=_C1072 ,C426_=_C1114 ,C426_=_C1115 ,\nC426_=_C1116 ,C426_=_C1117 ,C426_=_C1118 ,C426_=_C1119 ,C426_=_C1120 ,C426_=_C1121 ,\nC426_=_C1122 ,C426_=_C1123 ,C426_=_C1124 ,C426_=_C1125 ,C426_=_C1127 ,C426_=_C1129 ,\nC426_=_C1131 ,C438_=_C440 ,C438_=_C442 ,C438_=_C463 ,C438_=_C506 ,C438_=_C572 ,\nC438_=_C595 ,C438_=_C634 ,C438_=_C657 ,C438_=_C694 ,C438_=_C716 ,C438_=_C751 ,\nC438_=_C772 ,C438_=_C805 ,C438_=_C825 ,C438_=_C856 ,C438_=_C875 ,C438_=_C904 ,\nC438_=_C921 ,C438_=_C949 ,C438_=_C966 ,C438_=_C1030</w:t>
      </w:r>
    </w:p>
    <w:p>
      <w:pPr>
        <w:pStyle w:val="PreformattedText"/>
        <w:bidi w:val="0"/>
        <w:spacing w:before="0" w:after="0"/>
        <w:jc w:val="left"/>
        <w:rPr/>
      </w:pPr>
      <w:r>
        <w:rPr/>
        <w:t xml:space="preserve"> </w:t>
      </w:r>
      <w:r>
        <w:rPr/>
        <w:t>,C438_=_C1065 ,C438_=_C1078 ,\nC438_=_C1138 ,C438_=_C1153 ,C438_=_C1163 ,C438_=_C1176 ,C438_=_C1185 ,C438_=_C1196 ,\nC438_=_C1204 ,C438_=_C1213 ,C438_=_C1220 ,C438_=_C1228 ,C438_=_C1234 ,C438_=_C1240 ,\nC438_=_C1241 ,C438_=_C1243 ,C438_=_C1245 ,C440_=_C442 ,C440_=_C464 ,C440_=_C508 ,\nC440_=_C574 ,C440_=_C596 ,C440_=_C636 ,C440_=_C658 ,C440_=_C696 ,C440_=_C717 ,\nC440_=_C753 ,C440_=_C773 ,C440_=_C807 ,C440_=_C826 ,C440_=_C858 ,C440_=_C876 ,\nC440_=_C906 ,C440_=_C922 ,C440_=_C951 ,C440_=_C967 ,C440_=_C1032 ,C440_=_C1067 ,\nC440_=_C1079 ,C440_=_C1139 ,C440_=_C1155 ,C440_=_C1164 ,C440_=_C1178 ,C440_=_C1186 ,\nC440_=_C1198 ,C440_=_C1205 ,C440_=_C1215 ,C440_=_C1221 ,C440_=_C1230 ,C440_=_C1236 ,\nC440_=_C1246 ,C440_=_C1251 ,C440_=_C1252 ,C440_=_C1254 ,C442_=_C465 ,C442_=_C510 ,\nC442_=_C576 ,C442_=_C597 ,C442_=_C638 ,C442_=_C659 ,C442_=_C698 ,C442_=_C718 ,\nC442_=_C755 ,C442_=_C774 ,C442_=_C809 ,C442_=_C827 ,C442_=_C860 ,C442_=_C877 ,\nC442_=_C908 ,C442_=_C923 ,C442_=_C953 ,C442_=_C968 ,C442_=_C1034 ,C442_=_C1069 ,\nC442_=_C1080 ,C442_=_C1140 ,C442_=_C1157 ,C442_=_C1165 ,C442_=_C1180 ,C442_=_C1187 ,\nC442_=_C1200 ,C442_=_C1206 ,C442_=_C1217 ,C442_=_C1222 ,C442_=_C1232 ,C442_=_C1237 ,\nC442_=_C1248 ,C442_=_C1255 ,C442_=_C1258 ,C442_=_C1259 ,C453_=_C456 ,C453_=_C457 ,\nC453_=_C463 ,C453_=_C464 ,C453_=_C465 ,C453_=_C486 ,C453_=_C552 ,C453_=_C585 ,\nC453_=_C614 ,C453_=_C646 ,C453_=_C674 ,C453_=_C705 ,C453_=_C731 ,C453_=_C761 ,\nC453_=_C785 ,C453_=_C814 ,C453_=_C836 ,C453_=_C864 ,C453_=_C884 ,C453_=_C911 ,\nC453_=_C929 ,C453_=_C955 ,C453_=_C972 ,C453_=_C973 ,C453_=_C975 ,C453_=_C976 ,\nC453_=_C980 ,C453_=_C981 ,C453_=_C982 ,C453_=_C983 ,C453_=_C984 ,C453_=_C985 ,\nC453_=_C986 ,C453_=_C987 ,C453_=_C988 ,C453_=_C989 ,C453_=_C990 ,C453_=_C992 ,\nC453_=_C994 ,C453_=_C996 ,C456_=_C457 ,C456_=_C463 ,C456_=_C464 ,C456_=_C465 ,\nC456_=_C492 ,C456_=_C558 ,C456_=_C588 ,C456_=_C620 ,C456_=_C650 ,C456_=_C680 ,\nC456_=_C709 ,C456_=_C737 ,C456_=_C765 ,C456_=_C791 ,C456_=_C817 ,C456_=_C842 ,\nC456_=_C867 ,C456_=_C890 ,C456_=_C914 ,C456_=_C935 ,C456_=_C959 ,C456_=_C1016 ,\nC456_=_C1051 ,C456_=_C1071 ,C456_=_C1084 ,C456_=_C1086 ,C456_=_C1087 ,C456_=_C1088 ,\nC456_=_C1089 ,C456_=_C1090 ,C456_=_C1091 ,C456_=_C1092 ,C456_=_C1093 ,C456_=_C1094 ,\nC456_=_C1095 ,C456_=_C1096 ,C456_=_C1098 ,C456_=_C1100 ,C456_=_C1102 ,C457_=_C463 ,\nC457_=_C464 ,C457_=_C465 ,C457_=_C494 ,C457_=_C560 ,C457_=_C589 ,C457_=_C622 ,\nC457_=_C651 ,C457_=_C682 ,C457_=_C710 ,C457_=_C739 ,C457_=_C766 ,C457_=_C793 ,\nC457_=_C818 ,C457_=_C844 ,C457_=_C868 ,C457_=_C892 ,C457_=_C915 ,C457_=_C937 ,\nC457_=_C960 ,C457_=_C1018 ,C457_=_C1053 ,C457_=_C1072 ,C457_=_C1114 ,C457_=_C1115 ,\nC457_=_C1116 ,C457_=_C1117 ,C457_=_C1118 ,C457_=_C1119 ,C457_=_C1120 ,C457_=_C1121 ,\nC457_=_C1122 ,C457_=_C1123 ,C457_=_C1124 ,C457_=_C1125 ,C457_=_C1127 ,C457_=_C1129 ,\nC457_=_C1131 ,C463_=_C464 ,C463_=_C465 ,C463_=_C506 ,C463_=_C572 ,C463_=_C595 ,\nC463_=_C634 ,C463_=_C657 ,C463_=_C694 ,C463_=_C716 ,C463_=_C751 ,C463_=_C772 ,\nC463_=_C805 ,C463_=_C825 ,C463_=_C856 ,C463_=_C875 ,C463_=_C904 ,C463_=_C921 ,\nC463_=_C949 ,C463_=_C966 ,C463_=_C1030 ,C463_=_C1065 ,C463_=_C1078 ,C463_=_C1138 ,\nC463_=_C1153 ,C463_=_C1163 ,C463_=_C1176 ,C463_=_C1185 ,C463_=_C1196 ,C463_=_C1204 ,\nC463_=_C1213 ,C463_=_C1220 ,C463_=_C1228 ,C463_=_C1234 ,C463_=_C1240 ,C463_=_C1241 ,\nC463_=_C1243 ,C463_=_C1245 ,C464_=_C465 ,C464_=_C508 ,C464_=_C574 ,C464_=_C596 ,\nC464_=_C636 ,C464_=_C658 ,C464_=_C696 ,C464_=_C717 ,C464_=_C753 ,C464_=_C773 ,\nC464_=_C807 ,C464_=_C826 ,C464_=_C858 ,C464_=_C876 ,C464_=_C906 ,C464_=_C922 ,\nC464_=_C951 ,C464_=_C967 ,C464_=_C1032 ,C464_=_C1067 ,C464_=_C1079 ,C464_=_C1139 ,\nC464_=_C1155 ,C464_=_C1164 ,C464_=_C1178 ,C464_=_C1186 ,C464_=_C1198 ,C464_=_C1205 ,\nC464_=_C1215 ,C464_=_C1221 ,C464_=_C1230 ,C464_=_C1236 ,C464_=_C1246 ,C464_=_C1251 ,\nC464_=_C1252 ,C464_=_C1254 ,C465_=_C510 ,C465_=_C576 ,C465_=_C597 ,C465_=_C638 ,\nC465_=_C659 ,C465_=_C698 ,C465_=_C718 ,C465_=_C755 ,C465_=_C774 ,C465_=_C809 ,\nC465_=_C827 ,C465_=_C860 ,C465_=_C877 ,C465_=_C908 ,C465_=_C923 ,C465_=_C953 ,\nC465_=_C968 ,C465_=_C1034 ,C465_=_C1069 ,C465_=_C1080 ,C465_=_C1140 ,C465_=_C1157 ,\nC465_=_C1165 ,C465_=_C1180 ,C465_=_C1187 ,C465_=_C1200 ,C465_=_C1206 ,C465_=_C1217 ,\nC465_=_C1222 ,C465_=_C1232 ,C465_=_C1237 ,C465_=_C1248 ,C465_=_C1255 ,C465_=_C1258 ,\nC465_=_C1259 ,C468_=_C486 ,C468_=_C487 ,C468_=_C489 ,C468_=_C492 ,C468_=_C493 ,\nC468_=_C494 ,C468_=_C506 ,C468_=_C508 ,C468_=_C510 ,C468_=_C512 ,C468_=_C513 ,\nC468_=_C514 ,C468_=_C515 ,C468_=_C516 ,C468_=_C517 ,C468_=_C518 ,C468_=_C519 ,\nC468_=_C521 ,C468_=_C523 ,C468_=_C526 ,C468_=_C527 ,C468_=_C528 ,C468_=_C529 ,\nC468_=_C530 ,C486_=_C487 ,C486_=_C489 ,C486_=_C492 ,C486_=_C493 ,C486_=_C494 ,\nC486_=_C506 ,C486_=_C508 ,C486_=_C510 ,C486_=_C552 ,C486_=_C585 ,C486_=_C614 ,\nC486_=_C646 ,C486_=_C674 ,C486_=_C705 ,C486_=_C731 ,C486_=_C761 ,C486_=_C785 ,\nC486_=_C814 ,C486_=_C836 ,C486_=_C864 ,C486_=_C884 ,C486_=_C911 ,C486_=_C929 ,\nC486_=_C955 ,C486_=_C972 ,C486_=_C973 ,C486_=_C975 ,C486_=_C976 ,C486_=_C980 ,\nC486_=_C981 ,C486_=_C982 ,C486_=_C983 ,C486_=_C984 ,C486_=_C985 ,C486_=_C986 ,\nC486_=_C987 ,C486_=_C988 ,C486_=_C989 ,C486_=_C990 ,C486_=_C992 ,C486_=_C994 ,\nC486_=_C996 ,C487_=_C489 ,C487_=_C492 ,C487_=_C493 ,C487_=_C494 ,C487_=_C506 ,\nC487_=_C508 ,C487_=_C510 ,C487_=_C553 ,C487_=_C615 ,C487_=_C675 ,C487_=_C706 ,\nC487_=_C732 ,C487_=_C786 ,C487_=_C837 ,C487_=_C885 ,C487_=_C930 ,C487_=_C997 ,\nC487_=_C998 ,C487_=_C1002 ,C487_=_C1003 ,C487_=_C1004 ,C487_=_C1005 ,C487_=_C1006 ,\nC489_=_C492 ,C489_=_C493 ,C489_=_C494 ,C489_=_C506 ,C489_=_C508 ,C489_=_C510 ,\nC489_=_C555 ,C489_=_C617 ,C489_=_C648 ,C489_=_C677 ,C489_=_C734 ,C489_=_C788 ,\nC489_=_C839 ,C489_=_C887 ,C489_=_C932 ,C489_=_C1012 ,C489_=_C1036 ,C489_=_C1039 ,\nC489_=_C1040 ,C489_=_C1041 ,C489_=_C1042 ,C489_=_C1043 ,C492_=_C493 ,C492_=_C494 ,\nC492_=_C506 ,C492_=_C508 ,C492_=_C510 ,C492_=_C558 ,C492_=_C588 ,C492_=_C620 ,\nC492_=_C650 ,C492_=_C680 ,C492_=_C709 ,C492_=_C737 ,C492_=_C765 ,C492_=_C791 ,\nC492_=_C817 ,C492_=_C842 ,C492_=_C867 ,C492_=_C890 ,C492_=_C914 ,C492_=_C935 ,\nC492_=_C959 ,C492_=_C1016 ,C492_=_C1051 ,C492_=_C1071 ,C492_=_C1084 ,C492_=_C1086 ,\nC492_=_C1087 ,C492_=_C1088 ,C492_=_C1089 ,C492_=_C1090 ,C492_=_C1091 ,C492_=_C1092 ,\nC492_=_C1093 ,C492_=_C1094 ,C492_=_C1095 ,C492_=_C1096 ,C492_=_C1098 ,C492_=_C1100 ,\nC492_=_C1102 ,C493_=_C494 ,C493_=_C506 ,C493_=_C508 ,C493_=_C510 ,C493_=_C559 ,\nC493_=_C621 ,C493_=_C681 ,C493_=_C738 ,C493_=_C792 ,C493_=_C843 ,C493_=_C891 ,\nC493_=_C936 ,C493_=_C1017 ,C493_=_C1052 ,C493_=_C1104 ,C493_=_C1105 ,C493_=_C1106 ,\nC493_=_C1107 ,C493_=_C1108 ,C494_=_C506 ,C494_=_C508 ,C494_=_C510 ,C494_=_C560 ,\nC494_=_C589 ,C494_=_C622 ,C494_=_C651 ,C494_=_C682 ,C494_=_C710 ,C494_=_C739 ,\nC494_=_C766 ,C494_=_C793 ,C494_=_C818 ,C494_=_C844 ,C494_=_C868 ,C494_=_C892 ,\nC494_=_C915 ,C494_=_C937 ,C494_=_C960 ,C494_=_C1018 ,C494_=_C1053 ,C494_=_C1072 ,\nC494_=_C1114 ,C494_=_C1115 ,C494_=_C1116 ,C494_=_C1117 ,C494_=_C1118 ,C494_=_C1119 ,\nC494_=_C1120 ,C494_=_C1121 ,C494_=_C1122 ,C494_=_C1123 ,C494_=_C1124 ,C494_=_C1125 ,\nC494_=_C1127 ,C494_=_C1129 ,C494_=_C1131 ,C506_=_C508 ,C506_=_C510 ,C506_=_C572 ,\nC506_=_C595 ,C506_=_C634 ,C506_=_C657 ,C506_=_C694 ,C506_=_C716 ,C506_=_C751 ,\nC506_=_C772 ,C506_=_C805 ,C506_=_C825 ,C506_=_C856 ,C506_=_C875 ,C506_=_C904 ,\nC506_=_C921 ,C506_=_C949 ,C506_=_C966 ,C506_=_C1030 ,C506_=_C1065 ,C506_=_C1078 ,\nC506_=_C1138 ,C506_=_C1153 ,C506_=_C1163 ,C506_=_C1176 ,C506_=_C1185 ,C506_=_C1196 ,\nC506_=_C1204 ,C506_=_C1213 ,C506_=_C1220 ,C506_=_C1228 ,C506_=_C1234 ,C506_=_C1240 ,\nC506_=_C1241 ,C506_=_C1243 ,C506_=_C1245 ,C508_=_C510 ,C508_=_C574 ,C508_=_C596 ,\nC508_=_C636 ,C508_=_C658 ,C508_=_C696 ,C508_=_C717 ,C508_=_C753 ,C508_=_C773 ,\nC508_=_C807 ,C508_=_C826 ,C508_=_C858 ,C508_=_C876 ,C508_=_C906 ,C508_=_C922 ,\nC508_=_C951 ,C508_=_C967 ,C508_=_C1032 ,C508_=_C1067 ,C508_=_C1079 ,C508_=_C1139 ,\nC508_=_C1155 ,C508_=_C1164 ,C508_=_C1178 ,C508_=_C1186 ,C508_=_C1198 ,C508_=_C1205 ,\nC508_=_C1215 ,C508_=_C1221 ,C508_=_C1230 ,C508_=_C1236 ,C508_=_C1246 ,C508_=_C1251 ,\nC508_=_C1252 ,C508_=_C1254 ,C510_=_C576 ,C510_=_C597 ,C510_=_C638 ,C510_=_C659 ,\nC510_=_C698 ,C510_=_C718 ,C510_=_C755 ,C510_=_C774 ,C510_=_C809 ,C510_=_C827 ,\nC510_=_C860 ,C510_=_C877 ,C510_=_C908 ,C510_=_C923 ,C510_=_C953 ,C510_=_C968 ,\nC510_=_C1034 ,C510_=_C1069 ,C510_=_C1080 ,C510_=_C1140 ,C510_=_C1157 ,C510_=_C1165 ,\nC510_=_C1180 ,C510_=_C1187 ,C510_=_C1200 ,C510_=_C1206 ,C510_=_C1217 ,C510_=_C1222 ,\nC510_=_C1232 ,C510_=_C1237 ,C510_=_C1248 ,C510_=_C1255 ,C510_=_C1258 ,C510_=_C1259 ,\nC512_=_C513 ,C512_=_C514 ,C512_=_C515 ,C512_=_C516 ,C512_=_C517 ,C512_=_C518 ,\nC512_=_C519 ,C512_=_C521 ,C512_=_C523 ,C512_=_C526 ,C512_=_C527 ,C512_=_C528 ,\nC512_=_C529 ,C512_=_C530 ,C512_=_C552 ,C512_=_C553 ,C512_=_C555 ,C512_=_C558 ,\nC512_=_C559 ,C512_=_C560 ,C512_=_C572 ,C512_=_C574 ,C512_=_C576 ,C513_=_C514 ,\nC513_=_C515 ,C513_=_C516 ,C513_=_C517 ,C513_=_C518 ,C513_=_C519 ,C513_=_C521 ,\nC513_=_C523 ,C513_=_C526 ,C513_=_C527 ,C513_=_C528 ,C513_=_C529 ,C513_=_C530 ,\nC513_=_C614 ,C513_=_C615 ,C513_=_C617 ,C513_=_C620 ,C513_=_C621 ,C513_=_C622 ,\nC513_=_C634 ,C513_=_C636 ,C513_=_C638 ,C514_=_C515 ,C514_=_C516 ,C514_=_C517 ,\nC514_=_C518 ,C514_=_C519 ,C514_=_C521 ,C514_=_C523 ,C514_=_C526 ,C514_=_C527 ,\nC514_=_C528 ,C514_=_C529 ,C514_=_C530 ,C514_=_C674 ,C514_=_C675 ,C514_=_C677 ,\nC514_=_C680 ,C514_=_C681 ,C514_=_C682 ,C514_=_C694 ,C514_=_C696 ,C514_=_C698 ,\nC515_=_C516 ,C515_=_C517 ,C515_=_C518 ,C515_=_C519 ,C515_=_C521 ,C515_=_C523 ,\nC515_=_C526 ,C515_=_C527 ,C515_=_C528 ,C515_=_C529 ,C515_=_C530 ,C515_=_C731 ,\nC515_=_C732 ,C515_=_C734 ,C515_=_C737 ,C515_=_C738 ,C515_=_C739 ,C515_=_C751 ,\nC515_=_C753 ,C515_=_C755 ,C516_=_C517 ,C516_=_C518 ,C516_=_C519 ,C516_=_C521 ,\nC516_=_C523 ,C516_=_C526 ,C516_=_C527 ,C516_=_C528 ,C516_=_C529 ,C516_=_C530 ,\nC516_=_C785 ,C516_=_C786</w:t>
      </w:r>
    </w:p>
    <w:p>
      <w:pPr>
        <w:pStyle w:val="PreformattedText"/>
        <w:bidi w:val="0"/>
        <w:spacing w:before="0" w:after="0"/>
        <w:jc w:val="left"/>
        <w:rPr/>
      </w:pPr>
      <w:r>
        <w:rPr/>
        <w:t xml:space="preserve"> </w:t>
      </w:r>
      <w:r>
        <w:rPr/>
        <w:t>,C516_=_C788 ,C516_=_C791 ,C516_=_C792 ,C516_=_C793 ,\nC516_=_C805 ,C516_=_C807 ,C516_=_C809 ,C517_=_C518 ,C517_=_C519 ,C517_=_C521 ,\nC517_=_C523 ,C517_=_C526 ,C517_=_C527 ,C517_=_C528 ,C517_=_C529 ,C517_=_C530 ,\nC517_=_C836 ,C517_=_C837 ,C517_=_C839 ,C517_=_C842 ,C517_=_C843 ,C517_=_C844 ,\nC517_=_C856 ,C517_=_C858 ,C517_=_C860 ,C518_=_C519 ,C518_=_C521 ,C518_=_C523 ,\nC518_=_C526 ,C518_=_C527 ,C518_=_C528 ,C518_=_C529 ,C518_=_C530 ,C518_=_C884 ,\nC518_=_C885 ,C518_=_C887 ,C518_=_C890 ,C518_=_C891 ,C518_=_C892 ,C518_=_C904 ,\nC518_=_C906 ,C518_=_C908 ,C519_=_C521 ,C519_=_C523 ,C519_=_C526 ,C519_=_C527 ,\nC519_=_C528 ,C519_=_C529 ,C519_=_C530 ,C519_=_C929 ,C519_=_C930 ,C519_=_C932 ,\nC519_=_C935 ,C519_=_C936 ,C519_=_C937 ,C519_=_C949 ,C519_=_C951 ,C519_=_C953 ,\nC521_=_C523 ,C521_=_C526 ,C521_=_C527 ,C521_=_C528 ,C521_=_C529 ,C521_=_C530 ,\nC521_=_C973 ,C521_=_C997 ,C521_=_C1012 ,C521_=_C1016 ,C521_=_C1017 ,C521_=_C1018 ,\nC521_=_C1030 ,C521_=_C1032 ,C521_=_C1034 ,C523_=_C526 ,C523_=_C527 ,C523_=_C528 ,\nC523_=_C529 ,C523_=_C530 ,C523_=_C975 ,C523_=_C998 ,C523_=_C1036 ,C523_=_C1051 ,\nC523_=_C1052 ,C523_=_C1053 ,C523_=_C1065 ,C523_=_C1067 ,C523_=_C1069 ,C526_=_C527 ,\nC526_=_C528 ,C526_=_C529 ,C526_=_C530 ,C526_=_C981 ,C526_=_C1002 ,C526_=_C1039 ,\nC526_=_C1087 ,C526_=_C1104 ,C526_=_C1116 ,C526_=_C1153 ,C526_=_C1155 ,C526_=_C1157 ,\nC527_=_C528 ,C527_=_C529 ,C527_=_C530 ,C527_=_C983 ,C527_=_C1003 ,C527_=_C1040 ,\nC527_=_C1089 ,C527_=_C1105 ,C527_=_C1118 ,C527_=_C1176 ,C527_=_C1178 ,C527_=_C1180 ,\nC528_=_C529 ,C528_=_C530 ,C528_=_C985 ,C528_=_C1004 ,C528_=_C1041 ,C528_=_C1091 ,\nC528_=_C1106 ,C528_=_C1120 ,C528_=_C1196 ,C528_=_C1198 ,C528_=_C1200 ,C529_=_C530 ,\nC529_=_C987 ,C529_=_C1005 ,C529_=_C1042 ,C529_=_C1093 ,C529_=_C1107 ,C529_=_C1122 ,\nC529_=_C1213 ,C529_=_C1215 ,C529_=_C1217 ,C530_=_C989 ,C530_=_C1006 ,C530_=_C1043 ,\nC530_=_C1095 ,C530_=_C1108 ,C530_=_C1124 ,C530_=_C1228 ,C530_=_C1230 ,C530_=_C1232 ,\nC552_=_C553 ,C552_=_C555 ,C552_=_C558 ,C552_=_C559 ,C552_=_C560 ,C552_=_C572 ,\nC552_=_C574 ,C552_=_C576 ,C552_=_C585 ,C552_=_C614 ,C552_=_C646 ,C552_=_C674 ,\nC552_=_C705 ,C552_=_C731 ,C552_=_C761 ,C552_=_C785 ,C552_=_C814 ,C552_=_C836 ,\nC552_=_C864 ,C552_=_C884 ,C552_=_C911 ,C552_=_C929 ,C552_=_C955 ,C552_=_C972 ,\nC552_=_C973 ,C552_=_C975 ,C552_=_C976 ,C552_=_C980 ,C552_=_C981 ,C552_=_C982 ,\nC552_=_C983 ,C552_=_C984 ,C552_=_C985 ,C552_=_C986 ,C552_=_C987 ,C552_=_C988 ,\nC552_=_C989 ,C552_=_C990 ,C552_=_C992 ,C552_=_C994 ,C552_=_C996 ,C553_=_C555 ,\nC553_=_C558 ,C553_=_C559 ,C553_=_C560 ,C553_=_C572 ,C553_=_C574 ,C553_=_C576 ,\nC553_=_C615 ,C553_=_C675 ,C553_=_C706 ,C553_=_C732 ,C553_=_C786 ,C553_=_C837 ,\nC553_=_C885 ,C553_=_C930 ,C553_=_C997 ,C553_=_C998 ,C553_=_C1002 ,C553_=_C1003 ,\nC553_=_C1004 ,C553_=_C1005 ,C553_=_C1006 ,C555_=_C558 ,C555_=_C559 ,C555_=_C560 ,\nC555_=_C572 ,C555_=_C574 ,C555_=_C576 ,C555_=_C617 ,C555_=_C648 ,C555_=_C677 ,\nC555_=_C734 ,C555_=_C788 ,C555_=_C839 ,C555_=_C887 ,C555_=_C932 ,C555_=_C1012 ,\nC555_=_C1036 ,C555_=_C1039 ,C555_=_C1040 ,C555_=_C1041 ,C555_=_C1042 ,C555_=_C1043 ,\nC558_=_C559 ,C558_=_C560 ,C558_=_C572 ,C558_=_C574 ,C558_=_C576 ,C558_=_C588 ,\nC558_=_C620 ,C558_=_C650 ,C558_=_C680 ,C558_=_C709 ,C558_=_C737 ,C558_=_C765 ,\nC558_=_C791 ,C558_=_C817 ,C558_=_C842 ,C558_=_C867 ,C558_=_C890 ,C558_=_C914 ,\nC558_=_C935 ,C558_=_C959 ,C558_=_C1016 ,C558_=_C1051 ,C558_=_C1071 ,C558_=_C1084 ,\nC558_=_C1086 ,C558_=_C1087 ,C558_=_C1088 ,C558_=_C1089 ,C558_=_C1090 ,C558_=_C1091 ,\nC558_=_C1092 ,C558_=_C1093 ,C558_=_C1094 ,C558_=_C1095 ,C558_=_C1096 ,C558_=_C1098 ,\nC558_=_C1100 ,C558_=_C1102 ,C559_=_C560 ,C559_=_C572 ,C559_=_C574 ,C559_=_C576 ,\nC559_=_C621 ,C559_=_C681 ,C559_=_C738 ,C559_=_C792 ,C559_=_C843 ,C559_=_C891 ,\nC559_=_C936 ,C559_=_C1017 ,C559_=_C1052 ,C559_=_C1104 ,C559_=_C1105 ,C559_=_C1106 ,\nC559_=_C1107 ,C559_=_C1108 ,C560_=_C572 ,C560_=_C574 ,C560_=_C576 ,C560_=_C589 ,\nC560_=_C622 ,C560_=_C651 ,C560_=_C682 ,C560_=_C710 ,C560_=_C739 ,C560_=_C766 ,\nC560_=_C793 ,C560_=_C818 ,C560_=_C844 ,C560_=_C868 ,C560_=_C892 ,C560_=_C915 ,\nC560_=_C937 ,C560_=_C960 ,C560_=_C1018 ,C560_=_C1053 ,C560_=_C1072 ,C560_=_C1114 ,\nC560_=_C1115 ,C560_=_C1116 ,C560_=_C1117 ,C560_=_C1118 ,C560_=_C1119 ,C560_=_C1120 ,\nC560_=_C1121 ,C560_=_C1122 ,C560_=_C1123 ,C560_=_C1124 ,C560_=_C1125 ,C560_=_C1127 ,\nC560_=_C1129 ,C560_=_C1131 ,C572_=_C574 ,C572_=_C576 ,C572_=_C595 ,C572_=_C634 ,\nC572_=_C657 ,C572_=_C694 ,C572_=_C716 ,C572_=_C751 ,C572_=_C772 ,C572_=_C805 ,\nC572_=_C825 ,C572_=_C856 ,C572_=_C875 ,C572_=_C904 ,C572_=_C921 ,C572_=_C949 ,\nC572_=_C966 ,C572_=_C1030 ,C572_=_C1065 ,C572_=_C1078 ,C572_=_C1138 ,C572_=_C1153 ,\nC572_=_C1163 ,C572_=_C1176 ,C572_=_C1185 ,C572_=_C1196 ,C572_=_C1204 ,C572_=_C1213 ,\nC572_=_C1220 ,C572_=_C1228 ,C572_=_C1234 ,C572_=_C1240 ,C572_=_C1241 ,C572_=_C1243 ,\nC572_=_C1245 ,C574_=_C576 ,C574_=_C596 ,C574_=_C636 ,C574_=_C658 ,C574_=_C696 ,\nC574_=_C717 ,C574_=_C753 ,C574_=_C773 ,C574_=_C807 ,C574_=_C826 ,C574_=_C858 ,\nC574_=_C876 ,C574_=_C906 ,C574_=_C922 ,C574_=_C951 ,C574_=_C967 ,C574_=_C1032 ,\nC574_=_C1067 ,C574_=_C1079 ,C574_=_C1139 ,C574_=_C1155 ,C574_=_C1164 ,C574_=_C1178 ,\nC574_=_C1186 ,C574_=_C1198 ,C574_=_C1205 ,C574_=_C1215 ,C574_=_C1221 ,C574_=_C1230 ,\nC574_=_C1236 ,C574_=_C1246 ,C574_=_C1251 ,C574_=_C1252 ,C574_=_C1254 ,C576_=_C597 ,\nC576_=_C638 ,C576_=_C659 ,C576_=_C698 ,C576_=_C718 ,C576_=_C755 ,C576_=_C774 ,\nC576_=_C809 ,C576_=_C827 ,C576_=_C860 ,C576_=_C877 ,C576_=_C908 ,C576_=_C923 ,\nC576_=_C953 ,C576_=_C968 ,C576_=_C1034 ,C576_=_C1069 ,C576_=_C1080 ,C576_=_C1140 ,\nC576_=_C1157 ,C576_=_C1165 ,C576_=_C1180 ,C576_=_C1187 ,C576_=_C1200 ,C576_=_C1206 ,\nC576_=_C1217 ,C576_=_C1222 ,C576_=_C1232 ,C576_=_C1237 ,C576_=_C1248 ,C576_=_C1255 ,\nC576_=_C1258 ,C576_=_C1259 ,C585_=_C588 ,C585_=_C589 ,C585_=_C595 ,C585_=_C596 ,\nC585_=_C597 ,C585_=_C614 ,C585_=_C646 ,C585_=_C674 ,C585_=_C705 ,C585_=_C731 ,\nC585_=_C761 ,C585_=_C785 ,C585_=_C814 ,C585_=_C836 ,C585_=_C864 ,C585_=_C884 ,\nC585_=_C911 ,C585_=_C929 ,C585_=_C955 ,C585_=_C972 ,C585_=_C973 ,C585_=_C975 ,\nC585_=_C976 ,C585_=_C980 ,C585_=_C981 ,C585_=_C982 ,C585_=_C983 ,C585_=_C984 ,\nC585_=_C985 ,C585_=_C986 ,C585_=_C987 ,C585_=_C988 ,C585_=_C989 ,C585_=_C990 ,\nC585_=_C992 ,C585_=_C994 ,C585_=_C996 ,C588_=_C589 ,C588_=_C595 ,C588_=_C596 ,\nC588_=_C597 ,C588_=_C620 ,C588_=_C650 ,C588_=_C680 ,C588_=_C709 ,C588_=_C737 ,\nC588_=_C765 ,C588_=_C791 ,C588_=_C817 ,C588_=_C842 ,C588_=_C867 ,C588_=_C890 ,\nC588_=_C914 ,C588_=_C935 ,C588_=_C959 ,C588_=_C1016 ,C588_=_C1051 ,C588_=_C1071 ,\nC588_=_C1084 ,C588_=_C1086 ,C588_=_C1087 ,C588_=_C1088 ,C588_=_C1089 ,C588_=_C1090 ,\nC588_=_C1091 ,C588_=_C1092 ,C588_=_C1093 ,C588_=_C1094 ,C588_=_C1095 ,C588_=_C1096 ,\nC588_=_C1098 ,C588_=_C1100 ,C588_=_C1102 ,C589_=_C595 ,C589_=_C596 ,C589_=_C597 ,\nC589_=_C622 ,C589_=_C651 ,C589_=_C682 ,C589_=_C710 ,C589_=_C739 ,C589_=_C766 ,\nC589_=_C793 ,C589_=_C818 ,C589_=_C844 ,C589_=_C868 ,C589_=_C892 ,C589_=_C915 ,\nC589_=_C937 ,C589_=_C960 ,C589_=_C1018 ,C589_=_C1053 ,C589_=_C1072 ,C589_=_C1114 ,\nC589_=_C1115 ,C589_=_C1116 ,C589_=_C1117 ,C589_=_C1118 ,C589_=_C1119 ,C589_=_C1120 ,\nC589_=_C1121 ,C589_=_C1122 ,C589_=_C1123 ,C589_=_C1124 ,C589_=_C1125 ,C589_=_C1127 ,\nC589_=_C1129 ,C589_=_C1131 ,C595_=_C596 ,C595_=_C597 ,C595_=_C634 ,C595_=_C657 ,\nC595_=_C694 ,C595_=_C716 ,C595_=_C751 ,C595_=_C772 ,C595_=_C805 ,C595_=_C825 ,\nC595_=_C856 ,C595_=_C875 ,C595_=_C904 ,C595_=_C921 ,C595_=_C949 ,C595_=_C966 ,\nC595_=_C1030 ,C595_=_C1065 ,C595_=_C1078 ,C595_=_C1138 ,C595_=_C1153 ,C595_=_C1163 ,\nC595_=_C1176 ,C595_=_C1185 ,C595_=_C1196 ,C595_=_C1204 ,C595_=_C1213 ,C595_=_C1220 ,\nC595_=_C1228 ,C595_=_C1234 ,C595_=_C1240 ,C595_=_C1241 ,C595_=_C1243 ,C595_=_C1245 ,\nC596_=_C597 ,C596_=_C636 ,C596_=_C658 ,C596_=_C696 ,C596_=_C717 ,C596_=_C753 ,\nC596_=_C773 ,C596_=_C807 ,C596_=_C826 ,C596_=_C858 ,C596_=_C876 ,C596_=_C906 ,\nC596_=_C922 ,C596_=_C951 ,C596_=_C967 ,C596_=_C1032 ,C596_=_C1067 ,C596_=_C1079 ,\nC596_=_C1139 ,C596_=_C1155 ,C596_=_C1164 ,C596_=_C1178 ,C596_=_C1186 ,C596_=_C1198 ,\nC596_=_C1205 ,C596_=_C1215 ,C596_=_C1221 ,C596_=_C1230 ,C596_=_C1236 ,C596_=_C1246 ,\nC596_=_C1251 ,C596_=_C1252 ,C596_=_C1254 ,C597_=_C638 ,C597_=_C659 ,C597_=_C698 ,\nC597_=_C718 ,C597_=_C755 ,C597_=_C774 ,C597_=_C809 ,C597_=_C827 ,C597_=_C860 ,\nC597_=_C877 ,C597_=_C908 ,C597_=_C923 ,C597_=_C953 ,C597_=_C968 ,C597_=_C1034 ,\nC597_=_C1069 ,C597_=_C1080 ,C597_=_C1140 ,C597_=_C1157 ,C597_=_C1165 ,C597_=_C1180 ,\nC597_=_C1187 ,C597_=_C1200 ,C597_=_C1206 ,C597_=_C1217 ,C597_=_C1222 ,C597_=_C1232 ,\nC597_=_C1237 ,C597_=_C1248 ,C597_=_C1255 ,C597_=_C1258 ,C597_=_C1259 ,C614_=_C615 ,\nC614_=_C617 ,C614_=_C620 ,C614_=_C621 ,C614_=_C622 ,C614_=_C634 ,C614_=_C636 ,\nC614_=_C638 ,C614_=_C646 ,C614_=_C674 ,C614_=_C705 ,C614_=_C731 ,C614_=_C761 ,\nC614_=_C785 ,C614_=_C814 ,C614_=_C836 ,C614_=_C864 ,C614_=_C884 ,C614_=_C911 ,\nC614_=_C929 ,C614_=_C955 ,C614_=_C972 ,C614_=_C973 ,C614_=_C975 ,C614_=_C976 ,\nC614_=_C980 ,C614_=_C981 ,C614_=_C982 ,C614_=_C983 ,C614_=_C984 ,C614_=_C985 ,\nC614_=_C986 ,C614_=_C987 ,C614_=_C988 ,C614_=_C989 ,C614_=_C990 ,C614_=_C992 ,\nC614_=_C994 ,C614_=_C996 ,C615_=_C617 ,C615_=_C620 ,C615_=_C621 ,C615_=_C622 ,\nC615_=_C634 ,C615_=_C636 ,C615_=_C638 ,C615_=_C675 ,C615_=_C706 ,C615_=_C732 ,\nC615_=_C786 ,C615_=_C837 ,C615_=_C885 ,C615_=_C930 ,C615_=_C997 ,C615_=_C998 ,\nC615_=_C1002 ,C615_=_C1003 ,C615_=_C1004 ,C615_=_C1005 ,C615_=_C1006 ,C617_=_C620 ,\nC617_=_C621 ,C617_=_C622 ,C617_=_C634 ,C617_=_C636 ,C617_=_C638 ,C617_=_C648 ,\nC617_=_C677 ,C617_=_C734 ,C617_=_C788 ,C617_=_C839 ,C617_=_C887 ,C617_=_C932 ,\nC617_=_C1012 ,C617_=_C1036 ,C617_=_C1039 ,C617_=_C1040 ,C617_=_C1041 ,C617_=_C1042 ,\nC617_=_C1043 ,C620_=_C621 ,C620_=_C622 ,C620_=_C634 ,C620_=_C636 ,C620_=_C638 ,\nC620_=_C650 ,C620_=_C680 ,C620_=_C709 ,C620_=_C737 ,C620_=_C765 ,C620_=_C791 ,\nC620_=_C817 ,C620_=_C842 ,C620_=_C867 ,C620_=_C890 ,C620_=_C914</w:t>
      </w:r>
    </w:p>
    <w:p>
      <w:pPr>
        <w:pStyle w:val="PreformattedText"/>
        <w:bidi w:val="0"/>
        <w:spacing w:before="0" w:after="0"/>
        <w:jc w:val="left"/>
        <w:rPr/>
      </w:pPr>
      <w:r>
        <w:rPr/>
        <w:t xml:space="preserve"> </w:t>
      </w:r>
      <w:r>
        <w:rPr/>
        <w:t>,C620_=_C935 ,\nC620_=_C959 ,C620_=_C1016 ,C620_=_C1051 ,C620_=_C1071 ,C620_=_C1084 ,C620_=_C1086 ,\nC620_=_C1087 ,C620_=_C1088 ,C620_=_C1089 ,C620_=_C1090 ,C620_=_C1091 ,C620_=_C1092 ,\nC620_=_C1093 ,C620_=_C1094 ,C620_=_C1095 ,C620_=_C1096 ,C620_=_C1098 ,C620_=_C1100 ,\nC620_=_C1102 ,C621_=_C622 ,C621_=_C634 ,C621_=_C636 ,C621_=_C638 ,C621_=_C681 ,\nC621_=_C738 ,C621_=_C792 ,C621_=_C843 ,C621_=_C891 ,C621_=_C936 ,C621_=_C1017 ,\nC621_=_C1052 ,C621_=_C1104 ,C621_=_C1105 ,C621_=_C1106 ,C621_=_C1107 ,C621_=_C1108 ,\nC622_=_C634 ,C622_=_C636 ,C622_=_C638 ,C622_=_C651 ,C622_=_C682 ,C622_=_C710 ,\nC622_=_C739 ,C622_=_C766 ,C622_=_C793 ,C622_=_C818 ,C622_=_C844 ,C622_=_C868 ,\nC622_=_C892 ,C622_=_C915 ,C622_=_C937 ,C622_=_C960 ,C622_=_C1018 ,C622_=_C1053 ,\nC622_=_C1072 ,C622_=_C1114 ,C622_=_C1115 ,C622_=_C1116 ,C622_=_C1117 ,C622_=_C1118 ,\nC622_=_C1119 ,C622_=_C1120 ,C622_=_C1121 ,C622_=_C1122 ,C622_=_C1123 ,C622_=_C1124 ,\nC622_=_C1125 ,C622_=_C1127 ,C622_=_C1129 ,C622_=_C1131 ,C634_=_C636 ,C634_=_C638 ,\nC634_=_C657 ,C634_=_C694 ,C634_=_C716 ,C634_=_C751 ,C634_=_C772 ,C634_=_C805 ,\nC634_=_C825 ,C634_=_C856 ,C634_=_C875 ,C634_=_C904 ,C634_=_C921 ,C634_=_C949 ,\nC634_=_C966 ,C634_=_C1030 ,C634_=_C1065 ,C634_=_C1078 ,C634_=_C1138 ,C634_=_C1153 ,\nC634_=_C1163 ,C634_=_C1176 ,C634_=_C1185 ,C634_=_C1196 ,C634_=_C1204 ,C634_=_C1213 ,\nC634_=_C1220 ,C634_=_C1228 ,C634_=_C1234 ,C634_=_C1240 ,C634_=_C1241 ,C634_=_C1243 ,\nC634_=_C1245 ,C636_=_C638 ,C636_=_C658 ,C636_=_C696 ,C636_=_C717 ,C636_=_C753 ,\nC636_=_C773 ,C636_=_C807 ,C636_=_C826 ,C636_=_C858 ,C636_=_C876 ,C636_=_C906 ,\nC636_=_C922 ,C636_=_C951 ,C636_=_C967 ,C636_=_C1032 ,C636_=_C1067 ,C636_=_C1079 ,\nC636_=_C1139 ,C636_=_C1155 ,C636_=_C1164 ,C636_=_C1178 ,C636_=_C1186 ,C636_=_C1198 ,\nC636_=_C1205 ,C636_=_C1215 ,C636_=_C1221 ,C636_=_C1230 ,C636_=_C1236 ,C636_=_C1246 ,\nC636_=_C1251 ,C636_=_C1252 ,C636_=_C1254 ,C638_=_C659 ,C638_=_C698 ,C638_=_C718 ,\nC638_=_C755 ,C638_=_C774 ,C638_=_C809 ,C638_=_C827 ,C638_=_C860 ,C638_=_C877 ,\nC638_=_C908 ,C638_=_C923 ,C638_=_C953 ,C638_=_C968 ,C638_=_C1034 ,C638_=_C1069 ,\nC638_=_C1080 ,C638_=_C1140 ,C638_=_C1157 ,C638_=_C1165 ,C638_=_C1180 ,C638_=_C1187 ,\nC638_=_C1200 ,C638_=_C1206 ,C638_=_C1217 ,C638_=_C1222 ,C638_=_C1232 ,C638_=_C1237 ,\nC638_=_C1248 ,C638_=_C1255 ,C638_=_C1258 ,C638_=_C1259 ,C646_=_C648 ,C646_=_C650 ,\nC646_=_C651 ,C646_=_C657 ,C646_=_C658 ,C646_=_C659 ,C646_=_C674 ,C646_=_C705 ,\nC646_=_C731 ,C646_=_C761 ,C646_=_C785 ,C646_=_C814 ,C646_=_C836 ,C646_=_C864 ,\nC646_=_C884 ,C646_=_C911 ,C646_=_C929 ,C646_=_C955 ,C646_=_C972 ,C646_=_C973 ,\nC646_=_C975 ,C646_=_C976 ,C646_=_C980 ,C646_=_C981 ,C646_=_C982 ,C646_=_C983 ,\nC646_=_C984 ,C646_=_C985 ,C646_=_C986 ,C646_=_C987 ,C646_=_C988 ,C646_=_C989 ,\nC646_=_C990 ,C646_=_C992 ,C646_=_C994 ,C646_=_C996 ,C648_=_C650 ,C648_=_C651 ,\nC648_=_C657 ,C648_=_C658 ,C648_=_C659 ,C648_=_C677 ,C648_=_C734 ,C648_=_C788 ,\nC648_=_C839 ,C648_=_C887 ,C648_=_C932 ,C648_=_C1012 ,C648_=_C1036 ,C648_=_C1039 ,\nC648_=_C1040 ,C648_=_C1041 ,C648_=_C1042 ,C648_=_C1043 ,C650_=_C651 ,C650_=_C657 ,\nC650_=_C658 ,C650_=_C659 ,C650_=_C680 ,C650_=_C709 ,C650_=_C737 ,C650_=_C765 ,\nC650_=_C791 ,C650_=_C817 ,C650_=_C842 ,C650_=_C867 ,C650_=_C890 ,C650_=_C914 ,\nC650_=_C935 ,C650_=_C959 ,C650_=_C1016 ,C650_=_C1051 ,C650_=_C1071 ,C650_=_C1084 ,\nC650_=_C1086 ,C650_=_C1087 ,C650_=_C1088 ,C650_=_C1089 ,C650_=_C1090 ,C650_=_C1091 ,\nC650_=_C1092 ,C650_=_C1093 ,C650_=_C1094 ,C650_=_C1095 ,C650_=_C1096 ,C650_=_C1098 ,\nC650_=_C1100 ,C650_=_C1102 ,C651_=_C657 ,C651_=_C658 ,C651_=_C659 ,C651_=_C682 ,\nC651_=_C710 ,C651_=_C739 ,C651_=_C766 ,C651_=_C793 ,C651_=_C818 ,C651_=_C844 ,\nC651_=_C868 ,C651_=_C892 ,C651_=_C915 ,C651_=_C937 ,C651_=_C960 ,C651_=_C1018 ,\nC651_=_C1053 ,C651_=_C1072 ,C651_=_C1114 ,C651_=_C1115 ,C651_=_C1116 ,C651_=_C1117 ,\nC651_=_C1118 ,C651_=_C1119 ,C651_=_C1120 ,C651_=_C1121 ,C651_=_C1122 ,C651_=_C1123 ,\nC651_=_C1124 ,C651_=_C1125 ,C651_=_C1127 ,C651_=_C1129 ,C651_=_C1131 ,C657_=_C658 ,\nC657_=_C659 ,C657_=_C694 ,C657_=_C716 ,C657_=_C751 ,C657_=_C772 ,C657_=_C805 ,\nC657_=_C825 ,C657_=_C856 ,C657_=_C875 ,C657_=_C904 ,C657_=_C921 ,C657_=_C949 ,\nC657_=_C966 ,C657_=_C1030 ,C657_=_C1065 ,C657_=_C1078 ,C657_=_C1138 ,C657_=_C1153 ,\nC657_=_C1163 ,C657_=_C1176 ,C657_=_C1185 ,C657_=_C1196 ,C657_=_C1204 ,C657_=_C1213 ,\nC657_=_C1220 ,C657_=_C1228 ,C657_=_C1234 ,C657_=_C1240 ,C657_=_C1241 ,C657_=_C1243 ,\nC657_=_C1245 ,C658_=_C659 ,C658_=_C696 ,C658_=_C717 ,C658_=_C753 ,C658_=_C773 ,\nC658_=_C807 ,C658_=_C826 ,C658_=_C858 ,C658_=_C876 ,C658_=_C906 ,C658_=_C922 ,\nC658_=_C951 ,C658_=_C967 ,C658_=_C1032 ,C658_=_C1067 ,C658_=_C1079 ,C658_=_C1139 ,\nC658_=_C1155 ,C658_=_C1164 ,C658_=_C1178 ,C658_=_C1186 ,C658_=_C1198 ,C658_=_C1205 ,\nC658_=_C1215 ,C658_=_C1221 ,C658_=_C1230 ,C658_=_C1236 ,C658_=_C1246 ,C658_=_C1251 ,\nC658_=_C1252 ,C658_=_C1254 ,C659_=_C698 ,C659_=_C718 ,C659_=_C755 ,C659_=_C774 ,\nC659_=_C809 ,C659_=_C827 ,C659_=_C860 ,C659_=_C877 ,C659_=_C908 ,C659_=_C923 ,\nC659_=_C953 ,C659_=_C968 ,C659_=_C1034 ,C659_=_C1069 ,C659_=_C1080 ,C659_=_C1140 ,\nC659_=_C1157 ,C659_=_C1165 ,C659_=_C1180 ,C659_=_C1187 ,C659_=_C1200 ,C659_=_C1206 ,\nC659_=_C1217 ,C659_=_C1222 ,C659_=_C1232 ,C659_=_C1237 ,C659_=_C1248 ,C659_=_C1255 ,\nC659_=_C1258 ,C659_=_C1259 ,C674_=_C675 ,C674_=_C677 ,C674_=_C680 ,C674_=_C681 ,\nC674_=_C682 ,C674_=_C694 ,C674_=_C696 ,C674_=_C698 ,C674_=_C705 ,C674_=_C731 ,\nC674_=_C761 ,C674_=_C785 ,C674_=_C814 ,C674_=_C836 ,C674_=_C864 ,C674_=_C884 ,\nC674_=_C911 ,C674_=_C929 ,C674_=_C955 ,C674_=_C972 ,C674_=_C973 ,C674_=_C975 ,\nC674_=_C976 ,C674_=_C980 ,C674_=_C981 ,C674_=_C982 ,C674_=_C983 ,C674_=_C984 ,\nC674_=_C985 ,C674_=_C986 ,C674_=_C987 ,C674_=_C988 ,C674_=_C989 ,C674_=_C990 ,\nC674_=_C992 ,C674_=_C994 ,C674_=_C996 ,C675_=_C677 ,C675_=_C680 ,C675_=_C681 ,\nC675_=_C682 ,C675_=_C694 ,C675_=_C696 ,C675_=_C698 ,C675_=_C706 ,C675_=_C732 ,\nC675_=_C786 ,C675_=_C837 ,C675_=_C885 ,C675_=_C930 ,C675_=_C997 ,C675_=_C998 ,\nC675_=_C1002 ,C675_=_C1003 ,C675_=_C1004 ,C675_=_C1005 ,C675_=_C1006 ,C677_=_C680 ,\nC677_=_C681 ,C677_=_C682 ,C677_=_C694 ,C677_=_C696 ,C677_=_C698 ,C677_=_C734 ,\nC677_=_C788 ,C677_=_C839 ,C677_=_C887 ,C677_=_C932 ,C677_=_C1012 ,C677_=_C1036 ,\nC677_=_C1039 ,C677_=_C1040 ,C677_=_C1041 ,C677_=_C1042 ,C677_=_C1043 ,C680_=_C681 ,\nC680_=_C682 ,C680_=_C694 ,C680_=_C696 ,C680_=_C698 ,C680_=_C709 ,C680_=_C737 ,\nC680_=_C765 ,C680_=_C791 ,C680_=_C817 ,C680_=_C842 ,C680_=_C867 ,C680_=_C890 ,\nC680_=_C914 ,C680_=_C935 ,C680_=_C959 ,C680_=_C1016 ,C680_=_C1051 ,C680_=_C1071 ,\nC680_=_C1084 ,C680_=_C1086 ,C680_=_C1087 ,C680_=_C1088 ,C680_=_C1089 ,C680_=_C1090 ,\nC680_=_C1091 ,C680_=_C1092 ,C680_=_C1093 ,C680_=_C1094 ,C680_=_C1095 ,C680_=_C1096 ,\nC680_=_C1098 ,C680_=_C1100 ,C680_=_C1102 ,C681_=_C682 ,C681_=_C694 ,C681_=_C696 ,\nC681_=_C698 ,C681_=_C738 ,C681_=_C792 ,C681_=_C843 ,C681_=_C891 ,C681_=_C936 ,\nC681_=_C1017 ,C681_=_C1052 ,C681_=_C1104 ,C681_=_C1105 ,C681_=_C1106 ,C681_=_C1107 ,\nC681_=_C1108 ,C682_=_C694 ,C682_=_C696 ,C682_=_C698 ,C682_=_C710 ,C682_=_C739 ,\nC682_=_C766 ,C682_=_C793 ,C682_=_C818 ,C682_=_C844 ,C682_=_C868 ,C682_=_C892 ,\nC682_=_C915 ,C682_=_C937 ,C682_=_C960 ,C682_=_C1018 ,C682_=_C1053 ,C682_=_C1072 ,\nC682_=_C1114 ,C682_=_C1115 ,C682_=_C1116 ,C682_=_C1117 ,C682_=_C1118 ,C682_=_C1119 ,\nC682_=_C1120 ,C682_=_C1121 ,C682_=_C1122 ,C682_=_C1123 ,C682_=_C1124 ,C682_=_C1125 ,\nC682_=_C1127 ,C682_=_C1129 ,C682_=_C1131 ,C694_=_C696 ,C694_=_C698 ,C694_=_C716 ,\nC694_=_C751 ,C694_=_C772 ,C694_=_C805 ,C694_=_C825 ,C694_=_C856 ,C694_=_C875 ,\nC694_=_C904 ,C694_=_C921 ,C694_=_C949 ,C694_=_C966 ,C694_=_C1030 ,C694_=_C1065 ,\nC694_=_C1078 ,C694_=_C1138 ,C694_=_C1153 ,C694_=_C1163 ,C694_=_C1176 ,C694_=_C1185 ,\nC694_=_C1196 ,C694_=_C1204 ,C694_=_C1213 ,C694_=_C1220 ,C694_=_C1228 ,C694_=_C1234 ,\nC694_=_C1240 ,C694_=_C1241 ,C694_=_C1243 ,C694_=_C1245 ,C696_=_C698 ,C696_=_C717 ,\nC696_=_C753 ,C696_=_C773 ,C696_=_C807 ,C696_=_C826 ,C696_=_C858 ,C696_=_C876 ,\nC696_=_C906 ,C696_=_C922 ,C696_=_C951 ,C696_=_C967 ,C696_=_C1032 ,C696_=_C1067 ,\nC696_=_C1079 ,C696_=_C1139 ,C696_=_C1155 ,C696_=_C1164 ,C696_=_C1178 ,C696_=_C1186 ,\nC696_=_C1198 ,C696_=_C1205 ,C696_=_C1215 ,C696_=_C1221 ,C696_=_C1230 ,C696_=_C1236 ,\nC696_=_C1246 ,C696_=_C1251 ,C696_=_C1252 ,C696_=_C1254 ,C698_=_C718 ,C698_=_C755 ,\nC698_=_C774 ,C698_=_C809 ,C698_=_C827 ,C698_=_C860 ,C698_=_C877 ,C698_=_C908 ,\nC698_=_C923 ,C698_=_C953 ,C698_=_C968 ,C698_=_C1034 ,C698_=_C1069 ,C698_=_C1080 ,\nC698_=_C1140 ,C698_=_C1157 ,C698_=_C1165 ,C698_=_C1180 ,C698_=_C1187 ,C698_=_C1200 ,\nC698_=_C1206 ,C698_=_C1217 ,C698_=_C1222 ,C698_=_C1232 ,C698_=_C1237 ,C698_=_C1248 ,\nC698_=_C1255 ,C698_=_C1258 ,C698_=_C1259 ,C705_=_C706 ,C705_=_C709 ,C705_=_C710 ,\nC705_=_C716 ,C705_=_C717 ,C705_=_C718 ,C705_=_C731 ,C705_=_C761 ,C705_=_C785 ,\nC705_=_C814 ,C705_=_C836 ,C705_=_C864 ,C705_=_C884 ,C705_=_C911 ,C705_=_C929 ,\nC705_=_C955 ,C705_=_C972 ,C705_=_C973 ,C705_=_C975 ,C705_=_C976 ,C705_=_C980 ,\nC705_=_C981 ,C705_=_C982 ,C705_=_C983 ,C705_=_C984 ,C705_=_C985 ,C705_=_C986 ,\nC705_=_C987 ,C705_=_C988 ,C705_=_C989 ,C705_=_C990 ,C705_=_C992 ,C705_=_C994 ,\nC705_=_C996 ,C706_=_C709 ,C706_=_C710 ,C706_=_C716 ,C706_=_C717 ,C706_=_C718 ,\nC706_=_C732 ,C706_=_C786 ,C706_=_C837 ,C706_=_C885 ,C706_=_C930 ,C706_=_C997 ,\nC706_=_C998 ,C706_=_C1002 ,C706_=_C1003 ,C706_=_C1004 ,C706_=_C1005 ,C706_=_C1006 ,\nC709_=_C710 ,C709_=_C716 ,C709_=_C717 ,C709_=_C718 ,C709_=_C737 ,C709_=_C765 ,\nC709_=_C791 ,C709_=_C817 ,C709_=_C842 ,C709_=_C867 ,C709_=_C890 ,C709_=_C914 ,\nC709_=_C935 ,C709_=_C959 ,C709_=_C1016 ,C709_=_C1051 ,C709_=_C1071 ,C709_=_C1084 ,\nC709_=_C1086 ,C709_=_C1087 ,C709_=_C1088 ,C709_=_C1089 ,C709_=_C1090 ,C709_=_C1091 ,\nC709_=_C1092 ,C709_=_C1093 ,C709_=_C1094 ,C709_=_C1095 ,C709_=_C1096 ,C709_=_C1098 ,\nC709_=_C1100 ,C709_=_C1102 ,C710_=_C716 ,C710_=_C717 ,C710_=_C718 ,C710_=_C739 ,\nC710_=_C766 ,C710_=_C793 ,C710_=_C818</w:t>
      </w:r>
    </w:p>
    <w:p>
      <w:pPr>
        <w:pStyle w:val="PreformattedText"/>
        <w:bidi w:val="0"/>
        <w:spacing w:before="0" w:after="0"/>
        <w:jc w:val="left"/>
        <w:rPr/>
      </w:pPr>
      <w:r>
        <w:rPr/>
        <w:t xml:space="preserve"> </w:t>
      </w:r>
      <w:r>
        <w:rPr/>
        <w:t>,C710_=_C844 ,C710_=_C868 ,C710_=_C892 ,\nC710_=_C915 ,C710_=_C937 ,C710_=_C960 ,C710_=_C1018 ,C710_=_C1053 ,C710_=_C1072 ,\nC710_=_C1114 ,C710_=_C1115 ,C710_=_C1116 ,C710_=_C1117 ,C710_=_C1118 ,C710_=_C1119 ,\nC710_=_C1120 ,C710_=_C1121 ,C710_=_C1122 ,C710_=_C1123 ,C710_=_C1124 ,C710_=_C1125 ,\nC710_=_C1127 ,C710_=_C1129 ,C710_=_C1131 ,C716_=_C717 ,C716_=_C718 ,C716_=_C751 ,\nC716_=_C772 ,C716_=_C805 ,C716_=_C825 ,C716_=_C856 ,C716_=_C875 ,C716_=_C904 ,\nC716_=_C921 ,C716_=_C949 ,C716_=_C966 ,C716_=_C1030 ,C716_=_C1065 ,C716_=_C1078 ,\nC716_=_C1138 ,C716_=_C1153 ,C716_=_C1163 ,C716_=_C1176 ,C716_=_C1185 ,C716_=_C1196 ,\nC716_=_C1204 ,C716_=_C1213 ,C716_=_C1220 ,C716_=_C1228 ,C716_=_C1234 ,C716_=_C1240 ,\nC716_=_C1241 ,C716_=_C1243 ,C716_=_C1245 ,C717_=_C718 ,C717_=_C753 ,C717_=_C773 ,\nC717_=_C807 ,C717_=_C826 ,C717_=_C858 ,C717_=_C876 ,C717_=_C906 ,C717_=_C922 ,\nC717_=_C951 ,C717_=_C967 ,C717_=_C1032 ,C717_=_C1067 ,C717_=_C1079 ,C717_=_C1139 ,\nC717_=_C1155 ,C717_=_C1164 ,C717_=_C1178 ,C717_=_C1186 ,C717_=_C1198 ,C717_=_C1205 ,\nC717_=_C1215 ,C717_=_C1221 ,C717_=_C1230 ,C717_=_C1236 ,C717_=_C1246 ,C717_=_C1251 ,\nC717_=_C1252 ,C717_=_C1254 ,C718_=_C755 ,C718_=_C774 ,C718_=_C809 ,C718_=_C827 ,\nC718_=_C860 ,C718_=_C877 ,C718_=_C908 ,C718_=_C923 ,C718_=_C953 ,C718_=_C968 ,\nC718_=_C1034 ,C718_=_C1069 ,C718_=_C1080 ,C718_=_C1140 ,C718_=_C1157 ,C718_=_C1165 ,\nC718_=_C1180 ,C718_=_C1187 ,C718_=_C1200 ,C718_=_C1206 ,C718_=_C1217 ,C718_=_C1222 ,\nC718_=_C1232 ,C718_=_C1237 ,C718_=_C1248 ,C718_=_C1255 ,C718_=_C1258 ,C718_=_C1259 ,\nC731_=_C732 ,C731_=_C734 ,C731_=_C737 ,C731_=_C738 ,C731_=_C739 ,C731_=_C751 ,\nC731_=_C753 ,C731_=_C755 ,C731_=_C761 ,C731_=_C785 ,C731_=_C814 ,C731_=_C836 ,\nC731_=_C864 ,C731_=_C884 ,C731_=_C911 ,C731_=_C929 ,C731_=_C955 ,C731_=_C972 ,\nC731_=_C973 ,C731_=_C975 ,C731_=_C976 ,C731_=_C980 ,C731_=_C981 ,C731_=_C982 ,\nC731_=_C983 ,C731_=_C984 ,C731_=_C985 ,C731_=_C986 ,C731_=_C987 ,C731_=_C988 ,\nC731_=_C989 ,C731_=_C990 ,C731_=_C992 ,C731_=_C994 ,C731_=_C996 ,C732_=_C734 ,\nC732_=_C737 ,C732_=_C738 ,C732_=_C739 ,C732_=_C751 ,C732_=_C753 ,C732_=_C755 ,\nC732_=_C786 ,C732_=_C837 ,C732_=_C885 ,C732_=_C930 ,C732_=_C997 ,C732_=_C998 ,\nC732_=_C1002 ,C732_=_C1003 ,C732_=_C1004 ,C732_=_C1005 ,C732_=_C1006 ,C734_=_C737 ,\nC734_=_C738 ,C734_=_C739 ,C734_=_C751 ,C734_=_C753 ,C734_=_C755 ,C734_=_C788 ,\nC734_=_C839 ,C734_=_C887 ,C734_=_C932 ,C734_=_C1012 ,C734_=_C1036 ,C734_=_C1039 ,\nC734_=_C1040 ,C734_=_C1041 ,C734_=_C1042 ,C734_=_C1043 ,C737_=_C738 ,C737_=_C739 ,\nC737_=_C751 ,C737_=_C753 ,C737_=_C755 ,C737_=_C765 ,C737_=_C791 ,C737_=_C817 ,\nC737_=_C842 ,C737_=_C867 ,C737_=_C890 ,C737_=_C914 ,C737_=_C935 ,C737_=_C959 ,\nC737_=_C1016 ,C737_=_C1051 ,C737_=_C1071 ,C737_=_C1084 ,C737_=_C1086 ,C737_=_C1087 ,\nC737_=_C1088 ,C737_=_C1089 ,C737_=_C1090 ,C737_=_C1091 ,C737_=_C1092 ,C737_=_C1093 ,\nC737_=_C1094 ,C737_=_C1095 ,C737_=_C1096 ,C737_=_C1098 ,C737_=_C1100 ,C737_=_C1102 ,\nC738_=_C739 ,C738_=_C751 ,C738_=_C753 ,C738_=_C755 ,C738_=_C792 ,C738_=_C843 ,\nC738_=_C891 ,C738_=_C936 ,C738_=_C1017 ,C738_=_C1052 ,C738_=_C1104 ,C738_=_C1105 ,\nC738_=_C1106 ,C738_=_C1107 ,C738_=_C1108 ,C739_=_C751 ,C739_=_C753 ,C739_=_C755 ,\nC739_=_C766 ,C739_=_C793 ,C739_=_C818 ,C739_=_C844 ,C739_=_C868 ,C739_=_C892 ,\nC739_=_C915 ,C739_=_C937 ,C739_=_C960 ,C739_=_C1018 ,C739_=_C1053 ,C739_=_C1072 ,\nC739_=_C1114 ,C739_=_C1115 ,C739_=_C1116 ,C739_=_C1117 ,C739_=_C1118 ,C739_=_C1119 ,\nC739_=_C1120 ,C739_=_C1121 ,C739_=_C1122 ,C739_=_C1123 ,C739_=_C1124 ,C739_=_C1125 ,\nC739_=_C1127 ,C739_=_C1129 ,C739_=_C1131 ,C751_=_C753 ,C751_=_C755 ,C751_=_C772 ,\nC751_=_C805 ,C751_=_C825 ,C751_=_C856 ,C751_=_C875 ,C751_=_C904 ,C751_=_C921 ,\nC751_=_C949 ,C751_=_C966 ,C751_=_C1030 ,C751_=_C1065 ,C751_=_C1078 ,C751_=_C1138 ,\nC751_=_C1153 ,C751_=_C1163 ,C751_=_C1176 ,C751_=_C1185 ,C751_=_C1196 ,C751_=_C1204 ,\nC751_=_C1213 ,C751_=_C1220 ,C751_=_C1228 ,C751_=_C1234 ,C751_=_C1240 ,C751_=_C1241 ,\nC751_=_C1243 ,C751_=_C1245 ,C753_=_C755 ,C753_=_C773 ,C753_=_C807 ,C753_=_C826 ,\nC753_=_C858 ,C753_=_C876 ,C753_=_C906 ,C753_=_C922 ,C753_=_C951 ,C753_=_C967 ,\nC753_=_C1032 ,C753_=_C1067 ,C753_=_C1079 ,C753_=_C1139 ,C753_=_C1155 ,C753_=_C1164 ,\nC753_=_C1178 ,C753_=_C1186 ,C753_=_C1198 ,C753_=_C1205 ,C753_=_C1215 ,C753_=_C1221 ,\nC753_=_C1230 ,C753_=_C1236 ,C753_=_C1246 ,C753_=_C1251 ,C753_=_C1252 ,C753_=_C1254 ,\nC755_=_C774 ,C755_=_C809 ,C755_=_C827 ,C755_=_C860 ,C755_=_C877 ,C755_=_C908 ,\nC755_=_C923 ,C755_=_C953 ,C755_=_C968 ,C755_=_C1034 ,C755_=_C1069 ,C755_=_C1080 ,\nC755_=_C1140 ,C755_=_C1157 ,C755_=_C1165 ,C755_=_C1180 ,C755_=_C1187 ,C755_=_C1200 ,\nC755_=_C1206 ,C755_=_C1217 ,C755_=_C1222 ,C755_=_C1232 ,C755_=_C1237 ,C755_=_C1248 ,\nC755_=_C1255 ,C755_=_C1258 ,C755_=_C1259 ,C761_=_C765 ,C761_=_C766 ,C761_=_C772 ,\nC761_=_C773 ,C761_=_C774 ,C761_=_C785 ,C761_=_C814 ,C761_=_C836 ,C761_=_C864 ,\nC761_=_C884 ,C761_=_C911 ,C761_=_C929 ,C761_=_C955 ,C761_=_C972 ,C761_=_C973 ,\nC761_=_C975 ,C761_=_C976 ,C761_=_C980 ,C761_=_C981 ,C761_=_C982 ,C761_=_C983 ,\nC761_=_C984 ,C761_=_C985 ,C761_=_C986 ,C761_=_C987 ,C761_=_C988 ,C761_=_C989 ,\nC761_=_C990 ,C761_=_C992 ,C761_=_C994 ,C761_=_C996 ,C765_=_C766 ,C765_=_C772 ,\nC765_=_C773 ,C765_=_C774 ,C765_=_C791 ,C765_=_C817 ,C765_=_C842 ,C765_=_C867 ,\nC765_=_C890 ,C765_=_C914 ,C765_=_C935 ,C765_=_C959 ,C765_=_C1016 ,C765_=_C1051 ,\nC765_=_C1071 ,C765_=_C1084 ,C765_=_C1086 ,C765_=_C1087 ,C765_=_C1088 ,C765_=_C1089 ,\nC765_=_C1090 ,C765_=_C1091 ,C765_=_C1092 ,C765_=_C1093 ,C765_=_C1094 ,C765_=_C1095 ,\nC765_=_C1096 ,C765_=_C1098 ,C765_=_C1100 ,C765_=_C1102 ,C766_=_C772 ,C766_=_C773 ,\nC766_=_C774 ,C766_=_C793 ,C766_=_C818 ,C766_=_C844 ,C766_=_C868 ,C766_=_C892 ,\nC766_=_C915 ,C766_=_C937 ,C766_=_C960 ,C766_=_C1018 ,C766_=_C1053 ,C766_=_C1072 ,\nC766_=_C1114 ,C766_=_C1115 ,C766_=_C1116 ,C766_=_C1117 ,C766_=_C1118 ,C766_=_C1119 ,\nC766_=_C1120 ,C766_=_C1121 ,C766_=_C1122 ,C766_=_C1123 ,C766_=_C1124 ,C766_=_C1125 ,\nC766_=_C1127 ,C766_=_C1129 ,C766_=_C1131 ,C772_=_C773 ,C772_=_C774 ,C772_=_C805 ,\nC772_=_C825 ,C772_=_C856 ,C772_=_C875 ,C772_=_C904 ,C772_=_C921 ,C772_=_C949 ,\nC772_=_C966 ,C772_=_C1030 ,C772_=_C1065 ,C772_=_C1078 ,C772_=_C1138 ,C772_=_C1153 ,\nC772_=_C1163 ,C772_=_C1176 ,C772_=_C1185 ,C772_=_C1196 ,C772_=_C1204 ,C772_=_C1213 ,\nC772_=_C1220 ,C772_=_C1228 ,C772_=_C1234 ,C772_=_C1240 ,C772_=_C1241 ,C772_=_C1243 ,\nC772_=_C1245 ,C773_=_C774 ,C773_=_C807 ,C773_=_C826 ,C773_=_C858 ,C773_=_C876 ,\nC773_=_C906 ,C773_=_C922 ,C773_=_C951 ,C773_=_C967 ,C773_=_C1032 ,C773_=_C1067 ,\nC773_=_C1079 ,C773_=_C1139 ,C773_=_C1155 ,C773_=_C1164 ,C773_=_C1178 ,C773_=_C1186 ,\nC773_=_C1198 ,C773_=_C1205 ,C773_=_C1215 ,C773_=_C1221 ,C773_=_C1230 ,C773_=_C1236 ,\nC773_=_C1246 ,C773_=_C1251 ,C773_=_C1252 ,C773_=_C1254 ,C774_=_C809 ,C774_=_C827 ,\nC774_=_C860 ,C774_=_C877 ,C774_=_C908 ,C774_=_C923 ,C774_=_C953 ,C774_=_C968 ,\nC774_=_C1034 ,C774_=_C1069 ,C774_=_C1080 ,C774_=_C1140 ,C774_=_C1157 ,C774_=_C1165 ,\nC774_=_C1180 ,C774_=_C1187 ,C774_=_C1200 ,C774_=_C1206 ,C774_=_C1217 ,C774_=_C1222 ,\nC774_=_C1232 ,C774_=_C1237 ,C774_=_C1248 ,C774_=_C1255 ,C774_=_C1258 ,C774_=_C1259 ,\nC785_=_C786 ,C785_=_C788 ,C785_=_C791 ,C785_=_C792 ,C785_=_C793 ,C785_=_C805 ,\nC785_=_C807 ,C785_=_C809 ,C785_=_C814 ,C785_=_C836 ,C785_=_C864 ,C785_=_C884 ,\nC785_=_C911 ,C785_=_C929 ,C785_=_C955 ,C785_=_C972 ,C785_=_C973 ,C785_=_C975 ,\nC785_=_C976 ,C785_=_C980 ,C785_=_C981 ,C785_=_C982 ,C785_=_C983 ,C785_=_C984 ,\nC785_=_C985 ,C785_=_C986 ,C785_=_C987 ,C785_=_C988 ,C785_=_C989 ,C785_=_C990 ,\nC785_=_C992 ,C785_=_C994 ,C785_=_C996 ,C786_=_C788 ,C786_=_C791 ,C786_=_C792 ,\nC786_=_C793 ,C786_=_C805 ,C786_=_C807 ,C786_=_C809 ,C786_=_C837 ,C786_=_C885 ,\nC786_=_C930 ,C786_=_C997 ,C786_=_C998 ,C786_=_C1002 ,C786_=_C1003 ,C786_=_C1004 ,\nC786_=_C1005 ,C786_=_C1006 ,C788_=_C791 ,C788_=_C792 ,C788_=_C793 ,C788_=_C805 ,\nC788_=_C807 ,C788_=_C809 ,C788_=_C839 ,C788_=_C887 ,C788_=_C932 ,C788_=_C1012 ,\nC788_=_C1036 ,C788_=_C1039 ,C788_=_C1040 ,C788_=_C1041 ,C788_=_C1042 ,C788_=_C1043 ,\nC791_=_C792 ,C791_=_C793 ,C791_=_C805 ,C791_=_C807 ,C791_=_C809 ,C791_=_C817 ,\nC791_=_C842 ,C791_=_C867 ,C791_=_C890 ,C791_=_C914 ,C791_=_C935 ,C791_=_C959 ,\nC791_=_C1016 ,C791_=_C1051 ,C791_=_C1071 ,C791_=_C1084 ,C791_=_C1086 ,C791_=_C1087 ,\nC791_=_C1088 ,C791_=_C1089 ,C791_=_C1090 ,C791_=_C1091 ,C791_=_C1092 ,C791_=_C1093 ,\nC791_=_C1094 ,C791_=_C1095 ,C791_=_C1096 ,C791_=_C1098 ,C791_=_C1100 ,C791_=_C1102 ,\nC792_=_C793 ,C792_=_C805 ,C792_=_C807 ,C792_=_C809 ,C792_=_C843 ,C792_=_C891 ,\nC792_=_C936 ,C792_=_C1017 ,C792_=_C1052 ,C792_=_C1104 ,C792_=_C1105 ,C792_=_C1106 ,\nC792_=_C1107 ,C792_=_C1108 ,C793_=_C805 ,C793_=_C807 ,C793_=_C809 ,C793_=_C818 ,\nC793_=_C844 ,C793_=_C868 ,C793_=_C892 ,C793_=_C915 ,C793_=_C937 ,C793_=_C960 ,\nC793_=_C1018 ,C793_=_C1053 ,C793_=_C1072 ,C793_=_C1114 ,C793_=_C1115 ,C793_=_C1116 ,\nC793_=_C1117 ,C793_=_C1118 ,C793_=_C1119 ,C793_=_C1120 ,C793_=_C1121 ,C793_=_C1122 ,\nC793_=_C1123 ,C793_=_C1124 ,C793_=_C1125 ,C793_=_C1127 ,C793_=_C1129 ,C793_=_C1131 ,\nC805_=_C807 ,C805_=_C809 ,C805_=_C825 ,C805_=_C856 ,C805_=_C875 ,C805_=_C904 ,\nC805_=_C921 ,C805_=_C949 ,C805_=_C966 ,C805_=_C1030 ,C805_=_C1065 ,C805_=_C1078 ,\nC805_=_C1138 ,C805_=_C1153 ,C805_=_C1163 ,C805_=_C1176 ,C805_=_C1185 ,C805_=_C1196 ,\nC805_=_C1204 ,C805_=_C1213 ,C805_=_C1220 ,C805_=_C1228 ,C805_=_C1234 ,C805_=_C1240 ,\nC805_=_C1241 ,C805_=_C1243 ,C805_=_C1245 ,C807_=_C809 ,C807_=_C826 ,C807_=_C858 ,\nC807_=_C876 ,C807_=_C906 ,C807_=_C922 ,C807_=_C951 ,C807_=_C967 ,C807_=_C1032 ,\nC807_=_C1067 ,C807_=_C1079 ,C807_=_C1139 ,C807_=_C1155 ,C807_=_C1164 ,C807_=_C1178 ,\nC807_=_C1186 ,C807_=_C1198 ,C807_=_C1205 ,C807_=_C1215 ,C807_=_C1221 ,C807_=_C1230 ,\nC807_=_C1236 ,C807_=_C1246 ,C807_=_C1251 ,C807_=_C1252 ,C807_=_C1254 ,C809_=_C827 ,\nC809_=_C860 ,C809_=_C877 ,C809_=_C908 ,C809_=_C923 ,C809_=_C953 ,C809_=_C968 ,\nC809_=_C1034 ,C809_=_C1069 ,C809_=_C1080 ,C809_=_C1140 ,C809_=_C1157</w:t>
      </w:r>
    </w:p>
    <w:p>
      <w:pPr>
        <w:pStyle w:val="PreformattedText"/>
        <w:bidi w:val="0"/>
        <w:spacing w:before="0" w:after="0"/>
        <w:jc w:val="left"/>
        <w:rPr/>
      </w:pPr>
      <w:r>
        <w:rPr/>
        <w:t xml:space="preserve"> </w:t>
      </w:r>
      <w:r>
        <w:rPr/>
        <w:t>,C809_=_C1165 ,\nC809_=_C1180 ,C809_=_C1187 ,C809_=_C1200 ,C809_=_C1206 ,C809_=_C1217 ,C809_=_C1222 ,\nC809_=_C1232 ,C809_=_C1237 ,C809_=_C1248 ,C809_=_C1255 ,C809_=_C1258 ,C809_=_C1259 ,\nC814_=_C817 ,C814_=_C818 ,C814_=_C825 ,C814_=_C826 ,C814_=_C827 ,C814_=_C836 ,\nC814_=_C864 ,C814_=_C884 ,C814_=_C911 ,C814_=_C929 ,C814_=_C955 ,C814_=_C972 ,\nC814_=_C973 ,C814_=_C975 ,C814_=_C976 ,C814_=_C980 ,C814_=_C981 ,C814_=_C982 ,\nC814_=_C983 ,C814_=_C984 ,C814_=_C985 ,C814_=_C986 ,C814_=_C987 ,C814_=_C988 ,\nC814_=_C989 ,C814_=_C990 ,C814_=_C992 ,C814_=_C994 ,C814_=_C996 ,C817_=_C818 ,\nC817_=_C825 ,C817_=_C826 ,C817_=_C827 ,C817_=_C842 ,C817_=_C867 ,C817_=_C890 ,\nC817_=_C914 ,C817_=_C935 ,C817_=_C959 ,C817_=_C1016 ,C817_=_C1051 ,C817_=_C1071 ,\nC817_=_C1084 ,C817_=_C1086 ,C817_=_C1087 ,C817_=_C1088 ,C817_=_C1089 ,C817_=_C1090 ,\nC817_=_C1091 ,C817_=_C1092 ,C817_=_C1093 ,C817_=_C1094 ,C817_=_C1095 ,C817_=_C1096 ,\nC817_=_C1098 ,C817_=_C1100 ,C817_=_C1102 ,C818_=_C825 ,C818_=_C826 ,C818_=_C827 ,\nC818_=_C844 ,C818_=_C868 ,C818_=_C892 ,C818_=_C915 ,C818_=_C937 ,C818_=_C960 ,\nC818_=_C1018 ,C818_=_C1053 ,C818_=_C1072 ,C818_=_C1114 ,C818_=_C1115 ,C818_=_C1116 ,\nC818_=_C1117 ,C818_=_C1118 ,C818_=_C1119 ,C818_=_C1120 ,C818_=_C1121 ,C818_=_C1122 ,\nC818_=_C1123 ,C818_=_C1124 ,C818_=_C1125 ,C818_=_C1127 ,C818_=_C1129 ,C818_=_C1131 ,\nC825_=_C826 ,C825_=_C827 ,C825_=_C856 ,C825_=_C875 ,C825_=_C904 ,C825_=_C921 ,\nC825_=_C949 ,C825_=_C966 ,C825_=_C1030 ,C825_=_C1065 ,C825_=_C1078 ,C825_=_C1138 ,\nC825_=_C1153 ,C825_=_C1163 ,C825_=_C1176 ,C825_=_C1185 ,C825_=_C1196 ,C825_=_C1204 ,\nC825_=_C1213 ,C825_=_C1220 ,C825_=_C1228 ,C825_=_C1234 ,C825_=_C1240 ,C825_=_C1241 ,\nC825_=_C1243 ,C825_=_C1245 ,C826_=_C827 ,C826_=_C858 ,C826_=_C876 ,C826_=_C906 ,\nC826_=_C922 ,C826_=_C951 ,C826_=_C967 ,C826_=_C1032 ,C826_=_C1067 ,C826_=_C1079 ,\nC826_=_C1139 ,C826_=_C1155 ,C826_=_C1164 ,C826_=_C1178 ,C826_=_C1186 ,C826_=_C1198 ,\nC826_=_C1205 ,C826_=_C1215 ,C826_=_C1221 ,C826_=_C1230 ,C826_=_C1236 ,C826_=_C1246 ,\nC826_=_C1251 ,C826_=_C1252 ,C826_=_C1254 ,C827_=_C860 ,C827_=_C877 ,C827_=_C908 ,\nC827_=_C923 ,C827_=_C953 ,C827_=_C968 ,C827_=_C1034 ,C827_=_C1069 ,C827_=_C1080 ,\nC827_=_C1140 ,C827_=_C1157 ,C827_=_C1165 ,C827_=_C1180 ,C827_=_C1187 ,C827_=_C1200 ,\nC827_=_C1206 ,C827_=_C1217 ,C827_=_C1222 ,C827_=_C1232 ,C827_=_C1237 ,C827_=_C1248 ,\nC827_=_C1255 ,C827_=_C1258 ,C827_=_C1259 ,C836_=_C837 ,C836_=_C839 ,C836_=_C842 ,\nC836_=_C843 ,C836_=_C844 ,C836_=_C856 ,C836_=_C858 ,C836_=_C860 ,C836_=_C864 ,\nC836_=_C884 ,C836_=_C911 ,C836_=_C929 ,C836_=_C955 ,C836_=_C972 ,C836_=_C973 ,\nC836_=_C975 ,C836_=_C976 ,C836_=_C980 ,C836_=_C981 ,C836_=_C982 ,C836_=_C983 ,\nC836_=_C984 ,C836_=_C985 ,C836_=_C986 ,C836_=_C987 ,C836_=_C988 ,C836_=_C989 ,\nC836_=_C990 ,C836_=_C992 ,C836_=_C994 ,C836_=_C996 ,C837_=_C839 ,C837_=_C842 ,\nC837_=_C843 ,C837_=_C844 ,C837_=_C856 ,C837_=_C858 ,C837_=_C860 ,C837_=_C885 ,\nC837_=_C930 ,C837_=_C997 ,C837_=_C998 ,C837_=_C1002 ,C837_=_C1003 ,C837_=_C1004 ,\nC837_=_C1005 ,C837_=_C1006 ,C839_=_C842 ,C839_=_C843 ,C839_=_C844 ,C839_=_C856 ,\nC839_=_C858 ,C839_=_C860 ,C839_=_C887 ,C839_=_C932 ,C839_=_C1012 ,C839_=_C1036 ,\nC839_=_C1039 ,C839_=_C1040 ,C839_=_C1041 ,C839_=_C1042 ,C839_=_C1043 ,C842_=_C843 ,\nC842_=_C844 ,C842_=_C856 ,C842_=_C858 ,C842_=_C860 ,C842_=_C867 ,C842_=_C890 ,\nC842_=_C914 ,C842_=_C935 ,C842_=_C959 ,C842_=_C1016 ,C842_=_C1051 ,C842_=_C1071 ,\nC842_=_C1084 ,C842_=_C1086 ,C842_=_C1087 ,C842_=_C1088 ,C842_=_C1089 ,C842_=_C1090 ,\nC842_=_C1091 ,C842_=_C1092 ,C842_=_C1093 ,C842_=_C1094 ,C842_=_C1095 ,C842_=_C1096 ,\nC842_=_C1098 ,C842_=_C1100 ,C842_=_C1102 ,C843_=_C844 ,C843_=_C856 ,C843_=_C858 ,\nC843_=_C860 ,C843_=_C891 ,C843_=_C936 ,C843_=_C1017 ,C843_=_C1052 ,C843_=_C1104 ,\nC843_=_C1105 ,C843_=_C1106 ,C843_=_C1107 ,C843_=_C1108 ,C844_=_C856 ,C844_=_C858 ,\nC844_=_C860 ,C844_=_C868 ,C844_=_C892 ,C844_=_C915 ,C844_=_C937 ,C844_=_C960 ,\nC844_=_C1018 ,C844_=_C1053 ,C844_=_C1072 ,C844_=_C1114 ,C844_=_C1115 ,C844_=_C1116 ,\nC844_=_C1117 ,C844_=_C1118 ,C844_=_C1119 ,C844_=_C1120 ,C844_=_C1121 ,C844_=_C1122 ,\nC844_=_C1123 ,C844_=_C1124 ,C844_=_C1125 ,C844_=_C1127 ,C844_=_C1129 ,C844_=_C1131 ,\nC856_=_C858 ,C856_=_C860 ,C856_=_C875 ,C856_=_C904 ,C856_=_C921 ,C856_=_C949 ,\nC856_=_C966 ,C856_=_C1030 ,C856_=_C1065 ,C856_=_C1078 ,C856_=_C1138 ,C856_=_C1153 ,\nC856_=_C1163 ,C856_=_C1176 ,C856_=_C1185 ,C856_=_C1196 ,C856_=_C1204 ,C856_=_C1213 ,\nC856_=_C1220 ,C856_=_C1228 ,C856_=_C1234 ,C856_=_C1240 ,C856_=_C1241 ,C856_=_C1243 ,\nC856_=_C1245 ,C858_=_C860 ,C858_=_C876 ,C858_=_C906 ,C858_=_C922 ,C858_=_C951 ,\nC858_=_C967 ,C858_=_C1032 ,C858_=_C1067 ,C858_=_C1079 ,C858_=_C1139 ,C858_=_C1155 ,\nC858_=_C1164 ,C858_=_C1178 ,C858_=_C1186 ,C858_=_C1198 ,C858_=_C1205 ,C858_=_C1215 ,\nC858_=_C1221 ,C858_=_C1230 ,C858_=_C1236 ,C858_=_C1246 ,C858_=_C1251 ,C858_=_C1252 ,\nC858_=_C1254 ,C860_=_C877 ,C860_=_C908 ,C860_=_C923 ,C860_=_C953 ,C860_=_C968 ,\nC860_=_C1034 ,C860_=_C1069 ,C860_=_C1080 ,C860_=_C1140 ,C860_=_C1157 ,C860_=_C1165 ,\nC860_=_C1180 ,C860_=_C1187 ,C860_=_C1200 ,C860_=_C1206 ,C860_=_C1217 ,C860_=_C1222 ,\nC860_=_C1232 ,C860_=_C1237 ,C860_=_C1248 ,C860_=_C1255 ,C860_=_C1258 ,C860_=_C1259 ,\nC864_=_C867 ,C864_=_C868 ,C864_=_C875 ,C864_=_C876 ,C864_=_C877 ,C864_=_C884 ,\nC864_=_C911 ,C864_=_C929 ,C864_=_C955 ,C864_=_C972 ,C864_=_C973 ,C864_=_C975 ,\nC864_=_C976 ,C864_=_C980 ,C864_=_C981 ,C864_=_C982 ,C864_=_C983 ,C864_=_C984 ,\nC864_=_C985 ,C864_=_C986 ,C864_=_C987 ,C864_=_C988 ,C864_=_C989 ,C864_=_C990 ,\nC864_=_C992 ,C864_=_C994 ,C864_=_C996 ,C867_=_C868 ,C867_=_C875 ,C867_=_C876 ,\nC867_=_C877 ,C867_=_C890 ,C867_=_C914 ,C867_=_C935 ,C867_=_C959 ,C867_=_C1016 ,\nC867_=_C1051 ,C867_=_C1071 ,C867_=_C1084 ,C867_=_C1086 ,C867_=_C1087 ,C867_=_C1088 ,\nC867_=_C1089 ,C867_=_C1090 ,C867_=_C1091 ,C867_=_C1092 ,C867_=_C1093 ,C867_=_C1094 ,\nC867_=_C1095 ,C867_=_C1096 ,C867_=_C1098 ,C867_=_C1100 ,C867_=_C1102 ,C868_=_C875 ,\nC868_=_C876 ,C868_=_C877 ,C868_=_C892 ,C868_=_C915 ,C868_=_C937 ,C868_=_C960 ,\nC868_=_C1018 ,C868_=_C1053 ,C868_=_C1072 ,C868_=_C1114 ,C868_=_C1115 ,C868_=_C1116 ,\nC868_=_C1117 ,C868_=_C1118 ,C868_=_C1119 ,C868_=_C1120 ,C868_=_C1121 ,C868_=_C1122 ,\nC868_=_C1123 ,C868_=_C1124 ,C868_=_C1125 ,C868_=_C1127 ,C868_=_C1129 ,C868_=_C1131 ,\nC875_=_C876 ,C875_=_C877 ,C875_=_C904 ,C875_=_C921 ,C875_=_C949 ,C875_=_C966 ,\nC875_=_C1030 ,C875_=_C1065 ,C875_=_C1078 ,C875_=_C1138 ,C875_=_C1153 ,C875_=_C1163 ,\nC875_=_C1176 ,C875_=_C1185 ,C875_=_C1196 ,C875_=_C1204 ,C875_=_C1213 ,C875_=_C1220 ,\nC875_=_C1228 ,C875_=_C1234 ,C875_=_C1240 ,C875_=_C1241 ,C875_=_C1243 ,C875_=_C1245 ,\nC876_=_C877 ,C876_=_C906 ,C876_=_C922 ,C876_=_C951 ,C876_=_C967 ,C876_=_C1032 ,\nC876_=_C1067 ,C876_=_C1079 ,C876_=_C1139 ,C876_=_C1155 ,C876_=_C1164 ,C876_=_C1178 ,\nC876_=_C1186 ,C876_=_C1198 ,C876_=_C1205 ,C876_=_C1215 ,C876_=_C1221 ,C876_=_C1230 ,\nC876_=_C1236 ,C876_=_C1246 ,C876_=_C1251 ,C876_=_C1252 ,C876_=_C1254 ,C877_=_C908 ,\nC877_=_C923 ,C877_=_C953 ,C877_=_C968 ,C877_=_C1034 ,C877_=_C1069 ,C877_=_C1080 ,\nC877_=_C1140 ,C877_=_C1157 ,C877_=_C1165 ,C877_=_C1180 ,C877_=_C1187 ,C877_=_C1200 ,\nC877_=_C1206 ,C877_=_C1217 ,C877_=_C1222 ,C877_=_C1232 ,C877_=_C1237 ,C877_=_C1248 ,\nC877_=_C1255 ,C877_=_C1258 ,C877_=_C1259 ,C884_=_C885 ,C884_=_C887 ,C884_=_C890 ,\nC884_=_C891 ,C884_=_C892 ,C884_=_C904 ,C884_=_C906 ,C884_=_C908 ,C884_=_C911 ,\nC884_=_C929 ,C884_=_C955 ,C884_=_C972 ,C884_=_C973 ,C884_=_C975 ,C884_=_C976 ,\nC884_=_C980 ,C884_=_C981 ,C884_=_C982 ,C884_=_C983 ,C884_=_C984 ,C884_=_C985 ,\nC884_=_C986 ,C884_=_C987 ,C884_=_C988 ,C884_=_C989 ,C884_=_C990 ,C884_=_C992 ,\nC884_=_C994 ,C884_=_C996 ,C885_=_C887 ,C885_=_C890 ,C885_=_C891 ,C885_=_C892 ,\nC885_=_C904 ,C885_=_C906 ,C885_=_C908 ,C885_=_C930 ,C885_=_C997 ,C885_=_C998 ,\nC885_=_C1002 ,C885_=_C1003 ,C885_=_C1004 ,C885_=_C1005 ,C885_=_C1006 ,C887_=_C890 ,\nC887_=_C891 ,C887_=_C892 ,C887_=_C904 ,C887_=_C906 ,C887_=_C908 ,C887_=_C932 ,\nC887_=_C1012 ,C887_=_C1036 ,C887_=_C1039 ,C887_=_C1040 ,C887_=_C1041 ,C887_=_C1042 ,\nC887_=_C1043 ,C890_=_C891 ,C890_=_C892 ,C890_=_C904 ,C890_=_C906 ,C890_=_C908 ,\nC890_=_C914 ,C890_=_C935 ,C890_=_C959 ,C890_=_C1016 ,C890_=_C1051 ,C890_=_C1071 ,\nC890_=_C1084 ,C890_=_C1086 ,C890_=_C1087 ,C890_=_C1088 ,C890_=_C1089 ,C890_=_C1090 ,\nC890_=_C1091 ,C890_=_C1092 ,C890_=_C1093 ,C890_=_C1094 ,C890_=_C1095 ,C890_=_C1096 ,\nC890_=_C1098 ,C890_=_C1100 ,C890_=_C1102 ,C891_=_C892 ,C891_=_C904 ,C891_=_C906 ,\nC891_=_C908 ,C891_=_C936 ,C891_=_C1017 ,C891_=_C1052 ,C891_=_C1104 ,C891_=_C1105 ,\nC891_=_C1106 ,C891_=_C1107 ,C891_=_C1108 ,C892_=_C904 ,C892_=_C906 ,C892_=_C908 ,\nC892_=_C915 ,C892_=_C937 ,C892_=_C960 ,C892_=_C1018 ,C892_=_C1053 ,C892_=_C1072 ,\nC892_=_C1114 ,C892_=_C1115 ,C892_=_C1116 ,C892_=_C1117 ,C892_=_C1118 ,C892_=_C1119 ,\nC892_=_C1120 ,C892_=_C1121 ,C892_=_C1122 ,C892_=_C1123 ,C892_=_C1124 ,C892_=_C1125 ,\nC892_=_C1127 ,C892_=_C1129 ,C892_=_C1131 ,C904_=_C906 ,C904_=_C908 ,C904_=_C921 ,\nC904_=_C949 ,C904_=_C966 ,C904_=_C1030 ,C904_=_C1065 ,C904_=_C1078 ,C904_=_C1138 ,\nC904_=_C1153 ,C904_=_C1163 ,C904_=_C1176 ,C904_=_C1185 ,C904_=_C1196 ,C904_=_C1204 ,\nC904_=_C1213 ,C904_=_C1220 ,C904_=_C1228 ,C904_=_C1234 ,C904_=_C1240 ,C904_=_C1241 ,\nC904_=_C1243 ,C904_=_C1245 ,C906_=_C908 ,C906_=_C922 ,C906_=_C951 ,C906_=_C967 ,\nC906_=_C1032 ,C906_=_C1067 ,C906_=_C1079 ,C906_=_C1139 ,C906_=_C1155 ,C906_=_C1164 ,\nC906_=_C1178 ,C906_=_C1186 ,C906_=_C1198 ,C906_=_C1205 ,C906_=_C1215 ,C906_=_C1221 ,\nC906_=_C1230 ,C906_=_C1236 ,C906_=_C1246 ,C906_=_C1251 ,C906_=_C1252 ,C906_=_C1254 ,\nC908_=_C923 ,C908_=_C953 ,C908_=_C968 ,C908_=_C1034 ,C908_=_C1069 ,C908_=_C1080 ,\nC908_=_C1140 ,C908_=_C1157 ,C908_=_C1165 ,C908_=_C1180 ,C908_=_C1187 ,C908_=_C1200 ,\nC908_=_C1206 ,C908_=_C1217 ,C908_=_C1222 ,C908_=_C1232 ,C908_=_C1237 ,C908_=_C1248 ,\nC908_=_C1255 ,C908_=_C1258 ,C908_=_C1259 ,C911_=_C914 ,C911_=_C915 ,C911_=_C921 ,\nC911_=_C922 ,C911_=_C923 ,C911_=_C929</w:t>
      </w:r>
    </w:p>
    <w:p>
      <w:pPr>
        <w:pStyle w:val="PreformattedText"/>
        <w:bidi w:val="0"/>
        <w:spacing w:before="0" w:after="0"/>
        <w:jc w:val="left"/>
        <w:rPr/>
      </w:pPr>
      <w:r>
        <w:rPr/>
        <w:t xml:space="preserve"> </w:t>
      </w:r>
      <w:r>
        <w:rPr/>
        <w:t>,C911_=_C955 ,C911_=_C972 ,C911_=_C973 ,\nC911_=_C975 ,C911_=_C976 ,C911_=_C980 ,C911_=_C981 ,C911_=_C982 ,C911_=_C983 ,\nC911_=_C984 ,C911_=_C985 ,C911_=_C986 ,C911_=_C987 ,C911_=_C988 ,C911_=_C989 ,\nC911_=_C990 ,C911_=_C992 ,C911_=_C994 ,C911_=_C996 ,C914_=_C915 ,C914_=_C921 ,\nC914_=_C922 ,C914_=_C923 ,C914_=_C935 ,C914_=_C959 ,C914_=_C1016 ,C914_=_C1051 ,\nC914_=_C1071 ,C914_=_C1084 ,C914_=_C1086 ,C914_=_C1087 ,C914_=_C1088 ,C914_=_C1089 ,\nC914_=_C1090 ,C914_=_C1091 ,C914_=_C1092 ,C914_=_C1093 ,C914_=_C1094 ,C914_=_C1095 ,\nC914_=_C1096 ,C914_=_C1098 ,C914_=_C1100 ,C914_=_C1102 ,C915_=_C921 ,C915_=_C922 ,\nC915_=_C923 ,C915_=_C937 ,C915_=_C960 ,C915_=_C1018 ,C915_=_C1053 ,C915_=_C1072 ,\nC915_=_C1114 ,C915_=_C1115 ,C915_=_C1116 ,C915_=_C1117 ,C915_=_C1118 ,C915_=_C1119 ,\nC915_=_C1120 ,C915_=_C1121 ,C915_=_C1122 ,C915_=_C1123 ,C915_=_C1124 ,C915_=_C1125 ,\nC915_=_C1127 ,C915_=_C1129 ,C915_=_C1131 ,C921_=_C922 ,C921_=_C923 ,C921_=_C949 ,\nC921_=_C966 ,C921_=_C1030 ,C921_=_C1065 ,C921_=_C1078 ,C921_=_C1138 ,C921_=_C1153 ,\nC921_=_C1163 ,C921_=_C1176 ,C921_=_C1185 ,C921_=_C1196 ,C921_=_C1204 ,C921_=_C1213 ,\nC921_=_C1220 ,C921_=_C1228 ,C921_=_C1234 ,C921_=_C1240 ,C921_=_C1241 ,C921_=_C1243 ,\nC921_=_C1245 ,C922_=_C923 ,C922_=_C951 ,C922_=_C967 ,C922_=_C1032 ,C922_=_C1067 ,\nC922_=_C1079 ,C922_=_C1139 ,C922_=_C1155 ,C922_=_C1164 ,C922_=_C1178 ,C922_=_C1186 ,\nC922_=_C1198 ,C922_=_C1205 ,C922_=_C1215 ,C922_=_C1221 ,C922_=_C1230 ,C922_=_C1236 ,\nC922_=_C1246 ,C922_=_C1251 ,C922_=_C1252 ,C922_=_C1254 ,C923_=_C953 ,C923_=_C968 ,\nC923_=_C1034 ,C923_=_C1069 ,C923_=_C1080 ,C923_=_C1140 ,C923_=_C1157 ,C923_=_C1165 ,\nC923_=_C1180 ,C923_=_C1187 ,C923_=_C1200 ,C923_=_C1206 ,C923_=_C1217 ,C923_=_C1222 ,\nC923_=_C1232 ,C923_=_C1237 ,C923_=_C1248 ,C923_=_C1255 ,C923_=_C1258 ,C923_=_C1259 ,\nC929_=_C930 ,C929_=_C932 ,C929_=_C935 ,C929_=_C936 ,C929_=_C937 ,C929_=_C949 ,\nC929_=_C951 ,C929_=_C953 ,C929_=_C955 ,C929_=_C972 ,C929_=_C973 ,C929_=_C975 ,\nC929_=_C976 ,C929_=_C980 ,C929_=_C981 ,C929_=_C982 ,C929_=_C983 ,C929_=_C984 ,\nC929_=_C985 ,C929_=_C986 ,C929_=_C987 ,C929_=_C988 ,C929_=_C989 ,C929_=_C990 ,\nC929_=_C992 ,C929_=_C994 ,C929_=_C996 ,C930_=_C932 ,C930_=_C935 ,C930_=_C936 ,\nC930_=_C937 ,C930_=_C949 ,C930_=_C951 ,C930_=_C953 ,C930_=_C997 ,C930_=_C998 ,\nC930_=_C1002 ,C930_=_C1003 ,C930_=_C1004 ,C930_=_C1005 ,C930_=_C1006 ,C932_=_C935 ,\nC932_=_C936 ,C932_=_C937 ,C932_=_C949 ,C932_=_C951 ,C932_=_C953 ,C932_=_C1012 ,\nC932_=_C1036 ,C932_=_C1039 ,C932_=_C1040 ,C932_=_C1041 ,C932_=_C1042 ,C932_=_C1043 ,\nC935_=_C936 ,C935_=_C937 ,C935_=_C949 ,C935_=_C951 ,C935_=_C953 ,C935_=_C959 ,\nC935_=_C1016 ,C935_=_C1051 ,C935_=_C1071 ,C935_=_C1084 ,C935_=_C1086 ,C935_=_C1087 ,\nC935_=_C1088 ,C935_=_C1089 ,C935_=_C1090 ,C935_=_C1091 ,C935_=_C1092 ,C935_=_C1093 ,\nC935_=_C1094 ,C935_=_C1095 ,C935_=_C1096 ,C935_=_C1098 ,C935_=_C1100 ,C935_=_C1102 ,\nC936_=_C937 ,C936_=_C949 ,C936_=_C951 ,C936_=_C953 ,C936_=_C1017 ,C936_=_C1052 ,\nC936_=_C1104 ,C936_=_C1105 ,C936_=_C1106 ,C936_=_C1107 ,C936_=_C1108 ,C937_=_C949 ,\nC937_=_C951 ,C937_=_C953 ,C937_=_C960 ,C937_=_C1018 ,C937_=_C1053 ,C937_=_C1072 ,\nC937_=_C1114 ,C937_=_C1115 ,C937_=_C1116 ,C937_=_C1117 ,C937_=_C1118 ,C937_=_C1119 ,\nC937_=_C1120 ,C937_=_C1121 ,C937_=_C1122 ,C937_=_C1123 ,C937_=_C1124 ,C937_=_C1125 ,\nC937_=_C1127 ,C937_=_C1129 ,C937_=_C1131 ,C949_=_C951 ,C949_=_C953 ,C949_=_C966 ,\nC949_=_C1030 ,C949_=_C1065 ,C949_=_C1078 ,C949_=_C1138 ,C949_=_C1153 ,C949_=_C1163 ,\nC949_=_C1176 ,C949_=_C1185 ,C949_=_C1196 ,C949_=_C1204 ,C949_=_C1213 ,C949_=_C1220 ,\nC949_=_C1228 ,C949_=_C1234 ,C949_=_C1240 ,C949_=_C1241 ,C949_=_C1243 ,C949_=_C1245 ,\nC951_=_C953 ,C951_=_C967 ,C951_=_C1032 ,C951_=_C1067 ,C951_=_C1079 ,C951_=_C1139 ,\nC951_=_C1155 ,C951_=_C1164 ,C951_=_C1178 ,C951_=_C1186 ,C951_=_C1198 ,C951_=_C1205 ,\nC951_=_C1215 ,C951_=_C1221 ,C951_=_C1230 ,C951_=_C1236 ,C951_=_C1246 ,C951_=_C1251 ,\nC951_=_C1252 ,C951_=_C1254 ,C953_=_C968 ,C953_=_C1034 ,C953_=_C1069 ,C953_=_C1080 ,\nC953_=_C1140 ,C953_=_C1157 ,C953_=_C1165 ,C953_=_C1180 ,C953_=_C1187 ,C953_=_C1200 ,\nC953_=_C1206 ,C953_=_C1217 ,C953_=_C1222 ,C953_=_C1232 ,C953_=_C1237 ,C953_=_C1248 ,\nC953_=_C1255 ,C953_=_C1258 ,C953_=_C1259 ,C955_=_C959 ,C955_=_C960 ,C955_=_C966 ,\nC955_=_C967 ,C955_=_C968 ,C955_=_C972 ,C955_=_C973 ,C955_=_C975 ,C955_=_C976 ,\nC955_=_C980 ,C955_=_C981 ,C955_=_C982 ,C955_=_C983 ,C955_=_C984 ,C955_=_C985 ,\nC955_=_C986 ,C955_=_C987 ,C955_=_C988 ,C955_=_C989 ,C955_=_C990 ,C955_=_C992 ,\nC955_=_C994 ,C955_=_C996 ,C959_=_C960 ,C959_=_C966 ,C959_=_C967 ,C959_=_C968 ,\nC959_=_C1016 ,C959_=_C1051 ,C959_=_C1071 ,C959_=_C1084 ,C959_=_C1086 ,C959_=_C1087 ,\nC959_=_C1088 ,C959_=_C1089 ,C959_=_C1090 ,C959_=_C1091 ,C959_=_C1092 ,C959_=_C1093 ,\nC959_=_C1094 ,C959_=_C1095 ,C959_=_C1096 ,C959_=_C1098 ,C959_=_C1100 ,C959_=_C1102 ,\nC960_=_C966 ,C960_=_C967 ,C960_=_C968 ,C960_=_C1018 ,C960_=_C1053 ,C960_=_C1072 ,\nC960_=_C1114 ,C960_=_C1115 ,C960_=_C1116 ,C960_=_C1117 ,C960_=_C1118 ,C960_=_C1119 ,\nC960_=_C1120 ,C960_=_C1121 ,C960_=_C1122 ,C960_=_C1123 ,C960_=_C1124 ,C960_=_C1125 ,\nC960_=_C1127 ,C960_=_C1129 ,C960_=_C1131 ,C966_=_C967 ,C966_=_C968 ,C966_=_C1030 ,\nC966_=_C1065 ,C966_=_C1078 ,C966_=_C1138 ,C966_=_C1153 ,C966_=_C1163 ,C966_=_C1176 ,\nC966_=_C1185 ,C966_=_C1196 ,C966_=_C1204 ,C966_=_C1213 ,C966_=_C1220 ,C966_=_C1228 ,\nC966_=_C1234 ,C966_=_C1240 ,C966_=_C1241 ,C966_=_C1243 ,C966_=_C1245 ,C967_=_C968 ,\nC967_=_C1032 ,C967_=_C1067 ,C967_=_C1079 ,C967_=_C1139 ,C967_=_C1155 ,C967_=_C1164 ,\nC967_=_C1178 ,C967_=_C1186 ,C967_=_C1198 ,C967_=_C1205 ,C967_=_C1215 ,C967_=_C1221 ,\nC967_=_C1230 ,C967_=_C1236 ,C967_=_C1246 ,C967_=_C1251 ,C967_=_C1252 ,C967_=_C1254 ,\nC968_=_C1034 ,C968_=_C1069 ,C968_=_C1080 ,C968_=_C1140 ,C968_=_C1157 ,C968_=_C1165 ,\nC968_=_C1180 ,C968_=_C1187 ,C968_=_C1200 ,C968_=_C1206 ,C968_=_C1217 ,C968_=_C1222 ,\nC968_=_C1232 ,C968_=_C1237 ,C968_=_C1248 ,C968_=_C1255 ,C968_=_C1258 ,C968_=_C1259 ,\nC972_=_C973 ,C972_=_C975 ,C972_=_C976 ,C972_=_C980 ,C972_=_C981 ,C972_=_C982 ,\nC972_=_C983 ,C972_=_C984 ,C972_=_C985 ,C972_=_C986 ,C972_=_C987 ,C972_=_C988 ,\nC972_=_C989 ,C972_=_C990 ,C972_=_C992 ,C972_=_C994 ,C972_=_C996 ,C973_=_C975 ,\nC973_=_C976 ,C973_=_C980 ,C973_=_C981 ,C973_=_C982 ,C973_=_C983 ,C973_=_C984 ,\nC973_=_C985 ,C973_=_C986 ,C973_=_C987 ,C973_=_C988 ,C973_=_C989 ,C973_=_C990 ,\nC973_=_C992 ,C973_=_C994 ,C973_=_C996 ,C973_=_C997 ,C973_=_C1012 ,C973_=_C1016 ,\nC973_=_C1017 ,C973_=_C1018 ,C973_=_C1030 ,C973_=_C1032 ,C973_=_C1034 ,C975_=_C976 ,\nC975_=_C980 ,C975_=_C981 ,C975_=_C982 ,C975_=_C983 ,C975_=_C984 ,C975_=_C985 ,\nC975_=_C986 ,C975_=_C987 ,C975_=_C988 ,C975_=_C989 ,C975_=_C990 ,C975_=_C992 ,\nC975_=_C994 ,C975_=_C996 ,C975_=_C998 ,C975_=_C1036 ,C975_=_C1051 ,C975_=_C1052 ,\nC975_=_C1053 ,C975_=_C1065 ,C975_=_C1067 ,C975_=_C1069 ,C976_=_C980 ,C976_=_C981 ,\nC976_=_C982 ,C976_=_C983 ,C976_=_C984 ,C976_=_C985 ,C976_=_C986 ,C976_=_C987 ,\nC976_=_C988 ,C976_=_C989 ,C976_=_C990 ,C976_=_C992 ,C976_=_C994 ,C976_=_C996 ,\nC976_=_C1071 ,C976_=_C1072 ,C976_=_C1078 ,C976_=_C1079 ,C976_=_C1080 ,C980_=_C981 ,\nC980_=_C982 ,C980_=_C983 ,C980_=_C984 ,C980_=_C985 ,C980_=_C986 ,C980_=_C987 ,\nC980_=_C988 ,C980_=_C989 ,C980_=_C990 ,C980_=_C992 ,C980_=_C994 ,C980_=_C996 ,\nC980_=_C1086 ,C980_=_C1114 ,C980_=_C1138 ,C980_=_C1139 ,C980_=_C1140 ,C981_=_C982 ,\nC981_=_C983 ,C981_=_C984 ,C981_=_C985 ,C981_=_C986 ,C981_=_C987 ,C981_=_C988 ,\nC981_=_C989 ,C981_=_C990 ,C981_=_C992 ,C981_=_C994 ,C981_=_C996 ,C981_=_C1002 ,\nC981_=_C1039 ,C981_=_C1087 ,C981_=_C1104 ,C981_=_C1116 ,C981_=_C1153 ,C981_=_C1155 ,\nC981_=_C1157 ,C982_=_C983 ,C982_=_C984 ,C982_=_C985 ,C982_=_C986 ,C982_=_C987 ,\nC982_=_C988 ,C982_=_C989 ,C982_=_C990 ,C982_=_C992 ,C982_=_C994 ,C982_=_C996 ,\nC982_=_C1088 ,C982_=_C1117 ,C982_=_C1163 ,C982_=_C1164 ,C982_=_C1165 ,C983_=_C984 ,\nC983_=_C985 ,C983_=_C986 ,C983_=_C987 ,C983_=_C988 ,C983_=_C989 ,C983_=_C990 ,\nC983_=_C992 ,C983_=_C994 ,C983_=_C996 ,C983_=_C1003 ,C983_=_C1040 ,C983_=_C1089 ,\nC983_=_C1105 ,C983_=_C1118 ,C983_=_C1176 ,C983_=_C1178 ,C983_=_C1180 ,C984_=_C985 ,\nC984_=_C986 ,C984_=_C987 ,C984_=_C988 ,C984_=_C989 ,C984_=_C990 ,C984_=_C992 ,\nC984_=_C994 ,C984_=_C996 ,C984_=_C1090 ,C984_=_C1119 ,C984_=_C1185 ,C984_=_C1186 ,\nC984_=_C1187 ,C985_=_C986 ,C985_=_C987 ,C985_=_C988 ,C985_=_C989 ,C985_=_C990 ,\nC985_=_C992 ,C985_=_C994 ,C985_=_C996 ,C985_=_C1004 ,C985_=_C1041 ,C985_=_C1091 ,\nC985_=_C1106 ,C985_=_C1120 ,C985_=_C1196 ,C985_=_C1198 ,C985_=_C1200 ,C986_=_C987 ,\nC986_=_C988 ,C986_=_C989 ,C986_=_C990 ,C986_=_C992 ,C986_=_C994 ,C986_=_C996 ,\nC986_=_C1092 ,C986_=_C1121 ,C986_=_C1204 ,C986_=_C1205 ,C986_=_C1206 ,C987_=_C988 ,\nC987_=_C989 ,C987_=_C990 ,C987_=_C992 ,C987_=_C994 ,C987_=_C996 ,C987_=_C1005 ,\nC987_=_C1042 ,C987_=_C1093 ,C987_=_C1107 ,C987_=_C1122 ,C987_=_C1213 ,C987_=_C1215 ,\nC987_=_C1217 ,C988_=_C989 ,C988_=_C990 ,C988_=_C992 ,C988_=_C994 ,C988_=_C996 ,\nC988_=_C1094 ,C988_=_C1123 ,C988_=_C1220 ,C988_=_C1221 ,C988_=_C1222 ,C989_=_C990 ,\nC989_=_C992 ,C989_=_C994 ,C989_=_C996 ,C989_=_C1006 ,C989_=_C1043 ,C989_=_C1095 ,\nC989_=_C1108 ,C989_=_C1124 ,C989_=_C1228 ,C989_=_C1230 ,C989_=_C1232 ,C990_=_C992 ,\nC990_=_C994 ,C990_=_C996 ,C990_=_C1096 ,C990_=_C1125 ,C990_=_C1234 ,C990_=_C1236 ,\nC990_=_C1237 ,C992_=_C994 ,C992_=_C996 ,C992_=_C1098 ,C992_=_C1127 ,C992_=_C1240 ,\nC992_=_C1246 ,C992_=_C1248 ,C994_=_C996 ,C994_=_C1100 ,C994_=_C1129 ,C994_=_C1243 ,\nC994_=_C1251 ,C994_=_C1255 ,C996_=_C1102 ,C996_=_C1131 ,C996_=_C1245 ,C996_=_C1254 ,\nC996_=_C1258 ,C997_=_C998 ,C997_=_C1002 ,C997_=_C1003 ,C997_=_C1004 ,C997_=_C1005 ,\nC997_=_C1006 ,C997_=_C1012 ,C997_=_C1016 ,C997_=_C1017 ,C997_=_C1018 ,C997_=_C1030 ,\nC997_=_C1032 ,C997_=_C1034 ,C998_=_C1002 ,C998_=_C1003 ,C998_=_C1004 ,C998_=_C1005 ,\nC998_=_C1006 ,C998_=_C1036 ,C998_=_C1051 ,C998_=_C1052 ,C998_=_C1053 ,C998_=_C1065 ,\nC998_=_C1067 ,C998_=_C1069 ,C1002_=_C1003 ,C1002_=_C1004 ,C1002_=_C1005 ,C1002_=_C1006</w:t>
      </w:r>
    </w:p>
    <w:p>
      <w:pPr>
        <w:pStyle w:val="PreformattedText"/>
        <w:bidi w:val="0"/>
        <w:spacing w:before="0" w:after="0"/>
        <w:jc w:val="left"/>
        <w:rPr/>
      </w:pPr>
      <w:r>
        <w:rPr/>
        <w:t xml:space="preserve"> </w:t>
      </w:r>
      <w:r>
        <w:rPr/>
        <w:t>,\nC1002_=_C1039 ,C1002_=_C1087 ,C1002_=_C1104 ,C1002_=_C1116 ,C1002_=_C1153 ,C1002_=_C1155 ,\nC1002_=_C1157 ,C1003_=_C1004 ,C1003_=_C1005 ,C1003_=_C1006 ,C1003_=_C1040 ,C1003_=_C1089 ,\nC1003_=_C1105 ,C1003_=_C1118 ,C1003_=_C1176 ,C1003_=_C1178 ,C1003_=_C1180 ,C1004_=_C1005 ,\nC1004_=_C1006 ,C1004_=_C1041 ,C1004_=_C1091 ,C1004_=_C1106 ,C1004_=_C1120 ,C1004_=_C1196 ,\nC1004_=_C1198 ,C1004_=_C1200 ,C1005_=_C1006 ,C1005_=_C1042 ,C1005_=_C1093 ,C1005_=_C1107 ,\nC1005_=_C1122 ,C1005_=_C1213 ,C1005_=_C1215 ,C1005_=_C1217 ,C1006_=_C1043 ,C1006_=_C1095 ,\nC1006_=_C1108 ,C1006_=_C1124 ,C1006_=_C1228 ,C1006_=_C1230 ,C1006_=_C1232 ,C1012_=_C1016 ,\nC1012_=_C1017 ,C1012_=_C1018 ,C1012_=_C1030 ,C1012_=_C1032 ,C1012_=_C1034 ,C1012_=_C1036 ,\nC1012_=_C1039 ,C1012_=_C1040 ,C1012_=_C1041 ,C1012_=_C1042 ,C1012_=_C1043 ,C1016_=_C1017 ,\nC1016_=_C1018 ,C1016_=_C1030 ,C1016_=_C1032 ,C1016_=_C1034 ,C1016_=_C1051 ,C1016_=_C1071 ,\nC1016_=_C1084 ,C1016_=_C1086 ,C1016_=_C1087 ,C1016_=_C1088 ,C1016_=_C1089 ,C1016_=_C1090 ,\nC1016_=_C1091 ,C1016_=_C1092 ,C1016_=_C1093 ,C1016_=_C1094 ,C1016_=_C1095 ,C1016_=_C1096 ,\nC1016_=_C1098 ,C1016_=_C1100 ,C1016_=_C1102 ,C1017_=_C1018 ,C1017_=_C1030 ,C1017_=_C1032 ,\nC1017_=_C1034 ,C1017_=_C1052 ,C1017_=_C1104 ,C1017_=_C1105 ,C1017_=_C1106 ,C1017_=_C1107 ,\nC1017_=_C1108 ,C1018_=_C1030 ,C1018_=_C1032 ,C1018_=_C1034 ,C1018_=_C1053 ,C1018_=_C1072 ,\nC1018_=_C1114 ,C1018_=_C1115 ,C1018_=_C1116 ,C1018_=_C1117 ,C1018_=_C1118 ,C1018_=_C1119 ,\nC1018_=_C1120 ,C1018_=_C1121 ,C1018_=_C1122 ,C1018_=_C1123 ,C1018_=_C1124 ,C1018_=_C1125 ,\nC1018_=_C1127 ,C1018_=_C1129 ,C1018_=_C1131 ,C1030_=_C1032 ,C1030_=_C1034 ,C1030_=_C1065 ,\nC1030_=_C1078 ,C1030_=_C1138 ,C1030_=_C1153 ,C1030_=_C1163 ,C1030_=_C1176 ,C1030_=_C1185 ,\nC1030_=_C1196 ,C1030_=_C1204 ,C1030_=_C1213 ,C1030_=_C1220 ,C1030_=_C1228 ,C1030_=_C1234 ,\nC1030_=_C1240 ,C1030_=_C1241 ,C1030_=_C1243 ,C1030_=_C1245 ,C1032_=_C1034 ,C1032_=_C1067 ,\nC1032_=_C1079 ,C1032_=_C1139 ,C1032_=_C1155 ,C1032_=_C1164 ,C1032_=_C1178 ,C1032_=_C1186 ,\nC1032_=_C1198 ,C1032_=_C1205 ,C1032_=_C1215 ,C1032_=_C1221 ,C1032_=_C1230 ,C1032_=_C1236 ,\nC1032_=_C1246 ,C1032_=_C1251 ,C1032_=_C1252 ,C1032_=_C1254 ,C1034_=_C1069 ,C1034_=_C1080 ,\nC1034_=_C1140 ,C1034_=_C1157 ,C1034_=_C1165 ,C1034_=_C1180 ,C1034_=_C1187 ,C1034_=_C1200 ,\nC1034_=_C1206 ,C1034_=_C1217 ,C1034_=_C1222 ,C1034_=_C1232 ,C1034_=_C1237 ,C1034_=_C1248 ,\nC1034_=_C1255 ,C1034_=_C1258 ,C1034_=_C1259 ,C1036_=_C1039 ,C1036_=_C1040 ,C1036_=_C1041 ,\nC1036_=_C1042 ,C1036_=_C1043 ,C1036_=_C1051 ,C1036_=_C1052 ,C1036_=_C1053 ,C1036_=_C1065 ,\nC1036_=_C1067 ,C1036_=_C1069 ,C1039_=_C1040 ,C1039_=_C1041 ,C1039_=_C1042 ,C1039_=_C1043 ,\nC1039_=_C1087 ,C1039_=_C1104 ,C1039_=_C1116 ,C1039_=_C1153 ,C1039_=_C1155 ,C1039_=_C1157 ,\nC1040_=_C1041 ,C1040_=_C1042 ,C1040_=_C1043 ,C1040_=_C1089 ,C1040_=_C1105 ,C1040_=_C1118 ,\nC1040_=_C1176 ,C1040_=_C1178 ,C1040_=_C1180 ,C1041_=_C1042 ,C1041_=_C1043 ,C1041_=_C1091 ,\nC1041_=_C1106 ,C1041_=_C1120 ,C1041_=_C1196 ,C1041_=_C1198 ,C1041_=_C1200 ,C1042_=_C1043 ,\nC1042_=_C1093 ,C1042_=_C1107 ,C1042_=_C1122 ,C1042_=_C1213 ,C1042_=_C1215 ,C1042_=_C1217 ,\nC1043_=_C1095 ,C1043_=_C1108 ,C1043_=_C1124 ,C1043_=_C1228 ,C1043_=_C1230 ,C1043_=_C1232 ,\nC1051_=_C1052 ,C1051_=_C1053 ,C1051_=_C1065 ,C1051_=_C1067 ,C1051_=_C1069 ,C1051_=_C1071 ,\nC1051_=_C1084 ,C1051_=_C1086 ,C1051_=_C1087 ,C1051_=_C1088 ,C1051_=_C1089 ,C1051_=_C1090 ,\nC1051_=_C1091 ,C1051_=_C1092 ,C1051_=_C1093 ,C1051_=_C1094 ,C1051_=_C1095 ,C1051_=_C1096 ,\nC1051_=_C1098 ,C1051_=_C1100 ,C1051_=_C1102 ,C1052_=_C1053 ,C1052_=_C1065 ,C1052_=_C1067 ,\nC1052_=_C1069 ,C1052_=_C1104 ,C1052_=_C1105 ,C1052_=_C1106 ,C1052_=_C1107 ,C1052_=_C1108 ,\nC1053_=_C1065 ,C1053_=_C1067 ,C1053_=_C1069 ,C1053_=_C1072 ,C1053_=_C1114 ,C1053_=_C1115 ,\nC1053_=_C1116 ,C1053_=_C1117 ,C1053_=_C1118 ,C1053_=_C1119 ,C1053_=_C1120 ,C1053_=_C1121 ,\nC1053_=_C1122 ,C1053_=_C1123 ,C1053_=_C1124 ,C1053_=_C1125 ,C1053_=_C1127 ,C1053_=_C1129 ,\nC1053_=_C1131 ,C1065_=_C1067 ,C1065_=_C1069 ,C1065_=_C1078 ,C1065_=_C1138 ,C1065_=_C1153 ,\nC1065_=_C1163 ,C1065_=_C1176 ,C1065_=_C1185 ,C1065_=_C1196 ,C1065_=_C1204 ,C1065_=_C1213 ,\nC1065_=_C1220 ,C1065_=_C1228 ,C1065_=_C1234 ,C1065_=_C1240 ,C1065_=_C1241 ,C1065_=_C1243 ,\nC1065_=_C1245 ,C1067_=_C1069 ,C1067_=_C1079 ,C1067_=_C1139 ,C1067_=_C1155 ,C1067_=_C1164 ,\nC1067_=_C1178 ,C1067_=_C1186 ,C1067_=_C1198 ,C1067_=_C1205 ,C1067_=_C1215 ,C1067_=_C1221 ,\nC1067_=_C1230 ,C1067_=_C1236 ,C1067_=_C1246 ,C1067_=_C1251 ,C1067_=_C1252 ,C1067_=_C1254 ,\nC1069_=_C1080 ,C1069_=_C1140 ,C1069_=_C1157 ,C1069_=_C1165 ,C1069_=_C1180 ,C1069_=_C1187 ,\nC1069_=_C1200 ,C1069_=_C1206 ,C1069_=_C1217 ,C1069_=_C1222 ,C1069_=_C1232 ,C1069_=_C1237 ,\nC1069_=_C1248 ,C1069_=_C1255 ,C1069_=_C1258 ,C1069_=_C1259 ,C1071_=_C1072 ,C1071_=_C1078 ,\nC1071_=_C1079 ,C1071_=_C1080 ,C1071_=_C1084 ,C1071_=_C1086 ,C1071_=_C1087 ,C1071_=_C1088 ,\nC1071_=_C1089 ,C1071_=_C1090 ,C1071_=_C1091 ,C1071_=_C1092 ,C1071_=_C1093 ,C1071_=_C1094 ,\nC1071_=_C1095 ,C1071_=_C1096 ,C1071_=_C1098 ,C1071_=_C1100 ,C1071_=_C1102 ,C1072_=_C1078 ,\nC1072_=_C1079 ,C1072_=_C1080 ,C1072_=_C1114 ,C1072_=_C1115 ,C1072_=_C1116 ,C1072_=_C1117 ,\nC1072_=_C1118 ,C1072_=_C1119 ,C1072_=_C1120 ,C1072_=_C1121 ,C1072_=_C1122 ,C1072_=_C1123 ,\nC1072_=_C1124 ,C1072_=_C1125 ,C1072_=_C1127 ,C1072_=_C1129 ,C1072_=_C1131 ,C1078_=_C1079 ,\nC1078_=_C1080 ,C1078_=_C1138 ,C1078_=_C1153 ,C1078_=_C1163 ,C1078_=_C1176 ,C1078_=_C1185 ,\nC1078_=_C1196 ,C1078_=_C1204 ,C1078_=_C1213 ,C1078_=_C1220 ,C1078_=_C1228 ,C1078_=_C1234 ,\nC1078_=_C1240 ,C1078_=_C1241 ,C1078_=_C1243 ,C1078_=_C1245 ,C1079_=_C1080 ,C1079_=_C1139 ,\nC1079_=_C1155 ,C1079_=_C1164 ,C1079_=_C1178 ,C1079_=_C1186 ,C1079_=_C1198 ,C1079_=_C1205 ,\nC1079_=_C1215 ,C1079_=_C1221 ,C1079_=_C1230 ,C1079_=_C1236 ,C1079_=_C1246 ,C1079_=_C1251 ,\nC1079_=_C1252 ,C1079_=_C1254 ,C1080_=_C1140 ,C1080_=_C1157 ,C1080_=_C1165 ,C1080_=_C1180 ,\nC1080_=_C1187 ,C1080_=_C1200 ,C1080_=_C1206 ,C1080_=_C1217 ,C1080_=_C1222 ,C1080_=_C1232 ,\nC1080_=_C1237 ,C1080_=_C1248 ,C1080_=_C1255 ,C1080_=_C1258 ,C1080_=_C1259 ,C1084_=_C1086 ,\nC1084_=_C1087 ,C1084_=_C1088 ,C1084_=_C1089 ,C1084_=_C1090 ,C1084_=_C1091 ,C1084_=_C1092 ,\nC1084_=_C1093 ,C1084_=_C1094 ,C1084_=_C1095 ,C1084_=_C1096 ,C1084_=_C1098 ,C1084_=_C1100 ,\nC1084_=_C1102 ,C1086_=_C1087 ,C1086_=_C1088 ,C1086_=_C1089 ,C1086_=_C1090 ,C1086_=_C1091 ,\nC1086_=_C1092 ,C1086_=_C1093 ,C1086_=_C1094 ,C1086_=_C1095 ,C1086_=_C1096 ,C1086_=_C1098 ,\nC1086_=_C1100 ,C1086_=_C1102 ,C1086_=_C1114 ,C1086_=_C1138 ,C1086_=_C1139 ,C1086_=_C1140 ,\nC1087_=_C1088 ,C1087_=_C1089 ,C1087_=_C1090 ,C1087_=_C1091 ,C1087_=_C1092 ,C1087_=_C1093 ,\nC1087_=_C1094 ,C1087_=_C1095 ,C1087_=_C1096 ,C1087_=_C1098 ,C1087_=_C1100 ,C1087_=_C1102 ,\nC1087_=_C1104 ,C1087_=_C1116 ,C1087_=_C1153 ,C1087_=_C1155 ,C1087_=_C1157 ,C1088_=_C1089 ,\nC1088_=_C1090 ,C1088_=_C1091 ,C1088_=_C1092 ,C1088_=_C1093 ,C1088_=_C1094 ,C1088_=_C1095 ,\nC1088_=_C1096 ,C1088_=_C1098 ,C1088_=_C1100 ,C1088_=_C1102 ,C1088_=_C1117 ,C1088_=_C1163 ,\nC1088_=_C1164 ,C1088_=_C1165 ,C1089_=_C1090 ,C1089_=_C1091 ,C1089_=_C1092 ,C1089_=_C1093 ,\nC1089_=_C1094 ,C1089_=_C1095 ,C1089_=_C1096 ,C1089_=_C1098 ,C1089_=_C1100 ,C1089_=_C1102 ,\nC1089_=_C1105 ,C1089_=_C1118 ,C1089_=_C1176 ,C1089_=_C1178 ,C1089_=_C1180 ,C1090_=_C1091 ,\nC1090_=_C1092 ,C1090_=_C1093 ,C1090_=_C1094 ,C1090_=_C1095 ,C1090_=_C1096 ,C1090_=_C1098 ,\nC1090_=_C1100 ,C1090_=_C1102 ,C1090_=_C1119 ,C1090_=_C1185 ,C1090_=_C1186 ,C1090_=_C1187 ,\nC1091_=_C1092 ,C1091_=_C1093 ,C1091_=_C1094 ,C1091_=_C1095 ,C1091_=_C1096 ,C1091_=_C1098 ,\nC1091_=_C1100 ,C1091_=_C1102 ,C1091_=_C1106 ,C1091_=_C1120 ,C1091_=_C1196 ,C1091_=_C1198 ,\nC1091_=_C1200 ,C1092_=_C1093 ,C1092_=_C1094 ,C1092_=_C1095 ,C1092_=_C1096 ,C1092_=_C1098 ,\nC1092_=_C1100 ,C1092_=_C1102 ,C1092_=_C1121 ,C1092_=_C1204 ,C1092_=_C1205 ,C1092_=_C1206 ,\nC1093_=_C1094 ,C1093_=_C1095 ,C1093_=_C1096 ,C1093_=_C1098 ,C1093_=_C1100 ,C1093_=_C1102 ,\nC1093_=_C1107 ,C1093_=_C1122 ,C1093_=_C1213 ,C1093_=_C1215 ,C1093_=_C1217 ,C1094_=_C1095 ,\nC1094_=_C1096 ,C1094_=_C1098 ,C1094_=_C1100 ,C1094_=_C1102 ,C1094_=_C1123 ,C1094_=_C1220 ,\nC1094_=_C1221 ,C1094_=_C1222 ,C1095_=_C1096 ,C1095_=_C1098 ,C1095_=_C1100 ,C1095_=_C1102 ,\nC1095_=_C1108 ,C1095_=_C1124 ,C1095_=_C1228 ,C1095_=_C1230 ,C1095_=_C1232 ,C1096_=_C1098 ,\nC1096_=_C1100 ,C1096_=_C1102 ,C1096_=_C1125 ,C1096_=_C1234 ,C1096_=_C1236 ,C1096_=_C1237 ,\nC1098_=_C1100 ,C1098_=_C1102 ,C1098_=_C1127 ,C1098_=_C1240 ,C1098_=_C1246 ,C1098_=_C1248 ,\nC1100_=_C1102 ,C1100_=_C1129 ,C1100_=_C1243 ,C1100_=_C1251 ,C1100_=_C1255 ,C1102_=_C1131 ,\nC1102_=_C1245 ,C1102_=_C1254 ,C1102_=_C1258 ,C1104_=_C1105 ,C1104_=_C1106 ,C1104_=_C1107 ,\nC1104_=_C1108 ,C1104_=_C1116 ,C1104_=_C1153 ,C1104_=_C1155 ,C1104_=_C1157 ,C1105_=_C1106 ,\nC1105_=_C1107 ,C1105_=_C1108 ,C1105_=_C1118 ,C1105_=_C1176 ,C1105_=_C1178 ,C1105_=_C1180 ,\nC1106_=_C1107 ,C1106_=_C1108 ,C1106_=_C1120 ,C1106_=_C1196 ,C1106_=_C1198 ,C1106_=_C1200 ,\nC1107_=_C1108 ,C1107_=_C1122 ,C1107_=_C1213 ,C1107_=_C1215 ,C1107_=_C1217 ,C1108_=_C1124 ,\nC1108_=_C1228 ,C1108_=_C1230 ,C1108_=_C1232 ,C1114_=_C1115 ,C1114_=_C1116 ,C1114_=_C1117 ,\nC1114_=_C1118 ,C1114_=_C1119 ,C1114_=_C1120 ,C1114_=_C1121 ,C1114_=_C1122 ,C1114_=_C1123 ,\nC1114_=_C1124 ,C1114_=_C1125 ,C1114_=_C1127 ,C1114_=_C1129 ,C1114_=_C1131 ,C1114_=_C1138 ,\nC1114_=_C1139 ,C1114_=_C1140 ,C1115_=_C1116 ,C1115_=_C1117 ,C1115_=_C1118 ,C1115_=_C1119 ,\nC1115_=_C1120 ,C1115_=_C1121 ,C1115_=_C1122 ,C1115_=_C1123 ,C1115_=_C1124 ,C1115_=_C1125 ,\nC1115_=_C1127 ,C1115_=_C1129 ,C1115_=_C1131 ,C1116_=_C1117 ,C1116_=_C1118 ,C1116_=_C1119 ,\nC1116_=_C1120 ,C1116_=_C1121 ,C1116_=_C1122 ,C1116_=_C1123 ,C1116_=_C1124 ,C1116_=_C1125 ,\nC1116_=_C1127 ,C1116_=_C1129 ,C1116_=_C1131 ,C1116_=_C1153 ,C1116_=_C1155 ,C1116_=_C1157 ,\nC1117_=_C1118 ,C1117_=_C1119 ,C1117_=_C1120 ,C1117_=_C1121 ,C1117_=_C1122 ,C1117_=_C1123 ,\nC1117_=_C1124 ,C1117_=_C1125 ,C1117_=_C1127 ,C1117_=_C1129</w:t>
      </w:r>
    </w:p>
    <w:p>
      <w:pPr>
        <w:pStyle w:val="PreformattedText"/>
        <w:bidi w:val="0"/>
        <w:spacing w:before="0" w:after="0"/>
        <w:jc w:val="left"/>
        <w:rPr/>
      </w:pPr>
      <w:r>
        <w:rPr/>
        <w:t xml:space="preserve"> </w:t>
      </w:r>
      <w:r>
        <w:rPr/>
        <w:t>,C1117_=_C1131 ,C1117_=_C1163 ,\nC1117_=_C1164 ,C1117_=_C1165 ,C1118_=_C1119 ,C1118_=_C1120 ,C1118_=_C1121 ,C1118_=_C1122 ,\nC1118_=_C1123 ,C1118_=_C1124 ,C1118_=_C1125 ,C1118_=_C1127 ,C1118_=_C1129 ,C1118_=_C1131 ,\nC1118_=_C1176 ,C1118_=_C1178 ,C1118_=_C1180 ,C1119_=_C1120 ,C1119_=_C1121 ,C1119_=_C1122 ,\nC1119_=_C1123 ,C1119_=_C1124 ,C1119_=_C1125 ,C1119_=_C1127 ,C1119_=_C1129 ,C1119_=_C1131 ,\nC1119_=_C1185 ,C1119_=_C1186 ,C1119_=_C1187 ,C1120_=_C1121 ,C1120_=_C1122 ,C1120_=_C1123 ,\nC1120_=_C1124 ,C1120_=_C1125 ,C1120_=_C1127 ,C1120_=_C1129 ,C1120_=_C1131 ,C1120_=_C1196 ,\nC1120_=_C1198 ,C1120_=_C1200 ,C1121_=_C1122 ,C1121_=_C1123 ,C1121_=_C1124 ,C1121_=_C1125 ,\nC1121_=_C1127 ,C1121_=_C1129 ,C1121_=_C1131 ,C1121_=_C1204 ,C1121_=_C1205 ,C1121_=_C1206 ,\nC1122_=_C1123 ,C1122_=_C1124 ,C1122_=_C1125 ,C1122_=_C1127 ,C1122_=_C1129 ,C1122_=_C1131 ,\nC1122_=_C1213 ,C1122_=_C1215 ,C1122_=_C1217 ,C1123_=_C1124 ,C1123_=_C1125 ,C1123_=_C1127 ,\nC1123_=_C1129 ,C1123_=_C1131 ,C1123_=_C1220 ,C1123_=_C1221 ,C1123_=_C1222 ,C1124_=_C1125 ,\nC1124_=_C1127 ,C1124_=_C1129 ,C1124_=_C1131 ,C1124_=_C1228 ,C1124_=_C1230 ,C1124_=_C1232 ,\nC1125_=_C1127 ,C1125_=_C1129 ,C1125_=_C1131 ,C1125_=_C1234 ,C1125_=_C1236 ,C1125_=_C1237 ,\nC1127_=_C1129 ,C1127_=_C1131 ,C1127_=_C1240 ,C1127_=_C1246 ,C1127_=_C1248 ,C1129_=_C1131 ,\nC1129_=_C1243 ,C1129_=_C1251 ,C1129_=_C1255 ,C1131_=_C1245 ,C1131_=_C1254 ,C1131_=_C1258 ,\nC1138_=_C1139 ,C1138_=_C1140 ,C1138_=_C1153 ,C1138_=_C1163 ,C1138_=_C1176 ,C1138_=_C1185 ,\nC1138_=_C1196 ,C1138_=_C1204 ,C1138_=_C1213 ,C1138_=_C1220 ,C1138_=_C1228 ,C1138_=_C1234 ,\nC1138_=_C1240 ,C1138_=_C1241 ,C1138_=_C1243 ,C1138_=_C1245 ,C1139_=_C1140 ,C1139_=_C1155 ,\nC1139_=_C1164 ,C1139_=_C1178 ,C1139_=_C1186 ,C1139_=_C1198 ,C1139_=_C1205 ,C1139_=_C1215 ,\nC1139_=_C1221 ,C1139_=_C1230 ,C1139_=_C1236 ,C1139_=_C1246 ,C1139_=_C1251 ,C1139_=_C1252 ,\nC1139_=_C1254 ,C1140_=_C1157 ,C1140_=_C1165 ,C1140_=_C1180 ,C1140_=_C1187 ,C1140_=_C1200 ,\nC1140_=_C1206 ,C1140_=_C1217 ,C1140_=_C1222 ,C1140_=_C1232 ,C1140_=_C1237 ,C1140_=_C1248 ,\nC1140_=_C1255 ,C1140_=_C1258 ,C1140_=_C1259 ,C1153_=_C1155 ,C1153_=_C1157 ,C1153_=_C1163 ,\nC1153_=_C1176 ,C1153_=_C1185 ,C1153_=_C1196 ,C1153_=_C1204 ,C1153_=_C1213 ,C1153_=_C1220 ,\nC1153_=_C1228 ,C1153_=_C1234 ,C1153_=_C1240 ,C1153_=_C1241 ,C1153_=_C1243 ,C1153_=_C1245 ,\nC1155_=_C1157 ,C1155_=_C1164 ,C1155_=_C1178 ,C1155_=_C1186 ,C1155_=_C1198 ,C1155_=_C1205 ,\nC1155_=_C1215 ,C1155_=_C1221 ,C1155_=_C1230 ,C1155_=_C1236 ,C1155_=_C1246 ,C1155_=_C1251 ,\nC1155_=_C1252 ,C1155_=_C1254 ,C1157_=_C1165 ,C1157_=_C1180 ,C1157_=_C1187 ,C1157_=_C1200 ,\nC1157_=_C1206 ,C1157_=_C1217 ,C1157_=_C1222 ,C1157_=_C1232 ,C1157_=_C1237 ,C1157_=_C1248 ,\nC1157_=_C1255 ,C1157_=_C1258 ,C1157_=_C1259 ,C1163_=_C1164 ,C1163_=_C1165 ,C1163_=_C1176 ,\nC1163_=_C1185 ,C1163_=_C1196 ,C1163_=_C1204 ,C1163_=_C1213 ,C1163_=_C1220 ,C1163_=_C1228 ,\nC1163_=_C1234 ,C1163_=_C1240 ,C1163_=_C1241 ,C1163_=_C1243 ,C1163_=_C1245 ,C1164_=_C1165 ,\nC1164_=_C1178 ,C1164_=_C1186 ,C1164_=_C1198 ,C1164_=_C1205 ,C1164_=_C1215 ,C1164_=_C1221 ,\nC1164_=_C1230 ,C1164_=_C1236 ,C1164_=_C1246 ,C1164_=_C1251 ,C1164_=_C1252 ,C1164_=_C1254 ,\nC1165_=_C1180 ,C1165_=_C1187 ,C1165_=_C1200 ,C1165_=_C1206 ,C1165_=_C1217 ,C1165_=_C1222 ,\nC1165_=_C1232 ,C1165_=_C1237 ,C1165_=_C1248 ,C1165_=_C1255 ,C1165_=_C1258 ,C1165_=_C1259 ,\nC1176_=_C1178 ,C1176_=_C1180 ,C1176_=_C1185 ,C1176_=_C1196 ,C1176_=_C1204 ,C1176_=_C1213 ,\nC1176_=_C1220 ,C1176_=_C1228 ,C1176_=_C1234 ,C1176_=_C1240 ,C1176_=_C1241 ,C1176_=_C1243 ,\nC1176_=_C1245 ,C1178_=_C1180 ,C1178_=_C1186 ,C1178_=_C1198 ,C1178_=_C1205 ,C1178_=_C1215 ,\nC1178_=_C1221 ,C1178_=_C1230 ,C1178_=_C1236 ,C1178_=_C1246 ,C1178_=_C1251 ,C1178_=_C1252 ,\nC1178_=_C1254 ,C1180_=_C1187 ,C1180_=_C1200 ,C1180_=_C1206 ,C1180_=_C1217 ,C1180_=_C1222 ,\nC1180_=_C1232 ,C1180_=_C1237 ,C1180_=_C1248 ,C1180_=_C1255 ,C1180_=_C1258 ,C1180_=_C1259 ,\nC1185_=_C1186 ,C1185_=_C1187 ,C1185_=_C1196 ,C1185_=_C1204 ,C1185_=_C1213 ,C1185_=_C1220 ,\nC1185_=_C1228 ,C1185_=_C1234 ,C1185_=_C1240 ,C1185_=_C1241 ,C1185_=_C1243 ,C1185_=_C1245 ,\nC1186_=_C1187 ,C1186_=_C1198 ,C1186_=_C1205 ,C1186_=_C1215 ,C1186_=_C1221 ,C1186_=_C1230 ,\nC1186_=_C1236 ,C1186_=_C1246 ,C1186_=_C1251 ,C1186_=_C1252 ,C1186_=_C1254 ,C1187_=_C1200 ,\nC1187_=_C1206 ,C1187_=_C1217 ,C1187_=_C1222 ,C1187_=_C1232 ,C1187_=_C1237 ,C1187_=_C1248 ,\nC1187_=_C1255 ,C1187_=_C1258 ,C1187_=_C1259 ,C1196_=_C1198 ,C1196_=_C1200 ,C1196_=_C1204 ,\nC1196_=_C1213 ,C1196_=_C1220 ,C1196_=_C1228 ,C1196_=_C1234 ,C1196_=_C1240 ,C1196_=_C1241 ,\nC1196_=_C1243 ,C1196_=_C1245 ,C1198_=_C1200 ,C1198_=_C1205 ,C1198_=_C1215 ,C1198_=_C1221 ,\nC1198_=_C1230 ,C1198_=_C1236 ,C1198_=_C1246 ,C1198_=_C1251 ,C1198_=_C1252 ,C1198_=_C1254 ,\nC1200_=_C1206 ,C1200_=_C1217 ,C1200_=_C1222 ,C1200_=_C1232 ,C1200_=_C1237 ,C1200_=_C1248 ,\nC1200_=_C1255 ,C1200_=_C1258 ,C1200_=_C1259 ,C1204_=_C1205 ,C1204_=_C1206 ,C1204_=_C1213 ,\nC1204_=_C1220 ,C1204_=_C1228 ,C1204_=_C1234 ,C1204_=_C1240 ,C1204_=_C1241 ,C1204_=_C1243 ,\nC1204_=_C1245 ,C1205_=_C1206 ,C1205_=_C1215 ,C1205_=_C1221 ,C1205_=_C1230 ,C1205_=_C1236 ,\nC1205_=_C1246 ,C1205_=_C1251 ,C1205_=_C1252 ,C1205_=_C1254 ,C1206_=_C1217 ,C1206_=_C1222 ,\nC1206_=_C1232 ,C1206_=_C1237 ,C1206_=_C1248 ,C1206_=_C1255 ,C1206_=_C1258 ,C1206_=_C1259 ,\nC1213_=_C1215 ,C1213_=_C1217 ,C1213_=_C1220 ,C1213_=_C1228 ,C1213_=_C1234 ,C1213_=_C1240 ,\nC1213_=_C1241 ,C1213_=_C1243 ,C1213_=_C1245 ,C1215_=_C1217 ,C1215_=_C1221 ,C1215_=_C1230 ,\nC1215_=_C1236 ,C1215_=_C1246 ,C1215_=_C1251 ,C1215_=_C1252 ,C1215_=_C1254 ,C1217_=_C1222 ,\nC1217_=_C1232 ,C1217_=_C1237 ,C1217_=_C1248 ,C1217_=_C1255 ,C1217_=_C1258 ,C1217_=_C1259 ,\nC1220_=_C1221 ,C1220_=_C1222 ,C1220_=_C1228 ,C1220_=_C1234 ,C1220_=_C1240 ,C1220_=_C1241 ,\nC1220_=_C1243 ,C1220_=_C1245 ,C1221_=_C1222 ,C1221_=_C1230 ,C1221_=_C1236 ,C1221_=_C1246 ,\nC1221_=_C1251 ,C1221_=_C1252 ,C1221_=_C1254 ,C1222_=_C1232 ,C1222_=_C1237 ,C1222_=_C1248 ,\nC1222_=_C1255 ,C1222_=_C1258 ,C1222_=_C1259 ,C1228_=_C1230 ,C1228_=_C1232 ,C1228_=_C1234 ,\nC1228_=_C1240 ,C1228_=_C1241 ,C1228_=_C1243 ,C1228_=_C1245 ,C1230_=_C1232 ,C1230_=_C1236 ,\nC1230_=_C1246 ,C1230_=_C1251 ,C1230_=_C1252 ,C1230_=_C1254 ,C1232_=_C1237 ,C1232_=_C1248 ,\nC1232_=_C1255 ,C1232_=_C1258 ,C1232_=_C1259 ,C1234_=_C1236 ,C1234_=_C1237 ,C1234_=_C1240 ,\nC1234_=_C1241 ,C1234_=_C1243 ,C1234_=_C1245 ,C1236_=_C1237 ,C1236_=_C1246 ,C1236_=_C1251 ,\nC1236_=_C1252 ,C1236_=_C1254 ,C1237_=_C1248 ,C1237_=_C1255 ,C1237_=_C1258 ,C1237_=_C1259 ,\nC1240_=_C1241 ,C1240_=_C1243 ,C1240_=_C1245 ,C1240_=_C1246 ,C1240_=_C1248 ,C1241_=_C1243 ,\nC1241_=_C1245 ,C1243_=_C1245 ,C1243_=_C1251 ,C1243_=_C1255 ,C1245_=_C1254 ,C1245_=_C1258 ,\nC1246_=_C1248 ,C1246_=_C1251 ,C1246_=_C1252 ,C1246_=_C1254 ,C1248_=_C1255 ,C1248_=_C1258 ,\nC1248_=_C1259 ,C1251_=_C1252 ,C1251_=_C1254 ,C1251_=_C1255 ,C1252_=_C1254 ,C1254_=_C1258 ,\nC1255_=_C1258 ,C1255_=_C1259 ,C1258_=_C1259 ,"];102[shape=box, label="id:102 level: 5\n614: C2 C3 C5 C6 C8 \nC10 C14 C19 C21 C23 C33 \nC38 C40 C41 C42 C43 C47 \nC48 C50 C52 C56 C57 C64 \nC65 C66 C71 C75 C76 C78 \nC83 C85 C87 C88 C90 C92 \nC96 C101 C103 C105 C115 C120 \nC122 C123 C124 C125 C129 C130 \nC132 C134 C137 C138 C139 C140 \nC141 C142 C143 C144 C148 C149 \nC150 C151 C152 C153 C154 C155 \nC159 C160 C161 C162 C163 C166 \nC167 C169 C170 C172 C173 C174 \nC175 C176 C178 C179 C180 C181 \nC182 C183 C184 C185 C186 C187 \nC188 C189 C190 C191 C192 C193 \nC194 C195 C197 C198 C199 C200 \nC201 C202 C203 C204 C205 C206 \nC207 C208 C209 C212 C214 C216 \nC217 C218 C225 C226 C227 C233 \nC237 C238 C240 C246 C247 C248 \nC250 C251 C252 C253 C254 C256 \nC257 C258 C259 C260 C261 C262 \nC263 C264 C265 C266 C267 C268 \nC269 C270 C271 C272 C273 C275 \nC276 C277 C278 C279 C280 C281 \nC282 C283 C284 C285 C286 C287 \nC290 C292 C294 C295 C296 C297 \nC299 C300 C301 C302 C303 C307 \nC308 C309 C310 C311 C312 C313 \nC314 C317 C318 C319 C320 C321 \nC324 C327 C331 C336 C338 C340 \nC350 C355 C357 C358 C359 C360 \nC364 C365 C367 C369 C372 C373 \nC374 C375 C376 C377 C378 C379 \nC380 C381 C382 C383 C385 C386 \nC387 C388 C389 C390 C391 C393 \nC394 C395 C398 C403 C408 C410 \nC412 C422 C427 C429 C430 C431 \nC432 C436 C437 C439 C441 C444 \nC445 C446 C447 C451 C452 C453 \nC454 C455 C456 C457 C458 C461 \nC462 C463 C464 C465 C471 C476 \nC478 C480 C490 C495 C497 C498 \nC499 C500 C504 C505 C507 C509 \nC515 C516 C517 C523 C527 C528 \nC530 C536 C542 C544 C546 C556 \nC561 C563 C564 C565 C566 C570 \nC571 C573 C575 C578 C579 C580 \nC581 C582 C583 C584 C585 C586 \nC588 C589 C590 C591 C592 C593 \nC595 C596 C597 C604 C606 C608 \nC618 C623 C625 C626 C627 C628 \nC632 C633 C635 C637 C641 C642 \nC643 C649 C653 C654 C656 C664 \nC666 C668 C678 C683 C685 C686 \nC687 C688 C692 C693 C695 C697 \nC700 C701 C702 C708 C712 C713 \nC715 C721 C722 C724 C726 C727 \nC728 C729 C730 C731 C732 C733 \nC734 C735 C736 C737 C738 C739 \nC741 C746 C747 C748 C749 C750 \nC751 C752 C753 C754 C755 C756 \nC757 C758 C763 C768 C769 C771 \nC777 C778 C780 C781 C782 C783 \nC784 C785 C786 C787 C788 C789 \nC790 C791 C792 C793 C795 C800 \nC801 C802 C803 C804 C805 C806 \nC807 C808 C809 C810 C811 C816 \nC819 C821 C822 C824 C830 C831 \nC832 C833 C834 C835 C836 C837 \nC838 C839 C840 C841 C842 C843 \nC844 C846 C851 C852 C853 C854 \nC855 C856 C857 C858 C859 C860 \nC861 C866 C870 C871 C874 C888 \nC893 C895 C896 C897 C898 C902 \nC903 C905 C907 C913 C917 C918 \nC920 C933 C938 C940 C941 C942 \nC943 C947 C948 C950 C952 C957 \nC962 C963 C965 C975 C980 C982 \nC983 C984 C985 C989 C990 C992 \nC994 C998 C1003 C1004 C1006 C1014 \nC1019 C1021 C1022 C1023 C1024 C1028 \nC1029 C1031 C1033 C1036 C1040 C1041 \nC1043 C1049 C1050 C1051 C1052 C1053 \nC1054 C1055 C1056 C1057 C1058 C1059 \nC1060 C1061 C1062 C1065 C1067 C1069 \nC1070 C1074 C1075 C1077 C1086 C1088 \nC1089 C1090 C1091 C1095 C1096 C1098 \nC1100 C1105 C1106 C1108 C1114 C1117 \nC1118 C1119 C1120 C1124 C1125 C1127 \nC1129 C1132 C1136 C1137 C1138 C1139 \nC1140</w:t>
      </w:r>
    </w:p>
    <w:p>
      <w:pPr>
        <w:pStyle w:val="PreformattedText"/>
        <w:bidi w:val="0"/>
        <w:spacing w:before="0" w:after="0"/>
        <w:jc w:val="left"/>
        <w:rPr/>
      </w:pPr>
      <w:r>
        <w:rPr/>
        <w:t xml:space="preserve"> </w:t>
      </w:r>
      <w:r>
        <w:rPr/>
        <w:t>C1143 C1145 C1146 C1147 C1151 \nC1152 C1154 C1156 C1161 C1162 C1163 \nC1164 C1165 C1169 C1171 C1172 C1173 \nC1174 C1175 C1176 C1177 C1178 C1179 \nC1180 C1181 C1183 C1184 C1185 C1186 \nC1187 C1190 C1191 C1192 C1193 C1194 \nC1195 C1196 C1197 C1198 C1199 C1200 \nC1201 C1203 C1211 C1212 C1214 C1216 \nC1219 C1227 C1228 C1230 C1232 C1233 \nC1234 C1236 C1237 C1240 C1243 C1246 \nC1248 C1251 C1255 \n16933: C2_=_C3( C2 C3 ) C2_=_C5( C2 C5 ) C2_=_C6( C2 C6 ) C2_=_C8( C2 C8 ) C2_=_C10( C2 C10 ) \nC2_=_C14( C2 C14 ) C2_=_C19( C2 C19 ) C2_=_C21( C2 C21 ) C2_=_C23( C2 C23 ) C2_=_C33( C2 C33 ) C2_=_C38( C2 C38 ) \nC2_=_C40( C2 C40 ) C2_=_C41( C2 C41 ) C2_=_C42( C2 C42 ) C2_=_C43( C2 C43 ) C2_=_C47( C2 C47 ) C2_=_C48( C2 C48 ) \nC2_=_C50( C2 C50 ) C2_=_C52( C2 C52 ) C2_=_C83( C2 C83 ) C2_=_C137( C2 C137 ) C2_=_C138( C2 C138 ) C2_=_C139( C2 C139 ) \nC2_=_C140( C2 C140 ) C2_=_C141( C2 C141 ) C2_=_C142( C2 C142 ) C2_=_C143( C2 C143 ) C2_=_C144( C2 C144 ) C2_=_C148( C2 C148 ) \nC2_=_C149( C2 C149 ) C2_=_C150( C2 C150 ) C2_=_C151( C2 C151 ) C2_=_C152( C2 C152 ) C2_=_C153( C2 C153 ) C2_=_C154( C2 C154 ) \nC2_=_C155( C2 C155 ) C2_=_C159( C2 C159 ) C2_=_C160( C2 C160 ) C2_=_C161( C2 C161 ) C2_=_C162( C2 C162 ) C2_=_C163( C2 C163 ) \nC3_=_C5( C3 C5 ) C3_=_C6( C3 C6 ) C3_=_C8( C3 C8 ) C3_=_C10( C3 C10 ) C3_=_C14( C3 C14 ) C3_=_C19( C3 C19 ) \nC3_=_C21( C3 C21 ) C3_=_C23( C3 C23 ) C3_=_C33( C3 C33 ) C3_=_C38( C3 C38 ) C3_=_C40( C3 C40 ) C3_=_C41( C3 C41 ) \nC3_=_C42( C3 C42 ) C3_=_C43( C3 C43 ) C3_=_C47( C3 C47 ) C3_=_C48( C3 C48 ) C3_=_C50( C3 C50 ) C3_=_C52( C3 C52 ) \nC3_=_C56( C3 C56 ) C3_=_C85( C3 C85 ) C3_=_C137( C3 C137 ) C3_=_C166( C3 C166 ) C3_=_C167( C3 C167 ) C3_=_C169( C3 C169 ) \nC3_=_C170( C3 C170 ) C3_=_C172( C3 C172 ) C3_=_C173( C3 C173 ) C3_=_C174( C3 C174 ) C3_=_C175( C3 C175 ) C3_=_C176( C3 C176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7( C3 C197 ) C3_=_C198( C3 C198 ) C3_=_C199( C3 C199 ) C3_=_C200( C3 C200 ) C3_=_C201( C3 C201 ) C3_=_C202( C3 C202 ) \nC3_=_C203( C3 C203 ) C3_=_C204( C3 C204 ) C3_=_C205( C3 C205 ) C3_=_C206( C3 C206 ) C3_=_C207( C3 C207 ) C3_=_C208( C3 C208 ) \nC3_=_C209( C3 C209 ) C3_=_C212( C3 C212 ) C3_=_C214( C3 C214 ) C3_=_C216( C3 C216 ) C3_=_C217( C3 C217 ) C5_=_C6( C5 C6 ) \nC5_=_C8( C5 C8 ) C5_=_C10( C5 C10 ) C5_=_C14( C5 C14 ) C5_=_C19( C5 C19 ) C5_=_C21( C5 C21 ) C5_=_C23( C5 C23 ) \nC5_=_C33( C5 C33 ) C5_=_C38( C5 C38 ) C5_=_C40( C5 C40 ) C5_=_C41( C5 C41 ) C5_=_C42( C5 C42 ) C5_=_C43( C5 C43 ) \nC5_=_C47( C5 C47 ) C5_=_C48( C5 C48 ) C5_=_C50( C5 C50 ) C5_=_C52( C5 C52 ) C5_=_C57( C5 C57 ) C5_=_C87( C5 C87 ) \nC5_=_C138( C5 C138 ) C5_=_C218( C5 C218 ) C5_=_C246( C5 C246 ) C5_=_C247( C5 C247 ) C5_=_C248( C5 C248 ) C5_=_C250( C5 C250 ) \nC5_=_C251( C5 C251 ) C5_=_C252( C5 C252 ) C5_=_C253( C5 C253 ) C5_=_C254( C5 C254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5( C5 C275 ) C5_=_C276( C5 C276 ) \nC5_=_C277( C5 C277 ) C5_=_C278( C5 C278 ) C5_=_C279( C5 C279 ) C5_=_C280( C5 C280 ) C5_=_C281( C5 C281 ) C5_=_C282( C5 C282 ) \nC5_=_C283( C5 C283 ) C5_=_C284( C5 C284 ) C5_=_C285( C5 C285 ) C5_=_C286( C5 C286 ) C5_=_C287( C5 C287 ) C5_=_C290( C5 C290 ) \nC5_=_C292( C5 C292 ) C5_=_C294( C5 C294 ) C5_=_C295( C5 C295 ) C6_=_C8( C6 C8 ) C6_=_C10( C6 C10 ) C6_=_C14( C6 C14 ) \nC6_=_C19( C6 C19 ) C6_=_C21( C6 C21 ) C6_=_C23( C6 C23 ) C6_=_C33( C6 C33 ) C6_=_C38( C6 C38 ) C6_=_C40( C6 C40 ) \nC6_=_C41( C6 C41 ) C6_=_C42( C6 C42 ) C6_=_C43( C6 C43 ) C6_=_C47( C6 C47 ) C6_=_C48( C6 C48 ) C6_=_C50( C6 C50 ) \nC6_=_C52( C6 C52 ) C6_=_C88( C6 C88 ) C6_=_C169( C6 C169 ) C6_=_C246( C6 C246 ) C6_=_C296( C6 C296 ) C6_=_C297( C6 C297 ) \nC6_=_C299( C6 C299 ) C6_=_C300( C6 C300 ) C6_=_C301( C6 C301 ) C6_=_C302( C6 C302 ) C6_=_C303( C6 C303 ) C6_=_C307( C6 C307 ) \nC6_=_C308( C6 C308 ) C6_=_C309( C6 C309 ) C6_=_C310( C6 C310 ) C6_=_C311( C6 C311 ) C6_=_C312( C6 C312 ) C6_=_C313( C6 C313 ) \nC6_=_C314( C6 C314 ) C6_=_C317( C6 C317 ) C6_=_C318( C6 C318 ) C6_=_C319( C6 C319 ) C6_=_C320( C6 C320 ) C6_=_C321( C6 C321 ) \nC8_=_C10( C8 C10 ) C8_=_C14( C8 C14 ) C8_=_C19( C8 C19 ) C8_=_C21( C8 C21 ) C8_=_C23( C8 C23 ) C8_=_C33( C8 C33 ) \nC8_=_C38( C8 C38 ) C8_=_C40( C8 C40 ) C8_=_C41( C8 C41 ) C8_=_C42( C8 C42 ) C8_=_C43( C8 C43 ) C8_=_C47( C8 C47 ) \nC8_=_C48( C8 C48 ) C8_=_C50( C8 C50 ) C8_=_C52( C8 C52 ) C8_=_C90( C8 C90 ) C8_=_C324( C8 C324 ) C8_=_C372( C8 C372 ) \nC8_=_C373( C8 C373 ) C8_=_C374( C8 C374 ) C8_=_C375( C8 C375 ) C8_=_C376( C8 C376 ) C8_=_C377( C8 C377 ) C8_=_C378( C8 C378 ) \nC8_=_C379( C8 C379 ) C8_=_C380( C8 C380 ) C8_=_C381( C8 C381 ) C8_=_C382( C8 C382 ) C8_=_C383( C8 C383 ) C8_=_C385( C8 C385 ) \nC8_=_C386( C8 C386 ) C8_=_C387( C8 C387 ) C8_=_C388( C8 C388 ) C8_=_C389( C8 C389 ) C8_=_C390( C8 C390 ) C8_=_C391( C8 C391 ) \nC8_=_C393( C8 C393 ) C8_=_C394( C8 C394 ) C8_=_C395( C8 C395 ) C10_=_C14( C10 C14 ) C10_=_C19( C10 C19 ) C10_=_C21( C10 C21 ) \nC10_=_C23( C10 C23 ) C10_=_C33( C10 C33 ) C10_=_C38( C10 C38 ) C10_=_C40( C10 C40 ) C10_=_C41( C10 C41 ) C10_=_C42( C10 C42 ) \nC10_=_C43( C10 C43 ) C10_=_C47( C10 C47 ) C10_=_C48( C10 C48 ) C10_=_C50( C10 C50 ) C10_=_C52( C10 C52 ) C10_=_C92( C10 C92 ) \nC10_=_C173( C10 C173 ) C10_=_C251( C10 C251 ) C10_=_C327( C10 C327 ) C10_=_C398( C10 C398 ) C10_=_C444( C10 C444 ) C10_=_C445( C10 C445 ) \nC10_=_C446( C10 C446 ) C10_=_C447( C10 C447 ) C10_=_C451( C10 C451 ) C10_=_C452( C10 C452 ) C10_=_C453( C10 C453 ) C10_=_C454( C10 C454 ) \nC10_=_C455( C10 C455 ) C10_=_C456( C10 C456 ) C10_=_C457( C10 C457 ) C10_=_C458( C10 C458 ) C10_=_C461( C10 C461 ) C10_=_C462( C10 C462 ) \nC10_=_C463( C10 C463 ) C10_=_C464( C10 C464 ) C10_=_C465( C10 C465 ) C14_=_C19( C14 C19 ) C14_=_C21( C14 C21 ) C14_=_C23( C14 C23 ) \nC14_=_C33( C14 C33 ) C14_=_C38( C14 C38 ) C14_=_C40( C14 C40 ) C14_=_C41( C14 C41 ) C14_=_C42( C14 C42 ) C14_=_C43( C14 C43 ) \nC14_=_C47( C14 C47 ) C14_=_C48( C14 C48 ) C14_=_C50( C14 C50 ) C14_=_C52( C14 C52 ) C14_=_C96( C14 C96 ) C14_=_C301( C14 C301 ) \nC14_=_C331( C14 C331 ) C14_=_C403( C14 C403 ) C14_=_C471( C14 C471 ) C14_=_C536( C14 C536 ) C14_=_C578( C14 C578 ) C14_=_C579( C14 C579 ) \nC14_=_C580( C14 C580 ) C14_=_C581( C14 C581 ) C14_=_C582( C14 C582 ) C14_=_C583( C14 C583 ) C14_=_C584( C14 C584 ) C14_=_C585( C14 C585 ) \nC14_=_C586( C14 C586 ) C14_=_C588( C14 C588 ) C14_=_C589( C14 C589 ) C14_=_C590( C14 C590 ) C14_=_C591( C14 C591 ) C14_=_C592( C14 C592 ) \nC14_=_C593( C14 C593 ) C14_=_C595( C14 C595 ) C14_=_C596( C14 C596 ) C14_=_C597( C14 C597 ) C19_=_C21( C19 C21 ) C19_=_C23( C19 C23 ) \nC19_=_C33( C19 C33 ) C19_=_C38( C19 C38 ) C19_=_C40( C19 C40 ) C19_=_C41( C19 C41 ) C19_=_C42( C19 C42 ) C19_=_C43( C19 C43 ) \nC19_=_C47( C19 C47 ) C19_=_C48( C19 C48 ) C19_=_C50( C19 C50 ) C19_=_C52( C19 C52 ) C19_=_C64( C19 C64 ) C19_=_C101( C19 C101 ) \nC19_=_C182( C19 C182 ) C19_=_C225( C19 C225 ) C19_=_C260( C19 C260 ) C19_=_C336( C19 C336 ) C19_=_C377( C19 C377 ) C19_=_C408( C19 C408 ) \nC19_=_C476( C19 C476 ) C19_=_C515( C19 C515 ) C19_=_C542( C19 C542 ) C19_=_C580( C19 C580 ) C19_=_C604( C19 C604 ) C19_=_C641( C19 C641 ) \nC19_=_C664( C19 C664 ) C19_=_C700( C19 C700 ) C19_=_C721( C19 C721 ) C19_=_C722( C19 C722 ) C19_=_C724( C19 C724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1( C19 C741 ) C19_=_C746( C19 C746 ) C19_=_C747( C19 C747 ) C19_=_C748( C19 C748 ) C19_=_C749( C19 C749 ) \nC19_=_C750( C19 C750 ) C19_=_C751( C19 C751 ) C19_=_C752( C19 C752 ) C19_=_C753( C19 C753 ) C19_=_C754( C19 C754 ) C19_=_C755( C19 C755 ) \nC19_=_C756( C19 C756 ) C21_=_C23( C21 C23 ) C21_=_C33( C21 C33 ) C21_=_C38( C21 C38 ) C21_=_C40( C21 C40 ) C21_=_C41( C21 C41 ) \nC21_=_C42( C21 C42 ) C21_=_C43( C21 C43 ) C21_=_C47( C21 C47 ) C21_=_C48( C21 C48 ) C21_=_C50( C21 C50 ) C21_=_C52( C21 C52 ) \nC21_=_C65( C21 C65 ) C21_=_C103( C21 C103 ) C21_=_C184( C21 C184 ) C21_=_C226( C21 C226 ) C21_=_C262( C21 C262 ) C21_=_C338( C21 C338 ) \nC21_=_C378( C21 C378 ) C21_=_C410( C21 C410 ) C21_=_C478( C21 C478 ) C21_=_C516( C21 C516 ) C21_=_C544( C21 C544 ) C21_=_C581( C21 C581 ) \nC21_=_C606( C21 C606 ) C21_=_C642( C21 C642 ) C21_=_C666( C21 C666 ) C21_=_C701( C21 C701 ) C21_=_C757( C21 C757 ) C21_=_C777( C21 C777 ) \nC21_=_C778( C21 C778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5( C21 C795 ) C21_=_C800( C21 C800 ) C21_=_C801( C21 C801 ) \nC21_=_C802( C21 C802 ) C21_=_C803( C21 C803 ) C21_=_C804( C21 C804 ) C21_=_C805( C21 C805 ) C21_=_C806( C21 C806 ) C21_=_C807( C21 C807 ) \nC21_=_C808( C21 C808 ) C21_=_C809( C21 C809 ) C21_=_C810( C21 C810 ) C23_=_C33( C23 C33 ) C23_=_C38( C23 C38 ) C23_=_C40( C23 C40 ) \nC23_=_C41( C23 C41 ) C23_=_C42( C23 C42 ) C23_=_C43( C23 C43 ) C23_=_C47( C23 C47 ) C23_=_C48( C23 C48 ) C23_=_C50(</w:t>
      </w:r>
    </w:p>
    <w:p>
      <w:pPr>
        <w:pStyle w:val="PreformattedText"/>
        <w:bidi w:val="0"/>
        <w:spacing w:before="0" w:after="0"/>
        <w:jc w:val="left"/>
        <w:rPr/>
      </w:pPr>
      <w:r>
        <w:rPr/>
        <w:t xml:space="preserve"> </w:t>
      </w:r>
      <w:r>
        <w:rPr/>
        <w:t>C23 C50 ) \nC23_=_C52( C23 C52 ) C23_=_C66( C23 C66 ) C23_=_C105( C23 C105 ) C23_=_C186( C23 C186 ) C23_=_C227( C23 C227 ) C23_=_C264( C23 C264 ) \nC23_=_C340( C23 C340 ) C23_=_C379( C23 C379 ) C23_=_C412( C23 C412 ) C23_=_C480( C23 C480 ) C23_=_C517( C23 C517 ) C23_=_C546( C23 C546 ) \nC23_=_C582( C23 C582 ) C23_=_C608( C23 C608 ) C23_=_C643( C23 C643 ) C23_=_C668( C23 C668 ) C23_=_C702( C23 C702 ) C23_=_C758( C23 C758 ) \nC23_=_C811( C23 C811 ) C23_=_C830( C23 C830 ) C23_=_C831( C23 C831 ) C23_=_C832( C23 C832 ) C23_=_C833( C23 C833 ) C23_=_C834( C23 C834 ) \nC23_=_C835( C23 C835 ) C23_=_C836( C23 C836 ) C23_=_C837( C23 C837 ) C23_=_C838( C23 C838 ) C23_=_C839( C23 C839 ) C23_=_C840( C23 C840 ) \nC23_=_C841( C23 C841 ) C23_=_C842( C23 C842 ) C23_=_C843( C23 C843 ) C23_=_C844( C23 C844 ) C23_=_C846( C23 C846 ) C23_=_C851( C23 C851 ) \nC23_=_C852( C23 C852 ) C23_=_C853( C23 C853 ) C23_=_C854( C23 C854 ) C23_=_C855( C23 C855 ) C23_=_C856( C23 C856 ) C23_=_C857( C23 C857 ) \nC23_=_C858( C23 C858 ) C23_=_C859( C23 C859 ) C23_=_C860( C23 C860 ) C23_=_C861( C23 C861 ) C33_=_C38( C33 C38 ) C33_=_C40( C33 C40 ) \nC33_=_C41( C33 C41 ) C33_=_C42( C33 C42 ) C33_=_C43( C33 C43 ) C33_=_C47( C33 C47 ) C33_=_C48( C33 C48 ) C33_=_C50( C33 C50 ) \nC33_=_C52( C33 C52 ) C33_=_C71( C33 C71 ) C33_=_C115( C33 C115 ) C33_=_C152( C33 C152 ) C33_=_C233( C33 C233 ) C33_=_C311( C33 C311 ) \nC33_=_C350( C33 C350 ) C33_=_C422( C33 C422 ) C33_=_C455( C33 C455 ) C33_=_C490( C33 C490 ) C33_=_C523( C33 C523 ) C33_=_C556( C33 C556 ) \nC33_=_C618( C33 C618 ) C33_=_C649( C33 C649 ) C33_=_C678( C33 C678 ) C33_=_C708( C33 C708 ) C33_=_C735( C33 C735 ) C33_=_C763( C33 C763 ) \nC33_=_C789( C33 C789 ) C33_=_C816( C33 C816 ) C33_=_C840( C33 C840 ) C33_=_C866( C33 C866 ) C33_=_C888( C33 C888 ) C33_=_C913( C33 C913 ) \nC33_=_C933( C33 C933 ) C33_=_C957( C33 C957 ) C33_=_C975( C33 C975 ) C33_=_C998( C33 C998 ) C33_=_C1014( C33 C1014 ) C33_=_C1036( C33 C1036 ) \nC33_=_C1049( C33 C1049 ) C33_=_C1050( C33 C1050 ) C33_=_C1051( C33 C1051 ) C33_=_C1052( C33 C1052 ) C33_=_C1053( C33 C1053 ) C33_=_C1054( C33 C1054 ) \nC33_=_C1055( C33 C1055 ) C33_=_C1056( C33 C1056 ) C33_=_C1057( C33 C1057 ) C33_=_C1058( C33 C1058 ) C33_=_C1059( C33 C1059 ) C33_=_C1060( C33 C1060 ) \nC33_=_C1061( C33 C1061 ) C33_=_C1062( C33 C1062 ) C33_=_C1065( C33 C1065 ) C33_=_C1067( C33 C1067 ) C33_=_C1069( C33 C1069 ) C33_=_C1070( C33 C1070 ) \nC38_=_C40( C38 C40 ) C38_=_C41( C38 C41 ) C38_=_C42( C38 C42 ) C38_=_C43( C38 C43 ) C38_=_C47( C38 C47 ) C38_=_C48( C38 C48 ) \nC38_=_C50( C38 C50 ) C38_=_C52( C38 C52 ) C38_=_C120( C38 C120 ) C38_=_C201( C38 C201 ) C38_=_C279( C38 C279 ) C38_=_C355( C38 C355 ) \nC38_=_C427( C38 C427 ) C38_=_C495( C38 C495 ) C38_=_C561( C38 C561 ) C38_=_C623( C38 C623 ) C38_=_C683( C38 C683 ) C38_=_C819( C38 C819 ) \nC38_=_C893( C38 C893 ) C38_=_C938( C38 C938 ) C38_=_C980( C38 C980 ) C38_=_C1019( C38 C1019 ) C38_=_C1054( C38 C1054 ) C38_=_C1086( C38 C1086 ) \nC38_=_C1114( C38 C1114 ) C38_=_C1132( C38 C1132 ) C38_=_C1136( C38 C1136 ) C38_=_C1137( C38 C1137 ) C38_=_C1138( C38 C1138 ) C38_=_C1139( C38 C1139 ) \nC38_=_C1140( C38 C1140 ) C40_=_C41( C40 C41 ) C40_=_C42( C40 C42 ) C40_=_C43( C40 C43 ) C40_=_C47( C40 C47 ) C40_=_C48( C40 C48 ) \nC40_=_C50( C40 C50 ) C40_=_C52( C40 C52 ) C40_=_C122( C40 C122 ) C40_=_C203( C40 C203 ) C40_=_C281( C40 C281 ) C40_=_C357( C40 C357 ) \nC40_=_C429( C40 C429 ) C40_=_C497( C40 C497 ) C40_=_C563( C40 C563 ) C40_=_C625( C40 C625 ) C40_=_C685( C40 C685 ) C40_=_C895( C40 C895 ) \nC40_=_C940( C40 C940 ) C40_=_C982( C40 C982 ) C40_=_C1021( C40 C1021 ) C40_=_C1056( C40 C1056 ) C40_=_C1088( C40 C1088 ) C40_=_C1117( C40 C1117 ) \nC40_=_C1143( C40 C1143 ) C40_=_C1161( C40 C1161 ) C40_=_C1162( C40 C1162 ) C40_=_C1163( C40 C1163 ) C40_=_C1164( C40 C1164 ) C40_=_C1165( C40 C1165 ) \nC41_=_C42( C41 C42 ) C41_=_C43( C41 C43 ) C41_=_C47( C41 C47 ) C41_=_C48( C41 C48 ) C41_=_C50( C41 C50 ) C41_=_C52( C41 C52 ) \nC41_=_C75( C41 C75 ) C41_=_C123( C41 C123 ) C41_=_C204( C41 C204 ) C41_=_C237( C41 C237 ) C41_=_C282( C41 C282 ) C41_=_C358( C41 C358 ) \nC41_=_C388( C41 C388 ) C41_=_C430( C41 C430 ) C41_=_C498( C41 C498 ) C41_=_C527( C41 C527 ) C41_=_C564( C41 C564 ) C41_=_C591( C41 C591 ) \nC41_=_C626( C41 C626 ) C41_=_C653( C41 C653 ) C41_=_C686( C41 C686 ) C41_=_C712( C41 C712 ) C41_=_C768( C41 C768 ) C41_=_C821( C41 C821 ) \nC41_=_C870( C41 C870 ) C41_=_C896( C41 C896 ) C41_=_C917( C41 C917 ) C41_=_C941( C41 C941 ) C41_=_C962( C41 C962 ) C41_=_C983( C41 C983 ) \nC41_=_C1003( C41 C1003 ) C41_=_C1022( C41 C1022 ) C41_=_C1040( C41 C1040 ) C41_=_C1057( C41 C1057 ) C41_=_C1074( C41 C1074 ) C41_=_C1089( C41 C1089 ) \nC41_=_C1105( C41 C1105 ) C41_=_C1118( C41 C1118 ) C41_=_C1145( C41 C1145 ) C41_=_C1169( C41 C1169 ) C41_=_C1171( C41 C1171 ) C41_=_C1172( C41 C1172 ) \nC41_=_C1173( C41 C1173 ) C41_=_C1174( C41 C1174 ) C41_=_C1175( C41 C1175 ) C41_=_C1176( C41 C1176 ) C41_=_C1177( C41 C1177 ) C41_=_C1178( C41 C1178 ) \nC41_=_C1179( C41 C1179 ) C41_=_C1180( C41 C1180 ) C41_=_C1181( C41 C1181 ) C42_=_C43( C42 C43 ) C42_=_C47( C42 C47 ) C42_=_C48( C42 C48 ) \nC42_=_C50( C42 C50 ) C42_=_C52( C42 C52 ) C42_=_C124( C42 C124 ) C42_=_C205( C42 C205 ) C42_=_C283( C42 C283 ) C42_=_C359( C42 C359 ) \nC42_=_C389( C42 C389 ) C42_=_C431( C42 C431 ) C42_=_C499( C42 C499 ) C42_=_C565( C42 C565 ) C42_=_C627( C42 C627 ) C42_=_C687( C42 C687 ) \nC42_=_C897( C42 C897 ) C42_=_C942( C42 C942 ) C42_=_C984( C42 C984 ) C42_=_C1023( C42 C1023 ) C42_=_C1058( C42 C1058 ) C42_=_C1090( C42 C1090 ) \nC42_=_C1119( C42 C1119 ) C42_=_C1146( C42 C1146 ) C42_=_C1183( C42 C1183 ) C42_=_C1184( C42 C1184 ) C42_=_C1185( C42 C1185 ) C42_=_C1186( C42 C1186 ) \nC42_=_C1187( C42 C1187 ) C43_=_C47( C43 C47 ) C43_=_C48( C43 C48 ) C43_=_C50( C43 C50 ) C43_=_C52( C43 C52 ) C43_=_C76( C43 C76 ) \nC43_=_C125( C43 C125 ) C43_=_C206( C43 C206 ) C43_=_C238( C43 C238 ) C43_=_C284( C43 C284 ) C43_=_C360( C43 C360 ) C43_=_C390( C43 C390 ) \nC43_=_C432( C43 C432 ) C43_=_C500( C43 C500 ) C43_=_C528( C43 C528 ) C43_=_C566( C43 C566 ) C43_=_C592( C43 C592 ) C43_=_C628( C43 C628 ) \nC43_=_C654( C43 C654 ) C43_=_C688( C43 C688 ) C43_=_C713( C43 C713 ) C43_=_C769( C43 C769 ) C43_=_C822( C43 C822 ) C43_=_C871( C43 C871 ) \nC43_=_C898( C43 C898 ) C43_=_C918( C43 C918 ) C43_=_C943( C43 C943 ) C43_=_C963( C43 C963 ) C43_=_C985( C43 C985 ) C43_=_C1004( C43 C1004 ) \nC43_=_C1024( C43 C1024 ) C43_=_C1041( C43 C1041 ) C43_=_C1059( C43 C1059 ) C43_=_C1075( C43 C1075 ) C43_=_C1091( C43 C1091 ) C43_=_C1106( C43 C1106 ) \nC43_=_C1120( C43 C1120 ) C43_=_C1147( C43 C1147 ) C43_=_C1190( C43 C1190 ) C43_=_C1191( C43 C1191 ) C43_=_C1192( C43 C1192 ) C43_=_C1193( C43 C1193 ) \nC43_=_C1194( C43 C1194 ) C43_=_C1195( C43 C1195 ) C43_=_C1196( C43 C1196 ) C43_=_C1197( C43 C1197 ) C43_=_C1198( C43 C1198 ) C43_=_C1199( C43 C1199 ) \nC43_=_C1200( C43 C1200 ) C43_=_C1201( C43 C1201 ) C47_=_C48( C47 C48 ) C47_=_C50( C47 C50 ) C47_=_C52( C47 C52 ) C47_=_C78( C47 C78 ) \nC47_=_C129( C47 C129 ) C47_=_C160( C47 C160 ) C47_=_C240( C47 C240 ) C47_=_C318( C47 C318 ) C47_=_C364( C47 C364 ) C47_=_C436( C47 C436 ) \nC47_=_C462( C47 C462 ) C47_=_C504( C47 C504 ) C47_=_C530( C47 C530 ) C47_=_C570( C47 C570 ) C47_=_C632( C47 C632 ) C47_=_C656( C47 C656 ) \nC47_=_C692( C47 C692 ) C47_=_C715( C47 C715 ) C47_=_C749( C47 C749 ) C47_=_C771( C47 C771 ) C47_=_C803( C47 C803 ) C47_=_C824( C47 C824 ) \nC47_=_C854( C47 C854 ) C47_=_C874( C47 C874 ) C47_=_C902( C47 C902 ) C47_=_C920( C47 C920 ) C47_=_C947( C47 C947 ) C47_=_C965( C47 C965 ) \nC47_=_C989( C47 C989 ) C47_=_C1006( C47 C1006 ) C47_=_C1028( C47 C1028 ) C47_=_C1043( C47 C1043 ) C47_=_C1077( C47 C1077 ) C47_=_C1095( C47 C1095 ) \nC47_=_C1108( C47 C1108 ) C47_=_C1124( C47 C1124 ) C47_=_C1137( C47 C1137 ) C47_=_C1151( C47 C1151 ) C47_=_C1162( C47 C1162 ) C47_=_C1174( C47 C1174 ) \nC47_=_C1184( C47 C1184 ) C47_=_C1194( C47 C1194 ) C47_=_C1203( C47 C1203 ) C47_=_C1211( C47 C1211 ) C47_=_C1219( C47 C1219 ) C47_=_C1227( C47 C1227 ) \nC47_=_C1228( C47 C1228 ) C47_=_C1230( C47 C1230 ) C47_=_C1232( C47 C1232 ) C47_=_C1233( C47 C1233 ) C48_=_C50( C48 C50 ) C48_=_C52( C48 C52 ) \nC48_=_C130( C48 C130 ) C48_=_C365( C48 C365 ) C48_=_C437( C48 C437 ) C48_=_C505( C48 C505 ) C48_=_C571( C48 C571 ) C48_=_C633( C48 C633 ) \nC48_=_C693( C48 C693 ) C48_=_C750( C48 C750 ) C48_=_C804( C48 C804 ) C48_=_C855( C48 C855 ) C48_=_C903( C48 C903 ) C48_=_C948( C48 C948 ) \nC48_=_C990( C48 C990 ) C48_=_C1029( C48 C1029 ) C48_=_C1096( C48 C1096 ) C48_=_C1125( C48 C1125 ) C48_=_C1152( C48 C1152 ) C48_=_C1175( C48 C1175 ) \nC48_=_C1195( C48 C1195 ) C48_=_C1212( C48 C1212 ) C48_=_C1234( C48 C1234 ) C48_=_C1236( C48 C1236 ) C48_=_C1237( C48 C1237 ) C50_=_C52( C50 C52 ) \nC50_=_C132( C50 C132 ) C50_=_C367( C50 C367 ) C50_=_C439( C50 C439 ) C50_=_C507( C50 C507 ) C50_=_C573( C50 C573 ) C50_=_C635( C50 C635 ) \nC50_=_C695( C50 C695 ) C50_=_C752( C50 C752 ) C50_=_C806( C50 C806 ) C50_=_C857( C50 C857 ) C50_=_C905( C50 C905 ) C50_=_C950( C50 C950 ) \nC50_=_C992( C50 C992 ) C50_=_C1031( C50 C1031 ) C50_=_C1098( C50 C1098 ) C50_=_C1127( C50 C1127 ) C50_=_C1154( C50 C1154 ) C50_=_C1177( C50 C1177 ) \nC50_=_C1197( C50 C1197 ) C50_=_C1214( C50 C1214 ) C50_=_C1240( C50 C1240 ) C50_=_C1246( C50 C1246 ) C50_=_C1248( C50 C1248 ) C52_=_C134( C52 C134 ) \nC52_=_C369( C52 C369 ) C52_=_C441( C52 C441 ) C52_=_C509( C52 C509 ) C52_=_C575( C52 C575 ) C52_=_C637( C52 C637 ) C52_=_C697( C52 C697 ) \nC52_=_C754( C52 C754 ) C52_=_C808( C52 C808 ) C52_=_C859( C52 C859 ) C52_=_C907( C52 C907 ) C52_=_C952( C52 C952 ) C52_=_C994( C52 C994 ) \nC52_=_C1033( C52 C1033 ) C52_=_C1100( C52 C1100 ) C52_=_C1129( C52 C1129 ) C52_=_C1156( C52 C1156 ) C52_=_C1179( C52 C1179 ) C52_=_C1199( C52 C1199 ) \nC52_=_C1216( C52 C1216 ) C52_=_C1243( C52 C1243 ) C52_=_C1251( C52 C1251 ) C52_=_C1255( C52 C1255 ) C56_=_C57( C56 C57 ) C56_=_C64( C56 C64 ) \nC56_=_C65( C56 C65 ) C56_=_C66( C56 C66 ) C56_=_C71(</w:t>
      </w:r>
    </w:p>
    <w:p>
      <w:pPr>
        <w:pStyle w:val="PreformattedText"/>
        <w:bidi w:val="0"/>
        <w:spacing w:before="0" w:after="0"/>
        <w:jc w:val="left"/>
        <w:rPr/>
      </w:pPr>
      <w:r>
        <w:rPr/>
        <w:t xml:space="preserve"> </w:t>
      </w:r>
      <w:r>
        <w:rPr/>
        <w:t>C56 C71 ) C56_=_C75( C56 C75 ) C56_=_C76( C56 C76 ) C56_=_C78( C56 C78 ) \nC56_=_C85( C56 C85 ) C56_=_C137( C56 C137 ) C56_=_C166( C56 C166 ) C56_=_C167( C56 C167 ) C56_=_C169( C56 C169 ) C56_=_C170( C56 C170 ) \nC56_=_C172( C56 C172 ) C56_=_C173( C56 C173 ) C56_=_C174( C56 C174 ) C56_=_C175( C56 C175 ) C56_=_C176( C56 C176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7( C56 C197 ) \nC56_=_C198( C56 C198 ) C56_=_C199( C56 C199 ) C56_=_C200( C56 C200 ) C56_=_C201( C56 C201 ) C56_=_C202( C56 C202 ) C56_=_C203( C56 C203 ) \nC56_=_C204( C56 C204 ) C56_=_C205( C56 C205 ) C56_=_C206( C56 C206 ) C56_=_C207( C56 C207 ) C56_=_C208( C56 C208 ) C56_=_C209( C56 C209 ) \nC56_=_C212( C56 C212 ) C56_=_C214( C56 C214 ) C56_=_C216( C56 C216 ) C56_=_C217( C56 C217 ) C57_=_C64( C57 C64 ) C57_=_C65( C57 C65 ) \nC57_=_C66( C57 C66 ) C57_=_C71( C57 C71 ) C57_=_C75( C57 C75 ) C57_=_C76( C57 C76 ) C57_=_C78( C57 C78 ) C57_=_C87( C57 C87 ) \nC57_=_C138( C57 C138 ) C57_=_C218( C57 C218 ) C57_=_C246( C57 C246 ) C57_=_C247( C57 C247 ) C57_=_C248( C57 C248 ) C57_=_C250( C57 C250 ) \nC57_=_C251( C57 C251 ) C57_=_C252( C57 C252 ) C57_=_C253( C57 C253 ) C57_=_C254( C57 C254 ) C57_=_C256( C57 C256 ) C57_=_C257( C57 C257 ) \nC57_=_C258( C57 C258 ) C57_=_C259( C57 C259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57_=_C275( C57 C275 ) C57_=_C276( C57 C276 ) \nC57_=_C277( C57 C277 ) C57_=_C278( C57 C278 ) C57_=_C279( C57 C279 ) C57_=_C280( C57 C280 ) C57_=_C281( C57 C281 ) C57_=_C282( C57 C282 ) \nC57_=_C283( C57 C283 ) C57_=_C284( C57 C284 ) C57_=_C285( C57 C285 ) C57_=_C286( C57 C286 ) C57_=_C287( C57 C287 ) C57_=_C290( C57 C290 ) \nC57_=_C292( C57 C292 ) C57_=_C294( C57 C294 ) C57_=_C295( C57 C295 ) C64_=_C65( C64 C65 ) C64_=_C66( C64 C66 ) C64_=_C71( C64 C71 ) \nC64_=_C75( C64 C75 ) C64_=_C76( C64 C76 ) C64_=_C78( C64 C78 ) C64_=_C101( C64 C101 ) C64_=_C182( C64 C182 ) C64_=_C225( C64 C225 ) \nC64_=_C260( C64 C260 ) C64_=_C336( C64 C336 ) C64_=_C377( C64 C377 ) C64_=_C408( C64 C408 ) C64_=_C476( C64 C476 ) C64_=_C515( C64 C515 ) \nC64_=_C542( C64 C542 ) C64_=_C580( C64 C580 ) C64_=_C604( C64 C604 ) C64_=_C641( C64 C641 ) C64_=_C664( C64 C664 ) C64_=_C700( C64 C700 ) \nC64_=_C721( C64 C721 ) C64_=_C722( C64 C722 ) C64_=_C724( C64 C724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1( C64 C741 ) \nC64_=_C746( C64 C746 ) C64_=_C747( C64 C747 ) C64_=_C748( C64 C748 ) C64_=_C749( C64 C749 ) C64_=_C750( C64 C750 ) C64_=_C751( C64 C751 ) \nC64_=_C752( C64 C752 ) C64_=_C753( C64 C753 ) C64_=_C754( C64 C754 ) C64_=_C755( C64 C755 ) C64_=_C756( C64 C756 ) C65_=_C66( C65 C66 ) \nC65_=_C71( C65 C71 ) C65_=_C75( C65 C75 ) C65_=_C76( C65 C76 ) C65_=_C78( C65 C78 ) C65_=_C103( C65 C103 ) C65_=_C184( C65 C184 ) \nC65_=_C226( C65 C226 ) C65_=_C262( C65 C262 ) C65_=_C338( C65 C338 ) C65_=_C378( C65 C378 ) C65_=_C410( C65 C410 ) C65_=_C478( C65 C478 ) \nC65_=_C516( C65 C516 ) C65_=_C544( C65 C544 ) C65_=_C581( C65 C581 ) C65_=_C606( C65 C606 ) C65_=_C642( C65 C642 ) C65_=_C666( C65 C666 ) \nC65_=_C701( C65 C701 ) C65_=_C757( C65 C757 ) C65_=_C777( C65 C777 ) C65_=_C778( C65 C778 ) C65_=_C780( C65 C780 ) C65_=_C781( C65 C781 ) \nC65_=_C782( C65 C782 ) C65_=_C783( C65 C783 ) C65_=_C784( C65 C784 ) C65_=_C785( C65 C785 ) C65_=_C786( C65 C786 ) C65_=_C787( C65 C787 ) \nC65_=_C788( C65 C788 ) C65_=_C789( C65 C789 ) C65_=_C790( C65 C790 ) C65_=_C791( C65 C791 ) C65_=_C792( C65 C792 ) C65_=_C793( C65 C793 ) \nC65_=_C795( C65 C795 ) C65_=_C800( C65 C800 ) C65_=_C801( C65 C801 ) C65_=_C802( C65 C802 ) C65_=_C803( C65 C803 ) C65_=_C804( C65 C804 ) \nC65_=_C805( C65 C805 ) C65_=_C806( C65 C806 ) C65_=_C807( C65 C807 ) C65_=_C808( C65 C808 ) C65_=_C809( C65 C809 ) C65_=_C810( C65 C810 ) \nC66_=_C71( C66 C71 ) C66_=_C75( C66 C75 ) C66_=_C76( C66 C76 ) C66_=_C78( C66 C78 ) C66_=_C105( C66 C105 ) C66_=_C186( C66 C186 ) \nC66_=_C227( C66 C227 ) C66_=_C264( C66 C264 ) C66_=_C340( C66 C340 ) C66_=_C379( C66 C379 ) C66_=_C412( C66 C412 ) C66_=_C480( C66 C480 ) \nC66_=_C517( C66 C517 ) C66_=_C546( C66 C546 ) C66_=_C582( C66 C582 ) C66_=_C608( C66 C608 ) C66_=_C643( C66 C643 ) C66_=_C668( C66 C668 ) \nC66_=_C702( C66 C702 ) C66_=_C758( C66 C758 ) C66_=_C811( C66 C811 ) C66_=_C830( C66 C830 ) C66_=_C831( C66 C831 ) C66_=_C832( C66 C832 ) \nC66_=_C833( C66 C833 ) C66_=_C834( C66 C834 ) C66_=_C835( C66 C835 ) C66_=_C836( C66 C836 ) C66_=_C837( C66 C837 ) C66_=_C838( C66 C838 ) \nC66_=_C839( C66 C839 ) C66_=_C840( C66 C840 ) C66_=_C841( C66 C841 ) C66_=_C842( C66 C842 ) C66_=_C843( C66 C843 ) C66_=_C844( C66 C844 ) \nC66_=_C846( C66 C846 ) C66_=_C851( C66 C851 ) C66_=_C852( C66 C852 ) C66_=_C853( C66 C853 ) C66_=_C854( C66 C854 ) C66_=_C855( C66 C855 ) \nC66_=_C856( C66 C856 ) C66_=_C857( C66 C857 ) C66_=_C858( C66 C858 ) C66_=_C859( C66 C859 ) C66_=_C860( C66 C860 ) C66_=_C861( C66 C861 ) \nC71_=_C75( C71 C75 ) C71_=_C76( C71 C76 ) C71_=_C78( C71 C78 ) C71_=_C115( C71 C115 ) C71_=_C152( C71 C152 ) C71_=_C233( C71 C233 ) \nC71_=_C311( C71 C311 ) C71_=_C350( C71 C350 ) C71_=_C422( C71 C422 ) C71_=_C455( C71 C455 ) C71_=_C490( C71 C490 ) C71_=_C523( C71 C523 ) \nC71_=_C556( C71 C556 ) C71_=_C618( C71 C618 ) C71_=_C649( C71 C649 ) C71_=_C678( C71 C678 ) C71_=_C708( C71 C708 ) C71_=_C735( C71 C735 ) \nC71_=_C763( C71 C763 ) C71_=_C789( C71 C789 ) C71_=_C816( C71 C816 ) C71_=_C840( C71 C840 ) C71_=_C866( C71 C866 ) C71_=_C888( C71 C888 ) \nC71_=_C913( C71 C913 ) C71_=_C933( C71 C933 ) C71_=_C957( C71 C957 ) C71_=_C975( C71 C975 ) C71_=_C998( C71 C998 ) C71_=_C1014( C71 C1014 ) \nC71_=_C1036( C71 C1036 ) C71_=_C1049( C71 C1049 ) C71_=_C1050( C71 C1050 ) C71_=_C1051( C71 C1051 ) C71_=_C1052( C71 C1052 ) C71_=_C1053( C71 C1053 ) \nC71_=_C1054( C71 C1054 ) C71_=_C1055( C71 C1055 ) C71_=_C1056( C71 C1056 ) C71_=_C1057( C71 C1057 ) C71_=_C1058( C71 C1058 ) C71_=_C1059( C71 C1059 ) \nC71_=_C1060( C71 C1060 ) C71_=_C1061( C71 C1061 ) C71_=_C1062( C71 C1062 ) C71_=_C1065( C71 C1065 ) C71_=_C1067( C71 C1067 ) C71_=_C1069( C71 C1069 ) \nC71_=_C1070( C71 C1070 ) C75_=_C76( C75 C76 ) C75_=_C78( C75 C78 ) C75_=_C123( C75 C123 ) C75_=_C204( C75 C204 ) C75_=_C237( C75 C237 ) \nC75_=_C282( C75 C282 ) C75_=_C358( C75 C358 ) C75_=_C388( C75 C388 ) C75_=_C430( C75 C430 ) C75_=_C498( C75 C498 ) C75_=_C527( C75 C527 ) \nC75_=_C564( C75 C564 ) C75_=_C591( C75 C591 ) C75_=_C626( C75 C626 ) C75_=_C653( C75 C653 ) C75_=_C686( C75 C686 ) C75_=_C712( C75 C712 ) \nC75_=_C768( C75 C768 ) C75_=_C821( C75 C821 ) C75_=_C870( C75 C870 ) C75_=_C896( C75 C896 ) C75_=_C917( C75 C917 ) C75_=_C941( C75 C941 ) \nC75_=_C962( C75 C962 ) C75_=_C983( C75 C983 ) C75_=_C1003( C75 C1003 ) C75_=_C1022( C75 C1022 ) C75_=_C1040( C75 C1040 ) C75_=_C1057( C75 C1057 ) \nC75_=_C1074( C75 C1074 ) C75_=_C1089( C75 C1089 ) C75_=_C1105( C75 C1105 ) C75_=_C1118( C75 C1118 ) C75_=_C1145( C75 C1145 ) C75_=_C1169( C75 C1169 ) \nC75_=_C1171( C75 C1171 ) C75_=_C1172( C75 C1172 ) C75_=_C1173( C75 C1173 ) C75_=_C1174( C75 C1174 ) C75_=_C1175( C75 C1175 ) C75_=_C1176( C75 C1176 ) \nC75_=_C1177( C75 C1177 ) C75_=_C1178( C75 C1178 ) C75_=_C1179( C75 C1179 ) C75_=_C1180( C75 C1180 ) C75_=_C1181( C75 C1181 ) C76_=_C78( C76 C78 ) \nC76_=_C125( C76 C125 ) C76_=_C206( C76 C206 ) C76_=_C238( C76 C238 ) C76_=_C284( C76 C284 ) C76_=_C360( C76 C360 ) C76_=_C390( C76 C390 ) \nC76_=_C432( C76 C432 ) C76_=_C500( C76 C500 ) C76_=_C528( C76 C528 ) C76_=_C566( C76 C566 ) C76_=_C592( C76 C592 ) C76_=_C628( C76 C628 ) \nC76_=_C654( C76 C654 ) C76_=_C688( C76 C688 ) C76_=_C713( C76 C713 ) C76_=_C769( C76 C769 ) C76_=_C822( C76 C822 ) C76_=_C871( C76 C871 ) \nC76_=_C898( C76 C898 ) C76_=_C918( C76 C918 ) C76_=_C943( C76 C943 ) C76_=_C963( C76 C963 ) C76_=_C985( C76 C985 ) C76_=_C1004( C76 C1004 ) \nC76_=_C1024( C76 C1024 ) C76_=_C1041( C76 C1041 ) C76_=_C1059( C76 C1059 ) C76_=_C1075( C76 C1075 ) C76_=_C1091( C76 C1091 ) C76_=_C1106( C76 C1106 ) \nC76_=_C1120( C76 C1120 ) C76_=_C1147( C76 C1147 ) C76_=_C1190( C76 C1190 ) C76_=_C1191( C76 C1191 ) C76_=_C1192( C76 C1192 ) C76_=_C1193( C76 C1193 ) \nC76_=_C1194( C76 C1194 ) C76_=_C1195( C76 C1195 ) C76_=_C1196( C76 C1196 ) C76_=_C1197( C76 C1197 ) C76_=_C1198( C76 C1198 ) C76_=_C1199( C76 C1199 ) \nC76_=_C1200( C76 C1200 ) C76_=_C1201( C76 C1201 ) C78_=_C129( C78 C129 ) C78_=_C160( C78 C160 ) C78_=_C240( C78 C240 ) C78_=_C318( C78 C318 ) \nC78_=_C364( C78 C364 ) C78_=_C436( C78 C436 ) C78_=_C462( C78 C462 ) C78_=_C504( C78 C504 ) C78_=_C530( C78 C530 ) C78_=_C570( C78 C570 ) \nC78_=_C632( C78 C632 ) C78_=_C656( C78 C656 ) C78_=_C692( C78 C692 ) C78_=_C715( C78 C715 ) C78_=_C749( C78 C749 ) C78_=_C771( C78 C771 ) \nC78_=_C803( C78 C803 ) C78_=_C824( C78 C824 ) C78_=_C854( C78 C854 ) C78_=_C874( C78 C874 ) C78_=_C902( C78 C902 ) C78_=_C920( C78 C920 ) \nC78_=_C947( C78 C947 ) C78_=_C965( C78 C965 ) C78_=_C989( C78 C989 ) C78_=_C1006( C78 C1006 ) C78_=_C1028( C78 C1028 ) C78_=_C1043( C78 C1043 ) \nC78_=_C1077( C78 C1077 ) C78_=_C1095( C78 C1095 ) C78_=_C1108( C78 C1108 ) C78_=_C1124( C78 C1124</w:t>
      </w:r>
    </w:p>
    <w:p>
      <w:pPr>
        <w:pStyle w:val="PreformattedText"/>
        <w:bidi w:val="0"/>
        <w:spacing w:before="0" w:after="0"/>
        <w:jc w:val="left"/>
        <w:rPr/>
      </w:pPr>
      <w:r>
        <w:rPr/>
        <w:t xml:space="preserve"> </w:t>
      </w:r>
      <w:r>
        <w:rPr/>
        <w:t>) C78_=_C1137( C78 C1137 ) C78_=_C1151( C78 C1151 ) \nC78_=_C1162( C78 C1162 ) C78_=_C1174( C78 C1174 ) C78_=_C1184( C78 C1184 ) C78_=_C1194( C78 C1194 ) C78_=_C1203( C78 C1203 ) C78_=_C1211( C78 C1211 ) \nC78_=_C1219( C78 C1219 ) C78_=_C1227( C78 C1227 ) C78_=_C1228( C78 C1228 ) C78_=_C1230( C78 C1230 ) C78_=_C1232( C78 C1232 ) C78_=_C1233( C78 C1233 ) \nC83_=_C85( C83 C85 ) C83_=_C87( C83 C87 ) C83_=_C88( C83 C88 ) C83_=_C90( C83 C90 ) C83_=_C92( C83 C92 ) C83_=_C96( C83 C96 ) \nC83_=_C101( C83 C101 ) C83_=_C103( C83 C103 ) C83_=_C105( C83 C105 ) C83_=_C115( C83 C115 ) C83_=_C120( C83 C120 ) C83_=_C122( C83 C122 ) \nC83_=_C123( C83 C123 ) C83_=_C124( C83 C124 ) C83_=_C125( C83 C125 ) C83_=_C129( C83 C129 ) C83_=_C130( C83 C130 ) C83_=_C132( C83 C132 ) \nC83_=_C134( C83 C134 ) C83_=_C137( C83 C137 ) C83_=_C138( C83 C138 ) C83_=_C139( C83 C139 ) C83_=_C140( C83 C140 ) C83_=_C141( C83 C141 ) \nC83_=_C142( C83 C142 ) C83_=_C143( C83 C143 ) C83_=_C144( C83 C144 ) C83_=_C148( C83 C148 ) C83_=_C149( C83 C149 ) C83_=_C150( C83 C150 ) \nC83_=_C151( C83 C151 ) C83_=_C152( C83 C152 ) C83_=_C153( C83 C153 ) C83_=_C154( C83 C154 ) C83_=_C155( C83 C155 ) C83_=_C159( C83 C159 ) \nC83_=_C160( C83 C160 ) C83_=_C161( C83 C161 ) C83_=_C162( C83 C162 ) C83_=_C163( C83 C163 ) C85_=_C87( C85 C87 ) C85_=_C88( C85 C88 ) \nC85_=_C90( C85 C90 ) C85_=_C92( C85 C92 ) C85_=_C96( C85 C96 ) C85_=_C101( C85 C101 ) C85_=_C103( C85 C103 ) C85_=_C105( C85 C105 ) \nC85_=_C115( C85 C115 ) C85_=_C120( C85 C120 ) C85_=_C122( C85 C122 ) C85_=_C123( C85 C123 ) C85_=_C124( C85 C124 ) C85_=_C125( C85 C125 ) \nC85_=_C129( C85 C129 ) C85_=_C130( C85 C130 ) C85_=_C132( C85 C132 ) C85_=_C134( C85 C134 ) C85_=_C137( C85 C137 ) C85_=_C166( C85 C166 ) \nC85_=_C167( C85 C167 ) C85_=_C169( C85 C169 ) C85_=_C170( C85 C170 ) C85_=_C172( C85 C172 ) C85_=_C173( C85 C173 ) C85_=_C174( C85 C174 ) \nC85_=_C175( C85 C175 ) C85_=_C176( C85 C176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7( C85 C197 ) C85_=_C198( C85 C198 ) C85_=_C199( C85 C199 ) C85_=_C200( C85 C200 ) \nC85_=_C201( C85 C201 ) C85_=_C202( C85 C202 ) C85_=_C203( C85 C203 ) C85_=_C204( C85 C204 ) C85_=_C205( C85 C205 ) C85_=_C206( C85 C206 ) \nC85_=_C207( C85 C207 ) C85_=_C208( C85 C208 ) C85_=_C209( C85 C209 ) C85_=_C212( C85 C212 ) C85_=_C214( C85 C214 ) C85_=_C216( C85 C216 ) \nC85_=_C217( C85 C217 ) C87_=_C88( C87 C88 ) C87_=_C90( C87 C90 ) C87_=_C92( C87 C92 ) C87_=_C96( C87 C96 ) C87_=_C101( C87 C101 ) \nC87_=_C103( C87 C103 ) C87_=_C105( C87 C105 ) C87_=_C115( C87 C115 ) C87_=_C120( C87 C120 ) C87_=_C122( C87 C122 ) C87_=_C123( C87 C123 ) \nC87_=_C124( C87 C124 ) C87_=_C125( C87 C125 ) C87_=_C129( C87 C129 ) C87_=_C130( C87 C130 ) C87_=_C132( C87 C132 ) C87_=_C134( C87 C134 ) \nC87_=_C138( C87 C138 ) C87_=_C218( C87 C218 ) C87_=_C246( C87 C246 ) C87_=_C247( C87 C247 ) C87_=_C248( C87 C248 ) C87_=_C250( C87 C250 ) \nC87_=_C251( C87 C251 ) C87_=_C252( C87 C252 ) C87_=_C253( C87 C253 ) C87_=_C254( C87 C254 ) C87_=_C256( C87 C256 ) C87_=_C257( C87 C257 ) \nC87_=_C258( C87 C258 ) C87_=_C259( C87 C259 ) C87_=_C260( C87 C260 ) C87_=_C261( C87 C261 ) C87_=_C262( C87 C262 ) C87_=_C263( C87 C263 ) \nC87_=_C264( C87 C264 ) C87_=_C265( C87 C265 ) C87_=_C266( C87 C266 ) C87_=_C267( C87 C267 ) C87_=_C268( C87 C268 ) C87_=_C269( C87 C269 ) \nC87_=_C270( C87 C270 ) C87_=_C271( C87 C271 ) C87_=_C272( C87 C272 ) C87_=_C273( C87 C273 ) C87_=_C275( C87 C275 ) C87_=_C276( C87 C276 ) \nC87_=_C277( C87 C277 ) C87_=_C278( C87 C278 ) C87_=_C279( C87 C279 ) C87_=_C280( C87 C280 ) C87_=_C281( C87 C281 ) C87_=_C282( C87 C282 ) \nC87_=_C283( C87 C283 ) C87_=_C284( C87 C284 ) C87_=_C285( C87 C285 ) C87_=_C286( C87 C286 ) C87_=_C287( C87 C287 ) C87_=_C290( C87 C290 ) \nC87_=_C292( C87 C292 ) C87_=_C294( C87 C294 ) C87_=_C295( C87 C295 ) C88_=_C90( C88 C90 ) C88_=_C92( C88 C92 ) C88_=_C96( C88 C96 ) \nC88_=_C101( C88 C101 ) C88_=_C103( C88 C103 ) C88_=_C105( C88 C105 ) C88_=_C115( C88 C115 ) C88_=_C120( C88 C120 ) C88_=_C122( C88 C122 ) \nC88_=_C123( C88 C123 ) C88_=_C124( C88 C124 ) C88_=_C125( C88 C125 ) C88_=_C129( C88 C129 ) C88_=_C130( C88 C130 ) C88_=_C132( C88 C132 ) \nC88_=_C134( C88 C134 ) C88_=_C169( C88 C169 ) C88_=_C246( C88 C246 ) C88_=_C296( C88 C296 ) C88_=_C297( C88 C297 ) C88_=_C299( C88 C299 ) \nC88_=_C300( C88 C300 ) C88_=_C301( C88 C301 ) C88_=_C302( C88 C302 ) C88_=_C303( C88 C303 ) C88_=_C307( C88 C307 ) C88_=_C308( C88 C308 ) \nC88_=_C309( C88 C309 ) C88_=_C310( C88 C310 ) C88_=_C311( C88 C311 ) C88_=_C312( C88 C312 ) C88_=_C313( C88 C313 ) C88_=_C314( C88 C314 ) \nC88_=_C317( C88 C317 ) C88_=_C318( C88 C318 ) C88_=_C319( C88 C319 ) C88_=_C320( C88 C320 ) C88_=_C321( C88 C321 ) C90_=_C92( C90 C92 ) \nC90_=_C96( C90 C96 ) C90_=_C101( C90 C101 ) C90_=_C103( C90 C103 ) C90_=_C105( C90 C105 ) C90_=_C115( C90 C115 ) C90_=_C120( C90 C120 ) \nC90_=_C122( C90 C122 ) C90_=_C123( C90 C123 ) C90_=_C124( C90 C124 ) C90_=_C125( C90 C125 ) C90_=_C129( C90 C129 ) C90_=_C130( C90 C130 ) \nC90_=_C132( C90 C132 ) C90_=_C134( C90 C134 ) C90_=_C324( C90 C324 ) C90_=_C372( C90 C372 ) C90_=_C373( C90 C373 ) C90_=_C374( C90 C374 ) \nC90_=_C375( C90 C375 ) C90_=_C376( C90 C376 ) C90_=_C377( C90 C377 ) C90_=_C378( C90 C378 ) C90_=_C379( C90 C379 ) C90_=_C380( C90 C380 ) \nC90_=_C381( C90 C381 ) C90_=_C382( C90 C382 ) C90_=_C383( C90 C383 ) C90_=_C385( C90 C385 ) C90_=_C386( C90 C386 ) C90_=_C387( C90 C387 ) \nC90_=_C388( C90 C388 ) C90_=_C389( C90 C389 ) C90_=_C390( C90 C390 ) C90_=_C391( C90 C391 ) C90_=_C393( C90 C393 ) C90_=_C394( C90 C394 ) \nC90_=_C395( C90 C395 ) C92_=_C96( C92 C96 ) C92_=_C101( C92 C101 ) C92_=_C103( C92 C103 ) C92_=_C105( C92 C105 ) C92_=_C115( C92 C115 ) \nC92_=_C120( C92 C120 ) C92_=_C122( C92 C122 ) C92_=_C123( C92 C123 ) C92_=_C124( C92 C124 ) C92_=_C125( C92 C125 ) C92_=_C129( C92 C129 ) \nC92_=_C130( C92 C130 ) C92_=_C132( C92 C132 ) C92_=_C134( C92 C134 ) C92_=_C173( C92 C173 ) C92_=_C251( C92 C251 ) C92_=_C327( C92 C327 ) \nC92_=_C398( C92 C398 ) C92_=_C444( C92 C444 ) C92_=_C445( C92 C445 ) C92_=_C446( C92 C446 ) C92_=_C447( C92 C447 ) C92_=_C451( C92 C451 ) \nC92_=_C452( C92 C452 ) C92_=_C453( C92 C453 ) C92_=_C454( C92 C454 ) C92_=_C455( C92 C455 ) C92_=_C456( C92 C456 ) C92_=_C457( C92 C457 ) \nC92_=_C458( C92 C458 ) C92_=_C461( C92 C461 ) C92_=_C462( C92 C462 ) C92_=_C463( C92 C463 ) C92_=_C464( C92 C464 ) C92_=_C465( C92 C465 ) \nC96_=_C101( C96 C101 ) C96_=_C103( C96 C103 ) C96_=_C105( C96 C105 ) C96_=_C115( C96 C115 ) C96_=_C120( C96 C120 ) C96_=_C122( C96 C122 ) \nC96_=_C123( C96 C123 ) C96_=_C124( C96 C124 ) C96_=_C125( C96 C125 ) C96_=_C129( C96 C129 ) C96_=_C130( C96 C130 ) C96_=_C132( C96 C132 ) \nC96_=_C134( C96 C134 ) C96_=_C301( C96 C301 ) C96_=_C331( C96 C331 ) C96_=_C403( C96 C403 ) C96_=_C471( C96 C471 ) C96_=_C536( C96 C536 ) \nC96_=_C578( C96 C578 ) C96_=_C579( C96 C579 ) C96_=_C580( C96 C580 ) C96_=_C581( C96 C581 ) C96_=_C582( C96 C582 ) C96_=_C583( C96 C583 ) \nC96_=_C584( C96 C584 ) C96_=_C585( C96 C585 ) C96_=_C586( C96 C586 ) C96_=_C588( C96 C588 ) C96_=_C589( C96 C589 ) C96_=_C590( C96 C590 ) \nC96_=_C591( C96 C591 ) C96_=_C592( C96 C592 ) C96_=_C593( C96 C593 ) C96_=_C595( C96 C595 ) C96_=_C596( C96 C596 ) C96_=_C597( C96 C597 ) \nC101_=_C103( C101 C103 ) C101_=_C105( C101 C105 ) C101_=_C115( C101 C115 ) C101_=_C120( C101 C120 ) C101_=_C122( C101 C122 ) C101_=_C123( C101 C123 ) \nC101_=_C124( C101 C124 ) C101_=_C125( C101 C125 ) C101_=_C129( C101 C129 ) C101_=_C130( C101 C130 ) C101_=_C132( C101 C132 ) C101_=_C134( C101 C134 ) \nC101_=_C182( C101 C182 ) C101_=_C225( C101 C225 ) C101_=_C260( C101 C260 ) C101_=_C336( C101 C336 ) C101_=_C377( C101 C377 ) C101_=_C408( C101 C408 ) \nC101_=_C476( C101 C476 ) C101_=_C515( C101 C515 ) C101_=_C542( C101 C542 ) C101_=_C580( C101 C580 ) C101_=_C604( C101 C604 ) C101_=_C641( C101 C641 ) \nC101_=_C664( C101 C664 ) C101_=_C700( C101 C700 ) C101_=_C721( C101 C721 ) C101_=_C722( C101 C722 ) C101_=_C724( C101 C724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 C101 C739 ) C101_=_C741( C101 C741 ) C101_=_C746( C101 C746 ) C101_=_C747( C101 C747 ) C101_=_C748( C101 C748 ) C101_=_C749( C101 C749 ) \nC101_=_C750( C101 C750 ) C101_=_C751( C101 C751 ) C101_=_C752( C101 C752 ) C101_=_C753( C101 C753 ) C101_=_C754( C101 C754 ) C101_=_C755( C101 C755 ) \nC101_=_C756( C101 C756 ) C103_=_C105( C103 C105 ) C103_=_C115( C103 C115 ) C103_=_C120( C103 C120 ) C103_=_C122( C103 C122 ) C103_=_C123( C103 C123 ) \nC103_=_C124( C103 C124 ) C103_=_C125( C103 C125 ) C103_=_C129( C103 C129 ) C103_=_C130( C103 C130 ) C103_=_C132( C103 C132 ) C103_=_C134( C103 C134 ) \nC103_=_C184( C103 C184 ) C103_=_C226( C103 C226 ) C103_=_C262( C103 C262 ) C103_=_C338( C103 C338 ) C103_=_C378( C103 C378 ) C103_=_C410( C103 C410 ) \nC103_=_C478( C103 C478 ) C103_=_C516( C103 C516 ) C103_=_C544( C103 C544 ) C103_=_C581( C103 C581 ) C103_=_C606( C103 C606 ) C103_=_C642( C103 C642 ) \nC103_=_C666( C103 C666 ) C103_=_C701( C103 C701 ) C103_=_C757( C103 C757 ) C103_=_C777( C103 C777 ) C103_=_C778( C103 C778 ) C103_=_C780( C103 C780 ) \nC103_=_C781( C103 C781 ) C103_=_C782( C103 C782 ) C103_=_C783( C103 C783 ) C103_=_C784( C103 C784 ) C103_=_C785( C103 C785 ) C103_=_C786( C103 C786 ) \nC103_=_C787( C103 C787 )</w:t>
      </w:r>
    </w:p>
    <w:p>
      <w:pPr>
        <w:pStyle w:val="PreformattedText"/>
        <w:bidi w:val="0"/>
        <w:spacing w:before="0" w:after="0"/>
        <w:jc w:val="left"/>
        <w:rPr/>
      </w:pPr>
      <w:r>
        <w:rPr/>
        <w:t xml:space="preserve"> </w:t>
      </w:r>
      <w:r>
        <w:rPr/>
        <w:t>C103_=_C788( C103 C788 ) C103_=_C789( C103 C789 ) C103_=_C790( C103 C790 ) C103_=_C791( C103 C791 ) C103_=_C792( C103 C792 ) \nC103_=_C793( C103 C793 ) C103_=_C795( C103 C795 ) C103_=_C800( C103 C800 ) C103_=_C801( C103 C801 ) C103_=_C802( C103 C802 ) C103_=_C803( C103 C803 ) \nC103_=_C804( C103 C804 ) C103_=_C805( C103 C805 ) C103_=_C806( C103 C806 ) C103_=_C807( C103 C807 ) C103_=_C808( C103 C808 ) C103_=_C809( C103 C809 ) \nC103_=_C810( C103 C810 ) C105_=_C115( C105 C115 ) C105_=_C120( C105 C120 ) C105_=_C122( C105 C122 ) C105_=_C123( C105 C123 ) C105_=_C124( C105 C124 ) \nC105_=_C125( C105 C125 ) C105_=_C129( C105 C129 ) C105_=_C130( C105 C130 ) C105_=_C132( C105 C132 ) C105_=_C134( C105 C134 ) C105_=_C186( C105 C186 ) \nC105_=_C227( C105 C227 ) C105_=_C264( C105 C264 ) C105_=_C340( C105 C340 ) C105_=_C379( C105 C379 ) C105_=_C412( C105 C412 ) C105_=_C480( C105 C480 ) \nC105_=_C517( C105 C517 ) C105_=_C546( C105 C546 ) C105_=_C582( C105 C582 ) C105_=_C608( C105 C608 ) C105_=_C643( C105 C643 ) C105_=_C668( C105 C668 ) \nC105_=_C702( C105 C702 ) C105_=_C758( C105 C758 ) C105_=_C811( C105 C811 ) C105_=_C830( C105 C830 ) C105_=_C831( C105 C831 ) C105_=_C832( C105 C832 ) \nC105_=_C833( C105 C833 ) C105_=_C834( C105 C834 ) C105_=_C835( C105 C835 ) C105_=_C836( C105 C836 ) C105_=_C837( C105 C837 ) C105_=_C838( C105 C838 ) \nC105_=_C839( C105 C839 ) C105_=_C840( C105 C840 ) C105_=_C841( C105 C841 ) C105_=_C842( C105 C842 ) C105_=_C843( C105 C843 ) C105_=_C844( C105 C844 ) \nC105_=_C846( C105 C846 ) C105_=_C851( C105 C851 ) C105_=_C852( C105 C852 ) C105_=_C853( C105 C853 ) C105_=_C854( C105 C854 ) C105_=_C855( C105 C855 ) \nC105_=_C856( C105 C856 ) C105_=_C857( C105 C857 ) C105_=_C858( C105 C858 ) C105_=_C859( C105 C859 ) C105_=_C860( C105 C860 ) C105_=_C861( C105 C861 ) \nC115_=_C120( C115 C120 ) C115_=_C122( C115 C122 ) C115_=_C123( C115 C123 ) C115_=_C124( C115 C124 ) C115_=_C125( C115 C125 ) C115_=_C129( C115 C129 ) \nC115_=_C130( C115 C130 ) C115_=_C132( C115 C132 ) C115_=_C134( C115 C134 ) C115_=_C152( C115 C152 ) C115_=_C233( C115 C233 ) C115_=_C311( C115 C311 ) \nC115_=_C350( C115 C350 ) C115_=_C422( C115 C422 ) C115_=_C455( C115 C455 ) C115_=_C490( C115 C490 ) C115_=_C523( C115 C523 ) C115_=_C556( C115 C556 ) \nC115_=_C618( C115 C618 ) C115_=_C649( C115 C649 ) C115_=_C678( C115 C678 ) C115_=_C708( C115 C708 ) C115_=_C735( C115 C735 ) C115_=_C763( C115 C763 ) \nC115_=_C789( C115 C789 ) C115_=_C816( C115 C816 ) C115_=_C840( C115 C840 ) C115_=_C866( C115 C866 ) C115_=_C888( C115 C888 ) C115_=_C913( C115 C913 ) \nC115_=_C933( C115 C933 ) C115_=_C957( C115 C957 ) C115_=_C975( C115 C975 ) C115_=_C998( C115 C998 ) C115_=_C1014( C115 C1014 ) C115_=_C1036( C115 C1036 ) \nC115_=_C1049( C115 C1049 ) C115_=_C1050( C115 C1050 ) C115_=_C1051( C115 C1051 ) C115_=_C1052( C115 C1052 ) C115_=_C1053( C115 C1053 ) C115_=_C1054( C115 C1054 ) \nC115_=_C1055( C115 C1055 ) C115_=_C1056( C115 C1056 ) C115_=_C1057( C115 C1057 ) C115_=_C1058( C115 C1058 ) C115_=_C1059( C115 C1059 ) C115_=_C1060( C115 C1060 ) \nC115_=_C1061( C115 C1061 ) C115_=_C1062( C115 C1062 ) C115_=_C1065( C115 C1065 ) C115_=_C1067( C115 C1067 ) C115_=_C1069( C115 C1069 ) C115_=_C1070( C115 C1070 ) \nC120_=_C122( C120 C122 ) C120_=_C123( C120 C123 ) C120_=_C124( C120 C124 ) C120_=_C125( C120 C125 ) C120_=_C129( C120 C129 ) C120_=_C130( C120 C130 ) \nC120_=_C132( C120 C132 ) C120_=_C134( C120 C134 ) C120_=_C201( C120 C201 ) C120_=_C279( C120 C279 ) C120_=_C355( C120 C355 ) C120_=_C427( C120 C427 ) \nC120_=_C495( C120 C495 ) C120_=_C561( C120 C561 ) C120_=_C623( C120 C623 ) C120_=_C683( C120 C683 ) C120_=_C819( C120 C819 ) C120_=_C893( C120 C893 ) \nC120_=_C938( C120 C938 ) C120_=_C980( C120 C980 ) C120_=_C1019( C120 C1019 ) C120_=_C1054( C120 C1054 ) C120_=_C1086( C120 C1086 ) C120_=_C1114( C120 C1114 ) \nC120_=_C1132( C120 C1132 ) C120_=_C1136( C120 C1136 ) C120_=_C1137( C120 C1137 ) C120_=_C1138( C120 C1138 ) C120_=_C1139( C120 C1139 ) C120_=_C1140( C120 C1140 ) \nC122_=_C123( C122 C123 ) C122_=_C124( C122 C124 ) C122_=_C125( C122 C125 ) C122_=_C129( C122 C129 ) C122_=_C130( C122 C130 ) C122_=_C132( C122 C132 ) \nC122_=_C134( C122 C134 ) C122_=_C203( C122 C203 ) C122_=_C281( C122 C281 ) C122_=_C357( C122 C357 ) C122_=_C429( C122 C429 ) C122_=_C497( C122 C497 ) \nC122_=_C563( C122 C563 ) C122_=_C625( C122 C625 ) C122_=_C685( C122 C685 ) C122_=_C895( C122 C895 ) C122_=_C940( C122 C940 ) C122_=_C982( C122 C982 ) \nC122_=_C1021( C122 C1021 ) C122_=_C1056( C122 C1056 ) C122_=_C1088( C122 C1088 ) C122_=_C1117( C122 C1117 ) C122_=_C1143( C122 C1143 ) C122_=_C1161( C122 C1161 ) \nC122_=_C1162( C122 C1162 ) C122_=_C1163( C122 C1163 ) C122_=_C1164( C122 C1164 ) C122_=_C1165( C122 C1165 ) C123_=_C124( C123 C124 ) C123_=_C125( C123 C125 ) \nC123_=_C129( C123 C129 ) C123_=_C130( C123 C130 ) C123_=_C132( C123 C132 ) C123_=_C134( C123 C134 ) C123_=_C204( C123 C204 ) C123_=_C237( C123 C237 ) \nC123_=_C282( C123 C282 ) C123_=_C358( C123 C358 ) C123_=_C388( C123 C388 ) C123_=_C430( C123 C430 ) C123_=_C498( C123 C498 ) C123_=_C527( C123 C527 ) \nC123_=_C564( C123 C564 ) C123_=_C591( C123 C591 ) C123_=_C626( C123 C626 ) C123_=_C653( C123 C653 ) C123_=_C686( C123 C686 ) C123_=_C712( C123 C712 ) \nC123_=_C768( C123 C768 ) C123_=_C821( C123 C821 ) C123_=_C870( C123 C870 ) C123_=_C896( C123 C896 ) C123_=_C917( C123 C917 ) C123_=_C941( C123 C941 ) \nC123_=_C962( C123 C962 ) C123_=_C983( C123 C983 ) C123_=_C1003( C123 C1003 ) C123_=_C1022( C123 C1022 ) C123_=_C1040( C123 C1040 ) C123_=_C1057( C123 C1057 ) \nC123_=_C1074( C123 C1074 ) C123_=_C1089( C123 C1089 ) C123_=_C1105( C123 C1105 ) C123_=_C1118( C123 C1118 ) C123_=_C1145( C123 C1145 ) C123_=_C1169( C123 C1169 ) \nC123_=_C1171( C123 C1171 ) C123_=_C1172( C123 C1172 ) C123_=_C1173( C123 C1173 ) C123_=_C1174( C123 C1174 ) C123_=_C1175( C123 C1175 ) C123_=_C1176( C123 C1176 ) \nC123_=_C1177( C123 C1177 ) C123_=_C1178( C123 C1178 ) C123_=_C1179( C123 C1179 ) C123_=_C1180( C123 C1180 ) C123_=_C1181( C123 C1181 ) C124_=_C125( C124 C125 ) \nC124_=_C129( C124 C129 ) C124_=_C130( C124 C130 ) C124_=_C132( C124 C132 ) C124_=_C134( C124 C134 ) C124_=_C205( C124 C205 ) C124_=_C283( C124 C283 ) \nC124_=_C359( C124 C359 ) C124_=_C389( C124 C389 ) C124_=_C431( C124 C431 ) C124_=_C499( C124 C499 ) C124_=_C565( C124 C565 ) C124_=_C627( C124 C627 ) \nC124_=_C687( C124 C687 ) C124_=_C897( C124 C897 ) C124_=_C942( C124 C942 ) C124_=_C984( C124 C984 ) C124_=_C1023( C124 C1023 ) C124_=_C1058( C124 C1058 ) \nC124_=_C1090( C124 C1090 ) C124_=_C1119( C124 C1119 ) C124_=_C1146( C124 C1146 ) C124_=_C1183( C124 C1183 ) C124_=_C1184( C124 C1184 ) C124_=_C1185( C124 C1185 ) \nC124_=_C1186( C124 C1186 ) C124_=_C1187( C124 C1187 ) C125_=_C129( C125 C129 ) C125_=_C130( C125 C130 ) C125_=_C132( C125 C132 ) C125_=_C134( C125 C134 ) \nC125_=_C206( C125 C206 ) C125_=_C238( C125 C238 ) C125_=_C284( C125 C284 ) C125_=_C360( C125 C360 ) C125_=_C390( C125 C390 ) C125_=_C432( C125 C432 ) \nC125_=_C500( C125 C500 ) C125_=_C528( C125 C528 ) C125_=_C566( C125 C566 ) C125_=_C592( C125 C592 ) C125_=_C628( C125 C628 ) C125_=_C654( C125 C654 ) \nC125_=_C688( C125 C688 ) C125_=_C713( C125 C713 ) C125_=_C769( C125 C769 ) C125_=_C822( C125 C822 ) C125_=_C871( C125 C871 ) C125_=_C898( C125 C898 ) \nC125_=_C918( C125 C918 ) C125_=_C943( C125 C943 ) C125_=_C963( C125 C963 ) C125_=_C985( C125 C985 ) C125_=_C1004( C125 C1004 ) C125_=_C1024( C125 C1024 ) \nC125_=_C1041( C125 C1041 ) C125_=_C1059( C125 C1059 ) C125_=_C1075( C125 C1075 ) C125_=_C1091( C125 C1091 ) C125_=_C1106( C125 C1106 ) C125_=_C1120( C125 C1120 ) \nC125_=_C1147( C125 C1147 ) C125_=_C1190( C125 C1190 ) C125_=_C1191( C125 C1191 ) C125_=_C1192( C125 C1192 ) C125_=_C1193( C125 C1193 ) C125_=_C1194( C125 C1194 ) \nC125_=_C1195( C125 C1195 ) C125_=_C1196( C125 C1196 ) C125_=_C1197( C125 C1197 ) C125_=_C1198( C125 C1198 ) C125_=_C1199( C125 C1199 ) C125_=_C1200( C125 C1200 ) \nC125_=_C1201( C125 C1201 ) C129_=_C130( C129 C130 ) C129_=_C132( C129 C132 ) C129_=_C134( C129 C134 ) C129_=_C160( C129 C160 ) C129_=_C240( C129 C240 ) \nC129_=_C318( C129 C318 ) C129_=_C364( C129 C364 ) C129_=_C436( C129 C436 ) C129_=_C462( C129 C462 ) C129_=_C504( C129 C504 ) C129_=_C530( C129 C530 ) \nC129_=_C570( C129 C570 ) C129_=_C632( C129 C632 ) C129_=_C656( C129 C656 ) C129_=_C692( C129 C692 ) C129_=_C715( C129 C715 ) C129_=_C749( C129 C749 ) \nC129_=_C771( C129 C771 ) C129_=_C803( C129 C803 ) C129_=_C824( C129 C824 ) C129_=_C854( C129 C854 ) C129_=_C874( C129 C874 ) C129_=_C902( C129 C902 ) \nC129_=_C920( C129 C920 ) C129_=_C947( C129 C947 ) C129_=_C965( C129 C965 ) C129_=_C989( C129 C989 ) C129_=_C1006( C129 C1006 ) C129_=_C1028( C129 C1028 ) \nC129_=_C1043( C129 C1043 ) C129_=_C1077( C129 C1077 ) C129_=_C1095( C129 C1095 ) C129_=_C1108( C129 C1108 ) C129_=_C1124( C129 C1124 ) C129_=_C1137( C129 C1137 ) \nC129_=_C1151( C129 C1151 ) C129_=_C1162( C129 C1162 ) C129_=_C1174( C129 C1174 ) C129_=_C1184( C129 C1184 ) C129_=_C1194( C129 C1194 ) C129_=_C1203( C129 C1203 ) \nC129_=_C1211( C129 C1211 ) C129_=_C1219( C129 C1219 ) C129_=_C1227( C129 C1227 ) C129_=_C1228( C129 C1228 ) C129_=_C1230( C129 C1230 ) C129_=_C1232( C129 C1232 ) \nC129_=_C1233( C129 C1233 ) C130_=_C132( C130 C132 ) C130_=_C134( C130 C134 ) C130_=_C365( C130 C365 ) C130_=_C437( C130 C437 ) C130_=_C505( C130 C505 ) \nC130_=_C571( C130 C571 ) C130_=_C633( C130 C633 ) C130_=_C693( C130 C693 ) C130_=_C750( C130 C750 ) C130_=_C804( C130 C804 ) C130_=_C855( C130 C855 ) \nC130_=_C903( C130 C903 ) C130_=_C948( C130 C948 ) C130_=_C990( C130 C990 ) C130_=_C1029( C130 C1029 ) C130_=_C1096( C130 C1096 ) C130_=_C1125( C130 C1125 ) \nC130_=_C1152( C130 C1152 ) C130_=_C1175( C130 C1175 ) C130_=_C1195( C130 C1195 ) C130_=_C1212( C130 C1212 ) C130_=_C1234( C130 C1234 ) C130_=_C1236( C130 C1236 ) \nC130_=_C1237( C130 C1237 ) C132_=_C134( C132 C134 ) C132_=_C367( C132 C367 ) C132_=_C439( C132 C439 ) C132_=_C507(</w:t>
      </w:r>
    </w:p>
    <w:p>
      <w:pPr>
        <w:pStyle w:val="PreformattedText"/>
        <w:bidi w:val="0"/>
        <w:spacing w:before="0" w:after="0"/>
        <w:jc w:val="left"/>
        <w:rPr/>
      </w:pPr>
      <w:r>
        <w:rPr/>
        <w:t xml:space="preserve"> </w:t>
      </w:r>
      <w:r>
        <w:rPr/>
        <w:t>C132 C507 ) C132_=_C573( C132 C573 ) \nC132_=_C635( C132 C635 ) C132_=_C695( C132 C695 ) C132_=_C752( C132 C752 ) C132_=_C806( C132 C806 ) C132_=_C857( C132 C857 ) C132_=_C905( C132 C905 ) \nC132_=_C950( C132 C950 ) C132_=_C992( C132 C992 ) C132_=_C1031( C132 C1031 ) C132_=_C1098( C132 C1098 ) C132_=_C1127( C132 C1127 ) C132_=_C1154( C132 C1154 ) \nC132_=_C1177( C132 C1177 ) C132_=_C1197( C132 C1197 ) C132_=_C1214( C132 C1214 ) C132_=_C1240( C132 C1240 ) C132_=_C1246( C132 C1246 ) C132_=_C1248( C132 C1248 ) \nC134_=_C369( C134 C369 ) C134_=_C441( C134 C441 ) C134_=_C509( C134 C509 ) C134_=_C575( C134 C575 ) C134_=_C637( C134 C637 ) C134_=_C697( C134 C697 ) \nC134_=_C754( C134 C754 ) C134_=_C808( C134 C808 ) C134_=_C859( C134 C859 ) C134_=_C907( C134 C907 ) C134_=_C952( C134 C952 ) C134_=_C994( C134 C994 ) \nC134_=_C1033( C134 C1033 ) C134_=_C1100( C134 C1100 ) C134_=_C1129( C134 C1129 ) C134_=_C1156( C134 C1156 ) C134_=_C1179( C134 C1179 ) C134_=_C1199( C134 C1199 ) \nC134_=_C1216( C134 C1216 ) C134_=_C1243( C134 C1243 ) C134_=_C1251( C134 C1251 ) C134_=_C1255( C134 C1255 ) C137_=_C138( C137 C138 ) C137_=_C139( C137 C139 ) \nC137_=_C140( C137 C140 ) C137_=_C141( C137 C141 ) C137_=_C142( C137 C142 ) C137_=_C143( C137 C143 ) C137_=_C144( C137 C144 ) C137_=_C148( C137 C148 ) \nC137_=_C149( C137 C149 ) C137_=_C150( C137 C150 ) C137_=_C151( C137 C151 ) C137_=_C152( C137 C152 ) C137_=_C153( C137 C153 ) C137_=_C154( C137 C154 ) \nC137_=_C155( C137 C155 ) C137_=_C159( C137 C159 ) C137_=_C160( C137 C160 ) C137_=_C161( C137 C161 ) C137_=_C162( C137 C162 ) C137_=_C163( C137 C163 ) \nC137_=_C166( C137 C166 ) C137_=_C167( C137 C167 ) C137_=_C169( C137 C169 ) C137_=_C170( C137 C170 ) C137_=_C172( C137 C172 ) C137_=_C173( C137 C173 ) \nC137_=_C174( C137 C174 ) C137_=_C175( C137 C175 ) C137_=_C176( C137 C176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2( C137 C212 ) C137_=_C214( C137 C214 ) \nC137_=_C216( C137 C216 ) C137_=_C217( C137 C217 ) C138_=_C139( C138 C139 ) C138_=_C140( C138 C140 ) C138_=_C141( C138 C141 ) C138_=_C142( C138 C142 ) \nC138_=_C143( C138 C143 ) C138_=_C144( C138 C144 ) C138_=_C148( C138 C148 ) C138_=_C149( C138 C149 ) C138_=_C150( C138 C150 ) C138_=_C151( C138 C151 ) \nC138_=_C152( C138 C152 ) C138_=_C153( C138 C153 ) C138_=_C154( C138 C154 ) C138_=_C155( C138 C155 ) C138_=_C159( C138 C159 ) C138_=_C160( C138 C160 ) \nC138_=_C161( C138 C161 ) C138_=_C162( C138 C162 ) C138_=_C163( C138 C163 ) C138_=_C218( C138 C218 ) C138_=_C246( C138 C246 ) C138_=_C247( C138 C247 ) \nC138_=_C248( C138 C248 ) C138_=_C250( C138 C250 ) C138_=_C251( C138 C251 ) C138_=_C252( C138 C252 ) C138_=_C253( C138 C253 ) C138_=_C254( C138 C254 ) \nC138_=_C256( C138 C256 ) C138_=_C257( C138 C257 ) C138_=_C258( C138 C258 ) C138_=_C259( C138 C259 ) C138_=_C260( C138 C260 ) C138_=_C261( C138 C261 ) \nC138_=_C262( C138 C262 ) C138_=_C263( C138 C263 ) C138_=_C264( C138 C264 ) C138_=_C265( C138 C265 ) C138_=_C266( C138 C266 ) C138_=_C267( C138 C267 ) \nC138_=_C268( C138 C268 ) C138_=_C269( C138 C269 ) C138_=_C270( C138 C270 ) C138_=_C271( C138 C271 ) C138_=_C272( C138 C272 ) C138_=_C273( C138 C273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90( C138 C290 ) C138_=_C292( C138 C292 ) C138_=_C294( C138 C294 ) C138_=_C295( C138 C295 ) C139_=_C140( C139 C140 ) \nC139_=_C141( C139 C141 ) C139_=_C142( C139 C142 ) C139_=_C143( C139 C143 ) C139_=_C144( C139 C144 ) C139_=_C148( C139 C148 ) C139_=_C149( C139 C149 ) \nC139_=_C150( C139 C150 ) C139_=_C151( C139 C151 ) C139_=_C152( C139 C152 ) C139_=_C153( C139 C153 ) C139_=_C154( C139 C154 ) C139_=_C155( C139 C155 ) \nC139_=_C159( C139 C159 ) C139_=_C160( C139 C160 ) C139_=_C161( C139 C161 ) C139_=_C162( C139 C162 ) C139_=_C163( C139 C163 ) C139_=_C170( C139 C170 ) \nC139_=_C248( C139 C248 ) C139_=_C296( C139 C296 ) C139_=_C324( C139 C324 ) C139_=_C327( C139 C327 ) C139_=_C331( C139 C331 ) C139_=_C336( C139 C336 ) \nC139_=_C338( C139 C338 ) C139_=_C340( C139 C340 ) C139_=_C350( C139 C350 ) C139_=_C355( C139 C355 ) C139_=_C357( C139 C357 ) C139_=_C358( C139 C358 ) \nC139_=_C359( C139 C359 ) C139_=_C360( C139 C360 ) C139_=_C364( C139 C364 ) C139_=_C365( C139 C365 ) C139_=_C367( C139 C367 ) C139_=_C369( C139 C369 ) \nC140_=_C141( C140 C141 ) C140_=_C142( C140 C142 ) C140_=_C143( C140 C143 ) C140_=_C144( C140 C144 ) C140_=_C148( C140 C148 ) C140_=_C149( C140 C149 ) \nC140_=_C150( C140 C150 ) C140_=_C151( C140 C151 ) C140_=_C152( C140 C152 ) C140_=_C153( C140 C153 ) C140_=_C154( C140 C154 ) C140_=_C155( C140 C155 ) \nC140_=_C159( C140 C159 ) C140_=_C160( C140 C160 ) C140_=_C161( C140 C161 ) C140_=_C162( C140 C162 ) C140_=_C163( C140 C163 ) C140_=_C172( C140 C172 ) \nC140_=_C250( C140 C250 ) C140_=_C297( C140 C297 ) C140_=_C372( C140 C372 ) C140_=_C398( C140 C398 ) C140_=_C403( C140 C403 ) C140_=_C408( C140 C408 ) \nC140_=_C410( C140 C410 ) C140_=_C412( C140 C412 ) C140_=_C422( C140 C422 ) C140_=_C427( C140 C427 ) C140_=_C429( C140 C429 ) C140_=_C430( C140 C430 ) \nC140_=_C431( C140 C431 ) C140_=_C432( C140 C432 ) C140_=_C436( C140 C436 ) C140_=_C437( C140 C437 ) C140_=_C439( C140 C439 ) C140_=_C441( C140 C441 ) \nC141_=_C142( C141 C142 ) C141_=_C143( C141 C143 ) C141_=_C144( C141 C144 ) C141_=_C148( C141 C148 ) C141_=_C149( C141 C149 ) C141_=_C150( C141 C150 ) \nC141_=_C151( C141 C151 ) C141_=_C152( C141 C152 ) C141_=_C153( C141 C153 ) C141_=_C154( C141 C154 ) C141_=_C155( C141 C155 ) C141_=_C159( C141 C159 ) \nC141_=_C160( C141 C160 ) C141_=_C161( C141 C161 ) C141_=_C162( C141 C162 ) C141_=_C163( C141 C163 ) C141_=_C174( C141 C174 ) C141_=_C252( C141 C252 ) \nC141_=_C299( C141 C299 ) C141_=_C373( C141 C373 ) C141_=_C444( C141 C444 ) C141_=_C471( C141 C471 ) C141_=_C476( C141 C476 ) C141_=_C478( C141 C478 ) \nC141_=_C480( C141 C480 ) C141_=_C490( C141 C490 ) C141_=_C495( C141 C495 ) C141_=_C497( C141 C497 ) C141_=_C498( C141 C498 ) C141_=_C499( C141 C499 ) \nC141_=_C500( C141 C500 ) C141_=_C504( C141 C504 ) C141_=_C505( C141 C505 ) C141_=_C507( C141 C507 ) C141_=_C509( C141 C509 ) C142_=_C143( C142 C143 ) \nC142_=_C144( C142 C144 ) C142_=_C148( C142 C148 ) C142_=_C149( C142 C149 ) C142_=_C150( C142 C150 ) C142_=_C151( C142 C151 ) C142_=_C152( C142 C152 ) \nC142_=_C153( C142 C153 ) C142_=_C154( C142 C154 ) C142_=_C155( C142 C155 ) C142_=_C159( C142 C159 ) C142_=_C160( C142 C160 ) C142_=_C161( C142 C161 ) \nC142_=_C162( C142 C162 ) C142_=_C163( C142 C163 ) C142_=_C176( C142 C176 ) C142_=_C254( C142 C254 ) C142_=_C300( C142 C300 ) C142_=_C374( C142 C374 ) \nC142_=_C445( C142 C445 ) C142_=_C536( C142 C536 ) C142_=_C542( C142 C542 ) C142_=_C544( C142 C544 ) C142_=_C546( C142 C546 ) C142_=_C556( C142 C556 ) \nC142_=_C561( C142 C561 ) C142_=_C563( C142 C563 ) C142_=_C564( C142 C564 ) C142_=_C565( C142 C565 ) C142_=_C566( C142 C566 ) C142_=_C570( C142 C570 ) \nC142_=_C571( C142 C571 ) C142_=_C573( C142 C573 ) C142_=_C575( C142 C575 ) C143_=_C144( C143 C144 ) C143_=_C148( C143 C148 ) C143_=_C149( C143 C149 ) \nC143_=_C150( C143 C150 ) C143_=_C151( C143 C151 ) C143_=_C152( C143 C152 ) C143_=_C153( C143 C153 ) C143_=_C154( C143 C154 ) C143_=_C155( C143 C155 ) \nC143_=_C159( C143 C159 ) C143_=_C160( C143 C160 ) C143_=_C161( C143 C161 ) C143_=_C162( C143 C162 ) C143_=_C163( C143 C163 ) C143_=_C178( C143 C178 ) \nC143_=_C256( C143 C256 ) C143_=_C302( C143 C302 ) C143_=_C375( C143 C375 ) C143_=_C446( C143 C446 ) C143_=_C578( C143 C578 ) C143_=_C604( C143 C604 ) \nC143_=_C606( C143 C606 ) C143_=_C608( C143 C608 ) C143_=_C618( C143 C618 ) C143_=_C623( C143 C623 ) C143_=_C625( C143 C625 ) C143_=_C626( C143 C626 ) \nC143_=_C627( C143 C627 ) C143_=_C628( C143 C628 ) C143_=_C632( C143 C632 ) C143_=_C633( C143 C633 ) C143_=_C635( C143 C635 ) C143_=_C637( C143 C637 ) \nC144_=_C148( C144 C148 ) C144_=_C149( C144 C149 ) C144_=_C150( C144 C150 ) C144_=_C151( C144 C151 ) C144_=_C152( C144 C152 ) C144_=_C153( C144 C153 ) \nC144_=_C154( C144 C154 ) C144_=_C155( C144 C155 ) C144_=_C159( C144 C159 ) C144_=_C160( C144 C160 ) C144_=_C161( C144 C161 ) C144_=_C162( C144 C162 ) \nC144_=_C163( C144 C163 ) C144_=_C180( C144 C180 ) C144_=_C258( C144 C258 ) C144_=_C303( C144 C303 ) C144_=_C376( C144 C376 ) C144_=_C447( C144 C447 ) \nC144_=_C579( C144 C579 ) C144_=_C664( C144 C664 ) C144_=_C666( C144 C666 ) C144_=_C668( C144 C668 ) C144_=_C678( C144 C678 ) C144_=_C683( C144 C683 ) \nC144_=_C685( C144 C685 ) C144_=_C686( C144 C686 ) C144_=_C687( C144 C687 ) C144_=_C688( C144 C688 ) C144_=_C692( C144 C692 ) C144_=_C693( C144 C693 ) \nC144_=_C695( C144 C695 ) C144_=_C697( C144 C697 ) C148_=_C149( C148 C149 ) C148_=_C150( C148 C150 ) C148_=_C151( C148 C151 ) C148_=_C152( C148 C152 ) \nC148_=_C153( C148 C153 ) C148_=_C154( C148 C154 ) C148_=_C155( C148 C155 ) C148_=_C159( C148 C159 ) C148_=_C160( C148 C160 ) C148_=_C161( C148 C161 ) \nC148_=_C162( C148 C162 ) C148_=_C163( C148 C163 ) C148_=_C188( C148 C188 ) C148_=_C266( C148</w:t>
      </w:r>
    </w:p>
    <w:p>
      <w:pPr>
        <w:pStyle w:val="PreformattedText"/>
        <w:bidi w:val="0"/>
        <w:spacing w:before="0" w:after="0"/>
        <w:jc w:val="left"/>
        <w:rPr/>
      </w:pPr>
      <w:r>
        <w:rPr/>
        <w:t xml:space="preserve"> </w:t>
      </w:r>
      <w:r>
        <w:rPr/>
        <w:t>C266 ) C148_=_C307( C148 C307 ) C148_=_C380( C148 C380 ) \nC148_=_C451( C148 C451 ) C148_=_C583( C148 C583 ) C148_=_C727( C148 C727 ) C148_=_C781( C148 C781 ) C148_=_C832( C148 C832 ) C148_=_C888( C148 C888 ) \nC148_=_C893( C148 C893 ) C148_=_C895( C148 C895 ) C148_=_C896( C148 C896 ) C148_=_C897( C148 C897 ) C148_=_C898( C148 C898 ) C148_=_C902( C148 C902 ) \nC148_=_C903( C148 C903 ) C148_=_C905( C148 C905 ) C148_=_C907( C148 C907 ) C149_=_C150( C149 C150 ) C149_=_C151( C149 C151 ) C149_=_C152( C149 C152 ) \nC149_=_C153( C149 C153 ) C149_=_C154( C149 C154 ) C149_=_C155( C149 C155 ) C149_=_C159( C149 C159 ) C149_=_C160( C149 C160 ) C149_=_C161( C149 C161 ) \nC149_=_C162( C149 C162 ) C149_=_C163( C149 C163 ) C149_=_C190( C149 C190 ) C149_=_C268( C149 C268 ) C149_=_C308( C149 C308 ) C149_=_C381( C149 C381 ) \nC149_=_C452( C149 C452 ) C149_=_C584( C149 C584 ) C149_=_C729( C149 C729 ) C149_=_C783( C149 C783 ) C149_=_C834( C149 C834 ) C149_=_C933( C149 C933 ) \nC149_=_C938( C149 C938 ) C149_=_C940( C149 C940 ) C149_=_C941( C149 C941 ) C149_=_C942( C149 C942 ) C149_=_C943( C149 C943 ) C149_=_C947( C149 C947 ) \nC149_=_C948( C149 C948 ) C149_=_C950( C149 C950 ) C149_=_C952( C149 C952 ) C150_=_C151( C150 C151 ) C150_=_C152( C150 C152 ) C150_=_C153( C150 C153 ) \nC150_=_C154( C150 C154 ) C150_=_C155( C150 C155 ) C150_=_C159( C150 C159 ) C150_=_C160( C150 C160 ) C150_=_C161( C150 C161 ) C150_=_C162( C150 C162 ) \nC150_=_C163( C150 C163 ) C150_=_C192( C150 C192 ) C150_=_C270( C150 C270 ) C150_=_C309( C150 C309 ) C150_=_C382( C150 C382 ) C150_=_C453( C150 C453 ) \nC150_=_C585( C150 C585 ) C150_=_C731( C150 C731 ) C150_=_C785( C150 C785 ) C150_=_C836( C150 C836 ) C150_=_C975( C150 C975 ) C150_=_C980( C150 C980 ) \nC150_=_C982( C150 C982 ) C150_=_C983( C150 C983 ) C150_=_C984( C150 C984 ) C150_=_C985( C150 C985 ) C150_=_C989( C150 C989 ) C150_=_C990( C150 C990 ) \nC150_=_C992( C150 C992 ) C150_=_C994( C150 C994 ) C151_=_C152( C151 C152 ) C151_=_C153( C151 C153 ) C151_=_C154( C151 C154 ) C151_=_C155( C151 C155 ) \nC151_=_C159( C151 C159 ) C151_=_C160( C151 C160 ) C151_=_C161( C151 C161 ) C151_=_C162( C151 C162 ) C151_=_C163( C151 C163 ) C151_=_C194( C151 C194 ) \nC151_=_C272( C151 C272 ) C151_=_C310( C151 C310 ) C151_=_C383( C151 C383 ) C151_=_C454( C151 C454 ) C151_=_C586( C151 C586 ) C151_=_C733( C151 C733 ) \nC151_=_C787( C151 C787 ) C151_=_C838( C151 C838 ) C151_=_C1014( C151 C1014 ) C151_=_C1019( C151 C1019 ) C151_=_C1021( C151 C1021 ) C151_=_C1022( C151 C1022 ) \nC151_=_C1023( C151 C1023 ) C151_=_C1024( C151 C1024 ) C151_=_C1028( C151 C1028 ) C151_=_C1029( C151 C1029 ) C151_=_C1031( C151 C1031 ) C151_=_C1033( C151 C1033 ) \nC152_=_C153( C152 C153 ) C152_=_C154( C152 C154 ) C152_=_C155( C152 C155 ) C152_=_C159( C152 C159 ) C152_=_C160( C152 C160 ) C152_=_C161( C152 C161 ) \nC152_=_C162( C152 C162 ) C152_=_C163( C152 C163 ) C152_=_C233( C152 C233 ) C152_=_C311( C152 C311 ) C152_=_C350( C152 C350 ) C152_=_C422( C152 C422 ) \nC152_=_C455( C152 C455 ) C152_=_C490( C152 C490 ) C152_=_C523( C152 C523 ) C152_=_C556( C152 C556 ) C152_=_C618( C152 C618 ) C152_=_C649( C152 C649 ) \nC152_=_C678( C152 C678 ) C152_=_C708( C152 C708 ) C152_=_C735( C152 C735 ) C152_=_C763( C152 C763 ) C152_=_C789( C152 C789 ) C152_=_C816( C152 C816 ) \nC152_=_C840( C152 C840 ) C152_=_C866( C152 C866 ) C152_=_C888( C152 C888 ) C152_=_C913( C152 C913 ) C152_=_C933( C152 C933 ) C152_=_C957( C152 C957 ) \nC152_=_C975( C152 C975 ) C152_=_C998( C152 C998 ) C152_=_C1014( C152 C1014 ) C152_=_C1036( C152 C1036 ) C152_=_C1049( C152 C1049 ) C152_=_C1050( C152 C1050 ) \nC152_=_C1051( C152 C1051 ) C152_=_C1052( C152 C1052 ) C152_=_C1053( C152 C1053 ) C152_=_C1054( C152 C1054 ) C152_=_C1055( C152 C1055 ) C152_=_C1056( C152 C1056 ) \nC152_=_C1057( C152 C1057 ) C152_=_C1058( C152 C1058 ) C152_=_C1059( C152 C1059 ) C152_=_C1060( C152 C1060 ) C152_=_C1061( C152 C1061 ) C152_=_C1062( C152 C1062 ) \nC152_=_C1065( C152 C1065 ) C152_=_C1067( C152 C1067 ) C152_=_C1069( C152 C1069 ) C152_=_C1070( C152 C1070 ) C153_=_C154( C153 C154 ) C153_=_C155( C153 C155 ) \nC153_=_C159( C153 C159 ) C153_=_C160( C153 C160 ) C153_=_C161( C153 C161 ) C153_=_C162( C153 C162 ) C153_=_C163( C153 C163 ) C153_=_C198( C153 C198 ) \nC153_=_C276( C153 C276 ) C153_=_C312( C153 C312 ) C153_=_C385( C153 C385 ) C153_=_C456( C153 C456 ) C153_=_C588( C153 C588 ) C153_=_C737( C153 C737 ) \nC153_=_C791( C153 C791 ) C153_=_C842( C153 C842 ) C153_=_C1051( C153 C1051 ) C153_=_C1086( C153 C1086 ) C153_=_C1088( C153 C1088 ) C153_=_C1089( C153 C1089 ) \nC153_=_C1090( C153 C1090 ) C153_=_C1091( C153 C1091 ) C153_=_C1095( C153 C1095 ) C153_=_C1096( C153 C1096 ) C153_=_C1098( C153 C1098 ) C153_=_C1100( C153 C1100 ) \nC154_=_C155( C154 C155 ) C154_=_C159( C154 C159 ) C154_=_C160( C154 C160 ) C154_=_C161( C154 C161 ) C154_=_C162( C154 C162 ) C154_=_C163( C154 C163 ) \nC154_=_C200( C154 C200 ) C154_=_C278( C154 C278 ) C154_=_C313( C154 C313 ) C154_=_C386( C154 C386 ) C154_=_C457( C154 C457 ) C154_=_C589( C154 C589 ) \nC154_=_C739( C154 C739 ) C154_=_C793( C154 C793 ) C154_=_C844( C154 C844 ) C154_=_C1053( C154 C1053 ) C154_=_C1114( C154 C1114 ) C154_=_C1117( C154 C1117 ) \nC154_=_C1118( C154 C1118 ) C154_=_C1119( C154 C1119 ) C154_=_C1120( C154 C1120 ) C154_=_C1124( C154 C1124 ) C154_=_C1125( C154 C1125 ) C154_=_C1127( C154 C1127 ) \nC154_=_C1129( C154 C1129 ) C155_=_C159( C155 C159 ) C155_=_C160( C155 C160 ) C155_=_C161( C155 C161 ) C155_=_C162( C155 C162 ) C155_=_C163( C155 C163 ) \nC155_=_C202( C155 C202 ) C155_=_C280( C155 C280 ) C155_=_C314( C155 C314 ) C155_=_C387( C155 C387 ) C155_=_C458( C155 C458 ) C155_=_C590( C155 C590 ) \nC155_=_C741( C155 C741 ) C155_=_C795( C155 C795 ) C155_=_C846( C155 C846 ) C155_=_C1055( C155 C1055 ) C155_=_C1132( C155 C1132 ) C155_=_C1143( C155 C1143 ) \nC155_=_C1145( C155 C1145 ) C155_=_C1146( C155 C1146 ) C155_=_C1147( C155 C1147 ) C155_=_C1151( C155 C1151 ) C155_=_C1152( C155 C1152 ) C155_=_C1154( C155 C1154 ) \nC155_=_C1156( C155 C1156 ) C159_=_C160( C159 C160 ) C159_=_C161( C159 C161 ) C159_=_C162( C159 C162 ) C159_=_C163( C159 C163 ) C159_=_C208( C159 C208 ) \nC159_=_C286( C159 C286 ) C159_=_C317( C159 C317 ) C159_=_C391( C159 C391 ) C159_=_C461( C159 C461 ) C159_=_C593( C159 C593 ) C159_=_C747( C159 C747 ) \nC159_=_C801( C159 C801 ) C159_=_C852( C159 C852 ) C159_=_C1061( C159 C1061 ) C159_=_C1136( C159 C1136 ) C159_=_C1161( C159 C1161 ) C159_=_C1172( C159 C1172 ) \nC159_=_C1183( C159 C1183 ) C159_=_C1192( C159 C1192 ) C159_=_C1211( C159 C1211 ) C159_=_C1212( C159 C1212 ) C159_=_C1214( C159 C1214 ) C159_=_C1216( C159 C1216 ) \nC160_=_C161( C160 C161 ) C160_=_C162( C160 C162 ) C160_=_C163( C160 C163 ) C160_=_C240( C160 C240 ) C160_=_C318( C160 C318 ) C160_=_C364( C160 C364 ) \nC160_=_C436( C160 C436 ) C160_=_C462( C160 C462 ) C160_=_C504( C160 C504 ) C160_=_C530( C160 C530 ) C160_=_C570( C160 C570 ) C160_=_C632( C160 C632 ) \nC160_=_C656( C160 C656 ) C160_=_C692( C160 C692 ) C160_=_C715( C160 C715 ) C160_=_C749( C160 C749 ) C160_=_C771( C160 C771 ) C160_=_C803( C160 C803 ) \nC160_=_C824( C160 C824 ) C160_=_C854( C160 C854 ) C160_=_C874( C160 C874 ) C160_=_C902( C160 C902 ) C160_=_C920( C160 C920 ) C160_=_C947( C160 C947 ) \nC160_=_C965( C160 C965 ) C160_=_C989( C160 C989 ) C160_=_C1006( C160 C1006 ) C160_=_C1028( C160 C1028 ) C160_=_C1043( C160 C1043 ) C160_=_C1077( C160 C1077 ) \nC160_=_C1095( C160 C1095 ) C160_=_C1108( C160 C1108 ) C160_=_C1124( C160 C1124 ) C160_=_C1137( C160 C1137 ) C160_=_C1151( C160 C1151 ) C160_=_C1162( C160 C1162 ) \nC160_=_C1174( C160 C1174 ) C160_=_C1184( C160 C1184 ) C160_=_C1194( C160 C1194 ) C160_=_C1203( C160 C1203 ) C160_=_C1211( C160 C1211 ) C160_=_C1219( C160 C1219 ) \nC160_=_C1227( C160 C1227 ) C160_=_C1228( C160 C1228 ) C160_=_C1230( C160 C1230 ) C160_=_C1232( C160 C1232 ) C160_=_C1233( C160 C1233 ) C161_=_C162( C161 C162 ) \nC161_=_C163( C161 C163 ) C161_=_C212( C161 C212 ) C161_=_C290( C161 C290 ) C161_=_C319( C161 C319 ) C161_=_C393( C161 C393 ) C161_=_C463( C161 C463 ) \nC161_=_C595( C161 C595 ) C161_=_C751( C161 C751 ) C161_=_C805( C161 C805 ) C161_=_C856( C161 C856 ) C161_=_C1065( C161 C1065 ) C161_=_C1138( C161 C1138 ) \nC161_=_C1163( C161 C1163 ) C161_=_C1176( C161 C1176 ) C161_=_C1185( C161 C1185 ) C161_=_C1196( C161 C1196 ) C161_=_C1228( C161 C1228 ) C161_=_C1234( C161 C1234 ) \nC161_=_C1240( C161 C1240 ) C161_=_C1243( C161 C1243 ) C162_=_C163( C162 C163 ) C162_=_C214( C162 C214 ) C162_=_C292( C162 C292 ) C162_=_C320( C162 C320 ) \nC162_=_C394( C162 C394 ) C162_=_C464( C162 C464 ) C162_=_C596( C162 C596 ) C162_=_C753( C162 C753 ) C162_=_C807( C162 C807 ) C162_=_C858( C162 C858 ) \nC162_=_C1067( C162 C1067 ) C162_=_C1139( C162 C1139 ) C162_=_C1164( C162 C1164 ) C162_=_C1178( C162 C1178 ) C162_=_C1186( C162 C1186 ) C162_=_C1198( C162 C1198 ) \nC162_=_C1230( C162 C1230 ) C162_=_C1236( C162 C1236 ) C162_=_C1246( C162 C1246 ) C162_=_C1251( C162 C1251 ) C163_=_C216( C163 C216 ) C163_=_C294( C163 C294 ) \nC163_=_C321( C163 C321 ) C163_=_C395( C163 C395 ) C163_=_C465( C163 C465 ) C163_=_C597( C163 C597 ) C163_=_C755( C163 C755 ) C163_=_C809( C163 C809 ) \nC163_=_C860( C163 C860 ) C163_=_C1069( C163 C1069 ) C163_=_C1140( C163 C1140 ) C163_=_C1165( C163 C1165 ) C163_=_C1180( C163 C1180 ) C163_=_C1187( C163 C1187 ) \nC163_=_C1200( C163 C1200 ) C163_=_C1232( C163 C1232 ) C163_=_C1237( C163 C1237 ) C163_=_C1248( C163 C1248 ) C163_=_C1255( C163 C1255 ) C166_=_C167( C166 C167 ) \nC166_=_C169( C166 C169 ) C166_=_C170( C166 C170 ) C166_=_C172( C166 C172 ) C166_=_C173( C166 C173 ) C166_=_C174( C166 C174 ) C166_=_C175( C166 C175 ) \nC166_=_C176( C166 C176 ) C166_=_C178( C166 C178 ) C166_=_C179( C166 C179 ) C166_=_C180( C166 C180 ) C166_=_C181( C166 C181 ) C166_=_C182( C166 C182 ) \nC166_=_C183( C166 C183 ) C166_=_C184( C166 C184 ) C166_=_C185( C166 C185 ) C166_=_C186( C166 C186 ) C166_=_C187( C166 C187 ) C166_=_C188( C166 C188 ) \nC166_=_C189( C166 C189</w:t>
      </w:r>
    </w:p>
    <w:p>
      <w:pPr>
        <w:pStyle w:val="PreformattedText"/>
        <w:bidi w:val="0"/>
        <w:spacing w:before="0" w:after="0"/>
        <w:jc w:val="left"/>
        <w:rPr/>
      </w:pPr>
      <w:r>
        <w:rPr/>
        <w:t xml:space="preserve"> </w:t>
      </w:r>
      <w:r>
        <w:rPr/>
        <w:t>) C166_=_C190( C166 C190 ) C166_=_C191( C166 C191 ) C166_=_C192( C166 C192 ) C166_=_C193( C166 C193 ) C166_=_C194( C166 C194 ) \nC166_=_C195( C166 C195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2( C166 C212 ) C166_=_C214( C166 C214 ) C166_=_C216( C166 C216 ) C166_=_C217( C166 C217 ) \nC166_=_C218( C166 C218 ) C166_=_C225( C166 C225 ) C166_=_C226( C166 C226 ) C166_=_C227( C166 C227 ) C166_=_C233( C166 C233 ) C166_=_C237( C166 C237 ) \nC166_=_C238( C166 C238 ) C166_=_C240( C166 C240 ) C167_=_C169( C167 C169 ) C167_=_C170( C167 C170 ) C167_=_C172( C167 C172 ) C167_=_C173( C167 C173 ) \nC167_=_C174( C167 C174 ) C167_=_C175( C167 C175 ) C167_=_C176( C167 C176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7( C167 C197 ) C167_=_C198( C167 C198 ) C167_=_C199( C167 C199 ) \nC167_=_C200( C167 C200 ) C167_=_C201( C167 C201 ) C167_=_C202( C167 C202 ) C167_=_C203( C167 C203 ) C167_=_C204( C167 C204 ) C167_=_C205( C167 C205 ) \nC167_=_C206( C167 C206 ) C167_=_C207( C167 C207 ) C167_=_C208( C167 C208 ) C167_=_C209( C167 C209 ) C167_=_C212( C167 C212 ) C167_=_C214( C167 C214 ) \nC167_=_C216( C167 C216 ) C167_=_C217( C167 C217 ) C169_=_C170( C169 C170 ) C169_=_C172( 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2( C169 C212 ) C169_=_C214( C169 C214 ) C169_=_C216( C169 C216 ) \nC169_=_C217( C169 C217 ) C169_=_C246( C169 C246 ) C169_=_C296( C169 C296 ) C169_=_C297( C169 C297 ) C169_=_C299( C169 C299 ) C169_=_C300( C169 C300 ) \nC169_=_C301( C169 C301 ) C169_=_C302( C169 C302 ) C169_=_C303( C169 C303 ) C169_=_C307( C169 C307 ) C169_=_C308( C169 C308 ) C169_=_C309( C169 C309 ) \nC169_=_C310( C169 C310 ) C169_=_C311( C169 C311 ) C169_=_C312( C169 C312 ) C169_=_C313( C169 C313 ) C169_=_C314( C169 C314 ) C169_=_C317( C169 C317 ) \nC169_=_C318( C169 C318 ) C169_=_C319( C169 C319 ) C169_=_C320( C169 C320 ) C169_=_C321( C169 C321 ) C170_=_C172( C170 C172 ) C170_=_C173( C170 C173 ) \nC170_=_C174( C170 C174 ) C170_=_C175( C170 C175 ) C170_=_C176( C170 C176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2( C170 C212 ) C170_=_C214( C170 C214 ) \nC170_=_C216( C170 C216 ) C170_=_C217( C170 C217 ) C170_=_C248( C170 C248 ) C170_=_C296( C170 C296 ) C170_=_C324( C170 C324 ) C170_=_C327( C170 C327 ) \nC170_=_C331( C170 C331 ) C170_=_C336( C170 C336 ) C170_=_C338( C170 C338 ) C170_=_C340( C170 C340 ) C170_=_C350( C170 C350 ) C170_=_C355( C170 C355 ) \nC170_=_C357( C170 C357 ) C170_=_C358( C170 C358 ) C170_=_C359( C170 C359 ) C170_=_C360( C170 C360 ) C170_=_C364( C170 C364 ) C170_=_C365( C170 C365 ) \nC170_=_C367( C170 C367 ) C170_=_C369( C170 C369 ) C172_=_C173( C172 C173 ) C172_=_C174( C172 C174 ) C172_=_C175( C172 C175 ) C172_=_C176( C172 C176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2( C172 C212 ) C172_=_C214( C172 C214 ) C172_=_C216( C172 C216 ) C172_=_C217( C172 C217 ) C172_=_C250( C172 C250 ) \nC172_=_C297( C172 C297 ) C172_=_C372( C172 C372 ) C172_=_C398( C172 C398 ) C172_=_C403( C172 C403 ) C172_=_C408( C172 C408 ) C172_=_C410( C172 C410 ) \nC172_=_C412( C172 C412 ) C172_=_C422( C172 C422 ) C172_=_C427( C172 C427 ) C172_=_C429( C172 C429 ) C172_=_C430( C172 C430 ) C172_=_C431( C172 C431 ) \nC172_=_C432( C172 C432 ) C172_=_C436( C172 C436 ) C172_=_C437( C172 C437 ) C172_=_C439( C172 C439 ) C172_=_C441( C172 C441 ) C173_=_C174( C173 C174 ) \nC173_=_C175( C173 C175 ) C173_=_C176( C173 C176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2( C173 C212 ) C173_=_C214( C173 C214 ) C173_=_C216( C173 C216 ) \nC173_=_C217( C173 C217 ) C173_=_C251( C173 C251 ) C173_=_C327( C173 C327 ) C173_=_C398( C173 C398 ) C173_=_C444( C173 C444 ) C173_=_C445( C173 C445 ) \nC173_=_C446( C173 C446 ) C173_=_C447( C173 C447 ) C173_=_C451( C173 C451 ) C173_=_C452( C173 C452 ) C173_=_C453( C173 C453 ) C173_=_C454( C173 C454 ) \nC173_=_C455( C173 C455 ) C173_=_C456( C173 C456 ) C173_=_C457( C173 C457 ) C173_=_C458( C173 C458 ) C173_=_C461( C173 C461 ) C173_=_C462( C173 C462 ) \nC173_=_C463( C173 C463 ) C173_=_C464( C173 C464 ) C173_=_C465( C173 C465 ) C174_=_C175( C174 C175 ) C174_=_C176( C174 C176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2( C174 C212 ) C174_=_C214( C174 C214 ) C174_=_C216( C174 C216 ) C174_=_C217( C174 C217 ) C174_=_C252( C174 C252 ) C174_=_C299( C174 C299 ) \nC174_=_C373( C174 C373 ) C174_=_C444( C174 C444 ) C174_=_C471( C174 C471 ) C174_=_C476( C174 C476 ) C174_=_C478( C174 C478 ) C174_=_C480( C174 C480 ) \nC174_=_C490( C174 C490 ) C174_=_C495( C174 C495 ) C174_=_C497( C174 C497 ) C174_=_C498( C174 C498 ) C174_=_C499( C174 C499 ) C174_=_C500( C174 C500 ) \nC174_=_C504( C174 C504 ) C174_=_C505( C174 C505 ) C174_=_C507( C174 C507 ) C174_=_C509( C174 C509 ) C175_=_C176( C175 C176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7( C175 C197 ) \nC175_=_C198( C175 C198 ) C175_=_C199( C175 C199 ) C175_=_C200( C175 C200 ) C175_=_C201( C175 C201 ) C175_=_C202( C175 C202 ) C175_=_C203( C175 C203 ) \nC175_=_C204( C175 C204 ) C175_=_C205( C175</w:t>
      </w:r>
    </w:p>
    <w:p>
      <w:pPr>
        <w:pStyle w:val="PreformattedText"/>
        <w:bidi w:val="0"/>
        <w:spacing w:before="0" w:after="0"/>
        <w:jc w:val="left"/>
        <w:rPr/>
      </w:pPr>
      <w:r>
        <w:rPr/>
        <w:t xml:space="preserve"> </w:t>
      </w:r>
      <w:r>
        <w:rPr/>
        <w:t>C205 ) C175_=_C206( C175 C206 ) C175_=_C207( C175 C207 ) C175_=_C208( C175 C208 ) C175_=_C209( C175 C209 ) \nC175_=_C212( C175 C212 ) C175_=_C214( C175 C214 ) C175_=_C216( C175 C216 ) C175_=_C217( C175 C217 ) C175_=_C253( C175 C253 ) C175_=_C515( C175 C515 ) \nC175_=_C516( C175 C516 ) C175_=_C517( C175 C517 ) C175_=_C523( C175 C523 ) C175_=_C527( C175 C527 ) C175_=_C528( C175 C528 ) C175_=_C530( C175 C530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2( C176 C212 ) C176_=_C214( C176 C214 ) C176_=_C216( C176 C216 ) C176_=_C217( C176 C217 ) C176_=_C254( C176 C254 ) \nC176_=_C300( C176 C300 ) C176_=_C374( C176 C374 ) C176_=_C445( C176 C445 ) C176_=_C536( C176 C536 ) C176_=_C542( C176 C542 ) C176_=_C544( C176 C544 ) \nC176_=_C546( C176 C546 ) C176_=_C556( C176 C556 ) C176_=_C561( C176 C561 ) C176_=_C563( C176 C563 ) C176_=_C564( C176 C564 ) C176_=_C565( C176 C565 ) \nC176_=_C566( C176 C566 ) C176_=_C570( C176 C570 ) C176_=_C571( C176 C571 ) C176_=_C573( C176 C573 ) C176_=_C575( C176 C57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2( C178 C212 ) \nC178_=_C214( C178 C214 ) C178_=_C216( C178 C216 ) C178_=_C217( C178 C217 ) C178_=_C256( C178 C256 ) C178_=_C302( C178 C302 ) C178_=_C375( C178 C375 ) \nC178_=_C446( C178 C446 ) C178_=_C578( C178 C578 ) C178_=_C604( C178 C604 ) C178_=_C606( C178 C606 ) C178_=_C608( C178 C608 ) C178_=_C618( C178 C618 ) \nC178_=_C623( C178 C623 ) C178_=_C625( C178 C625 ) C178_=_C626( C178 C626 ) C178_=_C627( C178 C627 ) C178_=_C628( C178 C628 ) C178_=_C632( C178 C632 ) \nC178_=_C633( C178 C633 ) C178_=_C635( C178 C635 ) C178_=_C637( C178 C637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2( C179 C212 ) C179_=_C214( C179 C214 ) C179_=_C216( C179 C216 ) C179_=_C217( C179 C217 ) \nC179_=_C257( C179 C257 ) C179_=_C641( C179 C641 ) C179_=_C642( C179 C642 ) C179_=_C643( C179 C643 ) C179_=_C649( C179 C649 ) C179_=_C653( C179 C653 ) \nC179_=_C654( C179 C654 ) C179_=_C656( C179 C65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2( C180 C212 ) C180_=_C214( C180 C214 ) C180_=_C216( C180 C216 ) C180_=_C217( C180 C217 ) C180_=_C258( C180 C258 ) C180_=_C303( C180 C303 ) \nC180_=_C376( C180 C376 ) C180_=_C447( C180 C447 ) C180_=_C579( C180 C579 ) C180_=_C664( C180 C664 ) C180_=_C666( C180 C666 ) C180_=_C668( C180 C668 ) \nC180_=_C678( C180 C678 ) C180_=_C683( C180 C683 ) C180_=_C685( C180 C685 ) C180_=_C686( C180 C686 ) C180_=_C687( C180 C687 ) C180_=_C688( C180 C688 ) \nC180_=_C692( C180 C692 ) C180_=_C693( C180 C693 ) C180_=_C695( C180 C695 ) C180_=_C697( C180 C697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2( C181 C212 ) C181_=_C214( C181 C214 ) C181_=_C216( C181 C216 ) C181_=_C217( C181 C217 ) C181_=_C259( C181 C259 ) \nC181_=_C700( C181 C700 ) C181_=_C701( C181 C701 ) C181_=_C702( C181 C702 ) C181_=_C708( C181 C708 ) C181_=_C712( C181 C712 ) C181_=_C713( C181 C713 ) \nC181_=_C715( C181 C71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2( C182 C212 ) C182_=_C214( C182 C214 ) C182_=_C216( C182 C216 ) \nC182_=_C217( C182 C217 ) C182_=_C225( C182 C225 ) C182_=_C260( C182 C260 ) C182_=_C336( C182 C336 ) C182_=_C377( C182 C377 ) C182_=_C408( C182 C408 ) \nC182_=_C476( C182 C476 ) C182_=_C515( C182 C515 ) C182_=_C542( C182 C542 ) C182_=_C580( C182 C580 ) C182_=_C604( C182 C604 ) C182_=_C641( C182 C641 ) \nC182_=_C664( C182 C664 ) C182_=_C700( C182 C700 ) C182_=_C721( C182 C721 ) C182_=_C722( C182 C722 ) C182_=_C724( C182 C724 ) C182_=_C726( C182 C726 ) \nC182_=_C727( C182 C727 ) C182_=_C728( C182 C728 ) C182_=_C729( C182 C729 ) C182_=_C730( C182 C730 ) C182_=_C731( C182 C731 ) C182_=_C732( C182 C732 ) \nC182_=_C733( C182 C733 ) C182_=_C734( C182 C734 ) C182_=_C735( C182 C735 ) C182_=_C736( C182 C736 ) C182_=_C737( C182 C737 ) C182_=_C738( C182 C738 ) \nC182_=_C739( C182 C739 ) C182_=_C741( C182 C741 ) C182_=_C746( C182 C746 ) C182_=_C747( C182 C747 ) C182_=_C748( C182 C748 ) C182_=_C749( C182 C749 ) \nC182_=_C750( C182 C750 ) C182_=_C751( C182 C751 ) C182_=_C752( C182 C752 ) C182_=_C753( C182 C753 ) C182_=_C754( C182 C754 ) C182_=_C755( C182 C755 ) \nC182_=_C756( C182 C756 ) C183_=_C184( C183 C184 ) C183_=_C185( C183 C185 ) C183_=_C186( C183 C186 ) C183_=_C187( C183 C187 ) C183_=_C188( C183 C188 ) \nC183_=_C189( C183 C189 ) C183_=_C190( C183 C190 ) C183_=_C191( C183 C191 ) C183_=_C192( C183 C192 ) C183_=_C193( C183 C193 ) C183_=_C194( C183 C194 ) \nC183_=_C195( C183 C195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2( C183 C212 ) C183_=_C214( C183 C214 ) C183_=_C216( C183 C216 ) C183_=_C217( C183 C217 ) \nC183_=_C261( C183 C261 ) C183_=_C721( C183 C721 ) C183_=_C757( C183 C757 ) C183_=_C758( C183 C758 ) C183_=_C763( C183 C763 ) C183_=_C768( C183 C768 ) \nC183_=_C769( C183 C769 ) C183_=_C771( C183 C771 ) C184_=_C185( C184 C185 ) C184_=_C186( C184 C186 ) C184_=_C187( C184 C187 ) C184_=_C188( C184 C188 ) \nC184_=_C189( C184 C189 ) C184_=_C190( C184 C190 ) C184_=_C191( C184 C191 ) C184_=_C192( C184 C192 ) C184_=_C193( C184 C193 ) C184_=_C194( C184 C194 ) \nC184_=_C195( C184 C195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2( C184 C212 ) C184_=_C214( C184 C214 ) C184_=_C216( C184 C216 ) C184_=_C217( C184 C217 ) \nC184_=_C226( C184 C226 ) C184_=_C262( C184 C262 ) C184_=_C338(</w:t>
      </w:r>
    </w:p>
    <w:p>
      <w:pPr>
        <w:pStyle w:val="PreformattedText"/>
        <w:bidi w:val="0"/>
        <w:spacing w:before="0" w:after="0"/>
        <w:jc w:val="left"/>
        <w:rPr/>
      </w:pPr>
      <w:r>
        <w:rPr/>
        <w:t xml:space="preserve"> </w:t>
      </w:r>
      <w:r>
        <w:rPr/>
        <w:t>C184 C338 ) C184_=_C378( C184 C378 ) C184_=_C410( C184 C410 ) C184_=_C478( C184 C478 ) \nC184_=_C516( C184 C516 ) C184_=_C544( C184 C544 ) C184_=_C581( C184 C581 ) C184_=_C606( C184 C606 ) C184_=_C642( C184 C642 ) C184_=_C666( C184 C666 ) \nC184_=_C701( C184 C701 ) C184_=_C757( C184 C757 ) C184_=_C777( C184 C777 ) C184_=_C778( C184 C778 ) C184_=_C780( C184 C780 ) C184_=_C781( C184 C781 ) \nC184_=_C782( C184 C782 ) C184_=_C783( C184 C783 ) C184_=_C784( C184 C784 ) C184_=_C785( C184 C785 ) C184_=_C786( C184 C786 ) C184_=_C787( C184 C787 ) \nC184_=_C788( C184 C788 ) C184_=_C789( C184 C789 ) C184_=_C790( C184 C790 ) C184_=_C791( C184 C791 ) C184_=_C792( C184 C792 ) C184_=_C793( C184 C793 ) \nC184_=_C795( C184 C795 ) C184_=_C800( C184 C800 ) C184_=_C801( C184 C801 ) C184_=_C802( C184 C802 ) C184_=_C803( C184 C803 ) C184_=_C804( C184 C804 ) \nC184_=_C805( C184 C805 ) C184_=_C806( C184 C806 ) C184_=_C807( C184 C807 ) C184_=_C808( C184 C808 ) C184_=_C809( C184 C809 ) C184_=_C810( C184 C810 ) \nC185_=_C186( C185 C186 ) C185_=_C187( C185 C187 ) C185_=_C188( C185 C188 ) C185_=_C189( C185 C189 ) C185_=_C190( C185 C190 ) C185_=_C191( C185 C191 ) \nC185_=_C192( C185 C192 ) C185_=_C193( C185 C193 ) C185_=_C194( C185 C194 ) C185_=_C195( C185 C195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2( C185 C212 ) \nC185_=_C214( C185 C214 ) C185_=_C216( C185 C216 ) C185_=_C217( C185 C217 ) C185_=_C263( C185 C263 ) C185_=_C724( C185 C724 ) C185_=_C777( C185 C777 ) \nC185_=_C811( C185 C811 ) C185_=_C816( C185 C816 ) C185_=_C819( C185 C819 ) C185_=_C821( C185 C821 ) C185_=_C822( C185 C822 ) C185_=_C824( C185 C824 ) \nC186_=_C187( C186 C187 ) C186_=_C188( C186 C188 ) C186_=_C189( C186 C189 ) C186_=_C190( C186 C190 ) C186_=_C191( C186 C191 ) C186_=_C192( C186 C192 ) \nC186_=_C193( C186 C193 ) C186_=_C194( C186 C194 ) C186_=_C195( C186 C195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2( C186 C212 ) C186_=_C214( C186 C214 ) \nC186_=_C216( C186 C216 ) C186_=_C217( C186 C217 ) C186_=_C227( C186 C227 ) C186_=_C264( C186 C264 ) C186_=_C340( C186 C340 ) C186_=_C379( C186 C379 ) \nC186_=_C412( C186 C412 ) C186_=_C480( C186 C480 ) C186_=_C517( C186 C517 ) C186_=_C546( C186 C546 ) C186_=_C582( C186 C582 ) C186_=_C608( C186 C608 ) \nC186_=_C643( C186 C643 ) C186_=_C668( C186 C668 ) C186_=_C702( C186 C702 ) C186_=_C758( C186 C758 ) C186_=_C811( C186 C811 ) C186_=_C830( C186 C830 ) \nC186_=_C831( C186 C831 ) C186_=_C832( C186 C832 ) C186_=_C833( C186 C833 ) C186_=_C834( C186 C834 ) C186_=_C835( C186 C835 ) C186_=_C836( C186 C836 ) \nC186_=_C837( C186 C837 ) C186_=_C838( C186 C838 ) C186_=_C839( C186 C839 ) C186_=_C840( C186 C840 ) C186_=_C841( C186 C841 ) C186_=_C842( C186 C842 ) \nC186_=_C843( C186 C843 ) C186_=_C844( C186 C844 ) C186_=_C846( C186 C846 ) C186_=_C851( C186 C851 ) C186_=_C852( C186 C852 ) C186_=_C853( C186 C853 ) \nC186_=_C854( C186 C854 ) C186_=_C855( C186 C855 ) C186_=_C856( C186 C856 ) C186_=_C857( C186 C857 ) C186_=_C858( C186 C858 ) C186_=_C859( C186 C859 ) \nC186_=_C860( C186 C860 ) C186_=_C861( C186 C861 ) C187_=_C188( C187 C188 ) C187_=_C189( C187 C189 ) C187_=_C190( C187 C190 ) C187_=_C191( C187 C191 ) \nC187_=_C192( C187 C192 ) C187_=_C193( C187 C193 ) C187_=_C194( C187 C194 ) C187_=_C195( C187 C195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2( C187 C212 ) \nC187_=_C214( C187 C214 ) C187_=_C216( C187 C216 ) C187_=_C217( C187 C217 ) C187_=_C265( C187 C265 ) C187_=_C726( C187 C726 ) C187_=_C780( C187 C780 ) \nC187_=_C830( C187 C830 ) C187_=_C866( C187 C866 ) C187_=_C870( C187 C870 ) C187_=_C871( C187 C871 ) C187_=_C874( C187 C874 ) C188_=_C189( C188 C189 ) \nC188_=_C190( C188 C190 ) C188_=_C191( C188 C191 ) C188_=_C192( C188 C192 ) C188_=_C193( C188 C193 ) C188_=_C194( C188 C194 ) C188_=_C195( C188 C195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2( C188 C212 ) C188_=_C214( C188 C214 ) C188_=_C216( C188 C216 ) C188_=_C217( C188 C217 ) C188_=_C266( C188 C266 ) \nC188_=_C307( C188 C307 ) C188_=_C380( C188 C380 ) C188_=_C451( C188 C451 ) C188_=_C583( C188 C583 ) C188_=_C727( C188 C727 ) C188_=_C781( C188 C781 ) \nC188_=_C832( C188 C832 ) C188_=_C888( C188 C888 ) C188_=_C893( C188 C893 ) C188_=_C895( C188 C895 ) C188_=_C896( C188 C896 ) C188_=_C897( C188 C897 ) \nC188_=_C898( C188 C898 ) C188_=_C902( C188 C902 ) C188_=_C903( C188 C903 ) C188_=_C905( C188 C905 ) C188_=_C907( C188 C907 ) C189_=_C190( C189 C190 ) \nC189_=_C191( C189 C191 ) C189_=_C192( C189 C192 ) C189_=_C193( C189 C193 ) C189_=_C194( C189 C194 ) C189_=_C195( C189 C195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2( C189 C212 ) C189_=_C214( C189 C214 ) C189_=_C216( C189 C216 ) C189_=_C217( C189 C217 ) C189_=_C267( C189 C267 ) C189_=_C728( C189 C728 ) \nC189_=_C782( C189 C782 ) C189_=_C833( C189 C833 ) C189_=_C913( C189 C913 ) C189_=_C917( C189 C917 ) C189_=_C918( C189 C918 ) C189_=_C920( C189 C920 ) \nC190_=_C191( C190 C191 ) C190_=_C192( C190 C192 ) C190_=_C193( C190 C193 ) C190_=_C194( C190 C194 ) C190_=_C195( C190 C195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2( C190 C212 ) C190_=_C214( C190 C214 ) C190_=_C216( C190 C216 ) C190_=_C217( C190 C217 ) C190_=_C268( C190 C268 ) C190_=_C308( C190 C308 ) \nC190_=_C381( C190 C381 ) C190_=_C452( C190 C452 ) C190_=_C584( C190 C584 ) C190_=_C729( C190 C729 ) C190_=_C783( C190 C783 ) C190_=_C834( C190 C834 ) \nC190_=_C933( C190 C933 ) C190_=_C938( C190 C938 ) C190_=_C940( C190 C940 ) C190_=_C941( C190 C941 ) C190_=_C942( C190 C942 ) C190_=_C943( C190 C943 ) \nC190_=_C947( C190 C947 ) C190_=_C948( C190 C948 ) C190_=_C950( C190 C950 ) C190_=_C952( C190 C952 ) C191_=_C192( C191 C192 ) C191_=_C193( C191 C193 ) \nC191_=_C194( C191 C194 ) C191_=_C195( C191 C195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2( C191 C212 ) C191_=_C214( C191 C214 ) C191_=_C216( C191 C216 ) \nC191_=_C217( C191 C217 ) C191_=_C269( C191 C269 ) C191_=_C730( C191 C730 ) C191_=_C784( C191 C784 ) C191_=_C835( C191 C835 ) C191_=_C957( C191 C957 ) \nC191_=_C962( C191 C962 ) C191_=_C963( C191 C963 ) C191_=_C965( C191 C965 ) C192_=_C193( C192 C193 ) C192_=_C194( C192 C194 ) C192_=_C195( C192 C195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2( C192 C212 ) C192_=_C214( C192 C214 ) C192_=_C216( C192 C216 ) C192_=_C217( C192 C217 ) C192_=_C270( C192 C270 ) \nC192_=_C309( C192 C309 ) C192_=_C382( C192 C382 ) C192_=_C453( C192 C453 ) C192_=_C585( C192 C585 ) C192_=_C731( C192 C731 ) C192_=_C785( C192 C785 ) \nC192_=_C836( C192 C836 ) C192_=_C975( C192 C975 ) C192_=_C980( C192 C980 ) C192_=_C982( C192 C982 ) C192_=_C983( C192 C983 ) C192_=_C984( C192 C984 ) \nC192_=_C985( C192 C985 ) C192_=_C989( C192 C989 ) C192_=_C990( C192 C990 ) C192_=_C992( C192 C992 ) C192_=_C994( C192 C994 ) C193_=_C194( C193 C194 ) \nC193_=_C195( C193 C195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2( C193 C212 ) C193_=_C214( C193 C214 ) C193_=_C216( C193 C216 ) C193_=_C217( C193 C217 ) \nC193_=_C271( C193 C271 ) C193_=_C732( C193 C732 ) C193_=_C786( C193 C786 ) C193_=_C837( C193 C837 ) C193_=_C998( C193 C998 ) C193_=_C1003( C193 C1003 ) \nC193_=_C1004( C193 C1004 ) C193_=_C1006( C193 C1006 ) C194_=_C195( C194 C195 ) C194_=_C197( C194 C197 ) C194_=_C198( C194 C198 ) C194_=_C199( C194 C199 ) \nC194_=_C200( C194 C200 ) C194_=_C201( C194 C201 ) C194_=_C202( C194 C202 ) C194_=_C203(</w:t>
      </w:r>
    </w:p>
    <w:p>
      <w:pPr>
        <w:pStyle w:val="PreformattedText"/>
        <w:bidi w:val="0"/>
        <w:spacing w:before="0" w:after="0"/>
        <w:jc w:val="left"/>
        <w:rPr/>
      </w:pPr>
      <w:r>
        <w:rPr/>
        <w:t xml:space="preserve"> </w:t>
      </w:r>
      <w:r>
        <w:rPr/>
        <w:t>C194 C203 ) C194_=_C204( C194 C204 ) C194_=_C205( C194 C205 ) \nC194_=_C206( C194 C206 ) C194_=_C207( C194 C207 ) C194_=_C208( C194 C208 ) C194_=_C209( C194 C209 ) C194_=_C212( C194 C212 ) C194_=_C214( C194 C214 ) \nC194_=_C216( C194 C216 ) C194_=_C217( C194 C217 ) C194_=_C272( C194 C272 ) C194_=_C310( C194 C310 ) C194_=_C383( C194 C383 ) C194_=_C454( C194 C454 ) \nC194_=_C586( C194 C586 ) C194_=_C733( C194 C733 ) C194_=_C787( C194 C787 ) C194_=_C838( C194 C838 ) C194_=_C1014( C194 C1014 ) C194_=_C1019( C194 C1019 ) \nC194_=_C1021( C194 C1021 ) C194_=_C1022( C194 C1022 ) C194_=_C1023( C194 C1023 ) C194_=_C1024( C194 C1024 ) C194_=_C1028( C194 C1028 ) C194_=_C1029( C194 C1029 ) \nC194_=_C1031( C194 C1031 ) C194_=_C1033( C194 C1033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2( C195 C212 ) C195_=_C214( C195 C214 ) C195_=_C216( C195 C216 ) \nC195_=_C217( C195 C217 ) C195_=_C273( C195 C273 ) C195_=_C734( C195 C734 ) C195_=_C788( C195 C788 ) C195_=_C839( C195 C839 ) C195_=_C1036( C195 C1036 ) \nC195_=_C1040( C195 C1040 ) C195_=_C1041( C195 C1041 ) C195_=_C1043( C195 C1043 ) C197_=_C198( C197 C198 ) C197_=_C199( C197 C199 ) C197_=_C200( C197 C200 ) \nC197_=_C201( C197 C201 ) C197_=_C202( C197 C202 ) C197_=_C203( C197 C203 ) C197_=_C204( C197 C204 ) C197_=_C205( C197 C205 ) C197_=_C206( C197 C206 ) \nC197_=_C207( C197 C207 ) C197_=_C208( C197 C208 ) C197_=_C209( C197 C209 ) C197_=_C212( C197 C212 ) C197_=_C214( C197 C214 ) C197_=_C216( C197 C216 ) \nC197_=_C217( C197 C217 ) C197_=_C275( C197 C275 ) C197_=_C736( C197 C736 ) C197_=_C790( C197 C790 ) C197_=_C841( C197 C841 ) C197_=_C1049( C197 C1049 ) \nC197_=_C1074( C197 C1074 ) C197_=_C1075( C197 C1075 ) C197_=_C1077( C197 C1077 ) C198_=_C199( C198 C199 ) C198_=_C200( C198 C200 ) C198_=_C201( C198 C201 ) \nC198_=_C202( C198 C202 ) C198_=_C203( C198 C203 ) C198_=_C204( C198 C204 ) C198_=_C205( C198 C205 ) C198_=_C206( C198 C206 ) C198_=_C207( C198 C207 ) \nC198_=_C208( C198 C208 ) C198_=_C209( C198 C209 ) C198_=_C212( C198 C212 ) C198_=_C214( C198 C214 ) C198_=_C216( C198 C216 ) C198_=_C217( C198 C217 ) \nC198_=_C276( C198 C276 ) C198_=_C312( C198 C312 ) C198_=_C385( C198 C385 ) C198_=_C456( C198 C456 ) C198_=_C588( C198 C588 ) C198_=_C737( C198 C737 ) \nC198_=_C791( C198 C791 ) C198_=_C842( C198 C842 ) C198_=_C1051( C198 C1051 ) C198_=_C1086( C198 C1086 ) C198_=_C1088( C198 C1088 ) C198_=_C1089( C198 C1089 ) \nC198_=_C1090( C198 C1090 ) C198_=_C1091( C198 C1091 ) C198_=_C1095( C198 C1095 ) C198_=_C1096( C198 C1096 ) C198_=_C1098( C198 C1098 ) C198_=_C1100( C198 C1100 ) \nC199_=_C200( C199 C200 ) C199_=_C201( C199 C201 ) C199_=_C202( C199 C202 ) C199_=_C203( C199 C203 ) C199_=_C204( C199 C204 ) C199_=_C205( C199 C205 ) \nC199_=_C206( C199 C206 ) C199_=_C207( C199 C207 ) C199_=_C208( C199 C208 ) C199_=_C209( C199 C209 ) C199_=_C212( C199 C212 ) C199_=_C214( C199 C214 ) \nC199_=_C216( C199 C216 ) C199_=_C217( C199 C217 ) C199_=_C277( C199 C277 ) C199_=_C738( C199 C738 ) C199_=_C792( C199 C792 ) C199_=_C843( C199 C843 ) \nC199_=_C1052( C199 C1052 ) C199_=_C1105( C199 C1105 ) C199_=_C1106( C199 C1106 ) C199_=_C1108( C199 C1108 ) C200_=_C201( C200 C201 ) C200_=_C202( C200 C202 ) \nC200_=_C203( C200 C203 ) C200_=_C204( C200 C204 ) C200_=_C205( C200 C205 ) C200_=_C206( C200 C206 ) C200_=_C207( C200 C207 ) C200_=_C208( C200 C208 ) \nC200_=_C209( C200 C209 ) C200_=_C212( C200 C212 ) C200_=_C214( C200 C214 ) C200_=_C216( C200 C216 ) C200_=_C217( C200 C217 ) C200_=_C278( C200 C278 ) \nC200_=_C313( C200 C313 ) C200_=_C386( C200 C386 ) C200_=_C457( C200 C457 ) C200_=_C589( C200 C589 ) C200_=_C739( C200 C739 ) C200_=_C793( C200 C793 ) \nC200_=_C844( C200 C844 ) C200_=_C1053( C200 C1053 ) C200_=_C1114( C200 C1114 ) C200_=_C1117( C200 C1117 ) C200_=_C1118( C200 C1118 ) C200_=_C1119( C200 C1119 ) \nC200_=_C1120( C200 C1120 ) C200_=_C1124( C200 C1124 ) C200_=_C1125( C200 C1125 ) C200_=_C1127( C200 C1127 ) C200_=_C1129( C200 C1129 ) C201_=_C202( C201 C202 ) \nC201_=_C203( C201 C203 ) C201_=_C204( C201 C204 ) C201_=_C205( C201 C205 ) C201_=_C206( C201 C206 ) C201_=_C207( C201 C207 ) C201_=_C208( C201 C208 ) \nC201_=_C209( C201 C209 ) C201_=_C212( C201 C212 ) C201_=_C214( C201 C214 ) C201_=_C216( C201 C216 ) C201_=_C217( C201 C217 ) C201_=_C279( C201 C279 ) \nC201_=_C355( C201 C355 ) C201_=_C427( C201 C427 ) C201_=_C495( C201 C495 ) C201_=_C561( C201 C561 ) C201_=_C623( C201 C623 ) C201_=_C683( C201 C683 ) \nC201_=_C819( C201 C819 ) C201_=_C893( C201 C893 ) C201_=_C938( C201 C938 ) C201_=_C980( C201 C980 ) C201_=_C1019( C201 C1019 ) C201_=_C1054( C201 C1054 ) \nC201_=_C1086( C201 C1086 ) C201_=_C1114( C201 C1114 ) C201_=_C1132( C201 C1132 ) C201_=_C1136( C201 C1136 ) C201_=_C1137( C201 C1137 ) C201_=_C1138( C201 C1138 ) \nC201_=_C1139( C201 C1139 ) C201_=_C1140( C201 C1140 ) C202_=_C203( C202 C203 ) C202_=_C204( C202 C204 ) C202_=_C205( C202 C205 ) C202_=_C206( C202 C206 ) \nC202_=_C207( C202 C207 ) C202_=_C208( C202 C208 ) C202_=_C209( C202 C209 ) C202_=_C212( C202 C212 ) C202_=_C214( C202 C214 ) C202_=_C216( C202 C216 ) \nC202_=_C217( C202 C217 ) C202_=_C280( C202 C280 ) C202_=_C314( C202 C314 ) C202_=_C387( C202 C387 ) C202_=_C458( C202 C458 ) C202_=_C590( C202 C590 ) \nC202_=_C741( C202 C741 ) C202_=_C795( C202 C795 ) C202_=_C846( C202 C846 ) C202_=_C1055( C202 C1055 ) C202_=_C1132( C202 C1132 ) C202_=_C1143( C202 C1143 ) \nC202_=_C1145( C202 C1145 ) C202_=_C1146( C202 C1146 ) C202_=_C1147( C202 C1147 ) C202_=_C1151( C202 C1151 ) C202_=_C1152( C202 C1152 ) C202_=_C1154( C202 C1154 ) \nC202_=_C1156( C202 C1156 ) C203_=_C204( C203 C204 ) C203_=_C205( C203 C205 ) C203_=_C206( C203 C206 ) C203_=_C207( C203 C207 ) C203_=_C208( C203 C208 ) \nC203_=_C209( C203 C209 ) C203_=_C212( C203 C212 ) C203_=_C214( C203 C214 ) C203_=_C216( C203 C216 ) C203_=_C217( C203 C217 ) C203_=_C281( C203 C281 ) \nC203_=_C357( C203 C357 ) C203_=_C429( C203 C429 ) C203_=_C497( C203 C497 ) C203_=_C563( C203 C563 ) C203_=_C625( C203 C625 ) C203_=_C685( C203 C685 ) \nC203_=_C895( C203 C895 ) C203_=_C940( C203 C940 ) C203_=_C982( C203 C982 ) C203_=_C1021( C203 C1021 ) C203_=_C1056( C203 C1056 ) C203_=_C1088( C203 C1088 ) \nC203_=_C1117( C203 C1117 ) C203_=_C1143( C203 C1143 ) C203_=_C1161( C203 C1161 ) C203_=_C1162( C203 C1162 ) C203_=_C1163( C203 C1163 ) C203_=_C1164( C203 C1164 ) \nC203_=_C1165( C203 C1165 ) C204_=_C205( C204 C205 ) C204_=_C206( C204 C206 ) C204_=_C207( C204 C207 ) C204_=_C208( C204 C208 ) C204_=_C209( C204 C209 ) \nC204_=_C212( C204 C212 ) C204_=_C214( C204 C214 ) C204_=_C216( C204 C216 ) C204_=_C217( C204 C217 ) C204_=_C237( C204 C237 ) C204_=_C282( C204 C282 ) \nC204_=_C358( C204 C358 ) C204_=_C388( C204 C388 ) C204_=_C430( C204 C430 ) C204_=_C498( C204 C498 ) C204_=_C527( C204 C527 ) C204_=_C564( C204 C564 ) \nC204_=_C591( C204 C591 ) C204_=_C626( C204 C626 ) C204_=_C653( C204 C653 ) C204_=_C686( C204 C686 ) C204_=_C712( C204 C712 ) C204_=_C768( C204 C768 ) \nC204_=_C821( C204 C821 ) C204_=_C870( C204 C870 ) C204_=_C896( C204 C896 ) C204_=_C917( C204 C917 ) C204_=_C941( C204 C941 ) C204_=_C962( C204 C962 ) \nC204_=_C983( C204 C983 ) C204_=_C1003( C204 C1003 ) C204_=_C1022( C204 C1022 ) C204_=_C1040( C204 C1040 ) C204_=_C1057( C204 C1057 ) C204_=_C1074( C204 C1074 ) \nC204_=_C1089( C204 C1089 ) C204_=_C1105( C204 C1105 ) C204_=_C1118( C204 C1118 ) C204_=_C1145( C204 C1145 ) C204_=_C1169( C204 C1169 ) C204_=_C1171( C204 C1171 ) \nC204_=_C1172( C204 C1172 ) C204_=_C1173( C204 C1173 ) C204_=_C1174( C204 C1174 ) C204_=_C1175( C204 C1175 ) C204_=_C1176( C204 C1176 ) C204_=_C1177( C204 C1177 ) \nC204_=_C1178( C204 C1178 ) C204_=_C1179( C204 C1179 ) C204_=_C1180( C204 C1180 ) C204_=_C1181( C204 C1181 ) C205_=_C206( C205 C206 ) C205_=_C207( C205 C207 ) \nC205_=_C208( C205 C208 ) C205_=_C209( C205 C209 ) C205_=_C212( C205 C212 ) C205_=_C214( C205 C214 ) C205_=_C216( C205 C216 ) C205_=_C217( C205 C217 ) \nC205_=_C283( C205 C283 ) C205_=_C359( C205 C359 ) C205_=_C389( C205 C389 ) C205_=_C431( C205 C431 ) C205_=_C499( C205 C499 ) C205_=_C565( C205 C565 ) \nC205_=_C627( C205 C627 ) C205_=_C687( C205 C687 ) C205_=_C897( C205 C897 ) C205_=_C942( C205 C942 ) C205_=_C984( C205 C984 ) C205_=_C1023( C205 C1023 ) \nC205_=_C1058( C205 C1058 ) C205_=_C1090( C205 C1090 ) C205_=_C1119( C205 C1119 ) C205_=_C1146( C205 C1146 ) C205_=_C1183( C205 C1183 ) C205_=_C1184( C205 C1184 ) \nC205_=_C1185( C205 C1185 ) C205_=_C1186( C205 C1186 ) C205_=_C1187( C205 C1187 ) C206_=_C207( C206 C207 ) C206_=_C208( C206 C208 ) C206_=_C209( C206 C209 ) \nC206_=_C212( C206 C212 ) C206_=_C214( C206 C214 ) C206_=_C216( C206 C216 ) C206_=_C217( C206 C217 ) C206_=_C238( C206 C238 ) C206_=_C284( C206 C284 ) \nC206_=_C360( C206 C360 ) C206_=_C390( C206 C390 ) C206_=_C432( C206 C432 ) C206_=_C500( C206 C500 ) C206_=_C528( C206 C528 ) C206_=_C566( C206 C566 ) \nC206_=_C592( C206 C592 ) C206_=_C628( C206 C628 ) C206_=_C654( C206 C654 ) C206_=_C688( C206 C688 ) C206_=_C713( C206 C713 ) C206_=_C769( C206 C769 ) \nC206_=_C822( C206 C822 ) C206_=_C871( C206 C871 ) C206_=_C898( C206 C898 ) C206_=_C918( C206 C918 ) C206_=_C943( C206 C943 ) C206_=_C963( C206 C963 ) \nC206_=_C985( C206 C985 ) C206_=_C1004( C206 C1004 ) C206_=_C1024( C206 C1024 ) C206_=_C1041( C206 C1041 ) C206_=_C1059( C206 C1059 ) C206_=_C1075( C206 C1075 ) \nC206_=_C1091( C206 C1091 ) C206_=_C1106( C206 C1106 ) C206_=_C1120( C206 C1120 ) C206_=_C1147( C206 C1147 ) C206_=_C1190( C206 C1190 ) C206_=_C1191( C206 C1191 ) \nC206_=_C1192( C206 C1192 ) C206_=_C1193( C206 C1193 ) C206_=_C1194( C206 C1194 ) C206_=_C1195( C206 C1195 ) C206_=_C1196( C206 C1196 ) C206_=_C1197( C206 C1197 ) \nC206_=_C1198( C206 C1198</w:t>
      </w:r>
    </w:p>
    <w:p>
      <w:pPr>
        <w:pStyle w:val="PreformattedText"/>
        <w:bidi w:val="0"/>
        <w:spacing w:before="0" w:after="0"/>
        <w:jc w:val="left"/>
        <w:rPr/>
      </w:pPr>
      <w:r>
        <w:rPr/>
        <w:t xml:space="preserve"> </w:t>
      </w:r>
      <w:r>
        <w:rPr/>
        <w:t>) C206_=_C1199( C206 C1199 ) C206_=_C1200( C206 C1200 ) C206_=_C1201( C206 C1201 ) C207_=_C208( C207 C208 ) C207_=_C209( C207 C209 ) \nC207_=_C212( C207 C212 ) C207_=_C214( C207 C214 ) C207_=_C216( C207 C216 ) C207_=_C217( C207 C217 ) C207_=_C285( C207 C285 ) C207_=_C746( C207 C746 ) \nC207_=_C800( C207 C800 ) C207_=_C851( C207 C851 ) C207_=_C1060( C207 C1060 ) C207_=_C1171( C207 C1171 ) C207_=_C1190( C207 C1190 ) C207_=_C1203( C207 C1203 ) \nC208_=_C209( C208 C209 ) C208_=_C212( C208 C212 ) C208_=_C214( C208 C214 ) C208_=_C216( C208 C216 ) C208_=_C217( C208 C217 ) C208_=_C286( C208 C286 ) \nC208_=_C317( C208 C317 ) C208_=_C391( C208 C391 ) C208_=_C461( C208 C461 ) C208_=_C593( C208 C593 ) C208_=_C747( C208 C747 ) C208_=_C801( C208 C801 ) \nC208_=_C852( C208 C852 ) C208_=_C1061( C208 C1061 ) C208_=_C1136( C208 C1136 ) C208_=_C1161( C208 C1161 ) C208_=_C1172( C208 C1172 ) C208_=_C1183( C208 C1183 ) \nC208_=_C1192( C208 C1192 ) C208_=_C1211( C208 C1211 ) C208_=_C1212( C208 C1212 ) C208_=_C1214( C208 C1214 ) C208_=_C1216( C208 C1216 ) C209_=_C212( C209 C212 ) \nC209_=_C214( C209 C214 ) C209_=_C216( C209 C216 ) C209_=_C217( C209 C217 ) C209_=_C287( C209 C287 ) C209_=_C748( C209 C748 ) C209_=_C802( C209 C802 ) \nC209_=_C853( C209 C853 ) C209_=_C1062( C209 C1062 ) C209_=_C1173( C209 C1173 ) C209_=_C1193( C209 C1193 ) C209_=_C1219( C209 C1219 ) C212_=_C214( C212 C214 ) \nC212_=_C216( C212 C216 ) C212_=_C217( C212 C217 ) C212_=_C290( C212 C290 ) C212_=_C319( C212 C319 ) C212_=_C393( C212 C393 ) C212_=_C463( C212 C463 ) \nC212_=_C595( C212 C595 ) C212_=_C751( C212 C751 ) C212_=_C805( C212 C805 ) C212_=_C856( C212 C856 ) C212_=_C1065( C212 C1065 ) C212_=_C1138( C212 C1138 ) \nC212_=_C1163( C212 C1163 ) C212_=_C1176( C212 C1176 ) C212_=_C1185( C212 C1185 ) C212_=_C1196( C212 C1196 ) C212_=_C1228( C212 C1228 ) C212_=_C1234( C212 C1234 ) \nC212_=_C1240( C212 C1240 ) C212_=_C1243( C212 C1243 ) C214_=_C216( C214 C216 ) C214_=_C217( C214 C217 ) C214_=_C292( C214 C292 ) C214_=_C320( C214 C320 ) \nC214_=_C394( C214 C394 ) C214_=_C464( C214 C464 ) C214_=_C596( C214 C596 ) C214_=_C753( C214 C753 ) C214_=_C807( C214 C807 ) C214_=_C858( C214 C858 ) \nC214_=_C1067( C214 C1067 ) C214_=_C1139( C214 C1139 ) C214_=_C1164( C214 C1164 ) C214_=_C1178( C214 C1178 ) C214_=_C1186( C214 C1186 ) C214_=_C1198( C214 C1198 ) \nC214_=_C1230( C214 C1230 ) C214_=_C1236( C214 C1236 ) C214_=_C1246( C214 C1246 ) C214_=_C1251( C214 C1251 ) C216_=_C217( C216 C217 ) C216_=_C294( C216 C294 ) \nC216_=_C321( C216 C321 ) C216_=_C395( C216 C395 ) C216_=_C465( C216 C465 ) C216_=_C597( C216 C597 ) C216_=_C755( C216 C755 ) C216_=_C809( C216 C809 ) \nC216_=_C860( C216 C860 ) C216_=_C1069( C216 C1069 ) C216_=_C1140( C216 C1140 ) C216_=_C1165( C216 C1165 ) C216_=_C1180( C216 C1180 ) C216_=_C1187( C216 C1187 ) \nC216_=_C1200( C216 C1200 ) C216_=_C1232( C216 C1232 ) C216_=_C1237( C216 C1237 ) C216_=_C1248( C216 C1248 ) C216_=_C1255( C216 C1255 ) C217_=_C295( C217 C295 ) \nC217_=_C756( C217 C756 ) C217_=_C810( C217 C810 ) C217_=_C861( C217 C861 ) C217_=_C1070( C217 C1070 ) C217_=_C1181( C217 C1181 ) C217_=_C1201( C217 C1201 ) \nC217_=_C1233( C217 C1233 ) C218_=_C225( C218 C225 ) C218_=_C226( C218 C226 ) C218_=_C227( C218 C227 ) C218_=_C233( C218 C233 ) C218_=_C237( C218 C237 ) \nC218_=_C238( C218 C238 ) C218_=_C240( C218 C240 ) C218_=_C246( C218 C246 ) C218_=_C247( C218 C247 ) C218_=_C248( C218 C248 ) C218_=_C250( C218 C250 ) \nC218_=_C251( C218 C251 ) C218_=_C252( C218 C252 ) C218_=_C253( C218 C253 ) C218_=_C254( C218 C254 ) C218_=_C256( C218 C256 ) C218_=_C257( C218 C257 ) \nC218_=_C258( C218 C258 ) C218_=_C259( C218 C259 ) C218_=_C260( C218 C260 ) C218_=_C261( C218 C261 ) C218_=_C262( C218 C262 ) C218_=_C263( C218 C263 ) \nC218_=_C264( C218 C264 ) C218_=_C265( C218 C265 ) C218_=_C266( C218 C266 ) C218_=_C267( C218 C267 ) C218_=_C268( C218 C268 ) C218_=_C269( C218 C269 ) \nC218_=_C270( C218 C270 ) C218_=_C271( C218 C271 ) C218_=_C272( C218 C272 ) C218_=_C273( C218 C273 ) C218_=_C275( C218 C275 ) C218_=_C276( C218 C276 ) \nC218_=_C277( C218 C277 ) C218_=_C278( C218 C278 ) C218_=_C279( C218 C279 ) C218_=_C280( C218 C280 ) C218_=_C281( C218 C281 ) C218_=_C282( C218 C282 ) \nC218_=_C283( C218 C283 ) C218_=_C284( C218 C284 ) C218_=_C285( C218 C285 ) C218_=_C286( C218 C286 ) C218_=_C287( C218 C287 ) C218_=_C290( C218 C290 ) \nC218_=_C292( C218 C292 ) C218_=_C294( C218 C294 ) C218_=_C295( C218 C295 ) C225_=_C226( C225 C226 ) C225_=_C227( C225 C227 ) C225_=_C233( C225 C233 ) \nC225_=_C237( C225 C237 ) C225_=_C238( C225 C238 ) C225_=_C240( C225 C240 ) C225_=_C260( C225 C260 ) C225_=_C336( C225 C336 ) C225_=_C377( C225 C377 ) \nC225_=_C408( C225 C408 ) C225_=_C476( C225 C476 ) C225_=_C515( C225 C515 ) C225_=_C542( C225 C542 ) C225_=_C580( C225 C580 ) C225_=_C604( C225 C604 ) \nC225_=_C641( C225 C641 ) C225_=_C664( C225 C664 ) C225_=_C700( C225 C700 ) C225_=_C721( C225 C721 ) C225_=_C722( C225 C722 ) C225_=_C724( C225 C724 ) \nC225_=_C726( C225 C726 ) C225_=_C727( C225 C727 ) C225_=_C728( C225 C728 ) C225_=_C729( C225 C729 ) C225_=_C730( C225 C730 ) C225_=_C731( C225 C731 ) \nC225_=_C732( C225 C732 ) C225_=_C733( C225 C733 ) C225_=_C734( C225 C734 ) C225_=_C735( C225 C735 ) C225_=_C736( C225 C736 ) C225_=_C737( C225 C737 ) \nC225_=_C738( C225 C738 ) C225_=_C739( C225 C739 ) C225_=_C741( C225 C741 ) C225_=_C746( C225 C746 ) C225_=_C747( C225 C747 ) C225_=_C748( C225 C748 ) \nC225_=_C749( C225 C749 ) C225_=_C750( C225 C750 ) C225_=_C751( C225 C751 ) C225_=_C752( C225 C752 ) C225_=_C753( C225 C753 ) C225_=_C754( C225 C754 ) \nC225_=_C755( C225 C755 ) C225_=_C756( C225 C756 ) C226_=_C227( C226 C227 ) C226_=_C233( C226 C233 ) C226_=_C237( C226 C237 ) C226_=_C238( C226 C238 ) \nC226_=_C240( C226 C240 ) C226_=_C262( C226 C262 ) C226_=_C338( C226 C338 ) C226_=_C378( C226 C378 ) C226_=_C410( C226 C410 ) C226_=_C478( C226 C478 ) \nC226_=_C516( C226 C516 ) C226_=_C544( C226 C544 ) C226_=_C581( C226 C581 ) C226_=_C606( C226 C606 ) C226_=_C642( C226 C642 ) C226_=_C666( C226 C666 ) \nC226_=_C701( C226 C701 ) C226_=_C757( C226 C757 ) C226_=_C777( C226 C777 ) C226_=_C778( C226 C778 ) C226_=_C780( C226 C780 ) C226_=_C781( C226 C781 ) \nC226_=_C782( C226 C782 ) C226_=_C783( C226 C783 ) C226_=_C784( C226 C784 ) C226_=_C785( C226 C785 ) C226_=_C786( C226 C786 ) C226_=_C787( C226 C787 ) \nC226_=_C788( C226 C788 ) C226_=_C789( C226 C789 ) C226_=_C790( C226 C790 ) C226_=_C791( C226 C791 ) C226_=_C792( C226 C792 ) C226_=_C793( C226 C793 ) \nC226_=_C795( C226 C795 ) C226_=_C800( C226 C800 ) C226_=_C801( C226 C801 ) C226_=_C802( C226 C802 ) C226_=_C803( C226 C803 ) C226_=_C804( C226 C804 ) \nC226_=_C805( C226 C805 ) C226_=_C806( C226 C806 ) C226_=_C807( C226 C807 ) C226_=_C808( C226 C808 ) C226_=_C809( C226 C809 ) C226_=_C810( C226 C810 ) \nC227_=_C233( C227 C233 ) C227_=_C237( C227 C237 ) C227_=_C238( C227 C238 ) C227_=_C240( C227 C240 ) C227_=_C264( C227 C264 ) C227_=_C340( C227 C340 ) \nC227_=_C379( C227 C379 ) C227_=_C412( C227 C412 ) C227_=_C480( C227 C480 ) C227_=_C517( C227 C517 ) C227_=_C546( C227 C546 ) C227_=_C582( C227 C582 ) \nC227_=_C608( C227 C608 ) C227_=_C643( C227 C643 ) C227_=_C668( C227 C668 ) C227_=_C702( C227 C702 ) C227_=_C758( C227 C758 ) C227_=_C811( C227 C811 ) \nC227_=_C830( C227 C830 ) C227_=_C831( C227 C831 ) C227_=_C832( C227 C832 ) C227_=_C833( C227 C833 ) C227_=_C834( C227 C834 ) C227_=_C835( C227 C835 ) \nC227_=_C836( C227 C836 ) C227_=_C837( C227 C837 ) C227_=_C838( C227 C838 ) C227_=_C839( C227 C839 ) C227_=_C840( C227 C840 ) C227_=_C841( C227 C841 ) \nC227_=_C842( C227 C842 ) C227_=_C843( C227 C843 ) C227_=_C844( C227 C844 ) C227_=_C846( C227 C846 ) C227_=_C851( C227 C851 ) C227_=_C852( C227 C852 ) \nC227_=_C853( C227 C853 ) C227_=_C854( C227 C854 ) C227_=_C855( C227 C855 ) C227_=_C856( C227 C856 ) C227_=_C857( C227 C857 ) C227_=_C858( C227 C858 ) \nC227_=_C859( C227 C859 ) C227_=_C860( C227 C860 ) C227_=_C861( C227 C861 ) C233_=_C237( C233 C237 ) C233_=_C238( C233 C238 ) C233_=_C240( C233 C240 ) \nC233_=_C311( C233 C311 ) C233_=_C350( C233 C350 ) C233_=_C422( C233 C422 ) C233_=_C455( C233 C455 ) C233_=_C490( C233 C490 ) C233_=_C523( C233 C523 ) \nC233_=_C556( C233 C556 ) C233_=_C618( C233 C618 ) C233_=_C649( C233 C649 ) C233_=_C678( C233 C678 ) C233_=_C708( C233 C708 ) C233_=_C735( C233 C735 ) \nC233_=_C763( C233 C763 ) C233_=_C789( C233 C789 ) C233_=_C816( C233 C816 ) C233_=_C840( C233 C840 ) C233_=_C866( C233 C866 ) C233_=_C888( C233 C888 ) \nC233_=_C913( C233 C913 ) C233_=_C933( C233 C933 ) C233_=_C957( C233 C957 ) C233_=_C975( C233 C975 ) C233_=_C998( C233 C998 ) C233_=_C1014( C233 C1014 ) \nC233_=_C1036( C233 C1036 ) C233_=_C1049( C233 C1049 ) C233_=_C1050( C233 C1050 ) C233_=_C1051( C233 C1051 ) C233_=_C1052( C233 C1052 ) C233_=_C1053( C233 C1053 ) \nC233_=_C1054( C233 C1054 ) C233_=_C1055( C233 C1055 ) C233_=_C1056( C233 C1056 ) C233_=_C1057( C233 C1057 ) C233_=_C1058( C233 C1058 ) C233_=_C1059( C233 C1059 ) \nC233_=_C1060( C233 C1060 ) C233_=_C1061( C233 C1061 ) C233_=_C1062( C233 C1062 ) C233_=_C1065( C233 C1065 ) C233_=_C1067( C233 C1067 ) C233_=_C1069( C233 C1069 ) \nC233_=_C1070( C233 C1070 ) C237_=_C238( C237 C238 ) C237_=_C240( C237 C240 ) C237_=_C282( C237 C282 ) C237_=_C358( C237 C358 ) C237_=_C388( C237 C388 ) \nC237_=_C430( C237 C430 ) C237_=_C498( C237 C498 ) C237_=_C527( C237 C527 ) C237_=_C564( C237 C564 ) C237_=_C591( C237 C591 ) C237_=_C626( C237 C626 ) \nC237_=_C653( C237 C653 ) C237_=_C686( C237 C686 ) C237_=_C712( C237 C712 ) C237_=_C768( C237 C768 ) C237_=_C821( C237 C821 ) C237_=_C870( C237 C870 ) \nC237_=_C896( C237 C896 ) C237_=_C917( C237 C917 ) C237_=_C941( C237 C941 ) C237_=_C962( C237 C962 ) C237_=_C983( C237 C983 ) C237_=_C1003( C237 C1003 ) \nC237_=_C1022( C237 C1022 ) C237_=_C1040( C237 C1040 ) C237_=_C1057( C237 C1057 ) C237_=_C1074( C237 C1074 ) C237_=_C1089( C237 C1089 ) C237_=_C1105( C237 C1105 ) \nC237_=_C1118( C237 C1118 ) C237_=_C1145(</w:t>
      </w:r>
    </w:p>
    <w:p>
      <w:pPr>
        <w:pStyle w:val="PreformattedText"/>
        <w:bidi w:val="0"/>
        <w:spacing w:before="0" w:after="0"/>
        <w:jc w:val="left"/>
        <w:rPr/>
      </w:pPr>
      <w:r>
        <w:rPr/>
        <w:t xml:space="preserve"> </w:t>
      </w:r>
      <w:r>
        <w:rPr/>
        <w:t>C237 C1145 ) C237_=_C1169( C237 C1169 ) C237_=_C1171( C237 C1171 ) C237_=_C1172( C237 C1172 ) C237_=_C1173( C237 C1173 ) \nC237_=_C1174( C237 C1174 ) C237_=_C1175( C237 C1175 ) C237_=_C1176( C237 C1176 ) C237_=_C1177( C237 C1177 ) C237_=_C1178( C237 C1178 ) C237_=_C1179( C237 C1179 ) \nC237_=_C1180( C237 C1180 ) C237_=_C1181( C237 C1181 ) C238_=_C240( C238 C240 ) C238_=_C284( C238 C284 ) C238_=_C360( C238 C360 ) C238_=_C390( C238 C390 ) \nC238_=_C432( C238 C432 ) C238_=_C500( C238 C500 ) C238_=_C528( C238 C528 ) C238_=_C566( C238 C566 ) C238_=_C592( C238 C592 ) C238_=_C628( C238 C628 ) \nC238_=_C654( C238 C654 ) C238_=_C688( C238 C688 ) C238_=_C713( C238 C713 ) C238_=_C769( C238 C769 ) C238_=_C822( C238 C822 ) C238_=_C871( C238 C871 ) \nC238_=_C898( C238 C898 ) C238_=_C918( C238 C918 ) C238_=_C943( C238 C943 ) C238_=_C963( C238 C963 ) C238_=_C985( C238 C985 ) C238_=_C1004( C238 C1004 ) \nC238_=_C1024( C238 C1024 ) C238_=_C1041( C238 C1041 ) C238_=_C1059( C238 C1059 ) C238_=_C1075( C238 C1075 ) C238_=_C1091( C238 C1091 ) C238_=_C1106( C238 C1106 ) \nC238_=_C1120( C238 C1120 ) C238_=_C1147( C238 C1147 ) C238_=_C1190( C238 C1190 ) C238_=_C1191( C238 C1191 ) C238_=_C1192( C238 C1192 ) C238_=_C1193( C238 C1193 ) \nC238_=_C1194( C238 C1194 ) C238_=_C1195( C238 C1195 ) C238_=_C1196( C238 C1196 ) C238_=_C1197( C238 C1197 ) C238_=_C1198( C238 C1198 ) C238_=_C1199( C238 C1199 ) \nC238_=_C1200( C238 C1200 ) C238_=_C1201( C238 C1201 ) C240_=_C318( C240 C318 ) C240_=_C364( C240 C364 ) C240_=_C436( C240 C436 ) C240_=_C462( C240 C462 ) \nC240_=_C504( C240 C504 ) C240_=_C530( C240 C530 ) C240_=_C570( C240 C570 ) C240_=_C632( C240 C632 ) C240_=_C656( C240 C656 ) C240_=_C692( C240 C692 ) \nC240_=_C715( C240 C715 ) C240_=_C749( C240 C749 ) C240_=_C771( C240 C771 ) C240_=_C803( C240 C803 ) C240_=_C824( C240 C824 ) C240_=_C854( C240 C854 ) \nC240_=_C874( C240 C874 ) C240_=_C902( C240 C902 ) C240_=_C920( C240 C920 ) C240_=_C947( C240 C947 ) C240_=_C965( C240 C965 ) C240_=_C989( C240 C989 ) \nC240_=_C1006( C240 C1006 ) C240_=_C1028( C240 C1028 ) C240_=_C1043( C240 C1043 ) C240_=_C1077( C240 C1077 ) C240_=_C1095( C240 C1095 ) C240_=_C1108( C240 C1108 ) \nC240_=_C1124( C240 C1124 ) C240_=_C1137( C240 C1137 ) C240_=_C1151( C240 C1151 ) C240_=_C1162( C240 C1162 ) C240_=_C1174( C240 C1174 ) C240_=_C1184( C240 C1184 ) \nC240_=_C1194( C240 C1194 ) C240_=_C1203( C240 C1203 ) C240_=_C1211( C240 C1211 ) C240_=_C1219( C240 C1219 ) C240_=_C1227( C240 C1227 ) C240_=_C1228( C240 C1228 ) \nC240_=_C1230( C240 C1230 ) C240_=_C1232( C240 C1232 ) C240_=_C1233( C240 C1233 ) C246_=_C247( C246 C247 ) C246_=_C248( C246 C248 ) C246_=_C250( C246 C250 ) \nC246_=_C251( C246 C251 ) C246_=_C252( C246 C252 ) C246_=_C253( C246 C253 ) C246_=_C254( C246 C254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6_=_C273( C246 C273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90( C246 C290 ) \nC246_=_C292( C246 C292 ) C246_=_C294( C246 C294 ) C246_=_C295( C246 C295 ) C246_=_C296( C246 C296 ) C246_=_C297( C246 C297 ) C246_=_C299( C246 C299 ) \nC246_=_C300( C246 C300 ) C246_=_C301( C246 C301 ) C246_=_C302( C246 C302 ) C246_=_C303( C246 C303 ) C246_=_C307( C246 C307 ) C246_=_C308( C246 C308 ) \nC246_=_C309( C246 C309 ) C246_=_C310( C246 C310 ) C246_=_C311( C246 C311 ) C246_=_C312( C246 C312 ) C246_=_C313( C246 C313 ) C246_=_C314( C246 C314 ) \nC246_=_C317( C246 C317 ) C246_=_C318( C246 C318 ) C246_=_C319( C246 C319 ) C246_=_C320( C246 C320 ) C246_=_C321( C246 C321 ) C247_=_C248( C247 C248 ) \nC247_=_C250( C247 C250 ) C247_=_C251( C247 C251 ) C247_=_C252( C247 C252 ) C247_=_C253( C247 C253 ) C247_=_C254( C247 C254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270( C247 C270 ) C247_=_C271( C247 C271 ) C247_=_C272( C247 C272 ) C247_=_C273( C247 C273 ) C247_=_C275( C247 C275 ) \nC247_=_C276( C247 C276 ) C247_=_C277( C247 C277 ) C247_=_C278( C247 C278 ) C247_=_C279( C247 C279 ) C247_=_C280( C247 C280 ) C247_=_C281( C247 C281 ) \nC247_=_C282( C247 C282 ) C247_=_C283( C247 C283 ) C247_=_C284( C247 C284 ) C247_=_C285( C247 C285 ) C247_=_C286( C247 C286 ) C247_=_C287( C247 C287 ) \nC247_=_C290( C247 C290 ) C247_=_C292( C247 C292 ) C247_=_C294( C247 C294 ) C247_=_C295( C247 C295 ) C248_=_C250( C248 C250 ) C248_=_C251( C248 C251 ) \nC248_=_C252( C248 C252 ) C248_=_C253( C248 C253 ) C248_=_C254( C248 C254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90( C248 C290 ) C248_=_C292( C248 C292 ) \nC248_=_C294( C248 C294 ) C248_=_C295( C248 C295 ) C248_=_C296( C248 C296 ) C248_=_C324( C248 C324 ) C248_=_C327( C248 C327 ) C248_=_C331( C248 C331 ) \nC248_=_C336( C248 C336 ) C248_=_C338( C248 C338 ) C248_=_C340( C248 C340 ) C248_=_C350( C248 C350 ) C248_=_C355( C248 C355 ) C248_=_C357( C248 C357 ) \nC248_=_C358( C248 C358 ) C248_=_C359( C248 C359 ) C248_=_C360( C248 C360 ) C248_=_C364( C248 C364 ) C248_=_C365( C248 C365 ) C248_=_C367( C248 C367 ) \nC248_=_C369( C248 C369 ) C250_=_C251( C250 C251 ) C250_=_C252( C250 C252 ) C250_=_C253( C250 C253 ) C250_=_C254( C250 C254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90( C250 C290 ) C250_=_C292( C250 C292 ) C250_=_C294( C250 C294 ) C250_=_C295( C250 C295 ) C250_=_C297( C250 C297 ) C250_=_C372( C250 C372 ) \nC250_=_C398( C250 C398 ) C250_=_C403( C250 C403 ) C250_=_C408( C250 C408 ) C250_=_C410( C250 C410 ) C250_=_C412( C250 C412 ) C250_=_C422( C250 C422 ) \nC250_=_C427( C250 C427 ) C250_=_C429( C250 C429 ) C250_=_C430( C250 C430 ) C250_=_C431( C250 C431 ) C250_=_C432( C250 C432 ) C250_=_C436( C250 C436 ) \nC250_=_C437( C250 C437 ) C250_=_C439( C250 C439 ) C250_=_C441( C250 C441 ) C251_=_C252( C251 C252 ) C251_=_C253( C251 C253 ) C251_=_C254( C251 C254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90( C251 C290 ) C251_=_C292( C251 C292 ) C251_=_C294( C251 C294 ) C251_=_C295( C251 C295 ) C251_=_C327( C251 C327 ) \nC251_=_C398( C251 C398 ) C251_=_C444( C251 C444 ) C251_=_C445( C251 C445 ) C251_=_C446( C251 C446 ) C251_=_C447( C251 C447 ) C251_=_C451( C251 C451 ) \nC251_=_C452( C251 C452 ) C251_=_C453( C251 C453 ) C251_=_C454( C251 C454 ) C251_=_C455( C251 C455 ) C251_=_C456( C251 C456 ) C251_=_C457( C251 C457 ) \nC251_=_C458( C251 C458 ) C251_=_C461( C251 C461 ) C251_=_C462( C251 C462 ) C251_=_C463( C251 C463 ) C251_=_C464( C251 C464 ) C251_=_C465( C251 C465 ) \nC252_=_C253( C252 C253 ) C252_=_C254( C252 C254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270(</w:t>
      </w:r>
    </w:p>
    <w:p>
      <w:pPr>
        <w:pStyle w:val="PreformattedText"/>
        <w:bidi w:val="0"/>
        <w:spacing w:before="0" w:after="0"/>
        <w:jc w:val="left"/>
        <w:rPr/>
      </w:pPr>
      <w:r>
        <w:rPr/>
        <w:t xml:space="preserve"> </w:t>
      </w:r>
      <w:r>
        <w:rPr/>
        <w:t>C252 C270 ) C252_=_C271( C252 C271 ) \nC252_=_C272( C252 C272 ) C252_=_C273( C252 C273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90( C252 C290 ) C252_=_C292( C252 C292 ) C252_=_C294( C252 C294 ) \nC252_=_C295( C252 C295 ) C252_=_C299( C252 C299 ) C252_=_C373( C252 C373 ) C252_=_C444( C252 C444 ) C252_=_C471( C252 C471 ) C252_=_C476( C252 C476 ) \nC252_=_C478( C252 C478 ) C252_=_C480( C252 C480 ) C252_=_C490( C252 C490 ) C252_=_C495( C252 C495 ) C252_=_C497( C252 C497 ) C252_=_C498( C252 C498 ) \nC252_=_C499( C252 C499 ) C252_=_C500( C252 C500 ) C252_=_C504( C252 C504 ) C252_=_C505( C252 C505 ) C252_=_C507( C252 C507 ) C252_=_C509( C252 C509 ) \nC253_=_C254( C253 C254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90( C253 C290 ) C253_=_C292( C253 C292 ) C253_=_C294( C253 C294 ) C253_=_C295( C253 C295 ) \nC253_=_C515( C253 C515 ) C253_=_C516( C253 C516 ) C253_=_C517( C253 C517 ) C253_=_C523( C253 C523 ) C253_=_C527( C253 C527 ) C253_=_C528( C253 C528 ) \nC253_=_C530( C253 C530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90( C254 C290 ) C254_=_C292( C254 C292 ) C254_=_C294( C254 C294 ) C254_=_C295( C254 C295 ) \nC254_=_C300( C254 C300 ) C254_=_C374( C254 C374 ) C254_=_C445( C254 C445 ) C254_=_C536( C254 C536 ) C254_=_C542( C254 C542 ) C254_=_C544( C254 C544 ) \nC254_=_C546( C254 C546 ) C254_=_C556( C254 C556 ) C254_=_C561( C254 C561 ) C254_=_C563( C254 C563 ) C254_=_C564( C254 C564 ) C254_=_C565( C254 C565 ) \nC254_=_C566( C254 C566 ) C254_=_C570( C254 C570 ) C254_=_C571( C254 C571 ) C254_=_C573( C254 C573 ) C254_=_C575( C254 C5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90( C256 C290 ) \nC256_=_C292( C256 C292 ) C256_=_C294( C256 C294 ) C256_=_C295( C256 C295 ) C256_=_C302( C256 C302 ) C256_=_C375( C256 C375 ) C256_=_C446( C256 C446 ) \nC256_=_C578( C256 C578 ) C256_=_C604( C256 C604 ) C256_=_C606( C256 C606 ) C256_=_C608( C256 C608 ) C256_=_C618( C256 C618 ) C256_=_C623( C256 C623 ) \nC256_=_C625( C256 C625 ) C256_=_C626( C256 C626 ) C256_=_C627( C256 C627 ) C256_=_C628( C256 C628 ) C256_=_C632( C256 C632 ) C256_=_C633( C256 C633 ) \nC256_=_C635( C256 C635 ) C256_=_C637( C256 C637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90( C257 C290 ) C257_=_C292( C257 C292 ) C257_=_C294( C257 C294 ) C257_=_C295( C257 C295 ) C257_=_C641( C257 C641 ) \nC257_=_C642( C257 C642 ) C257_=_C643( C257 C643 ) C257_=_C649( C257 C649 ) C257_=_C653( C257 C653 ) C257_=_C654( C257 C654 ) C257_=_C656( C257 C65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90( C258 C290 ) C258_=_C292( C258 C292 ) \nC258_=_C294( C258 C294 ) C258_=_C295( C258 C295 ) C258_=_C303( C258 C303 ) C258_=_C376( C258 C376 ) C258_=_C447( C258 C447 ) C258_=_C579( C258 C579 ) \nC258_=_C664( C258 C664 ) C258_=_C666( C258 C666 ) C258_=_C668( C258 C668 ) C258_=_C678( C258 C678 ) C258_=_C683( C258 C683 ) C258_=_C685( C258 C685 ) \nC258_=_C686( C258 C686 ) C258_=_C687( C258 C687 ) C258_=_C688( C258 C688 ) C258_=_C692( C258 C692 ) C258_=_C693( C258 C693 ) C258_=_C695( C258 C695 ) \nC258_=_C697( C258 C697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90( C259 C290 ) C259_=_C292( C259 C292 ) \nC259_=_C294( C259 C294 ) C259_=_C295( C259 C295 ) C259_=_C700( C259 C700 ) C259_=_C701( C259 C701 ) C259_=_C702( C259 C702 ) C259_=_C708( C259 C708 ) \nC259_=_C712( C259 C712 ) C259_=_C713( C259 C713 ) C259_=_C715( C259 C71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90( C260 C290 ) \nC260_=_C292( C260 C292 ) C260_=_C294( C260 C294 ) C260_=_C295( C260 C295 ) C260_=_C336( C260 C336 ) C260_=_C377( C260 C377 ) C260_=_C408( C260 C408 ) \nC260_=_C476( C260 C476 ) C260_=_C515( C260 C515 ) C260_=_C542( C260 C542 ) C260_=_C580( C260 C580 ) C260_=_C604( C260 C604 ) C260_=_C641( C260 C641 ) \nC260_=_C664( C260 C664 ) C260_=_C700( C260 C700 ) C260_=_C721( C260 C721 ) C260_=_C722( C260 C722 ) C260_=_C724( C260 C724 ) C260_=_C726( C260 C726 ) \nC260_=_C727( C260 C727 ) C260_=_C728( C260 C728 ) C260_=_C729( C260 C729 ) C260_=_C730( C260 C730 ) C260_=_C731( C260 C731 ) C260_=_C732( C260 C732 ) \nC260_=_C733( C260 C733 ) C260_=_C734( C260 C734 ) C260_=_C735( C260 C735 ) C260_=_C736( C260 C736 ) C260_=_C737( C260 C737 ) C260_=_C738( C260 C738 ) \nC260_=_C739( C260 C739 ) C260_=_C741( C260 C741 ) C260_=_C746( C260 C746 ) C260_=_C747( C260 C747 ) C260_=_C748( C260 C748 ) C260_=_C749( C260 C749 ) \nC260_=_C750( C260 C750 ) C260_=_C751( C260 C751 ) C260_=_C752( C260 C752 ) C260_=_C753( C260 C753 ) C260_=_C754( C260 C754 ) C260_=_C755( C260 C755 ) \nC260_=_C756( C260 C756 ) C261_=_C262( C261 C262 ) C261_=_C263( C261 C263 ) C261_=_C264( C261 C264 ) C261_=_C265( C261 C265 ) C261_=_C266( C261 C266 ) \nC261_=_C267( C261 C267 ) C261_=_C268( C261 C268 ) C261_=_C269( C261 C269 ) C261_=_C270( C261 C270 ) C261_=_C271( C261 C271 ) C261_=_C272(</w:t>
      </w:r>
    </w:p>
    <w:p>
      <w:pPr>
        <w:pStyle w:val="PreformattedText"/>
        <w:bidi w:val="0"/>
        <w:spacing w:before="0" w:after="0"/>
        <w:jc w:val="left"/>
        <w:rPr/>
      </w:pPr>
      <w:r>
        <w:rPr/>
        <w:t xml:space="preserve"> </w:t>
      </w:r>
      <w:r>
        <w:rPr/>
        <w:t>C261 C272 ) \nC261_=_C273( C261 C273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90( C261 C290 ) C261_=_C292( C261 C292 ) C261_=_C294( C261 C294 ) C261_=_C295( C261 C295 ) \nC261_=_C721( C261 C721 ) C261_=_C757( C261 C757 ) C261_=_C758( C261 C758 ) C261_=_C763( C261 C763 ) C261_=_C768( C261 C768 ) C261_=_C769( C261 C769 ) \nC261_=_C771( C261 C771 ) C262_=_C263( C262 C263 ) C262_=_C264( C262 C264 ) C262_=_C265( C262 C265 ) C262_=_C266( C262 C266 ) C262_=_C267( C262 C267 ) \nC262_=_C268( C262 C268 ) C262_=_C269( C262 C269 ) C262_=_C270( C262 C270 ) C262_=_C271( C262 C271 ) C262_=_C272( C262 C272 ) C262_=_C273( C262 C273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90( C262 C290 ) C262_=_C292( C262 C292 ) C262_=_C294( C262 C294 ) C262_=_C295( C262 C295 ) C262_=_C338( C262 C338 ) \nC262_=_C378( C262 C378 ) C262_=_C410( C262 C410 ) C262_=_C478( C262 C478 ) C262_=_C516( C262 C516 ) C262_=_C544( C262 C544 ) C262_=_C581( C262 C581 ) \nC262_=_C606( C262 C606 ) C262_=_C642( C262 C642 ) C262_=_C666( C262 C666 ) C262_=_C701( C262 C701 ) C262_=_C757( C262 C757 ) C262_=_C777( C262 C777 ) \nC262_=_C778( C262 C778 ) C262_=_C780( C262 C780 ) C262_=_C781( C262 C781 ) C262_=_C782( C262 C782 ) C262_=_C783( C262 C783 ) C262_=_C784( C262 C784 ) \nC262_=_C785( C262 C785 ) C262_=_C786( C262 C786 ) C262_=_C787( C262 C787 ) C262_=_C788( C262 C788 ) C262_=_C789( C262 C789 ) C262_=_C790( C262 C790 ) \nC262_=_C791( C262 C791 ) C262_=_C792( C262 C792 ) C262_=_C793( C262 C793 ) C262_=_C795( C262 C795 ) C262_=_C800( C262 C800 ) C262_=_C801( C262 C801 ) \nC262_=_C802( C262 C802 ) C262_=_C803( C262 C803 ) C262_=_C804( C262 C804 ) C262_=_C805( C262 C805 ) C262_=_C806( C262 C806 ) C262_=_C807( C262 C807 ) \nC262_=_C808( C262 C808 ) C262_=_C809( C262 C809 ) C262_=_C810( C262 C810 ) C263_=_C264( C263 C264 ) C263_=_C265( C263 C265 ) C263_=_C266( C263 C266 ) \nC263_=_C267( C263 C267 ) C263_=_C268( C263 C268 ) C263_=_C269( C263 C269 ) C263_=_C270( C263 C270 ) C263_=_C271( C263 C271 ) C263_=_C272( C263 C272 ) \nC263_=_C273( C263 C273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90( C263 C290 ) C263_=_C292( C263 C292 ) C263_=_C294( C263 C294 ) C263_=_C295( C263 C295 ) \nC263_=_C724( C263 C724 ) C263_=_C777( C263 C777 ) C263_=_C811( C263 C811 ) C263_=_C816( C263 C816 ) C263_=_C819( C263 C819 ) C263_=_C821( C263 C821 ) \nC263_=_C822( C263 C822 ) C263_=_C824( C263 C824 ) C264_=_C265( C264 C265 ) C264_=_C266( C264 C266 ) C264_=_C267( C264 C267 ) C264_=_C268( C264 C268 ) \nC264_=_C269( C264 C269 ) C264_=_C270( C264 C270 ) C264_=_C271( C264 C271 ) C264_=_C272( C264 C272 ) C264_=_C273( C264 C273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90( C264 C290 ) C264_=_C292( C264 C292 ) C264_=_C294( C264 C294 ) C264_=_C295( C264 C295 ) C264_=_C340( C264 C340 ) C264_=_C379( C264 C379 ) \nC264_=_C412( C264 C412 ) C264_=_C480( C264 C480 ) C264_=_C517( C264 C517 ) C264_=_C546( C264 C546 ) C264_=_C582( C264 C582 ) C264_=_C608( C264 C608 ) \nC264_=_C643( C264 C643 ) C264_=_C668( C264 C668 ) C264_=_C702( C264 C702 ) C264_=_C758( C264 C758 ) C264_=_C811( C264 C811 ) C264_=_C830( C264 C830 ) \nC264_=_C831( C264 C831 ) C264_=_C832( C264 C832 ) C264_=_C833( C264 C833 ) C264_=_C834( C264 C834 ) C264_=_C835( C264 C835 ) C264_=_C836( C264 C836 ) \nC264_=_C837( C264 C837 ) C264_=_C838( C264 C838 ) C264_=_C839( C264 C839 ) C264_=_C840( C264 C840 ) C264_=_C841( C264 C841 ) C264_=_C842( C264 C842 ) \nC264_=_C843( C264 C843 ) C264_=_C844( C264 C844 ) C264_=_C846( C264 C846 ) C264_=_C851( C264 C851 ) C264_=_C852( C264 C852 ) C264_=_C853( C264 C853 ) \nC264_=_C854( C264 C854 ) C264_=_C855( C264 C855 ) C264_=_C856( C264 C856 ) C264_=_C857( C264 C857 ) C264_=_C858( C264 C858 ) C264_=_C859( C264 C859 ) \nC264_=_C860( C264 C860 ) C264_=_C861( C264 C861 ) C265_=_C266( C265 C266 ) C265_=_C267( C265 C267 ) C265_=_C268( C265 C268 ) C265_=_C269( C265 C269 ) \nC265_=_C270( C265 C270 ) C265_=_C271( C265 C271 ) C265_=_C272( C265 C272 ) C265_=_C273( C265 C273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90( C265 C290 ) \nC265_=_C292( C265 C292 ) C265_=_C294( C265 C294 ) C265_=_C295( C265 C295 ) C265_=_C726( C265 C726 ) C265_=_C780( C265 C780 ) C265_=_C830( C265 C830 ) \nC265_=_C866( C265 C866 ) C265_=_C870( C265 C870 ) C265_=_C871( C265 C871 ) C265_=_C874( C265 C874 ) C266_=_C267( C266 C267 ) C266_=_C268( C266 C268 ) \nC266_=_C269( C266 C269 ) C266_=_C270( C266 C270 ) C266_=_C271( C266 C271 ) C266_=_C272( C266 C272 ) C266_=_C273( C266 C273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90( C266 C290 ) C266_=_C292( C266 C292 ) C266_=_C294( C266 C294 ) C266_=_C295( C266 C295 ) C266_=_C307( C266 C307 ) C266_=_C380( C266 C380 ) \nC266_=_C451( C266 C451 ) C266_=_C583( C266 C583 ) C266_=_C727( C266 C727 ) C266_=_C781( C266 C781 ) C266_=_C832( C266 C832 ) C266_=_C888( C266 C888 ) \nC266_=_C893( C266 C893 ) C266_=_C895( C266 C895 ) C266_=_C896( C266 C896 ) C266_=_C897( C266 C897 ) C266_=_C898( C266 C898 ) C266_=_C902( C266 C902 ) \nC266_=_C903( C266 C903 ) C266_=_C905( C266 C905 ) C266_=_C907( C266 C907 ) C267_=_C268( C267 C268 ) C267_=_C269( C267 C269 ) C267_=_C270( C267 C270 ) \nC267_=_C271( C267 C271 ) C267_=_C272( C267 C272 ) C267_=_C273( C267 C273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90( C267 C290 ) C267_=_C292( C267 C292 ) \nC267_=_C294( C267 C294 ) C267_=_C295( C267 C295 ) C267_=_C728( C267 C728 ) C267_=_C782( C267 C782 ) C267_=_C833( C267 C833 ) C267_=_C913( C267 C913 ) \nC267_=_C917( C267 C917 ) C267_=_C918( C267 C918 ) C267_=_C920( C267 C920 ) C268_=_C269( C268 C269 ) C268_=_C270( C268 C270 ) C268_=_C271( C268 C271 ) \nC268_=_C272( C268 C272 ) C268_=_C273( C268 C273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90( C268 C290 ) C268_=_C292( C268 C292 ) C268_=_C294( C268 C294 ) \nC268_=_C295( C268 C295 ) C268_=_C308( C268 C308 ) C268_=_C381( C268 C381 ) C268_=_C452( C268 C452 ) C268_=_C584( C268 C584 ) C268_=_C729( C268 C729 ) \nC268_=_C783( C268 C783 ) C268_=_C834( C268 C834 ) C268_=_C933( C268 C933 ) C268_=_C938( C268 C938 ) C268_=_C940( C268 C940 ) C268_=_C941( C268 C941 ) \nC268_=_C942( C268 C942 ) C268_=_C943( C268 C943 ) C268_=_C947( C268 C947 ) C268_=_C948( C268 C948 ) C268_=_C950( C268 C950 ) C268_=_C952( C268 C952 ) \nC269_=_C270( C269 C270 ) C269_=_C271( C269 C271 ) C269_=_C272( C269 C272 ) C269_=_C273( C269 C273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90( C269 C290 ) \nC269_=_C292( C269 C292 ) C269_=_C294( C269 C294 ) C269_=_C295( C269 C295 ) C269_=_C730( C269 C730 ) C269_=_C784( C269 C784 ) C269_=_C835( C269 C835 ) \nC269_=_C957( C269 C957 ) C269_=_C962( C269 C962 ) C269_=_C963( C269 C963 ) C269_=_C965( C269 C965 ) C270_=_C271( C270 C271 ) C270_=_C272( C270 C272 ) \nC270_=_C273( C270 C273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90( C270 C290 ) C270_=_C292( C270 C292 ) C270_=_C294( C270 C294 ) C270_=_C295( C270 C295 ) \nC270_=_C309( C270 C309 ) C270_=_C382( C270 C382 ) C270_=_C453( C270 C453 ) C270_=_C585( C270 C585 ) C270_=_C731( C270 C731 ) C270_=_C785( C270 C785 ) \nC270_=_C836(</w:t>
      </w:r>
    </w:p>
    <w:p>
      <w:pPr>
        <w:pStyle w:val="PreformattedText"/>
        <w:bidi w:val="0"/>
        <w:spacing w:before="0" w:after="0"/>
        <w:jc w:val="left"/>
        <w:rPr/>
      </w:pPr>
      <w:r>
        <w:rPr/>
        <w:t xml:space="preserve"> </w:t>
      </w:r>
      <w:r>
        <w:rPr/>
        <w:t>C270 C836 ) C270_=_C975( C270 C975 ) C270_=_C980( C270 C980 ) C270_=_C982( C270 C982 ) C270_=_C983( C270 C983 ) C270_=_C984( C270 C984 ) \nC270_=_C985( C270 C985 ) C270_=_C989( C270 C989 ) C270_=_C990( C270 C990 ) C270_=_C992( C270 C992 ) C270_=_C994( C270 C994 ) C271_=_C272( C271 C272 ) \nC271_=_C273( C271 C273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90( C271 C290 ) C271_=_C292( C271 C292 ) C271_=_C294( C271 C294 ) C271_=_C295( C271 C295 ) \nC271_=_C732( C271 C732 ) C271_=_C786( C271 C786 ) C271_=_C837( C271 C837 ) C271_=_C998( C271 C998 ) C271_=_C1003( C271 C1003 ) C271_=_C1004( C271 C1004 ) \nC271_=_C1006( C271 C1006 ) C272_=_C273( C272 C273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90( C272 C290 ) C272_=_C292( C272 C292 ) C272_=_C294( C272 C294 ) \nC272_=_C295( C272 C295 ) C272_=_C310( C272 C310 ) C272_=_C383( C272 C383 ) C272_=_C454( C272 C454 ) C272_=_C586( C272 C586 ) C272_=_C733( C272 C733 ) \nC272_=_C787( C272 C787 ) C272_=_C838( C272 C838 ) C272_=_C1014( C272 C1014 ) C272_=_C1019( C272 C1019 ) C272_=_C1021( C272 C1021 ) C272_=_C1022( C272 C1022 ) \nC272_=_C1023( C272 C1023 ) C272_=_C1024( C272 C1024 ) C272_=_C1028( C272 C1028 ) C272_=_C1029( C272 C1029 ) C272_=_C1031( C272 C1031 ) C272_=_C1033( C272 C1033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90( C273 C290 ) C273_=_C292( C273 C292 ) C273_=_C294( C273 C294 ) C273_=_C295( C273 C295 ) C273_=_C734( C273 C734 ) \nC273_=_C788( C273 C788 ) C273_=_C839( C273 C839 ) C273_=_C1036( C273 C1036 ) C273_=_C1040( C273 C1040 ) C273_=_C1041( C273 C1041 ) C273_=_C1043( C273 C1043 ) \nC275_=_C276( C275 C276 ) C275_=_C277( C275 C277 ) C275_=_C278( C275 C278 ) C275_=_C279( C275 C279 ) C275_=_C280( C275 C280 ) C275_=_C281( C275 C281 ) \nC275_=_C282( C275 C282 ) C275_=_C283( C275 C283 ) C275_=_C284( C275 C284 ) C275_=_C285( C275 C285 ) C275_=_C286( C275 C286 ) C275_=_C287( C275 C287 ) \nC275_=_C290( C275 C290 ) C275_=_C292( C275 C292 ) C275_=_C294( C275 C294 ) C275_=_C295( C275 C295 ) C275_=_C736( C275 C736 ) C275_=_C790( C275 C790 ) \nC275_=_C841( C275 C841 ) C275_=_C1049( C275 C1049 ) C275_=_C1074( C275 C1074 ) C275_=_C1075( C275 C1075 ) C275_=_C1077( C275 C1077 ) C276_=_C277( C276 C277 ) \nC276_=_C278( C276 C278 ) C276_=_C279( C276 C279 ) C276_=_C280( C276 C280 ) C276_=_C281( C276 C281 ) C276_=_C282( C276 C282 ) C276_=_C283( C276 C283 ) \nC276_=_C284( C276 C284 ) C276_=_C285( C276 C285 ) C276_=_C286( C276 C286 ) C276_=_C287( C276 C287 ) C276_=_C290( C276 C290 ) C276_=_C292( C276 C292 ) \nC276_=_C294( C276 C294 ) C276_=_C295( C276 C295 ) C276_=_C312( C276 C312 ) C276_=_C385( C276 C385 ) C276_=_C456( C276 C456 ) C276_=_C588( C276 C588 ) \nC276_=_C737( C276 C737 ) C276_=_C791( C276 C791 ) C276_=_C842( C276 C842 ) C276_=_C1051( C276 C1051 ) C276_=_C1086( C276 C1086 ) C276_=_C1088( C276 C1088 ) \nC276_=_C1089( C276 C1089 ) C276_=_C1090( C276 C1090 ) C276_=_C1091( C276 C1091 ) C276_=_C1095( C276 C1095 ) C276_=_C1096( C276 C1096 ) C276_=_C1098( C276 C1098 ) \nC276_=_C1100( C276 C1100 ) C277_=_C278( C277 C278 ) C277_=_C279( C277 C279 ) C277_=_C280( C277 C280 ) C277_=_C281( C277 C281 ) C277_=_C282( C277 C282 ) \nC277_=_C283( C277 C283 ) C277_=_C284( C277 C284 ) C277_=_C285( C277 C285 ) C277_=_C286( C277 C286 ) C277_=_C287( C277 C287 ) C277_=_C290( C277 C290 ) \nC277_=_C292( C277 C292 ) C277_=_C294( C277 C294 ) C277_=_C295( C277 C295 ) C277_=_C738( C277 C738 ) C277_=_C792( C277 C792 ) C277_=_C843( C277 C843 ) \nC277_=_C1052( C277 C1052 ) C277_=_C1105( C277 C1105 ) C277_=_C1106( C277 C1106 ) C277_=_C1108( C277 C1108 ) C278_=_C279( C278 C279 ) C278_=_C280( C278 C280 ) \nC278_=_C281( C278 C281 ) C278_=_C282( C278 C282 ) C278_=_C283( C278 C283 ) C278_=_C284( C278 C284 ) C278_=_C285( C278 C285 ) C278_=_C286( C278 C286 ) \nC278_=_C287( C278 C287 ) C278_=_C290( C278 C290 ) C278_=_C292( C278 C292 ) C278_=_C294( C278 C294 ) C278_=_C295( C278 C295 ) C278_=_C313( C278 C313 ) \nC278_=_C386( C278 C386 ) C278_=_C457( C278 C457 ) C278_=_C589( C278 C589 ) C278_=_C739( C278 C739 ) C278_=_C793( C278 C793 ) C278_=_C844( C278 C844 ) \nC278_=_C1053( C278 C1053 ) C278_=_C1114( C278 C1114 ) C278_=_C1117( C278 C1117 ) C278_=_C1118( C278 C1118 ) C278_=_C1119( C278 C1119 ) C278_=_C1120( C278 C1120 ) \nC278_=_C1124( C278 C1124 ) C278_=_C1125( C278 C1125 ) C278_=_C1127( C278 C1127 ) C278_=_C1129( C278 C1129 ) C279_=_C280( C279 C280 ) C279_=_C281( C279 C281 ) \nC279_=_C282( C279 C282 ) C279_=_C283( C279 C283 ) C279_=_C284( C279 C284 ) C279_=_C285( C279 C285 ) C279_=_C286( C279 C286 ) C279_=_C287( C279 C287 ) \nC279_=_C290( C279 C290 ) C279_=_C292( C279 C292 ) C279_=_C294( C279 C294 ) C279_=_C295( C279 C295 ) C279_=_C355( C279 C355 ) C279_=_C427( C279 C427 ) \nC279_=_C495( C279 C495 ) C279_=_C561( C279 C561 ) C279_=_C623( C279 C623 ) C279_=_C683( C279 C683 ) C279_=_C819( C279 C819 ) C279_=_C893( C279 C893 ) \nC279_=_C938( C279 C938 ) C279_=_C980( C279 C980 ) C279_=_C1019( C279 C1019 ) C279_=_C1054( C279 C1054 ) C279_=_C1086( C279 C1086 ) C279_=_C1114( C279 C1114 ) \nC279_=_C1132( C279 C1132 ) C279_=_C1136( C279 C1136 ) C279_=_C1137( C279 C1137 ) C279_=_C1138( C279 C1138 ) C279_=_C1139( C279 C1139 ) C279_=_C1140( C279 C1140 ) \nC280_=_C281( C280 C281 ) C280_=_C282( C280 C282 ) C280_=_C283( C280 C283 ) C280_=_C284( C280 C284 ) C280_=_C285( C280 C285 ) C280_=_C286( C280 C286 ) \nC280_=_C287( C280 C287 ) C280_=_C290( C280 C290 ) C280_=_C292( C280 C292 ) C280_=_C294( C280 C294 ) C280_=_C295( C280 C295 ) C280_=_C314( C280 C314 ) \nC280_=_C387( C280 C387 ) C280_=_C458( C280 C458 ) C280_=_C590( C280 C590 ) C280_=_C741( C280 C741 ) C280_=_C795( C280 C795 ) C280_=_C846( C280 C846 ) \nC280_=_C1055( C280 C1055 ) C280_=_C1132( C280 C1132 ) C280_=_C1143( C280 C1143 ) C280_=_C1145( C280 C1145 ) C280_=_C1146( C280 C1146 ) C280_=_C1147( C280 C1147 ) \nC280_=_C1151( C280 C1151 ) C280_=_C1152( C280 C1152 ) C280_=_C1154( C280 C1154 ) C280_=_C1156( C280 C1156 ) C281_=_C282( C281 C282 ) C281_=_C283( C281 C283 ) \nC281_=_C284( C281 C284 ) C281_=_C285( C281 C285 ) C281_=_C286( C281 C286 ) C281_=_C287( C281 C287 ) C281_=_C290( C281 C290 ) C281_=_C292( C281 C292 ) \nC281_=_C294( C281 C294 ) C281_=_C295( C281 C295 ) C281_=_C357( C281 C357 ) C281_=_C429( C281 C429 ) C281_=_C497( C281 C497 ) C281_=_C563( C281 C563 ) \nC281_=_C625( C281 C625 ) C281_=_C685( C281 C685 ) C281_=_C895( C281 C895 ) C281_=_C940( C281 C940 ) C281_=_C982( C281 C982 ) C281_=_C1021( C281 C1021 ) \nC281_=_C1056( C281 C1056 ) C281_=_C1088( C281 C1088 ) C281_=_C1117( C281 C1117 ) C281_=_C1143( C281 C1143 ) C281_=_C1161( C281 C1161 ) C281_=_C1162( C281 C1162 ) \nC281_=_C1163( C281 C1163 ) C281_=_C1164( C281 C1164 ) C281_=_C1165( C281 C1165 ) C282_=_C283( C282 C283 ) C282_=_C284( C282 C284 ) C282_=_C285( C282 C285 ) \nC282_=_C286( C282 C286 ) C282_=_C287( C282 C287 ) C282_=_C290( C282 C290 ) C282_=_C292( C282 C292 ) C282_=_C294( C282 C294 ) C282_=_C295( C282 C295 ) \nC282_=_C358( C282 C358 ) C282_=_C388( C282 C388 ) C282_=_C430( C282 C430 ) C282_=_C498( C282 C498 ) C282_=_C527( C282 C527 ) C282_=_C564( C282 C564 ) \nC282_=_C591( C282 C591 ) C282_=_C626( C282 C626 ) C282_=_C653( C282 C653 ) C282_=_C686( C282 C686 ) C282_=_C712( C282 C712 ) C282_=_C768( C282 C768 ) \nC282_=_C821( C282 C821 ) C282_=_C870( C282 C870 ) C282_=_C896( C282 C896 ) C282_=_C917( C282 C917 ) C282_=_C941( C282 C941 ) C282_=_C962( C282 C962 ) \nC282_=_C983( C282 C983 ) C282_=_C1003( C282 C1003 ) C282_=_C1022( C282 C1022 ) C282_=_C1040( C282 C1040 ) C282_=_C1057( C282 C1057 ) C282_=_C1074( C282 C1074 ) \nC282_=_C1089( C282 C1089 ) C282_=_C1105( C282 C1105 ) C282_=_C1118( C282 C1118 ) C282_=_C1145( C282 C1145 ) C282_=_C1169( C282 C1169 ) C282_=_C1171( C282 C1171 ) \nC282_=_C1172( C282 C1172 ) C282_=_C1173( C282 C1173 ) C282_=_C1174( C282 C1174 ) C282_=_C1175( C282 C1175 ) C282_=_C1176( C282 C1176 ) C282_=_C1177( C282 C1177 ) \nC282_=_C1178( C282 C1178 ) C282_=_C1179( C282 C1179 ) C282_=_C1180( C282 C1180 ) C282_=_C1181( C282 C1181 ) C283_=_C284( C283 C284 ) C283_=_C285( C283 C285 ) \nC283_=_C286( C283 C286 ) C283_=_C287( C283 C287 ) C283_=_C290( C283 C290 ) C283_=_C292( C283 C292 ) C283_=_C294( C283 C294 ) C283_=_C295( C283 C295 ) \nC283_=_C359( C283 C359 ) C283_=_C389( C283 C389 ) C283_=_C431( C283 C431 ) C283_=_C499( C283 C499 ) C283_=_C565( C283 C565 ) C283_=_C627( C283 C627 ) \nC283_=_C687( C283 C687 ) C283_=_C897( C283 C897 ) C283_=_C942( C283 C942 ) C283_=_C984( C283 C984 ) C283_=_C1023( C283 C1023 ) C283_=_C1058( C283 C1058 ) \nC283_=_C1090( C283 C1090 ) C283_=_C1119( C283 C1119 ) C283_=_C1146( C283 C1146 ) C283_=_C1183( C283 C1183 ) C283_=_C1184( C283 C1184 ) C283_=_C1185( C283 C1185 ) \nC283_=_C1186( C283 C1186 ) C283_=_C1187( C283 C1187 ) C284_=_C285( C284 C285 ) C284_=_C286( C284 C286 ) C284_=_C287( C284 C287 ) C284_=_C290( C284 C290 ) \nC284_=_C292( C284 C292 ) C284_=_C294( C284 C294 ) C284_=_C295( C284 C295 ) C284_=_C360( C284 C360 ) C284_=_C390( C284 C390 ) C284_=_C432( C284 C432 ) \nC284_=_C500( C284 C500 ) C284_=_C528( C284 C528 ) C284_=_C566( C284 C566 ) C284_=_C592( C284 C592 ) C284_=_C628( C284 C628 )</w:t>
      </w:r>
    </w:p>
    <w:p>
      <w:pPr>
        <w:pStyle w:val="PreformattedText"/>
        <w:bidi w:val="0"/>
        <w:spacing w:before="0" w:after="0"/>
        <w:jc w:val="left"/>
        <w:rPr/>
      </w:pPr>
      <w:r>
        <w:rPr/>
        <w:t xml:space="preserve"> </w:t>
      </w:r>
      <w:r>
        <w:rPr/>
        <w:t>C284_=_C654( C284 C654 ) \nC284_=_C688( C284 C688 ) C284_=_C713( C284 C713 ) C284_=_C769( C284 C769 ) C284_=_C822( C284 C822 ) C284_=_C871( C284 C871 ) C284_=_C898( C284 C898 ) \nC284_=_C918( C284 C918 ) C284_=_C943( C284 C943 ) C284_=_C963( C284 C963 ) C284_=_C985( C284 C985 ) C284_=_C1004( C284 C1004 ) C284_=_C1024( C284 C1024 ) \nC284_=_C1041( C284 C1041 ) C284_=_C1059( C284 C1059 ) C284_=_C1075( C284 C1075 ) C284_=_C1091( C284 C1091 ) C284_=_C1106( C284 C1106 ) C284_=_C1120( C284 C1120 ) \nC284_=_C1147( C284 C1147 ) C284_=_C1190( C284 C1190 ) C284_=_C1191( C284 C1191 ) C284_=_C1192( C284 C1192 ) C284_=_C1193( C284 C1193 ) C284_=_C1194( C284 C1194 ) \nC284_=_C1195( C284 C1195 ) C284_=_C1196( C284 C1196 ) C284_=_C1197( C284 C1197 ) C284_=_C1198( C284 C1198 ) C284_=_C1199( C284 C1199 ) C284_=_C1200( C284 C1200 ) \nC284_=_C1201( C284 C1201 ) C285_=_C286( C285 C286 ) C285_=_C287( C285 C287 ) C285_=_C290( C285 C290 ) C285_=_C292( C285 C292 ) C285_=_C294( C285 C294 ) \nC285_=_C295( C285 C295 ) C285_=_C746( C285 C746 ) C285_=_C800( C285 C800 ) C285_=_C851( C285 C851 ) C285_=_C1060( C285 C1060 ) C285_=_C1171( C285 C1171 ) \nC285_=_C1190( C285 C1190 ) C285_=_C1203( C285 C1203 ) C286_=_C287( C286 C287 ) C286_=_C290( C286 C290 ) C286_=_C292( C286 C292 ) C286_=_C294( C286 C294 ) \nC286_=_C295( C286 C295 ) C286_=_C317( C286 C317 ) C286_=_C391( C286 C391 ) C286_=_C461( C286 C461 ) C286_=_C593( C286 C593 ) C286_=_C747( C286 C747 ) \nC286_=_C801( C286 C801 ) C286_=_C852( C286 C852 ) C286_=_C1061( C286 C1061 ) C286_=_C1136( C286 C1136 ) C286_=_C1161( C286 C1161 ) C286_=_C1172( C286 C1172 ) \nC286_=_C1183( C286 C1183 ) C286_=_C1192( C286 C1192 ) C286_=_C1211( C286 C1211 ) C286_=_C1212( C286 C1212 ) C286_=_C1214( C286 C1214 ) C286_=_C1216( C286 C1216 ) \nC287_=_C290( C287 C290 ) C287_=_C292( C287 C292 ) C287_=_C294( C287 C294 ) C287_=_C295( C287 C295 ) C287_=_C748( C287 C748 ) C287_=_C802( C287 C802 ) \nC287_=_C853( C287 C853 ) C287_=_C1062( C287 C1062 ) C287_=_C1173( C287 C1173 ) C287_=_C1193( C287 C1193 ) C287_=_C1219( C287 C1219 ) C290_=_C292( C290 C292 ) \nC290_=_C294( C290 C294 ) C290_=_C295( C290 C295 ) C290_=_C319( C290 C319 ) C290_=_C393( C290 C393 ) C290_=_C463( C290 C463 ) C290_=_C595( C290 C595 ) \nC290_=_C751( C290 C751 ) C290_=_C805( C290 C805 ) C290_=_C856( C290 C856 ) C290_=_C1065( C290 C1065 ) C290_=_C1138( C290 C1138 ) C290_=_C1163( C290 C1163 ) \nC290_=_C1176( C290 C1176 ) C290_=_C1185( C290 C1185 ) C290_=_C1196( C290 C1196 ) C290_=_C1228( C290 C1228 ) C290_=_C1234( C290 C1234 ) C290_=_C1240( C290 C1240 ) \nC290_=_C1243( C290 C1243 ) C292_=_C294( C292 C294 ) C292_=_C295( C292 C295 ) C292_=_C320( C292 C320 ) C292_=_C394( C292 C394 ) C292_=_C464( C292 C464 ) \nC292_=_C596( C292 C596 ) C292_=_C753( C292 C753 ) C292_=_C807( C292 C807 ) C292_=_C858( C292 C858 ) C292_=_C1067( C292 C1067 ) C292_=_C1139( C292 C1139 ) \nC292_=_C1164( C292 C1164 ) C292_=_C1178( C292 C1178 ) C292_=_C1186( C292 C1186 ) C292_=_C1198( C292 C1198 ) C292_=_C1230( C292 C1230 ) C292_=_C1236( C292 C1236 ) \nC292_=_C1246( C292 C1246 ) C292_=_C1251( C292 C1251 ) C294_=_C295( C294 C295 ) C294_=_C321( C294 C321 ) C294_=_C395( C294 C395 ) C294_=_C465( C294 C465 ) \nC294_=_C597( C294 C597 ) C294_=_C755( C294 C755 ) C294_=_C809( C294 C809 ) C294_=_C860( C294 C860 ) C294_=_C1069( C294 C1069 ) C294_=_C1140( C294 C1140 ) \nC294_=_C1165( C294 C1165 ) C294_=_C1180( C294 C1180 ) C294_=_C1187( C294 C1187 ) C294_=_C1200( C294 C1200 ) C294_=_C1232( C294 C1232 ) C294_=_C1237( C294 C1237 ) \nC294_=_C1248( C294 C1248 ) C294_=_C1255( C294 C1255 ) C295_=_C756( C295 C756 ) C295_=_C810( C295 C810 ) C295_=_C861( C295 C861 ) C295_=_C1070( C295 C1070 ) \nC295_=_C1181( C295 C1181 ) C295_=_C1201( C295 C1201 ) C295_=_C1233( C295 C1233 ) C296_=_C297( C296 C297 ) C296_=_C299( C296 C299 ) C296_=_C300( C296 C300 ) \nC296_=_C301( C296 C301 ) C296_=_C302( C296 C302 ) C296_=_C303( C296 C303 ) C296_=_C307( C296 C307 ) C296_=_C308( C296 C308 ) C296_=_C309( C296 C309 ) \nC296_=_C310( C296 C310 ) C296_=_C311( C296 C311 ) C296_=_C312( C296 C312 ) C296_=_C313( C296 C313 ) C296_=_C314( C296 C314 ) C296_=_C317( C296 C317 ) \nC296_=_C318( C296 C318 ) C296_=_C319( C296 C319 ) C296_=_C320( C296 C320 ) C296_=_C321( C296 C321 ) C296_=_C324( C296 C324 ) C296_=_C327( C296 C327 ) \nC296_=_C331( C296 C331 ) C296_=_C336( C296 C336 ) C296_=_C338( C296 C338 ) C296_=_C340( C296 C340 ) C296_=_C350( C296 C350 ) C296_=_C355( C296 C355 ) \nC296_=_C357( C296 C357 ) C296_=_C358( C296 C358 ) C296_=_C359( C296 C359 ) C296_=_C360( C296 C360 ) C296_=_C364( C296 C364 ) C296_=_C365( C296 C365 ) \nC296_=_C367( C296 C367 ) C296_=_C369( C296 C369 ) C297_=_C299( C297 C299 ) C297_=_C300( C297 C300 ) C297_=_C301( C297 C301 ) C297_=_C302( C297 C302 ) \nC297_=_C303( C297 C303 ) C297_=_C307( C297 C307 ) C297_=_C308( C297 C308 ) C297_=_C309( C297 C309 ) C297_=_C310( C297 C310 ) C297_=_C311( C297 C311 ) \nC297_=_C312( C297 C312 ) C297_=_C313( C297 C313 ) C297_=_C314( C297 C314 ) C297_=_C317( C297 C317 ) C297_=_C318( C297 C318 ) C297_=_C319( C297 C319 ) \nC297_=_C320( C297 C320 ) C297_=_C321( C297 C321 ) C297_=_C372( C297 C372 ) C297_=_C398( C297 C398 ) C297_=_C403( C297 C403 ) C297_=_C408( C297 C408 ) \nC297_=_C410( C297 C410 ) C297_=_C412( C297 C412 ) C297_=_C422( C297 C422 ) C297_=_C427( C297 C427 ) C297_=_C429( C297 C429 ) C297_=_C430( C297 C430 ) \nC297_=_C431( C297 C431 ) C297_=_C432( C297 C432 ) C297_=_C436( C297 C436 ) C297_=_C437( C297 C437 ) C297_=_C439( C297 C439 ) C297_=_C441( C297 C441 ) \nC299_=_C300( C299 C300 ) C299_=_C301( C299 C301 ) C299_=_C302( C299 C302 ) C299_=_C303( C299 C303 ) C299_=_C307( C299 C307 ) C299_=_C308( C299 C308 ) \nC299_=_C309( C299 C309 ) C299_=_C310( C299 C310 ) C299_=_C311( C299 C311 ) C299_=_C312( C299 C312 ) C299_=_C313( C299 C313 ) C299_=_C314( C299 C314 ) \nC299_=_C317( C299 C317 ) C299_=_C318( C299 C318 ) C299_=_C319( C299 C319 ) C299_=_C320( C299 C320 ) C299_=_C321( C299 C321 ) C299_=_C373( C299 C373 ) \nC299_=_C444( C299 C444 ) C299_=_C471( C299 C471 ) C299_=_C476( C299 C476 ) C299_=_C478( C299 C478 ) C299_=_C480( C299 C480 ) C299_=_C490( C299 C490 ) \nC299_=_C495( C299 C495 ) C299_=_C497( C299 C497 ) C299_=_C498( C299 C498 ) C299_=_C499( C299 C499 ) C299_=_C500( C299 C500 ) C299_=_C504( C299 C504 ) \nC299_=_C505( C299 C505 ) C299_=_C507( C299 C507 ) C299_=_C509( C299 C509 ) C300_=_C301( C300 C301 ) C300_=_C302( C300 C302 ) C300_=_C303( C300 C303 ) \nC300_=_C307( C300 C307 ) C300_=_C308( C300 C308 ) C300_=_C309( C300 C309 ) C300_=_C310( C300 C310 ) C300_=_C311( C300 C311 ) C300_=_C312( C300 C312 ) \nC300_=_C313( C300 C313 ) C300_=_C314( C300 C314 ) C300_=_C317( C300 C317 ) C300_=_C318( C300 C318 ) C300_=_C319( C300 C319 ) C300_=_C320( C300 C320 ) \nC300_=_C321( C300 C321 ) C300_=_C374( C300 C374 ) C300_=_C445( C300 C445 ) C300_=_C536( C300 C536 ) C300_=_C542( C300 C542 ) C300_=_C544( C300 C544 ) \nC300_=_C546( C300 C546 ) C300_=_C556( C300 C556 ) C300_=_C561( C300 C561 ) C300_=_C563( C300 C563 ) C300_=_C564( C300 C564 ) C300_=_C565( C300 C565 ) \nC300_=_C566( C300 C566 ) C300_=_C570( C300 C570 ) C300_=_C571( C300 C571 ) C300_=_C573( C300 C573 ) C300_=_C575( C300 C575 ) C301_=_C302( C301 C302 ) \nC301_=_C303( C301 C303 ) C301_=_C307( C301 C307 ) C301_=_C308( C301 C308 ) C301_=_C309( C301 C309 ) C301_=_C310( C301 C310 ) C301_=_C311( C301 C311 ) \nC301_=_C312( C301 C312 ) C301_=_C313( C301 C313 ) C301_=_C314( C301 C314 ) C301_=_C317( C301 C317 ) C301_=_C318( C301 C318 ) C301_=_C319( C301 C319 ) \nC301_=_C320( C301 C320 ) C301_=_C321( C301 C321 ) C301_=_C331( C301 C331 ) C301_=_C403( C301 C403 ) C301_=_C471( C301 C471 ) C301_=_C536( C301 C536 ) \nC301_=_C578( C301 C578 ) C301_=_C579( C301 C579 ) C301_=_C580( C301 C580 ) C301_=_C581( C301 C581 ) C301_=_C582( C301 C582 ) C301_=_C583( C301 C583 ) \nC301_=_C584( C301 C584 ) C301_=_C585( C301 C585 ) C301_=_C586( C301 C586 ) C301_=_C588( C301 C588 ) C301_=_C589( C301 C589 ) C301_=_C590( C301 C590 ) \nC301_=_C591( C301 C591 ) C301_=_C592( C301 C592 ) C301_=_C593( C301 C593 ) C301_=_C595( C301 C595 ) C301_=_C596( C301 C596 ) C301_=_C597( C301 C597 ) \nC302_=_C303( C302 C303 ) C302_=_C307( C302 C307 ) C302_=_C308( C302 C308 ) C302_=_C309( C302 C309 ) C302_=_C310( C302 C310 ) C302_=_C311( C302 C311 ) \nC302_=_C312( C302 C312 ) C302_=_C313( C302 C313 ) C302_=_C314( C302 C314 ) C302_=_C317( C302 C317 ) C302_=_C318( C302 C318 ) C302_=_C319( C302 C319 ) \nC302_=_C320( C302 C320 ) C302_=_C321( C302 C321 ) C302_=_C375( C302 C375 ) C302_=_C446( C302 C446 ) C302_=_C578( C302 C578 ) C302_=_C604( C302 C604 ) \nC302_=_C606( C302 C606 ) C302_=_C608( C302 C608 ) C302_=_C618( C302 C618 ) C302_=_C623( C302 C623 ) C302_=_C625( C302 C625 ) C302_=_C626( C302 C626 ) \nC302_=_C627( C302 C627 ) C302_=_C628( C302 C628 ) C302_=_C632( C302 C632 ) C302_=_C633( C302 C633 ) C302_=_C635( C302 C635 ) C302_=_C637( C302 C637 ) \nC303_=_C307( C303 C307 ) C303_=_C308( C303 C308 ) C303_=_C309( C303 C309 ) C303_=_C310( C303 C310 ) C303_=_C311( C303 C311 ) C303_=_C312( C303 C312 ) \nC303_=_C313( C303 C313 ) C303_=_C314( C303 C314 ) C303_=_C317( C303 C317 ) C303_=_C318( C303 C318 ) C303_=_C319( C303 C319 ) C303_=_C320( C303 C320 ) \nC303_=_C321( C303 C321 ) C303_=_C376( C303 C376 ) C303_=_C447( C303 C447 ) C303_=_C579( C303 C579 ) C303_=_C664( C303 C664 ) C303_=_C666( C303 C666 ) \nC303_=_C668( C303 C668 ) C303_=_C678( C303 C678 ) C303_=_C683( C303 C683 ) C303_=_C685( C303 C685 ) C303_=_C686( C303 C686 ) C303_=_C687( C303 C687 ) \nC303_=_C688( C303 C688 ) C303_=_C692( C303 C692 ) C303_=_C693( C303 C693 ) C303_=_C695( C303 C695 ) C303_=_C697( C303 C697 ) C307_=_C308( C307 C308 ) \nC307_=_C309( C307 C309 ) C307_=_C310( C307 C310 ) C307_=_C311( C307 C311 ) C307_=_C312( C307 C312 ) C307_=_C313( C307 C313 ) C307_=_C314( C307 C314 ) \nC307_=_C317( C307 C317 ) C307_=_C318( C307 C318 ) C307_=_C319( C307 C319 ) C307_=_C320( C307 C320 ) C307_=_C321( C307 C321 ) C307_=_C380( C307 C380 ) \nC307_=_C451(</w:t>
      </w:r>
    </w:p>
    <w:p>
      <w:pPr>
        <w:pStyle w:val="PreformattedText"/>
        <w:bidi w:val="0"/>
        <w:spacing w:before="0" w:after="0"/>
        <w:jc w:val="left"/>
        <w:rPr/>
      </w:pPr>
      <w:r>
        <w:rPr/>
        <w:t xml:space="preserve"> </w:t>
      </w:r>
      <w:r>
        <w:rPr/>
        <w:t>C307 C451 ) C307_=_C583( C307 C583 ) C307_=_C727( C307 C727 ) C307_=_C781( C307 C781 ) C307_=_C832( C307 C832 ) C307_=_C888( C307 C888 ) \nC307_=_C893( C307 C893 ) C307_=_C895( C307 C895 ) C307_=_C896( C307 C896 ) C307_=_C897( C307 C897 ) C307_=_C898( C307 C898 ) C307_=_C902( C307 C902 ) \nC307_=_C903( C307 C903 ) C307_=_C905( C307 C905 ) C307_=_C907( C307 C907 ) C308_=_C309( C308 C309 ) C308_=_C310( C308 C310 ) C308_=_C311( C308 C311 ) \nC308_=_C312( C308 C312 ) C308_=_C313( C308 C313 ) C308_=_C314( C308 C314 ) C308_=_C317( C308 C317 ) C308_=_C318( C308 C318 ) C308_=_C319( C308 C319 ) \nC308_=_C320( C308 C320 ) C308_=_C321( C308 C321 ) C308_=_C381( C308 C381 ) C308_=_C452( C308 C452 ) C308_=_C584( C308 C584 ) C308_=_C729( C308 C729 ) \nC308_=_C783( C308 C783 ) C308_=_C834( C308 C834 ) C308_=_C933( C308 C933 ) C308_=_C938( C308 C938 ) C308_=_C940( C308 C940 ) C308_=_C941( C308 C941 ) \nC308_=_C942( C308 C942 ) C308_=_C943( C308 C943 ) C308_=_C947( C308 C947 ) C308_=_C948( C308 C948 ) C308_=_C950( C308 C950 ) C308_=_C952( C308 C952 ) \nC309_=_C310( C309 C310 ) C309_=_C311( C309 C311 ) C309_=_C312( C309 C312 ) C309_=_C313( C309 C313 ) C309_=_C314( C309 C314 ) C309_=_C317( C309 C317 ) \nC309_=_C318( C309 C318 ) C309_=_C319( C309 C319 ) C309_=_C320( C309 C320 ) C309_=_C321( C309 C321 ) C309_=_C382( C309 C382 ) C309_=_C453( C309 C453 ) \nC309_=_C585( C309 C585 ) C309_=_C731( C309 C731 ) C309_=_C785( C309 C785 ) C309_=_C836( C309 C836 ) C309_=_C975( C309 C975 ) C309_=_C980( C309 C980 ) \nC309_=_C982( C309 C982 ) C309_=_C983( C309 C983 ) C309_=_C984( C309 C984 ) C309_=_C985( C309 C985 ) C309_=_C989( C309 C989 ) C309_=_C990( C309 C990 ) \nC309_=_C992( C309 C992 ) C309_=_C994( C309 C994 ) C310_=_C311( C310 C311 ) C310_=_C312( C310 C312 ) C310_=_C313( C310 C313 ) C310_=_C314( C310 C314 ) \nC310_=_C317( C310 C317 ) C310_=_C318( C310 C318 ) C310_=_C319( C310 C319 ) C310_=_C320( C310 C320 ) C310_=_C321( C310 C321 ) C310_=_C383( C310 C383 ) \nC310_=_C454( C310 C454 ) C310_=_C586( C310 C586 ) C310_=_C733( C310 C733 ) C310_=_C787( C310 C787 ) C310_=_C838( C310 C838 ) C310_=_C1014( C310 C1014 ) \nC310_=_C1019( C310 C1019 ) C310_=_C1021( C310 C1021 ) C310_=_C1022( C310 C1022 ) C310_=_C1023( C310 C1023 ) C310_=_C1024( C310 C1024 ) C310_=_C1028( C310 C1028 ) \nC310_=_C1029( C310 C1029 ) C310_=_C1031( C310 C1031 ) C310_=_C1033( C310 C1033 ) C311_=_C312( C311 C312 ) C311_=_C313( C311 C313 ) C311_=_C314( C311 C314 ) \nC311_=_C317( C311 C317 ) C311_=_C318( C311 C318 ) C311_=_C319( C311 C319 ) C311_=_C320( C311 C320 ) C311_=_C321( C311 C321 ) C311_=_C350( C311 C350 ) \nC311_=_C422( C311 C422 ) C311_=_C455( C311 C455 ) C311_=_C490( C311 C490 ) C311_=_C523( C311 C523 ) C311_=_C556( C311 C556 ) C311_=_C618( C311 C618 ) \nC311_=_C649( C311 C649 ) C311_=_C678( C311 C678 ) C311_=_C708( C311 C708 ) C311_=_C735( C311 C735 ) C311_=_C763( C311 C763 ) C311_=_C789( C311 C789 ) \nC311_=_C816( C311 C816 ) C311_=_C840( C311 C840 ) C311_=_C866( C311 C866 ) C311_=_C888( C311 C888 ) C311_=_C913( C311 C913 ) C311_=_C933( C311 C933 ) \nC311_=_C957( C311 C957 ) C311_=_C975( C311 C975 ) C311_=_C998( C311 C998 ) C311_=_C1014( C311 C1014 ) C311_=_C1036( C311 C1036 ) C311_=_C1049( C311 C1049 ) \nC311_=_C1050( C311 C1050 ) C311_=_C1051( C311 C1051 ) C311_=_C1052( C311 C1052 ) C311_=_C1053( C311 C1053 ) C311_=_C1054( C311 C1054 ) C311_=_C1055( C311 C1055 ) \nC311_=_C1056( C311 C1056 ) C311_=_C1057( C311 C1057 ) C311_=_C1058( C311 C1058 ) C311_=_C1059( C311 C1059 ) C311_=_C1060( C311 C1060 ) C311_=_C1061( C311 C1061 ) \nC311_=_C1062( C311 C1062 ) C311_=_C1065( C311 C1065 ) C311_=_C1067( C311 C1067 ) C311_=_C1069( C311 C1069 ) C311_=_C1070( C311 C1070 ) C312_=_C313( C312 C313 ) \nC312_=_C314( C312 C314 ) C312_=_C317( C312 C317 ) C312_=_C318( C312 C318 ) C312_=_C319( C312 C319 ) C312_=_C320( C312 C320 ) C312_=_C321( C312 C321 ) \nC312_=_C385( C312 C385 ) C312_=_C456( C312 C456 ) C312_=_C588( C312 C588 ) C312_=_C737( C312 C737 ) C312_=_C791( C312 C791 ) C312_=_C842( C312 C842 ) \nC312_=_C1051( C312 C1051 ) C312_=_C1086( C312 C1086 ) C312_=_C1088( C312 C1088 ) C312_=_C1089( C312 C1089 ) C312_=_C1090( C312 C1090 ) C312_=_C1091( C312 C1091 ) \nC312_=_C1095( C312 C1095 ) C312_=_C1096( C312 C1096 ) C312_=_C1098( C312 C1098 ) C312_=_C1100( C312 C1100 ) C313_=_C314( C313 C314 ) C313_=_C317( C313 C317 ) \nC313_=_C318( C313 C318 ) C313_=_C319( C313 C319 ) C313_=_C320( C313 C320 ) C313_=_C321( C313 C321 ) C313_=_C386( C313 C386 ) C313_=_C457( C313 C457 ) \nC313_=_C589( C313 C589 ) C313_=_C739( C313 C739 ) C313_=_C793( C313 C793 ) C313_=_C844( C313 C844 ) C313_=_C1053( C313 C1053 ) C313_=_C1114( C313 C1114 ) \nC313_=_C1117( C313 C1117 ) C313_=_C1118( C313 C1118 ) C313_=_C1119( C313 C1119 ) C313_=_C1120( C313 C1120 ) C313_=_C1124( C313 C1124 ) C313_=_C1125( C313 C1125 ) \nC313_=_C1127( C313 C1127 ) C313_=_C1129( C313 C1129 ) C314_=_C317( C314 C317 ) C314_=_C318( C314 C318 ) C314_=_C319( C314 C319 ) C314_=_C320( C314 C320 ) \nC314_=_C321( C314 C321 ) C314_=_C387( C314 C387 ) C314_=_C458( C314 C458 ) C314_=_C590( C314 C590 ) C314_=_C741( C314 C741 ) C314_=_C795( C314 C795 ) \nC314_=_C846( C314 C846 ) C314_=_C1055( C314 C1055 ) C314_=_C1132( C314 C1132 ) C314_=_C1143( C314 C1143 ) C314_=_C1145( C314 C1145 ) C314_=_C1146( C314 C1146 ) \nC314_=_C1147( C314 C1147 ) C314_=_C1151( C314 C1151 ) C314_=_C1152( C314 C1152 ) C314_=_C1154( C314 C1154 ) C314_=_C1156( C314 C1156 ) C317_=_C318( C317 C318 ) \nC317_=_C319( C317 C319 ) C317_=_C320( C317 C320 ) C317_=_C321( C317 C321 ) C317_=_C391( C317 C391 ) C317_=_C461( C317 C461 ) C317_=_C593( C317 C593 ) \nC317_=_C747( C317 C747 ) C317_=_C801( C317 C801 ) C317_=_C852( C317 C852 ) C317_=_C1061( C317 C1061 ) C317_=_C1136( C317 C1136 ) C317_=_C1161( C317 C1161 ) \nC317_=_C1172( C317 C1172 ) C317_=_C1183( C317 C1183 ) C317_=_C1192( C317 C1192 ) C317_=_C1211( C317 C1211 ) C317_=_C1212( C317 C1212 ) C317_=_C1214( C317 C1214 ) \nC317_=_C1216( C317 C1216 ) C318_=_C319( C318 C319 ) C318_=_C320( C318 C320 ) C318_=_C321( C318 C321 ) C318_=_C364( C318 C364 ) C318_=_C436( C318 C436 ) \nC318_=_C462( C318 C462 ) C318_=_C504( C318 C504 ) C318_=_C530( C318 C530 ) C318_=_C570( C318 C570 ) C318_=_C632( C318 C632 ) C318_=_C656( C318 C656 ) \nC318_=_C692( C318 C692 ) C318_=_C715( C318 C715 ) C318_=_C749( C318 C749 ) C318_=_C771( C318 C771 ) C318_=_C803( C318 C803 ) C318_=_C824( C318 C824 ) \nC318_=_C854( C318 C854 ) C318_=_C874( C318 C874 ) C318_=_C902( C318 C902 ) C318_=_C920( C318 C920 ) C318_=_C947( C318 C947 ) C318_=_C965( C318 C965 ) \nC318_=_C989( C318 C989 ) C318_=_C1006( C318 C1006 ) C318_=_C1028( C318 C1028 ) C318_=_C1043( C318 C1043 ) C318_=_C1077( C318 C1077 ) C318_=_C1095( C318 C1095 ) \nC318_=_C1108( C318 C1108 ) C318_=_C1124( C318 C1124 ) C318_=_C1137( C318 C1137 ) C318_=_C1151( C318 C1151 ) C318_=_C1162( C318 C1162 ) C318_=_C1174( C318 C1174 ) \nC318_=_C1184( C318 C1184 ) C318_=_C1194( C318 C1194 ) C318_=_C1203( C318 C1203 ) C318_=_C1211( C318 C1211 ) C318_=_C1219( C318 C1219 ) C318_=_C1227( C318 C1227 ) \nC318_=_C1228( C318 C1228 ) C318_=_C1230( C318 C1230 ) C318_=_C1232( C318 C1232 ) C318_=_C1233( C318 C1233 ) C319_=_C320( C319 C320 ) C319_=_C321( C319 C321 ) \nC319_=_C393( C319 C393 ) C319_=_C463( C319 C463 ) C319_=_C595( C319 C595 ) C319_=_C751( C319 C751 ) C319_=_C805( C319 C805 ) C319_=_C856( C319 C856 ) \nC319_=_C1065( C319 C1065 ) C319_=_C1138( C319 C1138 ) C319_=_C1163( C319 C1163 ) C319_=_C1176( C319 C1176 ) C319_=_C1185( C319 C1185 ) C319_=_C1196( C319 C1196 ) \nC319_=_C1228( C319 C1228 ) C319_=_C1234( C319 C1234 ) C319_=_C1240( C319 C1240 ) C319_=_C1243( C319 C1243 ) C320_=_C321( C320 C321 ) C320_=_C394( C320 C394 ) \nC320_=_C464( C320 C464 ) C320_=_C596( C320 C596 ) C320_=_C753( C320 C753 ) C320_=_C807( C320 C807 ) C320_=_C858( C320 C858 ) C320_=_C1067( C320 C1067 ) \nC320_=_C1139( C320 C1139 ) C320_=_C1164( C320 C1164 ) C320_=_C1178( C320 C1178 ) C320_=_C1186( C320 C1186 ) C320_=_C1198( C320 C1198 ) C320_=_C1230( C320 C1230 ) \nC320_=_C1236( C320 C1236 ) C320_=_C1246( C320 C1246 ) C320_=_C1251( C320 C1251 ) C321_=_C395( C321 C395 ) C321_=_C465( C321 C465 ) C321_=_C597( C321 C597 ) \nC321_=_C755( C321 C755 ) C321_=_C809( C321 C809 ) C321_=_C860( C321 C860 ) C321_=_C1069( C321 C1069 ) C321_=_C1140( C321 C1140 ) C321_=_C1165( C321 C1165 ) \nC321_=_C1180( C321 C1180 ) C321_=_C1187( C321 C1187 ) C321_=_C1200( C321 C1200 ) C321_=_C1232( C321 C1232 ) C321_=_C1237( C321 C1237 ) C321_=_C1248( C321 C1248 ) \nC321_=_C1255( C321 C1255 ) C324_=_C327( C324 C327 ) C324_=_C331( C324 C331 ) C324_=_C336( C324 C336 ) C324_=_C338( C324 C338 ) C324_=_C340( C324 C340 ) \nC324_=_C350( C324 C350 ) C324_=_C355( C324 C355 ) C324_=_C357( C324 C357 ) C324_=_C358( C324 C358 ) C324_=_C359( C324 C359 ) C324_=_C360( C324 C360 ) \nC324_=_C364( C324 C364 ) C324_=_C365( C324 C365 ) C324_=_C367( C324 C367 ) C324_=_C369( C324 C369 ) C324_=_C372( C324 C372 ) C324_=_C373( C324 C373 ) \nC324_=_C374( C324 C374 ) C324_=_C375( C324 C375 ) C324_=_C376( C324 C376 ) C324_=_C377( C324 C377 ) C324_=_C378( C324 C378 ) C324_=_C379( C324 C379 ) \nC324_=_C380( C324 C380 ) C324_=_C381( C324 C381 ) C324_=_C382( C324 C382 ) C324_=_C383( C324 C383 ) C324_=_C385( C324 C385 ) C324_=_C386( C324 C386 ) \nC324_=_C387( C324 C387 ) C324_=_C388( C324 C388 ) C324_=_C389( C324 C389 ) C324_=_C390( C324 C390 ) C324_=_C391( C324 C391 ) C324_=_C393( C324 C393 ) \nC324_=_C394( C324 C394 ) C324_=_C395( C324 C395 ) C327_=_C331( C327 C331 ) C327_=_C336( C327 C336 ) C327_=_C338( C327 C338 ) C327_=_C340( C327 C340 ) \nC327_=_C350( C327 C350 ) C327_=_C355( C327 C355 ) C327_=_C357( C327 C357 ) C327_=_C358( C327 C358 ) C327_=_C359( C327 C359 ) C327_=_C360( C327 C360 ) \nC327_=_C364( C327 C364 ) C327_=_C365( C327 C365 ) C327_=_C367( C327 C367 ) C327_=_C369( C327 C369 ) C327_=_C398( C327 C398 ) C327_=_C444( C327 C444 ) \nC327_=_C445( C327 C445 ) C327_=_C446( C327 C446 ) C327_=_C447( C327 C447 ) C327_=_C451( C327 C451</w:t>
      </w:r>
    </w:p>
    <w:p>
      <w:pPr>
        <w:pStyle w:val="PreformattedText"/>
        <w:bidi w:val="0"/>
        <w:spacing w:before="0" w:after="0"/>
        <w:jc w:val="left"/>
        <w:rPr/>
      </w:pPr>
      <w:r>
        <w:rPr/>
        <w:t xml:space="preserve"> </w:t>
      </w:r>
      <w:r>
        <w:rPr/>
        <w:t>) C327_=_C452( C327 C452 ) C327_=_C453( C327 C453 ) \nC327_=_C454( C327 C454 ) C327_=_C455( C327 C455 ) C327_=_C456( C327 C456 ) C327_=_C457( C327 C457 ) C327_=_C458( C327 C458 ) C327_=_C461( C327 C461 ) \nC327_=_C462( C327 C462 ) C327_=_C463( C327 C463 ) C327_=_C464( C327 C464 ) C327_=_C465( C327 C465 ) C331_=_C336( C331 C336 ) C331_=_C338( C331 C338 ) \nC331_=_C340( C331 C340 ) C331_=_C350( C331 C350 ) C331_=_C355( C331 C355 ) C331_=_C357( C331 C357 ) C331_=_C358( C331 C358 ) C331_=_C359( C331 C359 ) \nC331_=_C360( C331 C360 ) C331_=_C364( C331 C364 ) C331_=_C365( C331 C365 ) C331_=_C367( C331 C367 ) C331_=_C369( C331 C369 ) C331_=_C403( C331 C403 ) \nC331_=_C471( C331 C471 ) C331_=_C536( C331 C536 ) C331_=_C578( C331 C578 ) C331_=_C579( C331 C579 ) C331_=_C580( C331 C580 ) C331_=_C581( C331 C581 ) \nC331_=_C582( C331 C582 ) C331_=_C583( C331 C583 ) C331_=_C584( C331 C584 ) C331_=_C585( C331 C585 ) C331_=_C586( C331 C586 ) C331_=_C588( C331 C588 ) \nC331_=_C589( C331 C589 ) C331_=_C590( C331 C590 ) C331_=_C591( C331 C591 ) C331_=_C592( C331 C592 ) C331_=_C593( C331 C593 ) C331_=_C595( C331 C595 ) \nC331_=_C596( C331 C596 ) C331_=_C597( C331 C597 ) C336_=_C338( C336 C338 ) C336_=_C340( C336 C340 ) C336_=_C350( C336 C350 ) C336_=_C355( C336 C355 ) \nC336_=_C357( C336 C357 ) C336_=_C358( C336 C358 ) C336_=_C359( C336 C359 ) C336_=_C360( C336 C360 ) C336_=_C364( C336 C364 ) C336_=_C365( C336 C365 ) \nC336_=_C367( C336 C367 ) C336_=_C369( C336 C369 ) C336_=_C377( C336 C377 ) C336_=_C408( C336 C408 ) C336_=_C476( C336 C476 ) C336_=_C515( C336 C515 ) \nC336_=_C542( C336 C542 ) C336_=_C580( C336 C580 ) C336_=_C604( C336 C604 ) C336_=_C641( C336 C641 ) C336_=_C664( C336 C664 ) C336_=_C700( C336 C700 ) \nC336_=_C721( C336 C721 ) C336_=_C722( C336 C722 ) C336_=_C724( C336 C724 ) C336_=_C726( C336 C726 ) C336_=_C727( C336 C727 ) C336_=_C728( C336 C728 ) \nC336_=_C729( C336 C729 ) C336_=_C730( C336 C730 ) C336_=_C731( C336 C731 ) C336_=_C732( C336 C732 ) C336_=_C733( C336 C733 ) C336_=_C734( C336 C734 ) \nC336_=_C735( C336 C735 ) C336_=_C736( C336 C736 ) C336_=_C737( C336 C737 ) C336_=_C738( C336 C738 ) C336_=_C739( C336 C739 ) C336_=_C741( C336 C741 ) \nC336_=_C746( C336 C746 ) C336_=_C747( C336 C747 ) C336_=_C748( C336 C748 ) C336_=_C749( C336 C749 ) C336_=_C750( C336 C750 ) C336_=_C751( C336 C751 ) \nC336_=_C752( C336 C752 ) C336_=_C753( C336 C753 ) C336_=_C754( C336 C754 ) C336_=_C755( C336 C755 ) C336_=_C756( C336 C756 ) C338_=_C340( C338 C340 ) \nC338_=_C350( C338 C350 ) C338_=_C355( C338 C355 ) C338_=_C357( C338 C357 ) C338_=_C358( C338 C358 ) C338_=_C359( C338 C359 ) C338_=_C360( C338 C360 ) \nC338_=_C364( C338 C364 ) C338_=_C365( C338 C365 ) C338_=_C367( C338 C367 ) C338_=_C369( C338 C369 ) C338_=_C378( C338 C378 ) C338_=_C410( C338 C410 ) \nC338_=_C478( C338 C478 ) C338_=_C516( C338 C516 ) C338_=_C544( C338 C544 ) C338_=_C581( C338 C581 ) C338_=_C606( C338 C606 ) C338_=_C642( C338 C642 ) \nC338_=_C666( C338 C666 ) C338_=_C701( C338 C701 ) C338_=_C757( C338 C757 ) C338_=_C777( C338 C777 ) C338_=_C778( C338 C778 ) C338_=_C780( C338 C780 ) \nC338_=_C781( C338 C781 ) C338_=_C782( C338 C782 ) C338_=_C783( C338 C783 ) C338_=_C784( C338 C784 ) C338_=_C785( C338 C785 ) C338_=_C786( C338 C786 ) \nC338_=_C787( C338 C787 ) C338_=_C788( C338 C788 ) C338_=_C789( C338 C789 ) C338_=_C790( C338 C790 ) C338_=_C791( C338 C791 ) C338_=_C792( C338 C792 ) \nC338_=_C793( C338 C793 ) C338_=_C795( C338 C795 ) C338_=_C800( C338 C800 ) C338_=_C801( C338 C801 ) C338_=_C802( C338 C802 ) C338_=_C803( C338 C803 ) \nC338_=_C804( C338 C804 ) C338_=_C805( C338 C805 ) C338_=_C806( C338 C806 ) C338_=_C807( C338 C807 ) C338_=_C808( C338 C808 ) C338_=_C809( C338 C809 ) \nC338_=_C810( C338 C810 ) C340_=_C350( C340 C350 ) C340_=_C355( C340 C355 ) C340_=_C357( C340 C357 ) C340_=_C358( C340 C358 ) C340_=_C359( C340 C359 ) \nC340_=_C360( C340 C360 ) C340_=_C364( C340 C364 ) C340_=_C365( C340 C365 ) C340_=_C367( C340 C367 ) C340_=_C369( C340 C369 ) C340_=_C379( C340 C379 ) \nC340_=_C412( C340 C412 ) C340_=_C480( C340 C480 ) C340_=_C517( C340 C517 ) C340_=_C546( C340 C546 ) C340_=_C582( C340 C582 ) C340_=_C608( C340 C608 ) \nC340_=_C643( C340 C643 ) C340_=_C668( C340 C668 ) C340_=_C702( C340 C702 ) C340_=_C758( C340 C758 ) C340_=_C811( C340 C811 ) C340_=_C830( C340 C830 ) \nC340_=_C831( C340 C831 ) C340_=_C832( C340 C832 ) C340_=_C833( C340 C833 ) C340_=_C834( C340 C834 ) C340_=_C835( C340 C835 ) C340_=_C836( C340 C836 ) \nC340_=_C837( C340 C837 ) C340_=_C838( C340 C838 ) C340_=_C839( C340 C839 ) C340_=_C840( C340 C840 ) C340_=_C841( C340 C841 ) C340_=_C842( C340 C842 ) \nC340_=_C843( C340 C843 ) C340_=_C844( C340 C844 ) C340_=_C846( C340 C846 ) C340_=_C851( C340 C851 ) C340_=_C852( C340 C852 ) C340_=_C853( C340 C853 ) \nC340_=_C854( C340 C854 ) C340_=_C855( C340 C855 ) C340_=_C856( C340 C856 ) C340_=_C857( C340 C857 ) C340_=_C858( C340 C858 ) C340_=_C859( C340 C859 ) \nC340_=_C860( C340 C860 ) C340_=_C861( C340 C861 ) C350_=_C355( C350 C355 ) C350_=_C357( C350 C357 ) C350_=_C358( C350 C358 ) C350_=_C359( C350 C359 ) \nC350_=_C360( C350 C360 ) C350_=_C364( C350 C364 ) C350_=_C365( C350 C365 ) C350_=_C367( C350 C367 ) C350_=_C369( C350 C369 ) C350_=_C422( C350 C422 ) \nC350_=_C455( C350 C455 ) C350_=_C490( C350 C490 ) C350_=_C523( C350 C523 ) C350_=_C556( C350 C556 ) C350_=_C618( C350 C618 ) C350_=_C649( C350 C649 ) \nC350_=_C678( C350 C678 ) C350_=_C708( C350 C708 ) C350_=_C735( C350 C735 ) C350_=_C763( C350 C763 ) C350_=_C789( C350 C789 ) C350_=_C816( C350 C816 ) \nC350_=_C840( C350 C840 ) C350_=_C866( C350 C866 ) C350_=_C888( C350 C888 ) C350_=_C913( C350 C913 ) C350_=_C933( C350 C933 ) C350_=_C957( C350 C957 ) \nC350_=_C975( C350 C975 ) C350_=_C998( C350 C998 ) C350_=_C1014( C350 C1014 ) C350_=_C1036( C350 C1036 ) C350_=_C1049( C350 C1049 ) C350_=_C1050( C350 C1050 ) \nC350_=_C1051( C350 C1051 ) C350_=_C1052( C350 C1052 ) C350_=_C1053( C350 C1053 ) C350_=_C1054( C350 C1054 ) C350_=_C1055( C350 C1055 ) C350_=_C1056( C350 C1056 ) \nC350_=_C1057( C350 C1057 ) C350_=_C1058( C350 C1058 ) C350_=_C1059( C350 C1059 ) C350_=_C1060( C350 C1060 ) C350_=_C1061( C350 C1061 ) C350_=_C1062( C350 C1062 ) \nC350_=_C1065( C350 C1065 ) C350_=_C1067( C350 C1067 ) C350_=_C1069( C350 C1069 ) C350_=_C1070( C350 C1070 ) C355_=_C357( C355 C357 ) C355_=_C358( C355 C358 ) \nC355_=_C359( C355 C359 ) C355_=_C360( C355 C360 ) C355_=_C364( C355 C364 ) C355_=_C365( C355 C365 ) C355_=_C367( C355 C367 ) C355_=_C369( C355 C369 ) \nC355_=_C427( C355 C427 ) C355_=_C495( C355 C495 ) C355_=_C561( C355 C561 ) C355_=_C623( C355 C623 ) C355_=_C683( C355 C683 ) C355_=_C819( C355 C819 ) \nC355_=_C893( C355 C893 ) C355_=_C938( C355 C938 ) C355_=_C980( C355 C980 ) C355_=_C1019( C355 C1019 ) C355_=_C1054( C355 C1054 ) C355_=_C1086( C355 C1086 ) \nC355_=_C1114( C355 C1114 ) C355_=_C1132( C355 C1132 ) C355_=_C1136( C355 C1136 ) C355_=_C1137( C355 C1137 ) C355_=_C1138( C355 C1138 ) C355_=_C1139( C355 C1139 ) \nC355_=_C1140( C355 C1140 ) C357_=_C358( C357 C358 ) C357_=_C359( C357 C359 ) C357_=_C360( C357 C360 ) C357_=_C364( C357 C364 ) C357_=_C365( C357 C365 ) \nC357_=_C367( C357 C367 ) C357_=_C369( C357 C369 ) C357_=_C429( C357 C429 ) C357_=_C497( C357 C497 ) C357_=_C563( C357 C563 ) C357_=_C625( C357 C625 ) \nC357_=_C685( C357 C685 ) C357_=_C895( C357 C895 ) C357_=_C940( C357 C940 ) C357_=_C982( C357 C982 ) C357_=_C1021( C357 C1021 ) C357_=_C1056( C357 C1056 ) \nC357_=_C1088( C357 C1088 ) C357_=_C1117( C357 C1117 ) C357_=_C1143( C357 C1143 ) C357_=_C1161( C357 C1161 ) C357_=_C1162( C357 C1162 ) C357_=_C1163( C357 C1163 ) \nC357_=_C1164( C357 C1164 ) C357_=_C1165( C357 C1165 ) C358_=_C359( C358 C359 ) C358_=_C360( C358 C360 ) C358_=_C364( C358 C364 ) C358_=_C365( C358 C365 ) \nC358_=_C367( C358 C367 ) C358_=_C369( C358 C369 ) C358_=_C388( C358 C388 ) C358_=_C430( C358 C430 ) C358_=_C498( C358 C498 ) C358_=_C527( C358 C527 ) \nC358_=_C564( C358 C564 ) C358_=_C591( C358 C591 ) C358_=_C626( C358 C626 ) C358_=_C653( C358 C653 ) C358_=_C686( C358 C686 ) C358_=_C712( C358 C712 ) \nC358_=_C768( C358 C768 ) C358_=_C821( C358 C821 ) C358_=_C870( C358 C870 ) C358_=_C896( C358 C896 ) C358_=_C917( C358 C917 ) C358_=_C941( C358 C941 ) \nC358_=_C962( C358 C962 ) C358_=_C983( C358 C983 ) C358_=_C1003( C358 C1003 ) C358_=_C1022( C358 C1022 ) C358_=_C1040( C358 C1040 ) C358_=_C1057( C358 C1057 ) \nC358_=_C1074( C358 C1074 ) C358_=_C1089( C358 C1089 ) C358_=_C1105( C358 C1105 ) C358_=_C1118( C358 C1118 ) C358_=_C1145( C358 C1145 ) C358_=_C1169( C358 C1169 ) \nC358_=_C1171( C358 C1171 ) C358_=_C1172( C358 C1172 ) C358_=_C1173( C358 C1173 ) C358_=_C1174( C358 C1174 ) C358_=_C1175( C358 C1175 ) C358_=_C1176( C358 C1176 ) \nC358_=_C1177( C358 C1177 ) C358_=_C1178( C358 C1178 ) C358_=_C1179( C358 C1179 ) C358_=_C1180( C358 C1180 ) C358_=_C1181( C358 C1181 ) C359_=_C360( C359 C360 ) \nC359_=_C364( C359 C364 ) C359_=_C365( C359 C365 ) C359_=_C367( C359 C367 ) C359_=_C369( C359 C369 ) C359_=_C389( C359 C389 ) C359_=_C431( C359 C431 ) \nC359_=_C499( C359 C499 ) C359_=_C565( C359 C565 ) C359_=_C627( C359 C627 ) C359_=_C687( C359 C687 ) C359_=_C897( C359 C897 ) C359_=_C942( C359 C942 ) \nC359_=_C984( C359 C984 ) C359_=_C1023( C359 C1023 ) C359_=_C1058( C359 C1058 ) C359_=_C1090( C359 C1090 ) C359_=_C1119( C359 C1119 ) C359_=_C1146( C359 C1146 ) \nC359_=_C1183( C359 C1183 ) C359_=_C1184( C359 C1184 ) C359_=_C1185( C359 C1185 ) C359_=_C1186( C359 C1186 ) C359_=_C1187( C359 C1187 ) C360_=_C364( C360 C364 ) \nC360_=_C365( C360 C365 ) C360_=_C367( C360 C367 ) C360_=_C369( C360 C369 ) C360_=_C390( C360 C390 ) C360_=_C432( C360 C432 ) C360_=_C500( C360 C500 ) \nC360_=_C528( C360 C528 ) C360_=_C566( C360 C566 ) C360_=_C592( C360 C592 ) C360_=_C628( C360 C628 ) C360_=_C654( C360 C654 ) C360_=_C688( C360 C688 ) \nC360_=_C713( C360 C713 ) C360_=_C769( C360 C769 ) C360_=_C822( C360 C822 ) C360_=_C871( C360 C871 ) C360_=_C898( C360 C898 ) C360_=_C918(</w:t>
      </w:r>
    </w:p>
    <w:p>
      <w:pPr>
        <w:pStyle w:val="PreformattedText"/>
        <w:bidi w:val="0"/>
        <w:spacing w:before="0" w:after="0"/>
        <w:jc w:val="left"/>
        <w:rPr/>
      </w:pPr>
      <w:r>
        <w:rPr/>
        <w:t xml:space="preserve"> </w:t>
      </w:r>
      <w:r>
        <w:rPr/>
        <w:t>C360 C918 ) \nC360_=_C943( C360 C943 ) C360_=_C963( C360 C963 ) C360_=_C985( C360 C985 ) C360_=_C1004( C360 C1004 ) C360_=_C1024( C360 C1024 ) C360_=_C1041( C360 C1041 ) \nC360_=_C1059( C360 C1059 ) C360_=_C1075( C360 C1075 ) C360_=_C1091( C360 C1091 ) C360_=_C1106( C360 C1106 ) C360_=_C1120( C360 C1120 ) C360_=_C1147( C360 C1147 ) \nC360_=_C1190( C360 C1190 ) C360_=_C1191( C360 C1191 ) C360_=_C1192( C360 C1192 ) C360_=_C1193( C360 C1193 ) C360_=_C1194( C360 C1194 ) C360_=_C1195( C360 C1195 ) \nC360_=_C1196( C360 C1196 ) C360_=_C1197( C360 C1197 ) C360_=_C1198( C360 C1198 ) C360_=_C1199( C360 C1199 ) C360_=_C1200( C360 C1200 ) C360_=_C1201( C360 C1201 ) \nC364_=_C365( C364 C365 ) C364_=_C367( C364 C367 ) C364_=_C369( C364 C369 ) C364_=_C436( C364 C436 ) C364_=_C462( C364 C462 ) C364_=_C504( C364 C504 ) \nC364_=_C530( C364 C530 ) C364_=_C570( C364 C570 ) C364_=_C632( C364 C632 ) C364_=_C656( C364 C656 ) C364_=_C692( C364 C692 ) C364_=_C715( C364 C715 ) \nC364_=_C749( C364 C749 ) C364_=_C771( C364 C771 ) C364_=_C803( C364 C803 ) C364_=_C824( C364 C824 ) C364_=_C854( C364 C854 ) C364_=_C874( C364 C874 ) \nC364_=_C902( C364 C902 ) C364_=_C920( C364 C920 ) C364_=_C947( C364 C947 ) C364_=_C965( C364 C965 ) C364_=_C989( C364 C989 ) C364_=_C1006( C364 C1006 ) \nC364_=_C1028( C364 C1028 ) C364_=_C1043( C364 C1043 ) C364_=_C1077( C364 C1077 ) C364_=_C1095( C364 C1095 ) C364_=_C1108( C364 C1108 ) C364_=_C1124( C364 C1124 ) \nC364_=_C1137( C364 C1137 ) C364_=_C1151( C364 C1151 ) C364_=_C1162( C364 C1162 ) C364_=_C1174( C364 C1174 ) C364_=_C1184( C364 C1184 ) C364_=_C1194( C364 C1194 ) \nC364_=_C1203( C364 C1203 ) C364_=_C1211( C364 C1211 ) C364_=_C1219( C364 C1219 ) C364_=_C1227( C364 C1227 ) C364_=_C1228( C364 C1228 ) C364_=_C1230( C364 C1230 ) \nC364_=_C1232( C364 C1232 ) C364_=_C1233( C364 C1233 ) C365_=_C367( C365 C367 ) C365_=_C369( C365 C369 ) C365_=_C437( C365 C437 ) C365_=_C505( C365 C505 ) \nC365_=_C571( C365 C571 ) C365_=_C633( C365 C633 ) C365_=_C693( C365 C693 ) C365_=_C750( C365 C750 ) C365_=_C804( C365 C804 ) C365_=_C855( C365 C855 ) \nC365_=_C903( C365 C903 ) C365_=_C948( C365 C948 ) C365_=_C990( C365 C990 ) C365_=_C1029( C365 C1029 ) C365_=_C1096( C365 C1096 ) C365_=_C1125( C365 C1125 ) \nC365_=_C1152( C365 C1152 ) C365_=_C1175( C365 C1175 ) C365_=_C1195( C365 C1195 ) C365_=_C1212( C365 C1212 ) C365_=_C1234( C365 C1234 ) C365_=_C1236( C365 C1236 ) \nC365_=_C1237( C365 C1237 ) C367_=_C369( C367 C369 ) C367_=_C439( C367 C439 ) C367_=_C507( C367 C507 ) C367_=_C573( C367 C573 ) C367_=_C635( C367 C635 ) \nC367_=_C695( C367 C695 ) C367_=_C752( C367 C752 ) C367_=_C806( C367 C806 ) C367_=_C857( C367 C857 ) C367_=_C905( C367 C905 ) C367_=_C950( C367 C950 ) \nC367_=_C992( C367 C992 ) C367_=_C1031( C367 C1031 ) C367_=_C1098( C367 C1098 ) C367_=_C1127( C367 C1127 ) C367_=_C1154( C367 C1154 ) C367_=_C1177( C367 C1177 ) \nC367_=_C1197( C367 C1197 ) C367_=_C1214( C367 C1214 ) C367_=_C1240( C367 C1240 ) C367_=_C1246( C367 C1246 ) C367_=_C1248( C367 C1248 ) C369_=_C441( C369 C441 ) \nC369_=_C509( C369 C509 ) C369_=_C575( C369 C575 ) C369_=_C637( C369 C637 ) C369_=_C697( C369 C697 ) C369_=_C754( C369 C754 ) C369_=_C808( C369 C808 ) \nC369_=_C859( C369 C859 ) C369_=_C907( C369 C907 ) C369_=_C952( C369 C952 ) C369_=_C994( C369 C994 ) C369_=_C1033( C369 C1033 ) C369_=_C1100( C369 C1100 ) \nC369_=_C1129( C369 C1129 ) C369_=_C1156( C369 C1156 ) C369_=_C1179( C369 C1179 ) C369_=_C1199( C369 C1199 ) C369_=_C1216( C369 C1216 ) C369_=_C1243( C369 C1243 ) \nC369_=_C1251( C369 C1251 ) C369_=_C1255( C369 C1255 ) C372_=_C373( C372 C373 ) C372_=_C374( C372 C374 ) C372_=_C375( C372 C375 ) C372_=_C376( C372 C376 ) \nC372_=_C377( C372 C377 ) C372_=_C378( C372 C378 ) C372_=_C379( C372 C379 ) C372_=_C380( C372 C380 ) C372_=_C381( C372 C381 ) C372_=_C382( C372 C382 ) \nC372_=_C383( C372 C383 ) C372_=_C385( C372 C385 ) C372_=_C386( C372 C386 ) C372_=_C387( C372 C387 ) C372_=_C388( C372 C388 ) C372_=_C389( C372 C389 ) \nC372_=_C390( C372 C390 ) C372_=_C391( C372 C391 ) C372_=_C393( C372 C393 ) C372_=_C394( C372 C394 ) C372_=_C395( C372 C395 ) C372_=_C398( C372 C398 ) \nC372_=_C403( C372 C403 ) C372_=_C408( C372 C408 ) C372_=_C410( C372 C410 ) C372_=_C412( C372 C412 ) C372_=_C422( C372 C422 ) C372_=_C427( C372 C427 ) \nC372_=_C429( C372 C429 ) C372_=_C430( C372 C430 ) C372_=_C431( C372 C431 ) C372_=_C432( C372 C432 ) C372_=_C436( C372 C436 ) C372_=_C437( C372 C437 ) \nC372_=_C439( C372 C439 ) C372_=_C441( C372 C441 ) C373_=_C374( C373 C374 ) C373_=_C375( C373 C375 ) C373_=_C376( C373 C376 ) C373_=_C377( C373 C377 ) \nC373_=_C378( C373 C378 ) C373_=_C379( C373 C379 ) C373_=_C380( C373 C380 ) C373_=_C381( C373 C381 ) C373_=_C382( C373 C382 ) C373_=_C383( C373 C383 ) \nC373_=_C385( C373 C385 ) C373_=_C386( C373 C386 ) C373_=_C387( C373 C387 ) C373_=_C388( C373 C388 ) C373_=_C389( C373 C389 ) C373_=_C390( C373 C390 ) \nC373_=_C391( C373 C391 ) C373_=_C393( C373 C393 ) C373_=_C394( C373 C394 ) C373_=_C395( C373 C395 ) C373_=_C444( C373 C444 ) C373_=_C471( C373 C471 ) \nC373_=_C476( C373 C476 ) C373_=_C478( C373 C478 ) C373_=_C480( C373 C480 ) C373_=_C490( C373 C490 ) C373_=_C495( C373 C495 ) C373_=_C497( C373 C497 ) \nC373_=_C498( C373 C498 ) C373_=_C499( C373 C499 ) C373_=_C500( C373 C500 ) C373_=_C504( C373 C504 ) C373_=_C505( C373 C505 ) C373_=_C507( C373 C507 ) \nC373_=_C509( C373 C509 ) C374_=_C375( C374 C375 ) C374_=_C376( C374 C376 ) C374_=_C377( C374 C377 ) C374_=_C378( C374 C378 ) C374_=_C379( C374 C379 ) \nC374_=_C380( C374 C380 ) C374_=_C381( C374 C381 ) C374_=_C382( C374 C382 ) C374_=_C383( C374 C383 ) C374_=_C385( C374 C385 ) C374_=_C386( C374 C386 ) \nC374_=_C387( C374 C387 ) C374_=_C388( C374 C388 ) C374_=_C389( C374 C389 ) C374_=_C390( C374 C390 ) C374_=_C391( C374 C391 ) C374_=_C393( C374 C393 ) \nC374_=_C394( C374 C394 ) C374_=_C395( C374 C395 ) C374_=_C445( C374 C445 ) C374_=_C536( C374 C536 ) C374_=_C542( C374 C542 ) C374_=_C544( C374 C544 ) \nC374_=_C546( C374 C546 ) C374_=_C556( C374 C556 ) C374_=_C561( C374 C561 ) C374_=_C563( C374 C563 ) C374_=_C564( C374 C564 ) C374_=_C565( C374 C565 ) \nC374_=_C566( C374 C566 ) C374_=_C570( C374 C570 ) C374_=_C571( C374 C571 ) C374_=_C573( C374 C573 ) C374_=_C575( C374 C575 ) C375_=_C376( C375 C376 ) \nC375_=_C377( C375 C377 ) C375_=_C378( C375 C378 ) C375_=_C379( C375 C379 ) C375_=_C380( C375 C380 ) C375_=_C381( C375 C381 ) C375_=_C382( C375 C382 ) \nC375_=_C383( C375 C383 ) C375_=_C385( C375 C385 ) C375_=_C386( C375 C386 ) C375_=_C387( C375 C387 ) C375_=_C388( C375 C388 ) C375_=_C389( C375 C389 ) \nC375_=_C390( C375 C390 ) C375_=_C391( C375 C391 ) C375_=_C393( C375 C393 ) C375_=_C394( C375 C394 ) C375_=_C395( C375 C395 ) C375_=_C446( C375 C446 ) \nC375_=_C578( C375 C578 ) C375_=_C604( C375 C604 ) C375_=_C606( C375 C606 ) C375_=_C608( C375 C608 ) C375_=_C618( C375 C618 ) C375_=_C623( C375 C623 ) \nC375_=_C625( C375 C625 ) C375_=_C626( C375 C626 ) C375_=_C627( C375 C627 ) C375_=_C628( C375 C628 ) C375_=_C632( C375 C632 ) C375_=_C633( C375 C633 ) \nC375_=_C635( C375 C635 ) C375_=_C637( C375 C637 ) C376_=_C377( C376 C377 ) C376_=_C378( C376 C378 ) C376_=_C379( C376 C379 ) C376_=_C380( C376 C380 ) \nC376_=_C381( C376 C381 ) C376_=_C382( C376 C382 ) C376_=_C383( C376 C383 ) C376_=_C385( C376 C385 ) C376_=_C386( C376 C386 ) C376_=_C387( C376 C387 ) \nC376_=_C388( C376 C388 ) C376_=_C389( C376 C389 ) C376_=_C390( C376 C390 ) C376_=_C391( C376 C391 ) C376_=_C393( C376 C393 ) C376_=_C394( C376 C394 ) \nC376_=_C395( C376 C395 ) C376_=_C447( C376 C447 ) C376_=_C579( C376 C579 ) C376_=_C664( C376 C664 ) C376_=_C666( C376 C666 ) C376_=_C668( C376 C668 ) \nC376_=_C678( C376 C678 ) C376_=_C683( C376 C683 ) C376_=_C685( C376 C685 ) C376_=_C686( C376 C686 ) C376_=_C687( C376 C687 ) C376_=_C688( C376 C688 ) \nC376_=_C692( C376 C692 ) C376_=_C693( C376 C693 ) C376_=_C695( C376 C695 ) C376_=_C697( C376 C697 ) C377_=_C378( C377 C378 ) C377_=_C379( C377 C379 ) \nC377_=_C380( C377 C380 ) C377_=_C381( C377 C381 ) C377_=_C382( C377 C382 ) C377_=_C383( C377 C383 ) C377_=_C385( C377 C385 ) C377_=_C386( C377 C386 ) \nC377_=_C387( C377 C387 ) C377_=_C388( C377 C388 ) C377_=_C389( C377 C389 ) C377_=_C390( C377 C390 ) C377_=_C391( C377 C391 ) C377_=_C393( C377 C393 ) \nC377_=_C394( C377 C394 ) C377_=_C395( C377 C395 ) C377_=_C408( C377 C408 ) C377_=_C476( C377 C476 ) C377_=_C515( C377 C515 ) C377_=_C542( C377 C542 ) \nC377_=_C580( C377 C580 ) C377_=_C604( C377 C604 ) C377_=_C641( C377 C641 ) C377_=_C664( C377 C664 ) C377_=_C700( C377 C700 ) C377_=_C721( C377 C721 ) \nC377_=_C722( C377 C722 ) C377_=_C724( C377 C724 ) C377_=_C726( C377 C726 ) C377_=_C727( C377 C727 ) C377_=_C728( C377 C728 ) C377_=_C729( C377 C729 ) \nC377_=_C730( C377 C730 ) C377_=_C731( C377 C731 ) C377_=_C732( C377 C732 ) C377_=_C733( C377 C733 ) C377_=_C734( C377 C734 ) C377_=_C735( C377 C735 ) \nC377_=_C736( C377 C736 ) C377_=_C737( C377 C737 ) C377_=_C738( C377 C738 ) C377_=_C739( C377 C739 ) C377_=_C741( C377 C741 ) C377_=_C746( C377 C746 ) \nC377_=_C747( C377 C747 ) C377_=_C748( C377 C748 ) C377_=_C749( C377 C749 ) C377_=_C750( C377 C750 ) C377_=_C751( C377 C751 ) C377_=_C752( C377 C752 ) \nC377_=_C753( C377 C753 ) C377_=_C754( C377 C754 ) C377_=_C755( C377 C755 ) C377_=_C756( C377 C756 ) C378_=_C379( C378 C379 ) C378_=_C380( C378 C380 ) \nC378_=_C381( C378 C381 ) C378_=_C382( C378 C382 ) C378_=_C383( C378 C383 ) C378_=_C385( C378 C385 ) C378_=_C386( C378 C386 ) C378_=_C387( C378 C387 ) \nC378_=_C388( C378 C388 ) C378_=_C389( C378 C389 ) C378_=_C390( C378 C390 ) C378_=_C391( C378 C391 ) C378_=_C393( C378 C393 ) C378_=_C394( C378 C394 ) \nC378_=_C395( C378 C395 ) C378_=_C410( C378 C410 ) C378_=_C478( C378 C478 ) C378_=_C516( C378 C516 ) C378_=_C544( C378 C544 ) C378_=_C581( C378 C581 ) \nC378_=_C606( C378 C606 ) C378_=_C642( C378 C642 ) C378_=_C666( C378 C666 ) C378_=_C701( C378 C701 ) C378_=_C757( C378 C757 ) C378_=_C777( C378 C777 ) \nC378_=_C778( C378</w:t>
      </w:r>
    </w:p>
    <w:p>
      <w:pPr>
        <w:pStyle w:val="PreformattedText"/>
        <w:bidi w:val="0"/>
        <w:spacing w:before="0" w:after="0"/>
        <w:jc w:val="left"/>
        <w:rPr/>
      </w:pPr>
      <w:r>
        <w:rPr/>
        <w:t xml:space="preserve"> </w:t>
      </w:r>
      <w:r>
        <w:rPr/>
        <w:t>C778 ) C378_=_C780( C378 C780 ) C378_=_C781( C378 C781 ) C378_=_C782( C378 C782 ) C378_=_C783( C378 C783 ) C378_=_C784( C378 C784 ) \nC378_=_C785( C378 C785 ) C378_=_C786( C378 C786 ) C378_=_C787( C378 C787 ) C378_=_C788( C378 C788 ) C378_=_C789( C378 C789 ) C378_=_C790( C378 C790 ) \nC378_=_C791( C378 C791 ) C378_=_C792( C378 C792 ) C378_=_C793( C378 C793 ) C378_=_C795( C378 C795 ) C378_=_C800( C378 C800 ) C378_=_C801( C378 C801 ) \nC378_=_C802( C378 C802 ) C378_=_C803( C378 C803 ) C378_=_C804( C378 C804 ) C378_=_C805( C378 C805 ) C378_=_C806( C378 C806 ) C378_=_C807( C378 C807 ) \nC378_=_C808( C378 C808 ) C378_=_C809( C378 C809 ) C378_=_C810( C378 C810 ) C379_=_C380( C379 C380 ) C379_=_C381( C379 C381 ) C379_=_C382( C379 C382 ) \nC379_=_C383( C379 C383 ) C379_=_C385( C379 C385 ) C379_=_C386( C379 C386 ) C379_=_C387( C379 C387 ) C379_=_C388( C379 C388 ) C379_=_C389( C379 C389 ) \nC379_=_C390( C379 C390 ) C379_=_C391( C379 C391 ) C379_=_C393( C379 C393 ) C379_=_C394( C379 C394 ) C379_=_C395( C379 C395 ) C379_=_C412( C379 C412 ) \nC379_=_C480( C379 C480 ) C379_=_C517( C379 C517 ) C379_=_C546( C379 C546 ) C379_=_C582( C379 C582 ) C379_=_C608( C379 C608 ) C379_=_C643( C379 C643 ) \nC379_=_C668( C379 C668 ) C379_=_C702( C379 C702 ) C379_=_C758( C379 C758 ) C379_=_C811( C379 C811 ) C379_=_C830( C379 C830 ) C379_=_C831( C379 C831 ) \nC379_=_C832( C379 C832 ) C379_=_C833( C379 C833 ) C379_=_C834( C379 C834 ) C379_=_C835( C379 C835 ) C379_=_C836( C379 C836 ) C379_=_C837( C379 C837 ) \nC379_=_C838( C379 C838 ) C379_=_C839( C379 C839 ) C379_=_C840( C379 C840 ) C379_=_C841( C379 C841 ) C379_=_C842( C379 C842 ) C379_=_C843( C379 C843 ) \nC379_=_C844( C379 C844 ) C379_=_C846( C379 C846 ) C379_=_C851( C379 C851 ) C379_=_C852( C379 C852 ) C379_=_C853( C379 C853 ) C379_=_C854( C379 C854 ) \nC379_=_C855( C379 C855 ) C379_=_C856( C379 C856 ) C379_=_C857( C379 C857 ) C379_=_C858( C379 C858 ) C379_=_C859( C379 C859 ) C379_=_C860( C379 C860 ) \nC379_=_C861( C379 C861 ) C380_=_C381( C380 C381 ) C380_=_C382( C380 C382 ) C380_=_C383( C380 C383 ) C380_=_C385( C380 C385 ) C380_=_C386( C380 C386 ) \nC380_=_C387( C380 C387 ) C380_=_C388( C380 C388 ) C380_=_C389( C380 C389 ) C380_=_C390( C380 C390 ) C380_=_C391( C380 C391 ) C380_=_C393( C380 C393 ) \nC380_=_C394( C380 C394 ) C380_=_C395( C380 C395 ) C380_=_C451( C380 C451 ) C380_=_C583( C380 C583 ) C380_=_C727( C380 C727 ) C380_=_C781( C380 C781 ) \nC380_=_C832( C380 C832 ) C380_=_C888( C380 C888 ) C380_=_C893( C380 C893 ) C380_=_C895( C380 C895 ) C380_=_C896( C380 C896 ) C380_=_C897( C380 C897 ) \nC380_=_C898( C380 C898 ) C380_=_C902( C380 C902 ) C380_=_C903( C380 C903 ) C380_=_C905( C380 C905 ) C380_=_C907( C380 C907 ) C381_=_C382( C381 C382 ) \nC381_=_C383( C381 C383 ) C381_=_C385( C381 C385 ) C381_=_C386( C381 C386 ) C381_=_C387( C381 C387 ) C381_=_C388( C381 C388 ) C381_=_C389( C381 C389 ) \nC381_=_C390( C381 C390 ) C381_=_C391( C381 C391 ) C381_=_C393( C381 C393 ) C381_=_C394( C381 C394 ) C381_=_C395( C381 C395 ) C381_=_C452( C381 C452 ) \nC381_=_C584( C381 C584 ) C381_=_C729( C381 C729 ) C381_=_C783( C381 C783 ) C381_=_C834( C381 C834 ) C381_=_C933( C381 C933 ) C381_=_C938( C381 C938 ) \nC381_=_C940( C381 C940 ) C381_=_C941( C381 C941 ) C381_=_C942( C381 C942 ) C381_=_C943( C381 C943 ) C381_=_C947( C381 C947 ) C381_=_C948( C381 C948 ) \nC381_=_C950( C381 C950 ) C381_=_C952( C381 C952 ) C382_=_C383( C382 C383 ) C382_=_C385( C382 C385 ) C382_=_C386( C382 C386 ) C382_=_C387( C382 C387 ) \nC382_=_C388( C382 C388 ) C382_=_C389( C382 C389 ) C382_=_C390( C382 C390 ) C382_=_C391( C382 C391 ) C382_=_C393( C382 C393 ) C382_=_C394( C382 C394 ) \nC382_=_C395( C382 C395 ) C382_=_C453( C382 C453 ) C382_=_C585( C382 C585 ) C382_=_C731( C382 C731 ) C382_=_C785( C382 C785 ) C382_=_C836( C382 C836 ) \nC382_=_C975( C382 C975 ) C382_=_C980( C382 C980 ) C382_=_C982( C382 C982 ) C382_=_C983( C382 C983 ) C382_=_C984( C382 C984 ) C382_=_C985( C382 C985 ) \nC382_=_C989( C382 C989 ) C382_=_C990( C382 C990 ) C382_=_C992( C382 C992 ) C382_=_C994( C382 C994 ) C383_=_C385( C383 C385 ) C383_=_C386( C383 C386 ) \nC383_=_C387( C383 C387 ) C383_=_C388( C383 C388 ) C383_=_C389( C383 C389 ) C383_=_C390( C383 C390 ) C383_=_C391( C383 C391 ) C383_=_C393( C383 C393 ) \nC383_=_C394( C383 C394 ) C383_=_C395( C383 C395 ) C383_=_C454( C383 C454 ) C383_=_C586( C383 C586 ) C383_=_C733( C383 C733 ) C383_=_C787( C383 C787 ) \nC383_=_C838( C383 C838 ) C383_=_C1014( C383 C1014 ) C383_=_C1019( C383 C1019 ) C383_=_C1021( C383 C1021 ) C383_=_C1022( C383 C1022 ) C383_=_C1023( C383 C1023 ) \nC383_=_C1024( C383 C1024 ) C383_=_C1028( C383 C1028 ) C383_=_C1029( C383 C1029 ) C383_=_C1031( C383 C1031 ) C383_=_C1033( C383 C1033 ) C385_=_C386( C385 C386 ) \nC385_=_C387( C385 C387 ) C385_=_C388( C385 C388 ) C385_=_C389( C385 C389 ) C385_=_C390( C385 C390 ) C385_=_C391( C385 C391 ) C385_=_C393( C385 C393 ) \nC385_=_C394( C385 C394 ) C385_=_C395( C385 C395 ) C385_=_C456( C385 C456 ) C385_=_C588( C385 C588 ) C385_=_C737( C385 C737 ) C385_=_C791( C385 C791 ) \nC385_=_C842( C385 C842 ) C385_=_C1051( C385 C1051 ) C385_=_C1086( C385 C1086 ) C385_=_C1088( C385 C1088 ) C385_=_C1089( C385 C1089 ) C385_=_C1090( C385 C1090 ) \nC385_=_C1091( C385 C1091 ) C385_=_C1095( C385 C1095 ) C385_=_C1096( C385 C1096 ) C385_=_C1098( C385 C1098 ) C385_=_C1100( C385 C1100 ) C386_=_C387( C386 C387 ) \nC386_=_C388( C386 C388 ) C386_=_C389( C386 C389 ) C386_=_C390( C386 C390 ) C386_=_C391( C386 C391 ) C386_=_C393( C386 C393 ) C386_=_C394( C386 C394 ) \nC386_=_C395( C386 C395 ) C386_=_C457( C386 C457 ) C386_=_C589( C386 C589 ) C386_=_C739( C386 C739 ) C386_=_C793( C386 C793 ) C386_=_C844( C386 C844 ) \nC386_=_C1053( C386 C1053 ) C386_=_C1114( C386 C1114 ) C386_=_C1117( C386 C1117 ) C386_=_C1118( C386 C1118 ) C386_=_C1119( C386 C1119 ) C386_=_C1120( C386 C1120 ) \nC386_=_C1124( C386 C1124 ) C386_=_C1125( C386 C1125 ) C386_=_C1127( C386 C1127 ) C386_=_C1129( C386 C1129 ) C387_=_C388( C387 C388 ) C387_=_C389( C387 C389 ) \nC387_=_C390( C387 C390 ) C387_=_C391( C387 C391 ) C387_=_C393( C387 C393 ) C387_=_C394( C387 C394 ) C387_=_C395( C387 C395 ) C387_=_C458( C387 C458 ) \nC387_=_C590( C387 C590 ) C387_=_C741( C387 C741 ) C387_=_C795( C387 C795 ) C387_=_C846( C387 C846 ) C387_=_C1055( C387 C1055 ) C387_=_C1132( C387 C1132 ) \nC387_=_C1143( C387 C1143 ) C387_=_C1145( C387 C1145 ) C387_=_C1146( C387 C1146 ) C387_=_C1147( C387 C1147 ) C387_=_C1151( C387 C1151 ) C387_=_C1152( C387 C1152 ) \nC387_=_C1154( C387 C1154 ) C387_=_C1156( C387 C1156 ) C388_=_C389( C388 C389 ) C388_=_C390( C388 C390 ) C388_=_C391( C388 C391 ) C388_=_C393( C388 C393 ) \nC388_=_C394( C388 C394 ) C388_=_C395( C388 C395 ) C388_=_C430( C388 C430 ) C388_=_C498( C388 C498 ) C388_=_C527( C388 C527 ) C388_=_C564( C388 C564 ) \nC388_=_C591( C388 C591 ) C388_=_C626( C388 C626 ) C388_=_C653( C388 C653 ) C388_=_C686( C388 C686 ) C388_=_C712( C388 C712 ) C388_=_C768( C388 C768 ) \nC388_=_C821( C388 C821 ) C388_=_C870( C388 C870 ) C388_=_C896( C388 C896 ) C388_=_C917( C388 C917 ) C388_=_C941( C388 C941 ) C388_=_C962( C388 C962 ) \nC388_=_C983( C388 C983 ) C388_=_C1003( C388 C1003 ) C388_=_C1022( C388 C1022 ) C388_=_C1040( C388 C1040 ) C388_=_C1057( C388 C1057 ) C388_=_C1074( C388 C1074 ) \nC388_=_C1089( C388 C1089 ) C388_=_C1105( C388 C1105 ) C388_=_C1118( C388 C1118 ) C388_=_C1145( C388 C1145 ) C388_=_C1169( C388 C1169 ) C388_=_C1171( C388 C1171 ) \nC388_=_C1172( C388 C1172 ) C388_=_C1173( C388 C1173 ) C388_=_C1174( C388 C1174 ) C388_=_C1175( C388 C1175 ) C388_=_C1176( C388 C1176 ) C388_=_C1177( C388 C1177 ) \nC388_=_C1178( C388 C1178 ) C388_=_C1179( C388 C1179 ) C388_=_C1180( C388 C1180 ) C388_=_C1181( C388 C1181 ) C389_=_C390( C389 C390 ) C389_=_C391( C389 C391 ) \nC389_=_C393( C389 C393 ) C389_=_C394( C389 C394 ) C389_=_C395( C389 C395 ) C389_=_C431( C389 C431 ) C389_=_C499( C389 C499 ) C389_=_C565( C389 C565 ) \nC389_=_C627( C389 C627 ) C389_=_C687( C389 C687 ) C389_=_C897( C389 C897 ) C389_=_C942( C389 C942 ) C389_=_C984( C389 C984 ) C389_=_C1023( C389 C1023 ) \nC389_=_C1058( C389 C1058 ) C389_=_C1090( C389 C1090 ) C389_=_C1119( C389 C1119 ) C389_=_C1146( C389 C1146 ) C389_=_C1183( C389 C1183 ) C389_=_C1184( C389 C1184 ) \nC389_=_C1185( C389 C1185 ) C389_=_C1186( C389 C1186 ) C389_=_C1187( C389 C1187 ) C390_=_C391( C390 C391 ) C390_=_C393( C390 C393 ) C390_=_C394( C390 C394 ) \nC390_=_C395( C390 C395 ) C390_=_C432( C390 C432 ) C390_=_C500( C390 C500 ) C390_=_C528( C390 C528 ) C390_=_C566( C390 C566 ) C390_=_C592( C390 C592 ) \nC390_=_C628( C390 C628 ) C390_=_C654( C390 C654 ) C390_=_C688( C390 C688 ) C390_=_C713( C390 C713 ) C390_=_C769( C390 C769 ) C390_=_C822( C390 C822 ) \nC390_=_C871( C390 C871 ) C390_=_C898( C390 C898 ) C390_=_C918( C390 C918 ) C390_=_C943( C390 C943 ) C390_=_C963( C390 C963 ) C390_=_C985( C390 C985 ) \nC390_=_C1004( C390 C1004 ) C390_=_C1024( C390 C1024 ) C390_=_C1041( C390 C1041 ) C390_=_C1059( C390 C1059 ) C390_=_C1075( C390 C1075 ) C390_=_C1091( C390 C1091 ) \nC390_=_C1106( C390 C1106 ) C390_=_C1120( C390 C1120 ) C390_=_C1147( C390 C1147 ) C390_=_C1190( C390 C1190 ) C390_=_C1191( C390 C1191 ) C390_=_C1192( C390 C1192 ) \nC390_=_C1193( C390 C1193 ) C390_=_C1194( C390 C1194 ) C390_=_C1195( C390 C1195 ) C390_=_C1196( C390 C1196 ) C390_=_C1197( C390 C1197 ) C390_=_C1198( C390 C1198 ) \nC390_=_C1199( C390 C1199 ) C390_=_C1200( C390 C1200 ) C390_=_C1201( C390 C1201 ) C391_=_C393( C391 C393 ) C391_=_C394( C391 C394 ) C391_=_C395( C391 C395 ) \nC391_=_C461( C391 C461 ) C391_=_C593( C391 C593 ) C391_=_C747( C391 C747 ) C391_=_C801( C391 C801 ) C391_=_C852( C391 C852 ) C391_=_C1061( C391 C1061 ) \nC391_=_C1136( C391 C1136 ) C391_=_C1161( C391 C1161 ) C391_=_C1172( C391 C1172 ) C391_=_C1183( C391 C1183 ) C391_=_C1192( C391 C1192 ) C391_=_C1211( C391 C1211 ) \nC391_=_C1212( C391 C1212 ) C391_=_C1214( C391 C1214 ) C391_=_C1216( C391 C1216 ) C393_=_C394( C393 C394 ) C393_=_C395( C393 C395 ) C393_=_C463(</w:t>
      </w:r>
    </w:p>
    <w:p>
      <w:pPr>
        <w:pStyle w:val="PreformattedText"/>
        <w:bidi w:val="0"/>
        <w:spacing w:before="0" w:after="0"/>
        <w:jc w:val="left"/>
        <w:rPr/>
      </w:pPr>
      <w:r>
        <w:rPr/>
        <w:t xml:space="preserve"> </w:t>
      </w:r>
      <w:r>
        <w:rPr/>
        <w:t>C393 C463 ) \nC393_=_C595( C393 C595 ) C393_=_C751( C393 C751 ) C393_=_C805( C393 C805 ) C393_=_C856( C393 C856 ) C393_=_C1065( C393 C1065 ) C393_=_C1138( C393 C1138 ) \nC393_=_C1163( C393 C1163 ) C393_=_C1176( C393 C1176 ) C393_=_C1185( C393 C1185 ) C393_=_C1196( C393 C1196 ) C393_=_C1228( C393 C1228 ) C393_=_C1234( C393 C1234 ) \nC393_=_C1240( C393 C1240 ) C393_=_C1243( C393 C1243 ) C394_=_C395( C394 C395 ) C394_=_C464( C394 C464 ) C394_=_C596( C394 C596 ) C394_=_C753( C394 C753 ) \nC394_=_C807( C394 C807 ) C394_=_C858( C394 C858 ) C394_=_C1067( C394 C1067 ) C394_=_C1139( C394 C1139 ) C394_=_C1164( C394 C1164 ) C394_=_C1178( C394 C1178 ) \nC394_=_C1186( C394 C1186 ) C394_=_C1198( C394 C1198 ) C394_=_C1230( C394 C1230 ) C394_=_C1236( C394 C1236 ) C394_=_C1246( C394 C1246 ) C394_=_C1251( C394 C1251 ) \nC395_=_C465( C395 C465 ) C395_=_C597( C395 C597 ) C395_=_C755( C395 C755 ) C395_=_C809( C395 C809 ) C395_=_C860( C395 C860 ) C395_=_C1069( C395 C1069 ) \nC395_=_C1140( C395 C1140 ) C395_=_C1165( C395 C1165 ) C395_=_C1180( C395 C1180 ) C395_=_C1187( C395 C1187 ) C395_=_C1200( C395 C1200 ) C395_=_C1232( C395 C1232 ) \nC395_=_C1237( C395 C1237 ) C395_=_C1248( C395 C1248 ) C395_=_C1255( C395 C1255 ) C398_=_C403( C398 C403 ) C398_=_C408( C398 C408 ) C398_=_C410( C398 C410 ) \nC398_=_C412( C398 C412 ) C398_=_C422( C398 C422 ) C398_=_C427( C398 C427 ) C398_=_C429( C398 C429 ) C398_=_C430( C398 C430 ) C398_=_C431( C398 C431 ) \nC398_=_C432( C398 C432 ) C398_=_C436( C398 C436 ) C398_=_C437( C398 C437 ) C398_=_C439( C398 C439 ) C398_=_C441( C398 C441 ) C398_=_C444( C398 C444 ) \nC398_=_C445( C398 C445 ) C398_=_C446( C398 C446 ) C398_=_C447( C398 C447 ) C398_=_C451( C398 C451 ) C398_=_C452( C398 C452 ) C398_=_C453( C398 C453 ) \nC398_=_C454( C398 C454 ) C398_=_C455( C398 C455 ) C398_=_C456( C398 C456 ) C398_=_C457( C398 C457 ) C398_=_C458( C398 C458 ) C398_=_C461( C398 C461 ) \nC398_=_C462( C398 C462 ) C398_=_C463( C398 C463 ) C398_=_C464( C398 C464 ) C398_=_C465( C398 C465 ) C403_=_C408( C403 C408 ) C403_=_C410( C403 C410 ) \nC403_=_C412( C403 C412 ) C403_=_C422( C403 C422 ) C403_=_C427( C403 C427 ) C403_=_C429( C403 C429 ) C403_=_C430( C403 C430 ) C403_=_C431( C403 C431 ) \nC403_=_C432( C403 C432 ) C403_=_C436( C403 C436 ) C403_=_C437( C403 C437 ) C403_=_C439( C403 C439 ) C403_=_C441( C403 C441 ) C403_=_C471( C403 C471 ) \nC403_=_C536( C403 C536 ) C403_=_C578( C403 C578 ) C403_=_C579( C403 C579 ) C403_=_C580( C403 C580 ) C403_=_C581( C403 C581 ) C403_=_C582( C403 C582 ) \nC403_=_C583( C403 C583 ) C403_=_C584( C403 C584 ) C403_=_C585( C403 C585 ) C403_=_C586( C403 C586 ) C403_=_C588( C403 C588 ) C403_=_C589( C403 C589 ) \nC403_=_C590( C403 C590 ) C403_=_C591( C403 C591 ) C403_=_C592( C403 C592 ) C403_=_C593( C403 C593 ) C403_=_C595( C403 C595 ) C403_=_C596( C403 C596 ) \nC403_=_C597( C403 C597 ) C408_=_C410( C408 C410 ) C408_=_C412( C408 C412 ) C408_=_C422( C408 C422 ) C408_=_C427( C408 C427 ) C408_=_C429( C408 C429 ) \nC408_=_C430( C408 C430 ) C408_=_C431( C408 C431 ) C408_=_C432( C408 C432 ) C408_=_C436( C408 C436 ) C408_=_C437( C408 C437 ) C408_=_C439( C408 C439 ) \nC408_=_C441( C408 C441 ) C408_=_C476( C408 C476 ) C408_=_C515( C408 C515 ) C408_=_C542( C408 C542 ) C408_=_C580( C408 C580 ) C408_=_C604( C408 C604 ) \nC408_=_C641( C408 C641 ) C408_=_C664( C408 C664 ) C408_=_C700( C408 C700 ) C408_=_C721( C408 C721 ) C408_=_C722( C408 C722 ) C408_=_C724( C408 C724 ) \nC408_=_C726( C408 C726 ) C408_=_C727( C408 C727 ) C408_=_C728( C408 C728 ) C408_=_C729( C408 C729 ) C408_=_C730( C408 C730 ) C408_=_C731( C408 C731 ) \nC408_=_C732( C408 C732 ) C408_=_C733( C408 C733 ) C408_=_C734( C408 C734 ) C408_=_C735( C408 C735 ) C408_=_C736( C408 C736 ) C408_=_C737( C408 C737 ) \nC408_=_C738( C408 C738 ) C408_=_C739( C408 C739 ) C408_=_C741( C408 C741 ) C408_=_C746( C408 C746 ) C408_=_C747( C408 C747 ) C408_=_C748( C408 C748 ) \nC408_=_C749( C408 C749 ) C408_=_C750( C408 C750 ) C408_=_C751( C408 C751 ) C408_=_C752( C408 C752 ) C408_=_C753( C408 C753 ) C408_=_C754( C408 C754 ) \nC408_=_C755( C408 C755 ) C408_=_C756( C408 C756 ) C410_=_C412( C410 C412 ) C410_=_C422( C410 C422 ) C410_=_C427( C410 C427 ) C410_=_C429( C410 C429 ) \nC410_=_C430( C410 C430 ) C410_=_C431( C410 C431 ) C410_=_C432( C410 C432 ) C410_=_C436( C410 C436 ) C410_=_C437( C410 C437 ) C410_=_C439( C410 C439 ) \nC410_=_C441( C410 C441 ) C410_=_C478( C410 C478 ) C410_=_C516( C410 C516 ) C410_=_C544( C410 C544 ) C410_=_C581( C410 C581 ) C410_=_C606( C410 C606 ) \nC410_=_C642( C410 C642 ) C410_=_C666( C410 C666 ) C410_=_C701( C410 C701 ) C410_=_C757( C410 C757 ) C410_=_C777( C410 C777 ) C410_=_C778( C410 C778 ) \nC410_=_C780( C410 C780 ) C410_=_C781( C410 C781 ) C410_=_C782( C410 C782 ) C410_=_C783( C410 C783 ) C410_=_C784( C410 C784 ) C410_=_C785( C410 C785 ) \nC410_=_C786( C410 C786 ) C410_=_C787( C410 C787 ) C410_=_C788( C410 C788 ) C410_=_C789( C410 C789 ) C410_=_C790( C410 C790 ) C410_=_C791( C410 C791 ) \nC410_=_C792( C410 C792 ) C410_=_C793( C410 C793 ) C410_=_C795( C410 C795 ) C410_=_C800( C410 C800 ) C410_=_C801( C410 C801 ) C410_=_C802( C410 C802 ) \nC410_=_C803( C410 C803 ) C410_=_C804( C410 C804 ) C410_=_C805( C410 C805 ) C410_=_C806( C410 C806 ) C410_=_C807( C410 C807 ) C410_=_C808( C410 C808 ) \nC410_=_C809( C410 C809 ) C410_=_C810( C410 C810 ) C412_=_C422( C412 C422 ) C412_=_C427( C412 C427 ) C412_=_C429( C412 C429 ) C412_=_C430( C412 C430 ) \nC412_=_C431( C412 C431 ) C412_=_C432( C412 C432 ) C412_=_C436( C412 C436 ) C412_=_C437( C412 C437 ) C412_=_C439( C412 C439 ) C412_=_C441( C412 C441 ) \nC412_=_C480( C412 C480 ) C412_=_C517( C412 C517 ) C412_=_C546( C412 C546 ) C412_=_C582( C412 C582 ) C412_=_C608( C412 C608 ) C412_=_C643( C412 C643 ) \nC412_=_C668( C412 C668 ) C412_=_C702( C412 C702 ) C412_=_C758( C412 C758 ) C412_=_C811( C412 C811 ) C412_=_C830( C412 C830 ) C412_=_C831( C412 C831 ) \nC412_=_C832( C412 C832 ) C412_=_C833( C412 C833 ) C412_=_C834( C412 C834 ) C412_=_C835( C412 C835 ) C412_=_C836( C412 C836 ) C412_=_C837( C412 C837 ) \nC412_=_C838( C412 C838 ) C412_=_C839( C412 C839 ) C412_=_C840( C412 C840 ) C412_=_C841( C412 C841 ) C412_=_C842( C412 C842 ) C412_=_C843( C412 C843 ) \nC412_=_C844( C412 C844 ) C412_=_C846( C412 C846 ) C412_=_C851( C412 C851 ) C412_=_C852( C412 C852 ) C412_=_C853( C412 C853 ) C412_=_C854( C412 C854 ) \nC412_=_C855( C412 C855 ) C412_=_C856( C412 C856 ) C412_=_C857( C412 C857 ) C412_=_C858( C412 C858 ) C412_=_C859( C412 C859 ) C412_=_C860( C412 C860 ) \nC412_=_C861( C412 C861 ) C422_=_C427( C422 C427 ) C422_=_C429( C422 C429 ) C422_=_C430( C422 C430 ) C422_=_C431( C422 C431 ) C422_=_C432( C422 C432 ) \nC422_=_C436( C422 C436 ) C422_=_C437( C422 C437 ) C422_=_C439( C422 C439 ) C422_=_C441( C422 C441 ) C422_=_C455( C422 C455 ) C422_=_C490( C422 C490 ) \nC422_=_C523( C422 C523 ) C422_=_C556( C422 C556 ) C422_=_C618( C422 C618 ) C422_=_C649( C422 C649 ) C422_=_C678( C422 C678 ) C422_=_C708( C422 C708 ) \nC422_=_C735( C422 C735 ) C422_=_C763( C422 C763 ) C422_=_C789( C422 C789 ) C422_=_C816( C422 C816 ) C422_=_C840( C422 C840 ) C422_=_C866( C422 C866 ) \nC422_=_C888( C422 C888 ) C422_=_C913( C422 C913 ) C422_=_C933( C422 C933 ) C422_=_C957( C422 C957 ) C422_=_C975( C422 C975 ) C422_=_C998( C422 C998 ) \nC422_=_C1014( C422 C1014 ) C422_=_C1036( C422 C1036 ) C422_=_C1049( C422 C1049 ) C422_=_C1050( C422 C1050 ) C422_=_C1051( C422 C1051 ) C422_=_C1052( C422 C1052 ) \nC422_=_C1053( C422 C1053 ) C422_=_C1054( C422 C1054 ) C422_=_C1055( C422 C1055 ) C422_=_C1056( C422 C1056 ) C422_=_C1057( C422 C1057 ) C422_=_C1058( C422 C1058 ) \nC422_=_C1059( C422 C1059 ) C422_=_C1060( C422 C1060 ) C422_=_C1061( C422 C1061 ) C422_=_C1062( C422 C1062 ) C422_=_C1065( C422 C1065 ) C422_=_C1067( C422 C1067 ) \nC422_=_C1069( C422 C1069 ) C422_=_C1070( C422 C1070 ) C427_=_C429( C427 C429 ) C427_=_C430( C427 C430 ) C427_=_C431( C427 C431 ) C427_=_C432( C427 C432 ) \nC427_=_C436( C427 C436 ) C427_=_C437( C427 C437 ) C427_=_C439( C427 C439 ) C427_=_C441( C427 C441 ) C427_=_C495( C427 C495 ) C427_=_C561( C427 C561 ) \nC427_=_C623( C427 C623 ) C427_=_C683( C427 C683 ) C427_=_C819( C427 C819 ) C427_=_C893( C427 C893 ) C427_=_C938( C427 C938 ) C427_=_C980( C427 C980 ) \nC427_=_C1019( C427 C1019 ) C427_=_C1054( C427 C1054 ) C427_=_C1086( C427 C1086 ) C427_=_C1114( C427 C1114 ) C427_=_C1132( C427 C1132 ) C427_=_C1136( C427 C1136 ) \nC427_=_C1137( C427 C1137 ) C427_=_C1138( C427 C1138 ) C427_=_C1139( C427 C1139 ) C427_=_C1140( C427 C1140 ) C429_=_C430( C429 C430 ) C429_=_C431( C429 C431 ) \nC429_=_C432( C429 C432 ) C429_=_C436( C429 C436 ) C429_=_C437( C429 C437 ) C429_=_C439( C429 C439 ) C429_=_C441( C429 C441 ) C429_=_C497( C429 C497 ) \nC429_=_C563( C429 C563 ) C429_=_C625( C429 C625 ) C429_=_C685( C429 C685 ) C429_=_C895( C429 C895 ) C429_=_C940( C429 C940 ) C429_=_C982( C429 C982 ) \nC429_=_C1021( C429 C1021 ) C429_=_C1056( C429 C1056 ) C429_=_C1088( C429 C1088 ) C429_=_C1117( C429 C1117 ) C429_=_C1143( C429 C1143 ) C429_=_C1161( C429 C1161 ) \nC429_=_C1162( C429 C1162 ) C429_=_C1163( C429 C1163 ) C429_=_C1164( C429 C1164 ) C429_=_C1165( C429 C1165 ) C430_=_C431( C430 C431 ) C430_=_C432( C430 C432 ) \nC430_=_C436( C430 C436 ) C430_=_C437( C430 C437 ) C430_=_C439( C430 C439 ) C430_=_C441( C430 C441 ) C430_=_C498( C430 C498 ) C430_=_C527( C430 C527 ) \nC430_=_C564( C430 C564 ) C430_=_C591( C430 C591 ) C430_=_C626( C430 C626 ) C430_=_C653( C430 C653 ) C430_=_C686( C430 C686 ) C430_=_C712( C430 C712 ) \nC430_=_C768( C430 C768 ) C430_=_C821( C430 C821 ) C430_=_C870( C430 C870 ) C430_=_C896( C430 C896 ) C430_=_C917( C430 C917 ) C430_=_C941( C430 C941 ) \nC430_=_C962( C430 C962 ) C430_=_C983( C430 C983 ) C430_=_C1003( C430 C1003 ) C430_=_C1022( C430 C1022 ) C430_=_C1040( C430 C1040 ) C430_=_C1057( C430 C1057 ) \nC430_=_C1074( C430 C1074 ) C430_=_C1089( C430 C1089 ) C430_=_C1105( C430 C1105 ) C430_=_C1118( C430 C1118 ) C430_=_C1145( C430 C1145 ) C430_=_C1169( C430 C1169 )</w:t>
      </w:r>
    </w:p>
    <w:p>
      <w:pPr>
        <w:pStyle w:val="PreformattedText"/>
        <w:bidi w:val="0"/>
        <w:spacing w:before="0" w:after="0"/>
        <w:jc w:val="left"/>
        <w:rPr/>
      </w:pPr>
      <w:r>
        <w:rPr/>
        <w:t xml:space="preserve"> </w:t>
      </w:r>
      <w:r>
        <w:rPr/>
        <w:t>\nC430_=_C1171( C430 C1171 ) C430_=_C1172( C430 C1172 ) C430_=_C1173( C430 C1173 ) C430_=_C1174( C430 C1174 ) C430_=_C1175( C430 C1175 ) C430_=_C1176( C430 C1176 ) \nC430_=_C1177( C430 C1177 ) C430_=_C1178( C430 C1178 ) C430_=_C1179( C430 C1179 ) C430_=_C1180( C430 C1180 ) C430_=_C1181( C430 C1181 ) C431_=_C432( C431 C432 ) \nC431_=_C436( C431 C436 ) C431_=_C437( C431 C437 ) C431_=_C439( C431 C439 ) C431_=_C441( C431 C441 ) C431_=_C499( C431 C499 ) C431_=_C565( C431 C565 ) \nC431_=_C627( C431 C627 ) C431_=_C687( C431 C687 ) C431_=_C897( C431 C897 ) C431_=_C942( C431 C942 ) C431_=_C984( C431 C984 ) C431_=_C1023( C431 C1023 ) \nC431_=_C1058( C431 C1058 ) C431_=_C1090( C431 C1090 ) C431_=_C1119( C431 C1119 ) C431_=_C1146( C431 C1146 ) C431_=_C1183( C431 C1183 ) C431_=_C1184( C431 C1184 ) \nC431_=_C1185( C431 C1185 ) C431_=_C1186( C431 C1186 ) C431_=_C1187( C431 C1187 ) C432_=_C436( C432 C436 ) C432_=_C437( C432 C437 ) C432_=_C439( C432 C439 ) \nC432_=_C441( C432 C441 ) C432_=_C500( C432 C500 ) C432_=_C528( C432 C528 ) C432_=_C566( C432 C566 ) C432_=_C592( C432 C592 ) C432_=_C628( C432 C628 ) \nC432_=_C654( C432 C654 ) C432_=_C688( C432 C688 ) C432_=_C713( C432 C713 ) C432_=_C769( C432 C769 ) C432_=_C822( C432 C822 ) C432_=_C871( C432 C871 ) \nC432_=_C898( C432 C898 ) C432_=_C918( C432 C918 ) C432_=_C943( C432 C943 ) C432_=_C963( C432 C963 ) C432_=_C985( C432 C985 ) C432_=_C1004( C432 C1004 ) \nC432_=_C1024( C432 C1024 ) C432_=_C1041( C432 C1041 ) C432_=_C1059( C432 C1059 ) C432_=_C1075( C432 C1075 ) C432_=_C1091( C432 C1091 ) C432_=_C1106( C432 C1106 ) \nC432_=_C1120( C432 C1120 ) C432_=_C1147( C432 C1147 ) C432_=_C1190( C432 C1190 ) C432_=_C1191( C432 C1191 ) C432_=_C1192( C432 C1192 ) C432_=_C1193( C432 C1193 ) \nC432_=_C1194( C432 C1194 ) C432_=_C1195( C432 C1195 ) C432_=_C1196( C432 C1196 ) C432_=_C1197( C432 C1197 ) C432_=_C1198( C432 C1198 ) C432_=_C1199( C432 C1199 ) \nC432_=_C1200( C432 C1200 ) C432_=_C1201( C432 C1201 ) C436_=_C437( C436 C437 ) C436_=_C439( C436 C439 ) C436_=_C441( C436 C441 ) C436_=_C462( C436 C462 ) \nC436_=_C504( C436 C504 ) C436_=_C530( C436 C530 ) C436_=_C570( C436 C570 ) C436_=_C632( C436 C632 ) C436_=_C656( C436 C656 ) C436_=_C692( C436 C692 ) \nC436_=_C715( C436 C715 ) C436_=_C749( C436 C749 ) C436_=_C771( C436 C771 ) C436_=_C803( C436 C803 ) C436_=_C824( C436 C824 ) C436_=_C854( C436 C854 ) \nC436_=_C874( C436 C874 ) C436_=_C902( C436 C902 ) C436_=_C920( C436 C920 ) C436_=_C947( C436 C947 ) C436_=_C965( C436 C965 ) C436_=_C989( C436 C989 ) \nC436_=_C1006( C436 C1006 ) C436_=_C1028( C436 C1028 ) C436_=_C1043( C436 C1043 ) C436_=_C1077( C436 C1077 ) C436_=_C1095( C436 C1095 ) C436_=_C1108( C436 C1108 ) \nC436_=_C1124( C436 C1124 ) C436_=_C1137( C436 C1137 ) C436_=_C1151( C436 C1151 ) C436_=_C1162( C436 C1162 ) C436_=_C1174( C436 C1174 ) C436_=_C1184( C436 C1184 ) \nC436_=_C1194( C436 C1194 ) C436_=_C1203( C436 C1203 ) C436_=_C1211( C436 C1211 ) C436_=_C1219( C436 C1219 ) C436_=_C1227( C436 C1227 ) C436_=_C1228( C436 C1228 ) \nC436_=_C1230( C436 C1230 ) C436_=_C1232( C436 C1232 ) C436_=_C1233( C436 C1233 ) C437_=_C439( C437 C439 ) C437_=_C441( C437 C441 ) C437_=_C505( C437 C505 ) \nC437_=_C571( C437 C571 ) C437_=_C633( C437 C633 ) C437_=_C693( C437 C693 ) C437_=_C750( C437 C750 ) C437_=_C804( C437 C804 ) C437_=_C855( C437 C855 ) \nC437_=_C903( C437 C903 ) C437_=_C948( C437 C948 ) C437_=_C990( C437 C990 ) C437_=_C1029( C437 C1029 ) C437_=_C1096( C437 C1096 ) C437_=_C1125( C437 C1125 ) \nC437_=_C1152( C437 C1152 ) C437_=_C1175( C437 C1175 ) C437_=_C1195( C437 C1195 ) C437_=_C1212( C437 C1212 ) C437_=_C1234( C437 C1234 ) C437_=_C1236( C437 C1236 ) \nC437_=_C1237( C437 C1237 ) C439_=_C441( C439 C441 ) C439_=_C507( C439 C507 ) C439_=_C573( C439 C573 ) C439_=_C635( C439 C635 ) C439_=_C695( C439 C695 ) \nC439_=_C752( C439 C752 ) C439_=_C806( C439 C806 ) C439_=_C857( C439 C857 ) C439_=_C905( C439 C905 ) C439_=_C950( C439 C950 ) C439_=_C992( C439 C992 ) \nC439_=_C1031( C439 C1031 ) C439_=_C1098( C439 C1098 ) C439_=_C1127( C439 C1127 ) C439_=_C1154( C439 C1154 ) C439_=_C1177( C439 C1177 ) C439_=_C1197( C439 C1197 ) \nC439_=_C1214( C439 C1214 ) C439_=_C1240( C439 C1240 ) C439_=_C1246( C439 C1246 ) C439_=_C1248( C439 C1248 ) C441_=_C509( C441 C509 ) C441_=_C575( C441 C575 ) \nC441_=_C637( C441 C637 ) C441_=_C697( C441 C697 ) C441_=_C754( C441 C754 ) C441_=_C808( C441 C808 ) C441_=_C859( C441 C859 ) C441_=_C907( C441 C907 ) \nC441_=_C952( C441 C952 ) C441_=_C994( C441 C994 ) C441_=_C1033( C441 C1033 ) C441_=_C1100( C441 C1100 ) C441_=_C1129( C441 C1129 ) C441_=_C1156( C441 C1156 ) \nC441_=_C1179( C441 C1179 ) C441_=_C1199( C441 C1199 ) C441_=_C1216( C441 C1216 ) C441_=_C1243( C441 C1243 ) C441_=_C1251( C441 C1251 ) C441_=_C1255( C441 C1255 ) \nC444_=_C445( C444 C445 ) C444_=_C446( C444 C446 ) C444_=_C447( C444 C447 ) C444_=_C451( C444 C451 ) C444_=_C452( C444 C452 ) C444_=_C453( C444 C453 ) \nC444_=_C454( C444 C454 ) C444_=_C455( C444 C455 ) C444_=_C456( C444 C456 ) C444_=_C457( C444 C457 ) C444_=_C458( C444 C458 ) C444_=_C461( C444 C461 ) \nC444_=_C462( C444 C462 ) C444_=_C463( C444 C463 ) C444_=_C464( C444 C464 ) C444_=_C465( C444 C465 ) C444_=_C471( C444 C471 ) C444_=_C476( C444 C476 ) \nC444_=_C478( C444 C478 ) C444_=_C480( C444 C480 ) C444_=_C490( C444 C490 ) C444_=_C495( C444 C495 ) C444_=_C497( C444 C497 ) C444_=_C498( C444 C498 ) \nC444_=_C499( C444 C499 ) C444_=_C500( C444 C500 ) C444_=_C504( C444 C504 ) C444_=_C505( C444 C505 ) C444_=_C507( C444 C507 ) C444_=_C509( C444 C509 ) \nC445_=_C446( C445 C446 ) C445_=_C447( C445 C447 ) C445_=_C451( C445 C451 ) C445_=_C452( C445 C452 ) C445_=_C453( C445 C453 ) C445_=_C454( C445 C454 ) \nC445_=_C455( C445 C455 ) C445_=_C456( C445 C456 ) C445_=_C457( C445 C457 ) C445_=_C458( C445 C458 ) C445_=_C461( C445 C461 ) C445_=_C462( C445 C462 ) \nC445_=_C463( C445 C463 ) C445_=_C464( C445 C464 ) C445_=_C465( C445 C465 ) C445_=_C536( C445 C536 ) C445_=_C542( C445 C542 ) C445_=_C544( C445 C544 ) \nC445_=_C546( C445 C546 ) C445_=_C556( C445 C556 ) C445_=_C561( C445 C561 ) C445_=_C563( C445 C563 ) C445_=_C564( C445 C564 ) C445_=_C565( C445 C565 ) \nC445_=_C566( C445 C566 ) C445_=_C570( C445 C570 ) C445_=_C571( C445 C571 ) C445_=_C573( C445 C573 ) C445_=_C575( C445 C575 ) C446_=_C447( C446 C447 ) \nC446_=_C451( C446 C451 ) C446_=_C452( C446 C452 ) C446_=_C453( C446 C453 ) C446_=_C454( C446 C454 ) C446_=_C455( C446 C455 ) C446_=_C456( C446 C456 ) \nC446_=_C457( C446 C457 ) C446_=_C458( C446 C458 ) C446_=_C461( C446 C461 ) C446_=_C462( C446 C462 ) C446_=_C463( C446 C463 ) C446_=_C464( C446 C464 ) \nC446_=_C465( C446 C465 ) C446_=_C578( C446 C578 ) C446_=_C604( C446 C604 ) C446_=_C606( C446 C606 ) C446_=_C608( C446 C608 ) C446_=_C618( C446 C618 ) \nC446_=_C623( C446 C623 ) C446_=_C625( C446 C625 ) C446_=_C626( C446 C626 ) C446_=_C627( C446 C627 ) C446_=_C628( C446 C628 ) C446_=_C632( C446 C632 ) \nC446_=_C633( C446 C633 ) C446_=_C635( C446 C635 ) C446_=_C637( C446 C637 ) C447_=_C451( C447 C451 ) C447_=_C452( C447 C452 ) C447_=_C453( C447 C453 ) \nC447_=_C454( C447 C454 ) C447_=_C455( C447 C455 ) C447_=_C456( C447 C456 ) C447_=_C457( C447 C457 ) C447_=_C458( C447 C458 ) C447_=_C461( C447 C461 ) \nC447_=_C462( C447 C462 ) C447_=_C463( C447 C463 ) C447_=_C464( C447 C464 ) C447_=_C465( C447 C465 ) C447_=_C579( C447 C579 ) C447_=_C664( C447 C664 ) \nC447_=_C666( C447 C666 ) C447_=_C668( C447 C668 ) C447_=_C678( C447 C678 ) C447_=_C683( C447 C683 ) C447_=_C685( C447 C685 ) C447_=_C686( C447 C686 ) \nC447_=_C687( C447 C687 ) C447_=_C688( C447 C688 ) C447_=_C692( C447 C692 ) C447_=_C693( C447 C693 ) C447_=_C695( C447 C695 ) C447_=_C697( C447 C697 ) \nC451_=_C452( C451 C452 ) C451_=_C453( C451 C453 ) C451_=_C454( C451 C454 ) C451_=_C455( C451 C455 ) C451_=_C456( C451 C456 ) C451_=_C457( C451 C457 ) \nC451_=_C458( C451 C458 ) C451_=_C461( C451 C461 ) C451_=_C462( C451 C462 ) C451_=_C463( C451 C463 ) C451_=_C464( C451 C464 ) C451_=_C465( C451 C465 ) \nC451_=_C583( C451 C583 ) C451_=_C727( C451 C727 ) C451_=_C781( C451 C781 ) C451_=_C832( C451 C832 ) C451_=_C888( C451 C888 ) C451_=_C893( C451 C893 ) \nC451_=_C895( C451 C895 ) C451_=_C896( C451 C896 ) C451_=_C897( C451 C897 ) C451_=_C898( C451 C898 ) C451_=_C902( C451 C902 ) C451_=_C903( C451 C903 ) \nC451_=_C905( C451 C905 ) C451_=_C907( C451 C907 ) C452_=_C453( C452 C453 ) C452_=_C454( C452 C454 ) C452_=_C455( C452 C455 ) C452_=_C456( C452 C456 ) \nC452_=_C457( C452 C457 ) C452_=_C458( C452 C458 ) C452_=_C461( C452 C461 ) C452_=_C462( C452 C462 ) C452_=_C463( C452 C463 ) C452_=_C464( C452 C464 ) \nC452_=_C465( C452 C465 ) C452_=_C584( C452 C584 ) C452_=_C729( C452 C729 ) C452_=_C783( C452 C783 ) C452_=_C834( C452 C834 ) C452_=_C933( C452 C933 ) \nC452_=_C938( C452 C938 ) C452_=_C940( C452 C940 ) C452_=_C941( C452 C941 ) C452_=_C942( C452 C942 ) C452_=_C943( C452 C943 ) C452_=_C947( C452 C947 ) \nC452_=_C948( C452 C948 ) C452_=_C950( C452 C950 ) C452_=_C952( C452 C952 ) C453_=_C454( C453 C454 ) C453_=_C455( C453 C455 ) C453_=_C456( C453 C456 ) \nC453_=_C457( C453 C457 ) C453_=_C458( C453 C458 ) C453_=_C461( C453 C461 ) C453_=_C462( C453 C462 ) C453_=_C463( C453 C463 ) C453_=_C464( C453 C464 ) \nC453_=_C465( C453 C465 ) C453_=_C585( C453 C585 ) C453_=_C731( C453 C731 ) C453_=_C785( C453 C785 ) C453_=_C836( C453 C836 ) C453_=_C975( C453 C975 ) \nC453_=_C980( C453 C980 ) C453_=_C982( C453 C982 ) C453_=_C983( C453 C983 ) C453_=_C984( C453 C984 ) C453_=_C985( C453 C985 ) C453_=_C989( C453 C989 ) \nC453_=_C990( C453 C990 ) C453_=_C992( C453 C992 ) C453_=_C994( C453 C994 ) C454_=_C455( C454 C455 ) C454_=_C456( C454 C456 ) C454_=_C457( C454 C457 ) \nC454_=_C458( C454 C458 ) C454_=_C461( C454 C461 ) C454_=_C462( C454 C462 ) C454_=_C463( C454 C463 ) C454_=_C464( C454 C464 ) C454_=_C465( C454 C465 ) \nC454_=_C586( C454 C586 ) C454_=_C733( C454 C733 ) C454_=_C787( C454 C787 ) C454_=_C838( C454 C838 ) C454_=_C1014( C454 C1014 ) C454_=_C1019(</w:t>
      </w:r>
    </w:p>
    <w:p>
      <w:pPr>
        <w:pStyle w:val="PreformattedText"/>
        <w:bidi w:val="0"/>
        <w:spacing w:before="0" w:after="0"/>
        <w:jc w:val="left"/>
        <w:rPr/>
      </w:pPr>
      <w:r>
        <w:rPr/>
        <w:t xml:space="preserve"> </w:t>
      </w:r>
      <w:r>
        <w:rPr/>
        <w:t>C454 C1019 ) \nC454_=_C1021( C454 C1021 ) C454_=_C1022( C454 C1022 ) C454_=_C1023( C454 C1023 ) C454_=_C1024( C454 C1024 ) C454_=_C1028( C454 C1028 ) C454_=_C1029( C454 C1029 ) \nC454_=_C1031( C454 C1031 ) C454_=_C1033( C454 C1033 ) C455_=_C456( C455 C456 ) C455_=_C457( C455 C457 ) C455_=_C458( C455 C458 ) C455_=_C461( C455 C461 ) \nC455_=_C462( C455 C462 ) C455_=_C463( C455 C463 ) C455_=_C464( C455 C464 ) C455_=_C465( C455 C465 ) C455_=_C490( C455 C490 ) C455_=_C523( C455 C523 ) \nC455_=_C556( C455 C556 ) C455_=_C618( C455 C618 ) C455_=_C649( C455 C649 ) C455_=_C678( C455 C678 ) C455_=_C708( C455 C708 ) C455_=_C735( C455 C735 ) \nC455_=_C763( C455 C763 ) C455_=_C789( C455 C789 ) C455_=_C816( C455 C816 ) C455_=_C840( C455 C840 ) C455_=_C866( C455 C866 ) C455_=_C888( C455 C888 ) \nC455_=_C913( C455 C913 ) C455_=_C933( C455 C933 ) C455_=_C957( C455 C957 ) C455_=_C975( C455 C975 ) C455_=_C998( C455 C998 ) C455_=_C1014( C455 C1014 ) \nC455_=_C1036( C455 C1036 ) C455_=_C1049( C455 C1049 ) C455_=_C1050( C455 C1050 ) C455_=_C1051( C455 C1051 ) C455_=_C1052( C455 C1052 ) C455_=_C1053( C455 C1053 ) \nC455_=_C1054( C455 C1054 ) C455_=_C1055( C455 C1055 ) C455_=_C1056( C455 C1056 ) C455_=_C1057( C455 C1057 ) C455_=_C1058( C455 C1058 ) C455_=_C1059( C455 C1059 ) \nC455_=_C1060( C455 C1060 ) C455_=_C1061( C455 C1061 ) C455_=_C1062( C455 C1062 ) C455_=_C1065( C455 C1065 ) C455_=_C1067( C455 C1067 ) C455_=_C1069( C455 C1069 ) \nC455_=_C1070( C455 C1070 ) C456_=_C457( C456 C457 ) C456_=_C458( C456 C458 ) C456_=_C461( C456 C461 ) C456_=_C462( C456 C462 ) C456_=_C463( C456 C463 ) \nC456_=_C464( C456 C464 ) C456_=_C465( C456 C465 ) C456_=_C588( C456 C588 ) C456_=_C737( C456 C737 ) C456_=_C791( C456 C791 ) C456_=_C842( C456 C842 ) \nC456_=_C1051( C456 C1051 ) C456_=_C1086( C456 C1086 ) C456_=_C1088( C456 C1088 ) C456_=_C1089( C456 C1089 ) C456_=_C1090( C456 C1090 ) C456_=_C1091( C456 C1091 ) \nC456_=_C1095( C456 C1095 ) C456_=_C1096( C456 C1096 ) C456_=_C1098( C456 C1098 ) C456_=_C1100( C456 C1100 ) C457_=_C458( C457 C458 ) C457_=_C461( C457 C461 ) \nC457_=_C462( C457 C462 ) C457_=_C463( C457 C463 ) C457_=_C464( C457 C464 ) C457_=_C465( C457 C465 ) C457_=_C589( C457 C589 ) C457_=_C739( C457 C739 ) \nC457_=_C793( C457 C793 ) C457_=_C844( C457 C844 ) C457_=_C1053( C457 C1053 ) C457_=_C1114( C457 C1114 ) C457_=_C1117( C457 C1117 ) C457_=_C1118( C457 C1118 ) \nC457_=_C1119( C457 C1119 ) C457_=_C1120( C457 C1120 ) C457_=_C1124( C457 C1124 ) C457_=_C1125( C457 C1125 ) C457_=_C1127( C457 C1127 ) C457_=_C1129( C457 C1129 ) \nC458_=_C461( C458 C461 ) C458_=_C462( C458 C462 ) C458_=_C463( C458 C463 ) C458_=_C464( C458 C464 ) C458_=_C465( C458 C465 ) C458_=_C590( C458 C590 ) \nC458_=_C741( C458 C741 ) C458_=_C795( C458 C795 ) C458_=_C846( C458 C846 ) C458_=_C1055( C458 C1055 ) C458_=_C1132( C458 C1132 ) C458_=_C1143( C458 C1143 ) \nC458_=_C1145( C458 C1145 ) C458_=_C1146( C458 C1146 ) C458_=_C1147( C458 C1147 ) C458_=_C1151( C458 C1151 ) C458_=_C1152( C458 C1152 ) C458_=_C1154( C458 C1154 ) \nC458_=_C1156( C458 C1156 ) C461_=_C462( C461 C462 ) C461_=_C463( C461 C463 ) C461_=_C464( C461 C464 ) C461_=_C465( C461 C465 ) C461_=_C593( C461 C593 ) \nC461_=_C747( C461 C747 ) C461_=_C801( C461 C801 ) C461_=_C852( C461 C852 ) C461_=_C1061( C461 C1061 ) C461_=_C1136( C461 C1136 ) C461_=_C1161( C461 C1161 ) \nC461_=_C1172( C461 C1172 ) C461_=_C1183( C461 C1183 ) C461_=_C1192( C461 C1192 ) C461_=_C1211( C461 C1211 ) C461_=_C1212( C461 C1212 ) C461_=_C1214( C461 C1214 ) \nC461_=_C1216( C461 C1216 ) C462_=_C463( C462 C463 ) C462_=_C464( C462 C464 ) C462_=_C465( C462 C465 ) C462_=_C504( C462 C504 ) C462_=_C530( C462 C530 ) \nC462_=_C570( C462 C570 ) C462_=_C632( C462 C632 ) C462_=_C656( C462 C656 ) C462_=_C692( C462 C692 ) C462_=_C715( C462 C715 ) C462_=_C749( C462 C749 ) \nC462_=_C771( C462 C771 ) C462_=_C803( C462 C803 ) C462_=_C824( C462 C824 ) C462_=_C854( C462 C854 ) C462_=_C874( C462 C874 ) C462_=_C902( C462 C902 ) \nC462_=_C920( C462 C920 ) C462_=_C947( C462 C947 ) C462_=_C965( C462 C965 ) C462_=_C989( C462 C989 ) C462_=_C1006( C462 C1006 ) C462_=_C1028( C462 C1028 ) \nC462_=_C1043( C462 C1043 ) C462_=_C1077( C462 C1077 ) C462_=_C1095( C462 C1095 ) C462_=_C1108( C462 C1108 ) C462_=_C1124( C462 C1124 ) C462_=_C1137( C462 C1137 ) \nC462_=_C1151( C462 C1151 ) C462_=_C1162( C462 C1162 ) C462_=_C1174( C462 C1174 ) C462_=_C1184( C462 C1184 ) C462_=_C1194( C462 C1194 ) C462_=_C1203( C462 C1203 ) \nC462_=_C1211( C462 C1211 ) C462_=_C1219( C462 C1219 ) C462_=_C1227( C462 C1227 ) C462_=_C1228( C462 C1228 ) C462_=_C1230( C462 C1230 ) C462_=_C1232( C462 C1232 ) \nC462_=_C1233( C462 C1233 ) C463_=_C464( C463 C464 ) C463_=_C465( C463 C465 ) C463_=_C595( C463 C595 ) C463_=_C751( C463 C751 ) C463_=_C805( C463 C805 ) \nC463_=_C856( C463 C856 ) C463_=_C1065( C463 C1065 ) C463_=_C1138( C463 C1138 ) C463_=_C1163( C463 C1163 ) C463_=_C1176( C463 C1176 ) C463_=_C1185( C463 C1185 ) \nC463_=_C1196( C463 C1196 ) C463_=_C1228( C463 C1228 ) C463_=_C1234( C463 C1234 ) C463_=_C1240( C463 C1240 ) C463_=_C1243( C463 C1243 ) C464_=_C465( C464 C465 ) \nC464_=_C596( C464 C596 ) C464_=_C753( C464 C753 ) C464_=_C807( C464 C807 ) C464_=_C858( C464 C858 ) C464_=_C1067( C464 C1067 ) C464_=_C1139( C464 C1139 ) \nC464_=_C1164( C464 C1164 ) C464_=_C1178( C464 C1178 ) C464_=_C1186( C464 C1186 ) C464_=_C1198( C464 C1198 ) C464_=_C1230( C464 C1230 ) C464_=_C1236( C464 C1236 ) \nC464_=_C1246( C464 C1246 ) C464_=_C1251( C464 C1251 ) C465_=_C597( C465 C597 ) C465_=_C755( C465 C755 ) C465_=_C809( C465 C809 ) C465_=_C860( C465 C860 ) \nC465_=_C1069( C465 C1069 ) C465_=_C1140( C465 C1140 ) C465_=_C1165( C465 C1165 ) C465_=_C1180( C465 C1180 ) C465_=_C1187( C465 C1187 ) C465_=_C1200( C465 C1200 ) \nC465_=_C1232( C465 C1232 ) C465_=_C1237( C465 C1237 ) C465_=_C1248( C465 C1248 ) C465_=_C1255( C465 C1255 ) C471_=_C476( C471 C476 ) C471_=_C478( C471 C478 ) \nC471_=_C480( C471 C480 ) C471_=_C490( C471 C490 ) C471_=_C495( C471 C495 ) C471_=_C497( C471 C497 ) C471_=_C498( C471 C498 ) C471_=_C499( C471 C499 ) \nC471_=_C500( C471 C500 ) C471_=_C504( C471 C504 ) C471_=_C505( C471 C505 ) C471_=_C507( C471 C507 ) C471_=_C509( C471 C509 ) C471_=_C536( C471 C536 ) \nC471_=_C578( C471 C578 ) C471_=_C579( C471 C579 ) C471_=_C580( C471 C580 ) C471_=_C581( C471 C581 ) C471_=_C582( C471 C582 ) C471_=_C583( C471 C583 ) \nC471_=_C584( C471 C584 ) C471_=_C585( C471 C585 ) C471_=_C586( C471 C586 ) C471_=_C588( C471 C588 ) C471_=_C589( C471 C589 ) C471_=_C590( C471 C590 ) \nC471_=_C591( C471 C591 ) C471_=_C592( C471 C592 ) C471_=_C593( C471 C593 ) C471_=_C595( C471 C595 ) C471_=_C596( C471 C596 ) C471_=_C597( C471 C597 ) \nC476_=_C478( C476 C478 ) C476_=_C480( C476 C480 ) C476_=_C490( C476 C490 ) C476_=_C495( C476 C495 ) C476_=_C497( C476 C497 ) C476_=_C498( C476 C498 ) \nC476_=_C499( C476 C499 ) C476_=_C500( C476 C500 ) C476_=_C504( C476 C504 ) C476_=_C505( C476 C505 ) C476_=_C507( C476 C507 ) C476_=_C509( C476 C509 ) \nC476_=_C515( C476 C515 ) C476_=_C542( C476 C542 ) C476_=_C580( C476 C580 ) C476_=_C604( C476 C604 ) C476_=_C641( C476 C641 ) C476_=_C664( C476 C664 ) \nC476_=_C700( C476 C700 ) C476_=_C721( C476 C721 ) C476_=_C722( C476 C722 ) C476_=_C724( C476 C724 ) C476_=_C726( C476 C726 ) C476_=_C727( C476 C727 ) \nC476_=_C728( C476 C728 ) C476_=_C729( C476 C729 ) C476_=_C730( C476 C730 ) C476_=_C731( C476 C731 ) C476_=_C732( C476 C732 ) C476_=_C733( C476 C733 ) \nC476_=_C734( C476 C734 ) C476_=_C735( C476 C735 ) C476_=_C736( C476 C736 ) C476_=_C737( C476 C737 ) C476_=_C738( C476 C738 ) C476_=_C739( C476 C739 ) \nC476_=_C741( C476 C741 ) C476_=_C746( C476 C746 ) C476_=_C747( C476 C747 ) C476_=_C748( C476 C748 ) C476_=_C749( C476 C749 ) C476_=_C750( C476 C750 ) \nC476_=_C751( C476 C751 ) C476_=_C752( C476 C752 ) C476_=_C753( C476 C753 ) C476_=_C754( C476 C754 ) C476_=_C755( C476 C755 ) C476_=_C756( C476 C756 ) \nC478_=_C480( C478 C480 ) C478_=_C490( C478 C490 ) C478_=_C495( C478 C495 ) C478_=_C497( C478 C497 ) C478_=_C498( C478 C498 ) C478_=_C499( C478 C499 ) \nC478_=_C500( C478 C500 ) C478_=_C504( C478 C504 ) C478_=_C505( C478 C505 ) C478_=_C507( C478 C507 ) C478_=_C509( C478 C509 ) C478_=_C516( C478 C516 ) \nC478_=_C544( C478 C544 ) C478_=_C581( C478 C581 ) C478_=_C606( C478 C606 ) C478_=_C642( C478 C642 ) C478_=_C666( C478 C666 ) C478_=_C701( C478 C701 ) \nC478_=_C757( C478 C757 ) C478_=_C777( C478 C777 ) C478_=_C778( C478 C778 ) C478_=_C780( C478 C780 ) C478_=_C781( C478 C781 ) C478_=_C782( C478 C782 ) \nC478_=_C783( C478 C783 ) C478_=_C784( C478 C784 ) C478_=_C785( C478 C785 ) C478_=_C786( C478 C786 ) C478_=_C787( C478 C787 ) C478_=_C788( C478 C788 ) \nC478_=_C789( C478 C789 ) C478_=_C790( C478 C790 ) C478_=_C791( C478 C791 ) C478_=_C792( C478 C792 ) C478_=_C793( C478 C793 ) C478_=_C795( C478 C795 ) \nC478_=_C800( C478 C800 ) C478_=_C801( C478 C801 ) C478_=_C802( C478 C802 ) C478_=_C803( C478 C803 ) C478_=_C804( C478 C804 ) C478_=_C805( C478 C805 ) \nC478_=_C806( C478 C806 ) C478_=_C807( C478 C807 ) C478_=_C808( C478 C808 ) C478_=_C809( C478 C809 ) C478_=_C810( C478 C810 ) C480_=_C490( C480 C490 ) \nC480_=_C495( C480 C495 ) C480_=_C497( C480 C497 ) C480_=_C498( C480 C498 ) C480_=_C499( C480 C499 ) C480_=_C500( C480 C500 ) C480_=_C504( C480 C504 ) \nC480_=_C505( C480 C505 ) C480_=_C507( C480 C507 ) C480_=_C509( C480 C509 ) C480_=_C517( C480 C517 ) C480_=_C546( C480 C546 ) C480_=_C582( C480 C582 ) \nC480_=_C608( C480 C608 ) C480_=_C643( C480 C643 ) C480_=_C668( C480 C668 ) C480_=_C702( C480 C702 ) C480_=_C758( C480 C758 ) C480_=_C811( C480 C811 ) \nC480_=_C830( C480 C830 ) C480_=_C831( C480 C831 ) C480_=_C832( C480 C832 ) C480_=_C833( C480 C833 ) C480_=_C834( C480 C834 ) C480_=_C835( C480 C835 ) \nC480_=_C836( C480 C836 ) C480_=_C837( C480 C837 ) C480_=_C838( C480 C838 ) C480_=_C839( C480 C839 ) C480_=_C840( C480 C840 ) C480_=_C841( C480 C841 ) \nC480_=_C842( C480 C842 ) C480_=_C843( C480 C843 ) C480_=_C844( C480 C844</w:t>
      </w:r>
    </w:p>
    <w:p>
      <w:pPr>
        <w:pStyle w:val="PreformattedText"/>
        <w:bidi w:val="0"/>
        <w:spacing w:before="0" w:after="0"/>
        <w:jc w:val="left"/>
        <w:rPr/>
      </w:pPr>
      <w:r>
        <w:rPr/>
        <w:t xml:space="preserve"> </w:t>
      </w:r>
      <w:r>
        <w:rPr/>
        <w:t>) C480_=_C846( C480 C846 ) C480_=_C851( C480 C851 ) C480_=_C852( C480 C852 ) \nC480_=_C853( C480 C853 ) C480_=_C854( C480 C854 ) C480_=_C855( C480 C855 ) C480_=_C856( C480 C856 ) C480_=_C857( C480 C857 ) C480_=_C858( C480 C858 ) \nC480_=_C859( C480 C859 ) C480_=_C860( C480 C860 ) C480_=_C861( C480 C861 ) C490_=_C495( C490 C495 ) C490_=_C497( C490 C497 ) C490_=_C498( C490 C498 ) \nC490_=_C499( C490 C499 ) C490_=_C500( C490 C500 ) C490_=_C504( C490 C504 ) C490_=_C505( C490 C505 ) C490_=_C507( C490 C507 ) C490_=_C509( C490 C509 ) \nC490_=_C523( C490 C523 ) C490_=_C556( C490 C556 ) C490_=_C618( C490 C618 ) C490_=_C649( C490 C649 ) C490_=_C678( C490 C678 ) C490_=_C708( C490 C708 ) \nC490_=_C735( C490 C735 ) C490_=_C763( C490 C763 ) C490_=_C789( C490 C789 ) C490_=_C816( C490 C816 ) C490_=_C840( C490 C840 ) C490_=_C866( C490 C866 ) \nC490_=_C888( C490 C888 ) C490_=_C913( C490 C913 ) C490_=_C933( C490 C933 ) C490_=_C957( C490 C957 ) C490_=_C975( C490 C975 ) C490_=_C998( C490 C998 ) \nC490_=_C1014( C490 C1014 ) C490_=_C1036( C490 C1036 ) C490_=_C1049( C490 C1049 ) C490_=_C1050( C490 C1050 ) C490_=_C1051( C490 C1051 ) C490_=_C1052( C490 C1052 ) \nC490_=_C1053( C490 C1053 ) C490_=_C1054( C490 C1054 ) C490_=_C1055( C490 C1055 ) C490_=_C1056( C490 C1056 ) C490_=_C1057( C490 C1057 ) C490_=_C1058( C490 C1058 ) \nC490_=_C1059( C490 C1059 ) C490_=_C1060( C490 C1060 ) C490_=_C1061( C490 C1061 ) C490_=_C1062( C490 C1062 ) C490_=_C1065( C490 C1065 ) C490_=_C1067( C490 C1067 ) \nC490_=_C1069( C490 C1069 ) C490_=_C1070( C490 C1070 ) C495_=_C497( C495 C497 ) C495_=_C498( C495 C498 ) C495_=_C499( C495 C499 ) C495_=_C500( C495 C500 ) \nC495_=_C504( C495 C504 ) C495_=_C505( C495 C505 ) C495_=_C507( C495 C507 ) C495_=_C509( C495 C509 ) C495_=_C561( C495 C561 ) C495_=_C623( C495 C623 ) \nC495_=_C683( C495 C683 ) C495_=_C819( C495 C819 ) C495_=_C893( C495 C893 ) C495_=_C938( C495 C938 ) C495_=_C980( C495 C980 ) C495_=_C1019( C495 C1019 ) \nC495_=_C1054( C495 C1054 ) C495_=_C1086( C495 C1086 ) C495_=_C1114( C495 C1114 ) C495_=_C1132( C495 C1132 ) C495_=_C1136( C495 C1136 ) C495_=_C1137( C495 C1137 ) \nC495_=_C1138( C495 C1138 ) C495_=_C1139( C495 C1139 ) C495_=_C1140( C495 C1140 ) C497_=_C498( C497 C498 ) C497_=_C499( C497 C499 ) C497_=_C500( C497 C500 ) \nC497_=_C504( C497 C504 ) C497_=_C505( C497 C505 ) C497_=_C507( C497 C507 ) C497_=_C509( C497 C509 ) C497_=_C563( C497 C563 ) C497_=_C625( C497 C625 ) \nC497_=_C685( C497 C685 ) C497_=_C895( C497 C895 ) C497_=_C940( C497 C940 ) C497_=_C982( C497 C982 ) C497_=_C1021( C497 C1021 ) C497_=_C1056( C497 C1056 ) \nC497_=_C1088( C497 C1088 ) C497_=_C1117( C497 C1117 ) C497_=_C1143( C497 C1143 ) C497_=_C1161( C497 C1161 ) C497_=_C1162( C497 C1162 ) C497_=_C1163( C497 C1163 ) \nC497_=_C1164( C497 C1164 ) C497_=_C1165( C497 C1165 ) C498_=_C499( C498 C499 ) C498_=_C500( C498 C500 ) C498_=_C504( C498 C504 ) C498_=_C505( C498 C505 ) \nC498_=_C507( C498 C507 ) C498_=_C509( C498 C509 ) C498_=_C527( C498 C527 ) C498_=_C564( C498 C564 ) C498_=_C591( C498 C591 ) C498_=_C626( C498 C626 ) \nC498_=_C653( C498 C653 ) C498_=_C686( C498 C686 ) C498_=_C712( C498 C712 ) C498_=_C768( C498 C768 ) C498_=_C821( C498 C821 ) C498_=_C870( C498 C870 ) \nC498_=_C896( C498 C896 ) C498_=_C917( C498 C917 ) C498_=_C941( C498 C941 ) C498_=_C962( C498 C962 ) C498_=_C983( C498 C983 ) C498_=_C1003( C498 C1003 ) \nC498_=_C1022( C498 C1022 ) C498_=_C1040( C498 C1040 ) C498_=_C1057( C498 C1057 ) C498_=_C1074( C498 C1074 ) C498_=_C1089( C498 C1089 ) C498_=_C1105( C498 C1105 ) \nC498_=_C1118( C498 C1118 ) C498_=_C1145( C498 C1145 ) C498_=_C1169( C498 C1169 ) C498_=_C1171( C498 C1171 ) C498_=_C1172( C498 C1172 ) C498_=_C1173( C498 C1173 ) \nC498_=_C1174( C498 C1174 ) C498_=_C1175( C498 C1175 ) C498_=_C1176( C498 C1176 ) C498_=_C1177( C498 C1177 ) C498_=_C1178( C498 C1178 ) C498_=_C1179( C498 C1179 ) \nC498_=_C1180( C498 C1180 ) C498_=_C1181( C498 C1181 ) C499_=_C500( C499 C500 ) C499_=_C504( C499 C504 ) C499_=_C505( C499 C505 ) C499_=_C507( C499 C507 ) \nC499_=_C509( C499 C509 ) C499_=_C565( C499 C565 ) C499_=_C627( C499 C627 ) C499_=_C687( C499 C687 ) C499_=_C897( C499 C897 ) C499_=_C942( C499 C942 ) \nC499_=_C984( C499 C984 ) C499_=_C1023( C499 C1023 ) C499_=_C1058( C499 C1058 ) C499_=_C1090( C499 C1090 ) C499_=_C1119( C499 C1119 ) C499_=_C1146( C499 C1146 ) \nC499_=_C1183( C499 C1183 ) C499_=_C1184( C499 C1184 ) C499_=_C1185( C499 C1185 ) C499_=_C1186( C499 C1186 ) C499_=_C1187( C499 C1187 ) C500_=_C504( C500 C504 ) \nC500_=_C505( C500 C505 ) C500_=_C507( C500 C507 ) C500_=_C509( C500 C509 ) C500_=_C528( C500 C528 ) C500_=_C566( C500 C566 ) C500_=_C592( C500 C592 ) \nC500_=_C628( C500 C628 ) C500_=_C654( C500 C654 ) C500_=_C688( C500 C688 ) C500_=_C713( C500 C713 ) C500_=_C769( C500 C769 ) C500_=_C822( C500 C822 ) \nC500_=_C871( C500 C871 ) C500_=_C898( C500 C898 ) C500_=_C918( C500 C918 ) C500_=_C943( C500 C943 ) C500_=_C963( C500 C963 ) C500_=_C985( C500 C985 ) \nC500_=_C1004( C500 C1004 ) C500_=_C1024( C500 C1024 ) C500_=_C1041( C500 C1041 ) C500_=_C1059( C500 C1059 ) C500_=_C1075( C500 C1075 ) C500_=_C1091( C500 C1091 ) \nC500_=_C1106( C500 C1106 ) C500_=_C1120( C500 C1120 ) C500_=_C1147( C500 C1147 ) C500_=_C1190( C500 C1190 ) C500_=_C1191( C500 C1191 ) C500_=_C1192( C500 C1192 ) \nC500_=_C1193( C500 C1193 ) C500_=_C1194( C500 C1194 ) C500_=_C1195( C500 C1195 ) C500_=_C1196( C500 C1196 ) C500_=_C1197( C500 C1197 ) C500_=_C1198( C500 C1198 ) \nC500_=_C1199( C500 C1199 ) C500_=_C1200( C500 C1200 ) C500_=_C1201( C500 C1201 ) C504_=_C505( C504 C505 ) C504_=_C507( C504 C507 ) C504_=_C509( C504 C509 ) \nC504_=_C530( C504 C530 ) C504_=_C570( C504 C570 ) C504_=_C632( C504 C632 ) C504_=_C656( C504 C656 ) C504_=_C692( C504 C692 ) C504_=_C715( C504 C715 ) \nC504_=_C749( C504 C749 ) C504_=_C771( C504 C771 ) C504_=_C803( C504 C803 ) C504_=_C824( C504 C824 ) C504_=_C854( C504 C854 ) C504_=_C874( C504 C874 ) \nC504_=_C902( C504 C902 ) C504_=_C920( C504 C920 ) C504_=_C947( C504 C947 ) C504_=_C965( C504 C965 ) C504_=_C989( C504 C989 ) C504_=_C1006( C504 C1006 ) \nC504_=_C1028( C504 C1028 ) C504_=_C1043( C504 C1043 ) C504_=_C1077( C504 C1077 ) C504_=_C1095( C504 C1095 ) C504_=_C1108( C504 C1108 ) C504_=_C1124( C504 C1124 ) \nC504_=_C1137( C504 C1137 ) C504_=_C1151( C504 C1151 ) C504_=_C1162( C504 C1162 ) C504_=_C1174( C504 C1174 ) C504_=_C1184( C504 C1184 ) C504_=_C1194( C504 C1194 ) \nC504_=_C1203( C504 C1203 ) C504_=_C1211( C504 C1211 ) C504_=_C1219( C504 C1219 ) C504_=_C1227( C504 C1227 ) C504_=_C1228( C504 C1228 ) C504_=_C1230( C504 C1230 ) \nC504_=_C1232( C504 C1232 ) C504_=_C1233( C504 C1233 ) C505_=_C507( C505 C507 ) C505_=_C509( C505 C509 ) C505_=_C571( C505 C571 ) C505_=_C633( C505 C633 ) \nC505_=_C693( C505 C693 ) C505_=_C750( C505 C750 ) C505_=_C804( C505 C804 ) C505_=_C855( C505 C855 ) C505_=_C903( C505 C903 ) C505_=_C948( C505 C948 ) \nC505_=_C990( C505 C990 ) C505_=_C1029( C505 C1029 ) C505_=_C1096( C505 C1096 ) C505_=_C1125( C505 C1125 ) C505_=_C1152( C505 C1152 ) C505_=_C1175( C505 C1175 ) \nC505_=_C1195( C505 C1195 ) C505_=_C1212( C505 C1212 ) C505_=_C1234( C505 C1234 ) C505_=_C1236( C505 C1236 ) C505_=_C1237( C505 C1237 ) C507_=_C509( C507 C509 ) \nC507_=_C573( C507 C573 ) C507_=_C635( C507 C635 ) C507_=_C695( C507 C695 ) C507_=_C752( C507 C752 ) C507_=_C806( C507 C806 ) C507_=_C857( C507 C857 ) \nC507_=_C905( C507 C905 ) C507_=_C950( C507 C950 ) C507_=_C992( C507 C992 ) C507_=_C1031( C507 C1031 ) C507_=_C1098( C507 C1098 ) C507_=_C1127( C507 C1127 ) \nC507_=_C1154( C507 C1154 ) C507_=_C1177( C507 C1177 ) C507_=_C1197( C507 C1197 ) C507_=_C1214( C507 C1214 ) C507_=_C1240( C507 C1240 ) C507_=_C1246( C507 C1246 ) \nC507_=_C1248( C507 C1248 ) C509_=_C575( C509 C575 ) C509_=_C637( C509 C637 ) C509_=_C697( C509 C697 ) C509_=_C754( C509 C754 ) C509_=_C808( C509 C808 ) \nC509_=_C859( C509 C859 ) C509_=_C907( C509 C907 ) C509_=_C952( C509 C952 ) C509_=_C994( C509 C994 ) C509_=_C1033( C509 C1033 ) C509_=_C1100( C509 C1100 ) \nC509_=_C1129( C509 C1129 ) C509_=_C1156( C509 C1156 ) C509_=_C1179( C509 C1179 ) C509_=_C1199( C509 C1199 ) C509_=_C1216( C509 C1216 ) C509_=_C1243( C509 C1243 ) \nC509_=_C1251( C509 C1251 ) C509_=_C1255( C509 C1255 ) C515_=_C516( C515 C516 ) C515_=_C517( C515 C517 ) C515_=_C523( C515 C523 ) C515_=_C527( C515 C527 ) \nC515_=_C528( C515 C528 ) C515_=_C530( C515 C530 ) C515_=_C542( C515 C542 ) C515_=_C580( C515 C580 ) C515_=_C604( C515 C604 ) C515_=_C641( C515 C641 ) \nC515_=_C664( C515 C664 ) C515_=_C700( C515 C700 ) C515_=_C721( C515 C721 ) C515_=_C722( C515 C722 ) C515_=_C724( C515 C724 ) C515_=_C726( C515 C726 ) \nC515_=_C727( C515 C727 ) C515_=_C728( C515 C728 ) C515_=_C729( C515 C729 ) C515_=_C730( C515 C730 ) C515_=_C731( C515 C731 ) C515_=_C732( C515 C732 ) \nC515_=_C733( C515 C733 ) C515_=_C734( C515 C734 ) C515_=_C735( C515 C735 ) C515_=_C736( C515 C736 ) C515_=_C737( C515 C737 ) C515_=_C738( C515 C738 ) \nC515_=_C739( C515 C739 ) C515_=_C741( C515 C741 ) C515_=_C746( C515 C746 ) C515_=_C747( C515 C747 ) C515_=_C748( C515 C748 ) C515_=_C749( C515 C749 ) \nC515_=_C750( C515 C750 ) C515_=_C751( C515 C751 ) C515_=_C752( C515 C752 ) C515_=_C753( C515 C753 ) C515_=_C754( C515 C754 ) C515_=_C755( C515 C755 ) \nC515_=_C756( C515 C756 ) C516_=_C517( C516 C517 ) C516_=_C523( C516 C523 ) C516_=_C527( C516 C527 ) C516_=_C528( C516 C528 ) C516_=_C530( C516 C530 ) \nC516_=_C544( C516 C544 ) C516_=_C581( C516 C581 ) C516_=_C606( C516 C606 ) C516_=_C642( C516 C642 ) C516_=_C666( C516 C666 ) C516_=_C701( C516 C701 ) \nC516_=_C757( C516 C757 ) C516_=_C777( C516 C777 ) C516_=_C778( C516 C778 ) C516_=_C780( C516 C780 ) C516_=_C781( C516 C781 ) C516_=_C782( C516 C782 ) \nC516_=_C783( C516 C783 ) C516_=_C784( C516 C784 ) C516_=_C785( C516 C785 ) C516_=_C786( C516 C786 ) C516_=_C787( C516 C787 ) C516_=_C788( C516 C788 ) \nC516_=_C789( C516 C789 ) C516_=_C790( C516 C790 ) C516_=_C791( C516 C791 ) C516_=_C792( C516 C792 ) C516_=_C793(</w:t>
      </w:r>
    </w:p>
    <w:p>
      <w:pPr>
        <w:pStyle w:val="PreformattedText"/>
        <w:bidi w:val="0"/>
        <w:spacing w:before="0" w:after="0"/>
        <w:jc w:val="left"/>
        <w:rPr/>
      </w:pPr>
      <w:r>
        <w:rPr/>
        <w:t xml:space="preserve"> </w:t>
      </w:r>
      <w:r>
        <w:rPr/>
        <w:t>C516 C793 ) C516_=_C795( C516 C795 ) \nC516_=_C800( C516 C800 ) C516_=_C801( C516 C801 ) C516_=_C802( C516 C802 ) C516_=_C803( C516 C803 ) C516_=_C804( C516 C804 ) C516_=_C805( C516 C805 ) \nC516_=_C806( C516 C806 ) C516_=_C807( C516 C807 ) C516_=_C808( C516 C808 ) C516_=_C809( C516 C809 ) C516_=_C810( C516 C810 ) C517_=_C523( C517 C523 ) \nC517_=_C527( C517 C527 ) C517_=_C528( C517 C528 ) C517_=_C530( C517 C530 ) C517_=_C546( C517 C546 ) C517_=_C582( C517 C582 ) C517_=_C608( C517 C608 ) \nC517_=_C643( C517 C643 ) C517_=_C668( C517 C668 ) C517_=_C702( C517 C702 ) C517_=_C758( C517 C758 ) C517_=_C811( C517 C811 ) C517_=_C830( C517 C830 ) \nC517_=_C831( C517 C831 ) C517_=_C832( C517 C832 ) C517_=_C833( C517 C833 ) C517_=_C834( C517 C834 ) C517_=_C835( C517 C835 ) C517_=_C836( C517 C836 ) \nC517_=_C837( C517 C837 ) C517_=_C838( C517 C838 ) C517_=_C839( C517 C839 ) C517_=_C840( C517 C840 ) C517_=_C841( C517 C841 ) C517_=_C842( C517 C842 ) \nC517_=_C843( C517 C843 ) C517_=_C844( C517 C844 ) C517_=_C846( C517 C846 ) C517_=_C851( C517 C851 ) C517_=_C852( C517 C852 ) C517_=_C853( C517 C853 ) \nC517_=_C854( C517 C854 ) C517_=_C855( C517 C855 ) C517_=_C856( C517 C856 ) C517_=_C857( C517 C857 ) C517_=_C858( C517 C858 ) C517_=_C859( C517 C859 ) \nC517_=_C860( C517 C860 ) C517_=_C861( C517 C861 ) C523_=_C527( C523 C527 ) C523_=_C528( C523 C528 ) C523_=_C530( C523 C530 ) C523_=_C556( C523 C556 ) \nC523_=_C618( C523 C618 ) C523_=_C649( C523 C649 ) C523_=_C678( C523 C678 ) C523_=_C708( C523 C708 ) C523_=_C735( C523 C735 ) C523_=_C763( C523 C763 ) \nC523_=_C789( C523 C789 ) C523_=_C816( C523 C816 ) C523_=_C840( C523 C840 ) C523_=_C866( C523 C866 ) C523_=_C888( C523 C888 ) C523_=_C913( C523 C913 ) \nC523_=_C933( C523 C933 ) C523_=_C957( C523 C957 ) C523_=_C975( C523 C975 ) C523_=_C998( C523 C998 ) C523_=_C1014( C523 C1014 ) C523_=_C1036( C523 C1036 ) \nC523_=_C1049( C523 C1049 ) C523_=_C1050( C523 C1050 ) C523_=_C1051( C523 C1051 ) C523_=_C1052( C523 C1052 ) C523_=_C1053( C523 C1053 ) C523_=_C1054( C523 C1054 ) \nC523_=_C1055( C523 C1055 ) C523_=_C1056( C523 C1056 ) C523_=_C1057( C523 C1057 ) C523_=_C1058( C523 C1058 ) C523_=_C1059( C523 C1059 ) C523_=_C1060( C523 C1060 ) \nC523_=_C1061( C523 C1061 ) C523_=_C1062( C523 C1062 ) C523_=_C1065( C523 C1065 ) C523_=_C1067( C523 C1067 ) C523_=_C1069( C523 C1069 ) C523_=_C1070( C523 C1070 ) \nC527_=_C528( C527 C528 ) C527_=_C530( C527 C530 ) C527_=_C564( C527 C564 ) C527_=_C591( C527 C591 ) C527_=_C626( C527 C626 ) C527_=_C653( C527 C653 ) \nC527_=_C686( C527 C686 ) C527_=_C712( C527 C712 ) C527_=_C768( C527 C768 ) C527_=_C821( C527 C821 ) C527_=_C870( C527 C870 ) C527_=_C896( C527 C896 ) \nC527_=_C917( C527 C917 ) C527_=_C941( C527 C941 ) C527_=_C962( C527 C962 ) C527_=_C983( C527 C983 ) C527_=_C1003( C527 C1003 ) C527_=_C1022( C527 C1022 ) \nC527_=_C1040( C527 C1040 ) C527_=_C1057( C527 C1057 ) C527_=_C1074( C527 C1074 ) C527_=_C1089( C527 C1089 ) C527_=_C1105( C527 C1105 ) C527_=_C1118( C527 C1118 ) \nC527_=_C1145( C527 C1145 ) C527_=_C1169( C527 C1169 ) C527_=_C1171( C527 C1171 ) C527_=_C1172( C527 C1172 ) C527_=_C1173( C527 C1173 ) C527_=_C1174( C527 C1174 ) \nC527_=_C1175( C527 C1175 ) C527_=_C1176( C527 C1176 ) C527_=_C1177( C527 C1177 ) C527_=_C1178( C527 C1178 ) C527_=_C1179( C527 C1179 ) C527_=_C1180( C527 C1180 ) \nC527_=_C1181( C527 C1181 ) C528_=_C530( C528 C530 ) C528_=_C566( C528 C566 ) C528_=_C592( C528 C592 ) C528_=_C628( C528 C628 ) C528_=_C654( C528 C654 ) \nC528_=_C688( C528 C688 ) C528_=_C713( C528 C713 ) C528_=_C769( C528 C769 ) C528_=_C822( C528 C822 ) C528_=_C871( C528 C871 ) C528_=_C898( C528 C898 ) \nC528_=_C918( C528 C918 ) C528_=_C943( C528 C943 ) C528_=_C963( C528 C963 ) C528_=_C985( C528 C985 ) C528_=_C1004( C528 C1004 ) C528_=_C1024( C528 C1024 ) \nC528_=_C1041( C528 C1041 ) C528_=_C1059( C528 C1059 ) C528_=_C1075( C528 C1075 ) C528_=_C1091( C528 C1091 ) C528_=_C1106( C528 C1106 ) C528_=_C1120( C528 C1120 ) \nC528_=_C1147( C528 C1147 ) C528_=_C1190( C528 C1190 ) C528_=_C1191( C528 C1191 ) C528_=_C1192( C528 C1192 ) C528_=_C1193( C528 C1193 ) C528_=_C1194( C528 C1194 ) \nC528_=_C1195( C528 C1195 ) C528_=_C1196( C528 C1196 ) C528_=_C1197( C528 C1197 ) C528_=_C1198( C528 C1198 ) C528_=_C1199( C528 C1199 ) C528_=_C1200( C528 C1200 ) \nC528_=_C1201( C528 C1201 ) C530_=_C570( C530 C570 ) C530_=_C632( C530 C632 ) C530_=_C656( C530 C656 ) C530_=_C692( C530 C692 ) C530_=_C715( C530 C715 ) \nC530_=_C749( C530 C749 ) C530_=_C771( C530 C771 ) C530_=_C803( C530 C803 ) C530_=_C824( C530 C824 ) C530_=_C854( C530 C854 ) C530_=_C874( C530 C874 ) \nC530_=_C902( C530 C902 ) C530_=_C920( C530 C920 ) C530_=_C947( C530 C947 ) C530_=_C965( C530 C965 ) C530_=_C989( C530 C989 ) C530_=_C1006( C530 C1006 ) \nC530_=_C1028( C530 C1028 ) C530_=_C1043( C530 C1043 ) C530_=_C1077( C530 C1077 ) C530_=_C1095( C530 C1095 ) C530_=_C1108( C530 C1108 ) C530_=_C1124( C530 C1124 ) \nC530_=_C1137( C530 C1137 ) C530_=_C1151( C530 C1151 ) C530_=_C1162( C530 C1162 ) C530_=_C1174( C530 C1174 ) C530_=_C1184( C530 C1184 ) C530_=_C1194( C530 C1194 ) \nC530_=_C1203( C530 C1203 ) C530_=_C1211( C530 C1211 ) C530_=_C1219( C530 C1219 ) C530_=_C1227( C530 C1227 ) C530_=_C1228( C530 C1228 ) C530_=_C1230( C530 C1230 ) \nC530_=_C1232( C530 C1232 ) C530_=_C1233( C530 C1233 ) C536_=_C542( C536 C542 ) C536_=_C544( C536 C544 ) C536_=_C546( C536 C546 ) C536_=_C556( C536 C556 ) \nC536_=_C561( C536 C561 ) C536_=_C563( C536 C563 ) C536_=_C564( C536 C564 ) C536_=_C565( C536 C565 ) C536_=_C566( C536 C566 ) C536_=_C570( C536 C570 ) \nC536_=_C571( C536 C571 ) C536_=_C573( C536 C573 ) C536_=_C575( C536 C575 ) C536_=_C578( C536 C578 ) C536_=_C579( C536 C579 ) C536_=_C580( C536 C580 ) \nC536_=_C581( C536 C581 ) C536_=_C582( C536 C582 ) C536_=_C583( C536 C583 ) C536_=_C584( C536 C584 ) C536_=_C585( C536 C585 ) C536_=_C586( C536 C586 ) \nC536_=_C588( C536 C588 ) C536_=_C589( C536 C589 ) C536_=_C590( C536 C590 ) C536_=_C591( C536 C591 ) C536_=_C592( C536 C592 ) C536_=_C593( C536 C593 ) \nC536_=_C595( C536 C595 ) C536_=_C596( C536 C596 ) C536_=_C597( C536 C597 ) C542_=_C544( C542 C544 ) C542_=_C546( C542 C546 ) C542_=_C556( C542 C556 ) \nC542_=_C561( C542 C561 ) C542_=_C563( C542 C563 ) C542_=_C564( C542 C564 ) C542_=_C565( C542 C565 ) C542_=_C566( C542 C566 ) C542_=_C570( C542 C570 ) \nC542_=_C571( C542 C571 ) C542_=_C573( C542 C573 ) C542_=_C575( C542 C575 ) C542_=_C580( C542 C580 ) C542_=_C604( C542 C604 ) C542_=_C641( C542 C641 ) \nC542_=_C664( C542 C664 ) C542_=_C700( C542 C700 ) C542_=_C721( C542 C721 ) C542_=_C722( C542 C722 ) C542_=_C724( C542 C724 ) C542_=_C726( C542 C726 ) \nC542_=_C727( C542 C727 ) C542_=_C728( C542 C728 ) C542_=_C729( C542 C729 ) C542_=_C730( C542 C730 ) C542_=_C731( C542 C731 ) C542_=_C732( C542 C732 ) \nC542_=_C733( C542 C733 ) C542_=_C734( C542 C734 ) C542_=_C735( C542 C735 ) C542_=_C736( C542 C736 ) C542_=_C737( C542 C737 ) C542_=_C738( C542 C738 ) \nC542_=_C739( C542 C739 ) C542_=_C741( C542 C741 ) C542_=_C746( C542 C746 ) C542_=_C747( C542 C747 ) C542_=_C748( C542 C748 ) C542_=_C749( C542 C749 ) \nC542_=_C750( C542 C750 ) C542_=_C751( C542 C751 ) C542_=_C752( C542 C752 ) C542_=_C753( C542 C753 ) C542_=_C754( C542 C754 ) C542_=_C755( C542 C755 ) \nC542_=_C756( C542 C756 ) C544_=_C546( C544 C546 ) C544_=_C556( C544 C556 ) C544_=_C561( C544 C561 ) C544_=_C563( C544 C563 ) C544_=_C564( C544 C564 ) \nC544_=_C565( C544 C565 ) C544_=_C566( C544 C566 ) C544_=_C570( C544 C570 ) C544_=_C571( C544 C571 ) C544_=_C573( C544 C573 ) C544_=_C575( C544 C575 ) \nC544_=_C581( C544 C581 ) C544_=_C606( C544 C606 ) C544_=_C642( C544 C642 ) C544_=_C666( C544 C666 ) C544_=_C701( C544 C701 ) C544_=_C757( C544 C757 ) \nC544_=_C777( C544 C777 ) C544_=_C778( C544 C778 ) C544_=_C780( C544 C780 ) C544_=_C781( C544 C781 ) C544_=_C782( C544 C782 ) C544_=_C783( C544 C783 ) \nC544_=_C784( C544 C784 ) C544_=_C785( C544 C785 ) C544_=_C786( C544 C786 ) C544_=_C787( C544 C787 ) C544_=_C788( C544 C788 ) C544_=_C789( C544 C789 ) \nC544_=_C790( C544 C790 ) C544_=_C791( C544 C791 ) C544_=_C792( C544 C792 ) C544_=_C793( C544 C793 ) C544_=_C795( C544 C795 ) C544_=_C800( C544 C800 ) \nC544_=_C801( C544 C801 ) C544_=_C802( C544 C802 ) C544_=_C803( C544 C803 ) C544_=_C804( C544 C804 ) C544_=_C805( C544 C805 ) C544_=_C806( C544 C806 ) \nC544_=_C807( C544 C807 ) C544_=_C808( C544 C808 ) C544_=_C809( C544 C809 ) C544_=_C810( C544 C810 ) C546_=_C556( C546 C556 ) C546_=_C561( C546 C561 ) \nC546_=_C563( C546 C563 ) C546_=_C564( C546 C564 ) C546_=_C565( C546 C565 ) C546_=_C566( C546 C566 ) C546_=_C570( C546 C570 ) C546_=_C571( C546 C571 ) \nC546_=_C573( C546 C573 ) C546_=_C575( C546 C575 ) C546_=_C582( C546 C582 ) C546_=_C608( C546 C608 ) C546_=_C643( C546 C643 ) C546_=_C668( C546 C668 ) \nC546_=_C702( C546 C702 ) C546_=_C758( C546 C758 ) C546_=_C811( C546 C811 ) C546_=_C830( C546 C830 ) C546_=_C831( C546 C831 ) C546_=_C832( C546 C832 ) \nC546_=_C833( C546 C833 ) C546_=_C834( C546 C834 ) C546_=_C835( C546 C835 ) C546_=_C836( C546 C836 ) C546_=_C837( C546 C837 ) C546_=_C838( C546 C838 ) \nC546_=_C839( C546 C839 ) C546_=_C840( C546 C840 ) C546_=_C841( C546 C841 ) C546_=_C842( C546 C842 ) C546_=_C843( C546 C843 ) C546_=_C844( C546 C844 ) \nC546_=_C846( C546 C846 ) C546_=_C851( C546 C851 ) C546_=_C852( C546 C852 ) C546_=_C853( C546 C853 ) C546_=_C854( C546 C854 ) C546_=_C855( C546 C855 ) \nC546_=_C856( C546 C856 ) C546_=_C857( C546 C857 ) C546_=_C858( C546 C858 ) C546_=_C859( C546 C859 ) C546_=_C860( C546 C860 ) C546_=_C861( C546 C861 ) \nC556_=_C561( C556 C561 ) C556_=_C563( C556 C563 ) C556_=_C564( C556 C564 ) C556_=_C565( C556 C565 ) C556_=_C566( C556 C566 ) C556_=_C570( C556 C570 ) \nC556_=_C571( C556 C571 ) C556_=_C573( C556 C573 ) C556_=_C575( C556 C575 ) C556_=_C618( C556 C618 ) C556_=_C649( C556 C649 ) C556_=_C678( C556 C678 ) \nC556_=_C708( C556 C708 ) C556_=_C735( C556 C735 ) C556_=_C763( C556 C763 ) C556_=_C789( C556 C789 ) C556_=_C816( C556 C816</w:t>
      </w:r>
    </w:p>
    <w:p>
      <w:pPr>
        <w:pStyle w:val="PreformattedText"/>
        <w:bidi w:val="0"/>
        <w:spacing w:before="0" w:after="0"/>
        <w:jc w:val="left"/>
        <w:rPr/>
      </w:pPr>
      <w:r>
        <w:rPr/>
        <w:t xml:space="preserve"> </w:t>
      </w:r>
      <w:r>
        <w:rPr/>
        <w:t>) C556_=_C840( C556 C840 ) \nC556_=_C866( C556 C866 ) C556_=_C888( C556 C888 ) C556_=_C913( C556 C913 ) C556_=_C933( C556 C933 ) C556_=_C957( C556 C957 ) C556_=_C975( C556 C975 ) \nC556_=_C998( C556 C998 ) C556_=_C1014( C556 C1014 ) C556_=_C1036( C556 C1036 ) C556_=_C1049( C556 C1049 ) C556_=_C1050( C556 C1050 ) C556_=_C1051( C556 C1051 ) \nC556_=_C1052( C556 C1052 ) C556_=_C1053( C556 C1053 ) C556_=_C1054( C556 C1054 ) C556_=_C1055( C556 C1055 ) C556_=_C1056( C556 C1056 ) C556_=_C1057( C556 C1057 ) \nC556_=_C1058( C556 C1058 ) C556_=_C1059( C556 C1059 ) C556_=_C1060( C556 C1060 ) C556_=_C1061( C556 C1061 ) C556_=_C1062( C556 C1062 ) C556_=_C1065( C556 C1065 ) \nC556_=_C1067( C556 C1067 ) C556_=_C1069( C556 C1069 ) C556_=_C1070( C556 C1070 ) C561_=_C563( C561 C563 ) C561_=_C564( C561 C564 ) C561_=_C565( C561 C565 ) \nC561_=_C566( C561 C566 ) C561_=_C570( C561 C570 ) C561_=_C571( C561 C571 ) C561_=_C573( C561 C573 ) C561_=_C575( C561 C575 ) C561_=_C623( C561 C623 ) \nC561_=_C683( C561 C683 ) C561_=_C819( C561 C819 ) C561_=_C893( C561 C893 ) C561_=_C938( C561 C938 ) C561_=_C980( C561 C980 ) C561_=_C1019( C561 C1019 ) \nC561_=_C1054( C561 C1054 ) C561_=_C1086( C561 C1086 ) C561_=_C1114( C561 C1114 ) C561_=_C1132( C561 C1132 ) C561_=_C1136( C561 C1136 ) C561_=_C1137( C561 C1137 ) \nC561_=_C1138( C561 C1138 ) C561_=_C1139( C561 C1139 ) C561_=_C1140( C561 C1140 ) C563_=_C564( C563 C564 ) C563_=_C565( C563 C565 ) C563_=_C566( C563 C566 ) \nC563_=_C570( C563 C570 ) C563_=_C571( C563 C571 ) C563_=_C573( C563 C573 ) C563_=_C575( C563 C575 ) C563_=_C625( C563 C625 ) C563_=_C685( C563 C685 ) \nC563_=_C895( C563 C895 ) C563_=_C940( C563 C940 ) C563_=_C982( C563 C982 ) C563_=_C1021( C563 C1021 ) C563_=_C1056( C563 C1056 ) C563_=_C1088( C563 C1088 ) \nC563_=_C1117( C563 C1117 ) C563_=_C1143( C563 C1143 ) C563_=_C1161( C563 C1161 ) C563_=_C1162( C563 C1162 ) C563_=_C1163( C563 C1163 ) C563_=_C1164( C563 C1164 ) \nC563_=_C1165( C563 C1165 ) C564_=_C565( C564 C565 ) C564_=_C566( C564 C566 ) C564_=_C570( C564 C570 ) C564_=_C571( C564 C571 ) C564_=_C573( C564 C573 ) \nC564_=_C575( C564 C575 ) C564_=_C591( C564 C591 ) C564_=_C626( C564 C626 ) C564_=_C653( C564 C653 ) C564_=_C686( C564 C686 ) C564_=_C712( C564 C712 ) \nC564_=_C768( C564 C768 ) C564_=_C821( C564 C821 ) C564_=_C870( C564 C870 ) C564_=_C896( C564 C896 ) C564_=_C917( C564 C917 ) C564_=_C941( C564 C941 ) \nC564_=_C962( C564 C962 ) C564_=_C983( C564 C983 ) C564_=_C1003( C564 C1003 ) C564_=_C1022( C564 C1022 ) C564_=_C1040( C564 C1040 ) C564_=_C1057( C564 C1057 ) \nC564_=_C1074( C564 C1074 ) C564_=_C1089( C564 C1089 ) C564_=_C1105( C564 C1105 ) C564_=_C1118( C564 C1118 ) C564_=_C1145( C564 C1145 ) C564_=_C1169( C564 C1169 ) \nC564_=_C1171( C564 C1171 ) C564_=_C1172( C564 C1172 ) C564_=_C1173( C564 C1173 ) C564_=_C1174( C564 C1174 ) C564_=_C1175( C564 C1175 ) C564_=_C1176( C564 C1176 ) \nC564_=_C1177( C564 C1177 ) C564_=_C1178( C564 C1178 ) C564_=_C1179( C564 C1179 ) C564_=_C1180( C564 C1180 ) C564_=_C1181( C564 C1181 ) C565_=_C566( C565 C566 ) \nC565_=_C570( C565 C570 ) C565_=_C571( C565 C571 ) C565_=_C573( C565 C573 ) C565_=_C575( C565 C575 ) C565_=_C627( C565 C627 ) C565_=_C687( C565 C687 ) \nC565_=_C897( C565 C897 ) C565_=_C942( C565 C942 ) C565_=_C984( C565 C984 ) C565_=_C1023( C565 C1023 ) C565_=_C1058( C565 C1058 ) C565_=_C1090( C565 C1090 ) \nC565_=_C1119( C565 C1119 ) C565_=_C1146( C565 C1146 ) C565_=_C1183( C565 C1183 ) C565_=_C1184( C565 C1184 ) C565_=_C1185( C565 C1185 ) C565_=_C1186( C565 C1186 ) \nC565_=_C1187( C565 C1187 ) C566_=_C570( C566 C570 ) C566_=_C571( C566 C571 ) C566_=_C573( C566 C573 ) C566_=_C575( C566 C575 ) C566_=_C592( C566 C592 ) \nC566_=_C628( C566 C628 ) C566_=_C654( C566 C654 ) C566_=_C688( C566 C688 ) C566_=_C713( C566 C713 ) C566_=_C769( C566 C769 ) C566_=_C822( C566 C822 ) \nC566_=_C871( C566 C871 ) C566_=_C898( C566 C898 ) C566_=_C918( C566 C918 ) C566_=_C943( C566 C943 ) C566_=_C963( C566 C963 ) C566_=_C985( C566 C985 ) \nC566_=_C1004( C566 C1004 ) C566_=_C1024( C566 C1024 ) C566_=_C1041( C566 C1041 ) C566_=_C1059( C566 C1059 ) C566_=_C1075( C566 C1075 ) C566_=_C1091( C566 C1091 ) \nC566_=_C1106( C566 C1106 ) C566_=_C1120( C566 C1120 ) C566_=_C1147( C566 C1147 ) C566_=_C1190( C566 C1190 ) C566_=_C1191( C566 C1191 ) C566_=_C1192( C566 C1192 ) \nC566_=_C1193( C566 C1193 ) C566_=_C1194( C566 C1194 ) C566_=_C1195( C566 C1195 ) C566_=_C1196( C566 C1196 ) C566_=_C1197( C566 C1197 ) C566_=_C1198( C566 C1198 ) \nC566_=_C1199( C566 C1199 ) C566_=_C1200( C566 C1200 ) C566_=_C1201( C566 C1201 ) C570_=_C571( C570 C571 ) C570_=_C573( C570 C573 ) C570_=_C575( C570 C575 ) \nC570_=_C632( C570 C632 ) C570_=_C656( C570 C656 ) C570_=_C692( C570 C692 ) C570_=_C715( C570 C715 ) C570_=_C749( C570 C749 ) C570_=_C771( C570 C771 ) \nC570_=_C803( C570 C803 ) C570_=_C824( C570 C824 ) C570_=_C854( C570 C854 ) C570_=_C874( C570 C874 ) C570_=_C902( C570 C902 ) C570_=_C920( C570 C920 ) \nC570_=_C947( C570 C947 ) C570_=_C965( C570 C965 ) C570_=_C989( C570 C989 ) C570_=_C1006( C570 C1006 ) C570_=_C1028( C570 C1028 ) C570_=_C1043( C570 C1043 ) \nC570_=_C1077( C570 C1077 ) C570_=_C1095( C570 C1095 ) C570_=_C1108( C570 C1108 ) C570_=_C1124( C570 C1124 ) C570_=_C1137( C570 C1137 ) C570_=_C1151( C570 C1151 ) \nC570_=_C1162( C570 C1162 ) C570_=_C1174( C570 C1174 ) C570_=_C1184( C570 C1184 ) C570_=_C1194( C570 C1194 ) C570_=_C1203( C570 C1203 ) C570_=_C1211( C570 C1211 ) \nC570_=_C1219( C570 C1219 ) C570_=_C1227( C570 C1227 ) C570_=_C1228( C570 C1228 ) C570_=_C1230( C570 C1230 ) C570_=_C1232( C570 C1232 ) C570_=_C1233( C570 C1233 ) \nC571_=_C573( C571 C573 ) C571_=_C575( C571 C575 ) C571_=_C633( C571 C633 ) C571_=_C693( C571 C693 ) C571_=_C750( C571 C750 ) C571_=_C804( C571 C804 ) \nC571_=_C855( C571 C855 ) C571_=_C903( C571 C903 ) C571_=_C948( C571 C948 ) C571_=_C990( C571 C990 ) C571_=_C1029( C571 C1029 ) C571_=_C1096( C571 C1096 ) \nC571_=_C1125( C571 C1125 ) C571_=_C1152( C571 C1152 ) C571_=_C1175( C571 C1175 ) C571_=_C1195( C571 C1195 ) C571_=_C1212( C571 C1212 ) C571_=_C1234( C571 C1234 ) \nC571_=_C1236( C571 C1236 ) C571_=_C1237( C571 C1237 ) C573_=_C575( C573 C575 ) C573_=_C635( C573 C635 ) C573_=_C695( C573 C695 ) C573_=_C752( C573 C752 ) \nC573_=_C806( C573 C806 ) C573_=_C857( C573 C857 ) C573_=_C905( C573 C905 ) C573_=_C950( C573 C950 ) C573_=_C992( C573 C992 ) C573_=_C1031( C573 C1031 ) \nC573_=_C1098( C573 C1098 ) C573_=_C1127( C573 C1127 ) C573_=_C1154( C573 C1154 ) C573_=_C1177( C573 C1177 ) C573_=_C1197( C573 C1197 ) C573_=_C1214( C573 C1214 ) \nC573_=_C1240( C573 C1240 ) C573_=_C1246( C573 C1246 ) C573_=_C1248( C573 C1248 ) C575_=_C637( C575 C637 ) C575_=_C697( C575 C697 ) C575_=_C754( C575 C754 ) \nC575_=_C808( C575 C808 ) C575_=_C859( C575 C859 ) C575_=_C907( C575 C907 ) C575_=_C952( C575 C952 ) C575_=_C994( C575 C994 ) C575_=_C1033( C575 C1033 ) \nC575_=_C1100( C575 C1100 ) C575_=_C1129( C575 C1129 ) C575_=_C1156( C575 C1156 ) C575_=_C1179( C575 C1179 ) C575_=_C1199( C575 C1199 ) C575_=_C1216( C575 C1216 ) \nC575_=_C1243( C575 C1243 ) C575_=_C1251( C575 C1251 ) C575_=_C1255( C575 C1255 ) C578_=_C579( C578 C579 ) C578_=_C580( C578 C580 ) C578_=_C581( C578 C581 ) \nC578_=_C582( C578 C582 ) C578_=_C583( C578 C583 ) C578_=_C584( C578 C584 ) C578_=_C585( C578 C585 ) C578_=_C586( C578 C586 ) C578_=_C588( C578 C588 ) \nC578_=_C589( C578 C589 ) C578_=_C590( C578 C590 ) C578_=_C591( C578 C591 ) C578_=_C592( C578 C592 ) C578_=_C593( C578 C593 ) C578_=_C595( C578 C595 ) \nC578_=_C596( C578 C596 ) C578_=_C597( C578 C597 ) C578_=_C604( C578 C604 ) C578_=_C606( C578 C606 ) C578_=_C608( C578 C608 ) C578_=_C618( C578 C618 ) \nC578_=_C623( C578 C623 ) C578_=_C625( C578 C625 ) C578_=_C626( C578 C626 ) C578_=_C627( C578 C627 ) C578_=_C628( C578 C628 ) C578_=_C632( C578 C632 ) \nC578_=_C633( C578 C633 ) C578_=_C635( C578 C635 ) C578_=_C637( C578 C637 ) C579_=_C580( C579 C580 ) C579_=_C581( C579 C581 ) C579_=_C582( C579 C582 ) \nC579_=_C583( C579 C583 ) C579_=_C584( C579 C584 ) C579_=_C585( C579 C585 ) C579_=_C586( C579 C586 ) C579_=_C588( C579 C588 ) C579_=_C589( C579 C589 ) \nC579_=_C590( C579 C590 ) C579_=_C591( C579 C591 ) C579_=_C592( C579 C592 ) C579_=_C593( C579 C593 ) C579_=_C595( C579 C595 ) C579_=_C596( C579 C596 ) \nC579_=_C597( C579 C597 ) C579_=_C664( C579 C664 ) C579_=_C666( C579 C666 ) C579_=_C668( C579 C668 ) C579_=_C678( C579 C678 ) C579_=_C683( C579 C683 ) \nC579_=_C685( C579 C685 ) C579_=_C686( C579 C686 ) C579_=_C687( C579 C687 ) C579_=_C688( C579 C688 ) C579_=_C692( C579 C692 ) C579_=_C693( C579 C693 ) \nC579_=_C695( C579 C695 ) C579_=_C697( C579 C697 ) C580_=_C581( C580 C581 ) C580_=_C582( C580 C582 ) C580_=_C583( C580 C583 ) C580_=_C584( C580 C584 ) \nC580_=_C585( C580 C585 ) C580_=_C586( C580 C586 ) C580_=_C588( C580 C588 ) C580_=_C589( C580 C589 ) C580_=_C590( C580 C590 ) C580_=_C591( C580 C591 ) \nC580_=_C592( C580 C592 ) C580_=_C593( C580 C593 ) C580_=_C595( C580 C595 ) C580_=_C596( C580 C596 ) C580_=_C597( C580 C597 ) C580_=_C604( C580 C604 ) \nC580_=_C641( C580 C641 ) C580_=_C664( C580 C664 ) C580_=_C700( C580 C700 ) C580_=_C721( C580 C721 ) C580_=_C722( C580 C722 ) C580_=_C724( C580 C724 ) \nC580_=_C726( C580 C726 ) C580_=_C727( C580 C727 ) C580_=_C728( C580 C728 ) C580_=_C729( C580 C729 ) C580_=_C730( C580 C730 ) C580_=_C731( C580 C731 ) \nC580_=_C732( C580 C732 ) C580_=_C733( C580 C733 ) C580_=_C734( C580 C734 ) C580_=_C735( C580 C735 ) C580_=_C736( C580 C736 ) C580_=_C737( C580 C737 ) \nC580_=_C738( C580 C738 ) C580_=_C739( C580 C739 ) C580_=_C741( C580 C741 ) C580_=_C746( C580 C746 ) C580_=_C747( C580 C747 ) C580_=_C748( C580 C748 ) \nC580_=_C749( C580 C749 ) C580_=_C750( C580 C750 ) C580_=_C751( C580 C751 ) C580_=_C752( C580 C752 ) C580_=_C753( C580 C753 ) C580_=_C754( C580 C754 ) \nC580_=_C755( C580 C755 ) C580_=_C756( C580 C756 ) C581_=_C582( C581 C582 ) C581_=_C583( C581 C583 ) C581_=_C584( C581 C584 ) C581_=_C585( C581 C585 ) \nC581_=_C586(</w:t>
      </w:r>
    </w:p>
    <w:p>
      <w:pPr>
        <w:pStyle w:val="PreformattedText"/>
        <w:bidi w:val="0"/>
        <w:spacing w:before="0" w:after="0"/>
        <w:jc w:val="left"/>
        <w:rPr/>
      </w:pPr>
      <w:r>
        <w:rPr/>
        <w:t xml:space="preserve"> </w:t>
      </w:r>
      <w:r>
        <w:rPr/>
        <w:t>C581 C586 ) C581_=_C588( C581 C588 ) C581_=_C589( C581 C589 ) C581_=_C590( C581 C590 ) C581_=_C591( C581 C591 ) C581_=_C592( C581 C592 ) \nC581_=_C593( C581 C593 ) C581_=_C595( C581 C595 ) C581_=_C596( C581 C596 ) C581_=_C597( C581 C597 ) C581_=_C606( C581 C606 ) C581_=_C642( C581 C642 ) \nC581_=_C666( C581 C666 ) C581_=_C701( C581 C701 ) C581_=_C757( C581 C757 ) C581_=_C777( C581 C777 ) C581_=_C778( C581 C778 ) C581_=_C780( C581 C780 ) \nC581_=_C781( C581 C781 ) C581_=_C782( C581 C782 ) C581_=_C783( C581 C783 ) C581_=_C784( C581 C784 ) C581_=_C785( C581 C785 ) C581_=_C786( C581 C786 ) \nC581_=_C787( C581 C787 ) C581_=_C788( C581 C788 ) C581_=_C789( C581 C789 ) C581_=_C790( C581 C790 ) C581_=_C791( C581 C791 ) C581_=_C792( C581 C792 ) \nC581_=_C793( C581 C793 ) C581_=_C795( C581 C795 ) C581_=_C800( C581 C800 ) C581_=_C801( C581 C801 ) C581_=_C802( C581 C802 ) C581_=_C803( C581 C803 ) \nC581_=_C804( C581 C804 ) C581_=_C805( C581 C805 ) C581_=_C806( C581 C806 ) C581_=_C807( C581 C807 ) C581_=_C808( C581 C808 ) C581_=_C809( C581 C809 ) \nC581_=_C810( C581 C810 ) C582_=_C583( C582 C583 ) C582_=_C584( C582 C584 ) C582_=_C585( C582 C585 ) C582_=_C586( C582 C586 ) C582_=_C588( C582 C588 ) \nC582_=_C589( C582 C589 ) C582_=_C590( C582 C590 ) C582_=_C591( C582 C591 ) C582_=_C592( C582 C592 ) C582_=_C593( C582 C593 ) C582_=_C595( C582 C595 ) \nC582_=_C596( C582 C596 ) C582_=_C597( C582 C597 ) C582_=_C608( C582 C608 ) C582_=_C643( C582 C643 ) C582_=_C668( C582 C668 ) C582_=_C702( C582 C702 ) \nC582_=_C758( C582 C758 ) C582_=_C811( C582 C811 ) C582_=_C830( C582 C830 ) C582_=_C831( C582 C831 ) C582_=_C832( C582 C832 ) C582_=_C833( C582 C833 ) \nC582_=_C834( C582 C834 ) C582_=_C835( C582 C835 ) C582_=_C836( C582 C836 ) C582_=_C837( C582 C837 ) C582_=_C838( C582 C838 ) C582_=_C839( C582 C839 ) \nC582_=_C840( C582 C840 ) C582_=_C841( C582 C841 ) C582_=_C842( C582 C842 ) C582_=_C843( C582 C843 ) C582_=_C844( C582 C844 ) C582_=_C846( C582 C846 ) \nC582_=_C851( C582 C851 ) C582_=_C852( C582 C852 ) C582_=_C853( C582 C853 ) C582_=_C854( C582 C854 ) C582_=_C855( C582 C855 ) C582_=_C856( C582 C856 ) \nC582_=_C857( C582 C857 ) C582_=_C858( C582 C858 ) C582_=_C859( C582 C859 ) C582_=_C860( C582 C860 ) C582_=_C861( C582 C861 ) C583_=_C584( C583 C584 ) \nC583_=_C585( C583 C585 ) C583_=_C586( C583 C586 ) C583_=_C588( C583 C588 ) C583_=_C589( C583 C589 ) C583_=_C590( C583 C590 ) C583_=_C591( C583 C591 ) \nC583_=_C592( C583 C592 ) C583_=_C593( C583 C593 ) C583_=_C595( C583 C595 ) C583_=_C596( C583 C596 ) C583_=_C597( C583 C597 ) C583_=_C727( C583 C727 ) \nC583_=_C781( C583 C781 ) C583_=_C832( C583 C832 ) C583_=_C888( C583 C888 ) C583_=_C893( C583 C893 ) C583_=_C895( C583 C895 ) C583_=_C896( C583 C896 ) \nC583_=_C897( C583 C897 ) C583_=_C898( C583 C898 ) C583_=_C902( C583 C902 ) C583_=_C903( C583 C903 ) C583_=_C905( C583 C905 ) C583_=_C907( C583 C907 ) \nC584_=_C585( C584 C585 ) C584_=_C586( C584 C586 ) C584_=_C588( C584 C588 ) C584_=_C589( C584 C589 ) C584_=_C590( C584 C590 ) C584_=_C591( C584 C591 ) \nC584_=_C592( C584 C592 ) C584_=_C593( C584 C593 ) C584_=_C595( C584 C595 ) C584_=_C596( C584 C596 ) C584_=_C597( C584 C597 ) C584_=_C729( C584 C729 ) \nC584_=_C783( C584 C783 ) C584_=_C834( C584 C834 ) C584_=_C933( C584 C933 ) C584_=_C938( C584 C938 ) C584_=_C940( C584 C940 ) C584_=_C941( C584 C941 ) \nC584_=_C942( C584 C942 ) C584_=_C943( C584 C943 ) C584_=_C947( C584 C947 ) C584_=_C948( C584 C948 ) C584_=_C950( C584 C950 ) C584_=_C952( C584 C952 ) \nC585_=_C586( C585 C586 ) C585_=_C588( C585 C588 ) C585_=_C589( C585 C589 ) C585_=_C590( C585 C590 ) C585_=_C591( C585 C591 ) C585_=_C592( C585 C592 ) \nC585_=_C593( C585 C593 ) C585_=_C595( C585 C595 ) C585_=_C596( C585 C596 ) C585_=_C597( C585 C597 ) C585_=_C731( C585 C731 ) C585_=_C785( C585 C785 ) \nC585_=_C836( C585 C836 ) C585_=_C975( C585 C975 ) C585_=_C980( C585 C980 ) C585_=_C982( C585 C982 ) C585_=_C983( C585 C983 ) C585_=_C984( C585 C984 ) \nC585_=_C985( C585 C985 ) C585_=_C989( C585 C989 ) C585_=_C990( C585 C990 ) C585_=_C992( C585 C992 ) C585_=_C994( C585 C994 ) C586_=_C588( C586 C588 ) \nC586_=_C589( C586 C589 ) C586_=_C590( C586 C590 ) C586_=_C591( C586 C591 ) C586_=_C592( C586 C592 ) C586_=_C593( C586 C593 ) C586_=_C595( C586 C595 ) \nC586_=_C596( C586 C596 ) C586_=_C597( C586 C597 ) C586_=_C733( C586 C733 ) C586_=_C787( C586 C787 ) C586_=_C838( C586 C838 ) C586_=_C1014( C586 C1014 ) \nC586_=_C1019( C586 C1019 ) C586_=_C1021( C586 C1021 ) C586_=_C1022( C586 C1022 ) C586_=_C1023( C586 C1023 ) C586_=_C1024( C586 C1024 ) C586_=_C1028( C586 C1028 ) \nC586_=_C1029( C586 C1029 ) C586_=_C1031( C586 C1031 ) C586_=_C1033( C586 C1033 ) C588_=_C589( C588 C589 ) C588_=_C590( C588 C590 ) C588_=_C591( C588 C591 ) \nC588_=_C592( C588 C592 ) C588_=_C593( C588 C593 ) C588_=_C595( C588 C595 ) C588_=_C596( C588 C596 ) C588_=_C597( C588 C597 ) C588_=_C737( C588 C737 ) \nC588_=_C791( C588 C791 ) C588_=_C842( C588 C842 ) C588_=_C1051( C588 C1051 ) C588_=_C1086( C588 C1086 ) C588_=_C1088( C588 C1088 ) C588_=_C1089( C588 C1089 ) \nC588_=_C1090( C588 C1090 ) C588_=_C1091( C588 C1091 ) C588_=_C1095( C588 C1095 ) C588_=_C1096( C588 C1096 ) C588_=_C1098( C588 C1098 ) C588_=_C1100( C588 C1100 ) \nC589_=_C590( C589 C590 ) C589_=_C591( C589 C591 ) C589_=_C592( C589 C592 ) C589_=_C593( C589 C593 ) C589_=_C595( C589 C595 ) C589_=_C596( C589 C596 ) \nC589_=_C597( C589 C597 ) C589_=_C739( C589 C739 ) C589_=_C793( C589 C793 ) C589_=_C844( C589 C844 ) C589_=_C1053( C589 C1053 ) C589_=_C1114( C589 C1114 ) \nC589_=_C1117( C589 C1117 ) C589_=_C1118( C589 C1118 ) C589_=_C1119( C589 C1119 ) C589_=_C1120( C589 C1120 ) C589_=_C1124( C589 C1124 ) C589_=_C1125( C589 C1125 ) \nC589_=_C1127( C589 C1127 ) C589_=_C1129( C589 C1129 ) C590_=_C591( C590 C591 ) C590_=_C592( C590 C592 ) C590_=_C593( C590 C593 ) C590_=_C595( C590 C595 ) \nC590_=_C596( C590 C596 ) C590_=_C597( C590 C597 ) C590_=_C741( C590 C741 ) C590_=_C795( C590 C795 ) C590_=_C846( C590 C846 ) C590_=_C1055( C590 C1055 ) \nC590_=_C1132( C590 C1132 ) C590_=_C1143( C590 C1143 ) C590_=_C1145( C590 C1145 ) C590_=_C1146( C590 C1146 ) C590_=_C1147( C590 C1147 ) C590_=_C1151( C590 C1151 ) \nC590_=_C1152( C590 C1152 ) C590_=_C1154( C590 C1154 ) C590_=_C1156( C590 C1156 ) C591_=_C592( C591 C592 ) C591_=_C593( C591 C593 ) C591_=_C595( C591 C595 ) \nC591_=_C596( C591 C596 ) C591_=_C597( C591 C597 ) C591_=_C626( C591 C626 ) C591_=_C653( C591 C653 ) C591_=_C686( C591 C686 ) C591_=_C712( C591 C712 ) \nC591_=_C768( C591 C768 ) C591_=_C821( C591 C821 ) C591_=_C870( C591 C870 ) C591_=_C896( C591 C896 ) C591_=_C917( C591 C917 ) C591_=_C941( C591 C941 ) \nC591_=_C962( C591 C962 ) C591_=_C983( C591 C983 ) C591_=_C1003( C591 C1003 ) C591_=_C1022( C591 C1022 ) C591_=_C1040( C591 C1040 ) C591_=_C1057( C591 C1057 ) \nC591_=_C1074( C591 C1074 ) C591_=_C1089( C591 C1089 ) C591_=_C1105( C591 C1105 ) C591_=_C1118( C591 C1118 ) C591_=_C1145( C591 C1145 ) C591_=_C1169( C591 C1169 ) \nC591_=_C1171( C591 C1171 ) C591_=_C1172( C591 C1172 ) C591_=_C1173( C591 C1173 ) C591_=_C1174( C591 C1174 ) C591_=_C1175( C591 C1175 ) C591_=_C1176( C591 C1176 ) \nC591_=_C1177( C591 C1177 ) C591_=_C1178( C591 C1178 ) C591_=_C1179( C591 C1179 ) C591_=_C1180( C591 C1180 ) C591_=_C1181( C591 C1181 ) C592_=_C593( C592 C593 ) \nC592_=_C595( C592 C595 ) C592_=_C596( C592 C596 ) C592_=_C597( C592 C597 ) C592_=_C628( C592 C628 ) C592_=_C654( C592 C654 ) C592_=_C688( C592 C688 ) \nC592_=_C713( C592 C713 ) C592_=_C769( C592 C769 ) C592_=_C822( C592 C822 ) C592_=_C871( C592 C871 ) C592_=_C898( C592 C898 ) C592_=_C918( C592 C918 ) \nC592_=_C943( C592 C943 ) C592_=_C963( C592 C963 ) C592_=_C985( C592 C985 ) C592_=_C1004( C592 C1004 ) C592_=_C1024( C592 C1024 ) C592_=_C1041( C592 C1041 ) \nC592_=_C1059( C592 C1059 ) C592_=_C1075( C592 C1075 ) C592_=_C1091( C592 C1091 ) C592_=_C1106( C592 C1106 ) C592_=_C1120( C592 C1120 ) C592_=_C1147( C592 C1147 ) \nC592_=_C1190( C592 C1190 ) C592_=_C1191( C592 C1191 ) C592_=_C1192( C592 C1192 ) C592_=_C1193( C592 C1193 ) C592_=_C1194( C592 C1194 ) C592_=_C1195( C592 C1195 ) \nC592_=_C1196( C592 C1196 ) C592_=_C1197( C592 C1197 ) C592_=_C1198( C592 C1198 ) C592_=_C1199( C592 C1199 ) C592_=_C1200( C592 C1200 ) C592_=_C1201( C592 C1201 ) \nC593_=_C595( C593 C595 ) C593_=_C596( C593 C596 ) C593_=_C597( C593 C597 ) C593_=_C747( C593 C747 ) C593_=_C801( C593 C801 ) C593_=_C852( C593 C852 ) \nC593_=_C1061( C593 C1061 ) C593_=_C1136( C593 C1136 ) C593_=_C1161( C593 C1161 ) C593_=_C1172( C593 C1172 ) C593_=_C1183( C593 C1183 ) C593_=_C1192( C593 C1192 ) \nC593_=_C1211( C593 C1211 ) C593_=_C1212( C593 C1212 ) C593_=_C1214( C593 C1214 ) C593_=_C1216( C593 C1216 ) C595_=_C596( C595 C596 ) C595_=_C597( C595 C597 ) \nC595_=_C751( C595 C751 ) C595_=_C805( C595 C805 ) C595_=_C856( C595 C856 ) C595_=_C1065( C595 C1065 ) C595_=_C1138( C595 C1138 ) C595_=_C1163( C595 C1163 ) \nC595_=_C1176( C595 C1176 ) C595_=_C1185( C595 C1185 ) C595_=_C1196( C595 C1196 ) C595_=_C1228( C595 C1228 ) C595_=_C1234( C595 C1234 ) C595_=_C1240( C595 C1240 ) \nC595_=_C1243( C595 C1243 ) C596_=_C597( C596 C597 ) C596_=_C753( C596 C753 ) C596_=_C807( C596 C807 ) C596_=_C858( C596 C858 ) C596_=_C1067( C596 C1067 ) \nC596_=_C1139( C596 C1139 ) C596_=_C1164( C596 C1164 ) C596_=_C1178( C596 C1178 ) C596_=_C1186( C596 C1186 ) C596_=_C1198( C596 C1198 ) C596_=_C1230( C596 C1230 ) \nC596_=_C1236( C596 C1236 ) C596_=_C1246( C596 C1246 ) C596_=_C1251( C596 C1251 ) C597_=_C755( C597 C755 ) C597_=_C809( C597 C809 ) C597_=_C860( C597 C860 ) \nC597_=_C1069( C597 C1069 ) C597_=_C1140( C597 C1140 ) C597_=_C1165( C597 C1165 ) C597_=_C1180( C597 C1180 ) C597_=_C1187( C597 C1187 ) C597_=_C1200( C597 C1200 ) \nC597_=_C1232( C597 C1232 ) C597_=_C1237( C597 C1237 ) C597_=_C1248( C597 C1248 ) C597_=_C1255( C597 C1255 ) C604_=_C606( C604 C606 ) C604_=_C608( C604 C608 ) \nC604_=_C618( C604 C618 ) C604_=_C623( C604 C623 ) C604_=_C625( C604 C625 ) C604_=_C626( C604</w:t>
      </w:r>
    </w:p>
    <w:p>
      <w:pPr>
        <w:pStyle w:val="PreformattedText"/>
        <w:bidi w:val="0"/>
        <w:spacing w:before="0" w:after="0"/>
        <w:jc w:val="left"/>
        <w:rPr/>
      </w:pPr>
      <w:r>
        <w:rPr/>
        <w:t xml:space="preserve"> </w:t>
      </w:r>
      <w:r>
        <w:rPr/>
        <w:t>C626 ) C604_=_C627( C604 C627 ) C604_=_C628( C604 C628 ) \nC604_=_C632( C604 C632 ) C604_=_C633( C604 C633 ) C604_=_C635( C604 C635 ) C604_=_C637( C604 C637 ) C604_=_C641( C604 C641 ) C604_=_C664( C604 C664 ) \nC604_=_C700( C604 C700 ) C604_=_C721( C604 C721 ) C604_=_C722( C604 C722 ) C604_=_C724( C604 C724 ) C604_=_C726( C604 C726 ) C604_=_C727( C604 C727 ) \nC604_=_C728( C604 C728 ) C604_=_C729( C604 C729 ) C604_=_C730( C604 C730 ) C604_=_C731( C604 C731 ) C604_=_C732( C604 C732 ) C604_=_C733( C604 C733 ) \nC604_=_C734( C604 C734 ) C604_=_C735( C604 C735 ) C604_=_C736( C604 C736 ) C604_=_C737( C604 C737 ) C604_=_C738( C604 C738 ) C604_=_C739( C604 C739 ) \nC604_=_C741( C604 C741 ) C604_=_C746( C604 C746 ) C604_=_C747( C604 C747 ) C604_=_C748( C604 C748 ) C604_=_C749( C604 C749 ) C604_=_C750( C604 C750 ) \nC604_=_C751( C604 C751 ) C604_=_C752( C604 C752 ) C604_=_C753( C604 C753 ) C604_=_C754( C604 C754 ) C604_=_C755( C604 C755 ) C604_=_C756( C604 C756 ) \nC606_=_C608( C606 C608 ) C606_=_C618( C606 C618 ) C606_=_C623( C606 C623 ) C606_=_C625( C606 C625 ) C606_=_C626( C606 C626 ) C606_=_C627( C606 C627 ) \nC606_=_C628( C606 C628 ) C606_=_C632( C606 C632 ) C606_=_C633( C606 C633 ) C606_=_C635( C606 C635 ) C606_=_C637( C606 C637 ) C606_=_C642( C606 C642 ) \nC606_=_C666( C606 C666 ) C606_=_C701( C606 C701 ) C606_=_C757( C606 C757 ) C606_=_C777( C606 C777 ) C606_=_C778( C606 C778 ) C606_=_C780( C606 C780 ) \nC606_=_C781( C606 C781 ) C606_=_C782( C606 C782 ) C606_=_C783( C606 C783 ) C606_=_C784( C606 C784 ) C606_=_C785( C606 C785 ) C606_=_C786( C606 C786 ) \nC606_=_C787( C606 C787 ) C606_=_C788( C606 C788 ) C606_=_C789( C606 C789 ) C606_=_C790( C606 C790 ) C606_=_C791( C606 C791 ) C606_=_C792( C606 C792 ) \nC606_=_C793( C606 C793 ) C606_=_C795( C606 C795 ) C606_=_C800( C606 C800 ) C606_=_C801( C606 C801 ) C606_=_C802( C606 C802 ) C606_=_C803( C606 C803 ) \nC606_=_C804( C606 C804 ) C606_=_C805( C606 C805 ) C606_=_C806( C606 C806 ) C606_=_C807( C606 C807 ) C606_=_C808( C606 C808 ) C606_=_C809( C606 C809 ) \nC606_=_C810( C606 C810 ) C608_=_C618( C608 C618 ) C608_=_C623( C608 C623 ) C608_=_C625( C608 C625 ) C608_=_C626( C608 C626 ) C608_=_C627( C608 C627 ) \nC608_=_C628( C608 C628 ) C608_=_C632( C608 C632 ) C608_=_C633( C608 C633 ) C608_=_C635( C608 C635 ) C608_=_C637( C608 C637 ) C608_=_C643( C608 C643 ) \nC608_=_C668( C608 C668 ) C608_=_C702( C608 C702 ) C608_=_C758( C608 C758 ) C608_=_C811( C608 C811 ) C608_=_C830( C608 C830 ) C608_=_C831( C608 C831 ) \nC608_=_C832( C608 C832 ) C608_=_C833( C608 C833 ) C608_=_C834( C608 C834 ) C608_=_C835( C608 C835 ) C608_=_C836( C608 C836 ) C608_=_C837( C608 C837 ) \nC608_=_C838( C608 C838 ) C608_=_C839( C608 C839 ) C608_=_C840( C608 C840 ) C608_=_C841( C608 C841 ) C608_=_C842( C608 C842 ) C608_=_C843( C608 C843 ) \nC608_=_C844( C608 C844 ) C608_=_C846( C608 C846 ) C608_=_C851( C608 C851 ) C608_=_C852( C608 C852 ) C608_=_C853( C608 C853 ) C608_=_C854( C608 C854 ) \nC608_=_C855( C608 C855 ) C608_=_C856( C608 C856 ) C608_=_C857( C608 C857 ) C608_=_C858( C608 C858 ) C608_=_C859( C608 C859 ) C608_=_C860( C608 C860 ) \nC608_=_C861( C608 C861 ) C618_=_C623( C618 C623 ) C618_=_C625( C618 C625 ) C618_=_C626( C618 C626 ) C618_=_C627( C618 C627 ) C618_=_C628( C618 C628 ) \nC618_=_C632( C618 C632 ) C618_=_C633( C618 C633 ) C618_=_C635( C618 C635 ) C618_=_C637( C618 C637 ) C618_=_C649( C618 C649 ) C618_=_C678( C618 C678 ) \nC618_=_C708( C618 C708 ) C618_=_C735( C618 C735 ) C618_=_C763( C618 C763 ) C618_=_C789( C618 C789 ) C618_=_C816( C618 C816 ) C618_=_C840( C618 C840 ) \nC618_=_C866( C618 C866 ) C618_=_C888( C618 C888 ) C618_=_C913( C618 C913 ) C618_=_C933( C618 C933 ) C618_=_C957( C618 C957 ) C618_=_C975( C618 C975 ) \nC618_=_C998( C618 C998 ) C618_=_C1014( C618 C1014 ) C618_=_C1036( C618 C1036 ) C618_=_C1049( C618 C1049 ) C618_=_C1050( C618 C1050 ) C618_=_C1051( C618 C1051 ) \nC618_=_C1052( C618 C1052 ) C618_=_C1053( C618 C1053 ) C618_=_C1054( C618 C1054 ) C618_=_C1055( C618 C1055 ) C618_=_C1056( C618 C1056 ) C618_=_C1057( C618 C1057 ) \nC618_=_C1058( C618 C1058 ) C618_=_C1059( C618 C1059 ) C618_=_C1060( C618 C1060 ) C618_=_C1061( C618 C1061 ) C618_=_C1062( C618 C1062 ) C618_=_C1065( C618 C1065 ) \nC618_=_C1067( C618 C1067 ) C618_=_C1069( C618 C1069 ) C618_=_C1070( C618 C1070 ) C623_=_C625( C623 C625 ) C623_=_C626( C623 C626 ) C623_=_C627( C623 C627 ) \nC623_=_C628( C623 C628 ) C623_=_C632( C623 C632 ) C623_=_C633( C623 C633 ) C623_=_C635( C623 C635 ) C623_=_C637( C623 C637 ) C623_=_C683( C623 C683 ) \nC623_=_C819( C623 C819 ) C623_=_C893( C623 C893 ) C623_=_C938( C623 C938 ) C623_=_C980( C623 C980 ) C623_=_C1019( C623 C1019 ) C623_=_C1054( C623 C1054 ) \nC623_=_C1086( C623 C1086 ) C623_=_C1114( C623 C1114 ) C623_=_C1132( C623 C1132 ) C623_=_C1136( C623 C1136 ) C623_=_C1137( C623 C1137 ) C623_=_C1138( C623 C1138 ) \nC623_=_C1139( C623 C1139 ) C623_=_C1140( C623 C1140 ) C625_=_C626( C625 C626 ) C625_=_C627( C625 C627 ) C625_=_C628( C625 C628 ) C625_=_C632( C625 C632 ) \nC625_=_C633( C625 C633 ) C625_=_C635( C625 C635 ) C625_=_C637( C625 C637 ) C625_=_C685( C625 C685 ) C625_=_C895( C625 C895 ) C625_=_C940( C625 C940 ) \nC625_=_C982( C625 C982 ) C625_=_C1021( C625 C1021 ) C625_=_C1056( C625 C1056 ) C625_=_C1088( C625 C1088 ) C625_=_C1117( C625 C1117 ) C625_=_C1143( C625 C1143 ) \nC625_=_C1161( C625 C1161 ) C625_=_C1162( C625 C1162 ) C625_=_C1163( C625 C1163 ) C625_=_C1164( C625 C1164 ) C625_=_C1165( C625 C1165 ) C626_=_C627( C626 C627 ) \nC626_=_C628( C626 C628 ) C626_=_C632( C626 C632 ) C626_=_C633( C626 C633 ) C626_=_C635( C626 C635 ) C626_=_C637( C626 C637 ) C626_=_C653( C626 C653 ) \nC626_=_C686( C626 C686 ) C626_=_C712( C626 C712 ) C626_=_C768( C626 C768 ) C626_=_C821( C626 C821 ) C626_=_C870( C626 C870 ) C626_=_C896( C626 C896 ) \nC626_=_C917( C626 C917 ) C626_=_C941( C626 C941 ) C626_=_C962( C626 C962 ) C626_=_C983( C626 C983 ) C626_=_C1003( C626 C1003 ) C626_=_C1022( C626 C1022 ) \nC626_=_C1040( C626 C1040 ) C626_=_C1057( C626 C1057 ) C626_=_C1074( C626 C1074 ) C626_=_C1089( C626 C1089 ) C626_=_C1105( C626 C1105 ) C626_=_C1118( C626 C1118 ) \nC626_=_C1145( C626 C1145 ) C626_=_C1169( C626 C1169 ) C626_=_C1171( C626 C1171 ) C626_=_C1172( C626 C1172 ) C626_=_C1173( C626 C1173 ) C626_=_C1174( C626 C1174 ) \nC626_=_C1175( C626 C1175 ) C626_=_C1176( C626 C1176 ) C626_=_C1177( C626 C1177 ) C626_=_C1178( C626 C1178 ) C626_=_C1179( C626 C1179 ) C626_=_C1180( C626 C1180 ) \nC626_=_C1181( C626 C1181 ) C627_=_C628( C627 C628 ) C627_=_C632( C627 C632 ) C627_=_C633( C627 C633 ) C627_=_C635( C627 C635 ) C627_=_C637( C627 C637 ) \nC627_=_C687( C627 C687 ) C627_=_C897( C627 C897 ) C627_=_C942( C627 C942 ) C627_=_C984( C627 C984 ) C627_=_C1023( C627 C1023 ) C627_=_C1058( C627 C1058 ) \nC627_=_C1090( C627 C1090 ) C627_=_C1119( C627 C1119 ) C627_=_C1146( C627 C1146 ) C627_=_C1183( C627 C1183 ) C627_=_C1184( C627 C1184 ) C627_=_C1185( C627 C1185 ) \nC627_=_C1186( C627 C1186 ) C627_=_C1187( C627 C1187 ) C628_=_C632( C628 C632 ) C628_=_C633( C628 C633 ) C628_=_C635( C628 C635 ) C628_=_C637( C628 C637 ) \nC628_=_C654( C628 C654 ) C628_=_C688( C628 C688 ) C628_=_C713( C628 C713 ) C628_=_C769( C628 C769 ) C628_=_C822( C628 C822 ) C628_=_C871( C628 C871 ) \nC628_=_C898( C628 C898 ) C628_=_C918( C628 C918 ) C628_=_C943( C628 C943 ) C628_=_C963( C628 C963 ) C628_=_C985( C628 C985 ) C628_=_C1004( C628 C1004 ) \nC628_=_C1024( C628 C1024 ) C628_=_C1041( C628 C1041 ) C628_=_C1059( C628 C1059 ) C628_=_C1075( C628 C1075 ) C628_=_C1091( C628 C1091 ) C628_=_C1106( C628 C1106 ) \nC628_=_C1120( C628 C1120 ) C628_=_C1147( C628 C1147 ) C628_=_C1190( C628 C1190 ) C628_=_C1191( C628 C1191 ) C628_=_C1192( C628 C1192 ) C628_=_C1193( C628 C1193 ) \nC628_=_C1194( C628 C1194 ) C628_=_C1195( C628 C1195 ) C628_=_C1196( C628 C1196 ) C628_=_C1197( C628 C1197 ) C628_=_C1198( C628 C1198 ) C628_=_C1199( C628 C1199 ) \nC628_=_C1200( C628 C1200 ) C628_=_C1201( C628 C1201 ) C632_=_C633( C632 C633 ) C632_=_C635( C632 C635 ) C632_=_C637( C632 C637 ) C632_=_C656( C632 C656 ) \nC632_=_C692( C632 C692 ) C632_=_C715( C632 C715 ) C632_=_C749( C632 C749 ) C632_=_C771( C632 C771 ) C632_=_C803( C632 C803 ) C632_=_C824( C632 C824 ) \nC632_=_C854( C632 C854 ) C632_=_C874( C632 C874 ) C632_=_C902( C632 C902 ) C632_=_C920( C632 C920 ) C632_=_C947( C632 C947 ) C632_=_C965( C632 C965 ) \nC632_=_C989( C632 C989 ) C632_=_C1006( C632 C1006 ) C632_=_C1028( C632 C1028 ) C632_=_C1043( C632 C1043 ) C632_=_C1077( C632 C1077 ) C632_=_C1095( C632 C1095 ) \nC632_=_C1108( C632 C1108 ) C632_=_C1124( C632 C1124 ) C632_=_C1137( C632 C1137 ) C632_=_C1151( C632 C1151 ) C632_=_C1162( C632 C1162 ) C632_=_C1174( C632 C1174 ) \nC632_=_C1184( C632 C1184 ) C632_=_C1194( C632 C1194 ) C632_=_C1203( C632 C1203 ) C632_=_C1211( C632 C1211 ) C632_=_C1219( C632 C1219 ) C632_=_C1227( C632 C1227 ) \nC632_=_C1228( C632 C1228 ) C632_=_C1230( C632 C1230 ) C632_=_C1232( C632 C1232 ) C632_=_C1233( C632 C1233 ) C633_=_C635( C633 C635 ) C633_=_C637( C633 C637 ) \nC633_=_C693( C633 C693 ) C633_=_C750( C633 C750 ) C633_=_C804( C633 C804 ) C633_=_C855( C633 C855 ) C633_=_C903( C633 C903 ) C633_=_C948( C633 C948 ) \nC633_=_C990( C633 C990 ) C633_=_C1029( C633 C1029 ) C633_=_C1096( C633 C1096 ) C633_=_C1125( C633 C1125 ) C633_=_C1152( C633 C1152 ) C633_=_C1175( C633 C1175 ) \nC633_=_C1195( C633 C1195 ) C633_=_C1212( C633 C1212 ) C633_=_C1234( C633 C1234 ) C633_=_C1236( C633 C1236 ) C633_=_C1237( C633 C1237 ) C635_=_C637( C635 C637 ) \nC635_=_C695( C635 C695 ) C635_=_C752( C635 C752 ) C635_=_C806( C635 C806 ) C635_=_C857( C635 C857 ) C635_=_C905( C635 C905 ) C635_=_C950( C635 C950 ) \nC635_=_C992( C635 C992 ) C635_=_C1031( C635 C1031 ) C635_=_C1098( C635 C1098 ) C635_=_C1127( C635 C1127 ) C635_=_C1154( C635 C1154 ) C635_=_C1177( C635 C1177 ) \nC635_=_C1197( C635 C1197 ) C635_=_C1214( C635 C1214 ) C635_=_C1240( C635 C1240 ) C635_=_C1246( C635 C1246 ) C635_=_C1248( C635 C1248 ) C637_=_C697( C637 C697 ) \nC637_=_C754(</w:t>
      </w:r>
    </w:p>
    <w:p>
      <w:pPr>
        <w:pStyle w:val="PreformattedText"/>
        <w:bidi w:val="0"/>
        <w:spacing w:before="0" w:after="0"/>
        <w:jc w:val="left"/>
        <w:rPr/>
      </w:pPr>
      <w:r>
        <w:rPr/>
        <w:t xml:space="preserve"> </w:t>
      </w:r>
      <w:r>
        <w:rPr/>
        <w:t>C637 C754 ) C637_=_C808( C637 C808 ) C637_=_C859( C637 C859 ) C637_=_C907( C637 C907 ) C637_=_C952( C637 C952 ) C637_=_C994( C637 C994 ) \nC637_=_C1033( C637 C1033 ) C637_=_C1100( C637 C1100 ) C637_=_C1129( C637 C1129 ) C637_=_C1156( C637 C1156 ) C637_=_C1179( C637 C1179 ) C637_=_C1199( C637 C1199 ) \nC637_=_C1216( C637 C1216 ) C637_=_C1243( C637 C1243 ) C637_=_C1251( C637 C1251 ) C637_=_C1255( C637 C1255 ) C641_=_C642( C641 C642 ) C641_=_C643( C641 C643 ) \nC641_=_C649( C641 C649 ) C641_=_C653( C641 C653 ) C641_=_C654( C641 C654 ) C641_=_C656( C641 C656 ) C641_=_C664( C641 C664 ) C641_=_C700( C641 C700 ) \nC641_=_C721( C641 C721 ) C641_=_C722( C641 C722 ) C641_=_C724( C641 C724 ) C641_=_C726( C641 C726 ) C641_=_C727( C641 C727 ) C641_=_C728( C641 C728 ) \nC641_=_C729( C641 C729 ) C641_=_C730( C641 C730 ) C641_=_C731( C641 C731 ) C641_=_C732( C641 C732 ) C641_=_C733( C641 C733 ) C641_=_C734( C641 C734 ) \nC641_=_C735( C641 C735 ) C641_=_C736( C641 C736 ) C641_=_C737( C641 C737 ) C641_=_C738( C641 C738 ) C641_=_C739( C641 C739 ) C641_=_C741( C641 C741 ) \nC641_=_C746( C641 C746 ) C641_=_C747( C641 C747 ) C641_=_C748( C641 C748 ) C641_=_C749( C641 C749 ) C641_=_C750( C641 C750 ) C641_=_C751( C641 C751 ) \nC641_=_C752( C641 C752 ) C641_=_C753( C641 C753 ) C641_=_C754( C641 C754 ) C641_=_C755( C641 C755 ) C641_=_C756( C641 C756 ) C642_=_C643( C642 C643 ) \nC642_=_C649( C642 C649 ) C642_=_C653( C642 C653 ) C642_=_C654( C642 C654 ) C642_=_C656( C642 C656 ) C642_=_C666( C642 C666 ) C642_=_C701( C642 C701 ) \nC642_=_C757( C642 C757 ) C642_=_C777( C642 C777 ) C642_=_C778( C642 C778 ) C642_=_C780( C642 C780 ) C642_=_C781( C642 C781 ) C642_=_C782( C642 C782 ) \nC642_=_C783( C642 C783 ) C642_=_C784( C642 C784 ) C642_=_C785( C642 C785 ) C642_=_C786( C642 C786 ) C642_=_C787( C642 C787 ) C642_=_C788( C642 C788 ) \nC642_=_C789( C642 C789 ) C642_=_C790( C642 C790 ) C642_=_C791( C642 C791 ) C642_=_C792( C642 C792 ) C642_=_C793( C642 C793 ) C642_=_C795( C642 C795 ) \nC642_=_C800( C642 C800 ) C642_=_C801( C642 C801 ) C642_=_C802( C642 C802 ) C642_=_C803( C642 C803 ) C642_=_C804( C642 C804 ) C642_=_C805( C642 C805 ) \nC642_=_C806( C642 C806 ) C642_=_C807( C642 C807 ) C642_=_C808( C642 C808 ) C642_=_C809( C642 C809 ) C642_=_C810( C642 C810 ) C643_=_C649( C643 C649 ) \nC643_=_C653( C643 C653 ) C643_=_C654( C643 C654 ) C643_=_C656( C643 C656 ) C643_=_C668( C643 C668 ) C643_=_C702( C643 C702 ) C643_=_C758( C643 C758 ) \nC643_=_C811( C643 C811 ) C643_=_C830( C643 C830 ) C643_=_C831( C643 C831 ) C643_=_C832( C643 C832 ) C643_=_C833( C643 C833 ) C643_=_C834( C643 C834 ) \nC643_=_C835( C643 C835 ) C643_=_C836( C643 C836 ) C643_=_C837( C643 C837 ) C643_=_C838( C643 C838 ) C643_=_C839( C643 C839 ) C643_=_C840( C643 C840 ) \nC643_=_C841( C643 C841 ) C643_=_C842( C643 C842 ) C643_=_C843( C643 C843 ) C643_=_C844( C643 C844 ) C643_=_C846( C643 C846 ) C643_=_C851( C643 C851 ) \nC643_=_C852( C643 C852 ) C643_=_C853( C643 C853 ) C643_=_C854( C643 C854 ) C643_=_C855( C643 C855 ) C643_=_C856( C643 C856 ) C643_=_C857( C643 C857 ) \nC643_=_C858( C643 C858 ) C643_=_C859( C643 C859 ) C643_=_C860( C643 C860 ) C643_=_C861( C643 C861 ) C649_=_C653( C649 C653 ) C649_=_C654( C649 C654 ) \nC649_=_C656( C649 C656 ) C649_=_C678( C649 C678 ) C649_=_C708( C649 C708 ) C649_=_C735( C649 C735 ) C649_=_C763( C649 C763 ) C649_=_C789( C649 C789 ) \nC649_=_C816( C649 C816 ) C649_=_C840( C649 C840 ) C649_=_C866( C649 C866 ) C649_=_C888( C649 C888 ) C649_=_C913( C649 C913 ) C649_=_C933( C649 C933 ) \nC649_=_C957( C649 C957 ) C649_=_C975( C649 C975 ) C649_=_C998( C649 C998 ) C649_=_C1014( C649 C1014 ) C649_=_C1036( C649 C1036 ) C649_=_C1049( C649 C1049 ) \nC649_=_C1050( C649 C1050 ) C649_=_C1051( C649 C1051 ) C649_=_C1052( C649 C1052 ) C649_=_C1053( C649 C1053 ) C649_=_C1054( C649 C1054 ) C649_=_C1055( C649 C1055 ) \nC649_=_C1056( C649 C1056 ) C649_=_C1057( C649 C1057 ) C649_=_C1058( C649 C1058 ) C649_=_C1059( C649 C1059 ) C649_=_C1060( C649 C1060 ) C649_=_C1061( C649 C1061 ) \nC649_=_C1062( C649 C1062 ) C649_=_C1065( C649 C1065 ) C649_=_C1067( C649 C1067 ) C649_=_C1069( C649 C1069 ) C649_=_C1070( C649 C1070 ) C653_=_C654( C653 C654 ) \nC653_=_C656( C653 C656 ) C653_=_C686( C653 C686 ) C653_=_C712( C653 C712 ) C653_=_C768( C653 C768 ) C653_=_C821( C653 C821 ) C653_=_C870( C653 C870 ) \nC653_=_C896( C653 C896 ) C653_=_C917( C653 C917 ) C653_=_C941( C653 C941 ) C653_=_C962( C653 C962 ) C653_=_C983( C653 C983 ) C653_=_C1003( C653 C1003 ) \nC653_=_C1022( C653 C1022 ) C653_=_C1040( C653 C1040 ) C653_=_C1057( C653 C1057 ) C653_=_C1074( C653 C1074 ) C653_=_C1089( C653 C1089 ) C653_=_C1105( C653 C1105 ) \nC653_=_C1118( C653 C1118 ) C653_=_C1145( C653 C1145 ) C653_=_C1169( C653 C1169 ) C653_=_C1171( C653 C1171 ) C653_=_C1172( C653 C1172 ) C653_=_C1173( C653 C1173 ) \nC653_=_C1174( C653 C1174 ) C653_=_C1175( C653 C1175 ) C653_=_C1176( C653 C1176 ) C653_=_C1177( C653 C1177 ) C653_=_C1178( C653 C1178 ) C653_=_C1179( C653 C1179 ) \nC653_=_C1180( C653 C1180 ) C653_=_C1181( C653 C1181 ) C654_=_C656( C654 C656 ) C654_=_C688( C654 C688 ) C654_=_C713( C654 C713 ) C654_=_C769( C654 C769 ) \nC654_=_C822( C654 C822 ) C654_=_C871( C654 C871 ) C654_=_C898( C654 C898 ) C654_=_C918( C654 C918 ) C654_=_C943( C654 C943 ) C654_=_C963( C654 C963 ) \nC654_=_C985( C654 C985 ) C654_=_C1004( C654 C1004 ) C654_=_C1024( C654 C1024 ) C654_=_C1041( C654 C1041 ) C654_=_C1059( C654 C1059 ) C654_=_C1075( C654 C1075 ) \nC654_=_C1091( C654 C1091 ) C654_=_C1106( C654 C1106 ) C654_=_C1120( C654 C1120 ) C654_=_C1147( C654 C1147 ) C654_=_C1190( C654 C1190 ) C654_=_C1191( C654 C1191 ) \nC654_=_C1192( C654 C1192 ) C654_=_C1193( C654 C1193 ) C654_=_C1194( C654 C1194 ) C654_=_C1195( C654 C1195 ) C654_=_C1196( C654 C1196 ) C654_=_C1197( C654 C1197 ) \nC654_=_C1198( C654 C1198 ) C654_=_C1199( C654 C1199 ) C654_=_C1200( C654 C1200 ) C654_=_C1201( C654 C1201 ) C656_=_C692( C656 C692 ) C656_=_C715( C656 C715 ) \nC656_=_C749( C656 C749 ) C656_=_C771( C656 C771 ) C656_=_C803( C656 C803 ) C656_=_C824( C656 C824 ) C656_=_C854( C656 C854 ) C656_=_C874( C656 C874 ) \nC656_=_C902( C656 C902 ) C656_=_C920( C656 C920 ) C656_=_C947( C656 C947 ) C656_=_C965( C656 C965 ) C656_=_C989( C656 C989 ) C656_=_C1006( C656 C1006 ) \nC656_=_C1028( C656 C1028 ) C656_=_C1043( C656 C1043 ) C656_=_C1077( C656 C1077 ) C656_=_C1095( C656 C1095 ) C656_=_C1108( C656 C1108 ) C656_=_C1124( C656 C1124 ) \nC656_=_C1137( C656 C1137 ) C656_=_C1151( C656 C1151 ) C656_=_C1162( C656 C1162 ) C656_=_C1174( C656 C1174 ) C656_=_C1184( C656 C1184 ) C656_=_C1194( C656 C1194 ) \nC656_=_C1203( C656 C1203 ) C656_=_C1211( C656 C1211 ) C656_=_C1219( C656 C1219 ) C656_=_C1227( C656 C1227 ) C656_=_C1228( C656 C1228 ) C656_=_C1230( C656 C1230 ) \nC656_=_C1232( C656 C1232 ) C656_=_C1233( C656 C1233 ) C664_=_C666( C664 C666 ) C664_=_C668( C664 C668 ) C664_=_C678( C664 C678 ) C664_=_C683( C664 C683 ) \nC664_=_C685( C664 C685 ) C664_=_C686( C664 C686 ) C664_=_C687( C664 C687 ) C664_=_C688( C664 C688 ) C664_=_C692( C664 C692 ) C664_=_C693( C664 C693 ) \nC664_=_C695( C664 C695 ) C664_=_C697( C664 C697 ) C664_=_C700( C664 C700 ) C664_=_C721( C664 C721 ) C664_=_C722( C664 C722 ) C664_=_C724( C664 C724 ) \nC664_=_C726( C664 C726 ) C664_=_C727( C664 C727 ) C664_=_C728( C664 C728 ) C664_=_C729( C664 C729 ) C664_=_C730( C664 C730 ) C664_=_C731( C664 C731 ) \nC664_=_C732( C664 C732 ) C664_=_C733( C664 C733 ) C664_=_C734( C664 C734 ) C664_=_C735( C664 C735 ) C664_=_C736( C664 C736 ) C664_=_C737( C664 C737 ) \nC664_=_C738( C664 C738 ) C664_=_C739( C664 C739 ) C664_=_C741( C664 C741 ) C664_=_C746( C664 C746 ) C664_=_C747( C664 C747 ) C664_=_C748( C664 C748 ) \nC664_=_C749( C664 C749 ) C664_=_C750( C664 C750 ) C664_=_C751( C664 C751 ) C664_=_C752( C664 C752 ) C664_=_C753( C664 C753 ) C664_=_C754( C664 C754 ) \nC664_=_C755( C664 C755 ) C664_=_C756( C664 C756 ) C666_=_C668( C666 C668 ) C666_=_C678( C666 C678 ) C666_=_C683( C666 C683 ) C666_=_C685( C666 C685 ) \nC666_=_C686( C666 C686 ) C666_=_C687( C666 C687 ) C666_=_C688( C666 C688 ) C666_=_C692( C666 C692 ) C666_=_C693( C666 C693 ) C666_=_C695( C666 C695 ) \nC666_=_C697( C666 C697 ) C666_=_C701( C666 C701 ) C666_=_C757( C666 C757 ) C666_=_C777( C666 C777 ) C666_=_C778( C666 C778 ) C666_=_C780( C666 C780 ) \nC666_=_C781( C666 C781 ) C666_=_C782( C666 C782 ) C666_=_C783( C666 C783 ) C666_=_C784( C666 C784 ) C666_=_C785( C666 C785 ) C666_=_C786( C666 C786 ) \nC666_=_C787( C666 C787 ) C666_=_C788( C666 C788 ) C666_=_C789( C666 C789 ) C666_=_C790( C666 C790 ) C666_=_C791( C666 C791 ) C666_=_C792( C666 C792 ) \nC666_=_C793( C666 C793 ) C666_=_C795( C666 C795 ) C666_=_C800( C666 C800 ) C666_=_C801( C666 C801 ) C666_=_C802( C666 C802 ) C666_=_C803( C666 C803 ) \nC666_=_C804( C666 C804 ) C666_=_C805( C666 C805 ) C666_=_C806( C666 C806 ) C666_=_C807( C666 C807 ) C666_=_C808( C666 C808 ) C666_=_C809( C666 C809 ) \nC666_=_C810( C666 C810 ) C668_=_C678( C668 C678 ) C668_=_C683( C668 C683 ) C668_=_C685( C668 C685 ) C668_=_C686( C668 C686 ) C668_=_C687( C668 C687 ) \nC668_=_C688( C668 C688 ) C668_=_C692( C668 C692 ) C668_=_C693( C668 C693 ) C668_=_C695( C668 C695 ) C668_=_C697( C668 C697 ) C668_=_C702( C668 C702 ) \nC668_=_C758( C668 C758 ) C668_=_C811( C668 C811 ) C668_=_C830( C668 C830 ) C668_=_C831( C668 C831 ) C668_=_C832( C668 C832 ) C668_=_C833( C668 C833 ) \nC668_=_C834( C668 C834 ) C668_=_C835( C668 C835 ) C668_=_C836( C668 C836 ) C668_=_C837( C668 C837 ) C668_=_C838( C668 C838 ) C668_=_C839( C668 C839 ) \nC668_=_C840( C668 C840 ) C668_=_C841( C668 C841 ) C668_=_C842( C668 C842 ) C668_=_C843( C668 C843 ) C668_=_C844( C668 C844 ) C668_=_C846( C668 C846 ) \nC668_=_C851( C668 C851 ) C668_=_C852( C668 C852 ) C668_=_C853( C668 C853 ) C668_=_C854( C668 C854 ) C668_=_C855( C668 C855 ) C668_=_C856( C668 C856 ) \nC668_=_C857( C668 C857 ) C668_=_C858( C668 C858 ) C668_=_C859( C668 C859 ) C668_=_C860( C668 C860 ) C668_=_C861( C668 C861 ) C678_=_C683( C678 C683 ) \nC678_=_C685(</w:t>
      </w:r>
    </w:p>
    <w:p>
      <w:pPr>
        <w:pStyle w:val="PreformattedText"/>
        <w:bidi w:val="0"/>
        <w:spacing w:before="0" w:after="0"/>
        <w:jc w:val="left"/>
        <w:rPr/>
      </w:pPr>
      <w:r>
        <w:rPr/>
        <w:t xml:space="preserve"> </w:t>
      </w:r>
      <w:r>
        <w:rPr/>
        <w:t>C678 C685 ) C678_=_C686( C678 C686 ) C678_=_C687( C678 C687 ) C678_=_C688( C678 C688 ) C678_=_C692( C678 C692 ) C678_=_C693( C678 C693 ) \nC678_=_C695( C678 C695 ) C678_=_C697( C678 C697 ) C678_=_C708( C678 C708 ) C678_=_C735( C678 C735 ) C678_=_C763( C678 C763 ) C678_=_C789( C678 C789 ) \nC678_=_C816( C678 C816 ) C678_=_C840( C678 C840 ) C678_=_C866( C678 C866 ) C678_=_C888( C678 C888 ) C678_=_C913( C678 C913 ) C678_=_C933( C678 C933 ) \nC678_=_C957( C678 C957 ) C678_=_C975( C678 C975 ) C678_=_C998( C678 C998 ) C678_=_C1014( C678 C1014 ) C678_=_C1036( C678 C1036 ) C678_=_C1049( C678 C1049 ) \nC678_=_C1050( C678 C1050 ) C678_=_C1051( C678 C1051 ) C678_=_C1052( C678 C1052 ) C678_=_C1053( C678 C1053 ) C678_=_C1054( C678 C1054 ) C678_=_C1055( C678 C1055 ) \nC678_=_C1056( C678 C1056 ) C678_=_C1057( C678 C1057 ) C678_=_C1058( C678 C1058 ) C678_=_C1059( C678 C1059 ) C678_=_C1060( C678 C1060 ) C678_=_C1061( C678 C1061 ) \nC678_=_C1062( C678 C1062 ) C678_=_C1065( C678 C1065 ) C678_=_C1067( C678 C1067 ) C678_=_C1069( C678 C1069 ) C678_=_C1070( C678 C1070 ) C683_=_C685( C683 C685 ) \nC683_=_C686( C683 C686 ) C683_=_C687( C683 C687 ) C683_=_C688( C683 C688 ) C683_=_C692( C683 C692 ) C683_=_C693( C683 C693 ) C683_=_C695( C683 C695 ) \nC683_=_C697( C683 C697 ) C683_=_C819( C683 C819 ) C683_=_C893( C683 C893 ) C683_=_C938( C683 C938 ) C683_=_C980( C683 C980 ) C683_=_C1019( C683 C1019 ) \nC683_=_C1054( C683 C1054 ) C683_=_C1086( C683 C1086 ) C683_=_C1114( C683 C1114 ) C683_=_C1132( C683 C1132 ) C683_=_C1136( C683 C1136 ) C683_=_C1137( C683 C1137 ) \nC683_=_C1138( C683 C1138 ) C683_=_C1139( C683 C1139 ) C683_=_C1140( C683 C1140 ) C685_=_C686( C685 C686 ) C685_=_C687( C685 C687 ) C685_=_C688( C685 C688 ) \nC685_=_C692( C685 C692 ) C685_=_C693( C685 C693 ) C685_=_C695( C685 C695 ) C685_=_C697( C685 C697 ) C685_=_C895( C685 C895 ) C685_=_C940( C685 C940 ) \nC685_=_C982( C685 C982 ) C685_=_C1021( C685 C1021 ) C685_=_C1056( C685 C1056 ) C685_=_C1088( C685 C1088 ) C685_=_C1117( C685 C1117 ) C685_=_C1143( C685 C1143 ) \nC685_=_C1161( C685 C1161 ) C685_=_C1162( C685 C1162 ) C685_=_C1163( C685 C1163 ) C685_=_C1164( C685 C1164 ) C685_=_C1165( C685 C1165 ) C686_=_C687( C686 C687 ) \nC686_=_C688( C686 C688 ) C686_=_C692( C686 C692 ) C686_=_C693( C686 C693 ) C686_=_C695( C686 C695 ) C686_=_C697( C686 C697 ) C686_=_C712( C686 C712 ) \nC686_=_C768( C686 C768 ) C686_=_C821( C686 C821 ) C686_=_C870( C686 C870 ) C686_=_C896( C686 C896 ) C686_=_C917( C686 C917 ) C686_=_C941( C686 C941 ) \nC686_=_C962( C686 C962 ) C686_=_C983( C686 C983 ) C686_=_C1003( C686 C1003 ) C686_=_C1022( C686 C1022 ) C686_=_C1040( C686 C1040 ) C686_=_C1057( C686 C1057 ) \nC686_=_C1074( C686 C1074 ) C686_=_C1089( C686 C1089 ) C686_=_C1105( C686 C1105 ) C686_=_C1118( C686 C1118 ) C686_=_C1145( C686 C1145 ) C686_=_C1169( C686 C1169 ) \nC686_=_C1171( C686 C1171 ) C686_=_C1172( C686 C1172 ) C686_=_C1173( C686 C1173 ) C686_=_C1174( C686 C1174 ) C686_=_C1175( C686 C1175 ) C686_=_C1176( C686 C1176 ) \nC686_=_C1177( C686 C1177 ) C686_=_C1178( C686 C1178 ) C686_=_C1179( C686 C1179 ) C686_=_C1180( C686 C1180 ) C686_=_C1181( C686 C1181 ) C687_=_C688( C687 C688 ) \nC687_=_C692( C687 C692 ) C687_=_C693( C687 C693 ) C687_=_C695( C687 C695 ) C687_=_C697( C687 C697 ) C687_=_C897( C687 C897 ) C687_=_C942( C687 C942 ) \nC687_=_C984( C687 C984 ) C687_=_C1023( C687 C1023 ) C687_=_C1058( C687 C1058 ) C687_=_C1090( C687 C1090 ) C687_=_C1119( C687 C1119 ) C687_=_C1146( C687 C1146 ) \nC687_=_C1183( C687 C1183 ) C687_=_C1184( C687 C1184 ) C687_=_C1185( C687 C1185 ) C687_=_C1186( C687 C1186 ) C687_=_C1187( C687 C1187 ) C688_=_C692( C688 C692 ) \nC688_=_C693( C688 C693 ) C688_=_C695( C688 C695 ) C688_=_C697( C688 C697 ) C688_=_C713( C688 C713 ) C688_=_C769( C688 C769 ) C688_=_C822( C688 C822 ) \nC688_=_C871( C688 C871 ) C688_=_C898( C688 C898 ) C688_=_C918( C688 C918 ) C688_=_C943( C688 C943 ) C688_=_C963( C688 C963 ) C688_=_C985( C688 C985 ) \nC688_=_C1004( C688 C1004 ) C688_=_C1024( C688 C1024 ) C688_=_C1041( C688 C1041 ) C688_=_C1059( C688 C1059 ) C688_=_C1075( C688 C1075 ) C688_=_C1091( C688 C1091 ) \nC688_=_C1106( C688 C1106 ) C688_=_C1120( C688 C1120 ) C688_=_C1147( C688 C1147 ) C688_=_C1190( C688 C1190 ) C688_=_C1191( C688 C1191 ) C688_=_C1192( C688 C1192 ) \nC688_=_C1193( C688 C1193 ) C688_=_C1194( C688 C1194 ) C688_=_C1195( C688 C1195 ) C688_=_C1196( C688 C1196 ) C688_=_C1197( C688 C1197 ) C688_=_C1198( C688 C1198 ) \nC688_=_C1199( C688 C1199 ) C688_=_C1200( C688 C1200 ) C688_=_C1201( C688 C1201 ) C692_=_C693( C692 C693 ) C692_=_C695( C692 C695 ) C692_=_C697( C692 C697 ) \nC692_=_C715( C692 C715 ) C692_=_C749( C692 C749 ) C692_=_C771( C692 C771 ) C692_=_C803( C692 C803 ) C692_=_C824( C692 C824 ) C692_=_C854( C692 C854 ) \nC692_=_C874( C692 C874 ) C692_=_C902( C692 C902 ) C692_=_C920( C692 C920 ) C692_=_C947( C692 C947 ) C692_=_C965( C692 C965 ) C692_=_C989( C692 C989 ) \nC692_=_C1006( C692 C1006 ) C692_=_C1028( C692 C1028 ) C692_=_C1043( C692 C1043 ) C692_=_C1077( C692 C1077 ) C692_=_C1095( C692 C1095 ) C692_=_C1108( C692 C1108 ) \nC692_=_C1124( C692 C1124 ) C692_=_C1137( C692 C1137 ) C692_=_C1151( C692 C1151 ) C692_=_C1162( C692 C1162 ) C692_=_C1174( C692 C1174 ) C692_=_C1184( C692 C1184 ) \nC692_=_C1194( C692 C1194 ) C692_=_C1203( C692 C1203 ) C692_=_C1211( C692 C1211 ) C692_=_C1219( C692 C1219 ) C692_=_C1227( C692 C1227 ) C692_=_C1228( C692 C1228 ) \nC692_=_C1230( C692 C1230 ) C692_=_C1232( C692 C1232 ) C692_=_C1233( C692 C1233 ) C693_=_C695( C693 C695 ) C693_=_C697( C693 C697 ) C693_=_C750( C693 C750 ) \nC693_=_C804( C693 C804 ) C693_=_C855( C693 C855 ) C693_=_C903( C693 C903 ) C693_=_C948( C693 C948 ) C693_=_C990( C693 C990 ) C693_=_C1029( C693 C1029 ) \nC693_=_C1096( C693 C1096 ) C693_=_C1125( C693 C1125 ) C693_=_C1152( C693 C1152 ) C693_=_C1175( C693 C1175 ) C693_=_C1195( C693 C1195 ) C693_=_C1212( C693 C1212 ) \nC693_=_C1234( C693 C1234 ) C693_=_C1236( C693 C1236 ) C693_=_C1237( C693 C1237 ) C695_=_C697( C695 C697 ) C695_=_C752( C695 C752 ) C695_=_C806( C695 C806 ) \nC695_=_C857( C695 C857 ) C695_=_C905( C695 C905 ) C695_=_C950( C695 C950 ) C695_=_C992( C695 C992 ) C695_=_C1031( C695 C1031 ) C695_=_C1098( C695 C1098 ) \nC695_=_C1127( C695 C1127 ) C695_=_C1154( C695 C1154 ) C695_=_C1177( C695 C1177 ) C695_=_C1197( C695 C1197 ) C695_=_C1214( C695 C1214 ) C695_=_C1240( C695 C1240 ) \nC695_=_C1246( C695 C1246 ) C695_=_C1248( C695 C1248 ) C697_=_C754( C697 C754 ) C697_=_C808( C697 C808 ) C697_=_C859( C697 C859 ) C697_=_C907( C697 C907 ) \nC697_=_C952( C697 C952 ) C697_=_C994( C697 C994 ) C697_=_C1033( C697 C1033 ) C697_=_C1100( C697 C1100 ) C697_=_C1129( C697 C1129 ) C697_=_C1156( C697 C1156 ) \nC697_=_C1179( C697 C1179 ) C697_=_C1199( C697 C1199 ) C697_=_C1216( C697 C1216 ) C697_=_C1243( C697 C1243 ) C697_=_C1251( C697 C1251 ) C697_=_C1255( C697 C1255 ) \nC700_=_C701( C700 C701 ) C700_=_C702( C700 C702 ) C700_=_C708( C700 C708 ) C700_=_C712( C700 C712 ) C700_=_C713( C700 C713 ) C700_=_C715( C700 C715 ) \nC700_=_C721( C700 C721 ) C700_=_C722( C700 C722 ) C700_=_C724( C700 C724 ) C700_=_C726( C700 C726 ) C700_=_C727( C700 C727 ) C700_=_C728( C700 C728 ) \nC700_=_C729( C700 C729 ) C700_=_C730( C700 C730 ) C700_=_C731( C700 C731 ) C700_=_C732( C700 C732 ) C700_=_C733( C700 C733 ) C700_=_C734( C700 C734 ) \nC700_=_C735( C700 C735 ) C700_=_C736( C700 C736 ) C700_=_C737( C700 C737 ) C700_=_C738( C700 C738 ) C700_=_C739( C700 C739 ) C700_=_C741( C700 C741 ) \nC700_=_C746( C700 C746 ) C700_=_C747( C700 C747 ) C700_=_C748( C700 C748 ) C700_=_C749( C700 C749 ) C700_=_C750( C700 C750 ) C700_=_C751( C700 C751 ) \nC700_=_C752( C700 C752 ) C700_=_C753( C700 C753 ) C700_=_C754( C700 C754 ) C700_=_C755( C700 C755 ) C700_=_C756( C700 C756 ) C701_=_C702( C701 C702 ) \nC701_=_C708( C701 C708 ) C701_=_C712( C701 C712 ) C701_=_C713( C701 C713 ) C701_=_C715( C701 C715 ) C701_=_C757( C701 C757 ) C701_=_C777( C701 C777 ) \nC701_=_C778( C701 C778 ) C701_=_C780( C701 C780 ) C701_=_C781( C701 C781 ) C701_=_C782( C701 C782 ) C701_=_C783( C701 C783 ) C701_=_C784( C701 C784 ) \nC701_=_C785( C701 C785 ) C701_=_C786( C701 C786 ) C701_=_C787( C701 C787 ) C701_=_C788( C701 C788 ) C701_=_C789( C701 C789 ) C701_=_C790( C701 C790 ) \nC701_=_C791( C701 C791 ) C701_=_C792( C701 C792 ) C701_=_C793( C701 C793 ) C701_=_C795( C701 C795 ) C701_=_C800( C701 C800 ) C701_=_C801( C701 C801 ) \nC701_=_C802( C701 C802 ) C701_=_C803( C701 C803 ) C701_=_C804( C701 C804 ) C701_=_C805( C701 C805 ) C701_=_C806( C701 C806 ) C701_=_C807( C701 C807 ) \nC701_=_C808( C701 C808 ) C701_=_C809( C701 C809 ) C701_=_C810( C701 C810 ) C702_=_C708( C702 C708 ) C702_=_C712( C702 C712 ) C702_=_C713( C702 C713 ) \nC702_=_C715( C702 C715 ) C702_=_C758( C702 C758 ) C702_=_C811( C702 C811 ) C702_=_C830( C702 C830 ) C702_=_C831( C702 C831 ) C702_=_C832( C702 C832 ) \nC702_=_C833( C702 C833 ) C702_=_C834( C702 C834 ) C702_=_C835( C702 C835 ) C702_=_C836( C702 C836 ) C702_=_C837( C702 C837 ) C702_=_C838( C702 C838 ) \nC702_=_C839( C702 C839 ) C702_=_C840( C702 C840 ) C702_=_C841( C702 C841 ) C702_=_C842( C702 C842 ) C702_=_C843( C702 C843 ) C702_=_C844( C702 C844 ) \nC702_=_C846( C702 C846 ) C702_=_C851( C702 C851 ) C702_=_C852( C702 C852 ) C702_=_C853( C702 C853 ) C702_=_C854( C702 C854 ) C702_=_C855( C702 C855 ) \nC702_=_C856( C702 C856 ) C702_=_C857( C702 C857 ) C702_=_C858( C702 C858 ) C702_=_C859( C702 C859 ) C702_=_C860( C702 C860 ) C702_=_C861( C702 C861 ) \nC708_=_C712( C708 C712 ) C708_=_C713( C708 C713 ) C708_=_C715( C708 C715 ) C708_=_C735( C708 C735 ) C708_=_C763( C708 C763 ) C708_=_C789( C708 C789 ) \nC708_=_C816( C708 C816 ) C708_=_C840( C708 C840 ) C708_=_C866( C708 C866 ) C708_=_C888( C708 C888 ) C708_=_C913( C708 C913 ) C708_=_C933( C708 C933 ) \nC708_=_C957( C708 C957 ) C708_=_C975( C708 C975 ) C708_=_C998( C708 C998 ) C708_=_C1014( C708 C1014 ) C708_=_C1036( C708 C1036 ) C708_=_C1049( C708 C1049 ) \nC708_=_C1050( C708 C1050 ) C708_=_C1051( C708</w:t>
      </w:r>
    </w:p>
    <w:p>
      <w:pPr>
        <w:pStyle w:val="PreformattedText"/>
        <w:bidi w:val="0"/>
        <w:spacing w:before="0" w:after="0"/>
        <w:jc w:val="left"/>
        <w:rPr/>
      </w:pPr>
      <w:r>
        <w:rPr/>
        <w:t xml:space="preserve"> </w:t>
      </w:r>
      <w:r>
        <w:rPr/>
        <w:t>C1051 ) C708_=_C1052( C708 C1052 ) C708_=_C1053( C708 C1053 ) C708_=_C1054( C708 C1054 ) C708_=_C1055( C708 C1055 ) \nC708_=_C1056( C708 C1056 ) C708_=_C1057( C708 C1057 ) C708_=_C1058( C708 C1058 ) C708_=_C1059( C708 C1059 ) C708_=_C1060( C708 C1060 ) C708_=_C1061( C708 C1061 ) \nC708_=_C1062( C708 C1062 ) C708_=_C1065( C708 C1065 ) C708_=_C1067( C708 C1067 ) C708_=_C1069( C708 C1069 ) C708_=_C1070( C708 C1070 ) C712_=_C713( C712 C713 ) \nC712_=_C715( C712 C715 ) C712_=_C768( C712 C768 ) C712_=_C821( C712 C821 ) C712_=_C870( C712 C870 ) C712_=_C896( C712 C896 ) C712_=_C917( C712 C917 ) \nC712_=_C941( C712 C941 ) C712_=_C962( C712 C962 ) C712_=_C983( C712 C983 ) C712_=_C1003( C712 C1003 ) C712_=_C1022( C712 C1022 ) C712_=_C1040( C712 C1040 ) \nC712_=_C1057( C712 C1057 ) C712_=_C1074( C712 C1074 ) C712_=_C1089( C712 C1089 ) C712_=_C1105( C712 C1105 ) C712_=_C1118( C712 C1118 ) C712_=_C1145( C712 C1145 ) \nC712_=_C1169( C712 C1169 ) C712_=_C1171( C712 C1171 ) C712_=_C1172( C712 C1172 ) C712_=_C1173( C712 C1173 ) C712_=_C1174( C712 C1174 ) C712_=_C1175( C712 C1175 ) \nC712_=_C1176( C712 C1176 ) C712_=_C1177( C712 C1177 ) C712_=_C1178( C712 C1178 ) C712_=_C1179( C712 C1179 ) C712_=_C1180( C712 C1180 ) C712_=_C1181( C712 C1181 ) \nC713_=_C715( C713 C715 ) C713_=_C769( C713 C769 ) C713_=_C822( C713 C822 ) C713_=_C871( C713 C871 ) C713_=_C898( C713 C898 ) C713_=_C918( C713 C918 ) \nC713_=_C943( C713 C943 ) C713_=_C963( C713 C963 ) C713_=_C985( C713 C985 ) C713_=_C1004( C713 C1004 ) C713_=_C1024( C713 C1024 ) C713_=_C1041( C713 C1041 ) \nC713_=_C1059( C713 C1059 ) C713_=_C1075( C713 C1075 ) C713_=_C1091( C713 C1091 ) C713_=_C1106( C713 C1106 ) C713_=_C1120( C713 C1120 ) C713_=_C1147( C713 C1147 ) \nC713_=_C1190( C713 C1190 ) C713_=_C1191( C713 C1191 ) C713_=_C1192( C713 C1192 ) C713_=_C1193( C713 C1193 ) C713_=_C1194( C713 C1194 ) C713_=_C1195( C713 C1195 ) \nC713_=_C1196( C713 C1196 ) C713_=_C1197( C713 C1197 ) C713_=_C1198( C713 C1198 ) C713_=_C1199( C713 C1199 ) C713_=_C1200( C713 C1200 ) C713_=_C1201( C713 C1201 ) \nC715_=_C749( C715 C749 ) C715_=_C771( C715 C771 ) C715_=_C803( C715 C803 ) C715_=_C824( C715 C824 ) C715_=_C854( C715 C854 ) C715_=_C874( C715 C874 ) \nC715_=_C902( C715 C902 ) C715_=_C920( C715 C920 ) C715_=_C947( C715 C947 ) C715_=_C965( C715 C965 ) C715_=_C989( C715 C989 ) C715_=_C1006( C715 C1006 ) \nC715_=_C1028( C715 C1028 ) C715_=_C1043( C715 C1043 ) C715_=_C1077( C715 C1077 ) C715_=_C1095( C715 C1095 ) C715_=_C1108( C715 C1108 ) C715_=_C1124( C715 C1124 ) \nC715_=_C1137( C715 C1137 ) C715_=_C1151( C715 C1151 ) C715_=_C1162( C715 C1162 ) C715_=_C1174( C715 C1174 ) C715_=_C1184( C715 C1184 ) C715_=_C1194( C715 C1194 ) \nC715_=_C1203( C715 C1203 ) C715_=_C1211( C715 C1211 ) C715_=_C1219( C715 C1219 ) C715_=_C1227( C715 C1227 ) C715_=_C1228( C715 C1228 ) C715_=_C1230( C715 C1230 ) \nC715_=_C1232( C715 C1232 ) C715_=_C1233( C715 C1233 ) C721_=_C722( C721 C722 ) C721_=_C724( C721 C724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1( C721 C741 ) C721_=_C746( C721 C746 ) C721_=_C747( C721 C747 ) C721_=_C748( C721 C748 ) C721_=_C749( C721 C749 ) C721_=_C750( C721 C750 ) \nC721_=_C751( C721 C751 ) C721_=_C752( C721 C752 ) C721_=_C753( C721 C753 ) C721_=_C754( C721 C754 ) C721_=_C755( C721 C755 ) C721_=_C756( C721 C756 ) \nC721_=_C757( C721 C757 ) C721_=_C758( C721 C758 ) C721_=_C763( C721 C763 ) C721_=_C768( C721 C768 ) C721_=_C769( C721 C769 ) C721_=_C771( C721 C771 ) \nC722_=_C724( C722 C724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1( C722 C741 ) C722_=_C746( C722 C746 ) C722_=_C747( C722 C747 ) \nC722_=_C748( C722 C748 ) C722_=_C749( C722 C749 ) C722_=_C750( C722 C750 ) C722_=_C751( C722 C751 ) C722_=_C752( C722 C752 ) C722_=_C753( C722 C753 ) \nC722_=_C754( C722 C754 ) C722_=_C755( C722 C755 ) C722_=_C756( C722 C756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1( C724 C741 ) \nC724_=_C746( C724 C746 ) C724_=_C747( C724 C747 ) C724_=_C748( C724 C748 ) C724_=_C749( C724 C749 ) C724_=_C750( C724 C750 ) C724_=_C751( C724 C751 ) \nC724_=_C752( C724 C752 ) C724_=_C753( C724 C753 ) C724_=_C754( C724 C754 ) C724_=_C755( C724 C755 ) C724_=_C756( C724 C756 ) C724_=_C777( C724 C777 ) \nC724_=_C811( C724 C811 ) C724_=_C816( C724 C816 ) C724_=_C819( C724 C819 ) C724_=_C821( C724 C821 ) C724_=_C822( C724 C822 ) C724_=_C824( C724 C824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1( C726 C741 ) C726_=_C746( C726 C746 ) C726_=_C747( C726 C747 ) C726_=_C748( C726 C748 ) C726_=_C749( C726 C749 ) \nC726_=_C750( C726 C750 ) C726_=_C751( C726 C751 ) C726_=_C752( C726 C752 ) C726_=_C753( C726 C753 ) C726_=_C754( C726 C754 ) C726_=_C755( C726 C755 ) \nC726_=_C756( C726 C756 ) C726_=_C780( C726 C780 ) C726_=_C830( C726 C830 ) C726_=_C866( C726 C866 ) C726_=_C870( C726 C870 ) C726_=_C871( C726 C871 ) \nC726_=_C874( C726 C874 ) C727_=_C728( C727 C728 ) C727_=_C729( C727 C729 ) C727_=_C730( C727 C730 ) C727_=_C731( C727 C731 ) C727_=_C732( C727 C732 ) \nC727_=_C733( C727 C733 ) C727_=_C734( C727 C734 ) C727_=_C735( C727 C735 ) C727_=_C736( C727 C736 ) C727_=_C737( C727 C737 ) C727_=_C738( C727 C738 ) \nC727_=_C739( C727 C739 ) C727_=_C741( C727 C741 ) C727_=_C746( C727 C746 ) C727_=_C747( C727 C747 ) C727_=_C748( C727 C748 ) C727_=_C749( C727 C749 ) \nC727_=_C750( C727 C750 ) C727_=_C751( C727 C751 ) C727_=_C752( C727 C752 ) C727_=_C753( C727 C753 ) C727_=_C754( C727 C754 ) C727_=_C755( C727 C755 ) \nC727_=_C756( C727 C756 ) C727_=_C781( C727 C781 ) C727_=_C832( C727 C832 ) C727_=_C888( C727 C888 ) C727_=_C893( C727 C893 ) C727_=_C895( C727 C895 ) \nC727_=_C896( C727 C896 ) C727_=_C897( C727 C897 ) C727_=_C898( C727 C898 ) C727_=_C902( C727 C902 ) C727_=_C903( C727 C903 ) C727_=_C905( C727 C905 ) \nC727_=_C907( C727 C907 ) C728_=_C729( C728 C729 ) C728_=_C730( C728 C730 ) C728_=_C731( C728 C731 ) C728_=_C732( C728 C732 ) C728_=_C733( C728 C733 ) \nC728_=_C734( C728 C734 ) C728_=_C735( C728 C735 ) C728_=_C736( C728 C736 ) C728_=_C737( C728 C737 ) C728_=_C738( C728 C738 ) C728_=_C739( C728 C739 ) \nC728_=_C741( C728 C741 ) C728_=_C746( C728 C746 ) C728_=_C747( C728 C747 ) C728_=_C748( C728 C748 ) C728_=_C749( C728 C749 ) C728_=_C750( C728 C750 ) \nC728_=_C751( C728 C751 ) C728_=_C752( C728 C752 ) C728_=_C753( C728 C753 ) C728_=_C754( C728 C754 ) C728_=_C755( C728 C755 ) C728_=_C756( C728 C756 ) \nC728_=_C782( C728 C782 ) C728_=_C833( C728 C833 ) C728_=_C913( C728 C913 ) C728_=_C917( C728 C917 ) C728_=_C918( C728 C918 ) C728_=_C920( C728 C920 ) \nC729_=_C730( C729 C730 ) C729_=_C731( C729 C731 ) C729_=_C732( C729 C732 ) C729_=_C733( C729 C733 ) C729_=_C734( C729 C734 ) C729_=_C735( C729 C735 ) \nC729_=_C736( C729 C736 ) C729_=_C737( C729 C737 ) C729_=_C738( C729 C738 ) C729_=_C739( C729 C739 ) C729_=_C741( C729 C741 ) C729_=_C746( C729 C746 ) \nC729_=_C747( C729 C747 ) C729_=_C748( C729 C748 ) C729_=_C749( C729 C749 ) C729_=_C750( C729 C750 ) C729_=_C751( C729 C751 ) C729_=_C752( C729 C752 ) \nC729_=_C753( C729 C753 ) C729_=_C754( C729 C754 ) C729_=_C755( C729 C755 ) C729_=_C756( C729 C756 ) C729_=_C783( C729 C783 ) C729_=_C834( C729 C834 ) \nC729_=_C933( C729 C933 ) C729_=_C938( C729 C938 ) C729_=_C940( C729 C940 ) C729_=_C941( C729 C941 ) C729_=_C942( C729 C942 ) C729_=_C943( C729 C943 ) \nC729_=_C947( C729 C947 ) C729_=_C948( C729 C948 ) C729_=_C950( C729 C950 ) C729_=_C952( C729 C952 ) C730_=_C731( C730 C731 ) C730_=_C732( C730 C732 ) \nC730_=_C733( C730 C733 ) C730_=_C734( C730 C734 ) C730_=_C735( C730 C735 ) C730_=_C736( C730 C736 ) C730_=_C737( C730 C737 ) C730_=_C738( C730 C738 ) \nC730_=_C739( C730 C739 ) C730_=_C741( C730 C741 ) C730_=_C746( C730 C746 ) C730_=_C747( C730 C747 ) C730_=_C748( C730 C748 ) C730_=_C749( C730 C749 ) \nC730_=_C750( C730 C750 ) C730_=_C751( C730 C751 ) C730_=_C752( C730 C752 ) C730_=_C753( C730 C753 ) C730_=_C754( C730 C754 ) C730_=_C755( C730 C755 ) \nC730_=_C756( C730 C756 ) C730_=_C784( C730 C784 ) C730_=_C835( C730 C835 ) C730_=_C957( C730 C957 ) C730_=_C962( C730 C962 ) C730_=_C963( C730 C963 ) \nC730_=_C965( C730 C965 ) C731_=_C732( C731 C732 ) C731_=_C733( C731 C733 ) C731_=_C734( C731 C734 ) C731_=_C735( C731 C735 ) C731_=_C736( C731 C736 ) \nC731_=_C737( C731 C737 ) C731_=_C738( C731 C738 ) C731_=_C739( C731 C739 ) C731_=_C741( C731 C741 ) C731_=_C746( C731 C746 ) C731_=_C747( C731 C747 ) \nC731_=_C748( C731 C748 ) C731_=_C749( C731 C749 ) C731_=_C750( C731 C750 ) C731_=_C751( C731 C751 ) C731_=_C752( C731 C752 ) C731_=_C753( C731 C753 ) \nC731_=_C754( C731 C754 ) C731_=_C755( C731 C755 ) C731_=_C756( C731 C756 ) C731_=_C785( C731 C785 ) C731_=_C836( C731 C836 ) C731_=_C975( C731 C975 ) \nC731_=_C980( C731 C980 ) C731_=_C982( C731 C982 ) C731_=_C983(</w:t>
      </w:r>
    </w:p>
    <w:p>
      <w:pPr>
        <w:pStyle w:val="PreformattedText"/>
        <w:bidi w:val="0"/>
        <w:spacing w:before="0" w:after="0"/>
        <w:jc w:val="left"/>
        <w:rPr/>
      </w:pPr>
      <w:r>
        <w:rPr/>
        <w:t xml:space="preserve"> </w:t>
      </w:r>
      <w:r>
        <w:rPr/>
        <w:t>C731 C983 ) C731_=_C984( C731 C984 ) C731_=_C985( C731 C985 ) C731_=_C989( C731 C989 ) \nC731_=_C990( C731 C990 ) C731_=_C992( C731 C992 ) C731_=_C994( C731 C994 ) C732_=_C733( C732 C733 ) C732_=_C734( C732 C734 ) C732_=_C735( C732 C735 ) \nC732_=_C736( C732 C736 ) C732_=_C737( C732 C737 ) C732_=_C738( C732 C738 ) C732_=_C739( C732 C739 ) C732_=_C741( C732 C741 ) C732_=_C746( C732 C746 ) \nC732_=_C747( C732 C747 ) C732_=_C748( C732 C748 ) C732_=_C749( C732 C749 ) C732_=_C750( C732 C750 ) C732_=_C751( C732 C751 ) C732_=_C752( C732 C752 ) \nC732_=_C753( C732 C753 ) C732_=_C754( C732 C754 ) C732_=_C755( C732 C755 ) C732_=_C756( C732 C756 ) C732_=_C786( C732 C786 ) C732_=_C837( C732 C837 ) \nC732_=_C998( C732 C998 ) C732_=_C1003( C732 C1003 ) C732_=_C1004( C732 C1004 ) C732_=_C1006( C732 C1006 ) C733_=_C734( C733 C734 ) C733_=_C735( C733 C735 ) \nC733_=_C736( C733 C736 ) C733_=_C737( C733 C737 ) C733_=_C738( C733 C738 ) C733_=_C739( C733 C739 ) C733_=_C741( C733 C741 ) C733_=_C746( C733 C746 ) \nC733_=_C747( C733 C747 ) C733_=_C748( C733 C748 ) C733_=_C749( C733 C749 ) C733_=_C750( C733 C750 ) C733_=_C751( C733 C751 ) C733_=_C752( C733 C752 ) \nC733_=_C753( C733 C753 ) C733_=_C754( C733 C754 ) C733_=_C755( C733 C755 ) C733_=_C756( C733 C756 ) C733_=_C787( C733 C787 ) C733_=_C838( C733 C838 ) \nC733_=_C1014( C733 C1014 ) C733_=_C1019( C733 C1019 ) C733_=_C1021( C733 C1021 ) C733_=_C1022( C733 C1022 ) C733_=_C1023( C733 C1023 ) C733_=_C1024( C733 C1024 ) \nC733_=_C1028( C733 C1028 ) C733_=_C1029( C733 C1029 ) C733_=_C1031( C733 C1031 ) C733_=_C1033( C733 C1033 ) C734_=_C735( C734 C735 ) C734_=_C736( C734 C736 ) \nC734_=_C737( C734 C737 ) C734_=_C738( C734 C738 ) C734_=_C739( C734 C739 ) C734_=_C741( C734 C741 ) C734_=_C746( C734 C746 ) C734_=_C747( C734 C747 ) \nC734_=_C748( C734 C748 ) C734_=_C749( C734 C749 ) C734_=_C750( C734 C750 ) C734_=_C751( C734 C751 ) C734_=_C752( C734 C752 ) C734_=_C753( C734 C753 ) \nC734_=_C754( C734 C754 ) C734_=_C755( C734 C755 ) C734_=_C756( C734 C756 ) C734_=_C788( C734 C788 ) C734_=_C839( C734 C839 ) C734_=_C1036( C734 C1036 ) \nC734_=_C1040( C734 C1040 ) C734_=_C1041( C734 C1041 ) C734_=_C1043( C734 C1043 ) C735_=_C736( C735 C736 ) C735_=_C737( C735 C737 ) C735_=_C738( C735 C738 ) \nC735_=_C739( C735 C739 ) C735_=_C741( C735 C741 ) C735_=_C746( C735 C746 ) C735_=_C747( C735 C747 ) C735_=_C748( C735 C748 ) C735_=_C749( C735 C749 ) \nC735_=_C750( C735 C750 ) C735_=_C751( C735 C751 ) C735_=_C752( C735 C752 ) C735_=_C753( C735 C753 ) C735_=_C754( C735 C754 ) C735_=_C755( C735 C755 ) \nC735_=_C756( C735 C756 ) C735_=_C763( C735 C763 ) C735_=_C789( C735 C789 ) C735_=_C816( C735 C816 ) C735_=_C840( C735 C840 ) C735_=_C866( C735 C866 ) \nC735_=_C888( C735 C888 ) C735_=_C913( C735 C913 ) C735_=_C933( C735 C933 ) C735_=_C957( C735 C957 ) C735_=_C975( C735 C975 ) C735_=_C998( C735 C998 ) \nC735_=_C1014( C735 C1014 ) C735_=_C1036( C735 C1036 ) C735_=_C1049( C735 C1049 ) C735_=_C1050( C735 C1050 ) C735_=_C1051( C735 C1051 ) C735_=_C1052( C735 C1052 ) \nC735_=_C1053( C735 C1053 ) C735_=_C1054( C735 C1054 ) C735_=_C1055( C735 C1055 ) C735_=_C1056( C735 C1056 ) C735_=_C1057( C735 C1057 ) C735_=_C1058( C735 C1058 ) \nC735_=_C1059( C735 C1059 ) C735_=_C1060( C735 C1060 ) C735_=_C1061( C735 C1061 ) C735_=_C1062( C735 C1062 ) C735_=_C1065( C735 C1065 ) C735_=_C1067( C735 C1067 ) \nC735_=_C1069( C735 C1069 ) C735_=_C1070( C735 C1070 ) C736_=_C737( C736 C737 ) C736_=_C738( C736 C738 ) C736_=_C739( C736 C739 ) C736_=_C741( C736 C741 ) \nC736_=_C746( C736 C746 ) C736_=_C747( C736 C747 ) C736_=_C748( C736 C748 ) C736_=_C749( C736 C749 ) C736_=_C750( C736 C750 ) C736_=_C751( C736 C751 ) \nC736_=_C752( C736 C752 ) C736_=_C753( C736 C753 ) C736_=_C754( C736 C754 ) C736_=_C755( C736 C755 ) C736_=_C756( C736 C756 ) C736_=_C790( C736 C790 ) \nC736_=_C841( C736 C841 ) C736_=_C1049( C736 C1049 ) C736_=_C1074( C736 C1074 ) C736_=_C1075( C736 C1075 ) C736_=_C1077( C736 C1077 ) C737_=_C738( C737 C738 ) \nC737_=_C739( C737 C739 ) C737_=_C741( C737 C741 ) C737_=_C746( C737 C746 ) C737_=_C747( C737 C747 ) C737_=_C748( C737 C748 ) C737_=_C749( C737 C749 ) \nC737_=_C750( C737 C750 ) C737_=_C751( C737 C751 ) C737_=_C752( C737 C752 ) C737_=_C753( C737 C753 ) C737_=_C754( C737 C754 ) C737_=_C755( C737 C755 ) \nC737_=_C756( C737 C756 ) C737_=_C791( C737 C791 ) C737_=_C842( C737 C842 ) C737_=_C1051( C737 C1051 ) C737_=_C1086( C737 C1086 ) C737_=_C1088( C737 C1088 ) \nC737_=_C1089( C737 C1089 ) C737_=_C1090( C737 C1090 ) C737_=_C1091( C737 C1091 ) C737_=_C1095( C737 C1095 ) C737_=_C1096( C737 C1096 ) C737_=_C1098( C737 C1098 ) \nC737_=_C1100( C737 C1100 ) C738_=_C739( C738 C739 ) C738_=_C741( C738 C741 ) C738_=_C746( C738 C746 ) C738_=_C747( C738 C747 ) C738_=_C748( C738 C748 ) \nC738_=_C749( C738 C749 ) C738_=_C750( C738 C750 ) C738_=_C751( C738 C751 ) C738_=_C752( C738 C752 ) C738_=_C753( C738 C753 ) C738_=_C754( C738 C754 ) \nC738_=_C755( C738 C755 ) C738_=_C756( C738 C756 ) C738_=_C792( C738 C792 ) C738_=_C843( C738 C843 ) C738_=_C1052( C738 C1052 ) C738_=_C1105( C738 C1105 ) \nC738_=_C1106( C738 C1106 ) C738_=_C1108( C738 C1108 ) C739_=_C741( C739 C741 ) C739_=_C746( C739 C746 ) C739_=_C747( C739 C747 ) C739_=_C748( C739 C748 ) \nC739_=_C749( C739 C749 ) C739_=_C750( C739 C750 ) C739_=_C751( C739 C751 ) C739_=_C752( C739 C752 ) C739_=_C753( C739 C753 ) C739_=_C754( C739 C754 ) \nC739_=_C755( C739 C755 ) C739_=_C756( C739 C756 ) C739_=_C793( C739 C793 ) C739_=_C844( C739 C844 ) C739_=_C1053( C739 C1053 ) C739_=_C1114( C739 C1114 ) \nC739_=_C1117( C739 C1117 ) C739_=_C1118( C739 C1118 ) C739_=_C1119( C739 C1119 ) C739_=_C1120( C739 C1120 ) C739_=_C1124( C739 C1124 ) C739_=_C1125( C739 C1125 ) \nC739_=_C1127( C739 C1127 ) C739_=_C1129( C739 C1129 ) C741_=_C746( C741 C746 ) C741_=_C747( C741 C747 ) C741_=_C748( C741 C748 ) C741_=_C749( C741 C749 ) \nC741_=_C750( C741 C750 ) C741_=_C751( C741 C751 ) C741_=_C752( C741 C752 ) C741_=_C753( C741 C753 ) C741_=_C754( C741 C754 ) C741_=_C755( C741 C755 ) \nC741_=_C756( C741 C756 ) C741_=_C795( C741 C795 ) C741_=_C846( C741 C846 ) C741_=_C1055( C741 C1055 ) C741_=_C1132( C741 C1132 ) C741_=_C1143( C741 C1143 ) \nC741_=_C1145( C741 C1145 ) C741_=_C1146( C741 C1146 ) C741_=_C1147( C741 C1147 ) C741_=_C1151( C741 C1151 ) C741_=_C1152( C741 C1152 ) C741_=_C1154( C741 C1154 ) \nC741_=_C1156( C741 C1156 ) C746_=_C747( C746 C747 ) C746_=_C748( C746 C748 ) C746_=_C749( C746 C749 ) C746_=_C750( C746 C750 ) C746_=_C751( C746 C751 ) \nC746_=_C752( C746 C752 ) C746_=_C753( C746 C753 ) C746_=_C754( C746 C754 ) C746_=_C755( C746 C755 ) C746_=_C756( C746 C756 ) C746_=_C800( C746 C800 ) \nC746_=_C851( C746 C851 ) C746_=_C1060( C746 C1060 ) C746_=_C1171( C746 C1171 ) C746_=_C1190( C746 C1190 ) C746_=_C1203( C746 C1203 ) C747_=_C748( C747 C748 ) \nC747_=_C749( C747 C749 ) C747_=_C750( C747 C750 ) C747_=_C751( C747 C751 ) C747_=_C752( C747 C752 ) C747_=_C753( C747 C753 ) C747_=_C754( C747 C754 ) \nC747_=_C755( C747 C755 ) C747_=_C756( C747 C756 ) C747_=_C801( C747 C801 ) C747_=_C852( C747 C852 ) C747_=_C1061( C747 C1061 ) C747_=_C1136( C747 C1136 ) \nC747_=_C1161( C747 C1161 ) C747_=_C1172( C747 C1172 ) C747_=_C1183( C747 C1183 ) C747_=_C1192( C747 C1192 ) C747_=_C1211( C747 C1211 ) C747_=_C1212( C747 C1212 ) \nC747_=_C1214( C747 C1214 ) C747_=_C1216( C747 C1216 ) C748_=_C749( C748 C749 ) C748_=_C750( C748 C750 ) C748_=_C751( C748 C751 ) C748_=_C752( C748 C752 ) \nC748_=_C753( C748 C753 ) C748_=_C754( C748 C754 ) C748_=_C755( C748 C755 ) C748_=_C756( C748 C756 ) C748_=_C802( C748 C802 ) C748_=_C853( C748 C853 ) \nC748_=_C1062( C748 C1062 ) C748_=_C1173( C748 C1173 ) C748_=_C1193( C748 C1193 ) C748_=_C1219( C748 C1219 ) C749_=_C750( C749 C750 ) C749_=_C751( C749 C751 ) \nC749_=_C752( C749 C752 ) C749_=_C753( C749 C753 ) C749_=_C754( C749 C754 ) C749_=_C755( C749 C755 ) C749_=_C756( C749 C756 ) C749_=_C771( C749 C771 ) \nC749_=_C803( C749 C803 ) C749_=_C824( C749 C824 ) C749_=_C854( C749 C854 ) C749_=_C874( C749 C874 ) C749_=_C902( C749 C902 ) C749_=_C920( C749 C920 ) \nC749_=_C947( C749 C947 ) C749_=_C965( C749 C965 ) C749_=_C989( C749 C989 ) C749_=_C1006( C749 C1006 ) C749_=_C1028( C749 C1028 ) C749_=_C1043( C749 C1043 ) \nC749_=_C1077( C749 C1077 ) C749_=_C1095( C749 C1095 ) C749_=_C1108( C749 C1108 ) C749_=_C1124( C749 C1124 ) C749_=_C1137( C749 C1137 ) C749_=_C1151( C749 C1151 ) \nC749_=_C1162( C749 C1162 ) C749_=_C1174( C749 C1174 ) C749_=_C1184( C749 C1184 ) C749_=_C1194( C749 C1194 ) C749_=_C1203( C749 C1203 ) C749_=_C1211( C749 C1211 ) \nC749_=_C1219( C749 C1219 ) C749_=_C1227( C749 C1227 ) C749_=_C1228( C749 C1228 ) C749_=_C1230( C749 C1230 ) C749_=_C1232( C749 C1232 ) C749_=_C1233( C749 C1233 ) \nC750_=_C751( C750 C751 ) C750_=_C752( C750 C752 ) C750_=_C753( C750 C753 ) C750_=_C754( C750 C754 ) C750_=_C755( C750 C755 ) C750_=_C756( C750 C756 ) \nC750_=_C804( C750 C804 ) C750_=_C855( C750 C855 ) C750_=_C903( C750 C903 ) C750_=_C948( C750 C948 ) C750_=_C990( C750 C990 ) C750_=_C1029( C750 C1029 ) \nC750_=_C1096( C750 C1096 ) C750_=_C1125( C750 C1125 ) C750_=_C1152( C750 C1152 ) C750_=_C1175( C750 C1175 ) C750_=_C1195( C750 C1195 ) C750_=_C1212( C750 C1212 ) \nC750_=_C1234( C750 C1234 ) C750_=_C1236( C750 C1236 ) C750_=_C1237( C750 C1237 ) C751_=_C752( C751 C752 ) C751_=_C753( C751 C753 ) C751_=_C754( C751 C754 ) \nC751_=_C755( C751 C755 ) C751_=_C756( C751 C756 ) C751_=_C805( C751 C805 ) C751_=_C856( C751 C856 ) C751_=_C1065( C751 C1065 ) C751_=_C1138( C751 C1138 ) \nC751_=_C1163( C751 C1163 ) C751_=_C1176( C751 C1176 ) C751_=_C1185( C751 C1185 ) C751_=_C1196( C751 C1196 ) C751_=_C1228( C751 C1228 ) C751_=_C1234( C751 C1234 ) \nC751_=_C1240( C751 C1240 ) C751_=_C1243( C751 C1243 ) C752_=_C753( C752 C753 ) C752_=_C754( C752 C754 ) C752_=_C755( C752 C755 ) C752_=_C756( C752 C756 ) \nC752_=_C806( C752 C806 ) C752_=_C857( C752 C857 ) C752_=_C905( C752 C905 ) C752_=_C950( C752 C950 ) C752_=_C992( C752 C992</w:t>
      </w:r>
    </w:p>
    <w:p>
      <w:pPr>
        <w:pStyle w:val="PreformattedText"/>
        <w:bidi w:val="0"/>
        <w:spacing w:before="0" w:after="0"/>
        <w:jc w:val="left"/>
        <w:rPr/>
      </w:pPr>
      <w:r>
        <w:rPr/>
        <w:t xml:space="preserve"> </w:t>
      </w:r>
      <w:r>
        <w:rPr/>
        <w:t>) C752_=_C1031( C752 C1031 ) \nC752_=_C1098( C752 C1098 ) C752_=_C1127( C752 C1127 ) C752_=_C1154( C752 C1154 ) C752_=_C1177( C752 C1177 ) C752_=_C1197( C752 C1197 ) C752_=_C1214( C752 C1214 ) \nC752_=_C1240( C752 C1240 ) C752_=_C1246( C752 C1246 ) C752_=_C1248( C752 C1248 ) C753_=_C754( C753 C754 ) C753_=_C755( C753 C755 ) C753_=_C756( C753 C756 ) \nC753_=_C807( C753 C807 ) C753_=_C858( C753 C858 ) C753_=_C1067( C753 C1067 ) C753_=_C1139( C753 C1139 ) C753_=_C1164( C753 C1164 ) C753_=_C1178( C753 C1178 ) \nC753_=_C1186( C753 C1186 ) C753_=_C1198( C753 C1198 ) C753_=_C1230( C753 C1230 ) C753_=_C1236( C753 C1236 ) C753_=_C1246( C753 C1246 ) C753_=_C1251( C753 C1251 ) \nC754_=_C755( C754 C755 ) C754_=_C756( C754 C756 ) C754_=_C808( C754 C808 ) C754_=_C859( C754 C859 ) C754_=_C907( C754 C907 ) C754_=_C952( C754 C952 ) \nC754_=_C994( C754 C994 ) C754_=_C1033( C754 C1033 ) C754_=_C1100( C754 C1100 ) C754_=_C1129( C754 C1129 ) C754_=_C1156( C754 C1156 ) C754_=_C1179( C754 C1179 ) \nC754_=_C1199( C754 C1199 ) C754_=_C1216( C754 C1216 ) C754_=_C1243( C754 C1243 ) C754_=_C1251( C754 C1251 ) C754_=_C1255( C754 C1255 ) C755_=_C756( C755 C756 ) \nC755_=_C809( C755 C809 ) C755_=_C860( C755 C860 ) C755_=_C1069( C755 C1069 ) C755_=_C1140( C755 C1140 ) C755_=_C1165( C755 C1165 ) C755_=_C1180( C755 C1180 ) \nC755_=_C1187( C755 C1187 ) C755_=_C1200( C755 C1200 ) C755_=_C1232( C755 C1232 ) C755_=_C1237( C755 C1237 ) C755_=_C1248( C755 C1248 ) C755_=_C1255( C755 C1255 ) \nC756_=_C810( C756 C810 ) C756_=_C861( C756 C861 ) C756_=_C1070( C756 C1070 ) C756_=_C1181( C756 C1181 ) C756_=_C1201( C756 C1201 ) C756_=_C1233( C756 C1233 ) \nC757_=_C758( C757 C758 ) C757_=_C763( C757 C763 ) C757_=_C768( C757 C768 ) C757_=_C769( C757 C769 ) C757_=_C771( C757 C771 ) C757_=_C777( C757 C777 ) \nC757_=_C778( C757 C778 ) C757_=_C780( C757 C780 ) C757_=_C781( C757 C781 ) C757_=_C782( C757 C782 ) C757_=_C783( C757 C783 ) C757_=_C784( C757 C784 ) \nC757_=_C785( C757 C785 ) C757_=_C786( C757 C786 ) C757_=_C787( C757 C787 ) C757_=_C788( C757 C788 ) C757_=_C789( C757 C789 ) C757_=_C790( C757 C790 ) \nC757_=_C791( C757 C791 ) C757_=_C792( C757 C792 ) C757_=_C793( C757 C793 ) C757_=_C795( C757 C795 ) C757_=_C800( C757 C800 ) C757_=_C801( C757 C801 ) \nC757_=_C802( C757 C802 ) C757_=_C803( C757 C803 ) C757_=_C804( C757 C804 ) C757_=_C805( C757 C805 ) C757_=_C806( C757 C806 ) C757_=_C807( C757 C807 ) \nC757_=_C808( C757 C808 ) C757_=_C809( C757 C809 ) C757_=_C810( C757 C810 ) C758_=_C763( C758 C763 ) C758_=_C768( C758 C768 ) C758_=_C769( C758 C769 ) \nC758_=_C771( C758 C771 ) C758_=_C811( C758 C811 ) C758_=_C830( C758 C830 ) C758_=_C831( C758 C831 ) C758_=_C832( C758 C832 ) C758_=_C833( C758 C833 ) \nC758_=_C834( C758 C834 ) C758_=_C835( C758 C835 ) C758_=_C836( C758 C836 ) C758_=_C837( C758 C837 ) C758_=_C838( C758 C838 ) C758_=_C839( C758 C839 ) \nC758_=_C840( C758 C840 ) C758_=_C841( C758 C841 ) C758_=_C842( C758 C842 ) C758_=_C843( C758 C843 ) C758_=_C844( C758 C844 ) C758_=_C846( C758 C846 ) \nC758_=_C851( C758 C851 ) C758_=_C852( C758 C852 ) C758_=_C853( C758 C853 ) C758_=_C854( C758 C854 ) C758_=_C855( C758 C855 ) C758_=_C856( C758 C856 ) \nC758_=_C857( C758 C857 ) C758_=_C858( C758 C858 ) C758_=_C859( C758 C859 ) C758_=_C860( C758 C860 ) C758_=_C861( C758 C861 ) C763_=_C768( C763 C768 ) \nC763_=_C769( C763 C769 ) C763_=_C771( C763 C771 ) C763_=_C789( C763 C789 ) C763_=_C816( C763 C816 ) C763_=_C840( C763 C840 ) C763_=_C866( C763 C866 ) \nC763_=_C888( C763 C888 ) C763_=_C913( C763 C913 ) C763_=_C933( C763 C933 ) C763_=_C957( C763 C957 ) C763_=_C975( C763 C975 ) C763_=_C998( C763 C998 ) \nC763_=_C1014( C763 C1014 ) C763_=_C1036( C763 C1036 ) C763_=_C1049( C763 C1049 ) C763_=_C1050( C763 C1050 ) C763_=_C1051( C763 C1051 ) C763_=_C1052( C763 C1052 ) \nC763_=_C1053( C763 C1053 ) C763_=_C1054( C763 C1054 ) C763_=_C1055( C763 C1055 ) C763_=_C1056( C763 C1056 ) C763_=_C1057( C763 C1057 ) C763_=_C1058( C763 C1058 ) \nC763_=_C1059( C763 C1059 ) C763_=_C1060( C763 C1060 ) C763_=_C1061( C763 C1061 ) C763_=_C1062( C763 C1062 ) C763_=_C1065( C763 C1065 ) C763_=_C1067( C763 C1067 ) \nC763_=_C1069( C763 C1069 ) C763_=_C1070( C763 C1070 ) C768_=_C769( C768 C769 ) C768_=_C771( C768 C771 ) C768_=_C821( C768 C821 ) C768_=_C870( C768 C870 ) \nC768_=_C896( C768 C896 ) C768_=_C917( C768 C917 ) C768_=_C941( C768 C941 ) C768_=_C962( C768 C962 ) C768_=_C983( C768 C983 ) C768_=_C1003( C768 C1003 ) \nC768_=_C1022( C768 C1022 ) C768_=_C1040( C768 C1040 ) C768_=_C1057( C768 C1057 ) C768_=_C1074( C768 C1074 ) C768_=_C1089( C768 C1089 ) C768_=_C1105( C768 C1105 ) \nC768_=_C1118( C768 C1118 ) C768_=_C1145( C768 C1145 ) C768_=_C1169( C768 C1169 ) C768_=_C1171( C768 C1171 ) C768_=_C1172( C768 C1172 ) C768_=_C1173( C768 C1173 ) \nC768_=_C1174( C768 C1174 ) C768_=_C1175( C768 C1175 ) C768_=_C1176( C768 C1176 ) C768_=_C1177( C768 C1177 ) C768_=_C1178( C768 C1178 ) C768_=_C1179( C768 C1179 ) \nC768_=_C1180( C768 C1180 ) C768_=_C1181( C768 C1181 ) C769_=_C771( C769 C771 ) C769_=_C822( C769 C822 ) C769_=_C871( C769 C871 ) C769_=_C898( C769 C898 ) \nC769_=_C918( C769 C918 ) C769_=_C943( C769 C943 ) C769_=_C963( C769 C963 ) C769_=_C985( C769 C985 ) C769_=_C1004( C769 C1004 ) C769_=_C1024( C769 C1024 ) \nC769_=_C1041( C769 C1041 ) C769_=_C1059( C769 C1059 ) C769_=_C1075( C769 C1075 ) C769_=_C1091( C769 C1091 ) C769_=_C1106( C769 C1106 ) C769_=_C1120( C769 C1120 ) \nC769_=_C1147( C769 C1147 ) C769_=_C1190( C769 C1190 ) C769_=_C1191( C769 C1191 ) C769_=_C1192( C769 C1192 ) C769_=_C1193( C769 C1193 ) C769_=_C1194( C769 C1194 ) \nC769_=_C1195( C769 C1195 ) C769_=_C1196( C769 C1196 ) C769_=_C1197( C769 C1197 ) C769_=_C1198( C769 C1198 ) C769_=_C1199( C769 C1199 ) C769_=_C1200( C769 C1200 ) \nC769_=_C1201( C769 C1201 ) C771_=_C803( C771 C803 ) C771_=_C824( C771 C824 ) C771_=_C854( C771 C854 ) C771_=_C874( C771 C874 ) C771_=_C902( C771 C902 ) \nC771_=_C920( C771 C920 ) C771_=_C947( C771 C947 ) C771_=_C965( C771 C965 ) C771_=_C989( C771 C989 ) C771_=_C1006( C771 C1006 ) C771_=_C1028( C771 C1028 ) \nC771_=_C1043( C771 C1043 ) C771_=_C1077( C771 C1077 ) C771_=_C1095( C771 C1095 ) C771_=_C1108( C771 C1108 ) C771_=_C1124( C771 C1124 ) C771_=_C1137( C771 C1137 ) \nC771_=_C1151( C771 C1151 ) C771_=_C1162( C771 C1162 ) C771_=_C1174( C771 C1174 ) C771_=_C1184( C771 C1184 ) C771_=_C1194( C771 C1194 ) C771_=_C1203( C771 C1203 ) \nC771_=_C1211( C771 C1211 ) C771_=_C1219( C771 C1219 ) C771_=_C1227( C771 C1227 ) C771_=_C1228( C771 C1228 ) C771_=_C1230( C771 C1230 ) C771_=_C1232( C771 C1232 ) \nC771_=_C1233( C771 C1233 ) C777_=_C778( C777 C778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795( C777 C795 ) C777_=_C800( C777 C800 ) \nC777_=_C801( C777 C801 ) C777_=_C802( C777 C802 ) C777_=_C803( C777 C803 ) C777_=_C804( C777 C804 ) C777_=_C805( C777 C805 ) C777_=_C806( C777 C806 ) \nC777_=_C807( C777 C807 ) C777_=_C808( C777 C808 ) C777_=_C809( C777 C809 ) C777_=_C810( C777 C810 ) C777_=_C811( C777 C811 ) C777_=_C816( C777 C816 ) \nC777_=_C819( C777 C819 ) C777_=_C821( C777 C821 ) C777_=_C822( C777 C822 ) C777_=_C824( C777 C824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5( C778 C795 ) C778_=_C800( C778 C800 ) C778_=_C801( C778 C801 ) C778_=_C802( C778 C802 ) C778_=_C803( C778 C803 ) C778_=_C804( C778 C804 ) \nC778_=_C805( C778 C805 ) C778_=_C806( C778 C806 ) C778_=_C807( C778 C807 ) C778_=_C808( C778 C808 ) C778_=_C809( C778 C809 ) C778_=_C810( C778 C810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5( C780 C795 ) C780_=_C800( C780 C800 ) C780_=_C801( C780 C801 ) C780_=_C802( C780 C802 ) C780_=_C803( C780 C803 ) \nC780_=_C804( C780 C804 ) C780_=_C805( C780 C805 ) C780_=_C806( C780 C806 ) C780_=_C807( C780 C807 ) C780_=_C808( C780 C808 ) C780_=_C809( C780 C809 ) \nC780_=_C810( C780 C810 ) C780_=_C830( C780 C830 ) C780_=_C866( C780 C866 ) C780_=_C870( C780 C870 ) C780_=_C871( C780 C871 ) C780_=_C874( C780 C874 ) \nC781_=_C782( C781 C782 ) C781_=_C783( C781 C783 ) C781_=_C784( C781 C784 ) C781_=_C785( C781 C785 ) C781_=_C786( C781 C786 ) C781_=_C787( C781 C787 ) \nC781_=_C788( C781 C788 ) C781_=_C789( C781 C789 ) C781_=_C790( C781 C790 ) C781_=_C791( C781 C791 ) C781_=_C792( C781 C792 ) C781_=_C793( C781 C793 ) \nC781_=_C795( C781 C795 ) C781_=_C800( C781 C800 ) C781_=_C801( C781 C801 ) C781_=_C802( C781 C802 ) C781_=_C803( C781 C803 ) C781_=_C804( C781 C804 ) \nC781_=_C805( C781 C805 ) C781_=_C806( C781 C806 ) C781_=_C807( C781 C807 ) C781_=_C808( C781 C808 ) C781_=_C809( C781 C809 ) C781_=_C810( C781 C810 ) \nC781_=_C832( C781 C832 ) C781_=_C888( C781 C888 ) C781_=_C893( C781 C893 ) C781_=_C895( C781 C895 ) C781_=_C896( C781 C896 ) C781_=_C897( C781 C897 ) \nC781_=_C898( C781 C898 ) C781_=_C902( C781 C902 ) C781_=_C903( C781 C903 ) C781_=_C905( C781 C905 ) C781_=_C907( C781 C907 ) C782_=_C783( C782 C783 ) \nC782_=_C784( C782 C784 ) C782_=_C785( C782 C785 ) C782_=_C786( C782 C786 ) C782_=_C787( C782 C787 ) C782_=_C788( C782 C788 ) C782_=_C789( C782 C789 ) \nC782_=_C790( C782 C790 ) C782_=_C791( C782</w:t>
      </w:r>
    </w:p>
    <w:p>
      <w:pPr>
        <w:pStyle w:val="PreformattedText"/>
        <w:bidi w:val="0"/>
        <w:spacing w:before="0" w:after="0"/>
        <w:jc w:val="left"/>
        <w:rPr/>
      </w:pPr>
      <w:r>
        <w:rPr/>
        <w:t xml:space="preserve"> </w:t>
      </w:r>
      <w:r>
        <w:rPr/>
        <w:t>C791 ) C782_=_C792( C782 C792 ) C782_=_C793( C782 C793 ) C782_=_C795( C782 C795 ) C782_=_C800( C782 C800 ) \nC782_=_C801( C782 C801 ) C782_=_C802( C782 C802 ) C782_=_C803( C782 C803 ) C782_=_C804( C782 C804 ) C782_=_C805( C782 C805 ) C782_=_C806( C782 C806 ) \nC782_=_C807( C782 C807 ) C782_=_C808( C782 C808 ) C782_=_C809( C782 C809 ) C782_=_C810( C782 C810 ) C782_=_C833( C782 C833 ) C782_=_C913( C782 C913 ) \nC782_=_C917( C782 C917 ) C782_=_C918( C782 C918 ) C782_=_C920( C782 C920 ) C783_=_C784( C783 C784 ) C783_=_C785( C783 C785 ) C783_=_C786( C783 C786 ) \nC783_=_C787( C783 C787 ) C783_=_C788( C783 C788 ) C783_=_C789( C783 C789 ) C783_=_C790( C783 C790 ) C783_=_C791( C783 C791 ) C783_=_C792( C783 C792 ) \nC783_=_C793( C783 C793 ) C783_=_C795( C783 C795 ) C783_=_C800( C783 C800 ) C783_=_C801( C783 C801 ) C783_=_C802( C783 C802 ) C783_=_C803( C783 C803 ) \nC783_=_C804( C783 C804 ) C783_=_C805( C783 C805 ) C783_=_C806( C783 C806 ) C783_=_C807( C783 C807 ) C783_=_C808( C783 C808 ) C783_=_C809( C783 C809 ) \nC783_=_C810( C783 C810 ) C783_=_C834( C783 C834 ) C783_=_C933( C783 C933 ) C783_=_C938( C783 C938 ) C783_=_C940( C783 C940 ) C783_=_C941( C783 C941 ) \nC783_=_C942( C783 C942 ) C783_=_C943( C783 C943 ) C783_=_C947( C783 C947 ) C783_=_C948( C783 C948 ) C783_=_C950( C783 C950 ) C783_=_C952( C783 C952 ) \nC784_=_C785( C784 C785 ) C784_=_C786( C784 C786 ) C784_=_C787( C784 C787 ) C784_=_C788( C784 C788 ) C784_=_C789( C784 C789 ) C784_=_C790( C784 C790 ) \nC784_=_C791( C784 C791 ) C784_=_C792( C784 C792 ) C784_=_C793( C784 C793 ) C784_=_C795( C784 C795 ) C784_=_C800( C784 C800 ) C784_=_C801( C784 C801 ) \nC784_=_C802( C784 C802 ) C784_=_C803( C784 C803 ) C784_=_C804( C784 C804 ) C784_=_C805( C784 C805 ) C784_=_C806( C784 C806 ) C784_=_C807( C784 C807 ) \nC784_=_C808( C784 C808 ) C784_=_C809( C784 C809 ) C784_=_C810( C784 C810 ) C784_=_C835( C784 C835 ) C784_=_C957( C784 C957 ) C784_=_C962( C784 C962 ) \nC784_=_C963( C784 C963 ) C784_=_C965( C784 C965 ) C785_=_C786( C785 C786 ) C785_=_C787( C785 C787 ) C785_=_C788( C785 C788 ) C785_=_C789( C785 C789 ) \nC785_=_C790( C785 C790 ) C785_=_C791( C785 C791 ) C785_=_C792( C785 C792 ) C785_=_C793( C785 C793 ) C785_=_C795( C785 C795 ) C785_=_C800( C785 C800 ) \nC785_=_C801( C785 C801 ) C785_=_C802( C785 C802 ) C785_=_C803( C785 C803 ) C785_=_C804( C785 C804 ) C785_=_C805( C785 C805 ) C785_=_C806( C785 C806 ) \nC785_=_C807( C785 C807 ) C785_=_C808( C785 C808 ) C785_=_C809( C785 C809 ) C785_=_C810( C785 C810 ) C785_=_C836( C785 C836 ) C785_=_C975( C785 C975 ) \nC785_=_C980( C785 C980 ) C785_=_C982( C785 C982 ) C785_=_C983( C785 C983 ) C785_=_C984( C785 C984 ) C785_=_C985( C785 C985 ) C785_=_C989( C785 C989 ) \nC785_=_C990( C785 C990 ) C785_=_C992( C785 C992 ) C785_=_C994( C785 C994 ) C786_=_C787( C786 C787 ) C786_=_C788( C786 C788 ) C786_=_C789( C786 C789 ) \nC786_=_C790( C786 C790 ) C786_=_C791( C786 C791 ) C786_=_C792( C786 C792 ) C786_=_C793( C786 C793 ) C786_=_C795( C786 C795 ) C786_=_C800( C786 C800 ) \nC786_=_C801( C786 C801 ) C786_=_C802( C786 C802 ) C786_=_C803( C786 C803 ) C786_=_C804( C786 C804 ) C786_=_C805( C786 C805 ) C786_=_C806( C786 C806 ) \nC786_=_C807( C786 C807 ) C786_=_C808( C786 C808 ) C786_=_C809( C786 C809 ) C786_=_C810( C786 C810 ) C786_=_C837( C786 C837 ) C786_=_C998( C786 C998 ) \nC786_=_C1003( C786 C1003 ) C786_=_C1004( C786 C1004 ) C786_=_C1006( C786 C1006 ) C787_=_C788( C787 C788 ) C787_=_C789( C787 C789 ) C787_=_C790( C787 C790 ) \nC787_=_C791( C787 C791 ) C787_=_C792( C787 C792 ) C787_=_C793( C787 C793 ) C787_=_C795( C787 C795 ) C787_=_C800( C787 C800 ) C787_=_C801( C787 C801 ) \nC787_=_C802( C787 C802 ) C787_=_C803( C787 C803 ) C787_=_C804( C787 C804 ) C787_=_C805( C787 C805 ) C787_=_C806( C787 C806 ) C787_=_C807( C787 C807 ) \nC787_=_C808( C787 C808 ) C787_=_C809( C787 C809 ) C787_=_C810( C787 C810 ) C787_=_C838( C787 C838 ) C787_=_C1014( C787 C1014 ) C787_=_C1019( C787 C1019 ) \nC787_=_C1021( C787 C1021 ) C787_=_C1022( C787 C1022 ) C787_=_C1023( C787 C1023 ) C787_=_C1024( C787 C1024 ) C787_=_C1028( C787 C1028 ) C787_=_C1029( C787 C1029 ) \nC787_=_C1031( C787 C1031 ) C787_=_C1033( C787 C1033 ) C788_=_C789( C788 C789 ) C788_=_C790( C788 C790 ) C788_=_C791( C788 C791 ) C788_=_C792( C788 C792 ) \nC788_=_C793( C788 C793 ) C788_=_C795( C788 C795 ) C788_=_C800( C788 C800 ) C788_=_C801( C788 C801 ) C788_=_C802( C788 C802 ) C788_=_C803( C788 C803 ) \nC788_=_C804( C788 C804 ) C788_=_C805( C788 C805 ) C788_=_C806( C788 C806 ) C788_=_C807( C788 C807 ) C788_=_C808( C788 C808 ) C788_=_C809( C788 C809 ) \nC788_=_C810( C788 C810 ) C788_=_C839( C788 C839 ) C788_=_C1036( C788 C1036 ) C788_=_C1040( C788 C1040 ) C788_=_C1041( C788 C1041 ) C788_=_C1043( C788 C1043 ) \nC789_=_C790( C789 C790 ) C789_=_C791( C789 C791 ) C789_=_C792( C789 C792 ) C789_=_C793( C789 C793 ) C789_=_C795( C789 C795 ) C789_=_C800( C789 C800 ) \nC789_=_C801( C789 C801 ) C789_=_C802( C789 C802 ) C789_=_C803( C789 C803 ) C789_=_C804( C789 C804 ) C789_=_C805( C789 C805 ) C789_=_C806( C789 C806 ) \nC789_=_C807( C789 C807 ) C789_=_C808( C789 C808 ) C789_=_C809( C789 C809 ) C789_=_C810( C789 C810 ) C789_=_C816( C789 C816 ) C789_=_C840( C789 C840 ) \nC789_=_C866( C789 C866 ) C789_=_C888( C789 C888 ) C789_=_C913( C789 C913 ) C789_=_C933( C789 C933 ) C789_=_C957( C789 C957 ) C789_=_C975( C789 C975 ) \nC789_=_C998( C789 C998 ) C789_=_C1014( C789 C1014 ) C789_=_C1036( C789 C1036 ) C789_=_C1049( C789 C1049 ) C789_=_C1050( C789 C1050 ) C789_=_C1051( C789 C1051 ) \nC789_=_C1052( C789 C1052 ) C789_=_C1053( C789 C1053 ) C789_=_C1054( C789 C1054 ) C789_=_C1055( C789 C1055 ) C789_=_C1056( C789 C1056 ) C789_=_C1057( C789 C1057 ) \nC789_=_C1058( C789 C1058 ) C789_=_C1059( C789 C1059 ) C789_=_C1060( C789 C1060 ) C789_=_C1061( C789 C1061 ) C789_=_C1062( C789 C1062 ) C789_=_C1065( C789 C1065 ) \nC789_=_C1067( C789 C1067 ) C789_=_C1069( C789 C1069 ) C789_=_C1070( C789 C1070 ) C790_=_C791( C790 C791 ) C790_=_C792( C790 C792 ) C790_=_C793( C790 C793 ) \nC790_=_C795( C790 C795 ) C790_=_C800( C790 C800 ) C790_=_C801( C790 C801 ) C790_=_C802( C790 C802 ) C790_=_C803( C790 C803 ) C790_=_C804( C790 C804 ) \nC790_=_C805( C790 C805 ) C790_=_C806( C790 C806 ) C790_=_C807( C790 C807 ) C790_=_C808( C790 C808 ) C790_=_C809( C790 C809 ) C790_=_C810( C790 C810 ) \nC790_=_C841( C790 C841 ) C790_=_C1049( C790 C1049 ) C790_=_C1074( C790 C1074 ) C790_=_C1075( C790 C1075 ) C790_=_C1077( C790 C1077 ) C791_=_C792( C791 C792 ) \nC791_=_C793( C791 C793 ) C791_=_C795( C791 C795 ) C791_=_C800( C791 C800 ) C791_=_C801( C791 C801 ) C791_=_C802( C791 C802 ) C791_=_C803( C791 C803 ) \nC791_=_C804( C791 C804 ) C791_=_C805( C791 C805 ) C791_=_C806( C791 C806 ) C791_=_C807( C791 C807 ) C791_=_C808( C791 C808 ) C791_=_C809( C791 C809 ) \nC791_=_C810( C791 C810 ) C791_=_C842( C791 C842 ) C791_=_C1051( C791 C1051 ) C791_=_C1086( C791 C1086 ) C791_=_C1088( C791 C1088 ) C791_=_C1089( C791 C1089 ) \nC791_=_C1090( C791 C1090 ) C791_=_C1091( C791 C1091 ) C791_=_C1095( C791 C1095 ) C791_=_C1096( C791 C1096 ) C791_=_C1098( C791 C1098 ) C791_=_C1100( C791 C1100 ) \nC792_=_C793( C792 C793 ) C792_=_C795( C792 C795 ) C792_=_C800( C792 C800 ) C792_=_C801( C792 C801 ) C792_=_C802( C792 C802 ) C792_=_C803( C792 C803 ) \nC792_=_C804( C792 C804 ) C792_=_C805( C792 C805 ) C792_=_C806( C792 C806 ) C792_=_C807( C792 C807 ) C792_=_C808( C792 C808 ) C792_=_C809( C792 C809 ) \nC792_=_C810( C792 C810 ) C792_=_C843( C792 C843 ) C792_=_C1052( C792 C1052 ) C792_=_C1105( C792 C1105 ) C792_=_C1106( C792 C1106 ) C792_=_C1108( C792 C1108 ) \nC793_=_C795( C793 C795 ) C793_=_C800( C793 C800 ) C793_=_C801( C793 C801 ) C793_=_C802( C793 C802 ) C793_=_C803( C793 C803 ) C793_=_C804( C793 C804 ) \nC793_=_C805( C793 C805 ) C793_=_C806( C793 C806 ) C793_=_C807( C793 C807 ) C793_=_C808( C793 C808 ) C793_=_C809( C793 C809 ) C793_=_C810( C793 C810 ) \nC793_=_C844( C793 C844 ) C793_=_C1053( C793 C1053 ) C793_=_C1114( C793 C1114 ) C793_=_C1117( C793 C1117 ) C793_=_C1118( C793 C1118 ) C793_=_C1119( C793 C1119 ) \nC793_=_C1120( C793 C1120 ) C793_=_C1124( C793 C1124 ) C793_=_C1125( C793 C1125 ) C793_=_C1127( C793 C1127 ) C793_=_C1129( C793 C1129 ) C795_=_C800( C795 C800 ) \nC795_=_C801( C795 C801 ) C795_=_C802( C795 C802 ) C795_=_C803( C795 C803 ) C795_=_C804( C795 C804 ) C795_=_C805( C795 C805 ) C795_=_C806( C795 C806 ) \nC795_=_C807( C795 C807 ) C795_=_C808( C795 C808 ) C795_=_C809( C795 C809 ) C795_=_C810( C795 C810 ) C795_=_C846( C795 C846 ) C795_=_C1055( C795 C1055 ) \nC795_=_C1132( C795 C1132 ) C795_=_C1143( C795 C1143 ) C795_=_C1145( C795 C1145 ) C795_=_C1146( C795 C1146 ) C795_=_C1147( C795 C1147 ) C795_=_C1151( C795 C1151 ) \nC795_=_C1152( C795 C1152 ) C795_=_C1154( C795 C1154 ) C795_=_C1156( C795 C1156 ) C800_=_C801( C800 C801 ) C800_=_C802( C800 C802 ) C800_=_C803( C800 C803 ) \nC800_=_C804( C800 C804 ) C800_=_C805( C800 C805 ) C800_=_C806( C800 C806 ) C800_=_C807( C800 C807 ) C800_=_C808( C800 C808 ) C800_=_C809( C800 C809 ) \nC800_=_C810( C800 C810 ) C800_=_C851( C800 C851 ) C800_=_C1060( C800 C1060 ) C800_=_C1171( C800 C1171 ) C800_=_C1190( C800 C1190 ) C800_=_C1203( C800 C1203 ) \nC801_=_C802( C801 C802 ) C801_=_C803( C801 C803 ) C801_=_C804( C801 C804 ) C801_=_C805( C801 C805 ) C801_=_C806( C801 C806 ) C801_=_C807( C801 C807 ) \nC801_=_C808( C801 C808 ) C801_=_C809( C801 C809 ) C801_=_C810( C801 C810 ) C801_=_C852( C801 C852 ) C801_=_C1061( C801 C1061 ) C801_=_C1136( C801 C1136 ) \nC801_=_C1161( C801 C1161 ) C801_=_C1172( C801 C1172 ) C801_=_C1183( C801 C1183 ) C801_=_C1192( C801 C1192 ) C801_=_C1211( C801 C1211 ) C801_=_C1212( C801 C1212 ) \nC801_=_C1214( C801 C1214 ) C801_=_C1216( C801 C1216 ) C802_=_C803( C802 C803 ) C802_=_C804( C802 C804 ) C802_=_C805( C802 C805 ) C802_=_C806( C802 C806 ) \nC802_=_C807( C802 C807 ) C802_=_C808( C802 C808 ) C802_=_C809( C802 C809 ) C802_=_C810( C802 C810 ) C802_=_C853( C802 C853 ) C802_=_C1062( C802 C1062 ) \nC802_=_C1173( C802 C1173 ) C802_=_C1193(</w:t>
      </w:r>
    </w:p>
    <w:p>
      <w:pPr>
        <w:pStyle w:val="PreformattedText"/>
        <w:bidi w:val="0"/>
        <w:spacing w:before="0" w:after="0"/>
        <w:jc w:val="left"/>
        <w:rPr/>
      </w:pPr>
      <w:r>
        <w:rPr/>
        <w:t xml:space="preserve"> </w:t>
      </w:r>
      <w:r>
        <w:rPr/>
        <w:t>C802 C1193 ) C802_=_C1219( C802 C1219 ) C803_=_C804( C803 C804 ) C803_=_C805( C803 C805 ) C803_=_C806( C803 C806 ) \nC803_=_C807( C803 C807 ) C803_=_C808( C803 C808 ) C803_=_C809( C803 C809 ) C803_=_C810( C803 C810 ) C803_=_C824( C803 C824 ) C803_=_C854( C803 C854 ) \nC803_=_C874( C803 C874 ) C803_=_C902( C803 C902 ) C803_=_C920( C803 C920 ) C803_=_C947( C803 C947 ) C803_=_C965( C803 C965 ) C803_=_C989( C803 C989 ) \nC803_=_C1006( C803 C1006 ) C803_=_C1028( C803 C1028 ) C803_=_C1043( C803 C1043 ) C803_=_C1077( C803 C1077 ) C803_=_C1095( C803 C1095 ) C803_=_C1108( C803 C1108 ) \nC803_=_C1124( C803 C1124 ) C803_=_C1137( C803 C1137 ) C803_=_C1151( C803 C1151 ) C803_=_C1162( C803 C1162 ) C803_=_C1174( C803 C1174 ) C803_=_C1184( C803 C1184 ) \nC803_=_C1194( C803 C1194 ) C803_=_C1203( C803 C1203 ) C803_=_C1211( C803 C1211 ) C803_=_C1219( C803 C1219 ) C803_=_C1227( C803 C1227 ) C803_=_C1228( C803 C1228 ) \nC803_=_C1230( C803 C1230 ) C803_=_C1232( C803 C1232 ) C803_=_C1233( C803 C1233 ) C804_=_C805( C804 C805 ) C804_=_C806( C804 C806 ) C804_=_C807( C804 C807 ) \nC804_=_C808( C804 C808 ) C804_=_C809( C804 C809 ) C804_=_C810( C804 C810 ) C804_=_C855( C804 C855 ) C804_=_C903( C804 C903 ) C804_=_C948( C804 C948 ) \nC804_=_C990( C804 C990 ) C804_=_C1029( C804 C1029 ) C804_=_C1096( C804 C1096 ) C804_=_C1125( C804 C1125 ) C804_=_C1152( C804 C1152 ) C804_=_C1175( C804 C1175 ) \nC804_=_C1195( C804 C1195 ) C804_=_C1212( C804 C1212 ) C804_=_C1234( C804 C1234 ) C804_=_C1236( C804 C1236 ) C804_=_C1237( C804 C1237 ) C805_=_C806( C805 C806 ) \nC805_=_C807( C805 C807 ) C805_=_C808( C805 C808 ) C805_=_C809( C805 C809 ) C805_=_C810( C805 C810 ) C805_=_C856( C805 C856 ) C805_=_C1065( C805 C1065 ) \nC805_=_C1138( C805 C1138 ) C805_=_C1163( C805 C1163 ) C805_=_C1176( C805 C1176 ) C805_=_C1185( C805 C1185 ) C805_=_C1196( C805 C1196 ) C805_=_C1228( C805 C1228 ) \nC805_=_C1234( C805 C1234 ) C805_=_C1240( C805 C1240 ) C805_=_C1243( C805 C1243 ) C806_=_C807( C806 C807 ) C806_=_C808( C806 C808 ) C806_=_C809( C806 C809 ) \nC806_=_C810( C806 C810 ) C806_=_C857( C806 C857 ) C806_=_C905( C806 C905 ) C806_=_C950( C806 C950 ) C806_=_C992( C806 C992 ) C806_=_C1031( C806 C1031 ) \nC806_=_C1098( C806 C1098 ) C806_=_C1127( C806 C1127 ) C806_=_C1154( C806 C1154 ) C806_=_C1177( C806 C1177 ) C806_=_C1197( C806 C1197 ) C806_=_C1214( C806 C1214 ) \nC806_=_C1240( C806 C1240 ) C806_=_C1246( C806 C1246 ) C806_=_C1248( C806 C1248 ) C807_=_C808( C807 C808 ) C807_=_C809( C807 C809 ) C807_=_C810( C807 C810 ) \nC807_=_C858( C807 C858 ) C807_=_C1067( C807 C1067 ) C807_=_C1139( C807 C1139 ) C807_=_C1164( C807 C1164 ) C807_=_C1178( C807 C1178 ) C807_=_C1186( C807 C1186 ) \nC807_=_C1198( C807 C1198 ) C807_=_C1230( C807 C1230 ) C807_=_C1236( C807 C1236 ) C807_=_C1246( C807 C1246 ) C807_=_C1251( C807 C1251 ) C808_=_C809( C808 C809 ) \nC808_=_C810( C808 C810 ) C808_=_C859( C808 C859 ) C808_=_C907( C808 C907 ) C808_=_C952( C808 C952 ) C808_=_C994( C808 C994 ) C808_=_C1033( C808 C1033 ) \nC808_=_C1100( C808 C1100 ) C808_=_C1129( C808 C1129 ) C808_=_C1156( C808 C1156 ) C808_=_C1179( C808 C1179 ) C808_=_C1199( C808 C1199 ) C808_=_C1216( C808 C1216 ) \nC808_=_C1243( C808 C1243 ) C808_=_C1251( C808 C1251 ) C808_=_C1255( C808 C1255 ) C809_=_C810( C809 C810 ) C809_=_C860( C809 C860 ) C809_=_C1069( C809 C1069 ) \nC809_=_C1140( C809 C1140 ) C809_=_C1165( C809 C1165 ) C809_=_C1180( C809 C1180 ) C809_=_C1187( C809 C1187 ) C809_=_C1200( C809 C1200 ) C809_=_C1232( C809 C1232 ) \nC809_=_C1237( C809 C1237 ) C809_=_C1248( C809 C1248 ) C809_=_C1255( C809 C1255 ) C810_=_C861( C810 C861 ) C810_=_C1070( C810 C1070 ) C810_=_C1181( C810 C1181 ) \nC810_=_C1201( C810 C1201 ) C810_=_C1233( C810 C1233 ) C811_=_C816( C811 C816 ) C811_=_C819( C811 C819 ) C811_=_C821( C811 C821 ) C811_=_C822( C811 C822 ) \nC811_=_C824( C811 C824 ) C811_=_C830( C811 C830 ) C811_=_C831( C811 C831 ) C811_=_C832( C811 C832 ) C811_=_C833( C811 C833 ) C811_=_C834( C811 C834 ) \nC811_=_C835( C811 C835 ) C811_=_C836( C811 C836 ) C811_=_C837( C811 C837 ) C811_=_C838( C811 C838 ) C811_=_C839( C811 C839 ) C811_=_C840( C811 C840 ) \nC811_=_C841( C811 C841 ) C811_=_C842( C811 C842 ) C811_=_C843( C811 C843 ) C811_=_C844( C811 C844 ) C811_=_C846( C811 C846 ) C811_=_C851( C811 C851 ) \nC811_=_C852( C811 C852 ) C811_=_C853( C811 C853 ) C811_=_C854( C811 C854 ) C811_=_C855( C811 C855 ) C811_=_C856( C811 C856 ) C811_=_C857( C811 C857 ) \nC811_=_C858( C811 C858 ) C811_=_C859( C811 C859 ) C811_=_C860( C811 C860 ) C811_=_C861( C811 C861 ) C816_=_C819( C816 C819 ) C816_=_C821( C816 C821 ) \nC816_=_C822( C816 C822 ) C816_=_C824( C816 C824 ) C816_=_C840( C816 C840 ) C816_=_C866( C816 C866 ) C816_=_C888( C816 C888 ) C816_=_C913( C816 C913 ) \nC816_=_C933( C816 C933 ) C816_=_C957( C816 C957 ) C816_=_C975( C816 C975 ) C816_=_C998( C816 C998 ) C816_=_C1014( C816 C1014 ) C816_=_C1036( C816 C1036 ) \nC816_=_C1049( C816 C1049 ) C816_=_C1050( C816 C1050 ) C816_=_C1051( C816 C1051 ) C816_=_C1052( C816 C1052 ) C816_=_C1053( C816 C1053 ) C816_=_C1054( C816 C1054 ) \nC816_=_C1055( C816 C1055 ) C816_=_C1056( C816 C1056 ) C816_=_C1057( C816 C1057 ) C816_=_C1058( C816 C1058 ) C816_=_C1059( C816 C1059 ) C816_=_C1060( C816 C1060 ) \nC816_=_C1061( C816 C1061 ) C816_=_C1062( C816 C1062 ) C816_=_C1065( C816 C1065 ) C816_=_C1067( C816 C1067 ) C816_=_C1069( C816 C1069 ) C816_=_C1070( C816 C1070 ) \nC819_=_C821( C819 C821 ) C819_=_C822( C819 C822 ) C819_=_C824( C819 C824 ) C819_=_C893( C819 C893 ) C819_=_C938( C819 C938 ) C819_=_C980( C819 C980 ) \nC819_=_C1019( C819 C1019 ) C819_=_C1054( C819 C1054 ) C819_=_C1086( C819 C1086 ) C819_=_C1114( C819 C1114 ) C819_=_C1132( C819 C1132 ) C819_=_C1136( C819 C1136 ) \nC819_=_C1137( C819 C1137 ) C819_=_C1138( C819 C1138 ) C819_=_C1139( C819 C1139 ) C819_=_C1140( C819 C1140 ) C821_=_C822( C821 C822 ) C821_=_C824( C821 C824 ) \nC821_=_C870( C821 C870 ) C821_=_C896( C821 C896 ) C821_=_C917( C821 C917 ) C821_=_C941( C821 C941 ) C821_=_C962( C821 C962 ) C821_=_C983( C821 C983 ) \nC821_=_C1003( C821 C1003 ) C821_=_C1022( C821 C1022 ) C821_=_C1040( C821 C1040 ) C821_=_C1057( C821 C1057 ) C821_=_C1074( C821 C1074 ) C821_=_C1089( C821 C1089 ) \nC821_=_C1105( C821 C1105 ) C821_=_C1118( C821 C1118 ) C821_=_C1145( C821 C1145 ) C821_=_C1169( C821 C1169 ) C821_=_C1171( C821 C1171 ) C821_=_C1172( C821 C1172 ) \nC821_=_C1173( C821 C1173 ) C821_=_C1174( C821 C1174 ) C821_=_C1175( C821 C1175 ) C821_=_C1176( C821 C1176 ) C821_=_C1177( C821 C1177 ) C821_=_C1178( C821 C1178 ) \nC821_=_C1179( C821 C1179 ) C821_=_C1180( C821 C1180 ) C821_=_C1181( C821 C1181 ) C822_=_C824( C822 C824 ) C822_=_C871( C822 C871 ) C822_=_C898( C822 C898 ) \nC822_=_C918( C822 C918 ) C822_=_C943( C822 C943 ) C822_=_C963( C822 C963 ) C822_=_C985( C822 C985 ) C822_=_C1004( C822 C1004 ) C822_=_C1024( C822 C1024 ) \nC822_=_C1041( C822 C1041 ) C822_=_C1059( C822 C1059 ) C822_=_C1075( C822 C1075 ) C822_=_C1091( C822 C1091 ) C822_=_C1106( C822 C1106 ) C822_=_C1120( C822 C1120 ) \nC822_=_C1147( C822 C1147 ) C822_=_C1190( C822 C1190 ) C822_=_C1191( C822 C1191 ) C822_=_C1192( C822 C1192 ) C822_=_C1193( C822 C1193 ) C822_=_C1194( C822 C1194 ) \nC822_=_C1195( C822 C1195 ) C822_=_C1196( C822 C1196 ) C822_=_C1197( C822 C1197 ) C822_=_C1198( C822 C1198 ) C822_=_C1199( C822 C1199 ) C822_=_C1200( C822 C1200 ) \nC822_=_C1201( C822 C1201 ) C824_=_C854( C824 C854 ) C824_=_C874( C824 C874 ) C824_=_C902( C824 C902 ) C824_=_C920( C824 C920 ) C824_=_C947( C824 C947 ) \nC824_=_C965( C824 C965 ) C824_=_C989( C824 C989 ) C824_=_C1006( C824 C1006 ) C824_=_C1028( C824 C1028 ) C824_=_C1043( C824 C1043 ) C824_=_C1077( C824 C1077 ) \nC824_=_C1095( C824 C1095 ) C824_=_C1108( C824 C1108 ) C824_=_C1124( C824 C1124 ) C824_=_C1137( C824 C1137 ) C824_=_C1151( C824 C1151 ) C824_=_C1162( C824 C1162 ) \nC824_=_C1174( C824 C1174 ) C824_=_C1184( C824 C1184 ) C824_=_C1194( C824 C1194 ) C824_=_C1203( C824 C1203 ) C824_=_C1211( C824 C1211 ) C824_=_C1219( C824 C1219 ) \nC824_=_C1227( C824 C1227 ) C824_=_C1228( C824 C1228 ) C824_=_C1230( C824 C1230 ) C824_=_C1232( C824 C1232 ) C824_=_C1233( C824 C1233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6( C830 C846 ) C830_=_C851( C830 C851 ) C830_=_C852( C830 C852 ) C830_=_C853( C830 C853 ) C830_=_C854( C830 C854 ) \nC830_=_C855( C830 C855 ) C830_=_C856( C830 C856 ) C830_=_C857( C830 C857 ) C830_=_C858( C830 C858 ) C830_=_C859( C830 C859 ) C830_=_C860( C830 C860 ) \nC830_=_C861( C830 C861 ) C830_=_C866( C830 C866 ) C830_=_C870( C830 C870 ) C830_=_C871( C830 C871 ) C830_=_C874( C830 C874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6( C831 C846 ) C831_=_C851( C831 C851 ) C831_=_C852( C831 C852 ) C831_=_C853( C831 C853 ) C831_=_C854( C831 C854 ) C831_=_C855( C831 C855 ) \nC831_=_C856( C831 C856 ) C831_=_C857( C831 C857 ) C831_=_C858( C831 C858 ) C831_=_C859( C831 C859 ) C831_=_C860( C831 C860 ) C831_=_C861( C831 C861 ) \nC832_=_C833( C832 C833 ) C832_=_C834( C832 C834 ) C832_=_C835( C832 C835 ) C832_=_C836( C832 C836 ) C832_=_C837( C832 C837 ) C832_=_C838( C832 C838 ) \nC832_=_C839( C832 C839 ) C832_=_C840( C832 C840 ) C832_=_C841( C832 C841 ) C832_=_C842( C832 C842 ) C832_=_C843( C832 C843 ) C832_=_C844( C832 C844 ) \nC832_=_C846( C832 C846 ) C832_=_C851( C832 C851 ) C832_=_C852( C832 C852 ) C832_=_C853( C832 C853 ) C832_=_C854( C832 C854 ) C832_=_C855( C832 C855 ) \nC832_=_C856(</w:t>
      </w:r>
    </w:p>
    <w:p>
      <w:pPr>
        <w:pStyle w:val="PreformattedText"/>
        <w:bidi w:val="0"/>
        <w:spacing w:before="0" w:after="0"/>
        <w:jc w:val="left"/>
        <w:rPr/>
      </w:pPr>
      <w:r>
        <w:rPr/>
        <w:t xml:space="preserve"> </w:t>
      </w:r>
      <w:r>
        <w:rPr/>
        <w:t>C832 C856 ) C832_=_C857( C832 C857 ) C832_=_C858( C832 C858 ) C832_=_C859( C832 C859 ) C832_=_C860( C832 C860 ) C832_=_C861( C832 C861 ) \nC832_=_C888( C832 C888 ) C832_=_C893( C832 C893 ) C832_=_C895( C832 C895 ) C832_=_C896( C832 C896 ) C832_=_C897( C832 C897 ) C832_=_C898( C832 C898 ) \nC832_=_C902( C832 C902 ) C832_=_C903( C832 C903 ) C832_=_C905( C832 C905 ) C832_=_C907( C832 C907 ) C833_=_C834( C833 C834 ) C833_=_C835( C833 C835 ) \nC833_=_C836( C833 C836 ) C833_=_C837( C833 C837 ) C833_=_C838( C833 C838 ) C833_=_C839( C833 C839 ) C833_=_C840( C833 C840 ) C833_=_C841( C833 C841 ) \nC833_=_C842( C833 C842 ) C833_=_C843( C833 C843 ) C833_=_C844( C833 C844 ) C833_=_C846( C833 C846 ) C833_=_C851( C833 C851 ) C833_=_C852( C833 C852 ) \nC833_=_C853( C833 C853 ) C833_=_C854( C833 C854 ) C833_=_C855( C833 C855 ) C833_=_C856( C833 C856 ) C833_=_C857( C833 C857 ) C833_=_C858( C833 C858 ) \nC833_=_C859( C833 C859 ) C833_=_C860( C833 C860 ) C833_=_C861( C833 C861 ) C833_=_C913( C833 C913 ) C833_=_C917( C833 C917 ) C833_=_C918( C833 C918 ) \nC833_=_C920( C833 C920 ) C834_=_C835( C834 C835 ) C834_=_C836( C834 C836 ) C834_=_C837( C834 C837 ) C834_=_C838( C834 C838 ) C834_=_C839( C834 C839 ) \nC834_=_C840( C834 C840 ) C834_=_C841( C834 C841 ) C834_=_C842( C834 C842 ) C834_=_C843( C834 C843 ) C834_=_C844( C834 C844 ) C834_=_C846( C834 C846 ) \nC834_=_C851( C834 C851 ) C834_=_C852( C834 C852 ) C834_=_C853( C834 C853 ) C834_=_C854( C834 C854 ) C834_=_C855( C834 C855 ) C834_=_C856( C834 C856 ) \nC834_=_C857( C834 C857 ) C834_=_C858( C834 C858 ) C834_=_C859( C834 C859 ) C834_=_C860( C834 C860 ) C834_=_C861( C834 C861 ) C834_=_C933( C834 C933 ) \nC834_=_C938( C834 C938 ) C834_=_C940( C834 C940 ) C834_=_C941( C834 C941 ) C834_=_C942( C834 C942 ) C834_=_C943( C834 C943 ) C834_=_C947( C834 C947 ) \nC834_=_C948( C834 C948 ) C834_=_C950( C834 C950 ) C834_=_C952( C834 C952 ) C835_=_C836( C835 C836 ) C835_=_C837( C835 C837 ) C835_=_C838( C835 C838 ) \nC835_=_C839( C835 C839 ) C835_=_C840( C835 C840 ) C835_=_C841( C835 C841 ) C835_=_C842( C835 C842 ) C835_=_C843( C835 C843 ) C835_=_C844( C835 C844 ) \nC835_=_C846( C835 C846 ) C835_=_C851( C835 C851 ) C835_=_C852( C835 C852 ) C835_=_C853( C835 C853 ) C835_=_C854( C835 C854 ) C835_=_C855( C835 C855 ) \nC835_=_C856( C835 C856 ) C835_=_C857( C835 C857 ) C835_=_C858( C835 C858 ) C835_=_C859( C835 C859 ) C835_=_C860( C835 C860 ) C835_=_C861( C835 C861 ) \nC835_=_C957( C835 C957 ) C835_=_C962( C835 C962 ) C835_=_C963( C835 C963 ) C835_=_C965( C835 C965 ) C836_=_C837( C836 C837 ) C836_=_C838( C836 C838 ) \nC836_=_C839( C836 C839 ) C836_=_C840( C836 C840 ) C836_=_C841( C836 C841 ) C836_=_C842( C836 C842 ) C836_=_C843( C836 C843 ) C836_=_C844( C836 C844 ) \nC836_=_C846( C836 C846 ) C836_=_C851( C836 C851 ) C836_=_C852( C836 C852 ) C836_=_C853( C836 C853 ) C836_=_C854( C836 C854 ) C836_=_C855( C836 C855 ) \nC836_=_C856( C836 C856 ) C836_=_C857( C836 C857 ) C836_=_C858( C836 C858 ) C836_=_C859( C836 C859 ) C836_=_C860( C836 C860 ) C836_=_C861( C836 C861 ) \nC836_=_C975( C836 C975 ) C836_=_C980( C836 C980 ) C836_=_C982( C836 C982 ) C836_=_C983( C836 C983 ) C836_=_C984( C836 C984 ) C836_=_C985( C836 C985 ) \nC836_=_C989( C836 C989 ) C836_=_C990( C836 C990 ) C836_=_C992( C836 C992 ) C836_=_C994( C836 C994 ) C837_=_C838( C837 C838 ) C837_=_C839( C837 C839 ) \nC837_=_C840( C837 C840 ) C837_=_C841( C837 C841 ) C837_=_C842( C837 C842 ) C837_=_C843( C837 C843 ) C837_=_C844( C837 C844 ) C837_=_C846( C837 C846 ) \nC837_=_C851( C837 C851 ) C837_=_C852( C837 C852 ) C837_=_C853( C837 C853 ) C837_=_C854( C837 C854 ) C837_=_C855( C837 C855 ) C837_=_C856( C837 C856 ) \nC837_=_C857( C837 C857 ) C837_=_C858( C837 C858 ) C837_=_C859( C837 C859 ) C837_=_C860( C837 C860 ) C837_=_C861( C837 C861 ) C837_=_C998( C837 C998 ) \nC837_=_C1003( C837 C1003 ) C837_=_C1004( C837 C1004 ) C837_=_C1006( C837 C1006 ) C838_=_C839( C838 C839 ) C838_=_C840( C838 C840 ) C838_=_C841( C838 C841 ) \nC838_=_C842( C838 C842 ) C838_=_C843( C838 C843 ) C838_=_C844( C838 C844 ) C838_=_C846( C838 C846 ) C838_=_C851( C838 C851 ) C838_=_C852( C838 C852 ) \nC838_=_C853( C838 C853 ) C838_=_C854( C838 C854 ) C838_=_C855( C838 C855 ) C838_=_C856( C838 C856 ) C838_=_C857( C838 C857 ) C838_=_C858( C838 C858 ) \nC838_=_C859( C838 C859 ) C838_=_C860( C838 C860 ) C838_=_C861( C838 C861 ) C838_=_C1014( C838 C1014 ) C838_=_C1019( C838 C1019 ) C838_=_C1021( C838 C1021 ) \nC838_=_C1022( C838 C1022 ) C838_=_C1023( C838 C1023 ) C838_=_C1024( C838 C1024 ) C838_=_C1028( C838 C1028 ) C838_=_C1029( C838 C1029 ) C838_=_C1031( C838 C1031 ) \nC838_=_C1033( C838 C1033 ) C839_=_C840( C839 C840 ) C839_=_C841( C839 C841 ) C839_=_C842( C839 C842 ) C839_=_C843( C839 C843 ) C839_=_C844( C839 C844 ) \nC839_=_C846( C839 C846 ) C839_=_C851( C839 C851 ) C839_=_C852( C839 C852 ) C839_=_C853( C839 C853 ) C839_=_C854( C839 C854 ) C839_=_C855( C839 C855 ) \nC839_=_C856( C839 C856 ) C839_=_C857( C839 C857 ) C839_=_C858( C839 C858 ) C839_=_C859( C839 C859 ) C839_=_C860( C839 C860 ) C839_=_C861( C839 C861 ) \nC839_=_C1036( C839 C1036 ) C839_=_C1040( C839 C1040 ) C839_=_C1041( C839 C1041 ) C839_=_C1043( C839 C1043 ) C840_=_C841( C840 C841 ) C840_=_C842( C840 C842 ) \nC840_=_C843( C840 C843 ) C840_=_C844( C840 C844 ) C840_=_C846( C840 C846 ) C840_=_C851( C840 C851 ) C840_=_C852( C840 C852 ) C840_=_C853( C840 C853 ) \nC840_=_C854( C840 C854 ) C840_=_C855( C840 C855 ) C840_=_C856( C840 C856 ) C840_=_C857( C840 C857 ) C840_=_C858( C840 C858 ) C840_=_C859( C840 C859 ) \nC840_=_C860( C840 C860 ) C840_=_C861( C840 C861 ) C840_=_C866( C840 C866 ) C840_=_C888( C840 C888 ) C840_=_C913( C840 C913 ) C840_=_C933( C840 C933 ) \nC840_=_C957( C840 C957 ) C840_=_C975( C840 C975 ) C840_=_C998( C840 C998 ) C840_=_C1014( C840 C1014 ) C840_=_C1036( C840 C1036 ) C840_=_C1049( C840 C1049 ) \nC840_=_C1050( C840 C1050 ) C840_=_C1051( C840 C1051 ) C840_=_C1052( C840 C1052 ) C840_=_C1053( C840 C1053 ) C840_=_C1054( C840 C1054 ) C840_=_C1055( C840 C1055 ) \nC840_=_C1056( C840 C1056 ) C840_=_C1057( C840 C1057 ) C840_=_C1058( C840 C1058 ) C840_=_C1059( C840 C1059 ) C840_=_C1060( C840 C1060 ) C840_=_C1061( C840 C1061 ) \nC840_=_C1062( C840 C1062 ) C840_=_C1065( C840 C1065 ) C840_=_C1067( C840 C1067 ) C840_=_C1069( C840 C1069 ) C840_=_C1070( C840 C1070 ) C841_=_C842( C841 C842 ) \nC841_=_C843( C841 C843 ) C841_=_C844( C841 C844 ) C841_=_C846( C841 C846 ) C841_=_C851( C841 C851 ) C841_=_C852( C841 C852 ) C841_=_C853( C841 C853 ) \nC841_=_C854( C841 C854 ) C841_=_C855( C841 C855 ) C841_=_C856( C841 C856 ) C841_=_C857( C841 C857 ) C841_=_C858( C841 C858 ) C841_=_C859( C841 C859 ) \nC841_=_C860( C841 C860 ) C841_=_C861( C841 C861 ) C841_=_C1049( C841 C1049 ) C841_=_C1074( C841 C1074 ) C841_=_C1075( C841 C1075 ) C841_=_C1077( C841 C1077 ) \nC842_=_C843( C842 C843 ) C842_=_C844( C842 C844 ) C842_=_C846( C842 C846 ) C842_=_C851( C842 C851 ) C842_=_C852( C842 C852 ) C842_=_C853( C842 C853 ) \nC842_=_C854( C842 C854 ) C842_=_C855( C842 C855 ) C842_=_C856( C842 C856 ) C842_=_C857( C842 C857 ) C842_=_C858( C842 C858 ) C842_=_C859( C842 C859 ) \nC842_=_C860( C842 C860 ) C842_=_C861( C842 C861 ) C842_=_C1051( C842 C1051 ) C842_=_C1086( C842 C1086 ) C842_=_C1088( C842 C1088 ) C842_=_C1089( C842 C1089 ) \nC842_=_C1090( C842 C1090 ) C842_=_C1091( C842 C1091 ) C842_=_C1095( C842 C1095 ) C842_=_C1096( C842 C1096 ) C842_=_C1098( C842 C1098 ) C842_=_C1100( C842 C1100 ) \nC843_=_C844( C843 C844 ) C843_=_C846( C843 C846 ) C843_=_C851( C843 C851 ) C843_=_C852( C843 C852 ) C843_=_C853( C843 C853 ) C843_=_C854( C843 C854 ) \nC843_=_C855( C843 C855 ) C843_=_C856( C843 C856 ) C843_=_C857( C843 C857 ) C843_=_C858( C843 C858 ) C843_=_C859( C843 C859 ) C843_=_C860( C843 C860 ) \nC843_=_C861( C843 C861 ) C843_=_C1052( C843 C1052 ) C843_=_C1105( C843 C1105 ) C843_=_C1106( C843 C1106 ) C843_=_C1108( C843 C1108 ) C844_=_C846( C844 C846 ) \nC844_=_C851( C844 C851 ) C844_=_C852( C844 C852 ) C844_=_C853( C844 C853 ) C844_=_C854( C844 C854 ) C844_=_C855( C844 C855 ) C844_=_C856( C844 C856 ) \nC844_=_C857( C844 C857 ) C844_=_C858( C844 C858 ) C844_=_C859( C844 C859 ) C844_=_C860( C844 C860 ) C844_=_C861( C844 C861 ) C844_=_C1053( C844 C1053 ) \nC844_=_C1114( C844 C1114 ) C844_=_C1117( C844 C1117 ) C844_=_C1118( C844 C1118 ) C844_=_C1119( C844 C1119 ) C844_=_C1120( C844 C1120 ) C844_=_C1124( C844 C1124 ) \nC844_=_C1125( C844 C1125 ) C844_=_C1127( C844 C1127 ) C844_=_C1129( C844 C1129 ) C846_=_C851( C846 C851 ) C846_=_C852( C846 C852 ) C846_=_C853( C846 C853 ) \nC846_=_C854( C846 C854 ) C846_=_C855( C846 C855 ) C846_=_C856( C846 C856 ) C846_=_C857( C846 C857 ) C846_=_C858( C846 C858 ) C846_=_C859( C846 C859 ) \nC846_=_C860( C846 C860 ) C846_=_C861( C846 C861 ) C846_=_C1055( C846 C1055 ) C846_=_C1132( C846 C1132 ) C846_=_C1143( C846 C1143 ) C846_=_C1145( C846 C1145 ) \nC846_=_C1146( C846 C1146 ) C846_=_C1147( C846 C1147 ) C846_=_C1151( C846 C1151 ) C846_=_C1152( C846 C1152 ) C846_=_C1154( C846 C1154 ) C846_=_C1156( C846 C1156 ) \nC851_=_C852( C851 C852 ) C851_=_C853( C851 C853 ) C851_=_C854( C851 C854 ) C851_=_C855( C851 C855 ) C851_=_C856( C851 C856 ) C851_=_C857( C851 C857 ) \nC851_=_C858( C851 C858 ) C851_=_C859( C851 C859 ) C851_=_C860( C851 C860 ) C851_=_C861( C851 C861 ) C851_=_C1060( C851 C1060 ) C851_=_C1171( C851 C1171 ) \nC851_=_C1190( C851 C1190 ) C851_=_C1203( C851 C1203 ) C852_=_C853( C852 C853 ) C852_=_C854( C852 C854 ) C852_=_C855( C852 C855 ) C852_=_C856( C852 C856 ) \nC852_=_C857( C852 C857 ) C852_=_C858( C852 C858 ) C852_=_C859( C852 C859 ) C852_=_C860( C852 C860 ) C852_=_C861( C852 C861 ) C852_=_C1061( C852 C1061 ) \nC852_=_C1136( C852 C1136 ) C852_=_C1161( C852 C1161 ) C852_=_C1172( C852 C1172 ) C852_=_C1183( C852 C1183 ) C852_=_C1192( C852 C1192 ) C852_=_C1211( C852 C1211 ) \nC852_=_C1212( C852 C1212 ) C852_=_C1214( C852 C1214 ) C852_=_C1216( C852 C1216 ) C853_=_C854( C853 C854 ) C853_=_C855( C853 C855 ) C853_=_C856( C853 C856 ) \nC853_=_C857(</w:t>
      </w:r>
    </w:p>
    <w:p>
      <w:pPr>
        <w:pStyle w:val="PreformattedText"/>
        <w:bidi w:val="0"/>
        <w:spacing w:before="0" w:after="0"/>
        <w:jc w:val="left"/>
        <w:rPr/>
      </w:pPr>
      <w:r>
        <w:rPr/>
        <w:t xml:space="preserve"> </w:t>
      </w:r>
      <w:r>
        <w:rPr/>
        <w:t>C853 C857 ) C853_=_C858( C853 C858 ) C853_=_C859( C853 C859 ) C853_=_C860( C853 C860 ) C853_=_C861( C853 C861 ) C853_=_C1062( C853 C1062 ) \nC853_=_C1173( C853 C1173 ) C853_=_C1193( C853 C1193 ) C853_=_C1219( C853 C1219 ) C854_=_C855( C854 C855 ) C854_=_C856( C854 C856 ) C854_=_C857( C854 C857 ) \nC854_=_C858( C854 C858 ) C854_=_C859( C854 C859 ) C854_=_C860( C854 C860 ) C854_=_C861( C854 C861 ) C854_=_C874( C854 C874 ) C854_=_C902( C854 C902 ) \nC854_=_C920( C854 C920 ) C854_=_C947( C854 C947 ) C854_=_C965( C854 C965 ) C854_=_C989( C854 C989 ) C854_=_C1006( C854 C1006 ) C854_=_C1028( C854 C1028 ) \nC854_=_C1043( C854 C1043 ) C854_=_C1077( C854 C1077 ) C854_=_C1095( C854 C1095 ) C854_=_C1108( C854 C1108 ) C854_=_C1124( C854 C1124 ) C854_=_C1137( C854 C1137 ) \nC854_=_C1151( C854 C1151 ) C854_=_C1162( C854 C1162 ) C854_=_C1174( C854 C1174 ) C854_=_C1184( C854 C1184 ) C854_=_C1194( C854 C1194 ) C854_=_C1203( C854 C1203 ) \nC854_=_C1211( C854 C1211 ) C854_=_C1219( C854 C1219 ) C854_=_C1227( C854 C1227 ) C854_=_C1228( C854 C1228 ) C854_=_C1230( C854 C1230 ) C854_=_C1232( C854 C1232 ) \nC854_=_C1233( C854 C1233 ) C855_=_C856( C855 C856 ) C855_=_C857( C855 C857 ) C855_=_C858( C855 C858 ) C855_=_C859( C855 C859 ) C855_=_C860( C855 C860 ) \nC855_=_C861( C855 C861 ) C855_=_C903( C855 C903 ) C855_=_C948( C855 C948 ) C855_=_C990( C855 C990 ) C855_=_C1029( C855 C1029 ) C855_=_C1096( C855 C1096 ) \nC855_=_C1125( C855 C1125 ) C855_=_C1152( C855 C1152 ) C855_=_C1175( C855 C1175 ) C855_=_C1195( C855 C1195 ) C855_=_C1212( C855 C1212 ) C855_=_C1234( C855 C1234 ) \nC855_=_C1236( C855 C1236 ) C855_=_C1237( C855 C1237 ) C856_=_C857( C856 C857 ) C856_=_C858( C856 C858 ) C856_=_C859( C856 C859 ) C856_=_C860( C856 C860 ) \nC856_=_C861( C856 C861 ) C856_=_C1065( C856 C1065 ) C856_=_C1138( C856 C1138 ) C856_=_C1163( C856 C1163 ) C856_=_C1176( C856 C1176 ) C856_=_C1185( C856 C1185 ) \nC856_=_C1196( C856 C1196 ) C856_=_C1228( C856 C1228 ) C856_=_C1234( C856 C1234 ) C856_=_C1240( C856 C1240 ) C856_=_C1243( C856 C1243 ) C857_=_C858( C857 C858 ) \nC857_=_C859( C857 C859 ) C857_=_C860( C857 C860 ) C857_=_C861( C857 C861 ) C857_=_C905( C857 C905 ) C857_=_C950( C857 C950 ) C857_=_C992( C857 C992 ) \nC857_=_C1031( C857 C1031 ) C857_=_C1098( C857 C1098 ) C857_=_C1127( C857 C1127 ) C857_=_C1154( C857 C1154 ) C857_=_C1177( C857 C1177 ) C857_=_C1197( C857 C1197 ) \nC857_=_C1214( C857 C1214 ) C857_=_C1240( C857 C1240 ) C857_=_C1246( C857 C1246 ) C857_=_C1248( C857 C1248 ) C858_=_C859( C858 C859 ) C858_=_C860( C858 C860 ) \nC858_=_C861( C858 C861 ) C858_=_C1067( C858 C1067 ) C858_=_C1139( C858 C1139 ) C858_=_C1164( C858 C1164 ) C858_=_C1178( C858 C1178 ) C858_=_C1186( C858 C1186 ) \nC858_=_C1198( C858 C1198 ) C858_=_C1230( C858 C1230 ) C858_=_C1236( C858 C1236 ) C858_=_C1246( C858 C1246 ) C858_=_C1251( C858 C1251 ) C859_=_C860( C859 C860 ) \nC859_=_C861( C859 C861 ) C859_=_C907( C859 C907 ) C859_=_C952( C859 C952 ) C859_=_C994( C859 C994 ) C859_=_C1033( C859 C1033 ) C859_=_C1100( C859 C1100 ) \nC859_=_C1129( C859 C1129 ) C859_=_C1156( C859 C1156 ) C859_=_C1179( C859 C1179 ) C859_=_C1199( C859 C1199 ) C859_=_C1216( C859 C1216 ) C859_=_C1243( C859 C1243 ) \nC859_=_C1251( C859 C1251 ) C859_=_C1255( C859 C1255 ) C860_=_C861( C860 C861 ) C860_=_C1069( C860 C1069 ) C860_=_C1140( C860 C1140 ) C860_=_C1165( C860 C1165 ) \nC860_=_C1180( C860 C1180 ) C860_=_C1187( C860 C1187 ) C860_=_C1200( C860 C1200 ) C860_=_C1232( C860 C1232 ) C860_=_C1237( C860 C1237 ) C860_=_C1248( C860 C1248 ) \nC860_=_C1255( C860 C1255 ) C861_=_C1070( C861 C1070 ) C861_=_C1181( C861 C1181 ) C861_=_C1201( C861 C1201 ) C861_=_C1233( C861 C1233 ) C866_=_C870( C866 C870 ) \nC866_=_C871( C866 C871 ) C866_=_C874( C866 C874 ) C866_=_C888( C866 C888 ) C866_=_C913( C866 C913 ) C866_=_C933( C866 C933 ) C866_=_C957( C866 C957 ) \nC866_=_C975( C866 C975 ) C866_=_C998( C866 C998 ) C866_=_C1014( C866 C1014 ) C866_=_C1036( C866 C1036 ) C866_=_C1049( C866 C1049 ) C866_=_C1050( C866 C1050 ) \nC866_=_C1051( C866 C1051 ) C866_=_C1052( C866 C1052 ) C866_=_C1053( C866 C1053 ) C866_=_C1054( C866 C1054 ) C866_=_C1055( C866 C1055 ) C866_=_C1056( C866 C1056 ) \nC866_=_C1057( C866 C1057 ) C866_=_C1058( C866 C1058 ) C866_=_C1059( C866 C1059 ) C866_=_C1060( C866 C1060 ) C866_=_C1061( C866 C1061 ) C866_=_C1062( C866 C1062 ) \nC866_=_C1065( C866 C1065 ) C866_=_C1067( C866 C1067 ) C866_=_C1069( C866 C1069 ) C866_=_C1070( C866 C1070 ) C870_=_C871( C870 C871 ) C870_=_C874( C870 C874 ) \nC870_=_C896( C870 C896 ) C870_=_C917( C870 C917 ) C870_=_C941( C870 C941 ) C870_=_C962( C870 C962 ) C870_=_C983( C870 C983 ) C870_=_C1003( C870 C1003 ) \nC870_=_C1022( C870 C1022 ) C870_=_C1040( C870 C1040 ) C870_=_C1057( C870 C1057 ) C870_=_C1074( C870 C1074 ) C870_=_C1089( C870 C1089 ) C870_=_C1105( C870 C1105 ) \nC870_=_C1118( C870 C1118 ) C870_=_C1145( C870 C1145 ) C870_=_C1169( C870 C1169 ) C870_=_C1171( C870 C1171 ) C870_=_C1172( C870 C1172 ) C870_=_C1173( C870 C1173 ) \nC870_=_C1174( C870 C1174 ) C870_=_C1175( C870 C1175 ) C870_=_C1176( C870 C1176 ) C870_=_C1177( C870 C1177 ) C870_=_C1178( C870 C1178 ) C870_=_C1179( C870 C1179 ) \nC870_=_C1180( C870 C1180 ) C870_=_C1181( C870 C1181 ) C871_=_C874( C871 C874 ) C871_=_C898( C871 C898 ) C871_=_C918( C871 C918 ) C871_=_C943( C871 C943 ) \nC871_=_C963( C871 C963 ) C871_=_C985( C871 C985 ) C871_=_C1004( C871 C1004 ) C871_=_C1024( C871 C1024 ) C871_=_C1041( C871 C1041 ) C871_=_C1059( C871 C1059 ) \nC871_=_C1075( C871 C1075 ) C871_=_C1091( C871 C1091 ) C871_=_C1106( C871 C1106 ) C871_=_C1120( C871 C1120 ) C871_=_C1147( C871 C1147 ) C871_=_C1190( C871 C1190 ) \nC871_=_C1191( C871 C1191 ) C871_=_C1192( C871 C1192 ) C871_=_C1193( C871 C1193 ) C871_=_C1194( C871 C1194 ) C871_=_C1195( C871 C1195 ) C871_=_C1196( C871 C1196 ) \nC871_=_C1197( C871 C1197 ) C871_=_C1198( C871 C1198 ) C871_=_C1199( C871 C1199 ) C871_=_C1200( C871 C1200 ) C871_=_C1201( C871 C1201 ) C874_=_C902( C874 C902 ) \nC874_=_C920( C874 C920 ) C874_=_C947( C874 C947 ) C874_=_C965( C874 C965 ) C874_=_C989( C874 C989 ) C874_=_C1006( C874 C1006 ) C874_=_C1028( C874 C1028 ) \nC874_=_C1043( C874 C1043 ) C874_=_C1077( C874 C1077 ) C874_=_C1095( C874 C1095 ) C874_=_C1108( C874 C1108 ) C874_=_C1124( C874 C1124 ) C874_=_C1137( C874 C1137 ) \nC874_=_C1151( C874 C1151 ) C874_=_C1162( C874 C1162 ) C874_=_C1174( C874 C1174 ) C874_=_C1184( C874 C1184 ) C874_=_C1194( C874 C1194 ) C874_=_C1203( C874 C1203 ) \nC874_=_C1211( C874 C1211 ) C874_=_C1219( C874 C1219 ) C874_=_C1227( C874 C1227 ) C874_=_C1228( C874 C1228 ) C874_=_C1230( C874 C1230 ) C874_=_C1232( C874 C1232 ) \nC874_=_C1233( C874 C1233 ) C888_=_C893( C888 C893 ) C888_=_C895( C888 C895 ) C888_=_C896( C888 C896 ) C888_=_C897( C888 C897 ) C888_=_C898( C888 C898 ) \nC888_=_C902( C888 C902 ) C888_=_C903( C888 C903 ) C888_=_C905( C888 C905 ) C888_=_C907( C888 C907 ) C888_=_C913( C888 C913 ) C888_=_C933( C888 C933 ) \nC888_=_C957( C888 C957 ) C888_=_C975( C888 C975 ) C888_=_C998( C888 C998 ) C888_=_C1014( C888 C1014 ) C888_=_C1036( C888 C1036 ) C888_=_C1049( C888 C1049 ) \nC888_=_C1050( C888 C1050 ) C888_=_C1051( C888 C1051 ) C888_=_C1052( C888 C1052 ) C888_=_C1053( C888 C1053 ) C888_=_C1054( C888 C1054 ) C888_=_C1055( C888 C1055 ) \nC888_=_C1056( C888 C1056 ) C888_=_C1057( C888 C1057 ) C888_=_C1058( C888 C1058 ) C888_=_C1059( C888 C1059 ) C888_=_C1060( C888 C1060 ) C888_=_C1061( C888 C1061 ) \nC888_=_C1062( C888 C1062 ) C888_=_C1065( C888 C1065 ) C888_=_C1067( C888 C1067 ) C888_=_C1069( C888 C1069 ) C888_=_C1070( C888 C1070 ) C893_=_C895( C893 C895 ) \nC893_=_C896( C893 C896 ) C893_=_C897( C893 C897 ) C893_=_C898( C893 C898 ) C893_=_C902( C893 C902 ) C893_=_C903( C893 C903 ) C893_=_C905( C893 C905 ) \nC893_=_C907( C893 C907 ) C893_=_C938( C893 C938 ) C893_=_C980( C893 C980 ) C893_=_C1019( C893 C1019 ) C893_=_C1054( C893 C1054 ) C893_=_C1086( C893 C1086 ) \nC893_=_C1114( C893 C1114 ) C893_=_C1132( C893 C1132 ) C893_=_C1136( C893 C1136 ) C893_=_C1137( C893 C1137 ) C893_=_C1138( C893 C1138 ) C893_=_C1139( C893 C1139 ) \nC893_=_C1140( C893 C1140 ) C895_=_C896( C895 C896 ) C895_=_C897( C895 C897 ) C895_=_C898( C895 C898 ) C895_=_C902( C895 C902 ) C895_=_C903( C895 C903 ) \nC895_=_C905( C895 C905 ) C895_=_C907( C895 C907 ) C895_=_C940( C895 C940 ) C895_=_C982( C895 C982 ) C895_=_C1021( C895 C1021 ) C895_=_C1056( C895 C1056 ) \nC895_=_C1088( C895 C1088 ) C895_=_C1117( C895 C1117 ) C895_=_C1143( C895 C1143 ) C895_=_C1161( C895 C1161 ) C895_=_C1162( C895 C1162 ) C895_=_C1163( C895 C1163 ) \nC895_=_C1164( C895 C1164 ) C895_=_C1165( C895 C1165 ) C896_=_C897( C896 C897 ) C896_=_C898( C896 C898 ) C896_=_C902( C896 C902 ) C896_=_C903( C896 C903 ) \nC896_=_C905( C896 C905 ) C896_=_C907( C896 C907 ) C896_=_C917( C896 C917 ) C896_=_C941( C896 C941 ) C896_=_C962( C896 C962 ) C896_=_C983( C896 C983 ) \nC896_=_C1003( C896 C1003 ) C896_=_C1022( C896 C1022 ) C896_=_C1040( C896 C1040 ) C896_=_C1057( C896 C1057 ) C896_=_C1074( C896 C1074 ) C896_=_C1089( C896 C1089 ) \nC896_=_C1105( C896 C1105 ) C896_=_C1118( C896 C1118 ) C896_=_C1145( C896 C1145 ) C896_=_C1169( C896 C1169 ) C896_=_C1171( C896 C1171 ) C896_=_C1172( C896 C1172 ) \nC896_=_C1173( C896 C1173 ) C896_=_C1174( C896 C1174 ) C896_=_C1175( C896 C1175 ) C896_=_C1176( C896 C1176 ) C896_=_C1177( C896 C1177 ) C896_=_C1178( C896 C1178 ) \nC896_=_C1179( C896 C1179 ) C896_=_C1180( C896 C1180 ) C896_=_C1181( C896 C1181 ) C897_=_C898( C897 C898 ) C897_=_C902( C897 C902 ) C897_=_C903( C897 C903 ) \nC897_=_C905( C897 C905 ) C897_=_C907( C897 C907 ) C897_=_C942( C897 C942 ) C897_=_C984( C897 C984 ) C897_=_C1023( C897 C1023 ) C897_=_C1058( C897 C1058 ) \nC897_=_C1090( C897 C1090 ) C897_=_C1119( C897 C1119 ) C897_=_C1146( C897 C1146 ) C897_=_C1183( C897 C1183 ) C897_=_C1184( C897 C1184 ) C897_=_C1185( C897 C1185 ) \nC897_=_C1186( C897 C1186 ) C897_=_C1187( C897 C1187 ) C898_=_C902( C898 C902 ) C898_=_C903( C898 C903 ) C898_=_C905( C898 C905 ) C898_=_C907( C898 C907 ) \nC898_=_C918(</w:t>
      </w:r>
    </w:p>
    <w:p>
      <w:pPr>
        <w:pStyle w:val="PreformattedText"/>
        <w:bidi w:val="0"/>
        <w:spacing w:before="0" w:after="0"/>
        <w:jc w:val="left"/>
        <w:rPr/>
      </w:pPr>
      <w:r>
        <w:rPr/>
        <w:t xml:space="preserve"> </w:t>
      </w:r>
      <w:r>
        <w:rPr/>
        <w:t>C898 C918 ) C898_=_C943( C898 C943 ) C898_=_C963( C898 C963 ) C898_=_C985( C898 C985 ) C898_=_C1004( C898 C1004 ) C898_=_C1024( C898 C1024 ) \nC898_=_C1041( C898 C1041 ) C898_=_C1059( C898 C1059 ) C898_=_C1075( C898 C1075 ) C898_=_C1091( C898 C1091 ) C898_=_C1106( C898 C1106 ) C898_=_C1120( C898 C1120 ) \nC898_=_C1147( C898 C1147 ) C898_=_C1190( C898 C1190 ) C898_=_C1191( C898 C1191 ) C898_=_C1192( C898 C1192 ) C898_=_C1193( C898 C1193 ) C898_=_C1194( C898 C1194 ) \nC898_=_C1195( C898 C1195 ) C898_=_C1196( C898 C1196 ) C898_=_C1197( C898 C1197 ) C898_=_C1198( C898 C1198 ) C898_=_C1199( C898 C1199 ) C898_=_C1200( C898 C1200 ) \nC898_=_C1201( C898 C1201 ) C902_=_C903( C902 C903 ) C902_=_C905( C902 C905 ) C902_=_C907( C902 C907 ) C902_=_C920( C902 C920 ) C902_=_C947( C902 C947 ) \nC902_=_C965( C902 C965 ) C902_=_C989( C902 C989 ) C902_=_C1006( C902 C1006 ) C902_=_C1028( C902 C1028 ) C902_=_C1043( C902 C1043 ) C902_=_C1077( C902 C1077 ) \nC902_=_C1095( C902 C1095 ) C902_=_C1108( C902 C1108 ) C902_=_C1124( C902 C1124 ) C902_=_C1137( C902 C1137 ) C902_=_C1151( C902 C1151 ) C902_=_C1162( C902 C1162 ) \nC902_=_C1174( C902 C1174 ) C902_=_C1184( C902 C1184 ) C902_=_C1194( C902 C1194 ) C902_=_C1203( C902 C1203 ) C902_=_C1211( C902 C1211 ) C902_=_C1219( C902 C1219 ) \nC902_=_C1227( C902 C1227 ) C902_=_C1228( C902 C1228 ) C902_=_C1230( C902 C1230 ) C902_=_C1232( C902 C1232 ) C902_=_C1233( C902 C1233 ) C903_=_C905( C903 C905 ) \nC903_=_C907( C903 C907 ) C903_=_C948( C903 C948 ) C903_=_C990( C903 C990 ) C903_=_C1029( C903 C1029 ) C903_=_C1096( C903 C1096 ) C903_=_C1125( C903 C1125 ) \nC903_=_C1152( C903 C1152 ) C903_=_C1175( C903 C1175 ) C903_=_C1195( C903 C1195 ) C903_=_C1212( C903 C1212 ) C903_=_C1234( C903 C1234 ) C903_=_C1236( C903 C1236 ) \nC903_=_C1237( C903 C1237 ) C905_=_C907( C905 C907 ) C905_=_C950( C905 C950 ) C905_=_C992( C905 C992 ) C905_=_C1031( C905 C1031 ) C905_=_C1098( C905 C1098 ) \nC905_=_C1127( C905 C1127 ) C905_=_C1154( C905 C1154 ) C905_=_C1177( C905 C1177 ) C905_=_C1197( C905 C1197 ) C905_=_C1214( C905 C1214 ) C905_=_C1240( C905 C1240 ) \nC905_=_C1246( C905 C1246 ) C905_=_C1248( C905 C1248 ) C907_=_C952( C907 C952 ) C907_=_C994( C907 C994 ) C907_=_C1033( C907 C1033 ) C907_=_C1100( C907 C1100 ) \nC907_=_C1129( C907 C1129 ) C907_=_C1156( C907 C1156 ) C907_=_C1179( C907 C1179 ) C907_=_C1199( C907 C1199 ) C907_=_C1216( C907 C1216 ) C907_=_C1243( C907 C1243 ) \nC907_=_C1251( C907 C1251 ) C907_=_C1255( C907 C1255 ) C913_=_C917( C913 C917 ) C913_=_C918( C913 C918 ) C913_=_C920( C913 C920 ) C913_=_C933( C913 C933 ) \nC913_=_C957( C913 C957 ) C913_=_C975( C913 C975 ) C913_=_C998( C913 C998 ) C913_=_C1014( C913 C1014 ) C913_=_C1036( C913 C1036 ) C913_=_C1049( C913 C1049 ) \nC913_=_C1050( C913 C1050 ) C913_=_C1051( C913 C1051 ) C913_=_C1052( C913 C1052 ) C913_=_C1053( C913 C1053 ) C913_=_C1054( C913 C1054 ) C913_=_C1055( C913 C1055 ) \nC913_=_C1056( C913 C1056 ) C913_=_C1057( C913 C1057 ) C913_=_C1058( C913 C1058 ) C913_=_C1059( C913 C1059 ) C913_=_C1060( C913 C1060 ) C913_=_C1061( C913 C1061 ) \nC913_=_C1062( C913 C1062 ) C913_=_C1065( C913 C1065 ) C913_=_C1067( C913 C1067 ) C913_=_C1069( C913 C1069 ) C913_=_C1070( C913 C1070 ) C917_=_C918( C917 C918 ) \nC917_=_C920( C917 C920 ) C917_=_C941( C917 C941 ) C917_=_C962( C917 C962 ) C917_=_C983( C917 C983 ) C917_=_C1003( C917 C1003 ) C917_=_C1022( C917 C1022 ) \nC917_=_C1040( C917 C1040 ) C917_=_C1057( C917 C1057 ) C917_=_C1074( C917 C1074 ) C917_=_C1089( C917 C1089 ) C917_=_C1105( C917 C1105 ) C917_=_C1118( C917 C1118 ) \nC917_=_C1145( C917 C1145 ) C917_=_C1169( C917 C1169 ) C917_=_C1171( C917 C1171 ) C917_=_C1172( C917 C1172 ) C917_=_C1173( C917 C1173 ) C917_=_C1174( C917 C1174 ) \nC917_=_C1175( C917 C1175 ) C917_=_C1176( C917 C1176 ) C917_=_C1177( C917 C1177 ) C917_=_C1178( C917 C1178 ) C917_=_C1179( C917 C1179 ) C917_=_C1180( C917 C1180 ) \nC917_=_C1181( C917 C1181 ) C918_=_C920( C918 C920 ) C918_=_C943( C918 C943 ) C918_=_C963( C918 C963 ) C918_=_C985( C918 C985 ) C918_=_C1004( C918 C1004 ) \nC918_=_C1024( C918 C1024 ) C918_=_C1041( C918 C1041 ) C918_=_C1059( C918 C1059 ) C918_=_C1075( C918 C1075 ) C918_=_C1091( C918 C1091 ) C918_=_C1106( C918 C1106 ) \nC918_=_C1120( C918 C1120 ) C918_=_C1147( C918 C1147 ) C918_=_C1190( C918 C1190 ) C918_=_C1191( C918 C1191 ) C918_=_C1192( C918 C1192 ) C918_=_C1193( C918 C1193 ) \nC918_=_C1194( C918 C1194 ) C918_=_C1195( C918 C1195 ) C918_=_C1196( C918 C1196 ) C918_=_C1197( C918 C1197 ) C918_=_C1198( C918 C1198 ) C918_=_C1199( C918 C1199 ) \nC918_=_C1200( C918 C1200 ) C918_=_C1201( C918 C1201 ) C920_=_C947( C920 C947 ) C920_=_C965( C920 C965 ) C920_=_C989( C920 C989 ) C920_=_C1006( C920 C1006 ) \nC920_=_C1028( C920 C1028 ) C920_=_C1043( C920 C1043 ) C920_=_C1077( C920 C1077 ) C920_=_C1095( C920 C1095 ) C920_=_C1108( C920 C1108 ) C920_=_C1124( C920 C1124 ) \nC920_=_C1137( C920 C1137 ) C920_=_C1151( C920 C1151 ) C920_=_C1162( C920 C1162 ) C920_=_C1174( C920 C1174 ) C920_=_C1184( C920 C1184 ) C920_=_C1194( C920 C1194 ) \nC920_=_C1203( C920 C1203 ) C920_=_C1211( C920 C1211 ) C920_=_C1219( C920 C1219 ) C920_=_C1227( C920 C1227 ) C920_=_C1228( C920 C1228 ) C920_=_C1230( C920 C1230 ) \nC920_=_C1232( C920 C1232 ) C920_=_C1233( C920 C1233 ) C933_=_C938( C933 C938 ) C933_=_C940( C933 C940 ) C933_=_C941( C933 C941 ) C933_=_C942( C933 C942 ) \nC933_=_C943( C933 C943 ) C933_=_C947( C933 C947 ) C933_=_C948( C933 C948 ) C933_=_C950( C933 C950 ) C933_=_C952( C933 C952 ) C933_=_C957( C933 C957 ) \nC933_=_C975( C933 C975 ) C933_=_C998( C933 C998 ) C933_=_C1014( C933 C1014 ) C933_=_C1036( C933 C1036 ) C933_=_C1049( C933 C1049 ) C933_=_C1050( C933 C1050 ) \nC933_=_C1051( C933 C1051 ) C933_=_C1052( C933 C1052 ) C933_=_C1053( C933 C1053 ) C933_=_C1054( C933 C1054 ) C933_=_C1055( C933 C1055 ) C933_=_C1056( C933 C1056 ) \nC933_=_C1057( C933 C1057 ) C933_=_C1058( C933 C1058 ) C933_=_C1059( C933 C1059 ) C933_=_C1060( C933 C1060 ) C933_=_C1061( C933 C1061 ) C933_=_C1062( C933 C1062 ) \nC933_=_C1065( C933 C1065 ) C933_=_C1067( C933 C1067 ) C933_=_C1069( C933 C1069 ) C933_=_C1070( C933 C1070 ) C938_=_C940( C938 C940 ) C938_=_C941( C938 C941 ) \nC938_=_C942( C938 C942 ) C938_=_C943( C938 C943 ) C938_=_C947( C938 C947 ) C938_=_C948( C938 C948 ) C938_=_C950( C938 C950 ) C938_=_C952( C938 C952 ) \nC938_=_C980( C938 C980 ) C938_=_C1019( C938 C1019 ) C938_=_C1054( C938 C1054 ) C938_=_C1086( C938 C1086 ) C938_=_C1114( C938 C1114 ) C938_=_C1132( C938 C1132 ) \nC938_=_C1136( C938 C1136 ) C938_=_C1137( C938 C1137 ) C938_=_C1138( C938 C1138 ) C938_=_C1139( C938 C1139 ) C938_=_C1140( C938 C1140 ) C940_=_C941( C940 C941 ) \nC940_=_C942( C940 C942 ) C940_=_C943( C940 C943 ) C940_=_C947( C940 C947 ) C940_=_C948( C940 C948 ) C940_=_C950( C940 C950 ) C940_=_C952( C940 C952 ) \nC940_=_C982( C940 C982 ) C940_=_C1021( C940 C1021 ) C940_=_C1056( C940 C1056 ) C940_=_C1088( C940 C1088 ) C940_=_C1117( C940 C1117 ) C940_=_C1143( C940 C1143 ) \nC940_=_C1161( C940 C1161 ) C940_=_C1162( C940 C1162 ) C940_=_C1163( C940 C1163 ) C940_=_C1164( C940 C1164 ) C940_=_C1165( C940 C1165 ) C941_=_C942( C941 C942 ) \nC941_=_C943( C941 C943 ) C941_=_C947( C941 C947 ) C941_=_C948( C941 C948 ) C941_=_C950( C941 C950 ) C941_=_C952( C941 C952 ) C941_=_C962( C941 C962 ) \nC941_=_C983( C941 C983 ) C941_=_C1003( C941 C1003 ) C941_=_C1022( C941 C1022 ) C941_=_C1040( C941 C1040 ) C941_=_C1057( C941 C1057 ) C941_=_C1074( C941 C1074 ) \nC941_=_C1089( C941 C1089 ) C941_=_C1105( C941 C1105 ) C941_=_C1118( C941 C1118 ) C941_=_C1145( C941 C1145 ) C941_=_C1169( C941 C1169 ) C941_=_C1171( C941 C1171 ) \nC941_=_C1172( C941 C1172 ) C941_=_C1173( C941 C1173 ) C941_=_C1174( C941 C1174 ) C941_=_C1175( C941 C1175 ) C941_=_C1176( C941 C1176 ) C941_=_C1177( C941 C1177 ) \nC941_=_C1178( C941 C1178 ) C941_=_C1179( C941 C1179 ) C941_=_C1180( C941 C1180 ) C941_=_C1181( C941 C1181 ) C942_=_C943( C942 C943 ) C942_=_C947( C942 C947 ) \nC942_=_C948( C942 C948 ) C942_=_C950( C942 C950 ) C942_=_C952( C942 C952 ) C942_=_C984( C942 C984 ) C942_=_C1023( C942 C1023 ) C942_=_C1058( C942 C1058 ) \nC942_=_C1090( C942 C1090 ) C942_=_C1119( C942 C1119 ) C942_=_C1146( C942 C1146 ) C942_=_C1183( C942 C1183 ) C942_=_C1184( C942 C1184 ) C942_=_C1185( C942 C1185 ) \nC942_=_C1186( C942 C1186 ) C942_=_C1187( C942 C1187 ) C943_=_C947( C943 C947 ) C943_=_C948( C943 C948 ) C943_=_C950( C943 C950 ) C943_=_C952( C943 C952 ) \nC943_=_C963( C943 C963 ) C943_=_C985( C943 C985 ) C943_=_C1004( C943 C1004 ) C943_=_C1024( C943 C1024 ) C943_=_C1041( C943 C1041 ) C943_=_C1059( C943 C1059 ) \nC943_=_C1075( C943 C1075 ) C943_=_C1091( C943 C1091 ) C943_=_C1106( C943 C1106 ) C943_=_C1120( C943 C1120 ) C943_=_C1147( C943 C1147 ) C943_=_C1190( C943 C1190 ) \nC943_=_C1191( C943 C1191 ) C943_=_C1192( C943 C1192 ) C943_=_C1193( C943 C1193 ) C943_=_C1194( C943 C1194 ) C943_=_C1195( C943 C1195 ) C943_=_C1196( C943 C1196 ) \nC943_=_C1197( C943 C1197 ) C943_=_C1198( C943 C1198 ) C943_=_C1199( C943 C1199 ) C943_=_C1200( C943 C1200 ) C943_=_C1201( C943 C1201 ) C947_=_C948( C947 C948 ) \nC947_=_C950( C947 C950 ) C947_=_C952( C947 C952 ) C947_=_C965( C947 C965 ) C947_=_C989( C947 C989 ) C947_=_C1006( C947 C1006 ) C947_=_C1028( C947 C1028 ) \nC947_=_C1043( C947 C1043 ) C947_=_C1077( C947 C1077 ) C947_=_C1095( C947 C1095 ) C947_=_C1108( C947 C1108 ) C947_=_C1124( C947 C1124 ) C947_=_C1137( C947 C1137 ) \nC947_=_C1151( C947 C1151 ) C947_=_C1162( C947 C1162 ) C947_=_C1174( C947 C1174 ) C947_=_C1184( C947 C1184 ) C947_=_C1194( C947 C1194 ) C947_=_C1203( C947 C1203 ) \nC947_=_C1211( C947 C1211 ) C947_=_C1219( C947 C1219 ) C947_=_C1227( C947 C1227 ) C947_=_C1228( C947 C1228 ) C947_=_C1230( C947 C1230 ) C947_=_C1232( C947 C1232 ) \nC947_=_C1233( C947 C1233 ) C948_=_C950( C948 C950 ) C948_=_C952( C948 C952 ) C948_=_C990( C948 C990 ) C948_=_C1029( C948 C1029 ) C948_=_C1096( C948 C1096 ) \nC948_=_C1125( C948 C1125 ) C948_=_C1152( C948 C1152 ) C948_=_C1175( C948 C1175 ) C948_=_C1195( C948 C1195</w:t>
      </w:r>
    </w:p>
    <w:p>
      <w:pPr>
        <w:pStyle w:val="PreformattedText"/>
        <w:bidi w:val="0"/>
        <w:spacing w:before="0" w:after="0"/>
        <w:jc w:val="left"/>
        <w:rPr/>
      </w:pPr>
      <w:r>
        <w:rPr/>
        <w:t xml:space="preserve"> </w:t>
      </w:r>
      <w:r>
        <w:rPr/>
        <w:t>) C948_=_C1212( C948 C1212 ) C948_=_C1234( C948 C1234 ) \nC948_=_C1236( C948 C1236 ) C948_=_C1237( C948 C1237 ) C950_=_C952( C950 C952 ) C950_=_C992( C950 C992 ) C950_=_C1031( C950 C1031 ) C950_=_C1098( C950 C1098 ) \nC950_=_C1127( C950 C1127 ) C950_=_C1154( C950 C1154 ) C950_=_C1177( C950 C1177 ) C950_=_C1197( C950 C1197 ) C950_=_C1214( C950 C1214 ) C950_=_C1240( C950 C1240 ) \nC950_=_C1246( C950 C1246 ) C950_=_C1248( C950 C1248 ) C952_=_C994( C952 C994 ) C952_=_C1033( C952 C1033 ) C952_=_C1100( C952 C1100 ) C952_=_C1129( C952 C1129 ) \nC952_=_C1156( C952 C1156 ) C952_=_C1179( C952 C1179 ) C952_=_C1199( C952 C1199 ) C952_=_C1216( C952 C1216 ) C952_=_C1243( C952 C1243 ) C952_=_C1251( C952 C1251 ) \nC952_=_C1255( C952 C1255 ) C957_=_C962( C957 C962 ) C957_=_C963( C957 C963 ) C957_=_C965( C957 C965 ) C957_=_C975( C957 C975 ) C957_=_C998( C957 C998 ) \nC957_=_C1014( C957 C1014 ) C957_=_C1036( C957 C1036 ) C957_=_C1049( C957 C1049 ) C957_=_C1050( C957 C1050 ) C957_=_C1051( C957 C1051 ) C957_=_C1052( C957 C1052 ) \nC957_=_C1053( C957 C1053 ) C957_=_C1054( C957 C1054 ) C957_=_C1055( C957 C1055 ) C957_=_C1056( C957 C1056 ) C957_=_C1057( C957 C1057 ) C957_=_C1058( C957 C1058 ) \nC957_=_C1059( C957 C1059 ) C957_=_C1060( C957 C1060 ) C957_=_C1061( C957 C1061 ) C957_=_C1062( C957 C1062 ) C957_=_C1065( C957 C1065 ) C957_=_C1067( C957 C1067 ) \nC957_=_C1069( C957 C1069 ) C957_=_C1070( C957 C1070 ) C962_=_C963( C962 C963 ) C962_=_C965( C962 C965 ) C962_=_C983( C962 C983 ) C962_=_C1003( C962 C1003 ) \nC962_=_C1022( C962 C1022 ) C962_=_C1040( C962 C1040 ) C962_=_C1057( C962 C1057 ) C962_=_C1074( C962 C1074 ) C962_=_C1089( C962 C1089 ) C962_=_C1105( C962 C1105 ) \nC962_=_C1118( C962 C1118 ) C962_=_C1145( C962 C1145 ) C962_=_C1169( C962 C1169 ) C962_=_C1171( C962 C1171 ) C962_=_C1172( C962 C1172 ) C962_=_C1173( C962 C1173 ) \nC962_=_C1174( C962 C1174 ) C962_=_C1175( C962 C1175 ) C962_=_C1176( C962 C1176 ) C962_=_C1177( C962 C1177 ) C962_=_C1178( C962 C1178 ) C962_=_C1179( C962 C1179 ) \nC962_=_C1180( C962 C1180 ) C962_=_C1181( C962 C1181 ) C963_=_C965( C963 C965 ) C963_=_C985( C963 C985 ) C963_=_C1004( C963 C1004 ) C963_=_C1024( C963 C1024 ) \nC963_=_C1041( C963 C1041 ) C963_=_C1059( C963 C1059 ) C963_=_C1075( C963 C1075 ) C963_=_C1091( C963 C1091 ) C963_=_C1106( C963 C1106 ) C963_=_C1120( C963 C1120 ) \nC963_=_C1147( C963 C1147 ) C963_=_C1190( C963 C1190 ) C963_=_C1191( C963 C1191 ) C963_=_C1192( C963 C1192 ) C963_=_C1193( C963 C1193 ) C963_=_C1194( C963 C1194 ) \nC963_=_C1195( C963 C1195 ) C963_=_C1196( C963 C1196 ) C963_=_C1197( C963 C1197 ) C963_=_C1198( C963 C1198 ) C963_=_C1199( C963 C1199 ) C963_=_C1200( C963 C1200 ) \nC963_=_C1201( C963 C1201 ) C965_=_C989( C965 C989 ) C965_=_C1006( C965 C1006 ) C965_=_C1028( C965 C1028 ) C965_=_C1043( C965 C1043 ) C965_=_C1077( C965 C1077 ) \nC965_=_C1095( C965 C1095 ) C965_=_C1108( C965 C1108 ) C965_=_C1124( C965 C1124 ) C965_=_C1137( C965 C1137 ) C965_=_C1151( C965 C1151 ) C965_=_C1162( C965 C1162 ) \nC965_=_C1174( C965 C1174 ) C965_=_C1184( C965 C1184 ) C965_=_C1194( C965 C1194 ) C965_=_C1203( C965 C1203 ) C965_=_C1211( C965 C1211 ) C965_=_C1219( C965 C1219 ) \nC965_=_C1227( C965 C1227 ) C965_=_C1228( C965 C1228 ) C965_=_C1230( C965 C1230 ) C965_=_C1232( C965 C1232 ) C965_=_C1233( C965 C1233 ) C975_=_C980( C975 C980 ) \nC975_=_C982( C975 C982 ) C975_=_C983( C975 C983 ) C975_=_C984( C975 C984 ) C975_=_C985( C975 C985 ) C975_=_C989( C975 C989 ) C975_=_C990( C975 C990 ) \nC975_=_C992( C975 C992 ) C975_=_C994( C975 C994 ) C975_=_C998( C975 C998 ) C975_=_C1014( C975 C1014 ) C975_=_C1036( C975 C1036 ) C975_=_C1049( C975 C1049 ) \nC975_=_C1050( C975 C1050 ) C975_=_C1051( C975 C1051 ) C975_=_C1052( C975 C1052 ) C975_=_C1053( C975 C1053 ) C975_=_C1054( C975 C1054 ) C975_=_C1055( C975 C1055 ) \nC975_=_C1056( C975 C1056 ) C975_=_C1057( C975 C1057 ) C975_=_C1058( C975 C1058 ) C975_=_C1059( C975 C1059 ) C975_=_C1060( C975 C1060 ) C975_=_C1061( C975 C1061 ) \nC975_=_C1062( C975 C1062 ) C975_=_C1065( C975 C1065 ) C975_=_C1067( C975 C1067 ) C975_=_C1069( C975 C1069 ) C975_=_C1070( C975 C1070 ) C980_=_C982( C980 C982 ) \nC980_=_C983( C980 C983 ) C980_=_C984( C980 C984 ) C980_=_C985( C980 C985 ) C980_=_C989( C980 C989 ) C980_=_C990( C980 C990 ) C980_=_C992( C980 C992 ) \nC980_=_C994( C980 C994 ) C980_=_C1019( C980 C1019 ) C980_=_C1054( C980 C1054 ) C980_=_C1086( C980 C1086 ) C980_=_C1114( C980 C1114 ) C980_=_C1132( C980 C1132 ) \nC980_=_C1136( C980 C1136 ) C980_=_C1137( C980 C1137 ) C980_=_C1138( C980 C1138 ) C980_=_C1139( C980 C1139 ) C980_=_C1140( C980 C1140 ) C982_=_C983( C982 C983 ) \nC982_=_C984( C982 C984 ) C982_=_C985( C982 C985 ) C982_=_C989( C982 C989 ) C982_=_C990( C982 C990 ) C982_=_C992( C982 C992 ) C982_=_C994( C982 C994 ) \nC982_=_C1021( C982 C1021 ) C982_=_C1056( C982 C1056 ) C982_=_C1088( C982 C1088 ) C982_=_C1117( C982 C1117 ) C982_=_C1143( C982 C1143 ) C982_=_C1161( C982 C1161 ) \nC982_=_C1162( C982 C1162 ) C982_=_C1163( C982 C1163 ) C982_=_C1164( C982 C1164 ) C982_=_C1165( C982 C1165 ) C983_=_C984( C983 C984 ) C983_=_C985( C983 C985 ) \nC983_=_C989( C983 C989 ) C983_=_C990( C983 C990 ) C983_=_C992( C983 C992 ) C983_=_C994( C983 C994 ) C983_=_C1003( C983 C1003 ) C983_=_C1022( C983 C1022 ) \nC983_=_C1040( C983 C1040 ) C983_=_C1057( C983 C1057 ) C983_=_C1074( C983 C1074 ) C983_=_C1089( C983 C1089 ) C983_=_C1105( C983 C1105 ) C983_=_C1118( C983 C1118 ) \nC983_=_C1145( C983 C1145 ) C983_=_C1169( C983 C1169 ) C983_=_C1171( C983 C1171 ) C983_=_C1172( C983 C1172 ) C983_=_C1173( C983 C1173 ) C983_=_C1174( C983 C1174 ) \nC983_=_C1175( C983 C1175 ) C983_=_C1176( C983 C1176 ) C983_=_C1177( C983 C1177 ) C983_=_C1178( C983 C1178 ) C983_=_C1179( C983 C1179 ) C983_=_C1180( C983 C1180 ) \nC983_=_C1181( C983 C1181 ) C984_=_C985( C984 C985 ) C984_=_C989( C984 C989 ) C984_=_C990( C984 C990 ) C984_=_C992( C984 C992 ) C984_=_C994( C984 C994 ) \nC984_=_C1023( C984 C1023 ) C984_=_C1058( C984 C1058 ) C984_=_C1090( C984 C1090 ) C984_=_C1119( C984 C1119 ) C984_=_C1146( C984 C1146 ) C984_=_C1183( C984 C1183 ) \nC984_=_C1184( C984 C1184 ) C984_=_C1185( C984 C1185 ) C984_=_C1186( C984 C1186 ) C984_=_C1187( C984 C1187 ) C985_=_C989( C985 C989 ) C985_=_C990( C985 C990 ) \nC985_=_C992( C985 C992 ) C985_=_C994( C985 C994 ) C985_=_C1004( C985 C1004 ) C985_=_C1024( C985 C1024 ) C985_=_C1041( C985 C1041 ) C985_=_C1059( C985 C1059 ) \nC985_=_C1075( C985 C1075 ) C985_=_C1091( C985 C1091 ) C985_=_C1106( C985 C1106 ) C985_=_C1120( C985 C1120 ) C985_=_C1147( C985 C1147 ) C985_=_C1190( C985 C1190 ) \nC985_=_C1191( C985 C1191 ) C985_=_C1192( C985 C1192 ) C985_=_C1193( C985 C1193 ) C985_=_C1194( C985 C1194 ) C985_=_C1195( C985 C1195 ) C985_=_C1196( C985 C1196 ) \nC985_=_C1197( C985 C1197 ) C985_=_C1198( C985 C1198 ) C985_=_C1199( C985 C1199 ) C985_=_C1200( C985 C1200 ) C985_=_C1201( C985 C1201 ) C989_=_C990( C989 C990 ) \nC989_=_C992( C989 C992 ) C989_=_C994( C989 C994 ) C989_=_C1006( C989 C1006 ) C989_=_C1028( C989 C1028 ) C989_=_C1043( C989 C1043 ) C989_=_C1077( C989 C1077 ) \nC989_=_C1095( C989 C1095 ) C989_=_C1108( C989 C1108 ) C989_=_C1124( C989 C1124 ) C989_=_C1137( C989 C1137 ) C989_=_C1151( C989 C1151 ) C989_=_C1162( C989 C1162 ) \nC989_=_C1174( C989 C1174 ) C989_=_C1184( C989 C1184 ) C989_=_C1194( C989 C1194 ) C989_=_C1203( C989 C1203 ) C989_=_C1211( C989 C1211 ) C989_=_C1219( C989 C1219 ) \nC989_=_C1227( C989 C1227 ) C989_=_C1228( C989 C1228 ) C989_=_C1230( C989 C1230 ) C989_=_C1232( C989 C1232 ) C989_=_C1233( C989 C1233 ) C990_=_C992( C990 C992 ) \nC990_=_C994( C990 C994 ) C990_=_C1029( C990 C1029 ) C990_=_C1096( C990 C1096 ) C990_=_C1125( C990 C1125 ) C990_=_C1152( C990 C1152 ) C990_=_C1175( C990 C1175 ) \nC990_=_C1195( C990 C1195 ) C990_=_C1212( C990 C1212 ) C990_=_C1234( C990 C1234 ) C990_=_C1236( C990 C1236 ) C990_=_C1237( C990 C1237 ) C992_=_C994( C992 C994 ) \nC992_=_C1031( C992 C1031 ) C992_=_C1098( C992 C1098 ) C992_=_C1127( C992 C1127 ) C992_=_C1154( C992 C1154 ) C992_=_C1177( C992 C1177 ) C992_=_C1197( C992 C1197 ) \nC992_=_C1214( C992 C1214 ) C992_=_C1240( C992 C1240 ) C992_=_C1246( C992 C1246 ) C992_=_C1248( C992 C1248 ) C994_=_C1033( C994 C1033 ) C994_=_C1100( C994 C1100 ) \nC994_=_C1129( C994 C1129 ) C994_=_C1156( C994 C1156 ) C994_=_C1179( C994 C1179 ) C994_=_C1199( C994 C1199 ) C994_=_C1216( C994 C1216 ) C994_=_C1243( C994 C1243 ) \nC994_=_C1251( C994 C1251 ) C994_=_C1255( C994 C1255 ) C998_=_C1003( C998 C1003 ) C998_=_C1004( C998 C1004 ) C998_=_C1006( C998 C1006 ) C998_=_C1014( C998 C1014 ) \nC998_=_C1036( C998 C1036 ) C998_=_C1049( C998 C1049 ) C998_=_C1050( C998 C1050 ) C998_=_C1051( C998 C1051 ) C998_=_C1052( C998 C1052 ) C998_=_C1053( C998 C1053 ) \nC998_=_C1054( C998 C1054 ) C998_=_C1055( C998 C1055 ) C998_=_C1056( C998 C1056 ) C998_=_C1057( C998 C1057 ) C998_=_C1058( C998 C1058 ) C998_=_C1059( C998 C1059 ) \nC998_=_C1060( C998 C1060 ) C998_=_C1061( C998 C1061 ) C998_=_C1062( C998 C1062 ) C998_=_C1065( C998 C1065 ) C998_=_C1067( C998 C1067 ) C998_=_C1069( C998 C1069 ) \nC998_=_C1070( C998 C1070 ) C1003_=_C1004( C1003 C1004 ) C1003_=_C1006( C1003 C1006 ) C1003_=_C1022( C1003 C1022 ) C1003_=_C1040( C1003 C1040 ) C1003_=_C1057( C1003 C1057 ) \nC1003_=_C1074( C1003 C1074 ) C1003_=_C1089( C1003 C1089 ) C1003_=_C1105( C1003 C1105 ) C1003_=_C1118( C1003 C1118 ) C1003_=_C1145( C1003 C1145 ) C1003_=_C1169( C1003 C1169 ) \nC1003_=_C1171( C1003 C1171 ) C1003_=_C1172( C1003 C1172 ) C1003_=_C1173( C1003 C1173 ) C1003_=_C1174( C1003 C1174 ) C1003_=_C1175( C1003 C1175 ) C1003_=_C1176( C1003 C1176 ) \nC1003_=_C1177( C1003 C1177 ) C1003_=_C1178( C1003 C1178 ) C1003_=_C1179( C1003 C1179 ) C1003_=_C1180( C1003 C1180 ) C1003_=_C1181( C1003 C1181 ) C1004_=_C1006( C1004 C1006 ) \nC1004_=_C1024( C1004 C1024 ) C1004_=_C1041( C1004 C1041 ) C1004_=_C1059( C1004 C1059 ) C1004_=_C1075( C1004 C1075 ) C1004_=_C1091( C1004 C1091 ) C1004_=_C1106( C1004 C1106 ) \nC1004_=_C1120( C1004 C1120 ) C1004_=_C1147( C1004 C1147 ) C1004_=_C1190(</w:t>
      </w:r>
    </w:p>
    <w:p>
      <w:pPr>
        <w:pStyle w:val="PreformattedText"/>
        <w:bidi w:val="0"/>
        <w:spacing w:before="0" w:after="0"/>
        <w:jc w:val="left"/>
        <w:rPr/>
      </w:pPr>
      <w:r>
        <w:rPr/>
        <w:t xml:space="preserve"> </w:t>
      </w:r>
      <w:r>
        <w:rPr/>
        <w:t>C1004 C1190 ) C1004_=_C1191( C1004 C1191 ) C1004_=_C1192( C1004 C1192 ) C1004_=_C1193( C1004 C1193 ) \nC1004_=_C1194( C1004 C1194 ) C1004_=_C1195( C1004 C1195 ) C1004_=_C1196( C1004 C1196 ) C1004_=_C1197( C1004 C1197 ) C1004_=_C1198( C1004 C1198 ) C1004_=_C1199( C1004 C1199 ) \nC1004_=_C1200( C1004 C1200 ) C1004_=_C1201( C1004 C1201 ) C1006_=_C1028( C1006 C1028 ) C1006_=_C1043( C1006 C1043 ) C1006_=_C1077( C1006 C1077 ) C1006_=_C1095( C1006 C1095 ) \nC1006_=_C1108( C1006 C1108 ) C1006_=_C1124( C1006 C1124 ) C1006_=_C1137( C1006 C1137 ) C1006_=_C1151( C1006 C1151 ) C1006_=_C1162( C1006 C1162 ) C1006_=_C1174( C1006 C1174 ) \nC1006_=_C1184( C1006 C1184 ) C1006_=_C1194( C1006 C1194 ) C1006_=_C1203( C1006 C1203 ) C1006_=_C1211( C1006 C1211 ) C1006_=_C1219( C1006 C1219 ) C1006_=_C1227( C1006 C1227 ) \nC1006_=_C1228( C1006 C1228 ) C1006_=_C1230( C1006 C1230 ) C1006_=_C1232( C1006 C1232 ) C1006_=_C1233( C1006 C1233 ) C1014_=_C1019( C1014 C1019 ) C1014_=_C1021( C1014 C1021 ) \nC1014_=_C1022( C1014 C1022 ) C1014_=_C1023( C1014 C1023 ) C1014_=_C1024( C1014 C1024 ) C1014_=_C1028( C1014 C1028 ) C1014_=_C1029( C1014 C1029 ) C1014_=_C1031( C1014 C1031 ) \nC1014_=_C1033( C1014 C1033 ) C1014_=_C1036( C1014 C1036 ) C1014_=_C1049( C1014 C1049 ) C1014_=_C1050( C1014 C1050 ) C1014_=_C1051( C1014 C1051 ) C1014_=_C1052( C1014 C1052 ) \nC1014_=_C1053( C1014 C1053 ) C1014_=_C1054( C1014 C1054 ) C1014_=_C1055( C1014 C1055 ) C1014_=_C1056( C1014 C1056 ) C1014_=_C1057( C1014 C1057 ) C1014_=_C1058( C1014 C1058 ) \nC1014_=_C1059( C1014 C1059 ) C1014_=_C1060( C1014 C1060 ) C1014_=_C1061( C1014 C1061 ) C1014_=_C1062( C1014 C1062 ) C1014_=_C1065( C1014 C1065 ) C1014_=_C1067( C1014 C1067 ) \nC1014_=_C1069( C1014 C1069 ) C1014_=_C1070( C1014 C1070 ) C1019_=_C1021( C1019 C1021 ) C1019_=_C1022( C1019 C1022 ) C1019_=_C1023( C1019 C1023 ) C1019_=_C1024( C1019 C1024 ) \nC1019_=_C1028( C1019 C1028 ) C1019_=_C1029( C1019 C1029 ) C1019_=_C1031( C1019 C1031 ) C1019_=_C1033( C1019 C1033 ) C1019_=_C1054( C1019 C1054 ) C1019_=_C1086( C1019 C1086 ) \nC1019_=_C1114( C1019 C1114 ) C1019_=_C1132( C1019 C1132 ) C1019_=_C1136( C1019 C1136 ) C1019_=_C1137( C1019 C1137 ) C1019_=_C1138( C1019 C1138 ) C1019_=_C1139( C1019 C1139 ) \nC1019_=_C1140( C1019 C1140 ) C1021_=_C1022( C1021 C1022 ) C1021_=_C1023( C1021 C1023 ) C1021_=_C1024( C1021 C1024 ) C1021_=_C1028( C1021 C1028 ) C1021_=_C1029( C1021 C1029 ) \nC1021_=_C1031( C1021 C1031 ) C1021_=_C1033( C1021 C1033 ) C1021_=_C1056( C1021 C1056 ) C1021_=_C1088( C1021 C1088 ) C1021_=_C1117( C1021 C1117 ) C1021_=_C1143( C1021 C1143 ) \nC1021_=_C1161( C1021 C1161 ) C1021_=_C1162( C1021 C1162 ) C1021_=_C1163( C1021 C1163 ) C1021_=_C1164( C1021 C1164 ) C1021_=_C1165( C1021 C1165 ) C1022_=_C1023( C1022 C1023 ) \nC1022_=_C1024( C1022 C1024 ) C1022_=_C1028( C1022 C1028 ) C1022_=_C1029( C1022 C1029 ) C1022_=_C1031( C1022 C1031 ) C1022_=_C1033( C1022 C1033 ) C1022_=_C1040( C1022 C1040 ) \nC1022_=_C1057( C1022 C1057 ) C1022_=_C1074( C1022 C1074 ) C1022_=_C1089( C1022 C1089 ) C1022_=_C1105( C1022 C1105 ) C1022_=_C1118( C1022 C1118 ) C1022_=_C1145( C1022 C1145 ) \nC1022_=_C1169( C1022 C1169 ) C1022_=_C1171( C1022 C1171 ) C1022_=_C1172( C1022 C1172 ) C1022_=_C1173( C1022 C1173 ) C1022_=_C1174( C1022 C1174 ) C1022_=_C1175( C1022 C1175 ) \nC1022_=_C1176( C1022 C1176 ) C1022_=_C1177( C1022 C1177 ) C1022_=_C1178( C1022 C1178 ) C1022_=_C1179( C1022 C1179 ) C1022_=_C1180( C1022 C1180 ) C1022_=_C1181( C1022 C1181 ) \nC1023_=_C1024( C1023 C1024 ) C1023_=_C1028( C1023 C1028 ) C1023_=_C1029( C1023 C1029 ) C1023_=_C1031( C1023 C1031 ) C1023_=_C1033( C1023 C1033 ) C1023_=_C1058( C1023 C1058 ) \nC1023_=_C1090( C1023 C1090 ) C1023_=_C1119( C1023 C1119 ) C1023_=_C1146( C1023 C1146 ) C1023_=_C1183( C1023 C1183 ) C1023_=_C1184( C1023 C1184 ) C1023_=_C1185( C1023 C1185 ) \nC1023_=_C1186( C1023 C1186 ) C1023_=_C1187( C1023 C1187 ) C1024_=_C1028( C1024 C1028 ) C1024_=_C1029( C1024 C1029 ) C1024_=_C1031( C1024 C1031 ) C1024_=_C1033( C1024 C1033 ) \nC1024_=_C1041( C1024 C1041 ) C1024_=_C1059( C1024 C1059 ) C1024_=_C1075( C1024 C1075 ) C1024_=_C1091( C1024 C1091 ) C1024_=_C1106( C1024 C1106 ) C1024_=_C1120( C1024 C1120 ) \nC1024_=_C1147( C1024 C1147 ) C1024_=_C1190( C1024 C1190 ) C1024_=_C1191( C1024 C1191 ) C1024_=_C1192( C1024 C1192 ) C1024_=_C1193( C1024 C1193 ) C1024_=_C1194( C1024 C1194 ) \nC1024_=_C1195( C1024 C1195 ) C1024_=_C1196( C1024 C1196 ) C1024_=_C1197( C1024 C1197 ) C1024_=_C1198( C1024 C1198 ) C1024_=_C1199( C1024 C1199 ) C1024_=_C1200( C1024 C1200 ) \nC1024_=_C1201( C1024 C1201 ) C1028_=_C1029( C1028 C1029 ) C1028_=_C1031( C1028 C1031 ) C1028_=_C1033( C1028 C1033 ) C1028_=_C1043( C1028 C1043 ) C1028_=_C1077( C1028 C1077 ) \nC1028_=_C1095( C1028 C1095 ) C1028_=_C1108( C1028 C1108 ) C1028_=_C1124( C1028 C1124 ) C1028_=_C1137( C1028 C1137 ) C1028_=_C1151( C1028 C1151 ) C1028_=_C1162( C1028 C1162 ) \nC1028_=_C1174( C1028 C1174 ) C1028_=_C1184( C1028 C1184 ) C1028_=_C1194( C1028 C1194 ) C1028_=_C1203( C1028 C1203 ) C1028_=_C1211( C1028 C1211 ) C1028_=_C1219( C1028 C1219 ) \nC1028_=_C1227( C1028 C1227 ) C1028_=_C1228( C1028 C1228 ) C1028_=_C1230( C1028 C1230 ) C1028_=_C1232( C1028 C1232 ) C1028_=_C1233( C1028 C1233 ) C1029_=_C1031( C1029 C1031 ) \nC1029_=_C1033( C1029 C1033 ) C1029_=_C1096( C1029 C1096 ) C1029_=_C1125( C1029 C1125 ) C1029_=_C1152( C1029 C1152 ) C1029_=_C1175( C1029 C1175 ) C1029_=_C1195( C1029 C1195 ) \nC1029_=_C1212( C1029 C1212 ) C1029_=_C1234( C1029 C1234 ) C1029_=_C1236( C1029 C1236 ) C1029_=_C1237( C1029 C1237 ) C1031_=_C1033( C1031 C1033 ) C1031_=_C1098( C1031 C1098 ) \nC1031_=_C1127( C1031 C1127 ) C1031_=_C1154( C1031 C1154 ) C1031_=_C1177( C1031 C1177 ) C1031_=_C1197( C1031 C1197 ) C1031_=_C1214( C1031 C1214 ) C1031_=_C1240( C1031 C1240 ) \nC1031_=_C1246( C1031 C1246 ) C1031_=_C1248( C1031 C1248 ) C1033_=_C1100( C1033 C1100 ) C1033_=_C1129( C1033 C1129 ) C1033_=_C1156( C1033 C1156 ) C1033_=_C1179( C1033 C1179 ) \nC1033_=_C1199( C1033 C1199 ) C1033_=_C1216( C1033 C1216 ) C1033_=_C1243( C1033 C1243 ) C1033_=_C1251( C1033 C1251 ) C1033_=_C1255( C1033 C1255 ) C1036_=_C1040( C1036 C1040 ) \nC1036_=_C1041( C1036 C1041 ) C1036_=_C1043( C1036 C1043 ) C1036_=_C1049( C1036 C1049 ) C1036_=_C1050( C1036 C1050 ) C1036_=_C1051( C1036 C1051 ) C1036_=_C1052( C1036 C1052 ) \nC1036_=_C1053( C1036 C1053 ) C1036_=_C1054( C1036 C1054 ) C1036_=_C1055( C1036 C1055 ) C1036_=_C1056( C1036 C1056 ) C1036_=_C1057( C1036 C1057 ) C1036_=_C1058( C1036 C1058 ) \nC1036_=_C1059( C1036 C1059 ) C1036_=_C1060( C1036 C1060 ) C1036_=_C1061( C1036 C1061 ) C1036_=_C1062( C1036 C1062 ) C1036_=_C1065( C1036 C1065 ) C1036_=_C1067( C1036 C1067 ) \nC1036_=_C1069( C1036 C1069 ) C1036_=_C1070( C1036 C1070 ) C1040_=_C1041( C1040 C1041 ) C1040_=_C1043( C1040 C1043 ) C1040_=_C1057( C1040 C1057 ) C1040_=_C1074( C1040 C1074 ) \nC1040_=_C1089( C1040 C1089 ) C1040_=_C1105( C1040 C1105 ) C1040_=_C1118( C1040 C1118 ) C1040_=_C1145( C1040 C1145 ) C1040_=_C1169( C1040 C1169 ) C1040_=_C1171( C1040 C1171 ) \nC1040_=_C1172( C1040 C1172 ) C1040_=_C1173( C1040 C1173 ) C1040_=_C1174( C1040 C1174 ) C1040_=_C1175( C1040 C1175 ) C1040_=_C1176( C1040 C1176 ) C1040_=_C1177( C1040 C1177 ) \nC1040_=_C1178( C1040 C1178 ) C1040_=_C1179( C1040 C1179 ) C1040_=_C1180( C1040 C1180 ) C1040_=_C1181( C1040 C1181 ) C1041_=_C1043( C1041 C1043 ) C1041_=_C1059( C1041 C1059 ) \nC1041_=_C1075( C1041 C1075 ) C1041_=_C1091( C1041 C1091 ) C1041_=_C1106( C1041 C1106 ) C1041_=_C1120( C1041 C1120 ) C1041_=_C1147( C1041 C1147 ) C1041_=_C1190( C1041 C1190 ) \nC1041_=_C1191( C1041 C1191 ) C1041_=_C1192( C1041 C1192 ) C1041_=_C1193( C1041 C1193 ) C1041_=_C1194( C1041 C1194 ) C1041_=_C1195( C1041 C1195 ) C1041_=_C1196( C1041 C1196 ) \nC1041_=_C1197( C1041 C1197 ) C1041_=_C1198( C1041 C1198 ) C1041_=_C1199( C1041 C1199 ) C1041_=_C1200( C1041 C1200 ) C1041_=_C1201( C1041 C1201 ) C1043_=_C1077( C1043 C1077 ) \nC1043_=_C1095( C1043 C1095 ) C1043_=_C1108( C1043 C1108 ) C1043_=_C1124( C1043 C1124 ) C1043_=_C1137( C1043 C1137 ) C1043_=_C1151( C1043 C1151 ) C1043_=_C1162( C1043 C1162 ) \nC1043_=_C1174( C1043 C1174 ) C1043_=_C1184( C1043 C1184 ) C1043_=_C1194( C1043 C1194 ) C1043_=_C1203( C1043 C1203 ) C1043_=_C1211( C1043 C1211 ) C1043_=_C1219( C1043 C1219 ) \nC1043_=_C1227( C1043 C1227 ) C1043_=_C1228( C1043 C1228 ) C1043_=_C1230( C1043 C1230 ) C1043_=_C1232( C1043 C1232 ) C1043_=_C1233( C1043 C1233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5( C1049 C1065 ) C1049_=_C1067( C1049 C1067 ) C1049_=_C1069( C1049 C1069 ) C1049_=_C1070( C1049 C1070 ) C1049_=_C1074( C1049 C1074 ) C1049_=_C1075( C1049 C1075 ) \nC1049_=_C1077( C1049 C1077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5( C1050 C1065 ) C1050_=_C1067( C1050 C1067 ) C1050_=_C1069( C1050 C1069 ) C1050_=_C1070( C1050 C1070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5( C1051 C1065 ) C1051_=_C1067( C1051 C1067 ) \nC1051_=_C1069( C1051 C1069 ) C1051_=_C1070( C1051 C1070 ) C1051_=_C1086( C1051 C1086 ) C1051_=_C1088( C1051 C1088 ) C1051_=_C1089(</w:t>
      </w:r>
    </w:p>
    <w:p>
      <w:pPr>
        <w:pStyle w:val="PreformattedText"/>
        <w:bidi w:val="0"/>
        <w:spacing w:before="0" w:after="0"/>
        <w:jc w:val="left"/>
        <w:rPr/>
      </w:pPr>
      <w:r>
        <w:rPr/>
        <w:t xml:space="preserve"> </w:t>
      </w:r>
      <w:r>
        <w:rPr/>
        <w:t>C1051 C1089 ) C1051_=_C1090( C1051 C1090 ) \nC1051_=_C1091( C1051 C1091 ) C1051_=_C1095( C1051 C1095 ) C1051_=_C1096( C1051 C1096 ) C1051_=_C1098( C1051 C1098 ) C1051_=_C1100( C1051 C1100 ) C1052_=_C1053( C1052 C1053 ) \nC1052_=_C1054( C1052 C1054 ) C1052_=_C1055( C1052 C1055 ) C1052_=_C1056( C1052 C1056 ) C1052_=_C1057( C1052 C1057 ) C1052_=_C1058( C1052 C1058 ) C1052_=_C1059( C1052 C1059 ) \nC1052_=_C1060( C1052 C1060 ) C1052_=_C1061( C1052 C1061 ) C1052_=_C1062( C1052 C1062 ) C1052_=_C1065( C1052 C1065 ) C1052_=_C1067( C1052 C1067 ) C1052_=_C1069( C1052 C1069 ) \nC1052_=_C1070( C1052 C1070 ) C1052_=_C1105( C1052 C1105 ) C1052_=_C1106( C1052 C1106 ) C1052_=_C1108( C1052 C1108 ) C1053_=_C1054( C1053 C1054 ) C1053_=_C1055( C1053 C1055 ) \nC1053_=_C1056( C1053 C1056 ) C1053_=_C1057( C1053 C1057 ) C1053_=_C1058( C1053 C1058 ) C1053_=_C1059( C1053 C1059 ) C1053_=_C1060( C1053 C1060 ) C1053_=_C1061( C1053 C1061 ) \nC1053_=_C1062( C1053 C1062 ) C1053_=_C1065( C1053 C1065 ) C1053_=_C1067( C1053 C1067 ) C1053_=_C1069( C1053 C1069 ) C1053_=_C1070( C1053 C1070 ) C1053_=_C1114( C1053 C1114 ) \nC1053_=_C1117( C1053 C1117 ) C1053_=_C1118( C1053 C1118 ) C1053_=_C1119( C1053 C1119 ) C1053_=_C1120( C1053 C1120 ) C1053_=_C1124( C1053 C1124 ) C1053_=_C1125( C1053 C1125 ) \nC1053_=_C1127( C1053 C1127 ) C1053_=_C1129( C1053 C1129 ) C1054_=_C1055( C1054 C1055 ) C1054_=_C1056( C1054 C1056 ) C1054_=_C1057( C1054 C1057 ) C1054_=_C1058( C1054 C1058 ) \nC1054_=_C1059( C1054 C1059 ) C1054_=_C1060( C1054 C1060 ) C1054_=_C1061( C1054 C1061 ) C1054_=_C1062( C1054 C1062 ) C1054_=_C1065( C1054 C1065 ) C1054_=_C1067( C1054 C1067 ) \nC1054_=_C1069( C1054 C1069 ) C1054_=_C1070( C1054 C1070 ) C1054_=_C1086( C1054 C1086 ) C1054_=_C1114( C1054 C1114 ) C1054_=_C1132( C1054 C1132 ) C1054_=_C1136( C1054 C1136 ) \nC1054_=_C1137( C1054 C1137 ) C1054_=_C1138( C1054 C1138 ) C1054_=_C1139( C1054 C1139 ) C1054_=_C1140( C1054 C1140 ) C1055_=_C1056( C1055 C1056 ) C1055_=_C1057( C1055 C1057 ) \nC1055_=_C1058( C1055 C1058 ) C1055_=_C1059( C1055 C1059 ) C1055_=_C1060( C1055 C1060 ) C1055_=_C1061( C1055 C1061 ) C1055_=_C1062( C1055 C1062 ) C1055_=_C1065( C1055 C1065 ) \nC1055_=_C1067( C1055 C1067 ) C1055_=_C1069( C1055 C1069 ) C1055_=_C1070( C1055 C1070 ) C1055_=_C1132( C1055 C1132 ) C1055_=_C1143( C1055 C1143 ) C1055_=_C1145( C1055 C1145 ) \nC1055_=_C1146( C1055 C1146 ) C1055_=_C1147( C1055 C1147 ) C1055_=_C1151( C1055 C1151 ) C1055_=_C1152( C1055 C1152 ) C1055_=_C1154( C1055 C1154 ) C1055_=_C1156( C1055 C1156 ) \nC1056_=_C1057( C1056 C1057 ) C1056_=_C1058( C1056 C1058 ) C1056_=_C1059( C1056 C1059 ) C1056_=_C1060( C1056 C1060 ) C1056_=_C1061( C1056 C1061 ) C1056_=_C1062( C1056 C1062 ) \nC1056_=_C1065( C1056 C1065 ) C1056_=_C1067( C1056 C1067 ) C1056_=_C1069( C1056 C1069 ) C1056_=_C1070( C1056 C1070 ) C1056_=_C1088( C1056 C1088 ) C1056_=_C1117( C1056 C1117 ) \nC1056_=_C1143( C1056 C1143 ) C1056_=_C1161( C1056 C1161 ) C1056_=_C1162( C1056 C1162 ) C1056_=_C1163( C1056 C1163 ) C1056_=_C1164( C1056 C1164 ) C1056_=_C1165( C1056 C1165 ) \nC1057_=_C1058( C1057 C1058 ) C1057_=_C1059( C1057 C1059 ) C1057_=_C1060( C1057 C1060 ) C1057_=_C1061( C1057 C1061 ) C1057_=_C1062( C1057 C1062 ) C1057_=_C1065( C1057 C1065 ) \nC1057_=_C1067( C1057 C1067 ) C1057_=_C1069( C1057 C1069 ) C1057_=_C1070( C1057 C1070 ) C1057_=_C1074( C1057 C1074 ) C1057_=_C1089( C1057 C1089 ) C1057_=_C1105( C1057 C1105 ) \nC1057_=_C1118( C1057 C1118 ) C1057_=_C1145( C1057 C1145 ) C1057_=_C1169( C1057 C1169 ) C1057_=_C1171( C1057 C1171 ) C1057_=_C1172( C1057 C1172 ) C1057_=_C1173( C1057 C1173 ) \nC1057_=_C1174( C1057 C1174 ) C1057_=_C1175( C1057 C1175 ) C1057_=_C1176( C1057 C1176 ) C1057_=_C1177( C1057 C1177 ) C1057_=_C1178( C1057 C1178 ) C1057_=_C1179( C1057 C1179 ) \nC1057_=_C1180( C1057 C1180 ) C1057_=_C1181( C1057 C1181 ) C1058_=_C1059( C1058 C1059 ) C1058_=_C1060( C1058 C1060 ) C1058_=_C1061( C1058 C1061 ) C1058_=_C1062( C1058 C1062 ) \nC1058_=_C1065( C1058 C1065 ) C1058_=_C1067( C1058 C1067 ) C1058_=_C1069( C1058 C1069 ) C1058_=_C1070( C1058 C1070 ) C1058_=_C1090( C1058 C1090 ) C1058_=_C1119( C1058 C1119 ) \nC1058_=_C1146( C1058 C1146 ) C1058_=_C1183( C1058 C1183 ) C1058_=_C1184( C1058 C1184 ) C1058_=_C1185( C1058 C1185 ) C1058_=_C1186( C1058 C1186 ) C1058_=_C1187( C1058 C1187 ) \nC1059_=_C1060( C1059 C1060 ) C1059_=_C1061( C1059 C1061 ) C1059_=_C1062( C1059 C1062 ) C1059_=_C1065( C1059 C1065 ) C1059_=_C1067( C1059 C1067 ) C1059_=_C1069( C1059 C1069 ) \nC1059_=_C1070( C1059 C1070 ) C1059_=_C1075( C1059 C1075 ) C1059_=_C1091( C1059 C1091 ) C1059_=_C1106( C1059 C1106 ) C1059_=_C1120( C1059 C1120 ) C1059_=_C1147( C1059 C1147 ) \nC1059_=_C1190( C1059 C1190 ) C1059_=_C1191( C1059 C1191 ) C1059_=_C1192( C1059 C1192 ) C1059_=_C1193( C1059 C1193 ) C1059_=_C1194( C1059 C1194 ) C1059_=_C1195( C1059 C1195 ) \nC1059_=_C1196( C1059 C1196 ) C1059_=_C1197( C1059 C1197 ) C1059_=_C1198( C1059 C1198 ) C1059_=_C1199( C1059 C1199 ) C1059_=_C1200( C1059 C1200 ) C1059_=_C1201( C1059 C1201 ) \nC1060_=_C1061( C1060 C1061 ) C1060_=_C1062( C1060 C1062 ) C1060_=_C1065( C1060 C1065 ) C1060_=_C1067( C1060 C1067 ) C1060_=_C1069( C1060 C1069 ) C1060_=_C1070( C1060 C1070 ) \nC1060_=_C1171( C1060 C1171 ) C1060_=_C1190( C1060 C1190 ) C1060_=_C1203( C1060 C1203 ) C1061_=_C1062( C1061 C1062 ) C1061_=_C1065( C1061 C1065 ) C1061_=_C1067( C1061 C1067 ) \nC1061_=_C1069( C1061 C1069 ) C1061_=_C1070( C1061 C1070 ) C1061_=_C1136( C1061 C1136 ) C1061_=_C1161( C1061 C1161 ) C1061_=_C1172( C1061 C1172 ) C1061_=_C1183( C1061 C1183 ) \nC1061_=_C1192( C1061 C1192 ) C1061_=_C1211( C1061 C1211 ) C1061_=_C1212( C1061 C1212 ) C1061_=_C1214( C1061 C1214 ) C1061_=_C1216( C1061 C1216 ) C1062_=_C1065( C1062 C1065 ) \nC1062_=_C1067( C1062 C1067 ) C1062_=_C1069( C1062 C1069 ) C1062_=_C1070( C1062 C1070 ) C1062_=_C1173( C1062 C1173 ) C1062_=_C1193( C1062 C1193 ) C1062_=_C1219( C1062 C1219 ) \nC1065_=_C1067( C1065 C1067 ) C1065_=_C1069( C1065 C1069 ) C1065_=_C1070( C1065 C1070 ) C1065_=_C1138( C1065 C1138 ) C1065_=_C1163( C1065 C1163 ) C1065_=_C1176( C1065 C1176 ) \nC1065_=_C1185( C1065 C1185 ) C1065_=_C1196( C1065 C1196 ) C1065_=_C1228( C1065 C1228 ) C1065_=_C1234( C1065 C1234 ) C1065_=_C1240( C1065 C1240 ) C1065_=_C1243( C1065 C1243 ) \nC1067_=_C1069( C1067 C1069 ) C1067_=_C1070( C1067 C1070 ) C1067_=_C1139( C1067 C1139 ) C1067_=_C1164( C1067 C1164 ) C1067_=_C1178( C1067 C1178 ) C1067_=_C1186( C1067 C1186 ) \nC1067_=_C1198( C1067 C1198 ) C1067_=_C1230( C1067 C1230 ) C1067_=_C1236( C1067 C1236 ) C1067_=_C1246( C1067 C1246 ) C1067_=_C1251( C1067 C1251 ) C1069_=_C1070( C1069 C1070 ) \nC1069_=_C1140( C1069 C1140 ) C1069_=_C1165( C1069 C1165 ) C1069_=_C1180( C1069 C1180 ) C1069_=_C1187( C1069 C1187 ) C1069_=_C1200( C1069 C1200 ) C1069_=_C1232( C1069 C1232 ) \nC1069_=_C1237( C1069 C1237 ) C1069_=_C1248( C1069 C1248 ) C1069_=_C1255( C1069 C1255 ) C1070_=_C1181( C1070 C1181 ) C1070_=_C1201( C1070 C1201 ) C1070_=_C1233( C1070 C1233 ) \nC1074_=_C1075( C1074 C1075 ) C1074_=_C1077( C1074 C1077 ) C1074_=_C1089( C1074 C1089 ) C1074_=_C1105( C1074 C1105 ) C1074_=_C1118( C1074 C1118 ) C1074_=_C1145( C1074 C1145 ) \nC1074_=_C1169( C1074 C1169 ) C1074_=_C1171( C1074 C1171 ) C1074_=_C1172( C1074 C1172 ) C1074_=_C1173( C1074 C1173 ) C1074_=_C1174( C1074 C1174 ) C1074_=_C1175( C1074 C1175 ) \nC1074_=_C1176( C1074 C1176 ) C1074_=_C1177( C1074 C1177 ) C1074_=_C1178( C1074 C1178 ) C1074_=_C1179( C1074 C1179 ) C1074_=_C1180( C1074 C1180 ) C1074_=_C1181( C1074 C1181 ) \nC1075_=_C1077( C1075 C1077 ) C1075_=_C1091( C1075 C1091 ) C1075_=_C1106( C1075 C1106 ) C1075_=_C1120( C1075 C1120 ) C1075_=_C1147( C1075 C1147 ) C1075_=_C1190( C1075 C1190 ) \nC1075_=_C1191( C1075 C1191 ) C1075_=_C1192( C1075 C1192 ) C1075_=_C1193( C1075 C1193 ) C1075_=_C1194( C1075 C1194 ) C1075_=_C1195( C1075 C1195 ) C1075_=_C1196( C1075 C1196 ) \nC1075_=_C1197( C1075 C1197 ) C1075_=_C1198( C1075 C1198 ) C1075_=_C1199( C1075 C1199 ) C1075_=_C1200( C1075 C1200 ) C1075_=_C1201( C1075 C1201 ) C1077_=_C1095( C1077 C1095 ) \nC1077_=_C1108( C1077 C1108 ) C1077_=_C1124( C1077 C1124 ) C1077_=_C1137( C1077 C1137 ) C1077_=_C1151( C1077 C1151 ) C1077_=_C1162( C1077 C1162 ) C1077_=_C1174( C1077 C1174 ) \nC1077_=_C1184( C1077 C1184 ) C1077_=_C1194( C1077 C1194 ) C1077_=_C1203( C1077 C1203 ) C1077_=_C1211( C1077 C1211 ) C1077_=_C1219( C1077 C1219 ) C1077_=_C1227( C1077 C1227 ) \nC1077_=_C1228( C1077 C1228 ) C1077_=_C1230( C1077 C1230 ) C1077_=_C1232( C1077 C1232 ) C1077_=_C1233( C1077 C1233 ) C1086_=_C1088( C1086 C1088 ) C1086_=_C1089( C1086 C1089 ) \nC1086_=_C1090( C1086 C1090 ) C1086_=_C1091( C1086 C1091 ) C1086_=_C1095( C1086 C1095 ) C1086_=_C1096( C1086 C1096 ) C1086_=_C1098( C1086 C1098 ) C1086_=_C1100( C1086 C1100 ) \nC1086_=_C1114( C1086 C1114 ) C1086_=_C1132( C1086 C1132 ) C1086_=_C1136( C1086 C1136 ) C1086_=_C1137( C1086 C1137 ) C1086_=_C1138( C1086 C1138 ) C1086_=_C1139( C1086 C1139 ) \nC1086_=_C1140( C1086 C1140 ) C1088_=_C1089( C1088 C1089 ) C1088_=_C1090( C1088 C1090 ) C1088_=_C1091( C1088 C1091 ) C1088_=_C1095( C1088 C1095 ) C1088_=_C1096( C1088 C1096 ) \nC1088_=_C1098( C1088 C1098 ) C1088_=_C1100( C1088 C1100 ) C1088_=_C1117( C1088 C1117 ) C1088_=_C1143( C1088 C1143 ) C1088_=_C1161( C1088 C1161 ) C1088_=_C1162( C1088 C1162 ) \nC1088_=_C1163( C1088 C1163 ) C1088_=_C1164( C1088 C1164 ) C1088_=_C1165( C1088 C1165 ) C1089_=_C1090( C1089 C1090 ) C1089_=_C1091( C1089 C1091 ) C1089_=_C1095( C1089 C1095 ) \nC1089_=_C1096( C1089 C1096 ) C1089_=_C1098( C1089 C1098 ) C1089_=_C1100( C1089 C1100 ) C1089_=_C1105( C1089 C1105 ) C1089_=_C1118( C1089 C1118 ) C1089_=_C1145( C1089 C1145 ) \nC1089_=_C1169( C1089 C1169 ) C1089_=_C1171( C1089 C1171 ) C1089_=_C1172( C1089 C1172 ) C1089_=_C1173( C1089 C1173 ) C1089_=_C1174( C1089 C1174 ) C1089_=_C1175( C1089 C1175 ) \nC1089_=_C1176( C1089 C1176 ) C1089_=_C1177( C1089 C1177 ) C1089_=_C1178( C1089 C1178 ) C1089_=_C1179( C1089 C1179 ) C1089_=_C1180( C1089 C1180 ) C1089_=_C1181( C1089 C1181 ) \nC1090_=_C1091(</w:t>
      </w:r>
    </w:p>
    <w:p>
      <w:pPr>
        <w:pStyle w:val="PreformattedText"/>
        <w:bidi w:val="0"/>
        <w:spacing w:before="0" w:after="0"/>
        <w:jc w:val="left"/>
        <w:rPr/>
      </w:pPr>
      <w:r>
        <w:rPr/>
        <w:t xml:space="preserve"> </w:t>
      </w:r>
      <w:r>
        <w:rPr/>
        <w:t>C1090 C1091 ) C1090_=_C1095( C1090 C1095 ) C1090_=_C1096( C1090 C1096 ) C1090_=_C1098( C1090 C1098 ) C1090_=_C1100( C1090 C1100 ) C1090_=_C1119( C1090 C1119 ) \nC1090_=_C1146( C1090 C1146 ) C1090_=_C1183( C1090 C1183 ) C1090_=_C1184( C1090 C1184 ) C1090_=_C1185( C1090 C1185 ) C1090_=_C1186( C1090 C1186 ) C1090_=_C1187( C1090 C1187 ) \nC1091_=_C1095( C1091 C1095 ) C1091_=_C1096( C1091 C1096 ) C1091_=_C1098( C1091 C1098 ) C1091_=_C1100( C1091 C1100 ) C1091_=_C1106( C1091 C1106 ) C1091_=_C1120( C1091 C1120 ) \nC1091_=_C1147( C1091 C1147 ) C1091_=_C1190( C1091 C1190 ) C1091_=_C1191( C1091 C1191 ) C1091_=_C1192( C1091 C1192 ) C1091_=_C1193( C1091 C1193 ) C1091_=_C1194( C1091 C1194 ) \nC1091_=_C1195( C1091 C1195 ) C1091_=_C1196( C1091 C1196 ) C1091_=_C1197( C1091 C1197 ) C1091_=_C1198( C1091 C1198 ) C1091_=_C1199( C1091 C1199 ) C1091_=_C1200( C1091 C1200 ) \nC1091_=_C1201( C1091 C1201 ) C1095_=_C1096( C1095 C1096 ) C1095_=_C1098( C1095 C1098 ) C1095_=_C1100( C1095 C1100 ) C1095_=_C1108( C1095 C1108 ) C1095_=_C1124( C1095 C1124 ) \nC1095_=_C1137( C1095 C1137 ) C1095_=_C1151( C1095 C1151 ) C1095_=_C1162( C1095 C1162 ) C1095_=_C1174( C1095 C1174 ) C1095_=_C1184( C1095 C1184 ) C1095_=_C1194( C1095 C1194 ) \nC1095_=_C1203( C1095 C1203 ) C1095_=_C1211( C1095 C1211 ) C1095_=_C1219( C1095 C1219 ) C1095_=_C1227( C1095 C1227 ) C1095_=_C1228( C1095 C1228 ) C1095_=_C1230( C1095 C1230 ) \nC1095_=_C1232( C1095 C1232 ) C1095_=_C1233( C1095 C1233 ) C1096_=_C1098( C1096 C1098 ) C1096_=_C1100( C1096 C1100 ) C1096_=_C1125( C1096 C1125 ) C1096_=_C1152( C1096 C1152 ) \nC1096_=_C1175( C1096 C1175 ) C1096_=_C1195( C1096 C1195 ) C1096_=_C1212( C1096 C1212 ) C1096_=_C1234( C1096 C1234 ) C1096_=_C1236( C1096 C1236 ) C1096_=_C1237( C1096 C1237 ) \nC1098_=_C1100( C1098 C1100 ) C1098_=_C1127( C1098 C1127 ) C1098_=_C1154( C1098 C1154 ) C1098_=_C1177( C1098 C1177 ) C1098_=_C1197( C1098 C1197 ) C1098_=_C1214( C1098 C1214 ) \nC1098_=_C1240( C1098 C1240 ) C1098_=_C1246( C1098 C1246 ) C1098_=_C1248( C1098 C1248 ) C1100_=_C1129( C1100 C1129 ) C1100_=_C1156( C1100 C1156 ) C1100_=_C1179( C1100 C1179 ) \nC1100_=_C1199( C1100 C1199 ) C1100_=_C1216( C1100 C1216 ) C1100_=_C1243( C1100 C1243 ) C1100_=_C1251( C1100 C1251 ) C1100_=_C1255( C1100 C1255 ) C1105_=_C1106( C1105 C1106 ) \nC1105_=_C1108( C1105 C1108 ) C1105_=_C1118( C1105 C1118 ) C1105_=_C1145( C1105 C1145 ) C1105_=_C1169( C1105 C1169 ) C1105_=_C1171( C1105 C1171 ) C1105_=_C1172( C1105 C1172 ) \nC1105_=_C1173( C1105 C1173 ) C1105_=_C1174( C1105 C1174 ) C1105_=_C1175( C1105 C1175 ) C1105_=_C1176( C1105 C1176 ) C1105_=_C1177( C1105 C1177 ) C1105_=_C1178( C1105 C1178 ) \nC1105_=_C1179( C1105 C1179 ) C1105_=_C1180( C1105 C1180 ) C1105_=_C1181( C1105 C1181 ) C1106_=_C1108( C1106 C1108 ) C1106_=_C1120( C1106 C1120 ) C1106_=_C1147( C1106 C1147 ) \nC1106_=_C1190( C1106 C1190 ) C1106_=_C1191( C1106 C1191 ) C1106_=_C1192( C1106 C1192 ) C1106_=_C1193( C1106 C1193 ) C1106_=_C1194( C1106 C1194 ) C1106_=_C1195( C1106 C1195 ) \nC1106_=_C1196( C1106 C1196 ) C1106_=_C1197( C1106 C1197 ) C1106_=_C1198( C1106 C1198 ) C1106_=_C1199( C1106 C1199 ) C1106_=_C1200( C1106 C1200 ) C1106_=_C1201( C1106 C1201 ) \nC1108_=_C1124( C1108 C1124 ) C1108_=_C1137( C1108 C1137 ) C1108_=_C1151( C1108 C1151 ) C1108_=_C1162( C1108 C1162 ) C1108_=_C1174( C1108 C1174 ) C1108_=_C1184( C1108 C1184 ) \nC1108_=_C1194( C1108 C1194 ) C1108_=_C1203( C1108 C1203 ) C1108_=_C1211( C1108 C1211 ) C1108_=_C1219( C1108 C1219 ) C1108_=_C1227( C1108 C1227 ) C1108_=_C1228( C1108 C1228 ) \nC1108_=_C1230( C1108 C1230 ) C1108_=_C1232( C1108 C1232 ) C1108_=_C1233( C1108 C1233 ) C1114_=_C1117( C1114 C1117 ) C1114_=_C1118( C1114 C1118 ) C1114_=_C1119( C1114 C1119 ) \nC1114_=_C1120( C1114 C1120 ) C1114_=_C1124( C1114 C1124 ) C1114_=_C1125( C1114 C1125 ) C1114_=_C1127( C1114 C1127 ) C1114_=_C1129( C1114 C1129 ) C1114_=_C1132( C1114 C1132 ) \nC1114_=_C1136( C1114 C1136 ) C1114_=_C1137( C1114 C1137 ) C1114_=_C1138( C1114 C1138 ) C1114_=_C1139( C1114 C1139 ) C1114_=_C1140( C1114 C1140 ) C1117_=_C1118( C1117 C1118 ) \nC1117_=_C1119( C1117 C1119 ) C1117_=_C1120( C1117 C1120 ) C1117_=_C1124( C1117 C1124 ) C1117_=_C1125( C1117 C1125 ) C1117_=_C1127( C1117 C1127 ) C1117_=_C1129( C1117 C1129 ) \nC1117_=_C1143( C1117 C1143 ) C1117_=_C1161( C1117 C1161 ) C1117_=_C1162( C1117 C1162 ) C1117_=_C1163( C1117 C1163 ) C1117_=_C1164( C1117 C1164 ) C1117_=_C1165( C1117 C1165 ) \nC1118_=_C1119( C1118 C1119 ) C1118_=_C1120( C1118 C1120 ) C1118_=_C1124( C1118 C1124 ) C1118_=_C1125( C1118 C1125 ) C1118_=_C1127( C1118 C1127 ) C1118_=_C1129( C1118 C1129 ) \nC1118_=_C1145( C1118 C1145 ) C1118_=_C1169( C1118 C1169 ) C1118_=_C1171( C1118 C1171 ) C1118_=_C1172( C1118 C1172 ) C1118_=_C1173( C1118 C1173 ) C1118_=_C1174( C1118 C1174 ) \nC1118_=_C1175( C1118 C1175 ) C1118_=_C1176( C1118 C1176 ) C1118_=_C1177( C1118 C1177 ) C1118_=_C1178( C1118 C1178 ) C1118_=_C1179( C1118 C1179 ) C1118_=_C1180( C1118 C1180 ) \nC1118_=_C1181( C1118 C1181 ) C1119_=_C1120( C1119 C1120 ) C1119_=_C1124( C1119 C1124 ) C1119_=_C1125( C1119 C1125 ) C1119_=_C1127( C1119 C1127 ) C1119_=_C1129( C1119 C1129 ) \nC1119_=_C1146( C1119 C1146 ) C1119_=_C1183( C1119 C1183 ) C1119_=_C1184( C1119 C1184 ) C1119_=_C1185( C1119 C1185 ) C1119_=_C1186( C1119 C1186 ) C1119_=_C1187( C1119 C1187 ) \nC1120_=_C1124( C1120 C1124 ) C1120_=_C1125( C1120 C1125 ) C1120_=_C1127( C1120 C1127 ) C1120_=_C1129( C1120 C1129 ) C1120_=_C1147( C1120 C1147 ) C1120_=_C1190( C1120 C1190 ) \nC1120_=_C1191( C1120 C1191 ) C1120_=_C1192( C1120 C1192 ) C1120_=_C1193( C1120 C1193 ) C1120_=_C1194( C1120 C1194 ) C1120_=_C1195( C1120 C1195 ) C1120_=_C1196( C1120 C1196 ) \nC1120_=_C1197( C1120 C1197 ) C1120_=_C1198( C1120 C1198 ) C1120_=_C1199( C1120 C1199 ) C1120_=_C1200( C1120 C1200 ) C1120_=_C1201( C1120 C1201 ) C1124_=_C1125( C1124 C1125 ) \nC1124_=_C1127( C1124 C1127 ) C1124_=_C1129( C1124 C1129 ) C1124_=_C1137( C1124 C1137 ) C1124_=_C1151( C1124 C1151 ) C1124_=_C1162( C1124 C1162 ) C1124_=_C1174( C1124 C1174 ) \nC1124_=_C1184( C1124 C1184 ) C1124_=_C1194( C1124 C1194 ) C1124_=_C1203( C1124 C1203 ) C1124_=_C1211( C1124 C1211 ) C1124_=_C1219( C1124 C1219 ) C1124_=_C1227( C1124 C1227 ) \nC1124_=_C1228( C1124 C1228 ) C1124_=_C1230( C1124 C1230 ) C1124_=_C1232( C1124 C1232 ) C1124_=_C1233( C1124 C1233 ) C1125_=_C1127( C1125 C1127 ) C1125_=_C1129( C1125 C1129 ) \nC1125_=_C1152( C1125 C1152 ) C1125_=_C1175( C1125 C1175 ) C1125_=_C1195( C1125 C1195 ) C1125_=_C1212( C1125 C1212 ) C1125_=_C1234( C1125 C1234 ) C1125_=_C1236( C1125 C1236 ) \nC1125_=_C1237( C1125 C1237 ) C1127_=_C1129( C1127 C1129 ) C1127_=_C1154( C1127 C1154 ) C1127_=_C1177( C1127 C1177 ) C1127_=_C1197( C1127 C1197 ) C1127_=_C1214( C1127 C1214 ) \nC1127_=_C1240( C1127 C1240 ) C1127_=_C1246( C1127 C1246 ) C1127_=_C1248( C1127 C1248 ) C1129_=_C1156( C1129 C1156 ) C1129_=_C1179( C1129 C1179 ) C1129_=_C1199( C1129 C1199 ) \nC1129_=_C1216( C1129 C1216 ) C1129_=_C1243( C1129 C1243 ) C1129_=_C1251( C1129 C1251 ) C1129_=_C1255( C1129 C1255 ) C1132_=_C1136( C1132 C1136 ) C1132_=_C1137( C1132 C1137 ) \nC1132_=_C1138( C1132 C1138 ) C1132_=_C1139( C1132 C1139 ) C1132_=_C1140( C1132 C1140 ) C1132_=_C1143( C1132 C1143 ) C1132_=_C1145( C1132 C1145 ) C1132_=_C1146( C1132 C1146 ) \nC1132_=_C1147( C1132 C1147 ) C1132_=_C1151( C1132 C1151 ) C1132_=_C1152( C1132 C1152 ) C1132_=_C1154( C1132 C1154 ) C1132_=_C1156( C1132 C1156 ) C1136_=_C1137( C1136 C1137 ) \nC1136_=_C1138( C1136 C1138 ) C1136_=_C1139( C1136 C1139 ) C1136_=_C1140( C1136 C1140 ) C1136_=_C1161( C1136 C1161 ) C1136_=_C1172( C1136 C1172 ) C1136_=_C1183( C1136 C1183 ) \nC1136_=_C1192( C1136 C1192 ) C1136_=_C1211( C1136 C1211 ) C1136_=_C1212( C1136 C1212 ) C1136_=_C1214( C1136 C1214 ) C1136_=_C1216( C1136 C1216 ) C1137_=_C1138( C1137 C1138 ) \nC1137_=_C1139( C1137 C1139 ) C1137_=_C1140( C1137 C1140 ) C1137_=_C1151( C1137 C1151 ) C1137_=_C1162( C1137 C1162 ) C1137_=_C1174( C1137 C1174 ) C1137_=_C1184( C1137 C1184 ) \nC1137_=_C1194( C1137 C1194 ) C1137_=_C1203( C1137 C1203 ) C1137_=_C1211( C1137 C1211 ) C1137_=_C1219( C1137 C1219 ) C1137_=_C1227( C1137 C1227 ) C1137_=_C1228( C1137 C1228 ) \nC1137_=_C1230( C1137 C1230 ) C1137_=_C1232( C1137 C1232 ) C1137_=_C1233( C1137 C1233 ) C1138_=_C1139( C1138 C1139 ) C1138_=_C1140( C1138 C1140 ) C1138_=_C1163( C1138 C1163 ) \nC1138_=_C1176( C1138 C1176 ) C1138_=_C1185( C1138 C1185 ) C1138_=_C1196( C1138 C1196 ) C1138_=_C1228( C1138 C1228 ) C1138_=_C1234( C1138 C1234 ) C1138_=_C1240( C1138 C1240 ) \nC1138_=_C1243( C1138 C1243 ) C1139_=_C1140( C1139 C1140 ) C1139_=_C1164( C1139 C1164 ) C1139_=_C1178( C1139 C1178 ) C1139_=_C1186( C1139 C1186 ) C1139_=_C1198( C1139 C1198 ) \nC1139_=_C1230( C1139 C1230 ) C1139_=_C1236( C1139 C1236 ) C1139_=_C1246( C1139 C1246 ) C1139_=_C1251( C1139 C1251 ) C1140_=_C1165( C1140 C1165 ) C1140_=_C1180( C1140 C1180 ) \nC1140_=_C1187( C1140 C1187 ) C1140_=_C1200( C1140 C1200 ) C1140_=_C1232( C1140 C1232 ) C1140_=_C1237( C1140 C1237 ) C1140_=_C1248( C1140 C1248 ) C1140_=_C1255( C1140 C1255 ) \nC1143_=_C1145( C1143 C1145 ) C1143_=_C1146( C1143 C1146 ) C1143_=_C1147( C1143 C1147 ) C1143_=_C1151( C1143 C1151 ) C1143_=_C1152( C1143 C1152 ) C1143_=_C1154( C1143 C1154 ) \nC1143_=_C1156( C1143 C1156 ) C1143_=_C1161( C1143 C1161 ) C1143_=_C1162( C1143 C1162 ) C1143_=_C1163( C1143 C1163 ) C1143_=_C1164( C1143 C1164 ) C1143_=_C1165( C1143 C1165 ) \nC1145_=_C1146( C1145 C1146 ) C1145_=_C1147( C1145 C1147 ) C1145_=_C1151( C1145 C1151 ) C1145_=_C1152( C1145 C1152 ) C1145_=_C1154( C1145 C1154 ) C1145_=_C1156( C1145 C1156 ) \nC1145_=_C1169( C1145 C1169 ) C1145_=_C1171( C1145 C1171 ) C1145_=_C1172( C1145 C1172 ) C1145_=_C1173( C1145 C1173 ) C1145_=_C1174( C1145 C1174 ) C1145_=_C1175( C1145 C1175 ) \nC1145_=_C1176( C1145 C1176 ) C1145_=_C1177( C1145 C1177 ) C1145_=_C1178( C1145 C1178 ) C1145_=_C1179( C1145 C1179 ) C1145_=_C1180( C1145 C1180 ) C1145_=_C1181( C1145 C1181 ) \nC1146_=_C1147( C1146 C1147 ) C1146_=_C1151( C1146 C1151 ) C1146_=_C1152(</w:t>
      </w:r>
    </w:p>
    <w:p>
      <w:pPr>
        <w:pStyle w:val="PreformattedText"/>
        <w:bidi w:val="0"/>
        <w:spacing w:before="0" w:after="0"/>
        <w:jc w:val="left"/>
        <w:rPr/>
      </w:pPr>
      <w:r>
        <w:rPr/>
        <w:t xml:space="preserve"> </w:t>
      </w:r>
      <w:r>
        <w:rPr/>
        <w:t>C1146 C1152 ) C1146_=_C1154( C1146 C1154 ) C1146_=_C1156( C1146 C1156 ) C1146_=_C1183( C1146 C1183 ) \nC1146_=_C1184( C1146 C1184 ) C1146_=_C1185( C1146 C1185 ) C1146_=_C1186( C1146 C1186 ) C1146_=_C1187( C1146 C1187 ) C1147_=_C1151( C1147 C1151 ) C1147_=_C1152( C1147 C1152 ) \nC1147_=_C1154( C1147 C1154 ) C1147_=_C1156( C1147 C1156 ) C1147_=_C1190( C1147 C1190 ) C1147_=_C1191( C1147 C1191 ) C1147_=_C1192( C1147 C1192 ) C1147_=_C1193( C1147 C1193 ) \nC1147_=_C1194( C1147 C1194 ) C1147_=_C1195( C1147 C1195 ) C1147_=_C1196( C1147 C1196 ) C1147_=_C1197( C1147 C1197 ) C1147_=_C1198( C1147 C1198 ) C1147_=_C1199( C1147 C1199 ) \nC1147_=_C1200( C1147 C1200 ) C1147_=_C1201( C1147 C1201 ) C1151_=_C1152( C1151 C1152 ) C1151_=_C1154( C1151 C1154 ) C1151_=_C1156( C1151 C1156 ) C1151_=_C1162( C1151 C1162 ) \nC1151_=_C1174( C1151 C1174 ) C1151_=_C1184( C1151 C1184 ) C1151_=_C1194( C1151 C1194 ) C1151_=_C1203( C1151 C1203 ) C1151_=_C1211( C1151 C1211 ) C1151_=_C1219( C1151 C1219 ) \nC1151_=_C1227( C1151 C1227 ) C1151_=_C1228( C1151 C1228 ) C1151_=_C1230( C1151 C1230 ) C1151_=_C1232( C1151 C1232 ) C1151_=_C1233( C1151 C1233 ) C1152_=_C1154( C1152 C1154 ) \nC1152_=_C1156( C1152 C1156 ) C1152_=_C1175( C1152 C1175 ) C1152_=_C1195( C1152 C1195 ) C1152_=_C1212( C1152 C1212 ) C1152_=_C1234( C1152 C1234 ) C1152_=_C1236( C1152 C1236 ) \nC1152_=_C1237( C1152 C1237 ) C1154_=_C1156( C1154 C1156 ) C1154_=_C1177( C1154 C1177 ) C1154_=_C1197( C1154 C1197 ) C1154_=_C1214( C1154 C1214 ) C1154_=_C1240( C1154 C1240 ) \nC1154_=_C1246( C1154 C1246 ) C1154_=_C1248( C1154 C1248 ) C1156_=_C1179( C1156 C1179 ) C1156_=_C1199( C1156 C1199 ) C1156_=_C1216( C1156 C1216 ) C1156_=_C1243( C1156 C1243 ) \nC1156_=_C1251( C1156 C1251 ) C1156_=_C1255( C1156 C1255 ) C1161_=_C1162( C1161 C1162 ) C1161_=_C1163( C1161 C1163 ) C1161_=_C1164( C1161 C1164 ) C1161_=_C1165( C1161 C1165 ) \nC1161_=_C1172( C1161 C1172 ) C1161_=_C1183( C1161 C1183 ) C1161_=_C1192( C1161 C1192 ) C1161_=_C1211( C1161 C1211 ) C1161_=_C1212( C1161 C1212 ) C1161_=_C1214( C1161 C1214 ) \nC1161_=_C1216( C1161 C1216 ) C1162_=_C1163( C1162 C1163 ) C1162_=_C1164( C1162 C1164 ) C1162_=_C1165( C1162 C1165 ) C1162_=_C1174( C1162 C1174 ) C1162_=_C1184( C1162 C1184 ) \nC1162_=_C1194( C1162 C1194 ) C1162_=_C1203( C1162 C1203 ) C1162_=_C1211( C1162 C1211 ) C1162_=_C1219( C1162 C1219 ) C1162_=_C1227( C1162 C1227 ) C1162_=_C1228( C1162 C1228 ) \nC1162_=_C1230( C1162 C1230 ) C1162_=_C1232( C1162 C1232 ) C1162_=_C1233( C1162 C1233 ) C1163_=_C1164( C1163 C1164 ) C1163_=_C1165( C1163 C1165 ) C1163_=_C1176( C1163 C1176 ) \nC1163_=_C1185( C1163 C1185 ) C1163_=_C1196( C1163 C1196 ) C1163_=_C1228( C1163 C1228 ) C1163_=_C1234( C1163 C1234 ) C1163_=_C1240( C1163 C1240 ) C1163_=_C1243( C1163 C1243 ) \nC1164_=_C1165( C1164 C1165 ) C1164_=_C1178( C1164 C1178 ) C1164_=_C1186( C1164 C1186 ) C1164_=_C1198( C1164 C1198 ) C1164_=_C1230( C1164 C1230 ) C1164_=_C1236( C1164 C1236 ) \nC1164_=_C1246( C1164 C1246 ) C1164_=_C1251( C1164 C1251 ) C1165_=_C1180( C1165 C1180 ) C1165_=_C1187( C1165 C1187 ) C1165_=_C1200( C1165 C1200 ) C1165_=_C1232( C1165 C1232 ) \nC1165_=_C1237( C1165 C1237 ) C1165_=_C1248( C1165 C1248 ) C1165_=_C1255( C1165 C1255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71_=_C1172( C1171 C1172 ) C1171_=_C1173( C1171 C1173 ) C1171_=_C1174( C1171 C1174 ) C1171_=_C1175( C1171 C1175 ) \nC1171_=_C1176( C1171 C1176 ) C1171_=_C1177( C1171 C1177 ) C1171_=_C1178( C1171 C1178 ) C1171_=_C1179( C1171 C1179 ) C1171_=_C1180( C1171 C1180 ) C1171_=_C1181( C1171 C1181 ) \nC1171_=_C1190( C1171 C1190 ) C1171_=_C1203( C1171 C1203 ) C1172_=_C1173( C1172 C1173 ) C1172_=_C1174( C1172 C1174 ) C1172_=_C1175( C1172 C1175 ) C1172_=_C1176( C1172 C1176 ) \nC1172_=_C1177( C1172 C1177 ) C1172_=_C1178( C1172 C1178 ) C1172_=_C1179( C1172 C1179 ) C1172_=_C1180( C1172 C1180 ) C1172_=_C1181( C1172 C1181 ) C1172_=_C1183( C1172 C1183 ) \nC1172_=_C1192( C1172 C1192 ) C1172_=_C1211( C1172 C1211 ) C1172_=_C1212( C1172 C1212 ) C1172_=_C1214( C1172 C1214 ) C1172_=_C1216( C1172 C1216 ) C1173_=_C1174( C1173 C1174 ) \nC1173_=_C1175( C1173 C1175 ) C1173_=_C1176( C1173 C1176 ) C1173_=_C1177( C1173 C1177 ) C1173_=_C1178( C1173 C1178 ) C1173_=_C1179( C1173 C1179 ) C1173_=_C1180( C1173 C1180 ) \nC1173_=_C1181( C1173 C1181 ) C1173_=_C1193( C1173 C1193 ) C1173_=_C1219( C1173 C1219 ) C1174_=_C1175( C1174 C1175 ) C1174_=_C1176( C1174 C1176 ) C1174_=_C1177( C1174 C1177 ) \nC1174_=_C1178( C1174 C1178 ) C1174_=_C1179( C1174 C1179 ) C1174_=_C1180( C1174 C1180 ) C1174_=_C1181( C1174 C1181 ) C1174_=_C1184( C1174 C1184 ) C1174_=_C1194( C1174 C1194 ) \nC1174_=_C1203( C1174 C1203 ) C1174_=_C1211( C1174 C1211 ) C1174_=_C1219( C1174 C1219 ) C1174_=_C1227( C1174 C1227 ) C1174_=_C1228( C1174 C1228 ) C1174_=_C1230( C1174 C1230 ) \nC1174_=_C1232( C1174 C1232 ) C1174_=_C1233( C1174 C1233 ) C1175_=_C1176( C1175 C1176 ) C1175_=_C1177( C1175 C1177 ) C1175_=_C1178( C1175 C1178 ) C1175_=_C1179( C1175 C1179 ) \nC1175_=_C1180( C1175 C1180 ) C1175_=_C1181( C1175 C1181 ) C1175_=_C1195( C1175 C1195 ) C1175_=_C1212( C1175 C1212 ) C1175_=_C1234( C1175 C1234 ) C1175_=_C1236( C1175 C1236 ) \nC1175_=_C1237( C1175 C1237 ) C1176_=_C1177( C1176 C1177 ) C1176_=_C1178( C1176 C1178 ) C1176_=_C1179( C1176 C1179 ) C1176_=_C1180( C1176 C1180 ) C1176_=_C1181( C1176 C1181 ) \nC1176_=_C1185( C1176 C1185 ) C1176_=_C1196( C1176 C1196 ) C1176_=_C1228( C1176 C1228 ) C1176_=_C1234( C1176 C1234 ) C1176_=_C1240( C1176 C1240 ) C1176_=_C1243( C1176 C1243 ) \nC1177_=_C1178( C1177 C1178 ) C1177_=_C1179( C1177 C1179 ) C1177_=_C1180( C1177 C1180 ) C1177_=_C1181( C1177 C1181 ) C1177_=_C1197( C1177 C1197 ) C1177_=_C1214( C1177 C1214 ) \nC1177_=_C1240( C1177 C1240 ) C1177_=_C1246( C1177 C1246 ) C1177_=_C1248( C1177 C1248 ) C1178_=_C1179( C1178 C1179 ) C1178_=_C1180( C1178 C1180 ) C1178_=_C1181( C1178 C1181 ) \nC1178_=_C1186( C1178 C1186 ) C1178_=_C1198( C1178 C1198 ) C1178_=_C1230( C1178 C1230 ) C1178_=_C1236( C1178 C1236 ) C1178_=_C1246( C1178 C1246 ) C1178_=_C1251( C1178 C1251 ) \nC1179_=_C1180( C1179 C1180 ) C1179_=_C1181( C1179 C1181 ) C1179_=_C1199( C1179 C1199 ) C1179_=_C1216( C1179 C1216 ) C1179_=_C1243( C1179 C1243 ) C1179_=_C1251( C1179 C1251 ) \nC1179_=_C1255( C1179 C1255 ) C1180_=_C1181( C1180 C1181 ) C1180_=_C1187( C1180 C1187 ) C1180_=_C1200( C1180 C1200 ) C1180_=_C1232( C1180 C1232 ) C1180_=_C1237( C1180 C1237 ) \nC1180_=_C1248( C1180 C1248 ) C1180_=_C1255( C1180 C1255 ) C1181_=_C1201( C1181 C1201 ) C1181_=_C1233( C1181 C1233 ) C1183_=_C1184( C1183 C1184 ) C1183_=_C1185( C1183 C1185 ) \nC1183_=_C1186( C1183 C1186 ) C1183_=_C1187( C1183 C1187 ) C1183_=_C1192( C1183 C1192 ) C1183_=_C1211( C1183 C1211 ) C1183_=_C1212( C1183 C1212 ) C1183_=_C1214( C1183 C1214 ) \nC1183_=_C1216( C1183 C1216 ) C1184_=_C1185( C1184 C1185 ) C1184_=_C1186( C1184 C1186 ) C1184_=_C1187( C1184 C1187 ) C1184_=_C1194( C1184 C1194 ) C1184_=_C1203( C1184 C1203 ) \nC1184_=_C1211( C1184 C1211 ) C1184_=_C1219( C1184 C1219 ) C1184_=_C1227( C1184 C1227 ) C1184_=_C1228( C1184 C1228 ) C1184_=_C1230( C1184 C1230 ) C1184_=_C1232( C1184 C1232 ) \nC1184_=_C1233( C1184 C1233 ) C1185_=_C1186( C1185 C1186 ) C1185_=_C1187( C1185 C1187 ) C1185_=_C1196( C1185 C1196 ) C1185_=_C1228( C1185 C1228 ) C1185_=_C1234( C1185 C1234 ) \nC1185_=_C1240( C1185 C1240 ) C1185_=_C1243( C1185 C1243 ) C1186_=_C1187( C1186 C1187 ) C1186_=_C1198( C1186 C1198 ) C1186_=_C1230( C1186 C1230 ) C1186_=_C1236( C1186 C1236 ) \nC1186_=_C1246( C1186 C1246 ) C1186_=_C1251( C1186 C1251 ) C1187_=_C1200( C1187 C1200 ) C1187_=_C1232( C1187 C1232 ) C1187_=_C1237( C1187 C1237 ) C1187_=_C1248( C1187 C1248 ) \nC1187_=_C1255( C1187 C1255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3( C1190 C1203 ) C1191_=_C1192( C1191 C1192 ) C1191_=_C1193( C1191 C1193 ) C1191_=_C1194( C1191 C1194 ) C1191_=_C1195( C1191 C1195 ) C1191_=_C1196( C1191 C1196 ) \nC1191_=_C1197( C1191 C1197 ) C1191_=_C1198( C1191 C1198 ) C1191_=_C1199( C1191 C1199 ) C1191_=_C1200( C1191 C1200 ) C1191_=_C1201( C1191 C1201 ) C1192_=_C1193( C1192 C1193 ) \nC1192_=_C1194( C1192 C1194 ) C1192_=_C1195( C1192 C1195 ) C1192_=_C1196( C1192 C1196 ) C1192_=_C1197( C1192 C1197 ) C1192_=_C1198( C1192 C1198 ) C1192_=_C1199( C1192 C1199 ) \nC1192_=_C1200( C1192 C1200 ) C1192_=_C1201( C1192 C1201 ) C1192_=_C1211( C1192 C1211 ) C1192_=_C1212( C1192 C1212 ) C1192_=_C1214( C1192 C1214 ) C1192_=_C1216( C1192 C1216 ) \nC1193_=_C1194( C1193 C1194 ) C1193_=_C1195( C1193 C1195 ) C1193_=_C1196( C1193 C1196 ) C1193_=_C1197( C1193 C1197 ) C1193_=_C1198( C1193 C1198 ) C1193_=_C1199( C1193 C1199 ) \nC1193_=_C1200( C1193 C1200 ) C1193_=_C1201( C1193 C1201 ) C1193_=_C1219( C1193 C1219 ) C1194_=_C1195( C1194 C1195 ) C1194_=_C1196( C1194 C1196 ) C1194_=_C1197( C1194 C1197 ) \nC1194_=_C1198( C1194 C1198 ) C1194_=_C1199( C1194 C1199 ) C1194_=_C1200( C1194 C1200 ) C1194_=_C1201( C1194 C1201 ) C1194_=_C1203( C1194 C1203 ) C1194_=_C1211( C1194 C1211 ) \nC1194_=_C1219( C1194 C1219 ) C1194_=_C1227( C1194 C1227 ) C1194_=_C1228( C1194 C1228 ) C1194_=_C1230( C1194 C1230 ) C1194_=_C1232( C1194 C1232 ) C1194_=_C1233( C1194 C1233 ) \nC1195_=_C1196( C1195 C1196 ) C1195_=_C1197( C1195 C1197 ) C1195_=_C1198( C1195 C1198 ) C1195_=_C1199( C1195 C1199 ) C1195_=_C1200( C1195 C1200 ) C1195_=_C1201( C1195 C1201 ) \nC1195_=_C1212( C1195 C1212 ) C1195_=_C1234( C1195 C1234 ) C1195_=_C1236( C1195 C1236 ) C1195_=_C1237( C1195 C1237 ) C1196_=_C1197(</w:t>
      </w:r>
    </w:p>
    <w:p>
      <w:pPr>
        <w:pStyle w:val="PreformattedText"/>
        <w:bidi w:val="0"/>
        <w:spacing w:before="0" w:after="0"/>
        <w:jc w:val="left"/>
        <w:rPr/>
      </w:pPr>
      <w:r>
        <w:rPr/>
        <w:t xml:space="preserve"> </w:t>
      </w:r>
      <w:r>
        <w:rPr/>
        <w:t>C1196 C1197 ) C1196_=_C1198( C1196 C1198 ) \nC1196_=_C1199( C1196 C1199 ) C1196_=_C1200( C1196 C1200 ) C1196_=_C1201( C1196 C1201 ) C1196_=_C1228( C1196 C1228 ) C1196_=_C1234( C1196 C1234 ) C1196_=_C1240( C1196 C1240 ) \nC1196_=_C1243( C1196 C1243 ) C1197_=_C1198( C1197 C1198 ) C1197_=_C1199( C1197 C1199 ) C1197_=_C1200( C1197 C1200 ) C1197_=_C1201( C1197 C1201 ) C1197_=_C1214( C1197 C1214 ) \nC1197_=_C1240( C1197 C1240 ) C1197_=_C1246( C1197 C1246 ) C1197_=_C1248( C1197 C1248 ) C1198_=_C1199( C1198 C1199 ) C1198_=_C1200( C1198 C1200 ) C1198_=_C1201( C1198 C1201 ) \nC1198_=_C1230( C1198 C1230 ) C1198_=_C1236( C1198 C1236 ) C1198_=_C1246( C1198 C1246 ) C1198_=_C1251( C1198 C1251 ) C1199_=_C1200( C1199 C1200 ) C1199_=_C1201( C1199 C1201 ) \nC1199_=_C1216( C1199 C1216 ) C1199_=_C1243( C1199 C1243 ) C1199_=_C1251( C1199 C1251 ) C1199_=_C1255( C1199 C1255 ) C1200_=_C1201( C1200 C1201 ) C1200_=_C1232( C1200 C1232 ) \nC1200_=_C1237( C1200 C1237 ) C1200_=_C1248( C1200 C1248 ) C1200_=_C1255( C1200 C1255 ) C1201_=_C1233( C1201 C1233 ) C1203_=_C1211( C1203 C1211 ) C1203_=_C1219( C1203 C1219 ) \nC1203_=_C1227( C1203 C1227 ) C1203_=_C1228( C1203 C1228 ) C1203_=_C1230( C1203 C1230 ) C1203_=_C1232( C1203 C1232 ) C1203_=_C1233( C1203 C1233 ) C1211_=_C1212( C1211 C1212 ) \nC1211_=_C1214( C1211 C1214 ) C1211_=_C1216( C1211 C1216 ) C1211_=_C1219( C1211 C1219 ) C1211_=_C1227( C1211 C1227 ) C1211_=_C1228( C1211 C1228 ) C1211_=_C1230( C1211 C1230 ) \nC1211_=_C1232( C1211 C1232 ) C1211_=_C1233( C1211 C1233 ) C1212_=_C1214( C1212 C1214 ) C1212_=_C1216( C1212 C1216 ) C1212_=_C1234( C1212 C1234 ) C1212_=_C1236( C1212 C1236 ) \nC1212_=_C1237( C1212 C1237 ) C1214_=_C1216( C1214 C1216 ) C1214_=_C1240( C1214 C1240 ) C1214_=_C1246( C1214 C1246 ) C1214_=_C1248( C1214 C1248 ) C1216_=_C1243( C1216 C1243 ) \nC1216_=_C1251( C1216 C1251 ) C1216_=_C1255( C1216 C1255 ) C1219_=_C1227( C1219 C1227 ) C1219_=_C1228( C1219 C1228 ) C1219_=_C1230( C1219 C1230 ) C1219_=_C1232( C1219 C1232 ) \nC1219_=_C1233( C1219 C1233 ) C1227_=_C1228( C1227 C1228 ) C1227_=_C1230( C1227 C1230 ) C1227_=_C1232( C1227 C1232 ) C1227_=_C1233( C1227 C1233 ) C1228_=_C1230( C1228 C1230 ) \nC1228_=_C1232( C1228 C1232 ) C1228_=_C1233( C1228 C1233 ) C1228_=_C1234( C1228 C1234 ) C1228_=_C1240( C1228 C1240 ) C1228_=_C1243( C1228 C1243 ) C1230_=_C1232( C1230 C1232 ) \nC1230_=_C1233( C1230 C1233 ) C1230_=_C1236( C1230 C1236 ) C1230_=_C1246( C1230 C1246 ) C1230_=_C1251( C1230 C1251 ) C1232_=_C1233( C1232 C1233 ) C1232_=_C1237( C1232 C1237 ) \nC1232_=_C1248( C1232 C1248 ) C1232_=_C1255( C1232 C1255 ) C1234_=_C1236( C1234 C1236 ) C1234_=_C1237( C1234 C1237 ) C1234_=_C1240( C1234 C1240 ) C1234_=_C1243( C1234 C1243 ) \nC1236_=_C1237( C1236 C1237 ) C1236_=_C1246( C1236 C1246 ) C1236_=_C1251( C1236 C1251 ) C1237_=_C1248( C1237 C1248 ) C1237_=_C1255( C1237 C1255 ) C1240_=_C1243( C1240 C1243 ) \nC1240_=_C1246( C1240 C1246 ) C1240_=_C1248( C1240 C1248 ) C1243_=_C1251( C1243 C1251 ) C1243_=_C1255( C1243 C1255 ) C1246_=_C1248( C1246 C1248 ) C1246_=_C1251( C1246 C1251 ) \nC1248_=_C1255( C1248 C1255 ) C1251_=_C1255( C1251 C1255 ) "];90-&gt;102[label="543: C2 C3 C5 C6 C8 \nC10 C14 C19 C21 C23 C33 \nC38 C40 C41 C42 C43 C47 \nC48 C50 C52 C56 C57 C64 \nC65 C66 C71 C75 C76 C78 \nC83 C85 C87 C88 C90 C92 \nC96 C101 C103 C105 C115 C120 \nC122 C123 C124 C125 C129 C130 \nC132 C134 C139 C140 C141 C142 \nC143 C144 C148 C149 C150 C151 \nC153 C154 C155 C159 C161 C162 \nC163 C166 C167 C170 C172 C174 \nC175 C176 C178 C179 C180 C181 \nC183 C185 C187 C188 C189 C190 \nC191 C192 C193 C194 C195 C197 \nC198 C199 C200 C202 C207 C208 \nC209 C212 C214 C216 C217 C218 \nC225 C226 C227 C233 C237 C238 \nC240 C247 C248 C250 C252 C253 \nC254 C256 C257 C258 C259 C261 \nC263 C265 C266 C267 C268 C269 \nC270 C271 C272 C273 C275 C276 \nC277 C278 C280 C285 C286 C287 \nC290 C292 C294 C295 C296 C297 \nC299 C300 C302 C303 C307 C308 \nC309 C310 C312 C313 C314 C317 \nC319 C320 C321 C324 C327 C331 \nC336 C338 C340 C350 C355 C357 \nC358 C359 C360 C364 C365 C367 \nC369 C372 C373 C374 C375 C376 \nC380 C381 C382 C383 C385 C386 \nC387 C391 C393 C394 C395 C398 \nC403 C408 C410 C412 C422 C427 \nC429 C430 C431 C432 C436 C437 \nC439 C441 C444 C445 C446 C447 \nC451 C452 C453 C454 C456 C457 \nC458 C461 C463 C464 C465 C471 \nC476 C478 C480 C490 C495 C497 \nC498 C499 C500 C504 C505 C507 \nC509 C515 C516 C517 C523 C527 \nC528 C530 C536 C542 C544 C546 \nC556 C561 C563 C564 C565 C566 \nC570 C571 C573 C575 C578 C579 \nC583 C584 C585 C586 C588 C589 \nC590 C593 C595 C596 C597 C604 \nC606 C608 C618 C623 C625 C626 \nC627 C628 C632 C633 C635 C637 \nC641 C642 C643 C649 C653 C654 \nC656 C664 C666 C668 C678 C683 \nC685 C686 C687 C688 C692 C693 \nC695 C697 C700 C701 C702 C708 \nC712 C713 C715 C721 C722 C724 \nC726 C727 C728 C729 C730 C731 \nC732 C733 C734 C736 C737 C738 \nC739 C741 C746 C747 C748 C751 \nC753 C755 C756 C757 C758 C763 \nC768 C769 C771 C777 C778 C780 \nC781 C782 C783 C784 C785 C786 \nC787 C788 C790 C791 C792 C793 \nC795 C800 C801 C802 C805 C807 \nC809 C810 C811 C816 C819 C821 \nC822 C824 C830 C831 C832 C833 \nC834 C835 C836 C837 C838 C839 \nC841 C842 C843 C844 C846 C851 \nC852 C853 C856 C858 C860 C861 \nC866 C870 C871 C874 C888 C893 \nC895 C896 C897 C898 C902 C903 \nC905 C907 C913 C917 C918 C920 \nC933 C938 C940 C941 C942 C943 \nC947 C948 C950 C952 C957 C962 \nC963 C965 C975 C980 C982 C983 \nC984 C985 C989 C990 C992 C994 \nC998 C1003 C1004 C1006 C1014 C1019 \nC1021 C1022 C1023 C1024 C1028 C1029 \nC1031 C1033 C1036 C1040 C1041 C1043 \nC1049 C1050 C1051 C1052 C1053 C1055 \nC1060 C1061 C1062 C1065 C1067 C1069 \nC1070 C1074 C1075 C1077 C1086 C1088 \nC1089 C1090 C1091 C1095 C1096 C1098 \nC1100 C1105 C1106 C1108 C1114 C1117 \nC1118 C1119 C1120 C1124 C1125 C1127 \nC1129 C1132 C1136 C1138 C1139 C1140 \nC1143 C1145 C1146 C1147 C1151 C1152 \nC1154 C1156 C1161 C1163 C1164 C1165 \nC1169 C1171 C1172 C1173 C1176 C1178 \nC1180 C1181 C1183 C1185 C1186 C1187 \nC1190 C1191 C1192 C1193 C1196 C1198 \nC1200 C1201 C1203 C1211 C1212 C1214 \nC1216 C1219 C1227 C1228 C1230 C1232 \nC1233 C1234 C1236 C1237 C1240 C1243 \nC1246 C1248 C1251 C1255 \n12125: C2_=_C3 ,C2_=_C5 ,C2_=_C6 ,C2_=_C8 ,C2_=_C10 ,\nC2_=_C14 ,C2_=_C19 ,C2_=_C21 ,C2_=_C23 ,C2_=_C33 ,C2_=_C38 ,\nC2_=_C40 ,C2_=_C41 ,C2_=_C42 ,C2_=_C43 ,C2_=_C47 ,C2_=_C48 ,\nC2_=_C50 ,C2_=_C52 ,C2_=_C83 ,C2_=_C139 ,C2_=_C140 ,C2_=_C141 ,\nC2_=_C142 ,C2_=_C143 ,C2_=_C144 ,C2_=_C148 ,C2_=_C149 ,C2_=_C150 ,\nC2_=_C151 ,C2_=_C153 ,C2_=_C154 ,C2_=_C155 ,C2_=_C159 ,C2_=_C161 ,\nC2_=_C162 ,C2_=_C163 ,C3_=_C5 ,C3_=_C6 ,C3_=_C8 ,C3_=_C10 ,\nC3_=_C14 ,C3_=_C19 ,C3_=_C21 ,C3_=_C23 ,C3_=_C33 ,C3_=_C38 ,\nC3_=_C40 ,C3_=_C41 ,C3_=_C42 ,C3_=_C43 ,C3_=_C47 ,C3_=_C48 ,\nC3_=_C50 ,C3_=_C52 ,C3_=_C56 ,C3_=_C85 ,C3_=_C166 ,C3_=_C167 ,\nC3_=_C170 ,C3_=_C172 ,C3_=_C174 ,C3_=_C175 ,C3_=_C176 ,C3_=_C178 ,\nC3_=_C179 ,C3_=_C180 ,C3_=_C181 ,C3_=_C183 ,C3_=_C185 ,C3_=_C187 ,\nC3_=_C188 ,C3_=_C189 ,C3_=_C190 ,C3_=_C191 ,C3_=_C192 ,C3_=_C193 ,\nC3_=_C194 ,C3_=_C195 ,C3_=_C197 ,C3_=_C198 ,C3_=_C199 ,C3_=_C200 ,\nC3_=_C202 ,C3_=_C207 ,C3_=_C208 ,C3_=_C209 ,C3_=_C212 ,C3_=_C214 ,\nC3_=_C216 ,C3_=_C217 ,C5_=_C6 ,C5_=_C8 ,C5_=_C10 ,C5_=_C14 ,\nC5_=_C19 ,C5_=_C21 ,C5_=_C23 ,C5_=_C33 ,C5_=_C38 ,C5_=_C40 ,\nC5_=_C41 ,C5_=_C42 ,C5_=_C43 ,C5_=_C47 ,C5_=_C48 ,C5_=_C50 ,\nC5_=_C52 ,C5_=_C57 ,C5_=_C87 ,C5_=_C218 ,C5_=_C247 ,C5_=_C248 ,\nC5_=_C250 ,C5_=_C252 ,C5_=_C253 ,C5_=_C254 ,C5_=_C256 ,C5_=_C257 ,\nC5_=_C258 ,C5_=_C259 ,C5_=_C261 ,C5_=_C263 ,C5_=_C265 ,C5_=_C266 ,\nC5_=_C267 ,C5_=_C268 ,C5_=_C269 ,C5_=_C270 ,C5_=_C271 ,C5_=_C272 ,\nC5_=_C273 ,C5_=_C275 ,C5_=_C276 ,C5_=_C277 ,C5_=_C278 ,C5_=_C280 ,\nC5_=_C285 ,C5_=_C286 ,C5_=_C287 ,C5_=_C290 ,C5_=_C292 ,C5_=_C294 ,\nC5_=_C295 ,C6_=_C8 ,C6_=_C10 ,C6_=_C14 ,C6_=_C19 ,C6_=_C21 ,\nC6_=_C23 ,C6_=_C33 ,C6_=_C38 ,C6_=_C40 ,C6_=_C41 ,C6_=_C42 ,\nC6_=_C43 ,C6_=_C47 ,C6_=_C48 ,C6_=_C50 ,C6_=_C52 ,C6_=_C88 ,\nC6_=_C296 ,C6_=_C297 ,C6_=_C299 ,C6_=_C300 ,C6_=_C302 ,C6_=_C303 ,\nC6_=_C307 ,C6_=_C308 ,C6_=_C309 ,C6_=_C310 ,C6_=_C312 ,C6_=_C313 ,\nC6_=_C314 ,C6_=_C317 ,C6_=_C319 ,C6_=_C320 ,C6_=_C321 ,C8_=_C10 ,\nC8_=_C14 ,C8_=_C19 ,C8_=_C21 ,C8_=_C23 ,C8_=_C33 ,C8_=_C38 ,\nC8_=_C40 ,C8_=_C41 ,C8_=_C42 ,C8_=_C43 ,C8_=_C47 ,C8_=_C48 ,\nC8_=_C50 ,C8_=_C52 ,C8_=_C90 ,C8_=_C324 ,C8_=_C372 ,C8_=_C373 ,\nC8_=_C374 ,C8_=_C375 ,C8_=_C376 ,C8_=_C380 ,C8_=_C381 ,C8_=_C382 ,\nC8_=_C383 ,C8_=_C385 ,C8_=_C386 ,C8_=_C387 ,C8_=_C391 ,C8_=_C393 ,\nC8_=_C394 ,C8_=_C395 ,C10_=_C14 ,C10_=_C19 ,C10_=_C21 ,C10_=_C23 ,\nC10_=_C33 ,C10_=_C38 ,C10_=_C40 ,C10_=_C41 ,C10_=_C42 ,C10_=_C43 ,\nC10_=_C47 ,C10_=_C48 ,C10_=_C50 ,C10_=_C52 ,C10_=_C92 ,C10_=_C327 ,\nC10_=_C398 ,C10_=_C444 ,C10_=_C445 ,C10_=_C446 ,C10_=_C447 ,C10_=_C451 ,\nC10_=_C452 ,C10_=_C453 ,C10_=_C454 ,C10_=_C456 ,C10_=_C457 ,C10_=_C458 ,\nC10_=_C461 ,C10_=_C463 ,C10_=_C464 ,C10_=_C465 ,C14_=_C19 ,C14_=_C21 ,\nC14_=_C23 ,C14_=_C33 ,C14_=_C38 ,C14_=_C40 ,C14_=_C41 ,C14_=_C42 ,\nC14_=_C43 ,C14_=_C47 ,C14_=_C48 ,C14_=_C50 ,C14_=_C52 ,C14_=_C96 ,\nC14_=_C331 ,C14_=_C403 ,C14_=_C471 ,C14_=_C536 ,C14_=_C578 ,C14_=_C579 ,\nC14_=_C583 ,C14_=_C584 ,C14_=_C585 ,C14_=_C586 ,C14_=_C588 ,C14_=_C589 ,\nC14_=_C590 ,C14_=_C593 ,C14_=_C595 ,C14_=_C596 ,C14_=_C597 ,C19_=_C21 ,\nC19_=_C23 ,C19_=_C33 ,C19_=_C38 ,C19_=_C40 ,C19_=_C41 ,C19_=_C42 ,\nC19_=_C43 ,C19_=_C47 ,C19_=_C48 ,C19_=_C50 ,C19_=_C52 ,C19_=_C64 ,\nC19_=_C101 ,C19_=_C225 ,C19_=_C336 ,C19_=_C408 ,C19_=_C476 ,C19_=_C515 ,\nC19_=_C542 ,C19_=_C604 ,C19_=_C641 ,C19_=_C664 ,C19_=_C700 ,C19_=_C721 ,\nC19_=_C722 ,C19_=_C724 ,C19_=_C726 ,C19_=_C727 ,C19_=_C728 ,C19_=_C729 ,\nC19_=_C730 ,C19_=_C731 ,C19_=_C732 ,C19_=_C733 ,C19_=_C734 ,C19_=_C736 ,\nC19_=_C737 ,C19_=_C738 ,C19_=_C739 ,C19_=_C741 ,C19_=_C746 ,C19_=_C747 ,\nC19_=_C748 ,C19_=_C751 ,C19_=_C753 ,C19_=_C755 ,C19_=_C756 ,C21_=_C23 ,\nC21_=_C33 ,C21_=_C38 ,C21_=_C40 ,C21_=_C41 ,C21_=_C42 ,C21_=_C43 ,\nC21_=_C47 ,C21_=_C48 ,C21_=_C50 ,C21_=_C52 ,C21_=_C65 ,C21_=_C103 ,\nC21_=_C226 ,C21_=_C338 ,C21_=_C410 ,C21_=_C478</w:t>
      </w:r>
    </w:p>
    <w:p>
      <w:pPr>
        <w:pStyle w:val="PreformattedText"/>
        <w:bidi w:val="0"/>
        <w:spacing w:before="0" w:after="0"/>
        <w:jc w:val="left"/>
        <w:rPr/>
      </w:pPr>
      <w:r>
        <w:rPr/>
        <w:t xml:space="preserve"> </w:t>
      </w:r>
      <w:r>
        <w:rPr/>
        <w:t>,C21_=_C516 ,C21_=_C544 ,\nC21_=_C606 ,C21_=_C642 ,C21_=_C666 ,C21_=_C701 ,C21_=_C757 ,C21_=_C777 ,\nC21_=_C778 ,C21_=_C780 ,C21_=_C781 ,C21_=_C782 ,C21_=_C783 ,C21_=_C784 ,\nC21_=_C785 ,C21_=_C786 ,C21_=_C787 ,C21_=_C788 ,C21_=_C790 ,C21_=_C791 ,\nC21_=_C792 ,C21_=_C793 ,C21_=_C795 ,C21_=_C800 ,C21_=_C801 ,C21_=_C802 ,\nC21_=_C805 ,C21_=_C807 ,C21_=_C809 ,C21_=_C810 ,C23_=_C33 ,C23_=_C38 ,\nC23_=_C40 ,C23_=_C41 ,C23_=_C42 ,C23_=_C43 ,C23_=_C47 ,C23_=_C48 ,\nC23_=_C50 ,C23_=_C52 ,C23_=_C66 ,C23_=_C105 ,C23_=_C227 ,C23_=_C340 ,\nC23_=_C412 ,C23_=_C480 ,C23_=_C517 ,C23_=_C546 ,C23_=_C608 ,C23_=_C643 ,\nC23_=_C668 ,C23_=_C702 ,C23_=_C758 ,C23_=_C811 ,C23_=_C830 ,C23_=_C831 ,\nC23_=_C832 ,C23_=_C833 ,C23_=_C834 ,C23_=_C835 ,C23_=_C836 ,C23_=_C837 ,\nC23_=_C838 ,C23_=_C839 ,C23_=_C841 ,C23_=_C842 ,C23_=_C843 ,C23_=_C844 ,\nC23_=_C846 ,C23_=_C851 ,C23_=_C852 ,C23_=_C853 ,C23_=_C856 ,C23_=_C858 ,\nC23_=_C860 ,C23_=_C861 ,C33_=_C38 ,C33_=_C40 ,C33_=_C41 ,C33_=_C42 ,\nC33_=_C43 ,C33_=_C47 ,C33_=_C48 ,C33_=_C50 ,C33_=_C52 ,C33_=_C71 ,\nC33_=_C115 ,C33_=_C233 ,C33_=_C350 ,C33_=_C422 ,C33_=_C490 ,C33_=_C523 ,\nC33_=_C556 ,C33_=_C618 ,C33_=_C649 ,C33_=_C678 ,C33_=_C708 ,C33_=_C763 ,\nC33_=_C816 ,C33_=_C866 ,C33_=_C888 ,C33_=_C913 ,C33_=_C933 ,C33_=_C957 ,\nC33_=_C975 ,C33_=_C998 ,C33_=_C1014 ,C33_=_C1036 ,C33_=_C1049 ,C33_=_C1050 ,\nC33_=_C1051 ,C33_=_C1052 ,C33_=_C1053 ,C33_=_C1055 ,C33_=_C1060 ,C33_=_C1061 ,\nC33_=_C1062 ,C33_=_C1065 ,C33_=_C1067 ,C33_=_C1069 ,C33_=_C1070 ,C38_=_C40 ,\nC38_=_C41 ,C38_=_C42 ,C38_=_C43 ,C38_=_C47 ,C38_=_C48 ,C38_=_C50 ,\nC38_=_C52 ,C38_=_C120 ,C38_=_C355 ,C38_=_C427 ,C38_=_C495 ,C38_=_C561 ,\nC38_=_C623 ,C38_=_C683 ,C38_=_C819 ,C38_=_C893 ,C38_=_C938 ,C38_=_C980 ,\nC38_=_C1019 ,C38_=_C1086 ,C38_=_C1114 ,C38_=_C1132 ,C38_=_C1136 ,C38_=_C1138 ,\nC38_=_C1139 ,C38_=_C1140 ,C40_=_C41 ,C40_=_C42 ,C40_=_C43 ,C40_=_C47 ,\nC40_=_C48 ,C40_=_C50 ,C40_=_C52 ,C40_=_C122 ,C40_=_C357 ,C40_=_C429 ,\nC40_=_C497 ,C40_=_C563 ,C40_=_C625 ,C40_=_C685 ,C40_=_C895 ,C40_=_C940 ,\nC40_=_C982 ,C40_=_C1021 ,C40_=_C1088 ,C40_=_C1117 ,C40_=_C1143 ,C40_=_C1161 ,\nC40_=_C1163 ,C40_=_C1164 ,C40_=_C1165 ,C41_=_C42 ,C41_=_C43 ,C41_=_C47 ,\nC41_=_C48 ,C41_=_C50 ,C41_=_C52 ,C41_=_C75 ,C41_=_C123 ,C41_=_C237 ,\nC41_=_C358 ,C41_=_C430 ,C41_=_C498 ,C41_=_C527 ,C41_=_C564 ,C41_=_C626 ,\nC41_=_C653 ,C41_=_C686 ,C41_=_C712 ,C41_=_C768 ,C41_=_C821 ,C41_=_C870 ,\nC41_=_C896 ,C41_=_C917 ,C41_=_C941 ,C41_=_C962 ,C41_=_C983 ,C41_=_C1003 ,\nC41_=_C1022 ,C41_=_C1040 ,C41_=_C1074 ,C41_=_C1089 ,C41_=_C1105 ,C41_=_C1118 ,\nC41_=_C1145 ,C41_=_C1169 ,C41_=_C1171 ,C41_=_C1172 ,C41_=_C1173 ,C41_=_C1176 ,\nC41_=_C1178 ,C41_=_C1180 ,C41_=_C1181 ,C42_=_C43 ,C42_=_C47 ,C42_=_C48 ,\nC42_=_C50 ,C42_=_C52 ,C42_=_C124 ,C42_=_C359 ,C42_=_C431 ,C42_=_C499 ,\nC42_=_C565 ,C42_=_C627 ,C42_=_C687 ,C42_=_C897 ,C42_=_C942 ,C42_=_C984 ,\nC42_=_C1023 ,C42_=_C1090 ,C42_=_C1119 ,C42_=_C1146 ,C42_=_C1183 ,C42_=_C1185 ,\nC42_=_C1186 ,C42_=_C1187 ,C43_=_C47 ,C43_=_C48 ,C43_=_C50 ,C43_=_C52 ,\nC43_=_C76 ,C43_=_C125 ,C43_=_C238 ,C43_=_C360 ,C43_=_C432 ,C43_=_C500 ,\nC43_=_C528 ,C43_=_C566 ,C43_=_C628 ,C43_=_C654 ,C43_=_C688 ,C43_=_C713 ,\nC43_=_C769 ,C43_=_C822 ,C43_=_C871 ,C43_=_C898 ,C43_=_C918 ,C43_=_C943 ,\nC43_=_C963 ,C43_=_C985 ,C43_=_C1004 ,C43_=_C1024 ,C43_=_C1041 ,C43_=_C1075 ,\nC43_=_C1091 ,C43_=_C1106 ,C43_=_C1120 ,C43_=_C1147 ,C43_=_C1190 ,C43_=_C1191 ,\nC43_=_C1192 ,C43_=_C1193 ,C43_=_C1196 ,C43_=_C1198 ,C43_=_C1200 ,C43_=_C1201 ,\nC47_=_C48 ,C47_=_C50 ,C47_=_C52 ,C47_=_C78 ,C47_=_C129 ,C47_=_C240 ,\nC47_=_C364 ,C47_=_C436 ,C47_=_C504 ,C47_=_C530 ,C47_=_C570 ,C47_=_C632 ,\nC47_=_C656 ,C47_=_C692 ,C47_=_C715 ,C47_=_C771 ,C47_=_C824 ,C47_=_C874 ,\nC47_=_C902 ,C47_=_C920 ,C47_=_C947 ,C47_=_C965 ,C47_=_C989 ,C47_=_C1006 ,\nC47_=_C1028 ,C47_=_C1043 ,C47_=_C1077 ,C47_=_C1095 ,C47_=_C1108 ,C47_=_C1124 ,\nC47_=_C1151 ,C47_=_C1203 ,C47_=_C1211 ,C47_=_C1219 ,C47_=_C1227 ,C47_=_C1228 ,\nC47_=_C1230 ,C47_=_C1232 ,C47_=_C1233 ,C48_=_C50 ,C48_=_C52 ,C48_=_C130 ,\nC48_=_C365 ,C48_=_C437 ,C48_=_C505 ,C48_=_C571 ,C48_=_C633 ,C48_=_C693 ,\nC48_=_C903 ,C48_=_C948 ,C48_=_C990 ,C48_=_C1029 ,C48_=_C1096 ,C48_=_C1125 ,\nC48_=_C1152 ,C48_=_C1212 ,C48_=_C1234 ,C48_=_C1236 ,C48_=_C1237 ,C50_=_C52 ,\nC50_=_C132 ,C50_=_C367 ,C50_=_C439 ,C50_=_C507 ,C50_=_C573 ,C50_=_C635 ,\nC50_=_C695 ,C50_=_C905 ,C50_=_C950 ,C50_=_C992 ,C50_=_C1031 ,C50_=_C1098 ,\nC50_=_C1127 ,C50_=_C1154 ,C50_=_C1214 ,C50_=_C1240 ,C50_=_C1246 ,C50_=_C1248 ,\nC52_=_C134 ,C52_=_C369 ,C52_=_C441 ,C52_=_C509 ,C52_=_C575 ,C52_=_C637 ,\nC52_=_C697 ,C52_=_C907 ,C52_=_C952 ,C52_=_C994 ,C52_=_C1033 ,C52_=_C1100 ,\nC52_=_C1129 ,C52_=_C1156 ,C52_=_C1216 ,C52_=_C1243 ,C52_=_C1251 ,C52_=_C1255 ,\nC56_=_C57 ,C56_=_C64 ,C56_=_C65 ,C56_=_C66 ,C56_=_C71 ,C56_=_C75 ,\nC56_=_C76 ,C56_=_C78 ,C56_=_C85 ,C56_=_C166 ,C56_=_C167 ,C56_=_C170 ,\nC56_=_C172 ,C56_=_C174 ,C56_=_C175 ,C56_=_C176 ,C56_=_C178 ,C56_=_C179 ,\nC56_=_C180 ,C56_=_C181 ,C56_=_C183 ,C56_=_C185 ,C56_=_C187 ,C56_=_C188 ,\nC56_=_C189 ,C56_=_C190 ,C56_=_C191 ,C56_=_C192 ,C56_=_C193 ,C56_=_C194 ,\nC56_=_C195 ,C56_=_C197 ,C56_=_C198 ,C56_=_C199 ,C56_=_C200 ,C56_=_C202 ,\nC56_=_C207 ,C56_=_C208 ,C56_=_C209 ,C56_=_C212 ,C56_=_C214 ,C56_=_C216 ,\nC56_=_C217 ,C57_=_C64 ,C57_=_C65 ,C57_=_C66 ,C57_=_C71 ,C57_=_C75 ,\nC57_=_C76 ,C57_=_C78 ,C57_=_C87 ,C57_=_C218 ,C57_=_C247 ,C57_=_C248 ,\nC57_=_C250 ,C57_=_C252 ,C57_=_C253 ,C57_=_C254 ,C57_=_C256 ,C57_=_C257 ,\nC57_=_C258 ,C57_=_C259 ,C57_=_C261 ,C57_=_C263 ,C57_=_C265 ,C57_=_C266 ,\nC57_=_C267 ,C57_=_C268 ,C57_=_C269 ,C57_=_C270 ,C57_=_C271 ,C57_=_C272 ,\nC57_=_C273 ,C57_=_C275 ,C57_=_C276 ,C57_=_C277 ,C57_=_C278 ,C57_=_C280 ,\nC57_=_C285 ,C57_=_C286 ,C57_=_C287 ,C57_=_C290 ,C57_=_C292 ,C57_=_C294 ,\nC57_=_C295 ,C64_=_C65 ,C64_=_C66 ,C64_=_C71 ,C64_=_C75 ,C64_=_C76 ,\nC64_=_C78 ,C64_=_C101 ,C64_=_C225 ,C64_=_C336 ,C64_=_C408 ,C64_=_C476 ,\nC64_=_C515 ,C64_=_C542 ,C64_=_C604 ,C64_=_C641 ,C64_=_C664 ,C64_=_C700 ,\nC64_=_C721 ,C64_=_C722 ,C64_=_C724 ,C64_=_C726 ,C64_=_C727 ,C64_=_C728 ,\nC64_=_C729 ,C64_=_C730 ,C64_=_C731 ,C64_=_C732 ,C64_=_C733 ,C64_=_C734 ,\nC64_=_C736 ,C64_=_C737 ,C64_=_C738 ,C64_=_C739 ,C64_=_C741 ,C64_=_C746 ,\nC64_=_C747 ,C64_=_C748 ,C64_=_C751 ,C64_=_C753 ,C64_=_C755 ,C64_=_C756 ,\nC65_=_C66 ,C65_=_C71 ,C65_=_C75 ,C65_=_C76 ,C65_=_C78 ,C65_=_C103 ,\nC65_=_C226 ,C65_=_C338 ,C65_=_C410 ,C65_=_C478 ,C65_=_C516 ,C65_=_C544 ,\nC65_=_C606 ,C65_=_C642 ,C65_=_C666 ,C65_=_C701 ,C65_=_C757 ,C65_=_C777 ,\nC65_=_C778 ,C65_=_C780 ,C65_=_C781 ,C65_=_C782 ,C65_=_C783 ,C65_=_C784 ,\nC65_=_C785 ,C65_=_C786 ,C65_=_C787 ,C65_=_C788 ,C65_=_C790 ,C65_=_C791 ,\nC65_=_C792 ,C65_=_C793 ,C65_=_C795 ,C65_=_C800 ,C65_=_C801 ,C65_=_C802 ,\nC65_=_C805 ,C65_=_C807 ,C65_=_C809 ,C65_=_C810 ,C66_=_C71 ,C66_=_C75 ,\nC66_=_C76 ,C66_=_C78 ,C66_=_C105 ,C66_=_C227 ,C66_=_C340 ,C66_=_C412 ,\nC66_=_C480 ,C66_=_C517 ,C66_=_C546 ,C66_=_C608 ,C66_=_C643 ,C66_=_C668 ,\nC66_=_C702 ,C66_=_C758 ,C66_=_C811 ,C66_=_C830 ,C66_=_C831 ,C66_=_C832 ,\nC66_=_C833 ,C66_=_C834 ,C66_=_C835 ,C66_=_C836 ,C66_=_C837 ,C66_=_C838 ,\nC66_=_C839 ,C66_=_C841 ,C66_=_C842 ,C66_=_C843 ,C66_=_C844 ,C66_=_C846 ,\nC66_=_C851 ,C66_=_C852 ,C66_=_C853 ,C66_=_C856 ,C66_=_C858 ,C66_=_C860 ,\nC66_=_C861 ,C71_=_C75 ,C71_=_C76 ,C71_=_C78 ,C71_=_C115 ,C71_=_C233 ,\nC71_=_C350 ,C71_=_C422 ,C71_=_C490 ,C71_=_C523 ,C71_=_C556 ,C71_=_C618 ,\nC71_=_C649 ,C71_=_C678 ,C71_=_C708 ,C71_=_C763 ,C71_=_C816 ,C71_=_C866 ,\nC71_=_C888 ,C71_=_C913 ,C71_=_C933 ,C71_=_C957 ,C71_=_C975 ,C71_=_C998 ,\nC71_=_C1014 ,C71_=_C1036 ,C71_=_C1049 ,C71_=_C1050 ,C71_=_C1051 ,C71_=_C1052 ,\nC71_=_C1053 ,C71_=_C1055 ,C71_=_C1060 ,C71_=_C1061 ,C71_=_C1062 ,C71_=_C1065 ,\nC71_=_C1067 ,C71_=_C1069 ,C71_=_C1070 ,C75_=_C76 ,C75_=_C78 ,C75_=_C123 ,\nC75_=_C237 ,C75_=_C358 ,C75_=_C430 ,C75_=_C498 ,C75_=_C527 ,C75_=_C564 ,\nC75_=_C626 ,C75_=_C653 ,C75_=_C686 ,C75_=_C712 ,C75_=_C768 ,C75_=_C821 ,\nC75_=_C870 ,C75_=_C896 ,C75_=_C917 ,C75_=_C941 ,C75_=_C962 ,C75_=_C983 ,\nC75_=_C1003 ,C75_=_C1022 ,C75_=_C1040 ,C75_=_C1074 ,C75_=_C1089 ,C75_=_C1105 ,\nC75_=_C1118 ,C75_=_C1145 ,C75_=_C1169 ,C75_=_C1171 ,C75_=_C1172 ,C75_=_C1173 ,\nC75_=_C1176 ,C75_=_C1178 ,C75_=_C1180 ,C75_=_C1181 ,C76_=_C78 ,C76_=_C125 ,\nC76_=_C238 ,C76_=_C360 ,C76_=_C432 ,C76_=_C500 ,C76_=_C528 ,C76_=_C566 ,\nC76_=_C628 ,C76_=_C654 ,C76_=_C688 ,C76_=_C713 ,C76_=_C769 ,C76_=_C822 ,\nC76_=_C871 ,C76_=_C898 ,C76_=_C918 ,C76_=_C943 ,C76_=_C963 ,C76_=_C985 ,\nC76_=_C1004 ,C76_=_C1024 ,C76_=_C1041 ,C76_=_C1075 ,C76_=_C1091 ,C76_=_C1106 ,\nC76_=_C1120 ,C76_=_C1147 ,C76_=_C1190 ,C76_=_C1191 ,C76_=_C1192 ,C76_=_C1193 ,\nC76_=_C1196 ,C76_=_C1198 ,C76_=_C1200 ,C76_=_C1201 ,C78_=_C129 ,C78_=_C240 ,\nC78_=_C364 ,C78_=_C436 ,C78_=_C504 ,C78_=_C530 ,C78_=_C570 ,C78_=_C632 ,\nC78_=_C656 ,C78_=_C692 ,C78_=_C715 ,C78_=_C771 ,C78_=_C824 ,C78_=_C874 ,\nC78_=_C902 ,C78_=_C920 ,C78_=_C947 ,C78_=_C965 ,C78_=_C989 ,C78_=_C1006 ,\nC78_=_C1028 ,C78_=_C1043 ,C78_=_C1077 ,C78_=_C1095 ,C78_=_C1108 ,C78_=_C1124 ,\nC78_=_C1151 ,C78_=_C1203 ,C78_=_C1211 ,C78_=_C1219 ,C78_=_C1227 ,C78_=_C1228 ,\nC78_=_C1230 ,C78_=_C1232 ,C78_=_C1233 ,C83_=_C85 ,C83_=_C87 ,C83_=_C88 ,\nC83_=_C90 ,C83_=_C92 ,C83_=_C96 ,C83_=_C101 ,C83_=_C103 ,C83_=_C105 ,\nC83_=_C115 ,C83_=_C120 ,C83_=_C122 ,C83_=_C123 ,C83_=_C124 ,C83_=_C125 ,\nC83_=_C129 ,C83_=_C130 ,C83_=_C132 ,C83_=_C134 ,C83_=_C139 ,C83_=_C140 ,\nC83_=_C141 ,C83_=_C142 ,C83_=_C143 ,C83_=_C144 ,C83_=_C148 ,C83_=_C149 ,\nC83_=_C150 ,C83_=_C151 ,C83_=_C153 ,C83_=_C154 ,C83_=_C155 ,C83_=_C159 ,\nC83_=_C161 ,C83_=_C162 ,C83_=_C163 ,C85_=_C87 ,C85_=_C88 ,C85_=_C90 ,\nC85_=_C92 ,C85_=_C96 ,C85_=_C101 ,C85_=_C103 ,C85_=_C105 ,C85_=_C115 ,\nC85_=_C120 ,C85_=_C122 ,C85_=_C123 ,C85_=_C124 ,C85_=_C125 ,C85_=_C129 ,\nC85_=_C130 ,C85_=_C132 ,C85_=_C134 ,C85_=_C166 ,C85_=_C167 ,C85_=_C170 ,\nC85_=_C172 ,C85_=_C174 ,C85_=_C175 ,C85_=_C176 ,C85_=_C178 ,C85_=_C179 ,\nC85_=_C180 ,C85_=_C181 ,C85_=_C183 ,C85_=_C185 ,C85_=_C187 ,C85_=_C188 ,\nC85_=_C189 ,C85_=_C190 ,C85_=_C191 ,C85_=_C192</w:t>
      </w:r>
    </w:p>
    <w:p>
      <w:pPr>
        <w:pStyle w:val="PreformattedText"/>
        <w:bidi w:val="0"/>
        <w:spacing w:before="0" w:after="0"/>
        <w:jc w:val="left"/>
        <w:rPr/>
      </w:pPr>
      <w:r>
        <w:rPr/>
        <w:t xml:space="preserve"> </w:t>
      </w:r>
      <w:r>
        <w:rPr/>
        <w:t>,C85_=_C193 ,C85_=_C194 ,\nC85_=_C195 ,C85_=_C197 ,C85_=_C198 ,C85_=_C199 ,C85_=_C200 ,C85_=_C202 ,\nC85_=_C207 ,C85_=_C208 ,C85_=_C209 ,C85_=_C212 ,C85_=_C214 ,C85_=_C216 ,\nC85_=_C217 ,C87_=_C88 ,C87_=_C90 ,C87_=_C92 ,C87_=_C96 ,C87_=_C101 ,\nC87_=_C103 ,C87_=_C105 ,C87_=_C115 ,C87_=_C120 ,C87_=_C122 ,C87_=_C123 ,\nC87_=_C124 ,C87_=_C125 ,C87_=_C129 ,C87_=_C130 ,C87_=_C132 ,C87_=_C134 ,\nC87_=_C218 ,C87_=_C247 ,C87_=_C248 ,C87_=_C250 ,C87_=_C252 ,C87_=_C253 ,\nC87_=_C254 ,C87_=_C256 ,C87_=_C257 ,C87_=_C258 ,C87_=_C259 ,C87_=_C261 ,\nC87_=_C263 ,C87_=_C265 ,C87_=_C266 ,C87_=_C267 ,C87_=_C268 ,C87_=_C269 ,\nC87_=_C270 ,C87_=_C271 ,C87_=_C272 ,C87_=_C273 ,C87_=_C275 ,C87_=_C276 ,\nC87_=_C277 ,C87_=_C278 ,C87_=_C280 ,C87_=_C285 ,C87_=_C286 ,C87_=_C287 ,\nC87_=_C290 ,C87_=_C292 ,C87_=_C294 ,C87_=_C295 ,C88_=_C90 ,C88_=_C92 ,\nC88_=_C96 ,C88_=_C101 ,C88_=_C103 ,C88_=_C105 ,C88_=_C115 ,C88_=_C120 ,\nC88_=_C122 ,C88_=_C123 ,C88_=_C124 ,C88_=_C125 ,C88_=_C129 ,C88_=_C130 ,\nC88_=_C132 ,C88_=_C134 ,C88_=_C296 ,C88_=_C297 ,C88_=_C299 ,C88_=_C300 ,\nC88_=_C302 ,C88_=_C303 ,C88_=_C307 ,C88_=_C308 ,C88_=_C309 ,C88_=_C310 ,\nC88_=_C312 ,C88_=_C313 ,C88_=_C314 ,C88_=_C317 ,C88_=_C319 ,C88_=_C320 ,\nC88_=_C321 ,C90_=_C92 ,C90_=_C96 ,C90_=_C101 ,C90_=_C103 ,C90_=_C105 ,\nC90_=_C115 ,C90_=_C120 ,C90_=_C122 ,C90_=_C123 ,C90_=_C124 ,C90_=_C125 ,\nC90_=_C129 ,C90_=_C130 ,C90_=_C132 ,C90_=_C134 ,C90_=_C324 ,C90_=_C372 ,\nC90_=_C373 ,C90_=_C374 ,C90_=_C375 ,C90_=_C376 ,C90_=_C380 ,C90_=_C381 ,\nC90_=_C382 ,C90_=_C383 ,C90_=_C385 ,C90_=_C386 ,C90_=_C387 ,C90_=_C391 ,\nC90_=_C393 ,C90_=_C394 ,C90_=_C395 ,C92_=_C96 ,C92_=_C101 ,C92_=_C103 ,\nC92_=_C105 ,C92_=_C115 ,C92_=_C120 ,C92_=_C122 ,C92_=_C123 ,C92_=_C124 ,\nC92_=_C125 ,C92_=_C129 ,C92_=_C130 ,C92_=_C132 ,C92_=_C134 ,C92_=_C327 ,\nC92_=_C398 ,C92_=_C444 ,C92_=_C445 ,C92_=_C446 ,C92_=_C447 ,C92_=_C451 ,\nC92_=_C452 ,C92_=_C453 ,C92_=_C454 ,C92_=_C456 ,C92_=_C457 ,C92_=_C458 ,\nC92_=_C461 ,C92_=_C463 ,C92_=_C464 ,C92_=_C465 ,C96_=_C101 ,C96_=_C103 ,\nC96_=_C105 ,C96_=_C115 ,C96_=_C120 ,C96_=_C122 ,C96_=_C123 ,C96_=_C124 ,\nC96_=_C125 ,C96_=_C129 ,C96_=_C130 ,C96_=_C132 ,C96_=_C134 ,C96_=_C331 ,\nC96_=_C403 ,C96_=_C471 ,C96_=_C536 ,C96_=_C578 ,C96_=_C579 ,C96_=_C583 ,\nC96_=_C584 ,C96_=_C585 ,C96_=_C586 ,C96_=_C588 ,C96_=_C589 ,C96_=_C590 ,\nC96_=_C593 ,C96_=_C595 ,C96_=_C596 ,C96_=_C597 ,C101_=_C103 ,C101_=_C105 ,\nC101_=_C115 ,C101_=_C120 ,C101_=_C122 ,C101_=_C123 ,C101_=_C124 ,C101_=_C125 ,\nC101_=_C129 ,C101_=_C130 ,C101_=_C132 ,C101_=_C134 ,C101_=_C225 ,C101_=_C336 ,\nC101_=_C408 ,C101_=_C476 ,C101_=_C515 ,C101_=_C542 ,C101_=_C604 ,C101_=_C641 ,\nC101_=_C664 ,C101_=_C700 ,C101_=_C721 ,C101_=_C722 ,C101_=_C724 ,C101_=_C726 ,\nC101_=_C727 ,C101_=_C728 ,C101_=_C729 ,C101_=_C730 ,C101_=_C731 ,C101_=_C732 ,\nC101_=_C733 ,C101_=_C734 ,C101_=_C736 ,C101_=_C737 ,C101_=_C738 ,C101_=_C739 ,\nC101_=_C741 ,C101_=_C746 ,C101_=_C747 ,C101_=_C748 ,C101_=_C751 ,C101_=_C753 ,\nC101_=_C755 ,C101_=_C756 ,C103_=_C105 ,C103_=_C115 ,C103_=_C120 ,C103_=_C122 ,\nC103_=_C123 ,C103_=_C124 ,C103_=_C125 ,C103_=_C129 ,C103_=_C130 ,C103_=_C132 ,\nC103_=_C134 ,C103_=_C226 ,C103_=_C338 ,C103_=_C410 ,C103_=_C478 ,C103_=_C516 ,\nC103_=_C544 ,C103_=_C606 ,C103_=_C642 ,C103_=_C666 ,C103_=_C701 ,C103_=_C757 ,\nC103_=_C777 ,C103_=_C778 ,C103_=_C780 ,C103_=_C781 ,C103_=_C782 ,C103_=_C783 ,\nC103_=_C784 ,C103_=_C785 ,C103_=_C786 ,C103_=_C787 ,C103_=_C788 ,C103_=_C790 ,\nC103_=_C791 ,C103_=_C792 ,C103_=_C793 ,C103_=_C795 ,C103_=_C800 ,C103_=_C801 ,\nC103_=_C802 ,C103_=_C805 ,C103_=_C807 ,C103_=_C809 ,C103_=_C810 ,C105_=_C115 ,\nC105_=_C120 ,C105_=_C122 ,C105_=_C123 ,C105_=_C124 ,C105_=_C125 ,C105_=_C129 ,\nC105_=_C130 ,C105_=_C132 ,C105_=_C134 ,C105_=_C227 ,C105_=_C340 ,C105_=_C412 ,\nC105_=_C480 ,C105_=_C517 ,C105_=_C546 ,C105_=_C608 ,C105_=_C643 ,C105_=_C668 ,\nC105_=_C702 ,C105_=_C758 ,C105_=_C811 ,C105_=_C830 ,C105_=_C831 ,C105_=_C832 ,\nC105_=_C833 ,C105_=_C834 ,C105_=_C835 ,C105_=_C836 ,C105_=_C837 ,C105_=_C838 ,\nC105_=_C839 ,C105_=_C841 ,C105_=_C842 ,C105_=_C843 ,C105_=_C844 ,C105_=_C846 ,\nC105_=_C851 ,C105_=_C852 ,C105_=_C853 ,C105_=_C856 ,C105_=_C858 ,C105_=_C860 ,\nC105_=_C861 ,C115_=_C120 ,C115_=_C122 ,C115_=_C123 ,C115_=_C124 ,C115_=_C125 ,\nC115_=_C129 ,C115_=_C130 ,C115_=_C132 ,C115_=_C134 ,C115_=_C233 ,C115_=_C350 ,\nC115_=_C422 ,C115_=_C490 ,C115_=_C523 ,C115_=_C556 ,C115_=_C618 ,C115_=_C649 ,\nC115_=_C678 ,C115_=_C708 ,C115_=_C763 ,C115_=_C816 ,C115_=_C866 ,C115_=_C888 ,\nC115_=_C913 ,C115_=_C933 ,C115_=_C957 ,C115_=_C975 ,C115_=_C998 ,C115_=_C1014 ,\nC115_=_C1036 ,C115_=_C1049 ,C115_=_C1050 ,C115_=_C1051 ,C115_=_C1052 ,C115_=_C1053 ,\nC115_=_C1055 ,C115_=_C1060 ,C115_=_C1061 ,C115_=_C1062 ,C115_=_C1065 ,C115_=_C1067 ,\nC115_=_C1069 ,C115_=_C1070 ,C120_=_C122 ,C120_=_C123 ,C120_=_C124 ,C120_=_C125 ,\nC120_=_C129 ,C120_=_C130 ,C120_=_C132 ,C120_=_C134 ,C120_=_C355 ,C120_=_C427 ,\nC120_=_C495 ,C120_=_C561 ,C120_=_C623 ,C120_=_C683 ,C120_=_C819 ,C120_=_C893 ,\nC120_=_C938 ,C120_=_C980 ,C120_=_C1019 ,C120_=_C1086 ,C120_=_C1114 ,C120_=_C1132 ,\nC120_=_C1136 ,C120_=_C1138 ,C120_=_C1139 ,C120_=_C1140 ,C122_=_C123 ,C122_=_C124 ,\nC122_=_C125 ,C122_=_C129 ,C122_=_C130 ,C122_=_C132 ,C122_=_C134 ,C122_=_C357 ,\nC122_=_C429 ,C122_=_C497 ,C122_=_C563 ,C122_=_C625 ,C122_=_C685 ,C122_=_C895 ,\nC122_=_C940 ,C122_=_C982 ,C122_=_C1021 ,C122_=_C1088 ,C122_=_C1117 ,C122_=_C1143 ,\nC122_=_C1161 ,C122_=_C1163 ,C122_=_C1164 ,C122_=_C1165 ,C123_=_C124 ,C123_=_C125 ,\nC123_=_C129 ,C123_=_C130 ,C123_=_C132 ,C123_=_C134 ,C123_=_C237 ,C123_=_C358 ,\nC123_=_C430 ,C123_=_C498 ,C123_=_C527 ,C123_=_C564 ,C123_=_C626 ,C123_=_C653 ,\nC123_=_C686 ,C123_=_C712 ,C123_=_C768 ,C123_=_C821 ,C123_=_C870 ,C123_=_C896 ,\nC123_=_C917 ,C123_=_C941 ,C123_=_C962 ,C123_=_C983 ,C123_=_C1003 ,C123_=_C1022 ,\nC123_=_C1040 ,C123_=_C1074 ,C123_=_C1089 ,C123_=_C1105 ,C123_=_C1118 ,C123_=_C1145 ,\nC123_=_C1169 ,C123_=_C1171 ,C123_=_C1172 ,C123_=_C1173 ,C123_=_C1176 ,C123_=_C1178 ,\nC123_=_C1180 ,C123_=_C1181 ,C124_=_C125 ,C124_=_C129 ,C124_=_C130 ,C124_=_C132 ,\nC124_=_C134 ,C124_=_C359 ,C124_=_C431 ,C124_=_C499 ,C124_=_C565 ,C124_=_C627 ,\nC124_=_C687 ,C124_=_C897 ,C124_=_C942 ,C124_=_C984 ,C124_=_C1023 ,C124_=_C1090 ,\nC124_=_C1119 ,C124_=_C1146 ,C124_=_C1183 ,C124_=_C1185 ,C124_=_C1186 ,C124_=_C1187 ,\nC125_=_C129 ,C125_=_C130 ,C125_=_C132 ,C125_=_C134 ,C125_=_C238 ,C125_=_C360 ,\nC125_=_C432 ,C125_=_C500 ,C125_=_C528 ,C125_=_C566 ,C125_=_C628 ,C125_=_C654 ,\nC125_=_C688 ,C125_=_C713 ,C125_=_C769 ,C125_=_C822 ,C125_=_C871 ,C125_=_C898 ,\nC125_=_C918 ,C125_=_C943 ,C125_=_C963 ,C125_=_C985 ,C125_=_C1004 ,C125_=_C1024 ,\nC125_=_C1041 ,C125_=_C1075 ,C125_=_C1091 ,C125_=_C1106 ,C125_=_C1120 ,C125_=_C1147 ,\nC125_=_C1190 ,C125_=_C1191 ,C125_=_C1192 ,C125_=_C1193 ,C125_=_C1196 ,C125_=_C1198 ,\nC125_=_C1200 ,C125_=_C1201 ,C129_=_C130 ,C129_=_C132 ,C129_=_C134 ,C129_=_C240 ,\nC129_=_C364 ,C129_=_C436 ,C129_=_C504 ,C129_=_C530 ,C129_=_C570 ,C129_=_C632 ,\nC129_=_C656 ,C129_=_C692 ,C129_=_C715 ,C129_=_C771 ,C129_=_C824 ,C129_=_C874 ,\nC129_=_C902 ,C129_=_C920 ,C129_=_C947 ,C129_=_C965 ,C129_=_C989 ,C129_=_C1006 ,\nC129_=_C1028 ,C129_=_C1043 ,C129_=_C1077 ,C129_=_C1095 ,C129_=_C1108 ,C129_=_C1124 ,\nC129_=_C1151 ,C129_=_C1203 ,C129_=_C1211 ,C129_=_C1219 ,C129_=_C1227 ,C129_=_C1228 ,\nC129_=_C1230 ,C129_=_C1232 ,C129_=_C1233 ,C130_=_C132 ,C130_=_C134 ,C130_=_C365 ,\nC130_=_C437 ,C130_=_C505 ,C130_=_C571 ,C130_=_C633 ,C130_=_C693 ,C130_=_C903 ,\nC130_=_C948 ,C130_=_C990 ,C130_=_C1029 ,C130_=_C1096 ,C130_=_C1125 ,C130_=_C1152 ,\nC130_=_C1212 ,C130_=_C1234 ,C130_=_C1236 ,C130_=_C1237 ,C132_=_C134 ,C132_=_C367 ,\nC132_=_C439 ,C132_=_C507 ,C132_=_C573 ,C132_=_C635 ,C132_=_C695 ,C132_=_C905 ,\nC132_=_C950 ,C132_=_C992 ,C132_=_C1031 ,C132_=_C1098 ,C132_=_C1127 ,C132_=_C1154 ,\nC132_=_C1214 ,C132_=_C1240 ,C132_=_C1246 ,C132_=_C1248 ,C134_=_C369 ,C134_=_C441 ,\nC134_=_C509 ,C134_=_C575 ,C134_=_C637 ,C134_=_C697 ,C134_=_C907 ,C134_=_C952 ,\nC134_=_C994 ,C134_=_C1033 ,C134_=_C1100 ,C134_=_C1129 ,C134_=_C1156 ,C134_=_C1216 ,\nC134_=_C1243 ,C134_=_C1251 ,C134_=_C1255 ,C139_=_C140 ,C139_=_C141 ,C139_=_C142 ,\nC139_=_C143 ,C139_=_C144 ,C139_=_C148 ,C139_=_C149 ,C139_=_C150 ,C139_=_C151 ,\nC139_=_C153 ,C139_=_C154 ,C139_=_C155 ,C139_=_C159 ,C139_=_C161 ,C139_=_C162 ,\nC139_=_C163 ,C139_=_C170 ,C139_=_C248 ,C139_=_C296 ,C139_=_C324 ,C139_=_C327 ,\nC139_=_C331 ,C139_=_C336 ,C139_=_C338 ,C139_=_C340 ,C139_=_C350 ,C139_=_C355 ,\nC139_=_C357 ,C139_=_C358 ,C139_=_C359 ,C139_=_C360 ,C139_=_C364 ,C139_=_C365 ,\nC139_=_C367 ,C139_=_C369 ,C140_=_C141 ,C140_=_C142 ,C140_=_C143 ,C140_=_C144 ,\nC140_=_C148 ,C140_=_C149 ,C140_=_C150 ,C140_=_C151 ,C140_=_C153 ,C140_=_C154 ,\nC140_=_C155 ,C140_=_C159 ,C140_=_C161 ,C140_=_C162 ,C140_=_C163 ,C140_=_C172 ,\nC140_=_C250 ,C140_=_C297 ,C140_=_C372 ,C140_=_C398 ,C140_=_C403 ,C140_=_C408 ,\nC140_=_C410 ,C140_=_C412 ,C140_=_C422 ,C140_=_C427 ,C140_=_C429 ,C140_=_C430 ,\nC140_=_C431 ,C140_=_C432 ,C140_=_C436 ,C140_=_C437 ,C140_=_C439 ,C140_=_C441 ,\nC141_=_C142 ,C141_=_C143 ,C141_=_C144 ,C141_=_C148 ,C141_=_C149 ,C141_=_C150 ,\nC141_=_C151 ,C141_=_C153 ,C141_=_C154 ,C141_=_C155 ,C141_=_C159 ,C141_=_C161 ,\nC141_=_C162 ,C141_=_C163 ,C141_=_C174 ,C141_=_C252 ,C141_=_C299 ,C141_=_C373 ,\nC141_=_C444 ,C141_=_C471 ,C141_=_C476 ,C141_=_C478 ,C141_=_C480 ,C141_=_C490 ,\nC141_=_C495 ,C141_=_C497 ,C141_=_C498 ,C141_=_C499 ,C141_=_C500 ,C141_=_C504 ,\nC141_=_C505 ,C141_=_C507 ,C141_=_C509 ,C142_=_C143 ,C142_=_C144 ,C142_=_C148 ,\nC142_=_C149 ,C142_=_C150 ,C142_=_C151 ,C142_=_C153 ,C142_=_C154 ,C142_=_C155 ,\nC142_=_C159 ,C142_=_C161 ,C142_=_C162 ,C142_=_C163 ,C142_=_C176 ,C142_=_C254 ,\nC142_=_C300 ,C142_=_C374 ,C142_=_C445 ,C142_=_C536 ,C142_=_C542 ,C142_=_C544 ,\nC142_=_C546 ,C142_=_C556 ,C142_=_C561 ,C142_=_C563 ,C142_=_C564 ,C142_=_C565 ,\nC142_=_C566 ,C142_=_C570 ,C142_=_C571 ,C142_=_C573 ,C142_=_C575 ,C143_=_C144 ,\nC143_=_C148 ,C143_=_C149 ,C143_=_C150 ,C143_=_C151</w:t>
      </w:r>
    </w:p>
    <w:p>
      <w:pPr>
        <w:pStyle w:val="PreformattedText"/>
        <w:bidi w:val="0"/>
        <w:spacing w:before="0" w:after="0"/>
        <w:jc w:val="left"/>
        <w:rPr/>
      </w:pPr>
      <w:r>
        <w:rPr/>
        <w:t xml:space="preserve"> </w:t>
      </w:r>
      <w:r>
        <w:rPr/>
        <w:t>,C143_=_C153 ,C143_=_C154 ,\nC143_=_C155 ,C143_=_C159 ,C143_=_C161 ,C143_=_C162 ,C143_=_C163 ,C143_=_C178 ,\nC143_=_C256 ,C143_=_C302 ,C143_=_C375 ,C143_=_C446 ,C143_=_C578 ,C143_=_C604 ,\nC143_=_C606 ,C143_=_C608 ,C143_=_C618 ,C143_=_C623 ,C143_=_C625 ,C143_=_C626 ,\nC143_=_C627 ,C143_=_C628 ,C143_=_C632 ,C143_=_C633 ,C143_=_C635 ,C143_=_C637 ,\nC144_=_C148 ,C144_=_C149 ,C144_=_C150 ,C144_=_C151 ,C144_=_C153 ,C144_=_C154 ,\nC144_=_C155 ,C144_=_C159 ,C144_=_C161 ,C144_=_C162 ,C144_=_C163 ,C144_=_C180 ,\nC144_=_C258 ,C144_=_C303 ,C144_=_C376 ,C144_=_C447 ,C144_=_C579 ,C144_=_C664 ,\nC144_=_C666 ,C144_=_C668 ,C144_=_C678 ,C144_=_C683 ,C144_=_C685 ,C144_=_C686 ,\nC144_=_C687 ,C144_=_C688 ,C144_=_C692 ,C144_=_C693 ,C144_=_C695 ,C144_=_C697 ,\nC148_=_C149 ,C148_=_C150 ,C148_=_C151 ,C148_=_C153 ,C148_=_C154 ,C148_=_C155 ,\nC148_=_C159 ,C148_=_C161 ,C148_=_C162 ,C148_=_C163 ,C148_=_C188 ,C148_=_C266 ,\nC148_=_C307 ,C148_=_C380 ,C148_=_C451 ,C148_=_C583 ,C148_=_C727 ,C148_=_C781 ,\nC148_=_C832 ,C148_=_C888 ,C148_=_C893 ,C148_=_C895 ,C148_=_C896 ,C148_=_C897 ,\nC148_=_C898 ,C148_=_C902 ,C148_=_C903 ,C148_=_C905 ,C148_=_C907 ,C149_=_C150 ,\nC149_=_C151 ,C149_=_C153 ,C149_=_C154 ,C149_=_C155 ,C149_=_C159 ,C149_=_C161 ,\nC149_=_C162 ,C149_=_C163 ,C149_=_C190 ,C149_=_C268 ,C149_=_C308 ,C149_=_C381 ,\nC149_=_C452 ,C149_=_C584 ,C149_=_C729 ,C149_=_C783 ,C149_=_C834 ,C149_=_C933 ,\nC149_=_C938 ,C149_=_C940 ,C149_=_C941 ,C149_=_C942 ,C149_=_C943 ,C149_=_C947 ,\nC149_=_C948 ,C149_=_C950 ,C149_=_C952 ,C150_=_C151 ,C150_=_C153 ,C150_=_C154 ,\nC150_=_C155 ,C150_=_C159 ,C150_=_C161 ,C150_=_C162 ,C150_=_C163 ,C150_=_C192 ,\nC150_=_C270 ,C150_=_C309 ,C150_=_C382 ,C150_=_C453 ,C150_=_C585 ,C150_=_C731 ,\nC150_=_C785 ,C150_=_C836 ,C150_=_C975 ,C150_=_C980 ,C150_=_C982 ,C150_=_C983 ,\nC150_=_C984 ,C150_=_C985 ,C150_=_C989 ,C150_=_C990 ,C150_=_C992 ,C150_=_C994 ,\nC151_=_C153 ,C151_=_C154 ,C151_=_C155 ,C151_=_C159 ,C151_=_C161 ,C151_=_C162 ,\nC151_=_C163 ,C151_=_C194 ,C151_=_C272 ,C151_=_C310 ,C151_=_C383 ,C151_=_C454 ,\nC151_=_C586 ,C151_=_C733 ,C151_=_C787 ,C151_=_C838 ,C151_=_C1014 ,C151_=_C1019 ,\nC151_=_C1021 ,C151_=_C1022 ,C151_=_C1023 ,C151_=_C1024 ,C151_=_C1028 ,C151_=_C1029 ,\nC151_=_C1031 ,C151_=_C1033 ,C153_=_C154 ,C153_=_C155 ,C153_=_C159 ,C153_=_C161 ,\nC153_=_C162 ,C153_=_C163 ,C153_=_C198 ,C153_=_C276 ,C153_=_C312 ,C153_=_C385 ,\nC153_=_C456 ,C153_=_C588 ,C153_=_C737 ,C153_=_C791 ,C153_=_C842 ,C153_=_C1051 ,\nC153_=_C1086 ,C153_=_C1088 ,C153_=_C1089 ,C153_=_C1090 ,C153_=_C1091 ,C153_=_C1095 ,\nC153_=_C1096 ,C153_=_C1098 ,C153_=_C1100 ,C154_=_C155 ,C154_=_C159 ,C154_=_C161 ,\nC154_=_C162 ,C154_=_C163 ,C154_=_C200 ,C154_=_C278 ,C154_=_C313 ,C154_=_C386 ,\nC154_=_C457 ,C154_=_C589 ,C154_=_C739 ,C154_=_C793 ,C154_=_C844 ,C154_=_C1053 ,\nC154_=_C1114 ,C154_=_C1117 ,C154_=_C1118 ,C154_=_C1119 ,C154_=_C1120 ,C154_=_C1124 ,\nC154_=_C1125 ,C154_=_C1127 ,C154_=_C1129 ,C155_=_C159 ,C155_=_C161 ,C155_=_C162 ,\nC155_=_C163 ,C155_=_C202 ,C155_=_C280 ,C155_=_C314 ,C155_=_C387 ,C155_=_C458 ,\nC155_=_C590 ,C155_=_C741 ,C155_=_C795 ,C155_=_C846 ,C155_=_C1055 ,C155_=_C1132 ,\nC155_=_C1143 ,C155_=_C1145 ,C155_=_C1146 ,C155_=_C1147 ,C155_=_C1151 ,C155_=_C1152 ,\nC155_=_C1154 ,C155_=_C1156 ,C159_=_C161 ,C159_=_C162 ,C159_=_C163 ,C159_=_C208 ,\nC159_=_C286 ,C159_=_C317 ,C159_=_C391 ,C159_=_C461 ,C159_=_C593 ,C159_=_C747 ,\nC159_=_C801 ,C159_=_C852 ,C159_=_C1061 ,C159_=_C1136 ,C159_=_C1161 ,C159_=_C1172 ,\nC159_=_C1183 ,C159_=_C1192 ,C159_=_C1211 ,C159_=_C1212 ,C159_=_C1214 ,C159_=_C1216 ,\nC161_=_C162 ,C161_=_C163 ,C161_=_C212 ,C161_=_C290 ,C161_=_C319 ,C161_=_C393 ,\nC161_=_C463 ,C161_=_C595 ,C161_=_C751 ,C161_=_C805 ,C161_=_C856 ,C161_=_C1065 ,\nC161_=_C1138 ,C161_=_C1163 ,C161_=_C1176 ,C161_=_C1185 ,C161_=_C1196 ,C161_=_C1228 ,\nC161_=_C1234 ,C161_=_C1240 ,C161_=_C1243 ,C162_=_C163 ,C162_=_C214 ,C162_=_C292 ,\nC162_=_C320 ,C162_=_C394 ,C162_=_C464 ,C162_=_C596 ,C162_=_C753 ,C162_=_C807 ,\nC162_=_C858 ,C162_=_C1067 ,C162_=_C1139 ,C162_=_C1164 ,C162_=_C1178 ,C162_=_C1186 ,\nC162_=_C1198 ,C162_=_C1230 ,C162_=_C1236 ,C162_=_C1246 ,C162_=_C1251 ,C163_=_C216 ,\nC163_=_C294 ,C163_=_C321 ,C163_=_C395 ,C163_=_C465 ,C163_=_C597 ,C163_=_C755 ,\nC163_=_C809 ,C163_=_C860 ,C163_=_C1069 ,C163_=_C1140 ,C163_=_C1165 ,C163_=_C1180 ,\nC163_=_C1187 ,C163_=_C1200 ,C163_=_C1232 ,C163_=_C1237 ,C163_=_C1248 ,C163_=_C1255 ,\nC166_=_C167 ,C166_=_C170 ,C166_=_C172 ,C166_=_C174 ,C166_=_C175 ,C166_=_C176 ,\nC166_=_C178 ,C166_=_C179 ,C166_=_C180 ,C166_=_C181 ,C166_=_C183 ,C166_=_C185 ,\nC166_=_C187 ,C166_=_C188 ,C166_=_C189 ,C166_=_C190 ,C166_=_C191 ,C166_=_C192 ,\nC166_=_C193 ,C166_=_C194 ,C166_=_C195 ,C166_=_C197 ,C166_=_C198 ,C166_=_C199 ,\nC166_=_C200 ,C166_=_C202 ,C166_=_C207 ,C166_=_C208 ,C166_=_C209 ,C166_=_C212 ,\nC166_=_C214 ,C166_=_C216 ,C166_=_C217 ,C166_=_C218 ,C166_=_C225 ,C166_=_C226 ,\nC166_=_C227 ,C166_=_C233 ,C166_=_C237 ,C166_=_C238 ,C166_=_C240 ,C167_=_C170 ,\nC167_=_C172 ,C167_=_C174 ,C167_=_C175 ,C167_=_C176 ,C167_=_C178 ,C167_=_C179 ,\nC167_=_C180 ,C167_=_C181 ,C167_=_C183 ,C167_=_C185 ,C167_=_C187 ,C167_=_C188 ,\nC167_=_C189 ,C167_=_C190 ,C167_=_C191 ,C167_=_C192 ,C167_=_C193 ,C167_=_C194 ,\nC167_=_C195 ,C167_=_C197 ,C167_=_C198 ,C167_=_C199 ,C167_=_C200 ,C167_=_C202 ,\nC167_=_C207 ,C167_=_C208 ,C167_=_C209 ,C167_=_C212 ,C167_=_C214 ,C167_=_C216 ,\nC167_=_C217 ,C170_=_C172 ,C170_=_C174 ,C170_=_C175 ,C170_=_C176 ,C170_=_C178 ,\nC170_=_C179 ,C170_=_C180 ,C170_=_C181 ,C170_=_C183 ,C170_=_C185 ,C170_=_C187 ,\nC170_=_C188 ,C170_=_C189 ,C170_=_C190 ,C170_=_C191 ,C170_=_C192 ,C170_=_C193 ,\nC170_=_C194 ,C170_=_C195 ,C170_=_C197 ,C170_=_C198 ,C170_=_C199 ,C170_=_C200 ,\nC170_=_C202 ,C170_=_C207 ,C170_=_C208 ,C170_=_C209 ,C170_=_C212 ,C170_=_C214 ,\nC170_=_C216 ,C170_=_C217 ,C170_=_C248 ,C170_=_C296 ,C170_=_C324 ,C170_=_C327 ,\nC170_=_C331 ,C170_=_C336 ,C170_=_C338 ,C170_=_C340 ,C170_=_C350 ,C170_=_C355 ,\nC170_=_C357 ,C170_=_C358 ,C170_=_C359 ,C170_=_C360 ,C170_=_C364 ,C170_=_C365 ,\nC170_=_C367 ,C170_=_C369 ,C172_=_C174 ,C172_=_C175 ,C172_=_C176 ,C172_=_C178 ,\nC172_=_C179 ,C172_=_C180 ,C172_=_C181 ,C172_=_C183 ,C172_=_C185 ,C172_=_C187 ,\nC172_=_C188 ,C172_=_C189 ,C172_=_C190 ,C172_=_C191 ,C172_=_C192 ,C172_=_C193 ,\nC172_=_C194 ,C172_=_C195 ,C172_=_C197 ,C172_=_C198 ,C172_=_C199 ,C172_=_C200 ,\nC172_=_C202 ,C172_=_C207 ,C172_=_C208 ,C172_=_C209 ,C172_=_C212 ,C172_=_C214 ,\nC172_=_C216 ,C172_=_C217 ,C172_=_C250 ,C172_=_C297 ,C172_=_C372 ,C172_=_C398 ,\nC172_=_C403 ,C172_=_C408 ,C172_=_C410 ,C172_=_C412 ,C172_=_C422 ,C172_=_C427 ,\nC172_=_C429 ,C172_=_C430 ,C172_=_C431 ,C172_=_C432 ,C172_=_C436 ,C172_=_C437 ,\nC172_=_C439 ,C172_=_C441 ,C174_=_C175 ,C174_=_C176 ,C174_=_C178 ,C174_=_C179 ,\nC174_=_C180 ,C174_=_C181 ,C174_=_C183 ,C174_=_C185 ,C174_=_C187 ,C174_=_C188 ,\nC174_=_C189 ,C174_=_C190 ,C174_=_C191 ,C174_=_C192 ,C174_=_C193 ,C174_=_C194 ,\nC174_=_C195 ,C174_=_C197 ,C174_=_C198 ,C174_=_C199 ,C174_=_C200 ,C174_=_C202 ,\nC174_=_C207 ,C174_=_C208 ,C174_=_C209 ,C174_=_C212 ,C174_=_C214 ,C174_=_C216 ,\nC174_=_C217 ,C174_=_C252 ,C174_=_C299 ,C174_=_C373 ,C174_=_C444 ,C174_=_C471 ,\nC174_=_C476 ,C174_=_C478 ,C174_=_C480 ,C174_=_C490 ,C174_=_C495 ,C174_=_C497 ,\nC174_=_C498 ,C174_=_C499 ,C174_=_C500 ,C174_=_C504 ,C174_=_C505 ,C174_=_C507 ,\nC174_=_C509 ,C175_=_C176 ,C175_=_C178 ,C175_=_C179 ,C175_=_C180 ,C175_=_C181 ,\nC175_=_C183 ,C175_=_C185 ,C175_=_C187 ,C175_=_C188 ,C175_=_C189 ,C175_=_C190 ,\nC175_=_C191 ,C175_=_C192 ,C175_=_C193 ,C175_=_C194 ,C175_=_C195 ,C175_=_C197 ,\nC175_=_C198 ,C175_=_C199 ,C175_=_C200 ,C175_=_C202 ,C175_=_C207 ,C175_=_C208 ,\nC175_=_C209 ,C175_=_C212 ,C175_=_C214 ,C175_=_C216 ,C175_=_C217 ,C175_=_C253 ,\nC175_=_C515 ,C175_=_C516 ,C175_=_C517 ,C175_=_C523 ,C175_=_C527 ,C175_=_C528 ,\nC175_=_C530 ,C176_=_C178 ,C176_=_C179 ,C176_=_C180 ,C176_=_C181 ,C176_=_C183 ,\nC176_=_C185 ,C176_=_C187 ,C176_=_C188 ,C176_=_C189 ,C176_=_C190 ,C176_=_C191 ,\nC176_=_C192 ,C176_=_C193 ,C176_=_C194 ,C176_=_C195 ,C176_=_C197 ,C176_=_C198 ,\nC176_=_C199 ,C176_=_C200 ,C176_=_C202 ,C176_=_C207 ,C176_=_C208 ,C176_=_C209 ,\nC176_=_C212 ,C176_=_C214 ,C176_=_C216 ,C176_=_C217 ,C176_=_C254 ,C176_=_C300 ,\nC176_=_C374 ,C176_=_C445 ,C176_=_C536 ,C176_=_C542 ,C176_=_C544 ,C176_=_C546 ,\nC176_=_C556 ,C176_=_C561 ,C176_=_C563 ,C176_=_C564 ,C176_=_C565 ,C176_=_C566 ,\nC176_=_C570 ,C176_=_C571 ,C176_=_C573 ,C176_=_C575 ,C178_=_C179 ,C178_=_C180 ,\nC178_=_C181 ,C178_=_C183 ,C178_=_C185 ,C178_=_C187 ,C178_=_C188 ,C178_=_C189 ,\nC178_=_C190 ,C178_=_C191 ,C178_=_C192 ,C178_=_C193 ,C178_=_C194 ,C178_=_C195 ,\nC178_=_C197 ,C178_=_C198 ,C178_=_C199 ,C178_=_C200 ,C178_=_C202 ,C178_=_C207 ,\nC178_=_C208 ,C178_=_C209 ,C178_=_C212 ,C178_=_C214 ,C178_=_C216 ,C178_=_C217 ,\nC178_=_C256 ,C178_=_C302 ,C178_=_C375 ,C178_=_C446 ,C178_=_C578 ,C178_=_C604 ,\nC178_=_C606 ,C178_=_C608 ,C178_=_C618 ,C178_=_C623 ,C178_=_C625 ,C178_=_C626 ,\nC178_=_C627 ,C178_=_C628 ,C178_=_C632 ,C178_=_C633 ,C178_=_C635 ,C178_=_C637 ,\nC179_=_C180 ,C179_=_C181 ,C179_=_C183 ,C179_=_C185 ,C179_=_C187 ,C179_=_C188 ,\nC179_=_C189 ,C179_=_C190 ,C179_=_C191 ,C179_=_C192 ,C179_=_C193 ,C179_=_C194 ,\nC179_=_C195 ,C179_=_C197 ,C179_=_C198 ,C179_=_C199 ,C179_=_C200 ,C179_=_C202 ,\nC179_=_C207 ,C179_=_C208 ,C179_=_C209 ,C179_=_C212 ,C179_=_C214 ,C179_=_C216 ,\nC179_=_C217 ,C179_=_C257 ,C179_=_C641 ,C179_=_C642 ,C179_=_C643 ,C179_=_C649 ,\nC179_=_C653 ,C179_=_C654 ,C179_=_C656 ,C180_=_C181 ,C180_=_C183 ,C180_=_C185 ,\nC180_=_C187 ,C180_=_C188 ,C180_=_C189 ,C180_=_C190 ,C180_=_C191 ,C180_=_C192 ,\nC180_=_C193 ,C180_=_C194 ,C180_=_C195 ,C180_=_C197 ,C180_=_C198 ,C180_=_C199 ,\nC180_=_C200 ,C180_=_C202 ,C180_=_C207 ,C180_=_C208 ,C180_=_C209 ,C180_=_C212 ,\nC180_=_C214 ,C180_=_C216 ,C180_=_C217 ,C180_=_C258 ,C180_=_C303 ,C180_=_C376 ,\nC180_=_C447 ,C180_=_C579 ,C180_=_C664 ,C180_=_C666 ,C180_=_C668 ,C180_=_C678 ,\nC180_=_C683 ,C180_=_C685 ,C180_=_C686 ,C180_=_C687 ,C180_=_C688 ,C180_=_C692 ,\nC180_=_C693 ,C180_=_C695 ,C180_=_C697</w:t>
      </w:r>
    </w:p>
    <w:p>
      <w:pPr>
        <w:pStyle w:val="PreformattedText"/>
        <w:bidi w:val="0"/>
        <w:spacing w:before="0" w:after="0"/>
        <w:jc w:val="left"/>
        <w:rPr/>
      </w:pPr>
      <w:r>
        <w:rPr/>
        <w:t xml:space="preserve"> </w:t>
      </w:r>
      <w:r>
        <w:rPr/>
        <w:t>,C181_=_C183 ,C181_=_C185 ,C181_=_C187 ,\nC181_=_C188 ,C181_=_C189 ,C181_=_C190 ,C181_=_C191 ,C181_=_C192 ,C181_=_C193 ,\nC181_=_C194 ,C181_=_C195 ,C181_=_C197 ,C181_=_C198 ,C181_=_C199 ,C181_=_C200 ,\nC181_=_C202 ,C181_=_C207 ,C181_=_C208 ,C181_=_C209 ,C181_=_C212 ,C181_=_C214 ,\nC181_=_C216 ,C181_=_C217 ,C181_=_C259 ,C181_=_C700 ,C181_=_C701 ,C181_=_C702 ,\nC181_=_C708 ,C181_=_C712 ,C181_=_C713 ,C181_=_C715 ,C183_=_C185 ,C183_=_C187 ,\nC183_=_C188 ,C183_=_C189 ,C183_=_C190 ,C183_=_C191 ,C183_=_C192 ,C183_=_C193 ,\nC183_=_C194 ,C183_=_C195 ,C183_=_C197 ,C183_=_C198 ,C183_=_C199 ,C183_=_C200 ,\nC183_=_C202 ,C183_=_C207 ,C183_=_C208 ,C183_=_C209 ,C183_=_C212 ,C183_=_C214 ,\nC183_=_C216 ,C183_=_C217 ,C183_=_C261 ,C183_=_C721 ,C183_=_C757 ,C183_=_C758 ,\nC183_=_C763 ,C183_=_C768 ,C183_=_C769 ,C183_=_C771 ,C185_=_C187 ,C185_=_C188 ,\nC185_=_C189 ,C185_=_C190 ,C185_=_C191 ,C185_=_C192 ,C185_=_C193 ,C185_=_C194 ,\nC185_=_C195 ,C185_=_C197 ,C185_=_C198 ,C185_=_C199 ,C185_=_C200 ,C185_=_C202 ,\nC185_=_C207 ,C185_=_C208 ,C185_=_C209 ,C185_=_C212 ,C185_=_C214 ,C185_=_C216 ,\nC185_=_C217 ,C185_=_C263 ,C185_=_C724 ,C185_=_C777 ,C185_=_C811 ,C185_=_C816 ,\nC185_=_C819 ,C185_=_C821 ,C185_=_C822 ,C185_=_C824 ,C187_=_C188 ,C187_=_C189 ,\nC187_=_C190 ,C187_=_C191 ,C187_=_C192 ,C187_=_C193 ,C187_=_C194 ,C187_=_C195 ,\nC187_=_C197 ,C187_=_C198 ,C187_=_C199 ,C187_=_C200 ,C187_=_C202 ,C187_=_C207 ,\nC187_=_C208 ,C187_=_C209 ,C187_=_C212 ,C187_=_C214 ,C187_=_C216 ,C187_=_C217 ,\nC187_=_C265 ,C187_=_C726 ,C187_=_C780 ,C187_=_C830 ,C187_=_C866 ,C187_=_C870 ,\nC187_=_C871 ,C187_=_C874 ,C188_=_C189 ,C188_=_C190 ,C188_=_C191 ,C188_=_C192 ,\nC188_=_C193 ,C188_=_C194 ,C188_=_C195 ,C188_=_C197 ,C188_=_C198 ,C188_=_C199 ,\nC188_=_C200 ,C188_=_C202 ,C188_=_C207 ,C188_=_C208 ,C188_=_C209 ,C188_=_C212 ,\nC188_=_C214 ,C188_=_C216 ,C188_=_C217 ,C188_=_C266 ,C188_=_C307 ,C188_=_C380 ,\nC188_=_C451 ,C188_=_C583 ,C188_=_C727 ,C188_=_C781 ,C188_=_C832 ,C188_=_C888 ,\nC188_=_C893 ,C188_=_C895 ,C188_=_C896 ,C188_=_C897 ,C188_=_C898 ,C188_=_C902 ,\nC188_=_C903 ,C188_=_C905 ,C188_=_C907 ,C189_=_C190 ,C189_=_C191 ,C189_=_C192 ,\nC189_=_C193 ,C189_=_C194 ,C189_=_C195 ,C189_=_C197 ,C189_=_C198 ,C189_=_C199 ,\nC189_=_C200 ,C189_=_C202 ,C189_=_C207 ,C189_=_C208 ,C189_=_C209 ,C189_=_C212 ,\nC189_=_C214 ,C189_=_C216 ,C189_=_C217 ,C189_=_C267 ,C189_=_C728 ,C189_=_C782 ,\nC189_=_C833 ,C189_=_C913 ,C189_=_C917 ,C189_=_C918 ,C189_=_C920 ,C190_=_C191 ,\nC190_=_C192 ,C190_=_C193 ,C190_=_C194 ,C190_=_C195 ,C190_=_C197 ,C190_=_C198 ,\nC190_=_C199 ,C190_=_C200 ,C190_=_C202 ,C190_=_C207 ,C190_=_C208 ,C190_=_C209 ,\nC190_=_C212 ,C190_=_C214 ,C190_=_C216 ,C190_=_C217 ,C190_=_C268 ,C190_=_C308 ,\nC190_=_C381 ,C190_=_C452 ,C190_=_C584 ,C190_=_C729 ,C190_=_C783 ,C190_=_C834 ,\nC190_=_C933 ,C190_=_C938 ,C190_=_C940 ,C190_=_C941 ,C190_=_C942 ,C190_=_C943 ,\nC190_=_C947 ,C190_=_C948 ,C190_=_C950 ,C190_=_C952 ,C191_=_C192 ,C191_=_C193 ,\nC191_=_C194 ,C191_=_C195 ,C191_=_C197 ,C191_=_C198 ,C191_=_C199 ,C191_=_C200 ,\nC191_=_C202 ,C191_=_C207 ,C191_=_C208 ,C191_=_C209 ,C191_=_C212 ,C191_=_C214 ,\nC191_=_C216 ,C191_=_C217 ,C191_=_C269 ,C191_=_C730 ,C191_=_C784 ,C191_=_C835 ,\nC191_=_C957 ,C191_=_C962 ,C191_=_C963 ,C191_=_C965 ,C192_=_C193 ,C192_=_C194 ,\nC192_=_C195 ,C192_=_C197 ,C192_=_C198 ,C192_=_C199 ,C192_=_C200 ,C192_=_C202 ,\nC192_=_C207 ,C192_=_C208 ,C192_=_C209 ,C192_=_C212 ,C192_=_C214 ,C192_=_C216 ,\nC192_=_C217 ,C192_=_C270 ,C192_=_C309 ,C192_=_C382 ,C192_=_C453 ,C192_=_C585 ,\nC192_=_C731 ,C192_=_C785 ,C192_=_C836 ,C192_=_C975 ,C192_=_C980 ,C192_=_C982 ,\nC192_=_C983 ,C192_=_C984 ,C192_=_C985 ,C192_=_C989 ,C192_=_C990 ,C192_=_C992 ,\nC192_=_C994 ,C193_=_C194 ,C193_=_C195 ,C193_=_C197 ,C193_=_C198 ,C193_=_C199 ,\nC193_=_C200 ,C193_=_C202 ,C193_=_C207 ,C193_=_C208 ,C193_=_C209 ,C193_=_C212 ,\nC193_=_C214 ,C193_=_C216 ,C193_=_C217 ,C193_=_C271 ,C193_=_C732 ,C193_=_C786 ,\nC193_=_C837 ,C193_=_C998 ,C193_=_C1003 ,C193_=_C1004 ,C193_=_C1006 ,C194_=_C195 ,\nC194_=_C197 ,C194_=_C198 ,C194_=_C199 ,C194_=_C200 ,C194_=_C202 ,C194_=_C207 ,\nC194_=_C208 ,C194_=_C209 ,C194_=_C212 ,C194_=_C214 ,C194_=_C216 ,C194_=_C217 ,\nC194_=_C272 ,C194_=_C310 ,C194_=_C383 ,C194_=_C454 ,C194_=_C586 ,C194_=_C733 ,\nC194_=_C787 ,C194_=_C838 ,C194_=_C1014 ,C194_=_C1019 ,C194_=_C1021 ,C194_=_C1022 ,\nC194_=_C1023 ,C194_=_C1024 ,C194_=_C1028 ,C194_=_C1029 ,C194_=_C1031 ,C194_=_C1033 ,\nC195_=_C197 ,C195_=_C198 ,C195_=_C199 ,C195_=_C200 ,C195_=_C202 ,C195_=_C207 ,\nC195_=_C208 ,C195_=_C209 ,C195_=_C212 ,C195_=_C214 ,C195_=_C216 ,C195_=_C217 ,\nC195_=_C273 ,C195_=_C734 ,C195_=_C788 ,C195_=_C839 ,C195_=_C1036 ,C195_=_C1040 ,\nC195_=_C1041 ,C195_=_C1043 ,C197_=_C198 ,C197_=_C199 ,C197_=_C200 ,C197_=_C202 ,\nC197_=_C207 ,C197_=_C208 ,C197_=_C209 ,C197_=_C212 ,C197_=_C214 ,C197_=_C216 ,\nC197_=_C217 ,C197_=_C275 ,C197_=_C736 ,C197_=_C790 ,C197_=_C841 ,C197_=_C1049 ,\nC197_=_C1074 ,C197_=_C1075 ,C197_=_C1077 ,C198_=_C199 ,C198_=_C200 ,C198_=_C202 ,\nC198_=_C207 ,C198_=_C208 ,C198_=_C209 ,C198_=_C212 ,C198_=_C214 ,C198_=_C216 ,\nC198_=_C217 ,C198_=_C276 ,C198_=_C312 ,C198_=_C385 ,C198_=_C456 ,C198_=_C588 ,\nC198_=_C737 ,C198_=_C791 ,C198_=_C842 ,C198_=_C1051 ,C198_=_C1086 ,C198_=_C1088 ,\nC198_=_C1089 ,C198_=_C1090 ,C198_=_C1091 ,C198_=_C1095 ,C198_=_C1096 ,C198_=_C1098 ,\nC198_=_C1100 ,C199_=_C200 ,C199_=_C202 ,C199_=_C207 ,C199_=_C208 ,C199_=_C209 ,\nC199_=_C212 ,C199_=_C214 ,C199_=_C216 ,C199_=_C217 ,C199_=_C277 ,C199_=_C738 ,\nC199_=_C792 ,C199_=_C843 ,C199_=_C1052 ,C199_=_C1105 ,C199_=_C1106 ,C199_=_C1108 ,\nC200_=_C202 ,C200_=_C207 ,C200_=_C208 ,C200_=_C209 ,C200_=_C212 ,C200_=_C214 ,\nC200_=_C216 ,C200_=_C217 ,C200_=_C278 ,C200_=_C313 ,C200_=_C386 ,C200_=_C457 ,\nC200_=_C589 ,C200_=_C739 ,C200_=_C793 ,C200_=_C844 ,C200_=_C1053 ,C200_=_C1114 ,\nC200_=_C1117 ,C200_=_C1118 ,C200_=_C1119 ,C200_=_C1120 ,C200_=_C1124 ,C200_=_C1125 ,\nC200_=_C1127 ,C200_=_C1129 ,C202_=_C207 ,C202_=_C208 ,C202_=_C209 ,C202_=_C212 ,\nC202_=_C214 ,C202_=_C216 ,C202_=_C217 ,C202_=_C280 ,C202_=_C314 ,C202_=_C387 ,\nC202_=_C458 ,C202_=_C590 ,C202_=_C741 ,C202_=_C795 ,C202_=_C846 ,C202_=_C1055 ,\nC202_=_C1132 ,C202_=_C1143 ,C202_=_C1145 ,C202_=_C1146 ,C202_=_C1147 ,C202_=_C1151 ,\nC202_=_C1152 ,C202_=_C1154 ,C202_=_C1156 ,C207_=_C208 ,C207_=_C209 ,C207_=_C212 ,\nC207_=_C214 ,C207_=_C216 ,C207_=_C217 ,C207_=_C285 ,C207_=_C746 ,C207_=_C800 ,\nC207_=_C851 ,C207_=_C1060 ,C207_=_C1171 ,C207_=_C1190 ,C207_=_C1203 ,C208_=_C209 ,\nC208_=_C212 ,C208_=_C214 ,C208_=_C216 ,C208_=_C217 ,C208_=_C286 ,C208_=_C317 ,\nC208_=_C391 ,C208_=_C461 ,C208_=_C593 ,C208_=_C747 ,C208_=_C801 ,C208_=_C852 ,\nC208_=_C1061 ,C208_=_C1136 ,C208_=_C1161 ,C208_=_C1172 ,C208_=_C1183 ,C208_=_C1192 ,\nC208_=_C1211 ,C208_=_C1212 ,C208_=_C1214 ,C208_=_C1216 ,C209_=_C212 ,C209_=_C214 ,\nC209_=_C216 ,C209_=_C217 ,C209_=_C287 ,C209_=_C748 ,C209_=_C802 ,C209_=_C853 ,\nC209_=_C1062 ,C209_=_C1173 ,C209_=_C1193 ,C209_=_C1219 ,C212_=_C214 ,C212_=_C216 ,\nC212_=_C217 ,C212_=_C290 ,C212_=_C319 ,C212_=_C393 ,C212_=_C463 ,C212_=_C595 ,\nC212_=_C751 ,C212_=_C805 ,C212_=_C856 ,C212_=_C1065 ,C212_=_C1138 ,C212_=_C1163 ,\nC212_=_C1176 ,C212_=_C1185 ,C212_=_C1196 ,C212_=_C1228 ,C212_=_C1234 ,C212_=_C1240 ,\nC212_=_C1243 ,C214_=_C216 ,C214_=_C217 ,C214_=_C292 ,C214_=_C320 ,C214_=_C394 ,\nC214_=_C464 ,C214_=_C596 ,C214_=_C753 ,C214_=_C807 ,C214_=_C858 ,C214_=_C1067 ,\nC214_=_C1139 ,C214_=_C1164 ,C214_=_C1178 ,C214_=_C1186 ,C214_=_C1198 ,C214_=_C1230 ,\nC214_=_C1236 ,C214_=_C1246 ,C214_=_C1251 ,C216_=_C217 ,C216_=_C294 ,C216_=_C321 ,\nC216_=_C395 ,C216_=_C465 ,C216_=_C597 ,C216_=_C755 ,C216_=_C809 ,C216_=_C860 ,\nC216_=_C1069 ,C216_=_C1140 ,C216_=_C1165 ,C216_=_C1180 ,C216_=_C1187 ,C216_=_C1200 ,\nC216_=_C1232 ,C216_=_C1237 ,C216_=_C1248 ,C216_=_C1255 ,C217_=_C295 ,C217_=_C756 ,\nC217_=_C810 ,C217_=_C861 ,C217_=_C1070 ,C217_=_C1181 ,C217_=_C1201 ,C217_=_C1233 ,\nC218_=_C225 ,C218_=_C226 ,C218_=_C227 ,C218_=_C233 ,C218_=_C237 ,C218_=_C238 ,\nC218_=_C240 ,C218_=_C247 ,C218_=_C248 ,C218_=_C250 ,C218_=_C252 ,C218_=_C253 ,\nC218_=_C254 ,C218_=_C256 ,C218_=_C257 ,C218_=_C258 ,C218_=_C259 ,C218_=_C261 ,\nC218_=_C263 ,C218_=_C265 ,C218_=_C266 ,C218_=_C267 ,C218_=_C268 ,C218_=_C269 ,\nC218_=_C270 ,C218_=_C271 ,C218_=_C272 ,C218_=_C273 ,C218_=_C275 ,C218_=_C276 ,\nC218_=_C277 ,C218_=_C278 ,C218_=_C280 ,C218_=_C285 ,C218_=_C286 ,C218_=_C287 ,\nC218_=_C290 ,C218_=_C292 ,C218_=_C294 ,C218_=_C295 ,C225_=_C226 ,C225_=_C227 ,\nC225_=_C233 ,C225_=_C237 ,C225_=_C238 ,C225_=_C240 ,C225_=_C336 ,C225_=_C408 ,\nC225_=_C476 ,C225_=_C515 ,C225_=_C542 ,C225_=_C604 ,C225_=_C641 ,C225_=_C664 ,\nC225_=_C700 ,C225_=_C721 ,C225_=_C722 ,C225_=_C724 ,C225_=_C726 ,C225_=_C727 ,\nC225_=_C728 ,C225_=_C729 ,C225_=_C730 ,C225_=_C731 ,C225_=_C732 ,C225_=_C733 ,\nC225_=_C734 ,C225_=_C736 ,C225_=_C737 ,C225_=_C738 ,C225_=_C739 ,C225_=_C741 ,\nC225_=_C746 ,C225_=_C747 ,C225_=_C748 ,C225_=_C751 ,C225_=_C753 ,C225_=_C755 ,\nC225_=_C756 ,C226_=_C227 ,C226_=_C233 ,C226_=_C237 ,C226_=_C238 ,C226_=_C240 ,\nC226_=_C338 ,C226_=_C410 ,C226_=_C478 ,C226_=_C516 ,C226_=_C544 ,C226_=_C606 ,\nC226_=_C642 ,C226_=_C666 ,C226_=_C701 ,C226_=_C757 ,C226_=_C777 ,C226_=_C778 ,\nC226_=_C780 ,C226_=_C781 ,C226_=_C782 ,C226_=_C783 ,C226_=_C784 ,C226_=_C785 ,\nC226_=_C786 ,C226_=_C787 ,C226_=_C788 ,C226_=_C790 ,C226_=_C791 ,C226_=_C792 ,\nC226_=_C793 ,C226_=_C795 ,C226_=_C800 ,C226_=_C801 ,C226_=_C802 ,C226_=_C805 ,\nC226_=_C807 ,C226_=_C809 ,C226_=_C810 ,C227_=_C233 ,C227_=_C237 ,C227_=_C238 ,\nC227_=_C240 ,C227_=_C340 ,C227_=_C412 ,C227_=_C480 ,C227_=_C517 ,C227_=_C546 ,\nC227_=_C608 ,C227_=_C643 ,C227_=_C668 ,C227_=_C702 ,C227_=_C758 ,C227_=_C811 ,\nC227_=_C830 ,C227_=_C831 ,C227_=_C832 ,C227_=_C833 ,C227_=_C834 ,C227_=_C835 ,\nC227_=_C836 ,C227_=_C837 ,C227_=_C838 ,C227_=_C839 ,C227_=_C841 ,C227_=_C842 ,\nC227_=_C843 ,C227_=_C844 ,C227_=_C846 ,C227_=_C851 ,C227_=_C852 ,C227_=_C853 ,\nC227_=_C856 ,C227_=_C858 ,C227_=_C860 ,C227_=_C861 ,C233_=_C237 ,C233_=_C238</w:t>
      </w:r>
    </w:p>
    <w:p>
      <w:pPr>
        <w:pStyle w:val="PreformattedText"/>
        <w:bidi w:val="0"/>
        <w:spacing w:before="0" w:after="0"/>
        <w:jc w:val="left"/>
        <w:rPr/>
      </w:pPr>
      <w:r>
        <w:rPr/>
        <w:t xml:space="preserve"> </w:t>
      </w:r>
      <w:r>
        <w:rPr/>
        <w:t>,\nC233_=_C240 ,C233_=_C350 ,C233_=_C422 ,C233_=_C490 ,C233_=_C523 ,C233_=_C556 ,\nC233_=_C618 ,C233_=_C649 ,C233_=_C678 ,C233_=_C708 ,C233_=_C763 ,C233_=_C816 ,\nC233_=_C866 ,C233_=_C888 ,C233_=_C913 ,C233_=_C933 ,C233_=_C957 ,C233_=_C975 ,\nC233_=_C998 ,C233_=_C1014 ,C233_=_C1036 ,C233_=_C1049 ,C233_=_C1050 ,C233_=_C1051 ,\nC233_=_C1052 ,C233_=_C1053 ,C233_=_C1055 ,C233_=_C1060 ,C233_=_C1061 ,C233_=_C1062 ,\nC233_=_C1065 ,C233_=_C1067 ,C233_=_C1069 ,C233_=_C1070 ,C237_=_C238 ,C237_=_C240 ,\nC237_=_C358 ,C237_=_C430 ,C237_=_C498 ,C237_=_C527 ,C237_=_C564 ,C237_=_C626 ,\nC237_=_C653 ,C237_=_C686 ,C237_=_C712 ,C237_=_C768 ,C237_=_C821 ,C237_=_C870 ,\nC237_=_C896 ,C237_=_C917 ,C237_=_C941 ,C237_=_C962 ,C237_=_C983 ,C237_=_C1003 ,\nC237_=_C1022 ,C237_=_C1040 ,C237_=_C1074 ,C237_=_C1089 ,C237_=_C1105 ,C237_=_C1118 ,\nC237_=_C1145 ,C237_=_C1169 ,C237_=_C1171 ,C237_=_C1172 ,C237_=_C1173 ,C237_=_C1176 ,\nC237_=_C1178 ,C237_=_C1180 ,C237_=_C1181 ,C238_=_C240 ,C238_=_C360 ,C238_=_C432 ,\nC238_=_C500 ,C238_=_C528 ,C238_=_C566 ,C238_=_C628 ,C238_=_C654 ,C238_=_C688 ,\nC238_=_C713 ,C238_=_C769 ,C238_=_C822 ,C238_=_C871 ,C238_=_C898 ,C238_=_C918 ,\nC238_=_C943 ,C238_=_C963 ,C238_=_C985 ,C238_=_C1004 ,C238_=_C1024 ,C238_=_C1041 ,\nC238_=_C1075 ,C238_=_C1091 ,C238_=_C1106 ,C238_=_C1120 ,C238_=_C1147 ,C238_=_C1190 ,\nC238_=_C1191 ,C238_=_C1192 ,C238_=_C1193 ,C238_=_C1196 ,C238_=_C1198 ,C238_=_C1200 ,\nC238_=_C1201 ,C240_=_C364 ,C240_=_C436 ,C240_=_C504 ,C240_=_C530 ,C240_=_C570 ,\nC240_=_C632 ,C240_=_C656 ,C240_=_C692 ,C240_=_C715 ,C240_=_C771 ,C240_=_C824 ,\nC240_=_C874 ,C240_=_C902 ,C240_=_C920 ,C240_=_C947 ,C240_=_C965 ,C240_=_C989 ,\nC240_=_C1006 ,C240_=_C1028 ,C240_=_C1043 ,C240_=_C1077 ,C240_=_C1095 ,C240_=_C1108 ,\nC240_=_C1124 ,C240_=_C1151 ,C240_=_C1203 ,C240_=_C1211 ,C240_=_C1219 ,C240_=_C1227 ,\nC240_=_C1228 ,C240_=_C1230 ,C240_=_C1232 ,C240_=_C1233 ,C247_=_C248 ,C247_=_C250 ,\nC247_=_C252 ,C247_=_C253 ,C247_=_C254 ,C247_=_C256 ,C247_=_C257 ,C247_=_C258 ,\nC247_=_C259 ,C247_=_C261 ,C247_=_C263 ,C247_=_C265 ,C247_=_C266 ,C247_=_C267 ,\nC247_=_C268 ,C247_=_C269 ,C247_=_C270 ,C247_=_C271 ,C247_=_C272 ,C247_=_C273 ,\nC247_=_C275 ,C247_=_C276 ,C247_=_C277 ,C247_=_C278 ,C247_=_C280 ,C247_=_C285 ,\nC247_=_C286 ,C247_=_C287 ,C247_=_C290 ,C247_=_C292 ,C247_=_C294 ,C247_=_C295 ,\nC248_=_C250 ,C248_=_C252 ,C248_=_C253 ,C248_=_C254 ,C248_=_C256 ,C248_=_C257 ,\nC248_=_C258 ,C248_=_C259 ,C248_=_C261 ,C248_=_C263 ,C248_=_C265 ,C248_=_C266 ,\nC248_=_C267 ,C248_=_C268 ,C248_=_C269 ,C248_=_C270 ,C248_=_C271 ,C248_=_C272 ,\nC248_=_C273 ,C248_=_C275 ,C248_=_C276 ,C248_=_C277 ,C248_=_C278 ,C248_=_C280 ,\nC248_=_C285 ,C248_=_C286 ,C248_=_C287 ,C248_=_C290 ,C248_=_C292 ,C248_=_C294 ,\nC248_=_C295 ,C248_=_C296 ,C248_=_C324 ,C248_=_C327 ,C248_=_C331 ,C248_=_C336 ,\nC248_=_C338 ,C248_=_C340 ,C248_=_C350 ,C248_=_C355 ,C248_=_C357 ,C248_=_C358 ,\nC248_=_C359 ,C248_=_C360 ,C248_=_C364 ,C248_=_C365 ,C248_=_C367 ,C248_=_C369 ,\nC250_=_C252 ,C250_=_C253 ,C250_=_C254 ,C250_=_C256 ,C250_=_C257 ,C250_=_C258 ,\nC250_=_C259 ,C250_=_C261 ,C250_=_C263 ,C250_=_C265 ,C250_=_C266 ,C250_=_C267 ,\nC250_=_C268 ,C250_=_C269 ,C250_=_C270 ,C250_=_C271 ,C250_=_C272 ,C250_=_C273 ,\nC250_=_C275 ,C250_=_C276 ,C250_=_C277 ,C250_=_C278 ,C250_=_C280 ,C250_=_C285 ,\nC250_=_C286 ,C250_=_C287 ,C250_=_C290 ,C250_=_C292 ,C250_=_C294 ,C250_=_C295 ,\nC250_=_C297 ,C250_=_C372 ,C250_=_C398 ,C250_=_C403 ,C250_=_C408 ,C250_=_C410 ,\nC250_=_C412 ,C250_=_C422 ,C250_=_C427 ,C250_=_C429 ,C250_=_C430 ,C250_=_C431 ,\nC250_=_C432 ,C250_=_C436 ,C250_=_C437 ,C250_=_C439 ,C250_=_C441 ,C252_=_C253 ,\nC252_=_C254 ,C252_=_C256 ,C252_=_C257 ,C252_=_C258 ,C252_=_C259 ,C252_=_C261 ,\nC252_=_C263 ,C252_=_C265 ,C252_=_C266 ,C252_=_C267 ,C252_=_C268 ,C252_=_C269 ,\nC252_=_C270 ,C252_=_C271 ,C252_=_C272 ,C252_=_C273 ,C252_=_C275 ,C252_=_C276 ,\nC252_=_C277 ,C252_=_C278 ,C252_=_C280 ,C252_=_C285 ,C252_=_C286 ,C252_=_C287 ,\nC252_=_C290 ,C252_=_C292 ,C252_=_C294 ,C252_=_C295 ,C252_=_C299 ,C252_=_C373 ,\nC252_=_C444 ,C252_=_C471 ,C252_=_C476 ,C252_=_C478 ,C252_=_C480 ,C252_=_C490 ,\nC252_=_C495 ,C252_=_C497 ,C252_=_C498 ,C252_=_C499 ,C252_=_C500 ,C252_=_C504 ,\nC252_=_C505 ,C252_=_C507 ,C252_=_C509 ,C253_=_C254 ,C253_=_C256 ,C253_=_C257 ,\nC253_=_C258 ,C253_=_C259 ,C253_=_C261 ,C253_=_C263 ,C253_=_C265 ,C253_=_C266 ,\nC253_=_C267 ,C253_=_C268 ,C253_=_C269 ,C253_=_C270 ,C253_=_C271 ,C253_=_C272 ,\nC253_=_C273 ,C253_=_C275 ,C253_=_C276 ,C253_=_C277 ,C253_=_C278 ,C253_=_C280 ,\nC253_=_C285 ,C253_=_C286 ,C253_=_C287 ,C253_=_C290 ,C253_=_C292 ,C253_=_C294 ,\nC253_=_C295 ,C253_=_C515 ,C253_=_C516 ,C253_=_C517 ,C253_=_C523 ,C253_=_C527 ,\nC253_=_C528 ,C253_=_C530 ,C254_=_C256 ,C254_=_C257 ,C254_=_C258 ,C254_=_C259 ,\nC254_=_C261 ,C254_=_C263 ,C254_=_C265 ,C254_=_C266 ,C254_=_C267 ,C254_=_C268 ,\nC254_=_C269 ,C254_=_C270 ,C254_=_C271 ,C254_=_C272 ,C254_=_C273 ,C254_=_C275 ,\nC254_=_C276 ,C254_=_C277 ,C254_=_C278 ,C254_=_C280 ,C254_=_C285 ,C254_=_C286 ,\nC254_=_C287 ,C254_=_C290 ,C254_=_C292 ,C254_=_C294 ,C254_=_C295 ,C254_=_C300 ,\nC254_=_C374 ,C254_=_C445 ,C254_=_C536 ,C254_=_C542 ,C254_=_C544 ,C254_=_C546 ,\nC254_=_C556 ,C254_=_C561 ,C254_=_C563 ,C254_=_C564 ,C254_=_C565 ,C254_=_C566 ,\nC254_=_C570 ,C254_=_C571 ,C254_=_C573 ,C254_=_C575 ,C256_=_C257 ,C256_=_C258 ,\nC256_=_C259 ,C256_=_C261 ,C256_=_C263 ,C256_=_C265 ,C256_=_C266 ,C256_=_C267 ,\nC256_=_C268 ,C256_=_C269 ,C256_=_C270 ,C256_=_C271 ,C256_=_C272 ,C256_=_C273 ,\nC256_=_C275 ,C256_=_C276 ,C256_=_C277 ,C256_=_C278 ,C256_=_C280 ,C256_=_C285 ,\nC256_=_C286 ,C256_=_C287 ,C256_=_C290 ,C256_=_C292 ,C256_=_C294 ,C256_=_C295 ,\nC256_=_C302 ,C256_=_C375 ,C256_=_C446 ,C256_=_C578 ,C256_=_C604 ,C256_=_C606 ,\nC256_=_C608 ,C256_=_C618 ,C256_=_C623 ,C256_=_C625 ,C256_=_C626 ,C256_=_C627 ,\nC256_=_C628 ,C256_=_C632 ,C256_=_C633 ,C256_=_C635 ,C256_=_C637 ,C257_=_C258 ,\nC257_=_C259 ,C257_=_C261 ,C257_=_C263 ,C257_=_C265 ,C257_=_C266 ,C257_=_C267 ,\nC257_=_C268 ,C257_=_C269 ,C257_=_C270 ,C257_=_C271 ,C257_=_C272 ,C257_=_C273 ,\nC257_=_C275 ,C257_=_C276 ,C257_=_C277 ,C257_=_C278 ,C257_=_C280 ,C257_=_C285 ,\nC257_=_C286 ,C257_=_C287 ,C257_=_C290 ,C257_=_C292 ,C257_=_C294 ,C257_=_C295 ,\nC257_=_C641 ,C257_=_C642 ,C257_=_C643 ,C257_=_C649 ,C257_=_C653 ,C257_=_C654 ,\nC257_=_C656 ,C258_=_C259 ,C258_=_C261 ,C258_=_C263 ,C258_=_C265 ,C258_=_C266 ,\nC258_=_C267 ,C258_=_C268 ,C258_=_C269 ,C258_=_C270 ,C258_=_C271 ,C258_=_C272 ,\nC258_=_C273 ,C258_=_C275 ,C258_=_C276 ,C258_=_C277 ,C258_=_C278 ,C258_=_C280 ,\nC258_=_C285 ,C258_=_C286 ,C258_=_C287 ,C258_=_C290 ,C258_=_C292 ,C258_=_C294 ,\nC258_=_C295 ,C258_=_C303 ,C258_=_C376 ,C258_=_C447 ,C258_=_C579 ,C258_=_C664 ,\nC258_=_C666 ,C258_=_C668 ,C258_=_C678 ,C258_=_C683 ,C258_=_C685 ,C258_=_C686 ,\nC258_=_C687 ,C258_=_C688 ,C258_=_C692 ,C258_=_C693 ,C258_=_C695 ,C258_=_C697 ,\nC259_=_C261 ,C259_=_C263 ,C259_=_C265 ,C259_=_C266 ,C259_=_C267 ,C259_=_C268 ,\nC259_=_C269 ,C259_=_C270 ,C259_=_C271 ,C259_=_C272 ,C259_=_C273 ,C259_=_C275 ,\nC259_=_C276 ,C259_=_C277 ,C259_=_C278 ,C259_=_C280 ,C259_=_C285 ,C259_=_C286 ,\nC259_=_C287 ,C259_=_C290 ,C259_=_C292 ,C259_=_C294 ,C259_=_C295 ,C259_=_C700 ,\nC259_=_C701 ,C259_=_C702 ,C259_=_C708 ,C259_=_C712 ,C259_=_C713 ,C259_=_C715 ,\nC261_=_C263 ,C261_=_C265 ,C261_=_C266 ,C261_=_C267 ,C261_=_C268 ,C261_=_C269 ,\nC261_=_C270 ,C261_=_C271 ,C261_=_C272 ,C261_=_C273 ,C261_=_C275 ,C261_=_C276 ,\nC261_=_C277 ,C261_=_C278 ,C261_=_C280 ,C261_=_C285 ,C261_=_C286 ,C261_=_C287 ,\nC261_=_C290 ,C261_=_C292 ,C261_=_C294 ,C261_=_C295 ,C261_=_C721 ,C261_=_C757 ,\nC261_=_C758 ,C261_=_C763 ,C261_=_C768 ,C261_=_C769 ,C261_=_C771 ,C263_=_C265 ,\nC263_=_C266 ,C263_=_C267 ,C263_=_C268 ,C263_=_C269 ,C263_=_C270 ,C263_=_C271 ,\nC263_=_C272 ,C263_=_C273 ,C263_=_C275 ,C263_=_C276 ,C263_=_C277 ,C263_=_C278 ,\nC263_=_C280 ,C263_=_C285 ,C263_=_C286 ,C263_=_C287 ,C263_=_C290 ,C263_=_C292 ,\nC263_=_C294 ,C263_=_C295 ,C263_=_C724 ,C263_=_C777 ,C263_=_C811 ,C263_=_C816 ,\nC263_=_C819 ,C263_=_C821 ,C263_=_C822 ,C263_=_C824 ,C265_=_C266 ,C265_=_C267 ,\nC265_=_C268 ,C265_=_C269 ,C265_=_C270 ,C265_=_C271 ,C265_=_C272 ,C265_=_C273 ,\nC265_=_C275 ,C265_=_C276 ,C265_=_C277 ,C265_=_C278 ,C265_=_C280 ,C265_=_C285 ,\nC265_=_C286 ,C265_=_C287 ,C265_=_C290 ,C265_=_C292 ,C265_=_C294 ,C265_=_C295 ,\nC265_=_C726 ,C265_=_C780 ,C265_=_C830 ,C265_=_C866 ,C265_=_C870 ,C265_=_C871 ,\nC265_=_C874 ,C266_=_C267 ,C266_=_C268 ,C266_=_C269 ,C266_=_C270 ,C266_=_C271 ,\nC266_=_C272 ,C266_=_C273 ,C266_=_C275 ,C266_=_C276 ,C266_=_C277 ,C266_=_C278 ,\nC266_=_C280 ,C266_=_C285 ,C266_=_C286 ,C266_=_C287 ,C266_=_C290 ,C266_=_C292 ,\nC266_=_C294 ,C266_=_C295 ,C266_=_C307 ,C266_=_C380 ,C266_=_C451 ,C266_=_C583 ,\nC266_=_C727 ,C266_=_C781 ,C266_=_C832 ,C266_=_C888 ,C266_=_C893 ,C266_=_C895 ,\nC266_=_C896 ,C266_=_C897 ,C266_=_C898 ,C266_=_C902 ,C266_=_C903 ,C266_=_C905 ,\nC266_=_C907 ,C267_=_C268 ,C267_=_C269 ,C267_=_C270 ,C267_=_C271 ,C267_=_C272 ,\nC267_=_C273 ,C267_=_C275 ,C267_=_C276 ,C267_=_C277 ,C267_=_C278 ,C267_=_C280 ,\nC267_=_C285 ,C267_=_C286 ,C267_=_C287 ,C267_=_C290 ,C267_=_C292 ,C267_=_C294 ,\nC267_=_C295 ,C267_=_C728 ,C267_=_C782 ,C267_=_C833 ,C267_=_C913 ,C267_=_C917 ,\nC267_=_C918 ,C267_=_C920 ,C268_=_C269 ,C268_=_C270 ,C268_=_C271 ,C268_=_C272 ,\nC268_=_C273 ,C268_=_C275 ,C268_=_C276 ,C268_=_C277 ,C268_=_C278 ,C268_=_C280 ,\nC268_=_C285 ,C268_=_C286 ,C268_=_C287 ,C268_=_C290 ,C268_=_C292 ,C268_=_C294 ,\nC268_=_C295 ,C268_=_C308 ,C268_=_C381 ,C268_=_C452 ,C268_=_C584 ,C268_=_C729 ,\nC268_=_C783 ,C268_=_C834 ,C268_=_C933 ,C268_=_C938 ,C268_=_C940 ,C268_=_C941 ,\nC268_=_C942 ,C268_=_C943 ,C268_=_C947 ,C268_=_C948 ,C268_=_C950 ,C268_=_C952 ,\nC269_=_C270 ,C269_=_C271 ,C269_=_C272 ,C269_=_C273 ,C269_=_C275 ,C269_=_C276 ,\nC269_=_C277 ,C269_=_C278 ,C269_=_C280 ,C269_=_C285 ,C269_=_C286 ,C269_=_C287 ,\nC269_=_C290 ,C269_=_C292 ,C269_=_C294 ,C269_=_C295 ,C269_=_C730 ,C269_=_C784 ,\nC269_=_C835 ,C269_=_C957 ,C269_=_C962 ,C269_=_C963 ,C269_=_C965 ,C270_=_C271</w:t>
      </w:r>
    </w:p>
    <w:p>
      <w:pPr>
        <w:pStyle w:val="PreformattedText"/>
        <w:bidi w:val="0"/>
        <w:spacing w:before="0" w:after="0"/>
        <w:jc w:val="left"/>
        <w:rPr/>
      </w:pPr>
      <w:r>
        <w:rPr/>
        <w:t xml:space="preserve"> </w:t>
      </w:r>
      <w:r>
        <w:rPr/>
        <w:t>,\nC270_=_C272 ,C270_=_C273 ,C270_=_C275 ,C270_=_C276 ,C270_=_C277 ,C270_=_C278 ,\nC270_=_C280 ,C270_=_C285 ,C270_=_C286 ,C270_=_C287 ,C270_=_C290 ,C270_=_C292 ,\nC270_=_C294 ,C270_=_C295 ,C270_=_C309 ,C270_=_C382 ,C270_=_C453 ,C270_=_C585 ,\nC270_=_C731 ,C270_=_C785 ,C270_=_C836 ,C270_=_C975 ,C270_=_C980 ,C270_=_C982 ,\nC270_=_C983 ,C270_=_C984 ,C270_=_C985 ,C270_=_C989 ,C270_=_C990 ,C270_=_C992 ,\nC270_=_C994 ,C271_=_C272 ,C271_=_C273 ,C271_=_C275 ,C271_=_C276 ,C271_=_C277 ,\nC271_=_C278 ,C271_=_C280 ,C271_=_C285 ,C271_=_C286 ,C271_=_C287 ,C271_=_C290 ,\nC271_=_C292 ,C271_=_C294 ,C271_=_C295 ,C271_=_C732 ,C271_=_C786 ,C271_=_C837 ,\nC271_=_C998 ,C271_=_C1003 ,C271_=_C1004 ,C271_=_C1006 ,C272_=_C273 ,C272_=_C275 ,\nC272_=_C276 ,C272_=_C277 ,C272_=_C278 ,C272_=_C280 ,C272_=_C285 ,C272_=_C286 ,\nC272_=_C287 ,C272_=_C290 ,C272_=_C292 ,C272_=_C294 ,C272_=_C295 ,C272_=_C310 ,\nC272_=_C383 ,C272_=_C454 ,C272_=_C586 ,C272_=_C733 ,C272_=_C787 ,C272_=_C838 ,\nC272_=_C1014 ,C272_=_C1019 ,C272_=_C1021 ,C272_=_C1022 ,C272_=_C1023 ,C272_=_C1024 ,\nC272_=_C1028 ,C272_=_C1029 ,C272_=_C1031 ,C272_=_C1033 ,C273_=_C275 ,C273_=_C276 ,\nC273_=_C277 ,C273_=_C278 ,C273_=_C280 ,C273_=_C285 ,C273_=_C286 ,C273_=_C287 ,\nC273_=_C290 ,C273_=_C292 ,C273_=_C294 ,C273_=_C295 ,C273_=_C734 ,C273_=_C788 ,\nC273_=_C839 ,C273_=_C1036 ,C273_=_C1040 ,C273_=_C1041 ,C273_=_C1043 ,C275_=_C276 ,\nC275_=_C277 ,C275_=_C278 ,C275_=_C280 ,C275_=_C285 ,C275_=_C286 ,C275_=_C287 ,\nC275_=_C290 ,C275_=_C292 ,C275_=_C294 ,C275_=_C295 ,C275_=_C736 ,C275_=_C790 ,\nC275_=_C841 ,C275_=_C1049 ,C275_=_C1074 ,C275_=_C1075 ,C275_=_C1077 ,C276_=_C277 ,\nC276_=_C278 ,C276_=_C280 ,C276_=_C285 ,C276_=_C286 ,C276_=_C287 ,C276_=_C290 ,\nC276_=_C292 ,C276_=_C294 ,C276_=_C295 ,C276_=_C312 ,C276_=_C385 ,C276_=_C456 ,\nC276_=_C588 ,C276_=_C737 ,C276_=_C791 ,C276_=_C842 ,C276_=_C1051 ,C276_=_C1086 ,\nC276_=_C1088 ,C276_=_C1089 ,C276_=_C1090 ,C276_=_C1091 ,C276_=_C1095 ,C276_=_C1096 ,\nC276_=_C1098 ,C276_=_C1100 ,C277_=_C278 ,C277_=_C280 ,C277_=_C285 ,C277_=_C286 ,\nC277_=_C287 ,C277_=_C290 ,C277_=_C292 ,C277_=_C294 ,C277_=_C295 ,C277_=_C738 ,\nC277_=_C792 ,C277_=_C843 ,C277_=_C1052 ,C277_=_C1105 ,C277_=_C1106 ,C277_=_C1108 ,\nC278_=_C280 ,C278_=_C285 ,C278_=_C286 ,C278_=_C287 ,C278_=_C290 ,C278_=_C292 ,\nC278_=_C294 ,C278_=_C295 ,C278_=_C313 ,C278_=_C386 ,C278_=_C457 ,C278_=_C589 ,\nC278_=_C739 ,C278_=_C793 ,C278_=_C844 ,C278_=_C1053 ,C278_=_C1114 ,C278_=_C1117 ,\nC278_=_C1118 ,C278_=_C1119 ,C278_=_C1120 ,C278_=_C1124 ,C278_=_C1125 ,C278_=_C1127 ,\nC278_=_C1129 ,C280_=_C285 ,C280_=_C286 ,C280_=_C287 ,C280_=_C290 ,C280_=_C292 ,\nC280_=_C294 ,C280_=_C295 ,C280_=_C314 ,C280_=_C387 ,C280_=_C458 ,C280_=_C590 ,\nC280_=_C741 ,C280_=_C795 ,C280_=_C846 ,C280_=_C1055 ,C280_=_C1132 ,C280_=_C1143 ,\nC280_=_C1145 ,C280_=_C1146 ,C280_=_C1147 ,C280_=_C1151 ,C280_=_C1152 ,C280_=_C1154 ,\nC280_=_C1156 ,C285_=_C286 ,C285_=_C287 ,C285_=_C290 ,C285_=_C292 ,C285_=_C294 ,\nC285_=_C295 ,C285_=_C746 ,C285_=_C800 ,C285_=_C851 ,C285_=_C1060 ,C285_=_C1171 ,\nC285_=_C1190 ,C285_=_C1203 ,C286_=_C287 ,C286_=_C290 ,C286_=_C292 ,C286_=_C294 ,\nC286_=_C295 ,C286_=_C317 ,C286_=_C391 ,C286_=_C461 ,C286_=_C593 ,C286_=_C747 ,\nC286_=_C801 ,C286_=_C852 ,C286_=_C1061 ,C286_=_C1136 ,C286_=_C1161 ,C286_=_C1172 ,\nC286_=_C1183 ,C286_=_C1192 ,C286_=_C1211 ,C286_=_C1212 ,C286_=_C1214 ,C286_=_C1216 ,\nC287_=_C290 ,C287_=_C292 ,C287_=_C294 ,C287_=_C295 ,C287_=_C748 ,C287_=_C802 ,\nC287_=_C853 ,C287_=_C1062 ,C287_=_C1173 ,C287_=_C1193 ,C287_=_C1219 ,C290_=_C292 ,\nC290_=_C294 ,C290_=_C295 ,C290_=_C319 ,C290_=_C393 ,C290_=_C463 ,C290_=_C595 ,\nC290_=_C751 ,C290_=_C805 ,C290_=_C856 ,C290_=_C1065 ,C290_=_C1138 ,C290_=_C1163 ,\nC290_=_C1176 ,C290_=_C1185 ,C290_=_C1196 ,C290_=_C1228 ,C290_=_C1234 ,C290_=_C1240 ,\nC290_=_C1243 ,C292_=_C294 ,C292_=_C295 ,C292_=_C320 ,C292_=_C394 ,C292_=_C464 ,\nC292_=_C596 ,C292_=_C753 ,C292_=_C807 ,C292_=_C858 ,C292_=_C1067 ,C292_=_C1139 ,\nC292_=_C1164 ,C292_=_C1178 ,C292_=_C1186 ,C292_=_C1198 ,C292_=_C1230 ,C292_=_C1236 ,\nC292_=_C1246 ,C292_=_C1251 ,C294_=_C295 ,C294_=_C321 ,C294_=_C395 ,C294_=_C465 ,\nC294_=_C597 ,C294_=_C755 ,C294_=_C809 ,C294_=_C860 ,C294_=_C1069 ,C294_=_C1140 ,\nC294_=_C1165 ,C294_=_C1180 ,C294_=_C1187 ,C294_=_C1200 ,C294_=_C1232 ,C294_=_C1237 ,\nC294_=_C1248 ,C294_=_C1255 ,C295_=_C756 ,C295_=_C810 ,C295_=_C861 ,C295_=_C1070 ,\nC295_=_C1181 ,C295_=_C1201 ,C295_=_C1233 ,C296_=_C297 ,C296_=_C299 ,C296_=_C300 ,\nC296_=_C302 ,C296_=_C303 ,C296_=_C307 ,C296_=_C308 ,C296_=_C309 ,C296_=_C310 ,\nC296_=_C312 ,C296_=_C313 ,C296_=_C314 ,C296_=_C317 ,C296_=_C319 ,C296_=_C320 ,\nC296_=_C321 ,C296_=_C324 ,C296_=_C327 ,C296_=_C331 ,C296_=_C336 ,C296_=_C338 ,\nC296_=_C340 ,C296_=_C350 ,C296_=_C355 ,C296_=_C357 ,C296_=_C358 ,C296_=_C359 ,\nC296_=_C360 ,C296_=_C364 ,C296_=_C365 ,C296_=_C367 ,C296_=_C369 ,C297_=_C299 ,\nC297_=_C300 ,C297_=_C302 ,C297_=_C303 ,C297_=_C307 ,C297_=_C308 ,C297_=_C309 ,\nC297_=_C310 ,C297_=_C312 ,C297_=_C313 ,C297_=_C314 ,C297_=_C317 ,C297_=_C319 ,\nC297_=_C320 ,C297_=_C321 ,C297_=_C372 ,C297_=_C398 ,C297_=_C403 ,C297_=_C408 ,\nC297_=_C410 ,C297_=_C412 ,C297_=_C422 ,C297_=_C427 ,C297_=_C429 ,C297_=_C430 ,\nC297_=_C431 ,C297_=_C432 ,C297_=_C436 ,C297_=_C437 ,C297_=_C439 ,C297_=_C441 ,\nC299_=_C300 ,C299_=_C302 ,C299_=_C303 ,C299_=_C307 ,C299_=_C308 ,C299_=_C309 ,\nC299_=_C310 ,C299_=_C312 ,C299_=_C313 ,C299_=_C314 ,C299_=_C317 ,C299_=_C319 ,\nC299_=_C320 ,C299_=_C321 ,C299_=_C373 ,C299_=_C444 ,C299_=_C471 ,C299_=_C476 ,\nC299_=_C478 ,C299_=_C480 ,C299_=_C490 ,C299_=_C495 ,C299_=_C497 ,C299_=_C498 ,\nC299_=_C499 ,C299_=_C500 ,C299_=_C504 ,C299_=_C505 ,C299_=_C507 ,C299_=_C509 ,\nC300_=_C302 ,C300_=_C303 ,C300_=_C307 ,C300_=_C308 ,C300_=_C309 ,C300_=_C310 ,\nC300_=_C312 ,C300_=_C313 ,C300_=_C314 ,C300_=_C317 ,C300_=_C319 ,C300_=_C320 ,\nC300_=_C321 ,C300_=_C374 ,C300_=_C445 ,C300_=_C536 ,C300_=_C542 ,C300_=_C544 ,\nC300_=_C546 ,C300_=_C556 ,C300_=_C561 ,C300_=_C563 ,C300_=_C564 ,C300_=_C565 ,\nC300_=_C566 ,C300_=_C570 ,C300_=_C571 ,C300_=_C573 ,C300_=_C575 ,C302_=_C303 ,\nC302_=_C307 ,C302_=_C308 ,C302_=_C309 ,C302_=_C310 ,C302_=_C312 ,C302_=_C313 ,\nC302_=_C314 ,C302_=_C317 ,C302_=_C319 ,C302_=_C320 ,C302_=_C321 ,C302_=_C375 ,\nC302_=_C446 ,C302_=_C578 ,C302_=_C604 ,C302_=_C606 ,C302_=_C608 ,C302_=_C618 ,\nC302_=_C623 ,C302_=_C625 ,C302_=_C626 ,C302_=_C627 ,C302_=_C628 ,C302_=_C632 ,\nC302_=_C633 ,C302_=_C635 ,C302_=_C637 ,C303_=_C307 ,C303_=_C308 ,C303_=_C309 ,\nC303_=_C310 ,C303_=_C312 ,C303_=_C313 ,C303_=_C314 ,C303_=_C317 ,C303_=_C319 ,\nC303_=_C320 ,C303_=_C321 ,C303_=_C376 ,C303_=_C447 ,C303_=_C579 ,C303_=_C664 ,\nC303_=_C666 ,C303_=_C668 ,C303_=_C678 ,C303_=_C683 ,C303_=_C685 ,C303_=_C686 ,\nC303_=_C687 ,C303_=_C688 ,C303_=_C692 ,C303_=_C693 ,C303_=_C695 ,C303_=_C697 ,\nC307_=_C308 ,C307_=_C309 ,C307_=_C310 ,C307_=_C312 ,C307_=_C313 ,C307_=_C314 ,\nC307_=_C317 ,C307_=_C319 ,C307_=_C320 ,C307_=_C321 ,C307_=_C380 ,C307_=_C451 ,\nC307_=_C583 ,C307_=_C727 ,C307_=_C781 ,C307_=_C832 ,C307_=_C888 ,C307_=_C893 ,\nC307_=_C895 ,C307_=_C896 ,C307_=_C897 ,C307_=_C898 ,C307_=_C902 ,C307_=_C903 ,\nC307_=_C905 ,C307_=_C907 ,C308_=_C309 ,C308_=_C310 ,C308_=_C312 ,C308_=_C313 ,\nC308_=_C314 ,C308_=_C317 ,C308_=_C319 ,C308_=_C320 ,C308_=_C321 ,C308_=_C381 ,\nC308_=_C452 ,C308_=_C584 ,C308_=_C729 ,C308_=_C783 ,C308_=_C834 ,C308_=_C933 ,\nC308_=_C938 ,C308_=_C940 ,C308_=_C941 ,C308_=_C942 ,C308_=_C943 ,C308_=_C947 ,\nC308_=_C948 ,C308_=_C950 ,C308_=_C952 ,C309_=_C310 ,C309_=_C312 ,C309_=_C313 ,\nC309_=_C314 ,C309_=_C317 ,C309_=_C319 ,C309_=_C320 ,C309_=_C321 ,C309_=_C382 ,\nC309_=_C453 ,C309_=_C585 ,C309_=_C731 ,C309_=_C785 ,C309_=_C836 ,C309_=_C975 ,\nC309_=_C980 ,C309_=_C982 ,C309_=_C983 ,C309_=_C984 ,C309_=_C985 ,C309_=_C989 ,\nC309_=_C990 ,C309_=_C992 ,C309_=_C994 ,C310_=_C312 ,C310_=_C313 ,C310_=_C314 ,\nC310_=_C317 ,C310_=_C319 ,C310_=_C320 ,C310_=_C321 ,C310_=_C383 ,C310_=_C454 ,\nC310_=_C586 ,C310_=_C733 ,C310_=_C787 ,C310_=_C838 ,C310_=_C1014 ,C310_=_C1019 ,\nC310_=_C1021 ,C310_=_C1022 ,C310_=_C1023 ,C310_=_C1024 ,C310_=_C1028 ,C310_=_C1029 ,\nC310_=_C1031 ,C310_=_C1033 ,C312_=_C313 ,C312_=_C314 ,C312_=_C317 ,C312_=_C319 ,\nC312_=_C320 ,C312_=_C321 ,C312_=_C385 ,C312_=_C456 ,C312_=_C588 ,C312_=_C737 ,\nC312_=_C791 ,C312_=_C842 ,C312_=_C1051 ,C312_=_C1086 ,C312_=_C1088 ,C312_=_C1089 ,\nC312_=_C1090 ,C312_=_C1091 ,C312_=_C1095 ,C312_=_C1096 ,C312_=_C1098 ,C312_=_C1100 ,\nC313_=_C314 ,C313_=_C317 ,C313_=_C319 ,C313_=_C320 ,C313_=_C321 ,C313_=_C386 ,\nC313_=_C457 ,C313_=_C589 ,C313_=_C739 ,C313_=_C793 ,C313_=_C844 ,C313_=_C1053 ,\nC313_=_C1114 ,C313_=_C1117 ,C313_=_C1118 ,C313_=_C1119 ,C313_=_C1120 ,C313_=_C1124 ,\nC313_=_C1125 ,C313_=_C1127 ,C313_=_C1129 ,C314_=_C317 ,C314_=_C319 ,C314_=_C320 ,\nC314_=_C321 ,C314_=_C387 ,C314_=_C458 ,C314_=_C590 ,C314_=_C741 ,C314_=_C795 ,\nC314_=_C846 ,C314_=_C1055 ,C314_=_C1132 ,C314_=_C1143 ,C314_=_C1145 ,C314_=_C1146 ,\nC314_=_C1147 ,C314_=_C1151 ,C314_=_C1152 ,C314_=_C1154 ,C314_=_C1156 ,C317_=_C319 ,\nC317_=_C320 ,C317_=_C321 ,C317_=_C391 ,C317_=_C461 ,C317_=_C593 ,C317_=_C747 ,\nC317_=_C801 ,C317_=_C852 ,C317_=_C1061 ,C317_=_C1136 ,C317_=_C1161 ,C317_=_C1172 ,\nC317_=_C1183 ,C317_=_C1192 ,C317_=_C1211 ,C317_=_C1212 ,C317_=_C1214 ,C317_=_C1216 ,\nC319_=_C320 ,C319_=_C321 ,C319_=_C393 ,C319_=_C463 ,C319_=_C595 ,C319_=_C751 ,\nC319_=_C805 ,C319_=_C856 ,C319_=_C1065 ,C319_=_C1138 ,C319_=_C1163 ,C319_=_C1176 ,\nC319_=_C1185 ,C319_=_C1196 ,C319_=_C1228 ,C319_=_C1234 ,C319_=_C1240 ,C319_=_C1243 ,\nC320_=_C321 ,C320_=_C394 ,C320_=_C464 ,C320_=_C596 ,C320_=_C753 ,C320_=_C807 ,\nC320_=_C858 ,C320_=_C1067 ,C320_=_C1139 ,C320_=_C1164 ,C320_=_C1178 ,C320_=_C1186 ,\nC320_=_C1198 ,C320_=_C1230 ,C320_=_C1236 ,C320_=_C1246 ,C320_=_C1251 ,C321_=_C395 ,\nC321_=_C465 ,C321_=_C597 ,C321_=_C755 ,C321_=_C809 ,C321_=_C860 ,C321_=_C1069 ,\nC321_=_C1140 ,C321_=_C1165 ,C321_=_C1180 ,C321_=_C1187 ,C321_=_C1200 ,C321_=_C1232 ,\nC321_=_C1237 ,C321_=_C1248 ,C321_=_C1255</w:t>
      </w:r>
    </w:p>
    <w:p>
      <w:pPr>
        <w:pStyle w:val="PreformattedText"/>
        <w:bidi w:val="0"/>
        <w:spacing w:before="0" w:after="0"/>
        <w:jc w:val="left"/>
        <w:rPr/>
      </w:pPr>
      <w:r>
        <w:rPr/>
        <w:t xml:space="preserve"> </w:t>
      </w:r>
      <w:r>
        <w:rPr/>
        <w:t>,C324_=_C327 ,C324_=_C331 ,C324_=_C336 ,\nC324_=_C338 ,C324_=_C340 ,C324_=_C350 ,C324_=_C355 ,C324_=_C357 ,C324_=_C358 ,\nC324_=_C359 ,C324_=_C360 ,C324_=_C364 ,C324_=_C365 ,C324_=_C367 ,C324_=_C369 ,\nC324_=_C372 ,C324_=_C373 ,C324_=_C374 ,C324_=_C375 ,C324_=_C376 ,C324_=_C380 ,\nC324_=_C381 ,C324_=_C382 ,C324_=_C383 ,C324_=_C385 ,C324_=_C386 ,C324_=_C387 ,\nC324_=_C391 ,C324_=_C393 ,C324_=_C394 ,C324_=_C395 ,C327_=_C331 ,C327_=_C336 ,\nC327_=_C338 ,C327_=_C340 ,C327_=_C350 ,C327_=_C355 ,C327_=_C357 ,C327_=_C358 ,\nC327_=_C359 ,C327_=_C360 ,C327_=_C364 ,C327_=_C365 ,C327_=_C367 ,C327_=_C369 ,\nC327_=_C398 ,C327_=_C444 ,C327_=_C445 ,C327_=_C446 ,C327_=_C447 ,C327_=_C451 ,\nC327_=_C452 ,C327_=_C453 ,C327_=_C454 ,C327_=_C456 ,C327_=_C457 ,C327_=_C458 ,\nC327_=_C461 ,C327_=_C463 ,C327_=_C464 ,C327_=_C465 ,C331_=_C336 ,C331_=_C338 ,\nC331_=_C340 ,C331_=_C350 ,C331_=_C355 ,C331_=_C357 ,C331_=_C358 ,C331_=_C359 ,\nC331_=_C360 ,C331_=_C364 ,C331_=_C365 ,C331_=_C367 ,C331_=_C369 ,C331_=_C403 ,\nC331_=_C471 ,C331_=_C536 ,C331_=_C578 ,C331_=_C579 ,C331_=_C583 ,C331_=_C584 ,\nC331_=_C585 ,C331_=_C586 ,C331_=_C588 ,C331_=_C589 ,C331_=_C590 ,C331_=_C593 ,\nC331_=_C595 ,C331_=_C596 ,C331_=_C597 ,C336_=_C338 ,C336_=_C340 ,C336_=_C350 ,\nC336_=_C355 ,C336_=_C357 ,C336_=_C358 ,C336_=_C359 ,C336_=_C360 ,C336_=_C364 ,\nC336_=_C365 ,C336_=_C367 ,C336_=_C369 ,C336_=_C408 ,C336_=_C476 ,C336_=_C515 ,\nC336_=_C542 ,C336_=_C604 ,C336_=_C641 ,C336_=_C664 ,C336_=_C700 ,C336_=_C721 ,\nC336_=_C722 ,C336_=_C724 ,C336_=_C726 ,C336_=_C727 ,C336_=_C728 ,C336_=_C729 ,\nC336_=_C730 ,C336_=_C731 ,C336_=_C732 ,C336_=_C733 ,C336_=_C734 ,C336_=_C736 ,\nC336_=_C737 ,C336_=_C738 ,C336_=_C739 ,C336_=_C741 ,C336_=_C746 ,C336_=_C747 ,\nC336_=_C748 ,C336_=_C751 ,C336_=_C753 ,C336_=_C755 ,C336_=_C756 ,C338_=_C340 ,\nC338_=_C350 ,C338_=_C355 ,C338_=_C357 ,C338_=_C358 ,C338_=_C359 ,C338_=_C360 ,\nC338_=_C364 ,C338_=_C365 ,C338_=_C367 ,C338_=_C369 ,C338_=_C410 ,C338_=_C478 ,\nC338_=_C516 ,C338_=_C544 ,C338_=_C606 ,C338_=_C642 ,C338_=_C666 ,C338_=_C701 ,\nC338_=_C757 ,C338_=_C777 ,C338_=_C778 ,C338_=_C780 ,C338_=_C781 ,C338_=_C782 ,\nC338_=_C783 ,C338_=_C784 ,C338_=_C785 ,C338_=_C786 ,C338_=_C787 ,C338_=_C788 ,\nC338_=_C790 ,C338_=_C791 ,C338_=_C792 ,C338_=_C793 ,C338_=_C795 ,C338_=_C800 ,\nC338_=_C801 ,C338_=_C802 ,C338_=_C805 ,C338_=_C807 ,C338_=_C809 ,C338_=_C810 ,\nC340_=_C350 ,C340_=_C355 ,C340_=_C357 ,C340_=_C358 ,C340_=_C359 ,C340_=_C360 ,\nC340_=_C364 ,C340_=_C365 ,C340_=_C367 ,C340_=_C369 ,C340_=_C412 ,C340_=_C480 ,\nC340_=_C517 ,C340_=_C546 ,C340_=_C608 ,C340_=_C643 ,C340_=_C668 ,C340_=_C702 ,\nC340_=_C758 ,C340_=_C811 ,C340_=_C830 ,C340_=_C831 ,C340_=_C832 ,C340_=_C833 ,\nC340_=_C834 ,C340_=_C835 ,C340_=_C836 ,C340_=_C837 ,C340_=_C838 ,C340_=_C839 ,\nC340_=_C841 ,C340_=_C842 ,C340_=_C843 ,C340_=_C844 ,C340_=_C846 ,C340_=_C851 ,\nC340_=_C852 ,C340_=_C853 ,C340_=_C856 ,C340_=_C858 ,C340_=_C860 ,C340_=_C861 ,\nC350_=_C355 ,C350_=_C357 ,C350_=_C358 ,C350_=_C359 ,C350_=_C360 ,C350_=_C364 ,\nC350_=_C365 ,C350_=_C367 ,C350_=_C369 ,C350_=_C422 ,C350_=_C490 ,C350_=_C523 ,\nC350_=_C556 ,C350_=_C618 ,C350_=_C649 ,C350_=_C678 ,C350_=_C708 ,C350_=_C763 ,\nC350_=_C816 ,C350_=_C866 ,C350_=_C888 ,C350_=_C913 ,C350_=_C933 ,C350_=_C957 ,\nC350_=_C975 ,C350_=_C998 ,C350_=_C1014 ,C350_=_C1036 ,C350_=_C1049 ,C350_=_C1050 ,\nC350_=_C1051 ,C350_=_C1052 ,C350_=_C1053 ,C350_=_C1055 ,C350_=_C1060 ,C350_=_C1061 ,\nC350_=_C1062 ,C350_=_C1065 ,C350_=_C1067 ,C350_=_C1069 ,C350_=_C1070 ,C355_=_C357 ,\nC355_=_C358 ,C355_=_C359 ,C355_=_C360 ,C355_=_C364 ,C355_=_C365 ,C355_=_C367 ,\nC355_=_C369 ,C355_=_C427 ,C355_=_C495 ,C355_=_C561 ,C355_=_C623 ,C355_=_C683 ,\nC355_=_C819 ,C355_=_C893 ,C355_=_C938 ,C355_=_C980 ,C355_=_C1019 ,C355_=_C1086 ,\nC355_=_C1114 ,C355_=_C1132 ,C355_=_C1136 ,C355_=_C1138 ,C355_=_C1139 ,C355_=_C1140 ,\nC357_=_C358 ,C357_=_C359 ,C357_=_C360 ,C357_=_C364 ,C357_=_C365 ,C357_=_C367 ,\nC357_=_C369 ,C357_=_C429 ,C357_=_C497 ,C357_=_C563 ,C357_=_C625 ,C357_=_C685 ,\nC357_=_C895 ,C357_=_C940 ,C357_=_C982 ,C357_=_C1021 ,C357_=_C1088 ,C357_=_C1117 ,\nC357_=_C1143 ,C357_=_C1161 ,C357_=_C1163 ,C357_=_C1164 ,C357_=_C1165 ,C358_=_C359 ,\nC358_=_C360 ,C358_=_C364 ,C358_=_C365 ,C358_=_C367 ,C358_=_C369 ,C358_=_C430 ,\nC358_=_C498 ,C358_=_C527 ,C358_=_C564 ,C358_=_C626 ,C358_=_C653 ,C358_=_C686 ,\nC358_=_C712 ,C358_=_C768 ,C358_=_C821 ,C358_=_C870 ,C358_=_C896 ,C358_=_C917 ,\nC358_=_C941 ,C358_=_C962 ,C358_=_C983 ,C358_=_C1003 ,C358_=_C1022 ,C358_=_C1040 ,\nC358_=_C1074 ,C358_=_C1089 ,C358_=_C1105 ,C358_=_C1118 ,C358_=_C1145 ,C358_=_C1169 ,\nC358_=_C1171 ,C358_=_C1172 ,C358_=_C1173 ,C358_=_C1176 ,C358_=_C1178 ,C358_=_C1180 ,\nC358_=_C1181 ,C359_=_C360 ,C359_=_C364 ,C359_=_C365 ,C359_=_C367 ,C359_=_C369 ,\nC359_=_C431 ,C359_=_C499 ,C359_=_C565 ,C359_=_C627 ,C359_=_C687 ,C359_=_C897 ,\nC359_=_C942 ,C359_=_C984 ,C359_=_C1023 ,C359_=_C1090 ,C359_=_C1119 ,C359_=_C1146 ,\nC359_=_C1183 ,C359_=_C1185 ,C359_=_C1186 ,C359_=_C1187 ,C360_=_C364 ,C360_=_C365 ,\nC360_=_C367 ,C360_=_C369 ,C360_=_C432 ,C360_=_C500 ,C360_=_C528 ,C360_=_C566 ,\nC360_=_C628 ,C360_=_C654 ,C360_=_C688 ,C360_=_C713 ,C360_=_C769 ,C360_=_C822 ,\nC360_=_C871 ,C360_=_C898 ,C360_=_C918 ,C360_=_C943 ,C360_=_C963 ,C360_=_C985 ,\nC360_=_C1004 ,C360_=_C1024 ,C360_=_C1041 ,C360_=_C1075 ,C360_=_C1091 ,C360_=_C1106 ,\nC360_=_C1120 ,C360_=_C1147 ,C360_=_C1190 ,C360_=_C1191 ,C360_=_C1192 ,C360_=_C1193 ,\nC360_=_C1196 ,C360_=_C1198 ,C360_=_C1200 ,C360_=_C1201 ,C364_=_C365 ,C364_=_C367 ,\nC364_=_C369 ,C364_=_C436 ,C364_=_C504 ,C364_=_C530 ,C364_=_C570 ,C364_=_C632 ,\nC364_=_C656 ,C364_=_C692 ,C364_=_C715 ,C364_=_C771 ,C364_=_C824 ,C364_=_C874 ,\nC364_=_C902 ,C364_=_C920 ,C364_=_C947 ,C364_=_C965 ,C364_=_C989 ,C364_=_C1006 ,\nC364_=_C1028 ,C364_=_C1043 ,C364_=_C1077 ,C364_=_C1095 ,C364_=_C1108 ,C364_=_C1124 ,\nC364_=_C1151 ,C364_=_C1203 ,C364_=_C1211 ,C364_=_C1219 ,C364_=_C1227 ,C364_=_C1228 ,\nC364_=_C1230 ,C364_=_C1232 ,C364_=_C1233 ,C365_=_C367 ,C365_=_C369 ,C365_=_C437 ,\nC365_=_C505 ,C365_=_C571 ,C365_=_C633 ,C365_=_C693 ,C365_=_C903 ,C365_=_C948 ,\nC365_=_C990 ,C365_=_C1029 ,C365_=_C1096 ,C365_=_C1125 ,C365_=_C1152 ,C365_=_C1212 ,\nC365_=_C1234 ,C365_=_C1236 ,C365_=_C1237 ,C367_=_C369 ,C367_=_C439 ,C367_=_C507 ,\nC367_=_C573 ,C367_=_C635 ,C367_=_C695 ,C367_=_C905 ,C367_=_C950 ,C367_=_C992 ,\nC367_=_C1031 ,C367_=_C1098 ,C367_=_C1127 ,C367_=_C1154 ,C367_=_C1214 ,C367_=_C1240 ,\nC367_=_C1246 ,C367_=_C1248 ,C369_=_C441 ,C369_=_C509 ,C369_=_C575 ,C369_=_C637 ,\nC369_=_C697 ,C369_=_C907 ,C369_=_C952 ,C369_=_C994 ,C369_=_C1033 ,C369_=_C1100 ,\nC369_=_C1129 ,C369_=_C1156 ,C369_=_C1216 ,C369_=_C1243 ,C369_=_C1251 ,C369_=_C1255 ,\nC372_=_C373 ,C372_=_C374 ,C372_=_C375 ,C372_=_C376 ,C372_=_C380 ,C372_=_C381 ,\nC372_=_C382 ,C372_=_C383 ,C372_=_C385 ,C372_=_C386 ,C372_=_C387 ,C372_=_C391 ,\nC372_=_C393 ,C372_=_C394 ,C372_=_C395 ,C372_=_C398 ,C372_=_C403 ,C372_=_C408 ,\nC372_=_C410 ,C372_=_C412 ,C372_=_C422 ,C372_=_C427 ,C372_=_C429 ,C372_=_C430 ,\nC372_=_C431 ,C372_=_C432 ,C372_=_C436 ,C372_=_C437 ,C372_=_C439 ,C372_=_C441 ,\nC373_=_C374 ,C373_=_C375 ,C373_=_C376 ,C373_=_C380 ,C373_=_C381 ,C373_=_C382 ,\nC373_=_C383 ,C373_=_C385 ,C373_=_C386 ,C373_=_C387 ,C373_=_C391 ,C373_=_C393 ,\nC373_=_C394 ,C373_=_C395 ,C373_=_C444 ,C373_=_C471 ,C373_=_C476 ,C373_=_C478 ,\nC373_=_C480 ,C373_=_C490 ,C373_=_C495 ,C373_=_C497 ,C373_=_C498 ,C373_=_C499 ,\nC373_=_C500 ,C373_=_C504 ,C373_=_C505 ,C373_=_C507 ,C373_=_C509 ,C374_=_C375 ,\nC374_=_C376 ,C374_=_C380 ,C374_=_C381 ,C374_=_C382 ,C374_=_C383 ,C374_=_C385 ,\nC374_=_C386 ,C374_=_C387 ,C374_=_C391 ,C374_=_C393 ,C374_=_C394 ,C374_=_C395 ,\nC374_=_C445 ,C374_=_C536 ,C374_=_C542 ,C374_=_C544 ,C374_=_C546 ,C374_=_C556 ,\nC374_=_C561 ,C374_=_C563 ,C374_=_C564 ,C374_=_C565 ,C374_=_C566 ,C374_=_C570 ,\nC374_=_C571 ,C374_=_C573 ,C374_=_C575 ,C375_=_C376 ,C375_=_C380 ,C375_=_C381 ,\nC375_=_C382 ,C375_=_C383 ,C375_=_C385 ,C375_=_C386 ,C375_=_C387 ,C375_=_C391 ,\nC375_=_C393 ,C375_=_C394 ,C375_=_C395 ,C375_=_C446 ,C375_=_C578 ,C375_=_C604 ,\nC375_=_C606 ,C375_=_C608 ,C375_=_C618 ,C375_=_C623 ,C375_=_C625 ,C375_=_C626 ,\nC375_=_C627 ,C375_=_C628 ,C375_=_C632 ,C375_=_C633 ,C375_=_C635 ,C375_=_C637 ,\nC376_=_C380 ,C376_=_C381 ,C376_=_C382 ,C376_=_C383 ,C376_=_C385 ,C376_=_C386 ,\nC376_=_C387 ,C376_=_C391 ,C376_=_C393 ,C376_=_C394 ,C376_=_C395 ,C376_=_C447 ,\nC376_=_C579 ,C376_=_C664 ,C376_=_C666 ,C376_=_C668 ,C376_=_C678 ,C376_=_C683 ,\nC376_=_C685 ,C376_=_C686 ,C376_=_C687 ,C376_=_C688 ,C376_=_C692 ,C376_=_C693 ,\nC376_=_C695 ,C376_=_C697 ,C380_=_C381 ,C380_=_C382 ,C380_=_C383 ,C380_=_C385 ,\nC380_=_C386 ,C380_=_C387 ,C380_=_C391 ,C380_=_C393 ,C380_=_C394 ,C380_=_C395 ,\nC380_=_C451 ,C380_=_C583 ,C380_=_C727 ,C380_=_C781 ,C380_=_C832 ,C380_=_C888 ,\nC380_=_C893 ,C380_=_C895 ,C380_=_C896 ,C380_=_C897 ,C380_=_C898 ,C380_=_C902 ,\nC380_=_C903 ,C380_=_C905 ,C380_=_C907 ,C381_=_C382 ,C381_=_C383 ,C381_=_C385 ,\nC381_=_C386 ,C381_=_C387 ,C381_=_C391 ,C381_=_C393 ,C381_=_C394 ,C381_=_C395 ,\nC381_=_C452 ,C381_=_C584 ,C381_=_C729 ,C381_=_C783 ,C381_=_C834 ,C381_=_C933 ,\nC381_=_C938 ,C381_=_C940 ,C381_=_C941 ,C381_=_C942 ,C381_=_C943 ,C381_=_C947 ,\nC381_=_C948 ,C381_=_C950 ,C381_=_C952 ,C382_=_C383 ,C382_=_C385 ,C382_=_C386 ,\nC382_=_C387 ,C382_=_C391 ,C382_=_C393 ,C382_=_C394 ,C382_=_C395 ,C382_=_C453 ,\nC382_=_C585 ,C382_=_C731 ,C382_=_C785 ,C382_=_C836 ,C382_=_C975 ,C382_=_C980 ,\nC382_=_C982 ,C382_=_C983 ,C382_=_C984 ,C382_=_C985 ,C382_=_C989 ,C382_=_C990 ,\nC382_=_C992 ,C382_=_C994 ,C383_=_C385 ,C383_=_C386 ,C383_=_C387 ,C383_=_C391 ,\nC383_=_C393 ,C383_=_C394 ,C383_=_C395 ,C383_=_C454 ,C383_=_C586 ,C383_=_C733 ,\nC383_=_C787 ,C383_=_C838 ,C383_=_C1014 ,C383_=_C1019 ,C383_=_C1021 ,C383_=_C1022 ,\nC383_=_C1023 ,C383_=_C1024 ,C383_=_C1028 ,C383_=_C1029 ,C383_=_C1031 ,C383_=_C1033 ,\nC385_=_C386 ,C385_=_C387 ,C385_=_C391 ,C385_=_C393 ,C385_=_C394 ,C385_=_C395 ,\nC385_=_C456 ,C385_=_C588 ,C385_=_C737 ,C385_=_C791 ,C385_=_C842</w:t>
      </w:r>
    </w:p>
    <w:p>
      <w:pPr>
        <w:pStyle w:val="PreformattedText"/>
        <w:bidi w:val="0"/>
        <w:spacing w:before="0" w:after="0"/>
        <w:jc w:val="left"/>
        <w:rPr/>
      </w:pPr>
      <w:r>
        <w:rPr/>
        <w:t xml:space="preserve"> </w:t>
      </w:r>
      <w:r>
        <w:rPr/>
        <w:t>,C385_=_C1051 ,\nC385_=_C1086 ,C385_=_C1088 ,C385_=_C1089 ,C385_=_C1090 ,C385_=_C1091 ,C385_=_C1095 ,\nC385_=_C1096 ,C385_=_C1098 ,C385_=_C1100 ,C386_=_C387 ,C386_=_C391 ,C386_=_C393 ,\nC386_=_C394 ,C386_=_C395 ,C386_=_C457 ,C386_=_C589 ,C386_=_C739 ,C386_=_C793 ,\nC386_=_C844 ,C386_=_C1053 ,C386_=_C1114 ,C386_=_C1117 ,C386_=_C1118 ,C386_=_C1119 ,\nC386_=_C1120 ,C386_=_C1124 ,C386_=_C1125 ,C386_=_C1127 ,C386_=_C1129 ,C387_=_C391 ,\nC387_=_C393 ,C387_=_C394 ,C387_=_C395 ,C387_=_C458 ,C387_=_C590 ,C387_=_C741 ,\nC387_=_C795 ,C387_=_C846 ,C387_=_C1055 ,C387_=_C1132 ,C387_=_C1143 ,C387_=_C1145 ,\nC387_=_C1146 ,C387_=_C1147 ,C387_=_C1151 ,C387_=_C1152 ,C387_=_C1154 ,C387_=_C1156 ,\nC391_=_C393 ,C391_=_C394 ,C391_=_C395 ,C391_=_C461 ,C391_=_C593 ,C391_=_C747 ,\nC391_=_C801 ,C391_=_C852 ,C391_=_C1061 ,C391_=_C1136 ,C391_=_C1161 ,C391_=_C1172 ,\nC391_=_C1183 ,C391_=_C1192 ,C391_=_C1211 ,C391_=_C1212 ,C391_=_C1214 ,C391_=_C1216 ,\nC393_=_C394 ,C393_=_C395 ,C393_=_C463 ,C393_=_C595 ,C393_=_C751 ,C393_=_C805 ,\nC393_=_C856 ,C393_=_C1065 ,C393_=_C1138 ,C393_=_C1163 ,C393_=_C1176 ,C393_=_C1185 ,\nC393_=_C1196 ,C393_=_C1228 ,C393_=_C1234 ,C393_=_C1240 ,C393_=_C1243 ,C394_=_C395 ,\nC394_=_C464 ,C394_=_C596 ,C394_=_C753 ,C394_=_C807 ,C394_=_C858 ,C394_=_C1067 ,\nC394_=_C1139 ,C394_=_C1164 ,C394_=_C1178 ,C394_=_C1186 ,C394_=_C1198 ,C394_=_C1230 ,\nC394_=_C1236 ,C394_=_C1246 ,C394_=_C1251 ,C395_=_C465 ,C395_=_C597 ,C395_=_C755 ,\nC395_=_C809 ,C395_=_C860 ,C395_=_C1069 ,C395_=_C1140 ,C395_=_C1165 ,C395_=_C1180 ,\nC395_=_C1187 ,C395_=_C1200 ,C395_=_C1232 ,C395_=_C1237 ,C395_=_C1248 ,C395_=_C1255 ,\nC398_=_C403 ,C398_=_C408 ,C398_=_C410 ,C398_=_C412 ,C398_=_C422 ,C398_=_C427 ,\nC398_=_C429 ,C398_=_C430 ,C398_=_C431 ,C398_=_C432 ,C398_=_C436 ,C398_=_C437 ,\nC398_=_C439 ,C398_=_C441 ,C398_=_C444 ,C398_=_C445 ,C398_=_C446 ,C398_=_C447 ,\nC398_=_C451 ,C398_=_C452 ,C398_=_C453 ,C398_=_C454 ,C398_=_C456 ,C398_=_C457 ,\nC398_=_C458 ,C398_=_C461 ,C398_=_C463 ,C398_=_C464 ,C398_=_C465 ,C403_=_C408 ,\nC403_=_C410 ,C403_=_C412 ,C403_=_C422 ,C403_=_C427 ,C403_=_C429 ,C403_=_C430 ,\nC403_=_C431 ,C403_=_C432 ,C403_=_C436 ,C403_=_C437 ,C403_=_C439 ,C403_=_C441 ,\nC403_=_C471 ,C403_=_C536 ,C403_=_C578 ,C403_=_C579 ,C403_=_C583 ,C403_=_C584 ,\nC403_=_C585 ,C403_=_C586 ,C403_=_C588 ,C403_=_C589 ,C403_=_C590 ,C403_=_C593 ,\nC403_=_C595 ,C403_=_C596 ,C403_=_C597 ,C408_=_C410 ,C408_=_C412 ,C408_=_C422 ,\nC408_=_C427 ,C408_=_C429 ,C408_=_C430 ,C408_=_C431 ,C408_=_C432 ,C408_=_C436 ,\nC408_=_C437 ,C408_=_C439 ,C408_=_C441 ,C408_=_C476 ,C408_=_C515 ,C408_=_C542 ,\nC408_=_C604 ,C408_=_C641 ,C408_=_C664 ,C408_=_C700 ,C408_=_C721 ,C408_=_C722 ,\nC408_=_C724 ,C408_=_C726 ,C408_=_C727 ,C408_=_C728 ,C408_=_C729 ,C408_=_C730 ,\nC408_=_C731 ,C408_=_C732 ,C408_=_C733 ,C408_=_C734 ,C408_=_C736 ,C408_=_C737 ,\nC408_=_C738 ,C408_=_C739 ,C408_=_C741 ,C408_=_C746 ,C408_=_C747 ,C408_=_C748 ,\nC408_=_C751 ,C408_=_C753 ,C408_=_C755 ,C408_=_C756 ,C410_=_C412 ,C410_=_C422 ,\nC410_=_C427 ,C410_=_C429 ,C410_=_C430 ,C410_=_C431 ,C410_=_C432 ,C410_=_C436 ,\nC410_=_C437 ,C410_=_C439 ,C410_=_C441 ,C410_=_C478 ,C410_=_C516 ,C410_=_C544 ,\nC410_=_C606 ,C410_=_C642 ,C410_=_C666 ,C410_=_C701 ,C410_=_C757 ,C410_=_C777 ,\nC410_=_C778 ,C410_=_C780 ,C410_=_C781 ,C410_=_C782 ,C410_=_C783 ,C410_=_C784 ,\nC410_=_C785 ,C410_=_C786 ,C410_=_C787 ,C410_=_C788 ,C410_=_C790 ,C410_=_C791 ,\nC410_=_C792 ,C410_=_C793 ,C410_=_C795 ,C410_=_C800 ,C410_=_C801 ,C410_=_C802 ,\nC410_=_C805 ,C410_=_C807 ,C410_=_C809 ,C410_=_C810 ,C412_=_C422 ,C412_=_C427 ,\nC412_=_C429 ,C412_=_C430 ,C412_=_C431 ,C412_=_C432 ,C412_=_C436 ,C412_=_C437 ,\nC412_=_C439 ,C412_=_C441 ,C412_=_C480 ,C412_=_C517 ,C412_=_C546 ,C412_=_C608 ,\nC412_=_C643 ,C412_=_C668 ,C412_=_C702 ,C412_=_C758 ,C412_=_C811 ,C412_=_C830 ,\nC412_=_C831 ,C412_=_C832 ,C412_=_C833 ,C412_=_C834 ,C412_=_C835 ,C412_=_C836 ,\nC412_=_C837 ,C412_=_C838 ,C412_=_C839 ,C412_=_C841 ,C412_=_C842 ,C412_=_C843 ,\nC412_=_C844 ,C412_=_C846 ,C412_=_C851 ,C412_=_C852 ,C412_=_C853 ,C412_=_C856 ,\nC412_=_C858 ,C412_=_C860 ,C412_=_C861 ,C422_=_C427 ,C422_=_C429 ,C422_=_C430 ,\nC422_=_C431 ,C422_=_C432 ,C422_=_C436 ,C422_=_C437 ,C422_=_C439 ,C422_=_C441 ,\nC422_=_C490 ,C422_=_C523 ,C422_=_C556 ,C422_=_C618 ,C422_=_C649 ,C422_=_C678 ,\nC422_=_C708 ,C422_=_C763 ,C422_=_C816 ,C422_=_C866 ,C422_=_C888 ,C422_=_C913 ,\nC422_=_C933 ,C422_=_C957 ,C422_=_C975 ,C422_=_C998 ,C422_=_C1014 ,C422_=_C1036 ,\nC422_=_C1049 ,C422_=_C1050 ,C422_=_C1051 ,C422_=_C1052 ,C422_=_C1053 ,C422_=_C1055 ,\nC422_=_C1060 ,C422_=_C1061 ,C422_=_C1062 ,C422_=_C1065 ,C422_=_C1067 ,C422_=_C1069 ,\nC422_=_C1070 ,C427_=_C429 ,C427_=_C430 ,C427_=_C431 ,C427_=_C432 ,C427_=_C436 ,\nC427_=_C437 ,C427_=_C439 ,C427_=_C441 ,C427_=_C495 ,C427_=_C561 ,C427_=_C623 ,\nC427_=_C683 ,C427_=_C819 ,C427_=_C893 ,C427_=_C938 ,C427_=_C980 ,C427_=_C1019 ,\nC427_=_C1086 ,C427_=_C1114 ,C427_=_C1132 ,C427_=_C1136 ,C427_=_C1138 ,C427_=_C1139 ,\nC427_=_C1140 ,C429_=_C430 ,C429_=_C431 ,C429_=_C432 ,C429_=_C436 ,C429_=_C437 ,\nC429_=_C439 ,C429_=_C441 ,C429_=_C497 ,C429_=_C563 ,C429_=_C625 ,C429_=_C685 ,\nC429_=_C895 ,C429_=_C940 ,C429_=_C982 ,C429_=_C1021 ,C429_=_C1088 ,C429_=_C1117 ,\nC429_=_C1143 ,C429_=_C1161 ,C429_=_C1163 ,C429_=_C1164 ,C429_=_C1165 ,C430_=_C431 ,\nC430_=_C432 ,C430_=_C436 ,C430_=_C437 ,C430_=_C439 ,C430_=_C441 ,C430_=_C498 ,\nC430_=_C527 ,C430_=_C564 ,C430_=_C626 ,C430_=_C653 ,C430_=_C686 ,C430_=_C712 ,\nC430_=_C768 ,C430_=_C821 ,C430_=_C870 ,C430_=_C896 ,C430_=_C917 ,C430_=_C941 ,\nC430_=_C962 ,C430_=_C983 ,C430_=_C1003 ,C430_=_C1022 ,C430_=_C1040 ,C430_=_C1074 ,\nC430_=_C1089 ,C430_=_C1105 ,C430_=_C1118 ,C430_=_C1145 ,C430_=_C1169 ,C430_=_C1171 ,\nC430_=_C1172 ,C430_=_C1173 ,C430_=_C1176 ,C430_=_C1178 ,C430_=_C1180 ,C430_=_C1181 ,\nC431_=_C432 ,C431_=_C436 ,C431_=_C437 ,C431_=_C439 ,C431_=_C441 ,C431_=_C499 ,\nC431_=_C565 ,C431_=_C627 ,C431_=_C687 ,C431_=_C897 ,C431_=_C942 ,C431_=_C984 ,\nC431_=_C1023 ,C431_=_C1090 ,C431_=_C1119 ,C431_=_C1146 ,C431_=_C1183 ,C431_=_C1185 ,\nC431_=_C1186 ,C431_=_C1187 ,C432_=_C436 ,C432_=_C437 ,C432_=_C439 ,C432_=_C441 ,\nC432_=_C500 ,C432_=_C528 ,C432_=_C566 ,C432_=_C628 ,C432_=_C654 ,C432_=_C688 ,\nC432_=_C713 ,C432_=_C769 ,C432_=_C822 ,C432_=_C871 ,C432_=_C898 ,C432_=_C918 ,\nC432_=_C943 ,C432_=_C963 ,C432_=_C985 ,C432_=_C1004 ,C432_=_C1024 ,C432_=_C1041 ,\nC432_=_C1075 ,C432_=_C1091 ,C432_=_C1106 ,C432_=_C1120 ,C432_=_C1147 ,C432_=_C1190 ,\nC432_=_C1191 ,C432_=_C1192 ,C432_=_C1193 ,C432_=_C1196 ,C432_=_C1198 ,C432_=_C1200 ,\nC432_=_C1201 ,C436_=_C437 ,C436_=_C439 ,C436_=_C441 ,C436_=_C504 ,C436_=_C530 ,\nC436_=_C570 ,C436_=_C632 ,C436_=_C656 ,C436_=_C692 ,C436_=_C715 ,C436_=_C771 ,\nC436_=_C824 ,C436_=_C874 ,C436_=_C902 ,C436_=_C920 ,C436_=_C947 ,C436_=_C965 ,\nC436_=_C989 ,C436_=_C1006 ,C436_=_C1028 ,C436_=_C1043 ,C436_=_C1077 ,C436_=_C1095 ,\nC436_=_C1108 ,C436_=_C1124 ,C436_=_C1151 ,C436_=_C1203 ,C436_=_C1211 ,C436_=_C1219 ,\nC436_=_C1227 ,C436_=_C1228 ,C436_=_C1230 ,C436_=_C1232 ,C436_=_C1233 ,C437_=_C439 ,\nC437_=_C441 ,C437_=_C505 ,C437_=_C571 ,C437_=_C633 ,C437_=_C693 ,C437_=_C903 ,\nC437_=_C948 ,C437_=_C990 ,C437_=_C1029 ,C437_=_C1096 ,C437_=_C1125 ,C437_=_C1152 ,\nC437_=_C1212 ,C437_=_C1234 ,C437_=_C1236 ,C437_=_C1237 ,C439_=_C441 ,C439_=_C507 ,\nC439_=_C573 ,C439_=_C635 ,C439_=_C695 ,C439_=_C905 ,C439_=_C950 ,C439_=_C992 ,\nC439_=_C1031 ,C439_=_C1098 ,C439_=_C1127 ,C439_=_C1154 ,C439_=_C1214 ,C439_=_C1240 ,\nC439_=_C1246 ,C439_=_C1248 ,C441_=_C509 ,C441_=_C575 ,C441_=_C637 ,C441_=_C697 ,\nC441_=_C907 ,C441_=_C952 ,C441_=_C994 ,C441_=_C1033 ,C441_=_C1100 ,C441_=_C1129 ,\nC441_=_C1156 ,C441_=_C1216 ,C441_=_C1243 ,C441_=_C1251 ,C441_=_C1255 ,C444_=_C445 ,\nC444_=_C446 ,C444_=_C447 ,C444_=_C451 ,C444_=_C452 ,C444_=_C453 ,C444_=_C454 ,\nC444_=_C456 ,C444_=_C457 ,C444_=_C458 ,C444_=_C461 ,C444_=_C463 ,C444_=_C464 ,\nC444_=_C465 ,C444_=_C471 ,C444_=_C476 ,C444_=_C478 ,C444_=_C480 ,C444_=_C490 ,\nC444_=_C495 ,C444_=_C497 ,C444_=_C498 ,C444_=_C499 ,C444_=_C500 ,C444_=_C504 ,\nC444_=_C505 ,C444_=_C507 ,C444_=_C509 ,C445_=_C446 ,C445_=_C447 ,C445_=_C451 ,\nC445_=_C452 ,C445_=_C453 ,C445_=_C454 ,C445_=_C456 ,C445_=_C457 ,C445_=_C458 ,\nC445_=_C461 ,C445_=_C463 ,C445_=_C464 ,C445_=_C465 ,C445_=_C536 ,C445_=_C542 ,\nC445_=_C544 ,C445_=_C546 ,C445_=_C556 ,C445_=_C561 ,C445_=_C563 ,C445_=_C564 ,\nC445_=_C565 ,C445_=_C566 ,C445_=_C570 ,C445_=_C571 ,C445_=_C573 ,C445_=_C575 ,\nC446_=_C447 ,C446_=_C451 ,C446_=_C452 ,C446_=_C453 ,C446_=_C454 ,C446_=_C456 ,\nC446_=_C457 ,C446_=_C458 ,C446_=_C461 ,C446_=_C463 ,C446_=_C464 ,C446_=_C465 ,\nC446_=_C578 ,C446_=_C604 ,C446_=_C606 ,C446_=_C608 ,C446_=_C618 ,C446_=_C623 ,\nC446_=_C625 ,C446_=_C626 ,C446_=_C627 ,C446_=_C628 ,C446_=_C632 ,C446_=_C633 ,\nC446_=_C635 ,C446_=_C637 ,C447_=_C451 ,C447_=_C452 ,C447_=_C453 ,C447_=_C454 ,\nC447_=_C456 ,C447_=_C457 ,C447_=_C458 ,C447_=_C461 ,C447_=_C463 ,C447_=_C464 ,\nC447_=_C465 ,C447_=_C579 ,C447_=_C664 ,C447_=_C666 ,C447_=_C668 ,C447_=_C678 ,\nC447_=_C683 ,C447_=_C685 ,C447_=_C686 ,C447_=_C687 ,C447_=_C688 ,C447_=_C692 ,\nC447_=_C693 ,C447_=_C695 ,C447_=_C697 ,C451_=_C452 ,C451_=_C453 ,C451_=_C454 ,\nC451_=_C456 ,C451_=_C457 ,C451_=_C458 ,C451_=_C461 ,C451_=_C463 ,C451_=_C464 ,\nC451_=_C465 ,C451_=_C583 ,C451_=_C727 ,C451_=_C781 ,C451_=_C832 ,C451_=_C888 ,\nC451_=_C893 ,C451_=_C895 ,C451_=_C896 ,C451_=_C897 ,C451_=_C898 ,C451_=_C902 ,\nC451_=_C903 ,C451_=_C905 ,C451_=_C907 ,C452_=_C453 ,C452_=_C454 ,C452_=_C456 ,\nC452_=_C457 ,C452_=_C458 ,C452_=_C461 ,C452_=_C463 ,C452_=_C464 ,C452_=_C465 ,\nC452_=_C584 ,C452_=_C729 ,C452_=_C783 ,C452_=_C834 ,C452_=_C933 ,C452_=_C938 ,\nC452_=_C940 ,C452_=_C941 ,C452_=_C942 ,C452_=_C943 ,C452_=_C947 ,C452_=_C948 ,\nC452_=_C950 ,C452_=_C952 ,C453_=_C454 ,C453_=_C456 ,C453_=_C457 ,C453_=_C458 ,\nC453_=_C461 ,C453_=_C463 ,C453_=_C464 ,C453_=_C465 ,C453_=_C585 ,C453_=_C731 ,\nC453_=_C785 ,C453_=_C836 ,C453_=_C975 ,C453_=_C980 ,C453_=_C982 ,C453_=_C983 ,\nC453_=_C984 ,C453_=_C985</w:t>
      </w:r>
    </w:p>
    <w:p>
      <w:pPr>
        <w:pStyle w:val="PreformattedText"/>
        <w:bidi w:val="0"/>
        <w:spacing w:before="0" w:after="0"/>
        <w:jc w:val="left"/>
        <w:rPr/>
      </w:pPr>
      <w:r>
        <w:rPr/>
        <w:t xml:space="preserve"> </w:t>
      </w:r>
      <w:r>
        <w:rPr/>
        <w:t>,C453_=_C989 ,C453_=_C990 ,C453_=_C992 ,C453_=_C994 ,\nC454_=_C456 ,C454_=_C457 ,C454_=_C458 ,C454_=_C461 ,C454_=_C463 ,C454_=_C464 ,\nC454_=_C465 ,C454_=_C586 ,C454_=_C733 ,C454_=_C787 ,C454_=_C838 ,C454_=_C1014 ,\nC454_=_C1019 ,C454_=_C1021 ,C454_=_C1022 ,C454_=_C1023 ,C454_=_C1024 ,C454_=_C1028 ,\nC454_=_C1029 ,C454_=_C1031 ,C454_=_C1033 ,C456_=_C457 ,C456_=_C458 ,C456_=_C461 ,\nC456_=_C463 ,C456_=_C464 ,C456_=_C465 ,C456_=_C588 ,C456_=_C737 ,C456_=_C791 ,\nC456_=_C842 ,C456_=_C1051 ,C456_=_C1086 ,C456_=_C1088 ,C456_=_C1089 ,C456_=_C1090 ,\nC456_=_C1091 ,C456_=_C1095 ,C456_=_C1096 ,C456_=_C1098 ,C456_=_C1100 ,C457_=_C458 ,\nC457_=_C461 ,C457_=_C463 ,C457_=_C464 ,C457_=_C465 ,C457_=_C589 ,C457_=_C739 ,\nC457_=_C793 ,C457_=_C844 ,C457_=_C1053 ,C457_=_C1114 ,C457_=_C1117 ,C457_=_C1118 ,\nC457_=_C1119 ,C457_=_C1120 ,C457_=_C1124 ,C457_=_C1125 ,C457_=_C1127 ,C457_=_C1129 ,\nC458_=_C461 ,C458_=_C463 ,C458_=_C464 ,C458_=_C465 ,C458_=_C590 ,C458_=_C741 ,\nC458_=_C795 ,C458_=_C846 ,C458_=_C1055 ,C458_=_C1132 ,C458_=_C1143 ,C458_=_C1145 ,\nC458_=_C1146 ,C458_=_C1147 ,C458_=_C1151 ,C458_=_C1152 ,C458_=_C1154 ,C458_=_C1156 ,\nC461_=_C463 ,C461_=_C464 ,C461_=_C465 ,C461_=_C593 ,C461_=_C747 ,C461_=_C801 ,\nC461_=_C852 ,C461_=_C1061 ,C461_=_C1136 ,C461_=_C1161 ,C461_=_C1172 ,C461_=_C1183 ,\nC461_=_C1192 ,C461_=_C1211 ,C461_=_C1212 ,C461_=_C1214 ,C461_=_C1216 ,C463_=_C464 ,\nC463_=_C465 ,C463_=_C595 ,C463_=_C751 ,C463_=_C805 ,C463_=_C856 ,C463_=_C1065 ,\nC463_=_C1138 ,C463_=_C1163 ,C463_=_C1176 ,C463_=_C1185 ,C463_=_C1196 ,C463_=_C1228 ,\nC463_=_C1234 ,C463_=_C1240 ,C463_=_C1243 ,C464_=_C465 ,C464_=_C596 ,C464_=_C753 ,\nC464_=_C807 ,C464_=_C858 ,C464_=_C1067 ,C464_=_C1139 ,C464_=_C1164 ,C464_=_C1178 ,\nC464_=_C1186 ,C464_=_C1198 ,C464_=_C1230 ,C464_=_C1236 ,C464_=_C1246 ,C464_=_C1251 ,\nC465_=_C597 ,C465_=_C755 ,C465_=_C809 ,C465_=_C860 ,C465_=_C1069 ,C465_=_C1140 ,\nC465_=_C1165 ,C465_=_C1180 ,C465_=_C1187 ,C465_=_C1200 ,C465_=_C1232 ,C465_=_C1237 ,\nC465_=_C1248 ,C465_=_C1255 ,C471_=_C476 ,C471_=_C478 ,C471_=_C480 ,C471_=_C490 ,\nC471_=_C495 ,C471_=_C497 ,C471_=_C498 ,C471_=_C499 ,C471_=_C500 ,C471_=_C504 ,\nC471_=_C505 ,C471_=_C507 ,C471_=_C509 ,C471_=_C536 ,C471_=_C578 ,C471_=_C579 ,\nC471_=_C583 ,C471_=_C584 ,C471_=_C585 ,C471_=_C586 ,C471_=_C588 ,C471_=_C589 ,\nC471_=_C590 ,C471_=_C593 ,C471_=_C595 ,C471_=_C596 ,C471_=_C597 ,C476_=_C478 ,\nC476_=_C480 ,C476_=_C490 ,C476_=_C495 ,C476_=_C497 ,C476_=_C498 ,C476_=_C499 ,\nC476_=_C500 ,C476_=_C504 ,C476_=_C505 ,C476_=_C507 ,C476_=_C509 ,C476_=_C515 ,\nC476_=_C542 ,C476_=_C604 ,C476_=_C641 ,C476_=_C664 ,C476_=_C700 ,C476_=_C721 ,\nC476_=_C722 ,C476_=_C724 ,C476_=_C726 ,C476_=_C727 ,C476_=_C728 ,C476_=_C729 ,\nC476_=_C730 ,C476_=_C731 ,C476_=_C732 ,C476_=_C733 ,C476_=_C734 ,C476_=_C736 ,\nC476_=_C737 ,C476_=_C738 ,C476_=_C739 ,C476_=_C741 ,C476_=_C746 ,C476_=_C747 ,\nC476_=_C748 ,C476_=_C751 ,C476_=_C753 ,C476_=_C755 ,C476_=_C756 ,C478_=_C480 ,\nC478_=_C490 ,C478_=_C495 ,C478_=_C497 ,C478_=_C498 ,C478_=_C499 ,C478_=_C500 ,\nC478_=_C504 ,C478_=_C505 ,C478_=_C507 ,C478_=_C509 ,C478_=_C516 ,C478_=_C544 ,\nC478_=_C606 ,C478_=_C642 ,C478_=_C666 ,C478_=_C701 ,C478_=_C757 ,C478_=_C777 ,\nC478_=_C778 ,C478_=_C780 ,C478_=_C781 ,C478_=_C782 ,C478_=_C783 ,C478_=_C784 ,\nC478_=_C785 ,C478_=_C786 ,C478_=_C787 ,C478_=_C788 ,C478_=_C790 ,C478_=_C791 ,\nC478_=_C792 ,C478_=_C793 ,C478_=_C795 ,C478_=_C800 ,C478_=_C801 ,C478_=_C802 ,\nC478_=_C805 ,C478_=_C807 ,C478_=_C809 ,C478_=_C810 ,C480_=_C490 ,C480_=_C495 ,\nC480_=_C497 ,C480_=_C498 ,C480_=_C499 ,C480_=_C500 ,C480_=_C504 ,C480_=_C505 ,\nC480_=_C507 ,C480_=_C509 ,C480_=_C517 ,C480_=_C546 ,C480_=_C608 ,C480_=_C643 ,\nC480_=_C668 ,C480_=_C702 ,C480_=_C758 ,C480_=_C811 ,C480_=_C830 ,C480_=_C831 ,\nC480_=_C832 ,C480_=_C833 ,C480_=_C834 ,C480_=_C835 ,C480_=_C836 ,C480_=_C837 ,\nC480_=_C838 ,C480_=_C839 ,C480_=_C841 ,C480_=_C842 ,C480_=_C843 ,C480_=_C844 ,\nC480_=_C846 ,C480_=_C851 ,C480_=_C852 ,C480_=_C853 ,C480_=_C856 ,C480_=_C858 ,\nC480_=_C860 ,C480_=_C861 ,C490_=_C495 ,C490_=_C497 ,C490_=_C498 ,C490_=_C499 ,\nC490_=_C500 ,C490_=_C504 ,C490_=_C505 ,C490_=_C507 ,C490_=_C509 ,C490_=_C523 ,\nC490_=_C556 ,C490_=_C618 ,C490_=_C649 ,C490_=_C678 ,C490_=_C708 ,C490_=_C763 ,\nC490_=_C816 ,C490_=_C866 ,C490_=_C888 ,C490_=_C913 ,C490_=_C933 ,C490_=_C957 ,\nC490_=_C975 ,C490_=_C998 ,C490_=_C1014 ,C490_=_C1036 ,C490_=_C1049 ,C490_=_C1050 ,\nC490_=_C1051 ,C490_=_C1052 ,C490_=_C1053 ,C490_=_C1055 ,C490_=_C1060 ,C490_=_C1061 ,\nC490_=_C1062 ,C490_=_C1065 ,C490_=_C1067 ,C490_=_C1069 ,C490_=_C1070 ,C495_=_C497 ,\nC495_=_C498 ,C495_=_C499 ,C495_=_C500 ,C495_=_C504 ,C495_=_C505 ,C495_=_C507 ,\nC495_=_C509 ,C495_=_C561 ,C495_=_C623 ,C495_=_C683 ,C495_=_C819 ,C495_=_C893 ,\nC495_=_C938 ,C495_=_C980 ,C495_=_C1019 ,C495_=_C1086 ,C495_=_C1114 ,C495_=_C1132 ,\nC495_=_C1136 ,C495_=_C1138 ,C495_=_C1139 ,C495_=_C1140 ,C497_=_C498 ,C497_=_C499 ,\nC497_=_C500 ,C497_=_C504 ,C497_=_C505 ,C497_=_C507 ,C497_=_C509 ,C497_=_C563 ,\nC497_=_C625 ,C497_=_C685 ,C497_=_C895 ,C497_=_C940 ,C497_=_C982 ,C497_=_C1021 ,\nC497_=_C1088 ,C497_=_C1117 ,C497_=_C1143 ,C497_=_C1161 ,C497_=_C1163 ,C497_=_C1164 ,\nC497_=_C1165 ,C498_=_C499 ,C498_=_C500 ,C498_=_C504 ,C498_=_C505 ,C498_=_C507 ,\nC498_=_C509 ,C498_=_C527 ,C498_=_C564 ,C498_=_C626 ,C498_=_C653 ,C498_=_C686 ,\nC498_=_C712 ,C498_=_C768 ,C498_=_C821 ,C498_=_C870 ,C498_=_C896 ,C498_=_C917 ,\nC498_=_C941 ,C498_=_C962 ,C498_=_C983 ,C498_=_C1003 ,C498_=_C1022 ,C498_=_C1040 ,\nC498_=_C1074 ,C498_=_C1089 ,C498_=_C1105 ,C498_=_C1118 ,C498_=_C1145 ,C498_=_C1169 ,\nC498_=_C1171 ,C498_=_C1172 ,C498_=_C1173 ,C498_=_C1176 ,C498_=_C1178 ,C498_=_C1180 ,\nC498_=_C1181 ,C499_=_C500 ,C499_=_C504 ,C499_=_C505 ,C499_=_C507 ,C499_=_C509 ,\nC499_=_C565 ,C499_=_C627 ,C499_=_C687 ,C499_=_C897 ,C499_=_C942 ,C499_=_C984 ,\nC499_=_C1023 ,C499_=_C1090 ,C499_=_C1119 ,C499_=_C1146 ,C499_=_C1183 ,C499_=_C1185 ,\nC499_=_C1186 ,C499_=_C1187 ,C500_=_C504 ,C500_=_C505 ,C500_=_C507 ,C500_=_C509 ,\nC500_=_C528 ,C500_=_C566 ,C500_=_C628 ,C500_=_C654 ,C500_=_C688 ,C500_=_C713 ,\nC500_=_C769 ,C500_=_C822 ,C500_=_C871 ,C500_=_C898 ,C500_=_C918 ,C500_=_C943 ,\nC500_=_C963 ,C500_=_C985 ,C500_=_C1004 ,C500_=_C1024 ,C500_=_C1041 ,C500_=_C1075 ,\nC500_=_C1091 ,C500_=_C1106 ,C500_=_C1120 ,C500_=_C1147 ,C500_=_C1190 ,C500_=_C1191 ,\nC500_=_C1192 ,C500_=_C1193 ,C500_=_C1196 ,C500_=_C1198 ,C500_=_C1200 ,C500_=_C1201 ,\nC504_=_C505 ,C504_=_C507 ,C504_=_C509 ,C504_=_C530 ,C504_=_C570 ,C504_=_C632 ,\nC504_=_C656 ,C504_=_C692 ,C504_=_C715 ,C504_=_C771 ,C504_=_C824 ,C504_=_C874 ,\nC504_=_C902 ,C504_=_C920 ,C504_=_C947 ,C504_=_C965 ,C504_=_C989 ,C504_=_C1006 ,\nC504_=_C1028 ,C504_=_C1043 ,C504_=_C1077 ,C504_=_C1095 ,C504_=_C1108 ,C504_=_C1124 ,\nC504_=_C1151 ,C504_=_C1203 ,C504_=_C1211 ,C504_=_C1219 ,C504_=_C1227 ,C504_=_C1228 ,\nC504_=_C1230 ,C504_=_C1232 ,C504_=_C1233 ,C505_=_C507 ,C505_=_C509 ,C505_=_C571 ,\nC505_=_C633 ,C505_=_C693 ,C505_=_C903 ,C505_=_C948 ,C505_=_C990 ,C505_=_C1029 ,\nC505_=_C1096 ,C505_=_C1125 ,C505_=_C1152 ,C505_=_C1212 ,C505_=_C1234 ,C505_=_C1236 ,\nC505_=_C1237 ,C507_=_C509 ,C507_=_C573 ,C507_=_C635 ,C507_=_C695 ,C507_=_C905 ,\nC507_=_C950 ,C507_=_C992 ,C507_=_C1031 ,C507_=_C1098 ,C507_=_C1127 ,C507_=_C1154 ,\nC507_=_C1214 ,C507_=_C1240 ,C507_=_C1246 ,C507_=_C1248 ,C509_=_C575 ,C509_=_C637 ,\nC509_=_C697 ,C509_=_C907 ,C509_=_C952 ,C509_=_C994 ,C509_=_C1033 ,C509_=_C1100 ,\nC509_=_C1129 ,C509_=_C1156 ,C509_=_C1216 ,C509_=_C1243 ,C509_=_C1251 ,C509_=_C1255 ,\nC515_=_C516 ,C515_=_C517 ,C515_=_C523 ,C515_=_C527 ,C515_=_C528 ,C515_=_C530 ,\nC515_=_C542 ,C515_=_C604 ,C515_=_C641 ,C515_=_C664 ,C515_=_C700 ,C515_=_C721 ,\nC515_=_C722 ,C515_=_C724 ,C515_=_C726 ,C515_=_C727 ,C515_=_C728 ,C515_=_C729 ,\nC515_=_C730 ,C515_=_C731 ,C515_=_C732 ,C515_=_C733 ,C515_=_C734 ,C515_=_C736 ,\nC515_=_C737 ,C515_=_C738 ,C515_=_C739 ,C515_=_C741 ,C515_=_C746 ,C515_=_C747 ,\nC515_=_C748 ,C515_=_C751 ,C515_=_C753 ,C515_=_C755 ,C515_=_C756 ,C516_=_C517 ,\nC516_=_C523 ,C516_=_C527 ,C516_=_C528 ,C516_=_C530 ,C516_=_C544 ,C516_=_C606 ,\nC516_=_C642 ,C516_=_C666 ,C516_=_C701 ,C516_=_C757 ,C516_=_C777 ,C516_=_C778 ,\nC516_=_C780 ,C516_=_C781 ,C516_=_C782 ,C516_=_C783 ,C516_=_C784 ,C516_=_C785 ,\nC516_=_C786 ,C516_=_C787 ,C516_=_C788 ,C516_=_C790 ,C516_=_C791 ,C516_=_C792 ,\nC516_=_C793 ,C516_=_C795 ,C516_=_C800 ,C516_=_C801 ,C516_=_C802 ,C516_=_C805 ,\nC516_=_C807 ,C516_=_C809 ,C516_=_C810 ,C517_=_C523 ,C517_=_C527 ,C517_=_C528 ,\nC517_=_C530 ,C517_=_C546 ,C517_=_C608 ,C517_=_C643 ,C517_=_C668 ,C517_=_C702 ,\nC517_=_C758 ,C517_=_C811 ,C517_=_C830 ,C517_=_C831 ,C517_=_C832 ,C517_=_C833 ,\nC517_=_C834 ,C517_=_C835 ,C517_=_C836 ,C517_=_C837 ,C517_=_C838 ,C517_=_C839 ,\nC517_=_C841 ,C517_=_C842 ,C517_=_C843 ,C517_=_C844 ,C517_=_C846 ,C517_=_C851 ,\nC517_=_C852 ,C517_=_C853 ,C517_=_C856 ,C517_=_C858 ,C517_=_C860 ,C517_=_C861 ,\nC523_=_C527 ,C523_=_C528 ,C523_=_C530 ,C523_=_C556 ,C523_=_C618 ,C523_=_C649 ,\nC523_=_C678 ,C523_=_C708 ,C523_=_C763 ,C523_=_C816 ,C523_=_C866 ,C523_=_C888 ,\nC523_=_C913 ,C523_=_C933 ,C523_=_C957 ,C523_=_C975 ,C523_=_C998 ,C523_=_C1014 ,\nC523_=_C1036 ,C523_=_C1049 ,C523_=_C1050 ,C523_=_C1051 ,C523_=_C1052 ,C523_=_C1053 ,\nC523_=_C1055 ,C523_=_C1060 ,C523_=_C1061 ,C523_=_C1062 ,C523_=_C1065 ,C523_=_C1067 ,\nC523_=_C1069 ,C523_=_C1070 ,C527_=_C528 ,C527_=_C530 ,C527_=_C564 ,C527_=_C626 ,\nC527_=_C653 ,C527_=_C686 ,C527_=_C712 ,C527_=_C768 ,C527_=_C821 ,C527_=_C870 ,\nC527_=_C896 ,C527_=_C917 ,C527_=_C941 ,C527_=_C962 ,C527_=_C983 ,C527_=_C1003 ,\nC527_=_C1022 ,C527_=_C1040 ,C527_=_C1074 ,C527_=_C1089 ,C527_=_C1105 ,C527_=_C1118 ,\nC527_=_C1145 ,C527_=_C1169 ,C527_=_C1171 ,C527_=_C1172 ,C527_=_C1173 ,C527_=_C1176 ,\nC527_=_C1178 ,C527_=_C1180 ,C527_=_C1181 ,C528_=_C530 ,C528_=_C566 ,C528_=_C628 ,\nC528_=_C654 ,C528_=_C688 ,C528_=_C713 ,C528_=_C769 ,C528_=_C822 ,C528_=_C871 ,\nC528_=_C898 ,C528_=_C918 ,C528_=_C943 ,C528_=_C963 ,C528_=_C985 ,C528_=_C1004 ,\nC528_=_C1024 ,C528_=_C1041</w:t>
      </w:r>
    </w:p>
    <w:p>
      <w:pPr>
        <w:pStyle w:val="PreformattedText"/>
        <w:bidi w:val="0"/>
        <w:spacing w:before="0" w:after="0"/>
        <w:jc w:val="left"/>
        <w:rPr/>
      </w:pPr>
      <w:r>
        <w:rPr/>
        <w:t xml:space="preserve"> </w:t>
      </w:r>
      <w:r>
        <w:rPr/>
        <w:t>,C528_=_C1075 ,C528_=_C1091 ,C528_=_C1106 ,C528_=_C1120 ,\nC528_=_C1147 ,C528_=_C1190 ,C528_=_C1191 ,C528_=_C1192 ,C528_=_C1193 ,C528_=_C1196 ,\nC528_=_C1198 ,C528_=_C1200 ,C528_=_C1201 ,C530_=_C570 ,C530_=_C632 ,C530_=_C656 ,\nC530_=_C692 ,C530_=_C715 ,C530_=_C771 ,C530_=_C824 ,C530_=_C874 ,C530_=_C902 ,\nC530_=_C920 ,C530_=_C947 ,C530_=_C965 ,C530_=_C989 ,C530_=_C1006 ,C530_=_C1028 ,\nC530_=_C1043 ,C530_=_C1077 ,C530_=_C1095 ,C530_=_C1108 ,C530_=_C1124 ,C530_=_C1151 ,\nC530_=_C1203 ,C530_=_C1211 ,C530_=_C1219 ,C530_=_C1227 ,C530_=_C1228 ,C530_=_C1230 ,\nC530_=_C1232 ,C530_=_C1233 ,C536_=_C542 ,C536_=_C544 ,C536_=_C546 ,C536_=_C556 ,\nC536_=_C561 ,C536_=_C563 ,C536_=_C564 ,C536_=_C565 ,C536_=_C566 ,C536_=_C570 ,\nC536_=_C571 ,C536_=_C573 ,C536_=_C575 ,C536_=_C578 ,C536_=_C579 ,C536_=_C583 ,\nC536_=_C584 ,C536_=_C585 ,C536_=_C586 ,C536_=_C588 ,C536_=_C589 ,C536_=_C590 ,\nC536_=_C593 ,C536_=_C595 ,C536_=_C596 ,C536_=_C597 ,C542_=_C544 ,C542_=_C546 ,\nC542_=_C556 ,C542_=_C561 ,C542_=_C563 ,C542_=_C564 ,C542_=_C565 ,C542_=_C566 ,\nC542_=_C570 ,C542_=_C571 ,C542_=_C573 ,C542_=_C575 ,C542_=_C604 ,C542_=_C641 ,\nC542_=_C664 ,C542_=_C700 ,C542_=_C721 ,C542_=_C722 ,C542_=_C724 ,C542_=_C726 ,\nC542_=_C727 ,C542_=_C728 ,C542_=_C729 ,C542_=_C730 ,C542_=_C731 ,C542_=_C732 ,\nC542_=_C733 ,C542_=_C734 ,C542_=_C736 ,C542_=_C737 ,C542_=_C738 ,C542_=_C739 ,\nC542_=_C741 ,C542_=_C746 ,C542_=_C747 ,C542_=_C748 ,C542_=_C751 ,C542_=_C753 ,\nC542_=_C755 ,C542_=_C756 ,C544_=_C546 ,C544_=_C556 ,C544_=_C561 ,C544_=_C563 ,\nC544_=_C564 ,C544_=_C565 ,C544_=_C566 ,C544_=_C570 ,C544_=_C571 ,C544_=_C573 ,\nC544_=_C575 ,C544_=_C606 ,C544_=_C642 ,C544_=_C666 ,C544_=_C701 ,C544_=_C757 ,\nC544_=_C777 ,C544_=_C778 ,C544_=_C780 ,C544_=_C781 ,C544_=_C782 ,C544_=_C783 ,\nC544_=_C784 ,C544_=_C785 ,C544_=_C786 ,C544_=_C787 ,C544_=_C788 ,C544_=_C790 ,\nC544_=_C791 ,C544_=_C792 ,C544_=_C793 ,C544_=_C795 ,C544_=_C800 ,C544_=_C801 ,\nC544_=_C802 ,C544_=_C805 ,C544_=_C807 ,C544_=_C809 ,C544_=_C810 ,C546_=_C556 ,\nC546_=_C561 ,C546_=_C563 ,C546_=_C564 ,C546_=_C565 ,C546_=_C566 ,C546_=_C570 ,\nC546_=_C571 ,C546_=_C573 ,C546_=_C575 ,C546_=_C608 ,C546_=_C643 ,C546_=_C668 ,\nC546_=_C702 ,C546_=_C758 ,C546_=_C811 ,C546_=_C830 ,C546_=_C831 ,C546_=_C832 ,\nC546_=_C833 ,C546_=_C834 ,C546_=_C835 ,C546_=_C836 ,C546_=_C837 ,C546_=_C838 ,\nC546_=_C839 ,C546_=_C841 ,C546_=_C842 ,C546_=_C843 ,C546_=_C844 ,C546_=_C846 ,\nC546_=_C851 ,C546_=_C852 ,C546_=_C853 ,C546_=_C856 ,C546_=_C858 ,C546_=_C860 ,\nC546_=_C861 ,C556_=_C561 ,C556_=_C563 ,C556_=_C564 ,C556_=_C565 ,C556_=_C566 ,\nC556_=_C570 ,C556_=_C571 ,C556_=_C573 ,C556_=_C575 ,C556_=_C618 ,C556_=_C649 ,\nC556_=_C678 ,C556_=_C708 ,C556_=_C763 ,C556_=_C816 ,C556_=_C866 ,C556_=_C888 ,\nC556_=_C913 ,C556_=_C933 ,C556_=_C957 ,C556_=_C975 ,C556_=_C998 ,C556_=_C1014 ,\nC556_=_C1036 ,C556_=_C1049 ,C556_=_C1050 ,C556_=_C1051 ,C556_=_C1052 ,C556_=_C1053 ,\nC556_=_C1055 ,C556_=_C1060 ,C556_=_C1061 ,C556_=_C1062 ,C556_=_C1065 ,C556_=_C1067 ,\nC556_=_C1069 ,C556_=_C1070 ,C561_=_C563 ,C561_=_C564 ,C561_=_C565 ,C561_=_C566 ,\nC561_=_C570 ,C561_=_C571 ,C561_=_C573 ,C561_=_C575 ,C561_=_C623 ,C561_=_C683 ,\nC561_=_C819 ,C561_=_C893 ,C561_=_C938 ,C561_=_C980 ,C561_=_C1019 ,C561_=_C1086 ,\nC561_=_C1114 ,C561_=_C1132 ,C561_=_C1136 ,C561_=_C1138 ,C561_=_C1139 ,C561_=_C1140 ,\nC563_=_C564 ,C563_=_C565 ,C563_=_C566 ,C563_=_C570 ,C563_=_C571 ,C563_=_C573 ,\nC563_=_C575 ,C563_=_C625 ,C563_=_C685 ,C563_=_C895 ,C563_=_C940 ,C563_=_C982 ,\nC563_=_C1021 ,C563_=_C1088 ,C563_=_C1117 ,C563_=_C1143 ,C563_=_C1161 ,C563_=_C1163 ,\nC563_=_C1164 ,C563_=_C1165 ,C564_=_C565 ,C564_=_C566 ,C564_=_C570 ,C564_=_C571 ,\nC564_=_C573 ,C564_=_C575 ,C564_=_C626 ,C564_=_C653 ,C564_=_C686 ,C564_=_C712 ,\nC564_=_C768 ,C564_=_C821 ,C564_=_C870 ,C564_=_C896 ,C564_=_C917 ,C564_=_C941 ,\nC564_=_C962 ,C564_=_C983 ,C564_=_C1003 ,C564_=_C1022 ,C564_=_C1040 ,C564_=_C1074 ,\nC564_=_C1089 ,C564_=_C1105 ,C564_=_C1118 ,C564_=_C1145 ,C564_=_C1169 ,C564_=_C1171 ,\nC564_=_C1172 ,C564_=_C1173 ,C564_=_C1176 ,C564_=_C1178 ,C564_=_C1180 ,C564_=_C1181 ,\nC565_=_C566 ,C565_=_C570 ,C565_=_C571 ,C565_=_C573 ,C565_=_C575 ,C565_=_C627 ,\nC565_=_C687 ,C565_=_C897 ,C565_=_C942 ,C565_=_C984 ,C565_=_C1023 ,C565_=_C1090 ,\nC565_=_C1119 ,C565_=_C1146 ,C565_=_C1183 ,C565_=_C1185 ,C565_=_C1186 ,C565_=_C1187 ,\nC566_=_C570 ,C566_=_C571 ,C566_=_C573 ,C566_=_C575 ,C566_=_C628 ,C566_=_C654 ,\nC566_=_C688 ,C566_=_C713 ,C566_=_C769 ,C566_=_C822 ,C566_=_C871 ,C566_=_C898 ,\nC566_=_C918 ,C566_=_C943 ,C566_=_C963 ,C566_=_C985 ,C566_=_C1004 ,C566_=_C1024 ,\nC566_=_C1041 ,C566_=_C1075 ,C566_=_C1091 ,C566_=_C1106 ,C566_=_C1120 ,C566_=_C1147 ,\nC566_=_C1190 ,C566_=_C1191 ,C566_=_C1192 ,C566_=_C1193 ,C566_=_C1196 ,C566_=_C1198 ,\nC566_=_C1200 ,C566_=_C1201 ,C570_=_C571 ,C570_=_C573 ,C570_=_C575 ,C570_=_C632 ,\nC570_=_C656 ,C570_=_C692 ,C570_=_C715 ,C570_=_C771 ,C570_=_C824 ,C570_=_C874 ,\nC570_=_C902 ,C570_=_C920 ,C570_=_C947 ,C570_=_C965 ,C570_=_C989 ,C570_=_C1006 ,\nC570_=_C1028 ,C570_=_C1043 ,C570_=_C1077 ,C570_=_C1095 ,C570_=_C1108 ,C570_=_C1124 ,\nC570_=_C1151 ,C570_=_C1203 ,C570_=_C1211 ,C570_=_C1219 ,C570_=_C1227 ,C570_=_C1228 ,\nC570_=_C1230 ,C570_=_C1232 ,C570_=_C1233 ,C571_=_C573 ,C571_=_C575 ,C571_=_C633 ,\nC571_=_C693 ,C571_=_C903 ,C571_=_C948 ,C571_=_C990 ,C571_=_C1029 ,C571_=_C1096 ,\nC571_=_C1125 ,C571_=_C1152 ,C571_=_C1212 ,C571_=_C1234 ,C571_=_C1236 ,C571_=_C1237 ,\nC573_=_C575 ,C573_=_C635 ,C573_=_C695 ,C573_=_C905 ,C573_=_C950 ,C573_=_C992 ,\nC573_=_C1031 ,C573_=_C1098 ,C573_=_C1127 ,C573_=_C1154 ,C573_=_C1214 ,C573_=_C1240 ,\nC573_=_C1246 ,C573_=_C1248 ,C575_=_C637 ,C575_=_C697 ,C575_=_C907 ,C575_=_C952 ,\nC575_=_C994 ,C575_=_C1033 ,C575_=_C1100 ,C575_=_C1129 ,C575_=_C1156 ,C575_=_C1216 ,\nC575_=_C1243 ,C575_=_C1251 ,C575_=_C1255 ,C578_=_C579 ,C578_=_C583 ,C578_=_C584 ,\nC578_=_C585 ,C578_=_C586 ,C578_=_C588 ,C578_=_C589 ,C578_=_C590 ,C578_=_C593 ,\nC578_=_C595 ,C578_=_C596 ,C578_=_C597 ,C578_=_C604 ,C578_=_C606 ,C578_=_C608 ,\nC578_=_C618 ,C578_=_C623 ,C578_=_C625 ,C578_=_C626 ,C578_=_C627 ,C578_=_C628 ,\nC578_=_C632 ,C578_=_C633 ,C578_=_C635 ,C578_=_C637 ,C579_=_C583 ,C579_=_C584 ,\nC579_=_C585 ,C579_=_C586 ,C579_=_C588 ,C579_=_C589 ,C579_=_C590 ,C579_=_C593 ,\nC579_=_C595 ,C579_=_C596 ,C579_=_C597 ,C579_=_C664 ,C579_=_C666 ,C579_=_C668 ,\nC579_=_C678 ,C579_=_C683 ,C579_=_C685 ,C579_=_C686 ,C579_=_C687 ,C579_=_C688 ,\nC579_=_C692 ,C579_=_C693 ,C579_=_C695 ,C579_=_C697 ,C583_=_C584 ,C583_=_C585 ,\nC583_=_C586 ,C583_=_C588 ,C583_=_C589 ,C583_=_C590 ,C583_=_C593 ,C583_=_C595 ,\nC583_=_C596 ,C583_=_C597 ,C583_=_C727 ,C583_=_C781 ,C583_=_C832 ,C583_=_C888 ,\nC583_=_C893 ,C583_=_C895 ,C583_=_C896 ,C583_=_C897 ,C583_=_C898 ,C583_=_C902 ,\nC583_=_C903 ,C583_=_C905 ,C583_=_C907 ,C584_=_C585 ,C584_=_C586 ,C584_=_C588 ,\nC584_=_C589 ,C584_=_C590 ,C584_=_C593 ,C584_=_C595 ,C584_=_C596 ,C584_=_C597 ,\nC584_=_C729 ,C584_=_C783 ,C584_=_C834 ,C584_=_C933 ,C584_=_C938 ,C584_=_C940 ,\nC584_=_C941 ,C584_=_C942 ,C584_=_C943 ,C584_=_C947 ,C584_=_C948 ,C584_=_C950 ,\nC584_=_C952 ,C585_=_C586 ,C585_=_C588 ,C585_=_C589 ,C585_=_C590 ,C585_=_C593 ,\nC585_=_C595 ,C585_=_C596 ,C585_=_C597 ,C585_=_C731 ,C585_=_C785 ,C585_=_C836 ,\nC585_=_C975 ,C585_=_C980 ,C585_=_C982 ,C585_=_C983 ,C585_=_C984 ,C585_=_C985 ,\nC585_=_C989 ,C585_=_C990 ,C585_=_C992 ,C585_=_C994 ,C586_=_C588 ,C586_=_C589 ,\nC586_=_C590 ,C586_=_C593 ,C586_=_C595 ,C586_=_C596 ,C586_=_C597 ,C586_=_C733 ,\nC586_=_C787 ,C586_=_C838 ,C586_=_C1014 ,C586_=_C1019 ,C586_=_C1021 ,C586_=_C1022 ,\nC586_=_C1023 ,C586_=_C1024 ,C586_=_C1028 ,C586_=_C1029 ,C586_=_C1031 ,C586_=_C1033 ,\nC588_=_C589 ,C588_=_C590 ,C588_=_C593 ,C588_=_C595 ,C588_=_C596 ,C588_=_C597 ,\nC588_=_C737 ,C588_=_C791 ,C588_=_C842 ,C588_=_C1051 ,C588_=_C1086 ,C588_=_C1088 ,\nC588_=_C1089 ,C588_=_C1090 ,C588_=_C1091 ,C588_=_C1095 ,C588_=_C1096 ,C588_=_C1098 ,\nC588_=_C1100 ,C589_=_C590 ,C589_=_C593 ,C589_=_C595 ,C589_=_C596 ,C589_=_C597 ,\nC589_=_C739 ,C589_=_C793 ,C589_=_C844 ,C589_=_C1053 ,C589_=_C1114 ,C589_=_C1117 ,\nC589_=_C1118 ,C589_=_C1119 ,C589_=_C1120 ,C589_=_C1124 ,C589_=_C1125 ,C589_=_C1127 ,\nC589_=_C1129 ,C590_=_C593 ,C590_=_C595 ,C590_=_C596 ,C590_=_C597 ,C590_=_C741 ,\nC590_=_C795 ,C590_=_C846 ,C590_=_C1055 ,C590_=_C1132 ,C590_=_C1143 ,C590_=_C1145 ,\nC590_=_C1146 ,C590_=_C1147 ,C590_=_C1151 ,C590_=_C1152 ,C590_=_C1154 ,C590_=_C1156 ,\nC593_=_C595 ,C593_=_C596 ,C593_=_C597 ,C593_=_C747 ,C593_=_C801 ,C593_=_C852 ,\nC593_=_C1061 ,C593_=_C1136 ,C593_=_C1161 ,C593_=_C1172 ,C593_=_C1183 ,C593_=_C1192 ,\nC593_=_C1211 ,C593_=_C1212 ,C593_=_C1214 ,C593_=_C1216 ,C595_=_C596 ,C595_=_C597 ,\nC595_=_C751 ,C595_=_C805 ,C595_=_C856 ,C595_=_C1065 ,C595_=_C1138 ,C595_=_C1163 ,\nC595_=_C1176 ,C595_=_C1185 ,C595_=_C1196 ,C595_=_C1228 ,C595_=_C1234 ,C595_=_C1240 ,\nC595_=_C1243 ,C596_=_C597 ,C596_=_C753 ,C596_=_C807 ,C596_=_C858 ,C596_=_C1067 ,\nC596_=_C1139 ,C596_=_C1164 ,C596_=_C1178 ,C596_=_C1186 ,C596_=_C1198 ,C596_=_C1230 ,\nC596_=_C1236 ,C596_=_C1246 ,C596_=_C1251 ,C597_=_C755 ,C597_=_C809 ,C597_=_C860 ,\nC597_=_C1069 ,C597_=_C1140 ,C597_=_C1165 ,C597_=_C1180 ,C597_=_C1187 ,C597_=_C1200 ,\nC597_=_C1232 ,C597_=_C1237 ,C597_=_C1248 ,C597_=_C1255 ,C604_=_C606 ,C604_=_C608 ,\nC604_=_C618 ,C604_=_C623 ,C604_=_C625 ,C604_=_C626 ,C604_=_C627 ,C604_=_C628 ,\nC604_=_C632 ,C604_=_C633 ,C604_=_C635 ,C604_=_C637 ,C604_=_C641 ,C604_=_C664 ,\nC604_=_C700 ,C604_=_C721 ,C604_=_C722 ,C604_=_C724 ,C604_=_C726 ,C604_=_C727 ,\nC604_=_C728 ,C604_=_C729 ,C604_=_C730 ,C604_=_C731 ,C604_=_C732 ,C604_=_C733 ,\nC604_=_C734 ,C604_=_C736 ,C604_=_C737 ,C604_=_C738 ,C604_=_C739 ,C604_=_C741 ,\nC604_=_C746 ,C604_=_C747 ,C604_=_C748 ,C604_=_C751 ,C604_=_C753 ,C604_=_C755 ,\nC604_=_C756 ,C606_=_C608 ,C606_=_C618 ,C606_=_C623 ,C606_=_C625 ,C606_=_C626 ,\nC606_=_C627 ,C606_=_C628 ,C606_=_C632 ,C606_=_C633 ,C606_=_C635 ,C606_=_C637 ,\nC606_=_C642 ,C606_=_C666 ,C606_=_C701 ,C606_=_C757 ,C606_=_C777 ,C606_=_C778 ,\nC606_=_C780 ,C606_=_C781</w:t>
      </w:r>
    </w:p>
    <w:p>
      <w:pPr>
        <w:pStyle w:val="PreformattedText"/>
        <w:bidi w:val="0"/>
        <w:spacing w:before="0" w:after="0"/>
        <w:jc w:val="left"/>
        <w:rPr/>
      </w:pPr>
      <w:r>
        <w:rPr/>
        <w:t xml:space="preserve"> </w:t>
      </w:r>
      <w:r>
        <w:rPr/>
        <w:t>,C606_=_C782 ,C606_=_C783 ,C606_=_C784 ,C606_=_C785 ,\nC606_=_C786 ,C606_=_C787 ,C606_=_C788 ,C606_=_C790 ,C606_=_C791 ,C606_=_C792 ,\nC606_=_C793 ,C606_=_C795 ,C606_=_C800 ,C606_=_C801 ,C606_=_C802 ,C606_=_C805 ,\nC606_=_C807 ,C606_=_C809 ,C606_=_C810 ,C608_=_C618 ,C608_=_C623 ,C608_=_C625 ,\nC608_=_C626 ,C608_=_C627 ,C608_=_C628 ,C608_=_C632 ,C608_=_C633 ,C608_=_C635 ,\nC608_=_C637 ,C608_=_C643 ,C608_=_C668 ,C608_=_C702 ,C608_=_C758 ,C608_=_C811 ,\nC608_=_C830 ,C608_=_C831 ,C608_=_C832 ,C608_=_C833 ,C608_=_C834 ,C608_=_C835 ,\nC608_=_C836 ,C608_=_C837 ,C608_=_C838 ,C608_=_C839 ,C608_=_C841 ,C608_=_C842 ,\nC608_=_C843 ,C608_=_C844 ,C608_=_C846 ,C608_=_C851 ,C608_=_C852 ,C608_=_C853 ,\nC608_=_C856 ,C608_=_C858 ,C608_=_C860 ,C608_=_C861 ,C618_=_C623 ,C618_=_C625 ,\nC618_=_C626 ,C618_=_C627 ,C618_=_C628 ,C618_=_C632 ,C618_=_C633 ,C618_=_C635 ,\nC618_=_C637 ,C618_=_C649 ,C618_=_C678 ,C618_=_C708 ,C618_=_C763 ,C618_=_C816 ,\nC618_=_C866 ,C618_=_C888 ,C618_=_C913 ,C618_=_C933 ,C618_=_C957 ,C618_=_C975 ,\nC618_=_C998 ,C618_=_C1014 ,C618_=_C1036 ,C618_=_C1049 ,C618_=_C1050 ,C618_=_C1051 ,\nC618_=_C1052 ,C618_=_C1053 ,C618_=_C1055 ,C618_=_C1060 ,C618_=_C1061 ,C618_=_C1062 ,\nC618_=_C1065 ,C618_=_C1067 ,C618_=_C1069 ,C618_=_C1070 ,C623_=_C625 ,C623_=_C626 ,\nC623_=_C627 ,C623_=_C628 ,C623_=_C632 ,C623_=_C633 ,C623_=_C635 ,C623_=_C637 ,\nC623_=_C683 ,C623_=_C819 ,C623_=_C893 ,C623_=_C938 ,C623_=_C980 ,C623_=_C1019 ,\nC623_=_C1086 ,C623_=_C1114 ,C623_=_C1132 ,C623_=_C1136 ,C623_=_C1138 ,C623_=_C1139 ,\nC623_=_C1140 ,C625_=_C626 ,C625_=_C627 ,C625_=_C628 ,C625_=_C632 ,C625_=_C633 ,\nC625_=_C635 ,C625_=_C637 ,C625_=_C685 ,C625_=_C895 ,C625_=_C940 ,C625_=_C982 ,\nC625_=_C1021 ,C625_=_C1088 ,C625_=_C1117 ,C625_=_C1143 ,C625_=_C1161 ,C625_=_C1163 ,\nC625_=_C1164 ,C625_=_C1165 ,C626_=_C627 ,C626_=_C628 ,C626_=_C632 ,C626_=_C633 ,\nC626_=_C635 ,C626_=_C637 ,C626_=_C653 ,C626_=_C686 ,C626_=_C712 ,C626_=_C768 ,\nC626_=_C821 ,C626_=_C870 ,C626_=_C896 ,C626_=_C917 ,C626_=_C941 ,C626_=_C962 ,\nC626_=_C983 ,C626_=_C1003 ,C626_=_C1022 ,C626_=_C1040 ,C626_=_C1074 ,C626_=_C1089 ,\nC626_=_C1105 ,C626_=_C1118 ,C626_=_C1145 ,C626_=_C1169 ,C626_=_C1171 ,C626_=_C1172 ,\nC626_=_C1173 ,C626_=_C1176 ,C626_=_C1178 ,C626_=_C1180 ,C626_=_C1181 ,C627_=_C628 ,\nC627_=_C632 ,C627_=_C633 ,C627_=_C635 ,C627_=_C637 ,C627_=_C687 ,C627_=_C897 ,\nC627_=_C942 ,C627_=_C984 ,C627_=_C1023 ,C627_=_C1090 ,C627_=_C1119 ,C627_=_C1146 ,\nC627_=_C1183 ,C627_=_C1185 ,C627_=_C1186 ,C627_=_C1187 ,C628_=_C632 ,C628_=_C633 ,\nC628_=_C635 ,C628_=_C637 ,C628_=_C654 ,C628_=_C688 ,C628_=_C713 ,C628_=_C769 ,\nC628_=_C822 ,C628_=_C871 ,C628_=_C898 ,C628_=_C918 ,C628_=_C943 ,C628_=_C963 ,\nC628_=_C985 ,C628_=_C1004 ,C628_=_C1024 ,C628_=_C1041 ,C628_=_C1075 ,C628_=_C1091 ,\nC628_=_C1106 ,C628_=_C1120 ,C628_=_C1147 ,C628_=_C1190 ,C628_=_C1191 ,C628_=_C1192 ,\nC628_=_C1193 ,C628_=_C1196 ,C628_=_C1198 ,C628_=_C1200 ,C628_=_C1201 ,C632_=_C633 ,\nC632_=_C635 ,C632_=_C637 ,C632_=_C656 ,C632_=_C692 ,C632_=_C715 ,C632_=_C771 ,\nC632_=_C824 ,C632_=_C874 ,C632_=_C902 ,C632_=_C920 ,C632_=_C947 ,C632_=_C965 ,\nC632_=_C989 ,C632_=_C1006 ,C632_=_C1028 ,C632_=_C1043 ,C632_=_C1077 ,C632_=_C1095 ,\nC632_=_C1108 ,C632_=_C1124 ,C632_=_C1151 ,C632_=_C1203 ,C632_=_C1211 ,C632_=_C1219 ,\nC632_=_C1227 ,C632_=_C1228 ,C632_=_C1230 ,C632_=_C1232 ,C632_=_C1233 ,C633_=_C635 ,\nC633_=_C637 ,C633_=_C693 ,C633_=_C903 ,C633_=_C948 ,C633_=_C990 ,C633_=_C1029 ,\nC633_=_C1096 ,C633_=_C1125 ,C633_=_C1152 ,C633_=_C1212 ,C633_=_C1234 ,C633_=_C1236 ,\nC633_=_C1237 ,C635_=_C637 ,C635_=_C695 ,C635_=_C905 ,C635_=_C950 ,C635_=_C992 ,\nC635_=_C1031 ,C635_=_C1098 ,C635_=_C1127 ,C635_=_C1154 ,C635_=_C1214 ,C635_=_C1240 ,\nC635_=_C1246 ,C635_=_C1248 ,C637_=_C697 ,C637_=_C907 ,C637_=_C952 ,C637_=_C994 ,\nC637_=_C1033 ,C637_=_C1100 ,C637_=_C1129 ,C637_=_C1156 ,C637_=_C1216 ,C637_=_C1243 ,\nC637_=_C1251 ,C637_=_C1255 ,C641_=_C642 ,C641_=_C643 ,C641_=_C649 ,C641_=_C653 ,\nC641_=_C654 ,C641_=_C656 ,C641_=_C664 ,C641_=_C700 ,C641_=_C721 ,C641_=_C722 ,\nC641_=_C724 ,C641_=_C726 ,C641_=_C727 ,C641_=_C728 ,C641_=_C729 ,C641_=_C730 ,\nC641_=_C731 ,C641_=_C732 ,C641_=_C733 ,C641_=_C734 ,C641_=_C736 ,C641_=_C737 ,\nC641_=_C738 ,C641_=_C739 ,C641_=_C741 ,C641_=_C746 ,C641_=_C747 ,C641_=_C748 ,\nC641_=_C751 ,C641_=_C753 ,C641_=_C755 ,C641_=_C756 ,C642_=_C643 ,C642_=_C649 ,\nC642_=_C653 ,C642_=_C654 ,C642_=_C656 ,C642_=_C666 ,C642_=_C701 ,C642_=_C757 ,\nC642_=_C777 ,C642_=_C778 ,C642_=_C780 ,C642_=_C781 ,C642_=_C782 ,C642_=_C783 ,\nC642_=_C784 ,C642_=_C785 ,C642_=_C786 ,C642_=_C787 ,C642_=_C788 ,C642_=_C790 ,\nC642_=_C791 ,C642_=_C792 ,C642_=_C793 ,C642_=_C795 ,C642_=_C800 ,C642_=_C801 ,\nC642_=_C802 ,C642_=_C805 ,C642_=_C807 ,C642_=_C809 ,C642_=_C810 ,C643_=_C649 ,\nC643_=_C653 ,C643_=_C654 ,C643_=_C656 ,C643_=_C668 ,C643_=_C702 ,C643_=_C758 ,\nC643_=_C811 ,C643_=_C830 ,C643_=_C831 ,C643_=_C832 ,C643_=_C833 ,C643_=_C834 ,\nC643_=_C835 ,C643_=_C836 ,C643_=_C837 ,C643_=_C838 ,C643_=_C839 ,C643_=_C841 ,\nC643_=_C842 ,C643_=_C843 ,C643_=_C844 ,C643_=_C846 ,C643_=_C851 ,C643_=_C852 ,\nC643_=_C853 ,C643_=_C856 ,C643_=_C858 ,C643_=_C860 ,C643_=_C861 ,C649_=_C653 ,\nC649_=_C654 ,C649_=_C656 ,C649_=_C678 ,C649_=_C708 ,C649_=_C763 ,C649_=_C816 ,\nC649_=_C866 ,C649_=_C888 ,C649_=_C913 ,C649_=_C933 ,C649_=_C957 ,C649_=_C975 ,\nC649_=_C998 ,C649_=_C1014 ,C649_=_C1036 ,C649_=_C1049 ,C649_=_C1050 ,C649_=_C1051 ,\nC649_=_C1052 ,C649_=_C1053 ,C649_=_C1055 ,C649_=_C1060 ,C649_=_C1061 ,C649_=_C1062 ,\nC649_=_C1065 ,C649_=_C1067 ,C649_=_C1069 ,C649_=_C1070 ,C653_=_C654 ,C653_=_C656 ,\nC653_=_C686 ,C653_=_C712 ,C653_=_C768 ,C653_=_C821 ,C653_=_C870 ,C653_=_C896 ,\nC653_=_C917 ,C653_=_C941 ,C653_=_C962 ,C653_=_C983 ,C653_=_C1003 ,C653_=_C1022 ,\nC653_=_C1040 ,C653_=_C1074 ,C653_=_C1089 ,C653_=_C1105 ,C653_=_C1118 ,C653_=_C1145 ,\nC653_=_C1169 ,C653_=_C1171 ,C653_=_C1172 ,C653_=_C1173 ,C653_=_C1176 ,C653_=_C1178 ,\nC653_=_C1180 ,C653_=_C1181 ,C654_=_C656 ,C654_=_C688 ,C654_=_C713 ,C654_=_C769 ,\nC654_=_C822 ,C654_=_C871 ,C654_=_C898 ,C654_=_C918 ,C654_=_C943 ,C654_=_C963 ,\nC654_=_C985 ,C654_=_C1004 ,C654_=_C1024 ,C654_=_C1041 ,C654_=_C1075 ,C654_=_C1091 ,\nC654_=_C1106 ,C654_=_C1120 ,C654_=_C1147 ,C654_=_C1190 ,C654_=_C1191 ,C654_=_C1192 ,\nC654_=_C1193 ,C654_=_C1196 ,C654_=_C1198 ,C654_=_C1200 ,C654_=_C1201 ,C656_=_C692 ,\nC656_=_C715 ,C656_=_C771 ,C656_=_C824 ,C656_=_C874 ,C656_=_C902 ,C656_=_C920 ,\nC656_=_C947 ,C656_=_C965 ,C656_=_C989 ,C656_=_C1006 ,C656_=_C1028 ,C656_=_C1043 ,\nC656_=_C1077 ,C656_=_C1095 ,C656_=_C1108 ,C656_=_C1124 ,C656_=_C1151 ,C656_=_C1203 ,\nC656_=_C1211 ,C656_=_C1219 ,C656_=_C1227 ,C656_=_C1228 ,C656_=_C1230 ,C656_=_C1232 ,\nC656_=_C1233 ,C664_=_C666 ,C664_=_C668 ,C664_=_C678 ,C664_=_C683 ,C664_=_C685 ,\nC664_=_C686 ,C664_=_C687 ,C664_=_C688 ,C664_=_C692 ,C664_=_C693 ,C664_=_C695 ,\nC664_=_C697 ,C664_=_C700 ,C664_=_C721 ,C664_=_C722 ,C664_=_C724 ,C664_=_C726 ,\nC664_=_C727 ,C664_=_C728 ,C664_=_C729 ,C664_=_C730 ,C664_=_C731 ,C664_=_C732 ,\nC664_=_C733 ,C664_=_C734 ,C664_=_C736 ,C664_=_C737 ,C664_=_C738 ,C664_=_C739 ,\nC664_=_C741 ,C664_=_C746 ,C664_=_C747 ,C664_=_C748 ,C664_=_C751 ,C664_=_C753 ,\nC664_=_C755 ,C664_=_C756 ,C666_=_C668 ,C666_=_C678 ,C666_=_C683 ,C666_=_C685 ,\nC666_=_C686 ,C666_=_C687 ,C666_=_C688 ,C666_=_C692 ,C666_=_C693 ,C666_=_C695 ,\nC666_=_C697 ,C666_=_C701 ,C666_=_C757 ,C666_=_C777 ,C666_=_C778 ,C666_=_C780 ,\nC666_=_C781 ,C666_=_C782 ,C666_=_C783 ,C666_=_C784 ,C666_=_C785 ,C666_=_C786 ,\nC666_=_C787 ,C666_=_C788 ,C666_=_C790 ,C666_=_C791 ,C666_=_C792 ,C666_=_C793 ,\nC666_=_C795 ,C666_=_C800 ,C666_=_C801 ,C666_=_C802 ,C666_=_C805 ,C666_=_C807 ,\nC666_=_C809 ,C666_=_C810 ,C668_=_C678 ,C668_=_C683 ,C668_=_C685 ,C668_=_C686 ,\nC668_=_C687 ,C668_=_C688 ,C668_=_C692 ,C668_=_C693 ,C668_=_C695 ,C668_=_C697 ,\nC668_=_C702 ,C668_=_C758 ,C668_=_C811 ,C668_=_C830 ,C668_=_C831 ,C668_=_C832 ,\nC668_=_C833 ,C668_=_C834 ,C668_=_C835 ,C668_=_C836 ,C668_=_C837 ,C668_=_C838 ,\nC668_=_C839 ,C668_=_C841 ,C668_=_C842 ,C668_=_C843 ,C668_=_C844 ,C668_=_C846 ,\nC668_=_C851 ,C668_=_C852 ,C668_=_C853 ,C668_=_C856 ,C668_=_C858 ,C668_=_C860 ,\nC668_=_C861 ,C678_=_C683 ,C678_=_C685 ,C678_=_C686 ,C678_=_C687 ,C678_=_C688 ,\nC678_=_C692 ,C678_=_C693 ,C678_=_C695 ,C678_=_C697 ,C678_=_C708 ,C678_=_C763 ,\nC678_=_C816 ,C678_=_C866 ,C678_=_C888 ,C678_=_C913 ,C678_=_C933 ,C678_=_C957 ,\nC678_=_C975 ,C678_=_C998 ,C678_=_C1014 ,C678_=_C1036 ,C678_=_C1049 ,C678_=_C1050 ,\nC678_=_C1051 ,C678_=_C1052 ,C678_=_C1053 ,C678_=_C1055 ,C678_=_C1060 ,C678_=_C1061 ,\nC678_=_C1062 ,C678_=_C1065 ,C678_=_C1067 ,C678_=_C1069 ,C678_=_C1070 ,C683_=_C685 ,\nC683_=_C686 ,C683_=_C687 ,C683_=_C688 ,C683_=_C692 ,C683_=_C693 ,C683_=_C695 ,\nC683_=_C697 ,C683_=_C819 ,C683_=_C893 ,C683_=_C938 ,C683_=_C980 ,C683_=_C1019 ,\nC683_=_C1086 ,C683_=_C1114 ,C683_=_C1132 ,C683_=_C1136 ,C683_=_C1138 ,C683_=_C1139 ,\nC683_=_C1140 ,C685_=_C686 ,C685_=_C687 ,C685_=_C688 ,C685_=_C692 ,C685_=_C693 ,\nC685_=_C695 ,C685_=_C697 ,C685_=_C895 ,C685_=_C940 ,C685_=_C982 ,C685_=_C1021 ,\nC685_=_C1088 ,C685_=_C1117 ,C685_=_C1143 ,C685_=_C1161 ,C685_=_C1163 ,C685_=_C1164 ,\nC685_=_C1165 ,C686_=_C687 ,C686_=_C688 ,C686_=_C692 ,C686_=_C693 ,C686_=_C695 ,\nC686_=_C697 ,C686_=_C712 ,C686_=_C768 ,C686_=_C821 ,C686_=_C870 ,C686_=_C896 ,\nC686_=_C917 ,C686_=_C941 ,C686_=_C962 ,C686_=_C983 ,C686_=_C1003 ,C686_=_C1022 ,\nC686_=_C1040 ,C686_=_C1074 ,C686_=_C1089 ,C686_=_C1105 ,C686_=_C1118 ,C686_=_C1145 ,\nC686_=_C1169 ,C686_=_C1171 ,C686_=_C1172 ,C686_=_C1173 ,C686_=_C1176 ,C686_=_C1178 ,\nC686_=_C1180 ,C686_=_C1181 ,C687_=_C688 ,C687_=_C692 ,C687_=_C693 ,C687_=_C695 ,\nC687_=_C697 ,C687_=_C897 ,C687_=_C942 ,C687_=_C984 ,C687_=_C1023 ,C687_=_C1090 ,\nC687_=_C1119 ,C687_=_C1146 ,C687_=_C1183 ,C687_=_C1185 ,C687_=_C1186 ,C687_=_C1187 ,\nC688_=_C692 ,C688_=_C693 ,C688_=_C695 ,C688_=_C697 ,C688_=_C713 ,C688_=_C769 ,\nC688_=_C822 ,C688_=_C871 ,C688_=_C898 ,C688_=_C918 ,C688_=_C943 ,C688_=_C963 ,\nC688_=_C985 ,C688_=_C1004</w:t>
      </w:r>
    </w:p>
    <w:p>
      <w:pPr>
        <w:pStyle w:val="PreformattedText"/>
        <w:bidi w:val="0"/>
        <w:spacing w:before="0" w:after="0"/>
        <w:jc w:val="left"/>
        <w:rPr/>
      </w:pPr>
      <w:r>
        <w:rPr/>
        <w:t xml:space="preserve"> </w:t>
      </w:r>
      <w:r>
        <w:rPr/>
        <w:t>,C688_=_C1024 ,C688_=_C1041 ,C688_=_C1075 ,C688_=_C1091 ,\nC688_=_C1106 ,C688_=_C1120 ,C688_=_C1147 ,C688_=_C1190 ,C688_=_C1191 ,C688_=_C1192 ,\nC688_=_C1193 ,C688_=_C1196 ,C688_=_C1198 ,C688_=_C1200 ,C688_=_C1201 ,C692_=_C693 ,\nC692_=_C695 ,C692_=_C697 ,C692_=_C715 ,C692_=_C771 ,C692_=_C824 ,C692_=_C874 ,\nC692_=_C902 ,C692_=_C920 ,C692_=_C947 ,C692_=_C965 ,C692_=_C989 ,C692_=_C1006 ,\nC692_=_C1028 ,C692_=_C1043 ,C692_=_C1077 ,C692_=_C1095 ,C692_=_C1108 ,C692_=_C1124 ,\nC692_=_C1151 ,C692_=_C1203 ,C692_=_C1211 ,C692_=_C1219 ,C692_=_C1227 ,C692_=_C1228 ,\nC692_=_C1230 ,C692_=_C1232 ,C692_=_C1233 ,C693_=_C695 ,C693_=_C697 ,C693_=_C903 ,\nC693_=_C948 ,C693_=_C990 ,C693_=_C1029 ,C693_=_C1096 ,C693_=_C1125 ,C693_=_C1152 ,\nC693_=_C1212 ,C693_=_C1234 ,C693_=_C1236 ,C693_=_C1237 ,C695_=_C697 ,C695_=_C905 ,\nC695_=_C950 ,C695_=_C992 ,C695_=_C1031 ,C695_=_C1098 ,C695_=_C1127 ,C695_=_C1154 ,\nC695_=_C1214 ,C695_=_C1240 ,C695_=_C1246 ,C695_=_C1248 ,C697_=_C907 ,C697_=_C952 ,\nC697_=_C994 ,C697_=_C1033 ,C697_=_C1100 ,C697_=_C1129 ,C697_=_C1156 ,C697_=_C1216 ,\nC697_=_C1243 ,C697_=_C1251 ,C697_=_C1255 ,C700_=_C701 ,C700_=_C702 ,C700_=_C708 ,\nC700_=_C712 ,C700_=_C713 ,C700_=_C715 ,C700_=_C721 ,C700_=_C722 ,C700_=_C724 ,\nC700_=_C726 ,C700_=_C727 ,C700_=_C728 ,C700_=_C729 ,C700_=_C730 ,C700_=_C731 ,\nC700_=_C732 ,C700_=_C733 ,C700_=_C734 ,C700_=_C736 ,C700_=_C737 ,C700_=_C738 ,\nC700_=_C739 ,C700_=_C741 ,C700_=_C746 ,C700_=_C747 ,C700_=_C748 ,C700_=_C751 ,\nC700_=_C753 ,C700_=_C755 ,C700_=_C756 ,C701_=_C702 ,C701_=_C708 ,C701_=_C712 ,\nC701_=_C713 ,C701_=_C715 ,C701_=_C757 ,C701_=_C777 ,C701_=_C778 ,C701_=_C780 ,\nC701_=_C781 ,C701_=_C782 ,C701_=_C783 ,C701_=_C784 ,C701_=_C785 ,C701_=_C786 ,\nC701_=_C787 ,C701_=_C788 ,C701_=_C790 ,C701_=_C791 ,C701_=_C792 ,C701_=_C793 ,\nC701_=_C795 ,C701_=_C800 ,C701_=_C801 ,C701_=_C802 ,C701_=_C805 ,C701_=_C807 ,\nC701_=_C809 ,C701_=_C810 ,C702_=_C708 ,C702_=_C712 ,C702_=_C713 ,C702_=_C715 ,\nC702_=_C758 ,C702_=_C811 ,C702_=_C830 ,C702_=_C831 ,C702_=_C832 ,C702_=_C833 ,\nC702_=_C834 ,C702_=_C835 ,C702_=_C836 ,C702_=_C837 ,C702_=_C838 ,C702_=_C839 ,\nC702_=_C841 ,C702_=_C842 ,C702_=_C843 ,C702_=_C844 ,C702_=_C846 ,C702_=_C851 ,\nC702_=_C852 ,C702_=_C853 ,C702_=_C856 ,C702_=_C858 ,C702_=_C860 ,C702_=_C861 ,\nC708_=_C712 ,C708_=_C713 ,C708_=_C715 ,C708_=_C763 ,C708_=_C816 ,C708_=_C866 ,\nC708_=_C888 ,C708_=_C913 ,C708_=_C933 ,C708_=_C957 ,C708_=_C975 ,C708_=_C998 ,\nC708_=_C1014 ,C708_=_C1036 ,C708_=_C1049 ,C708_=_C1050 ,C708_=_C1051 ,C708_=_C1052 ,\nC708_=_C1053 ,C708_=_C1055 ,C708_=_C1060 ,C708_=_C1061 ,C708_=_C1062 ,C708_=_C1065 ,\nC708_=_C1067 ,C708_=_C1069 ,C708_=_C1070 ,C712_=_C713 ,C712_=_C715 ,C712_=_C768 ,\nC712_=_C821 ,C712_=_C870 ,C712_=_C896 ,C712_=_C917 ,C712_=_C941 ,C712_=_C962 ,\nC712_=_C983 ,C712_=_C1003 ,C712_=_C1022 ,C712_=_C1040 ,C712_=_C1074 ,C712_=_C1089 ,\nC712_=_C1105 ,C712_=_C1118 ,C712_=_C1145 ,C712_=_C1169 ,C712_=_C1171 ,C712_=_C1172 ,\nC712_=_C1173 ,C712_=_C1176 ,C712_=_C1178 ,C712_=_C1180 ,C712_=_C1181 ,C713_=_C715 ,\nC713_=_C769 ,C713_=_C822 ,C713_=_C871 ,C713_=_C898 ,C713_=_C918 ,C713_=_C943 ,\nC713_=_C963 ,C713_=_C985 ,C713_=_C1004 ,C713_=_C1024 ,C713_=_C1041 ,C713_=_C1075 ,\nC713_=_C1091 ,C713_=_C1106 ,C713_=_C1120 ,C713_=_C1147 ,C713_=_C1190 ,C713_=_C1191 ,\nC713_=_C1192 ,C713_=_C1193 ,C713_=_C1196 ,C713_=_C1198 ,C713_=_C1200 ,C713_=_C1201 ,\nC715_=_C771 ,C715_=_C824 ,C715_=_C874 ,C715_=_C902 ,C715_=_C920 ,C715_=_C947 ,\nC715_=_C965 ,C715_=_C989 ,C715_=_C1006 ,C715_=_C1028 ,C715_=_C1043 ,C715_=_C1077 ,\nC715_=_C1095 ,C715_=_C1108 ,C715_=_C1124 ,C715_=_C1151 ,C715_=_C1203 ,C715_=_C1211 ,\nC715_=_C1219 ,C715_=_C1227 ,C715_=_C1228 ,C715_=_C1230 ,C715_=_C1232 ,C715_=_C1233 ,\nC721_=_C722 ,C721_=_C724 ,C721_=_C726 ,C721_=_C727 ,C721_=_C728 ,C721_=_C729 ,\nC721_=_C730 ,C721_=_C731 ,C721_=_C732 ,C721_=_C733 ,C721_=_C734 ,C721_=_C736 ,\nC721_=_C737 ,C721_=_C738 ,C721_=_C739 ,C721_=_C741 ,C721_=_C746 ,C721_=_C747 ,\nC721_=_C748 ,C721_=_C751 ,C721_=_C753 ,C721_=_C755 ,C721_=_C756 ,C721_=_C757 ,\nC721_=_C758 ,C721_=_C763 ,C721_=_C768 ,C721_=_C769 ,C721_=_C771 ,C722_=_C724 ,\nC722_=_C726 ,C722_=_C727 ,C722_=_C728 ,C722_=_C729 ,C722_=_C730 ,C722_=_C731 ,\nC722_=_C732 ,C722_=_C733 ,C722_=_C734 ,C722_=_C736 ,C722_=_C737 ,C722_=_C738 ,\nC722_=_C739 ,C722_=_C741 ,C722_=_C746 ,C722_=_C747 ,C722_=_C748 ,C722_=_C751 ,\nC722_=_C753 ,C722_=_C755 ,C722_=_C756 ,C724_=_C726 ,C724_=_C727 ,C724_=_C728 ,\nC724_=_C729 ,C724_=_C730 ,C724_=_C731 ,C724_=_C732 ,C724_=_C733 ,C724_=_C734 ,\nC724_=_C736 ,C724_=_C737 ,C724_=_C738 ,C724_=_C739 ,C724_=_C741 ,C724_=_C746 ,\nC724_=_C747 ,C724_=_C748 ,C724_=_C751 ,C724_=_C753 ,C724_=_C755 ,C724_=_C756 ,\nC724_=_C777 ,C724_=_C811 ,C724_=_C816 ,C724_=_C819 ,C724_=_C821 ,C724_=_C822 ,\nC724_=_C824 ,C726_=_C727 ,C726_=_C728 ,C726_=_C729 ,C726_=_C730 ,C726_=_C731 ,\nC726_=_C732 ,C726_=_C733 ,C726_=_C734 ,C726_=_C736 ,C726_=_C737 ,C726_=_C738 ,\nC726_=_C739 ,C726_=_C741 ,C726_=_C746 ,C726_=_C747 ,C726_=_C748 ,C726_=_C751 ,\nC726_=_C753 ,C726_=_C755 ,C726_=_C756 ,C726_=_C780 ,C726_=_C830 ,C726_=_C866 ,\nC726_=_C870 ,C726_=_C871 ,C726_=_C874 ,C727_=_C728 ,C727_=_C729 ,C727_=_C730 ,\nC727_=_C731 ,C727_=_C732 ,C727_=_C733 ,C727_=_C734 ,C727_=_C736 ,C727_=_C737 ,\nC727_=_C738 ,C727_=_C739 ,C727_=_C741 ,C727_=_C746 ,C727_=_C747 ,C727_=_C748 ,\nC727_=_C751 ,C727_=_C753 ,C727_=_C755 ,C727_=_C756 ,C727_=_C781 ,C727_=_C832 ,\nC727_=_C888 ,C727_=_C893 ,C727_=_C895 ,C727_=_C896 ,C727_=_C897 ,C727_=_C898 ,\nC727_=_C902 ,C727_=_C903 ,C727_=_C905 ,C727_=_C907 ,C728_=_C729 ,C728_=_C730 ,\nC728_=_C731 ,C728_=_C732 ,C728_=_C733 ,C728_=_C734 ,C728_=_C736 ,C728_=_C737 ,\nC728_=_C738 ,C728_=_C739 ,C728_=_C741 ,C728_=_C746 ,C728_=_C747 ,C728_=_C748 ,\nC728_=_C751 ,C728_=_C753 ,C728_=_C755 ,C728_=_C756 ,C728_=_C782 ,C728_=_C833 ,\nC728_=_C913 ,C728_=_C917 ,C728_=_C918 ,C728_=_C920 ,C729_=_C730 ,C729_=_C731 ,\nC729_=_C732 ,C729_=_C733 ,C729_=_C734 ,C729_=_C736 ,C729_=_C737 ,C729_=_C738 ,\nC729_=_C739 ,C729_=_C741 ,C729_=_C746 ,C729_=_C747 ,C729_=_C748 ,C729_=_C751 ,\nC729_=_C753 ,C729_=_C755 ,C729_=_C756 ,C729_=_C783 ,C729_=_C834 ,C729_=_C933 ,\nC729_=_C938 ,C729_=_C940 ,C729_=_C941 ,C729_=_C942 ,C729_=_C943 ,C729_=_C947 ,\nC729_=_C948 ,C729_=_C950 ,C729_=_C952 ,C730_=_C731 ,C730_=_C732 ,C730_=_C733 ,\nC730_=_C734 ,C730_=_C736 ,C730_=_C737 ,C730_=_C738 ,C730_=_C739 ,C730_=_C741 ,\nC730_=_C746 ,C730_=_C747 ,C730_=_C748 ,C730_=_C751 ,C730_=_C753 ,C730_=_C755 ,\nC730_=_C756 ,C730_=_C784 ,C730_=_C835 ,C730_=_C957 ,C730_=_C962 ,C730_=_C963 ,\nC730_=_C965 ,C731_=_C732 ,C731_=_C733 ,C731_=_C734 ,C731_=_C736 ,C731_=_C737 ,\nC731_=_C738 ,C731_=_C739 ,C731_=_C741 ,C731_=_C746 ,C731_=_C747 ,C731_=_C748 ,\nC731_=_C751 ,C731_=_C753 ,C731_=_C755 ,C731_=_C756 ,C731_=_C785 ,C731_=_C836 ,\nC731_=_C975 ,C731_=_C980 ,C731_=_C982 ,C731_=_C983 ,C731_=_C984 ,C731_=_C985 ,\nC731_=_C989 ,C731_=_C990 ,C731_=_C992 ,C731_=_C994 ,C732_=_C733 ,C732_=_C734 ,\nC732_=_C736 ,C732_=_C737 ,C732_=_C738 ,C732_=_C739 ,C732_=_C741 ,C732_=_C746 ,\nC732_=_C747 ,C732_=_C748 ,C732_=_C751 ,C732_=_C753 ,C732_=_C755 ,C732_=_C756 ,\nC732_=_C786 ,C732_=_C837 ,C732_=_C998 ,C732_=_C1003 ,C732_=_C1004 ,C732_=_C1006 ,\nC733_=_C734 ,C733_=_C736 ,C733_=_C737 ,C733_=_C738 ,C733_=_C739 ,C733_=_C741 ,\nC733_=_C746 ,C733_=_C747 ,C733_=_C748 ,C733_=_C751 ,C733_=_C753 ,C733_=_C755 ,\nC733_=_C756 ,C733_=_C787 ,C733_=_C838 ,C733_=_C1014 ,C733_=_C1019 ,C733_=_C1021 ,\nC733_=_C1022 ,C733_=_C1023 ,C733_=_C1024 ,C733_=_C1028 ,C733_=_C1029 ,C733_=_C1031 ,\nC733_=_C1033 ,C734_=_C736 ,C734_=_C737 ,C734_=_C738 ,C734_=_C739 ,C734_=_C741 ,\nC734_=_C746 ,C734_=_C747 ,C734_=_C748 ,C734_=_C751 ,C734_=_C753 ,C734_=_C755 ,\nC734_=_C756 ,C734_=_C788 ,C734_=_C839 ,C734_=_C1036 ,C734_=_C1040 ,C734_=_C1041 ,\nC734_=_C1043 ,C736_=_C737 ,C736_=_C738 ,C736_=_C739 ,C736_=_C741 ,C736_=_C746 ,\nC736_=_C747 ,C736_=_C748 ,C736_=_C751 ,C736_=_C753 ,C736_=_C755 ,C736_=_C756 ,\nC736_=_C790 ,C736_=_C841 ,C736_=_C1049 ,C736_=_C1074 ,C736_=_C1075 ,C736_=_C1077 ,\nC737_=_C738 ,C737_=_C739 ,C737_=_C741 ,C737_=_C746 ,C737_=_C747 ,C737_=_C748 ,\nC737_=_C751 ,C737_=_C753 ,C737_=_C755 ,C737_=_C756 ,C737_=_C791 ,C737_=_C842 ,\nC737_=_C1051 ,C737_=_C1086 ,C737_=_C1088 ,C737_=_C1089 ,C737_=_C1090 ,C737_=_C1091 ,\nC737_=_C1095 ,C737_=_C1096 ,C737_=_C1098 ,C737_=_C1100 ,C738_=_C739 ,C738_=_C741 ,\nC738_=_C746 ,C738_=_C747 ,C738_=_C748 ,C738_=_C751 ,C738_=_C753 ,C738_=_C755 ,\nC738_=_C756 ,C738_=_C792 ,C738_=_C843 ,C738_=_C1052 ,C738_=_C1105 ,C738_=_C1106 ,\nC738_=_C1108 ,C739_=_C741 ,C739_=_C746 ,C739_=_C747 ,C739_=_C748 ,C739_=_C751 ,\nC739_=_C753 ,C739_=_C755 ,C739_=_C756 ,C739_=_C793 ,C739_=_C844 ,C739_=_C1053 ,\nC739_=_C1114 ,C739_=_C1117 ,C739_=_C1118 ,C739_=_C1119 ,C739_=_C1120 ,C739_=_C1124 ,\nC739_=_C1125 ,C739_=_C1127 ,C739_=_C1129 ,C741_=_C746 ,C741_=_C747 ,C741_=_C748 ,\nC741_=_C751 ,C741_=_C753 ,C741_=_C755 ,C741_=_C756 ,C741_=_C795 ,C741_=_C846 ,\nC741_=_C1055 ,C741_=_C1132 ,C741_=_C1143 ,C741_=_C1145 ,C741_=_C1146 ,C741_=_C1147 ,\nC741_=_C1151 ,C741_=_C1152 ,C741_=_C1154 ,C741_=_C1156 ,C746_=_C747 ,C746_=_C748 ,\nC746_=_C751 ,C746_=_C753 ,C746_=_C755 ,C746_=_C756 ,C746_=_C800 ,C746_=_C851 ,\nC746_=_C1060 ,C746_=_C1171 ,C746_=_C1190 ,C746_=_C1203 ,C747_=_C748 ,C747_=_C751 ,\nC747_=_C753 ,C747_=_C755 ,C747_=_C756 ,C747_=_C801 ,C747_=_C852 ,C747_=_C1061 ,\nC747_=_C1136 ,C747_=_C1161 ,C747_=_C1172 ,C747_=_C1183 ,C747_=_C1192 ,C747_=_C1211 ,\nC747_=_C1212 ,C747_=_C1214 ,C747_=_C1216 ,C748_=_C751 ,C748_=_C753 ,C748_=_C755 ,\nC748_=_C756 ,C748_=_C802 ,C748_=_C853 ,C748_=_C1062 ,C748_=_C1173 ,C748_=_C1193 ,\nC748_=_C1219 ,C751_=_C753 ,C751_=_C755 ,C751_=_C756 ,C751_=_C805 ,C751_=_C856 ,\nC751_=_C1065 ,C751_=_C1138 ,C751_=_C1163 ,C751_=_C1176 ,C751_=_C1185 ,C751_=_C1196 ,\nC751_=_C1228 ,C751_=_C1234 ,C751_=_C1240 ,C751_=_C1243 ,C753_=_C755 ,C753_=_C756 ,\nC753_=_C807 ,C753_=_C858 ,C753_=_C1067 ,C753_=_C1139 ,C753_=_C1164 ,C753_=_C1178 ,\nC753_=_C1186 ,C753_=_C1198 ,C753_=_C1230</w:t>
      </w:r>
    </w:p>
    <w:p>
      <w:pPr>
        <w:pStyle w:val="PreformattedText"/>
        <w:bidi w:val="0"/>
        <w:spacing w:before="0" w:after="0"/>
        <w:jc w:val="left"/>
        <w:rPr/>
      </w:pPr>
      <w:r>
        <w:rPr/>
        <w:t xml:space="preserve"> </w:t>
      </w:r>
      <w:r>
        <w:rPr/>
        <w:t>,C753_=_C1236 ,C753_=_C1246 ,C753_=_C1251 ,\nC755_=_C756 ,C755_=_C809 ,C755_=_C860 ,C755_=_C1069 ,C755_=_C1140 ,C755_=_C1165 ,\nC755_=_C1180 ,C755_=_C1187 ,C755_=_C1200 ,C755_=_C1232 ,C755_=_C1237 ,C755_=_C1248 ,\nC755_=_C1255 ,C756_=_C810 ,C756_=_C861 ,C756_=_C1070 ,C756_=_C1181 ,C756_=_C1201 ,\nC756_=_C1233 ,C757_=_C758 ,C757_=_C763 ,C757_=_C768 ,C757_=_C769 ,C757_=_C771 ,\nC757_=_C777 ,C757_=_C778 ,C757_=_C780 ,C757_=_C781 ,C757_=_C782 ,C757_=_C783 ,\nC757_=_C784 ,C757_=_C785 ,C757_=_C786 ,C757_=_C787 ,C757_=_C788 ,C757_=_C790 ,\nC757_=_C791 ,C757_=_C792 ,C757_=_C793 ,C757_=_C795 ,C757_=_C800 ,C757_=_C801 ,\nC757_=_C802 ,C757_=_C805 ,C757_=_C807 ,C757_=_C809 ,C757_=_C810 ,C758_=_C763 ,\nC758_=_C768 ,C758_=_C769 ,C758_=_C771 ,C758_=_C811 ,C758_=_C830 ,C758_=_C831 ,\nC758_=_C832 ,C758_=_C833 ,C758_=_C834 ,C758_=_C835 ,C758_=_C836 ,C758_=_C837 ,\nC758_=_C838 ,C758_=_C839 ,C758_=_C841 ,C758_=_C842 ,C758_=_C843 ,C758_=_C844 ,\nC758_=_C846 ,C758_=_C851 ,C758_=_C852 ,C758_=_C853 ,C758_=_C856 ,C758_=_C858 ,\nC758_=_C860 ,C758_=_C861 ,C763_=_C768 ,C763_=_C769 ,C763_=_C771 ,C763_=_C816 ,\nC763_=_C866 ,C763_=_C888 ,C763_=_C913 ,C763_=_C933 ,C763_=_C957 ,C763_=_C975 ,\nC763_=_C998 ,C763_=_C1014 ,C763_=_C1036 ,C763_=_C1049 ,C763_=_C1050 ,C763_=_C1051 ,\nC763_=_C1052 ,C763_=_C1053 ,C763_=_C1055 ,C763_=_C1060 ,C763_=_C1061 ,C763_=_C1062 ,\nC763_=_C1065 ,C763_=_C1067 ,C763_=_C1069 ,C763_=_C1070 ,C768_=_C769 ,C768_=_C771 ,\nC768_=_C821 ,C768_=_C870 ,C768_=_C896 ,C768_=_C917 ,C768_=_C941 ,C768_=_C962 ,\nC768_=_C983 ,C768_=_C1003 ,C768_=_C1022 ,C768_=_C1040 ,C768_=_C1074 ,C768_=_C1089 ,\nC768_=_C1105 ,C768_=_C1118 ,C768_=_C1145 ,C768_=_C1169 ,C768_=_C1171 ,C768_=_C1172 ,\nC768_=_C1173 ,C768_=_C1176 ,C768_=_C1178 ,C768_=_C1180 ,C768_=_C1181 ,C769_=_C771 ,\nC769_=_C822 ,C769_=_C871 ,C769_=_C898 ,C769_=_C918 ,C769_=_C943 ,C769_=_C963 ,\nC769_=_C985 ,C769_=_C1004 ,C769_=_C1024 ,C769_=_C1041 ,C769_=_C1075 ,C769_=_C1091 ,\nC769_=_C1106 ,C769_=_C1120 ,C769_=_C1147 ,C769_=_C1190 ,C769_=_C1191 ,C769_=_C1192 ,\nC769_=_C1193 ,C769_=_C1196 ,C769_=_C1198 ,C769_=_C1200 ,C769_=_C1201 ,C771_=_C824 ,\nC771_=_C874 ,C771_=_C902 ,C771_=_C920 ,C771_=_C947 ,C771_=_C965 ,C771_=_C989 ,\nC771_=_C1006 ,C771_=_C1028 ,C771_=_C1043 ,C771_=_C1077 ,C771_=_C1095 ,C771_=_C1108 ,\nC771_=_C1124 ,C771_=_C1151 ,C771_=_C1203 ,C771_=_C1211 ,C771_=_C1219 ,C771_=_C1227 ,\nC771_=_C1228 ,C771_=_C1230 ,C771_=_C1232 ,C771_=_C1233 ,C777_=_C778 ,C777_=_C780 ,\nC777_=_C781 ,C777_=_C782 ,C777_=_C783 ,C777_=_C784 ,C777_=_C785 ,C777_=_C786 ,\nC777_=_C787 ,C777_=_C788 ,C777_=_C790 ,C777_=_C791 ,C777_=_C792 ,C777_=_C793 ,\nC777_=_C795 ,C777_=_C800 ,C777_=_C801 ,C777_=_C802 ,C777_=_C805 ,C777_=_C807 ,\nC777_=_C809 ,C777_=_C810 ,C777_=_C811 ,C777_=_C816 ,C777_=_C819 ,C777_=_C821 ,\nC777_=_C822 ,C777_=_C824 ,C778_=_C780 ,C778_=_C781 ,C778_=_C782 ,C778_=_C783 ,\nC778_=_C784 ,C778_=_C785 ,C778_=_C786 ,C778_=_C787 ,C778_=_C788 ,C778_=_C790 ,\nC778_=_C791 ,C778_=_C792 ,C778_=_C793 ,C778_=_C795 ,C778_=_C800 ,C778_=_C801 ,\nC778_=_C802 ,C778_=_C805 ,C778_=_C807 ,C778_=_C809 ,C778_=_C810 ,C780_=_C781 ,\nC780_=_C782 ,C780_=_C783 ,C780_=_C784 ,C780_=_C785 ,C780_=_C786 ,C780_=_C787 ,\nC780_=_C788 ,C780_=_C790 ,C780_=_C791 ,C780_=_C792 ,C780_=_C793 ,C780_=_C795 ,\nC780_=_C800 ,C780_=_C801 ,C780_=_C802 ,C780_=_C805 ,C780_=_C807 ,C780_=_C809 ,\nC780_=_C810 ,C780_=_C830 ,C780_=_C866 ,C780_=_C870 ,C780_=_C871 ,C780_=_C874 ,\nC781_=_C782 ,C781_=_C783 ,C781_=_C784 ,C781_=_C785 ,C781_=_C786 ,C781_=_C787 ,\nC781_=_C788 ,C781_=_C790 ,C781_=_C791 ,C781_=_C792 ,C781_=_C793 ,C781_=_C795 ,\nC781_=_C800 ,C781_=_C801 ,C781_=_C802 ,C781_=_C805 ,C781_=_C807 ,C781_=_C809 ,\nC781_=_C810 ,C781_=_C832 ,C781_=_C888 ,C781_=_C893 ,C781_=_C895 ,C781_=_C896 ,\nC781_=_C897 ,C781_=_C898 ,C781_=_C902 ,C781_=_C903 ,C781_=_C905 ,C781_=_C907 ,\nC782_=_C783 ,C782_=_C784 ,C782_=_C785 ,C782_=_C786 ,C782_=_C787 ,C782_=_C788 ,\nC782_=_C790 ,C782_=_C791 ,C782_=_C792 ,C782_=_C793 ,C782_=_C795 ,C782_=_C800 ,\nC782_=_C801 ,C782_=_C802 ,C782_=_C805 ,C782_=_C807 ,C782_=_C809 ,C782_=_C810 ,\nC782_=_C833 ,C782_=_C913 ,C782_=_C917 ,C782_=_C918 ,C782_=_C920 ,C783_=_C784 ,\nC783_=_C785 ,C783_=_C786 ,C783_=_C787 ,C783_=_C788 ,C783_=_C790 ,C783_=_C791 ,\nC783_=_C792 ,C783_=_C793 ,C783_=_C795 ,C783_=_C800 ,C783_=_C801 ,C783_=_C802 ,\nC783_=_C805 ,C783_=_C807 ,C783_=_C809 ,C783_=_C810 ,C783_=_C834 ,C783_=_C933 ,\nC783_=_C938 ,C783_=_C940 ,C783_=_C941 ,C783_=_C942 ,C783_=_C943 ,C783_=_C947 ,\nC783_=_C948 ,C783_=_C950 ,C783_=_C952 ,C784_=_C785 ,C784_=_C786 ,C784_=_C787 ,\nC784_=_C788 ,C784_=_C790 ,C784_=_C791 ,C784_=_C792 ,C784_=_C793 ,C784_=_C795 ,\nC784_=_C800 ,C784_=_C801 ,C784_=_C802 ,C784_=_C805 ,C784_=_C807 ,C784_=_C809 ,\nC784_=_C810 ,C784_=_C835 ,C784_=_C957 ,C784_=_C962 ,C784_=_C963 ,C784_=_C965 ,\nC785_=_C786 ,C785_=_C787 ,C785_=_C788 ,C785_=_C790 ,C785_=_C791 ,C785_=_C792 ,\nC785_=_C793 ,C785_=_C795 ,C785_=_C800 ,C785_=_C801 ,C785_=_C802 ,C785_=_C805 ,\nC785_=_C807 ,C785_=_C809 ,C785_=_C810 ,C785_=_C836 ,C785_=_C975 ,C785_=_C980 ,\nC785_=_C982 ,C785_=_C983 ,C785_=_C984 ,C785_=_C985 ,C785_=_C989 ,C785_=_C990 ,\nC785_=_C992 ,C785_=_C994 ,C786_=_C787 ,C786_=_C788 ,C786_=_C790 ,C786_=_C791 ,\nC786_=_C792 ,C786_=_C793 ,C786_=_C795 ,C786_=_C800 ,C786_=_C801 ,C786_=_C802 ,\nC786_=_C805 ,C786_=_C807 ,C786_=_C809 ,C786_=_C810 ,C786_=_C837 ,C786_=_C998 ,\nC786_=_C1003 ,C786_=_C1004 ,C786_=_C1006 ,C787_=_C788 ,C787_=_C790 ,C787_=_C791 ,\nC787_=_C792 ,C787_=_C793 ,C787_=_C795 ,C787_=_C800 ,C787_=_C801 ,C787_=_C802 ,\nC787_=_C805 ,C787_=_C807 ,C787_=_C809 ,C787_=_C810 ,C787_=_C838 ,C787_=_C1014 ,\nC787_=_C1019 ,C787_=_C1021 ,C787_=_C1022 ,C787_=_C1023 ,C787_=_C1024 ,C787_=_C1028 ,\nC787_=_C1029 ,C787_=_C1031 ,C787_=_C1033 ,C788_=_C790 ,C788_=_C791 ,C788_=_C792 ,\nC788_=_C793 ,C788_=_C795 ,C788_=_C800 ,C788_=_C801 ,C788_=_C802 ,C788_=_C805 ,\nC788_=_C807 ,C788_=_C809 ,C788_=_C810 ,C788_=_C839 ,C788_=_C1036 ,C788_=_C1040 ,\nC788_=_C1041 ,C788_=_C1043 ,C790_=_C791 ,C790_=_C792 ,C790_=_C793 ,C790_=_C795 ,\nC790_=_C800 ,C790_=_C801 ,C790_=_C802 ,C790_=_C805 ,C790_=_C807 ,C790_=_C809 ,\nC790_=_C810 ,C790_=_C841 ,C790_=_C1049 ,C790_=_C1074 ,C790_=_C1075 ,C790_=_C1077 ,\nC791_=_C792 ,C791_=_C793 ,C791_=_C795 ,C791_=_C800 ,C791_=_C801 ,C791_=_C802 ,\nC791_=_C805 ,C791_=_C807 ,C791_=_C809 ,C791_=_C810 ,C791_=_C842 ,C791_=_C1051 ,\nC791_=_C1086 ,C791_=_C1088 ,C791_=_C1089 ,C791_=_C1090 ,C791_=_C1091 ,C791_=_C1095 ,\nC791_=_C1096 ,C791_=_C1098 ,C791_=_C1100 ,C792_=_C793 ,C792_=_C795 ,C792_=_C800 ,\nC792_=_C801 ,C792_=_C802 ,C792_=_C805 ,C792_=_C807 ,C792_=_C809 ,C792_=_C810 ,\nC792_=_C843 ,C792_=_C1052 ,C792_=_C1105 ,C792_=_C1106 ,C792_=_C1108 ,C793_=_C795 ,\nC793_=_C800 ,C793_=_C801 ,C793_=_C802 ,C793_=_C805 ,C793_=_C807 ,C793_=_C809 ,\nC793_=_C810 ,C793_=_C844 ,C793_=_C1053 ,C793_=_C1114 ,C793_=_C1117 ,C793_=_C1118 ,\nC793_=_C1119 ,C793_=_C1120 ,C793_=_C1124 ,C793_=_C1125 ,C793_=_C1127 ,C793_=_C1129 ,\nC795_=_C800 ,C795_=_C801 ,C795_=_C802 ,C795_=_C805 ,C795_=_C807 ,C795_=_C809 ,\nC795_=_C810 ,C795_=_C846 ,C795_=_C1055 ,C795_=_C1132 ,C795_=_C1143 ,C795_=_C1145 ,\nC795_=_C1146 ,C795_=_C1147 ,C795_=_C1151 ,C795_=_C1152 ,C795_=_C1154 ,C795_=_C1156 ,\nC800_=_C801 ,C800_=_C802 ,C800_=_C805 ,C800_=_C807 ,C800_=_C809 ,C800_=_C810 ,\nC800_=_C851 ,C800_=_C1060 ,C800_=_C1171 ,C800_=_C1190 ,C800_=_C1203 ,C801_=_C802 ,\nC801_=_C805 ,C801_=_C807 ,C801_=_C809 ,C801_=_C810 ,C801_=_C852 ,C801_=_C1061 ,\nC801_=_C1136 ,C801_=_C1161 ,C801_=_C1172 ,C801_=_C1183 ,C801_=_C1192 ,C801_=_C1211 ,\nC801_=_C1212 ,C801_=_C1214 ,C801_=_C1216 ,C802_=_C805 ,C802_=_C807 ,C802_=_C809 ,\nC802_=_C810 ,C802_=_C853 ,C802_=_C1062 ,C802_=_C1173 ,C802_=_C1193 ,C802_=_C1219 ,\nC805_=_C807 ,C805_=_C809 ,C805_=_C810 ,C805_=_C856 ,C805_=_C1065 ,C805_=_C1138 ,\nC805_=_C1163 ,C805_=_C1176 ,C805_=_C1185 ,C805_=_C1196 ,C805_=_C1228 ,C805_=_C1234 ,\nC805_=_C1240 ,C805_=_C1243 ,C807_=_C809 ,C807_=_C810 ,C807_=_C858 ,C807_=_C1067 ,\nC807_=_C1139 ,C807_=_C1164 ,C807_=_C1178 ,C807_=_C1186 ,C807_=_C1198 ,C807_=_C1230 ,\nC807_=_C1236 ,C807_=_C1246 ,C807_=_C1251 ,C809_=_C810 ,C809_=_C860 ,C809_=_C1069 ,\nC809_=_C1140 ,C809_=_C1165 ,C809_=_C1180 ,C809_=_C1187 ,C809_=_C1200 ,C809_=_C1232 ,\nC809_=_C1237 ,C809_=_C1248 ,C809_=_C1255 ,C810_=_C861 ,C810_=_C1070 ,C810_=_C1181 ,\nC810_=_C1201 ,C810_=_C1233 ,C811_=_C816 ,C811_=_C819 ,C811_=_C821 ,C811_=_C822 ,\nC811_=_C824 ,C811_=_C830 ,C811_=_C831 ,C811_=_C832 ,C811_=_C833 ,C811_=_C834 ,\nC811_=_C835 ,C811_=_C836 ,C811_=_C837 ,C811_=_C838 ,C811_=_C839 ,C811_=_C841 ,\nC811_=_C842 ,C811_=_C843 ,C811_=_C844 ,C811_=_C846 ,C811_=_C851 ,C811_=_C852 ,\nC811_=_C853 ,C811_=_C856 ,C811_=_C858 ,C811_=_C860 ,C811_=_C861 ,C816_=_C819 ,\nC816_=_C821 ,C816_=_C822 ,C816_=_C824 ,C816_=_C866 ,C816_=_C888 ,C816_=_C913 ,\nC816_=_C933 ,C816_=_C957 ,C816_=_C975 ,C816_=_C998 ,C816_=_C1014 ,C816_=_C1036 ,\nC816_=_C1049 ,C816_=_C1050 ,C816_=_C1051 ,C816_=_C1052 ,C816_=_C1053 ,C816_=_C1055 ,\nC816_=_C1060 ,C816_=_C1061 ,C816_=_C1062 ,C816_=_C1065 ,C816_=_C1067 ,C816_=_C1069 ,\nC816_=_C1070 ,C819_=_C821 ,C819_=_C822 ,C819_=_C824 ,C819_=_C893 ,C819_=_C938 ,\nC819_=_C980 ,C819_=_C1019 ,C819_=_C1086 ,C819_=_C1114 ,C819_=_C1132 ,C819_=_C1136 ,\nC819_=_C1138 ,C819_=_C1139 ,C819_=_C1140 ,C821_=_C822 ,C821_=_C824 ,C821_=_C870 ,\nC821_=_C896 ,C821_=_C917 ,C821_=_C941 ,C821_=_C962 ,C821_=_C983 ,C821_=_C1003 ,\nC821_=_C1022 ,C821_=_C1040 ,C821_=_C1074 ,C821_=_C1089 ,C821_=_C1105 ,C821_=_C1118 ,\nC821_=_C1145 ,C821_=_C1169 ,C821_=_C1171 ,C821_=_C1172 ,C821_=_C1173 ,C821_=_C1176 ,\nC821_=_C1178 ,C821_=_C1180 ,C821_=_C1181 ,C822_=_C824 ,C822_=_C871 ,C822_=_C898 ,\nC822_=_C918 ,C822_=_C943 ,C822_=_C963 ,C822_=_C985 ,C822_=_C1004 ,C822_=_C1024 ,\nC822_=_C1041 ,C822_=_C1075 ,C822_=_C1091 ,C822_=_C1106 ,C822_=_C1120 ,C822_=_C1147 ,\nC822_=_C1190 ,C822_=_C1191 ,C822_=_C1192 ,C822_=_C1193 ,C822_=_C1196 ,C822_=_C1198 ,\nC822_=_C1200 ,C822_=_C1201 ,C824_=_C874 ,C824_=_C902 ,C824_=_C920 ,C824_=_C947 ,\nC824_=_C965 ,C824_=_C989</w:t>
      </w:r>
    </w:p>
    <w:p>
      <w:pPr>
        <w:pStyle w:val="PreformattedText"/>
        <w:bidi w:val="0"/>
        <w:spacing w:before="0" w:after="0"/>
        <w:jc w:val="left"/>
        <w:rPr/>
      </w:pPr>
      <w:r>
        <w:rPr/>
        <w:t xml:space="preserve"> </w:t>
      </w:r>
      <w:r>
        <w:rPr/>
        <w:t>,C824_=_C1006 ,C824_=_C1028 ,C824_=_C1043 ,C824_=_C1077 ,\nC824_=_C1095 ,C824_=_C1108 ,C824_=_C1124 ,C824_=_C1151 ,C824_=_C1203 ,C824_=_C1211 ,\nC824_=_C1219 ,C824_=_C1227 ,C824_=_C1228 ,C824_=_C1230 ,C824_=_C1232 ,C824_=_C1233 ,\nC830_=_C831 ,C830_=_C832 ,C830_=_C833 ,C830_=_C834 ,C830_=_C835 ,C830_=_C836 ,\nC830_=_C837 ,C830_=_C838 ,C830_=_C839 ,C830_=_C841 ,C830_=_C842 ,C830_=_C843 ,\nC830_=_C844 ,C830_=_C846 ,C830_=_C851 ,C830_=_C852 ,C830_=_C853 ,C830_=_C856 ,\nC830_=_C858 ,C830_=_C860 ,C830_=_C861 ,C830_=_C866 ,C830_=_C870 ,C830_=_C871 ,\nC830_=_C874 ,C831_=_C832 ,C831_=_C833 ,C831_=_C834 ,C831_=_C835 ,C831_=_C836 ,\nC831_=_C837 ,C831_=_C838 ,C831_=_C839 ,C831_=_C841 ,C831_=_C842 ,C831_=_C843 ,\nC831_=_C844 ,C831_=_C846 ,C831_=_C851 ,C831_=_C852 ,C831_=_C853 ,C831_=_C856 ,\nC831_=_C858 ,C831_=_C860 ,C831_=_C861 ,C832_=_C833 ,C832_=_C834 ,C832_=_C835 ,\nC832_=_C836 ,C832_=_C837 ,C832_=_C838 ,C832_=_C839 ,C832_=_C841 ,C832_=_C842 ,\nC832_=_C843 ,C832_=_C844 ,C832_=_C846 ,C832_=_C851 ,C832_=_C852 ,C832_=_C853 ,\nC832_=_C856 ,C832_=_C858 ,C832_=_C860 ,C832_=_C861 ,C832_=_C888 ,C832_=_C893 ,\nC832_=_C895 ,C832_=_C896 ,C832_=_C897 ,C832_=_C898 ,C832_=_C902 ,C832_=_C903 ,\nC832_=_C905 ,C832_=_C907 ,C833_=_C834 ,C833_=_C835 ,C833_=_C836 ,C833_=_C837 ,\nC833_=_C838 ,C833_=_C839 ,C833_=_C841 ,C833_=_C842 ,C833_=_C843 ,C833_=_C844 ,\nC833_=_C846 ,C833_=_C851 ,C833_=_C852 ,C833_=_C853 ,C833_=_C856 ,C833_=_C858 ,\nC833_=_C860 ,C833_=_C861 ,C833_=_C913 ,C833_=_C917 ,C833_=_C918 ,C833_=_C920 ,\nC834_=_C835 ,C834_=_C836 ,C834_=_C837 ,C834_=_C838 ,C834_=_C839 ,C834_=_C841 ,\nC834_=_C842 ,C834_=_C843 ,C834_=_C844 ,C834_=_C846 ,C834_=_C851 ,C834_=_C852 ,\nC834_=_C853 ,C834_=_C856 ,C834_=_C858 ,C834_=_C860 ,C834_=_C861 ,C834_=_C933 ,\nC834_=_C938 ,C834_=_C940 ,C834_=_C941 ,C834_=_C942 ,C834_=_C943 ,C834_=_C947 ,\nC834_=_C948 ,C834_=_C950 ,C834_=_C952 ,C835_=_C836 ,C835_=_C837 ,C835_=_C838 ,\nC835_=_C839 ,C835_=_C841 ,C835_=_C842 ,C835_=_C843 ,C835_=_C844 ,C835_=_C846 ,\nC835_=_C851 ,C835_=_C852 ,C835_=_C853 ,C835_=_C856 ,C835_=_C858 ,C835_=_C860 ,\nC835_=_C861 ,C835_=_C957 ,C835_=_C962 ,C835_=_C963 ,C835_=_C965 ,C836_=_C837 ,\nC836_=_C838 ,C836_=_C839 ,C836_=_C841 ,C836_=_C842 ,C836_=_C843 ,C836_=_C844 ,\nC836_=_C846 ,C836_=_C851 ,C836_=_C852 ,C836_=_C853 ,C836_=_C856 ,C836_=_C858 ,\nC836_=_C860 ,C836_=_C861 ,C836_=_C975 ,C836_=_C980 ,C836_=_C982 ,C836_=_C983 ,\nC836_=_C984 ,C836_=_C985 ,C836_=_C989 ,C836_=_C990 ,C836_=_C992 ,C836_=_C994 ,\nC837_=_C838 ,C837_=_C839 ,C837_=_C841 ,C837_=_C842 ,C837_=_C843 ,C837_=_C844 ,\nC837_=_C846 ,C837_=_C851 ,C837_=_C852 ,C837_=_C853 ,C837_=_C856 ,C837_=_C858 ,\nC837_=_C860 ,C837_=_C861 ,C837_=_C998 ,C837_=_C1003 ,C837_=_C1004 ,C837_=_C1006 ,\nC838_=_C839 ,C838_=_C841 ,C838_=_C842 ,C838_=_C843 ,C838_=_C844 ,C838_=_C846 ,\nC838_=_C851 ,C838_=_C852 ,C838_=_C853 ,C838_=_C856 ,C838_=_C858 ,C838_=_C860 ,\nC838_=_C861 ,C838_=_C1014 ,C838_=_C1019 ,C838_=_C1021 ,C838_=_C1022 ,C838_=_C1023 ,\nC838_=_C1024 ,C838_=_C1028 ,C838_=_C1029 ,C838_=_C1031 ,C838_=_C1033 ,C839_=_C841 ,\nC839_=_C842 ,C839_=_C843 ,C839_=_C844 ,C839_=_C846 ,C839_=_C851 ,C839_=_C852 ,\nC839_=_C853 ,C839_=_C856 ,C839_=_C858 ,C839_=_C860 ,C839_=_C861 ,C839_=_C1036 ,\nC839_=_C1040 ,C839_=_C1041 ,C839_=_C1043 ,C841_=_C842 ,C841_=_C843 ,C841_=_C844 ,\nC841_=_C846 ,C841_=_C851 ,C841_=_C852 ,C841_=_C853 ,C841_=_C856 ,C841_=_C858 ,\nC841_=_C860 ,C841_=_C861 ,C841_=_C1049 ,C841_=_C1074 ,C841_=_C1075 ,C841_=_C1077 ,\nC842_=_C843 ,C842_=_C844 ,C842_=_C846 ,C842_=_C851 ,C842_=_C852 ,C842_=_C853 ,\nC842_=_C856 ,C842_=_C858 ,C842_=_C860 ,C842_=_C861 ,C842_=_C1051 ,C842_=_C1086 ,\nC842_=_C1088 ,C842_=_C1089 ,C842_=_C1090 ,C842_=_C1091 ,C842_=_C1095 ,C842_=_C1096 ,\nC842_=_C1098 ,C842_=_C1100 ,C843_=_C844 ,C843_=_C846 ,C843_=_C851 ,C843_=_C852 ,\nC843_=_C853 ,C843_=_C856 ,C843_=_C858 ,C843_=_C860 ,C843_=_C861 ,C843_=_C1052 ,\nC843_=_C1105 ,C843_=_C1106 ,C843_=_C1108 ,C844_=_C846 ,C844_=_C851 ,C844_=_C852 ,\nC844_=_C853 ,C844_=_C856 ,C844_=_C858 ,C844_=_C860 ,C844_=_C861 ,C844_=_C1053 ,\nC844_=_C1114 ,C844_=_C1117 ,C844_=_C1118 ,C844_=_C1119 ,C844_=_C1120 ,C844_=_C1124 ,\nC844_=_C1125 ,C844_=_C1127 ,C844_=_C1129 ,C846_=_C851 ,C846_=_C852 ,C846_=_C853 ,\nC846_=_C856 ,C846_=_C858 ,C846_=_C860 ,C846_=_C861 ,C846_=_C1055 ,C846_=_C1132 ,\nC846_=_C1143 ,C846_=_C1145 ,C846_=_C1146 ,C846_=_C1147 ,C846_=_C1151 ,C846_=_C1152 ,\nC846_=_C1154 ,C846_=_C1156 ,C851_=_C852 ,C851_=_C853 ,C851_=_C856 ,C851_=_C858 ,\nC851_=_C860 ,C851_=_C861 ,C851_=_C1060 ,C851_=_C1171 ,C851_=_C1190 ,C851_=_C1203 ,\nC852_=_C853 ,C852_=_C856 ,C852_=_C858 ,C852_=_C860 ,C852_=_C861 ,C852_=_C1061 ,\nC852_=_C1136 ,C852_=_C1161 ,C852_=_C1172 ,C852_=_C1183 ,C852_=_C1192 ,C852_=_C1211 ,\nC852_=_C1212 ,C852_=_C1214 ,C852_=_C1216 ,C853_=_C856 ,C853_=_C858 ,C853_=_C860 ,\nC853_=_C861 ,C853_=_C1062 ,C853_=_C1173 ,C853_=_C1193 ,C853_=_C1219 ,C856_=_C858 ,\nC856_=_C860 ,C856_=_C861 ,C856_=_C1065 ,C856_=_C1138 ,C856_=_C1163 ,C856_=_C1176 ,\nC856_=_C1185 ,C856_=_C1196 ,C856_=_C1228 ,C856_=_C1234 ,C856_=_C1240 ,C856_=_C1243 ,\nC858_=_C860 ,C858_=_C861 ,C858_=_C1067 ,C858_=_C1139 ,C858_=_C1164 ,C858_=_C1178 ,\nC858_=_C1186 ,C858_=_C1198 ,C858_=_C1230 ,C858_=_C1236 ,C858_=_C1246 ,C858_=_C1251 ,\nC860_=_C861 ,C860_=_C1069 ,C860_=_C1140 ,C860_=_C1165 ,C860_=_C1180 ,C860_=_C1187 ,\nC860_=_C1200 ,C860_=_C1232 ,C860_=_C1237 ,C860_=_C1248 ,C860_=_C1255 ,C861_=_C1070 ,\nC861_=_C1181 ,C861_=_C1201 ,C861_=_C1233 ,C866_=_C870 ,C866_=_C871 ,C866_=_C874 ,\nC866_=_C888 ,C866_=_C913 ,C866_=_C933 ,C866_=_C957 ,C866_=_C975 ,C866_=_C998 ,\nC866_=_C1014 ,C866_=_C1036 ,C866_=_C1049 ,C866_=_C1050 ,C866_=_C1051 ,C866_=_C1052 ,\nC866_=_C1053 ,C866_=_C1055 ,C866_=_C1060 ,C866_=_C1061 ,C866_=_C1062 ,C866_=_C1065 ,\nC866_=_C1067 ,C866_=_C1069 ,C866_=_C1070 ,C870_=_C871 ,C870_=_C874 ,C870_=_C896 ,\nC870_=_C917 ,C870_=_C941 ,C870_=_C962 ,C870_=_C983 ,C870_=_C1003 ,C870_=_C1022 ,\nC870_=_C1040 ,C870_=_C1074 ,C870_=_C1089 ,C870_=_C1105 ,C870_=_C1118 ,C870_=_C1145 ,\nC870_=_C1169 ,C870_=_C1171 ,C870_=_C1172 ,C870_=_C1173 ,C870_=_C1176 ,C870_=_C1178 ,\nC870_=_C1180 ,C870_=_C1181 ,C871_=_C874 ,C871_=_C898 ,C871_=_C918 ,C871_=_C943 ,\nC871_=_C963 ,C871_=_C985 ,C871_=_C1004 ,C871_=_C1024 ,C871_=_C1041 ,C871_=_C1075 ,\nC871_=_C1091 ,C871_=_C1106 ,C871_=_C1120 ,C871_=_C1147 ,C871_=_C1190 ,C871_=_C1191 ,\nC871_=_C1192 ,C871_=_C1193 ,C871_=_C1196 ,C871_=_C1198 ,C871_=_C1200 ,C871_=_C1201 ,\nC874_=_C902 ,C874_=_C920 ,C874_=_C947 ,C874_=_C965 ,C874_=_C989 ,C874_=_C1006 ,\nC874_=_C1028 ,C874_=_C1043 ,C874_=_C1077 ,C874_=_C1095 ,C874_=_C1108 ,C874_=_C1124 ,\nC874_=_C1151 ,C874_=_C1203 ,C874_=_C1211 ,C874_=_C1219 ,C874_=_C1227 ,C874_=_C1228 ,\nC874_=_C1230 ,C874_=_C1232 ,C874_=_C1233 ,C888_=_C893 ,C888_=_C895 ,C888_=_C896 ,\nC888_=_C897 ,C888_=_C898 ,C888_=_C902 ,C888_=_C903 ,C888_=_C905 ,C888_=_C907 ,\nC888_=_C913 ,C888_=_C933 ,C888_=_C957 ,C888_=_C975 ,C888_=_C998 ,C888_=_C1014 ,\nC888_=_C1036 ,C888_=_C1049 ,C888_=_C1050 ,C888_=_C1051 ,C888_=_C1052 ,C888_=_C1053 ,\nC888_=_C1055 ,C888_=_C1060 ,C888_=_C1061 ,C888_=_C1062 ,C888_=_C1065 ,C888_=_C1067 ,\nC888_=_C1069 ,C888_=_C1070 ,C893_=_C895 ,C893_=_C896 ,C893_=_C897 ,C893_=_C898 ,\nC893_=_C902 ,C893_=_C903 ,C893_=_C905 ,C893_=_C907 ,C893_=_C938 ,C893_=_C980 ,\nC893_=_C1019 ,C893_=_C1086 ,C893_=_C1114 ,C893_=_C1132 ,C893_=_C1136 ,C893_=_C1138 ,\nC893_=_C1139 ,C893_=_C1140 ,C895_=_C896 ,C895_=_C897 ,C895_=_C898 ,C895_=_C902 ,\nC895_=_C903 ,C895_=_C905 ,C895_=_C907 ,C895_=_C940 ,C895_=_C982 ,C895_=_C1021 ,\nC895_=_C1088 ,C895_=_C1117 ,C895_=_C1143 ,C895_=_C1161 ,C895_=_C1163 ,C895_=_C1164 ,\nC895_=_C1165 ,C896_=_C897 ,C896_=_C898 ,C896_=_C902 ,C896_=_C903 ,C896_=_C905 ,\nC896_=_C907 ,C896_=_C917 ,C896_=_C941 ,C896_=_C962 ,C896_=_C983 ,C896_=_C1003 ,\nC896_=_C1022 ,C896_=_C1040 ,C896_=_C1074 ,C896_=_C1089 ,C896_=_C1105 ,C896_=_C1118 ,\nC896_=_C1145 ,C896_=_C1169 ,C896_=_C1171 ,C896_=_C1172 ,C896_=_C1173 ,C896_=_C1176 ,\nC896_=_C1178 ,C896_=_C1180 ,C896_=_C1181 ,C897_=_C898 ,C897_=_C902 ,C897_=_C903 ,\nC897_=_C905 ,C897_=_C907 ,C897_=_C942 ,C897_=_C984 ,C897_=_C1023 ,C897_=_C1090 ,\nC897_=_C1119 ,C897_=_C1146 ,C897_=_C1183 ,C897_=_C1185 ,C897_=_C1186 ,C897_=_C1187 ,\nC898_=_C902 ,C898_=_C903 ,C898_=_C905 ,C898_=_C907 ,C898_=_C918 ,C898_=_C943 ,\nC898_=_C963 ,C898_=_C985 ,C898_=_C1004 ,C898_=_C1024 ,C898_=_C1041 ,C898_=_C1075 ,\nC898_=_C1091 ,C898_=_C1106 ,C898_=_C1120 ,C898_=_C1147 ,C898_=_C1190 ,C898_=_C1191 ,\nC898_=_C1192 ,C898_=_C1193 ,C898_=_C1196 ,C898_=_C1198 ,C898_=_C1200 ,C898_=_C1201 ,\nC902_=_C903 ,C902_=_C905 ,C902_=_C907 ,C902_=_C920 ,C902_=_C947 ,C902_=_C965 ,\nC902_=_C989 ,C902_=_C1006 ,C902_=_C1028 ,C902_=_C1043 ,C902_=_C1077 ,C902_=_C1095 ,\nC902_=_C1108 ,C902_=_C1124 ,C902_=_C1151 ,C902_=_C1203 ,C902_=_C1211 ,C902_=_C1219 ,\nC902_=_C1227 ,C902_=_C1228 ,C902_=_C1230 ,C902_=_C1232 ,C902_=_C1233 ,C903_=_C905 ,\nC903_=_C907 ,C903_=_C948 ,C903_=_C990 ,C903_=_C1029 ,C903_=_C1096 ,C903_=_C1125 ,\nC903_=_C1152 ,C903_=_C1212 ,C903_=_C1234 ,C903_=_C1236 ,C903_=_C1237 ,C905_=_C907 ,\nC905_=_C950 ,C905_=_C992 ,C905_=_C1031 ,C905_=_C1098 ,C905_=_C1127 ,C905_=_C1154 ,\nC905_=_C1214 ,C905_=_C1240 ,C905_=_C1246 ,C905_=_C1248 ,C907_=_C952 ,C907_=_C994 ,\nC907_=_C1033 ,C907_=_C1100 ,C907_=_C1129 ,C907_=_C1156 ,C907_=_C1216 ,C907_=_C1243 ,\nC907_=_C1251 ,C907_=_C1255 ,C913_=_C917 ,C913_=_C918 ,C913_=_C920 ,C913_=_C933 ,\nC913_=_C957 ,C913_=_C975 ,C913_=_C998 ,C913_=_C1014 ,C913_=_C1036 ,C913_=_C1049 ,\nC913_=_C1050 ,C913_=_C1051 ,C913_=_C1052 ,C913_=_C1053 ,C913_=_C1055 ,C913_=_C1060 ,\nC913_=_C1061 ,C913_=_C1062 ,C913_=_C1065 ,C913_=_C1067 ,C913_=_C1069 ,C913_=_C1070 ,\nC917_=_C918 ,C917_=_C920 ,C917_=_C941 ,C917_=_C962 ,C917_=_C983 ,C917_=_C1003 ,\nC917_=_C1022 ,C917_=_C1040 ,C917_=_C1074 ,C917_=_C1089 ,C917_=_C1105 ,C917_=_C1118 ,\nC917_=_C1145 ,C917_=_C1169 ,C917_=_C1171 ,C917_=_C1172 ,C917_=_C1173 ,C917_=_C1176 ,\nC917_=_C1178 ,C917_=_C1180 ,C917_=_C1181 ,C918_=_C920 ,C918_=_C943 ,C918_=_C963</w:t>
      </w:r>
    </w:p>
    <w:p>
      <w:pPr>
        <w:pStyle w:val="PreformattedText"/>
        <w:bidi w:val="0"/>
        <w:spacing w:before="0" w:after="0"/>
        <w:jc w:val="left"/>
        <w:rPr/>
      </w:pPr>
      <w:r>
        <w:rPr/>
        <w:t xml:space="preserve"> </w:t>
      </w:r>
      <w:r>
        <w:rPr/>
        <w:t>,\nC918_=_C985 ,C918_=_C1004 ,C918_=_C1024 ,C918_=_C1041 ,C918_=_C1075 ,C918_=_C1091 ,\nC918_=_C1106 ,C918_=_C1120 ,C918_=_C1147 ,C918_=_C1190 ,C918_=_C1191 ,C918_=_C1192 ,\nC918_=_C1193 ,C918_=_C1196 ,C918_=_C1198 ,C918_=_C1200 ,C918_=_C1201 ,C920_=_C947 ,\nC920_=_C965 ,C920_=_C989 ,C920_=_C1006 ,C920_=_C1028 ,C920_=_C1043 ,C920_=_C1077 ,\nC920_=_C1095 ,C920_=_C1108 ,C920_=_C1124 ,C920_=_C1151 ,C920_=_C1203 ,C920_=_C1211 ,\nC920_=_C1219 ,C920_=_C1227 ,C920_=_C1228 ,C920_=_C1230 ,C920_=_C1232 ,C920_=_C1233 ,\nC933_=_C938 ,C933_=_C940 ,C933_=_C941 ,C933_=_C942 ,C933_=_C943 ,C933_=_C947 ,\nC933_=_C948 ,C933_=_C950 ,C933_=_C952 ,C933_=_C957 ,C933_=_C975 ,C933_=_C998 ,\nC933_=_C1014 ,C933_=_C1036 ,C933_=_C1049 ,C933_=_C1050 ,C933_=_C1051 ,C933_=_C1052 ,\nC933_=_C1053 ,C933_=_C1055 ,C933_=_C1060 ,C933_=_C1061 ,C933_=_C1062 ,C933_=_C1065 ,\nC933_=_C1067 ,C933_=_C1069 ,C933_=_C1070 ,C938_=_C940 ,C938_=_C941 ,C938_=_C942 ,\nC938_=_C943 ,C938_=_C947 ,C938_=_C948 ,C938_=_C950 ,C938_=_C952 ,C938_=_C980 ,\nC938_=_C1019 ,C938_=_C1086 ,C938_=_C1114 ,C938_=_C1132 ,C938_=_C1136 ,C938_=_C1138 ,\nC938_=_C1139 ,C938_=_C1140 ,C940_=_C941 ,C940_=_C942 ,C940_=_C943 ,C940_=_C947 ,\nC940_=_C948 ,C940_=_C950 ,C940_=_C952 ,C940_=_C982 ,C940_=_C1021 ,C940_=_C1088 ,\nC940_=_C1117 ,C940_=_C1143 ,C940_=_C1161 ,C940_=_C1163 ,C940_=_C1164 ,C940_=_C1165 ,\nC941_=_C942 ,C941_=_C943 ,C941_=_C947 ,C941_=_C948 ,C941_=_C950 ,C941_=_C952 ,\nC941_=_C962 ,C941_=_C983 ,C941_=_C1003 ,C941_=_C1022 ,C941_=_C1040 ,C941_=_C1074 ,\nC941_=_C1089 ,C941_=_C1105 ,C941_=_C1118 ,C941_=_C1145 ,C941_=_C1169 ,C941_=_C1171 ,\nC941_=_C1172 ,C941_=_C1173 ,C941_=_C1176 ,C941_=_C1178 ,C941_=_C1180 ,C941_=_C1181 ,\nC942_=_C943 ,C942_=_C947 ,C942_=_C948 ,C942_=_C950 ,C942_=_C952 ,C942_=_C984 ,\nC942_=_C1023 ,C942_=_C1090 ,C942_=_C1119 ,C942_=_C1146 ,C942_=_C1183 ,C942_=_C1185 ,\nC942_=_C1186 ,C942_=_C1187 ,C943_=_C947 ,C943_=_C948 ,C943_=_C950 ,C943_=_C952 ,\nC943_=_C963 ,C943_=_C985 ,C943_=_C1004 ,C943_=_C1024 ,C943_=_C1041 ,C943_=_C1075 ,\nC943_=_C1091 ,C943_=_C1106 ,C943_=_C1120 ,C943_=_C1147 ,C943_=_C1190 ,C943_=_C1191 ,\nC943_=_C1192 ,C943_=_C1193 ,C943_=_C1196 ,C943_=_C1198 ,C943_=_C1200 ,C943_=_C1201 ,\nC947_=_C948 ,C947_=_C950 ,C947_=_C952 ,C947_=_C965 ,C947_=_C989 ,C947_=_C1006 ,\nC947_=_C1028 ,C947_=_C1043 ,C947_=_C1077 ,C947_=_C1095 ,C947_=_C1108 ,C947_=_C1124 ,\nC947_=_C1151 ,C947_=_C1203 ,C947_=_C1211 ,C947_=_C1219 ,C947_=_C1227 ,C947_=_C1228 ,\nC947_=_C1230 ,C947_=_C1232 ,C947_=_C1233 ,C948_=_C950 ,C948_=_C952 ,C948_=_C990 ,\nC948_=_C1029 ,C948_=_C1096 ,C948_=_C1125 ,C948_=_C1152 ,C948_=_C1212 ,C948_=_C1234 ,\nC948_=_C1236 ,C948_=_C1237 ,C950_=_C952 ,C950_=_C992 ,C950_=_C1031 ,C950_=_C1098 ,\nC950_=_C1127 ,C950_=_C1154 ,C950_=_C1214 ,C950_=_C1240 ,C950_=_C1246 ,C950_=_C1248 ,\nC952_=_C994 ,C952_=_C1033 ,C952_=_C1100 ,C952_=_C1129 ,C952_=_C1156 ,C952_=_C1216 ,\nC952_=_C1243 ,C952_=_C1251 ,C952_=_C1255 ,C957_=_C962 ,C957_=_C963 ,C957_=_C965 ,\nC957_=_C975 ,C957_=_C998 ,C957_=_C1014 ,C957_=_C1036 ,C957_=_C1049 ,C957_=_C1050 ,\nC957_=_C1051 ,C957_=_C1052 ,C957_=_C1053 ,C957_=_C1055 ,C957_=_C1060 ,C957_=_C1061 ,\nC957_=_C1062 ,C957_=_C1065 ,C957_=_C1067 ,C957_=_C1069 ,C957_=_C1070 ,C962_=_C963 ,\nC962_=_C965 ,C962_=_C983 ,C962_=_C1003 ,C962_=_C1022 ,C962_=_C1040 ,C962_=_C1074 ,\nC962_=_C1089 ,C962_=_C1105 ,C962_=_C1118 ,C962_=_C1145 ,C962_=_C1169 ,C962_=_C1171 ,\nC962_=_C1172 ,C962_=_C1173 ,C962_=_C1176 ,C962_=_C1178 ,C962_=_C1180 ,C962_=_C1181 ,\nC963_=_C965 ,C963_=_C985 ,C963_=_C1004 ,C963_=_C1024 ,C963_=_C1041 ,C963_=_C1075 ,\nC963_=_C1091 ,C963_=_C1106 ,C963_=_C1120 ,C963_=_C1147 ,C963_=_C1190 ,C963_=_C1191 ,\nC963_=_C1192 ,C963_=_C1193 ,C963_=_C1196 ,C963_=_C1198 ,C963_=_C1200 ,C963_=_C1201 ,\nC965_=_C989 ,C965_=_C1006 ,C965_=_C1028 ,C965_=_C1043 ,C965_=_C1077 ,C965_=_C1095 ,\nC965_=_C1108 ,C965_=_C1124 ,C965_=_C1151 ,C965_=_C1203 ,C965_=_C1211 ,C965_=_C1219 ,\nC965_=_C1227 ,C965_=_C1228 ,C965_=_C1230 ,C965_=_C1232 ,C965_=_C1233 ,C975_=_C980 ,\nC975_=_C982 ,C975_=_C983 ,C975_=_C984 ,C975_=_C985 ,C975_=_C989 ,C975_=_C990 ,\nC975_=_C992 ,C975_=_C994 ,C975_=_C998 ,C975_=_C1014 ,C975_=_C1036 ,C975_=_C1049 ,\nC975_=_C1050 ,C975_=_C1051 ,C975_=_C1052 ,C975_=_C1053 ,C975_=_C1055 ,C975_=_C1060 ,\nC975_=_C1061 ,C975_=_C1062 ,C975_=_C1065 ,C975_=_C1067 ,C975_=_C1069 ,C975_=_C1070 ,\nC980_=_C982 ,C980_=_C983 ,C980_=_C984 ,C980_=_C985 ,C980_=_C989 ,C980_=_C990 ,\nC980_=_C992 ,C980_=_C994 ,C980_=_C1019 ,C980_=_C1086 ,C980_=_C1114 ,C980_=_C1132 ,\nC980_=_C1136 ,C980_=_C1138 ,C980_=_C1139 ,C980_=_C1140 ,C982_=_C983 ,C982_=_C984 ,\nC982_=_C985 ,C982_=_C989 ,C982_=_C990 ,C982_=_C992 ,C982_=_C994 ,C982_=_C1021 ,\nC982_=_C1088 ,C982_=_C1117 ,C982_=_C1143 ,C982_=_C1161 ,C982_=_C1163 ,C982_=_C1164 ,\nC982_=_C1165 ,C983_=_C984 ,C983_=_C985 ,C983_=_C989 ,C983_=_C990 ,C983_=_C992 ,\nC983_=_C994 ,C983_=_C1003 ,C983_=_C1022 ,C983_=_C1040 ,C983_=_C1074 ,C983_=_C1089 ,\nC983_=_C1105 ,C983_=_C1118 ,C983_=_C1145 ,C983_=_C1169 ,C983_=_C1171 ,C983_=_C1172 ,\nC983_=_C1173 ,C983_=_C1176 ,C983_=_C1178 ,C983_=_C1180 ,C983_=_C1181 ,C984_=_C985 ,\nC984_=_C989 ,C984_=_C990 ,C984_=_C992 ,C984_=_C994 ,C984_=_C1023 ,C984_=_C1090 ,\nC984_=_C1119 ,C984_=_C1146 ,C984_=_C1183 ,C984_=_C1185 ,C984_=_C1186 ,C984_=_C1187 ,\nC985_=_C989 ,C985_=_C990 ,C985_=_C992 ,C985_=_C994 ,C985_=_C1004 ,C985_=_C1024 ,\nC985_=_C1041 ,C985_=_C1075 ,C985_=_C1091 ,C985_=_C1106 ,C985_=_C1120 ,C985_=_C1147 ,\nC985_=_C1190 ,C985_=_C1191 ,C985_=_C1192 ,C985_=_C1193 ,C985_=_C1196 ,C985_=_C1198 ,\nC985_=_C1200 ,C985_=_C1201 ,C989_=_C990 ,C989_=_C992 ,C989_=_C994 ,C989_=_C1006 ,\nC989_=_C1028 ,C989_=_C1043 ,C989_=_C1077 ,C989_=_C1095 ,C989_=_C1108 ,C989_=_C1124 ,\nC989_=_C1151 ,C989_=_C1203 ,C989_=_C1211 ,C989_=_C1219 ,C989_=_C1227 ,C989_=_C1228 ,\nC989_=_C1230 ,C989_=_C1232 ,C989_=_C1233 ,C990_=_C992 ,C990_=_C994 ,C990_=_C1029 ,\nC990_=_C1096 ,C990_=_C1125 ,C990_=_C1152 ,C990_=_C1212 ,C990_=_C1234 ,C990_=_C1236 ,\nC990_=_C1237 ,C992_=_C994 ,C992_=_C1031 ,C992_=_C1098 ,C992_=_C1127 ,C992_=_C1154 ,\nC992_=_C1214 ,C992_=_C1240 ,C992_=_C1246 ,C992_=_C1248 ,C994_=_C1033 ,C994_=_C1100 ,\nC994_=_C1129 ,C994_=_C1156 ,C994_=_C1216 ,C994_=_C1243 ,C994_=_C1251 ,C994_=_C1255 ,\nC998_=_C1003 ,C998_=_C1004 ,C998_=_C1006 ,C998_=_C1014 ,C998_=_C1036 ,C998_=_C1049 ,\nC998_=_C1050 ,C998_=_C1051 ,C998_=_C1052 ,C998_=_C1053 ,C998_=_C1055 ,C998_=_C1060 ,\nC998_=_C1061 ,C998_=_C1062 ,C998_=_C1065 ,C998_=_C1067 ,C998_=_C1069 ,C998_=_C1070 ,\nC1003_=_C1004 ,C1003_=_C1006 ,C1003_=_C1022 ,C1003_=_C1040 ,C1003_=_C1074 ,C1003_=_C1089 ,\nC1003_=_C1105 ,C1003_=_C1118 ,C1003_=_C1145 ,C1003_=_C1169 ,C1003_=_C1171 ,C1003_=_C1172 ,\nC1003_=_C1173 ,C1003_=_C1176 ,C1003_=_C1178 ,C1003_=_C1180 ,C1003_=_C1181 ,C1004_=_C1006 ,\nC1004_=_C1024 ,C1004_=_C1041 ,C1004_=_C1075 ,C1004_=_C1091 ,C1004_=_C1106 ,C1004_=_C1120 ,\nC1004_=_C1147 ,C1004_=_C1190 ,C1004_=_C1191 ,C1004_=_C1192 ,C1004_=_C1193 ,C1004_=_C1196 ,\nC1004_=_C1198 ,C1004_=_C1200 ,C1004_=_C1201 ,C1006_=_C1028 ,C1006_=_C1043 ,C1006_=_C1077 ,\nC1006_=_C1095 ,C1006_=_C1108 ,C1006_=_C1124 ,C1006_=_C1151 ,C1006_=_C1203 ,C1006_=_C1211 ,\nC1006_=_C1219 ,C1006_=_C1227 ,C1006_=_C1228 ,C1006_=_C1230 ,C1006_=_C1232 ,C1006_=_C1233 ,\nC1014_=_C1019 ,C1014_=_C1021 ,C1014_=_C1022 ,C1014_=_C1023 ,C1014_=_C1024 ,C1014_=_C1028 ,\nC1014_=_C1029 ,C1014_=_C1031 ,C1014_=_C1033 ,C1014_=_C1036 ,C1014_=_C1049 ,C1014_=_C1050 ,\nC1014_=_C1051 ,C1014_=_C1052 ,C1014_=_C1053 ,C1014_=_C1055 ,C1014_=_C1060 ,C1014_=_C1061 ,\nC1014_=_C1062 ,C1014_=_C1065 ,C1014_=_C1067 ,C1014_=_C1069 ,C1014_=_C1070 ,C1019_=_C1021 ,\nC1019_=_C1022 ,C1019_=_C1023 ,C1019_=_C1024 ,C1019_=_C1028 ,C1019_=_C1029 ,C1019_=_C1031 ,\nC1019_=_C1033 ,C1019_=_C1086 ,C1019_=_C1114 ,C1019_=_C1132 ,C1019_=_C1136 ,C1019_=_C1138 ,\nC1019_=_C1139 ,C1019_=_C1140 ,C1021_=_C1022 ,C1021_=_C1023 ,C1021_=_C1024 ,C1021_=_C1028 ,\nC1021_=_C1029 ,C1021_=_C1031 ,C1021_=_C1033 ,C1021_=_C1088 ,C1021_=_C1117 ,C1021_=_C1143 ,\nC1021_=_C1161 ,C1021_=_C1163 ,C1021_=_C1164 ,C1021_=_C1165 ,C1022_=_C1023 ,C1022_=_C1024 ,\nC1022_=_C1028 ,C1022_=_C1029 ,C1022_=_C1031 ,C1022_=_C1033 ,C1022_=_C1040 ,C1022_=_C1074 ,\nC1022_=_C1089 ,C1022_=_C1105 ,C1022_=_C1118 ,C1022_=_C1145 ,C1022_=_C1169 ,C1022_=_C1171 ,\nC1022_=_C1172 ,C1022_=_C1173 ,C1022_=_C1176 ,C1022_=_C1178 ,C1022_=_C1180 ,C1022_=_C1181 ,\nC1023_=_C1024 ,C1023_=_C1028 ,C1023_=_C1029 ,C1023_=_C1031 ,C1023_=_C1033 ,C1023_=_C1090 ,\nC1023_=_C1119 ,C1023_=_C1146 ,C1023_=_C1183 ,C1023_=_C1185 ,C1023_=_C1186 ,C1023_=_C1187 ,\nC1024_=_C1028 ,C1024_=_C1029 ,C1024_=_C1031 ,C1024_=_C1033 ,C1024_=_C1041 ,C1024_=_C1075 ,\nC1024_=_C1091 ,C1024_=_C1106 ,C1024_=_C1120 ,C1024_=_C1147 ,C1024_=_C1190 ,C1024_=_C1191 ,\nC1024_=_C1192 ,C1024_=_C1193 ,C1024_=_C1196 ,C1024_=_C1198 ,C1024_=_C1200 ,C1024_=_C1201 ,\nC1028_=_C1029 ,C1028_=_C1031 ,C1028_=_C1033 ,C1028_=_C1043 ,C1028_=_C1077 ,C1028_=_C1095 ,\nC1028_=_C1108 ,C1028_=_C1124 ,C1028_=_C1151 ,C1028_=_C1203 ,C1028_=_C1211 ,C1028_=_C1219 ,\nC1028_=_C1227 ,C1028_=_C1228 ,C1028_=_C1230 ,C1028_=_C1232 ,C1028_=_C1233 ,C1029_=_C1031 ,\nC1029_=_C1033 ,C1029_=_C1096 ,C1029_=_C1125 ,C1029_=_C1152 ,C1029_=_C1212 ,C1029_=_C1234 ,\nC1029_=_C1236 ,C1029_=_C1237 ,C1031_=_C1033 ,C1031_=_C1098 ,C1031_=_C1127 ,C1031_=_C1154 ,\nC1031_=_C1214 ,C1031_=_C1240 ,C1031_=_C1246 ,C1031_=_C1248 ,C1033_=_C1100 ,C1033_=_C1129 ,\nC1033_=_C1156 ,C1033_=_C1216 ,C1033_=_C1243 ,C1033_=_C1251 ,C1033_=_C1255 ,C1036_=_C1040 ,\nC1036_=_C1041 ,C1036_=_C1043 ,C1036_=_C1049 ,C1036_=_C1050 ,C1036_=_C1051 ,C1036_=_C1052 ,\nC1036_=_C1053 ,C1036_=_C1055 ,C1036_=_C1060 ,C1036_=_C1061 ,C1036_=_C1062 ,C1036_=_C1065 ,\nC1036_=_C1067 ,C1036_=_C1069 ,C1036_=_C1070 ,C1040_=_C1041 ,C1040_=_C1043 ,C1040_=_C1074 ,\nC1040_=_C1089 ,C1040_=_C1105 ,C1040_=_C1118 ,C1040_=_C1145 ,C1040_=_C1169 ,C1040_=_C1171 ,\nC1040_=_C1172 ,C1040_=_C1173 ,C1040_=_C1176 ,C1040_=_C1178 ,C1040_=_C1180 ,C1040_=_C1181 ,\nC1041_=_C1043 ,C1041_=_C1075 ,C1041_=_C1091 ,C1041_=_C1106 ,C1041_=_C1120 ,C1041_=_C1147</w:t>
      </w:r>
    </w:p>
    <w:p>
      <w:pPr>
        <w:pStyle w:val="PreformattedText"/>
        <w:bidi w:val="0"/>
        <w:spacing w:before="0" w:after="0"/>
        <w:jc w:val="left"/>
        <w:rPr/>
      </w:pPr>
      <w:r>
        <w:rPr/>
        <w:t xml:space="preserve"> </w:t>
      </w:r>
      <w:r>
        <w:rPr/>
        <w:t>,\nC1041_=_C1190 ,C1041_=_C1191 ,C1041_=_C1192 ,C1041_=_C1193 ,C1041_=_C1196 ,C1041_=_C1198 ,\nC1041_=_C1200 ,C1041_=_C1201 ,C1043_=_C1077 ,C1043_=_C1095 ,C1043_=_C1108 ,C1043_=_C1124 ,\nC1043_=_C1151 ,C1043_=_C1203 ,C1043_=_C1211 ,C1043_=_C1219 ,C1043_=_C1227 ,C1043_=_C1228 ,\nC1043_=_C1230 ,C1043_=_C1232 ,C1043_=_C1233 ,C1049_=_C1050 ,C1049_=_C1051 ,C1049_=_C1052 ,\nC1049_=_C1053 ,C1049_=_C1055 ,C1049_=_C1060 ,C1049_=_C1061 ,C1049_=_C1062 ,C1049_=_C1065 ,\nC1049_=_C1067 ,C1049_=_C1069 ,C1049_=_C1070 ,C1049_=_C1074 ,C1049_=_C1075 ,C1049_=_C1077 ,\nC1050_=_C1051 ,C1050_=_C1052 ,C1050_=_C1053 ,C1050_=_C1055 ,C1050_=_C1060 ,C1050_=_C1061 ,\nC1050_=_C1062 ,C1050_=_C1065 ,C1050_=_C1067 ,C1050_=_C1069 ,C1050_=_C1070 ,C1051_=_C1052 ,\nC1051_=_C1053 ,C1051_=_C1055 ,C1051_=_C1060 ,C1051_=_C1061 ,C1051_=_C1062 ,C1051_=_C1065 ,\nC1051_=_C1067 ,C1051_=_C1069 ,C1051_=_C1070 ,C1051_=_C1086 ,C1051_=_C1088 ,C1051_=_C1089 ,\nC1051_=_C1090 ,C1051_=_C1091 ,C1051_=_C1095 ,C1051_=_C1096 ,C1051_=_C1098 ,C1051_=_C1100 ,\nC1052_=_C1053 ,C1052_=_C1055 ,C1052_=_C1060 ,C1052_=_C1061 ,C1052_=_C1062 ,C1052_=_C1065 ,\nC1052_=_C1067 ,C1052_=_C1069 ,C1052_=_C1070 ,C1052_=_C1105 ,C1052_=_C1106 ,C1052_=_C1108 ,\nC1053_=_C1055 ,C1053_=_C1060 ,C1053_=_C1061 ,C1053_=_C1062 ,C1053_=_C1065 ,C1053_=_C1067 ,\nC1053_=_C1069 ,C1053_=_C1070 ,C1053_=_C1114 ,C1053_=_C1117 ,C1053_=_C1118 ,C1053_=_C1119 ,\nC1053_=_C1120 ,C1053_=_C1124 ,C1053_=_C1125 ,C1053_=_C1127 ,C1053_=_C1129 ,C1055_=_C1060 ,\nC1055_=_C1061 ,C1055_=_C1062 ,C1055_=_C1065 ,C1055_=_C1067 ,C1055_=_C1069 ,C1055_=_C1070 ,\nC1055_=_C1132 ,C1055_=_C1143 ,C1055_=_C1145 ,C1055_=_C1146 ,C1055_=_C1147 ,C1055_=_C1151 ,\nC1055_=_C1152 ,C1055_=_C1154 ,C1055_=_C1156 ,C1060_=_C1061 ,C1060_=_C1062 ,C1060_=_C1065 ,\nC1060_=_C1067 ,C1060_=_C1069 ,C1060_=_C1070 ,C1060_=_C1171 ,C1060_=_C1190 ,C1060_=_C1203 ,\nC1061_=_C1062 ,C1061_=_C1065 ,C1061_=_C1067 ,C1061_=_C1069 ,C1061_=_C1070 ,C1061_=_C1136 ,\nC1061_=_C1161 ,C1061_=_C1172 ,C1061_=_C1183 ,C1061_=_C1192 ,C1061_=_C1211 ,C1061_=_C1212 ,\nC1061_=_C1214 ,C1061_=_C1216 ,C1062_=_C1065 ,C1062_=_C1067 ,C1062_=_C1069 ,C1062_=_C1070 ,\nC1062_=_C1173 ,C1062_=_C1193 ,C1062_=_C1219 ,C1065_=_C1067 ,C1065_=_C1069 ,C1065_=_C1070 ,\nC1065_=_C1138 ,C1065_=_C1163 ,C1065_=_C1176 ,C1065_=_C1185 ,C1065_=_C1196 ,C1065_=_C1228 ,\nC1065_=_C1234 ,C1065_=_C1240 ,C1065_=_C1243 ,C1067_=_C1069 ,C1067_=_C1070 ,C1067_=_C1139 ,\nC1067_=_C1164 ,C1067_=_C1178 ,C1067_=_C1186 ,C1067_=_C1198 ,C1067_=_C1230 ,C1067_=_C1236 ,\nC1067_=_C1246 ,C1067_=_C1251 ,C1069_=_C1070 ,C1069_=_C1140 ,C1069_=_C1165 ,C1069_=_C1180 ,\nC1069_=_C1187 ,C1069_=_C1200 ,C1069_=_C1232 ,C1069_=_C1237 ,C1069_=_C1248 ,C1069_=_C1255 ,\nC1070_=_C1181 ,C1070_=_C1201 ,C1070_=_C1233 ,C1074_=_C1075 ,C1074_=_C1077 ,C1074_=_C1089 ,\nC1074_=_C1105 ,C1074_=_C1118 ,C1074_=_C1145 ,C1074_=_C1169 ,C1074_=_C1171 ,C1074_=_C1172 ,\nC1074_=_C1173 ,C1074_=_C1176 ,C1074_=_C1178 ,C1074_=_C1180 ,C1074_=_C1181 ,C1075_=_C1077 ,\nC1075_=_C1091 ,C1075_=_C1106 ,C1075_=_C1120 ,C1075_=_C1147 ,C1075_=_C1190 ,C1075_=_C1191 ,\nC1075_=_C1192 ,C1075_=_C1193 ,C1075_=_C1196 ,C1075_=_C1198 ,C1075_=_C1200 ,C1075_=_C1201 ,\nC1077_=_C1095 ,C1077_=_C1108 ,C1077_=_C1124 ,C1077_=_C1151 ,C1077_=_C1203 ,C1077_=_C1211 ,\nC1077_=_C1219 ,C1077_=_C1227 ,C1077_=_C1228 ,C1077_=_C1230 ,C1077_=_C1232 ,C1077_=_C1233 ,\nC1086_=_C1088 ,C1086_=_C1089 ,C1086_=_C1090 ,C1086_=_C1091 ,C1086_=_C1095 ,C1086_=_C1096 ,\nC1086_=_C1098 ,C1086_=_C1100 ,C1086_=_C1114 ,C1086_=_C1132 ,C1086_=_C1136 ,C1086_=_C1138 ,\nC1086_=_C1139 ,C1086_=_C1140 ,C1088_=_C1089 ,C1088_=_C1090 ,C1088_=_C1091 ,C1088_=_C1095 ,\nC1088_=_C1096 ,C1088_=_C1098 ,C1088_=_C1100 ,C1088_=_C1117 ,C1088_=_C1143 ,C1088_=_C1161 ,\nC1088_=_C1163 ,C1088_=_C1164 ,C1088_=_C1165 ,C1089_=_C1090 ,C1089_=_C1091 ,C1089_=_C1095 ,\nC1089_=_C1096 ,C1089_=_C1098 ,C1089_=_C1100 ,C1089_=_C1105 ,C1089_=_C1118 ,C1089_=_C1145 ,\nC1089_=_C1169 ,C1089_=_C1171 ,C1089_=_C1172 ,C1089_=_C1173 ,C1089_=_C1176 ,C1089_=_C1178 ,\nC1089_=_C1180 ,C1089_=_C1181 ,C1090_=_C1091 ,C1090_=_C1095 ,C1090_=_C1096 ,C1090_=_C1098 ,\nC1090_=_C1100 ,C1090_=_C1119 ,C1090_=_C1146 ,C1090_=_C1183 ,C1090_=_C1185 ,C1090_=_C1186 ,\nC1090_=_C1187 ,C1091_=_C1095 ,C1091_=_C1096 ,C1091_=_C1098 ,C1091_=_C1100 ,C1091_=_C1106 ,\nC1091_=_C1120 ,C1091_=_C1147 ,C1091_=_C1190 ,C1091_=_C1191 ,C1091_=_C1192 ,C1091_=_C1193 ,\nC1091_=_C1196 ,C1091_=_C1198 ,C1091_=_C1200 ,C1091_=_C1201 ,C1095_=_C1096 ,C1095_=_C1098 ,\nC1095_=_C1100 ,C1095_=_C1108 ,C1095_=_C1124 ,C1095_=_C1151 ,C1095_=_C1203 ,C1095_=_C1211 ,\nC1095_=_C1219 ,C1095_=_C1227 ,C1095_=_C1228 ,C1095_=_C1230 ,C1095_=_C1232 ,C1095_=_C1233 ,\nC1096_=_C1098 ,C1096_=_C1100 ,C1096_=_C1125 ,C1096_=_C1152 ,C1096_=_C1212 ,C1096_=_C1234 ,\nC1096_=_C1236 ,C1096_=_C1237 ,C1098_=_C1100 ,C1098_=_C1127 ,C1098_=_C1154 ,C1098_=_C1214 ,\nC1098_=_C1240 ,C1098_=_C1246 ,C1098_=_C1248 ,C1100_=_C1129 ,C1100_=_C1156 ,C1100_=_C1216 ,\nC1100_=_C1243 ,C1100_=_C1251 ,C1100_=_C1255 ,C1105_=_C1106 ,C1105_=_C1108 ,C1105_=_C1118 ,\nC1105_=_C1145 ,C1105_=_C1169 ,C1105_=_C1171 ,C1105_=_C1172 ,C1105_=_C1173 ,C1105_=_C1176 ,\nC1105_=_C1178 ,C1105_=_C1180 ,C1105_=_C1181 ,C1106_=_C1108 ,C1106_=_C1120 ,C1106_=_C1147 ,\nC1106_=_C1190 ,C1106_=_C1191 ,C1106_=_C1192 ,C1106_=_C1193 ,C1106_=_C1196 ,C1106_=_C1198 ,\nC1106_=_C1200 ,C1106_=_C1201 ,C1108_=_C1124 ,C1108_=_C1151 ,C1108_=_C1203 ,C1108_=_C1211 ,\nC1108_=_C1219 ,C1108_=_C1227 ,C1108_=_C1228 ,C1108_=_C1230 ,C1108_=_C1232 ,C1108_=_C1233 ,\nC1114_=_C1117 ,C1114_=_C1118 ,C1114_=_C1119 ,C1114_=_C1120 ,C1114_=_C1124 ,C1114_=_C1125 ,\nC1114_=_C1127 ,C1114_=_C1129 ,C1114_=_C1132 ,C1114_=_C1136 ,C1114_=_C1138 ,C1114_=_C1139 ,\nC1114_=_C1140 ,C1117_=_C1118 ,C1117_=_C1119 ,C1117_=_C1120 ,C1117_=_C1124 ,C1117_=_C1125 ,\nC1117_=_C1127 ,C1117_=_C1129 ,C1117_=_C1143 ,C1117_=_C1161 ,C1117_=_C1163 ,C1117_=_C1164 ,\nC1117_=_C1165 ,C1118_=_C1119 ,C1118_=_C1120 ,C1118_=_C1124 ,C1118_=_C1125 ,C1118_=_C1127 ,\nC1118_=_C1129 ,C1118_=_C1145 ,C1118_=_C1169 ,C1118_=_C1171 ,C1118_=_C1172 ,C1118_=_C1173 ,\nC1118_=_C1176 ,C1118_=_C1178 ,C1118_=_C1180 ,C1118_=_C1181 ,C1119_=_C1120 ,C1119_=_C1124 ,\nC1119_=_C1125 ,C1119_=_C1127 ,C1119_=_C1129 ,C1119_=_C1146 ,C1119_=_C1183 ,C1119_=_C1185 ,\nC1119_=_C1186 ,C1119_=_C1187 ,C1120_=_C1124 ,C1120_=_C1125 ,C1120_=_C1127 ,C1120_=_C1129 ,\nC1120_=_C1147 ,C1120_=_C1190 ,C1120_=_C1191 ,C1120_=_C1192 ,C1120_=_C1193 ,C1120_=_C1196 ,\nC1120_=_C1198 ,C1120_=_C1200 ,C1120_=_C1201 ,C1124_=_C1125 ,C1124_=_C1127 ,C1124_=_C1129 ,\nC1124_=_C1151 ,C1124_=_C1203 ,C1124_=_C1211 ,C1124_=_C1219 ,C1124_=_C1227 ,C1124_=_C1228 ,\nC1124_=_C1230 ,C1124_=_C1232 ,C1124_=_C1233 ,C1125_=_C1127 ,C1125_=_C1129 ,C1125_=_C1152 ,\nC1125_=_C1212 ,C1125_=_C1234 ,C1125_=_C1236 ,C1125_=_C1237 ,C1127_=_C1129 ,C1127_=_C1154 ,\nC1127_=_C1214 ,C1127_=_C1240 ,C1127_=_C1246 ,C1127_=_C1248 ,C1129_=_C1156 ,C1129_=_C1216 ,\nC1129_=_C1243 ,C1129_=_C1251 ,C1129_=_C1255 ,C1132_=_C1136 ,C1132_=_C1138 ,C1132_=_C1139 ,\nC1132_=_C1140 ,C1132_=_C1143 ,C1132_=_C1145 ,C1132_=_C1146 ,C1132_=_C1147 ,C1132_=_C1151 ,\nC1132_=_C1152 ,C1132_=_C1154 ,C1132_=_C1156 ,C1136_=_C1138 ,C1136_=_C1139 ,C1136_=_C1140 ,\nC1136_=_C1161 ,C1136_=_C1172 ,C1136_=_C1183 ,C1136_=_C1192 ,C1136_=_C1211 ,C1136_=_C1212 ,\nC1136_=_C1214 ,C1136_=_C1216 ,C1138_=_C1139 ,C1138_=_C1140 ,C1138_=_C1163 ,C1138_=_C1176 ,\nC1138_=_C1185 ,C1138_=_C1196 ,C1138_=_C1228 ,C1138_=_C1234 ,C1138_=_C1240 ,C1138_=_C1243 ,\nC1139_=_C1140 ,C1139_=_C1164 ,C1139_=_C1178 ,C1139_=_C1186 ,C1139_=_C1198 ,C1139_=_C1230 ,\nC1139_=_C1236 ,C1139_=_C1246 ,C1139_=_C1251 ,C1140_=_C1165 ,C1140_=_C1180 ,C1140_=_C1187 ,\nC1140_=_C1200 ,C1140_=_C1232 ,C1140_=_C1237 ,C1140_=_C1248 ,C1140_=_C1255 ,C1143_=_C1145 ,\nC1143_=_C1146 ,C1143_=_C1147 ,C1143_=_C1151 ,C1143_=_C1152 ,C1143_=_C1154 ,C1143_=_C1156 ,\nC1143_=_C1161 ,C1143_=_C1163 ,C1143_=_C1164 ,C1143_=_C1165 ,C1145_=_C1146 ,C1145_=_C1147 ,\nC1145_=_C1151 ,C1145_=_C1152 ,C1145_=_C1154 ,C1145_=_C1156 ,C1145_=_C1169 ,C1145_=_C1171 ,\nC1145_=_C1172 ,C1145_=_C1173 ,C1145_=_C1176 ,C1145_=_C1178 ,C1145_=_C1180 ,C1145_=_C1181 ,\nC1146_=_C1147 ,C1146_=_C1151 ,C1146_=_C1152 ,C1146_=_C1154 ,C1146_=_C1156 ,C1146_=_C1183 ,\nC1146_=_C1185 ,C1146_=_C1186 ,C1146_=_C1187 ,C1147_=_C1151 ,C1147_=_C1152 ,C1147_=_C1154 ,\nC1147_=_C1156 ,C1147_=_C1190 ,C1147_=_C1191 ,C1147_=_C1192 ,C1147_=_C1193 ,C1147_=_C1196 ,\nC1147_=_C1198 ,C1147_=_C1200 ,C1147_=_C1201 ,C1151_=_C1152 ,C1151_=_C1154 ,C1151_=_C1156 ,\nC1151_=_C1203 ,C1151_=_C1211 ,C1151_=_C1219 ,C1151_=_C1227 ,C1151_=_C1228 ,C1151_=_C1230 ,\nC1151_=_C1232 ,C1151_=_C1233 ,C1152_=_C1154 ,C1152_=_C1156 ,C1152_=_C1212 ,C1152_=_C1234 ,\nC1152_=_C1236 ,C1152_=_C1237 ,C1154_=_C1156 ,C1154_=_C1214 ,C1154_=_C1240 ,C1154_=_C1246 ,\nC1154_=_C1248 ,C1156_=_C1216 ,C1156_=_C1243 ,C1156_=_C1251 ,C1156_=_C1255 ,C1161_=_C1163 ,\nC1161_=_C1164 ,C1161_=_C1165 ,C1161_=_C1172 ,C1161_=_C1183 ,C1161_=_C1192 ,C1161_=_C1211 ,\nC1161_=_C1212 ,C1161_=_C1214 ,C1161_=_C1216 ,C1163_=_C1164 ,C1163_=_C1165 ,C1163_=_C1176 ,\nC1163_=_C1185 ,C1163_=_C1196 ,C1163_=_C1228 ,C1163_=_C1234 ,C1163_=_C1240 ,C1163_=_C1243 ,\nC1164_=_C1165 ,C1164_=_C1178 ,C1164_=_C1186 ,C1164_=_C1198 ,C1164_=_C1230 ,C1164_=_C1236 ,\nC1164_=_C1246 ,C1164_=_C1251 ,C1165_=_C1180 ,C1165_=_C1187 ,C1165_=_C1200 ,C1165_=_C1232 ,\nC1165_=_C1237 ,C1165_=_C1248 ,C1165_=_C1255 ,C1169_=_C1171 ,C1169_=_C1172 ,C1169_=_C1173 ,\nC1169_=_C1176 ,C1169_=_C1178 ,C1169_=_C1180 ,C1169_=_C1181 ,C1171_=_C1172 ,C1171_=_C1173 ,\nC1171_=_C1176 ,C1171_=_C1178 ,C1171_=_C1180 ,C1171_=_C1181 ,C1171_=_C1190 ,C1171_=_C1203 ,\nC1172_=_C1173 ,C1172_=_C1176 ,C1172_=_C1178 ,C1172_=_C1180 ,C1172_=_C1181 ,C1172_=_C1183 ,\nC1172_=_C1192 ,C1172_=_C1211 ,C1172_=_C1212 ,C1172_=_C1214 ,C1172_=_C1216 ,C1173_=_C1176 ,\nC1173_=_C1178 ,C1173_=_C1180 ,C1173_=_C1181 ,C1173_=_C1193 ,C1173_=_C1219 ,C1176_=_C1178 ,\nC1176_=_C1180 ,C1176_=_C1181 ,C1176_=_C1185 ,C1176_=_C1196 ,C1176_=_C1228 ,C1176_=_C1234 ,\nC1176_=_C1240 ,C1176_=_C1243 ,C1178_=_C1180 ,C1178_=_C1181</w:t>
      </w:r>
    </w:p>
    <w:p>
      <w:pPr>
        <w:pStyle w:val="PreformattedText"/>
        <w:bidi w:val="0"/>
        <w:spacing w:before="0" w:after="0"/>
        <w:jc w:val="left"/>
        <w:rPr/>
      </w:pPr>
      <w:r>
        <w:rPr/>
        <w:t xml:space="preserve"> </w:t>
      </w:r>
      <w:r>
        <w:rPr/>
        <w:t>,C1178_=_C1186 ,C1178_=_C1198 ,\nC1178_=_C1230 ,C1178_=_C1236 ,C1178_=_C1246 ,C1178_=_C1251 ,C1180_=_C1181 ,C1180_=_C1187 ,\nC1180_=_C1200 ,C1180_=_C1232 ,C1180_=_C1237 ,C1180_=_C1248 ,C1180_=_C1255 ,C1181_=_C1201 ,\nC1181_=_C1233 ,C1183_=_C1185 ,C1183_=_C1186 ,C1183_=_C1187 ,C1183_=_C1192 ,C1183_=_C1211 ,\nC1183_=_C1212 ,C1183_=_C1214 ,C1183_=_C1216 ,C1185_=_C1186 ,C1185_=_C1187 ,C1185_=_C1196 ,\nC1185_=_C1228 ,C1185_=_C1234 ,C1185_=_C1240 ,C1185_=_C1243 ,C1186_=_C1187 ,C1186_=_C1198 ,\nC1186_=_C1230 ,C1186_=_C1236 ,C1186_=_C1246 ,C1186_=_C1251 ,C1187_=_C1200 ,C1187_=_C1232 ,\nC1187_=_C1237 ,C1187_=_C1248 ,C1187_=_C1255 ,C1190_=_C1191 ,C1190_=_C1192 ,C1190_=_C1193 ,\nC1190_=_C1196 ,C1190_=_C1198 ,C1190_=_C1200 ,C1190_=_C1201 ,C1190_=_C1203 ,C1191_=_C1192 ,\nC1191_=_C1193 ,C1191_=_C1196 ,C1191_=_C1198 ,C1191_=_C1200 ,C1191_=_C1201 ,C1192_=_C1193 ,\nC1192_=_C1196 ,C1192_=_C1198 ,C1192_=_C1200 ,C1192_=_C1201 ,C1192_=_C1211 ,C1192_=_C1212 ,\nC1192_=_C1214 ,C1192_=_C1216 ,C1193_=_C1196 ,C1193_=_C1198 ,C1193_=_C1200 ,C1193_=_C1201 ,\nC1193_=_C1219 ,C1196_=_C1198 ,C1196_=_C1200 ,C1196_=_C1201 ,C1196_=_C1228 ,C1196_=_C1234 ,\nC1196_=_C1240 ,C1196_=_C1243 ,C1198_=_C1200 ,C1198_=_C1201 ,C1198_=_C1230 ,C1198_=_C1236 ,\nC1198_=_C1246 ,C1198_=_C1251 ,C1200_=_C1201 ,C1200_=_C1232 ,C1200_=_C1237 ,C1200_=_C1248 ,\nC1200_=_C1255 ,C1201_=_C1233 ,C1203_=_C1211 ,C1203_=_C1219 ,C1203_=_C1227 ,C1203_=_C1228 ,\nC1203_=_C1230 ,C1203_=_C1232 ,C1203_=_C1233 ,C1211_=_C1212 ,C1211_=_C1214 ,C1211_=_C1216 ,\nC1211_=_C1219 ,C1211_=_C1227 ,C1211_=_C1228 ,C1211_=_C1230 ,C1211_=_C1232 ,C1211_=_C1233 ,\nC1212_=_C1214 ,C1212_=_C1216 ,C1212_=_C1234 ,C1212_=_C1236 ,C1212_=_C1237 ,C1214_=_C1216 ,\nC1214_=_C1240 ,C1214_=_C1246 ,C1214_=_C1248 ,C1216_=_C1243 ,C1216_=_C1251 ,C1216_=_C1255 ,\nC1219_=_C1227 ,C1219_=_C1228 ,C1219_=_C1230 ,C1219_=_C1232 ,C1219_=_C1233 ,C1227_=_C1228 ,\nC1227_=_C1230 ,C1227_=_C1232 ,C1227_=_C1233 ,C1228_=_C1230 ,C1228_=_C1232 ,C1228_=_C1233 ,\nC1228_=_C1234 ,C1228_=_C1240 ,C1228_=_C1243 ,C1230_=_C1232 ,C1230_=_C1233 ,C1230_=_C1236 ,\nC1230_=_C1246 ,C1230_=_C1251 ,C1232_=_C1233 ,C1232_=_C1237 ,C1232_=_C1248 ,C1232_=_C1255 ,\nC1234_=_C1236 ,C1234_=_C1237 ,C1234_=_C1240 ,C1234_=_C1243 ,C1236_=_C1237 ,C1236_=_C1246 ,\nC1236_=_C1251 ,C1237_=_C1248 ,C1237_=_C1255 ,C1240_=_C1243 ,C1240_=_C1246 ,C1240_=_C1248 ,\nC1243_=_C1251 ,C1243_=_C1255 ,C1246_=_C1248 ,C1246_=_C1251 ,C1248_=_C1255 ,C1251_=_C1255 ,"];103[shape=box, label="id:103 level: 5\n5: C1241 C1249 C1252 C1256 C1259 \n2: C1241_=_C1249( C1241 C1249 ) C1252_=_C1256( C1252 C1256 ) "];91-&gt;103[label="4: C1241 C1249 C1252 C1259 \n1: C1241_=_C1249 ,"];104[shape=box, label="id:104 level: 5\n5: C1210 C1224 C1227 C1238 C1249 \n2: C1210_=_C1224( C1210 C1224 ) C1227_=_C1238( C1227 C1238 ) "];91-&gt;104[label="4: C1210 C1224 C1227 C1249 \n1: C1210_=_C1224 ,"];105[shape=box, label="id:105 level: 5\n7: C1115 C1141 C1144 C1169 C1188 \nC1191 C1224 \n2: C1115_=_C1141( C1115 C1141 ) C1169_=_C1188( C1169 C1188 ) "];92-&gt;105[label="6: C1115 C1141 C1144 C1169 C1191 \nC1224 \n1: C1115_=_C1141 ,"];106[shape=box, label="id:106 level: 5\n7: C970 C972 C1013 C1050 C1081 \nC1084 C1141 \n1: C1050_=_C1081( C1050 C1081 ) "];92-&gt;106[label="6: C970 C972 C1013 C1050 C1084 \nC1141 \n0: "];107[shape=box, label="id:107 level: 5\n5: C881 C925 C928 C969 C970 \n4: C881_=_C925( C881 C925 ) C928_=_C969( C928 C969 ) C928_=_C970( C928 C970 ) C969_=_C970( C969 C970 ) "];93-&gt;107[label="4: C881 C925 C928 C970 \n2: C881_=_C925 ,C928_=_C970 ,"];108[shape=box, label="id:108 level: 5\n7: C663 C719 C722 C778 C828 \nC831 C925 \n2: C663_=_C719( C663 C719 ) C778_=_C828( C778 C828 ) "];93-&gt;108[label="6: C663 C719 C722 C778 C831 \nC925 \n1: C663_=_C719 ,"];109[shape=box, label="id:109 level: 5\n7: C399 C466 C469 C537 C598 \nC601 C719 \n2: C399_=_C466( C399 C466 ) C537_=_C598( C537 C598 ) "];94-&gt;109[label="6: C399 C466 C469 C537 C601 \nC719 \n1: C399_=_C466 ,"];110[shape=box, label="id:110 level: 5\n7: C0 C84 C167 C247 C322 \nC325 C466 \n1: C247_=_C322( C247 C322 ) "];94-&gt;110[label="6: C0 C84 C167 C247 C325 \nC466 \n0: "];111[shape=box, label="id:111 level: 6\n111: C4 C17 C24 C63 C86 \nC99 C106 C144 C166 C180 C187 \nC218 C219 C220 C221 C222 C223 \nC224 C225 C226 C227 C229 C230 \nC231 C232 C233 C234 C235 C236 \nC237 C238 C239 C240 C241 C242 \nC243 C258 C265 C303 C334 C341 \nC376 C406 C413 C447 C474 C481 \nC514 C540 C547 C579 C602 C609 \nC640 C662 C663 C664 C665 C666 \nC667 C668 C669 C670 C671 C672 \nC673 C674 C675 C676 C677 C678 \nC679 C680 C681 C682 C683 C684 \nC685 C686 C687 C688 C689 C690 \nC691 C692 C693 C694 C695 C696 \nC697 C698 C699 C726 C780 C830 \nC862 C863 C864 C865 C866 C867 \nC868 C869 C870 C871 C872 C873 \nC874 C875 C876 C877 \n2406: C4_=_C17( C4 C17 ) C4_=_C24( C4 C24 ) C4_=_C86( C4 C86 ) C4_=_C166( C4 C166 ) C4_=_C218( C4 C218 ) \nC4_=_C219( C4 C219 ) C4_=_C220( C4 C220 ) C4_=_C221( C4 C221 ) C4_=_C222( C4 C222 ) C4_=_C223( C4 C223 ) C4_=_C224( C4 C224 ) \nC4_=_C225( C4 C225 ) C4_=_C226( C4 C226 ) C4_=_C227( C4 C227 ) C4_=_C229( C4 C229 ) C4_=_C230( C4 C230 ) C4_=_C231( C4 C231 ) \nC4_=_C232( C4 C232 ) C4_=_C233( C4 C233 ) C4_=_C234( C4 C234 ) C4_=_C235( C4 C235 ) C4_=_C236( C4 C236 ) C4_=_C237( C4 C237 ) \nC4_=_C238( C4 C238 ) C4_=_C239( C4 C239 ) C4_=_C240( C4 C240 ) C4_=_C241( C4 C241 ) C4_=_C242( C4 C242 ) C4_=_C243( C4 C243 ) \nC17_=_C24( C17 C24 ) C17_=_C63( C17 C63 ) C17_=_C99( C17 C99 ) C17_=_C144( C17 C144 ) C17_=_C180( C17 C180 ) C17_=_C224( C17 C224 ) \nC17_=_C258( C17 C258 ) C17_=_C303( C17 C303 ) C17_=_C334( C17 C334 ) C17_=_C376( C17 C376 ) C17_=_C406( C17 C406 ) C17_=_C447( C17 C447 ) \nC17_=_C474( C17 C474 ) C17_=_C514( C17 C514 ) C17_=_C540( C17 C540 ) C17_=_C579( C17 C579 ) C17_=_C602( C17 C602 ) C17_=_C640( C17 C640 ) \nC17_=_C662( C17 C662 ) C17_=_C663( C17 C663 ) C17_=_C664( C17 C664 ) C17_=_C665( C17 C665 ) C17_=_C666( C17 C666 ) C17_=_C667( C17 C667 ) \nC17_=_C668( C17 C668 ) C17_=_C669( C17 C669 ) C17_=_C670( C17 C670 ) C17_=_C671( C17 C671 ) C17_=_C672( C17 C672 ) C17_=_C673( C17 C673 ) \nC17_=_C674( C17 C674 ) C17_=_C675( C17 C675 ) C17_=_C676( C17 C676 ) C17_=_C677( C17 C677 ) C17_=_C678( C17 C678 ) C17_=_C679( C17 C679 ) \nC17_=_C680( C17 C680 ) C17_=_C681( C17 C681 ) C17_=_C682( C17 C682 ) C17_=_C683( C17 C683 ) C17_=_C684( C17 C684 ) C17_=_C685( C17 C685 ) \nC17_=_C686( C17 C686 ) C17_=_C687( C17 C687 ) C17_=_C688( C17 C688 ) C17_=_C689( C17 C689 ) C17_=_C690( C17 C690 ) C17_=_C691( C17 C691 ) \nC17_=_C692( C17 C692 ) C17_=_C693( C17 C693 ) C17_=_C694( C17 C694 ) C17_=_C695( C17 C695 ) C17_=_C696( C17 C696 ) C17_=_C697( C17 C697 ) \nC17_=_C698( C17 C698 ) C17_=_C699( C17 C699 ) C24_=_C106( C24 C106 ) C24_=_C187( C24 C187 ) C24_=_C265( C24 C265 ) C24_=_C341( C24 C341 ) \nC24_=_C413( C24 C413 ) C24_=_C481( C24 C481 ) C24_=_C547( C24 C547 ) C24_=_C609( C24 C609 ) C24_=_C669( C24 C669 ) C24_=_C726( C24 C726 ) \nC24_=_C780( C24 C780 ) C24_=_C830( C24 C830 ) C24_=_C862( C24 C862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63_=_C99( C63 C99 ) C63_=_C144( C63 C144 ) C63_=_C180( C63 C180 ) C63_=_C224( C63 C224 ) C63_=_C258( C63 C258 ) C63_=_C303( C63 C303 ) \nC63_=_C334( C63 C334 ) C63_=_C376( C63 C376 ) C63_=_C406( C63 C406 ) C63_=_C447( C63 C447 ) C63_=_C474( C63 C474 ) C63_=_C514( C63 C514 ) \nC63_=_C540( C63 C540 ) C63_=_C579( C63 C579 ) C63_=_C602( C63 C602 ) C63_=_C640( C63 C640 ) C63_=_C662( C63 C662 ) C63_=_C663( C63 C663 ) \nC63_=_C664( C63 C664 ) C63_=_C665( C63 C665 ) C63_=_C666( C63 C666 ) C63_=_C667( C63 C667 ) C63_=_C668( C63 C668 ) C63_=_C669( C63 C669 ) \nC63_=_C670( C63 C670 ) C63_=_C671( C63 C671 ) C63_=_C672( C63 C672 ) C63_=_C673( C63 C673 ) C63_=_C674( C63 C674 ) C63_=_C675( C63 C675 ) \nC63_=_C676( C63 C676 ) C63_=_C677( C63 C677 ) C63_=_C678( C63 C678 ) C63_=_C679( C63 C679 ) C63_=_C680( C63 C680 ) C63_=_C681( C63 C681 ) \nC63_=_C682( C63 C682 ) C63_=_C683( C63 C683 ) C63_=_C684( C63 C684 ) C63_=_C685( C63 C685 ) C63_=_C686( C63 C686 ) C63_=_C687( C63 C687 ) \nC63_=_C688( C63 C688 ) C63_=_C689( C63 C689 ) C63_=_C690( C63 C690 ) C63_=_C691( C63 C691 ) C63_=_C692( C63 C692 ) C63_=_C693( C63 C693 ) \nC63_=_C694( C63 C694 ) C63_=_C695( C63 C695 ) C63_=_C696( C63 C696 ) C63_=_C697( C63 C697 ) C63_=_C698( C63 C698 ) C63_=_C699( C63 C699 ) \nC86_=_C99( C86 C99 ) C86_=_C106( C86 C106 ) C86_=_C166( C86 C166 ) C86_=_C218( C86 C218 ) C86_=_C219( C86 C219 ) C86_=_C220( C86 C220 ) \nC86_=_C221( C86 C221 ) C86_=_C222( C86 C222 ) C86_=_C223( C86 C223 ) C86_=_C224( C86 C224 ) C86_=_C225( C86 C225 ) C86_=_C226( C86 C226 ) \nC86_=_C227( C86 C227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99_=_C106( C99 C106 ) C99_=_C144( C99 C144 ) \nC99_=_C180( C99 C180 ) C99_=_C224( C99 C224 ) C99_=_C258( C99 C258 ) C99_=_C303( C99 C303 ) C99_=_C334( C99 C334 ) C99_=_C376( C99 C376 ) \nC99_=_C406( C99 C406 ) C99_=_C447( C99 C447 ) C99_=_C474( C99 C474 ) C99_=_C514( C99 C514 ) C99_=_C540( C99 C540 ) C99_=_C579( C99 C579 ) \nC99_=_C602( C99 C602 ) C99_=_C640( C99 C640 ) C99_=_C662( C99 C662 ) C99_=_C663( C99 C663 ) C99_=_C664( C99 C664 ) C99_=_C665( C99 C665 ) \nC99_=_C666( C99 C666 ) C99_=_C667( C99 C667 ) C99_=_C668( C99 C668 ) C99_=_C669( C99 C669 ) C99_=_C670( C99 C670 ) C99_=_C671( C99 C671 ) \nC99_=_C672( C99 C672 ) C99_=_C673( C99 C673 ) C99_=_C674( C99 C674 ) C99_=_C675( C99 C675 ) C99_=_C676( C99</w:t>
      </w:r>
    </w:p>
    <w:p>
      <w:pPr>
        <w:pStyle w:val="PreformattedText"/>
        <w:bidi w:val="0"/>
        <w:spacing w:before="0" w:after="0"/>
        <w:jc w:val="left"/>
        <w:rPr/>
      </w:pPr>
      <w:r>
        <w:rPr/>
        <w:t xml:space="preserve"> </w:t>
      </w:r>
      <w:r>
        <w:rPr/>
        <w:t>C676 ) C99_=_C677( C99 C677 ) \nC99_=_C678( C99 C678 ) C99_=_C679( C99 C679 ) C99_=_C680( C99 C680 ) C99_=_C681( C99 C681 ) C99_=_C682( C99 C682 ) C99_=_C683( C99 C683 ) \nC99_=_C684( C99 C684 ) C99_=_C685( C99 C685 ) C99_=_C686( C99 C686 ) C99_=_C687( C99 C687 ) C99_=_C688( C99 C688 ) C99_=_C689( C99 C689 ) \nC99_=_C690( C99 C690 ) C99_=_C691( C99 C691 ) C99_=_C692( C99 C692 ) C99_=_C693( C99 C693 ) C99_=_C694( C99 C694 ) C99_=_C695( C99 C695 ) \nC99_=_C696( C99 C696 ) C99_=_C697( C99 C697 ) C99_=_C698( C99 C698 ) C99_=_C699( C99 C699 ) C106_=_C187( C106 C187 ) C106_=_C265( C106 C265 ) \nC106_=_C341( C106 C341 ) C106_=_C413( C106 C413 ) C106_=_C481( C106 C481 ) C106_=_C547( C106 C547 ) C106_=_C609( C106 C609 ) C106_=_C669( C106 C669 ) \nC106_=_C726( C106 C726 ) C106_=_C780( C106 C780 ) C106_=_C830( C106 C830 ) C106_=_C862( C106 C862 ) C106_=_C863( C106 C863 ) C106_=_C864( C106 C864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44_=_C180( C144 C180 ) C144_=_C224( C144 C224 ) C144_=_C258( C144 C258 ) C144_=_C303( C144 C303 ) C144_=_C334( C144 C334 ) \nC144_=_C376( C144 C376 ) C144_=_C406( C144 C406 ) C144_=_C447( C144 C447 ) C144_=_C474( C144 C474 ) C144_=_C514( C144 C514 ) C144_=_C540( C144 C540 ) \nC144_=_C579( C144 C579 ) C144_=_C602( C144 C602 ) C144_=_C640( C144 C640 ) C144_=_C662( C144 C662 ) C144_=_C663( C144 C663 ) C144_=_C664( C144 C664 ) \nC144_=_C665( C144 C665 ) C144_=_C666( C144 C666 ) C144_=_C667( C144 C667 ) C144_=_C668( C144 C668 ) C144_=_C669( C144 C669 ) C144_=_C670( C144 C670 ) \nC144_=_C671( C144 C671 ) C144_=_C672( C144 C672 ) C144_=_C673( C144 C673 ) C144_=_C674( C144 C674 ) C144_=_C675( C144 C675 ) C144_=_C676( C144 C676 ) \nC144_=_C677( C144 C677 ) C144_=_C678( C144 C678 ) C144_=_C679( C144 C679 ) C144_=_C680( C144 C680 ) C144_=_C681( C144 C681 ) C144_=_C682( C144 C682 ) \nC144_=_C683( C144 C683 ) C144_=_C684( C144 C684 ) C144_=_C685( C144 C685 ) C144_=_C686( C144 C686 ) C144_=_C687( C144 C687 ) C144_=_C688( C144 C688 ) \nC144_=_C689( C144 C689 ) C144_=_C690( C144 C690 ) C144_=_C691( C144 C691 ) C144_=_C692( C144 C692 ) C144_=_C693( C144 C693 ) C144_=_C694( C144 C694 ) \nC144_=_C695( C144 C695 ) C144_=_C696( C144 C696 ) C144_=_C697( C144 C697 ) C144_=_C698( C144 C698 ) C144_=_C699( C144 C699 ) C166_=_C180( C166 C180 ) \nC166_=_C187( C166 C187 ) C166_=_C218( C166 C218 ) C166_=_C219( C166 C219 ) C166_=_C220( C166 C220 ) C166_=_C221( C166 C221 ) C166_=_C222( C166 C222 ) \nC166_=_C223( C166 C223 ) C166_=_C224( C166 C224 ) C166_=_C225( C166 C225 ) C166_=_C226( C166 C226 ) C166_=_C227( C166 C227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80_=_C187( C180 C187 ) C180_=_C224( C180 C224 ) C180_=_C258( C180 C258 ) C180_=_C303( C180 C303 ) \nC180_=_C334( C180 C334 ) C180_=_C376( C180 C376 ) C180_=_C406( C180 C406 ) C180_=_C447( C180 C447 ) C180_=_C474( C180 C474 ) C180_=_C514( C180 C514 ) \nC180_=_C540( C180 C540 ) C180_=_C579( C180 C579 ) C180_=_C602( C180 C602 ) C180_=_C640( C180 C640 ) C180_=_C662( C180 C662 ) C180_=_C663( C180 C663 ) \nC180_=_C664( C180 C664 ) C180_=_C665( C180 C665 ) C180_=_C666( C180 C666 ) C180_=_C667( C180 C667 ) C180_=_C668( C180 C668 ) C180_=_C669( C180 C669 ) \nC180_=_C670( C180 C670 ) C180_=_C671( C180 C671 ) C180_=_C672( C180 C672 ) C180_=_C673( C180 C673 ) C180_=_C674( C180 C674 ) C180_=_C675( C180 C675 ) \nC180_=_C676( C180 C676 ) C180_=_C677( C180 C677 ) C180_=_C678( C180 C678 ) C180_=_C679( C180 C679 ) C180_=_C680( C180 C680 ) C180_=_C681( C180 C681 ) \nC180_=_C682( C180 C682 ) C180_=_C683( C180 C683 ) C180_=_C684( C180 C684 ) C180_=_C685( C180 C685 ) C180_=_C686( C180 C686 ) C180_=_C687( C180 C687 ) \nC180_=_C688( C180 C688 ) C180_=_C689( C180 C689 ) C180_=_C690( C180 C690 ) C180_=_C691( C180 C691 ) C180_=_C692( C180 C692 ) C180_=_C693( C180 C693 ) \nC180_=_C694( C180 C694 ) C180_=_C695( C180 C695 ) C180_=_C696( C180 C696 ) C180_=_C697( C180 C697 ) C180_=_C698( C180 C698 ) C180_=_C699( C180 C699 ) \nC187_=_C265( C187 C265 ) C187_=_C341( C187 C341 ) C187_=_C413( C187 C413 ) C187_=_C481( C187 C481 ) C187_=_C547( C187 C547 ) C187_=_C609( C187 C609 ) \nC187_=_C669( C187 C669 ) C187_=_C726( C187 C726 ) C187_=_C780( C187 C780 ) C187_=_C830( C187 C830 ) C187_=_C862( C187 C862 ) C187_=_C863( C187 C863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218_=_C219( C218 C219 ) C218_=_C220( C218 C220 ) C218_=_C221( C218 C221 ) C218_=_C222( C218 C222 ) \nC218_=_C223( C218 C223 ) C218_=_C224( C218 C224 ) C218_=_C225( C218 C225 ) C218_=_C226( C218 C226 ) C218_=_C227( C218 C227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8( C218 C258 ) C218_=_C265( C218 C265 ) C219_=_C220( C219 C220 ) C219_=_C221( C219 C221 ) \nC219_=_C222( C219 C222 ) C219_=_C223( C219 C223 ) C219_=_C224( C219 C224 ) C219_=_C225( C219 C225 ) C219_=_C226( C219 C226 ) C219_=_C227( C219 C227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4( C219 C334 ) C219_=_C341( C219 C341 ) C220_=_C221( C220 C221 ) \nC220_=_C222( C220 C222 ) C220_=_C223( C220 C223 ) C220_=_C224( C220 C224 ) C220_=_C225( C220 C225 ) C220_=_C226( C220 C226 ) C220_=_C227( C220 C227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06( C220 C406 ) C220_=_C413( C220 C413 ) C221_=_C222( C221 C222 ) \nC221_=_C223( C221 C223 ) C221_=_C224( C221 C224 ) C221_=_C225( C221 C225 ) C221_=_C226( C221 C226 ) C221_=_C227( C221 C227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74( C221 C474 ) C221_=_C481( C221 C481 ) C222_=_C223( C222 C223 ) C222_=_C224( C222 C224 ) \nC222_=_C225( C222 C225 ) C222_=_C226( C222 C226 ) C222_=_C227( C222 C227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0( C222 C540 ) C222_=_C547( C222 C547 ) C223_=_C224( C223 C224 ) C223_=_C225( C223 C225 ) C223_=_C226( C223 C226 ) C223_=_C227( C223 C227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02( C223 C602 ) C223_=_C609( C223 C609 ) C224_=_C225( C224 C225 ) \nC224_=_C226( C224 C226 ) C224_=_C227( C224 C227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58( C224 C258 ) \nC224_=_C303( C224 C303 ) C224_=_C334( C224 C334 ) C224_=_C376( C224 C376 ) C224_=_C406( C224 C406 ) C224_=_C447( C224 C447 ) C224_=_C474( C224 C474 ) \nC224_=_C514( C224 C514 ) C224_=_C540( C224 C540 ) C224_=_C579( C224 C579 ) C224_=_C602( C224 C602 ) C224_=_C640( C224 C640 ) C224_=_C662( C224 C662 ) \nC224_=_C663( C224 C663 ) C224_=_C664( C224 C664 ) C224_=_C665( C224 C665 ) C224_=_C666( C224 C666 ) C224_=_C667( C224 C667 ) C224_=_C668( C224 C668 ) \nC224_=_C669( C224 C669 ) C224_=_C670( C224 C670 ) C224_=_C671( C224 C671 ) C224_=_C672( C224 C672 ) C224_=_C673( C224 C673 ) C224_=_C674( C224 C674 ) \nC224_=_C675( C224 C675 ) C224_=_C676(</w:t>
      </w:r>
    </w:p>
    <w:p>
      <w:pPr>
        <w:pStyle w:val="PreformattedText"/>
        <w:bidi w:val="0"/>
        <w:spacing w:before="0" w:after="0"/>
        <w:jc w:val="left"/>
        <w:rPr/>
      </w:pPr>
      <w:r>
        <w:rPr/>
        <w:t xml:space="preserve"> </w:t>
      </w:r>
      <w:r>
        <w:rPr/>
        <w:t>C224 C676 ) C224_=_C677( C224 C677 ) C224_=_C678( C224 C678 ) C224_=_C679( C224 C679 ) C224_=_C680( C224 C680 ) \nC224_=_C681( C224 C681 ) C224_=_C682( C224 C682 ) C224_=_C683( C224 C683 ) C224_=_C684( C224 C684 ) C224_=_C685( C224 C685 ) C224_=_C686( C224 C686 ) \nC224_=_C687( C224 C687 ) C224_=_C688( C224 C688 ) C224_=_C689( C224 C689 ) C224_=_C690( C224 C690 ) C224_=_C691( C224 C691 ) C224_=_C692( C224 C692 ) \nC224_=_C693( C224 C693 ) C224_=_C694( C224 C694 ) C224_=_C695( C224 C695 ) C224_=_C696( C224 C696 ) C224_=_C697( C224 C697 ) C224_=_C698( C224 C698 ) \nC224_=_C699( C224 C699 ) C225_=_C226( C225 C226 ) C225_=_C227( C225 C227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664( C225 C664 ) C225_=_C726( C225 C726 ) C226_=_C227( C226 C227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666( C226 C666 ) C226_=_C780( C226 C780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668( C227 C668 ) \nC227_=_C830( C227 C830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670( C229 C670 ) C229_=_C862( C229 C862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672( C230 C672 ) C230_=_C863( C230 C863 ) C231_=_C232( C231 C232 ) C231_=_C233( C231 C233 ) C231_=_C234( C231 C234 ) C231_=_C235( C231 C235 ) \nC231_=_C236( C231 C236 ) C231_=_C237( C231 C237 ) C231_=_C238( C231 C238 ) C231_=_C239( C231 C239 ) C231_=_C240( C231 C240 ) C231_=_C241( C231 C241 ) \nC231_=_C242( C231 C242 ) C231_=_C243( C231 C243 ) C231_=_C674( C231 C674 ) C231_=_C864( C231 C864 ) C232_=_C233( C232 C233 ) C232_=_C234( C232 C234 ) \nC232_=_C235( C232 C235 ) C232_=_C236( C232 C236 ) C232_=_C237( C232 C237 ) C232_=_C238( C232 C238 ) C232_=_C239( C232 C239 ) C232_=_C240( C232 C240 ) \nC232_=_C241( C232 C241 ) C232_=_C242( C232 C242 ) C232_=_C243( C232 C243 ) C232_=_C676( C232 C676 ) C232_=_C865( C232 C865 ) C233_=_C234( C233 C234 ) \nC233_=_C235( C233 C235 ) C233_=_C236( C233 C236 ) C233_=_C237( C233 C237 ) C233_=_C238( C233 C238 ) C233_=_C239( C233 C239 ) C233_=_C240( C233 C240 ) \nC233_=_C241( C233 C241 ) C233_=_C242( C233 C242 ) C233_=_C243( C233 C243 ) C233_=_C678( C233 C678 ) C233_=_C866( C233 C866 ) C234_=_C235( C234 C235 ) \nC234_=_C236( C234 C236 ) C234_=_C237( C234 C237 ) C234_=_C238( C234 C238 ) C234_=_C239( C234 C239 ) C234_=_C240( C234 C240 ) C234_=_C241( C234 C241 ) \nC234_=_C242( C234 C242 ) C234_=_C243( C234 C243 ) C234_=_C680( C234 C680 ) C234_=_C867( C234 C867 ) C235_=_C236( C235 C236 ) C235_=_C237( C235 C237 ) \nC235_=_C238( C235 C238 ) C235_=_C239( C235 C239 ) C235_=_C240( C235 C240 ) C235_=_C241( C235 C241 ) C235_=_C242( C235 C242 ) C235_=_C243( C235 C243 ) \nC235_=_C682( C235 C682 ) C235_=_C868( C235 C868 ) C236_=_C237( C236 C237 ) C236_=_C238( C236 C238 ) C236_=_C239( C236 C239 ) C236_=_C240( C236 C240 ) \nC236_=_C241( C236 C241 ) C236_=_C242( C236 C242 ) C236_=_C243( C236 C243 ) C236_=_C684( C236 C684 ) C236_=_C869( C236 C869 ) C237_=_C238( C237 C238 ) \nC237_=_C239( C237 C239 ) C237_=_C240( C237 C240 ) C237_=_C241( C237 C241 ) C237_=_C242( C237 C242 ) C237_=_C243( C237 C243 ) C237_=_C686( C237 C686 ) \nC237_=_C870( C237 C870 ) C238_=_C239( C238 C239 ) C238_=_C240( C238 C240 ) C238_=_C241( C238 C241 ) C238_=_C242( C238 C242 ) C238_=_C243( C238 C243 ) \nC238_=_C688( C238 C688 ) C238_=_C871( C238 C871 ) C239_=_C240( C239 C240 ) C239_=_C241( C239 C241 ) C239_=_C242( C239 C242 ) C239_=_C243( C239 C243 ) \nC239_=_C690( C239 C690 ) C239_=_C873( C239 C873 ) C240_=_C241( C240 C241 ) C240_=_C242( C240 C242 ) C240_=_C243( C240 C243 ) C240_=_C692( C240 C692 ) \nC240_=_C874( C240 C874 ) C241_=_C242( C241 C242 ) C241_=_C243( C241 C243 ) C241_=_C694( C241 C694 ) C241_=_C875( C241 C875 ) C242_=_C243( C242 C243 ) \nC242_=_C696( C242 C696 ) C242_=_C876( C242 C876 ) C243_=_C698( C243 C698 ) C243_=_C877( C243 C877 ) C258_=_C265( C258 C265 ) C258_=_C303( C258 C303 ) \nC258_=_C334( C258 C334 ) C258_=_C376( C258 C376 ) C258_=_C406( C258 C406 ) C258_=_C447( C258 C447 ) C258_=_C474( C258 C474 ) C258_=_C514( C258 C514 ) \nC258_=_C540( C258 C540 ) C258_=_C579( C258 C579 ) C258_=_C602( C258 C602 ) C258_=_C640( C258 C640 ) C258_=_C662( C258 C662 ) C258_=_C663( C258 C663 ) \nC258_=_C664( C258 C664 ) C258_=_C665( C258 C665 ) C258_=_C666( C258 C666 ) C258_=_C667( C258 C667 ) C258_=_C668( C258 C668 ) C258_=_C669( C258 C669 ) \nC258_=_C670( C258 C670 ) C258_=_C671( C258 C671 ) C258_=_C672( C258 C672 ) C258_=_C673( C258 C673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65_=_C341( C265 C341 ) C265_=_C413( C265 C413 ) C265_=_C481( C265 C481 ) C265_=_C547( C265 C547 ) C265_=_C609( C265 C609 ) C265_=_C669( C265 C669 ) \nC265_=_C726( C265 C726 ) C265_=_C780( C265 C780 ) C265_=_C830( C265 C830 ) C265_=_C862( C265 C862 ) C265_=_C863( C265 C863 ) C265_=_C864( C265 C864 ) \nC265_=_C865( C265 C865 ) C265_=_C866( C265 C866 ) C265_=_C867( C265 C867 ) C265_=_C868( C265 C868 ) C265_=_C869( C265 C869 ) C265_=_C870( C265 C870 ) \nC265_=_C871( C265 C871 ) C265_=_C872( C265 C872 ) C265_=_C873( C265 C873 ) C265_=_C874( C265 C874 ) C265_=_C875( C265 C875 ) C265_=_C876( C265 C876 ) \nC265_=_C877( C265 C877 ) C303_=_C334( C303 C334 ) C303_=_C376( C303 C376 ) C303_=_C406( C303 C406 ) C303_=_C447( C303 C447 ) C303_=_C474( C303 C474 ) \nC303_=_C514( C303 C514 ) C303_=_C540( C303 C540 ) C303_=_C579( C303 C579 ) C303_=_C602( C303 C602 ) C303_=_C640( C303 C640 ) C303_=_C662( C303 C662 ) \nC303_=_C663( C303 C663 ) C303_=_C664( C303 C664 ) C303_=_C665( C303 C665 ) C303_=_C666( C303 C666 ) C303_=_C667( C303 C667 ) C303_=_C668( C303 C668 ) \nC303_=_C669( C303 C669 ) C303_=_C670( C303 C670 ) C303_=_C671( C303 C671 ) C303_=_C672( C303 C672 ) C303_=_C673( C303 C673 ) C303_=_C674( C303 C674 ) \nC303_=_C675( C303 C675 ) C303_=_C676( C303 C676 ) C303_=_C677( C303 C677 ) C303_=_C678( C303 C678 ) C303_=_C679( C303 C679 ) C303_=_C680( C303 C680 ) \nC303_=_C681( C303 C681 ) C303_=_C682( C303 C682 ) C303_=_C683( C303 C683 ) C303_=_C684( C303 C684 ) C303_=_C685( C303 C685 ) C303_=_C686( C303 C686 ) \nC303_=_C687( C303 C687 ) C303_=_C688( C303 C688 ) C303_=_C689( C303 C689 ) C303_=_C690( C303 C690 ) C303_=_C691( C303 C691 ) C303_=_C692( C303 C692 ) \nC303_=_C693( C303 C693 ) C303_=_C694( C303 C694 ) C303_=_C695( C303 C695 ) C303_=_C696( C303 C696 ) C303_=_C697( C303 C697 ) C303_=_C698( C303 C698 ) \nC303_=_C699( C303 C699 ) C334_=_C341( C334 C341 ) C334_=_C376( C334 C376 ) C334_=_C406( C334 C406 ) C334_=_C447( C334 C447 ) C334_=_C474( C334 C474 ) \nC334_=_C514( C334 C514 ) C334_=_C540( C334 C540 ) C334_=_C579( C334 C579 ) C334_=_C602( C334 C602 ) C334_=_C640( C334 C640 ) C334_=_C662( C334 C662 ) \nC334_=_C663( C334 C663 ) C334_=_C664( C334 C664 ) C334_=_C665( C334 C665 ) C334_=_C666( C334 C666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4( C334 C684 ) C334_=_C685( C334 C685 ) C334_=_C686( C334 C686 ) \nC334_=_C687( C334 C687 ) C334_=_C688( C334 C688 ) C334_=_C689( C334 C689 ) C334_=_C690( C334 C690 ) C334_=_C691( C334 C691 ) C334_=_C692( C334 C692 ) \nC334_=_C693( C334 C693 ) C334_=_C694( C334 C694 ) C334_=_C695( C334 C695 ) C334_=_C696( C334 C696 ) C334_=_C697( C334 C697 ) C334_=_C698( C334 C698 ) \nC334_=_C699( C334 C699 ) C341_=_C413( C341 C413 ) C341_=_C481( C341 C481 ) C341_=_C547( C341 C547 ) C341_=_C609( C341 C609 ) C341_=_C669( C341 C669 ) \nC341_=_C726( C341 C726 ) C341_=_C780( C341 C780 ) C341_=_C830(</w:t>
      </w:r>
    </w:p>
    <w:p>
      <w:pPr>
        <w:pStyle w:val="PreformattedText"/>
        <w:bidi w:val="0"/>
        <w:spacing w:before="0" w:after="0"/>
        <w:jc w:val="left"/>
        <w:rPr/>
      </w:pPr>
      <w:r>
        <w:rPr/>
        <w:t xml:space="preserve"> </w:t>
      </w:r>
      <w:r>
        <w:rPr/>
        <w:t>C341 C830 ) C341_=_C862( C341 C862 ) C341_=_C863( C341 C863 ) C341_=_C864( C341 C864 ) \nC341_=_C865( C341 C865 ) C341_=_C866( C341 C866 ) C341_=_C867( C341 C867 ) C341_=_C868( C341 C868 ) C341_=_C869( C341 C869 ) C341_=_C870( C341 C870 ) \nC341_=_C871( C341 C871 ) C341_=_C872( C341 C872 ) C341_=_C873( C341 C873 ) C341_=_C874( C341 C874 ) C341_=_C875( C341 C875 ) C341_=_C876( C341 C876 ) \nC341_=_C877( C341 C877 ) C376_=_C406( C376 C406 ) C376_=_C447( C376 C447 ) C376_=_C474( C376 C474 ) C376_=_C514( C376 C514 ) C376_=_C540( C376 C540 ) \nC376_=_C579( C376 C579 ) C376_=_C602( C376 C602 ) C376_=_C640( C376 C640 ) C376_=_C662( C376 C662 ) C376_=_C663( C376 C663 ) C376_=_C664( C376 C664 ) \nC376_=_C665( C376 C665 ) C376_=_C666( C376 C666 ) C376_=_C667( C376 C667 ) C376_=_C668( C376 C668 ) C376_=_C669( C376 C669 ) C376_=_C670( C376 C670 ) \nC376_=_C671( C376 C671 ) C376_=_C672( C376 C672 ) C376_=_C673( C376 C673 ) C376_=_C674( C376 C674 ) C376_=_C675( C376 C675 ) C376_=_C676( C376 C676 ) \nC376_=_C677( C376 C677 ) C376_=_C678( C376 C678 ) C376_=_C679( C376 C679 ) C376_=_C680( C376 C680 ) C376_=_C681( C376 C681 ) C376_=_C682( C376 C682 ) \nC376_=_C683( C376 C683 ) C376_=_C684( C376 C684 ) C376_=_C685( C376 C685 ) C376_=_C686( C376 C686 ) C376_=_C687( C376 C687 ) C376_=_C688( C376 C688 ) \nC376_=_C689( C376 C689 ) C376_=_C690( C376 C690 ) C376_=_C691( C376 C691 ) C376_=_C692( C376 C692 ) C376_=_C693( C376 C693 ) C376_=_C694( C376 C694 ) \nC376_=_C695( C376 C695 ) C376_=_C696( C376 C696 ) C376_=_C697( C376 C697 ) C376_=_C698( C376 C698 ) C376_=_C699( C376 C699 ) C406_=_C413( C406 C413 ) \nC406_=_C447( C406 C447 ) C406_=_C474( C406 C474 ) C406_=_C514( C406 C514 ) C406_=_C540( C406 C540 ) C406_=_C579( C406 C579 ) C406_=_C602( C406 C602 ) \nC406_=_C640( C406 C640 ) C406_=_C662( C406 C662 ) C406_=_C663( C406 C663 ) C406_=_C664( C406 C664 ) C406_=_C665( C406 C665 ) C406_=_C666( C406 C666 ) \nC406_=_C667( C406 C667 ) C406_=_C668( C406 C668 ) C406_=_C669( C406 C669 ) C406_=_C670( C406 C670 ) C406_=_C671( C406 C671 ) C406_=_C672( C406 C672 ) \nC406_=_C673( C406 C673 ) C406_=_C674( C406 C674 ) C406_=_C675( C406 C675 ) C406_=_C676( C406 C676 ) C406_=_C677( C406 C677 ) C406_=_C678( C406 C678 ) \nC406_=_C679( C406 C679 ) C406_=_C680( C406 C680 ) C406_=_C681( C406 C681 ) C406_=_C682( C406 C682 ) C406_=_C683( C406 C683 ) C406_=_C684( C406 C684 ) \nC406_=_C685( C406 C685 ) C406_=_C686( C406 C686 ) C406_=_C687( C406 C687 ) C406_=_C688( C406 C688 ) C406_=_C689( C406 C689 ) C406_=_C690( C406 C690 ) \nC406_=_C691( C406 C691 ) C406_=_C692( C406 C692 ) C406_=_C693( C406 C693 ) C406_=_C694( C406 C694 ) C406_=_C695( C406 C695 ) C406_=_C696( C406 C696 ) \nC406_=_C697( C406 C697 ) C406_=_C698( C406 C698 ) C406_=_C699( C406 C699 ) C413_=_C481( C413 C481 ) C413_=_C547( C413 C547 ) C413_=_C609( C413 C609 ) \nC413_=_C669( C413 C669 ) C413_=_C726( C413 C726 ) C413_=_C780( C413 C780 ) C413_=_C830( C413 C830 ) C413_=_C862( C413 C862 ) C413_=_C863( C413 C863 ) \nC413_=_C864( C413 C864 ) C413_=_C865( C413 C865 ) C413_=_C866( C413 C866 ) C413_=_C867( C413 C867 ) C413_=_C868( C413 C868 ) C413_=_C869( C413 C869 ) \nC413_=_C870( C413 C870 ) C413_=_C871( C413 C871 ) C413_=_C872( C413 C872 ) C413_=_C873( C413 C873 ) C413_=_C874( C413 C874 ) C413_=_C875( C413 C875 ) \nC413_=_C876( C413 C876 ) C413_=_C877( C413 C877 ) C447_=_C474( C447 C474 ) C447_=_C514( C447 C514 ) C447_=_C540( C447 C540 ) C447_=_C579( C447 C579 ) \nC447_=_C602( C447 C602 ) C447_=_C640( C447 C640 ) C447_=_C662( C447 C662 ) C447_=_C663( C447 C663 ) C447_=_C664( C447 C664 ) C447_=_C665( C447 C665 ) \nC447_=_C666( C447 C666 ) C447_=_C667( C447 C667 ) C447_=_C668( C447 C668 ) C447_=_C669( C447 C669 ) C447_=_C670( C447 C670 ) C447_=_C671( C447 C671 ) \nC447_=_C672( C447 C672 ) C447_=_C673( C447 C673 ) C447_=_C674( C447 C674 ) C447_=_C675( C447 C675 ) C447_=_C676( C447 C676 ) C447_=_C677( C447 C677 ) \nC447_=_C678( C447 C678 ) C447_=_C679( C447 C679 ) C447_=_C680( C447 C680 ) C447_=_C681( C447 C681 ) C447_=_C682( C447 C682 ) C447_=_C683( C447 C683 ) \nC447_=_C684( C447 C684 ) C447_=_C685( C447 C685 ) C447_=_C686( C447 C686 ) C447_=_C687( C447 C687 ) C447_=_C688( C447 C688 ) C447_=_C689( C447 C689 ) \nC447_=_C690( C447 C690 ) C447_=_C691( C447 C691 ) C447_=_C692( C447 C692 ) C447_=_C693( C447 C693 ) C447_=_C694( C447 C694 ) C447_=_C695( C447 C695 ) \nC447_=_C696( C447 C696 ) C447_=_C697( C447 C697 ) C447_=_C698( C447 C698 ) C447_=_C699( C447 C699 ) C474_=_C481( C474 C481 ) C474_=_C514( C474 C514 ) \nC474_=_C540( C474 C540 ) C474_=_C579( C474 C579 ) C474_=_C602( C474 C602 ) C474_=_C640( C474 C640 ) C474_=_C662( C474 C662 ) C474_=_C663( C474 C663 ) \nC474_=_C664( C474 C664 ) C474_=_C665( C474 C665 ) C474_=_C666( C474 C666 ) C474_=_C667( C474 C667 ) C474_=_C668( C474 C668 ) C474_=_C669( C474 C669 ) \nC474_=_C670( C474 C670 ) C474_=_C671( C474 C671 ) C474_=_C672( C474 C672 ) C474_=_C673( C474 C673 ) C474_=_C674( C474 C674 ) C474_=_C675( C474 C675 ) \nC474_=_C676( C474 C676 ) C474_=_C677( C474 C677 ) C474_=_C678( C474 C678 ) C474_=_C679( C474 C679 ) C474_=_C680( C474 C680 ) C474_=_C681( C474 C681 ) \nC474_=_C682( C474 C682 ) C474_=_C683( C474 C683 ) C474_=_C684( C474 C684 ) C474_=_C685( C474 C685 ) C474_=_C686( C474 C686 ) C474_=_C687( C474 C687 ) \nC474_=_C688( C474 C688 ) C474_=_C689( C474 C689 ) C474_=_C690( C474 C690 ) C474_=_C691( C474 C691 ) C474_=_C692( C474 C692 ) C474_=_C693( C474 C693 ) \nC474_=_C694( C474 C694 ) C474_=_C695( C474 C695 ) C474_=_C696( C474 C696 ) C474_=_C697( C474 C697 ) C474_=_C698( C474 C698 ) C474_=_C699( C474 C699 ) \nC481_=_C547( C481 C547 ) C481_=_C609( C481 C609 ) C481_=_C669( C481 C669 ) C481_=_C726( C481 C726 ) C481_=_C780( C481 C780 ) C481_=_C830( C481 C830 ) \nC481_=_C862( C481 C862 ) C481_=_C863( C481 C863 ) C481_=_C864( C481 C864 ) C481_=_C865( C481 C865 ) C481_=_C866( C481 C866 ) C481_=_C867( C481 C867 ) \nC481_=_C868( C481 C868 ) C481_=_C869( C481 C869 ) C481_=_C870( C481 C870 ) C481_=_C871( C481 C871 ) C481_=_C872( C481 C872 ) C481_=_C873( C481 C873 ) \nC481_=_C874( C481 C874 ) C481_=_C875( C481 C875 ) C481_=_C876( C481 C876 ) C481_=_C877( C481 C877 ) C514_=_C540( C514 C540 ) C514_=_C579( C514 C579 ) \nC514_=_C602( C514 C602 ) C514_=_C640( C514 C640 ) C514_=_C662( C514 C662 ) C514_=_C663( C514 C663 ) C514_=_C664( C514 C664 ) C514_=_C665( C514 C665 ) \nC514_=_C666( C514 C666 ) C514_=_C667( C514 C667 ) C514_=_C668( C514 C668 ) C514_=_C669( C514 C669 ) C514_=_C670( C514 C670 ) C514_=_C671( C514 C671 ) \nC514_=_C672( C514 C672 ) C514_=_C673( C514 C673 ) C514_=_C674( C514 C674 ) C514_=_C675( C514 C675 ) C514_=_C676( C514 C676 ) C514_=_C677( C514 C677 ) \nC514_=_C678( C514 C678 ) C514_=_C679( C514 C679 ) C514_=_C680( C514 C680 ) C514_=_C681( C514 C681 ) C514_=_C682( C514 C682 ) C514_=_C683( C514 C683 ) \nC514_=_C684( C514 C684 ) C514_=_C685( C514 C685 ) C514_=_C686( C514 C686 ) C514_=_C687( C514 C687 ) C514_=_C688( C514 C688 ) C514_=_C689( C514 C689 ) \nC514_=_C690( C514 C690 ) C514_=_C691( C514 C691 ) C514_=_C692( C514 C692 ) C514_=_C693( C514 C693 ) C514_=_C694( C514 C694 ) C514_=_C695( C514 C695 ) \nC514_=_C696( C514 C696 ) C514_=_C697( C514 C697 ) C514_=_C698( C514 C698 ) C514_=_C699( C514 C699 ) C540_=_C547( C540 C547 ) C540_=_C579( C540 C579 ) \nC540_=_C602( C540 C602 ) C540_=_C640( C540 C640 ) C540_=_C662( C540 C662 ) C540_=_C663( C540 C663 ) C540_=_C664( C540 C664 ) C540_=_C665( C540 C665 ) \nC540_=_C666( C540 C666 ) C540_=_C667( C540 C667 ) C540_=_C668( C540 C668 ) C540_=_C669( C540 C669 ) C540_=_C670( C540 C670 ) C540_=_C671( C540 C671 ) \nC540_=_C672( C540 C672 ) C540_=_C673( C540 C673 ) C540_=_C674( C540 C674 ) C540_=_C675( C540 C675 ) C540_=_C676( C540 C676 ) C540_=_C677( C540 C677 ) \nC540_=_C678( C540 C678 ) C540_=_C679( C540 C679 ) C540_=_C680( C540 C680 ) C540_=_C681( C540 C681 ) C540_=_C682( C540 C682 ) C540_=_C683( C540 C683 ) \nC540_=_C684( C540 C684 ) C540_=_C685( C540 C685 ) C540_=_C686( C540 C686 ) C540_=_C687( C540 C687 ) C540_=_C688( C540 C688 ) C540_=_C689( C540 C689 ) \nC540_=_C690( C540 C690 ) C540_=_C691( C540 C691 ) C540_=_C692( C540 C692 ) C540_=_C693( C540 C693 ) C540_=_C694( C540 C694 ) C540_=_C695( C540 C695 ) \nC540_=_C696( C540 C696 ) C540_=_C697( C540 C697 ) C540_=_C698( C540 C698 ) C540_=_C699( C540 C699 ) C547_=_C609( C547 C609 ) C547_=_C669( C547 C669 ) \nC547_=_C726( C547 C726 ) C547_=_C780( C547 C780 ) C547_=_C830( C547 C830 ) C547_=_C862( C547 C862 ) C547_=_C863( C547 C863 ) C547_=_C864( C547 C864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579_=_C602( C579 C602 ) C579_=_C640( C579 C640 ) C579_=_C662( C579 C662 ) C579_=_C663( C579 C663 ) C579_=_C664( C579 C664 ) \nC579_=_C665( C579 C665 ) C579_=_C666( C579 C666 ) C579_=_C667( C579 C667 ) C579_=_C668( C579 C668 ) C579_=_C669( C579 C669 ) C579_=_C670( C579 C670 ) \nC579_=_C671( C579 C671 ) C579_=_C672( C579 C672 ) C579_=_C673( C579 C673 ) C579_=_C674( C579 C674 ) C579_=_C675( C579 C675 ) C579_=_C676( C579 C676 ) \nC579_=_C677( C579 C677 ) C579_=_C678( C579 C678 ) C579_=_C679( C579 C679 ) C579_=_C680( C579 C680 ) C579_=_C681( C579 C681 ) C579_=_C682( C579 C682 ) \nC579_=_C683( C579 C683 ) C579_=_C684( C579 C684 ) C579_=_C685( C579 C685 ) C579_=_C686( C579 C686 ) C579_=_C687( C579 C687 ) C579_=_C688( C579 C688 ) \nC579_=_C689( C579 C689 ) C579_=_C690( C579 C690 ) C579_=_C691( C579 C691 ) C579_=_C692( C579 C692 ) C579_=_C693( C579 C693 ) C579_=_C694( C579 C694 ) \nC579_=_C695( C579 C695 ) C579_=_C696( C579 C696 ) C579_=_C697( C579 C697 ) C579_=_C698( C579 C698 ) C579_=_C699( C579 C699 ) C602_=_C609( C602 C609 ) \nC602_=_C640( C602 C640 ) C602_=_C662( C602 C662 ) C602_=_C663( C602 C663 ) C602_=_C664(</w:t>
      </w:r>
    </w:p>
    <w:p>
      <w:pPr>
        <w:pStyle w:val="PreformattedText"/>
        <w:bidi w:val="0"/>
        <w:spacing w:before="0" w:after="0"/>
        <w:jc w:val="left"/>
        <w:rPr/>
      </w:pPr>
      <w:r>
        <w:rPr/>
        <w:t xml:space="preserve"> </w:t>
      </w:r>
      <w:r>
        <w:rPr/>
        <w:t>C602 C664 ) C602_=_C665( C602 C665 ) C602_=_C666( C602 C666 ) \nC602_=_C667( C602 C667 ) C602_=_C668( C602 C668 ) C602_=_C669( C602 C669 ) C602_=_C670( C602 C670 ) C602_=_C671( C602 C671 ) C602_=_C672( C602 C672 ) \nC602_=_C673( C602 C673 ) C602_=_C674( C602 C674 ) C602_=_C675( C602 C675 ) C602_=_C676( C602 C676 ) C602_=_C677( C602 C677 ) C602_=_C678( C602 C678 ) \nC602_=_C679( C602 C679 ) C602_=_C680( C602 C680 ) C602_=_C681( C602 C681 ) C602_=_C682( C602 C682 ) C602_=_C683( C602 C683 ) C602_=_C684( C602 C684 ) \nC602_=_C685( C602 C685 ) C602_=_C686( C602 C686 ) C602_=_C687( C602 C687 ) C602_=_C688( C602 C688 ) C602_=_C689( C602 C689 ) C602_=_C690( C602 C690 ) \nC602_=_C691( C602 C691 ) C602_=_C692( C602 C692 ) C602_=_C693( C602 C693 ) C602_=_C694( C602 C694 ) C602_=_C695( C602 C695 ) C602_=_C696( C602 C696 ) \nC602_=_C697( C602 C697 ) C602_=_C698( C602 C698 ) C602_=_C699( C602 C699 ) C609_=_C669( C609 C669 ) C609_=_C726( C609 C726 ) C609_=_C780( C609 C780 ) \nC609_=_C830( C609 C830 ) C609_=_C862( C609 C862 ) C609_=_C863( C609 C863 ) C609_=_C864( C609 C864 ) C609_=_C865( C609 C865 ) C609_=_C866( C609 C866 ) \nC609_=_C867( C609 C867 ) C609_=_C868( C609 C868 ) C609_=_C869( C609 C869 ) C609_=_C870( C609 C870 ) C609_=_C871( C609 C871 ) C609_=_C872( C609 C872 ) \nC609_=_C873( C609 C873 ) C609_=_C874( C609 C874 ) C609_=_C875( C609 C875 ) C609_=_C876( C609 C876 ) C609_=_C877( C609 C877 ) C640_=_C662( C640 C662 ) \nC640_=_C663( C640 C663 ) C640_=_C664( C640 C664 ) C640_=_C665( C640 C665 ) C640_=_C666( C640 C666 ) C640_=_C667( C640 C667 ) C640_=_C668( C640 C668 ) \nC640_=_C669( C640 C669 ) C640_=_C670( C640 C670 ) C640_=_C671( C640 C671 ) C640_=_C672( C640 C672 ) C640_=_C673( C640 C673 ) C640_=_C674( C640 C674 ) \nC640_=_C675( C640 C675 ) C640_=_C676( C640 C676 ) C640_=_C677( C640 C677 ) C640_=_C678( C640 C678 ) C640_=_C679( C640 C679 ) C640_=_C680( C640 C680 ) \nC640_=_C681( C640 C681 ) C640_=_C682( C640 C682 ) C640_=_C683( C640 C683 ) C640_=_C684( C640 C684 ) C640_=_C685( C640 C685 ) C640_=_C686( C640 C686 ) \nC640_=_C687( C640 C687 ) C640_=_C688( C640 C688 ) C640_=_C689( C640 C689 ) C640_=_C690( C640 C690 ) C640_=_C691( C640 C691 ) C640_=_C692( C640 C692 ) \nC640_=_C693( C640 C693 ) C640_=_C694( C640 C694 ) C640_=_C695( C640 C695 ) C640_=_C696( C640 C696 ) C640_=_C697( C640 C697 ) C640_=_C698( C640 C698 ) \nC640_=_C699( C640 C699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689( C662 C689 ) C662_=_C690( C662 C690 ) C662_=_C691( C662 C691 ) \nC662_=_C692( C662 C692 ) C662_=_C693( C662 C693 ) C662_=_C694( C662 C694 ) C662_=_C695( C662 C695 ) C662_=_C696( C662 C696 ) C662_=_C697( C662 C697 ) \nC662_=_C698( C662 C698 ) C662_=_C699( C662 C699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3_=_C689( C663 C689 ) C663_=_C690( C663 C690 ) C663_=_C691( C663 C691 ) \nC663_=_C692( C663 C692 ) C663_=_C693( C663 C693 ) C663_=_C694( C663 C694 ) C663_=_C695( C663 C695 ) C663_=_C696( C663 C696 ) C663_=_C697( C663 C697 ) \nC663_=_C698( C663 C698 ) C663_=_C699( C663 C699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26( C664 C726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80( C666 C780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830( C668 C830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26( C669 C726 ) C669_=_C780( C669 C780 ) C669_=_C830( C669 C830 ) C669_=_C862( C669 C862 ) \nC669_=_C863( C669 C863 ) C669_=_C864( C669 C864 ) C669_=_C865( C669 C865 ) C669_=_C866( C669 C866 ) C669_=_C867( C669 C867 ) C669_=_C868( C669 C868 ) \nC669_=_C869( C669 C869 ) C669_=_C870( C669 C870 ) C669_=_C871( C669 C871 ) C669_=_C872( C669 C872 ) C669_=_C873( C669 C873 ) C669_=_C874( C669 C874 ) \nC669_=_C875( C669 C875 ) C669_=_C876( C669 C876 ) C669_=_C877( C669 C877 ) C670_=_C671( C670 C671 ) C670_=_C672( C670 C672 ) C670_=_C673( C670 C673 ) \nC670_=_C674( C670 C674 ) C670_=_C675( C670 C675 ) C670_=_C676( C670 C676 ) C670_=_C677( C670 C677 ) C670_=_C678(</w:t>
      </w:r>
    </w:p>
    <w:p>
      <w:pPr>
        <w:pStyle w:val="PreformattedText"/>
        <w:bidi w:val="0"/>
        <w:spacing w:before="0" w:after="0"/>
        <w:jc w:val="left"/>
        <w:rPr/>
      </w:pPr>
      <w:r>
        <w:rPr/>
        <w:t xml:space="preserve"> </w:t>
      </w:r>
      <w:r>
        <w:rPr/>
        <w:t>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862( C670 C86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863( C672 C863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864( C674 C864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865( C676 C865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866( C678 C866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867( C680 C867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868( C682 C868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869( C684 C869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870( C686 C870 ) C687_=_C688( C687 C688 ) C687_=_C689( C687 C689 ) C687_=_C690( C687 C690 ) \nC687_=_C691( C687 C691 ) C687_=_C692( C687 C692 ) C687_=_C693( C687 C693 ) C687_=_C694( C687 C694 ) C687_=_C695( C687 C695 ) C687_=_C696( C687 C696 ) \nC687_=_C697( C687 C697 ) C687_=_C698( C687 C698 ) C687_=_C699( C687 C699 ) C688_=_C689( C688 C689 ) C688_=_C690( C688 C690 ) C688_=_C691( C688 C691 ) \nC688_=_C692( C688 C692 ) C688_=_C693( C688 C693 ) C688_=_C694( C688 C694 ) C688_=_C695( C688 C695 ) C688_=_C696( C688 C696 ) C688_=_C697( C688 C697 ) \nC688_=_C698( C688 C698 ) C688_=_C699( C688 C699 ) C688_=_C871( C688 C871 ) C689_=_C690( C689 C690 ) C689_=_C691( C689 C691 ) C689_=_C692( C689 C692 ) \nC689_=_C693( C689 C693 ) C689_=_C694( C689 C694 ) C689_=_C695( C689 C695 ) C689_=_C696( C689 C696 ) C689_=_C697( C689 C697 ) C689_=_C698(</w:t>
      </w:r>
    </w:p>
    <w:p>
      <w:pPr>
        <w:pStyle w:val="PreformattedText"/>
        <w:bidi w:val="0"/>
        <w:spacing w:before="0" w:after="0"/>
        <w:jc w:val="left"/>
        <w:rPr/>
      </w:pPr>
      <w:r>
        <w:rPr/>
        <w:t xml:space="preserve"> </w:t>
      </w:r>
      <w:r>
        <w:rPr/>
        <w:t>C689 C698 ) \nC689_=_C699( C689 C699 ) C689_=_C872( C689 C872 ) C690_=_C691( C690 C691 ) C690_=_C692( C690 C692 ) C690_=_C693( C690 C693 ) C690_=_C694( C690 C694 ) \nC690_=_C695( C690 C695 ) C690_=_C696( C690 C696 ) C690_=_C697( C690 C697 ) C690_=_C698( C690 C698 ) C690_=_C699( C690 C699 ) C690_=_C873( C690 C873 ) \nC691_=_C692( C691 C692 ) C691_=_C693( C691 C693 ) C691_=_C694( C691 C694 ) C691_=_C695( C691 C695 ) C691_=_C696( C691 C696 ) C691_=_C697( C691 C697 ) \nC691_=_C698( C691 C698 ) C691_=_C699( C691 C699 ) C692_=_C693( C692 C693 ) C692_=_C694( C692 C694 ) C692_=_C695( C692 C695 ) C692_=_C696( C692 C696 ) \nC692_=_C697( C692 C697 ) C692_=_C698( C692 C698 ) C692_=_C699( C692 C699 ) C692_=_C874( C692 C874 ) C693_=_C694( C693 C694 ) C693_=_C695( C693 C695 ) \nC693_=_C696( C693 C696 ) C693_=_C697( C693 C697 ) C693_=_C698( C693 C698 ) C693_=_C699( C693 C699 ) C694_=_C695( C694 C695 ) C694_=_C696( C694 C696 ) \nC694_=_C697( C694 C697 ) C694_=_C698( C694 C698 ) C694_=_C699( C694 C699 ) C694_=_C875( C694 C875 ) C695_=_C696( C695 C696 ) C695_=_C697( C695 C697 ) \nC695_=_C698( C695 C698 ) C695_=_C699( C695 C699 ) C696_=_C697( C696 C697 ) C696_=_C698( C696 C698 ) C696_=_C699( C696 C699 ) C696_=_C876( C696 C876 ) \nC697_=_C698( C697 C698 ) C697_=_C699( C697 C699 ) C698_=_C699( C698 C699 ) C698_=_C877( C698 C877 ) C726_=_C780( C726 C780 ) C726_=_C830( C726 C830 ) \nC726_=_C862( C726 C862 ) C726_=_C863( C726 C863 ) C726_=_C864( C726 C864 ) C726_=_C865( C726 C865 ) C726_=_C866( C726 C866 ) C726_=_C867( C726 C867 ) \nC726_=_C868( C726 C868 ) C726_=_C869( C726 C869 ) C726_=_C870( C726 C870 ) C726_=_C871( C726 C871 ) C726_=_C872( C726 C872 ) C726_=_C873( C726 C873 ) \nC726_=_C874( C726 C874 ) C726_=_C875( C726 C875 ) C726_=_C876( C726 C876 ) C726_=_C877( C726 C877 ) C780_=_C830( C780 C830 ) C780_=_C862( C780 C862 ) \nC780_=_C863( C780 C863 ) C780_=_C864( C780 C864 ) C780_=_C865( C780 C865 ) C780_=_C866( C780 C866 ) C780_=_C867( C780 C867 ) C780_=_C868( C780 C868 ) \nC780_=_C869( C780 C869 ) C780_=_C870( C780 C870 ) C780_=_C871( C780 C871 ) C780_=_C872( C780 C872 ) C780_=_C873( C780 C873 ) C780_=_C874( C780 C874 ) \nC780_=_C875( C780 C875 ) C780_=_C876( C780 C876 ) C780_=_C877( C780 C877 ) C830_=_C862( C830 C862 ) C830_=_C863( C830 C863 ) C830_=_C864( C830 C864 ) \nC830_=_C865( C830 C865 ) C830_=_C866( C830 C866 ) C830_=_C867( C830 C867 ) C830_=_C868( C830 C868 ) C830_=_C869( C830 C869 ) C830_=_C870( C830 C870 ) \nC830_=_C871( C830 C871 ) C830_=_C872( C830 C872 ) C830_=_C873( C830 C873 ) C830_=_C874( C830 C874 ) C830_=_C875( C830 C875 ) C830_=_C876( C830 C876 ) \nC830_=_C877( C830 C877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5_=_C866( C865 C866 ) C865_=_C867( C865 C867 ) C865_=_C868( C865 C868 ) C865_=_C869( C865 C869 ) C865_=_C870( C865 C870 ) \nC865_=_C871( C865 C871 ) C865_=_C872( C865 C872 ) C865_=_C873( C865 C873 ) C865_=_C874( C865 C874 ) C865_=_C875( C865 C875 ) C865_=_C876( C865 C876 ) \nC865_=_C877( C865 C877 ) C866_=_C867( C866 C867 ) C866_=_C868( C866 C868 ) C866_=_C869( C866 C869 ) C866_=_C870( C866 C870 ) C866_=_C871( C866 C871 ) \nC866_=_C872( C866 C872 ) C866_=_C873( C866 C873 ) C866_=_C874( C866 C874 ) C866_=_C875( C866 C875 ) C866_=_C876( C866 C876 ) C866_=_C877( C866 C877 ) \nC867_=_C868( C867 C868 ) C867_=_C869( C867 C869 ) C867_=_C870( C867 C870 ) C867_=_C871( C867 C871 ) C867_=_C872( C867 C872 ) C867_=_C873( C867 C873 ) \nC867_=_C874( C867 C874 ) C867_=_C875( C867 C875 ) C867_=_C876( C867 C876 ) C867_=_C877( C867 C877 ) C868_=_C869( C868 C869 ) C868_=_C870( C868 C870 ) \nC868_=_C871( C868 C871 ) C868_=_C872( C868 C872 ) C868_=_C873( C868 C873 ) C868_=_C874( C868 C874 ) C868_=_C875( C868 C875 ) C868_=_C876( C868 C876 ) \nC868_=_C877( C868 C877 ) C869_=_C870( C869 C870 ) C869_=_C871( C869 C871 ) C869_=_C872( C869 C872 ) C869_=_C873( C869 C873 ) C869_=_C874( C869 C874 ) \nC869_=_C875( C869 C875 ) C869_=_C876( C869 C876 ) C869_=_C877( C869 C877 ) C870_=_C871( C870 C871 ) C870_=_C872( C870 C872 ) C870_=_C873( C870 C873 ) \nC870_=_C874( C870 C874 ) C870_=_C875( C870 C875 ) C870_=_C876( C870 C876 ) C870_=_C877( C870 C877 ) C871_=_C872( C871 C872 ) C871_=_C873( C871 C873 ) \nC871_=_C874( C871 C874 ) C871_=_C875( C871 C875 ) C871_=_C876( C871 C876 ) C871_=_C877( C871 C877 ) C872_=_C873( C872 C873 ) C872_=_C874( C872 C874 ) \nC872_=_C875( C872 C875 ) C872_=_C876( C872 C876 ) C872_=_C877( C872 C877 ) C873_=_C874( C873 C874 ) C873_=_C875( C873 C875 ) C873_=_C876( C873 C876 ) \nC873_=_C877( C873 C877 ) C874_=_C875( C874 C875 ) C874_=_C876( C874 C876 ) C874_=_C877( C874 C877 ) C875_=_C876( C875 C876 ) C875_=_C877( C875 C877 ) \nC876_=_C877( C876 C877 ) "];99-&gt;111[label="109: C4 C17 C24 C63 C86 \nC99 C106 C144 C166 C180 C187 \nC218 C219 C220 C221 C222 C223 \nC225 C226 C227 C229 C230 C231 \nC232 C233 C234 C235 C236 C237 \nC238 C239 C240 C241 C242 C243 \nC258 C265 C303 C334 C341 C376 \nC406 C413 C447 C474 C481 C514 \nC540 C547 C579 C602 C609 C640 \nC662 C663 C664 C665 C666 C667 \nC668 C670 C671 C672 C673 C674 \nC675 C676 C677 C678 C679 C680 \nC681 C682 C683 C684 C685 C686 \nC687 C688 C689 C690 C691 C692 \nC693 C694 C695 C696 C697 C698 \nC699 C726 C780 C830 C862 C863 \nC864 C865 C866 C867 C868 C869 \nC870 C871 C872 C873 C874 C875 \nC876 C877 \n2242: C4_=_C17 ,C4_=_C24 ,C4_=_C86 ,C4_=_C166 ,C4_=_C218 ,\nC4_=_C219 ,C4_=_C220 ,C4_=_C221 ,C4_=_C222 ,C4_=_C223 ,C4_=_C225 ,\nC4_=_C226 ,C4_=_C227 ,C4_=_C229 ,C4_=_C230 ,C4_=_C231 ,C4_=_C232 ,\nC4_=_C233 ,C4_=_C234 ,C4_=_C235 ,C4_=_C236 ,C4_=_C237 ,C4_=_C238 ,\nC4_=_C239 ,C4_=_C240 ,C4_=_C241 ,C4_=_C242 ,C4_=_C243 ,C17_=_C24 ,\nC17_=_C63 ,C17_=_C99 ,C17_=_C144 ,C17_=_C180 ,C17_=_C258 ,C17_=_C303 ,\nC17_=_C334 ,C17_=_C376 ,C17_=_C406 ,C17_=_C447 ,C17_=_C474 ,C17_=_C514 ,\nC17_=_C540 ,C17_=_C579 ,C17_=_C602 ,C17_=_C640 ,C17_=_C662 ,C17_=_C663 ,\nC17_=_C664 ,C17_=_C665 ,C17_=_C666 ,C17_=_C667 ,C17_=_C668 ,C17_=_C670 ,\nC17_=_C671 ,C17_=_C672 ,C17_=_C673 ,C17_=_C674 ,C17_=_C675 ,C17_=_C676 ,\nC17_=_C677 ,C17_=_C678 ,C17_=_C679 ,C17_=_C680 ,C17_=_C681 ,C17_=_C682 ,\nC17_=_C683 ,C17_=_C684 ,C17_=_C685 ,C17_=_C686 ,C17_=_C687 ,C17_=_C688 ,\nC17_=_C689 ,C17_=_C690 ,C17_=_C691 ,C17_=_C692 ,C17_=_C693 ,C17_=_C694 ,\nC17_=_C695 ,C17_=_C696 ,C17_=_C697 ,C17_=_C698 ,C17_=_C699 ,C24_=_C106 ,\nC24_=_C187 ,C24_=_C265 ,C24_=_C341 ,C24_=_C413 ,C24_=_C481 ,C24_=_C547 ,\nC24_=_C609 ,C24_=_C726 ,C24_=_C780 ,C24_=_C830 ,C24_=_C862 ,C24_=_C863 ,\nC24_=_C864 ,C24_=_C865 ,C24_=_C866 ,C24_=_C867 ,C24_=_C868 ,C24_=_C869 ,\nC24_=_C870 ,C24_=_C871 ,C24_=_C872 ,C24_=_C873 ,C24_=_C874 ,C24_=_C875 ,\nC24_=_C876 ,C24_=_C877 ,C63_=_C99 ,C63_=_C144 ,C63_=_C180 ,C63_=_C258 ,\nC63_=_C303 ,C63_=_C334 ,C63_=_C376 ,C63_=_C406 ,C63_=_C447 ,C63_=_C474 ,\nC63_=_C514 ,C63_=_C540 ,C63_=_C579 ,C63_=_C602 ,C63_=_C640 ,C63_=_C662 ,\nC63_=_C663 ,C63_=_C664 ,C63_=_C665 ,C63_=_C666 ,C63_=_C667 ,C63_=_C668 ,\nC63_=_C670 ,C63_=_C671 ,C63_=_C672 ,C63_=_C673 ,C63_=_C674 ,C63_=_C675 ,\nC63_=_C676 ,C63_=_C677 ,C63_=_C678 ,C63_=_C679 ,C63_=_C680 ,C63_=_C681 ,\nC63_=_C682 ,C63_=_C683 ,C63_=_C684 ,C63_=_C685 ,C63_=_C686 ,C63_=_C687 ,\nC63_=_C688 ,C63_=_C689 ,C63_=_C690 ,C63_=_C691 ,C63_=_C692 ,C63_=_C693 ,\nC63_=_C694 ,C63_=_C695 ,C63_=_C696 ,C63_=_C697 ,C63_=_C698 ,C63_=_C699 ,\nC86_=_C99 ,C86_=_C106 ,C86_=_C166 ,C86_=_C218 ,C86_=_C219 ,C86_=_C220 ,\nC86_=_C221 ,C86_=_C222 ,C86_=_C223 ,C86_=_C225 ,C86_=_C226 ,C86_=_C227 ,\nC86_=_C229 ,C86_=_C230 ,C86_=_C231 ,C86_=_C232 ,C86_=_C233 ,C86_=_C234 ,\nC86_=_C235 ,C86_=_C236 ,C86_=_C237 ,C86_=_C238 ,C86_=_C239 ,C86_=_C240 ,\nC86_=_C241 ,C86_=_C242 ,C86_=_C243 ,C99_=_C106 ,C99_=_C144 ,C99_=_C180 ,\nC99_=_C258 ,C99_=_C303 ,C99_=_C334 ,C99_=_C376 ,C99_=_C406 ,C99_=_C447 ,\nC99_=_C474 ,C99_=_C514 ,C99_=_C540 ,C99_=_C579 ,C99_=_C602 ,C99_=_C640 ,\nC99_=_C662 ,C99_=_C663 ,C99_=_C664 ,C99_=_C665 ,C99_=_C666 ,C99_=_C667 ,\nC99_=_C668 ,C99_=_C670 ,C99_=_C671 ,C99_=_C672 ,C99_=_C673 ,C99_=_C674 ,\nC99_=_C675 ,C99_=_C676 ,C99_=_C677 ,C99_=_C678 ,C99_=_C679 ,C99_=_C680 ,\nC99_=_C681 ,C99_=_C682 ,C99_=_C683 ,C99_=_C684 ,C99_=_C685 ,C99_=_C686 ,\nC99_=_C687 ,C99_=_C688 ,C99_=_C689 ,C99_=_C690 ,C99_=_C691 ,C99_=_C692 ,\nC99_=_C693 ,C99_=_C694 ,C99_=_C695 ,C99_=_C696 ,C99_=_C697 ,C99_=_C698 ,\nC99_=_C699 ,C106_=_C187 ,C106_=_C265 ,C106_=_C341 ,C106_=_C413 ,C106_=_C481 ,\nC106_=_C547 ,C106_=_C609 ,C106_=_C726 ,C106_=_C780 ,C106_=_C830 ,C106_=_C862 ,\nC106_=_C863 ,C106_=_C864 ,C106_=_C865 ,C106_=_C866 ,C106_=_C867 ,C106_=_C868 ,\nC106_=_C869 ,C106_=_C870 ,C106_=_C871 ,C106_=_C872 ,C106_=_C873 ,C106_=_C874 ,\nC106_=_C875 ,C106_=_C876 ,C106_=_C877 ,C144_=_C180 ,C144_=_C258 ,C144_=_C303 ,\nC144_=_C334 ,C144_=_C376 ,C144_=_C406 ,C144_=_C447 ,C144_=_C474 ,C144_=_C514 ,\nC144_=_C540 ,C144_=_C579 ,C144_=_C602 ,C144_=_C640 ,C144_=_C662 ,C144_=_C663 ,\nC144_=_C664 ,C144_=_C665 ,C144_=_C666 ,C144_=_C667 ,C144_=_C668 ,C144_=_C670 ,\nC144_=_C671 ,C144_=_C672 ,C144_=_C673 ,C144_=_C674 ,C144_=_C675 ,C144_=_C676 ,\nC144_=_C677</w:t>
      </w:r>
    </w:p>
    <w:p>
      <w:pPr>
        <w:pStyle w:val="PreformattedText"/>
        <w:bidi w:val="0"/>
        <w:spacing w:before="0" w:after="0"/>
        <w:jc w:val="left"/>
        <w:rPr/>
      </w:pPr>
      <w:r>
        <w:rPr/>
        <w:t xml:space="preserve"> </w:t>
      </w:r>
      <w:r>
        <w:rPr/>
        <w:t>,C144_=_C678 ,C144_=_C679 ,C144_=_C680 ,C144_=_C681 ,C144_=_C682 ,\nC144_=_C683 ,C144_=_C684 ,C144_=_C685 ,C144_=_C686 ,C144_=_C687 ,C144_=_C688 ,\nC144_=_C689 ,C144_=_C690 ,C144_=_C691 ,C144_=_C692 ,C144_=_C693 ,C144_=_C694 ,\nC144_=_C695 ,C144_=_C696 ,C144_=_C697 ,C144_=_C698 ,C144_=_C699 ,C166_=_C180 ,\nC166_=_C187 ,C166_=_C218 ,C166_=_C219 ,C166_=_C220 ,C166_=_C221 ,C166_=_C222 ,\nC166_=_C223 ,C166_=_C225 ,C166_=_C226 ,C166_=_C227 ,C166_=_C229 ,C166_=_C230 ,\nC166_=_C231 ,C166_=_C232 ,C166_=_C233 ,C166_=_C234 ,C166_=_C235 ,C166_=_C236 ,\nC166_=_C237 ,C166_=_C238 ,C166_=_C239 ,C166_=_C240 ,C166_=_C241 ,C166_=_C242 ,\nC166_=_C243 ,C180_=_C187 ,C180_=_C258 ,C180_=_C303 ,C180_=_C334 ,C180_=_C376 ,\nC180_=_C406 ,C180_=_C447 ,C180_=_C474 ,C180_=_C514 ,C180_=_C540 ,C180_=_C579 ,\nC180_=_C602 ,C180_=_C640 ,C180_=_C662 ,C180_=_C663 ,C180_=_C664 ,C180_=_C665 ,\nC180_=_C666 ,C180_=_C667 ,C180_=_C668 ,C180_=_C670 ,C180_=_C671 ,C180_=_C672 ,\nC180_=_C673 ,C180_=_C674 ,C180_=_C675 ,C180_=_C676 ,C180_=_C677 ,C180_=_C678 ,\nC180_=_C679 ,C180_=_C680 ,C180_=_C681 ,C180_=_C682 ,C180_=_C683 ,C180_=_C684 ,\nC180_=_C685 ,C180_=_C686 ,C180_=_C687 ,C180_=_C688 ,C180_=_C689 ,C180_=_C690 ,\nC180_=_C691 ,C180_=_C692 ,C180_=_C693 ,C180_=_C694 ,C180_=_C695 ,C180_=_C696 ,\nC180_=_C697 ,C180_=_C698 ,C180_=_C699 ,C187_=_C265 ,C187_=_C341 ,C187_=_C413 ,\nC187_=_C481 ,C187_=_C547 ,C187_=_C609 ,C187_=_C726 ,C187_=_C780 ,C187_=_C830 ,\nC187_=_C862 ,C187_=_C863 ,C187_=_C864 ,C187_=_C865 ,C187_=_C866 ,C187_=_C867 ,\nC187_=_C868 ,C187_=_C869 ,C187_=_C870 ,C187_=_C871 ,C187_=_C872 ,C187_=_C873 ,\nC187_=_C874 ,C187_=_C875 ,C187_=_C876 ,C187_=_C877 ,C218_=_C219 ,C218_=_C220 ,\nC218_=_C221 ,C218_=_C222 ,C218_=_C223 ,C218_=_C225 ,C218_=_C226 ,C218_=_C227 ,\nC218_=_C229 ,C218_=_C230 ,C218_=_C231 ,C218_=_C232 ,C218_=_C233 ,C218_=_C234 ,\nC218_=_C235 ,C218_=_C236 ,C218_=_C237 ,C218_=_C238 ,C218_=_C239 ,C218_=_C240 ,\nC218_=_C241 ,C218_=_C242 ,C218_=_C243 ,C218_=_C258 ,C218_=_C265 ,C219_=_C220 ,\nC219_=_C221 ,C219_=_C222 ,C219_=_C223 ,C219_=_C225 ,C219_=_C226 ,C219_=_C227 ,\nC219_=_C229 ,C219_=_C230 ,C219_=_C231 ,C219_=_C232 ,C219_=_C233 ,C219_=_C234 ,\nC219_=_C235 ,C219_=_C236 ,C219_=_C237 ,C219_=_C238 ,C219_=_C239 ,C219_=_C240 ,\nC219_=_C241 ,C219_=_C242 ,C219_=_C243 ,C219_=_C334 ,C219_=_C341 ,C220_=_C221 ,\nC220_=_C222 ,C220_=_C223 ,C220_=_C225 ,C220_=_C226 ,C220_=_C227 ,C220_=_C229 ,\nC220_=_C230 ,C220_=_C231 ,C220_=_C232 ,C220_=_C233 ,C220_=_C234 ,C220_=_C235 ,\nC220_=_C236 ,C220_=_C237 ,C220_=_C238 ,C220_=_C239 ,C220_=_C240 ,C220_=_C241 ,\nC220_=_C242 ,C220_=_C243 ,C220_=_C406 ,C220_=_C413 ,C221_=_C222 ,C221_=_C223 ,\nC221_=_C225 ,C221_=_C226 ,C221_=_C227 ,C221_=_C229 ,C221_=_C230 ,C221_=_C231 ,\nC221_=_C232 ,C221_=_C233 ,C221_=_C234 ,C221_=_C235 ,C221_=_C236 ,C221_=_C237 ,\nC221_=_C238 ,C221_=_C239 ,C221_=_C240 ,C221_=_C241 ,C221_=_C242 ,C221_=_C243 ,\nC221_=_C474 ,C221_=_C481 ,C222_=_C223 ,C222_=_C225 ,C222_=_C226 ,C222_=_C227 ,\nC222_=_C229 ,C222_=_C230 ,C222_=_C231 ,C222_=_C232 ,C222_=_C233 ,C222_=_C234 ,\nC222_=_C235 ,C222_=_C236 ,C222_=_C237 ,C222_=_C238 ,C222_=_C239 ,C222_=_C240 ,\nC222_=_C241 ,C222_=_C242 ,C222_=_C243 ,C222_=_C540 ,C222_=_C547 ,C223_=_C225 ,\nC223_=_C226 ,C223_=_C227 ,C223_=_C229 ,C223_=_C230 ,C223_=_C231 ,C223_=_C232 ,\nC223_=_C233 ,C223_=_C234 ,C223_=_C235 ,C223_=_C236 ,C223_=_C237 ,C223_=_C238 ,\nC223_=_C239 ,C223_=_C240 ,C223_=_C241 ,C223_=_C242 ,C223_=_C243 ,C223_=_C602 ,\nC223_=_C609 ,C225_=_C226 ,C225_=_C227 ,C225_=_C229 ,C225_=_C230 ,C225_=_C231 ,\nC225_=_C232 ,C225_=_C233 ,C225_=_C234 ,C225_=_C235 ,C225_=_C236 ,C225_=_C237 ,\nC225_=_C238 ,C225_=_C239 ,C225_=_C240 ,C225_=_C241 ,C225_=_C242 ,C225_=_C243 ,\nC225_=_C664 ,C225_=_C726 ,C226_=_C227 ,C226_=_C229 ,C226_=_C230 ,C226_=_C231 ,\nC226_=_C232 ,C226_=_C233 ,C226_=_C234 ,C226_=_C235 ,C226_=_C236 ,C226_=_C237 ,\nC226_=_C238 ,C226_=_C239 ,C226_=_C240 ,C226_=_C241 ,C226_=_C242 ,C226_=_C243 ,\nC226_=_C666 ,C226_=_C780 ,C227_=_C229 ,C227_=_C230 ,C227_=_C231 ,C227_=_C232 ,\nC227_=_C233 ,C227_=_C234 ,C227_=_C235 ,C227_=_C236 ,C227_=_C237 ,C227_=_C238 ,\nC227_=_C239 ,C227_=_C240 ,C227_=_C241 ,C227_=_C242 ,C227_=_C243 ,C227_=_C668 ,\nC227_=_C830 ,C229_=_C230 ,C229_=_C231 ,C229_=_C232 ,C229_=_C233 ,C229_=_C234 ,\nC229_=_C235 ,C229_=_C236 ,C229_=_C237 ,C229_=_C238 ,C229_=_C239 ,C229_=_C240 ,\nC229_=_C241 ,C229_=_C242 ,C229_=_C243 ,C229_=_C670 ,C229_=_C862 ,C230_=_C231 ,\nC230_=_C232 ,C230_=_C233 ,C230_=_C234 ,C230_=_C235 ,C230_=_C236 ,C230_=_C237 ,\nC230_=_C238 ,C230_=_C239 ,C230_=_C240 ,C230_=_C241 ,C230_=_C242 ,C230_=_C243 ,\nC230_=_C672 ,C230_=_C863 ,C231_=_C232 ,C231_=_C233 ,C231_=_C234 ,C231_=_C235 ,\nC231_=_C236 ,C231_=_C237 ,C231_=_C238 ,C231_=_C239 ,C231_=_C240 ,C231_=_C241 ,\nC231_=_C242 ,C231_=_C243 ,C231_=_C674 ,C231_=_C864 ,C232_=_C233 ,C232_=_C234 ,\nC232_=_C235 ,C232_=_C236 ,C232_=_C237 ,C232_=_C238 ,C232_=_C239 ,C232_=_C240 ,\nC232_=_C241 ,C232_=_C242 ,C232_=_C243 ,C232_=_C676 ,C232_=_C865 ,C233_=_C234 ,\nC233_=_C235 ,C233_=_C236 ,C233_=_C237 ,C233_=_C238 ,C233_=_C239 ,C233_=_C240 ,\nC233_=_C241 ,C233_=_C242 ,C233_=_C243 ,C233_=_C678 ,C233_=_C866 ,C234_=_C235 ,\nC234_=_C236 ,C234_=_C237 ,C234_=_C238 ,C234_=_C239 ,C234_=_C240 ,C234_=_C241 ,\nC234_=_C242 ,C234_=_C243 ,C234_=_C680 ,C234_=_C867 ,C235_=_C236 ,C235_=_C237 ,\nC235_=_C238 ,C235_=_C239 ,C235_=_C240 ,C235_=_C241 ,C235_=_C242 ,C235_=_C243 ,\nC235_=_C682 ,C235_=_C868 ,C236_=_C237 ,C236_=_C238 ,C236_=_C239 ,C236_=_C240 ,\nC236_=_C241 ,C236_=_C242 ,C236_=_C243 ,C236_=_C684 ,C236_=_C869 ,C237_=_C238 ,\nC237_=_C239 ,C237_=_C240 ,C237_=_C241 ,C237_=_C242 ,C237_=_C243 ,C237_=_C686 ,\nC237_=_C870 ,C238_=_C239 ,C238_=_C240 ,C238_=_C241 ,C238_=_C242 ,C238_=_C243 ,\nC238_=_C688 ,C238_=_C871 ,C239_=_C240 ,C239_=_C241 ,C239_=_C242 ,C239_=_C243 ,\nC239_=_C690 ,C239_=_C873 ,C240_=_C241 ,C240_=_C242 ,C240_=_C243 ,C240_=_C692 ,\nC240_=_C874 ,C241_=_C242 ,C241_=_C243 ,C241_=_C694 ,C241_=_C875 ,C242_=_C243 ,\nC242_=_C696 ,C242_=_C876 ,C243_=_C698 ,C243_=_C877 ,C258_=_C265 ,C258_=_C303 ,\nC258_=_C334 ,C258_=_C376 ,C258_=_C406 ,C258_=_C447 ,C258_=_C474 ,C258_=_C514 ,\nC258_=_C540 ,C258_=_C579 ,C258_=_C602 ,C258_=_C640 ,C258_=_C662 ,C258_=_C663 ,\nC258_=_C664 ,C258_=_C665 ,C258_=_C666 ,C258_=_C667 ,C258_=_C668 ,C258_=_C670 ,\nC258_=_C671 ,C258_=_C672 ,C258_=_C673 ,C258_=_C674 ,C258_=_C675 ,C258_=_C676 ,\nC258_=_C677 ,C258_=_C678 ,C258_=_C679 ,C258_=_C680 ,C258_=_C681 ,C258_=_C682 ,\nC258_=_C683 ,C258_=_C684 ,C258_=_C685 ,C258_=_C686 ,C258_=_C687 ,C258_=_C688 ,\nC258_=_C689 ,C258_=_C690 ,C258_=_C691 ,C258_=_C692 ,C258_=_C693 ,C258_=_C694 ,\nC258_=_C695 ,C258_=_C696 ,C258_=_C697 ,C258_=_C698 ,C258_=_C699 ,C265_=_C341 ,\nC265_=_C413 ,C265_=_C481 ,C265_=_C547 ,C265_=_C609 ,C265_=_C726 ,C265_=_C780 ,\nC265_=_C830 ,C265_=_C862 ,C265_=_C863 ,C265_=_C864 ,C265_=_C865 ,C265_=_C866 ,\nC265_=_C867 ,C265_=_C868 ,C265_=_C869 ,C265_=_C870 ,C265_=_C871 ,C265_=_C872 ,\nC265_=_C873 ,C265_=_C874 ,C265_=_C875 ,C265_=_C876 ,C265_=_C877 ,C303_=_C334 ,\nC303_=_C376 ,C303_=_C406 ,C303_=_C447 ,C303_=_C474 ,C303_=_C514 ,C303_=_C540 ,\nC303_=_C579 ,C303_=_C602 ,C303_=_C640 ,C303_=_C662 ,C303_=_C663 ,C303_=_C664 ,\nC303_=_C665 ,C303_=_C666 ,C303_=_C667 ,C303_=_C668 ,C303_=_C670 ,C303_=_C671 ,\nC303_=_C672 ,C303_=_C673 ,C303_=_C674 ,C303_=_C675 ,C303_=_C676 ,C303_=_C677 ,\nC303_=_C678 ,C303_=_C679 ,C303_=_C680 ,C303_=_C681 ,C303_=_C682 ,C303_=_C683 ,\nC303_=_C684 ,C303_=_C685 ,C303_=_C686 ,C303_=_C687 ,C303_=_C688 ,C303_=_C689 ,\nC303_=_C690 ,C303_=_C691 ,C303_=_C692 ,C303_=_C693 ,C303_=_C694 ,C303_=_C695 ,\nC303_=_C696 ,C303_=_C697 ,C303_=_C698 ,C303_=_C699 ,C334_=_C341 ,C334_=_C376 ,\nC334_=_C406 ,C334_=_C447 ,C334_=_C474 ,C334_=_C514 ,C334_=_C540 ,C334_=_C579 ,\nC334_=_C602 ,C334_=_C640 ,C334_=_C662 ,C334_=_C663 ,C334_=_C664 ,C334_=_C665 ,\nC334_=_C666 ,C334_=_C667 ,C334_=_C668 ,C334_=_C670 ,C334_=_C671 ,C334_=_C672 ,\nC334_=_C673 ,C334_=_C674 ,C334_=_C675 ,C334_=_C676 ,C334_=_C677 ,C334_=_C678 ,\nC334_=_C679 ,C334_=_C680 ,C334_=_C681 ,C334_=_C682 ,C334_=_C683 ,C334_=_C684 ,\nC334_=_C685 ,C334_=_C686 ,C334_=_C687 ,C334_=_C688 ,C334_=_C689 ,C334_=_C690 ,\nC334_=_C691 ,C334_=_C692 ,C334_=_C693 ,C334_=_C694 ,C334_=_C695 ,C334_=_C696 ,\nC334_=_C697 ,C334_=_C698 ,C334_=_C699 ,C341_=_C413 ,C341_=_C481 ,C341_=_C547 ,\nC341_=_C609 ,C341_=_C726 ,C341_=_C780 ,C341_=_C830 ,C341_=_C862 ,C341_=_C863 ,\nC341_=_C864 ,C341_=_C865 ,C341_=_C866 ,C341_=_C867 ,C341_=_C868 ,C341_=_C869 ,\nC341_=_C870 ,C341_=_C871 ,C341_=_C872 ,C341_=_C873 ,C341_=_C874 ,C341_=_C875 ,\nC341_=_C876 ,C341_=_C877 ,C376_=_C406 ,C376_=_C447 ,C376_=_C474 ,C376_=_C514 ,\nC376_=_C540 ,C376_=_C579 ,C376_=_C602 ,C376_=_C640 ,C376_=_C662 ,C376_=_C663 ,\nC376_=_C664 ,C376_=_C665 ,C376_=_C666 ,C376_=_C667 ,C376_=_C668 ,C376_=_C670 ,\nC376_=_C671 ,C376_=_C672 ,C376_=_C673 ,C376_=_C674 ,C376_=_C675 ,C376_=_C676 ,\nC376_=_C677 ,C376_=_C678 ,C376_=_C679 ,C376_=_C680 ,C376_=_C681 ,C376_=_C682 ,\nC376_=_C683 ,C376_=_C684 ,C376_=_C685 ,C376_=_C686 ,C376_=_C687 ,C376_=_C688 ,\nC376_=_C689 ,C376_=_C690 ,C376_=_C691 ,C376_=_C692 ,C376_=_C693 ,C376_=_C694 ,\nC376_=_C695 ,C376_=_C696 ,C376_=_C697 ,C376_=_C698 ,C376_=_C699 ,C406_=_C413 ,\nC406_=_C447 ,C406_=_C474 ,C406_=_C514 ,C406_=_C540 ,C406_=_C579 ,C406_=_C602 ,\nC406_=_C640 ,C406_=_C662 ,C406_=_C663 ,C406_=_C664 ,C406_=_C665 ,C406_=_C666 ,\nC406_=_C667 ,C406_=_C668 ,C406_=_C670 ,C406_=_C671 ,C406_=_C672 ,C406_=_C673 ,\nC406_=_C674 ,C406_=_C675 ,C406_=_C676 ,C406_=_C677 ,C406_=_C678 ,C406_=_C679 ,\nC406_=_C680 ,C406_=_C681 ,C406_=_C682 ,C406_=_C683 ,C406_=_C684 ,C406_=_C685 ,\nC406_=_C686 ,C406_=_C687 ,C406_=_C688 ,C406_=_C689 ,C406_=_C690 ,C406_=_C691 ,\nC406_=_C692 ,C406_=_C693 ,C406_=_C694 ,C406_=_C695 ,C406_=_C696 ,C406_=_C697 ,\nC406_=_C698 ,C406_=_C699 ,C413_=_C481 ,C413_=_C547 ,C413_=_C609 ,C413_=_C726 ,\nC413_=_C780 ,C413_=_C830 ,C413_=_C862 ,C413_=_C863 ,C413_=_C864 ,C413_=_C865 ,\nC413_=_C866 ,C413_=_C867 ,C413_=_C868 ,C413_=_C869 ,C413_=_C870 ,C413_=_C871</w:t>
      </w:r>
    </w:p>
    <w:p>
      <w:pPr>
        <w:pStyle w:val="PreformattedText"/>
        <w:bidi w:val="0"/>
        <w:spacing w:before="0" w:after="0"/>
        <w:jc w:val="left"/>
        <w:rPr/>
      </w:pPr>
      <w:r>
        <w:rPr/>
        <w:t xml:space="preserve"> </w:t>
      </w:r>
      <w:r>
        <w:rPr/>
        <w:t>,\nC413_=_C872 ,C413_=_C873 ,C413_=_C874 ,C413_=_C875 ,C413_=_C876 ,C413_=_C877 ,\nC447_=_C474 ,C447_=_C514 ,C447_=_C540 ,C447_=_C579 ,C447_=_C602 ,C447_=_C640 ,\nC447_=_C662 ,C447_=_C663 ,C447_=_C664 ,C447_=_C665 ,C447_=_C666 ,C447_=_C667 ,\nC447_=_C668 ,C447_=_C670 ,C447_=_C671 ,C447_=_C672 ,C447_=_C673 ,C447_=_C674 ,\nC447_=_C675 ,C447_=_C676 ,C447_=_C677 ,C447_=_C678 ,C447_=_C679 ,C447_=_C680 ,\nC447_=_C681 ,C447_=_C682 ,C447_=_C683 ,C447_=_C684 ,C447_=_C685 ,C447_=_C686 ,\nC447_=_C687 ,C447_=_C688 ,C447_=_C689 ,C447_=_C690 ,C447_=_C691 ,C447_=_C692 ,\nC447_=_C693 ,C447_=_C694 ,C447_=_C695 ,C447_=_C696 ,C447_=_C697 ,C447_=_C698 ,\nC447_=_C699 ,C474_=_C481 ,C474_=_C514 ,C474_=_C540 ,C474_=_C579 ,C474_=_C602 ,\nC474_=_C640 ,C474_=_C662 ,C474_=_C663 ,C474_=_C664 ,C474_=_C665 ,C474_=_C666 ,\nC474_=_C667 ,C474_=_C668 ,C474_=_C670 ,C474_=_C671 ,C474_=_C672 ,C474_=_C673 ,\nC474_=_C674 ,C474_=_C675 ,C474_=_C676 ,C474_=_C677 ,C474_=_C678 ,C474_=_C679 ,\nC474_=_C680 ,C474_=_C681 ,C474_=_C682 ,C474_=_C683 ,C474_=_C684 ,C474_=_C685 ,\nC474_=_C686 ,C474_=_C687 ,C474_=_C688 ,C474_=_C689 ,C474_=_C690 ,C474_=_C691 ,\nC474_=_C692 ,C474_=_C693 ,C474_=_C694 ,C474_=_C695 ,C474_=_C696 ,C474_=_C697 ,\nC474_=_C698 ,C474_=_C699 ,C481_=_C547 ,C481_=_C609 ,C481_=_C726 ,C481_=_C780 ,\nC481_=_C830 ,C481_=_C862 ,C481_=_C863 ,C481_=_C864 ,C481_=_C865 ,C481_=_C866 ,\nC481_=_C867 ,C481_=_C868 ,C481_=_C869 ,C481_=_C870 ,C481_=_C871 ,C481_=_C872 ,\nC481_=_C873 ,C481_=_C874 ,C481_=_C875 ,C481_=_C876 ,C481_=_C877 ,C514_=_C540 ,\nC514_=_C579 ,C514_=_C602 ,C514_=_C640 ,C514_=_C662 ,C514_=_C663 ,C514_=_C664 ,\nC514_=_C665 ,C514_=_C666 ,C514_=_C667 ,C514_=_C668 ,C514_=_C670 ,C514_=_C671 ,\nC514_=_C672 ,C514_=_C673 ,C514_=_C674 ,C514_=_C675 ,C514_=_C676 ,C514_=_C677 ,\nC514_=_C678 ,C514_=_C679 ,C514_=_C680 ,C514_=_C681 ,C514_=_C682 ,C514_=_C683 ,\nC514_=_C684 ,C514_=_C685 ,C514_=_C686 ,C514_=_C687 ,C514_=_C688 ,C514_=_C689 ,\nC514_=_C690 ,C514_=_C691 ,C514_=_C692 ,C514_=_C693 ,C514_=_C694 ,C514_=_C695 ,\nC514_=_C696 ,C514_=_C697 ,C514_=_C698 ,C514_=_C699 ,C540_=_C547 ,C540_=_C579 ,\nC540_=_C602 ,C540_=_C640 ,C540_=_C662 ,C540_=_C663 ,C540_=_C664 ,C540_=_C665 ,\nC540_=_C666 ,C540_=_C667 ,C540_=_C668 ,C540_=_C670 ,C540_=_C671 ,C540_=_C672 ,\nC540_=_C673 ,C540_=_C674 ,C540_=_C675 ,C540_=_C676 ,C540_=_C677 ,C540_=_C678 ,\nC540_=_C679 ,C540_=_C680 ,C540_=_C681 ,C540_=_C682 ,C540_=_C683 ,C540_=_C684 ,\nC540_=_C685 ,C540_=_C686 ,C540_=_C687 ,C540_=_C688 ,C540_=_C689 ,C540_=_C690 ,\nC540_=_C691 ,C540_=_C692 ,C540_=_C693 ,C540_=_C694 ,C540_=_C695 ,C540_=_C696 ,\nC540_=_C697 ,C540_=_C698 ,C540_=_C699 ,C547_=_C609 ,C547_=_C726 ,C547_=_C780 ,\nC547_=_C830 ,C547_=_C862 ,C547_=_C863 ,C547_=_C864 ,C547_=_C865 ,C547_=_C866 ,\nC547_=_C867 ,C547_=_C868 ,C547_=_C869 ,C547_=_C870 ,C547_=_C871 ,C547_=_C872 ,\nC547_=_C873 ,C547_=_C874 ,C547_=_C875 ,C547_=_C876 ,C547_=_C877 ,C579_=_C602 ,\nC579_=_C640 ,C579_=_C662 ,C579_=_C663 ,C579_=_C664 ,C579_=_C665 ,C579_=_C666 ,\nC579_=_C667 ,C579_=_C668 ,C579_=_C670 ,C579_=_C671 ,C579_=_C672 ,C579_=_C673 ,\nC579_=_C674 ,C579_=_C675 ,C579_=_C676 ,C579_=_C677 ,C579_=_C678 ,C579_=_C679 ,\nC579_=_C680 ,C579_=_C681 ,C579_=_C682 ,C579_=_C683 ,C579_=_C684 ,C579_=_C685 ,\nC579_=_C686 ,C579_=_C687 ,C579_=_C688 ,C579_=_C689 ,C579_=_C690 ,C579_=_C691 ,\nC579_=_C692 ,C579_=_C693 ,C579_=_C694 ,C579_=_C695 ,C579_=_C696 ,C579_=_C697 ,\nC579_=_C698 ,C579_=_C699 ,C602_=_C609 ,C602_=_C640 ,C602_=_C662 ,C602_=_C663 ,\nC602_=_C664 ,C602_=_C665 ,C602_=_C666 ,C602_=_C667 ,C602_=_C668 ,C602_=_C670 ,\nC602_=_C671 ,C602_=_C672 ,C602_=_C673 ,C602_=_C674 ,C602_=_C675 ,C602_=_C676 ,\nC602_=_C677 ,C602_=_C678 ,C602_=_C679 ,C602_=_C680 ,C602_=_C681 ,C602_=_C682 ,\nC602_=_C683 ,C602_=_C684 ,C602_=_C685 ,C602_=_C686 ,C602_=_C687 ,C602_=_C688 ,\nC602_=_C689 ,C602_=_C690 ,C602_=_C691 ,C602_=_C692 ,C602_=_C693 ,C602_=_C694 ,\nC602_=_C695 ,C602_=_C696 ,C602_=_C697 ,C602_=_C698 ,C602_=_C699 ,C609_=_C726 ,\nC609_=_C780 ,C609_=_C830 ,C609_=_C862 ,C609_=_C863 ,C609_=_C864 ,C609_=_C865 ,\nC609_=_C866 ,C609_=_C867 ,C609_=_C868 ,C609_=_C869 ,C609_=_C870 ,C609_=_C871 ,\nC609_=_C872 ,C609_=_C873 ,C609_=_C874 ,C609_=_C875 ,C609_=_C876 ,C609_=_C877 ,\nC640_=_C662 ,C640_=_C663 ,C640_=_C664 ,C640_=_C665 ,C640_=_C666 ,C640_=_C667 ,\nC640_=_C668 ,C640_=_C670 ,C640_=_C671 ,C640_=_C672 ,C640_=_C673 ,C640_=_C674 ,\nC640_=_C675 ,C640_=_C676 ,C640_=_C677 ,C640_=_C678 ,C640_=_C679 ,C640_=_C680 ,\nC640_=_C681 ,C640_=_C682 ,C640_=_C683 ,C640_=_C684 ,C640_=_C685 ,C640_=_C686 ,\nC640_=_C687 ,C640_=_C688 ,C640_=_C689 ,C640_=_C690 ,C640_=_C691 ,C640_=_C692 ,\nC640_=_C693 ,C640_=_C694 ,C640_=_C695 ,C640_=_C696 ,C640_=_C697 ,C640_=_C698 ,\nC640_=_C699 ,C662_=_C663 ,C662_=_C664 ,C662_=_C665 ,C662_=_C666 ,C662_=_C667 ,\nC662_=_C668 ,C662_=_C670 ,C662_=_C671 ,C662_=_C672 ,C662_=_C673 ,C662_=_C674 ,\nC662_=_C675 ,C662_=_C676 ,C662_=_C677 ,C662_=_C678 ,C662_=_C679 ,C662_=_C680 ,\nC662_=_C681 ,C662_=_C682 ,C662_=_C683 ,C662_=_C684 ,C662_=_C685 ,C662_=_C686 ,\nC662_=_C687 ,C662_=_C688 ,C662_=_C689 ,C662_=_C690 ,C662_=_C691 ,C662_=_C692 ,\nC662_=_C693 ,C662_=_C694 ,C662_=_C695 ,C662_=_C696 ,C662_=_C697 ,C662_=_C698 ,\nC662_=_C699 ,C663_=_C664 ,C663_=_C665 ,C663_=_C666 ,C663_=_C667 ,C663_=_C668 ,\nC663_=_C670 ,C663_=_C671 ,C663_=_C672 ,C663_=_C673 ,C663_=_C674 ,C663_=_C675 ,\nC663_=_C676 ,C663_=_C677 ,C663_=_C678 ,C663_=_C679 ,C663_=_C680 ,C663_=_C681 ,\nC663_=_C682 ,C663_=_C683 ,C663_=_C684 ,C663_=_C685 ,C663_=_C686 ,C663_=_C687 ,\nC663_=_C688 ,C663_=_C689 ,C663_=_C690 ,C663_=_C691 ,C663_=_C692 ,C663_=_C693 ,\nC663_=_C694 ,C663_=_C695 ,C663_=_C696 ,C663_=_C697 ,C663_=_C698 ,C663_=_C699 ,\nC664_=_C665 ,C664_=_C666 ,C664_=_C667 ,C664_=_C668 ,C664_=_C670 ,C664_=_C671 ,\nC664_=_C672 ,C664_=_C673 ,C664_=_C674 ,C664_=_C675 ,C664_=_C676 ,C664_=_C677 ,\nC664_=_C678 ,C664_=_C679 ,C664_=_C680 ,C664_=_C681 ,C664_=_C682 ,C664_=_C683 ,\nC664_=_C684 ,C664_=_C685 ,C664_=_C686 ,C664_=_C687 ,C664_=_C688 ,C664_=_C689 ,\nC664_=_C690 ,C664_=_C691 ,C664_=_C692 ,C664_=_C693 ,C664_=_C694 ,C664_=_C695 ,\nC664_=_C696 ,C664_=_C697 ,C664_=_C698 ,C664_=_C699 ,C664_=_C726 ,C665_=_C666 ,\nC665_=_C667 ,C665_=_C668 ,C665_=_C670 ,C665_=_C671 ,C665_=_C672 ,C665_=_C673 ,\nC665_=_C674 ,C665_=_C675 ,C665_=_C676 ,C665_=_C677 ,C665_=_C678 ,C665_=_C679 ,\nC665_=_C680 ,C665_=_C681 ,C665_=_C682 ,C665_=_C683 ,C665_=_C684 ,C665_=_C685 ,\nC665_=_C686 ,C665_=_C687 ,C665_=_C688 ,C665_=_C689 ,C665_=_C690 ,C665_=_C691 ,\nC665_=_C692 ,C665_=_C693 ,C665_=_C694 ,C665_=_C695 ,C665_=_C696 ,C665_=_C697 ,\nC665_=_C698 ,C665_=_C699 ,C666_=_C667 ,C666_=_C668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80 ,C667_=_C668 ,\nC667_=_C670 ,C667_=_C671 ,C667_=_C672 ,C667_=_C673 ,C667_=_C674 ,C667_=_C675 ,\nC667_=_C676 ,C667_=_C677 ,C667_=_C678 ,C667_=_C679 ,C667_=_C680 ,C667_=_C681 ,\nC667_=_C682 ,C667_=_C683 ,C667_=_C684 ,C667_=_C685 ,C667_=_C686 ,C667_=_C687 ,\nC667_=_C688 ,C667_=_C689 ,C667_=_C690 ,C667_=_C691 ,C667_=_C692 ,C667_=_C693 ,\nC667_=_C694 ,C667_=_C695 ,C667_=_C696 ,C667_=_C697 ,C667_=_C698 ,C667_=_C699 ,\nC668_=_C670 ,C668_=_C671 ,C668_=_C672 ,C668_=_C673 ,C668_=_C674 ,C668_=_C675 ,\nC668_=_C676 ,C668_=_C677 ,C668_=_C678 ,C668_=_C679 ,C668_=_C680 ,C668_=_C681 ,\nC668_=_C682 ,C668_=_C683 ,C668_=_C684 ,C668_=_C685 ,C668_=_C686 ,C668_=_C687 ,\nC668_=_C688 ,C668_=_C689 ,C668_=_C690 ,C668_=_C691 ,C668_=_C692 ,C668_=_C693 ,\nC668_=_C694 ,C668_=_C695 ,C668_=_C696 ,C668_=_C697 ,C668_=_C698 ,C668_=_C699 ,\nC668_=_C830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862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2_=_C673 ,\nC672_=_C674 ,C672_=_C675 ,C672_=_C676 ,C672_=_C677 ,C672_=_C678 ,C672_=_C679 ,\nC672_=_C680 ,C672_=_C681 ,C672_=_C682 ,C672_=_C683 ,C672_=_C684 ,C672_=_C685 ,\nC672_=_C686 ,C672_=_C687 ,C672_=_C688 ,C672_=_C689 ,C672_=_C690 ,C672_=_C691 ,\nC672_=_C692 ,C672_=_C693 ,C672_=_C694 ,C672_=_C695 ,C672_=_C696 ,C672_=_C697 ,\nC672_=_C698 ,C672_=_C699 ,C672_=_C863 ,C673_=_C674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864 ,C675_=_C676 ,C675_=_C677 ,C675_=_C678 ,C675_=_C679 ,C675_=_C680 ,\nC675_=_C681 ,C675_=_C682 ,C675_=_C683 ,C675_=_C684 ,C675_=_C685 ,C675_=_C686 ,\nC675_=_C687 ,C675_=_C688 ,C675_=_C689 ,C675_=_C690 ,C675_=_C691 ,C675_=_C692 ,\nC675_=_C693 ,C675_=_C694 ,C675_=_C695 ,C675_=_C696 ,C675_=_C697</w:t>
      </w:r>
    </w:p>
    <w:p>
      <w:pPr>
        <w:pStyle w:val="PreformattedText"/>
        <w:bidi w:val="0"/>
        <w:spacing w:before="0" w:after="0"/>
        <w:jc w:val="left"/>
        <w:rPr/>
      </w:pPr>
      <w:r>
        <w:rPr/>
        <w:t xml:space="preserve"> </w:t>
      </w:r>
      <w:r>
        <w:rPr/>
        <w:t>,C675_=_C698 ,\nC675_=_C699 ,C676_=_C677 ,C676_=_C678 ,C676_=_C679 ,C676_=_C680 ,C676_=_C681 ,\nC676_=_C682 ,C676_=_C683 ,C676_=_C684 ,C676_=_C685 ,C676_=_C686 ,C676_=_C687 ,\nC676_=_C688 ,C676_=_C689 ,C676_=_C690 ,C676_=_C691 ,C676_=_C692 ,C676_=_C693 ,\nC676_=_C694 ,C676_=_C695 ,C676_=_C696 ,C676_=_C697 ,C676_=_C698 ,C676_=_C699 ,\nC676_=_C865 ,C677_=_C678 ,C677_=_C679 ,C677_=_C680 ,C677_=_C681 ,C677_=_C682 ,\nC677_=_C683 ,C677_=_C684 ,C677_=_C685 ,C677_=_C686 ,C677_=_C687 ,C677_=_C688 ,\nC677_=_C689 ,C677_=_C690 ,C677_=_C691 ,C677_=_C692 ,C677_=_C693 ,C677_=_C694 ,\nC677_=_C695 ,C677_=_C696 ,C677_=_C697 ,C677_=_C698 ,C677_=_C699 ,C678_=_C679 ,\nC678_=_C680 ,C678_=_C681 ,C678_=_C682 ,C678_=_C683 ,C678_=_C684 ,C678_=_C685 ,\nC678_=_C686 ,C678_=_C687 ,C678_=_C688 ,C678_=_C689 ,C678_=_C690 ,C678_=_C691 ,\nC678_=_C692 ,C678_=_C693 ,C678_=_C694 ,C678_=_C695 ,C678_=_C696 ,C678_=_C697 ,\nC678_=_C698 ,C678_=_C699 ,C678_=_C866 ,C679_=_C680 ,C679_=_C681 ,C679_=_C682 ,\nC679_=_C683 ,C679_=_C684 ,C679_=_C685 ,C679_=_C686 ,C679_=_C687 ,C679_=_C688 ,\nC679_=_C689 ,C679_=_C690 ,C679_=_C691 ,C679_=_C692 ,C679_=_C693 ,C679_=_C694 ,\nC679_=_C695 ,C679_=_C696 ,C679_=_C697 ,C679_=_C698 ,C679_=_C699 ,C680_=_C681 ,\nC680_=_C682 ,C680_=_C683 ,C680_=_C684 ,C680_=_C685 ,C680_=_C686 ,C680_=_C687 ,\nC680_=_C688 ,C680_=_C689 ,C680_=_C690 ,C680_=_C691 ,C680_=_C692 ,C680_=_C693 ,\nC680_=_C694 ,C680_=_C695 ,C680_=_C696 ,C680_=_C697 ,C680_=_C698 ,C680_=_C699 ,\nC680_=_C867 ,C681_=_C682 ,C681_=_C683 ,C681_=_C684 ,C681_=_C685 ,C681_=_C686 ,\nC681_=_C687 ,C681_=_C688 ,C681_=_C689 ,C681_=_C690 ,C681_=_C691 ,C681_=_C692 ,\nC681_=_C693 ,C681_=_C694 ,C681_=_C695 ,C681_=_C696 ,C681_=_C697 ,C681_=_C698 ,\nC681_=_C699 ,C682_=_C683 ,C682_=_C684 ,C682_=_C685 ,C682_=_C686 ,C682_=_C687 ,\nC682_=_C688 ,C682_=_C689 ,C682_=_C690 ,C682_=_C691 ,C682_=_C692 ,C682_=_C693 ,\nC682_=_C694 ,C682_=_C695 ,C682_=_C696 ,C682_=_C697 ,C682_=_C698 ,C682_=_C699 ,\nC682_=_C868 ,C683_=_C684 ,C683_=_C685 ,C683_=_C686 ,C683_=_C687 ,C683_=_C688 ,\nC683_=_C689 ,C683_=_C690 ,C683_=_C691 ,C683_=_C692 ,C683_=_C693 ,C683_=_C694 ,\nC683_=_C695 ,C683_=_C696 ,C683_=_C697 ,C683_=_C698 ,C683_=_C699 ,C684_=_C685 ,\nC684_=_C686 ,C684_=_C687 ,C684_=_C688 ,C684_=_C689 ,C684_=_C690 ,C684_=_C691 ,\nC684_=_C692 ,C684_=_C693 ,C684_=_C694 ,C684_=_C695 ,C684_=_C696 ,C684_=_C697 ,\nC684_=_C698 ,C684_=_C699 ,C684_=_C869 ,C685_=_C686 ,C685_=_C687 ,C685_=_C688 ,\nC685_=_C689 ,C685_=_C690 ,C685_=_C691 ,C685_=_C692 ,C685_=_C693 ,C685_=_C694 ,\nC685_=_C695 ,C685_=_C696 ,C685_=_C697 ,C685_=_C698 ,C685_=_C699 ,C686_=_C687 ,\nC686_=_C688 ,C686_=_C689 ,C686_=_C690 ,C686_=_C691 ,C686_=_C692 ,C686_=_C693 ,\nC686_=_C694 ,C686_=_C695 ,C686_=_C696 ,C686_=_C697 ,C686_=_C698 ,C686_=_C699 ,\nC686_=_C870 ,C687_=_C688 ,C687_=_C689 ,C687_=_C690 ,C687_=_C691 ,C687_=_C692 ,\nC687_=_C693 ,C687_=_C694 ,C687_=_C695 ,C687_=_C696 ,C687_=_C697 ,C687_=_C698 ,\nC687_=_C699 ,C688_=_C689 ,C688_=_C690 ,C688_=_C691 ,C688_=_C692 ,C688_=_C693 ,\nC688_=_C694 ,C688_=_C695 ,C688_=_C696 ,C688_=_C697 ,C688_=_C698 ,C688_=_C699 ,\nC688_=_C871 ,C689_=_C690 ,C689_=_C691 ,C689_=_C692 ,C689_=_C693 ,C689_=_C694 ,\nC689_=_C695 ,C689_=_C696 ,C689_=_C697 ,C689_=_C698 ,C689_=_C699 ,C689_=_C872 ,\nC690_=_C691 ,C690_=_C692 ,C690_=_C693 ,C690_=_C694 ,C690_=_C695 ,C690_=_C696 ,\nC690_=_C697 ,C690_=_C698 ,C690_=_C699 ,C690_=_C873 ,C691_=_C692 ,C691_=_C693 ,\nC691_=_C694 ,C691_=_C695 ,C691_=_C696 ,C691_=_C697 ,C691_=_C698 ,C691_=_C699 ,\nC692_=_C693 ,C692_=_C694 ,C692_=_C695 ,C692_=_C696 ,C692_=_C697 ,C692_=_C698 ,\nC692_=_C699 ,C692_=_C874 ,C693_=_C694 ,C693_=_C695 ,C693_=_C696 ,C693_=_C697 ,\nC693_=_C698 ,C693_=_C699 ,C694_=_C695 ,C694_=_C696 ,C694_=_C697 ,C694_=_C698 ,\nC694_=_C699 ,C694_=_C875 ,C695_=_C696 ,C695_=_C697 ,C695_=_C698 ,C695_=_C699 ,\nC696_=_C697 ,C696_=_C698 ,C696_=_C699 ,C696_=_C876 ,C697_=_C698 ,C697_=_C699 ,\nC698_=_C699 ,C698_=_C877 ,C726_=_C780 ,C726_=_C830 ,C726_=_C862 ,C726_=_C863 ,\nC726_=_C864 ,C726_=_C865 ,C726_=_C866 ,C726_=_C867 ,C726_=_C868 ,C726_=_C869 ,\nC726_=_C870 ,C726_=_C871 ,C726_=_C872 ,C726_=_C873 ,C726_=_C874 ,C726_=_C875 ,\nC726_=_C876 ,C726_=_C877 ,C780_=_C830 ,C780_=_C862 ,C780_=_C863 ,C780_=_C864 ,\nC780_=_C865 ,C780_=_C866 ,C780_=_C867 ,C780_=_C868 ,C780_=_C869 ,C780_=_C870 ,\nC780_=_C871 ,C780_=_C872 ,C780_=_C873 ,C780_=_C874 ,C780_=_C875 ,C780_=_C876 ,\nC780_=_C877 ,C830_=_C862 ,C830_=_C863 ,C830_=_C864 ,C830_=_C865 ,C830_=_C866 ,\nC830_=_C867 ,C830_=_C868 ,C830_=_C869 ,C830_=_C870 ,C830_=_C871 ,C830_=_C872 ,\nC830_=_C873 ,C830_=_C874 ,C830_=_C875 ,C830_=_C876 ,C830_=_C877 ,C862_=_C863 ,\nC862_=_C864 ,C862_=_C865 ,C862_=_C866 ,C862_=_C867 ,C862_=_C868 ,C862_=_C869 ,\nC862_=_C870 ,C862_=_C871 ,C862_=_C872 ,C862_=_C873 ,C862_=_C874 ,C862_=_C875 ,\nC862_=_C876 ,C862_=_C877 ,C863_=_C864 ,C863_=_C865 ,C863_=_C866 ,C863_=_C867 ,\nC863_=_C868 ,C863_=_C869 ,C863_=_C870 ,C863_=_C871 ,C863_=_C872 ,C863_=_C873 ,\nC863_=_C874 ,C863_=_C875 ,C863_=_C876 ,C863_=_C877 ,C864_=_C865 ,C864_=_C866 ,\nC864_=_C867 ,C864_=_C868 ,C864_=_C869 ,C864_=_C870 ,C864_=_C871 ,C864_=_C872 ,\nC864_=_C873 ,C864_=_C874 ,C864_=_C875 ,C864_=_C876 ,C864_=_C877 ,C865_=_C866 ,\nC865_=_C867 ,C865_=_C868 ,C865_=_C869 ,C865_=_C870 ,C865_=_C871 ,C865_=_C872 ,\nC865_=_C873 ,C865_=_C874 ,C865_=_C875 ,C865_=_C876 ,C865_=_C877 ,C866_=_C867 ,\nC866_=_C868 ,C866_=_C869 ,C866_=_C870 ,C866_=_C871 ,C866_=_C872 ,C866_=_C873 ,\nC866_=_C874 ,C866_=_C875 ,C866_=_C876 ,C866_=_C877 ,C867_=_C868 ,C867_=_C869 ,\nC867_=_C870 ,C867_=_C871 ,C867_=_C872 ,C867_=_C873 ,C867_=_C874 ,C867_=_C875 ,\nC867_=_C876 ,C867_=_C877 ,C868_=_C869 ,C868_=_C870 ,C868_=_C871 ,C868_=_C872 ,\nC868_=_C873 ,C868_=_C874 ,C868_=_C875 ,C868_=_C876 ,C868_=_C877 ,C869_=_C870 ,\nC869_=_C871 ,C869_=_C872 ,C869_=_C873 ,C869_=_C874 ,C869_=_C875 ,C869_=_C876 ,\nC869_=_C877 ,C870_=_C871 ,C870_=_C872 ,C870_=_C873 ,C870_=_C874 ,C870_=_C875 ,\nC870_=_C876 ,C870_=_C877 ,C871_=_C872 ,C871_=_C873 ,C871_=_C874 ,C871_=_C875 ,\nC871_=_C876 ,C871_=_C877 ,C872_=_C873 ,C872_=_C874 ,C872_=_C875 ,C872_=_C876 ,\nC872_=_C877 ,C873_=_C874 ,C873_=_C875 ,C873_=_C876 ,C873_=_C877 ,C874_=_C875 ,\nC874_=_C876 ,C874_=_C877 ,C875_=_C876 ,C875_=_C877 ,C876_=_C877 ,"];112[shape=box, label="id:112 level: 6\n111: C25 C27 C67 C68 C107 \nC109 C148 C149 C188 C190 C229 \nC230 C266 C268 C307 C308 C342 \nC344 C380 C381 C414 C416 C451 \nC452 C482 C484 C518 C519 C548 \nC550 C583 C584 C610 C612 C644 \nC645 C670 C672 C703 C704 C727 \nC729 C759 C760 C781 C783 C812 \nC813 C832 C834 C862 C863 C880 \nC881 C882 C883 C884 C885 C886 \nC887 C888 C889 C890 C891 C892 \nC893 C894 C895 C896 C897 C898 \nC899 C900 C901 C902 C903 C904 \nC905 C906 C907 C908 C909 C910 \nC927 C928 C929 C930 C931 C932 \nC933 C934 C935 C936 C937 C938 \nC939 C940 C941 C942 C943 C944 \nC945 C946 C947 C948 C949 C950 \nC951 C952 C953 C954 \n3134: C25_=_C27( C25 C27 ) C25_=_C67( C25 C67 ) C25_=_C107( C25 C107 ) C25_=_C148( C25 C148 ) C25_=_C188( C25 C188 ) \nC25_=_C229( C25 C229 ) C25_=_C266( C25 C266 ) C25_=_C307( C25 C307 ) C25_=_C342( C25 C342 ) C25_=_C380( C25 C380 ) C25_=_C414( C25 C414 ) \nC25_=_C451( C25 C451 ) C25_=_C482( C25 C482 ) C25_=_C518( C25 C518 ) C25_=_C548( C25 C548 ) C25_=_C583( C25 C583 ) C25_=_C610( C25 C610 ) \nC25_=_C644( C25 C644 ) C25_=_C670( C25 C670 ) C25_=_C703( C25 C703 ) C25_=_C727( C25 C727 ) C25_=_C759( C25 C759 ) C25_=_C781( C25 C781 ) \nC25_=_C812( C25 C812 ) C25_=_C832( C25 C832 ) C25_=_C862( C25 C862 ) C25_=_C880( C25 C880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7_=_C68( C27 C68 ) C27_=_C109( C27 C109 ) C27_=_C149( C27 C149 ) \nC27_=_C190( C27 C190 ) C27_=_C230( C27 C230 ) C27_=_C268( C27 C268 ) C27_=_C308( C27 C308 ) C27_=_C344( C27 C344 ) C27_=_C381( C27 C381 ) \nC27_=_C416( C27 C416 ) C27_=_C452( C27 C452 ) C27_=_C484( C27 C484 ) C27_=_C519( C27 C519 ) C27_=_C550( C27 C550 ) C27_=_C584( C27 C584 ) \nC27_=_C612( C27 C612 ) C27_=_C645( C27 C645 ) C27_=_C672( C27 C672 ) C27_=_C704( C27 C704 ) C27_=_C729( C27 C729 ) C27_=_C760( C27 C760 ) \nC27_=_C783( C27 C783 ) C27_=_C813( C27 C813 ) C27_=_C834( C27 C834 ) C27_=_C863( C27 C863 ) C27_=_C882( C27 C882 ) C27_=_C910( C27 C910 ) \nC27_=_C927( C27 C927 ) C27_=_C928( C27 C928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67_=_C68( C67 C68 ) C67_=_C107( C67 C107 ) \nC67_=_C148( C67 C148 ) C67_=_C188( C67 C188 ) C67_=_C229( C67 C229 ) C67_=_C266( C67 C266 ) C67_=_C307( C67 C307 ) C67_=_C342( C67 C342 ) \nC67_=_C380( C67 C380 ) C67_=_C414( C67 C414 ) C67_=_C451( C67 C451 ) C67_=_C482( C67 C482 ) C67_=_C518( C67 C518 ) C67_=_C548( C67 C548 ) \nC67_=_C583( C67 C583 ) C67_=_C610( C67 C610 ) C67_=_C644( C67 C644 ) C67_=_C670( C67 C670 ) C67_=_C703( C67 C703 ) C67_=_C727( C67 C727 ) \nC67_=_C759( C67 C759 ) C67_=_C781( C67 C781 ) C67_=_C812(</w:t>
      </w:r>
    </w:p>
    <w:p>
      <w:pPr>
        <w:pStyle w:val="PreformattedText"/>
        <w:bidi w:val="0"/>
        <w:spacing w:before="0" w:after="0"/>
        <w:jc w:val="left"/>
        <w:rPr/>
      </w:pPr>
      <w:r>
        <w:rPr/>
        <w:t xml:space="preserve"> </w:t>
      </w:r>
      <w:r>
        <w:rPr/>
        <w:t>C67 C812 ) C67_=_C832( C67 C832 ) C67_=_C862( C67 C862 ) C67_=_C880( C67 C880 ) \nC67_=_C881( C67 C881 ) C67_=_C882( C67 C882 ) C67_=_C883( C67 C883 ) C67_=_C884( C67 C884 ) C67_=_C885( C67 C885 ) C67_=_C886( C67 C886 ) \nC67_=_C887( C67 C887 ) C67_=_C888( C67 C888 ) C67_=_C889( C67 C889 ) C67_=_C890( C67 C890 ) C67_=_C891( C67 C891 ) C67_=_C892( C67 C892 ) \nC67_=_C893( C67 C893 ) C67_=_C894( C67 C894 ) C67_=_C895( C67 C895 ) C67_=_C896( C67 C896 ) C67_=_C897( C67 C897 ) C67_=_C898( C67 C898 ) \nC67_=_C899( C67 C899 ) C67_=_C900( C67 C900 ) C67_=_C901( C67 C901 ) C67_=_C902( C67 C902 ) C67_=_C903( C67 C903 ) C67_=_C904( C67 C904 ) \nC67_=_C905( C67 C905 ) C67_=_C906( C67 C906 ) C67_=_C907( C67 C907 ) C67_=_C908( C67 C908 ) C67_=_C909( C67 C909 ) C68_=_C109( C68 C109 ) \nC68_=_C149( C68 C149 ) C68_=_C190( C68 C190 ) C68_=_C230( C68 C230 ) C68_=_C268( C68 C268 ) C68_=_C308( C68 C308 ) C68_=_C344( C68 C344 ) \nC68_=_C381( C68 C381 ) C68_=_C416( C68 C416 ) C68_=_C452( C68 C452 ) C68_=_C484( C68 C484 ) C68_=_C519( C68 C519 ) C68_=_C550( C68 C550 ) \nC68_=_C584( C68 C584 ) C68_=_C612( C68 C612 ) C68_=_C645( C68 C645 ) C68_=_C672( C68 C672 ) C68_=_C704( C68 C704 ) C68_=_C729( C68 C729 ) \nC68_=_C760( C68 C760 ) C68_=_C783( C68 C783 ) C68_=_C813( C68 C813 ) C68_=_C834( C68 C834 ) C68_=_C863( C68 C863 ) C68_=_C882( C68 C882 ) \nC68_=_C910( C68 C910 ) C68_=_C927( C68 C927 ) C68_=_C928( C68 C928 ) C68_=_C929( C68 C929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107_=_C109( C107 C109 ) \nC107_=_C148( C107 C148 ) C107_=_C188( C107 C188 ) C107_=_C229( C107 C229 ) C107_=_C266( C107 C266 ) C107_=_C307( C107 C307 ) C107_=_C342( C107 C342 ) \nC107_=_C380( C107 C380 ) C107_=_C414( C107 C414 ) C107_=_C451( C107 C451 ) C107_=_C482( C107 C482 ) C107_=_C518( C107 C518 ) C107_=_C548( C107 C548 ) \nC107_=_C583( C107 C583 ) C107_=_C610( C107 C610 ) C107_=_C644( C107 C644 ) C107_=_C670( C107 C670 ) C107_=_C703( C107 C703 ) C107_=_C727( C107 C727 ) \nC107_=_C759( C107 C759 ) C107_=_C781( C107 C781 ) C107_=_C812( C107 C812 ) C107_=_C832( C107 C832 ) C107_=_C862( C107 C862 ) C107_=_C880( C107 C880 ) \nC107_=_C881( C107 C881 ) C107_=_C882( C107 C882 ) C107_=_C883( C107 C883 ) C107_=_C884( C107 C884 ) C107_=_C885( C107 C885 ) C107_=_C886( C107 C886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9_=_C149( C109 C149 ) \nC109_=_C190( C109 C190 ) C109_=_C230( C109 C230 ) C109_=_C268( C109 C268 ) C109_=_C308( C109 C308 ) C109_=_C344( C109 C344 ) C109_=_C381( C109 C381 ) \nC109_=_C416( C109 C416 ) C109_=_C452( C109 C452 ) C109_=_C484( C109 C484 ) C109_=_C519( C109 C519 ) C109_=_C550( C109 C550 ) C109_=_C584( C109 C584 ) \nC109_=_C612( C109 C612 ) C109_=_C645( C109 C645 ) C109_=_C672( C109 C672 ) C109_=_C704( C109 C704 ) C109_=_C729( C109 C729 ) C109_=_C760( C109 C760 ) \nC109_=_C783( C109 C783 ) C109_=_C813( C109 C813 ) C109_=_C834( C109 C834 ) C109_=_C863( C109 C863 ) C109_=_C882( C109 C882 ) C109_=_C910( C109 C910 ) \nC109_=_C927( C109 C927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48_=_C149( C148 C149 ) C148_=_C188( C148 C188 ) \nC148_=_C229( C148 C229 ) C148_=_C266( C148 C266 ) C148_=_C307( C148 C307 ) C148_=_C342( C148 C342 ) C148_=_C380( C148 C380 ) C148_=_C414( C148 C414 ) \nC148_=_C451( C148 C451 ) C148_=_C482( C148 C482 ) C148_=_C518( C148 C518 ) C148_=_C548( C148 C548 ) C148_=_C583( C148 C583 ) C148_=_C610( C148 C610 ) \nC148_=_C644( C148 C644 ) C148_=_C670( C148 C670 ) C148_=_C703( C148 C703 ) C148_=_C727( C148 C727 ) C148_=_C759( C148 C759 ) C148_=_C781( C148 C781 ) \nC148_=_C812( C148 C812 ) C148_=_C832( C148 C832 ) C148_=_C862( C148 C862 ) C148_=_C880( C148 C880 ) C148_=_C881( C148 C881 ) C148_=_C882( C148 C882 ) \nC148_=_C883( C148 C883 ) C148_=_C884( C148 C884 ) C148_=_C885( C148 C885 ) C148_=_C886( C148 C886 ) C148_=_C887( C148 C887 ) C148_=_C888( C148 C888 ) \nC148_=_C889( C148 C889 ) C148_=_C890( C148 C890 ) C148_=_C891( C148 C891 ) C148_=_C892( C148 C892 ) C148_=_C893( C148 C893 ) C148_=_C894( C148 C894 ) \nC148_=_C895( C148 C895 ) C148_=_C896( C148 C896 ) C148_=_C897( C148 C897 ) C148_=_C898( C148 C898 ) C148_=_C899( C148 C899 ) C148_=_C900( C148 C900 ) \nC148_=_C901( C148 C901 ) C148_=_C902( C148 C902 ) C148_=_C903( C148 C903 ) C148_=_C904( C148 C904 ) C148_=_C905( C148 C905 ) C148_=_C906( C148 C906 ) \nC148_=_C907( C148 C907 ) C148_=_C908( C148 C908 ) C148_=_C909( C148 C909 ) C149_=_C190( C149 C190 ) C149_=_C230( C149 C230 ) C149_=_C268( C149 C268 ) \nC149_=_C308( C149 C308 ) C149_=_C344( C149 C344 ) C149_=_C381( C149 C381 ) C149_=_C416( C149 C416 ) C149_=_C452( C149 C452 ) C149_=_C484( C149 C484 ) \nC149_=_C519( C149 C519 ) C149_=_C550( C149 C550 ) C149_=_C584( C149 C584 ) C149_=_C612( C149 C612 ) C149_=_C645( C149 C645 ) C149_=_C672( C149 C672 ) \nC149_=_C704( C149 C704 ) C149_=_C729( C149 C729 ) C149_=_C760( C149 C760 ) C149_=_C783( C149 C783 ) C149_=_C813( C149 C813 ) C149_=_C834( C149 C834 ) \nC149_=_C863( C149 C863 ) C149_=_C882( C149 C882 ) C149_=_C910( C149 C910 ) C149_=_C927( C149 C927 ) C149_=_C928( C149 C928 ) C149_=_C929( C149 C929 ) \nC149_=_C930( C149 C930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88_=_C190( C188 C190 ) C188_=_C229( C188 C229 ) C188_=_C266( C188 C266 ) C188_=_C307( C188 C307 ) C188_=_C342( C188 C342 ) \nC188_=_C380( C188 C380 ) C188_=_C414( C188 C414 ) C188_=_C451( C188 C451 ) C188_=_C482( C188 C482 ) C188_=_C518( C188 C518 ) C188_=_C548( C188 C548 ) \nC188_=_C583( C188 C583 ) C188_=_C610( C188 C610 ) C188_=_C644( C188 C644 ) C188_=_C670( C188 C670 ) C188_=_C703( C188 C703 ) C188_=_C727( C188 C727 ) \nC188_=_C759( C188 C759 ) C188_=_C781( C188 C781 ) C188_=_C812( C188 C812 ) C188_=_C832( C188 C832 ) C188_=_C862( C188 C862 ) C188_=_C880( C188 C880 ) \nC188_=_C881( C188 C881 ) C188_=_C882( C188 C882 ) C188_=_C883( C188 C883 ) C188_=_C884( C188 C884 ) C188_=_C885( C188 C885 ) C188_=_C886( C188 C886 ) \nC188_=_C887( C188 C887 ) C188_=_C888( C188 C888 ) C188_=_C889( C188 C889 ) C188_=_C890( C188 C890 ) C188_=_C891( C188 C891 ) C188_=_C892( C188 C892 ) \nC188_=_C893( C188 C893 ) C188_=_C894( C188 C894 ) C188_=_C895( C188 C895 ) C188_=_C896( C188 C896 ) C188_=_C897( C188 C897 ) C188_=_C898( C188 C898 ) \nC188_=_C899( C188 C899 ) C188_=_C900( C188 C900 ) C188_=_C901( C188 C901 ) C188_=_C902( C188 C902 ) C188_=_C903( C188 C903 ) C188_=_C904( C188 C904 ) \nC188_=_C905( C188 C905 ) C188_=_C906( C188 C906 ) C188_=_C907( C188 C907 ) C188_=_C908( C188 C908 ) C188_=_C909( C188 C909 ) C190_=_C230( C190 C230 ) \nC190_=_C268( C190 C268 ) C190_=_C308( C190 C308 ) C190_=_C344( C190 C344 ) C190_=_C381( C190 C381 ) C190_=_C416( C190 C416 ) C190_=_C452( C190 C452 ) \nC190_=_C484( C190 C484 ) C190_=_C519( C190 C519 ) C190_=_C550( C190 C550 ) C190_=_C584( C190 C584 ) C190_=_C612( C190 C612 ) C190_=_C645( C190 C645 ) \nC190_=_C672( C190 C672 ) C190_=_C704( C190 C704 ) C190_=_C729( C190 C729 ) C190_=_C760( C190 C760 ) C190_=_C783( C190 C783 ) C190_=_C813( C190 C813 ) \nC190_=_C834( C190 C834 ) C190_=_C863( C190 C863 ) C190_=_C882( C190 C882 ) C190_=_C910( C190 C910 ) C190_=_C927( C190 C927 ) C190_=_C928( C190 C928 ) \nC190_=_C929( C190 C929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w:t>
      </w:r>
    </w:p>
    <w:p>
      <w:pPr>
        <w:pStyle w:val="PreformattedText"/>
        <w:bidi w:val="0"/>
        <w:spacing w:before="0" w:after="0"/>
        <w:jc w:val="left"/>
        <w:rPr/>
      </w:pPr>
      <w:r>
        <w:rPr/>
        <w:t xml:space="preserve"> </w:t>
      </w:r>
      <w:r>
        <w:rPr/>
        <w:t>C190 C951 ) C190_=_C952( C190 C952 ) \nC190_=_C953( C190 C953 ) C190_=_C954( C190 C954 ) C229_=_C230( C229 C230 ) C229_=_C266( C229 C266 ) C229_=_C307( C229 C307 ) C229_=_C342( C229 C342 ) \nC229_=_C380( C229 C380 ) C229_=_C414( C229 C414 ) C229_=_C451( C229 C451 ) C229_=_C482( C229 C482 ) C229_=_C518( C229 C518 ) C229_=_C548( C229 C548 ) \nC229_=_C583( C229 C583 ) C229_=_C610( C229 C610 ) C229_=_C644( C229 C644 ) C229_=_C670( C229 C670 ) C229_=_C703( C229 C703 ) C229_=_C727( C229 C727 ) \nC229_=_C759( C229 C759 ) C229_=_C781( C229 C781 ) C229_=_C812( C229 C812 ) C229_=_C832( C229 C832 ) C229_=_C862( C229 C862 ) C229_=_C880( C229 C880 ) \nC229_=_C881( C229 C881 ) C229_=_C882( C229 C882 ) C229_=_C883( C229 C883 ) C229_=_C884( C229 C884 ) C229_=_C885( C229 C885 ) C229_=_C886( C229 C886 ) \nC229_=_C887( C229 C887 ) C229_=_C888( C229 C888 ) C229_=_C889( C229 C889 ) C229_=_C890( C229 C890 ) C229_=_C891( C229 C891 ) C229_=_C892( C229 C892 ) \nC229_=_C893( C229 C893 ) C229_=_C894( C229 C894 ) C229_=_C895( C229 C895 ) C229_=_C896( C229 C896 ) C229_=_C897( C229 C897 ) C229_=_C898( C229 C898 ) \nC229_=_C899( C229 C899 ) C229_=_C900( C229 C900 ) C229_=_C901( C229 C901 ) C229_=_C902( C229 C902 ) C229_=_C903( C229 C903 ) C229_=_C904( C229 C904 ) \nC229_=_C905( C229 C905 ) C229_=_C906( C229 C906 ) C229_=_C907( C229 C907 ) C229_=_C908( C229 C908 ) C229_=_C909( C229 C909 ) C230_=_C268( C230 C268 ) \nC230_=_C308( C230 C308 ) C230_=_C344( C230 C344 ) C230_=_C381( C230 C381 ) C230_=_C416( C230 C416 ) C230_=_C452( C230 C452 ) C230_=_C484( C230 C484 ) \nC230_=_C519( C230 C519 ) C230_=_C550( C230 C550 ) C230_=_C584( C230 C584 ) C230_=_C612( C230 C612 ) C230_=_C645( C230 C645 ) C230_=_C672( C230 C672 ) \nC230_=_C704( C230 C704 ) C230_=_C729( C230 C729 ) C230_=_C760( C230 C760 ) C230_=_C783( C230 C783 ) C230_=_C813( C230 C813 ) C230_=_C834( C230 C834 ) \nC230_=_C863( C230 C863 ) C230_=_C882( C230 C882 ) C230_=_C910( C230 C910 ) C230_=_C927( C230 C927 ) C230_=_C928( C230 C928 ) C230_=_C929( C230 C929 ) \nC230_=_C930( C230 C930 ) C230_=_C931( C230 C931 ) C230_=_C932( C230 C932 ) C230_=_C933( C230 C933 ) C230_=_C934( C230 C934 ) C230_=_C935( C230 C935 ) \nC230_=_C936( C230 C936 ) C230_=_C937( C230 C937 ) C230_=_C938( C230 C938 ) C230_=_C939( C230 C939 ) C230_=_C940( C230 C940 ) C230_=_C941( C230 C941 ) \nC230_=_C942( C230 C942 ) C230_=_C943( C230 C943 ) C230_=_C944( C230 C944 ) C230_=_C945( C230 C945 ) C230_=_C946( C230 C946 ) C230_=_C947( C230 C947 ) \nC230_=_C948( C230 C948 ) C230_=_C949( C230 C949 ) C230_=_C950( C230 C950 ) C230_=_C951( C230 C951 ) C230_=_C952( C230 C952 ) C230_=_C953( C230 C953 ) \nC230_=_C954( C230 C954 ) C266_=_C268( C266 C268 ) C266_=_C307( C266 C307 ) C266_=_C342( C266 C342 ) C266_=_C380( C266 C380 ) C266_=_C414( C266 C414 ) \nC266_=_C451( C266 C451 ) C266_=_C482( C266 C482 ) C266_=_C518( C266 C518 ) C266_=_C548( C266 C548 ) C266_=_C583( C266 C583 ) C266_=_C610( C266 C610 ) \nC266_=_C644( C266 C644 ) C266_=_C670( C266 C670 ) C266_=_C703( C266 C703 ) C266_=_C727( C266 C727 ) C266_=_C759( C266 C759 ) C266_=_C781( C266 C781 ) \nC266_=_C812( C266 C812 ) C266_=_C832( C266 C832 ) C266_=_C862( C266 C862 ) C266_=_C880( C266 C880 ) C266_=_C881( C266 C881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8_=_C308( C268 C308 ) C268_=_C344( C268 C344 ) C268_=_C381( C268 C381 ) \nC268_=_C416( C268 C416 ) C268_=_C452( C268 C452 ) C268_=_C484( C268 C484 ) C268_=_C519( C268 C519 ) C268_=_C550( C268 C550 ) C268_=_C584( C268 C584 ) \nC268_=_C612( C268 C612 ) C268_=_C645( C268 C645 ) C268_=_C672( C268 C672 ) C268_=_C704( C268 C704 ) C268_=_C729( C268 C729 ) C268_=_C760( C268 C760 ) \nC268_=_C783( C268 C783 ) C268_=_C813( C268 C813 ) C268_=_C834( C268 C834 ) C268_=_C863( C268 C863 ) C268_=_C882( C268 C882 ) C268_=_C910( C268 C910 ) \nC268_=_C927( C268 C927 ) C268_=_C928( C268 C928 ) C268_=_C929( C268 C929 ) C268_=_C930( C268 C930 ) C268_=_C931( C268 C931 ) C268_=_C932( C268 C932 ) \nC268_=_C933( C268 C933 ) C268_=_C934( C268 C934 ) C268_=_C935( C268 C935 ) C268_=_C936( C268 C936 ) C268_=_C937( C268 C937 ) C268_=_C938( 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307_=_C308( C307 C308 ) C307_=_C342( C307 C342 ) \nC307_=_C380( C307 C380 ) C307_=_C414( C307 C414 ) C307_=_C451( C307 C451 ) C307_=_C482( C307 C482 ) C307_=_C518( C307 C518 ) C307_=_C548( C307 C548 ) \nC307_=_C583( C307 C583 ) C307_=_C610( C307 C610 ) C307_=_C644( C307 C644 ) C307_=_C670( C307 C670 ) C307_=_C703( C307 C703 ) C307_=_C727( C307 C727 ) \nC307_=_C759( C307 C759 ) C307_=_C781( C307 C781 ) C307_=_C812( C307 C812 ) C307_=_C832( C307 C832 ) C307_=_C862( C307 C862 ) C307_=_C880( C307 C880 ) \nC307_=_C881( C307 C881 ) C307_=_C882( C307 C882 ) C307_=_C883( C307 C883 ) C307_=_C884( C307 C884 ) C307_=_C885( C307 C885 ) C307_=_C886( C307 C886 ) \nC307_=_C887( C307 C887 ) C307_=_C888( C307 C888 ) C307_=_C889( C307 C889 ) C307_=_C890( C307 C890 ) C307_=_C891( C307 C891 ) C307_=_C892( C307 C892 ) \nC307_=_C893( C307 C893 ) C307_=_C894( C307 C894 ) C307_=_C895( C307 C895 ) C307_=_C896( C307 C896 ) C307_=_C897( C307 C897 ) C307_=_C898( C307 C898 ) \nC307_=_C899( C307 C899 ) C307_=_C900( C307 C900 ) C307_=_C901( C307 C901 ) C307_=_C902( C307 C902 ) C307_=_C903( C307 C903 ) C307_=_C904( C307 C904 ) \nC307_=_C905( C307 C905 ) C307_=_C906( C307 C906 ) C307_=_C907( C307 C907 ) C307_=_C908( C307 C908 ) C307_=_C909( C307 C909 ) C308_=_C344( C308 C344 ) \nC308_=_C381( C308 C381 ) C308_=_C416( C308 C416 ) C308_=_C452( C308 C452 ) C308_=_C484( C308 C484 ) C308_=_C519( C308 C519 ) C308_=_C550( C308 C550 ) \nC308_=_C584( C308 C584 ) C308_=_C612( C308 C612 ) C308_=_C645( C308 C645 ) C308_=_C672( C308 C672 ) C308_=_C704( C308 C704 ) C308_=_C729( C308 C729 ) \nC308_=_C760( C308 C760 ) C308_=_C783( C308 C783 ) C308_=_C813( C308 C813 ) C308_=_C834( C308 C834 ) C308_=_C863( C308 C863 ) C308_=_C882( C308 C882 ) \nC308_=_C910( C308 C910 ) C308_=_C927( C308 C927 ) C308_=_C928( C308 C928 ) C308_=_C929( C308 C929 ) C308_=_C930( C308 C930 ) C308_=_C931( C308 C931 ) \nC308_=_C932( C308 C932 ) C308_=_C933( C308 C933 ) C308_=_C934( C308 C934 ) C308_=_C935( C308 C935 ) C308_=_C936( C308 C936 ) C308_=_C937( C308 C937 ) \nC308_=_C938( C308 C938 ) C308_=_C939( C308 C939 ) C308_=_C940( C308 C940 ) C308_=_C941( C308 C941 ) C308_=_C942( C308 C942 ) C308_=_C943( C308 C943 ) \nC308_=_C944( C308 C944 ) C308_=_C945( C308 C945 ) C308_=_C946( C308 C946 ) C308_=_C947( C308 C947 ) C308_=_C948( C308 C948 ) C308_=_C949( C308 C949 ) \nC308_=_C950( C308 C950 ) C308_=_C951( C308 C951 ) C308_=_C952( C308 C952 ) C308_=_C953( C308 C953 ) C308_=_C954( C308 C954 ) C342_=_C344( C342 C344 ) \nC342_=_C380( C342 C380 ) C342_=_C414( C342 C414 ) C342_=_C451( C342 C451 ) C342_=_C482( C342 C482 ) C342_=_C518( C342 C518 ) C342_=_C548( C342 C548 ) \nC342_=_C583( C342 C583 ) C342_=_C610( C342 C610 ) C342_=_C644( C342 C644 ) C342_=_C670( C342 C670 ) C342_=_C703( C342 C703 ) C342_=_C727( C342 C727 ) \nC342_=_C759( C342 C759 ) C342_=_C781( C342 C781 ) C342_=_C812( C342 C812 ) C342_=_C832( C342 C832 ) C342_=_C862( C342 C862 ) C342_=_C880( C342 C880 ) \nC342_=_C881( C342 C881 ) C342_=_C882( C342 C882 ) C342_=_C883( C342 C883 ) C342_=_C884( C342 C884 ) C342_=_C885( C342 C885 ) C342_=_C886( C342 C886 ) \nC342_=_C887( C342 C887 ) C342_=_C888( C342 C888 ) C342_=_C889( C342 C889 ) C342_=_C890( C342 C890 ) C342_=_C891( C342 C891 ) C342_=_C892( C342 C892 ) \nC342_=_C893( C342 C893 ) C342_=_C894( C342 C894 ) C342_=_C895( C342 C895 ) C342_=_C896( C342 C896 ) C342_=_C897( C342 C897 ) C342_=_C898( C342 C898 ) \nC342_=_C899( C342 C899 ) C342_=_C900( C342 C900 ) C342_=_C901( C342 C901 ) C342_=_C902( C342 C902 ) C342_=_C903( C342 C903 ) C342_=_C904( C342 C904 ) \nC342_=_C905( C342 C905 ) C342_=_C906( C342 C906 ) C342_=_C907( C342 C907 ) C342_=_C908( C342 C908 ) C342_=_C909( C342 C909 ) C344_=_C381( C344 C381 ) \nC344_=_C416( C344 C416 ) C344_=_C452( C344 C452 ) C344_=_C484( C344 C484 ) C344_=_C519( C344 C519 ) C344_=_C550( C344 C550 ) C344_=_C584( C344 C584 ) \nC344_=_C612( C344 C612 ) C344_=_C645( C344 C645 ) C344_=_C672( C344 C672 ) C344_=_C704( C344 C704 ) C344_=_C729( C344 C729 ) C344_=_C760( C344 C760 ) \nC344_=_C783( C344 C783 ) C344_=_C813( C344 C813 ) C344_=_C834( C344 C834 ) C344_=_C863( C344 C863 ) C344_=_C882( C344 C882 ) C344_=_C910( C344 C910 ) \nC344_=_C927( C344 C927 ) C344_=_C928( C344 C928 ) C344_=_C929( C344 C929 ) C344_=_C930( C344 C930 ) C344_=_C931( C344 C931 ) C344_=_C932( C344 C932 ) \nC344_=_C933( C344 C933 ) C344_=_C934( C344 C934 ) C344_=_C935( C344 C935 ) C344_=_C936( C344 C936 ) C344_=_C937( C344 C937 ) C344_=_C938( C344 C938 ) \nC344_=_C939( C344 C939 ) C344_=_C940( C344 C940 ) C344_=_C941( C344 C941 ) C344_=_C942( C344 C942 ) C344_=_C943( C344 C943 ) C344_=_C944( C344 C944 ) \nC344_=_C945( C344 C945 ) C344_=_C946( C344 C946 ) C344_=_C947( C344 C947 ) C344_=_C948( C344 C948 ) C344_=_C949( C344 C949 ) C344_=_C950(</w:t>
      </w:r>
    </w:p>
    <w:p>
      <w:pPr>
        <w:pStyle w:val="PreformattedText"/>
        <w:bidi w:val="0"/>
        <w:spacing w:before="0" w:after="0"/>
        <w:jc w:val="left"/>
        <w:rPr/>
      </w:pPr>
      <w:r>
        <w:rPr/>
        <w:t xml:space="preserve"> </w:t>
      </w:r>
      <w:r>
        <w:rPr/>
        <w:t>C344 C950 ) \nC344_=_C951( C344 C951 ) C344_=_C952( C344 C952 ) C344_=_C953( C344 C953 ) C344_=_C954( C344 C954 ) C380_=_C381( C380 C381 ) C380_=_C414( C380 C414 ) \nC380_=_C451( C380 C451 ) C380_=_C482( C380 C482 ) C380_=_C518( C380 C518 ) C380_=_C548( C380 C548 ) C380_=_C583( C380 C583 ) C380_=_C610( C380 C610 ) \nC380_=_C644( C380 C644 ) C380_=_C670( C380 C670 ) C380_=_C703( C380 C703 ) C380_=_C727( C380 C727 ) C380_=_C759( C380 C759 ) C380_=_C781( C380 C781 ) \nC380_=_C812( C380 C812 ) C380_=_C832( C380 C832 ) C380_=_C862( C380 C862 ) C380_=_C880( C380 C880 ) C380_=_C881( C380 C881 ) C380_=_C882( C380 C882 ) \nC380_=_C883( C380 C883 ) C380_=_C884( C380 C884 ) C380_=_C885( C380 C885 ) C380_=_C886( C380 C886 ) C380_=_C887( C380 C887 ) C380_=_C888( C380 C888 ) \nC380_=_C889( C380 C889 ) C380_=_C890( C380 C890 ) C380_=_C891( C380 C891 ) C380_=_C892( C380 C892 ) C380_=_C893( C380 C893 ) C380_=_C894( C380 C894 ) \nC380_=_C895( C380 C895 ) C380_=_C896( C380 C896 ) C380_=_C897( C380 C897 ) C380_=_C898( C380 C898 ) C380_=_C899( C380 C899 ) C380_=_C900( C380 C900 ) \nC380_=_C901( C380 C901 ) C380_=_C902( C380 C902 ) C380_=_C903( C380 C903 ) C380_=_C904( C380 C904 ) C380_=_C905( C380 C905 ) C380_=_C906( C380 C906 ) \nC380_=_C907( C380 C907 ) C380_=_C908( C380 C908 ) C380_=_C909( C380 C909 ) C381_=_C416( C381 C416 ) C381_=_C452( C381 C452 ) C381_=_C484( C381 C484 ) \nC381_=_C519( C381 C519 ) C381_=_C550( C381 C550 ) C381_=_C584( C381 C584 ) C381_=_C612( C381 C612 ) C381_=_C645( C381 C645 ) C381_=_C672( C381 C672 ) \nC381_=_C704( C381 C704 ) C381_=_C729( C381 C729 ) C381_=_C760( C381 C760 ) C381_=_C783( C381 C783 ) C381_=_C813( C381 C813 ) C381_=_C834( C381 C834 ) \nC381_=_C863( C381 C863 ) C381_=_C882( C381 C882 ) C381_=_C910( C381 C910 ) C381_=_C927( C381 C927 ) C381_=_C928( C381 C928 ) C381_=_C929( C381 C929 ) \nC381_=_C930( C381 C930 ) C381_=_C931( C381 C931 ) C381_=_C932( C381 C932 ) C381_=_C933( C381 C933 ) C381_=_C934( C381 C934 ) C381_=_C935( C381 C935 ) \nC381_=_C936( C381 C936 ) C381_=_C937( C381 C937 ) C381_=_C938( C381 C938 ) C381_=_C939( C381 C939 ) C381_=_C940( C381 C940 ) C381_=_C941( C381 C941 ) \nC381_=_C942( C381 C942 ) C381_=_C943( C381 C943 ) C381_=_C944( C381 C944 ) C381_=_C945( C381 C945 ) C381_=_C946( C381 C946 ) C381_=_C947( C381 C947 ) \nC381_=_C948( C381 C948 ) C381_=_C949( C381 C949 ) C381_=_C950( C381 C950 ) C381_=_C951( C381 C951 ) C381_=_C952( C381 C952 ) C381_=_C953( C381 C953 ) \nC381_=_C954( C381 C954 ) C414_=_C416( C414 C416 ) C414_=_C451( C414 C451 ) C414_=_C482( C414 C482 ) C414_=_C518( C414 C518 ) C414_=_C548( C414 C548 ) \nC414_=_C583( C414 C583 ) C414_=_C610( C414 C610 ) C414_=_C644( C414 C644 ) C414_=_C670( C414 C670 ) C414_=_C703( C414 C703 ) C414_=_C727( C414 C727 ) \nC414_=_C759( C414 C759 ) C414_=_C781( C414 C781 ) C414_=_C812( C414 C812 ) C414_=_C832( C414 C832 ) C414_=_C862( C414 C862 ) C414_=_C880( C414 C880 ) \nC414_=_C881( C414 C881 ) C414_=_C882( C414 C882 ) C414_=_C883( C414 C883 ) C414_=_C884( C414 C884 ) C414_=_C885( C414 C885 ) C414_=_C886( C414 C886 ) \nC414_=_C887( C414 C887 ) C414_=_C888( C414 C888 ) C414_=_C889( C414 C889 ) C414_=_C890( C414 C890 ) C414_=_C891( C414 C891 ) C414_=_C892( C414 C892 ) \nC414_=_C893( C414 C893 ) C414_=_C894( C414 C894 ) C414_=_C895( C414 C895 ) C414_=_C896( C414 C896 ) C414_=_C897( C414 C897 ) C414_=_C898( C414 C898 ) \nC414_=_C899( C414 C899 ) C414_=_C900( C414 C900 ) C414_=_C901( C414 C901 ) C414_=_C902( C414 C902 ) C414_=_C903( C414 C903 ) C414_=_C904( C414 C904 ) \nC414_=_C905( C414 C905 ) C414_=_C906( C414 C906 ) C414_=_C907( C414 C907 ) C414_=_C908( C414 C908 ) C414_=_C909( C414 C909 ) C416_=_C452( C416 C452 ) \nC416_=_C484( C416 C484 ) C416_=_C519( C416 C519 ) C416_=_C550( C416 C550 ) C416_=_C584( C416 C584 ) C416_=_C612( C416 C612 ) C416_=_C645( C416 C645 ) \nC416_=_C672( C416 C672 ) C416_=_C704( C416 C704 ) C416_=_C729( C416 C729 ) C416_=_C760( C416 C760 ) C416_=_C783( C416 C783 ) C416_=_C813( C416 C813 ) \nC416_=_C834( C416 C834 ) C416_=_C863( C416 C863 ) C416_=_C882( C416 C882 ) C416_=_C910( C416 C910 ) C416_=_C927( C416 C927 ) C416_=_C928( C416 C928 ) \nC416_=_C929( C416 C929 ) C416_=_C930( C416 C930 ) C416_=_C931( C416 C931 ) C416_=_C932( C416 C932 ) C416_=_C933( C416 C933 ) C416_=_C934( C416 C934 ) \nC416_=_C935( C416 C935 ) C416_=_C936( C416 C936 ) C416_=_C937( C416 C937 ) C416_=_C938( C416 C938 ) C416_=_C939( C416 C939 ) C416_=_C940( C416 C940 ) \nC416_=_C941( C416 C941 ) C416_=_C942( C416 C942 ) C416_=_C943( C416 C943 ) C416_=_C944( C416 C944 ) C416_=_C945( C416 C945 ) C416_=_C946( C416 C946 ) \nC416_=_C947( C416 C947 ) C416_=_C948( C416 C948 ) C416_=_C949( C416 C949 ) C416_=_C950( C416 C950 ) C416_=_C951( C416 C951 ) C416_=_C952( C416 C952 ) \nC416_=_C953( C416 C953 ) C416_=_C954( C416 C954 ) C451_=_C452( C451 C452 ) C451_=_C482( C451 C482 ) C451_=_C518( C451 C518 ) C451_=_C548( C451 C548 ) \nC451_=_C583( C451 C583 ) C451_=_C610( C451 C610 ) C451_=_C644( C451 C644 ) C451_=_C670( C451 C670 ) C451_=_C703( C451 C703 ) C451_=_C727( C451 C727 ) \nC451_=_C759( C451 C759 ) C451_=_C781( C451 C781 ) C451_=_C812( C451 C812 ) C451_=_C832( C451 C832 ) C451_=_C862( C451 C862 ) C451_=_C880( C451 C880 ) \nC451_=_C881( C451 C881 ) C451_=_C882( C451 C882 ) C451_=_C883( C451 C883 ) C451_=_C884( C451 C884 ) C451_=_C885( C451 C885 ) C451_=_C886( C451 C886 ) \nC451_=_C887( C451 C887 ) C451_=_C888( C451 C888 ) C451_=_C889( C451 C889 ) C451_=_C890( C451 C890 ) C451_=_C891( C451 C891 ) C451_=_C892( C451 C892 ) \nC451_=_C893( C451 C893 ) C451_=_C894( C451 C894 ) C451_=_C895( C451 C895 ) C451_=_C896( C451 C896 ) C451_=_C897( C451 C897 ) C451_=_C898( C451 C898 ) \nC451_=_C899( C451 C899 ) C451_=_C900( C451 C900 ) C451_=_C901( C451 C901 ) C451_=_C902( C451 C902 ) C451_=_C903( C451 C903 ) C451_=_C904( C451 C904 ) \nC451_=_C905( C451 C905 ) C451_=_C906( C451 C906 ) C451_=_C907( C451 C907 ) C451_=_C908( C451 C908 ) C451_=_C909( C451 C909 ) C452_=_C484( C452 C484 ) \nC452_=_C519( C452 C519 ) C452_=_C550( C452 C550 ) C452_=_C584( C452 C584 ) C452_=_C612( C452 C612 ) C452_=_C645( C452 C645 ) C452_=_C672( C452 C672 ) \nC452_=_C704( C452 C704 ) C452_=_C729( C452 C729 ) C452_=_C760( C452 C760 ) C452_=_C783( C452 C783 ) C452_=_C813( C452 C813 ) C452_=_C834( C452 C834 ) \nC452_=_C863( C452 C863 ) C452_=_C882( C452 C882 ) C452_=_C910( C452 C910 ) C452_=_C927( C452 C927 ) C452_=_C928( C452 C928 ) C452_=_C929( C452 C929 ) \nC452_=_C930( C452 C930 ) C452_=_C931( C452 C931 ) C452_=_C932( C452 C932 ) C452_=_C933( C452 C933 ) C452_=_C934( C452 C934 ) C452_=_C935( C452 C935 ) \nC452_=_C936( C452 C936 ) C452_=_C937( C452 C937 ) C452_=_C938( C452 C938 ) C452_=_C939( C452 C939 ) C452_=_C940( C452 C940 ) C452_=_C941( C452 C941 ) \nC452_=_C942( C452 C942 ) C452_=_C943( C452 C943 ) C452_=_C944( C452 C944 ) C452_=_C945( C452 C945 ) C452_=_C946( C452 C946 ) C452_=_C947( C452 C947 ) \nC452_=_C948( C452 C948 ) C452_=_C949( C452 C949 ) C452_=_C950( C452 C950 ) C452_=_C951( C452 C951 ) C452_=_C952( C452 C952 ) C452_=_C953( C452 C953 ) \nC452_=_C954( C452 C954 ) C482_=_C484( C482 C484 ) C482_=_C518( C482 C518 ) C482_=_C548( C482 C548 ) C482_=_C583( C482 C583 ) C482_=_C610( C482 C610 ) \nC482_=_C644( C482 C644 ) C482_=_C670( C482 C670 ) C482_=_C703( C482 C703 ) C482_=_C727( C482 C727 ) C482_=_C759( C482 C759 ) C482_=_C781( C482 C781 ) \nC482_=_C812( C482 C812 ) C482_=_C832( C482 C832 ) C482_=_C862( C482 C862 ) C482_=_C880( C482 C880 ) C482_=_C881( C482 C881 ) C482_=_C882( C482 C882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84_=_C519( C484 C519 ) C484_=_C550( C484 C550 ) C484_=_C584( C484 C584 ) \nC484_=_C612( C484 C612 ) C484_=_C645( C484 C645 ) C484_=_C672( C484 C672 ) C484_=_C704( C484 C704 ) C484_=_C729( C484 C729 ) C484_=_C760( C484 C760 ) \nC484_=_C783( C484 C783 ) C484_=_C813( C484 C813 ) C484_=_C834( C484 C834 ) C484_=_C863( C484 C863 ) C484_=_C882( C484 C882 ) C484_=_C910( C484 C910 ) \nC484_=_C927( C484 C927 ) C484_=_C928( C484 C928 ) C484_=_C929( C484 C929 ) C484_=_C930( C484 C930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4( C484 C944 ) \nC484_=_C945( C484 C945 ) C484_=_C946( C484 C946 ) C484_=_C947( C484 C947 ) C484_=_C948( C484 C948 ) C484_=_C949( C484 C949 ) C484_=_C950( C484 C950 ) \nC484_=_C951( C484 C951 ) C484_=_C952( C484 C952 ) C484_=_C953( C484 C953 ) C484_=_C954( C484 C954 ) C518_=_C519( C518 C519 ) C518_=_C548( C518 C548 ) \nC518_=_C583( C518 C583 ) C518_=_C610( C518 C610 ) C518_=_C644( C518 C644 ) C518_=_C670( C518 C670 ) C518_=_C703( C518 C703 ) C518_=_C727( C518 C727 ) \nC518_=_C759( C518 C759 ) C518_=_C781( C518 C781 ) C518_=_C812( C518 C812 ) C518_=_C832( C518 C832 ) C518_=_C862( C518 C862 ) C518_=_C880( C518 C880 ) \nC518_=_C881( C518 C881 ) C518_=_C882( C518 C882 ) C518_=_C883( C518 C883 ) C518_=_C884( C518 C884 ) C518_=_C885( C518 C885 ) C518_=_C886( C518 C886 ) \nC518_=_C887( C518 C887 ) C518_=_C888( C518 C888 ) C518_=_C889( C518 C889 ) C518_=_C890( C518 C890 ) C518_=_C891( C518 C891 ) C518_=_C892( C518 C892 ) \nC518_=_C893(</w:t>
      </w:r>
    </w:p>
    <w:p>
      <w:pPr>
        <w:pStyle w:val="PreformattedText"/>
        <w:bidi w:val="0"/>
        <w:spacing w:before="0" w:after="0"/>
        <w:jc w:val="left"/>
        <w:rPr/>
      </w:pPr>
      <w:r>
        <w:rPr/>
        <w:t xml:space="preserve"> </w:t>
      </w:r>
      <w:r>
        <w:rPr/>
        <w:t>C518 C893 ) C518_=_C894( C518 C894 ) C518_=_C895( C518 C895 ) C518_=_C896( C518 C896 ) C518_=_C897( C518 C897 ) C518_=_C898( C518 C898 ) \nC518_=_C899( C518 C899 ) C518_=_C900( C518 C900 ) C518_=_C901( C518 C901 ) C518_=_C902( C518 C902 ) C518_=_C903( C518 C903 ) C518_=_C904( C518 C904 ) \nC518_=_C905( C518 C905 ) C518_=_C906( C518 C906 ) C518_=_C907( C518 C907 ) C518_=_C908( C518 C908 ) C518_=_C909( C518 C909 ) C519_=_C550( C519 C550 ) \nC519_=_C584( C519 C584 ) C519_=_C612( C519 C612 ) C519_=_C645( C519 C645 ) C519_=_C672( C519 C672 ) C519_=_C704( C519 C704 ) C519_=_C729( C519 C729 ) \nC519_=_C760( C519 C760 ) C519_=_C783( C519 C783 ) C519_=_C813( C519 C813 ) C519_=_C834( C519 C834 ) C519_=_C863( C519 C863 ) C519_=_C882( C519 C882 ) \nC519_=_C910( C519 C910 ) C519_=_C927( C519 C927 ) C519_=_C928( C519 C928 ) C519_=_C929( C519 C929 ) C519_=_C930( C519 C930 ) C519_=_C931( C519 C931 ) \nC519_=_C932( C519 C932 ) C519_=_C933( C519 C933 ) C519_=_C934( C519 C934 ) C519_=_C935( C519 C935 ) C519_=_C936( C519 C936 ) C519_=_C937( C519 C937 ) \nC519_=_C938( C519 C938 ) C519_=_C939( C519 C939 ) C519_=_C940( C519 C940 ) C519_=_C941( C519 C941 ) C519_=_C942( C519 C942 ) C519_=_C943( C519 C943 ) \nC519_=_C944( C519 C944 ) C519_=_C945( C519 C945 ) C519_=_C946( C519 C946 ) C519_=_C947( C519 C947 ) C519_=_C948( C519 C948 ) C519_=_C949( C519 C949 ) \nC519_=_C950( C519 C950 ) C519_=_C951( C519 C951 ) C519_=_C952( C519 C952 ) C519_=_C953( C519 C953 ) C519_=_C954( C519 C954 ) C548_=_C550( C548 C550 ) \nC548_=_C583( C548 C583 ) C548_=_C610( C548 C610 ) C548_=_C644( C548 C644 ) C548_=_C670( C548 C670 ) C548_=_C703( C548 C703 ) C548_=_C727( C548 C727 ) \nC548_=_C759( C548 C759 ) C548_=_C781( C548 C781 ) C548_=_C812( C548 C812 ) C548_=_C832( C548 C832 ) C548_=_C862( C548 C862 ) C548_=_C880( C548 C880 ) \nC548_=_C881( C548 C881 ) C548_=_C882( C548 C882 ) C548_=_C883( C548 C883 ) C548_=_C884( C548 C884 ) C548_=_C885( C548 C885 ) C548_=_C886( C548 C886 ) \nC548_=_C887( C548 C887 ) C548_=_C888( C548 C888 ) C548_=_C889( C548 C889 ) C548_=_C890( C548 C890 ) C548_=_C891( C548 C891 ) C548_=_C892( C548 C892 ) \nC548_=_C893( C548 C893 ) C548_=_C894( C548 C894 ) C548_=_C895( C548 C895 ) C548_=_C896( C548 C896 ) C548_=_C897( C548 C897 ) C548_=_C898( C548 C898 ) \nC548_=_C899( C548 C899 ) C548_=_C900( C548 C900 ) C548_=_C901( C548 C901 ) C548_=_C902( C548 C902 ) C548_=_C903( C548 C903 ) C548_=_C904( C548 C904 ) \nC548_=_C905( C548 C905 ) C548_=_C906( C548 C906 ) C548_=_C907( C548 C907 ) C548_=_C908( C548 C908 ) C548_=_C909( C548 C909 ) C550_=_C584( C550 C584 ) \nC550_=_C612( C550 C612 ) C550_=_C645( C550 C645 ) C550_=_C672( C550 C672 ) C550_=_C704( C550 C704 ) C550_=_C729( C550 C729 ) C550_=_C760( C550 C760 ) \nC550_=_C783( C550 C783 ) C550_=_C813( C550 C813 ) C550_=_C834( C550 C834 ) C550_=_C863( C550 C863 ) C550_=_C882( C550 C882 ) C550_=_C910( C550 C910 ) \nC550_=_C927( C550 C927 ) C550_=_C928( C550 C928 ) C550_=_C929( C550 C929 ) C550_=_C930( C550 C930 ) C550_=_C931( C550 C931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83_=_C584( C583 C584 ) C583_=_C610( C583 C610 ) \nC583_=_C644( C583 C644 ) C583_=_C670( C583 C670 ) C583_=_C703( C583 C703 ) C583_=_C727( C583 C727 ) C583_=_C759( C583 C759 ) C583_=_C781( C583 C781 ) \nC583_=_C812( C583 C812 ) C583_=_C832( C583 C832 ) C583_=_C862( C583 C862 ) C583_=_C880( C583 C880 ) C583_=_C881( C583 C881 ) C583_=_C882( C583 C882 ) \nC583_=_C883( C583 C883 ) C583_=_C884( C583 C884 ) C583_=_C885( C583 C885 ) C583_=_C886( C583 C886 ) C583_=_C887( C583 C887 ) C583_=_C888( C583 C888 ) \nC583_=_C889( C583 C889 ) C583_=_C890( C583 C890 ) C583_=_C891( C583 C891 ) C583_=_C892( C583 C892 ) C583_=_C893( C583 C893 ) C583_=_C894( C583 C894 ) \nC583_=_C895( C583 C895 ) C583_=_C896( C583 C896 ) C583_=_C897( C583 C897 ) C583_=_C898( C583 C898 ) C583_=_C899( C583 C899 ) C583_=_C900( C583 C900 ) \nC583_=_C901( C583 C901 ) C583_=_C902( C583 C902 ) C583_=_C903( C583 C903 ) C583_=_C904( C583 C904 ) C583_=_C905( C583 C905 ) C583_=_C906( C583 C906 ) \nC583_=_C907( C583 C907 ) C583_=_C908( C583 C908 ) C583_=_C909( C583 C909 ) C584_=_C612( C584 C612 ) C584_=_C645( C584 C645 ) C584_=_C672( C584 C672 ) \nC584_=_C704( C584 C704 ) C584_=_C729( C584 C729 ) C584_=_C760( C584 C760 ) C584_=_C783( C584 C783 ) C584_=_C813( C584 C813 ) C584_=_C834( C584 C834 ) \nC584_=_C863( C584 C863 ) C584_=_C882( C584 C882 ) C584_=_C910( C584 C910 ) C584_=_C927( C584 C927 ) C584_=_C928( C584 C928 ) C584_=_C929( C584 C929 ) \nC584_=_C930( C584 C930 ) C584_=_C931( C584 C931 ) C584_=_C932( C584 C932 ) C584_=_C933( C584 C933 ) C584_=_C934( C584 C934 ) C584_=_C935( C584 C935 ) \nC584_=_C936( C584 C936 ) C584_=_C937( C584 C937 ) C584_=_C938( C584 C938 ) C584_=_C939( C584 C939 ) C584_=_C940( C584 C940 ) C584_=_C941( C584 C941 ) \nC584_=_C942( C584 C942 ) C584_=_C943( C584 C943 ) C584_=_C944( C584 C944 ) C584_=_C945( C584 C945 ) C584_=_C946( C584 C946 ) C584_=_C947( C584 C947 ) \nC584_=_C948( C584 C948 ) C584_=_C949( C584 C949 ) C584_=_C950( C584 C950 ) C584_=_C951( C584 C951 ) C584_=_C952( C584 C952 ) C584_=_C953( C584 C953 ) \nC584_=_C954( C584 C954 ) C610_=_C612( C610 C612 ) C610_=_C644( C610 C644 ) C610_=_C670( C610 C670 ) C610_=_C703( C610 C703 ) C610_=_C727( C610 C727 ) \nC610_=_C759( C610 C759 ) C610_=_C781( C610 C781 ) C610_=_C812( C610 C812 ) C610_=_C832( C610 C832 ) C610_=_C862( C610 C862 ) C610_=_C880( C610 C880 ) \nC610_=_C881( C610 C881 ) C610_=_C882( C610 C882 ) C610_=_C883( C610 C883 ) C610_=_C884( C610 C884 ) C610_=_C885( C610 C885 ) C610_=_C886( C610 C886 ) \nC610_=_C887( C610 C887 ) C610_=_C888( C610 C888 ) C610_=_C889( C610 C889 ) C610_=_C890( C610 C890 ) C610_=_C891( C610 C891 ) C610_=_C892( C610 C892 ) \nC610_=_C893( C610 C893 ) C610_=_C894( C610 C894 ) C610_=_C895( C610 C895 ) C610_=_C896( C610 C896 ) C610_=_C897( C610 C897 ) C610_=_C898( C610 C898 ) \nC610_=_C899( C610 C899 ) C610_=_C900( C610 C900 ) C610_=_C901( C610 C901 ) C610_=_C902( C610 C902 ) C610_=_C903( C610 C903 ) C610_=_C904( C610 C904 ) \nC610_=_C905( C610 C905 ) C610_=_C906( C610 C906 ) C610_=_C907( C610 C907 ) C610_=_C908( C610 C908 ) C610_=_C909( C610 C909 ) C612_=_C645( C612 C645 ) \nC612_=_C672( C612 C672 ) C612_=_C704( C612 C704 ) C612_=_C729( C612 C729 ) C612_=_C760( C612 C760 ) C612_=_C783( C612 C783 ) C612_=_C813( C612 C813 ) \nC612_=_C834( C612 C834 ) C612_=_C863( C612 C863 ) C612_=_C882( C612 C882 ) C612_=_C910( C612 C910 ) C612_=_C927( C612 C927 ) C612_=_C928( C612 C928 ) \nC612_=_C929( C612 C929 ) C612_=_C930( C612 C930 ) C612_=_C931( C612 C931 ) C612_=_C932( C612 C932 ) C612_=_C933( C612 C933 ) C612_=_C934( C612 C934 ) \nC612_=_C935( C612 C935 ) C612_=_C936( C612 C936 ) C612_=_C937( C612 C937 ) C612_=_C938( C612 C938 ) C612_=_C939( C612 C939 ) C612_=_C940( C612 C940 ) \nC612_=_C941( C612 C941 ) C612_=_C942( C612 C942 ) C612_=_C943( C612 C943 ) C612_=_C944( C612 C944 ) C612_=_C945( C612 C945 ) C612_=_C946( C612 C946 ) \nC612_=_C947( C612 C947 ) C612_=_C948( C612 C948 ) C612_=_C949( C612 C949 ) C612_=_C950( C612 C950 ) C612_=_C951( C612 C951 ) C612_=_C952( C612 C952 ) \nC612_=_C953( C612 C953 ) C612_=_C954( C612 C954 ) C644_=_C645( C644 C645 ) C644_=_C670( C644 C670 ) C644_=_C703( C644 C703 ) C644_=_C727( C644 C727 ) \nC644_=_C759( C644 C759 ) C644_=_C781( C644 C781 ) C644_=_C812( C644 C812 ) C644_=_C832( C644 C832 ) C644_=_C862( C644 C862 ) C644_=_C880( C644 C880 ) \nC644_=_C881( C644 C881 ) C644_=_C882( C644 C882 ) C644_=_C883( C644 C883 ) C644_=_C884( C644 C884 ) C644_=_C885( C644 C885 ) C644_=_C886( C644 C886 ) \nC644_=_C887( C644 C887 ) C644_=_C888( C644 C888 ) C644_=_C889( C644 C889 ) C644_=_C890( C644 C890 ) C644_=_C891( C644 C891 ) C644_=_C892( C644 C892 ) \nC644_=_C893( C644 C893 ) C644_=_C894( C644 C894 ) C644_=_C895( C644 C895 ) C644_=_C896( C644 C896 ) C644_=_C897( C644 C897 ) C644_=_C898( C644 C898 ) \nC644_=_C899( C644 C899 ) C644_=_C900( C644 C900 ) C644_=_C901( C644 C901 ) C644_=_C902( C644 C902 ) C644_=_C903( C644 C903 ) C644_=_C904( C644 C904 ) \nC644_=_C905( C644 C905 ) C644_=_C906( C644 C906 ) C644_=_C907( C644 C907 ) C644_=_C908( C644 C908 ) C644_=_C909( C644 C909 ) C645_=_C672( C645 C672 ) \nC645_=_C704( C645 C704 ) C645_=_C729( C645 C729 ) C645_=_C760( C645 C760 ) C645_=_C783( C645 C783 ) C645_=_C813( C645 C813 ) C645_=_C834( C645 C834 ) \nC645_=_C863( C645 C863 ) C645_=_C882( C645 C882 ) C645_=_C910( C645 C910 ) C645_=_C927( C645 C927 ) C645_=_C928( C645 C928 ) C645_=_C929( C645 C929 ) \nC645_=_C930( C645 C930 ) C645_=_C931( C645 C931 ) C645_=_C932( C645 C932 ) C645_=_C933( C645 C933 ) C645_=_C934( C645 C934 ) C645_=_C935( C645 C935 ) \nC645_=_C936( C645 C936 ) C645_=_C937( C645 C937 ) C645_=_C938( C645 C938 ) C645_=_C939( C645 C939 ) C645_=_C940( C645 C940 ) C645_=_C941( C645 C941 ) \nC645_=_C942( C645 C942 ) C645_=_C943( C645 C943 ) C645_=_C944( C645 C944 ) C645_=_C945( C645 C945 ) C645_=_C946( C645 C946 ) C645_=_C947( C645 C947 ) \nC645_=_C948( C645 C948 ) C645_=_C949( C645 C949 ) C645_=_C950( C645 C950 ) C645_=_C951( C645 C951 ) C645_=_C952( C645 C952 ) C645_=_C953( C645 C953 ) \nC645_=_C954( C645 C954 ) C670_=_C672( C670 C672 ) C670_=_C703( C670 C703 ) C670_=_C727( C670 C727 ) C670_=_C759( C670 C759 ) C670_=_C781( C670 C781 ) \nC670_=_C812( C670 C812 ) C670_=_C832( C670 C832 ) C670_=_C862( C670 C862 ) C670_=_C880( C670 C880 ) C670_=_C881( C670 C881 ) C670_=_C882( C670 C882 ) \nC670_=_C883( C670 C883 ) C670_=_C884(</w:t>
      </w:r>
    </w:p>
    <w:p>
      <w:pPr>
        <w:pStyle w:val="PreformattedText"/>
        <w:bidi w:val="0"/>
        <w:spacing w:before="0" w:after="0"/>
        <w:jc w:val="left"/>
        <w:rPr/>
      </w:pPr>
      <w:r>
        <w:rPr/>
        <w:t xml:space="preserve"> </w:t>
      </w:r>
      <w:r>
        <w:rPr/>
        <w:t>C670 C884 ) C670_=_C885( C670 C885 ) C670_=_C886( C670 C886 ) C670_=_C887( C670 C887 ) C670_=_C888( C670 C888 ) \nC670_=_C889( C670 C889 ) C670_=_C890( C670 C890 ) C670_=_C891( C670 C891 ) C670_=_C892( C670 C892 ) C670_=_C893( C670 C893 ) C670_=_C894( C670 C894 ) \nC670_=_C895( C670 C895 ) C670_=_C896( C670 C896 ) C670_=_C897( C670 C897 ) C670_=_C898( C670 C898 ) C670_=_C899( C670 C899 ) C670_=_C900( C670 C900 ) \nC670_=_C901( C670 C901 ) C670_=_C902( C670 C902 ) C670_=_C903( C670 C903 ) C670_=_C904( C670 C904 ) C670_=_C905( C670 C905 ) C670_=_C906( C670 C906 ) \nC670_=_C907( C670 C907 ) C670_=_C908( C670 C908 ) C670_=_C909( C670 C909 ) C672_=_C704( C672 C704 ) C672_=_C729( C672 C729 ) C672_=_C760( C672 C760 ) \nC672_=_C783( C672 C783 ) C672_=_C813( C672 C813 ) C672_=_C834( C672 C834 ) C672_=_C863( C672 C863 ) C672_=_C882( C672 C882 ) C672_=_C910( C672 C910 ) \nC672_=_C927( C672 C927 ) C672_=_C928( C672 C928 ) C672_=_C929( C672 C929 ) C672_=_C930( C672 C930 ) C672_=_C931( C672 C931 ) C672_=_C932( C672 C932 ) \nC672_=_C933( C672 C933 ) C672_=_C934( C672 C934 ) C672_=_C935( C672 C935 ) C672_=_C936( C672 C936 ) C672_=_C937( C672 C937 ) C672_=_C938( C672 C938 ) \nC672_=_C939( C672 C939 ) C672_=_C940( C672 C940 ) C672_=_C941( C672 C941 ) C672_=_C942( C672 C942 ) C672_=_C943( C672 C943 ) C672_=_C944( C672 C944 ) \nC672_=_C945( C672 C945 ) C672_=_C946( C672 C946 ) C672_=_C947( C672 C947 ) C672_=_C948( C672 C948 ) C672_=_C949( C672 C949 ) C672_=_C950( C672 C950 ) \nC672_=_C951( C672 C951 ) C672_=_C952( C672 C952 ) C672_=_C953( C672 C953 ) C672_=_C954( C672 C954 ) C703_=_C704( C703 C704 ) C703_=_C727( C703 C727 ) \nC703_=_C759( C703 C759 ) C703_=_C781( C703 C781 ) C703_=_C812( C703 C812 ) C703_=_C832( C703 C832 ) C703_=_C862( C703 C862 ) C703_=_C880( C703 C880 ) \nC703_=_C881( C703 C881 ) C703_=_C882( C703 C882 ) C703_=_C883( C703 C883 ) C703_=_C884( C703 C884 ) C703_=_C885( C703 C885 ) C703_=_C886( C703 C886 ) \nC703_=_C887( C703 C887 ) C703_=_C888( C703 C888 ) C703_=_C889( C703 C889 ) C703_=_C890( C703 C890 ) C703_=_C891( C703 C891 ) C703_=_C892( C703 C892 ) \nC703_=_C893( C703 C893 ) C703_=_C894( C703 C894 ) C703_=_C895( C703 C895 ) C703_=_C896( C703 C896 ) C703_=_C897( C703 C897 ) C703_=_C898( C703 C898 ) \nC703_=_C899( C703 C899 ) C703_=_C900( C703 C900 ) C703_=_C901( C703 C901 ) C703_=_C902( C703 C902 ) C703_=_C903( C703 C903 ) C703_=_C904( C703 C904 ) \nC703_=_C905( C703 C905 ) C703_=_C906( C703 C906 ) C703_=_C907( C703 C907 ) C703_=_C908( C703 C908 ) C703_=_C909( C703 C909 ) C704_=_C729( C704 C729 ) \nC704_=_C760( C704 C760 ) C704_=_C783( C704 C783 ) C704_=_C813( C704 C813 ) C704_=_C834( C704 C834 ) C704_=_C863( C704 C863 ) C704_=_C882( C704 C882 ) \nC704_=_C910( C704 C910 ) C704_=_C927( C704 C927 ) C704_=_C928( C704 C928 ) C704_=_C929( C704 C929 ) C704_=_C930( C704 C930 ) C704_=_C931( C704 C931 ) \nC704_=_C932( C704 C932 ) C704_=_C933( C704 C933 ) C704_=_C934( C704 C934 ) C704_=_C935( C704 C935 ) C704_=_C936( C704 C936 ) C704_=_C937( C704 C937 ) \nC704_=_C938( C704 C938 ) C704_=_C939( C704 C939 ) C704_=_C940( C704 C940 ) C704_=_C941( C704 C941 ) C704_=_C942( C704 C942 ) C704_=_C943( C704 C943 ) \nC704_=_C944( C704 C944 ) C704_=_C945( C704 C945 ) C704_=_C946( C704 C946 ) C704_=_C947( C704 C947 ) C704_=_C948( C704 C948 ) C704_=_C949( C704 C949 ) \nC704_=_C950( C704 C950 ) C704_=_C951( C704 C951 ) C704_=_C952( C704 C952 ) C704_=_C953( C704 C953 ) C704_=_C954( C704 C954 ) C727_=_C729( C727 C729 ) \nC727_=_C759( C727 C759 ) C727_=_C781( C727 C781 ) C727_=_C812( C727 C812 ) C727_=_C832( C727 C832 ) C727_=_C862( C727 C862 ) C727_=_C880( C727 C880 ) \nC727_=_C881( C727 C881 ) C727_=_C882( C727 C882 ) C727_=_C883( C727 C883 ) C727_=_C884( C727 C884 ) C727_=_C885( C727 C885 ) C727_=_C886( C727 C886 ) \nC727_=_C887( C727 C887 ) C727_=_C888( C727 C888 ) C727_=_C889( C727 C889 ) C727_=_C890( C727 C890 ) C727_=_C891( C727 C891 ) C727_=_C892( C727 C892 ) \nC727_=_C893( C727 C893 ) C727_=_C894( C727 C894 ) C727_=_C895( C727 C895 ) C727_=_C896( C727 C896 ) C727_=_C897( C727 C897 ) C727_=_C898( C727 C898 ) \nC727_=_C899( C727 C899 ) C727_=_C900( C727 C900 ) C727_=_C901( C727 C901 ) C727_=_C902( C727 C902 ) C727_=_C903( C727 C903 ) C727_=_C904( C727 C904 ) \nC727_=_C905( C727 C905 ) C727_=_C906( C727 C906 ) C727_=_C907( C727 C907 ) C727_=_C908( C727 C908 ) C727_=_C909( C727 C909 ) C729_=_C760( C729 C760 ) \nC729_=_C783( C729 C783 ) C729_=_C813( C729 C813 ) C729_=_C834( C729 C834 ) C729_=_C863( C729 C863 ) C729_=_C882( C729 C882 ) C729_=_C910( C729 C910 ) \nC729_=_C927( C729 C927 ) C729_=_C928( C729 C928 ) C729_=_C929( C729 C929 ) C729_=_C930( C729 C930 ) C729_=_C931( C729 C931 ) C729_=_C932( C729 C932 ) \nC729_=_C933( C729 C933 ) C729_=_C934( C729 C934 ) C729_=_C935( C729 C935 ) C729_=_C936( C729 C936 ) C729_=_C937( C729 C937 ) C729_=_C938( C729 C938 ) \nC729_=_C939( C729 C939 ) C729_=_C940( C729 C940 ) C729_=_C941( C729 C941 ) C729_=_C942( C729 C942 ) C729_=_C943( C729 C943 ) C729_=_C944( C729 C944 ) \nC729_=_C945( C729 C945 ) C729_=_C946( C729 C946 ) C729_=_C947( C729 C947 ) C729_=_C948( C729 C948 ) C729_=_C949( C729 C949 ) C729_=_C950( C729 C950 ) \nC729_=_C951( C729 C951 ) C729_=_C952( C729 C952 ) C729_=_C953( C729 C953 ) C729_=_C954( C729 C954 ) C759_=_C760( C759 C760 ) C759_=_C781( C759 C781 ) \nC759_=_C812( C759 C812 ) C759_=_C832( C759 C832 ) C759_=_C862( C759 C862 ) C759_=_C880( C759 C880 ) C759_=_C881( C759 C881 ) C759_=_C882( C759 C882 ) \nC759_=_C883( C759 C883 ) C759_=_C884( C759 C884 ) C759_=_C885( C759 C885 ) C759_=_C886( C759 C886 ) C759_=_C887( C759 C887 ) C759_=_C888( C759 C888 ) \nC759_=_C889( C759 C889 ) C759_=_C890( C759 C890 ) C759_=_C891( C759 C891 ) C759_=_C892( C759 C892 ) C759_=_C893( C759 C893 ) C759_=_C894( C759 C894 ) \nC759_=_C895( C759 C895 ) C759_=_C896( C759 C896 ) C759_=_C897( C759 C897 ) C759_=_C898( C759 C898 ) C759_=_C899( C759 C899 ) C759_=_C900( C759 C900 ) \nC759_=_C901( C759 C901 ) C759_=_C902( C759 C902 ) C759_=_C903( C759 C903 ) C759_=_C904( C759 C904 ) C759_=_C905( C759 C905 ) C759_=_C906( C759 C906 ) \nC759_=_C907( C759 C907 ) C759_=_C908( C759 C908 ) C759_=_C909( C759 C909 ) C760_=_C783( C760 C783 ) C760_=_C813( C760 C813 ) C760_=_C834( C760 C834 ) \nC760_=_C863( C760 C863 ) C760_=_C882( C760 C882 ) C760_=_C910( C760 C910 ) C760_=_C927( C760 C927 ) C760_=_C928( C760 C928 ) C760_=_C929( C760 C929 ) \nC760_=_C930( C760 C930 ) C760_=_C931( C760 C931 ) C760_=_C932( C760 C932 ) C760_=_C933( C760 C933 ) C760_=_C934( C760 C934 ) C760_=_C935( C760 C935 ) \nC760_=_C936( C760 C936 ) C760_=_C937( C760 C937 ) C760_=_C938( C760 C938 ) C760_=_C939( C760 C939 ) C760_=_C940( C760 C940 ) C760_=_C941( C760 C941 ) \nC760_=_C942( C760 C942 ) C760_=_C943( C760 C943 ) C760_=_C944( C760 C944 ) C760_=_C945( C760 C945 ) C760_=_C946( C760 C946 ) C760_=_C947( C760 C947 ) \nC760_=_C948( C760 C948 ) C760_=_C949( C760 C949 ) C760_=_C950( C760 C950 ) C760_=_C951( C760 C951 ) C760_=_C952( C760 C952 ) C760_=_C953( C760 C953 ) \nC760_=_C954( C760 C954 ) C781_=_C783( C781 C783 ) C781_=_C812( C781 C812 ) C781_=_C832( C781 C832 ) C781_=_C862( C781 C862 ) C781_=_C880( C781 C880 ) \nC781_=_C881( C781 C881 ) C781_=_C882( C781 C882 ) C781_=_C883( C781 C883 ) C781_=_C884( C781 C884 ) C781_=_C885( C781 C885 ) C781_=_C886( C781 C886 ) \nC781_=_C887( C781 C887 ) C781_=_C888( C781 C888 ) C781_=_C889( C781 C889 ) C781_=_C890( C781 C890 ) C781_=_C891( C781 C891 ) C781_=_C892( C781 C892 ) \nC781_=_C893( C781 C893 ) C781_=_C894( C781 C894 ) C781_=_C895( C781 C895 ) C781_=_C896( C781 C896 ) C781_=_C897( C781 C897 ) C781_=_C898( C781 C898 ) \nC781_=_C899( C781 C899 ) C781_=_C900( C781 C900 ) C781_=_C901( C781 C901 ) C781_=_C902( C781 C902 ) C781_=_C903( C781 C903 ) C781_=_C904( C781 C904 ) \nC781_=_C905( C781 C905 ) C781_=_C906( C781 C906 ) C781_=_C907( C781 C907 ) C781_=_C908( C781 C908 ) C781_=_C909( C781 C909 ) C783_=_C813( C783 C813 ) \nC783_=_C834( C783 C834 ) C783_=_C863( C783 C863 ) C783_=_C882( C783 C882 ) C783_=_C910( C783 C910 ) C783_=_C927( C783 C927 ) C783_=_C928( C783 C928 ) \nC783_=_C929( C783 C929 ) C783_=_C930( C783 C930 ) C783_=_C931( C783 C931 ) C783_=_C932( C783 C932 ) C783_=_C933( C783 C933 ) C783_=_C934( C783 C934 ) \nC783_=_C935( C783 C935 ) C783_=_C936( C783 C936 ) C783_=_C937( C783 C937 ) C783_=_C938( C783 C938 ) C783_=_C939( C783 C939 ) C783_=_C940( C783 C940 ) \nC783_=_C941( C783 C941 ) C783_=_C942( C783 C942 ) C783_=_C943( C783 C943 ) C783_=_C944( C783 C944 ) C783_=_C945( C783 C945 ) C783_=_C946( C783 C946 ) \nC783_=_C947( C783 C947 ) C783_=_C948( C783 C948 ) C783_=_C949( C783 C949 ) C783_=_C950( C783 C950 ) C783_=_C951( C783 C951 ) C783_=_C952( C783 C952 ) \nC783_=_C953( C783 C953 ) C783_=_C954( C783 C954 ) C812_=_C813( C812 C813 ) C812_=_C832( C812 C832 ) C812_=_C862( C812 C862 ) C812_=_C880( C812 C880 ) \nC812_=_C881( C812 C881 ) C812_=_C882( C812 C882 ) C812_=_C883( C812 C883 ) C812_=_C884( C812 C884 ) C812_=_C885( C812 C885 ) C812_=_C886( C812 C886 ) \nC812_=_C887( C812 C887 ) C812_=_C888( C812 C888 ) C812_=_C889( C812 C889 ) C812_=_C890( C812 C890 ) C812_=_C891( C812 C891 ) C812_=_C892( C812 C892 ) \nC812_=_C893( C812 C893 ) C812_=_C894( C812 C894 ) C812_=_C895( C812 C895 ) C812_=_C896( C812 C896 ) C812_=_C897( C812 C897 ) C812_=_C898( C812 C898 ) \nC812_=_C899( C812 C899 ) C812_=_C900( C812 C900 ) C812_=_C901( C812 C901 ) C812_=_C902( C812 C902 ) C812_=_C903( C812 C903 ) C812_=_C904( C812 C904 ) \nC812_=_C905( C812 C905 ) C812_=_C906( C812 C906 ) C812_=_C907( C812 C907 ) C812_=_C908( C812 C908 ) C812_=_C909( C812 C909 ) C813_=_C834( C813 C834 ) \nC813_=_C863( C813 C863 ) C813_=_C882( C813 C882 ) C813_=_C910( C813 C910 ) C813_=_C927( C813 C927 ) C813_=_C928( C813 C928 ) C813_=_C929( C813 C929 ) \nC813_=_C930( C813 C930 ) C813_=_C931( C813 C931 ) C813_=_C932( C813 C932 ) C813_=_C933( C813 C933 ) C813_=_C934( C813 C934 ) C813_=_C935( C813 C935 ) \nC813_=_C936( C813 C936 ) C813_=_C937( C813 C937 ) C813_=_C938(</w:t>
      </w:r>
    </w:p>
    <w:p>
      <w:pPr>
        <w:pStyle w:val="PreformattedText"/>
        <w:bidi w:val="0"/>
        <w:spacing w:before="0" w:after="0"/>
        <w:jc w:val="left"/>
        <w:rPr/>
      </w:pPr>
      <w:r>
        <w:rPr/>
        <w:t xml:space="preserve"> </w:t>
      </w:r>
      <w:r>
        <w:rPr/>
        <w:t>C813 C938 ) C813_=_C939( C813 C939 ) C813_=_C940( C813 C940 ) C813_=_C941( C813 C941 ) \nC813_=_C942( C813 C942 ) C813_=_C943( C813 C943 ) C813_=_C944( C813 C944 ) C813_=_C945( C813 C945 ) C813_=_C946( C813 C946 ) C813_=_C947( C813 C947 ) \nC813_=_C948( C813 C948 ) C813_=_C949( C813 C949 ) C813_=_C950( C813 C950 ) C813_=_C951( C813 C951 ) C813_=_C952( C813 C952 ) C813_=_C953( C813 C953 ) \nC813_=_C954( C813 C954 ) C832_=_C834( C832 C834 ) C832_=_C862( C832 C862 ) C832_=_C880( C832 C880 ) C832_=_C881( C832 C881 ) C832_=_C882( C832 C882 ) \nC832_=_C883( C832 C883 ) C832_=_C884( C832 C884 ) C832_=_C885( C832 C885 ) C832_=_C886( C832 C886 ) C832_=_C887( C832 C887 ) C832_=_C888( C832 C888 ) \nC832_=_C889( C832 C889 ) C832_=_C890( C832 C890 ) C832_=_C891( C832 C891 ) C832_=_C892( C832 C892 ) C832_=_C893( C832 C893 ) C832_=_C894( C832 C894 ) \nC832_=_C895( C832 C895 ) C832_=_C896( C832 C896 ) C832_=_C897( C832 C897 ) C832_=_C898( C832 C898 ) C832_=_C899( C832 C899 ) C832_=_C900( C832 C900 ) \nC832_=_C901( C832 C901 ) C832_=_C902( C832 C902 ) C832_=_C903( C832 C903 ) C832_=_C904( C832 C904 ) C832_=_C905( C832 C905 ) C832_=_C906( C832 C906 ) \nC832_=_C907( C832 C907 ) C832_=_C908( C832 C908 ) C832_=_C909( C832 C909 ) C834_=_C863( C834 C863 ) C834_=_C882( C834 C882 ) C834_=_C910( C834 C910 ) \nC834_=_C927( C834 C927 ) C834_=_C928( C834 C928 ) C834_=_C929( C834 C929 ) C834_=_C930( C834 C930 ) C834_=_C931( C834 C931 ) C834_=_C932( C834 C932 ) \nC834_=_C933( C834 C933 ) C834_=_C934( C834 C934 ) C834_=_C935( C834 C935 ) C834_=_C936( C834 C936 ) C834_=_C937( C834 C937 ) C834_=_C938( C834 C938 ) \nC834_=_C939( C834 C939 ) C834_=_C940( C834 C940 ) C834_=_C941( C834 C941 ) C834_=_C942( C834 C942 ) C834_=_C943( C834 C943 ) C834_=_C944( C834 C944 ) \nC834_=_C945( C834 C945 ) C834_=_C946( C834 C946 ) C834_=_C947( C834 C947 ) C834_=_C948( C834 C948 ) C834_=_C949( C834 C949 ) C834_=_C950( C834 C950 ) \nC834_=_C951( C834 C951 ) C834_=_C952( C834 C952 ) C834_=_C953( C834 C953 ) C834_=_C954( C834 C954 ) C862_=_C863( C862 C863 ) C862_=_C880( C862 C880 ) \nC862_=_C881( C862 C881 ) C862_=_C882( C862 C882 ) C862_=_C883( C862 C883 ) C862_=_C884( C862 C884 ) C862_=_C885( C862 C885 ) C862_=_C886( C862 C886 ) \nC862_=_C887( C862 C887 ) C862_=_C888( C862 C888 ) C862_=_C889( C862 C889 ) C862_=_C890( C862 C890 ) C862_=_C891( C862 C891 ) C862_=_C892( C862 C892 ) \nC862_=_C893( C862 C893 ) C862_=_C894( C862 C894 ) C862_=_C895( C862 C895 ) C862_=_C896( C862 C896 ) C862_=_C897( C862 C897 ) C862_=_C898( C862 C898 ) \nC862_=_C899( C862 C899 ) C862_=_C900( C862 C900 ) C862_=_C901( C862 C901 ) C862_=_C902( C862 C902 ) C862_=_C903( C862 C903 ) C862_=_C904( C862 C904 ) \nC862_=_C905( C862 C905 ) C862_=_C906( C862 C906 ) C862_=_C907( C862 C907 ) C862_=_C908( C862 C908 ) C862_=_C909( C862 C909 ) C863_=_C882( C863 C882 ) \nC863_=_C910( C863 C910 ) C863_=_C927( C863 C927 ) C863_=_C928( C863 C928 ) C863_=_C929( C863 C929 ) C863_=_C930( C863 C930 ) C863_=_C931( C863 C931 ) \nC863_=_C932( C863 C932 ) C863_=_C933( C863 C933 ) C863_=_C934( C863 C934 ) C863_=_C935( C863 C935 ) C863_=_C936( C863 C936 ) C863_=_C937( C863 C937 ) \nC863_=_C938( C863 C938 ) C863_=_C939( C863 C939 ) C863_=_C940( C863 C940 ) C863_=_C941( C863 C941 ) C863_=_C942( C863 C942 ) C863_=_C943( C863 C943 ) \nC863_=_C944( C863 C944 ) C863_=_C945( C863 C945 ) C863_=_C946( C863 C946 ) C863_=_C947( C863 C947 ) C863_=_C948( C863 C948 ) C863_=_C949( C863 C949 ) \nC863_=_C950( C863 C950 ) C863_=_C951( C863 C951 ) C863_=_C952( C863 C952 ) C863_=_C953( C863 C953 ) C863_=_C954( C863 C954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 C880 C907 ) C880_=_C908( C880 C908 ) C880_=_C909( C880 C909 ) C880_=_C910( C880 C910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910( C882 C910 ) C882_=_C927( C882 C927 ) C882_=_C928( C882 C928 ) C882_=_C929( C882 C929 ) C882_=_C930( C882 C930 ) C882_=_C931( C882 C931 ) \nC882_=_C932( C882 C932 ) C882_=_C933( C882 C933 ) C882_=_C934( C882 C934 ) C882_=_C935( C882 C935 ) C882_=_C936( C882 C936 ) C882_=_C937( C882 C937 ) \nC882_=_C938( C882 C938 ) C882_=_C939( C882 C939 ) C882_=_C940( C882 C940 ) C882_=_C941( C882 C941 ) C882_=_C942( C882 C942 ) C882_=_C943( C882 C943 ) \nC882_=_C944( C882 C944 ) C882_=_C945( C882 C945 ) C882_=_C946( C882 C946 ) C882_=_C947( C882 C947 ) C882_=_C948( C882 C948 ) C882_=_C949( C882 C949 ) \nC882_=_C950( C882 C950 ) C882_=_C951( C882 C951 ) C882_=_C952( C882 C952 ) C882_=_C953( C882 C953 ) C882_=_C954( C882 C954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27( C883 C927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4_=_C906( C884 C906 ) \nC884_=_C907( C884 C907 ) C884_=_C908( C884 C908 ) C884_=_C909( C884 C909 ) C884_=_C929( C884 C929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902( C885 C902 ) C885_=_C903( C885 C903 ) C885_=_C904( C885 C904 ) C885_=_C905( C885 C905 ) \nC885_=_C906( C885 C906 ) C885_=_C907( C885 C907 ) C885_=_C908( C885 C908 ) C885_=_C909( C885 C909 ) C885_=_C930( C885 C930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31( C886 C931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32( C887 C932 ) C888_=_C889( C888 C889 ) C888_=_C890( C888 C890 ) \nC888_=_C891( C888 C891 ) C888_=_C892( C888 C892 ) C888_=_C893( C888 C893 ) C888_=_C894( C888 C894 ) C888_=_C895( C888 C895 ) C888_=_C896( C888 C896 ) \nC888_=_C897( C888 C897 ) C888_=_C898( C888 C898 ) C888_=_C899( C888 C899 ) C888_=_C900(</w:t>
      </w:r>
    </w:p>
    <w:p>
      <w:pPr>
        <w:pStyle w:val="PreformattedText"/>
        <w:bidi w:val="0"/>
        <w:spacing w:before="0" w:after="0"/>
        <w:jc w:val="left"/>
        <w:rPr/>
      </w:pPr>
      <w:r>
        <w:rPr/>
        <w:t xml:space="preserve"> </w:t>
      </w:r>
      <w:r>
        <w:rPr/>
        <w:t>C888 C900 ) C888_=_C901( C888 C901 ) C888_=_C902( C888 C902 ) \nC888_=_C903( C888 C903 ) C888_=_C904( C888 C904 ) C888_=_C905( C888 C905 ) C888_=_C906( C888 C906 ) C888_=_C907( C888 C907 ) C888_=_C908( C888 C908 ) \nC888_=_C909( C888 C909 ) C888_=_C933( C888 C93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34( C889 C93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35( C890 C935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1_=_C936( C891 C93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37( C892 C93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39( C894 C939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40( C895 C94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41( C896 C941 ) C897_=_C898( C897 C898 ) C897_=_C899( C897 C899 ) \nC897_=_C900( C897 C900 ) C897_=_C901( C897 C901 ) C897_=_C902( C897 C902 ) C897_=_C903( C897 C903 ) C897_=_C904( C897 C904 ) C897_=_C905( C897 C905 ) \nC897_=_C906( C897 C906 ) C897_=_C907( C897 C907 ) C897_=_C908( C897 C908 ) C897_=_C909( C897 C909 ) C897_=_C942( C897 C942 ) C898_=_C899( C898 C899 ) \nC898_=_C900( C898 C900 ) C898_=_C901( C898 C901 ) C898_=_C902( C898 C902 ) C898_=_C903( C898 C903 ) C898_=_C904( C898 C904 ) C898_=_C905( C898 C905 ) \nC898_=_C906( C898 C906 ) C898_=_C907( C898 C907 ) C898_=_C908( C898 C908 ) C898_=_C909( C898 C909 ) C898_=_C943( C898 C943 ) C899_=_C900( C899 C900 ) \nC899_=_C901( C899 C901 ) C899_=_C902( C899 C902 ) C899_=_C903( C899 C903 ) C899_=_C904( C899 C904 ) C899_=_C905( C899 C905 ) C899_=_C906( C899 C906 ) \nC899_=_C907( C899 C907 ) C899_=_C908( C899 C908 ) C899_=_C909( C899 C909 ) C899_=_C944( C899 C944 ) C900_=_C901( C900 C901 ) C900_=_C902( C900 C902 ) \nC900_=_C903( C900 C903 ) C900_=_C904( C900 C904 ) C900_=_C905( C900 C905 ) C900_=_C906( C900 C906 ) C900_=_C907( C900 C907 ) C900_=_C908( C900 C908 ) \nC900_=_C909( C900 C909 ) C900_=_C945( C900 C945 ) C901_=_C902( C901 C902 ) C901_=_C903( C901 C903 ) C901_=_C904( C901 C904 ) C901_=_C905( C901 C905 ) \nC901_=_C906( C901 C906 ) C901_=_C907( C901 C907 ) C901_=_C908( C901 C908 ) C901_=_C909( C901 C909 ) C901_=_C946( C901 C946 ) C902_=_C903( C902 C903 ) \nC902_=_C904( C902 C904 ) C902_=_C905( C902 C905 ) C902_=_C906( C902 C906 ) C902_=_C907( C902 C907 ) C902_=_C908( C902 C908 ) C902_=_C909( C902 C909 ) \nC902_=_C947( C902 C947 ) C903_=_C904( C903 C904 ) C903_=_C905( C903 C905 ) C903_=_C906( C903 C906 ) C903_=_C907( C903 C907 ) C903_=_C908( C903 C908 ) \nC903_=_C909( C903 C909 ) C903_=_C948( C903 C948 ) C904_=_C905( C904 C905 ) C904_=_C906( C904 C906 ) C904_=_C907( C904 C907 ) C904_=_C908( C904 C908 ) \nC904_=_C909( C904 C909 ) C904_=_C949( C904 C949 ) C905_=_C906( C905 C906 ) C905_=_C907( C905 C907 ) C905_=_C908( C905 C908 ) C905_=_C909( C905 C909 ) \nC905_=_C950( C905 C950 ) C906_=_C907( C906 C907 ) C906_=_C908( C906 C908 ) C906_=_C909( C906 C909 ) C906_=_C951( C906 C951 ) C907_=_C908( C907 C908 ) \nC907_=_C909( C907 C909 ) C907_=_C952( C907 C952 ) C908_=_C909( C908 C909 ) C908_=_C953( C908 C953 ) C909_=_C954( C909 C954 ) C910_=_C927( C910 C927 ) \nC910_=_C928( C910 C928 ) C910_=_C929( C910 C929 ) C910_=_C930( C910 C930 ) C910_=_C931( C910 C931 ) C910_=_C932( C910 C932 ) C910_=_C933( C910 C933 ) \nC910_=_C934( C910 C934 ) C910_=_C935( C910 C935 ) C910_=_C936( C910 C936 ) C910_=_C937( C910 C937 ) C910_=_C938( C910 C938 ) C910_=_C939( C910 C939 ) \nC910_=_C940( C910 C940 ) C910_=_C941( C910 C941 ) C910_=_C942( C910 C942 ) C910_=_C943( C910 C943 ) C910_=_C944( C910 C944 ) C910_=_C945( C910 C945 ) \nC910_=_C946( C910 C946 ) C910_=_C947( C910 C947 ) C910_=_C948( C910 C948 ) C910_=_C949( C910 C949 ) C910_=_C950( C910 C950 ) C910_=_C951( C910 C951 ) \nC910_=_C952( C910 C952 ) C910_=_C953( C910 C953 ) C910_=_C954( C910 C9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50( C927 C950 ) C927_=_C951( C927 C951 ) C927_=_C952( C927 C952 ) C927_=_C953( C927 C953 ) C927_=_C954( C927 C95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w:t>
      </w:r>
    </w:p>
    <w:p>
      <w:pPr>
        <w:pStyle w:val="PreformattedText"/>
        <w:bidi w:val="0"/>
        <w:spacing w:before="0" w:after="0"/>
        <w:jc w:val="left"/>
        <w:rPr/>
      </w:pPr>
      <w:r>
        <w:rPr/>
        <w:t xml:space="preserve"> </w:t>
      </w:r>
      <w:r>
        <w:rPr/>
        <w:t>C931 C951 ) C931_=_C952( C931 C952 ) \nC931_=_C953( C931 C953 ) C931_=_C954( C931 C954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5_=_C952( C935 C952 ) C935_=_C953( C935 C953 ) C935_=_C954( C935 C954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2_=_C943( C942 C943 ) C942_=_C944( C942 C944 ) C942_=_C945( C942 C945 ) \nC942_=_C946( C942 C946 ) C942_=_C947( C942 C947 ) C942_=_C948( C942 C948 ) C942_=_C949( C942 C949 ) C942_=_C950( C942 C950 ) C942_=_C951( C942 C951 ) \nC942_=_C952( C942 C952 ) C942_=_C953( C942 C953 ) C942_=_C954( C942 C954 ) C943_=_C944( C943 C944 ) C943_=_C945( C943 C945 ) C943_=_C946( C943 C946 ) \nC943_=_C947( C943 C947 ) C943_=_C948( C943 C948 ) C943_=_C949( C943 C949 ) C943_=_C950( C943 C950 ) C943_=_C951( C943 C951 ) C943_=_C952( C943 C952 ) \nC943_=_C953( C943 C953 ) C943_=_C954( C943 C954 ) C944_=_C945( C944 C945 ) C944_=_C946( C944 C946 ) C944_=_C947( C944 C947 ) C944_=_C948( C944 C948 ) \nC944_=_C949( C944 C949 ) C944_=_C950( C944 C950 ) C944_=_C951( C944 C951 ) C944_=_C952( C944 C952 ) C944_=_C953( C944 C953 ) C944_=_C954( C944 C954 ) \nC945_=_C946( C945 C946 ) C945_=_C947( C945 C947 ) C945_=_C948( C945 C948 ) C945_=_C949( C945 C949 ) C945_=_C950( C945 C950 ) C945_=_C951( C945 C951 ) \nC945_=_C952( C945 C952 ) C945_=_C953( C945 C953 ) C945_=_C954( C945 C954 ) C946_=_C947( C946 C947 ) C946_=_C948( C946 C948 ) C946_=_C949( C946 C949 ) \nC946_=_C950( C946 C950 ) C946_=_C951( C946 C951 ) C946_=_C952( C946 C952 ) C946_=_C953( C946 C953 ) C946_=_C954( C946 C954 ) C947_=_C948( C947 C948 ) \nC947_=_C949( C947 C949 ) C947_=_C950( C947 C950 ) C947_=_C951( C947 C951 ) C947_=_C952( C947 C952 ) C947_=_C953( C947 C953 ) C947_=_C954( C947 C954 ) \nC948_=_C949( C948 C949 ) C948_=_C950( C948 C950 ) C948_=_C951( C948 C951 ) C948_=_C952( C948 C952 ) C948_=_C953( C948 C953 ) C948_=_C954( C948 C954 ) \nC949_=_C950( C949 C950 ) C949_=_C951( C949 C951 ) C949_=_C952( C949 C952 ) C949_=_C953( C949 C953 ) C949_=_C954( C949 C954 ) C950_=_C951( C950 C951 ) \nC950_=_C952( C950 C952 ) C950_=_C953( C950 C953 ) C950_=_C954( C950 C954 ) C951_=_C952( C951 C952 ) C951_=_C953( C951 C953 ) C951_=_C954( C951 C954 ) \nC952_=_C953( C952 C953 ) C952_=_C954( C952 C954 ) C953_=_C954( C953 C954 ) "];99-&gt;112[label="110: C25 C27 C67 C68 C107 \nC109 C148 C149 C188 C190 C229 \nC230 C266 C268 C307 C308 C342 \nC344 C380 C381 C414 C416 C451 \nC452 C482 C484 C518 C519 C548 \nC550 C583 C584 C610 C612 C644 \nC645 C670 C672 C703 C704 C727 \nC729 C759 C760 C781 C783 C812 \nC813 C832 C834 C862 C863 C880 \nC881 C883 C884 C885 C886 C887 \nC888 C889 C890 C891 C892 C893 \nC894 C895 C896 C897 C898 C899 \nC900 C901 C902 C903 C904 C905 \nC906 C907 C908 C909 C910 C927 \nC928 C929 C930 C931 C932 C933 \nC934 C935 C936 C937 C938 C939 \nC940 C941 C942 C943 C944 C945 \nC946 C947 C948 C949 C950 C951 \nC952 C953 C954 \n3024: C25_=_C27 ,C25_=_C67 ,C25_=_C107 ,C25_=_C148 ,C25_=_C188 ,\nC25_=_C229 ,C25_=_C266 ,C25_=_C307 ,C25_=_C342 ,C25_=_C380 ,C25_=_C414 ,\nC25_=_C451 ,C25_=_C482 ,C25_=_C518 ,C25_=_C548 ,C25_=_C583 ,C25_=_C610 ,\nC25_=_C644 ,C25_=_C670 ,C25_=_C703 ,C25_=_C727 ,C25_=_C759 ,C25_=_C781 ,\nC25_=_C812 ,C25_=_C832 ,C25_=_C862 ,C25_=_C880 ,C25_=_C881 ,C25_=_C883 ,\nC25_=_C884 ,C25_=_C885 ,C25_=_C886 ,C25_=_C887 ,C25_=_C888 ,C25_=_C889 ,\nC25_=_C890 ,C25_=_C891 ,C25_=_C892 ,C25_=_C893 ,C25_=_C894 ,C25_=_C895 ,\nC25_=_C896 ,C25_=_C897 ,C25_=_C898 ,C25_=_C899 ,C25_=_C900 ,C25_=_C901 ,\nC25_=_C902 ,C25_=_C903 ,C25_=_C904 ,C25_=_C905 ,C25_=_C906 ,C25_=_C907 ,\nC25_=_C908 ,C25_=_C909 ,C27_=_C68 ,C27_=_C109 ,C27_=_C149 ,C27_=_C190 ,\nC27_=_C230 ,C27_=_C268 ,C27_=_C308 ,C27_=_C344 ,C27_=_C381 ,C27_=_C416 ,\nC27_=_C452 ,C27_=_C484 ,C27_=_C519 ,C27_=_C550 ,C27_=_C584 ,C27_=_C612 ,\nC27_=_C645 ,C27_=_C672 ,C27_=_C704 ,C27_=_C729 ,C27_=_C760 ,C27_=_C783 ,\nC27_=_C813 ,C27_=_C834 ,C27_=_C863 ,C27_=_C910 ,C27_=_C927 ,C27_=_C928 ,\nC27_=_C929 ,C27_=_C930 ,C27_=_C931 ,C27_=_C932 ,C27_=_C933 ,C27_=_C934 ,\nC27_=_C935 ,C27_=_C936 ,C27_=_C937 ,C27_=_C938 ,C27_=_C939 ,C27_=_C940 ,\nC27_=_C941 ,C27_=_C942 ,C27_=_C943 ,C27_=_C944 ,C27_=_C945 ,C27_=_C946 ,\nC27_=_C947 ,C27_=_C948 ,C27_=_C949 ,C27_=_C950 ,C27_=_C951 ,C27_=_C952 ,\nC27_=_C953 ,C27_=_C954 ,C67_=_C68 ,C67_=_C107 ,C67_=_C148 ,C67_=_C188 ,\nC67_=_C229 ,C67_=_C266 ,C67_=_C307 ,C67_=_C342 ,C67_=_C380 ,C67_=_C414 ,\nC67_=_C451 ,C67_=_C482 ,C67_=_C518 ,C67_=_C548 ,C67_=_C583 ,C67_=_C610 ,\nC67_=_C644 ,C67_=_C670 ,C67_=_C703 ,C67_=_C727 ,C67_=_C759 ,C67_=_C781 ,\nC67_=_C812 ,C67_=_C832 ,C67_=_C862 ,C67_=_C880 ,C67_=_C881 ,C67_=_C883 ,\nC67_=_C884 ,C67_=_C885 ,C67_=_C886 ,C67_=_C887 ,C67_=_C888 ,C67_=_C889 ,\nC67_=_C890 ,C67_=_C891 ,C67_=_C892 ,C67_=_C893 ,C67_=_C894 ,C67_=_C895 ,\nC67_=_C896 ,C67_=_C897 ,C67_=_C898 ,C67_=_C899 ,C67_=_C900 ,C67_=_C901 ,\nC67_=_C902 ,C67_=_C903 ,C67_=_C904 ,C67_=_C905 ,C67_=_C906 ,C67_=_C907 ,\nC67_=_C908 ,C67_=_C909 ,C68_=_C109 ,C68_=_C149 ,C68_=_C190 ,C68_=_C230 ,\nC68_=_C268 ,C68_=_C308 ,C68_=_C344 ,C68_=_C381 ,C68_=_C416 ,C68_=_C452 ,\nC68_=_C484 ,C68_=_C519 ,C68_=_C550 ,C68_=_C584 ,C68_=_C612 ,C68_=_C645 ,\nC68_=_C672 ,C68_=_C704 ,C68_=_C729 ,C68_=_C760 ,C68_=_C783 ,C68_=_C813 ,\nC68_=_C834 ,C68_=_C863 ,C68_=_C910 ,C68_=_C927 ,C68_=_C928 ,C68_=_C929 ,\nC68_=_C930 ,C68_=_C931 ,C68_=_C932 ,C68_=_C933 ,C68_=_C934 ,C68_=_C935 ,\nC68_=_C936 ,C68_=_C937 ,C68_=_C938 ,C68_=_C939 ,C68_=_C940 ,C68_=_C941 ,\nC68_=_C942 ,C68_=_C943 ,C68_=_C944 ,C68_=_C945 ,C68_=_C946 ,C68_=_C947 ,\nC68_=_C948 ,C68_=_C949 ,C68_=_C950 ,C68_=_C951 ,C68_=_C952 ,C68_=_C953 ,\nC68_=_C954 ,C107_=_C109 ,C107_=_C148 ,C107_=_C188 ,C107_=_C229 ,C107_=_C266 ,\nC107_=_C307 ,C107_=_C342 ,C107_=_C380 ,C107_=_C414 ,C107_=_C451</w:t>
      </w:r>
    </w:p>
    <w:p>
      <w:pPr>
        <w:pStyle w:val="PreformattedText"/>
        <w:bidi w:val="0"/>
        <w:spacing w:before="0" w:after="0"/>
        <w:jc w:val="left"/>
        <w:rPr/>
      </w:pPr>
      <w:r>
        <w:rPr/>
        <w:t xml:space="preserve"> </w:t>
      </w:r>
      <w:r>
        <w:rPr/>
        <w:t>,C107_=_C482 ,\nC107_=_C518 ,C107_=_C548 ,C107_=_C583 ,C107_=_C610 ,C107_=_C644 ,C107_=_C670 ,\nC107_=_C703 ,C107_=_C727 ,C107_=_C759 ,C107_=_C781 ,C107_=_C812 ,C107_=_C832 ,\nC107_=_C862 ,C107_=_C880 ,C107_=_C881 ,C107_=_C883 ,C107_=_C884 ,C107_=_C885 ,\nC107_=_C886 ,C107_=_C887 ,C107_=_C888 ,C107_=_C889 ,C107_=_C890 ,C107_=_C891 ,\nC107_=_C892 ,C107_=_C893 ,C107_=_C894 ,C107_=_C895 ,C107_=_C896 ,C107_=_C897 ,\nC107_=_C898 ,C107_=_C899 ,C107_=_C900 ,C107_=_C901 ,C107_=_C902 ,C107_=_C903 ,\nC107_=_C904 ,C107_=_C905 ,C107_=_C906 ,C107_=_C907 ,C107_=_C908 ,C107_=_C909 ,\nC109_=_C149 ,C109_=_C190 ,C109_=_C230 ,C109_=_C268 ,C109_=_C308 ,C109_=_C344 ,\nC109_=_C381 ,C109_=_C416 ,C109_=_C452 ,C109_=_C484 ,C109_=_C519 ,C109_=_C550 ,\nC109_=_C584 ,C109_=_C612 ,C109_=_C645 ,C109_=_C672 ,C109_=_C704 ,C109_=_C729 ,\nC109_=_C760 ,C109_=_C783 ,C109_=_C813 ,C109_=_C834 ,C109_=_C863 ,C109_=_C910 ,\nC109_=_C927 ,C109_=_C928 ,C109_=_C929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48_=_C149 ,C148_=_C188 ,\nC148_=_C229 ,C148_=_C266 ,C148_=_C307 ,C148_=_C342 ,C148_=_C380 ,C148_=_C414 ,\nC148_=_C451 ,C148_=_C482 ,C148_=_C518 ,C148_=_C548 ,C148_=_C583 ,C148_=_C610 ,\nC148_=_C644 ,C148_=_C670 ,C148_=_C703 ,C148_=_C727 ,C148_=_C759 ,C148_=_C781 ,\nC148_=_C812 ,C148_=_C832 ,C148_=_C862 ,C148_=_C880 ,C148_=_C881 ,C148_=_C883 ,\nC148_=_C884 ,C148_=_C885 ,C148_=_C886 ,C148_=_C887 ,C148_=_C888 ,C148_=_C889 ,\nC148_=_C890 ,C148_=_C891 ,C148_=_C892 ,C148_=_C893 ,C148_=_C894 ,C148_=_C895 ,\nC148_=_C896 ,C148_=_C897 ,C148_=_C898 ,C148_=_C899 ,C148_=_C900 ,C148_=_C901 ,\nC148_=_C902 ,C148_=_C903 ,C148_=_C904 ,C148_=_C905 ,C148_=_C906 ,C148_=_C907 ,\nC148_=_C908 ,C148_=_C909 ,C149_=_C190 ,C149_=_C230 ,C149_=_C268 ,C149_=_C308 ,\nC149_=_C344 ,C149_=_C381 ,C149_=_C416 ,C149_=_C452 ,C149_=_C484 ,C149_=_C519 ,\nC149_=_C550 ,C149_=_C584 ,C149_=_C612 ,C149_=_C645 ,C149_=_C672 ,C149_=_C704 ,\nC149_=_C729 ,C149_=_C760 ,C149_=_C783 ,C149_=_C813 ,C149_=_C834 ,C149_=_C863 ,\nC149_=_C910 ,C149_=_C927 ,C149_=_C928 ,C149_=_C929 ,C149_=_C930 ,C149_=_C931 ,\nC149_=_C932 ,C149_=_C933 ,C149_=_C934 ,C149_=_C935 ,C149_=_C936 ,C149_=_C937 ,\nC149_=_C938 ,C149_=_C939 ,C149_=_C940 ,C149_=_C941 ,C149_=_C942 ,C149_=_C943 ,\nC149_=_C944 ,C149_=_C945 ,C149_=_C946 ,C149_=_C947 ,C149_=_C948 ,C149_=_C949 ,\nC149_=_C950 ,C149_=_C951 ,C149_=_C952 ,C149_=_C953 ,C149_=_C954 ,C188_=_C190 ,\nC188_=_C229 ,C188_=_C266 ,C188_=_C307 ,C188_=_C342 ,C188_=_C380 ,C188_=_C414 ,\nC188_=_C451 ,C188_=_C482 ,C188_=_C518 ,C188_=_C548 ,C188_=_C583 ,C188_=_C610 ,\nC188_=_C644 ,C188_=_C670 ,C188_=_C703 ,C188_=_C727 ,C188_=_C759 ,C188_=_C781 ,\nC188_=_C812 ,C188_=_C832 ,C188_=_C862 ,C188_=_C880 ,C188_=_C881 ,C188_=_C883 ,\nC188_=_C884 ,C188_=_C885 ,C188_=_C886 ,C188_=_C887 ,C188_=_C888 ,C188_=_C889 ,\nC188_=_C890 ,C188_=_C891 ,C188_=_C892 ,C188_=_C893 ,C188_=_C894 ,C188_=_C895 ,\nC188_=_C896 ,C188_=_C897 ,C188_=_C898 ,C188_=_C899 ,C188_=_C900 ,C188_=_C901 ,\nC188_=_C902 ,C188_=_C903 ,C188_=_C904 ,C188_=_C905 ,C188_=_C906 ,C188_=_C907 ,\nC188_=_C908 ,C188_=_C909 ,C190_=_C230 ,C190_=_C268 ,C190_=_C308 ,C190_=_C344 ,\nC190_=_C381 ,C190_=_C416 ,C190_=_C452 ,C190_=_C484 ,C190_=_C519 ,C190_=_C550 ,\nC190_=_C584 ,C190_=_C612 ,C190_=_C645 ,C190_=_C672 ,C190_=_C704 ,C190_=_C729 ,\nC190_=_C760 ,C190_=_C783 ,C190_=_C813 ,C190_=_C834 ,C190_=_C863 ,C190_=_C910 ,\nC190_=_C927 ,C190_=_C928 ,C190_=_C929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229_=_C230 ,C229_=_C266 ,\nC229_=_C307 ,C229_=_C342 ,C229_=_C380 ,C229_=_C414 ,C229_=_C451 ,C229_=_C482 ,\nC229_=_C518 ,C229_=_C548 ,C229_=_C583 ,C229_=_C610 ,C229_=_C644 ,C229_=_C670 ,\nC229_=_C703 ,C229_=_C727 ,C229_=_C759 ,C229_=_C781 ,C229_=_C812 ,C229_=_C832 ,\nC229_=_C862 ,C229_=_C880 ,C229_=_C881 ,C229_=_C883 ,C229_=_C884 ,C229_=_C885 ,\nC229_=_C886 ,C229_=_C887 ,C229_=_C888 ,C229_=_C889 ,C229_=_C890 ,C229_=_C891 ,\nC229_=_C892 ,C229_=_C893 ,C229_=_C894 ,C229_=_C895 ,C229_=_C896 ,C229_=_C897 ,\nC229_=_C898 ,C229_=_C899 ,C229_=_C900 ,C229_=_C901 ,C229_=_C902 ,C229_=_C903 ,\nC229_=_C904 ,C229_=_C905 ,C229_=_C906 ,C229_=_C907 ,C229_=_C908 ,C229_=_C909 ,\nC230_=_C268 ,C230_=_C308 ,C230_=_C344 ,C230_=_C381 ,C230_=_C416 ,C230_=_C452 ,\nC230_=_C484 ,C230_=_C519 ,C230_=_C550 ,C230_=_C584 ,C230_=_C612 ,C230_=_C645 ,\nC230_=_C672 ,C230_=_C704 ,C230_=_C729 ,C230_=_C760 ,C230_=_C783 ,C230_=_C813 ,\nC230_=_C834 ,C230_=_C863 ,C230_=_C910 ,C230_=_C927 ,C230_=_C928 ,C230_=_C929 ,\nC230_=_C930 ,C230_=_C931 ,C230_=_C932 ,C230_=_C933 ,C230_=_C934 ,C230_=_C935 ,\nC230_=_C936 ,C230_=_C937 ,C230_=_C938 ,C230_=_C939 ,C230_=_C940 ,C230_=_C941 ,\nC230_=_C942 ,C230_=_C943 ,C230_=_C944 ,C230_=_C945 ,C230_=_C946 ,C230_=_C947 ,\nC230_=_C948 ,C230_=_C949 ,C230_=_C950 ,C230_=_C951 ,C230_=_C952 ,C230_=_C953 ,\nC230_=_C954 ,C266_=_C268 ,C266_=_C307 ,C266_=_C342 ,C266_=_C380 ,C266_=_C414 ,\nC266_=_C451 ,C266_=_C482 ,C266_=_C518 ,C266_=_C548 ,C266_=_C583 ,C266_=_C610 ,\nC266_=_C644 ,C266_=_C670 ,C266_=_C703 ,C266_=_C727 ,C266_=_C759 ,C266_=_C781 ,\nC266_=_C812 ,C266_=_C832 ,C266_=_C862 ,C266_=_C880 ,C266_=_C881 ,C266_=_C883 ,\nC266_=_C884 ,C266_=_C885 ,C266_=_C886 ,C266_=_C887 ,C266_=_C888 ,C266_=_C889 ,\nC266_=_C890 ,C266_=_C891 ,C266_=_C892 ,C266_=_C893 ,C266_=_C894 ,C266_=_C895 ,\nC266_=_C896 ,C266_=_C897 ,C266_=_C898 ,C266_=_C899 ,C266_=_C900 ,C266_=_C901 ,\nC266_=_C902 ,C266_=_C903 ,C266_=_C904 ,C266_=_C905 ,C266_=_C906 ,C266_=_C907 ,\nC266_=_C908 ,C266_=_C909 ,C268_=_C308 ,C268_=_C344 ,C268_=_C381 ,C268_=_C416 ,\nC268_=_C452 ,C268_=_C484 ,C268_=_C519 ,C268_=_C550 ,C268_=_C584 ,C268_=_C612 ,\nC268_=_C645 ,C268_=_C672 ,C268_=_C704 ,C268_=_C729 ,C268_=_C760 ,C268_=_C783 ,\nC268_=_C813 ,C268_=_C834 ,C268_=_C863 ,C268_=_C910 ,C268_=_C927 ,C268_=_C928 ,\nC268_=_C929 ,C268_=_C930 ,C268_=_C931 ,C268_=_C932 ,C268_=_C933 ,C268_=_C934 ,\nC268_=_C935 ,C268_=_C936 ,C268_=_C937 ,C268_=_C938 ,C268_=_C939 ,C268_=_C940 ,\nC268_=_C941 ,C268_=_C942 ,C268_=_C943 ,C268_=_C944 ,C268_=_C945 ,C268_=_C946 ,\nC268_=_C947 ,C268_=_C948 ,C268_=_C949 ,C268_=_C950 ,C268_=_C951 ,C268_=_C952 ,\nC268_=_C953 ,C268_=_C954 ,C307_=_C308 ,C307_=_C342 ,C307_=_C380 ,C307_=_C414 ,\nC307_=_C451 ,C307_=_C482 ,C307_=_C518 ,C307_=_C548 ,C307_=_C583 ,C307_=_C610 ,\nC307_=_C644 ,C307_=_C670 ,C307_=_C703 ,C307_=_C727 ,C307_=_C759 ,C307_=_C781 ,\nC307_=_C812 ,C307_=_C832 ,C307_=_C862 ,C307_=_C880 ,C307_=_C881 ,C307_=_C883 ,\nC307_=_C884 ,C307_=_C885 ,C307_=_C886 ,C307_=_C887 ,C307_=_C888 ,C307_=_C889 ,\nC307_=_C890 ,C307_=_C891 ,C307_=_C892 ,C307_=_C893 ,C307_=_C894 ,C307_=_C895 ,\nC307_=_C896 ,C307_=_C897 ,C307_=_C898 ,C307_=_C899 ,C307_=_C900 ,C307_=_C901 ,\nC307_=_C902 ,C307_=_C903 ,C307_=_C904 ,C307_=_C905 ,C307_=_C906 ,C307_=_C907 ,\nC307_=_C908 ,C307_=_C909 ,C308_=_C344 ,C308_=_C381 ,C308_=_C416 ,C308_=_C452 ,\nC308_=_C484 ,C308_=_C519 ,C308_=_C550 ,C308_=_C584 ,C308_=_C612 ,C308_=_C645 ,\nC308_=_C672 ,C308_=_C704 ,C308_=_C729 ,C308_=_C760 ,C308_=_C783 ,C308_=_C813 ,\nC308_=_C834 ,C308_=_C863 ,C308_=_C910 ,C308_=_C927 ,C308_=_C928 ,C308_=_C929 ,\nC308_=_C930 ,C308_=_C931 ,C308_=_C932 ,C308_=_C933 ,C308_=_C934 ,C308_=_C935 ,\nC308_=_C936 ,C308_=_C937 ,C308_=_C938 ,C308_=_C939 ,C308_=_C940 ,C308_=_C941 ,\nC308_=_C942 ,C308_=_C943 ,C308_=_C944 ,C308_=_C945 ,C308_=_C946 ,C308_=_C947 ,\nC308_=_C948 ,C308_=_C949 ,C308_=_C950 ,C308_=_C951 ,C308_=_C952 ,C308_=_C953 ,\nC308_=_C954 ,C342_=_C344 ,C342_=_C380 ,C342_=_C414 ,C342_=_C451 ,C342_=_C482 ,\nC342_=_C518 ,C342_=_C548 ,C342_=_C583 ,C342_=_C610 ,C342_=_C644 ,C342_=_C670 ,\nC342_=_C703 ,C342_=_C727 ,C342_=_C759 ,C342_=_C781 ,C342_=_C812 ,C342_=_C832 ,\nC342_=_C862 ,C342_=_C880 ,C342_=_C881 ,C342_=_C883 ,C342_=_C884 ,C342_=_C885 ,\nC342_=_C886 ,C342_=_C887 ,C342_=_C888 ,C342_=_C889 ,C342_=_C890 ,C342_=_C891 ,\nC342_=_C892 ,C342_=_C893 ,C342_=_C894 ,C342_=_C895 ,C342_=_C896 ,C342_=_C897 ,\nC342_=_C898 ,C342_=_C899 ,C342_=_C900 ,C342_=_C901 ,C342_=_C902 ,C342_=_C903 ,\nC342_=_C904 ,C342_=_C905 ,C342_=_C906 ,C342_=_C907 ,C342_=_C908 ,C342_=_C909 ,\nC344_=_C381 ,C344_=_C416 ,C344_=_C452 ,C344_=_C484 ,C344_=_C519 ,C344_=_C550 ,\nC344_=_C584 ,C344_=_C612 ,C344_=_C645 ,C344_=_C672 ,C344_=_C704 ,C344_=_C729 ,\nC344_=_C760 ,C344_=_C783 ,C344_=_C813 ,C344_=_C834 ,C344_=_C863 ,C344_=_C910 ,\nC344_=_C927 ,C344_=_C928 ,C344_=_C929 ,C344_=_C930 ,C344_=_C931 ,C344_=_C932 ,\nC344_=_C933 ,C344_=_C934 ,C344_=_C935 ,C344_=_C936 ,C344_=_C937 ,C344_=_C938 ,\nC344_=_C939 ,C344_=_C940 ,C344_=_C941 ,C344_=_C942 ,C344_=_C943 ,C344_=_C944 ,\nC344_=_C945 ,C344_=_C946 ,C344_=_C947 ,C344_=_C948 ,C344_=_C949 ,C344_=_C950 ,\nC344_=_C951 ,C344_=_C952 ,C344_=_C953 ,C344_=_C954 ,C380_=_C381 ,C380_=_C414 ,\nC380_=_C451 ,C380_=_C482 ,C380_=_C518 ,C380_=_C548 ,C380_=_C583 ,C380_=_C610 ,\nC380_=_C644 ,C380_=_C670 ,C380_=_C703 ,C380_=_C727 ,C380_=_C759 ,C380_=_C781 ,\nC380_=_C812 ,C380_=_C832 ,C380_=_C862 ,C380_=_C880 ,C380_=_C881 ,C380_=_C883 ,\nC380_=_C884 ,C380_=_C885 ,C380_=_C886 ,C380_=_C887 ,C380_=_C888 ,C380_=_C889 ,\nC380_=_C890 ,C380_=_C891 ,C380_=_C892 ,C380_=_C893 ,C380_=_C894 ,C380_=_C895 ,\nC380_=_C896 ,C380_=_C897 ,C380_=_C898 ,C380_=_C899 ,C380_=_C900 ,C380_=_C901 ,\nC380_=_C902 ,C380_=_C903 ,C380_=_C904 ,C380_=_C905 ,C380_=_C906 ,C380_=_C907 ,\nC380_=_C908 ,C380_=_C909 ,C381_=_C416 ,C381_=_C452 ,C381_=_C484 ,C381_=_C519 ,\nC381_=_C550 ,C381_=_C584 ,C381_=_C612 ,C381_=_C645 ,C381_=_C672 ,C381_=_C704 ,\nC381_=_C729 ,C381_=_C760 ,C381_=_C783 ,C381_=_C813</w:t>
      </w:r>
    </w:p>
    <w:p>
      <w:pPr>
        <w:pStyle w:val="PreformattedText"/>
        <w:bidi w:val="0"/>
        <w:spacing w:before="0" w:after="0"/>
        <w:jc w:val="left"/>
        <w:rPr/>
      </w:pPr>
      <w:r>
        <w:rPr/>
        <w:t xml:space="preserve"> </w:t>
      </w:r>
      <w:r>
        <w:rPr/>
        <w:t>,C381_=_C834 ,C381_=_C863 ,\nC381_=_C910 ,C381_=_C927 ,C381_=_C928 ,C381_=_C929 ,C381_=_C930 ,C381_=_C931 ,\nC381_=_C932 ,C381_=_C933 ,C381_=_C934 ,C381_=_C935 ,C381_=_C936 ,C381_=_C937 ,\nC381_=_C938 ,C381_=_C939 ,C381_=_C940 ,C381_=_C941 ,C381_=_C942 ,C381_=_C943 ,\nC381_=_C944 ,C381_=_C945 ,C381_=_C946 ,C381_=_C947 ,C381_=_C948 ,C381_=_C949 ,\nC381_=_C950 ,C381_=_C951 ,C381_=_C952 ,C381_=_C953 ,C381_=_C954 ,C414_=_C416 ,\nC414_=_C451 ,C414_=_C482 ,C414_=_C518 ,C414_=_C548 ,C414_=_C583 ,C414_=_C610 ,\nC414_=_C644 ,C414_=_C670 ,C414_=_C703 ,C414_=_C727 ,C414_=_C759 ,C414_=_C781 ,\nC414_=_C812 ,C414_=_C832 ,C414_=_C862 ,C414_=_C880 ,C414_=_C881 ,C414_=_C883 ,\nC414_=_C884 ,C414_=_C885 ,C414_=_C886 ,C414_=_C887 ,C414_=_C888 ,C414_=_C889 ,\nC414_=_C890 ,C414_=_C891 ,C414_=_C892 ,C414_=_C893 ,C414_=_C894 ,C414_=_C895 ,\nC414_=_C896 ,C414_=_C897 ,C414_=_C898 ,C414_=_C899 ,C414_=_C900 ,C414_=_C901 ,\nC414_=_C902 ,C414_=_C903 ,C414_=_C904 ,C414_=_C905 ,C414_=_C906 ,C414_=_C907 ,\nC414_=_C908 ,C414_=_C909 ,C416_=_C452 ,C416_=_C484 ,C416_=_C519 ,C416_=_C550 ,\nC416_=_C584 ,C416_=_C612 ,C416_=_C645 ,C416_=_C672 ,C416_=_C704 ,C416_=_C729 ,\nC416_=_C760 ,C416_=_C783 ,C416_=_C813 ,C416_=_C834 ,C416_=_C863 ,C416_=_C910 ,\nC416_=_C927 ,C416_=_C928 ,C416_=_C929 ,C416_=_C930 ,C416_=_C931 ,C416_=_C932 ,\nC416_=_C933 ,C416_=_C934 ,C416_=_C935 ,C416_=_C936 ,C416_=_C937 ,C416_=_C938 ,\nC416_=_C939 ,C416_=_C940 ,C416_=_C941 ,C416_=_C942 ,C416_=_C943 ,C416_=_C944 ,\nC416_=_C945 ,C416_=_C946 ,C416_=_C947 ,C416_=_C948 ,C416_=_C949 ,C416_=_C950 ,\nC416_=_C951 ,C416_=_C952 ,C416_=_C953 ,C416_=_C954 ,C451_=_C452 ,C451_=_C482 ,\nC451_=_C518 ,C451_=_C548 ,C451_=_C583 ,C451_=_C610 ,C451_=_C644 ,C451_=_C670 ,\nC451_=_C703 ,C451_=_C727 ,C451_=_C759 ,C451_=_C781 ,C451_=_C812 ,C451_=_C832 ,\nC451_=_C862 ,C451_=_C880 ,C451_=_C881 ,C451_=_C883 ,C451_=_C884 ,C451_=_C885 ,\nC451_=_C886 ,C451_=_C887 ,C451_=_C888 ,C451_=_C889 ,C451_=_C890 ,C451_=_C891 ,\nC451_=_C892 ,C451_=_C893 ,C451_=_C894 ,C451_=_C895 ,C451_=_C896 ,C451_=_C897 ,\nC451_=_C898 ,C451_=_C899 ,C451_=_C900 ,C451_=_C901 ,C451_=_C902 ,C451_=_C903 ,\nC451_=_C904 ,C451_=_C905 ,C451_=_C906 ,C451_=_C907 ,C451_=_C908 ,C451_=_C909 ,\nC452_=_C484 ,C452_=_C519 ,C452_=_C550 ,C452_=_C584 ,C452_=_C612 ,C452_=_C645 ,\nC452_=_C672 ,C452_=_C704 ,C452_=_C729 ,C452_=_C760 ,C452_=_C783 ,C452_=_C813 ,\nC452_=_C834 ,C452_=_C863 ,C452_=_C910 ,C452_=_C927 ,C452_=_C928 ,C452_=_C929 ,\nC452_=_C930 ,C452_=_C931 ,C452_=_C932 ,C452_=_C933 ,C452_=_C934 ,C452_=_C935 ,\nC452_=_C936 ,C452_=_C937 ,C452_=_C938 ,C452_=_C939 ,C452_=_C940 ,C452_=_C941 ,\nC452_=_C942 ,C452_=_C943 ,C452_=_C944 ,C452_=_C945 ,C452_=_C946 ,C452_=_C947 ,\nC452_=_C948 ,C452_=_C949 ,C452_=_C950 ,C452_=_C951 ,C452_=_C952 ,C452_=_C953 ,\nC452_=_C954 ,C482_=_C484 ,C482_=_C518 ,C482_=_C548 ,C482_=_C583 ,C482_=_C610 ,\nC482_=_C644 ,C482_=_C670 ,C482_=_C703 ,C482_=_C727 ,C482_=_C759 ,C482_=_C781 ,\nC482_=_C812 ,C482_=_C832 ,C482_=_C862 ,C482_=_C880 ,C482_=_C881 ,C482_=_C883 ,\nC482_=_C884 ,C482_=_C885 ,C482_=_C886 ,C482_=_C887 ,C482_=_C888 ,C482_=_C889 ,\nC482_=_C890 ,C482_=_C891 ,C482_=_C892 ,C482_=_C893 ,C482_=_C894 ,C482_=_C895 ,\nC482_=_C896 ,C482_=_C897 ,C482_=_C898 ,C482_=_C899 ,C482_=_C900 ,C482_=_C901 ,\nC482_=_C902 ,C482_=_C903 ,C482_=_C904 ,C482_=_C905 ,C482_=_C906 ,C482_=_C907 ,\nC482_=_C908 ,C482_=_C909 ,C484_=_C519 ,C484_=_C550 ,C484_=_C584 ,C484_=_C612 ,\nC484_=_C645 ,C484_=_C672 ,C484_=_C704 ,C484_=_C729 ,C484_=_C760 ,C484_=_C783 ,\nC484_=_C813 ,C484_=_C834 ,C484_=_C863 ,C484_=_C910 ,C484_=_C927 ,C484_=_C928 ,\nC484_=_C929 ,C484_=_C930 ,C484_=_C931 ,C484_=_C932 ,C484_=_C933 ,C484_=_C934 ,\nC484_=_C935 ,C484_=_C936 ,C484_=_C937 ,C484_=_C938 ,C484_=_C939 ,C484_=_C940 ,\nC484_=_C941 ,C484_=_C942 ,C484_=_C943 ,C484_=_C944 ,C484_=_C945 ,C484_=_C946 ,\nC484_=_C947 ,C484_=_C948 ,C484_=_C949 ,C484_=_C950 ,C484_=_C951 ,C484_=_C952 ,\nC484_=_C953 ,C484_=_C954 ,C518_=_C519 ,C518_=_C548 ,C518_=_C583 ,C518_=_C610 ,\nC518_=_C644 ,C518_=_C670 ,C518_=_C703 ,C518_=_C727 ,C518_=_C759 ,C518_=_C781 ,\nC518_=_C812 ,C518_=_C832 ,C518_=_C862 ,C518_=_C880 ,C518_=_C881 ,C518_=_C883 ,\nC518_=_C884 ,C518_=_C885 ,C518_=_C886 ,C518_=_C887 ,C518_=_C888 ,C518_=_C889 ,\nC518_=_C890 ,C518_=_C891 ,C518_=_C892 ,C518_=_C893 ,C518_=_C894 ,C518_=_C895 ,\nC518_=_C896 ,C518_=_C897 ,C518_=_C898 ,C518_=_C899 ,C518_=_C900 ,C518_=_C901 ,\nC518_=_C902 ,C518_=_C903 ,C518_=_C904 ,C518_=_C905 ,C518_=_C906 ,C518_=_C907 ,\nC518_=_C908 ,C518_=_C909 ,C519_=_C550 ,C519_=_C584 ,C519_=_C612 ,C519_=_C645 ,\nC519_=_C672 ,C519_=_C704 ,C519_=_C729 ,C519_=_C760 ,C519_=_C783 ,C519_=_C813 ,\nC519_=_C834 ,C519_=_C863 ,C519_=_C910 ,C519_=_C927 ,C519_=_C928 ,C519_=_C929 ,\nC519_=_C930 ,C519_=_C931 ,C519_=_C932 ,C519_=_C933 ,C519_=_C934 ,C519_=_C935 ,\nC519_=_C936 ,C519_=_C937 ,C519_=_C938 ,C519_=_C939 ,C519_=_C940 ,C519_=_C941 ,\nC519_=_C942 ,C519_=_C943 ,C519_=_C944 ,C519_=_C945 ,C519_=_C946 ,C519_=_C947 ,\nC519_=_C948 ,C519_=_C949 ,C519_=_C950 ,C519_=_C951 ,C519_=_C952 ,C519_=_C953 ,\nC519_=_C954 ,C548_=_C550 ,C548_=_C583 ,C548_=_C610 ,C548_=_C644 ,C548_=_C670 ,\nC548_=_C703 ,C548_=_C727 ,C548_=_C759 ,C548_=_C781 ,C548_=_C812 ,C548_=_C832 ,\nC548_=_C862 ,C548_=_C880 ,C548_=_C881 ,C548_=_C883 ,C548_=_C884 ,C548_=_C885 ,\nC548_=_C886 ,C548_=_C887 ,C548_=_C888 ,C548_=_C889 ,C548_=_C890 ,C548_=_C891 ,\nC548_=_C892 ,C548_=_C893 ,C548_=_C894 ,C548_=_C895 ,C548_=_C896 ,C548_=_C897 ,\nC548_=_C898 ,C548_=_C899 ,C548_=_C900 ,C548_=_C901 ,C548_=_C902 ,C548_=_C903 ,\nC548_=_C904 ,C548_=_C905 ,C548_=_C906 ,C548_=_C907 ,C548_=_C908 ,C548_=_C909 ,\nC550_=_C584 ,C550_=_C612 ,C550_=_C645 ,C550_=_C672 ,C550_=_C704 ,C550_=_C729 ,\nC550_=_C760 ,C550_=_C783 ,C550_=_C813 ,C550_=_C834 ,C550_=_C863 ,C550_=_C910 ,\nC550_=_C927 ,C550_=_C928 ,C550_=_C929 ,C550_=_C930 ,C550_=_C931 ,C550_=_C932 ,\nC550_=_C933 ,C550_=_C934 ,C550_=_C935 ,C550_=_C936 ,C550_=_C937 ,C550_=_C938 ,\nC550_=_C939 ,C550_=_C940 ,C550_=_C941 ,C550_=_C942 ,C550_=_C943 ,C550_=_C944 ,\nC550_=_C945 ,C550_=_C946 ,C550_=_C947 ,C550_=_C948 ,C550_=_C949 ,C550_=_C950 ,\nC550_=_C951 ,C550_=_C952 ,C550_=_C953 ,C550_=_C954 ,C583_=_C584 ,C583_=_C610 ,\nC583_=_C644 ,C583_=_C670 ,C583_=_C703 ,C583_=_C727 ,C583_=_C759 ,C583_=_C781 ,\nC583_=_C812 ,C583_=_C832 ,C583_=_C862 ,C583_=_C880 ,C583_=_C881 ,C583_=_C883 ,\nC583_=_C884 ,C583_=_C885 ,C583_=_C886 ,C583_=_C887 ,C583_=_C888 ,C583_=_C889 ,\nC583_=_C890 ,C583_=_C891 ,C583_=_C892 ,C583_=_C893 ,C583_=_C894 ,C583_=_C895 ,\nC583_=_C896 ,C583_=_C897 ,C583_=_C898 ,C583_=_C899 ,C583_=_C900 ,C583_=_C901 ,\nC583_=_C902 ,C583_=_C903 ,C583_=_C904 ,C583_=_C905 ,C583_=_C906 ,C583_=_C907 ,\nC583_=_C908 ,C583_=_C909 ,C584_=_C612 ,C584_=_C645 ,C584_=_C672 ,C584_=_C704 ,\nC584_=_C729 ,C584_=_C760 ,C584_=_C783 ,C584_=_C813 ,C584_=_C834 ,C584_=_C863 ,\nC584_=_C910 ,C584_=_C927 ,C584_=_C928 ,C584_=_C929 ,C584_=_C930 ,C584_=_C931 ,\nC584_=_C932 ,C584_=_C933 ,C584_=_C934 ,C584_=_C935 ,C584_=_C936 ,C584_=_C937 ,\nC584_=_C938 ,C584_=_C939 ,C584_=_C940 ,C584_=_C941 ,C584_=_C942 ,C584_=_C943 ,\nC584_=_C944 ,C584_=_C945 ,C584_=_C946 ,C584_=_C947 ,C584_=_C948 ,C584_=_C949 ,\nC584_=_C950 ,C584_=_C951 ,C584_=_C952 ,C584_=_C953 ,C584_=_C954 ,C610_=_C612 ,\nC610_=_C644 ,C610_=_C670 ,C610_=_C703 ,C610_=_C727 ,C610_=_C759 ,C610_=_C781 ,\nC610_=_C812 ,C610_=_C832 ,C610_=_C862 ,C610_=_C880 ,C610_=_C881 ,C610_=_C883 ,\nC610_=_C884 ,C610_=_C885 ,C610_=_C886 ,C610_=_C887 ,C610_=_C888 ,C610_=_C889 ,\nC610_=_C890 ,C610_=_C891 ,C610_=_C892 ,C610_=_C893 ,C610_=_C894 ,C610_=_C895 ,\nC610_=_C896 ,C610_=_C897 ,C610_=_C898 ,C610_=_C899 ,C610_=_C900 ,C610_=_C901 ,\nC610_=_C902 ,C610_=_C903 ,C610_=_C904 ,C610_=_C905 ,C610_=_C906 ,C610_=_C907 ,\nC610_=_C908 ,C610_=_C909 ,C612_=_C645 ,C612_=_C672 ,C612_=_C704 ,C612_=_C729 ,\nC612_=_C760 ,C612_=_C783 ,C612_=_C813 ,C612_=_C834 ,C612_=_C863 ,C612_=_C910 ,\nC612_=_C927 ,C612_=_C928 ,C612_=_C929 ,C612_=_C930 ,C612_=_C931 ,C612_=_C932 ,\nC612_=_C933 ,C612_=_C934 ,C612_=_C935 ,C612_=_C936 ,C612_=_C937 ,C612_=_C938 ,\nC612_=_C939 ,C612_=_C940 ,C612_=_C941 ,C612_=_C942 ,C612_=_C943 ,C612_=_C944 ,\nC612_=_C945 ,C612_=_C946 ,C612_=_C947 ,C612_=_C948 ,C612_=_C949 ,C612_=_C950 ,\nC612_=_C951 ,C612_=_C952 ,C612_=_C953 ,C612_=_C954 ,C644_=_C645 ,C644_=_C670 ,\nC644_=_C703 ,C644_=_C727 ,C644_=_C759 ,C644_=_C781 ,C644_=_C812 ,C644_=_C832 ,\nC644_=_C862 ,C644_=_C880 ,C644_=_C881 ,C644_=_C883 ,C644_=_C884 ,C644_=_C885 ,\nC644_=_C886 ,C644_=_C887 ,C644_=_C888 ,C644_=_C889 ,C644_=_C890 ,C644_=_C891 ,\nC644_=_C892 ,C644_=_C893 ,C644_=_C894 ,C644_=_C895 ,C644_=_C896 ,C644_=_C897 ,\nC644_=_C898 ,C644_=_C899 ,C644_=_C900 ,C644_=_C901 ,C644_=_C902 ,C644_=_C903 ,\nC644_=_C904 ,C644_=_C905 ,C644_=_C906 ,C644_=_C907 ,C644_=_C908 ,C644_=_C909 ,\nC645_=_C672 ,C645_=_C704 ,C645_=_C729 ,C645_=_C760 ,C645_=_C783 ,C645_=_C813 ,\nC645_=_C834 ,C645_=_C863 ,C645_=_C910 ,C645_=_C927 ,C645_=_C928 ,C645_=_C929 ,\nC645_=_C930 ,C645_=_C931 ,C645_=_C932 ,C645_=_C933 ,C645_=_C934 ,C645_=_C935 ,\nC645_=_C936 ,C645_=_C937 ,C645_=_C938 ,C645_=_C939 ,C645_=_C940 ,C645_=_C941 ,\nC645_=_C942 ,C645_=_C943 ,C645_=_C944 ,C645_=_C945 ,C645_=_C946 ,C645_=_C947 ,\nC645_=_C948 ,C645_=_C949 ,C645_=_C950 ,C645_=_C951 ,C645_=_C952 ,C645_=_C953 ,\nC645_=_C954 ,C670_=_C672 ,C670_=_C703 ,C670_=_C727 ,C670_=_C759 ,C670_=_C781 ,\nC670_=_C812 ,C670_=_C832 ,C670_=_C862 ,C670_=_C880 ,C670_=_C881 ,C670_=_C883 ,\nC670_=_C884 ,C670_=_C885 ,C670_=_C886 ,C670_=_C887 ,C670_=_C888 ,C670_=_C889 ,\nC670_=_C890 ,C670_=_C891 ,C670_=_C892 ,C670_=_C893 ,C670_=_C894 ,C670_=_C895 ,\nC670_=_C896 ,C670_=_C897 ,C670_=_C898 ,C670_=_C899 ,C670_=_C900 ,C670_=_C901 ,\nC670_=_C902 ,C670_=_C903 ,C670_=_C904 ,C670_=_C905 ,C670_=_C906 ,C670_=_C907 ,\nC670_=_C908 ,C670_=_C909 ,C672_=_C704 ,C672_=_C729 ,C672_=_C760 ,C672_=_C783 ,\nC672_=_C813 ,C672_=_C834 ,C672_=_C863 ,C672_=_C910 ,C672_=_C927 ,C672_=_C928 ,\nC672_=_C929 ,C672_=_C930 ,C672_=_C931 ,C672_=_C932 ,C672_=_C933 ,C672_=_C934 ,\nC672_=_C935 ,C672_=_C936 ,C672_=_C937</w:t>
      </w:r>
    </w:p>
    <w:p>
      <w:pPr>
        <w:pStyle w:val="PreformattedText"/>
        <w:bidi w:val="0"/>
        <w:spacing w:before="0" w:after="0"/>
        <w:jc w:val="left"/>
        <w:rPr/>
      </w:pPr>
      <w:r>
        <w:rPr/>
        <w:t xml:space="preserve"> </w:t>
      </w:r>
      <w:r>
        <w:rPr/>
        <w:t>,C672_=_C938 ,C672_=_C939 ,C672_=_C940 ,\nC672_=_C941 ,C672_=_C942 ,C672_=_C943 ,C672_=_C944 ,C672_=_C945 ,C672_=_C946 ,\nC672_=_C947 ,C672_=_C948 ,C672_=_C949 ,C672_=_C950 ,C672_=_C951 ,C672_=_C952 ,\nC672_=_C953 ,C672_=_C954 ,C703_=_C704 ,C703_=_C727 ,C703_=_C759 ,C703_=_C781 ,\nC703_=_C812 ,C703_=_C832 ,C703_=_C862 ,C703_=_C880 ,C703_=_C881 ,C703_=_C883 ,\nC703_=_C884 ,C703_=_C885 ,C703_=_C886 ,C703_=_C887 ,C703_=_C888 ,C703_=_C889 ,\nC703_=_C890 ,C703_=_C891 ,C703_=_C892 ,C703_=_C893 ,C703_=_C894 ,C703_=_C895 ,\nC703_=_C896 ,C703_=_C897 ,C703_=_C898 ,C703_=_C899 ,C703_=_C900 ,C703_=_C901 ,\nC703_=_C902 ,C703_=_C903 ,C703_=_C904 ,C703_=_C905 ,C703_=_C906 ,C703_=_C907 ,\nC703_=_C908 ,C703_=_C909 ,C704_=_C729 ,C704_=_C760 ,C704_=_C783 ,C704_=_C813 ,\nC704_=_C834 ,C704_=_C863 ,C704_=_C910 ,C704_=_C927 ,C704_=_C928 ,C704_=_C929 ,\nC704_=_C930 ,C704_=_C931 ,C704_=_C932 ,C704_=_C933 ,C704_=_C934 ,C704_=_C935 ,\nC704_=_C936 ,C704_=_C937 ,C704_=_C938 ,C704_=_C939 ,C704_=_C940 ,C704_=_C941 ,\nC704_=_C942 ,C704_=_C943 ,C704_=_C944 ,C704_=_C945 ,C704_=_C946 ,C704_=_C947 ,\nC704_=_C948 ,C704_=_C949 ,C704_=_C950 ,C704_=_C951 ,C704_=_C952 ,C704_=_C953 ,\nC704_=_C954 ,C727_=_C729 ,C727_=_C759 ,C727_=_C781 ,C727_=_C812 ,C727_=_C832 ,\nC727_=_C862 ,C727_=_C880 ,C727_=_C881 ,C727_=_C883 ,C727_=_C884 ,C727_=_C885 ,\nC727_=_C886 ,C727_=_C887 ,C727_=_C888 ,C727_=_C889 ,C727_=_C890 ,C727_=_C891 ,\nC727_=_C892 ,C727_=_C893 ,C727_=_C894 ,C727_=_C895 ,C727_=_C896 ,C727_=_C897 ,\nC727_=_C898 ,C727_=_C899 ,C727_=_C900 ,C727_=_C901 ,C727_=_C902 ,C727_=_C903 ,\nC727_=_C904 ,C727_=_C905 ,C727_=_C906 ,C727_=_C907 ,C727_=_C908 ,C727_=_C909 ,\nC729_=_C760 ,C729_=_C783 ,C729_=_C813 ,C729_=_C834 ,C729_=_C863 ,C729_=_C910 ,\nC729_=_C927 ,C729_=_C928 ,C729_=_C929 ,C729_=_C930 ,C729_=_C931 ,C729_=_C932 ,\nC729_=_C933 ,C729_=_C934 ,C729_=_C935 ,C729_=_C936 ,C729_=_C937 ,C729_=_C938 ,\nC729_=_C939 ,C729_=_C940 ,C729_=_C941 ,C729_=_C942 ,C729_=_C943 ,C729_=_C944 ,\nC729_=_C945 ,C729_=_C946 ,C729_=_C947 ,C729_=_C948 ,C729_=_C949 ,C729_=_C950 ,\nC729_=_C951 ,C729_=_C952 ,C729_=_C953 ,C729_=_C954 ,C759_=_C760 ,C759_=_C781 ,\nC759_=_C812 ,C759_=_C832 ,C759_=_C862 ,C759_=_C880 ,C759_=_C881 ,C759_=_C883 ,\nC759_=_C884 ,C759_=_C885 ,C759_=_C886 ,C759_=_C887 ,C759_=_C888 ,C759_=_C889 ,\nC759_=_C890 ,C759_=_C891 ,C759_=_C892 ,C759_=_C893 ,C759_=_C894 ,C759_=_C895 ,\nC759_=_C896 ,C759_=_C897 ,C759_=_C898 ,C759_=_C899 ,C759_=_C900 ,C759_=_C901 ,\nC759_=_C902 ,C759_=_C903 ,C759_=_C904 ,C759_=_C905 ,C759_=_C906 ,C759_=_C907 ,\nC759_=_C908 ,C759_=_C909 ,C760_=_C783 ,C760_=_C813 ,C760_=_C834 ,C760_=_C863 ,\nC760_=_C910 ,C760_=_C927 ,C760_=_C928 ,C760_=_C929 ,C760_=_C930 ,C760_=_C931 ,\nC760_=_C932 ,C760_=_C933 ,C760_=_C934 ,C760_=_C935 ,C760_=_C936 ,C760_=_C937 ,\nC760_=_C938 ,C760_=_C939 ,C760_=_C940 ,C760_=_C941 ,C760_=_C942 ,C760_=_C943 ,\nC760_=_C944 ,C760_=_C945 ,C760_=_C946 ,C760_=_C947 ,C760_=_C948 ,C760_=_C949 ,\nC760_=_C950 ,C760_=_C951 ,C760_=_C952 ,C760_=_C953 ,C760_=_C954 ,C781_=_C783 ,\nC781_=_C812 ,C781_=_C832 ,C781_=_C862 ,C781_=_C880 ,C781_=_C881 ,C781_=_C883 ,\nC781_=_C884 ,C781_=_C885 ,C781_=_C886 ,C781_=_C887 ,C781_=_C888 ,C781_=_C889 ,\nC781_=_C890 ,C781_=_C891 ,C781_=_C892 ,C781_=_C893 ,C781_=_C894 ,C781_=_C895 ,\nC781_=_C896 ,C781_=_C897 ,C781_=_C898 ,C781_=_C899 ,C781_=_C900 ,C781_=_C901 ,\nC781_=_C902 ,C781_=_C903 ,C781_=_C904 ,C781_=_C905 ,C781_=_C906 ,C781_=_C907 ,\nC781_=_C908 ,C781_=_C909 ,C783_=_C813 ,C783_=_C834 ,C783_=_C863 ,C783_=_C910 ,\nC783_=_C927 ,C783_=_C928 ,C783_=_C929 ,C783_=_C930 ,C783_=_C931 ,C783_=_C932 ,\nC783_=_C933 ,C783_=_C934 ,C783_=_C935 ,C783_=_C936 ,C783_=_C937 ,C783_=_C938 ,\nC783_=_C939 ,C783_=_C940 ,C783_=_C941 ,C783_=_C942 ,C783_=_C943 ,C783_=_C944 ,\nC783_=_C945 ,C783_=_C946 ,C783_=_C947 ,C783_=_C948 ,C783_=_C949 ,C783_=_C950 ,\nC783_=_C951 ,C783_=_C952 ,C783_=_C953 ,C783_=_C954 ,C812_=_C813 ,C812_=_C832 ,\nC812_=_C862 ,C812_=_C880 ,C812_=_C881 ,C812_=_C883 ,C812_=_C884 ,C812_=_C885 ,\nC812_=_C886 ,C812_=_C887 ,C812_=_C888 ,C812_=_C889 ,C812_=_C890 ,C812_=_C891 ,\nC812_=_C892 ,C812_=_C893 ,C812_=_C894 ,C812_=_C895 ,C812_=_C896 ,C812_=_C897 ,\nC812_=_C898 ,C812_=_C899 ,C812_=_C900 ,C812_=_C901 ,C812_=_C902 ,C812_=_C903 ,\nC812_=_C904 ,C812_=_C905 ,C812_=_C906 ,C812_=_C907 ,C812_=_C908 ,C812_=_C909 ,\nC813_=_C834 ,C813_=_C863 ,C813_=_C910 ,C813_=_C927 ,C813_=_C928 ,C813_=_C929 ,\nC813_=_C930 ,C813_=_C931 ,C813_=_C932 ,C813_=_C933 ,C813_=_C934 ,C813_=_C935 ,\nC813_=_C936 ,C813_=_C937 ,C813_=_C938 ,C813_=_C939 ,C813_=_C940 ,C813_=_C941 ,\nC813_=_C942 ,C813_=_C943 ,C813_=_C944 ,C813_=_C945 ,C813_=_C946 ,C813_=_C947 ,\nC813_=_C948 ,C813_=_C949 ,C813_=_C950 ,C813_=_C951 ,C813_=_C952 ,C813_=_C953 ,\nC813_=_C954 ,C832_=_C834 ,C832_=_C862 ,C832_=_C880 ,C832_=_C881 ,C832_=_C883 ,\nC832_=_C884 ,C832_=_C885 ,C832_=_C886 ,C832_=_C887 ,C832_=_C888 ,C832_=_C889 ,\nC832_=_C890 ,C832_=_C891 ,C832_=_C892 ,C832_=_C893 ,C832_=_C894 ,C832_=_C895 ,\nC832_=_C896 ,C832_=_C897 ,C832_=_C898 ,C832_=_C899 ,C832_=_C900 ,C832_=_C901 ,\nC832_=_C902 ,C832_=_C903 ,C832_=_C904 ,C832_=_C905 ,C832_=_C906 ,C832_=_C907 ,\nC832_=_C908 ,C832_=_C909 ,C834_=_C863 ,C834_=_C910 ,C834_=_C927 ,C834_=_C928 ,\nC834_=_C929 ,C834_=_C930 ,C834_=_C931 ,C834_=_C932 ,C834_=_C933 ,C834_=_C934 ,\nC834_=_C935 ,C834_=_C936 ,C834_=_C937 ,C834_=_C938 ,C834_=_C939 ,C834_=_C940 ,\nC834_=_C941 ,C834_=_C942 ,C834_=_C943 ,C834_=_C944 ,C834_=_C945 ,C834_=_C946 ,\nC834_=_C947 ,C834_=_C948 ,C834_=_C949 ,C834_=_C950 ,C834_=_C951 ,C834_=_C952 ,\nC834_=_C953 ,C834_=_C954 ,C862_=_C863 ,C862_=_C880 ,C862_=_C881 ,C862_=_C883 ,\nC862_=_C884 ,C862_=_C885 ,C862_=_C886 ,C862_=_C887 ,C862_=_C888 ,C862_=_C889 ,\nC862_=_C890 ,C862_=_C891 ,C862_=_C892 ,C862_=_C893 ,C862_=_C894 ,C862_=_C895 ,\nC862_=_C896 ,C862_=_C897 ,C862_=_C898 ,C862_=_C899 ,C862_=_C900 ,C862_=_C901 ,\nC862_=_C902 ,C862_=_C903 ,C862_=_C904 ,C862_=_C905 ,C862_=_C906 ,C862_=_C907 ,\nC862_=_C908 ,C862_=_C909 ,C863_=_C910 ,C863_=_C927 ,C863_=_C928 ,C863_=_C929 ,\nC863_=_C930 ,C863_=_C931 ,C863_=_C932 ,C863_=_C933 ,C863_=_C934 ,C863_=_C935 ,\nC863_=_C936 ,C863_=_C937 ,C863_=_C938 ,C863_=_C939 ,C863_=_C940 ,C863_=_C941 ,\nC863_=_C942 ,C863_=_C943 ,C863_=_C944 ,C863_=_C945 ,C863_=_C946 ,C863_=_C947 ,\nC863_=_C948 ,C863_=_C949 ,C863_=_C950 ,C863_=_C951 ,C863_=_C952 ,C863_=_C953 ,\nC863_=_C954 ,C880_=_C881 ,C880_=_C883 ,C880_=_C884 ,C880_=_C885 ,C880_=_C886 ,\nC880_=_C887 ,C880_=_C888 ,C880_=_C889 ,C880_=_C890 ,C880_=_C891 ,C880_=_C892 ,\nC880_=_C893 ,C880_=_C894 ,C880_=_C895 ,C880_=_C896 ,C880_=_C897 ,C880_=_C898 ,\nC880_=_C899 ,C880_=_C900 ,C880_=_C901 ,C880_=_C902 ,C880_=_C903 ,C880_=_C904 ,\nC880_=_C905 ,C880_=_C906 ,C880_=_C907 ,C880_=_C908 ,C880_=_C909 ,C880_=_C910 ,\nC881_=_C883 ,C881_=_C884 ,C881_=_C885 ,C881_=_C886 ,C881_=_C887 ,C881_=_C888 ,\nC881_=_C889 ,C881_=_C890 ,C881_=_C891 ,C881_=_C892 ,C881_=_C893 ,C881_=_C894 ,\nC881_=_C895 ,C881_=_C896 ,C881_=_C897 ,C881_=_C898 ,C881_=_C899 ,C881_=_C900 ,\nC881_=_C901 ,C881_=_C902 ,C881_=_C903 ,C881_=_C904 ,C881_=_C905 ,C881_=_C906 ,\nC881_=_C907 ,C881_=_C908 ,C881_=_C909 ,C883_=_C884 ,C883_=_C885 ,C883_=_C886 ,\nC883_=_C887 ,C883_=_C888 ,C883_=_C889 ,C883_=_C890 ,C883_=_C891 ,C883_=_C892 ,\nC883_=_C893 ,C883_=_C894 ,C883_=_C895 ,C883_=_C896 ,C883_=_C897 ,C883_=_C898 ,\nC883_=_C899 ,C883_=_C900 ,C883_=_C901 ,C883_=_C902 ,C883_=_C903 ,C883_=_C904 ,\nC883_=_C905 ,C883_=_C906 ,C883_=_C907 ,C883_=_C908 ,C883_=_C909 ,C883_=_C927 ,\nC884_=_C885 ,C884_=_C886 ,C884_=_C887 ,C884_=_C888 ,C884_=_C889 ,C884_=_C890 ,\nC884_=_C891 ,C884_=_C892 ,C884_=_C893 ,C884_=_C894 ,C884_=_C895 ,C884_=_C896 ,\nC884_=_C897 ,C884_=_C898 ,C884_=_C899 ,C884_=_C900 ,C884_=_C901 ,C884_=_C902 ,\nC884_=_C903 ,C884_=_C904 ,C884_=_C905 ,C884_=_C906 ,C884_=_C907 ,C884_=_C908 ,\nC884_=_C909 ,C884_=_C929 ,C885_=_C886 ,C885_=_C887 ,C885_=_C888 ,C885_=_C889 ,\nC885_=_C890 ,C885_=_C891 ,C885_=_C892 ,C885_=_C893 ,C885_=_C894 ,C885_=_C895 ,\nC885_=_C896 ,C885_=_C897 ,C885_=_C898 ,C885_=_C899 ,C885_=_C900 ,C885_=_C901 ,\nC885_=_C902 ,C885_=_C903 ,C885_=_C904 ,C885_=_C905 ,C885_=_C906 ,C885_=_C907 ,\nC885_=_C908 ,C885_=_C909 ,C885_=_C930 ,C886_=_C887 ,C886_=_C888 ,C886_=_C889 ,\nC886_=_C890 ,C886_=_C891 ,C886_=_C892 ,C886_=_C893 ,C886_=_C894 ,C886_=_C895 ,\nC886_=_C896 ,C886_=_C897 ,C886_=_C898 ,C886_=_C899 ,C886_=_C900 ,C886_=_C901 ,\nC886_=_C902 ,C886_=_C903 ,C886_=_C904 ,C886_=_C905 ,C886_=_C906 ,C886_=_C907 ,\nC886_=_C908 ,C886_=_C909 ,C886_=_C931 ,C887_=_C888 ,C887_=_C889 ,C887_=_C890 ,\nC887_=_C891 ,C887_=_C892 ,C887_=_C893 ,C887_=_C894 ,C887_=_C895 ,C887_=_C896 ,\nC887_=_C897 ,C887_=_C898 ,C887_=_C899 ,C887_=_C900 ,C887_=_C901 ,C887_=_C902 ,\nC887_=_C903 ,C887_=_C904 ,C887_=_C905 ,C887_=_C906 ,C887_=_C907 ,C887_=_C908 ,\nC887_=_C909 ,C887_=_C932 ,C888_=_C889 ,C888_=_C890 ,C888_=_C891 ,C888_=_C892 ,\nC888_=_C893 ,C888_=_C894 ,C888_=_C895 ,C888_=_C896 ,C888_=_C897 ,C888_=_C898 ,\nC888_=_C899 ,C888_=_C900 ,C888_=_C901 ,C888_=_C902 ,C888_=_C903 ,C888_=_C904 ,\nC888_=_C905 ,C888_=_C906 ,C888_=_C907 ,C888_=_C908 ,C888_=_C909 ,C888_=_C933 ,\nC889_=_C890 ,C889_=_C891 ,C889_=_C892 ,C889_=_C893 ,C889_=_C894 ,C889_=_C895 ,\nC889_=_C896 ,C889_=_C897 ,C889_=_C898 ,C889_=_C899 ,C889_=_C900 ,C889_=_C901 ,\nC889_=_C902 ,C889_=_C903 ,C889_=_C904 ,C889_=_C905 ,C889_=_C906 ,C889_=_C907 ,\nC889_=_C908 ,C889_=_C909 ,C889_=_C934 ,C890_=_C891 ,C890_=_C892 ,C890_=_C893 ,\nC890_=_C894 ,C890_=_C895 ,C890_=_C896 ,C890_=_C897 ,C890_=_C898 ,C890_=_C899 ,\nC890_=_C900 ,C890_=_C901 ,C890_=_C902 ,C890_=_C903 ,C890_=_C904 ,C890_=_C905 ,\nC890_=_C906 ,C890_=_C907 ,C890_=_C908 ,C890_=_C909 ,C890_=_C935 ,C891_=_C892 ,\nC891_=_C893 ,C891_=_C894 ,C891_=_C895 ,C891_=_C896 ,C891_=_C897 ,C891_=_C898 ,\nC891_=_C899 ,C891_=_C900 ,C891_=_C901 ,C891_=_C902 ,C891_=_C903 ,C891_=_C904 ,\nC891_=_C905 ,C891_=_C906 ,C891_=_C907 ,C891_=_C908 ,C891_=_C909 ,C891_=_C936 ,\nC892_=_C893 ,C892_=_C894 ,C892_=_C895 ,C892_=_C896 ,C892_=_C897 ,C892_=_C898 ,\nC892_=_C899 ,C892_=_C900</w:t>
      </w:r>
    </w:p>
    <w:p>
      <w:pPr>
        <w:pStyle w:val="PreformattedText"/>
        <w:bidi w:val="0"/>
        <w:spacing w:before="0" w:after="0"/>
        <w:jc w:val="left"/>
        <w:rPr/>
      </w:pPr>
      <w:r>
        <w:rPr/>
        <w:t xml:space="preserve"> </w:t>
      </w:r>
      <w:r>
        <w:rPr/>
        <w:t>,C892_=_C901 ,C892_=_C902 ,C892_=_C903 ,C892_=_C904 ,\nC892_=_C905 ,C892_=_C906 ,C892_=_C907 ,C892_=_C908 ,C892_=_C909 ,C892_=_C937 ,\nC893_=_C894 ,C893_=_C895 ,C893_=_C896 ,C893_=_C897 ,C893_=_C898 ,C893_=_C899 ,\nC893_=_C900 ,C893_=_C901 ,C893_=_C902 ,C893_=_C903 ,C893_=_C904 ,C893_=_C905 ,\nC893_=_C906 ,C893_=_C907 ,C893_=_C908 ,C893_=_C909 ,C893_=_C938 ,C894_=_C895 ,\nC894_=_C896 ,C894_=_C897 ,C894_=_C898 ,C894_=_C899 ,C894_=_C900 ,C894_=_C901 ,\nC894_=_C902 ,C894_=_C903 ,C894_=_C904 ,C894_=_C905 ,C894_=_C906 ,C894_=_C907 ,\nC894_=_C908 ,C894_=_C909 ,C894_=_C939 ,C895_=_C896 ,C895_=_C897 ,C895_=_C898 ,\nC895_=_C899 ,C895_=_C900 ,C895_=_C901 ,C895_=_C902 ,C895_=_C903 ,C895_=_C904 ,\nC895_=_C905 ,C895_=_C906 ,C895_=_C907 ,C895_=_C908 ,C895_=_C909 ,C895_=_C940 ,\nC896_=_C897 ,C896_=_C898 ,C896_=_C899 ,C896_=_C900 ,C896_=_C901 ,C896_=_C902 ,\nC896_=_C903 ,C896_=_C904 ,C896_=_C905 ,C896_=_C906 ,C896_=_C907 ,C896_=_C908 ,\nC896_=_C909 ,C896_=_C941 ,C897_=_C898 ,C897_=_C899 ,C897_=_C900 ,C897_=_C901 ,\nC897_=_C902 ,C897_=_C903 ,C897_=_C904 ,C897_=_C905 ,C897_=_C906 ,C897_=_C907 ,\nC897_=_C908 ,C897_=_C909 ,C897_=_C942 ,C898_=_C899 ,C898_=_C900 ,C898_=_C901 ,\nC898_=_C902 ,C898_=_C903 ,C898_=_C904 ,C898_=_C905 ,C898_=_C906 ,C898_=_C907 ,\nC898_=_C908 ,C898_=_C909 ,C898_=_C943 ,C899_=_C900 ,C899_=_C901 ,C899_=_C902 ,\nC899_=_C903 ,C899_=_C904 ,C899_=_C905 ,C899_=_C906 ,C899_=_C907 ,C899_=_C908 ,\nC899_=_C909 ,C899_=_C944 ,C900_=_C901 ,C900_=_C902 ,C900_=_C903 ,C900_=_C904 ,\nC900_=_C905 ,C900_=_C906 ,C900_=_C907 ,C900_=_C908 ,C900_=_C909 ,C900_=_C945 ,\nC901_=_C902 ,C901_=_C903 ,C901_=_C904 ,C901_=_C905 ,C901_=_C906 ,C901_=_C907 ,\nC901_=_C908 ,C901_=_C909 ,C901_=_C946 ,C902_=_C903 ,C902_=_C904 ,C902_=_C905 ,\nC902_=_C906 ,C902_=_C907 ,C902_=_C908 ,C902_=_C909 ,C902_=_C947 ,C903_=_C904 ,\nC903_=_C905 ,C903_=_C906 ,C903_=_C907 ,C903_=_C908 ,C903_=_C909 ,C903_=_C948 ,\nC904_=_C905 ,C904_=_C906 ,C904_=_C907 ,C904_=_C908 ,C904_=_C909 ,C904_=_C949 ,\nC905_=_C906 ,C905_=_C907 ,C905_=_C908 ,C905_=_C909 ,C905_=_C950 ,C906_=_C907 ,\nC906_=_C908 ,C906_=_C909 ,C906_=_C951 ,C907_=_C908 ,C907_=_C909 ,C907_=_C952 ,\nC908_=_C909 ,C908_=_C953 ,C909_=_C954 ,C910_=_C927 ,C910_=_C928 ,C910_=_C929 ,\nC910_=_C930 ,C910_=_C931 ,C910_=_C932 ,C910_=_C933 ,C910_=_C934 ,C910_=_C935 ,\nC910_=_C936 ,C910_=_C937 ,C910_=_C938 ,C910_=_C939 ,C910_=_C940 ,C910_=_C941 ,\nC910_=_C942 ,C910_=_C943 ,C910_=_C944 ,C910_=_C945 ,C910_=_C946 ,C910_=_C947 ,\nC910_=_C948 ,C910_=_C949 ,C910_=_C950 ,C910_=_C951 ,C910_=_C952 ,C910_=_C953 ,\nC910_=_C954 ,C927_=_C928 ,C927_=_C929 ,C927_=_C930 ,C927_=_C931 ,C927_=_C932 ,\nC927_=_C933 ,C927_=_C934 ,C927_=_C935 ,C927_=_C936 ,C927_=_C937 ,C927_=_C938 ,\nC927_=_C939 ,C927_=_C940 ,C927_=_C941 ,C927_=_C942 ,C927_=_C943 ,C927_=_C944 ,\nC927_=_C945 ,C927_=_C946 ,C927_=_C947 ,C927_=_C948 ,C927_=_C949 ,C927_=_C950 ,\nC927_=_C951 ,C927_=_C952 ,C927_=_C953 ,C927_=_C954 ,C928_=_C929 ,C928_=_C930 ,\nC928_=_C931 ,C928_=_C932 ,C928_=_C933 ,C928_=_C934 ,C928_=_C935 ,C928_=_C936 ,\nC928_=_C937 ,C928_=_C938 ,C928_=_C939 ,C928_=_C940 ,C928_=_C941 ,C928_=_C942 ,\nC928_=_C943 ,C928_=_C944 ,C928_=_C945 ,C928_=_C946 ,C928_=_C947 ,C928_=_C948 ,\nC928_=_C949 ,C928_=_C950 ,C928_=_C951 ,C928_=_C952 ,C928_=_C953 ,C928_=_C954 ,\nC929_=_C930 ,C929_=_C931 ,C929_=_C932 ,C929_=_C933 ,C929_=_C934 ,C929_=_C935 ,\nC929_=_C936 ,C929_=_C937 ,C929_=_C938 ,C929_=_C939 ,C929_=_C940 ,C929_=_C941 ,\nC929_=_C942 ,C929_=_C943 ,C929_=_C944 ,C929_=_C945 ,C929_=_C946 ,C929_=_C947 ,\nC929_=_C948 ,C929_=_C949 ,C929_=_C950 ,C929_=_C951 ,C929_=_C952 ,C929_=_C953 ,\nC929_=_C954 ,C930_=_C931 ,C930_=_C932 ,C930_=_C933 ,C930_=_C934 ,C930_=_C935 ,\nC930_=_C936 ,C930_=_C937 ,C930_=_C938 ,C930_=_C939 ,C930_=_C940 ,C930_=_C941 ,\nC930_=_C942 ,C930_=_C943 ,C930_=_C944 ,C930_=_C945 ,C930_=_C946 ,C930_=_C947 ,\nC930_=_C948 ,C930_=_C949 ,C930_=_C950 ,C930_=_C951 ,C930_=_C952 ,C930_=_C953 ,\nC930_=_C954 ,C931_=_C932 ,C931_=_C933 ,C931_=_C934 ,C931_=_C935 ,C931_=_C936 ,\nC931_=_C937 ,C931_=_C938 ,C931_=_C939 ,C931_=_C940 ,C931_=_C941 ,C931_=_C942 ,\nC931_=_C943 ,C931_=_C944 ,C931_=_C945 ,C931_=_C946 ,C931_=_C947 ,C931_=_C948 ,\nC931_=_C949 ,C931_=_C950 ,C931_=_C951 ,C931_=_C952 ,C931_=_C953 ,C931_=_C954 ,\nC932_=_C933 ,C932_=_C934 ,C932_=_C935 ,C932_=_C936 ,C932_=_C937 ,C932_=_C938 ,\nC932_=_C939 ,C932_=_C940 ,C932_=_C941 ,C932_=_C942 ,C932_=_C943 ,C932_=_C944 ,\nC932_=_C945 ,C932_=_C946 ,C932_=_C947 ,C932_=_C948 ,C932_=_C949 ,C932_=_C950 ,\nC932_=_C951 ,C932_=_C952 ,C932_=_C953 ,C932_=_C954 ,C933_=_C934 ,C933_=_C935 ,\nC933_=_C936 ,C933_=_C937 ,C933_=_C938 ,C933_=_C939 ,C933_=_C940 ,C933_=_C941 ,\nC933_=_C942 ,C933_=_C943 ,C933_=_C944 ,C933_=_C945 ,C933_=_C946 ,C933_=_C947 ,\nC933_=_C948 ,C933_=_C949 ,C933_=_C950 ,C933_=_C951 ,C933_=_C952 ,C933_=_C953 ,\nC933_=_C954 ,C934_=_C935 ,C934_=_C936 ,C934_=_C937 ,C934_=_C938 ,C934_=_C939 ,\nC934_=_C940 ,C934_=_C941 ,C934_=_C942 ,C934_=_C943 ,C934_=_C944 ,C934_=_C945 ,\nC934_=_C946 ,C934_=_C947 ,C934_=_C948 ,C934_=_C949 ,C934_=_C950 ,C934_=_C951 ,\nC934_=_C952 ,C934_=_C953 ,C934_=_C954 ,C935_=_C936 ,C935_=_C937 ,C935_=_C938 ,\nC935_=_C939 ,C935_=_C940 ,C935_=_C941 ,C935_=_C942 ,C935_=_C943 ,C935_=_C944 ,\nC935_=_C945 ,C935_=_C946 ,C935_=_C947 ,C935_=_C948 ,C935_=_C949 ,C935_=_C950 ,\nC935_=_C951 ,C935_=_C952 ,C935_=_C953 ,C935_=_C954 ,C936_=_C937 ,C936_=_C938 ,\nC936_=_C939 ,C936_=_C940 ,C936_=_C941 ,C936_=_C942 ,C936_=_C943 ,C936_=_C944 ,\nC936_=_C945 ,C936_=_C946 ,C936_=_C947 ,C936_=_C948 ,C936_=_C949 ,C936_=_C950 ,\nC936_=_C951 ,C936_=_C952 ,C936_=_C953 ,C936_=_C954 ,C937_=_C938 ,C937_=_C939 ,\nC937_=_C940 ,C937_=_C941 ,C937_=_C942 ,C937_=_C943 ,C937_=_C944 ,C937_=_C945 ,\nC937_=_C946 ,C937_=_C947 ,C937_=_C948 ,C937_=_C949 ,C937_=_C950 ,C937_=_C951 ,\nC937_=_C952 ,C937_=_C953 ,C937_=_C954 ,C938_=_C939 ,C938_=_C940 ,C938_=_C941 ,\nC938_=_C942 ,C938_=_C943 ,C938_=_C944 ,C938_=_C945 ,C938_=_C946 ,C938_=_C947 ,\nC938_=_C948 ,C938_=_C949 ,C938_=_C950 ,C938_=_C951 ,C938_=_C952 ,C938_=_C953 ,\nC938_=_C954 ,C939_=_C940 ,C939_=_C941 ,C939_=_C942 ,C939_=_C943 ,C939_=_C944 ,\nC939_=_C945 ,C939_=_C946 ,C939_=_C947 ,C939_=_C948 ,C939_=_C949 ,C939_=_C950 ,\nC939_=_C951 ,C939_=_C952 ,C939_=_C953 ,C939_=_C954 ,C940_=_C941 ,C940_=_C942 ,\nC940_=_C943 ,C940_=_C944 ,C940_=_C945 ,C940_=_C946 ,C940_=_C947 ,C940_=_C948 ,\nC940_=_C949 ,C940_=_C950 ,C940_=_C951 ,C940_=_C952 ,C940_=_C953 ,C940_=_C954 ,\nC941_=_C942 ,C941_=_C943 ,C941_=_C944 ,C941_=_C945 ,C941_=_C946 ,C941_=_C947 ,\nC941_=_C948 ,C941_=_C949 ,C941_=_C950 ,C941_=_C951 ,C941_=_C952 ,C941_=_C953 ,\nC941_=_C954 ,C942_=_C943 ,C942_=_C944 ,C942_=_C945 ,C942_=_C946 ,C942_=_C947 ,\nC942_=_C948 ,C942_=_C949 ,C942_=_C950 ,C942_=_C951 ,C942_=_C952 ,C942_=_C953 ,\nC942_=_C954 ,C943_=_C944 ,C943_=_C945 ,C943_=_C946 ,C943_=_C947 ,C943_=_C948 ,\nC943_=_C949 ,C943_=_C950 ,C943_=_C951 ,C943_=_C952 ,C943_=_C953 ,C943_=_C954 ,\nC944_=_C945 ,C944_=_C946 ,C944_=_C947 ,C944_=_C948 ,C944_=_C949 ,C944_=_C950 ,\nC944_=_C951 ,C944_=_C952 ,C944_=_C953 ,C944_=_C954 ,C945_=_C946 ,C945_=_C947 ,\nC945_=_C948 ,C945_=_C949 ,C945_=_C950 ,C945_=_C951 ,C945_=_C952 ,C945_=_C953 ,\nC945_=_C954 ,C946_=_C947 ,C946_=_C948 ,C946_=_C949 ,C946_=_C950 ,C946_=_C951 ,\nC946_=_C952 ,C946_=_C953 ,C946_=_C954 ,C947_=_C948 ,C947_=_C949 ,C947_=_C950 ,\nC947_=_C951 ,C947_=_C952 ,C947_=_C953 ,C947_=_C954 ,C948_=_C949 ,C948_=_C950 ,\nC948_=_C951 ,C948_=_C952 ,C948_=_C953 ,C948_=_C954 ,C949_=_C950 ,C949_=_C951 ,\nC949_=_C952 ,C949_=_C953 ,C949_=_C954 ,C950_=_C951 ,C950_=_C952 ,C950_=_C953 ,\nC950_=_C954 ,C951_=_C952 ,C951_=_C953 ,C951_=_C954 ,C952_=_C953 ,C952_=_C954 ,\nC953_=_C954 ,"];113[shape=box, label="id:113 level: 6\n111: C45 C46 C54 C77 C127 \nC128 C136 C159 C208 C209 C217 \nC239 C286 C287 C295 C317 C362 \nC363 C371 C391 C434 C435 C443 \nC461 C502 C503 C511 C529 C568 \nC569 C577 C593 C630 C631 C639 \nC655 C690 C691 C699 C714 C747 \nC748 C756 C770 C801 C802 C810 \nC823 C852 C853 C861 C873 C900 \nC901 C909 C919 C924 C945 C946 \nC954 C964 C987 C988 C996 C1005 \nC1026 C1027 C1035 C1042 C1061 C1062 \nC1070 C1076 C1093 C1094 C1102 C1107 \nC1122 C1123 C1131 C1136 C1149 C1150 \nC1158 C1161 C1172 C1173 C1181 C1183 \nC1192 C1193 C1201 C1202 C1209 C1210 \nC1211 C1212 C1213 C1214 C1215 C1216 \nC1217 C1218 C1219 C1220 C1221 C1222 \nC1233 C1245 C1254 C1258 \n2406: C45_=_C46( C45 C46 ) C45_=_C54( C45 C54 ) C45_=_C77( C45 C77 ) C45_=_C127( C45 C127 ) C45_=_C159( C45 C159 ) \nC45_=_C208( C45 C208 ) C45_=_C239( C45 C239 ) C45_=_C286( C45 C286 ) C45_=_C317( C45 C317 ) C45_=_C362( C45 C362 ) C45_=_C391( C45 C391 ) \nC45_=_C434( C45 C434 ) C45_=_C461( C45 C461 ) C45_=_C502( C45 C502 ) C45_=_C529( C45 C529 ) C45_=_C568( C45 C568 ) C45_=_C593( C45 C593 ) \nC45_=_C630( C45 C630 ) C45_=_C655( C45 C655 ) C45_=_C690( C45 C690 ) C45_=_C714( C45 C714 ) C45_=_C747( C45 C747 ) C45_=_C770( C45 C770 ) \nC45_=_C801( C45 C801 ) C45_=_C823( C45 C823 ) C45_=_C852( C45 C852 ) C45_=_C873( C45 C873 ) C45_=_C900( C45 C900 ) C45_=_C919( C45 C919 ) \nC45_=_C945( C45 C945 ) C45_=_C964( C45 C964 ) C45_=_C987( C45 C987 ) C45_=_C1005( C45 C1005 ) C45_=_C1026( C45 C1026 ) C45_=_C1042( C45 C1042 ) \nC45_=_C1061( C45 C1061 ) C45_=_C1076( C45 C1076 ) C45_=_C1093( C45 C1093 ) C45_=_C1107( C45 C1107 ) C45_=_C1122( C45 C1122 ) C45_=_C1136( C45 C1136 ) \nC45_=_C1149( C45 C1149 ) C45_=_C1161( C45 C1161 ) C45_=_C1172( C45 C1172 ) C45_=_C1183( C45 C1183 ) C45_=_C1192( C45 C1192 ) C45_=_C1202( C45 C1202 ) \nC45_=_C1209( C45 C1209 ) C45_=_C1210( C45 C1210 ) C45_=_C1211( C45 C1211 ) C45_=_C1212( C45 C1212 ) C45_=_C1213( C45 C1213 ) C45_=_C1214( C45 C1214 ) \nC45_=_C1215( C45 C1215 ) C45_=_C1216( C45 C1216 ) C45_=_C1217( C45 C1217 ) C45_=_C1218( C45 C1218 ) C46_=_C54( C46 C54 ) C46_=_C128( C46 C128 ) \nC46_=_C209( C46 C209 ) C46_=_C287( C46 C287 ) C46_=_C363( C46 C363 ) C46_=_C435( C46 C435 ) C46_=_C503( C46 C503 ) C46_=_C569( C46 C569 ) \nC46_=_C631( C46 C631 ) C46_=_C691( C46 C691 ) C46_=_C748( C46 C748</w:t>
      </w:r>
    </w:p>
    <w:p>
      <w:pPr>
        <w:pStyle w:val="PreformattedText"/>
        <w:bidi w:val="0"/>
        <w:spacing w:before="0" w:after="0"/>
        <w:jc w:val="left"/>
        <w:rPr/>
      </w:pPr>
      <w:r>
        <w:rPr/>
        <w:t xml:space="preserve"> </w:t>
      </w:r>
      <w:r>
        <w:rPr/>
        <w:t>) C46_=_C802( C46 C802 ) C46_=_C853( C46 C853 ) C46_=_C901( C46 C901 ) \nC46_=_C946( C46 C946 ) C46_=_C988( C46 C988 ) C46_=_C1027( C46 C1027 ) C46_=_C1062( C46 C1062 ) C46_=_C1094( C46 C1094 ) C46_=_C1123( C46 C1123 ) \nC46_=_C1150( C46 C1150 ) C46_=_C1173( C46 C1173 ) C46_=_C1193( C46 C1193 ) C46_=_C1209( C46 C1209 ) C46_=_C1219( C46 C1219 ) C46_=_C1220( C46 C1220 ) \nC46_=_C1221( C46 C1221 ) C46_=_C1222( C46 C1222 ) C54_=_C136( C54 C136 ) C54_=_C217( C54 C217 ) C54_=_C295( C54 C295 ) C54_=_C371( C54 C371 ) \nC54_=_C443( C54 C443 ) C54_=_C511( C54 C511 ) C54_=_C577( C54 C577 ) C54_=_C639( C54 C639 ) C54_=_C699( C54 C699 ) C54_=_C756( C54 C756 ) \nC54_=_C810( C54 C810 ) C54_=_C861( C54 C861 ) C54_=_C909( C54 C909 ) C54_=_C924( C54 C924 ) C54_=_C954( C54 C954 ) C54_=_C996( C54 C996 ) \nC54_=_C1035( C54 C1035 ) C54_=_C1070( C54 C1070 ) C54_=_C1102( C54 C1102 ) C54_=_C1131( C54 C1131 ) C54_=_C1158( C54 C1158 ) C54_=_C1181( C54 C1181 ) \nC54_=_C1201( C54 C1201 ) C54_=_C1218( C54 C1218 ) C54_=_C1233( C54 C1233 ) C54_=_C1245( C54 C1245 ) C54_=_C1254( C54 C1254 ) C54_=_C1258( C54 C1258 ) \nC77_=_C127( C77 C127 ) C77_=_C159( C77 C159 ) C77_=_C208( C77 C208 ) C77_=_C239( C77 C239 ) C77_=_C286( C77 C286 ) C77_=_C317( C77 C317 ) \nC77_=_C362( C77 C362 ) C77_=_C391( C77 C391 ) C77_=_C434( C77 C434 ) C77_=_C461( C77 C461 ) C77_=_C502( C77 C502 ) C77_=_C529( C77 C529 ) \nC77_=_C568( C77 C568 ) C77_=_C593( C77 C593 ) C77_=_C630( C77 C630 ) C77_=_C655( C77 C655 ) C77_=_C690( C77 C690 ) C77_=_C714( C77 C714 ) \nC77_=_C747( C77 C747 ) C77_=_C770( C77 C770 ) C77_=_C801( C77 C801 ) C77_=_C823( C77 C823 ) C77_=_C852( C77 C852 ) C77_=_C873( C77 C873 ) \nC77_=_C900( C77 C900 ) C77_=_C919( C77 C919 ) C77_=_C945( C77 C945 ) C77_=_C964( C77 C964 ) C77_=_C987( C77 C987 ) C77_=_C1005( C77 C1005 ) \nC77_=_C1026( C77 C1026 ) C77_=_C1042( C77 C1042 ) C77_=_C1061( C77 C1061 ) C77_=_C1076( C77 C1076 ) C77_=_C1093( C77 C1093 ) C77_=_C1107( C77 C1107 ) \nC77_=_C1122( C77 C1122 ) C77_=_C1136( C77 C1136 ) C77_=_C1149( C77 C1149 ) C77_=_C1161( C77 C1161 ) C77_=_C1172( C77 C1172 ) C77_=_C1183( C77 C1183 ) \nC77_=_C1192( C77 C1192 ) C77_=_C1202( C77 C1202 ) C77_=_C1209( C77 C1209 ) C77_=_C1210( C77 C1210 ) C77_=_C1211( C77 C1211 ) C77_=_C1212( C77 C1212 ) \nC77_=_C1213( C77 C1213 ) C77_=_C1214( C77 C1214 ) C77_=_C1215( C77 C1215 ) C77_=_C1216( C77 C1216 ) C77_=_C1217( C77 C1217 ) C77_=_C1218( C77 C1218 ) \nC127_=_C128( C127 C128 ) C127_=_C136( C127 C136 ) C127_=_C159( C127 C159 ) C127_=_C208( C127 C208 ) C127_=_C239( C127 C239 ) C127_=_C286( C127 C286 ) \nC127_=_C317( C127 C317 ) C127_=_C362( C127 C362 ) C127_=_C391( C127 C391 ) C127_=_C434( C127 C434 ) C127_=_C461( C127 C461 ) C127_=_C502( C127 C502 ) \nC127_=_C529( C127 C529 ) C127_=_C568( C127 C568 ) C127_=_C593( C127 C593 ) C127_=_C630( C127 C630 ) C127_=_C655( C127 C655 ) C127_=_C690( C127 C690 ) \nC127_=_C714( C127 C714 ) C127_=_C747( C127 C747 ) C127_=_C770( C127 C770 ) C127_=_C801( C127 C801 ) C127_=_C823( C127 C823 ) C127_=_C852( C127 C852 ) \nC127_=_C873( C127 C873 ) C127_=_C900( C127 C900 ) C127_=_C919( C127 C919 ) C127_=_C945( C127 C945 ) C127_=_C964( C127 C964 ) C127_=_C987( C127 C987 ) \nC127_=_C1005( C127 C1005 ) C127_=_C1026( C127 C1026 ) C127_=_C1042( C127 C1042 ) C127_=_C1061( C127 C1061 ) C127_=_C1076( C127 C1076 ) C127_=_C1093( C127 C1093 ) \nC127_=_C1107( C127 C1107 ) C127_=_C1122( C127 C1122 ) C127_=_C1136( C127 C1136 ) C127_=_C1149( C127 C1149 ) C127_=_C1161( C127 C1161 ) C127_=_C1172( C127 C1172 ) \nC127_=_C1183( C127 C1183 ) C127_=_C1192( C127 C1192 ) C127_=_C1202( C127 C1202 ) C127_=_C1209( C127 C1209 ) C127_=_C1210( C127 C1210 ) C127_=_C1211( C127 C1211 ) \nC127_=_C1212( C127 C1212 ) C127_=_C1213( C127 C1213 ) C127_=_C1214( C127 C1214 ) C127_=_C1215( C127 C1215 ) C127_=_C1216( C127 C1216 ) C127_=_C1217( C127 C1217 ) \nC127_=_C1218( C127 C1218 ) C128_=_C136( C128 C136 ) C128_=_C209( C128 C209 ) C128_=_C287( C128 C287 ) C128_=_C363( C128 C363 ) C128_=_C435( C128 C435 ) \nC128_=_C503( C128 C503 ) C128_=_C569( C128 C569 ) C128_=_C631( C128 C631 ) C128_=_C691( C128 C691 ) C128_=_C748( C128 C748 ) C128_=_C802( C128 C802 ) \nC128_=_C853( C128 C853 ) C128_=_C901( C128 C901 ) C128_=_C946( C128 C946 ) C128_=_C988( C128 C988 ) C128_=_C1027( C128 C1027 ) C128_=_C1062( C128 C1062 ) \nC128_=_C1094( C128 C1094 ) C128_=_C1123( C128 C1123 ) C128_=_C1150( C128 C1150 ) C128_=_C1173( C128 C1173 ) C128_=_C1193( C128 C1193 ) C128_=_C1209( C128 C1209 ) \nC128_=_C1219( C128 C1219 ) C128_=_C1220( C128 C1220 ) C128_=_C1221( C128 C1221 ) C128_=_C1222( C128 C1222 ) C136_=_C217( C136 C217 ) C136_=_C295( C136 C295 ) \nC136_=_C371( C136 C371 ) C136_=_C443( C136 C443 ) C136_=_C511( C136 C511 ) C136_=_C577( C136 C577 ) C136_=_C639( C136 C639 ) C136_=_C699( C136 C699 ) \nC136_=_C756( C136 C756 ) C136_=_C810( C136 C810 ) C136_=_C861( C136 C861 ) C136_=_C909( C136 C909 ) C136_=_C924( C136 C924 ) C136_=_C954( C136 C954 ) \nC136_=_C996( C136 C996 ) C136_=_C1035( C136 C1035 ) C136_=_C1070( C136 C1070 ) C136_=_C1102( C136 C1102 ) C136_=_C1131( C136 C1131 ) C136_=_C1158( C136 C1158 ) \nC136_=_C1181( C136 C1181 ) C136_=_C1201( C136 C1201 ) C136_=_C1218( C136 C1218 ) C136_=_C1233( C136 C1233 ) C136_=_C1245( C136 C1245 ) C136_=_C1254( C136 C1254 ) \nC136_=_C1258( C136 C1258 ) C159_=_C208( C159 C208 ) C159_=_C239( C159 C239 ) C159_=_C286( C159 C286 ) C159_=_C317( C159 C317 ) C159_=_C362( C159 C362 ) \nC159_=_C391( C159 C391 ) C159_=_C434( C159 C434 ) C159_=_C461( C159 C461 ) C159_=_C502( C159 C502 ) C159_=_C529( C159 C529 ) C159_=_C568( C159 C568 ) \nC159_=_C593( C159 C593 ) C159_=_C630( C159 C630 ) C159_=_C655( C159 C655 ) C159_=_C690( C159 C690 ) C159_=_C714( C159 C714 ) C159_=_C747( C159 C747 ) \nC159_=_C770( C159 C770 ) C159_=_C801( C159 C801 ) C159_=_C823( C159 C823 ) C159_=_C852( C159 C852 ) C159_=_C873( C159 C873 ) C159_=_C900( C159 C900 ) \nC159_=_C919( C159 C919 ) C159_=_C945( C159 C945 ) C159_=_C964( C159 C964 ) C159_=_C987( C159 C987 ) C159_=_C1005( C159 C1005 ) C159_=_C1026( C159 C1026 ) \nC159_=_C1042( C159 C1042 ) C159_=_C1061( C159 C1061 ) C159_=_C1076( C159 C1076 ) C159_=_C1093( C159 C1093 ) C159_=_C1107( C159 C1107 ) C159_=_C1122( C159 C1122 ) \nC159_=_C1136( C159 C1136 ) C159_=_C1149( C159 C1149 ) C159_=_C1161( C159 C1161 ) C159_=_C1172( C159 C1172 ) C159_=_C1183( C159 C1183 ) C159_=_C1192( C159 C1192 ) \nC159_=_C1202( C159 C1202 ) C159_=_C1209( C159 C1209 ) C159_=_C1210( C159 C1210 ) C159_=_C1211( C159 C1211 ) C159_=_C1212( C159 C1212 ) C159_=_C1213( C159 C1213 ) \nC159_=_C1214( C159 C1214 ) C159_=_C1215( C159 C1215 ) C159_=_C1216( C159 C1216 ) C159_=_C1217( C159 C1217 ) C159_=_C1218( C159 C1218 ) C208_=_C209( C208 C209 ) \nC208_=_C217( C208 C217 ) C208_=_C239( C208 C239 ) C208_=_C286( C208 C286 ) C208_=_C317( C208 C317 ) C208_=_C362( C208 C362 ) C208_=_C391( C208 C391 ) \nC208_=_C434( C208 C434 ) C208_=_C461( C208 C461 ) C208_=_C502( C208 C502 ) C208_=_C529( C208 C529 ) C208_=_C568( C208 C568 ) C208_=_C593( C208 C593 ) \nC208_=_C630( C208 C630 ) C208_=_C655( C208 C655 ) C208_=_C690( C208 C690 ) C208_=_C714( C208 C714 ) C208_=_C747( C208 C747 ) C208_=_C770( C208 C770 ) \nC208_=_C801( C208 C801 ) C208_=_C823( C208 C823 ) C208_=_C852( C208 C852 ) C208_=_C873( C208 C873 ) C208_=_C900( C208 C900 ) C208_=_C919( C208 C919 ) \nC208_=_C945( C208 C945 ) C208_=_C964( C208 C964 ) C208_=_C987( C208 C987 ) C208_=_C1005( C208 C1005 ) C208_=_C1026( C208 C1026 ) C208_=_C1042( C208 C1042 ) \nC208_=_C1061( C208 C1061 ) C208_=_C1076( C208 C1076 ) C208_=_C1093( C208 C1093 ) C208_=_C1107( C208 C1107 ) C208_=_C1122( C208 C1122 ) C208_=_C1136( C208 C1136 ) \nC208_=_C1149( C208 C1149 ) C208_=_C1161( C208 C1161 ) C208_=_C1172( C208 C1172 ) C208_=_C1183( C208 C1183 ) C208_=_C1192( C208 C1192 ) C208_=_C1202( C208 C1202 ) \nC208_=_C1209( C208 C1209 ) C208_=_C1210( C208 C1210 ) C208_=_C1211( C208 C1211 ) C208_=_C1212( C208 C1212 ) C208_=_C1213( C208 C1213 ) C208_=_C1214( C208 C1214 ) \nC208_=_C1215( C208 C1215 ) C208_=_C1216( C208 C1216 ) C208_=_C1217( C208 C1217 ) C208_=_C1218( C208 C1218 ) C209_=_C217( C209 C217 ) C209_=_C287( C209 C287 ) \nC209_=_C363( C209 C363 ) C209_=_C435( C209 C435 ) C209_=_C503( C209 C503 ) C209_=_C569( C209 C569 ) C209_=_C631( C209 C631 ) C209_=_C691( C209 C691 ) \nC209_=_C748( C209 C748 ) C209_=_C802( C209 C802 ) C209_=_C853( C209 C853 ) C209_=_C901( C209 C901 ) C209_=_C946( C209 C946 ) C209_=_C988( C209 C988 ) \nC209_=_C1027( C209 C1027 ) C209_=_C1062( C209 C1062 ) C209_=_C1094( C209 C1094 ) C209_=_C1123( C209 C1123 ) C209_=_C1150( C209 C1150 ) C209_=_C1173( C209 C1173 ) \nC209_=_C1193( C209 C1193 ) C209_=_C1209( C209 C1209 ) C209_=_C1219( C209 C1219 ) C209_=_C1220( C209 C1220 ) C209_=_C1221( C209 C1221 ) C209_=_C1222( C209 C1222 ) \nC217_=_C295( C217 C295 ) C217_=_C371( C217 C371 ) C217_=_C443( C217 C443 ) C217_=_C511( C217 C511 ) C217_=_C577( C217 C577 ) C217_=_C639( C217 C639 ) \nC217_=_C699( C217 C699 ) C217_=_C756( C217 C756 ) C217_=_C810( C217 C810 ) C217_=_C861( C217 C861 ) C217_=_C909( C217 C909 ) C217_=_C924( C217 C924 ) \nC217_=_C954( C217 C954 ) C217_=_C996( C217 C996 ) C217_=_C1035( C217 C1035 ) C217_=_C1070( C217 C1070 ) C217_=_C1102( C217 C1102 ) C217_=_C1131( C217 C1131 ) \nC217_=_C1158( C217 C1158 ) C217_=_C1181( C217 C1181 ) C217_=_C1201( C217 C1201 ) C217_=_C1218( C217 C1218 ) C217_=_C1233( C217 C1233 ) C217_=_C1245( C217 C1245 ) \nC217_=_C1254( C217 C1254 ) C217_=_C1258( C217 C1258 ) C239_=_C286( C239 C286 ) C239_=_C317( C239 C317 ) C239_=_C362( C239 C362 ) C239_=_C391( C239 C391 ) \nC239_=_C434( C239 C434 ) C239_=_C461( C239 C461 ) C239_=_C502( C239 C502 ) C239_=_C529( C239 C529 ) C239_=_C568( C239 C568 ) C239_=_C593( C239 C593 ) \nC239_=_C630( C239 C630 ) C239_=_C655( C239 C655 ) C239_=_C690( C239 C690 ) C239_=_C714( C239 C714 ) C239_=_C747( C239 C747 ) C239_=_C770( C239 C770 ) \nC239_=_C801( C239 C801 ) C239_=_C823( C239 C823 ) C239_=_C852( C239 C852 ) C239_=_C873( C239 C873 )</w:t>
      </w:r>
    </w:p>
    <w:p>
      <w:pPr>
        <w:pStyle w:val="PreformattedText"/>
        <w:bidi w:val="0"/>
        <w:spacing w:before="0" w:after="0"/>
        <w:jc w:val="left"/>
        <w:rPr/>
      </w:pPr>
      <w:r>
        <w:rPr/>
        <w:t xml:space="preserve"> </w:t>
      </w:r>
      <w:r>
        <w:rPr/>
        <w:t>C239_=_C900( C239 C900 ) C239_=_C919( C239 C919 ) \nC239_=_C945( C239 C945 ) C239_=_C964( C239 C964 ) C239_=_C987( C239 C987 ) C239_=_C1005( C239 C1005 ) C239_=_C1026( C239 C1026 ) C239_=_C1042( C239 C1042 ) \nC239_=_C1061( C239 C1061 ) C239_=_C1076( C239 C1076 ) C239_=_C1093( C239 C1093 ) C239_=_C1107( C239 C1107 ) C239_=_C1122( C239 C1122 ) C239_=_C1136( C239 C1136 ) \nC239_=_C1149( C239 C1149 ) C239_=_C1161( C239 C1161 ) C239_=_C1172( C239 C1172 ) C239_=_C1183( C239 C1183 ) C239_=_C1192( C239 C1192 ) C239_=_C1202( C239 C1202 ) \nC239_=_C1209( C239 C1209 ) C239_=_C1210( C239 C1210 ) C239_=_C1211( C239 C1211 ) C239_=_C1212( C239 C1212 ) C239_=_C1213( C239 C1213 ) C239_=_C1214( C239 C1214 ) \nC239_=_C1215( C239 C1215 ) C239_=_C1216( C239 C1216 ) C239_=_C1217( C239 C1217 ) C239_=_C1218( C239 C1218 ) C286_=_C287( C286 C287 ) C286_=_C295( C286 C295 ) \nC286_=_C317( C286 C317 ) C286_=_C362( C286 C362 ) C286_=_C391( C286 C391 ) C286_=_C434( C286 C434 ) C286_=_C461( C286 C461 ) C286_=_C502( C286 C502 ) \nC286_=_C529( C286 C529 ) C286_=_C568( C286 C568 ) C286_=_C593( C286 C593 ) C286_=_C630( C286 C630 ) C286_=_C655( C286 C655 ) C286_=_C690( C286 C690 ) \nC286_=_C714( C286 C714 ) C286_=_C747( C286 C747 ) C286_=_C770( C286 C770 ) C286_=_C801( C286 C801 ) C286_=_C823( C286 C823 ) C286_=_C852( C286 C852 ) \nC286_=_C873( C286 C873 ) C286_=_C900( C286 C900 ) C286_=_C919( C286 C919 ) C286_=_C945( C286 C945 ) C286_=_C964( C286 C964 ) C286_=_C987( C286 C987 ) \nC286_=_C1005( C286 C1005 ) C286_=_C1026( C286 C1026 ) C286_=_C1042( C286 C1042 ) C286_=_C1061( C286 C1061 ) C286_=_C1076( C286 C1076 ) C286_=_C1093( C286 C1093 ) \nC286_=_C1107( C286 C1107 ) C286_=_C1122( C286 C1122 ) C286_=_C1136( C286 C1136 ) C286_=_C1149( C286 C1149 ) C286_=_C1161( C286 C1161 ) C286_=_C1172( C286 C1172 ) \nC286_=_C1183( C286 C1183 ) C286_=_C1192( C286 C1192 ) C286_=_C1202( C286 C1202 ) C286_=_C1209( C286 C1209 ) C286_=_C1210( C286 C1210 ) C286_=_C1211( C286 C1211 ) \nC286_=_C1212( C286 C1212 ) C286_=_C1213( C286 C1213 ) C286_=_C1214( C286 C1214 ) C286_=_C1215( C286 C1215 ) C286_=_C1216( C286 C1216 ) C286_=_C1217( C286 C1217 ) \nC286_=_C1218( C286 C1218 ) C287_=_C295( C287 C295 ) C287_=_C363( C287 C363 ) C287_=_C435( C287 C435 ) C287_=_C503( C287 C503 ) C287_=_C569( C287 C569 ) \nC287_=_C631( C287 C631 ) C287_=_C691( C287 C691 ) C287_=_C748( C287 C748 ) C287_=_C802( C287 C802 ) C287_=_C853( C287 C853 ) C287_=_C901( C287 C901 ) \nC287_=_C946( C287 C946 ) C287_=_C988( C287 C988 ) C287_=_C1027( C287 C1027 ) C287_=_C1062( C287 C1062 ) C287_=_C1094( C287 C1094 ) C287_=_C1123( C287 C1123 ) \nC287_=_C1150( C287 C1150 ) C287_=_C1173( C287 C1173 ) C287_=_C1193( C287 C1193 ) C287_=_C1209( C287 C1209 ) C287_=_C1219( C287 C1219 ) C287_=_C1220( C287 C1220 ) \nC287_=_C1221( C287 C1221 ) C287_=_C1222( C287 C1222 ) C295_=_C371( C295 C371 ) C295_=_C443( C295 C443 ) C295_=_C511( C295 C511 ) C295_=_C577( C295 C577 ) \nC295_=_C639( C295 C639 ) C295_=_C699( C295 C699 ) C295_=_C756( C295 C756 ) C295_=_C810( C295 C810 ) C295_=_C861( C295 C861 ) C295_=_C909( C295 C909 ) \nC295_=_C924( C295 C924 ) C295_=_C954( C295 C954 ) C295_=_C996( C295 C996 ) C295_=_C1035( C295 C1035 ) C295_=_C1070( C295 C1070 ) C295_=_C1102( C295 C1102 ) \nC295_=_C1131( C295 C1131 ) C295_=_C1158( C295 C1158 ) C295_=_C1181( C295 C1181 ) C295_=_C1201( C295 C1201 ) C295_=_C1218( C295 C1218 ) C295_=_C1233( C295 C1233 ) \nC295_=_C1245( C295 C1245 ) C295_=_C1254( C295 C1254 ) C295_=_C1258( C295 C1258 ) C317_=_C362( C317 C362 ) C317_=_C391( C317 C391 ) C317_=_C434( C317 C434 ) \nC317_=_C461( C317 C461 ) C317_=_C502( C317 C502 ) C317_=_C529( C317 C529 ) C317_=_C568( C317 C568 ) C317_=_C593( C317 C593 ) C317_=_C630( C317 C630 ) \nC317_=_C655( C317 C655 ) C317_=_C690( C317 C690 ) C317_=_C714( C317 C714 ) C317_=_C747( C317 C747 ) C317_=_C770( C317 C770 ) C317_=_C801( C317 C801 ) \nC317_=_C823( C317 C823 ) C317_=_C852( C317 C852 ) C317_=_C873( C317 C873 ) C317_=_C900( C317 C900 ) C317_=_C919( C317 C919 ) C317_=_C945( C317 C945 ) \nC317_=_C964( C317 C964 ) C317_=_C987( C317 C987 ) C317_=_C1005( C317 C1005 ) C317_=_C1026( C317 C1026 ) C317_=_C1042( C317 C1042 ) C317_=_C1061( C317 C1061 ) \nC317_=_C1076( C317 C1076 ) C317_=_C1093( C317 C1093 ) C317_=_C1107( C317 C1107 ) C317_=_C1122( C317 C1122 ) C317_=_C1136( C317 C1136 ) C317_=_C1149( C317 C1149 ) \nC317_=_C1161( C317 C1161 ) C317_=_C1172( C317 C1172 ) C317_=_C1183( C317 C1183 ) C317_=_C1192( C317 C1192 ) C317_=_C1202( C317 C1202 ) C317_=_C1209( C317 C1209 ) \nC317_=_C1210( C317 C1210 ) C317_=_C1211( C317 C1211 ) C317_=_C1212( C317 C1212 ) C317_=_C1213( C317 C1213 ) C317_=_C1214( C317 C1214 ) C317_=_C1215( C317 C1215 ) \nC317_=_C1216( C317 C1216 ) C317_=_C1217( C317 C1217 ) C317_=_C1218( C317 C1218 ) C362_=_C363( C362 C363 ) C362_=_C371( C362 C371 ) C362_=_C391( C362 C391 ) \nC362_=_C434( C362 C434 ) C362_=_C461( C362 C461 ) C362_=_C502( C362 C502 ) C362_=_C529( C362 C529 ) C362_=_C568( C362 C568 ) C362_=_C593( C362 C593 ) \nC362_=_C630( C362 C630 ) C362_=_C655( C362 C655 ) C362_=_C690( C362 C690 ) C362_=_C714( C362 C714 ) C362_=_C747( C362 C747 ) C362_=_C770( C362 C770 ) \nC362_=_C801( C362 C801 ) C362_=_C823( C362 C823 ) C362_=_C852( C362 C852 ) C362_=_C873( C362 C873 ) C362_=_C900( C362 C900 ) C362_=_C919( C362 C919 ) \nC362_=_C945( C362 C945 ) C362_=_C964( C362 C964 ) C362_=_C987( C362 C987 ) C362_=_C1005( C362 C1005 ) C362_=_C1026( C362 C1026 ) C362_=_C1042( C362 C1042 ) \nC362_=_C1061( C362 C1061 ) C362_=_C1076( C362 C1076 ) C362_=_C1093( C362 C1093 ) C362_=_C1107( C362 C1107 ) C362_=_C1122( C362 C1122 ) C362_=_C1136( C362 C1136 ) \nC362_=_C1149( C362 C1149 ) C362_=_C1161( C362 C1161 ) C362_=_C1172( C362 C1172 ) C362_=_C1183( C362 C1183 ) C362_=_C1192( C362 C1192 ) C362_=_C1202( C362 C1202 ) \nC362_=_C1209( C362 C1209 ) C362_=_C1210( C362 C1210 ) C362_=_C1211( C362 C1211 ) C362_=_C1212( C362 C1212 ) C362_=_C1213( C362 C1213 ) C362_=_C1214( C362 C1214 ) \nC362_=_C1215( C362 C1215 ) C362_=_C1216( C362 C1216 ) C362_=_C1217( C362 C1217 ) C362_=_C1218( C362 C1218 ) C363_=_C371( C363 C371 ) C363_=_C435( C363 C435 ) \nC363_=_C503( C363 C503 ) C363_=_C569( C363 C569 ) C363_=_C631( C363 C631 ) C363_=_C691( C363 C691 ) C363_=_C748( C363 C748 ) C363_=_C802( C363 C802 ) \nC363_=_C853( C363 C853 ) C363_=_C901( C363 C901 ) C363_=_C946( C363 C946 ) C363_=_C988( C363 C988 ) C363_=_C1027( C363 C1027 ) C363_=_C1062( C363 C1062 ) \nC363_=_C1094( C363 C1094 ) C363_=_C1123( C363 C1123 ) C363_=_C1150( C363 C1150 ) C363_=_C1173( C363 C1173 ) C363_=_C1193( C363 C1193 ) C363_=_C1209( C363 C1209 ) \nC363_=_C1219( C363 C1219 ) C363_=_C1220( C363 C1220 ) C363_=_C1221( C363 C1221 ) C363_=_C1222( C363 C1222 ) C371_=_C443( C371 C443 ) C371_=_C511( C371 C511 ) \nC371_=_C577( C371 C577 ) C371_=_C639( C371 C639 ) C371_=_C699( C371 C699 ) C371_=_C756( C371 C756 ) C371_=_C810( C371 C810 ) C371_=_C861( C371 C861 ) \nC371_=_C909( C371 C909 ) C371_=_C924( C371 C924 ) C371_=_C954( C371 C954 ) C371_=_C996( C371 C996 ) C371_=_C1035( C371 C1035 ) C371_=_C1070( C371 C1070 ) \nC371_=_C1102( C371 C1102 ) C371_=_C1131( C371 C1131 ) C371_=_C1158( C371 C1158 ) C371_=_C1181( C371 C1181 ) C371_=_C1201( C371 C1201 ) C371_=_C1218( C371 C1218 ) \nC371_=_C1233( C371 C1233 ) C371_=_C1245( C371 C1245 ) C371_=_C1254( C371 C1254 ) C371_=_C1258( C371 C1258 ) C391_=_C434( C391 C434 ) C391_=_C461( C391 C461 ) \nC391_=_C502( C391 C502 ) C391_=_C529( C391 C529 ) C391_=_C568( C391 C568 ) C391_=_C593( C391 C593 ) C391_=_C630( C391 C630 ) C391_=_C655( C391 C655 ) \nC391_=_C690( C391 C690 ) C391_=_C714( C391 C714 ) C391_=_C747( C391 C747 ) C391_=_C770( C391 C770 ) C391_=_C801( C391 C801 ) C391_=_C823( C391 C823 ) \nC391_=_C852( C391 C852 ) C391_=_C873( C391 C873 ) C391_=_C900( C391 C900 ) C391_=_C919( C391 C919 ) C391_=_C945( C391 C945 ) C391_=_C964( C391 C964 ) \nC391_=_C987( C391 C987 ) C391_=_C1005( C391 C1005 ) C391_=_C1026( C391 C1026 ) C391_=_C1042( C391 C1042 ) C391_=_C1061( C391 C1061 ) C391_=_C1076( C391 C1076 ) \nC391_=_C1093( C391 C1093 ) C391_=_C1107( C391 C1107 ) C391_=_C1122( C391 C1122 ) C391_=_C1136( C391 C1136 ) C391_=_C1149( C391 C1149 ) C391_=_C1161( C391 C1161 ) \nC391_=_C1172( C391 C1172 ) C391_=_C1183( C391 C1183 ) C391_=_C1192( C391 C1192 ) C391_=_C1202( C391 C1202 ) C391_=_C1209( C391 C1209 ) C391_=_C1210( C391 C1210 ) \nC391_=_C1211( C391 C1211 ) C391_=_C1212( C391 C1212 ) C391_=_C1213( C391 C1213 ) C391_=_C1214( C391 C1214 ) C391_=_C1215( C391 C1215 ) C391_=_C1216( C391 C1216 ) \nC391_=_C1217( C391 C1217 ) C391_=_C1218( C391 C1218 ) C434_=_C435( C434 C435 ) C434_=_C443( C434 C443 ) C434_=_C461( C434 C461 ) C434_=_C502( C434 C502 ) \nC434_=_C529( C434 C529 ) C434_=_C568( C434 C568 ) C434_=_C593( C434 C593 ) C434_=_C630( C434 C630 ) C434_=_C655( C434 C655 ) C434_=_C690( C434 C690 ) \nC434_=_C714( C434 C714 ) C434_=_C747( C434 C747 ) C434_=_C770( C434 C770 ) C434_=_C801( C434 C801 ) C434_=_C823( C434 C823 ) C434_=_C852( C434 C852 ) \nC434_=_C873( C434 C873 ) C434_=_C900( C434 C900 ) C434_=_C919( C434 C919 ) C434_=_C945( C434 C945 ) C434_=_C964( C434 C964 ) C434_=_C987( C434 C987 ) \nC434_=_C1005( C434 C1005 ) C434_=_C1026( C434 C1026 ) C434_=_C1042( C434 C1042 ) C434_=_C1061( C434 C1061 ) C434_=_C1076( C434 C1076 ) C434_=_C1093( C434 C1093 ) \nC434_=_C1107( C434 C1107 ) C434_=_C1122( C434 C1122 ) C434_=_C1136( C434 C1136 ) C434_=_C1149( C434 C1149 ) C434_=_C1161( C434 C1161 ) C434_=_C1172( C434 C1172 ) \nC434_=_C1183( C434 C1183 ) C434_=_C1192( C434 C1192 ) C434_=_C1202( C434 C1202 ) C434_=_C1209( C434 C1209 ) C434_=_C1210( C434 C1210 ) C434_=_C1211( C434 C1211 ) \nC434_=_C1212( C434 C1212 ) C434_=_C1213( C434 C1213 ) C434_=_C1214( C434 C1214 ) C434_=_C1215( C434 C1215 ) C434_=_C1216( C434 C1216 ) C434_=_C1217( C434 C1217 ) \nC434_=_C1218( C434 C1218 ) C435_=_C443( C435 C443 ) C435_=_C503( C435 C503 ) C435_=_C569( C435 C569 ) C435_=_C631( C435 C631 ) C435_=_C691( C435 C691 ) \nC435_=_C748( C435 C748 ) C435_=_C802(</w:t>
      </w:r>
    </w:p>
    <w:p>
      <w:pPr>
        <w:pStyle w:val="PreformattedText"/>
        <w:bidi w:val="0"/>
        <w:spacing w:before="0" w:after="0"/>
        <w:jc w:val="left"/>
        <w:rPr/>
      </w:pPr>
      <w:r>
        <w:rPr/>
        <w:t xml:space="preserve"> </w:t>
      </w:r>
      <w:r>
        <w:rPr/>
        <w:t>C435 C802 ) C435_=_C853( C435 C853 ) C435_=_C901( C435 C901 ) C435_=_C946( C435 C946 ) C435_=_C988( C435 C988 ) \nC435_=_C1027( C435 C1027 ) C435_=_C1062( C435 C1062 ) C435_=_C1094( C435 C1094 ) C435_=_C1123( C435 C1123 ) C435_=_C1150( C435 C1150 ) C435_=_C1173( C435 C1173 ) \nC435_=_C1193( C435 C1193 ) C435_=_C1209( C435 C1209 ) C435_=_C1219( C435 C1219 ) C435_=_C1220( C435 C1220 ) C435_=_C1221( C435 C1221 ) C435_=_C1222( C435 C1222 ) \nC443_=_C511( C443 C511 ) C443_=_C577( C443 C577 ) C443_=_C639( C443 C639 ) C443_=_C699( C443 C699 ) C443_=_C756( C443 C756 ) C443_=_C810( C443 C810 ) \nC443_=_C861( C443 C861 ) C443_=_C909( C443 C909 ) C443_=_C924( C443 C924 ) C443_=_C954( C443 C954 ) C443_=_C996( C443 C996 ) C443_=_C1035( C443 C1035 ) \nC443_=_C1070( C443 C1070 ) C443_=_C1102( C443 C1102 ) C443_=_C1131( C443 C1131 ) C443_=_C1158( C443 C1158 ) C443_=_C1181( C443 C1181 ) C443_=_C1201( C443 C1201 ) \nC443_=_C1218( C443 C1218 ) C443_=_C1233( C443 C1233 ) C443_=_C1245( C443 C1245 ) C443_=_C1254( C443 C1254 ) C443_=_C1258( C443 C1258 ) C461_=_C502( C461 C502 ) \nC461_=_C529( C461 C529 ) C461_=_C568( C461 C568 ) C461_=_C593( C461 C593 ) C461_=_C630( C461 C630 ) C461_=_C655( C461 C655 ) C461_=_C690( C461 C690 ) \nC461_=_C714( C461 C714 ) C461_=_C747( C461 C747 ) C461_=_C770( C461 C770 ) C461_=_C801( C461 C801 ) C461_=_C823( C461 C823 ) C461_=_C852( C461 C852 ) \nC461_=_C873( C461 C873 ) C461_=_C900( C461 C900 ) C461_=_C919( C461 C919 ) C461_=_C945( C461 C945 ) C461_=_C964( C461 C964 ) C461_=_C987( C461 C987 ) \nC461_=_C1005( C461 C1005 ) C461_=_C1026( C461 C1026 ) C461_=_C1042( C461 C1042 ) C461_=_C1061( C461 C1061 ) C461_=_C1076( C461 C1076 ) C461_=_C1093( C461 C1093 ) \nC461_=_C1107( C461 C1107 ) C461_=_C1122( C461 C1122 ) C461_=_C1136( C461 C1136 ) C461_=_C1149( C461 C1149 ) C461_=_C1161( C461 C1161 ) C461_=_C1172( C461 C1172 ) \nC461_=_C1183( C461 C1183 ) C461_=_C1192( C461 C1192 ) C461_=_C1202( C461 C1202 ) C461_=_C1209( C461 C1209 ) C461_=_C1210( C461 C1210 ) C461_=_C1211( C461 C1211 ) \nC461_=_C1212( C461 C1212 ) C461_=_C1213( C461 C1213 ) C461_=_C1214( C461 C1214 ) C461_=_C1215( C461 C1215 ) C461_=_C1216( C461 C1216 ) C461_=_C1217( C461 C1217 ) \nC461_=_C1218( C461 C1218 ) C502_=_C503( C502 C503 ) C502_=_C511( C502 C511 ) C502_=_C529( C502 C529 ) C502_=_C568( C502 C568 ) C502_=_C593( C502 C593 ) \nC502_=_C630( C502 C630 ) C502_=_C655( C502 C655 ) C502_=_C690( C502 C690 ) C502_=_C714( C502 C714 ) C502_=_C747( C502 C747 ) C502_=_C770( C502 C770 ) \nC502_=_C801( C502 C801 ) C502_=_C823( C502 C823 ) C502_=_C852( C502 C852 ) C502_=_C873( C502 C873 ) C502_=_C900( C502 C900 ) C502_=_C919( C502 C919 ) \nC502_=_C945( C502 C945 ) C502_=_C964( C502 C964 ) C502_=_C987( C502 C987 ) C502_=_C1005( C502 C1005 ) C502_=_C1026( C502 C1026 ) C502_=_C1042( C502 C1042 ) \nC502_=_C1061( C502 C1061 ) C502_=_C1076( C502 C1076 ) C502_=_C1093( C502 C1093 ) C502_=_C1107( C502 C1107 ) C502_=_C1122( C502 C1122 ) C502_=_C1136( C502 C1136 ) \nC502_=_C1149( C502 C1149 ) C502_=_C1161( C502 C1161 ) C502_=_C1172( C502 C1172 ) C502_=_C1183( C502 C1183 ) C502_=_C1192( C502 C1192 ) C502_=_C1202( C502 C1202 ) \nC502_=_C1209( C502 C1209 ) C502_=_C1210( C502 C1210 ) C502_=_C1211( C502 C1211 ) C502_=_C1212( C502 C1212 ) C502_=_C1213( C502 C1213 ) C502_=_C1214( C502 C1214 ) \nC502_=_C1215( C502 C1215 ) C502_=_C1216( C502 C1216 ) C502_=_C1217( C502 C1217 ) C502_=_C1218( C502 C1218 ) C503_=_C511( C503 C511 ) C503_=_C569( C503 C569 ) \nC503_=_C631( C503 C631 ) C503_=_C691( C503 C691 ) C503_=_C748( C503 C748 ) C503_=_C802( C503 C802 ) C503_=_C853( C503 C853 ) C503_=_C901( C503 C901 ) \nC503_=_C946( C503 C946 ) C503_=_C988( C503 C988 ) C503_=_C1027( C503 C1027 ) C503_=_C1062( C503 C1062 ) C503_=_C1094( C503 C1094 ) C503_=_C1123( C503 C1123 ) \nC503_=_C1150( C503 C1150 ) C503_=_C1173( C503 C1173 ) C503_=_C1193( C503 C1193 ) C503_=_C1209( C503 C1209 ) C503_=_C1219( C503 C1219 ) C503_=_C1220( C503 C1220 ) \nC503_=_C1221( C503 C1221 ) C503_=_C1222( C503 C1222 ) C511_=_C577( C511 C577 ) C511_=_C639( C511 C639 ) C511_=_C699( C511 C699 ) C511_=_C756( C511 C756 ) \nC511_=_C810( C511 C810 ) C511_=_C861( C511 C861 ) C511_=_C909( C511 C909 ) C511_=_C924( C511 C924 ) C511_=_C954( C511 C954 ) C511_=_C996( C511 C996 ) \nC511_=_C1035( C511 C1035 ) C511_=_C1070( C511 C1070 ) C511_=_C1102( C511 C1102 ) C511_=_C1131( C511 C1131 ) C511_=_C1158( C511 C1158 ) C511_=_C1181( C511 C1181 ) \nC511_=_C1201( C511 C1201 ) C511_=_C1218( C511 C1218 ) C511_=_C1233( C511 C1233 ) C511_=_C1245( C511 C1245 ) C511_=_C1254( C511 C1254 ) C511_=_C1258( C511 C1258 ) \nC529_=_C568( C529 C568 ) C529_=_C593( C529 C593 ) C529_=_C630( C529 C630 ) C529_=_C655( C529 C655 ) C529_=_C690( C529 C690 ) C529_=_C714( C529 C714 ) \nC529_=_C747( C529 C747 ) C529_=_C770( C529 C770 ) C529_=_C801( C529 C801 ) C529_=_C823( C529 C823 ) C529_=_C852( C529 C852 ) C529_=_C873( C529 C873 ) \nC529_=_C900( C529 C900 ) C529_=_C919( C529 C919 ) C529_=_C945( C529 C945 ) C529_=_C964( C529 C964 ) C529_=_C987( C529 C987 ) C529_=_C1005( C529 C1005 ) \nC529_=_C1026( C529 C1026 ) C529_=_C1042( C529 C1042 ) C529_=_C1061( C529 C1061 ) C529_=_C1076( C529 C1076 ) C529_=_C1093( C529 C1093 ) C529_=_C1107( C529 C1107 ) \nC529_=_C1122( C529 C1122 ) C529_=_C1136( C529 C1136 ) C529_=_C1149( C529 C1149 ) C529_=_C1161( C529 C1161 ) C529_=_C1172( C529 C1172 ) C529_=_C1183( C529 C1183 ) \nC529_=_C1192( C529 C1192 ) C529_=_C1202( C529 C1202 ) C529_=_C1209( C529 C1209 ) C529_=_C1210( C529 C1210 ) C529_=_C1211( C529 C1211 ) C529_=_C1212( C529 C1212 ) \nC529_=_C1213( C529 C1213 ) C529_=_C1214( C529 C1214 ) C529_=_C1215( C529 C1215 ) C529_=_C1216( C529 C1216 ) C529_=_C1217( C529 C1217 ) C529_=_C1218( C529 C1218 ) \nC568_=_C569( C568 C569 ) C568_=_C577( C568 C577 ) C568_=_C593( C568 C593 ) C568_=_C630( C568 C630 ) C568_=_C655( C568 C655 ) C568_=_C690( C568 C690 ) \nC568_=_C714( C568 C714 ) C568_=_C747( C568 C747 ) C568_=_C770( C568 C770 ) C568_=_C801( C568 C801 ) C568_=_C823( C568 C823 ) C568_=_C852( C568 C852 ) \nC568_=_C873( C568 C873 ) C568_=_C900( C568 C900 ) C568_=_C919( C568 C919 ) C568_=_C945( C568 C945 ) C568_=_C964( C568 C964 ) C568_=_C987( C568 C987 ) \nC568_=_C1005( C568 C1005 ) C568_=_C1026( C568 C1026 ) C568_=_C1042( C568 C1042 ) C568_=_C1061( C568 C1061 ) C568_=_C1076( C568 C1076 ) C568_=_C1093( C568 C1093 ) \nC568_=_C1107( C568 C1107 ) C568_=_C1122( C568 C1122 ) C568_=_C1136( C568 C1136 ) C568_=_C1149( C568 C1149 ) C568_=_C1161( C568 C1161 ) C568_=_C1172( C568 C1172 ) \nC568_=_C1183( C568 C1183 ) C568_=_C1192( C568 C1192 ) C568_=_C1202( C568 C1202 ) C568_=_C1209( C568 C1209 ) C568_=_C1210( C568 C1210 ) C568_=_C1211( C568 C1211 ) \nC568_=_C1212( C568 C1212 ) C568_=_C1213( C568 C1213 ) C568_=_C1214( C568 C1214 ) C568_=_C1215( C568 C1215 ) C568_=_C1216( C568 C1216 ) C568_=_C1217( C568 C1217 ) \nC568_=_C1218( C568 C1218 ) C569_=_C577( C569 C577 ) C569_=_C631( C569 C631 ) C569_=_C691( C569 C691 ) C569_=_C748( C569 C748 ) C569_=_C802( C569 C802 ) \nC569_=_C853( C569 C853 ) C569_=_C901( C569 C901 ) C569_=_C946( C569 C946 ) C569_=_C988( C569 C988 ) C569_=_C1027( C569 C1027 ) C569_=_C1062( C569 C1062 ) \nC569_=_C1094( C569 C1094 ) C569_=_C1123( C569 C1123 ) C569_=_C1150( C569 C1150 ) C569_=_C1173( C569 C1173 ) C569_=_C1193( C569 C1193 ) C569_=_C1209( C569 C1209 ) \nC569_=_C1219( C569 C1219 ) C569_=_C1220( C569 C1220 ) C569_=_C1221( C569 C1221 ) C569_=_C1222( C569 C1222 ) C577_=_C639( C577 C639 ) C577_=_C699( C577 C699 ) \nC577_=_C756( C577 C756 ) C577_=_C810( C577 C810 ) C577_=_C861( C577 C861 ) C577_=_C909( C577 C909 ) C577_=_C924( C577 C924 ) C577_=_C954( C577 C954 ) \nC577_=_C996( C577 C996 ) C577_=_C1035( C577 C1035 ) C577_=_C1070( C577 C1070 ) C577_=_C1102( C577 C1102 ) C577_=_C1131( C577 C1131 ) C577_=_C1158( C577 C1158 ) \nC577_=_C1181( C577 C1181 ) C577_=_C1201( C577 C1201 ) C577_=_C1218( C577 C1218 ) C577_=_C1233( C577 C1233 ) C577_=_C1245( C577 C1245 ) C577_=_C1254( C577 C1254 ) \nC577_=_C1258( C577 C1258 ) C593_=_C630( C593 C630 ) C593_=_C655( C593 C655 ) C593_=_C690( C593 C690 ) C593_=_C714( C593 C714 ) C593_=_C747( C593 C747 ) \nC593_=_C770( C593 C770 ) C593_=_C801( C593 C801 ) C593_=_C823( C593 C823 ) C593_=_C852( C593 C852 ) C593_=_C873( C593 C873 ) C593_=_C900( C593 C900 ) \nC593_=_C919( C593 C919 ) C593_=_C945( C593 C945 ) C593_=_C964( C593 C964 ) C593_=_C987( C593 C987 ) C593_=_C1005( C593 C1005 ) C593_=_C1026( C593 C1026 ) \nC593_=_C1042( C593 C1042 ) C593_=_C1061( C593 C1061 ) C593_=_C1076( C593 C1076 ) C593_=_C1093( C593 C1093 ) C593_=_C1107( C593 C1107 ) C593_=_C1122( C593 C1122 ) \nC593_=_C1136( C593 C1136 ) C593_=_C1149( C593 C1149 ) C593_=_C1161( C593 C1161 ) C593_=_C1172( C593 C1172 ) C593_=_C1183( C593 C1183 ) C593_=_C1192( C593 C1192 ) \nC593_=_C1202( C593 C1202 ) C593_=_C1209( C593 C1209 ) C593_=_C1210( C593 C1210 ) C593_=_C1211( C593 C1211 ) C593_=_C1212( C593 C1212 ) C593_=_C1213( C593 C1213 ) \nC593_=_C1214( C593 C1214 ) C593_=_C1215( C593 C1215 ) C593_=_C1216( C593 C1216 ) C593_=_C1217( C593 C1217 ) C593_=_C1218( C593 C1218 ) C630_=_C631( C630 C631 ) \nC630_=_C639( C630 C639 ) C630_=_C655( C630 C655 ) C630_=_C690( C630 C690 ) C630_=_C714( C630 C714 ) C630_=_C747( C630 C747 ) C630_=_C770( C630 C770 ) \nC630_=_C801( C630 C801 ) C630_=_C823( C630 C823 ) C630_=_C852( C630 C852 ) C630_=_C873( C630 C873 ) C630_=_C900( C630 C900 ) C630_=_C919( C630 C919 ) \nC630_=_C945( C630 C945 ) C630_=_C964( C630 C964 ) C630_=_C987( C630 C987 ) C630_=_C1005( C630 C1005 ) C630_=_C1026( C630 C1026 ) C630_=_C1042( C630 C1042 ) \nC630_=_C1061( C630 C1061 ) C630_=_C1076( C630 C1076 ) C630_=_C1093( C630 C1093 ) C630_=_C1107( C630 C1107 ) C630_=_C1122( C630 C1122 ) C630_=_C1136( C630 C1136 ) \nC630_=_C1149( C630 C1149 ) C630_=_C1161( C630 C1161 ) C630_=_C1172( C630 C1172 ) C630_=_C1183( C630 C1183 ) C630_=_C1192( C630 C1192 ) C630_=_C1202( C630 C1202 ) \nC630_=_C1209( C630 C1209 ) C630_=_C1210( C630 C1210 ) C630_=_C1211( C630 C1211 ) C630_=_C1212(</w:t>
      </w:r>
    </w:p>
    <w:p>
      <w:pPr>
        <w:pStyle w:val="PreformattedText"/>
        <w:bidi w:val="0"/>
        <w:spacing w:before="0" w:after="0"/>
        <w:jc w:val="left"/>
        <w:rPr/>
      </w:pPr>
      <w:r>
        <w:rPr/>
        <w:t xml:space="preserve"> </w:t>
      </w:r>
      <w:r>
        <w:rPr/>
        <w:t>C630 C1212 ) C630_=_C1213( C630 C1213 ) C630_=_C1214( C630 C1214 ) \nC630_=_C1215( C630 C1215 ) C630_=_C1216( C630 C1216 ) C630_=_C1217( C630 C1217 ) C630_=_C1218( C630 C1218 ) C631_=_C639( C631 C639 ) C631_=_C691( C631 C691 ) \nC631_=_C748( C631 C748 ) C631_=_C802( C631 C802 ) C631_=_C853( C631 C853 ) C631_=_C901( C631 C901 ) C631_=_C946( C631 C946 ) C631_=_C988( C631 C988 ) \nC631_=_C1027( C631 C1027 ) C631_=_C1062( C631 C1062 ) C631_=_C1094( C631 C1094 ) C631_=_C1123( C631 C1123 ) C631_=_C1150( C631 C1150 ) C631_=_C1173( C631 C1173 ) \nC631_=_C1193( C631 C1193 ) C631_=_C1209( C631 C1209 ) C631_=_C1219( C631 C1219 ) C631_=_C1220( C631 C1220 ) C631_=_C1221( C631 C1221 ) C631_=_C1222( C631 C1222 ) \nC639_=_C699( C639 C699 ) C639_=_C756( C639 C756 ) C639_=_C810( C639 C810 ) C639_=_C861( C639 C861 ) C639_=_C909( C639 C909 ) C639_=_C924( C639 C924 ) \nC639_=_C954( C639 C954 ) C639_=_C996( C639 C996 ) C639_=_C1035( C639 C1035 ) C639_=_C1070( C639 C1070 ) C639_=_C1102( C639 C1102 ) C639_=_C1131( C639 C1131 ) \nC639_=_C1158( C639 C1158 ) C639_=_C1181( C639 C1181 ) C639_=_C1201( C639 C1201 ) C639_=_C1218( C639 C1218 ) C639_=_C1233( C639 C1233 ) C639_=_C1245( C639 C1245 ) \nC639_=_C1254( C639 C1254 ) C639_=_C1258( C639 C1258 ) C655_=_C690( C655 C690 ) C655_=_C714( C655 C714 ) C655_=_C747( C655 C747 ) C655_=_C770( C655 C770 ) \nC655_=_C801( C655 C801 ) C655_=_C823( C655 C823 ) C655_=_C852( C655 C852 ) C655_=_C873( C655 C873 ) C655_=_C900( C655 C900 ) C655_=_C919( C655 C919 ) \nC655_=_C945( C655 C945 ) C655_=_C964( C655 C964 ) C655_=_C987( C655 C987 ) C655_=_C1005( C655 C1005 ) C655_=_C1026( C655 C1026 ) C655_=_C1042( C655 C1042 ) \nC655_=_C1061( C655 C1061 ) C655_=_C1076( C655 C1076 ) C655_=_C1093( C655 C1093 ) C655_=_C1107( C655 C1107 ) C655_=_C1122( C655 C1122 ) C655_=_C1136( C655 C1136 ) \nC655_=_C1149( C655 C1149 ) C655_=_C1161( C655 C1161 ) C655_=_C1172( C655 C1172 ) C655_=_C1183( C655 C1183 ) C655_=_C1192( C655 C1192 ) C655_=_C1202( C655 C1202 ) \nC655_=_C1209( C655 C1209 ) C655_=_C1210( C655 C1210 ) C655_=_C1211( C655 C1211 ) C655_=_C1212( C655 C1212 ) C655_=_C1213( C655 C1213 ) C655_=_C1214( C655 C1214 ) \nC655_=_C1215( C655 C1215 ) C655_=_C1216( C655 C1216 ) C655_=_C1217( C655 C1217 ) C655_=_C1218( C655 C1218 ) C690_=_C691( C690 C691 ) C690_=_C699( C690 C699 ) \nC690_=_C714( C690 C714 ) C690_=_C747( C690 C747 ) C690_=_C770( C690 C770 ) C690_=_C801( C690 C801 ) C690_=_C823( C690 C823 ) C690_=_C852( C690 C852 ) \nC690_=_C873( C690 C873 ) C690_=_C900( C690 C900 ) C690_=_C919( C690 C919 ) C690_=_C945( C690 C945 ) C690_=_C964( C690 C964 ) C690_=_C987( C690 C987 ) \nC690_=_C1005( C690 C1005 ) C690_=_C1026( C690 C1026 ) C690_=_C1042( C690 C1042 ) C690_=_C1061( C690 C1061 ) C690_=_C1076( C690 C1076 ) C690_=_C1093( C690 C1093 ) \nC690_=_C1107( C690 C1107 ) C690_=_C1122( C690 C1122 ) C690_=_C1136( C690 C1136 ) C690_=_C1149( C690 C1149 ) C690_=_C1161( C690 C1161 ) C690_=_C1172( C690 C1172 ) \nC690_=_C1183( C690 C1183 ) C690_=_C1192( C690 C1192 ) C690_=_C1202( C690 C1202 ) C690_=_C1209( C690 C1209 ) C690_=_C1210( C690 C1210 ) C690_=_C1211( C690 C1211 ) \nC690_=_C1212( C690 C1212 ) C690_=_C1213( C690 C1213 ) C690_=_C1214( C690 C1214 ) C690_=_C1215( C690 C1215 ) C690_=_C1216( C690 C1216 ) C690_=_C1217( C690 C1217 ) \nC690_=_C1218( C690 C1218 ) C691_=_C699( C691 C699 ) C691_=_C748( C691 C748 ) C691_=_C802( C691 C802 ) C691_=_C853( C691 C853 ) C691_=_C901( C691 C901 ) \nC691_=_C946( C691 C946 ) C691_=_C988( C691 C988 ) C691_=_C1027( C691 C1027 ) C691_=_C1062( C691 C1062 ) C691_=_C1094( C691 C1094 ) C691_=_C1123( C691 C1123 ) \nC691_=_C1150( C691 C1150 ) C691_=_C1173( C691 C1173 ) C691_=_C1193( C691 C1193 ) C691_=_C1209( C691 C1209 ) C691_=_C1219( C691 C1219 ) C691_=_C1220( C691 C1220 ) \nC691_=_C1221( C691 C1221 ) C691_=_C1222( C691 C1222 ) C699_=_C756( C699 C756 ) C699_=_C810( C699 C810 ) C699_=_C861( C699 C861 ) C699_=_C909( C699 C909 ) \nC699_=_C924( C699 C924 ) C699_=_C954( C699 C954 ) C699_=_C996( C699 C996 ) C699_=_C1035( C699 C1035 ) C699_=_C1070( C699 C1070 ) C699_=_C1102( C699 C1102 ) \nC699_=_C1131( C699 C1131 ) C699_=_C1158( C699 C1158 ) C699_=_C1181( C699 C1181 ) C699_=_C1201( C699 C1201 ) C699_=_C1218( C699 C1218 ) C699_=_C1233( C699 C1233 ) \nC699_=_C1245( C699 C1245 ) C699_=_C1254( C699 C1254 ) C699_=_C1258( C699 C1258 ) C714_=_C747( C714 C747 ) C714_=_C770( C714 C770 ) C714_=_C801( C714 C801 ) \nC714_=_C823( C714 C823 ) C714_=_C852( C714 C852 ) C714_=_C873( C714 C873 ) C714_=_C900( C714 C900 ) C714_=_C919( C714 C919 ) C714_=_C945( C714 C945 ) \nC714_=_C964( C714 C964 ) C714_=_C987( C714 C987 ) C714_=_C1005( C714 C1005 ) C714_=_C1026( C714 C1026 ) C714_=_C1042( C714 C1042 ) C714_=_C1061( C714 C1061 ) \nC714_=_C1076( C714 C1076 ) C714_=_C1093( C714 C1093 ) C714_=_C1107( C714 C1107 ) C714_=_C1122( C714 C1122 ) C714_=_C1136( C714 C1136 ) C714_=_C1149( C714 C1149 ) \nC714_=_C1161( C714 C1161 ) C714_=_C1172( C714 C1172 ) C714_=_C1183( C714 C1183 ) C714_=_C1192( C714 C1192 ) C714_=_C1202( C714 C1202 ) C714_=_C1209( C714 C1209 ) \nC714_=_C1210( C714 C1210 ) C714_=_C1211( C714 C1211 ) C714_=_C1212( C714 C1212 ) C714_=_C1213( C714 C1213 ) C714_=_C1214( C714 C1214 ) C714_=_C1215( C714 C1215 ) \nC714_=_C1216( C714 C1216 ) C714_=_C1217( C714 C1217 ) C714_=_C1218( C714 C1218 ) C747_=_C748( C747 C748 ) C747_=_C756( C747 C756 ) C747_=_C770( C747 C770 ) \nC747_=_C801( C747 C801 ) C747_=_C823( C747 C823 ) C747_=_C852( C747 C852 ) C747_=_C873( C747 C873 ) C747_=_C900( C747 C900 ) C747_=_C919( C747 C919 ) \nC747_=_C945( C747 C945 ) C747_=_C964( C747 C964 ) C747_=_C987( C747 C987 ) C747_=_C1005( C747 C1005 ) C747_=_C1026( C747 C1026 ) C747_=_C1042( C747 C1042 ) \nC747_=_C1061( C747 C1061 ) C747_=_C1076( C747 C1076 ) C747_=_C1093( C747 C1093 ) C747_=_C1107( C747 C1107 ) C747_=_C1122( C747 C1122 ) C747_=_C1136( C747 C1136 ) \nC747_=_C1149( C747 C1149 ) C747_=_C1161( C747 C1161 ) C747_=_C1172( C747 C1172 ) C747_=_C1183( C747 C1183 ) C747_=_C1192( C747 C1192 ) C747_=_C1202( C747 C1202 ) \nC747_=_C1209( C747 C1209 ) C747_=_C1210( C747 C1210 ) C747_=_C1211( C747 C1211 ) C747_=_C1212( C747 C1212 ) C747_=_C1213( C747 C1213 ) C747_=_C1214( C747 C1214 ) \nC747_=_C1215( C747 C1215 ) C747_=_C1216( C747 C1216 ) C747_=_C1217( C747 C1217 ) C747_=_C1218( C747 C1218 ) C748_=_C756( C748 C756 ) C748_=_C802( C748 C802 ) \nC748_=_C853( C748 C853 ) C748_=_C901( C748 C901 ) C748_=_C946( C748 C946 ) C748_=_C988( C748 C988 ) C748_=_C1027( C748 C1027 ) C748_=_C1062( C748 C1062 ) \nC748_=_C1094( C748 C1094 ) C748_=_C1123( C748 C1123 ) C748_=_C1150( C748 C1150 ) C748_=_C1173( C748 C1173 ) C748_=_C1193( C748 C1193 ) C748_=_C1209( C748 C1209 ) \nC748_=_C1219( C748 C1219 ) C748_=_C1220( C748 C1220 ) C748_=_C1221( C748 C1221 ) C748_=_C1222( C748 C1222 ) C756_=_C810( C756 C810 ) C756_=_C861( C756 C861 ) \nC756_=_C909( C756 C909 ) C756_=_C924( C756 C924 ) C756_=_C954( C756 C954 ) C756_=_C996( C756 C996 ) C756_=_C1035( C756 C1035 ) C756_=_C1070( C756 C1070 ) \nC756_=_C1102( C756 C1102 ) C756_=_C1131( C756 C1131 ) C756_=_C1158( C756 C1158 ) C756_=_C1181( C756 C1181 ) C756_=_C1201( C756 C1201 ) C756_=_C1218( C756 C1218 ) \nC756_=_C1233( C756 C1233 ) C756_=_C1245( C756 C1245 ) C756_=_C1254( C756 C1254 ) C756_=_C1258( C756 C1258 ) C770_=_C801( C770 C801 ) C770_=_C823( C770 C823 ) \nC770_=_C852( C770 C852 ) C770_=_C873( C770 C873 ) C770_=_C900( C770 C900 ) C770_=_C919( C770 C919 ) C770_=_C945( C770 C945 ) C770_=_C964( C770 C964 ) \nC770_=_C987( C770 C987 ) C770_=_C1005( C770 C1005 ) C770_=_C1026( C770 C1026 ) C770_=_C1042( C770 C1042 ) C770_=_C1061( C770 C1061 ) C770_=_C1076( C770 C1076 ) \nC770_=_C1093( C770 C1093 ) C770_=_C1107( C770 C1107 ) C770_=_C1122( C770 C1122 ) C770_=_C1136( C770 C1136 ) C770_=_C1149( C770 C1149 ) C770_=_C1161( C770 C1161 ) \nC770_=_C1172( C770 C1172 ) C770_=_C1183( C770 C1183 ) C770_=_C1192( C770 C1192 ) C770_=_C1202( C770 C1202 ) C770_=_C1209( C770 C1209 ) C770_=_C1210( C770 C1210 ) \nC770_=_C1211( C770 C1211 ) C770_=_C1212( C770 C1212 ) C770_=_C1213( C770 C1213 ) C770_=_C1214( C770 C1214 ) C770_=_C1215( C770 C1215 ) C770_=_C1216( C770 C1216 ) \nC770_=_C1217( C770 C1217 ) C770_=_C1218( C770 C1218 ) C801_=_C802( C801 C802 ) C801_=_C810( C801 C810 ) C801_=_C823( C801 C823 ) C801_=_C852( C801 C852 ) \nC801_=_C873( C801 C873 ) C801_=_C900( C801 C900 ) C801_=_C919( C801 C919 ) C801_=_C945( C801 C945 ) C801_=_C964( C801 C964 ) C801_=_C987( C801 C987 ) \nC801_=_C1005( C801 C1005 ) C801_=_C1026( C801 C1026 ) C801_=_C1042( C801 C1042 ) C801_=_C1061( C801 C1061 ) C801_=_C1076( C801 C1076 ) C801_=_C1093( C801 C1093 ) \nC801_=_C1107( C801 C1107 ) C801_=_C1122( C801 C1122 ) C801_=_C1136( C801 C1136 ) C801_=_C1149( C801 C1149 ) C801_=_C1161( C801 C1161 ) C801_=_C1172( C801 C1172 ) \nC801_=_C1183( C801 C1183 ) C801_=_C1192( C801 C1192 ) C801_=_C1202( C801 C1202 ) C801_=_C1209( C801 C1209 ) C801_=_C1210( C801 C1210 ) C801_=_C1211( C801 C1211 ) \nC801_=_C1212( C801 C1212 ) C801_=_C1213( C801 C1213 ) C801_=_C1214( C801 C1214 ) C801_=_C1215( C801 C1215 ) C801_=_C1216( C801 C1216 ) C801_=_C1217( C801 C1217 ) \nC801_=_C1218( C801 C1218 ) C802_=_C810( C802 C810 ) C802_=_C853( C802 C853 ) C802_=_C901( C802 C901 ) C802_=_C946( C802 C946 ) C802_=_C988( C802 C988 ) \nC802_=_C1027( C802 C1027 ) C802_=_C1062( C802 C1062 ) C802_=_C1094( C802 C1094 ) C802_=_C1123( C802 C1123 ) C802_=_C1150( C802 C1150 ) C802_=_C1173( C802 C1173 ) \nC802_=_C1193( C802 C1193 ) C802_=_C1209( C802 C1209 ) C802_=_C1219( C802 C1219 ) C802_=_C1220( C802 C1220 ) C802_=_C1221( C802 C1221 ) C802_=_C1222( C802 C1222 ) \nC810_=_C861( C810 C861 ) C810_=_C909( C810 C909 ) C810_=_C924( C810 C924 ) C810_=_C954( C810 C954 ) C810_=_C996( C810 C996 ) C810_=_C1035( C810 C1035 ) \nC810_=_C1070( C810 C1070 ) C810_=_C1102( C810 C1102 ) C810_=_C1131( C810 C1131 ) C810_=_C1158( C810 C1158 ) C810_=_C1181( C810 C1181 ) C810_=_C1201( C810 C1201 ) \nC810_=_C1218( C810 C1218 ) C810_=_C1233( C810 C1233 ) C810_=_C1245( C810</w:t>
      </w:r>
    </w:p>
    <w:p>
      <w:pPr>
        <w:pStyle w:val="PreformattedText"/>
        <w:bidi w:val="0"/>
        <w:spacing w:before="0" w:after="0"/>
        <w:jc w:val="left"/>
        <w:rPr/>
      </w:pPr>
      <w:r>
        <w:rPr/>
        <w:t xml:space="preserve"> </w:t>
      </w:r>
      <w:r>
        <w:rPr/>
        <w:t>C1245 ) C810_=_C1254( C810 C1254 ) C810_=_C1258( C810 C1258 ) C823_=_C852( C823 C852 ) \nC823_=_C873( C823 C873 ) C823_=_C900( C823 C900 ) C823_=_C919( C823 C919 ) C823_=_C945( C823 C945 ) C823_=_C964( C823 C964 ) C823_=_C987( C823 C987 ) \nC823_=_C1005( C823 C1005 ) C823_=_C1026( C823 C1026 ) C823_=_C1042( C823 C1042 ) C823_=_C1061( C823 C1061 ) C823_=_C1076( C823 C1076 ) C823_=_C1093( C823 C1093 ) \nC823_=_C1107( C823 C1107 ) C823_=_C1122( C823 C1122 ) C823_=_C1136( C823 C1136 ) C823_=_C1149( C823 C1149 ) C823_=_C1161( C823 C1161 ) C823_=_C1172( C823 C1172 ) \nC823_=_C1183( C823 C1183 ) C823_=_C1192( C823 C1192 ) C823_=_C1202( C823 C1202 ) C823_=_C1209( C823 C1209 ) C823_=_C1210( C823 C1210 ) C823_=_C1211( C823 C1211 ) \nC823_=_C1212( C823 C1212 ) C823_=_C1213( C823 C1213 ) C823_=_C1214( C823 C1214 ) C823_=_C1215( C823 C1215 ) C823_=_C1216( C823 C1216 ) C823_=_C1217( C823 C1217 ) \nC823_=_C1218( C823 C1218 ) C852_=_C853( C852 C853 ) C852_=_C861( C852 C861 ) C852_=_C873( C852 C873 ) C852_=_C900( C852 C900 ) C852_=_C919( C852 C919 ) \nC852_=_C945( C852 C945 ) C852_=_C964( C852 C964 ) C852_=_C987( C852 C987 ) C852_=_C1005( C852 C1005 ) C852_=_C1026( C852 C1026 ) C852_=_C1042( C852 C1042 ) \nC852_=_C1061( C852 C1061 ) C852_=_C1076( C852 C1076 ) C852_=_C1093( C852 C1093 ) C852_=_C1107( C852 C1107 ) C852_=_C1122( C852 C1122 ) C852_=_C1136( C852 C1136 ) \nC852_=_C1149( C852 C1149 ) C852_=_C1161( C852 C1161 ) C852_=_C1172( C852 C1172 ) C852_=_C1183( C852 C1183 ) C852_=_C1192( C852 C1192 ) C852_=_C1202( C852 C1202 ) \nC852_=_C1209( C852 C1209 ) C852_=_C1210( C852 C1210 ) C852_=_C1211( C852 C1211 ) C852_=_C1212( C852 C1212 ) C852_=_C1213( C852 C1213 ) C852_=_C1214( C852 C1214 ) \nC852_=_C1215( C852 C1215 ) C852_=_C1216( C852 C1216 ) C852_=_C1217( C852 C1217 ) C852_=_C1218( C852 C1218 ) C853_=_C861( C853 C861 ) C853_=_C901( C853 C901 ) \nC853_=_C946( C853 C946 ) C853_=_C988( C853 C988 ) C853_=_C1027( C853 C1027 ) C853_=_C1062( C853 C1062 ) C853_=_C1094( C853 C1094 ) C853_=_C1123( C853 C1123 ) \nC853_=_C1150( C853 C1150 ) C853_=_C1173( C853 C1173 ) C853_=_C1193( C853 C1193 ) C853_=_C1209( C853 C1209 ) C853_=_C1219( C853 C1219 ) C853_=_C1220( C853 C1220 ) \nC853_=_C1221( C853 C1221 ) C853_=_C1222( C853 C1222 ) C861_=_C909( C861 C909 ) C861_=_C924( C861 C924 ) C861_=_C954( C861 C954 ) C861_=_C996( C861 C996 ) \nC861_=_C1035( C861 C1035 ) C861_=_C1070( C861 C1070 ) C861_=_C1102( C861 C1102 ) C861_=_C1131( C861 C1131 ) C861_=_C1158( C861 C1158 ) C861_=_C1181( C861 C1181 ) \nC861_=_C1201( C861 C1201 ) C861_=_C1218( C861 C1218 ) C861_=_C1233( C861 C1233 ) C861_=_C1245( C861 C1245 ) C861_=_C1254( C861 C1254 ) C861_=_C1258( C861 C1258 ) \nC873_=_C900( C873 C900 ) C873_=_C919( C873 C919 ) C873_=_C945( C873 C945 ) C873_=_C964( C873 C964 ) C873_=_C987( C873 C987 ) C873_=_C1005( C873 C1005 ) \nC873_=_C1026( C873 C1026 ) C873_=_C1042( C873 C1042 ) C873_=_C1061( C873 C1061 ) C873_=_C1076( C873 C1076 ) C873_=_C1093( C873 C1093 ) C873_=_C1107( C873 C1107 ) \nC873_=_C1122( C873 C1122 ) C873_=_C1136( C873 C1136 ) C873_=_C1149( C873 C1149 ) C873_=_C1161( C873 C1161 ) C873_=_C1172( C873 C1172 ) C873_=_C1183( C873 C1183 ) \nC873_=_C1192( C873 C1192 ) C873_=_C1202( C873 C1202 ) C873_=_C1209( C873 C1209 ) C873_=_C1210( C873 C1210 ) C873_=_C1211( C873 C1211 ) C873_=_C1212( C873 C1212 ) \nC873_=_C1213( C873 C1213 ) C873_=_C1214( C873 C1214 ) C873_=_C1215( C873 C1215 ) C873_=_C1216( C873 C1216 ) C873_=_C1217( C873 C1217 ) C873_=_C1218( C873 C1218 ) \nC900_=_C901( C900 C901 ) C900_=_C909( C900 C909 ) C900_=_C919( C900 C919 ) C900_=_C945( C900 C945 ) C900_=_C964( C900 C964 ) C900_=_C987( C900 C987 ) \nC900_=_C1005( C900 C1005 ) C900_=_C1026( C900 C1026 ) C900_=_C1042( C900 C1042 ) C900_=_C1061( C900 C1061 ) C900_=_C1076( C900 C1076 ) C900_=_C1093( C900 C1093 ) \nC900_=_C1107( C900 C1107 ) C900_=_C1122( C900 C1122 ) C900_=_C1136( C900 C1136 ) C900_=_C1149( C900 C1149 ) C900_=_C1161( C900 C1161 ) C900_=_C1172( C900 C1172 ) \nC900_=_C1183( C900 C1183 ) C900_=_C1192( C900 C1192 ) C900_=_C1202( C900 C1202 ) C900_=_C1209( C900 C1209 ) C900_=_C1210( C900 C1210 ) C900_=_C1211( C900 C1211 ) \nC900_=_C1212( C900 C1212 ) C900_=_C1213( C900 C1213 ) C900_=_C1214( C900 C1214 ) C900_=_C1215( C900 C1215 ) C900_=_C1216( C900 C1216 ) C900_=_C1217( C900 C1217 ) \nC900_=_C1218( C900 C1218 ) C901_=_C909( C901 C909 ) C901_=_C946( C901 C946 ) C901_=_C988( C901 C988 ) C901_=_C1027( C901 C1027 ) C901_=_C1062( C901 C1062 ) \nC901_=_C1094( C901 C1094 ) C901_=_C1123( C901 C1123 ) C901_=_C1150( C901 C1150 ) C901_=_C1173( C901 C1173 ) C901_=_C1193( C901 C1193 ) C901_=_C1209( C901 C1209 ) \nC901_=_C1219( C901 C1219 ) C901_=_C1220( C901 C1220 ) C901_=_C1221( C901 C1221 ) C901_=_C1222( C901 C1222 ) C909_=_C924( C909 C924 ) C909_=_C954( C909 C954 ) \nC909_=_C996( C909 C996 ) C909_=_C1035( C909 C1035 ) C909_=_C1070( C909 C1070 ) C909_=_C1102( C909 C1102 ) C909_=_C1131( C909 C1131 ) C909_=_C1158( C909 C1158 ) \nC909_=_C1181( C909 C1181 ) C909_=_C1201( C909 C1201 ) C909_=_C1218( C909 C1218 ) C909_=_C1233( C909 C1233 ) C909_=_C1245( C909 C1245 ) C909_=_C1254( C909 C1254 ) \nC909_=_C1258( C909 C1258 ) C919_=_C924( C919 C924 ) C919_=_C945( C919 C945 ) C919_=_C964( C919 C964 ) C919_=_C987( C919 C987 ) C919_=_C1005( C919 C1005 ) \nC919_=_C1026( C919 C1026 ) C919_=_C1042( C919 C1042 ) C919_=_C1061( C919 C1061 ) C919_=_C1076( C919 C1076 ) C919_=_C1093( C919 C1093 ) C919_=_C1107( C919 C1107 ) \nC919_=_C1122( C919 C1122 ) C919_=_C1136( C919 C1136 ) C919_=_C1149( C919 C1149 ) C919_=_C1161( C919 C1161 ) C919_=_C1172( C919 C1172 ) C919_=_C1183( C919 C1183 ) \nC919_=_C1192( C919 C1192 ) C919_=_C1202( C919 C1202 ) C919_=_C1209( C919 C1209 ) C919_=_C1210( C919 C1210 ) C919_=_C1211( C919 C1211 ) C919_=_C1212( C919 C1212 ) \nC919_=_C1213( C919 C1213 ) C919_=_C1214( C919 C1214 ) C919_=_C1215( C919 C1215 ) C919_=_C1216( C919 C1216 ) C919_=_C1217( C919 C1217 ) C919_=_C1218( C919 C1218 ) \nC924_=_C954( C924 C954 ) C924_=_C996( C924 C996 ) C924_=_C1035( C924 C1035 ) C924_=_C1070( C924 C1070 ) C924_=_C1102( C924 C1102 ) C924_=_C1131( C924 C1131 ) \nC924_=_C1158( C924 C1158 ) C924_=_C1181( C924 C1181 ) C924_=_C1201( C924 C1201 ) C924_=_C1218( C924 C1218 ) C924_=_C1233( C924 C1233 ) C924_=_C1245( C924 C1245 ) \nC924_=_C1254( C924 C1254 ) C924_=_C1258( C924 C1258 ) C945_=_C946( C945 C946 ) C945_=_C954( C945 C954 ) C945_=_C964( C945 C964 ) C945_=_C987( C945 C987 ) \nC945_=_C1005( C945 C1005 ) C945_=_C1026( C945 C1026 ) C945_=_C1042( C945 C1042 ) C945_=_C1061( C945 C1061 ) C945_=_C1076( C945 C1076 ) C945_=_C1093( C945 C1093 ) \nC945_=_C1107( C945 C1107 ) C945_=_C1122( C945 C1122 ) C945_=_C1136( C945 C1136 ) C945_=_C1149( C945 C1149 ) C945_=_C1161( C945 C1161 ) C945_=_C1172( C945 C1172 ) \nC945_=_C1183( C945 C1183 ) C945_=_C1192( C945 C1192 ) C945_=_C1202( C945 C1202 ) C945_=_C1209( C945 C1209 ) C945_=_C1210( C945 C1210 ) C945_=_C1211( C945 C1211 ) \nC945_=_C1212( C945 C1212 ) C945_=_C1213( C945 C1213 ) C945_=_C1214( C945 C1214 ) C945_=_C1215( C945 C1215 ) C945_=_C1216( C945 C1216 ) C945_=_C1217( C945 C1217 ) \nC945_=_C1218( C945 C1218 ) C946_=_C954( C946 C954 ) C946_=_C988( C946 C988 ) C946_=_C1027( C946 C1027 ) C946_=_C1062( C946 C1062 ) C946_=_C1094( C946 C1094 ) \nC946_=_C1123( C946 C1123 ) C946_=_C1150( C946 C1150 ) C946_=_C1173( C946 C1173 ) C946_=_C1193( C946 C1193 ) C946_=_C1209( C946 C1209 ) C946_=_C1219( C946 C1219 ) \nC946_=_C1220( C946 C1220 ) C946_=_C1221( C946 C1221 ) C946_=_C1222( C946 C1222 ) C954_=_C996( C954 C996 ) C954_=_C1035( C954 C1035 ) C954_=_C1070( C954 C1070 ) \nC954_=_C1102( C954 C1102 ) C954_=_C1131( C954 C1131 ) C954_=_C1158( C954 C1158 ) C954_=_C1181( C954 C1181 ) C954_=_C1201( C954 C1201 ) C954_=_C1218( C954 C1218 ) \nC954_=_C1233( C954 C1233 ) C954_=_C1245( C954 C1245 ) C954_=_C1254( C954 C1254 ) C954_=_C1258( C954 C1258 ) C964_=_C987( C964 C987 ) C964_=_C1005( C964 C1005 ) \nC964_=_C1026( C964 C1026 ) C964_=_C1042( C964 C1042 ) C964_=_C1061( C964 C1061 ) C964_=_C1076( C964 C1076 ) C964_=_C1093( C964 C1093 ) C964_=_C1107( C964 C1107 ) \nC964_=_C1122( C964 C1122 ) C964_=_C1136( C964 C1136 ) C964_=_C1149( C964 C1149 ) C964_=_C1161( C964 C1161 ) C964_=_C1172( C964 C1172 ) C964_=_C1183( C964 C1183 ) \nC964_=_C1192( C964 C1192 ) C964_=_C1202( C964 C1202 ) C964_=_C1209( C964 C1209 ) C964_=_C1210( C964 C1210 ) C964_=_C1211( C964 C1211 ) C964_=_C1212( C964 C1212 ) \nC964_=_C1213( C964 C1213 ) C964_=_C1214( C964 C1214 ) C964_=_C1215( C964 C1215 ) C964_=_C1216( C964 C1216 ) C964_=_C1217( C964 C1217 ) C964_=_C1218( C964 C1218 ) \nC987_=_C988( C987 C988 ) C987_=_C996( C987 C996 ) C987_=_C1005( C987 C1005 ) C987_=_C1026( C987 C1026 ) C987_=_C1042( C987 C1042 ) C987_=_C1061( C987 C1061 ) \nC987_=_C1076( C987 C1076 ) C987_=_C1093( C987 C1093 ) C987_=_C1107( C987 C1107 ) C987_=_C1122( C987 C1122 ) C987_=_C1136( C987 C1136 ) C987_=_C1149( C987 C1149 ) \nC987_=_C1161( C987 C1161 ) C987_=_C1172( C987 C1172 ) C987_=_C1183( C987 C1183 ) C987_=_C1192( C987 C1192 ) C987_=_C1202( C987 C1202 ) C987_=_C1209( C987 C1209 ) \nC987_=_C1210( C987 C1210 ) C987_=_C1211( C987 C1211 ) C987_=_C1212( C987 C1212 ) C987_=_C1213( C987 C1213 ) C987_=_C1214( C987 C1214 ) C987_=_C1215( C987 C1215 ) \nC987_=_C1216( C987 C1216 ) C987_=_C1217( C987 C1217 ) C987_=_C1218( C987 C1218 ) C988_=_C996( C988 C996 ) C988_=_C1027( C988 C1027 ) C988_=_C1062( C988 C1062 ) \nC988_=_C1094( C988 C1094 ) C988_=_C1123( C988 C1123 ) C988_=_C1150( C988 C1150 ) C988_=_C1173( C988 C1173 ) C988_=_C1193( C988 C1193 ) C988_=_C1209( C988 C1209 ) \nC988_=_C1219( C988 C1219 ) C988_=_C1220( C988 C1220 ) C988_=_C1221( C988 C1221 ) C988_=_C1222( C988 C1222 ) C996_=_C1035( C996 C1035 ) C996_=_C1070( C996 C1070 ) \nC996_=_C1102( C996 C1102 ) C996_=_C1131( C996 C1131 ) C996_=_C1158( C996 C1158 ) C996_=_C1181( C996 C1181 ) C996_=_C1201( C996 C1201 ) C996_=_C1218( C996 C1218 ) \nC996_=_C1233( C996 C1233 ) C996_=_C1245( C996 C1245 ) C996_=_C1254( C996 C1254 ) C996_=_C1258(</w:t>
      </w:r>
    </w:p>
    <w:p>
      <w:pPr>
        <w:pStyle w:val="PreformattedText"/>
        <w:bidi w:val="0"/>
        <w:spacing w:before="0" w:after="0"/>
        <w:jc w:val="left"/>
        <w:rPr/>
      </w:pPr>
      <w:r>
        <w:rPr/>
        <w:t xml:space="preserve"> </w:t>
      </w:r>
      <w:r>
        <w:rPr/>
        <w:t>C996 C1258 ) C1005_=_C1026( C1005 C1026 ) C1005_=_C1042( C1005 C1042 ) \nC1005_=_C1061( C1005 C1061 ) C1005_=_C1076( C1005 C1076 ) C1005_=_C1093( C1005 C1093 ) C1005_=_C1107( C1005 C1107 ) C1005_=_C1122( C1005 C1122 ) C1005_=_C1136( C1005 C1136 ) \nC1005_=_C1149( C1005 C1149 ) C1005_=_C1161( C1005 C1161 ) C1005_=_C1172( C1005 C1172 ) C1005_=_C1183( C1005 C1183 ) C1005_=_C1192( C1005 C1192 ) C1005_=_C1202( C1005 C1202 ) \nC1005_=_C1209( C1005 C1209 ) C1005_=_C1210( C1005 C1210 ) C1005_=_C1211( C1005 C1211 ) C1005_=_C1212( C1005 C1212 ) C1005_=_C1213( C1005 C1213 ) C1005_=_C1214( C1005 C1214 ) \nC1005_=_C1215( C1005 C1215 ) C1005_=_C1216( C1005 C1216 ) C1005_=_C1217( C1005 C1217 ) C1005_=_C1218( C1005 C1218 ) C1026_=_C1027( C1026 C1027 ) C1026_=_C1035( C1026 C1035 ) \nC1026_=_C1042( C1026 C1042 ) C1026_=_C1061( C1026 C1061 ) C1026_=_C1076( C1026 C1076 ) C1026_=_C1093( C1026 C1093 ) C1026_=_C1107( C1026 C1107 ) C1026_=_C1122( C1026 C1122 ) \nC1026_=_C1136( C1026 C1136 ) C1026_=_C1149( C1026 C1149 ) C1026_=_C1161( C1026 C1161 ) C1026_=_C1172( C1026 C1172 ) C1026_=_C1183( C1026 C1183 ) C1026_=_C1192( C1026 C1192 ) \nC1026_=_C1202( C1026 C1202 ) C1026_=_C1209( C1026 C1209 ) C1026_=_C1210( C1026 C1210 ) C1026_=_C1211( C1026 C1211 ) C1026_=_C1212( C1026 C1212 ) C1026_=_C1213( C1026 C1213 ) \nC1026_=_C1214( C1026 C1214 ) C1026_=_C1215( C1026 C1215 ) C1026_=_C1216( C1026 C1216 ) C1026_=_C1217( C1026 C1217 ) C1026_=_C1218( C1026 C1218 ) C1027_=_C1035( C1027 C1035 ) \nC1027_=_C1062( C1027 C1062 ) C1027_=_C1094( C1027 C1094 ) C1027_=_C1123( C1027 C1123 ) C1027_=_C1150( C1027 C1150 ) C1027_=_C1173( C1027 C1173 ) C1027_=_C1193( C1027 C1193 ) \nC1027_=_C1209( C1027 C1209 ) C1027_=_C1219( C1027 C1219 ) C1027_=_C1220( C1027 C1220 ) C1027_=_C1221( C1027 C1221 ) C1027_=_C1222( C1027 C1222 ) C1035_=_C1070( C1035 C1070 ) \nC1035_=_C1102( C1035 C1102 ) C1035_=_C1131( C1035 C1131 ) C1035_=_C1158( C1035 C1158 ) C1035_=_C1181( C1035 C1181 ) C1035_=_C1201( C1035 C1201 ) C1035_=_C1218( C1035 C1218 ) \nC1035_=_C1233( C1035 C1233 ) C1035_=_C1245( C1035 C1245 ) C1035_=_C1254( C1035 C1254 ) C1035_=_C1258( C1035 C1258 ) C1042_=_C1061( C1042 C1061 ) C1042_=_C1076( C1042 C1076 ) \nC1042_=_C1093( C1042 C1093 ) C1042_=_C1107( C1042 C1107 ) C1042_=_C1122( C1042 C1122 ) C1042_=_C1136( C1042 C1136 ) C1042_=_C1149( C1042 C1149 ) C1042_=_C1161( C1042 C1161 ) \nC1042_=_C1172( C1042 C1172 ) C1042_=_C1183( C1042 C1183 ) C1042_=_C1192( C1042 C1192 ) C1042_=_C1202( C1042 C1202 ) C1042_=_C1209( C1042 C1209 ) C1042_=_C1210( C1042 C1210 ) \nC1042_=_C1211( C1042 C1211 ) C1042_=_C1212( C1042 C1212 ) C1042_=_C1213( C1042 C1213 ) C1042_=_C1214( C1042 C1214 ) C1042_=_C1215( C1042 C1215 ) C1042_=_C1216( C1042 C1216 ) \nC1042_=_C1217( C1042 C1217 ) C1042_=_C1218( C1042 C1218 ) C1061_=_C1062( C1061 C1062 ) C1061_=_C1070( C1061 C1070 ) C1061_=_C1076( C1061 C1076 ) C1061_=_C1093( C1061 C1093 ) \nC1061_=_C1107( C1061 C1107 ) C1061_=_C1122( C1061 C1122 ) C1061_=_C1136( C1061 C1136 ) C1061_=_C1149( C1061 C1149 ) C1061_=_C1161( C1061 C1161 ) C1061_=_C1172( C1061 C1172 ) \nC1061_=_C1183( C1061 C1183 ) C1061_=_C1192( C1061 C1192 ) C1061_=_C1202( C1061 C1202 ) C1061_=_C1209( C1061 C1209 ) C1061_=_C1210( C1061 C1210 ) C1061_=_C1211( C1061 C1211 ) \nC1061_=_C1212( C1061 C1212 ) C1061_=_C1213( C1061 C1213 ) C1061_=_C1214( C1061 C1214 ) C1061_=_C1215( C1061 C1215 ) C1061_=_C1216( C1061 C1216 ) C1061_=_C1217( C1061 C1217 ) \nC1061_=_C1218( C1061 C1218 ) C1062_=_C1070( C1062 C1070 ) C1062_=_C1094( C1062 C1094 ) C1062_=_C1123( C1062 C1123 ) C1062_=_C1150( C1062 C1150 ) C1062_=_C1173( C1062 C1173 ) \nC1062_=_C1193( C1062 C1193 ) C1062_=_C1209( C1062 C1209 ) C1062_=_C1219( C1062 C1219 ) C1062_=_C1220( C1062 C1220 ) C1062_=_C1221( C1062 C1221 ) C1062_=_C1222( C1062 C1222 ) \nC1070_=_C1102( C1070 C1102 ) C1070_=_C1131( C1070 C1131 ) C1070_=_C1158( C1070 C1158 ) C1070_=_C1181( C1070 C1181 ) C1070_=_C1201( C1070 C1201 ) C1070_=_C1218( C1070 C1218 ) \nC1070_=_C1233( C1070 C1233 ) C1070_=_C1245( C1070 C1245 ) C1070_=_C1254( C1070 C1254 ) C1070_=_C1258( C1070 C1258 ) C1076_=_C1093( C1076 C1093 ) C1076_=_C1107( C1076 C1107 ) \nC1076_=_C1122( C1076 C1122 ) C1076_=_C1136( C1076 C1136 ) C1076_=_C1149( C1076 C1149 ) C1076_=_C1161( C1076 C1161 ) C1076_=_C1172( C1076 C1172 ) C1076_=_C1183( C1076 C1183 ) \nC1076_=_C1192( C1076 C1192 ) C1076_=_C1202( C1076 C1202 ) C1076_=_C1209( C1076 C1209 ) C1076_=_C1210( C1076 C1210 ) C1076_=_C1211( C1076 C1211 ) C1076_=_C1212( C1076 C1212 ) \nC1076_=_C1213( C1076 C1213 ) C1076_=_C1214( C1076 C1214 ) C1076_=_C1215( C1076 C1215 ) C1076_=_C1216( C1076 C1216 ) C1076_=_C1217( C1076 C1217 ) C1076_=_C1218( C1076 C1218 ) \nC1093_=_C1094( C1093 C1094 ) C1093_=_C1102( C1093 C1102 ) C1093_=_C1107( C1093 C1107 ) C1093_=_C1122( C1093 C1122 ) C1093_=_C1136( C1093 C1136 ) C1093_=_C1149( C1093 C1149 ) \nC1093_=_C1161( C1093 C1161 ) C1093_=_C1172( C1093 C1172 ) C1093_=_C1183( C1093 C1183 ) C1093_=_C1192( C1093 C1192 ) C1093_=_C1202( C1093 C1202 ) C1093_=_C1209( C1093 C1209 ) \nC1093_=_C1210( C1093 C1210 ) C1093_=_C1211( C1093 C1211 ) C1093_=_C1212( C1093 C1212 ) C1093_=_C1213( C1093 C1213 ) C1093_=_C1214( C1093 C1214 ) C1093_=_C1215( C1093 C1215 ) \nC1093_=_C1216( C1093 C1216 ) C1093_=_C1217( C1093 C1217 ) C1093_=_C1218( C1093 C1218 ) C1094_=_C1102( C1094 C1102 ) C1094_=_C1123( C1094 C1123 ) C1094_=_C1150( C1094 C1150 ) \nC1094_=_C1173( C1094 C1173 ) C1094_=_C1193( C1094 C1193 ) C1094_=_C1209( C1094 C1209 ) C1094_=_C1219( C1094 C1219 ) C1094_=_C1220( C1094 C1220 ) C1094_=_C1221( C1094 C1221 ) \nC1094_=_C1222( C1094 C1222 ) C1102_=_C1131( C1102 C1131 ) C1102_=_C1158( C1102 C1158 ) C1102_=_C1181( C1102 C1181 ) C1102_=_C1201( C1102 C1201 ) C1102_=_C1218( C1102 C1218 ) \nC1102_=_C1233( C1102 C1233 ) C1102_=_C1245( C1102 C1245 ) C1102_=_C1254( C1102 C1254 ) C1102_=_C1258( C1102 C1258 ) C1107_=_C1122( C1107 C1122 ) C1107_=_C1136( C1107 C1136 ) \nC1107_=_C1149( C1107 C1149 ) C1107_=_C1161( C1107 C1161 ) C1107_=_C1172( C1107 C1172 ) C1107_=_C1183( C1107 C1183 ) C1107_=_C1192( C1107 C1192 ) C1107_=_C1202( C1107 C1202 ) \nC1107_=_C1209( C1107 C1209 ) C1107_=_C1210( C1107 C1210 ) C1107_=_C1211( C1107 C1211 ) C1107_=_C1212( C1107 C1212 ) C1107_=_C1213( C1107 C1213 ) C1107_=_C1214( C1107 C1214 ) \nC1107_=_C1215( C1107 C1215 ) C1107_=_C1216( C1107 C1216 ) C1107_=_C1217( C1107 C1217 ) C1107_=_C1218( C1107 C1218 ) C1122_=_C1123( C1122 C1123 ) C1122_=_C1131( C1122 C1131 ) \nC1122_=_C1136( C1122 C1136 ) C1122_=_C1149( C1122 C1149 ) C1122_=_C1161( C1122 C1161 ) C1122_=_C1172( C1122 C1172 ) C1122_=_C1183( C1122 C1183 ) C1122_=_C1192( C1122 C1192 ) \nC1122_=_C1202( C1122 C1202 ) C1122_=_C1209( C1122 C1209 ) C1122_=_C1210( C1122 C1210 ) C1122_=_C1211( C1122 C1211 ) C1122_=_C1212( C1122 C1212 ) C1122_=_C1213( C1122 C1213 ) \nC1122_=_C1214( C1122 C1214 ) C1122_=_C1215( C1122 C1215 ) C1122_=_C1216( C1122 C1216 ) C1122_=_C1217( C1122 C1217 ) C1122_=_C1218( C1122 C1218 ) C1123_=_C1131( C1123 C1131 ) \nC1123_=_C1150( C1123 C1150 ) C1123_=_C1173( C1123 C1173 ) C1123_=_C1193( C1123 C1193 ) C1123_=_C1209( C1123 C1209 ) C1123_=_C1219( C1123 C1219 ) C1123_=_C1220( C1123 C1220 ) \nC1123_=_C1221( C1123 C1221 ) C1123_=_C1222( C1123 C1222 ) C1131_=_C1158( C1131 C1158 ) C1131_=_C1181( C1131 C1181 ) C1131_=_C1201( C1131 C1201 ) C1131_=_C1218( C1131 C1218 ) \nC1131_=_C1233( C1131 C1233 ) C1131_=_C1245( C1131 C1245 ) C1131_=_C1254( C1131 C1254 ) C1131_=_C1258( C1131 C1258 ) C1136_=_C1149( C1136 C1149 ) C1136_=_C1161( C1136 C1161 ) \nC1136_=_C1172( C1136 C1172 ) C1136_=_C1183( C1136 C1183 ) C1136_=_C1192( C1136 C1192 ) C1136_=_C1202( C1136 C1202 ) C1136_=_C1209( C1136 C1209 ) C1136_=_C1210( C1136 C1210 ) \nC1136_=_C1211( C1136 C1211 ) C1136_=_C1212( C1136 C1212 ) C1136_=_C1213( C1136 C1213 ) C1136_=_C1214( C1136 C1214 ) C1136_=_C1215( C1136 C1215 ) C1136_=_C1216( C1136 C1216 ) \nC1136_=_C1217( C1136 C1217 ) C1136_=_C1218( C1136 C1218 ) C1149_=_C1150( C1149 C1150 ) C1149_=_C1158( C1149 C1158 ) C1149_=_C1161( C1149 C1161 ) C1149_=_C1172( C1149 C1172 ) \nC1149_=_C1183( C1149 C1183 ) C1149_=_C1192( C1149 C1192 ) C1149_=_C1202( C1149 C1202 ) C1149_=_C1209( C1149 C1209 ) C1149_=_C1210( C1149 C1210 ) C1149_=_C1211( C1149 C1211 ) \nC1149_=_C1212( C1149 C1212 ) C1149_=_C1213( C1149 C1213 ) C1149_=_C1214( C1149 C1214 ) C1149_=_C1215( C1149 C1215 ) C1149_=_C1216( C1149 C1216 ) C1149_=_C1217( C1149 C1217 ) \nC1149_=_C1218( C1149 C1218 ) C1150_=_C1158( C1150 C1158 ) C1150_=_C1173( C1150 C1173 ) C1150_=_C1193( C1150 C1193 ) C1150_=_C1209( C1150 C1209 ) C1150_=_C1219( C1150 C1219 ) \nC1150_=_C1220( C1150 C1220 ) C1150_=_C1221( C1150 C1221 ) C1150_=_C1222( C1150 C1222 ) C1158_=_C1181( C1158 C1181 ) C1158_=_C1201( C1158 C1201 ) C1158_=_C1218( C1158 C1218 ) \nC1158_=_C1233( C1158 C1233 ) C1158_=_C1245( C1158 C1245 ) C1158_=_C1254( C1158 C1254 ) C1158_=_C1258( C1158 C1258 ) C1161_=_C1172( C1161 C1172 ) C1161_=_C1183( C1161 C1183 ) \nC1161_=_C1192( C1161 C1192 ) C1161_=_C1202( C1161 C1202 ) C1161_=_C1209( C1161 C1209 ) C1161_=_C1210( C1161 C1210 ) C1161_=_C1211( C1161 C1211 ) C1161_=_C1212( C1161 C1212 ) \nC1161_=_C1213( C1161 C1213 ) C1161_=_C1214( C1161 C1214 ) C1161_=_C1215( C1161 C1215 ) C1161_=_C1216( C1161 C1216 ) C1161_=_C1217( C1161 C1217 ) C1161_=_C1218( C1161 C1218 ) \nC1172_=_C1173( C1172 C1173 ) C1172_=_C1181( C1172 C1181 ) C1172_=_C1183( C1172 C1183 ) C1172_=_C1192( C1172 C1192 ) C1172_=_C1202( C1172 C1202 ) C1172_=_C1209( C1172 C1209 ) \nC1172_=_C1210( C1172 C1210 ) C1172_=_C1211( C1172 C1211 ) C1172_=_C1212( C1172 C1212 ) C1172_=_C1213( C1172 C1213 ) C1172_=_C1214( C1172 C1214 ) C1172_=_C1215( C1172 C1215 ) \nC1172_=_C1216( C1172 C1216 ) C1172_=_C1217( C1172 C1217 ) C1172_=_C1218( C1172 C1218 ) C1173_=_C1181( C1173 C1181 ) C1173_=_C1193( C1173 C1193 ) C1173_=_C1209( C1173 C1209 ) \nC1173_=_C1219( C1173 C1219 ) C1173_=_C1220( C1173 C1220 ) C1173_=_C1221( C1173 C1221 ) C1173_=_C1222( C1173 C1222 ) C1181_=_C1201( C1181 C1201 ) C1181_=_C1218(</w:t>
      </w:r>
    </w:p>
    <w:p>
      <w:pPr>
        <w:pStyle w:val="PreformattedText"/>
        <w:bidi w:val="0"/>
        <w:spacing w:before="0" w:after="0"/>
        <w:jc w:val="left"/>
        <w:rPr/>
      </w:pPr>
      <w:r>
        <w:rPr/>
        <w:t xml:space="preserve"> </w:t>
      </w:r>
      <w:r>
        <w:rPr/>
        <w:t>C1181 C1218 ) \nC1181_=_C1233( C1181 C1233 ) C1181_=_C1245( C1181 C1245 ) C1181_=_C1254( C1181 C1254 ) C1181_=_C1258( C1181 C1258 ) C1183_=_C1192( C1183 C1192 ) C1183_=_C1202( C1183 C1202 ) \nC1183_=_C1209( C1183 C1209 ) C1183_=_C1210( C1183 C1210 ) C1183_=_C1211( C1183 C1211 ) C1183_=_C1212( C1183 C1212 ) C1183_=_C1213( C1183 C1213 ) C1183_=_C1214( C1183 C1214 ) \nC1183_=_C1215( C1183 C1215 ) C1183_=_C1216( C1183 C1216 ) C1183_=_C1217( C1183 C1217 ) C1183_=_C1218( C1183 C1218 ) C1192_=_C1193( C1192 C1193 ) C1192_=_C1201( C1192 C1201 ) \nC1192_=_C1202( C1192 C1202 ) C1192_=_C1209( C1192 C1209 ) C1192_=_C1210( C1192 C1210 ) C1192_=_C1211( C1192 C1211 ) C1192_=_C1212( C1192 C1212 ) C1192_=_C1213( C1192 C1213 ) \nC1192_=_C1214( C1192 C1214 ) C1192_=_C1215( C1192 C1215 ) C1192_=_C1216( C1192 C1216 ) C1192_=_C1217( C1192 C1217 ) C1192_=_C1218( C1192 C1218 ) C1193_=_C1201( C1193 C1201 ) \nC1193_=_C1209( C1193 C1209 ) C1193_=_C1219( C1193 C1219 ) C1193_=_C1220( C1193 C1220 ) C1193_=_C1221( C1193 C1221 ) C1193_=_C1222( C1193 C1222 ) C1201_=_C1218( C1201 C1218 ) \nC1201_=_C1233( C1201 C1233 ) C1201_=_C1245( C1201 C1245 ) C1201_=_C1254( C1201 C1254 ) C1201_=_C1258( C1201 C1258 ) C1202_=_C1209( C1202 C1209 ) C1202_=_C1210( C1202 C1210 ) \nC1202_=_C1211( C1202 C1211 ) C1202_=_C1212( C1202 C1212 ) C1202_=_C1213( C1202 C1213 ) C1202_=_C1214( C1202 C1214 ) C1202_=_C1215( C1202 C1215 ) C1202_=_C1216( C1202 C1216 ) \nC1202_=_C1217( C1202 C1217 ) C1202_=_C1218( C1202 C1218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10_=_C1211( C1210 C1211 ) C1210_=_C1212( C1210 C1212 ) C1210_=_C1213( C1210 C1213 ) \nC1210_=_C1214( C1210 C1214 ) C1210_=_C1215( C1210 C1215 ) C1210_=_C1216( C1210 C1216 ) C1210_=_C1217( C1210 C1217 ) C1210_=_C1218( C1210 C1218 ) C1211_=_C1212( C1211 C1212 ) \nC1211_=_C1213( C1211 C1213 ) C1211_=_C1214( C1211 C1214 ) C1211_=_C1215( C1211 C1215 ) C1211_=_C1216( C1211 C1216 ) C1211_=_C1217( C1211 C1217 ) C1211_=_C1218( C1211 C1218 ) \nC1211_=_C1219( C1211 C1219 ) C1211_=_C1233( C1211 C1233 ) C1212_=_C1213( C1212 C1213 ) C1212_=_C1214( C1212 C1214 ) C1212_=_C1215( C1212 C1215 ) C1212_=_C1216( C1212 C1216 ) \nC1212_=_C1217( C1212 C1217 ) C1212_=_C1218( C1212 C1218 ) C1213_=_C1214( C1213 C1214 ) C1213_=_C1215( C1213 C1215 ) C1213_=_C1216( C1213 C1216 ) C1213_=_C1217( C1213 C1217 ) \nC1213_=_C1218( C1213 C1218 ) C1213_=_C1220( C1213 C1220 ) C1213_=_C1245( C1213 C1245 ) C1214_=_C1215( C1214 C1215 ) C1214_=_C1216( C1214 C1216 ) C1214_=_C1217( C1214 C1217 ) \nC1214_=_C1218( C1214 C1218 ) C1215_=_C1216( C1215 C1216 ) C1215_=_C1217( C1215 C1217 ) C1215_=_C1218( C1215 C1218 ) C1215_=_C1221( C1215 C1221 ) C1215_=_C1254( C1215 C1254 ) \nC1216_=_C1217( C1216 C1217 ) C1216_=_C1218( C1216 C1218 ) C1217_=_C1218( C1217 C1218 ) C1217_=_C1222( C1217 C1222 ) C1217_=_C1258( C1217 C1258 ) C1218_=_C1233( C1218 C1233 ) \nC1218_=_C1245( C1218 C1245 ) C1218_=_C1254( C1218 C1254 ) C1218_=_C1258( C1218 C1258 ) C1219_=_C1220( C1219 C1220 ) C1219_=_C1221( C1219 C1221 ) C1219_=_C1222( C1219 C1222 ) \nC1219_=_C1233( C1219 C1233 ) C1220_=_C1221( C1220 C1221 ) C1220_=_C1222( C1220 C1222 ) C1220_=_C1245( C1220 C1245 ) C1221_=_C1222( C1221 C1222 ) C1221_=_C1254( C1221 C1254 ) \nC1222_=_C1258( C1222 C1258 ) C1233_=_C1245( C1233 C1245 ) C1233_=_C1254( C1233 C1254 ) C1233_=_C1258( C1233 C1258 ) C1245_=_C1254( C1245 C1254 ) C1245_=_C1258( C1245 C1258 ) \nC1254_=_C1258( C1254 C1258 ) "];100-&gt;113[label="109: C45 C46 C54 C77 C127 \nC128 C136 C159 C208 C209 C217 \nC239 C286 C287 C295 C317 C362 \nC363 C371 C391 C434 C435 C443 \nC461 C502 C503 C511 C529 C568 \nC569 C577 C593 C630 C631 C639 \nC655 C690 C691 C699 C714 C747 \nC748 C756 C770 C801 C802 C810 \nC823 C852 C853 C861 C873 C900 \nC901 C909 C919 C924 C945 C946 \nC954 C964 C987 C988 C996 C1005 \nC1026 C1027 C1035 C1042 C1061 C1062 \nC1070 C1076 C1093 C1094 C1102 C1107 \nC1122 C1123 C1131 C1136 C1149 C1150 \nC1158 C1161 C1172 C1173 C1181 C1183 \nC1192 C1193 C1201 C1202 C1210 C1211 \nC1212 C1213 C1214 C1215 C1216 C1217 \nC1219 C1220 C1221 C1222 C1233 C1245 \nC1254 C1258 \n2242: C45_=_C46 ,C45_=_C54 ,C45_=_C77 ,C45_=_C127 ,C45_=_C159 ,\nC45_=_C208 ,C45_=_C239 ,C45_=_C286 ,C45_=_C317 ,C45_=_C362 ,C45_=_C391 ,\nC45_=_C434 ,C45_=_C461 ,C45_=_C502 ,C45_=_C529 ,C45_=_C568 ,C45_=_C593 ,\nC45_=_C630 ,C45_=_C655 ,C45_=_C690 ,C45_=_C714 ,C45_=_C747 ,C45_=_C770 ,\nC45_=_C801 ,C45_=_C823 ,C45_=_C852 ,C45_=_C873 ,C45_=_C900 ,C45_=_C919 ,\nC45_=_C945 ,C45_=_C964 ,C45_=_C987 ,C45_=_C1005 ,C45_=_C1026 ,C45_=_C1042 ,\nC45_=_C1061 ,C45_=_C1076 ,C45_=_C1093 ,C45_=_C1107 ,C45_=_C1122 ,C45_=_C1136 ,\nC45_=_C1149 ,C45_=_C1161 ,C45_=_C1172 ,C45_=_C1183 ,C45_=_C1192 ,C45_=_C1202 ,\nC45_=_C1210 ,C45_=_C1211 ,C45_=_C1212 ,C45_=_C1213 ,C45_=_C1214 ,C45_=_C1215 ,\nC45_=_C1216 ,C45_=_C1217 ,C46_=_C54 ,C46_=_C128 ,C46_=_C209 ,C46_=_C287 ,\nC46_=_C363 ,C46_=_C435 ,C46_=_C503 ,C46_=_C569 ,C46_=_C631 ,C46_=_C691 ,\nC46_=_C748 ,C46_=_C802 ,C46_=_C853 ,C46_=_C901 ,C46_=_C946 ,C46_=_C988 ,\nC46_=_C1027 ,C46_=_C1062 ,C46_=_C1094 ,C46_=_C1123 ,C46_=_C1150 ,C46_=_C1173 ,\nC46_=_C1193 ,C46_=_C1219 ,C46_=_C1220 ,C46_=_C1221 ,C46_=_C1222 ,C54_=_C136 ,\nC54_=_C217 ,C54_=_C295 ,C54_=_C371 ,C54_=_C443 ,C54_=_C511 ,C54_=_C577 ,\nC54_=_C639 ,C54_=_C699 ,C54_=_C756 ,C54_=_C810 ,C54_=_C861 ,C54_=_C909 ,\nC54_=_C924 ,C54_=_C954 ,C54_=_C996 ,C54_=_C1035 ,C54_=_C1070 ,C54_=_C1102 ,\nC54_=_C1131 ,C54_=_C1158 ,C54_=_C1181 ,C54_=_C1201 ,C54_=_C1233 ,C54_=_C1245 ,\nC54_=_C1254 ,C54_=_C1258 ,C77_=_C127 ,C77_=_C159 ,C77_=_C208 ,C77_=_C239 ,\nC77_=_C286 ,C77_=_C317 ,C77_=_C362 ,C77_=_C391 ,C77_=_C434 ,C77_=_C461 ,\nC77_=_C502 ,C77_=_C529 ,C77_=_C568 ,C77_=_C593 ,C77_=_C630 ,C77_=_C655 ,\nC77_=_C690 ,C77_=_C714 ,C77_=_C747 ,C77_=_C770 ,C77_=_C801 ,C77_=_C823 ,\nC77_=_C852 ,C77_=_C873 ,C77_=_C900 ,C77_=_C919 ,C77_=_C945 ,C77_=_C964 ,\nC77_=_C987 ,C77_=_C1005 ,C77_=_C1026 ,C77_=_C1042 ,C77_=_C1061 ,C77_=_C1076 ,\nC77_=_C1093 ,C77_=_C1107 ,C77_=_C1122 ,C77_=_C1136 ,C77_=_C1149 ,C77_=_C1161 ,\nC77_=_C1172 ,C77_=_C1183 ,C77_=_C1192 ,C77_=_C1202 ,C77_=_C1210 ,C77_=_C1211 ,\nC77_=_C1212 ,C77_=_C1213 ,C77_=_C1214 ,C77_=_C1215 ,C77_=_C1216 ,C77_=_C1217 ,\nC127_=_C128 ,C127_=_C136 ,C127_=_C159 ,C127_=_C208 ,C127_=_C239 ,C127_=_C286 ,\nC127_=_C317 ,C127_=_C362 ,C127_=_C391 ,C127_=_C434 ,C127_=_C461 ,C127_=_C502 ,\nC127_=_C529 ,C127_=_C568 ,C127_=_C593 ,C127_=_C630 ,C127_=_C655 ,C127_=_C690 ,\nC127_=_C714 ,C127_=_C747 ,C127_=_C770 ,C127_=_C801 ,C127_=_C823 ,C127_=_C852 ,\nC127_=_C873 ,C127_=_C900 ,C127_=_C919 ,C127_=_C945 ,C127_=_C964 ,C127_=_C987 ,\nC127_=_C1005 ,C127_=_C1026 ,C127_=_C1042 ,C127_=_C1061 ,C127_=_C1076 ,C127_=_C1093 ,\nC127_=_C1107 ,C127_=_C1122 ,C127_=_C1136 ,C127_=_C1149 ,C127_=_C1161 ,C127_=_C1172 ,\nC127_=_C1183 ,C127_=_C1192 ,C127_=_C1202 ,C127_=_C1210 ,C127_=_C1211 ,C127_=_C1212 ,\nC127_=_C1213 ,C127_=_C1214 ,C127_=_C1215 ,C127_=_C1216 ,C127_=_C1217 ,C128_=_C136 ,\nC128_=_C209 ,C128_=_C287 ,C128_=_C363 ,C128_=_C435 ,C128_=_C503 ,C128_=_C569 ,\nC128_=_C631 ,C128_=_C691 ,C128_=_C748 ,C128_=_C802 ,C128_=_C853 ,C128_=_C901 ,\nC128_=_C946 ,C128_=_C988 ,C128_=_C1027 ,C128_=_C1062 ,C128_=_C1094 ,C128_=_C1123 ,\nC128_=_C1150 ,C128_=_C1173 ,C128_=_C1193 ,C128_=_C1219 ,C128_=_C1220 ,C128_=_C1221 ,\nC128_=_C1222 ,C136_=_C217 ,C136_=_C295 ,C136_=_C371 ,C136_=_C443 ,C136_=_C511 ,\nC136_=_C577 ,C136_=_C639 ,C136_=_C699 ,C136_=_C756 ,C136_=_C810 ,C136_=_C861 ,\nC136_=_C909 ,C136_=_C924 ,C136_=_C954 ,C136_=_C996 ,C136_=_C1035 ,C136_=_C1070 ,\nC136_=_C1102 ,C136_=_C1131 ,C136_=_C1158 ,C136_=_C1181 ,C136_=_C1201 ,C136_=_C1233 ,\nC136_=_C1245 ,C136_=_C1254 ,C136_=_C1258 ,C159_=_C208 ,C159_=_C239 ,C159_=_C286 ,\nC159_=_C317 ,C159_=_C362 ,C159_=_C391 ,C159_=_C434 ,C159_=_C461 ,C159_=_C502 ,\nC159_=_C529 ,C159_=_C568 ,C159_=_C593 ,C159_=_C630 ,C159_=_C655 ,C159_=_C690 ,\nC159_=_C714 ,C159_=_C747 ,C159_=_C770 ,C159_=_C801 ,C159_=_C823 ,C159_=_C852 ,\nC159_=_C873 ,C159_=_C900 ,C159_=_C919 ,C159_=_C945 ,C159_=_C964 ,C159_=_C987 ,\nC159_=_C1005 ,C159_=_C1026 ,C159_=_C1042 ,C159_=_C1061 ,C159_=_C1076 ,C159_=_C1093 ,\nC159_=_C1107 ,C159_=_C1122 ,C159_=_C1136 ,C159_=_C1149 ,C159_=_C1161 ,C159_=_C1172 ,\nC159_=_C1183 ,C159_=_C1192 ,C159_=_C1202 ,C159_=_C1210 ,C159_=_C1211 ,C159_=_C1212 ,\nC159_=_C1213 ,C159_=_C1214 ,C159_=_C1215 ,C159_=_C1216 ,C159_=_C1217 ,C208_=_C209 ,\nC208_=_C217 ,C208_=_C239 ,C208_=_C286 ,C208_=_C317 ,C208_=_C362 ,C208_=_C391 ,\nC208_=_C434 ,C208_=_C461 ,C208_=_C502 ,C208_=_C529 ,C208_=_C568 ,C208_=_C593 ,\nC208_=_C630 ,C208_=_C655 ,C208_=_C690 ,C208_=_C714 ,C208_=_C747 ,C208_=_C770 ,\nC208_=_C801 ,C208_=_C823 ,C208_=_C852 ,C208_=_C873 ,C208_=_C900 ,C208_=_C919 ,\nC208_=_C945 ,C208_=_C964 ,C208_=_C987 ,C208_=_C1005 ,C208_=_C1026 ,C208_=_C1042 ,\nC208_=_C1061 ,C208_=_C1076 ,C208_=_C1093 ,C208_=_C1107 ,C208_=_C1122 ,C208_=_C1136 ,\nC208_=_C1149 ,C208_=_C1161 ,C208_=_C1172 ,C208_=_C1183 ,C208_=_C1192 ,C208_=_C1202 ,\nC208_=_C1210 ,C208_=_C1211 ,C208_=_C1212 ,C208_=_C1213 ,C208_=_C1214 ,C208_=_C1215 ,\nC208_=_C1216 ,C208_=_C1217 ,C209_=_C217 ,C209_=_C287 ,C209_=_C363 ,C209_=_C435 ,\nC209_=_C503 ,C209_=_C569 ,C209_=_C631 ,C209_=_C691 ,C209_=_C748 ,C209_=_C802 ,\nC209_=_C853 ,C209_=_C901 ,C209_=_C946 ,C209_=_C988 ,C209_=_C1027 ,C209_=_C1062 ,\nC209_=_C1094 ,C209_=_C1123 ,C209_=_C1150 ,C209_=_C1173 ,C209_=_C1193 ,C209_=_C1219 ,\nC209_=_C1220 ,C209_=_C1221 ,C209_=_C1222 ,C217_=_C295 ,C217_=_C371 ,C217_=_C443 ,\nC217_=_C511 ,C217_=_C577 ,C217_=_C639 ,C217_=_C699 ,C217_=_C756 ,C217_=_C810 ,\nC217_=_C861 ,C217_=_C909 ,C217_=_C924 ,C217_=_C954 ,C217_=_C996 ,C217_=_C1035 ,\nC217_=_C1070 ,C217_=_C1102 ,C217_=_C1131 ,C217_=_C1158 ,C217_=_C1181 ,C217_=_C1201</w:t>
      </w:r>
    </w:p>
    <w:p>
      <w:pPr>
        <w:pStyle w:val="PreformattedText"/>
        <w:bidi w:val="0"/>
        <w:spacing w:before="0" w:after="0"/>
        <w:jc w:val="left"/>
        <w:rPr/>
      </w:pPr>
      <w:r>
        <w:rPr/>
        <w:t xml:space="preserve"> </w:t>
      </w:r>
      <w:r>
        <w:rPr/>
        <w:t>,\nC217_=_C1233 ,C217_=_C1245 ,C217_=_C1254 ,C217_=_C1258 ,C239_=_C286 ,C239_=_C317 ,\nC239_=_C362 ,C239_=_C391 ,C239_=_C434 ,C239_=_C461 ,C239_=_C502 ,C239_=_C529 ,\nC239_=_C568 ,C239_=_C593 ,C239_=_C630 ,C239_=_C655 ,C239_=_C690 ,C239_=_C714 ,\nC239_=_C747 ,C239_=_C770 ,C239_=_C801 ,C239_=_C823 ,C239_=_C852 ,C239_=_C873 ,\nC239_=_C900 ,C239_=_C919 ,C239_=_C945 ,C239_=_C964 ,C239_=_C987 ,C239_=_C1005 ,\nC239_=_C1026 ,C239_=_C1042 ,C239_=_C1061 ,C239_=_C1076 ,C239_=_C1093 ,C239_=_C1107 ,\nC239_=_C1122 ,C239_=_C1136 ,C239_=_C1149 ,C239_=_C1161 ,C239_=_C1172 ,C239_=_C1183 ,\nC239_=_C1192 ,C239_=_C1202 ,C239_=_C1210 ,C239_=_C1211 ,C239_=_C1212 ,C239_=_C1213 ,\nC239_=_C1214 ,C239_=_C1215 ,C239_=_C1216 ,C239_=_C1217 ,C286_=_C287 ,C286_=_C295 ,\nC286_=_C317 ,C286_=_C362 ,C286_=_C391 ,C286_=_C434 ,C286_=_C461 ,C286_=_C502 ,\nC286_=_C529 ,C286_=_C568 ,C286_=_C593 ,C286_=_C630 ,C286_=_C655 ,C286_=_C690 ,\nC286_=_C714 ,C286_=_C747 ,C286_=_C770 ,C286_=_C801 ,C286_=_C823 ,C286_=_C852 ,\nC286_=_C873 ,C286_=_C900 ,C286_=_C919 ,C286_=_C945 ,C286_=_C964 ,C286_=_C987 ,\nC286_=_C1005 ,C286_=_C1026 ,C286_=_C1042 ,C286_=_C1061 ,C286_=_C1076 ,C286_=_C1093 ,\nC286_=_C1107 ,C286_=_C1122 ,C286_=_C1136 ,C286_=_C1149 ,C286_=_C1161 ,C286_=_C1172 ,\nC286_=_C1183 ,C286_=_C1192 ,C286_=_C1202 ,C286_=_C1210 ,C286_=_C1211 ,C286_=_C1212 ,\nC286_=_C1213 ,C286_=_C1214 ,C286_=_C1215 ,C286_=_C1216 ,C286_=_C1217 ,C287_=_C295 ,\nC287_=_C363 ,C287_=_C435 ,C287_=_C503 ,C287_=_C569 ,C287_=_C631 ,C287_=_C691 ,\nC287_=_C748 ,C287_=_C802 ,C287_=_C853 ,C287_=_C901 ,C287_=_C946 ,C287_=_C988 ,\nC287_=_C1027 ,C287_=_C1062 ,C287_=_C1094 ,C287_=_C1123 ,C287_=_C1150 ,C287_=_C1173 ,\nC287_=_C1193 ,C287_=_C1219 ,C287_=_C1220 ,C287_=_C1221 ,C287_=_C1222 ,C295_=_C371 ,\nC295_=_C443 ,C295_=_C511 ,C295_=_C577 ,C295_=_C639 ,C295_=_C699 ,C295_=_C756 ,\nC295_=_C810 ,C295_=_C861 ,C295_=_C909 ,C295_=_C924 ,C295_=_C954 ,C295_=_C996 ,\nC295_=_C1035 ,C295_=_C1070 ,C295_=_C1102 ,C295_=_C1131 ,C295_=_C1158 ,C295_=_C1181 ,\nC295_=_C1201 ,C295_=_C1233 ,C295_=_C1245 ,C295_=_C1254 ,C295_=_C1258 ,C317_=_C362 ,\nC317_=_C391 ,C317_=_C434 ,C317_=_C461 ,C317_=_C502 ,C317_=_C529 ,C317_=_C568 ,\nC317_=_C593 ,C317_=_C630 ,C317_=_C655 ,C317_=_C690 ,C317_=_C714 ,C317_=_C747 ,\nC317_=_C770 ,C317_=_C801 ,C317_=_C823 ,C317_=_C852 ,C317_=_C873 ,C317_=_C900 ,\nC317_=_C919 ,C317_=_C945 ,C317_=_C964 ,C317_=_C987 ,C317_=_C1005 ,C317_=_C1026 ,\nC317_=_C1042 ,C317_=_C1061 ,C317_=_C1076 ,C317_=_C1093 ,C317_=_C1107 ,C317_=_C1122 ,\nC317_=_C1136 ,C317_=_C1149 ,C317_=_C1161 ,C317_=_C1172 ,C317_=_C1183 ,C317_=_C1192 ,\nC317_=_C1202 ,C317_=_C1210 ,C317_=_C1211 ,C317_=_C1212 ,C317_=_C1213 ,C317_=_C1214 ,\nC317_=_C1215 ,C317_=_C1216 ,C317_=_C1217 ,C362_=_C363 ,C362_=_C371 ,C362_=_C391 ,\nC362_=_C434 ,C362_=_C461 ,C362_=_C502 ,C362_=_C529 ,C362_=_C568 ,C362_=_C593 ,\nC362_=_C630 ,C362_=_C655 ,C362_=_C690 ,C362_=_C714 ,C362_=_C747 ,C362_=_C770 ,\nC362_=_C801 ,C362_=_C823 ,C362_=_C852 ,C362_=_C873 ,C362_=_C900 ,C362_=_C919 ,\nC362_=_C945 ,C362_=_C964 ,C362_=_C987 ,C362_=_C1005 ,C362_=_C1026 ,C362_=_C1042 ,\nC362_=_C1061 ,C362_=_C1076 ,C362_=_C1093 ,C362_=_C1107 ,C362_=_C1122 ,C362_=_C1136 ,\nC362_=_C1149 ,C362_=_C1161 ,C362_=_C1172 ,C362_=_C1183 ,C362_=_C1192 ,C362_=_C1202 ,\nC362_=_C1210 ,C362_=_C1211 ,C362_=_C1212 ,C362_=_C1213 ,C362_=_C1214 ,C362_=_C1215 ,\nC362_=_C1216 ,C362_=_C1217 ,C363_=_C371 ,C363_=_C435 ,C363_=_C503 ,C363_=_C569 ,\nC363_=_C631 ,C363_=_C691 ,C363_=_C748 ,C363_=_C802 ,C363_=_C853 ,C363_=_C901 ,\nC363_=_C946 ,C363_=_C988 ,C363_=_C1027 ,C363_=_C1062 ,C363_=_C1094 ,C363_=_C1123 ,\nC363_=_C1150 ,C363_=_C1173 ,C363_=_C1193 ,C363_=_C1219 ,C363_=_C1220 ,C363_=_C1221 ,\nC363_=_C1222 ,C371_=_C443 ,C371_=_C511 ,C371_=_C577 ,C371_=_C639 ,C371_=_C699 ,\nC371_=_C756 ,C371_=_C810 ,C371_=_C861 ,C371_=_C909 ,C371_=_C924 ,C371_=_C954 ,\nC371_=_C996 ,C371_=_C1035 ,C371_=_C1070 ,C371_=_C1102 ,C371_=_C1131 ,C371_=_C1158 ,\nC371_=_C1181 ,C371_=_C1201 ,C371_=_C1233 ,C371_=_C1245 ,C371_=_C1254 ,C371_=_C1258 ,\nC391_=_C434 ,C391_=_C461 ,C391_=_C502 ,C391_=_C529 ,C391_=_C568 ,C391_=_C593 ,\nC391_=_C630 ,C391_=_C655 ,C391_=_C690 ,C391_=_C714 ,C391_=_C747 ,C391_=_C770 ,\nC391_=_C801 ,C391_=_C823 ,C391_=_C852 ,C391_=_C873 ,C391_=_C900 ,C391_=_C919 ,\nC391_=_C945 ,C391_=_C964 ,C391_=_C987 ,C391_=_C1005 ,C391_=_C1026 ,C391_=_C1042 ,\nC391_=_C1061 ,C391_=_C1076 ,C391_=_C1093 ,C391_=_C1107 ,C391_=_C1122 ,C391_=_C1136 ,\nC391_=_C1149 ,C391_=_C1161 ,C391_=_C1172 ,C391_=_C1183 ,C391_=_C1192 ,C391_=_C1202 ,\nC391_=_C1210 ,C391_=_C1211 ,C391_=_C1212 ,C391_=_C1213 ,C391_=_C1214 ,C391_=_C1215 ,\nC391_=_C1216 ,C391_=_C1217 ,C434_=_C435 ,C434_=_C443 ,C434_=_C461 ,C434_=_C502 ,\nC434_=_C529 ,C434_=_C568 ,C434_=_C593 ,C434_=_C630 ,C434_=_C655 ,C434_=_C690 ,\nC434_=_C714 ,C434_=_C747 ,C434_=_C770 ,C434_=_C801 ,C434_=_C823 ,C434_=_C852 ,\nC434_=_C873 ,C434_=_C900 ,C434_=_C919 ,C434_=_C945 ,C434_=_C964 ,C434_=_C987 ,\nC434_=_C1005 ,C434_=_C1026 ,C434_=_C1042 ,C434_=_C1061 ,C434_=_C1076 ,C434_=_C1093 ,\nC434_=_C1107 ,C434_=_C1122 ,C434_=_C1136 ,C434_=_C1149 ,C434_=_C1161 ,C434_=_C1172 ,\nC434_=_C1183 ,C434_=_C1192 ,C434_=_C1202 ,C434_=_C1210 ,C434_=_C1211 ,C434_=_C1212 ,\nC434_=_C1213 ,C434_=_C1214 ,C434_=_C1215 ,C434_=_C1216 ,C434_=_C1217 ,C435_=_C443 ,\nC435_=_C503 ,C435_=_C569 ,C435_=_C631 ,C435_=_C691 ,C435_=_C748 ,C435_=_C802 ,\nC435_=_C853 ,C435_=_C901 ,C435_=_C946 ,C435_=_C988 ,C435_=_C1027 ,C435_=_C1062 ,\nC435_=_C1094 ,C435_=_C1123 ,C435_=_C1150 ,C435_=_C1173 ,C435_=_C1193 ,C435_=_C1219 ,\nC435_=_C1220 ,C435_=_C1221 ,C435_=_C1222 ,C443_=_C511 ,C443_=_C577 ,C443_=_C639 ,\nC443_=_C699 ,C443_=_C756 ,C443_=_C810 ,C443_=_C861 ,C443_=_C909 ,C443_=_C924 ,\nC443_=_C954 ,C443_=_C996 ,C443_=_C1035 ,C443_=_C1070 ,C443_=_C1102 ,C443_=_C1131 ,\nC443_=_C1158 ,C443_=_C1181 ,C443_=_C1201 ,C443_=_C1233 ,C443_=_C1245 ,C443_=_C1254 ,\nC443_=_C1258 ,C461_=_C502 ,C461_=_C529 ,C461_=_C568 ,C461_=_C593 ,C461_=_C630 ,\nC461_=_C655 ,C461_=_C690 ,C461_=_C714 ,C461_=_C747 ,C461_=_C770 ,C461_=_C801 ,\nC461_=_C823 ,C461_=_C852 ,C461_=_C873 ,C461_=_C900 ,C461_=_C919 ,C461_=_C945 ,\nC461_=_C964 ,C461_=_C987 ,C461_=_C1005 ,C461_=_C1026 ,C461_=_C1042 ,C461_=_C1061 ,\nC461_=_C1076 ,C461_=_C1093 ,C461_=_C1107 ,C461_=_C1122 ,C461_=_C1136 ,C461_=_C1149 ,\nC461_=_C1161 ,C461_=_C1172 ,C461_=_C1183 ,C461_=_C1192 ,C461_=_C1202 ,C461_=_C1210 ,\nC461_=_C1211 ,C461_=_C1212 ,C461_=_C1213 ,C461_=_C1214 ,C461_=_C1215 ,C461_=_C1216 ,\nC461_=_C1217 ,C502_=_C503 ,C502_=_C511 ,C502_=_C529 ,C502_=_C568 ,C502_=_C593 ,\nC502_=_C630 ,C502_=_C655 ,C502_=_C690 ,C502_=_C714 ,C502_=_C747 ,C502_=_C770 ,\nC502_=_C801 ,C502_=_C823 ,C502_=_C852 ,C502_=_C873 ,C502_=_C900 ,C502_=_C919 ,\nC502_=_C945 ,C502_=_C964 ,C502_=_C987 ,C502_=_C1005 ,C502_=_C1026 ,C502_=_C1042 ,\nC502_=_C1061 ,C502_=_C1076 ,C502_=_C1093 ,C502_=_C1107 ,C502_=_C1122 ,C502_=_C1136 ,\nC502_=_C1149 ,C502_=_C1161 ,C502_=_C1172 ,C502_=_C1183 ,C502_=_C1192 ,C502_=_C1202 ,\nC502_=_C1210 ,C502_=_C1211 ,C502_=_C1212 ,C502_=_C1213 ,C502_=_C1214 ,C502_=_C1215 ,\nC502_=_C1216 ,C502_=_C1217 ,C503_=_C511 ,C503_=_C569 ,C503_=_C631 ,C503_=_C691 ,\nC503_=_C748 ,C503_=_C802 ,C503_=_C853 ,C503_=_C901 ,C503_=_C946 ,C503_=_C988 ,\nC503_=_C1027 ,C503_=_C1062 ,C503_=_C1094 ,C503_=_C1123 ,C503_=_C1150 ,C503_=_C1173 ,\nC503_=_C1193 ,C503_=_C1219 ,C503_=_C1220 ,C503_=_C1221 ,C503_=_C1222 ,C511_=_C577 ,\nC511_=_C639 ,C511_=_C699 ,C511_=_C756 ,C511_=_C810 ,C511_=_C861 ,C511_=_C909 ,\nC511_=_C924 ,C511_=_C954 ,C511_=_C996 ,C511_=_C1035 ,C511_=_C1070 ,C511_=_C1102 ,\nC511_=_C1131 ,C511_=_C1158 ,C511_=_C1181 ,C511_=_C1201 ,C511_=_C1233 ,C511_=_C1245 ,\nC511_=_C1254 ,C511_=_C1258 ,C529_=_C568 ,C529_=_C593 ,C529_=_C630 ,C529_=_C655 ,\nC529_=_C690 ,C529_=_C714 ,C529_=_C747 ,C529_=_C770 ,C529_=_C801 ,C529_=_C823 ,\nC529_=_C852 ,C529_=_C873 ,C529_=_C900 ,C529_=_C919 ,C529_=_C945 ,C529_=_C964 ,\nC529_=_C987 ,C529_=_C1005 ,C529_=_C1026 ,C529_=_C1042 ,C529_=_C1061 ,C529_=_C1076 ,\nC529_=_C1093 ,C529_=_C1107 ,C529_=_C1122 ,C529_=_C1136 ,C529_=_C1149 ,C529_=_C1161 ,\nC529_=_C1172 ,C529_=_C1183 ,C529_=_C1192 ,C529_=_C1202 ,C529_=_C1210 ,C529_=_C1211 ,\nC529_=_C1212 ,C529_=_C1213 ,C529_=_C1214 ,C529_=_C1215 ,C529_=_C1216 ,C529_=_C1217 ,\nC568_=_C569 ,C568_=_C577 ,C568_=_C593 ,C568_=_C630 ,C568_=_C655 ,C568_=_C690 ,\nC568_=_C714 ,C568_=_C747 ,C568_=_C770 ,C568_=_C801 ,C568_=_C823 ,C568_=_C852 ,\nC568_=_C873 ,C568_=_C900 ,C568_=_C919 ,C568_=_C945 ,C568_=_C964 ,C568_=_C987 ,\nC568_=_C1005 ,C568_=_C1026 ,C568_=_C1042 ,C568_=_C1061 ,C568_=_C1076 ,C568_=_C1093 ,\nC568_=_C1107 ,C568_=_C1122 ,C568_=_C1136 ,C568_=_C1149 ,C568_=_C1161 ,C568_=_C1172 ,\nC568_=_C1183 ,C568_=_C1192 ,C568_=_C1202 ,C568_=_C1210 ,C568_=_C1211 ,C568_=_C1212 ,\nC568_=_C1213 ,C568_=_C1214 ,C568_=_C1215 ,C568_=_C1216 ,C568_=_C1217 ,C569_=_C577 ,\nC569_=_C631 ,C569_=_C691 ,C569_=_C748 ,C569_=_C802 ,C569_=_C853 ,C569_=_C901 ,\nC569_=_C946 ,C569_=_C988 ,C569_=_C1027 ,C569_=_C1062 ,C569_=_C1094 ,C569_=_C1123 ,\nC569_=_C1150 ,C569_=_C1173 ,C569_=_C1193 ,C569_=_C1219 ,C569_=_C1220 ,C569_=_C1221 ,\nC569_=_C1222 ,C577_=_C639 ,C577_=_C699 ,C577_=_C756 ,C577_=_C810 ,C577_=_C861 ,\nC577_=_C909 ,C577_=_C924 ,C577_=_C954 ,C577_=_C996 ,C577_=_C1035 ,C577_=_C1070 ,\nC577_=_C1102 ,C577_=_C1131 ,C577_=_C1158 ,C577_=_C1181 ,C577_=_C1201 ,C577_=_C1233 ,\nC577_=_C1245 ,C577_=_C1254 ,C577_=_C1258 ,C593_=_C630 ,C593_=_C655 ,C593_=_C690 ,\nC593_=_C714 ,C593_=_C747 ,C593_=_C770 ,C593_=_C801 ,C593_=_C823 ,C593_=_C852 ,\nC593_=_C873 ,C593_=_C900 ,C593_=_C919 ,C593_=_C945 ,C593_=_C964 ,C593_=_C987 ,\nC593_=_C1005 ,C593_=_C1026 ,C593_=_C1042 ,C593_=_C1061 ,C593_=_C1076 ,C593_=_C1093 ,\nC593_=_C1107 ,C593_=_C1122 ,C593_=_C1136 ,C593_=_C1149 ,C593_=_C1161 ,C593_=_C1172 ,\nC593_=_C1183 ,C593_=_C1192 ,C593_=_C1202 ,C593_=_C1210 ,C593_=_C1211 ,C593_=_C1212 ,\nC593_=_C1213 ,C593_=_C1214 ,C593_=_C1215 ,C593_=_C1216 ,C593_=_C1217 ,C630_=_C631 ,\nC630_=_C639 ,C630_=_C655 ,C630_=_C690 ,C630_=_C714 ,C630_=_C747 ,C630_=_C770 ,\nC630_=_C801</w:t>
      </w:r>
    </w:p>
    <w:p>
      <w:pPr>
        <w:pStyle w:val="PreformattedText"/>
        <w:bidi w:val="0"/>
        <w:spacing w:before="0" w:after="0"/>
        <w:jc w:val="left"/>
        <w:rPr/>
      </w:pPr>
      <w:r>
        <w:rPr/>
        <w:t xml:space="preserve"> </w:t>
      </w:r>
      <w:r>
        <w:rPr/>
        <w:t>,C630_=_C823 ,C630_=_C852 ,C630_=_C873 ,C630_=_C900 ,C630_=_C919 ,\nC630_=_C945 ,C630_=_C964 ,C630_=_C987 ,C630_=_C1005 ,C630_=_C1026 ,C630_=_C1042 ,\nC630_=_C1061 ,C630_=_C1076 ,C630_=_C1093 ,C630_=_C1107 ,C630_=_C1122 ,C630_=_C1136 ,\nC630_=_C1149 ,C630_=_C1161 ,C630_=_C1172 ,C630_=_C1183 ,C630_=_C1192 ,C630_=_C1202 ,\nC630_=_C1210 ,C630_=_C1211 ,C630_=_C1212 ,C630_=_C1213 ,C630_=_C1214 ,C630_=_C1215 ,\nC630_=_C1216 ,C630_=_C1217 ,C631_=_C639 ,C631_=_C691 ,C631_=_C748 ,C631_=_C802 ,\nC631_=_C853 ,C631_=_C901 ,C631_=_C946 ,C631_=_C988 ,C631_=_C1027 ,C631_=_C1062 ,\nC631_=_C1094 ,C631_=_C1123 ,C631_=_C1150 ,C631_=_C1173 ,C631_=_C1193 ,C631_=_C1219 ,\nC631_=_C1220 ,C631_=_C1221 ,C631_=_C1222 ,C639_=_C699 ,C639_=_C756 ,C639_=_C810 ,\nC639_=_C861 ,C639_=_C909 ,C639_=_C924 ,C639_=_C954 ,C639_=_C996 ,C639_=_C1035 ,\nC639_=_C1070 ,C639_=_C1102 ,C639_=_C1131 ,C639_=_C1158 ,C639_=_C1181 ,C639_=_C1201 ,\nC639_=_C1233 ,C639_=_C1245 ,C639_=_C1254 ,C639_=_C1258 ,C655_=_C690 ,C655_=_C714 ,\nC655_=_C747 ,C655_=_C770 ,C655_=_C801 ,C655_=_C823 ,C655_=_C852 ,C655_=_C873 ,\nC655_=_C900 ,C655_=_C919 ,C655_=_C945 ,C655_=_C964 ,C655_=_C987 ,C655_=_C1005 ,\nC655_=_C1026 ,C655_=_C1042 ,C655_=_C1061 ,C655_=_C1076 ,C655_=_C1093 ,C655_=_C1107 ,\nC655_=_C1122 ,C655_=_C1136 ,C655_=_C1149 ,C655_=_C1161 ,C655_=_C1172 ,C655_=_C1183 ,\nC655_=_C1192 ,C655_=_C1202 ,C655_=_C1210 ,C655_=_C1211 ,C655_=_C1212 ,C655_=_C1213 ,\nC655_=_C1214 ,C655_=_C1215 ,C655_=_C1216 ,C655_=_C1217 ,C690_=_C691 ,C690_=_C699 ,\nC690_=_C714 ,C690_=_C747 ,C690_=_C770 ,C690_=_C801 ,C690_=_C823 ,C690_=_C852 ,\nC690_=_C873 ,C690_=_C900 ,C690_=_C919 ,C690_=_C945 ,C690_=_C964 ,C690_=_C987 ,\nC690_=_C1005 ,C690_=_C1026 ,C690_=_C1042 ,C690_=_C1061 ,C690_=_C1076 ,C690_=_C1093 ,\nC690_=_C1107 ,C690_=_C1122 ,C690_=_C1136 ,C690_=_C1149 ,C690_=_C1161 ,C690_=_C1172 ,\nC690_=_C1183 ,C690_=_C1192 ,C690_=_C1202 ,C690_=_C1210 ,C690_=_C1211 ,C690_=_C1212 ,\nC690_=_C1213 ,C690_=_C1214 ,C690_=_C1215 ,C690_=_C1216 ,C690_=_C1217 ,C691_=_C699 ,\nC691_=_C748 ,C691_=_C802 ,C691_=_C853 ,C691_=_C901 ,C691_=_C946 ,C691_=_C988 ,\nC691_=_C1027 ,C691_=_C1062 ,C691_=_C1094 ,C691_=_C1123 ,C691_=_C1150 ,C691_=_C1173 ,\nC691_=_C1193 ,C691_=_C1219 ,C691_=_C1220 ,C691_=_C1221 ,C691_=_C1222 ,C699_=_C756 ,\nC699_=_C810 ,C699_=_C861 ,C699_=_C909 ,C699_=_C924 ,C699_=_C954 ,C699_=_C996 ,\nC699_=_C1035 ,C699_=_C1070 ,C699_=_C1102 ,C699_=_C1131 ,C699_=_C1158 ,C699_=_C1181 ,\nC699_=_C1201 ,C699_=_C1233 ,C699_=_C1245 ,C699_=_C1254 ,C699_=_C1258 ,C714_=_C747 ,\nC714_=_C770 ,C714_=_C801 ,C714_=_C823 ,C714_=_C852 ,C714_=_C873 ,C714_=_C900 ,\nC714_=_C919 ,C714_=_C945 ,C714_=_C964 ,C714_=_C987 ,C714_=_C1005 ,C714_=_C1026 ,\nC714_=_C1042 ,C714_=_C1061 ,C714_=_C1076 ,C714_=_C1093 ,C714_=_C1107 ,C714_=_C1122 ,\nC714_=_C1136 ,C714_=_C1149 ,C714_=_C1161 ,C714_=_C1172 ,C714_=_C1183 ,C714_=_C1192 ,\nC714_=_C1202 ,C714_=_C1210 ,C714_=_C1211 ,C714_=_C1212 ,C714_=_C1213 ,C714_=_C1214 ,\nC714_=_C1215 ,C714_=_C1216 ,C714_=_C1217 ,C747_=_C748 ,C747_=_C756 ,C747_=_C770 ,\nC747_=_C801 ,C747_=_C823 ,C747_=_C852 ,C747_=_C873 ,C747_=_C900 ,C747_=_C919 ,\nC747_=_C945 ,C747_=_C964 ,C747_=_C987 ,C747_=_C1005 ,C747_=_C1026 ,C747_=_C1042 ,\nC747_=_C1061 ,C747_=_C1076 ,C747_=_C1093 ,C747_=_C1107 ,C747_=_C1122 ,C747_=_C1136 ,\nC747_=_C1149 ,C747_=_C1161 ,C747_=_C1172 ,C747_=_C1183 ,C747_=_C1192 ,C747_=_C1202 ,\nC747_=_C1210 ,C747_=_C1211 ,C747_=_C1212 ,C747_=_C1213 ,C747_=_C1214 ,C747_=_C1215 ,\nC747_=_C1216 ,C747_=_C1217 ,C748_=_C756 ,C748_=_C802 ,C748_=_C853 ,C748_=_C901 ,\nC748_=_C946 ,C748_=_C988 ,C748_=_C1027 ,C748_=_C1062 ,C748_=_C1094 ,C748_=_C1123 ,\nC748_=_C1150 ,C748_=_C1173 ,C748_=_C1193 ,C748_=_C1219 ,C748_=_C1220 ,C748_=_C1221 ,\nC748_=_C1222 ,C756_=_C810 ,C756_=_C861 ,C756_=_C909 ,C756_=_C924 ,C756_=_C954 ,\nC756_=_C996 ,C756_=_C1035 ,C756_=_C1070 ,C756_=_C1102 ,C756_=_C1131 ,C756_=_C1158 ,\nC756_=_C1181 ,C756_=_C1201 ,C756_=_C1233 ,C756_=_C1245 ,C756_=_C1254 ,C756_=_C1258 ,\nC770_=_C801 ,C770_=_C823 ,C770_=_C852 ,C770_=_C873 ,C770_=_C900 ,C770_=_C919 ,\nC770_=_C945 ,C770_=_C964 ,C770_=_C987 ,C770_=_C1005 ,C770_=_C1026 ,C770_=_C1042 ,\nC770_=_C1061 ,C770_=_C1076 ,C770_=_C1093 ,C770_=_C1107 ,C770_=_C1122 ,C770_=_C1136 ,\nC770_=_C1149 ,C770_=_C1161 ,C770_=_C1172 ,C770_=_C1183 ,C770_=_C1192 ,C770_=_C1202 ,\nC770_=_C1210 ,C770_=_C1211 ,C770_=_C1212 ,C770_=_C1213 ,C770_=_C1214 ,C770_=_C1215 ,\nC770_=_C1216 ,C770_=_C1217 ,C801_=_C802 ,C801_=_C810 ,C801_=_C823 ,C801_=_C852 ,\nC801_=_C873 ,C801_=_C900 ,C801_=_C919 ,C801_=_C945 ,C801_=_C964 ,C801_=_C987 ,\nC801_=_C1005 ,C801_=_C1026 ,C801_=_C1042 ,C801_=_C1061 ,C801_=_C1076 ,C801_=_C1093 ,\nC801_=_C1107 ,C801_=_C1122 ,C801_=_C1136 ,C801_=_C1149 ,C801_=_C1161 ,C801_=_C1172 ,\nC801_=_C1183 ,C801_=_C1192 ,C801_=_C1202 ,C801_=_C1210 ,C801_=_C1211 ,C801_=_C1212 ,\nC801_=_C1213 ,C801_=_C1214 ,C801_=_C1215 ,C801_=_C1216 ,C801_=_C1217 ,C802_=_C810 ,\nC802_=_C853 ,C802_=_C901 ,C802_=_C946 ,C802_=_C988 ,C802_=_C1027 ,C802_=_C1062 ,\nC802_=_C1094 ,C802_=_C1123 ,C802_=_C1150 ,C802_=_C1173 ,C802_=_C1193 ,C802_=_C1219 ,\nC802_=_C1220 ,C802_=_C1221 ,C802_=_C1222 ,C810_=_C861 ,C810_=_C909 ,C810_=_C924 ,\nC810_=_C954 ,C810_=_C996 ,C810_=_C1035 ,C810_=_C1070 ,C810_=_C1102 ,C810_=_C1131 ,\nC810_=_C1158 ,C810_=_C1181 ,C810_=_C1201 ,C810_=_C1233 ,C810_=_C1245 ,C810_=_C1254 ,\nC810_=_C1258 ,C823_=_C852 ,C823_=_C873 ,C823_=_C900 ,C823_=_C919 ,C823_=_C945 ,\nC823_=_C964 ,C823_=_C987 ,C823_=_C1005 ,C823_=_C1026 ,C823_=_C1042 ,C823_=_C1061 ,\nC823_=_C1076 ,C823_=_C1093 ,C823_=_C1107 ,C823_=_C1122 ,C823_=_C1136 ,C823_=_C1149 ,\nC823_=_C1161 ,C823_=_C1172 ,C823_=_C1183 ,C823_=_C1192 ,C823_=_C1202 ,C823_=_C1210 ,\nC823_=_C1211 ,C823_=_C1212 ,C823_=_C1213 ,C823_=_C1214 ,C823_=_C1215 ,C823_=_C1216 ,\nC823_=_C1217 ,C852_=_C853 ,C852_=_C861 ,C852_=_C873 ,C852_=_C900 ,C852_=_C919 ,\nC852_=_C945 ,C852_=_C964 ,C852_=_C987 ,C852_=_C1005 ,C852_=_C1026 ,C852_=_C1042 ,\nC852_=_C1061 ,C852_=_C1076 ,C852_=_C1093 ,C852_=_C1107 ,C852_=_C1122 ,C852_=_C1136 ,\nC852_=_C1149 ,C852_=_C1161 ,C852_=_C1172 ,C852_=_C1183 ,C852_=_C1192 ,C852_=_C1202 ,\nC852_=_C1210 ,C852_=_C1211 ,C852_=_C1212 ,C852_=_C1213 ,C852_=_C1214 ,C852_=_C1215 ,\nC852_=_C1216 ,C852_=_C1217 ,C853_=_C861 ,C853_=_C901 ,C853_=_C946 ,C853_=_C988 ,\nC853_=_C1027 ,C853_=_C1062 ,C853_=_C1094 ,C853_=_C1123 ,C853_=_C1150 ,C853_=_C1173 ,\nC853_=_C1193 ,C853_=_C1219 ,C853_=_C1220 ,C853_=_C1221 ,C853_=_C1222 ,C861_=_C909 ,\nC861_=_C924 ,C861_=_C954 ,C861_=_C996 ,C861_=_C1035 ,C861_=_C1070 ,C861_=_C1102 ,\nC861_=_C1131 ,C861_=_C1158 ,C861_=_C1181 ,C861_=_C1201 ,C861_=_C1233 ,C861_=_C1245 ,\nC861_=_C1254 ,C861_=_C1258 ,C873_=_C900 ,C873_=_C919 ,C873_=_C945 ,C873_=_C964 ,\nC873_=_C987 ,C873_=_C1005 ,C873_=_C1026 ,C873_=_C1042 ,C873_=_C1061 ,C873_=_C1076 ,\nC873_=_C1093 ,C873_=_C1107 ,C873_=_C1122 ,C873_=_C1136 ,C873_=_C1149 ,C873_=_C1161 ,\nC873_=_C1172 ,C873_=_C1183 ,C873_=_C1192 ,C873_=_C1202 ,C873_=_C1210 ,C873_=_C1211 ,\nC873_=_C1212 ,C873_=_C1213 ,C873_=_C1214 ,C873_=_C1215 ,C873_=_C1216 ,C873_=_C1217 ,\nC900_=_C901 ,C900_=_C909 ,C900_=_C919 ,C900_=_C945 ,C900_=_C964 ,C900_=_C987 ,\nC900_=_C1005 ,C900_=_C1026 ,C900_=_C1042 ,C900_=_C1061 ,C900_=_C1076 ,C900_=_C1093 ,\nC900_=_C1107 ,C900_=_C1122 ,C900_=_C1136 ,C900_=_C1149 ,C900_=_C1161 ,C900_=_C1172 ,\nC900_=_C1183 ,C900_=_C1192 ,C900_=_C1202 ,C900_=_C1210 ,C900_=_C1211 ,C900_=_C1212 ,\nC900_=_C1213 ,C900_=_C1214 ,C900_=_C1215 ,C900_=_C1216 ,C900_=_C1217 ,C901_=_C909 ,\nC901_=_C946 ,C901_=_C988 ,C901_=_C1027 ,C901_=_C1062 ,C901_=_C1094 ,C901_=_C1123 ,\nC901_=_C1150 ,C901_=_C1173 ,C901_=_C1193 ,C901_=_C1219 ,C901_=_C1220 ,C901_=_C1221 ,\nC901_=_C1222 ,C909_=_C924 ,C909_=_C954 ,C909_=_C996 ,C909_=_C1035 ,C909_=_C1070 ,\nC909_=_C1102 ,C909_=_C1131 ,C909_=_C1158 ,C909_=_C1181 ,C909_=_C1201 ,C909_=_C1233 ,\nC909_=_C1245 ,C909_=_C1254 ,C909_=_C1258 ,C919_=_C924 ,C919_=_C945 ,C919_=_C964 ,\nC919_=_C987 ,C919_=_C1005 ,C919_=_C1026 ,C919_=_C1042 ,C919_=_C1061 ,C919_=_C1076 ,\nC919_=_C1093 ,C919_=_C1107 ,C919_=_C1122 ,C919_=_C1136 ,C919_=_C1149 ,C919_=_C1161 ,\nC919_=_C1172 ,C919_=_C1183 ,C919_=_C1192 ,C919_=_C1202 ,C919_=_C1210 ,C919_=_C1211 ,\nC919_=_C1212 ,C919_=_C1213 ,C919_=_C1214 ,C919_=_C1215 ,C919_=_C1216 ,C919_=_C1217 ,\nC924_=_C954 ,C924_=_C996 ,C924_=_C1035 ,C924_=_C1070 ,C924_=_C1102 ,C924_=_C1131 ,\nC924_=_C1158 ,C924_=_C1181 ,C924_=_C1201 ,C924_=_C1233 ,C924_=_C1245 ,C924_=_C1254 ,\nC924_=_C1258 ,C945_=_C946 ,C945_=_C954 ,C945_=_C964 ,C945_=_C987 ,C945_=_C1005 ,\nC945_=_C1026 ,C945_=_C1042 ,C945_=_C1061 ,C945_=_C1076 ,C945_=_C1093 ,C945_=_C1107 ,\nC945_=_C1122 ,C945_=_C1136 ,C945_=_C1149 ,C945_=_C1161 ,C945_=_C1172 ,C945_=_C1183 ,\nC945_=_C1192 ,C945_=_C1202 ,C945_=_C1210 ,C945_=_C1211 ,C945_=_C1212 ,C945_=_C1213 ,\nC945_=_C1214 ,C945_=_C1215 ,C945_=_C1216 ,C945_=_C1217 ,C946_=_C954 ,C946_=_C988 ,\nC946_=_C1027 ,C946_=_C1062 ,C946_=_C1094 ,C946_=_C1123 ,C946_=_C1150 ,C946_=_C1173 ,\nC946_=_C1193 ,C946_=_C1219 ,C946_=_C1220 ,C946_=_C1221 ,C946_=_C1222 ,C954_=_C996 ,\nC954_=_C1035 ,C954_=_C1070 ,C954_=_C1102 ,C954_=_C1131 ,C954_=_C1158 ,C954_=_C1181 ,\nC954_=_C1201 ,C954_=_C1233 ,C954_=_C1245 ,C954_=_C1254 ,C954_=_C1258 ,C964_=_C987 ,\nC964_=_C1005 ,C964_=_C1026 ,C964_=_C1042 ,C964_=_C1061 ,C964_=_C1076 ,C964_=_C1093 ,\nC964_=_C1107 ,C964_=_C1122 ,C964_=_C1136 ,C964_=_C1149 ,C964_=_C1161 ,C964_=_C1172 ,\nC964_=_C1183 ,C964_=_C1192 ,C964_=_C1202 ,C964_=_C1210 ,C964_=_C1211 ,C964_=_C1212 ,\nC964_=_C1213 ,C964_=_C1214 ,C964_=_C1215 ,C964_=_C1216 ,C964_=_C1217 ,C987_=_C988 ,\nC987_=_C996 ,C987_=_C1005 ,C987_=_C1026 ,C987_=_C1042 ,C987_=_C1061 ,C987_=_C1076 ,\nC987_=_C1093 ,C987_=_C1107 ,C987_=_C1122 ,C987_=_C1136 ,C987_=_C1149 ,C987_=_C1161 ,\nC987_=_C1172 ,C987_=_C1183 ,C987_=_C1192 ,C987_=_C1202 ,C987_=_C1210 ,C987_=_C1211 ,\nC987_=_C1212 ,C987_=_C1213 ,C987_=_C1214 ,C987_=_C1215 ,C987_=_C1216 ,C987_=_C1217 ,\nC988_=_C996 ,C988_=_C1027 ,C988_=_C1062 ,C988_=_C1094 ,C988_=_C1123 ,C988_=_C1150 ,\nC988_=_C1173 ,C988_=_C1193 ,C988_=_C1219</w:t>
      </w:r>
    </w:p>
    <w:p>
      <w:pPr>
        <w:pStyle w:val="PreformattedText"/>
        <w:bidi w:val="0"/>
        <w:spacing w:before="0" w:after="0"/>
        <w:jc w:val="left"/>
        <w:rPr/>
      </w:pPr>
      <w:r>
        <w:rPr/>
        <w:t xml:space="preserve"> </w:t>
      </w:r>
      <w:r>
        <w:rPr/>
        <w:t>,C988_=_C1220 ,C988_=_C1221 ,C988_=_C1222 ,\nC996_=_C1035 ,C996_=_C1070 ,C996_=_C1102 ,C996_=_C1131 ,C996_=_C1158 ,C996_=_C1181 ,\nC996_=_C1201 ,C996_=_C1233 ,C996_=_C1245 ,C996_=_C1254 ,C996_=_C1258 ,C1005_=_C1026 ,\nC1005_=_C1042 ,C1005_=_C1061 ,C1005_=_C1076 ,C1005_=_C1093 ,C1005_=_C1107 ,C1005_=_C1122 ,\nC1005_=_C1136 ,C1005_=_C1149 ,C1005_=_C1161 ,C1005_=_C1172 ,C1005_=_C1183 ,C1005_=_C1192 ,\nC1005_=_C1202 ,C1005_=_C1210 ,C1005_=_C1211 ,C1005_=_C1212 ,C1005_=_C1213 ,C1005_=_C1214 ,\nC1005_=_C1215 ,C1005_=_C1216 ,C1005_=_C1217 ,C1026_=_C1027 ,C1026_=_C1035 ,C1026_=_C1042 ,\nC1026_=_C1061 ,C1026_=_C1076 ,C1026_=_C1093 ,C1026_=_C1107 ,C1026_=_C1122 ,C1026_=_C1136 ,\nC1026_=_C1149 ,C1026_=_C1161 ,C1026_=_C1172 ,C1026_=_C1183 ,C1026_=_C1192 ,C1026_=_C1202 ,\nC1026_=_C1210 ,C1026_=_C1211 ,C1026_=_C1212 ,C1026_=_C1213 ,C1026_=_C1214 ,C1026_=_C1215 ,\nC1026_=_C1216 ,C1026_=_C1217 ,C1027_=_C1035 ,C1027_=_C1062 ,C1027_=_C1094 ,C1027_=_C1123 ,\nC1027_=_C1150 ,C1027_=_C1173 ,C1027_=_C1193 ,C1027_=_C1219 ,C1027_=_C1220 ,C1027_=_C1221 ,\nC1027_=_C1222 ,C1035_=_C1070 ,C1035_=_C1102 ,C1035_=_C1131 ,C1035_=_C1158 ,C1035_=_C1181 ,\nC1035_=_C1201 ,C1035_=_C1233 ,C1035_=_C1245 ,C1035_=_C1254 ,C1035_=_C1258 ,C1042_=_C1061 ,\nC1042_=_C1076 ,C1042_=_C1093 ,C1042_=_C1107 ,C1042_=_C1122 ,C1042_=_C1136 ,C1042_=_C1149 ,\nC1042_=_C1161 ,C1042_=_C1172 ,C1042_=_C1183 ,C1042_=_C1192 ,C1042_=_C1202 ,C1042_=_C1210 ,\nC1042_=_C1211 ,C1042_=_C1212 ,C1042_=_C1213 ,C1042_=_C1214 ,C1042_=_C1215 ,C1042_=_C1216 ,\nC1042_=_C1217 ,C1061_=_C1062 ,C1061_=_C1070 ,C1061_=_C1076 ,C1061_=_C1093 ,C1061_=_C1107 ,\nC1061_=_C1122 ,C1061_=_C1136 ,C1061_=_C1149 ,C1061_=_C1161 ,C1061_=_C1172 ,C1061_=_C1183 ,\nC1061_=_C1192 ,C1061_=_C1202 ,C1061_=_C1210 ,C1061_=_C1211 ,C1061_=_C1212 ,C1061_=_C1213 ,\nC1061_=_C1214 ,C1061_=_C1215 ,C1061_=_C1216 ,C1061_=_C1217 ,C1062_=_C1070 ,C1062_=_C1094 ,\nC1062_=_C1123 ,C1062_=_C1150 ,C1062_=_C1173 ,C1062_=_C1193 ,C1062_=_C1219 ,C1062_=_C1220 ,\nC1062_=_C1221 ,C1062_=_C1222 ,C1070_=_C1102 ,C1070_=_C1131 ,C1070_=_C1158 ,C1070_=_C1181 ,\nC1070_=_C1201 ,C1070_=_C1233 ,C1070_=_C1245 ,C1070_=_C1254 ,C1070_=_C1258 ,C1076_=_C1093 ,\nC1076_=_C1107 ,C1076_=_C1122 ,C1076_=_C1136 ,C1076_=_C1149 ,C1076_=_C1161 ,C1076_=_C1172 ,\nC1076_=_C1183 ,C1076_=_C1192 ,C1076_=_C1202 ,C1076_=_C1210 ,C1076_=_C1211 ,C1076_=_C1212 ,\nC1076_=_C1213 ,C1076_=_C1214 ,C1076_=_C1215 ,C1076_=_C1216 ,C1076_=_C1217 ,C1093_=_C1094 ,\nC1093_=_C1102 ,C1093_=_C1107 ,C1093_=_C1122 ,C1093_=_C1136 ,C1093_=_C1149 ,C1093_=_C1161 ,\nC1093_=_C1172 ,C1093_=_C1183 ,C1093_=_C1192 ,C1093_=_C1202 ,C1093_=_C1210 ,C1093_=_C1211 ,\nC1093_=_C1212 ,C1093_=_C1213 ,C1093_=_C1214 ,C1093_=_C1215 ,C1093_=_C1216 ,C1093_=_C1217 ,\nC1094_=_C1102 ,C1094_=_C1123 ,C1094_=_C1150 ,C1094_=_C1173 ,C1094_=_C1193 ,C1094_=_C1219 ,\nC1094_=_C1220 ,C1094_=_C1221 ,C1094_=_C1222 ,C1102_=_C1131 ,C1102_=_C1158 ,C1102_=_C1181 ,\nC1102_=_C1201 ,C1102_=_C1233 ,C1102_=_C1245 ,C1102_=_C1254 ,C1102_=_C1258 ,C1107_=_C1122 ,\nC1107_=_C1136 ,C1107_=_C1149 ,C1107_=_C1161 ,C1107_=_C1172 ,C1107_=_C1183 ,C1107_=_C1192 ,\nC1107_=_C1202 ,C1107_=_C1210 ,C1107_=_C1211 ,C1107_=_C1212 ,C1107_=_C1213 ,C1107_=_C1214 ,\nC1107_=_C1215 ,C1107_=_C1216 ,C1107_=_C1217 ,C1122_=_C1123 ,C1122_=_C1131 ,C1122_=_C1136 ,\nC1122_=_C1149 ,C1122_=_C1161 ,C1122_=_C1172 ,C1122_=_C1183 ,C1122_=_C1192 ,C1122_=_C1202 ,\nC1122_=_C1210 ,C1122_=_C1211 ,C1122_=_C1212 ,C1122_=_C1213 ,C1122_=_C1214 ,C1122_=_C1215 ,\nC1122_=_C1216 ,C1122_=_C1217 ,C1123_=_C1131 ,C1123_=_C1150 ,C1123_=_C1173 ,C1123_=_C1193 ,\nC1123_=_C1219 ,C1123_=_C1220 ,C1123_=_C1221 ,C1123_=_C1222 ,C1131_=_C1158 ,C1131_=_C1181 ,\nC1131_=_C1201 ,C1131_=_C1233 ,C1131_=_C1245 ,C1131_=_C1254 ,C1131_=_C1258 ,C1136_=_C1149 ,\nC1136_=_C1161 ,C1136_=_C1172 ,C1136_=_C1183 ,C1136_=_C1192 ,C1136_=_C1202 ,C1136_=_C1210 ,\nC1136_=_C1211 ,C1136_=_C1212 ,C1136_=_C1213 ,C1136_=_C1214 ,C1136_=_C1215 ,C1136_=_C1216 ,\nC1136_=_C1217 ,C1149_=_C1150 ,C1149_=_C1158 ,C1149_=_C1161 ,C1149_=_C1172 ,C1149_=_C1183 ,\nC1149_=_C1192 ,C1149_=_C1202 ,C1149_=_C1210 ,C1149_=_C1211 ,C1149_=_C1212 ,C1149_=_C1213 ,\nC1149_=_C1214 ,C1149_=_C1215 ,C1149_=_C1216 ,C1149_=_C1217 ,C1150_=_C1158 ,C1150_=_C1173 ,\nC1150_=_C1193 ,C1150_=_C1219 ,C1150_=_C1220 ,C1150_=_C1221 ,C1150_=_C1222 ,C1158_=_C1181 ,\nC1158_=_C1201 ,C1158_=_C1233 ,C1158_=_C1245 ,C1158_=_C1254 ,C1158_=_C1258 ,C1161_=_C1172 ,\nC1161_=_C1183 ,C1161_=_C1192 ,C1161_=_C1202 ,C1161_=_C1210 ,C1161_=_C1211 ,C1161_=_C1212 ,\nC1161_=_C1213 ,C1161_=_C1214 ,C1161_=_C1215 ,C1161_=_C1216 ,C1161_=_C1217 ,C1172_=_C1173 ,\nC1172_=_C1181 ,C1172_=_C1183 ,C1172_=_C1192 ,C1172_=_C1202 ,C1172_=_C1210 ,C1172_=_C1211 ,\nC1172_=_C1212 ,C1172_=_C1213 ,C1172_=_C1214 ,C1172_=_C1215 ,C1172_=_C1216 ,C1172_=_C1217 ,\nC1173_=_C1181 ,C1173_=_C1193 ,C1173_=_C1219 ,C1173_=_C1220 ,C1173_=_C1221 ,C1173_=_C1222 ,\nC1181_=_C1201 ,C1181_=_C1233 ,C1181_=_C1245 ,C1181_=_C1254 ,C1181_=_C1258 ,C1183_=_C1192 ,\nC1183_=_C1202 ,C1183_=_C1210 ,C1183_=_C1211 ,C1183_=_C1212 ,C1183_=_C1213 ,C1183_=_C1214 ,\nC1183_=_C1215 ,C1183_=_C1216 ,C1183_=_C1217 ,C1192_=_C1193 ,C1192_=_C1201 ,C1192_=_C1202 ,\nC1192_=_C1210 ,C1192_=_C1211 ,C1192_=_C1212 ,C1192_=_C1213 ,C1192_=_C1214 ,C1192_=_C1215 ,\nC1192_=_C1216 ,C1192_=_C1217 ,C1193_=_C1201 ,C1193_=_C1219 ,C1193_=_C1220 ,C1193_=_C1221 ,\nC1193_=_C1222 ,C1201_=_C1233 ,C1201_=_C1245 ,C1201_=_C1254 ,C1201_=_C1258 ,C1202_=_C1210 ,\nC1202_=_C1211 ,C1202_=_C1212 ,C1202_=_C1213 ,C1202_=_C1214 ,C1202_=_C1215 ,C1202_=_C1216 ,\nC1202_=_C1217 ,C1210_=_C1211 ,C1210_=_C1212 ,C1210_=_C1213 ,C1210_=_C1214 ,C1210_=_C1215 ,\nC1210_=_C1216 ,C1210_=_C1217 ,C1211_=_C1212 ,C1211_=_C1213 ,C1211_=_C1214 ,C1211_=_C1215 ,\nC1211_=_C1216 ,C1211_=_C1217 ,C1211_=_C1219 ,C1211_=_C1233 ,C1212_=_C1213 ,C1212_=_C1214 ,\nC1212_=_C1215 ,C1212_=_C1216 ,C1212_=_C1217 ,C1213_=_C1214 ,C1213_=_C1215 ,C1213_=_C1216 ,\nC1213_=_C1217 ,C1213_=_C1220 ,C1213_=_C1245 ,C1214_=_C1215 ,C1214_=_C1216 ,C1214_=_C1217 ,\nC1215_=_C1216 ,C1215_=_C1217 ,C1215_=_C1221 ,C1215_=_C1254 ,C1216_=_C1217 ,C1217_=_C1222 ,\nC1217_=_C1258 ,C1219_=_C1220 ,C1219_=_C1221 ,C1219_=_C1222 ,C1219_=_C1233 ,C1220_=_C1221 ,\nC1220_=_C1222 ,C1220_=_C1245 ,C1221_=_C1222 ,C1221_=_C1254 ,C1222_=_C1258 ,C1233_=_C1245 ,\nC1233_=_C1254 ,C1233_=_C1258 ,C1245_=_C1254 ,C1245_=_C1258 ,C1254_=_C1258 ,"];114[shape=box, label="id:114 level: 6\n111: C20 C34 C39 C74 C102 \nC116 C121 C155 C183 C197 C202 \nC236 C261 C275 C280 C314 C337 \nC351 C356 C387 C409 C423 C428 \nC458 C477 C491 C496 C526 C543 \nC557 C562 C590 C605 C619 C624 \nC652 C665 C679 C684 C711 C721 \nC736 C741 C757 C758 C759 C760 \nC761 C762 C763 C765 C766 C767 \nC768 C769 C770 C771 C772 C773 \nC774 C790 C795 C820 C841 C846 \nC869 C889 C894 C916 C934 C939 \nC958 C961 C976 C981 C1002 C1015 \nC1020 C1039 C1049 C1055 C1071 C1072 \nC1073 C1074 C1075 C1076 C1077 C1078 \nC1079 C1080 C1087 C1104 C1116 C1132 \nC1143 C1144 C1145 C1146 C1147 C1148 \nC1149 C1150 C1151 C1152 C1153 C1154 \nC1155 C1156 C1157 C1158 \n2406: C20_=_C34( C20 C34 ) C20_=_C39( C20 C39 ) C20_=_C102( C20 C102 ) C20_=_C183( C20 C183 ) C20_=_C261( C20 C261 ) \nC20_=_C337( C20 C337 ) C20_=_C409( C20 C409 ) C20_=_C477( C20 C477 ) C20_=_C543( C20 C543 ) C20_=_C605( C20 C605 ) C20_=_C665( C20 C665 ) \nC20_=_C721( C20 C721 ) C20_=_C757( C20 C757 ) C20_=_C758( C20 C758 ) C20_=_C759( C20 C759 ) C20_=_C760( C20 C760 ) C20_=_C761( C20 C761 ) \nC20_=_C762( C20 C762 ) C20_=_C763( C20 C763 ) C20_=_C765( C20 C765 ) C20_=_C766( C20 C766 ) C20_=_C767( C20 C767 ) C20_=_C768( C20 C768 ) \nC20_=_C769( C20 C769 ) C20_=_C770( C20 C770 ) C20_=_C771( C20 C771 ) C20_=_C772( C20 C772 ) C20_=_C773( C20 C773 ) C20_=_C774( C20 C774 ) \nC34_=_C39( C34 C39 ) C34_=_C116( C34 C116 ) C34_=_C197( C34 C197 ) C34_=_C275( C34 C275 ) C34_=_C351( C34 C351 ) C34_=_C423( C34 C423 ) \nC34_=_C491( C34 C491 ) C34_=_C557( C34 C557 ) C34_=_C619( C34 C619 ) C34_=_C679( C34 C679 ) C34_=_C736( C34 C736 ) C34_=_C790( C34 C790 ) \nC34_=_C841( C34 C841 ) C34_=_C889( C34 C889 ) C34_=_C934( C34 C934 ) C34_=_C958( C34 C958 ) C34_=_C976( C34 C976 ) C34_=_C1015( C34 C1015 ) \nC34_=_C1049( C34 C1049 ) C34_=_C1071( C34 C1071 ) C34_=_C1072( C34 C1072 ) C34_=_C1073( C34 C1073 ) C34_=_C1074( C34 C1074 ) C34_=_C1075( C34 C1075 ) \nC34_=_C1076( C34 C1076 ) C34_=_C1077( C34 C1077 ) C34_=_C1078( C34 C1078 ) C34_=_C1079( C34 C1079 ) C34_=_C1080( C34 C1080 ) C39_=_C74( C39 C74 ) \nC39_=_C121( C39 C121 ) C39_=_C155( C39 C155 ) C39_=_C202( C39 C202 ) C39_=_C236( C39 C236 ) C39_=_C280( C39 C280 ) C39_=_C314( C39 C314 ) \nC39_=_C356( C39 C356 ) C39_=_C387( C39 C387 ) C39_=_C428( C39 C428 ) C39_=_C458( C39 C458 ) C39_=_C496( C39 C496 ) C39_=_C526( C39 C526 ) \nC39_=_C562( C39 C562 ) C39_=_C590( C39 C590 ) C39_=_C624( C39 C624 ) C39_=_C652( C39 C652 ) C39_=_C684( C39 C684 ) C39_=_C711( C39 C711 ) \nC39_=_C741( C39 C741 ) C39_=_C767( C39 C767 ) C39_=_C795( C39 C795 ) C39_=_C820( C39 C820 ) C39_=_C846( C39 C846 ) C39_=_C869( C39 C869 ) \nC39_=_C894( C39 C894 ) C39_=_C916( C39 C916 ) C39_=_C939( C39 C939 ) C39_=_C961( C39 C961 ) C39_=_C981( C39 C981 ) C39_=_C1002( C39 C1002 ) \nC39_=_C1020( C39 C1020 ) C39_=_C1039( C39 C1039 ) C39_=_C1055( C39 C1055 ) C39_=_C1073( C39 C1073 ) C39_=_C1087( C39 C1087 ) C39_=_C1104( C39 C1104 ) \nC39_=_C1116( C39 C1116 ) C39_=_C1132( C39 C1132 ) C39_=_C1143( C39 C1143 ) C39_=_C1144( C39 C1144 ) C39_=_C1145( C39 C1145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74_=_C121( C74 C121 ) C74_=_C155( C74 C155 ) C74_=_C202( C74 C202 ) C74_=_C236( C74 C236 ) C74_=_C280( C74 C280 ) C74_=_C314( C74 C314 ) \nC74_=_C356( C74 C356 ) C74_=_C387( C74 C387 ) C74_=_C428( C74 C428 ) C74_=_C458( C74 C458 ) C74_=_C496( C74</w:t>
      </w:r>
    </w:p>
    <w:p>
      <w:pPr>
        <w:pStyle w:val="PreformattedText"/>
        <w:bidi w:val="0"/>
        <w:spacing w:before="0" w:after="0"/>
        <w:jc w:val="left"/>
        <w:rPr/>
      </w:pPr>
      <w:r>
        <w:rPr/>
        <w:t xml:space="preserve"> </w:t>
      </w:r>
      <w:r>
        <w:rPr/>
        <w:t>C496 ) C74_=_C526( C74 C526 ) \nC74_=_C562( C74 C562 ) C74_=_C590( C74 C590 ) C74_=_C624( C74 C624 ) C74_=_C652( C74 C652 ) C74_=_C684( C74 C684 ) C74_=_C711( C74 C711 ) \nC74_=_C741( C74 C741 ) C74_=_C767( C74 C767 ) C74_=_C795( C74 C795 ) C74_=_C820( C74 C820 ) C74_=_C846( C74 C846 ) C74_=_C869( C74 C869 ) \nC74_=_C894( C74 C894 ) C74_=_C916( C74 C916 ) C74_=_C939( C74 C939 ) C74_=_C961( C74 C961 ) C74_=_C981( C74 C981 ) C74_=_C1002( C74 C1002 ) \nC74_=_C1020( C74 C1020 ) C74_=_C1039( C74 C1039 ) C74_=_C1055( C74 C1055 ) C74_=_C1073( C74 C1073 ) C74_=_C1087( C74 C1087 ) C74_=_C1104( C74 C1104 ) \nC74_=_C1116( C74 C1116 ) C74_=_C1132( C74 C1132 ) C74_=_C1143( C74 C1143 ) C74_=_C1144( C74 C1144 ) C74_=_C1145( C74 C1145 ) C74_=_C1146( C74 C1146 ) \nC74_=_C1147( C74 C1147 ) C74_=_C1148( C74 C1148 ) C74_=_C1149( C74 C1149 ) C74_=_C1150( C74 C1150 ) C74_=_C1151( C74 C1151 ) C74_=_C1152( C74 C1152 ) \nC74_=_C1153( C74 C1153 ) C74_=_C1154( C74 C1154 ) C74_=_C1155( C74 C1155 ) C74_=_C1156( C74 C1156 ) C74_=_C1157( C74 C1157 ) C74_=_C1158( C74 C1158 ) \nC102_=_C116( C102 C116 ) C102_=_C121( C102 C121 ) C102_=_C183( C102 C183 ) C102_=_C261( C102 C261 ) C102_=_C337( C102 C337 ) C102_=_C409( C102 C409 ) \nC102_=_C477( C102 C477 ) C102_=_C543( C102 C543 ) C102_=_C605( C102 C605 ) C102_=_C665( C102 C665 ) C102_=_C721( C102 C721 ) C102_=_C757( C102 C757 ) \nC102_=_C758( C102 C758 ) C102_=_C759( C102 C759 ) C102_=_C760( C102 C760 ) C102_=_C761( C102 C761 ) C102_=_C762( C102 C762 ) C102_=_C763( C102 C763 ) \nC102_=_C765( C102 C765 ) C102_=_C766( C102 C766 ) C102_=_C767( C102 C767 ) C102_=_C768( C102 C768 ) C102_=_C769( C102 C769 ) C102_=_C770( C102 C770 ) \nC102_=_C771( C102 C771 ) C102_=_C772( C102 C772 ) C102_=_C773( C102 C773 ) C102_=_C774( C102 C774 ) C116_=_C121( C116 C121 ) C116_=_C197( C116 C197 ) \nC116_=_C275( C116 C275 ) C116_=_C351( C116 C351 ) C116_=_C423( C116 C423 ) C116_=_C491( C116 C491 ) C116_=_C557( C116 C557 ) C116_=_C619( C116 C619 ) \nC116_=_C679( C116 C679 ) C116_=_C736( C116 C736 ) C116_=_C790( C116 C790 ) C116_=_C841( C116 C841 ) C116_=_C889( C116 C889 ) C116_=_C934( C116 C934 ) \nC116_=_C958( C116 C958 ) C116_=_C976( C116 C976 ) C116_=_C1015( C116 C1015 ) C116_=_C1049( C116 C1049 ) C116_=_C1071( C116 C1071 ) C116_=_C1072( C116 C1072 ) \nC116_=_C1073( C116 C1073 ) C116_=_C1074( C116 C1074 ) C116_=_C1075( C116 C1075 ) C116_=_C1076( C116 C1076 ) C116_=_C1077( C116 C1077 ) C116_=_C1078( C116 C1078 ) \nC116_=_C1079( C116 C1079 ) C116_=_C1080( C116 C1080 ) C121_=_C155( C121 C155 ) C121_=_C202( C121 C202 ) C121_=_C236( C121 C236 ) C121_=_C280( C121 C280 ) \nC121_=_C314( C121 C314 ) C121_=_C356( C121 C356 ) C121_=_C387( C121 C387 ) C121_=_C428( C121 C428 ) C121_=_C458( C121 C458 ) C121_=_C496( C121 C496 ) \nC121_=_C526( C121 C526 ) C121_=_C562( C121 C562 ) C121_=_C590( C121 C590 ) C121_=_C624( C121 C624 ) C121_=_C652( C121 C652 ) C121_=_C684( C121 C684 ) \nC121_=_C711( C121 C711 ) C121_=_C741( C121 C741 ) C121_=_C767( C121 C767 ) C121_=_C795( C121 C795 ) C121_=_C820( C121 C820 ) C121_=_C846( C121 C846 ) \nC121_=_C869( C121 C869 ) C121_=_C894( C121 C894 ) C121_=_C916( C121 C916 ) C121_=_C939( C121 C939 ) C121_=_C961( C121 C961 ) C121_=_C981( C121 C981 ) \nC121_=_C1002( C121 C1002 ) C121_=_C1020( C121 C1020 ) C121_=_C1039( C121 C1039 ) C121_=_C1055( C121 C1055 ) C121_=_C1073( C121 C1073 ) C121_=_C1087( C121 C1087 ) \nC121_=_C1104( C121 C1104 ) C121_=_C1116( C121 C1116 ) C121_=_C1132( C121 C1132 ) C121_=_C1143( C121 C1143 ) C121_=_C1144( C121 C1144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7( C121 C1157 ) \nC121_=_C1158( C121 C1158 ) C155_=_C202( C155 C202 ) C155_=_C236( C155 C236 ) C155_=_C280( C155 C280 ) C155_=_C314( C155 C314 ) C155_=_C356( C155 C356 ) \nC155_=_C387( C155 C387 ) C155_=_C428( C155 C428 ) C155_=_C458( C155 C458 ) C155_=_C496( C155 C496 ) C155_=_C526( C155 C526 ) C155_=_C562( C155 C562 ) \nC155_=_C590( C155 C590 ) C155_=_C624( C155 C624 ) C155_=_C652( C155 C652 ) C155_=_C684( C155 C684 ) C155_=_C711( C155 C711 ) C155_=_C741( C155 C741 ) \nC155_=_C767( C155 C767 ) C155_=_C795( C155 C795 ) C155_=_C820( C155 C820 ) C155_=_C846( C155 C846 ) C155_=_C869( C155 C869 ) C155_=_C894( C155 C894 ) \nC155_=_C916( C155 C916 ) C155_=_C939( C155 C939 ) C155_=_C961( C155 C961 ) C155_=_C981( C155 C981 ) C155_=_C1002( C155 C1002 ) C155_=_C1020( C155 C1020 ) \nC155_=_C1039( C155 C1039 ) C155_=_C1055( C155 C1055 ) C155_=_C1073( C155 C1073 ) C155_=_C1087( C155 C1087 ) C155_=_C1104( C155 C1104 ) C155_=_C1116( C155 C1116 ) \nC155_=_C1132( C155 C1132 ) C155_=_C1143( C155 C1143 ) C155_=_C1144( C155 C1144 ) C155_=_C1145( C155 C1145 ) C155_=_C1146( C155 C1146 ) C155_=_C1147( C155 C1147 ) \nC155_=_C1148( C155 C1148 ) C155_=_C1149( C155 C1149 ) C155_=_C1150( C155 C1150 ) C155_=_C1151( C155 C1151 ) C155_=_C1152( C155 C1152 ) C155_=_C1153( C155 C1153 ) \nC155_=_C1154( C155 C1154 ) C155_=_C1155( C155 C1155 ) C155_=_C1156( C155 C1156 ) C155_=_C1157( C155 C1157 ) C155_=_C1158( C155 C1158 ) C183_=_C197( C183 C197 ) \nC183_=_C202( C183 C202 ) C183_=_C261( C183 C261 ) C183_=_C337( C183 C337 ) C183_=_C409( C183 C409 ) C183_=_C477( C183 C477 ) C183_=_C543( C183 C543 ) \nC183_=_C605( C183 C605 ) C183_=_C665( C183 C665 ) C183_=_C721( C183 C721 ) C183_=_C757( C183 C757 ) C183_=_C758( C183 C758 ) C183_=_C759( C183 C759 ) \nC183_=_C760( C183 C760 ) C183_=_C761( C183 C761 ) C183_=_C762( C183 C762 ) C183_=_C763( C183 C763 ) C183_=_C765( C183 C765 ) C183_=_C766( C183 C766 ) \nC183_=_C767( C183 C767 ) C183_=_C768( C183 C768 ) C183_=_C769( C183 C769 ) C183_=_C770( C183 C770 ) C183_=_C771( C183 C771 ) C183_=_C772( C183 C772 ) \nC183_=_C773( C183 C773 ) C183_=_C774( C183 C774 ) C197_=_C202( C197 C202 ) C197_=_C275( C197 C275 ) C197_=_C351( C197 C351 ) C197_=_C423( C197 C423 ) \nC197_=_C491( C197 C491 ) C197_=_C557( C197 C557 ) C197_=_C619( C197 C619 ) C197_=_C679( C197 C679 ) C197_=_C736( C197 C736 ) C197_=_C790( C197 C790 ) \nC197_=_C841( C197 C841 ) C197_=_C889( C197 C889 ) C197_=_C934( C197 C934 ) C197_=_C958( C197 C958 ) C197_=_C976( C197 C976 ) C197_=_C1015( C197 C1015 ) \nC197_=_C1049( C197 C1049 ) C197_=_C1071( C197 C1071 ) C197_=_C1072( C197 C1072 ) C197_=_C1073( C197 C1073 ) C197_=_C1074( C197 C1074 ) C197_=_C1075( C197 C1075 ) \nC197_=_C1076( C197 C1076 ) C197_=_C1077( C197 C1077 ) C197_=_C1078( C197 C1078 ) C197_=_C1079( C197 C1079 ) C197_=_C1080( C197 C1080 ) C202_=_C236( C202 C236 ) \nC202_=_C280( C202 C280 ) C202_=_C314( C202 C314 ) C202_=_C356( C202 C356 ) C202_=_C387( C202 C387 ) C202_=_C428( C202 C428 ) C202_=_C458( C202 C458 ) \nC202_=_C496( C202 C496 ) C202_=_C526( C202 C526 ) C202_=_C562( C202 C562 ) C202_=_C590( C202 C590 ) C202_=_C624( C202 C624 ) C202_=_C652( C202 C652 ) \nC202_=_C684( C202 C684 ) C202_=_C711( C202 C711 ) C202_=_C741( C202 C741 ) C202_=_C767( C202 C767 ) C202_=_C795( C202 C795 ) C202_=_C820( C202 C820 ) \nC202_=_C846( C202 C846 ) C202_=_C869( C202 C869 ) C202_=_C894( C202 C894 ) C202_=_C916( C202 C916 ) C202_=_C939( C202 C939 ) C202_=_C961( C202 C961 ) \nC202_=_C981( C202 C981 ) C202_=_C1002( C202 C1002 ) C202_=_C1020( C202 C1020 ) C202_=_C1039( C202 C1039 ) C202_=_C1055( C202 C1055 ) C202_=_C1073( C202 C1073 ) \nC202_=_C1087( C202 C1087 ) C202_=_C1104( C202 C1104 ) C202_=_C1116( C202 C1116 ) C202_=_C1132( C202 C1132 ) C202_=_C1143( C202 C1143 ) C202_=_C1144( C202 C1144 ) \nC202_=_C1145( C202 C1145 ) C202_=_C1146( C202 C1146 ) C202_=_C1147( C202 C1147 ) C202_=_C1148( C202 C1148 ) C202_=_C1149( C202 C1149 ) C202_=_C1150( C202 C1150 ) \nC202_=_C1151( C202 C1151 ) C202_=_C1152( C202 C1152 ) C202_=_C1153( C202 C1153 ) C202_=_C1154( C202 C1154 ) C202_=_C1155( C202 C1155 ) C202_=_C1156( C202 C1156 ) \nC202_=_C1157( C202 C1157 ) C202_=_C1158( C202 C1158 ) C236_=_C280( C236 C280 ) C236_=_C314( C236 C314 ) C236_=_C356( C236 C356 ) C236_=_C387( C236 C387 ) \nC236_=_C428( C236 C428 ) C236_=_C458( C236 C458 ) C236_=_C496( C236 C496 ) C236_=_C526( C236 C526 ) C236_=_C562( C236 C562 ) C236_=_C590( C236 C590 ) \nC236_=_C624( C236 C624 ) C236_=_C652( C236 C652 ) C236_=_C684( C236 C684 ) C236_=_C711( C236 C711 ) C236_=_C741( C236 C741 ) C236_=_C767( C236 C767 ) \nC236_=_C795( C236 C795 ) C236_=_C820( C236 C820 ) C236_=_C846( C236 C846 ) C236_=_C869( C236 C869 ) C236_=_C894( C236 C894 ) C236_=_C916( C236 C916 ) \nC236_=_C939( C236 C939 ) C236_=_C961( C236 C961 ) C236_=_C981( C236 C981 ) C236_=_C1002( C236 C1002 ) C236_=_C1020( C236 C1020 ) C236_=_C1039( C236 C1039 ) \nC236_=_C1055( C236 C1055 ) C236_=_C1073( C236 C1073 ) C236_=_C1087( C236 C1087 ) C236_=_C1104( C236 C1104 ) C236_=_C1116( C236 C1116 ) C236_=_C1132( C236 C1132 ) \nC236_=_C1143( C236 C1143 ) C236_=_C1144( C236 C1144 ) C236_=_C1145( C236 C1145 ) C236_=_C1146( C236 C1146 ) C236_=_C1147( C236 C1147 ) C236_=_C1148( C236 C1148 ) \nC236_=_C1149( C236 C1149 ) C236_=_C1150( C236 C1150 ) C236_=_C1151( C236 C1151 ) C236_=_C1152( C236 C1152 ) C236_=_C1153( C236 C1153 ) C236_=_C1154( C236 C1154 ) \nC236_=_C1155( C236 C1155 ) C236_=_C1156( C236 C1156 ) C236_=_C1157( C236 C1157 ) C236_=_C1158( C236 C1158 ) C261_=_C275( C261 C275 ) C261_=_C280( C261 C280 ) \nC261_=_C337( C261 C337 ) C261_=_C409( C261 C409 ) C261_=_C477( C261 C477 ) C261_=_C543( C261 C543 ) C261_=_C605( C261 C605 ) C261_=_C665( C261 C665 ) \nC261_=_C721( C261 C721 ) C261_=_C757( C261 C757 ) C261_=_C758( C261 C758 ) C261_=_C759( C261 C759 ) C261_=_C760( C261 C760 ) C261_=_C761( C261 C761 ) \nC261_=_C762( C261 C762 ) C261_=_C763( C261 C763 ) C261_=_C765( C261 C765 ) C261_=_C766( C261 C766 ) C261_=_C767( C261 C767 ) C261_=_C768( C261 C768 ) \nC261_=_C769( C261 C769 ) C261_=_C770( C261 C770 ) C261_=_C771( C261 C771 ) C261_=_C772(</w:t>
      </w:r>
    </w:p>
    <w:p>
      <w:pPr>
        <w:pStyle w:val="PreformattedText"/>
        <w:bidi w:val="0"/>
        <w:spacing w:before="0" w:after="0"/>
        <w:jc w:val="left"/>
        <w:rPr/>
      </w:pPr>
      <w:r>
        <w:rPr/>
        <w:t xml:space="preserve"> </w:t>
      </w:r>
      <w:r>
        <w:rPr/>
        <w:t>C261 C772 ) C261_=_C773( C261 C773 ) C261_=_C774( C261 C774 ) \nC275_=_C280( C275 C280 ) C275_=_C351( C275 C351 ) C275_=_C423( C275 C423 ) C275_=_C491( C275 C491 ) C275_=_C557( C275 C557 ) C275_=_C619( C275 C619 ) \nC275_=_C679( C275 C679 ) C275_=_C736( C275 C736 ) C275_=_C790( C275 C790 ) C275_=_C841( C275 C841 ) C275_=_C889( C275 C889 ) C275_=_C934( C275 C934 ) \nC275_=_C958( C275 C958 ) C275_=_C976( C275 C976 ) C275_=_C1015( C275 C1015 ) C275_=_C1049( C275 C1049 ) C275_=_C1071( C275 C1071 ) C275_=_C1072( C275 C1072 ) \nC275_=_C1073( C275 C1073 ) C275_=_C1074( C275 C1074 ) C275_=_C1075( C275 C1075 ) C275_=_C1076( C275 C1076 ) C275_=_C1077( C275 C1077 ) C275_=_C1078( C275 C1078 ) \nC275_=_C1079( C275 C1079 ) C275_=_C1080( C275 C1080 ) C280_=_C314( C280 C314 ) C280_=_C356( C280 C356 ) C280_=_C387( C280 C387 ) C280_=_C428( C280 C428 ) \nC280_=_C458( C280 C458 ) C280_=_C496( C280 C496 ) C280_=_C526( C280 C526 ) C280_=_C562( C280 C562 ) C280_=_C590( C280 C590 ) C280_=_C624( C280 C624 ) \nC280_=_C652( C280 C652 ) C280_=_C684( C280 C684 ) C280_=_C711( C280 C711 ) C280_=_C741( C280 C741 ) C280_=_C767( C280 C767 ) C280_=_C795( C280 C795 ) \nC280_=_C820( C280 C820 ) C280_=_C846( C280 C846 ) C280_=_C869( C280 C869 ) C280_=_C894( C280 C894 ) C280_=_C916( C280 C916 ) C280_=_C939( C280 C939 ) \nC280_=_C961( C280 C961 ) C280_=_C981( C280 C981 ) C280_=_C1002( C280 C1002 ) C280_=_C1020( C280 C1020 ) C280_=_C1039( C280 C1039 ) C280_=_C1055( C280 C1055 ) \nC280_=_C1073( C280 C1073 ) C280_=_C1087( C280 C1087 ) C280_=_C1104( C280 C1104 ) C280_=_C1116( C280 C1116 ) C280_=_C1132( C280 C1132 ) C280_=_C1143( C280 C1143 ) \nC280_=_C1144( C280 C1144 ) C280_=_C1145( C280 C1145 ) C280_=_C1146( C280 C1146 ) C280_=_C1147( C280 C1147 ) C280_=_C1148( C280 C1148 ) C280_=_C1149( C280 C1149 ) \nC280_=_C1150( C280 C1150 ) C280_=_C1151( C280 C1151 ) C280_=_C1152( C280 C1152 ) C280_=_C1153( C280 C1153 ) C280_=_C1154( C280 C1154 ) C280_=_C1155( C280 C1155 ) \nC280_=_C1156( C280 C1156 ) C280_=_C1157( C280 C1157 ) C280_=_C1158( C280 C1158 ) C314_=_C356( C314 C356 ) C314_=_C387( C314 C387 ) C314_=_C428( C314 C428 ) \nC314_=_C458( C314 C458 ) C314_=_C496( C314 C496 ) C314_=_C526( C314 C526 ) C314_=_C562( C314 C562 ) C314_=_C590( C314 C590 ) C314_=_C624( C314 C624 ) \nC314_=_C652( C314 C652 ) C314_=_C684( C314 C684 ) C314_=_C711( C314 C711 ) C314_=_C741( C314 C741 ) C314_=_C767( C314 C767 ) C314_=_C795( C314 C795 ) \nC314_=_C820( C314 C820 ) C314_=_C846( C314 C846 ) C314_=_C869( C314 C869 ) C314_=_C894( C314 C894 ) C314_=_C916( C314 C916 ) C314_=_C939( C314 C939 ) \nC314_=_C961( C314 C961 ) C314_=_C981( C314 C981 ) C314_=_C1002( C314 C1002 ) C314_=_C1020( C314 C1020 ) C314_=_C1039( C314 C1039 ) C314_=_C1055( C314 C1055 ) \nC314_=_C1073( C314 C1073 ) C314_=_C1087( C314 C1087 ) C314_=_C1104( C314 C1104 ) C314_=_C1116( C314 C1116 ) C314_=_C1132( C314 C1132 ) C314_=_C1143( C314 C1143 ) \nC314_=_C1144( C314 C1144 ) C314_=_C1145( C314 C1145 ) C314_=_C1146( C314 C1146 ) C314_=_C1147( C314 C1147 ) C314_=_C1148( C314 C1148 ) C314_=_C1149( C314 C1149 ) \nC314_=_C1150( C314 C1150 ) C314_=_C1151( C314 C1151 ) C314_=_C1152( C314 C1152 ) C314_=_C1153( C314 C1153 ) C314_=_C1154( C314 C1154 ) C314_=_C1155( C314 C1155 ) \nC314_=_C1156( C314 C1156 ) C314_=_C1157( C314 C1157 ) C314_=_C1158( C314 C1158 ) C337_=_C351( C337 C351 ) C337_=_C356( C337 C356 ) C337_=_C409( C337 C409 ) \nC337_=_C477( C337 C477 ) C337_=_C543( C337 C543 ) C337_=_C605( C337 C605 ) C337_=_C665( C337 C665 ) C337_=_C721( C337 C721 ) C337_=_C757( C337 C757 ) \nC337_=_C758( C337 C758 ) C337_=_C759( C337 C759 ) C337_=_C760( C337 C760 ) C337_=_C761( C337 C761 ) C337_=_C762( C337 C762 ) C337_=_C763( C337 C763 ) \nC337_=_C765( C337 C765 ) C337_=_C766( C337 C766 ) C337_=_C767( C337 C767 ) C337_=_C768( C337 C768 ) C337_=_C769( C337 C769 ) C337_=_C770( C337 C770 ) \nC337_=_C771( C337 C771 ) C337_=_C772( C337 C772 ) C337_=_C773( C337 C773 ) C337_=_C774( C337 C774 ) C351_=_C356( C351 C356 ) C351_=_C423( C351 C423 ) \nC351_=_C491( C351 C491 ) C351_=_C557( C351 C557 ) C351_=_C619( C351 C619 ) C351_=_C679( C351 C679 ) C351_=_C736( C351 C736 ) C351_=_C790( C351 C790 ) \nC351_=_C841( C351 C841 ) C351_=_C889( C351 C889 ) C351_=_C934( C351 C934 ) C351_=_C958( C351 C958 ) C351_=_C976( C351 C976 ) C351_=_C1015( C351 C1015 ) \nC351_=_C1049( C351 C1049 ) C351_=_C1071( C351 C1071 ) C351_=_C1072( C351 C1072 ) C351_=_C1073( C351 C1073 ) C351_=_C1074( C351 C1074 ) C351_=_C1075( C351 C1075 ) \nC351_=_C1076( C351 C1076 ) C351_=_C1077( C351 C1077 ) C351_=_C1078( C351 C1078 ) C351_=_C1079( C351 C1079 ) C351_=_C1080( C351 C1080 ) C356_=_C387( C356 C387 ) \nC356_=_C428( C356 C428 ) C356_=_C458( C356 C458 ) C356_=_C496( C356 C496 ) C356_=_C526( C356 C526 ) C356_=_C562( C356 C562 ) C356_=_C590( C356 C590 ) \nC356_=_C624( C356 C624 ) C356_=_C652( C356 C652 ) C356_=_C684( C356 C684 ) C356_=_C711( C356 C711 ) C356_=_C741( C356 C741 ) C356_=_C767( C356 C767 ) \nC356_=_C795( C356 C795 ) C356_=_C820( C356 C820 ) C356_=_C846( C356 C846 ) C356_=_C869( C356 C869 ) C356_=_C894( C356 C894 ) C356_=_C916( C356 C916 ) \nC356_=_C939( C356 C939 ) C356_=_C961( C356 C961 ) C356_=_C981( C356 C981 ) C356_=_C1002( C356 C1002 ) C356_=_C1020( C356 C1020 ) C356_=_C1039( C356 C1039 ) \nC356_=_C1055( C356 C1055 ) C356_=_C1073( C356 C1073 ) C356_=_C1087( C356 C1087 ) C356_=_C1104( C356 C1104 ) C356_=_C1116( C356 C1116 ) C356_=_C1132( C356 C1132 ) \nC356_=_C1143( C356 C1143 ) C356_=_C1144( C356 C1144 ) C356_=_C1145( C356 C1145 ) C356_=_C1146( C356 C1146 ) C356_=_C1147( C356 C1147 ) C356_=_C1148( C356 C1148 ) \nC356_=_C1149( C356 C1149 ) C356_=_C1150( C356 C1150 ) C356_=_C1151( C356 C1151 ) C356_=_C1152( C356 C1152 ) C356_=_C1153( C356 C1153 ) C356_=_C1154( C356 C1154 ) \nC356_=_C1155( C356 C1155 ) C356_=_C1156( C356 C1156 ) C356_=_C1157( C356 C1157 ) C356_=_C1158( C356 C1158 ) C387_=_C428( C387 C428 ) C387_=_C458( C387 C458 ) \nC387_=_C496( C387 C496 ) C387_=_C526( C387 C526 ) C387_=_C562( C387 C562 ) C387_=_C590( C387 C590 ) C387_=_C624( C387 C624 ) C387_=_C652( C387 C652 ) \nC387_=_C684( C387 C684 ) C387_=_C711( C387 C711 ) C387_=_C741( C387 C741 ) C387_=_C767( C387 C767 ) C387_=_C795( C387 C795 ) C387_=_C820( C387 C820 ) \nC387_=_C846( C387 C846 ) C387_=_C869( C387 C869 ) C387_=_C894( C387 C894 ) C387_=_C916( C387 C916 ) C387_=_C939( C387 C939 ) C387_=_C961( C387 C961 ) \nC387_=_C981( C387 C981 ) C387_=_C1002( C387 C1002 ) C387_=_C1020( C387 C1020 ) C387_=_C1039( C387 C1039 ) C387_=_C1055( C387 C1055 ) C387_=_C1073( C387 C1073 ) \nC387_=_C1087( C387 C1087 ) C387_=_C1104( C387 C1104 ) C387_=_C1116( C387 C1116 ) C387_=_C1132( C387 C1132 ) C387_=_C1143( C387 C1143 ) C387_=_C1144( C387 C1144 ) \nC387_=_C1145( C387 C1145 ) C387_=_C1146( C387 C1146 ) C387_=_C1147( C387 C1147 ) C387_=_C1148( C387 C1148 ) C387_=_C1149( C387 C1149 ) C387_=_C1150( C387 C1150 ) \nC387_=_C1151( C387 C1151 ) C387_=_C1152( C387 C1152 ) C387_=_C1153( C387 C1153 ) C387_=_C1154( C387 C1154 ) C387_=_C1155( C387 C1155 ) C387_=_C1156( C387 C1156 ) \nC387_=_C1157( C387 C1157 ) C387_=_C1158( C387 C1158 ) C409_=_C423( C409 C423 ) C409_=_C428( C409 C428 ) C409_=_C477( C409 C477 ) C409_=_C543( C409 C543 ) \nC409_=_C605( C409 C605 ) C409_=_C665( C409 C665 ) C409_=_C721( C409 C721 ) C409_=_C757( C409 C757 ) C409_=_C758( C409 C758 ) C409_=_C759( C409 C759 ) \nC409_=_C760( C409 C760 ) C409_=_C761( C409 C761 ) C409_=_C762( C409 C762 ) C409_=_C763( C409 C763 ) C409_=_C765( C409 C765 ) C409_=_C766( C409 C766 ) \nC409_=_C767( C409 C767 ) C409_=_C768( C409 C768 ) C409_=_C769( C409 C769 ) C409_=_C770( C409 C770 ) C409_=_C771( C409 C771 ) C409_=_C772( C409 C772 ) \nC409_=_C773( C409 C773 ) C409_=_C774( C409 C774 ) C423_=_C428( C423 C428 ) C423_=_C491( C423 C491 ) C423_=_C557( C423 C557 ) C423_=_C619( C423 C619 ) \nC423_=_C679( C423 C679 ) C423_=_C736( C423 C736 ) C423_=_C790( C423 C790 ) C423_=_C841( C423 C841 ) C423_=_C889( C423 C889 ) C423_=_C934( C423 C934 ) \nC423_=_C958( C423 C958 ) C423_=_C976( C423 C976 ) C423_=_C1015( C423 C1015 ) C423_=_C1049( C423 C1049 ) C423_=_C1071( C423 C1071 ) C423_=_C1072( C423 C1072 ) \nC423_=_C1073( C423 C1073 ) C423_=_C1074( C423 C1074 ) C423_=_C1075( C423 C1075 ) C423_=_C1076( C423 C1076 ) C423_=_C1077( C423 C1077 ) C423_=_C1078( C423 C1078 ) \nC423_=_C1079( C423 C1079 ) C423_=_C1080( C423 C1080 ) C428_=_C458( C428 C458 ) C428_=_C496( C428 C496 ) C428_=_C526( C428 C526 ) C428_=_C562( C428 C562 ) \nC428_=_C590( C428 C590 ) C428_=_C624( C428 C624 ) C428_=_C652( C428 C652 ) C428_=_C684( C428 C684 ) C428_=_C711( C428 C711 ) C428_=_C741( C428 C741 ) \nC428_=_C767( C428 C767 ) C428_=_C795( C428 C795 ) C428_=_C820( C428 C820 ) C428_=_C846( C428 C846 ) C428_=_C869( C428 C869 ) C428_=_C894( C428 C894 ) \nC428_=_C916( C428 C916 ) C428_=_C939( C428 C939 ) C428_=_C961( C428 C961 ) C428_=_C981( C428 C981 ) C428_=_C1002( C428 C1002 ) C428_=_C1020( C428 C1020 ) \nC428_=_C1039( C428 C1039 ) C428_=_C1055( C428 C1055 ) C428_=_C1073( C428 C1073 ) C428_=_C1087( C428 C1087 ) C428_=_C1104( C428 C1104 ) C428_=_C1116( C428 C1116 ) \nC428_=_C1132( C428 C1132 ) C428_=_C1143( C428 C1143 ) C428_=_C1144( C428 C1144 ) C428_=_C1145( C428 C1145 ) C428_=_C1146( C428 C1146 ) C428_=_C1147( C428 C1147 ) \nC428_=_C1148( C428 C1148 ) C428_=_C1149( C428 C1149 ) C428_=_C1150( C428 C1150 ) C428_=_C1151( C428 C1151 ) C428_=_C1152( C428 C1152 ) C428_=_C1153( C428 C1153 ) \nC428_=_C1154( C428 C1154 ) C428_=_C1155( C428 C1155 ) C428_=_C1156( C428 C1156 ) C428_=_C1157( C428 C1157 ) C428_=_C1158( C428 C1158 ) C458_=_C496( C458 C496 ) \nC458_=_C526( C458 C526 ) C458_=_C562( C458 C562 ) C458_=_C590( C458 C590 ) C458_=_C624( C458 C624 ) C458_=_C652( C458 C652 ) C458_=_C684( C458 C684 ) \nC458_=_C711( C458 C711 ) C458_=_C741( C458 C741 ) C458_=_C767( C458 C767 ) C458_=_C795( C458 C795 ) C458_=_C820( C458 C820 ) C458_=_C846( C458 C846 ) \nC458_=_C869( C458 C869 ) C458_=_C894( C458 C894 ) C458_=_C916( C458 C916 ) C458_=_C939( C458</w:t>
      </w:r>
    </w:p>
    <w:p>
      <w:pPr>
        <w:pStyle w:val="PreformattedText"/>
        <w:bidi w:val="0"/>
        <w:spacing w:before="0" w:after="0"/>
        <w:jc w:val="left"/>
        <w:rPr/>
      </w:pPr>
      <w:r>
        <w:rPr/>
        <w:t xml:space="preserve"> </w:t>
      </w:r>
      <w:r>
        <w:rPr/>
        <w:t>C939 ) C458_=_C961( C458 C961 ) C458_=_C981( C458 C981 ) \nC458_=_C1002( C458 C1002 ) C458_=_C1020( C458 C1020 ) C458_=_C1039( C458 C1039 ) C458_=_C1055( C458 C1055 ) C458_=_C1073( C458 C1073 ) C458_=_C1087( C458 C1087 ) \nC458_=_C1104( C458 C1104 ) C458_=_C1116( C458 C1116 ) C458_=_C1132( C458 C1132 ) C458_=_C1143( C458 C1143 ) C458_=_C1144( C458 C1144 ) C458_=_C1145( C458 C1145 ) \nC458_=_C1146( C458 C1146 ) C458_=_C1147( C458 C1147 ) C458_=_C1148( C458 C1148 ) C458_=_C1149( C458 C1149 ) C458_=_C1150( C458 C1150 ) C458_=_C1151( C458 C1151 ) \nC458_=_C1152( C458 C1152 ) C458_=_C1153( C458 C1153 ) C458_=_C1154( C458 C1154 ) C458_=_C1155( C458 C1155 ) C458_=_C1156( C458 C1156 ) C458_=_C1157( C458 C1157 ) \nC458_=_C1158( C458 C1158 ) C477_=_C491( C477 C491 ) C477_=_C496( C477 C496 ) C477_=_C543( C477 C543 ) C477_=_C605( C477 C605 ) C477_=_C665( C477 C665 ) \nC477_=_C721( C477 C721 ) C477_=_C757( C477 C757 ) C477_=_C758( C477 C758 ) C477_=_C759( C477 C759 ) C477_=_C760( C477 C760 ) C477_=_C761( C477 C761 ) \nC477_=_C762( C477 C762 ) C477_=_C763( C477 C763 ) C477_=_C765( C477 C765 ) C477_=_C766( C477 C766 ) C477_=_C767( C477 C767 ) C477_=_C768( C477 C768 ) \nC477_=_C769( C477 C769 ) C477_=_C770( C477 C770 ) C477_=_C771( C477 C771 ) C477_=_C772( C477 C772 ) C477_=_C773( C477 C773 ) C477_=_C774( C477 C774 ) \nC491_=_C496( C491 C496 ) C491_=_C557( C491 C557 ) C491_=_C619( C491 C619 ) C491_=_C679( C491 C679 ) C491_=_C736( C491 C736 ) C491_=_C790( C491 C790 ) \nC491_=_C841( C491 C841 ) C491_=_C889( C491 C889 ) C491_=_C934( C491 C934 ) C491_=_C958( C491 C958 ) C491_=_C976( C491 C976 ) C491_=_C1015( C491 C1015 ) \nC491_=_C1049( C491 C1049 ) C491_=_C1071( C491 C1071 ) C491_=_C1072( C491 C1072 ) C491_=_C1073( C491 C1073 ) C491_=_C1074( C491 C1074 ) C491_=_C1075( C491 C1075 ) \nC491_=_C1076( C491 C1076 ) C491_=_C1077( C491 C1077 ) C491_=_C1078( C491 C1078 ) C491_=_C1079( C491 C1079 ) C491_=_C1080( C491 C1080 ) C496_=_C526( C496 C526 ) \nC496_=_C562( C496 C562 ) C496_=_C590( C496 C590 ) C496_=_C624( C496 C624 ) C496_=_C652( C496 C652 ) C496_=_C684( C496 C684 ) C496_=_C711( C496 C711 ) \nC496_=_C741( C496 C741 ) C496_=_C767( C496 C767 ) C496_=_C795( C496 C795 ) C496_=_C820( C496 C820 ) C496_=_C846( C496 C846 ) C496_=_C869( C496 C869 ) \nC496_=_C894( C496 C894 ) C496_=_C916( C496 C916 ) C496_=_C939( C496 C939 ) C496_=_C961( C496 C961 ) C496_=_C981( C496 C981 ) C496_=_C1002( C496 C1002 ) \nC496_=_C1020( C496 C1020 ) C496_=_C1039( C496 C1039 ) C496_=_C1055( C496 C1055 ) C496_=_C1073( C496 C1073 ) C496_=_C1087( C496 C1087 ) C496_=_C1104( C496 C1104 ) \nC496_=_C1116( C496 C1116 ) C496_=_C1132( C496 C1132 ) C496_=_C1143( C496 C1143 ) C496_=_C1144( C496 C1144 ) C496_=_C1145( C496 C1145 ) C496_=_C1146( C496 C1146 ) \nC496_=_C1147( C496 C1147 ) C496_=_C1148( C496 C1148 ) C496_=_C1149( C496 C1149 ) C496_=_C1150( C496 C1150 ) C496_=_C1151( C496 C1151 ) C496_=_C1152( C496 C1152 ) \nC496_=_C1153( C496 C1153 ) C496_=_C1154( C496 C1154 ) C496_=_C1155( C496 C1155 ) C496_=_C1156( C496 C1156 ) C496_=_C1157( C496 C1157 ) C496_=_C1158( C496 C1158 ) \nC526_=_C562( C526 C562 ) C526_=_C590( C526 C590 ) C526_=_C624( C526 C624 ) C526_=_C652( C526 C652 ) C526_=_C684( C526 C684 ) C526_=_C711( C526 C711 ) \nC526_=_C741( C526 C741 ) C526_=_C767( C526 C767 ) C526_=_C795( C526 C795 ) C526_=_C820( C526 C820 ) C526_=_C846( C526 C846 ) C526_=_C869( C526 C869 ) \nC526_=_C894( C526 C894 ) C526_=_C916( C526 C916 ) C526_=_C939( C526 C939 ) C526_=_C961( C526 C961 ) C526_=_C981( C526 C981 ) C526_=_C1002( C526 C1002 ) \nC526_=_C1020( C526 C1020 ) C526_=_C1039( C526 C1039 ) C526_=_C1055( C526 C1055 ) C526_=_C1073( C526 C1073 ) C526_=_C1087( C526 C1087 ) C526_=_C1104( C526 C1104 ) \nC526_=_C1116( C526 C1116 ) C526_=_C1132( C526 C1132 ) C526_=_C1143( C526 C1143 ) C526_=_C1144( C526 C1144 ) C526_=_C1145( C526 C1145 ) C526_=_C1146( C526 C1146 ) \nC526_=_C1147( C526 C1147 ) C526_=_C1148( C526 C1148 ) C526_=_C1149( C526 C1149 ) C526_=_C1150( C526 C1150 ) C526_=_C1151( C526 C1151 ) C526_=_C1152( C526 C1152 ) \nC526_=_C1153( C526 C1153 ) C526_=_C1154( C526 C1154 ) C526_=_C1155( C526 C1155 ) C526_=_C1156( C526 C1156 ) C526_=_C1157( C526 C1157 ) C526_=_C1158( C526 C1158 ) \nC543_=_C557( C543 C557 ) C543_=_C562( C543 C562 ) C543_=_C605( C543 C605 ) C543_=_C665( C543 C665 ) C543_=_C721( C543 C721 ) C543_=_C757( C543 C757 ) \nC543_=_C758( C543 C758 ) C543_=_C759( C543 C759 ) C543_=_C760( C543 C760 ) C543_=_C761( C543 C761 ) C543_=_C762( C543 C762 ) C543_=_C763( C543 C763 ) \nC543_=_C765( C543 C765 ) C543_=_C766( C543 C766 ) C543_=_C767( C543 C767 ) C543_=_C768( C543 C768 ) C543_=_C769( C543 C769 ) C543_=_C770( C543 C770 ) \nC543_=_C771( C543 C771 ) C543_=_C772( C543 C772 ) C543_=_C773( C543 C773 ) C543_=_C774( C543 C774 ) C557_=_C562( C557 C562 ) C557_=_C619( C557 C619 ) \nC557_=_C679( C557 C679 ) C557_=_C736( C557 C736 ) C557_=_C790( C557 C790 ) C557_=_C841( C557 C841 ) C557_=_C889( C557 C889 ) C557_=_C934( C557 C934 ) \nC557_=_C958( C557 C958 ) C557_=_C976( C557 C976 ) C557_=_C1015( C557 C1015 ) C557_=_C1049( C557 C1049 ) C557_=_C1071( C557 C1071 ) C557_=_C1072( C557 C1072 ) \nC557_=_C1073( C557 C1073 ) C557_=_C1074( C557 C1074 ) C557_=_C1075( C557 C1075 ) C557_=_C1076( C557 C1076 ) C557_=_C1077( C557 C1077 ) C557_=_C1078( C557 C1078 ) \nC557_=_C1079( C557 C1079 ) C557_=_C1080( C557 C1080 ) C562_=_C590( C562 C590 ) C562_=_C624( C562 C624 ) C562_=_C652( C562 C652 ) C562_=_C684( C562 C684 ) \nC562_=_C711( C562 C711 ) C562_=_C741( C562 C741 ) C562_=_C767( C562 C767 ) C562_=_C795( C562 C795 ) C562_=_C820( C562 C820 ) C562_=_C846( C562 C846 ) \nC562_=_C869( C562 C869 ) C562_=_C894( C562 C894 ) C562_=_C916( C562 C916 ) C562_=_C939( C562 C939 ) C562_=_C961( C562 C961 ) C562_=_C981( C562 C981 ) \nC562_=_C1002( C562 C1002 ) C562_=_C1020( C562 C1020 ) C562_=_C1039( C562 C1039 ) C562_=_C1055( C562 C1055 ) C562_=_C1073( C562 C1073 ) C562_=_C1087( C562 C1087 ) \nC562_=_C1104( C562 C1104 ) C562_=_C1116( C562 C1116 ) C562_=_C1132( C562 C1132 ) C562_=_C1143( C562 C1143 ) C562_=_C1144( C562 C1144 ) C562_=_C1145( C562 C1145 ) \nC562_=_C1146( C562 C1146 ) C562_=_C1147( C562 C1147 ) C562_=_C1148( C562 C1148 ) C562_=_C1149( C562 C1149 ) C562_=_C1150( C562 C1150 ) C562_=_C1151( C562 C1151 ) \nC562_=_C1152( C562 C1152 ) C562_=_C1153( C562 C1153 ) C562_=_C1154( C562 C1154 ) C562_=_C1155( C562 C1155 ) C562_=_C1156( C562 C1156 ) C562_=_C1157( C562 C1157 ) \nC562_=_C1158( C562 C1158 ) C590_=_C624( C590 C624 ) C590_=_C652( C590 C652 ) C590_=_C684( C590 C684 ) C590_=_C711( C590 C711 ) C590_=_C741( C590 C741 ) \nC590_=_C767( C590 C767 ) C590_=_C795( C590 C795 ) C590_=_C820( C590 C820 ) C590_=_C846( C590 C846 ) C590_=_C869( C590 C869 ) C590_=_C894( C590 C894 ) \nC590_=_C916( C590 C916 ) C590_=_C939( C590 C939 ) C590_=_C961( C590 C961 ) C590_=_C981( C590 C981 ) C590_=_C1002( C590 C1002 ) C590_=_C1020( C590 C1020 ) \nC590_=_C1039( C590 C1039 ) C590_=_C1055( C590 C1055 ) C590_=_C1073( C590 C1073 ) C590_=_C1087( C590 C1087 ) C590_=_C1104( C590 C1104 ) C590_=_C1116( C590 C1116 ) \nC590_=_C1132( C590 C1132 ) C590_=_C1143( C590 C1143 ) C590_=_C1144( C590 C1144 ) C590_=_C1145( C590 C1145 ) C590_=_C1146( C590 C1146 ) C590_=_C1147( C590 C1147 ) \nC590_=_C1148( C590 C1148 ) C590_=_C1149( C590 C1149 ) C590_=_C1150( C590 C1150 ) C590_=_C1151( C590 C1151 ) C590_=_C1152( C590 C1152 ) C590_=_C1153( C590 C1153 ) \nC590_=_C1154( C590 C1154 ) C590_=_C1155( C590 C1155 ) C590_=_C1156( C590 C1156 ) C590_=_C1157( C590 C1157 ) C590_=_C1158( C590 C1158 ) C605_=_C619( C605 C619 ) \nC605_=_C624( C605 C624 ) C605_=_C665( C605 C665 ) C605_=_C721( C605 C721 ) C605_=_C757( C605 C757 ) C605_=_C758( C605 C758 ) C605_=_C759( C605 C759 ) \nC605_=_C760( C605 C760 ) C605_=_C761( C605 C761 ) C605_=_C762( C605 C762 ) C605_=_C763( C605 C763 ) C605_=_C765( C605 C765 ) C605_=_C766( C605 C766 ) \nC605_=_C767( C605 C767 ) C605_=_C768( C605 C768 ) C605_=_C769( C605 C769 ) C605_=_C770( C605 C770 ) C605_=_C771( C605 C771 ) C605_=_C772( C605 C772 ) \nC605_=_C773( C605 C773 ) C605_=_C774( C605 C774 ) C619_=_C624( C619 C624 ) C619_=_C679( C619 C679 ) C619_=_C736( C619 C736 ) C619_=_C790( C619 C790 ) \nC619_=_C841( C619 C841 ) C619_=_C889( C619 C889 ) C619_=_C934( C619 C934 ) C619_=_C958( C619 C958 ) C619_=_C976( C619 C976 ) C619_=_C1015( C619 C1015 ) \nC619_=_C1049( C619 C1049 ) C619_=_C1071( C619 C1071 ) C619_=_C1072( C619 C1072 ) C619_=_C1073( C619 C1073 ) C619_=_C1074( C619 C1074 ) C619_=_C1075( C619 C1075 ) \nC619_=_C1076( C619 C1076 ) C619_=_C1077( C619 C1077 ) C619_=_C1078( C619 C1078 ) C619_=_C1079( C619 C1079 ) C619_=_C1080( C619 C1080 ) C624_=_C652( C624 C652 ) \nC624_=_C684( C624 C684 ) C624_=_C711( C624 C711 ) C624_=_C741( C624 C741 ) C624_=_C767( C624 C767 ) C624_=_C795( C624 C795 ) C624_=_C820( C624 C820 ) \nC624_=_C846( C624 C846 ) C624_=_C869( C624 C869 ) C624_=_C894( C624 C894 ) C624_=_C916( C624 C916 ) C624_=_C939( C624 C939 ) C624_=_C961( C624 C961 ) \nC624_=_C981( C624 C981 ) C624_=_C1002( C624 C1002 ) C624_=_C1020( C624 C1020 ) C624_=_C1039( C624 C1039 ) C624_=_C1055( C624 C1055 ) C624_=_C1073( C624 C1073 ) \nC624_=_C1087( C624 C1087 ) C624_=_C1104( C624 C1104 ) C624_=_C1116( C624 C1116 ) C624_=_C1132( C624 C1132 ) C624_=_C1143( C624 C1143 ) C624_=_C1144( C624 C1144 ) \nC624_=_C1145( C624 C1145 ) C624_=_C1146( C624 C1146 ) C624_=_C1147( C624 C1147 ) C624_=_C1148( C624 C1148 ) C624_=_C1149( C624 C1149 ) C624_=_C1150( C624 C1150 ) \nC624_=_C1151( C624 C1151 ) C624_=_C1152( C624 C1152 ) C624_=_C1153( C624 C1153 ) C624_=_C1154( C624 C1154 ) C624_=_C1155( C624 C1155 ) C624_=_C1156( C624 C1156 ) \nC624_=_C1157( C624 C1157 ) C624_=_C1158( C624 C1158 ) C652_=_C684( C652 C684 ) C652_=_C711( C652 C711 ) C652_=_C741( C652 C741 ) C652_=_C767( C652 C767 ) \nC652_=_C795( C652 C795 ) C652_=_C820( C652 C820 ) C652_=_C846( C652 C846 ) C652_=_C869( C652 C869 ) C652_=_C894( C652 C894 ) C652_=_C916( C652 C916 ) \nC652_=_C939( C652 C939 ) C652_=_C961( C652 C961</w:t>
      </w:r>
    </w:p>
    <w:p>
      <w:pPr>
        <w:pStyle w:val="PreformattedText"/>
        <w:bidi w:val="0"/>
        <w:spacing w:before="0" w:after="0"/>
        <w:jc w:val="left"/>
        <w:rPr/>
      </w:pPr>
      <w:r>
        <w:rPr/>
        <w:t xml:space="preserve"> </w:t>
      </w:r>
      <w:r>
        <w:rPr/>
        <w:t>) C652_=_C981( C652 C981 ) C652_=_C1002( C652 C1002 ) C652_=_C1020( C652 C1020 ) C652_=_C1039( C652 C1039 ) \nC652_=_C1055( C652 C1055 ) C652_=_C1073( C652 C1073 ) C652_=_C1087( C652 C1087 ) C652_=_C1104( C652 C1104 ) C652_=_C1116( C652 C1116 ) C652_=_C1132( C652 C1132 ) \nC652_=_C1143( C652 C1143 ) C652_=_C1144( C652 C1144 ) C652_=_C1145( C652 C1145 ) C652_=_C1146( C652 C1146 ) C652_=_C1147( C652 C1147 ) C652_=_C1148( C652 C1148 ) \nC652_=_C1149( C652 C1149 ) C652_=_C1150( C652 C1150 ) C652_=_C1151( C652 C1151 ) C652_=_C1152( C652 C1152 ) C652_=_C1153( C652 C1153 ) C652_=_C1154( C652 C1154 ) \nC652_=_C1155( C652 C1155 ) C652_=_C1156( C652 C1156 ) C652_=_C1157( C652 C1157 ) C652_=_C1158( C652 C1158 ) C665_=_C679( C665 C679 ) C665_=_C684( C665 C684 ) \nC665_=_C721( C665 C721 ) C665_=_C757( C665 C757 ) C665_=_C758( C665 C758 ) C665_=_C759( C665 C759 ) C665_=_C760( C665 C760 ) C665_=_C761( C665 C761 ) \nC665_=_C762( C665 C762 ) C665_=_C763( C665 C763 ) C665_=_C765( C665 C765 ) C665_=_C766( C665 C766 ) C665_=_C767( C665 C767 ) C665_=_C768( C665 C768 ) \nC665_=_C769( C665 C769 ) C665_=_C770( C665 C770 ) C665_=_C771( C665 C771 ) C665_=_C772( C665 C772 ) C665_=_C773( C665 C773 ) C665_=_C774( C665 C774 ) \nC679_=_C684( C679 C684 ) C679_=_C736( C679 C736 ) C679_=_C790( C679 C790 ) C679_=_C841( C679 C841 ) C679_=_C889( C679 C889 ) C679_=_C934( C679 C934 ) \nC679_=_C958( C679 C958 ) C679_=_C976( C679 C976 ) C679_=_C1015( C679 C1015 ) C679_=_C1049( C679 C1049 ) C679_=_C1071( C679 C1071 ) C679_=_C1072( C679 C1072 ) \nC679_=_C1073( C679 C1073 ) C679_=_C1074( C679 C1074 ) C679_=_C1075( C679 C1075 ) C679_=_C1076( C679 C1076 ) C679_=_C1077( C679 C1077 ) C679_=_C1078( C679 C1078 ) \nC679_=_C1079( C679 C1079 ) C679_=_C1080( C679 C1080 ) C684_=_C711( C684 C711 ) C684_=_C741( C684 C741 ) C684_=_C767( C684 C767 ) C684_=_C795( C684 C795 ) \nC684_=_C820( C684 C820 ) C684_=_C846( C684 C846 ) C684_=_C869( C684 C869 ) C684_=_C894( C684 C894 ) C684_=_C916( C684 C916 ) C684_=_C939( C684 C939 ) \nC684_=_C961( C684 C961 ) C684_=_C981( C684 C981 ) C684_=_C1002( C684 C1002 ) C684_=_C1020( C684 C1020 ) C684_=_C1039( C684 C1039 ) C684_=_C1055( C684 C1055 ) \nC684_=_C1073( C684 C1073 ) C684_=_C1087( C684 C1087 ) C684_=_C1104( C684 C1104 ) C684_=_C1116( C684 C1116 ) C684_=_C1132( C684 C1132 ) C684_=_C1143( C684 C1143 ) \nC684_=_C1144( C684 C1144 ) C684_=_C1145( C684 C1145 ) C684_=_C1146( C684 C1146 ) C684_=_C1147( C684 C1147 ) C684_=_C1148( C684 C1148 ) C684_=_C1149( C684 C1149 ) \nC684_=_C1150( C684 C1150 ) C684_=_C1151( C684 C1151 ) C684_=_C1152( C684 C1152 ) C684_=_C1153( C684 C1153 ) C684_=_C1154( C684 C1154 ) C684_=_C1155( C684 C1155 ) \nC684_=_C1156( C684 C1156 ) C684_=_C1157( C684 C1157 ) C684_=_C1158( C684 C1158 ) C711_=_C741( C711 C741 ) C711_=_C767( C711 C767 ) C711_=_C795( C711 C795 ) \nC711_=_C820( C711 C820 ) C711_=_C846( C711 C846 ) C711_=_C869( C711 C869 ) C711_=_C894( C711 C894 ) C711_=_C916( C711 C916 ) C711_=_C939( C711 C939 ) \nC711_=_C961( C711 C961 ) C711_=_C981( C711 C981 ) C711_=_C1002( C711 C1002 ) C711_=_C1020( C711 C1020 ) C711_=_C1039( C711 C1039 ) C711_=_C1055( C711 C1055 ) \nC711_=_C1073( C711 C1073 ) C711_=_C1087( C711 C1087 ) C711_=_C1104( C711 C1104 ) C711_=_C1116( C711 C1116 ) C711_=_C1132( C711 C1132 ) C711_=_C1143( C711 C1143 ) \nC711_=_C1144( C711 C1144 ) C711_=_C1145( C711 C1145 ) C711_=_C1146( C711 C1146 ) C711_=_C1147( C711 C1147 ) C711_=_C1148( C711 C1148 ) C711_=_C1149( C711 C1149 ) \nC711_=_C1150( C711 C1150 ) C711_=_C1151( C711 C1151 ) C711_=_C1152( C711 C1152 ) C711_=_C1153( C711 C1153 ) C711_=_C1154( C711 C1154 ) C711_=_C1155( C711 C1155 ) \nC711_=_C1156( C711 C1156 ) C711_=_C1157( C711 C1157 ) C711_=_C1158( C711 C1158 ) C721_=_C736( C721 C736 ) C721_=_C741( C721 C741 ) C721_=_C757( C721 C757 ) \nC721_=_C758( C721 C758 ) C721_=_C759( C721 C759 ) C721_=_C760( C721 C760 ) C721_=_C761( C721 C761 ) C721_=_C762( C721 C762 ) C721_=_C763( C721 C763 ) \nC721_=_C765( C721 C765 ) C721_=_C766( C721 C766 ) C721_=_C767( C721 C767 ) C721_=_C768( C721 C768 ) C721_=_C769( C721 C769 ) C721_=_C770( C721 C770 ) \nC721_=_C771( C721 C771 ) C721_=_C772( C721 C772 ) C721_=_C773( C721 C773 ) C721_=_C774( C721 C774 ) C736_=_C741( C736 C741 ) C736_=_C790( C736 C790 ) \nC736_=_C841( C736 C841 ) C736_=_C889( C736 C889 ) C736_=_C934( C736 C934 ) C736_=_C958( C736 C958 ) C736_=_C976( C736 C976 ) C736_=_C1015( C736 C1015 ) \nC736_=_C1049( C736 C1049 ) C736_=_C1071( C736 C1071 ) C736_=_C1072( C736 C1072 ) C736_=_C1073( C736 C1073 ) C736_=_C1074( C736 C1074 ) C736_=_C1075( C736 C1075 ) \nC736_=_C1076( C736 C1076 ) C736_=_C1077( C736 C1077 ) C736_=_C1078( C736 C1078 ) C736_=_C1079( C736 C1079 ) C736_=_C1080( C736 C1080 ) C741_=_C767( C741 C767 ) \nC741_=_C795( C741 C795 ) C741_=_C820( C741 C820 ) C741_=_C846( C741 C846 ) C741_=_C869( C741 C869 ) C741_=_C894( C741 C894 ) C741_=_C916( C741 C916 ) \nC741_=_C939( C741 C939 ) C741_=_C961( C741 C961 ) C741_=_C981( C741 C981 ) C741_=_C1002( C741 C1002 ) C741_=_C1020( C741 C1020 ) C741_=_C1039( C741 C1039 ) \nC741_=_C1055( C741 C1055 ) C741_=_C1073( C741 C1073 ) C741_=_C1087( C741 C1087 ) C741_=_C1104( C741 C1104 ) C741_=_C1116( C741 C1116 ) C741_=_C1132( C741 C1132 ) \nC741_=_C1143( C741 C1143 ) C741_=_C1144( C741 C1144 ) C741_=_C1145( C741 C1145 ) C741_=_C1146( C741 C1146 ) C741_=_C1147( C741 C1147 ) C741_=_C1148( C741 C1148 ) \nC741_=_C1149( C741 C1149 ) C741_=_C1150( C741 C1150 ) C741_=_C1151( C741 C1151 ) C741_=_C1152( C741 C1152 ) C741_=_C1153( C741 C1153 ) C741_=_C1154( C741 C1154 ) \nC741_=_C1155( C741 C1155 ) C741_=_C1156( C741 C1156 ) C741_=_C1157( C741 C1157 ) C741_=_C1158( C741 C1158 ) C757_=_C758( C757 C758 ) C757_=_C759( C757 C759 ) \nC757_=_C760( C757 C760 ) C757_=_C761( C757 C761 ) C757_=_C762( C757 C762 ) C757_=_C763( C757 C763 ) C757_=_C765( C757 C765 ) C757_=_C766( C757 C766 ) \nC757_=_C767( C757 C767 ) C757_=_C768( C757 C768 ) C757_=_C769( C757 C769 ) C757_=_C770( C757 C770 ) C757_=_C771( C757 C771 ) C757_=_C772( C757 C772 ) \nC757_=_C773( C757 C773 ) C757_=_C774( C757 C774 ) C757_=_C790( C757 C790 ) C757_=_C795( C757 C795 ) C758_=_C759( C758 C759 ) C758_=_C760( C758 C760 ) \nC758_=_C761( C758 C761 ) C758_=_C762( C758 C762 ) C758_=_C763( C758 C763 ) C758_=_C765( C758 C765 ) C758_=_C766( C758 C766 ) C758_=_C767( C758 C767 ) \nC758_=_C768( C758 C768 ) C758_=_C769( C758 C769 ) C758_=_C770( C758 C770 ) C758_=_C771( C758 C771 ) C758_=_C772( C758 C772 ) C758_=_C773( C758 C773 ) \nC758_=_C774( C758 C774 ) C758_=_C841( C758 C841 ) C758_=_C846( C758 C846 ) C759_=_C760( C759 C760 ) C759_=_C761( C759 C761 ) C759_=_C762( C759 C762 ) \nC759_=_C763( C759 C763 ) C759_=_C765( C759 C765 ) C759_=_C766( C759 C766 ) C759_=_C767( C759 C767 ) C759_=_C768( C759 C768 ) C759_=_C769( C759 C769 ) \nC759_=_C770( C759 C770 ) C759_=_C771( C759 C771 ) C759_=_C772( C759 C772 ) C759_=_C773( C759 C773 ) C759_=_C774( C759 C774 ) C759_=_C889( C759 C889 ) \nC759_=_C894( C759 C894 ) C760_=_C761( C760 C761 ) C760_=_C762( C760 C762 ) C760_=_C763( C760 C763 ) C760_=_C765( C760 C765 ) C760_=_C766( C760 C766 ) \nC760_=_C767( C760 C767 ) C760_=_C768( C760 C768 ) C760_=_C769( C760 C769 ) C760_=_C770( C760 C770 ) C760_=_C771( C760 C771 ) C760_=_C772( C760 C772 ) \nC760_=_C773( C760 C773 ) C760_=_C774( C760 C774 ) C760_=_C934( C760 C934 ) C760_=_C939( C760 C939 ) C761_=_C762( C761 C762 ) C761_=_C763( C761 C763 ) \nC761_=_C765( C761 C765 ) C761_=_C766( C761 C766 ) C761_=_C767( C761 C767 ) C761_=_C768( C761 C768 ) C761_=_C769( C761 C769 ) C761_=_C770( C761 C770 ) \nC761_=_C771( C761 C771 ) C761_=_C772( C761 C772 ) C761_=_C773( C761 C773 ) C761_=_C774( C761 C774 ) C761_=_C976( C761 C976 ) C761_=_C981( C761 C981 ) \nC762_=_C763( C762 C763 ) C762_=_C765( C762 C765 ) C762_=_C766( C762 C766 ) C762_=_C767( C762 C767 ) C762_=_C768( C762 C768 ) C762_=_C769( C762 C769 ) \nC762_=_C770( C762 C770 ) C762_=_C771( C762 C771 ) C762_=_C772( C762 C772 ) C762_=_C773( C762 C773 ) C762_=_C774( C762 C774 ) C762_=_C1015( C762 C1015 ) \nC762_=_C1020( C762 C1020 ) C763_=_C765( C763 C765 ) C763_=_C766( C763 C766 ) C763_=_C767( C763 C767 ) C763_=_C768( C763 C768 ) C763_=_C769( C763 C769 ) \nC763_=_C770( C763 C770 ) C763_=_C771( C763 C771 ) C763_=_C772( C763 C772 ) C763_=_C773( C763 C773 ) C763_=_C774( C763 C774 ) C763_=_C1049( C763 C1049 ) \nC763_=_C1055( C763 C1055 ) C765_=_C766( C765 C766 ) C765_=_C767( C765 C767 ) C765_=_C768( C765 C768 ) C765_=_C769( C765 C769 ) C765_=_C770( C765 C770 ) \nC765_=_C771( C765 C771 ) C765_=_C772( C765 C772 ) C765_=_C773( C765 C773 ) C765_=_C774( C765 C774 ) C765_=_C1071( C765 C1071 ) C765_=_C1087( C765 C1087 ) \nC766_=_C767( C766 C767 ) C766_=_C768( C766 C768 ) C766_=_C769( C766 C769 ) C766_=_C770( C766 C770 ) C766_=_C771( C766 C771 ) C766_=_C772( C766 C772 ) \nC766_=_C773( C766 C773 ) C766_=_C774( C766 C774 ) C766_=_C1072( C766 C1072 ) C766_=_C1116( C766 C1116 ) C767_=_C768( C767 C768 ) C767_=_C769( C767 C769 ) \nC767_=_C770( C767 C770 ) C767_=_C771( C767 C771 ) C767_=_C772( C767 C772 ) C767_=_C773( C767 C773 ) C767_=_C774( C767 C774 ) C767_=_C795( C767 C795 ) \nC767_=_C820( C767 C820 ) C767_=_C846( C767 C846 ) C767_=_C869( C767 C869 ) C767_=_C894( C767 C894 ) C767_=_C916( C767 C916 ) C767_=_C939( C767 C939 ) \nC767_=_C961( C767 C961 ) C767_=_C981( C767 C981 ) C767_=_C1002( C767 C1002 ) C767_=_C1020( C767 C1020 ) C767_=_C1039( C767 C1039 ) C767_=_C1055( C767 C1055 ) \nC767_=_C1073( C767 C1073 ) C767_=_C1087( C767 C1087 ) C767_=_C1104( C767 C1104 ) C767_=_C1116( C767 C1116 ) C767_=_C1132( C767 C1132 ) C767_=_C1143( C767 C1143 ) \nC767_=_C1144( C767 C1144 ) C767_=_C1145( C767 C1145 ) C767_=_C1146( C767 C1146 ) C767_=_C1147( C767 C1147 ) C767_=_C1148( C767 C1148 ) C767_=_C1149( C767 C1149 ) \nC767_=_C1150( C767 C1150 ) C767_=_C1151( C767 C1151 ) C767_=_C1152( C767 C1152 ) C767_=_C1153( C767 C1153 ) C767_=_C1154( C767 C1154 ) C767_=_C1155( C767 C1155 ) \nC767_=_C1156( C767 C1156 ) C767_=_C1157( C767 C1157 ) C767_=_C1158(</w:t>
      </w:r>
    </w:p>
    <w:p>
      <w:pPr>
        <w:pStyle w:val="PreformattedText"/>
        <w:bidi w:val="0"/>
        <w:spacing w:before="0" w:after="0"/>
        <w:jc w:val="left"/>
        <w:rPr/>
      </w:pPr>
      <w:r>
        <w:rPr/>
        <w:t xml:space="preserve"> </w:t>
      </w:r>
      <w:r>
        <w:rPr/>
        <w:t>C767 C1158 ) C768_=_C769( C768 C769 ) C768_=_C770( C768 C770 ) C768_=_C771( C768 C771 ) \nC768_=_C772( C768 C772 ) C768_=_C773( C768 C773 ) C768_=_C774( C768 C774 ) C768_=_C1074( C768 C1074 ) C768_=_C1145( C768 C1145 ) C769_=_C770( C769 C770 ) \nC769_=_C771( C769 C771 ) C769_=_C772( C769 C772 ) C769_=_C773( C769 C773 ) C769_=_C774( C769 C774 ) C769_=_C1075( C769 C1075 ) C769_=_C1147( C769 C1147 ) \nC770_=_C771( C770 C771 ) C770_=_C772( C770 C772 ) C770_=_C773( C770 C773 ) C770_=_C774( C770 C774 ) C770_=_C1076( C770 C1076 ) C770_=_C1149( C770 C1149 ) \nC771_=_C772( C771 C772 ) C771_=_C773( C771 C773 ) C771_=_C774( C771 C774 ) C771_=_C1077( C771 C1077 ) C771_=_C1151( C771 C1151 ) C772_=_C773( C772 C773 ) \nC772_=_C774( C772 C774 ) C772_=_C1078( C772 C1078 ) C772_=_C1153( C772 C1153 ) C773_=_C774( C773 C774 ) C773_=_C1079( C773 C1079 ) C773_=_C1155( C773 C1155 ) \nC774_=_C1080( C774 C1080 ) C774_=_C1157( C774 C1157 ) C790_=_C795( C790 C795 ) C790_=_C841( C790 C841 ) C790_=_C889( C790 C889 ) C790_=_C934( C790 C934 ) \nC790_=_C958( C790 C958 ) C790_=_C976( C790 C976 ) C790_=_C1015( C790 C1015 ) C790_=_C1049( C790 C1049 ) C790_=_C1071( C790 C1071 ) C790_=_C1072( C790 C1072 ) \nC790_=_C1073( C790 C1073 ) C790_=_C1074( C790 C1074 ) C790_=_C1075( C790 C1075 ) C790_=_C1076( C790 C1076 ) C790_=_C1077( C790 C1077 ) C790_=_C1078( C790 C1078 ) \nC790_=_C1079( C790 C1079 ) C790_=_C1080( C790 C1080 ) C795_=_C820( C795 C820 ) C795_=_C846( C795 C846 ) C795_=_C869( C795 C869 ) C795_=_C894( C795 C894 ) \nC795_=_C916( C795 C916 ) C795_=_C939( C795 C939 ) C795_=_C961( C795 C961 ) C795_=_C981( C795 C981 ) C795_=_C1002( C795 C1002 ) C795_=_C1020( C795 C1020 ) \nC795_=_C1039( C795 C1039 ) C795_=_C1055( C795 C1055 ) C795_=_C1073( C795 C1073 ) C795_=_C1087( C795 C1087 ) C795_=_C1104( C795 C1104 ) C795_=_C1116( C795 C1116 ) \nC795_=_C1132( C795 C1132 ) C795_=_C1143( C795 C1143 ) C795_=_C1144( C795 C1144 ) C795_=_C1145( C795 C1145 ) C795_=_C1146( C795 C1146 ) C795_=_C1147( C795 C1147 ) \nC795_=_C1148( C795 C1148 ) C795_=_C1149( C795 C1149 ) C795_=_C1150( C795 C1150 ) C795_=_C1151( C795 C1151 ) C795_=_C1152( C795 C1152 ) C795_=_C1153( C795 C1153 ) \nC795_=_C1154( C795 C1154 ) C795_=_C1155( C795 C1155 ) C795_=_C1156( C795 C1156 ) C795_=_C1157( C795 C1157 ) C795_=_C1158( C795 C1158 ) C820_=_C846( C820 C846 ) \nC820_=_C869( C820 C869 ) C820_=_C894( C820 C894 ) C820_=_C916( C820 C916 ) C820_=_C939( C820 C939 ) C820_=_C961( C820 C961 ) C820_=_C981( C820 C981 ) \nC820_=_C1002( C820 C1002 ) C820_=_C1020( C820 C1020 ) C820_=_C1039( C820 C1039 ) C820_=_C1055( C820 C1055 ) C820_=_C1073( C820 C1073 ) C820_=_C1087( C820 C1087 ) \nC820_=_C1104( C820 C1104 ) C820_=_C1116( C820 C1116 ) C820_=_C1132( C820 C1132 ) C820_=_C1143( C820 C1143 ) C820_=_C1144( C820 C1144 ) C820_=_C1145( C820 C1145 ) \nC820_=_C1146( C820 C1146 ) C820_=_C1147( C820 C1147 ) C820_=_C1148( C820 C1148 ) C820_=_C1149( C820 C1149 ) C820_=_C1150( C820 C1150 ) C820_=_C1151( C820 C1151 ) \nC820_=_C1152( C820 C1152 ) C820_=_C1153( C820 C1153 ) C820_=_C1154( C820 C1154 ) C820_=_C1155( C820 C1155 ) C820_=_C1156( C820 C1156 ) C820_=_C1157( C820 C1157 ) \nC820_=_C1158( C820 C1158 ) C841_=_C846( C841 C846 ) C841_=_C889( C841 C889 ) C841_=_C934( C841 C934 ) C841_=_C958( C841 C958 ) C841_=_C976( C841 C976 ) \nC841_=_C1015( C841 C1015 ) C841_=_C1049( C841 C1049 ) C841_=_C1071( C841 C1071 ) C841_=_C1072( C841 C1072 ) C841_=_C1073( C841 C1073 ) C841_=_C1074( C841 C1074 ) \nC841_=_C1075( C841 C1075 ) C841_=_C1076( C841 C1076 ) C841_=_C1077( C841 C1077 ) C841_=_C1078( C841 C1078 ) C841_=_C1079( C841 C1079 ) C841_=_C1080( C841 C1080 ) \nC846_=_C869( C846 C869 ) C846_=_C894( C846 C894 ) C846_=_C916( C846 C916 ) C846_=_C939( C846 C939 ) C846_=_C961( C846 C961 ) C846_=_C981( C846 C981 ) \nC846_=_C1002( C846 C1002 ) C846_=_C1020( C846 C1020 ) C846_=_C1039( C846 C1039 ) C846_=_C1055( C846 C1055 ) C846_=_C1073( C846 C1073 ) C846_=_C1087( C846 C1087 ) \nC846_=_C1104( C846 C1104 ) C846_=_C1116( C846 C1116 ) C846_=_C1132( C846 C1132 ) C846_=_C1143( C846 C1143 ) C846_=_C1144( C846 C1144 ) C846_=_C1145( C846 C1145 ) \nC846_=_C1146( C846 C1146 ) C846_=_C1147( C846 C1147 ) C846_=_C1148( C846 C1148 ) C846_=_C1149( C846 C1149 ) C846_=_C1150( C846 C1150 ) C846_=_C1151( C846 C1151 ) \nC846_=_C1152( C846 C1152 ) C846_=_C1153( C846 C1153 ) C846_=_C1154( C846 C1154 ) C846_=_C1155( C846 C1155 ) C846_=_C1156( C846 C1156 ) C846_=_C1157( C846 C1157 ) \nC846_=_C1158( C846 C1158 ) C869_=_C894( C869 C894 ) C869_=_C916( C869 C916 ) C869_=_C939( C869 C939 ) C869_=_C961( C869 C961 ) C869_=_C981( C869 C981 ) \nC869_=_C1002( C869 C1002 ) C869_=_C1020( C869 C1020 ) C869_=_C1039( C869 C1039 ) C869_=_C1055( C869 C1055 ) C869_=_C1073( C869 C1073 ) C869_=_C1087( C869 C1087 ) \nC869_=_C1104( C869 C1104 ) C869_=_C1116( C869 C1116 ) C869_=_C1132( C869 C1132 ) C869_=_C1143( C869 C1143 ) C869_=_C1144( C869 C1144 ) C869_=_C1145( C869 C1145 ) \nC869_=_C1146( C869 C1146 ) C869_=_C1147( C869 C1147 ) C869_=_C1148( C869 C1148 ) C869_=_C1149( C869 C1149 ) C869_=_C1150( C869 C1150 ) C869_=_C1151( C869 C1151 ) \nC869_=_C1152( C869 C1152 ) C869_=_C1153( C869 C1153 ) C869_=_C1154( C869 C1154 ) C869_=_C1155( C869 C1155 ) C869_=_C1156( C869 C1156 ) C869_=_C1157( C869 C1157 ) \nC869_=_C1158( C869 C1158 ) C889_=_C894( C889 C894 ) C889_=_C934( C889 C934 ) C889_=_C958( C889 C958 ) C889_=_C976( C889 C976 ) C889_=_C1015( C889 C1015 ) \nC889_=_C1049( C889 C1049 ) C889_=_C1071( C889 C1071 ) C889_=_C1072( C889 C1072 ) C889_=_C1073( C889 C1073 ) C889_=_C1074( C889 C1074 ) C889_=_C1075( C889 C1075 ) \nC889_=_C1076( C889 C1076 ) C889_=_C1077( C889 C1077 ) C889_=_C1078( C889 C1078 ) C889_=_C1079( C889 C1079 ) C889_=_C1080( C889 C1080 ) C894_=_C916( C894 C916 ) \nC894_=_C939( C894 C939 ) C894_=_C961( C894 C961 ) C894_=_C981( C894 C981 ) C894_=_C1002( C894 C1002 ) C894_=_C1020( C894 C1020 ) C894_=_C1039( C894 C1039 ) \nC894_=_C1055( C894 C1055 ) C894_=_C1073( C894 C1073 ) C894_=_C1087( C894 C1087 ) C894_=_C1104( C894 C1104 ) C894_=_C1116( C894 C1116 ) C894_=_C1132( C894 C1132 ) \nC894_=_C1143( C894 C1143 ) C894_=_C1144( C894 C1144 ) C894_=_C1145( C894 C1145 ) C894_=_C1146( C894 C1146 ) C894_=_C1147( C894 C1147 ) C894_=_C1148( C894 C1148 ) \nC894_=_C1149( C894 C1149 ) C894_=_C1150( C894 C1150 ) C894_=_C1151( C894 C1151 ) C894_=_C1152( C894 C1152 ) C894_=_C1153( C894 C1153 ) C894_=_C1154( C894 C1154 ) \nC894_=_C1155( C894 C1155 ) C894_=_C1156( C894 C1156 ) C894_=_C1157( C894 C1157 ) C894_=_C1158( C894 C1158 ) C916_=_C939( C916 C939 ) C916_=_C961( C916 C961 ) \nC916_=_C981( C916 C981 ) C916_=_C1002( C916 C1002 ) C916_=_C1020( C916 C1020 ) C916_=_C1039( C916 C1039 ) C916_=_C1055( C916 C1055 ) C916_=_C1073( C916 C1073 ) \nC916_=_C1087( C916 C1087 ) C916_=_C1104( C916 C1104 ) C916_=_C1116( C916 C1116 ) C916_=_C1132( C916 C1132 ) C916_=_C1143( C916 C1143 ) C916_=_C1144( C916 C1144 ) \nC916_=_C1145( C916 C1145 ) C916_=_C1146( C916 C1146 ) C916_=_C1147( C916 C1147 ) C916_=_C1148( C916 C1148 ) C916_=_C1149( C916 C1149 ) C916_=_C1150( C916 C1150 ) \nC916_=_C1151( C916 C1151 ) C916_=_C1152( C916 C1152 ) C916_=_C1153( C916 C1153 ) C916_=_C1154( C916 C1154 ) C916_=_C1155( C916 C1155 ) C916_=_C1156( C916 C1156 ) \nC916_=_C1157( C916 C1157 ) C916_=_C1158( C916 C1158 ) C934_=_C939( C934 C939 ) C934_=_C958( C934 C958 ) C934_=_C976( C934 C976 ) C934_=_C1015( C934 C1015 ) \nC934_=_C1049( C934 C1049 ) C934_=_C1071( C934 C1071 ) C934_=_C1072( C934 C1072 ) C934_=_C1073( C934 C1073 ) C934_=_C1074( C934 C1074 ) C934_=_C1075( C934 C1075 ) \nC934_=_C1076( C934 C1076 ) C934_=_C1077( C934 C1077 ) C934_=_C1078( C934 C1078 ) C934_=_C1079( C934 C1079 ) C934_=_C1080( C934 C1080 ) C939_=_C961( C939 C961 ) \nC939_=_C981( C939 C981 ) C939_=_C1002( C939 C1002 ) C939_=_C1020( C939 C1020 ) C939_=_C1039( C939 C1039 ) C939_=_C1055( C939 C1055 ) C939_=_C1073( C939 C1073 ) \nC939_=_C1087( C939 C1087 ) C939_=_C1104( C939 C1104 ) C939_=_C1116( C939 C1116 ) C939_=_C1132( C939 C1132 ) C939_=_C1143( C939 C1143 ) C939_=_C1144( C939 C1144 ) \nC939_=_C1145( C939 C1145 ) C939_=_C1146( C939 C1146 ) C939_=_C1147( C939 C1147 ) C939_=_C1148( C939 C1148 ) C939_=_C1149( C939 C1149 ) C939_=_C1150( C939 C1150 ) \nC939_=_C1151( C939 C1151 ) C939_=_C1152( C939 C1152 ) C939_=_C1153( C939 C1153 ) C939_=_C1154( C939 C1154 ) C939_=_C1155( C939 C1155 ) C939_=_C1156( C939 C1156 ) \nC939_=_C1157( C939 C1157 ) C939_=_C1158( C939 C1158 ) C958_=_C961( C958 C961 ) C958_=_C976( C958 C976 ) C958_=_C1015( C958 C1015 ) C958_=_C1049( C958 C1049 ) \nC958_=_C1071( C958 C1071 ) C958_=_C1072( C958 C1072 ) C958_=_C1073( C958 C1073 ) C958_=_C1074( C958 C1074 ) C958_=_C1075( C958 C1075 ) C958_=_C1076( C958 C1076 ) \nC958_=_C1077( C958 C1077 ) C958_=_C1078( C958 C1078 ) C958_=_C1079( C958 C1079 ) C958_=_C1080( C958 C1080 ) C961_=_C981( C961 C981 ) C961_=_C1002( C961 C1002 ) \nC961_=_C1020( C961 C1020 ) C961_=_C1039( C961 C1039 ) C961_=_C1055( C961 C1055 ) C961_=_C1073( C961 C1073 ) C961_=_C1087( C961 C1087 ) C961_=_C1104( C961 C1104 ) \nC961_=_C1116( C961 C1116 ) C961_=_C1132( C961 C1132 ) C961_=_C1143( C961 C1143 ) C961_=_C1144( C961 C1144 ) C961_=_C1145( C961 C1145 ) C961_=_C1146( C961 C1146 ) \nC961_=_C1147( C961 C1147 ) C961_=_C1148( C961 C1148 ) C961_=_C1149( C961 C1149 ) C961_=_C1150( C961 C1150 ) C961_=_C1151( C961 C1151 ) C961_=_C1152( C961 C1152 ) \nC961_=_C1153( C961 C1153 ) C961_=_C1154( C961 C1154 ) C961_=_C1155( C961 C1155 ) C961_=_C1156( C961 C1156 ) C961_=_C1157( C961 C1157 ) C961_=_C1158( C961 C1158 ) \nC976_=_C981( C976 C981 ) C976_=_C1015( C976 C1015 ) C976_=_C1049( C976 C1049 ) C976_=_C1071( C976 C1071 ) C976_=_C1072( C976 C1072 ) C976_=_C1073( C976 C1073 ) \nC976_=_C1074( C976 C1074 ) C976_=_C1075( C976 C1075 ) C976_=_C1076( C976 C1076 ) C976_=_C1077( C976 C1077 ) C976_=_C1078( C976 C1078 ) C976_=_C1079( C976 C1079 ) \nC976_=_C1080( C976 C1080 ) C981_=_C1002( C981 C1002 ) C981_=_C1020( C981 C1020 ) C981_=_C1039( C981 C1039 ) C981_=_C1055(</w:t>
      </w:r>
    </w:p>
    <w:p>
      <w:pPr>
        <w:pStyle w:val="PreformattedText"/>
        <w:bidi w:val="0"/>
        <w:spacing w:before="0" w:after="0"/>
        <w:jc w:val="left"/>
        <w:rPr/>
      </w:pPr>
      <w:r>
        <w:rPr/>
        <w:t xml:space="preserve"> </w:t>
      </w:r>
      <w:r>
        <w:rPr/>
        <w:t>C981 C1055 ) C981_=_C1073( C981 C1073 ) \nC981_=_C1087( C981 C1087 ) C981_=_C1104( C981 C1104 ) C981_=_C1116( C981 C1116 ) C981_=_C1132( C981 C1132 ) C981_=_C1143( C981 C1143 ) C981_=_C1144( C981 C1144 ) \nC981_=_C1145( C981 C1145 ) C981_=_C1146( C981 C1146 ) C981_=_C1147( C981 C1147 ) C981_=_C1148( C981 C1148 ) C981_=_C1149( C981 C1149 ) C981_=_C1150( C981 C1150 ) \nC981_=_C1151( C981 C1151 ) C981_=_C1152( C981 C1152 ) C981_=_C1153( C981 C1153 ) C981_=_C1154( C981 C1154 ) C981_=_C1155( C981 C1155 ) C981_=_C1156( C981 C1156 ) \nC981_=_C1157( C981 C1157 ) C981_=_C1158( C981 C1158 ) C1002_=_C1020( C1002 C1020 ) C1002_=_C1039( C1002 C1039 ) C1002_=_C1055( C1002 C1055 ) C1002_=_C1073( C1002 C1073 ) \nC1002_=_C1087( C1002 C1087 ) C1002_=_C1104( C1002 C1104 ) C1002_=_C1116( C1002 C1116 ) C1002_=_C1132( C1002 C1132 ) C1002_=_C1143( C1002 C1143 ) C1002_=_C1144( C1002 C1144 ) \nC1002_=_C1145( C1002 C1145 ) C1002_=_C1146( C1002 C1146 ) C1002_=_C1147( C1002 C1147 ) C1002_=_C1148( C1002 C1148 ) C1002_=_C1149( C1002 C1149 ) C1002_=_C1150( C1002 C1150 ) \nC1002_=_C1151( C1002 C1151 ) C1002_=_C1152( C1002 C1152 ) C1002_=_C1153( C1002 C1153 ) C1002_=_C1154( C1002 C1154 ) C1002_=_C1155( C1002 C1155 ) C1002_=_C1156( C1002 C1156 ) \nC1002_=_C1157( C1002 C1157 ) C1002_=_C1158( C1002 C1158 ) C1015_=_C1020( C1015 C1020 ) C1015_=_C1049( C1015 C1049 ) C1015_=_C1071( C1015 C1071 ) C1015_=_C1072( C1015 C1072 ) \nC1015_=_C1073( C1015 C1073 ) C1015_=_C1074( C1015 C1074 ) C1015_=_C1075( C1015 C1075 ) C1015_=_C1076( C1015 C1076 ) C1015_=_C1077( C1015 C1077 ) C1015_=_C1078( C1015 C1078 ) \nC1015_=_C1079( C1015 C1079 ) C1015_=_C1080( C1015 C1080 ) C1020_=_C1039( C1020 C1039 ) C1020_=_C1055( C1020 C1055 ) C1020_=_C1073( C1020 C1073 ) C1020_=_C1087( C1020 C1087 ) \nC1020_=_C1104( C1020 C1104 ) C1020_=_C1116( C1020 C1116 ) C1020_=_C1132( C1020 C1132 ) C1020_=_C1143( C1020 C1143 ) C1020_=_C1144( C1020 C1144 ) C1020_=_C1145( C1020 C1145 ) \nC1020_=_C1146( C1020 C1146 ) C1020_=_C1147( C1020 C1147 ) C1020_=_C1148( C1020 C1148 ) C1020_=_C1149( C1020 C1149 ) C1020_=_C1150( C1020 C1150 ) C1020_=_C1151( C1020 C1151 ) \nC1020_=_C1152( C1020 C1152 ) C1020_=_C1153( C1020 C1153 ) C1020_=_C1154( C1020 C1154 ) C1020_=_C1155( C1020 C1155 ) C1020_=_C1156( C1020 C1156 ) C1020_=_C1157( C1020 C1157 ) \nC1020_=_C1158( C1020 C1158 ) C1039_=_C1055( C1039 C1055 ) C1039_=_C1073( C1039 C1073 ) C1039_=_C1087( C1039 C1087 ) C1039_=_C1104( C1039 C1104 ) C1039_=_C1116( C1039 C1116 ) \nC1039_=_C1132( C1039 C1132 ) C1039_=_C1143( C1039 C1143 ) C1039_=_C1144( C1039 C1144 ) C1039_=_C1145( C1039 C1145 ) C1039_=_C1146( C1039 C1146 ) C1039_=_C1147( C1039 C1147 ) \nC1039_=_C1148( C1039 C1148 ) C1039_=_C1149( C1039 C1149 ) C1039_=_C1150( C1039 C1150 ) C1039_=_C1151( C1039 C1151 ) C1039_=_C1152( C1039 C1152 ) C1039_=_C1153( C1039 C1153 ) \nC1039_=_C1154( C1039 C1154 ) C1039_=_C1155( C1039 C1155 ) C1039_=_C1156( C1039 C1156 ) C1039_=_C1157( C1039 C1157 ) C1039_=_C1158( C1039 C1158 ) C1049_=_C1055( C1049 C1055 ) \nC1049_=_C1071( C1049 C1071 ) C1049_=_C1072( C1049 C1072 ) C1049_=_C1073( C1049 C1073 ) C1049_=_C1074( C1049 C1074 ) C1049_=_C1075( C1049 C1075 ) C1049_=_C1076( C1049 C1076 ) \nC1049_=_C1077( C1049 C1077 ) C1049_=_C1078( C1049 C1078 ) C1049_=_C1079( C1049 C1079 ) C1049_=_C1080( C1049 C1080 ) C1055_=_C1073( C1055 C1073 ) C1055_=_C1087( C1055 C1087 ) \nC1055_=_C1104( C1055 C1104 ) C1055_=_C1116( C1055 C1116 ) C1055_=_C1132( C1055 C1132 ) C1055_=_C1143( C1055 C1143 ) C1055_=_C1144( C1055 C1144 ) C1055_=_C1145( C1055 C1145 ) \nC1055_=_C1146( C1055 C1146 ) C1055_=_C1147( C1055 C1147 ) C1055_=_C1148( C1055 C1148 ) C1055_=_C1149( C1055 C1149 ) C1055_=_C1150( C1055 C1150 ) C1055_=_C1151( C1055 C1151 ) \nC1055_=_C1152( C1055 C1152 ) C1055_=_C1153( C1055 C1153 ) C1055_=_C1154( C1055 C1154 ) C1055_=_C1155( C1055 C1155 ) C1055_=_C1156( C1055 C1156 ) C1055_=_C1157( C1055 C1157 ) \nC1055_=_C1158( C1055 C1158 ) C1071_=_C1072( C1071 C1072 ) C1071_=_C1073( C1071 C1073 ) C1071_=_C1074( C1071 C1074 ) C1071_=_C1075( C1071 C1075 ) C1071_=_C1076( C1071 C1076 ) \nC1071_=_C1077( C1071 C1077 ) C1071_=_C1078( C1071 C1078 ) C1071_=_C1079( C1071 C1079 ) C1071_=_C1080( C1071 C1080 ) C1071_=_C1087( C1071 C1087 ) C1072_=_C1073( C1072 C1073 ) \nC1072_=_C1074( C1072 C1074 ) C1072_=_C1075( C1072 C1075 ) C1072_=_C1076( C1072 C1076 ) C1072_=_C1077( C1072 C1077 ) C1072_=_C1078( C1072 C1078 ) C1072_=_C1079( C1072 C1079 ) \nC1072_=_C1080( C1072 C1080 ) C1072_=_C1116( C1072 C1116 ) C1073_=_C1074( C1073 C1074 ) C1073_=_C1075( C1073 C1075 ) C1073_=_C1076( C1073 C1076 ) C1073_=_C1077( C1073 C1077 ) \nC1073_=_C1078( C1073 C1078 ) C1073_=_C1079( C1073 C1079 ) C1073_=_C1080( C1073 C1080 ) C1073_=_C1087( C1073 C1087 ) C1073_=_C1104( C1073 C1104 ) C1073_=_C1116( C1073 C1116 ) \nC1073_=_C1132( C1073 C1132 ) C1073_=_C1143( C1073 C1143 ) C1073_=_C1144( C1073 C1144 ) C1073_=_C1145( C1073 C1145 ) C1073_=_C1146( C1073 C1146 ) C1073_=_C1147( C1073 C1147 ) \nC1073_=_C1148( C1073 C1148 ) C1073_=_C1149( C1073 C1149 ) C1073_=_C1150( C1073 C1150 ) C1073_=_C1151( C1073 C1151 ) C1073_=_C1152( C1073 C1152 ) C1073_=_C1153( C1073 C1153 ) \nC1073_=_C1154( C1073 C1154 ) C1073_=_C1155( C1073 C1155 ) C1073_=_C1156( C1073 C1156 ) C1073_=_C1157( C1073 C1157 ) C1073_=_C1158( C1073 C1158 ) C1074_=_C1075( C1074 C1075 ) \nC1074_=_C1076( C1074 C1076 ) C1074_=_C1077( C1074 C1077 ) C1074_=_C1078( C1074 C1078 ) C1074_=_C1079( C1074 C1079 ) C1074_=_C1080( C1074 C1080 ) C1074_=_C1145( C1074 C1145 ) \nC1075_=_C1076( C1075 C1076 ) C1075_=_C1077( C1075 C1077 ) C1075_=_C1078( C1075 C1078 ) C1075_=_C1079( C1075 C1079 ) C1075_=_C1080( C1075 C1080 ) C1075_=_C1147( C1075 C1147 ) \nC1076_=_C1077( C1076 C1077 ) C1076_=_C1078( C1076 C1078 ) C1076_=_C1079( C1076 C1079 ) C1076_=_C1080( C1076 C1080 ) C1076_=_C1149( C1076 C1149 ) C1077_=_C1078( C1077 C1078 ) \nC1077_=_C1079( C1077 C1079 ) C1077_=_C1080( C1077 C1080 ) C1077_=_C1151( C1077 C1151 ) C1078_=_C1079( C1078 C1079 ) C1078_=_C1080( C1078 C1080 ) C1078_=_C1153( C1078 C1153 ) \nC1079_=_C1080( C1079 C1080 ) C1079_=_C1155( C1079 C1155 ) C1080_=_C1157( C1080 C1157 ) C1087_=_C1104( C1087 C1104 ) C1087_=_C1116( C1087 C1116 ) C1087_=_C1132( C1087 C1132 ) \nC1087_=_C1143( C1087 C1143 ) C1087_=_C1144( C1087 C1144 ) C1087_=_C1145( C1087 C1145 ) C1087_=_C1146( C1087 C1146 ) C1087_=_C1147( C1087 C1147 ) C1087_=_C1148( C1087 C1148 ) \nC1087_=_C1149( C1087 C1149 ) C1087_=_C1150( C1087 C1150 ) C1087_=_C1151( C1087 C1151 ) C1087_=_C1152( C1087 C1152 ) C1087_=_C1153( C1087 C1153 ) C1087_=_C1154( C1087 C1154 ) \nC1087_=_C1155( C1087 C1155 ) C1087_=_C1156( C1087 C1156 ) C1087_=_C1157( C1087 C1157 ) C1087_=_C1158( C1087 C1158 ) C1104_=_C1116( C1104 C1116 ) C1104_=_C1132( C1104 C1132 ) \nC1104_=_C1143( C1104 C1143 ) C1104_=_C1144( C1104 C1144 ) C1104_=_C1145( C1104 C1145 ) C1104_=_C1146( C1104 C1146 ) C1104_=_C1147( C1104 C1147 ) C1104_=_C1148( C1104 C1148 ) \nC1104_=_C1149( C1104 C1149 ) C1104_=_C1150( C1104 C1150 ) C1104_=_C1151( C1104 C1151 ) C1104_=_C1152( C1104 C1152 ) C1104_=_C1153( C1104 C1153 ) C1104_=_C1154( C1104 C1154 ) \nC1104_=_C1155( C1104 C1155 ) C1104_=_C1156( C1104 C1156 ) C1104_=_C1157( C1104 C1157 ) C1104_=_C1158( C1104 C1158 ) C1116_=_C1132( C1116 C1132 ) C1116_=_C1143( C1116 C1143 ) \nC1116_=_C1144( C1116 C1144 ) C1116_=_C1145( C1116 C1145 ) C1116_=_C1146( C1116 C1146 ) C1116_=_C1147( C1116 C1147 ) C1116_=_C1148( C1116 C1148 ) C1116_=_C1149( C1116 C1149 ) \nC1116_=_C1150( C1116 C1150 ) C1116_=_C1151( C1116 C1151 ) C1116_=_C1152( C1116 C1152 ) C1116_=_C1153( C1116 C1153 ) C1116_=_C1154( C1116 C1154 ) C1116_=_C1155( C1116 C1155 ) \nC1116_=_C1156( C1116 C1156 ) C1116_=_C1157( C1116 C1157 ) C1116_=_C1158( C1116 C1158 ) C1132_=_C1143( C1132 C1143 ) C1132_=_C1144( C1132 C1144 ) C1132_=_C1145( C1132 C1145 ) \nC1132_=_C1146( C1132 C1146 ) C1132_=_C1147( C1132 C1147 ) C1132_=_C1148( C1132 C1148 ) C1132_=_C1149( C1132 C1149 ) C1132_=_C1150( C1132 C1150 ) C1132_=_C1151( C1132 C1151 ) \nC1132_=_C1152( C1132 C1152 ) C1132_=_C1153( C1132 C1153 ) C1132_=_C1154( C1132 C1154 ) C1132_=_C1155( C1132 C1155 ) C1132_=_C1156( C1132 C1156 ) C1132_=_C1157( C1132 C1157 ) \nC1132_=_C1158( C1132 C1158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7_=_C1148( C1147 C1148 ) C1147_=_C1149( C1147 C1149 ) C1147_=_C1150( C1147 C1150 ) C1147_=_C1151( C1147 C1151 ) C1147_=_C1152( C1147 C1152 ) \nC1147_=_C1153( C1147 C1153 ) C1147_=_C1154(</w:t>
      </w:r>
    </w:p>
    <w:p>
      <w:pPr>
        <w:pStyle w:val="PreformattedText"/>
        <w:bidi w:val="0"/>
        <w:spacing w:before="0" w:after="0"/>
        <w:jc w:val="left"/>
        <w:rPr/>
      </w:pPr>
      <w:r>
        <w:rPr/>
        <w:t xml:space="preserve"> </w:t>
      </w:r>
      <w:r>
        <w:rPr/>
        <w:t>C1147 C1154 ) C1147_=_C1155( C1147 C1155 ) C1147_=_C1156( C1147 C1156 ) C1147_=_C1157( C1147 C1157 ) C1147_=_C1158( C1147 C1158 ) \nC1148_=_C1149( C1148 C1149 ) C1148_=_C1150( C1148 C1150 ) C1148_=_C1151( C1148 C1151 ) C1148_=_C1152( C1148 C1152 ) C1148_=_C1153( C1148 C1153 ) C1148_=_C1154( C1148 C1154 ) \nC1148_=_C1155( C1148 C1155 ) C1148_=_C1156( C1148 C1156 ) C1148_=_C1157( C1148 C1157 ) C1148_=_C1158( C1148 C1158 ) C1149_=_C1150( C1149 C1150 ) C1149_=_C1151( C1149 C1151 ) \nC1149_=_C1152( C1149 C1152 ) C1149_=_C1153( C1149 C1153 ) C1149_=_C1154( C1149 C1154 ) C1149_=_C1155( C1149 C1155 ) C1149_=_C1156( C1149 C1156 ) C1149_=_C1157( C1149 C1157 ) \nC1149_=_C1158( C1149 C1158 ) C1150_=_C1151( C1150 C1151 ) C1150_=_C1152( C1150 C1152 ) C1150_=_C1153( C1150 C1153 ) C1150_=_C1154( C1150 C1154 ) C1150_=_C1155( C1150 C1155 ) \nC1150_=_C1156( C1150 C1156 ) C1150_=_C1157( C1150 C1157 ) C1150_=_C1158( C1150 C1158 ) C1151_=_C1152( C1151 C1152 ) C1151_=_C1153( C1151 C1153 ) C1151_=_C1154( C1151 C1154 ) \nC1151_=_C1155( C1151 C1155 ) C1151_=_C1156( C1151 C1156 ) C1151_=_C1157( C1151 C1157 ) C1151_=_C1158( C1151 C1158 ) C1152_=_C1153( C1152 C1153 ) C1152_=_C1154( C1152 C1154 ) \nC1152_=_C1155( C1152 C1155 ) C1152_=_C1156( C1152 C1156 ) C1152_=_C1157( C1152 C1157 ) C1152_=_C1158( C1152 C1158 ) C1153_=_C1154( C1153 C1154 ) C1153_=_C1155( C1153 C1155 ) \nC1153_=_C1156( C1153 C1156 ) C1153_=_C1157( C1153 C1157 ) C1153_=_C1158( C1153 C1158 ) C1154_=_C1155( C1154 C1155 ) C1154_=_C1156( C1154 C1156 ) C1154_=_C1157( C1154 C1157 ) \nC1154_=_C1158( C1154 C1158 ) C1155_=_C1156( C1155 C1156 ) C1155_=_C1157( C1155 C1157 ) C1155_=_C1158( C1155 C1158 ) C1156_=_C1157( C1156 C1157 ) C1156_=_C1158( C1156 C1158 ) \nC1157_=_C1158( C1157 C1158 ) "];100-&gt;114[label="109: C20 C34 C39 C74 C102 \nC116 C121 C155 C183 C197 C202 \nC236 C261 C275 C280 C314 C337 \nC351 C356 C387 C409 C423 C428 \nC458 C477 C491 C496 C526 C543 \nC557 C562 C590 C605 C619 C624 \nC652 C665 C679 C684 C711 C721 \nC736 C741 C757 C758 C759 C760 \nC761 C762 C763 C765 C766 C768 \nC769 C770 C771 C772 C773 C774 \nC790 C795 C820 C841 C846 C869 \nC889 C894 C916 C934 C939 C958 \nC961 C976 C981 C1002 C1015 C1020 \nC1039 C1049 C1055 C1071 C1072 C1074 \nC1075 C1076 C1077 C1078 C1079 C1080 \nC1087 C1104 C1116 C1132 C1143 C1144 \nC1145 C1146 C1147 C1148 C1149 C1150 \nC1151 C1152 C1153 C1154 C1155 C1156 \nC1157 C1158 \n2242: C20_=_C34 ,C20_=_C39 ,C20_=_C102 ,C20_=_C183 ,C20_=_C261 ,\nC20_=_C337 ,C20_=_C409 ,C20_=_C477 ,C20_=_C543 ,C20_=_C605 ,C20_=_C665 ,\nC20_=_C721 ,C20_=_C757 ,C20_=_C758 ,C20_=_C759 ,C20_=_C760 ,C20_=_C761 ,\nC20_=_C762 ,C20_=_C763 ,C20_=_C765 ,C20_=_C766 ,C20_=_C768 ,C20_=_C769 ,\nC20_=_C770 ,C20_=_C771 ,C20_=_C772 ,C20_=_C773 ,C20_=_C774 ,C34_=_C39 ,\nC34_=_C116 ,C34_=_C197 ,C34_=_C275 ,C34_=_C351 ,C34_=_C423 ,C34_=_C491 ,\nC34_=_C557 ,C34_=_C619 ,C34_=_C679 ,C34_=_C736 ,C34_=_C790 ,C34_=_C841 ,\nC34_=_C889 ,C34_=_C934 ,C34_=_C958 ,C34_=_C976 ,C34_=_C1015 ,C34_=_C1049 ,\nC34_=_C1071 ,C34_=_C1072 ,C34_=_C1074 ,C34_=_C1075 ,C34_=_C1076 ,C34_=_C1077 ,\nC34_=_C1078 ,C34_=_C1079 ,C34_=_C1080 ,C39_=_C74 ,C39_=_C121 ,C39_=_C155 ,\nC39_=_C202 ,C39_=_C236 ,C39_=_C280 ,C39_=_C314 ,C39_=_C356 ,C39_=_C387 ,\nC39_=_C428 ,C39_=_C458 ,C39_=_C496 ,C39_=_C526 ,C39_=_C562 ,C39_=_C590 ,\nC39_=_C624 ,C39_=_C652 ,C39_=_C684 ,C39_=_C711 ,C39_=_C741 ,C39_=_C795 ,\nC39_=_C820 ,C39_=_C846 ,C39_=_C869 ,C39_=_C894 ,C39_=_C916 ,C39_=_C939 ,\nC39_=_C961 ,C39_=_C981 ,C39_=_C1002 ,C39_=_C1020 ,C39_=_C1039 ,C39_=_C1055 ,\nC39_=_C1087 ,C39_=_C1104 ,C39_=_C1116 ,C39_=_C1132 ,C39_=_C1143 ,C39_=_C1144 ,\nC39_=_C1145 ,C39_=_C1146 ,C39_=_C1147 ,C39_=_C1148 ,C39_=_C1149 ,C39_=_C1150 ,\nC39_=_C1151 ,C39_=_C1152 ,C39_=_C1153 ,C39_=_C1154 ,C39_=_C1155 ,C39_=_C1156 ,\nC39_=_C1157 ,C39_=_C1158 ,C74_=_C121 ,C74_=_C155 ,C74_=_C202 ,C74_=_C236 ,\nC74_=_C280 ,C74_=_C314 ,C74_=_C356 ,C74_=_C387 ,C74_=_C428 ,C74_=_C458 ,\nC74_=_C496 ,C74_=_C526 ,C74_=_C562 ,C74_=_C590 ,C74_=_C624 ,C74_=_C652 ,\nC74_=_C684 ,C74_=_C711 ,C74_=_C741 ,C74_=_C795 ,C74_=_C820 ,C74_=_C846 ,\nC74_=_C869 ,C74_=_C894 ,C74_=_C916 ,C74_=_C939 ,C74_=_C961 ,C74_=_C981 ,\nC74_=_C1002 ,C74_=_C1020 ,C74_=_C1039 ,C74_=_C1055 ,C74_=_C1087 ,C74_=_C1104 ,\nC74_=_C1116 ,C74_=_C1132 ,C74_=_C1143 ,C74_=_C1144 ,C74_=_C1145 ,C74_=_C1146 ,\nC74_=_C1147 ,C74_=_C1148 ,C74_=_C1149 ,C74_=_C1150 ,C74_=_C1151 ,C74_=_C1152 ,\nC74_=_C1153 ,C74_=_C1154 ,C74_=_C1155 ,C74_=_C1156 ,C74_=_C1157 ,C74_=_C1158 ,\nC102_=_C116 ,C102_=_C121 ,C102_=_C183 ,C102_=_C261 ,C102_=_C337 ,C102_=_C409 ,\nC102_=_C477 ,C102_=_C543 ,C102_=_C605 ,C102_=_C665 ,C102_=_C721 ,C102_=_C757 ,\nC102_=_C758 ,C102_=_C759 ,C102_=_C760 ,C102_=_C761 ,C102_=_C762 ,C102_=_C763 ,\nC102_=_C765 ,C102_=_C766 ,C102_=_C768 ,C102_=_C769 ,C102_=_C770 ,C102_=_C771 ,\nC102_=_C772 ,C102_=_C773 ,C102_=_C774 ,C116_=_C121 ,C116_=_C197 ,C116_=_C275 ,\nC116_=_C351 ,C116_=_C423 ,C116_=_C491 ,C116_=_C557 ,C116_=_C619 ,C116_=_C679 ,\nC116_=_C736 ,C116_=_C790 ,C116_=_C841 ,C116_=_C889 ,C116_=_C934 ,C116_=_C958 ,\nC116_=_C976 ,C116_=_C1015 ,C116_=_C1049 ,C116_=_C1071 ,C116_=_C1072 ,C116_=_C1074 ,\nC116_=_C1075 ,C116_=_C1076 ,C116_=_C1077 ,C116_=_C1078 ,C116_=_C1079 ,C116_=_C1080 ,\nC121_=_C155 ,C121_=_C202 ,C121_=_C236 ,C121_=_C280 ,C121_=_C314 ,C121_=_C356 ,\nC121_=_C387 ,C121_=_C428 ,C121_=_C458 ,C121_=_C496 ,C121_=_C526 ,C121_=_C562 ,\nC121_=_C590 ,C121_=_C624 ,C121_=_C652 ,C121_=_C684 ,C121_=_C711 ,C121_=_C741 ,\nC121_=_C795 ,C121_=_C820 ,C121_=_C846 ,C121_=_C869 ,C121_=_C894 ,C121_=_C916 ,\nC121_=_C939 ,C121_=_C961 ,C121_=_C981 ,C121_=_C1002 ,C121_=_C1020 ,C121_=_C1039 ,\nC121_=_C1055 ,C121_=_C1087 ,C121_=_C1104 ,C121_=_C1116 ,C121_=_C1132 ,C121_=_C1143 ,\nC121_=_C1144 ,C121_=_C1145 ,C121_=_C1146 ,C121_=_C1147 ,C121_=_C1148 ,C121_=_C1149 ,\nC121_=_C1150 ,C121_=_C1151 ,C121_=_C1152 ,C121_=_C1153 ,C121_=_C1154 ,C121_=_C1155 ,\nC121_=_C1156 ,C121_=_C1157 ,C121_=_C1158 ,C155_=_C202 ,C155_=_C236 ,C155_=_C280 ,\nC155_=_C314 ,C155_=_C356 ,C155_=_C387 ,C155_=_C428 ,C155_=_C458 ,C155_=_C496 ,\nC155_=_C526 ,C155_=_C562 ,C155_=_C590 ,C155_=_C624 ,C155_=_C652 ,C155_=_C684 ,\nC155_=_C711 ,C155_=_C741 ,C155_=_C795 ,C155_=_C820 ,C155_=_C846 ,C155_=_C869 ,\nC155_=_C894 ,C155_=_C916 ,C155_=_C939 ,C155_=_C961 ,C155_=_C981 ,C155_=_C1002 ,\nC155_=_C1020 ,C155_=_C1039 ,C155_=_C1055 ,C155_=_C1087 ,C155_=_C1104 ,C155_=_C1116 ,\nC155_=_C1132 ,C155_=_C1143 ,C155_=_C1144 ,C155_=_C1145 ,C155_=_C1146 ,C155_=_C1147 ,\nC155_=_C1148 ,C155_=_C1149 ,C155_=_C1150 ,C155_=_C1151 ,C155_=_C1152 ,C155_=_C1153 ,\nC155_=_C1154 ,C155_=_C1155 ,C155_=_C1156 ,C155_=_C1157 ,C155_=_C1158 ,C183_=_C197 ,\nC183_=_C202 ,C183_=_C261 ,C183_=_C337 ,C183_=_C409 ,C183_=_C477 ,C183_=_C543 ,\nC183_=_C605 ,C183_=_C665 ,C183_=_C721 ,C183_=_C757 ,C183_=_C758 ,C183_=_C759 ,\nC183_=_C760 ,C183_=_C761 ,C183_=_C762 ,C183_=_C763 ,C183_=_C765 ,C183_=_C766 ,\nC183_=_C768 ,C183_=_C769 ,C183_=_C770 ,C183_=_C771 ,C183_=_C772 ,C183_=_C773 ,\nC183_=_C774 ,C197_=_C202 ,C197_=_C275 ,C197_=_C351 ,C197_=_C423 ,C197_=_C491 ,\nC197_=_C557 ,C197_=_C619 ,C197_=_C679 ,C197_=_C736 ,C197_=_C790 ,C197_=_C841 ,\nC197_=_C889 ,C197_=_C934 ,C197_=_C958 ,C197_=_C976 ,C197_=_C1015 ,C197_=_C1049 ,\nC197_=_C1071 ,C197_=_C1072 ,C197_=_C1074 ,C197_=_C1075 ,C197_=_C1076 ,C197_=_C1077 ,\nC197_=_C1078 ,C197_=_C1079 ,C197_=_C1080 ,C202_=_C236 ,C202_=_C280 ,C202_=_C314 ,\nC202_=_C356 ,C202_=_C387 ,C202_=_C428 ,C202_=_C458 ,C202_=_C496 ,C202_=_C526 ,\nC202_=_C562 ,C202_=_C590 ,C202_=_C624 ,C202_=_C652 ,C202_=_C684 ,C202_=_C711 ,\nC202_=_C741 ,C202_=_C795 ,C202_=_C820 ,C202_=_C846 ,C202_=_C869 ,C202_=_C894 ,\nC202_=_C916 ,C202_=_C939 ,C202_=_C961 ,C202_=_C981 ,C202_=_C1002 ,C202_=_C1020 ,\nC202_=_C1039 ,C202_=_C1055 ,C202_=_C1087 ,C202_=_C1104 ,C202_=_C1116 ,C202_=_C1132 ,\nC202_=_C1143 ,C202_=_C1144 ,C202_=_C1145 ,C202_=_C1146 ,C202_=_C1147 ,C202_=_C1148 ,\nC202_=_C1149 ,C202_=_C1150 ,C202_=_C1151 ,C202_=_C1152 ,C202_=_C1153 ,C202_=_C1154 ,\nC202_=_C1155 ,C202_=_C1156 ,C202_=_C1157 ,C202_=_C1158 ,C236_=_C280 ,C236_=_C314 ,\nC236_=_C356 ,C236_=_C387 ,C236_=_C428 ,C236_=_C458 ,C236_=_C496 ,C236_=_C526 ,\nC236_=_C562 ,C236_=_C590 ,C236_=_C624 ,C236_=_C652 ,C236_=_C684 ,C236_=_C711 ,\nC236_=_C741 ,C236_=_C795 ,C236_=_C820 ,C236_=_C846 ,C236_=_C869 ,C236_=_C894 ,\nC236_=_C916 ,C236_=_C939 ,C236_=_C961 ,C236_=_C981 ,C236_=_C1002 ,C236_=_C1020 ,\nC236_=_C1039 ,C236_=_C1055 ,C236_=_C1087 ,C236_=_C1104 ,C236_=_C1116 ,C236_=_C1132 ,\nC236_=_C1143 ,C236_=_C1144 ,C236_=_C1145 ,C236_=_C1146 ,C236_=_C1147 ,C236_=_C1148 ,\nC236_=_C1149 ,C236_=_C1150 ,C236_=_C1151 ,C236_=_C1152 ,C236_=_C1153 ,C236_=_C1154 ,\nC236_=_C1155 ,C236_=_C1156 ,C236_=_C1157 ,C236_=_C1158 ,C261_=_C275 ,C261_=_C280 ,\nC261_=_C337 ,C261_=_C409 ,C261_=_C477 ,C261_=_C543 ,C261_=_C605 ,C261_=_C665 ,\nC261_=_C721 ,C261_=_C757 ,C261_=_C758 ,C261_=_C759 ,C261_=_C760 ,C261_=_C761 ,\nC261_=_C762 ,C261_=_C763 ,C261_=_C765 ,C261_=_C766 ,C261_=_C768 ,C261_=_C769 ,\nC261_=_C770 ,C261_=_C771 ,C261_=_C772 ,C261_=_C773 ,C261_=_C774 ,C275_=_C280 ,\nC275_=_C351 ,C275_=_C423 ,C275_=_C491 ,C275_=_C557 ,C275_=_C619 ,C275_=_C679 ,\nC275_=_C736 ,C275_=_C790 ,C275_=_C841 ,C275_=_C889 ,C275_=_C934 ,C275_=_C958 ,\nC275_=_C976 ,C275_=_C1015 ,C275_=_C1049 ,C275_=_C1071 ,C275_=_C1072 ,C275_=_C1074 ,\nC275_=_C1075 ,C275_=_C1076 ,C275_=_C1077 ,C275_=_C1078 ,C275_=_C1079 ,C275_=_C1080 ,\nC280_=_C314 ,C280_=_C356 ,C280_=_C387 ,C280_=_C428 ,C280_=_C458 ,C280_=_C496 ,\nC280_=_C526 ,C280_=_C562 ,C280_=_C590 ,C280_=_C624 ,C280_=_C652 ,C280_=_C684 ,\nC280_=_C711 ,C280_=_C741 ,C280_=_C795 ,C280_=_C820 ,C280_=_C846 ,C280_=_C869 ,\nC280_=_C894 ,C280_=_C916 ,C280_=_C939 ,C280_=_C961 ,C280_=_C981 ,C280_=_C1002 ,\nC280_=_C1020 ,C280_=_C1039 ,C280_=_C1055 ,C280_=_C1087 ,C280_=_C1104 ,C280_=_C1116 ,\nC280_=_C1132 ,C280_=_C1143 ,C280_=_C1144 ,C280_=_C1145 ,C280_=_C1146 ,C280_=_C1147 ,\nC280_=_C1148 ,C280_=_C1149 ,C280_=_C1150 ,C280_=_C1151 ,C280_=_C1152 ,C280_=_C1153 ,\nC280_=_C1154 ,C280_=_C1155 ,C280_=_C1156 ,C280_=_C1157</w:t>
      </w:r>
    </w:p>
    <w:p>
      <w:pPr>
        <w:pStyle w:val="PreformattedText"/>
        <w:bidi w:val="0"/>
        <w:spacing w:before="0" w:after="0"/>
        <w:jc w:val="left"/>
        <w:rPr/>
      </w:pPr>
      <w:r>
        <w:rPr/>
        <w:t xml:space="preserve"> </w:t>
      </w:r>
      <w:r>
        <w:rPr/>
        <w:t>,C280_=_C1158 ,C314_=_C356 ,\nC314_=_C387 ,C314_=_C428 ,C314_=_C458 ,C314_=_C496 ,C314_=_C526 ,C314_=_C562 ,\nC314_=_C590 ,C314_=_C624 ,C314_=_C652 ,C314_=_C684 ,C314_=_C711 ,C314_=_C741 ,\nC314_=_C795 ,C314_=_C820 ,C314_=_C846 ,C314_=_C869 ,C314_=_C894 ,C314_=_C916 ,\nC314_=_C939 ,C314_=_C961 ,C314_=_C981 ,C314_=_C1002 ,C314_=_C1020 ,C314_=_C1039 ,\nC314_=_C1055 ,C314_=_C1087 ,C314_=_C1104 ,C314_=_C1116 ,C314_=_C1132 ,C314_=_C1143 ,\nC314_=_C1144 ,C314_=_C1145 ,C314_=_C1146 ,C314_=_C1147 ,C314_=_C1148 ,C314_=_C1149 ,\nC314_=_C1150 ,C314_=_C1151 ,C314_=_C1152 ,C314_=_C1153 ,C314_=_C1154 ,C314_=_C1155 ,\nC314_=_C1156 ,C314_=_C1157 ,C314_=_C1158 ,C337_=_C351 ,C337_=_C356 ,C337_=_C409 ,\nC337_=_C477 ,C337_=_C543 ,C337_=_C605 ,C337_=_C665 ,C337_=_C721 ,C337_=_C757 ,\nC337_=_C758 ,C337_=_C759 ,C337_=_C760 ,C337_=_C761 ,C337_=_C762 ,C337_=_C763 ,\nC337_=_C765 ,C337_=_C766 ,C337_=_C768 ,C337_=_C769 ,C337_=_C770 ,C337_=_C771 ,\nC337_=_C772 ,C337_=_C773 ,C337_=_C774 ,C351_=_C356 ,C351_=_C423 ,C351_=_C491 ,\nC351_=_C557 ,C351_=_C619 ,C351_=_C679 ,C351_=_C736 ,C351_=_C790 ,C351_=_C841 ,\nC351_=_C889 ,C351_=_C934 ,C351_=_C958 ,C351_=_C976 ,C351_=_C1015 ,C351_=_C1049 ,\nC351_=_C1071 ,C351_=_C1072 ,C351_=_C1074 ,C351_=_C1075 ,C351_=_C1076 ,C351_=_C1077 ,\nC351_=_C1078 ,C351_=_C1079 ,C351_=_C1080 ,C356_=_C387 ,C356_=_C428 ,C356_=_C458 ,\nC356_=_C496 ,C356_=_C526 ,C356_=_C562 ,C356_=_C590 ,C356_=_C624 ,C356_=_C652 ,\nC356_=_C684 ,C356_=_C711 ,C356_=_C741 ,C356_=_C795 ,C356_=_C820 ,C356_=_C846 ,\nC356_=_C869 ,C356_=_C894 ,C356_=_C916 ,C356_=_C939 ,C356_=_C961 ,C356_=_C981 ,\nC356_=_C1002 ,C356_=_C1020 ,C356_=_C1039 ,C356_=_C1055 ,C356_=_C1087 ,C356_=_C1104 ,\nC356_=_C1116 ,C356_=_C1132 ,C356_=_C1143 ,C356_=_C1144 ,C356_=_C1145 ,C356_=_C1146 ,\nC356_=_C1147 ,C356_=_C1148 ,C356_=_C1149 ,C356_=_C1150 ,C356_=_C1151 ,C356_=_C1152 ,\nC356_=_C1153 ,C356_=_C1154 ,C356_=_C1155 ,C356_=_C1156 ,C356_=_C1157 ,C356_=_C1158 ,\nC387_=_C428 ,C387_=_C458 ,C387_=_C496 ,C387_=_C526 ,C387_=_C562 ,C387_=_C590 ,\nC387_=_C624 ,C387_=_C652 ,C387_=_C684 ,C387_=_C711 ,C387_=_C741 ,C387_=_C795 ,\nC387_=_C820 ,C387_=_C846 ,C387_=_C869 ,C387_=_C894 ,C387_=_C916 ,C387_=_C939 ,\nC387_=_C961 ,C387_=_C981 ,C387_=_C1002 ,C387_=_C1020 ,C387_=_C1039 ,C387_=_C1055 ,\nC387_=_C1087 ,C387_=_C1104 ,C387_=_C1116 ,C387_=_C1132 ,C387_=_C1143 ,C387_=_C1144 ,\nC387_=_C1145 ,C387_=_C1146 ,C387_=_C1147 ,C387_=_C1148 ,C387_=_C1149 ,C387_=_C1150 ,\nC387_=_C1151 ,C387_=_C1152 ,C387_=_C1153 ,C387_=_C1154 ,C387_=_C1155 ,C387_=_C1156 ,\nC387_=_C1157 ,C387_=_C1158 ,C409_=_C423 ,C409_=_C428 ,C409_=_C477 ,C409_=_C543 ,\nC409_=_C605 ,C409_=_C665 ,C409_=_C721 ,C409_=_C757 ,C409_=_C758 ,C409_=_C759 ,\nC409_=_C760 ,C409_=_C761 ,C409_=_C762 ,C409_=_C763 ,C409_=_C765 ,C409_=_C766 ,\nC409_=_C768 ,C409_=_C769 ,C409_=_C770 ,C409_=_C771 ,C409_=_C772 ,C409_=_C773 ,\nC409_=_C774 ,C423_=_C428 ,C423_=_C491 ,C423_=_C557 ,C423_=_C619 ,C423_=_C679 ,\nC423_=_C736 ,C423_=_C790 ,C423_=_C841 ,C423_=_C889 ,C423_=_C934 ,C423_=_C958 ,\nC423_=_C976 ,C423_=_C1015 ,C423_=_C1049 ,C423_=_C1071 ,C423_=_C1072 ,C423_=_C1074 ,\nC423_=_C1075 ,C423_=_C1076 ,C423_=_C1077 ,C423_=_C1078 ,C423_=_C1079 ,C423_=_C1080 ,\nC428_=_C458 ,C428_=_C496 ,C428_=_C526 ,C428_=_C562 ,C428_=_C590 ,C428_=_C624 ,\nC428_=_C652 ,C428_=_C684 ,C428_=_C711 ,C428_=_C741 ,C428_=_C795 ,C428_=_C820 ,\nC428_=_C846 ,C428_=_C869 ,C428_=_C894 ,C428_=_C916 ,C428_=_C939 ,C428_=_C961 ,\nC428_=_C981 ,C428_=_C1002 ,C428_=_C1020 ,C428_=_C1039 ,C428_=_C1055 ,C428_=_C1087 ,\nC428_=_C1104 ,C428_=_C1116 ,C428_=_C1132 ,C428_=_C1143 ,C428_=_C1144 ,C428_=_C1145 ,\nC428_=_C1146 ,C428_=_C1147 ,C428_=_C1148 ,C428_=_C1149 ,C428_=_C1150 ,C428_=_C1151 ,\nC428_=_C1152 ,C428_=_C1153 ,C428_=_C1154 ,C428_=_C1155 ,C428_=_C1156 ,C428_=_C1157 ,\nC428_=_C1158 ,C458_=_C496 ,C458_=_C526 ,C458_=_C562 ,C458_=_C590 ,C458_=_C624 ,\nC458_=_C652 ,C458_=_C684 ,C458_=_C711 ,C458_=_C741 ,C458_=_C795 ,C458_=_C820 ,\nC458_=_C846 ,C458_=_C869 ,C458_=_C894 ,C458_=_C916 ,C458_=_C939 ,C458_=_C961 ,\nC458_=_C981 ,C458_=_C1002 ,C458_=_C1020 ,C458_=_C1039 ,C458_=_C1055 ,C458_=_C1087 ,\nC458_=_C1104 ,C458_=_C1116 ,C458_=_C1132 ,C458_=_C1143 ,C458_=_C1144 ,C458_=_C1145 ,\nC458_=_C1146 ,C458_=_C1147 ,C458_=_C1148 ,C458_=_C1149 ,C458_=_C1150 ,C458_=_C1151 ,\nC458_=_C1152 ,C458_=_C1153 ,C458_=_C1154 ,C458_=_C1155 ,C458_=_C1156 ,C458_=_C1157 ,\nC458_=_C1158 ,C477_=_C491 ,C477_=_C496 ,C477_=_C543 ,C477_=_C605 ,C477_=_C665 ,\nC477_=_C721 ,C477_=_C757 ,C477_=_C758 ,C477_=_C759 ,C477_=_C760 ,C477_=_C761 ,\nC477_=_C762 ,C477_=_C763 ,C477_=_C765 ,C477_=_C766 ,C477_=_C768 ,C477_=_C769 ,\nC477_=_C770 ,C477_=_C771 ,C477_=_C772 ,C477_=_C773 ,C477_=_C774 ,C491_=_C496 ,\nC491_=_C557 ,C491_=_C619 ,C491_=_C679 ,C491_=_C736 ,C491_=_C790 ,C491_=_C841 ,\nC491_=_C889 ,C491_=_C934 ,C491_=_C958 ,C491_=_C976 ,C491_=_C1015 ,C491_=_C1049 ,\nC491_=_C1071 ,C491_=_C1072 ,C491_=_C1074 ,C491_=_C1075 ,C491_=_C1076 ,C491_=_C1077 ,\nC491_=_C1078 ,C491_=_C1079 ,C491_=_C1080 ,C496_=_C526 ,C496_=_C562 ,C496_=_C590 ,\nC496_=_C624 ,C496_=_C652 ,C496_=_C684 ,C496_=_C711 ,C496_=_C741 ,C496_=_C795 ,\nC496_=_C820 ,C496_=_C846 ,C496_=_C869 ,C496_=_C894 ,C496_=_C916 ,C496_=_C939 ,\nC496_=_C961 ,C496_=_C981 ,C496_=_C1002 ,C496_=_C1020 ,C496_=_C1039 ,C496_=_C1055 ,\nC496_=_C1087 ,C496_=_C1104 ,C496_=_C1116 ,C496_=_C1132 ,C496_=_C1143 ,C496_=_C1144 ,\nC496_=_C1145 ,C496_=_C1146 ,C496_=_C1147 ,C496_=_C1148 ,C496_=_C1149 ,C496_=_C1150 ,\nC496_=_C1151 ,C496_=_C1152 ,C496_=_C1153 ,C496_=_C1154 ,C496_=_C1155 ,C496_=_C1156 ,\nC496_=_C1157 ,C496_=_C1158 ,C526_=_C562 ,C526_=_C590 ,C526_=_C624 ,C526_=_C652 ,\nC526_=_C684 ,C526_=_C711 ,C526_=_C741 ,C526_=_C795 ,C526_=_C820 ,C526_=_C846 ,\nC526_=_C869 ,C526_=_C894 ,C526_=_C916 ,C526_=_C939 ,C526_=_C961 ,C526_=_C981 ,\nC526_=_C1002 ,C526_=_C1020 ,C526_=_C1039 ,C526_=_C1055 ,C526_=_C1087 ,C526_=_C1104 ,\nC526_=_C1116 ,C526_=_C1132 ,C526_=_C1143 ,C526_=_C1144 ,C526_=_C1145 ,C526_=_C1146 ,\nC526_=_C1147 ,C526_=_C1148 ,C526_=_C1149 ,C526_=_C1150 ,C526_=_C1151 ,C526_=_C1152 ,\nC526_=_C1153 ,C526_=_C1154 ,C526_=_C1155 ,C526_=_C1156 ,C526_=_C1157 ,C526_=_C1158 ,\nC543_=_C557 ,C543_=_C562 ,C543_=_C605 ,C543_=_C665 ,C543_=_C721 ,C543_=_C757 ,\nC543_=_C758 ,C543_=_C759 ,C543_=_C760 ,C543_=_C761 ,C543_=_C762 ,C543_=_C763 ,\nC543_=_C765 ,C543_=_C766 ,C543_=_C768 ,C543_=_C769 ,C543_=_C770 ,C543_=_C771 ,\nC543_=_C772 ,C543_=_C773 ,C543_=_C774 ,C557_=_C562 ,C557_=_C619 ,C557_=_C679 ,\nC557_=_C736 ,C557_=_C790 ,C557_=_C841 ,C557_=_C889 ,C557_=_C934 ,C557_=_C958 ,\nC557_=_C976 ,C557_=_C1015 ,C557_=_C1049 ,C557_=_C1071 ,C557_=_C1072 ,C557_=_C1074 ,\nC557_=_C1075 ,C557_=_C1076 ,C557_=_C1077 ,C557_=_C1078 ,C557_=_C1079 ,C557_=_C1080 ,\nC562_=_C590 ,C562_=_C624 ,C562_=_C652 ,C562_=_C684 ,C562_=_C711 ,C562_=_C741 ,\nC562_=_C795 ,C562_=_C820 ,C562_=_C846 ,C562_=_C869 ,C562_=_C894 ,C562_=_C916 ,\nC562_=_C939 ,C562_=_C961 ,C562_=_C981 ,C562_=_C1002 ,C562_=_C1020 ,C562_=_C1039 ,\nC562_=_C1055 ,C562_=_C1087 ,C562_=_C1104 ,C562_=_C1116 ,C562_=_C1132 ,C562_=_C1143 ,\nC562_=_C1144 ,C562_=_C1145 ,C562_=_C1146 ,C562_=_C1147 ,C562_=_C1148 ,C562_=_C1149 ,\nC562_=_C1150 ,C562_=_C1151 ,C562_=_C1152 ,C562_=_C1153 ,C562_=_C1154 ,C562_=_C1155 ,\nC562_=_C1156 ,C562_=_C1157 ,C562_=_C1158 ,C590_=_C624 ,C590_=_C652 ,C590_=_C684 ,\nC590_=_C711 ,C590_=_C741 ,C590_=_C795 ,C590_=_C820 ,C590_=_C846 ,C590_=_C869 ,\nC590_=_C894 ,C590_=_C916 ,C590_=_C939 ,C590_=_C961 ,C590_=_C981 ,C590_=_C1002 ,\nC590_=_C1020 ,C590_=_C1039 ,C590_=_C1055 ,C590_=_C1087 ,C590_=_C1104 ,C590_=_C1116 ,\nC590_=_C1132 ,C590_=_C1143 ,C590_=_C1144 ,C590_=_C1145 ,C590_=_C1146 ,C590_=_C1147 ,\nC590_=_C1148 ,C590_=_C1149 ,C590_=_C1150 ,C590_=_C1151 ,C590_=_C1152 ,C590_=_C1153 ,\nC590_=_C1154 ,C590_=_C1155 ,C590_=_C1156 ,C590_=_C1157 ,C590_=_C1158 ,C605_=_C619 ,\nC605_=_C624 ,C605_=_C665 ,C605_=_C721 ,C605_=_C757 ,C605_=_C758 ,C605_=_C759 ,\nC605_=_C760 ,C605_=_C761 ,C605_=_C762 ,C605_=_C763 ,C605_=_C765 ,C605_=_C766 ,\nC605_=_C768 ,C605_=_C769 ,C605_=_C770 ,C605_=_C771 ,C605_=_C772 ,C605_=_C773 ,\nC605_=_C774 ,C619_=_C624 ,C619_=_C679 ,C619_=_C736 ,C619_=_C790 ,C619_=_C841 ,\nC619_=_C889 ,C619_=_C934 ,C619_=_C958 ,C619_=_C976 ,C619_=_C1015 ,C619_=_C1049 ,\nC619_=_C1071 ,C619_=_C1072 ,C619_=_C1074 ,C619_=_C1075 ,C619_=_C1076 ,C619_=_C1077 ,\nC619_=_C1078 ,C619_=_C1079 ,C619_=_C1080 ,C624_=_C652 ,C624_=_C684 ,C624_=_C711 ,\nC624_=_C741 ,C624_=_C795 ,C624_=_C820 ,C624_=_C846 ,C624_=_C869 ,C624_=_C894 ,\nC624_=_C916 ,C624_=_C939 ,C624_=_C961 ,C624_=_C981 ,C624_=_C1002 ,C624_=_C1020 ,\nC624_=_C1039 ,C624_=_C1055 ,C624_=_C1087 ,C624_=_C1104 ,C624_=_C1116 ,C624_=_C1132 ,\nC624_=_C1143 ,C624_=_C1144 ,C624_=_C1145 ,C624_=_C1146 ,C624_=_C1147 ,C624_=_C1148 ,\nC624_=_C1149 ,C624_=_C1150 ,C624_=_C1151 ,C624_=_C1152 ,C624_=_C1153 ,C624_=_C1154 ,\nC624_=_C1155 ,C624_=_C1156 ,C624_=_C1157 ,C624_=_C1158 ,C652_=_C684 ,C652_=_C711 ,\nC652_=_C741 ,C652_=_C795 ,C652_=_C820 ,C652_=_C846 ,C652_=_C869 ,C652_=_C894 ,\nC652_=_C916 ,C652_=_C939 ,C652_=_C961 ,C652_=_C981 ,C652_=_C1002 ,C652_=_C1020 ,\nC652_=_C1039 ,C652_=_C1055 ,C652_=_C1087 ,C652_=_C1104 ,C652_=_C1116 ,C652_=_C1132 ,\nC652_=_C1143 ,C652_=_C1144 ,C652_=_C1145 ,C652_=_C1146 ,C652_=_C1147 ,C652_=_C1148 ,\nC652_=_C1149 ,C652_=_C1150 ,C652_=_C1151 ,C652_=_C1152 ,C652_=_C1153 ,C652_=_C1154 ,\nC652_=_C1155 ,C652_=_C1156 ,C652_=_C1157 ,C652_=_C1158 ,C665_=_C679 ,C665_=_C684 ,\nC665_=_C721 ,C665_=_C757 ,C665_=_C758 ,C665_=_C759 ,C665_=_C760 ,C665_=_C761 ,\nC665_=_C762 ,C665_=_C763 ,C665_=_C765 ,C665_=_C766 ,C665_=_C768 ,C665_=_C769 ,\nC665_=_C770 ,C665_=_C771 ,C665_=_C772 ,C665_=_C773 ,C665_=_C774 ,C679_=_C684 ,\nC679_=_C736 ,C679_=_C790 ,C679_=_C841 ,C679_=_C889 ,C679_=_C934 ,C679_=_C958 ,\nC679_=_C976 ,C679_=_C1015 ,C679_=_C1049 ,C679_=_C1071 ,C679_=_C1072 ,C679_=_C1074 ,\nC679_=_C1075 ,C679_=_C1076 ,C679_=_C1077 ,C679_=_C1078 ,C679_=_C1079 ,C679_=_C1080 ,\nC684_=_C711 ,C684_=_C741 ,C684_=_C795 ,C684_=_C820 ,C684_=_C846 ,C684_=_C869 ,\nC684_=_C894 ,C684_=_C916</w:t>
      </w:r>
    </w:p>
    <w:p>
      <w:pPr>
        <w:pStyle w:val="PreformattedText"/>
        <w:bidi w:val="0"/>
        <w:spacing w:before="0" w:after="0"/>
        <w:jc w:val="left"/>
        <w:rPr/>
      </w:pPr>
      <w:r>
        <w:rPr/>
        <w:t xml:space="preserve"> </w:t>
      </w:r>
      <w:r>
        <w:rPr/>
        <w:t>,C684_=_C939 ,C684_=_C961 ,C684_=_C981 ,C684_=_C1002 ,\nC684_=_C1020 ,C684_=_C1039 ,C684_=_C1055 ,C684_=_C1087 ,C684_=_C1104 ,C684_=_C1116 ,\nC684_=_C1132 ,C684_=_C1143 ,C684_=_C1144 ,C684_=_C1145 ,C684_=_C1146 ,C684_=_C1147 ,\nC684_=_C1148 ,C684_=_C1149 ,C684_=_C1150 ,C684_=_C1151 ,C684_=_C1152 ,C684_=_C1153 ,\nC684_=_C1154 ,C684_=_C1155 ,C684_=_C1156 ,C684_=_C1157 ,C684_=_C1158 ,C711_=_C741 ,\nC711_=_C795 ,C711_=_C820 ,C711_=_C846 ,C711_=_C869 ,C711_=_C894 ,C711_=_C916 ,\nC711_=_C939 ,C711_=_C961 ,C711_=_C981 ,C711_=_C1002 ,C711_=_C1020 ,C711_=_C1039 ,\nC711_=_C1055 ,C711_=_C1087 ,C711_=_C1104 ,C711_=_C1116 ,C711_=_C1132 ,C711_=_C1143 ,\nC711_=_C1144 ,C711_=_C1145 ,C711_=_C1146 ,C711_=_C1147 ,C711_=_C1148 ,C711_=_C1149 ,\nC711_=_C1150 ,C711_=_C1151 ,C711_=_C1152 ,C711_=_C1153 ,C711_=_C1154 ,C711_=_C1155 ,\nC711_=_C1156 ,C711_=_C1157 ,C711_=_C1158 ,C721_=_C736 ,C721_=_C741 ,C721_=_C757 ,\nC721_=_C758 ,C721_=_C759 ,C721_=_C760 ,C721_=_C761 ,C721_=_C762 ,C721_=_C763 ,\nC721_=_C765 ,C721_=_C766 ,C721_=_C768 ,C721_=_C769 ,C721_=_C770 ,C721_=_C771 ,\nC721_=_C772 ,C721_=_C773 ,C721_=_C774 ,C736_=_C741 ,C736_=_C790 ,C736_=_C841 ,\nC736_=_C889 ,C736_=_C934 ,C736_=_C958 ,C736_=_C976 ,C736_=_C1015 ,C736_=_C1049 ,\nC736_=_C1071 ,C736_=_C1072 ,C736_=_C1074 ,C736_=_C1075 ,C736_=_C1076 ,C736_=_C1077 ,\nC736_=_C1078 ,C736_=_C1079 ,C736_=_C1080 ,C741_=_C795 ,C741_=_C820 ,C741_=_C846 ,\nC741_=_C869 ,C741_=_C894 ,C741_=_C916 ,C741_=_C939 ,C741_=_C961 ,C741_=_C981 ,\nC741_=_C1002 ,C741_=_C1020 ,C741_=_C1039 ,C741_=_C1055 ,C741_=_C1087 ,C741_=_C1104 ,\nC741_=_C1116 ,C741_=_C1132 ,C741_=_C1143 ,C741_=_C1144 ,C741_=_C1145 ,C741_=_C1146 ,\nC741_=_C1147 ,C741_=_C1148 ,C741_=_C1149 ,C741_=_C1150 ,C741_=_C1151 ,C741_=_C1152 ,\nC741_=_C1153 ,C741_=_C1154 ,C741_=_C1155 ,C741_=_C1156 ,C741_=_C1157 ,C741_=_C1158 ,\nC757_=_C758 ,C757_=_C759 ,C757_=_C760 ,C757_=_C761 ,C757_=_C762 ,C757_=_C763 ,\nC757_=_C765 ,C757_=_C766 ,C757_=_C768 ,C757_=_C769 ,C757_=_C770 ,C757_=_C771 ,\nC757_=_C772 ,C757_=_C773 ,C757_=_C774 ,C757_=_C790 ,C757_=_C795 ,C758_=_C759 ,\nC758_=_C760 ,C758_=_C761 ,C758_=_C762 ,C758_=_C763 ,C758_=_C765 ,C758_=_C766 ,\nC758_=_C768 ,C758_=_C769 ,C758_=_C770 ,C758_=_C771 ,C758_=_C772 ,C758_=_C773 ,\nC758_=_C774 ,C758_=_C841 ,C758_=_C846 ,C759_=_C760 ,C759_=_C761 ,C759_=_C762 ,\nC759_=_C763 ,C759_=_C765 ,C759_=_C766 ,C759_=_C768 ,C759_=_C769 ,C759_=_C770 ,\nC759_=_C771 ,C759_=_C772 ,C759_=_C773 ,C759_=_C774 ,C759_=_C889 ,C759_=_C894 ,\nC760_=_C761 ,C760_=_C762 ,C760_=_C763 ,C760_=_C765 ,C760_=_C766 ,C760_=_C768 ,\nC760_=_C769 ,C760_=_C770 ,C760_=_C771 ,C760_=_C772 ,C760_=_C773 ,C760_=_C774 ,\nC760_=_C934 ,C760_=_C939 ,C761_=_C762 ,C761_=_C763 ,C761_=_C765 ,C761_=_C766 ,\nC761_=_C768 ,C761_=_C769 ,C761_=_C770 ,C761_=_C771 ,C761_=_C772 ,C761_=_C773 ,\nC761_=_C774 ,C761_=_C976 ,C761_=_C981 ,C762_=_C763 ,C762_=_C765 ,C762_=_C766 ,\nC762_=_C768 ,C762_=_C769 ,C762_=_C770 ,C762_=_C771 ,C762_=_C772 ,C762_=_C773 ,\nC762_=_C774 ,C762_=_C1015 ,C762_=_C1020 ,C763_=_C765 ,C763_=_C766 ,C763_=_C768 ,\nC763_=_C769 ,C763_=_C770 ,C763_=_C771 ,C763_=_C772 ,C763_=_C773 ,C763_=_C774 ,\nC763_=_C1049 ,C763_=_C1055 ,C765_=_C766 ,C765_=_C768 ,C765_=_C769 ,C765_=_C770 ,\nC765_=_C771 ,C765_=_C772 ,C765_=_C773 ,C765_=_C774 ,C765_=_C1071 ,C765_=_C1087 ,\nC766_=_C768 ,C766_=_C769 ,C766_=_C770 ,C766_=_C771 ,C766_=_C772 ,C766_=_C773 ,\nC766_=_C774 ,C766_=_C1072 ,C766_=_C1116 ,C768_=_C769 ,C768_=_C770 ,C768_=_C771 ,\nC768_=_C772 ,C768_=_C773 ,C768_=_C774 ,C768_=_C1074 ,C768_=_C1145 ,C769_=_C770 ,\nC769_=_C771 ,C769_=_C772 ,C769_=_C773 ,C769_=_C774 ,C769_=_C1075 ,C769_=_C1147 ,\nC770_=_C771 ,C770_=_C772 ,C770_=_C773 ,C770_=_C774 ,C770_=_C1076 ,C770_=_C1149 ,\nC771_=_C772 ,C771_=_C773 ,C771_=_C774 ,C771_=_C1077 ,C771_=_C1151 ,C772_=_C773 ,\nC772_=_C774 ,C772_=_C1078 ,C772_=_C1153 ,C773_=_C774 ,C773_=_C1079 ,C773_=_C1155 ,\nC774_=_C1080 ,C774_=_C1157 ,C790_=_C795 ,C790_=_C841 ,C790_=_C889 ,C790_=_C934 ,\nC790_=_C958 ,C790_=_C976 ,C790_=_C1015 ,C790_=_C1049 ,C790_=_C1071 ,C790_=_C1072 ,\nC790_=_C1074 ,C790_=_C1075 ,C790_=_C1076 ,C790_=_C1077 ,C790_=_C1078 ,C790_=_C1079 ,\nC790_=_C1080 ,C795_=_C820 ,C795_=_C846 ,C795_=_C869 ,C795_=_C894 ,C795_=_C916 ,\nC795_=_C939 ,C795_=_C961 ,C795_=_C981 ,C795_=_C1002 ,C795_=_C1020 ,C795_=_C1039 ,\nC795_=_C1055 ,C795_=_C1087 ,C795_=_C1104 ,C795_=_C1116 ,C795_=_C1132 ,C795_=_C1143 ,\nC795_=_C1144 ,C795_=_C1145 ,C795_=_C1146 ,C795_=_C1147 ,C795_=_C1148 ,C795_=_C1149 ,\nC795_=_C1150 ,C795_=_C1151 ,C795_=_C1152 ,C795_=_C1153 ,C795_=_C1154 ,C795_=_C1155 ,\nC795_=_C1156 ,C795_=_C1157 ,C795_=_C1158 ,C820_=_C846 ,C820_=_C869 ,C820_=_C894 ,\nC820_=_C916 ,C820_=_C939 ,C820_=_C961 ,C820_=_C981 ,C820_=_C1002 ,C820_=_C1020 ,\nC820_=_C1039 ,C820_=_C1055 ,C820_=_C1087 ,C820_=_C1104 ,C820_=_C1116 ,C820_=_C1132 ,\nC820_=_C1143 ,C820_=_C1144 ,C820_=_C1145 ,C820_=_C1146 ,C820_=_C1147 ,C820_=_C1148 ,\nC820_=_C1149 ,C820_=_C1150 ,C820_=_C1151 ,C820_=_C1152 ,C820_=_C1153 ,C820_=_C1154 ,\nC820_=_C1155 ,C820_=_C1156 ,C820_=_C1157 ,C820_=_C1158 ,C841_=_C846 ,C841_=_C889 ,\nC841_=_C934 ,C841_=_C958 ,C841_=_C976 ,C841_=_C1015 ,C841_=_C1049 ,C841_=_C1071 ,\nC841_=_C1072 ,C841_=_C1074 ,C841_=_C1075 ,C841_=_C1076 ,C841_=_C1077 ,C841_=_C1078 ,\nC841_=_C1079 ,C841_=_C1080 ,C846_=_C869 ,C846_=_C894 ,C846_=_C916 ,C846_=_C939 ,\nC846_=_C961 ,C846_=_C981 ,C846_=_C1002 ,C846_=_C1020 ,C846_=_C1039 ,C846_=_C1055 ,\nC846_=_C1087 ,C846_=_C1104 ,C846_=_C1116 ,C846_=_C1132 ,C846_=_C1143 ,C846_=_C1144 ,\nC846_=_C1145 ,C846_=_C1146 ,C846_=_C1147 ,C846_=_C1148 ,C846_=_C1149 ,C846_=_C1150 ,\nC846_=_C1151 ,C846_=_C1152 ,C846_=_C1153 ,C846_=_C1154 ,C846_=_C1155 ,C846_=_C1156 ,\nC846_=_C1157 ,C846_=_C1158 ,C869_=_C894 ,C869_=_C916 ,C869_=_C939 ,C869_=_C961 ,\nC869_=_C981 ,C869_=_C1002 ,C869_=_C1020 ,C869_=_C1039 ,C869_=_C1055 ,C869_=_C1087 ,\nC869_=_C1104 ,C869_=_C1116 ,C869_=_C1132 ,C869_=_C1143 ,C869_=_C1144 ,C869_=_C1145 ,\nC869_=_C1146 ,C869_=_C1147 ,C869_=_C1148 ,C869_=_C1149 ,C869_=_C1150 ,C869_=_C1151 ,\nC869_=_C1152 ,C869_=_C1153 ,C869_=_C1154 ,C869_=_C1155 ,C869_=_C1156 ,C869_=_C1157 ,\nC869_=_C1158 ,C889_=_C894 ,C889_=_C934 ,C889_=_C958 ,C889_=_C976 ,C889_=_C1015 ,\nC889_=_C1049 ,C889_=_C1071 ,C889_=_C1072 ,C889_=_C1074 ,C889_=_C1075 ,C889_=_C1076 ,\nC889_=_C1077 ,C889_=_C1078 ,C889_=_C1079 ,C889_=_C1080 ,C894_=_C916 ,C894_=_C939 ,\nC894_=_C961 ,C894_=_C981 ,C894_=_C1002 ,C894_=_C1020 ,C894_=_C1039 ,C894_=_C1055 ,\nC894_=_C1087 ,C894_=_C1104 ,C894_=_C1116 ,C894_=_C1132 ,C894_=_C1143 ,C894_=_C1144 ,\nC894_=_C1145 ,C894_=_C1146 ,C894_=_C1147 ,C894_=_C1148 ,C894_=_C1149 ,C894_=_C1150 ,\nC894_=_C1151 ,C894_=_C1152 ,C894_=_C1153 ,C894_=_C1154 ,C894_=_C1155 ,C894_=_C1156 ,\nC894_=_C1157 ,C894_=_C1158 ,C916_=_C939 ,C916_=_C961 ,C916_=_C981 ,C916_=_C1002 ,\nC916_=_C1020 ,C916_=_C1039 ,C916_=_C1055 ,C916_=_C1087 ,C916_=_C1104 ,C916_=_C1116 ,\nC916_=_C1132 ,C916_=_C1143 ,C916_=_C1144 ,C916_=_C1145 ,C916_=_C1146 ,C916_=_C1147 ,\nC916_=_C1148 ,C916_=_C1149 ,C916_=_C1150 ,C916_=_C1151 ,C916_=_C1152 ,C916_=_C1153 ,\nC916_=_C1154 ,C916_=_C1155 ,C916_=_C1156 ,C916_=_C1157 ,C916_=_C1158 ,C934_=_C939 ,\nC934_=_C958 ,C934_=_C976 ,C934_=_C1015 ,C934_=_C1049 ,C934_=_C1071 ,C934_=_C1072 ,\nC934_=_C1074 ,C934_=_C1075 ,C934_=_C1076 ,C934_=_C1077 ,C934_=_C1078 ,C934_=_C1079 ,\nC934_=_C1080 ,C939_=_C961 ,C939_=_C981 ,C939_=_C1002 ,C939_=_C1020 ,C939_=_C1039 ,\nC939_=_C1055 ,C939_=_C1087 ,C939_=_C1104 ,C939_=_C1116 ,C939_=_C1132 ,C939_=_C1143 ,\nC939_=_C1144 ,C939_=_C1145 ,C939_=_C1146 ,C939_=_C1147 ,C939_=_C1148 ,C939_=_C1149 ,\nC939_=_C1150 ,C939_=_C1151 ,C939_=_C1152 ,C939_=_C1153 ,C939_=_C1154 ,C939_=_C1155 ,\nC939_=_C1156 ,C939_=_C1157 ,C939_=_C1158 ,C958_=_C961 ,C958_=_C976 ,C958_=_C1015 ,\nC958_=_C1049 ,C958_=_C1071 ,C958_=_C1072 ,C958_=_C1074 ,C958_=_C1075 ,C958_=_C1076 ,\nC958_=_C1077 ,C958_=_C1078 ,C958_=_C1079 ,C958_=_C1080 ,C961_=_C981 ,C961_=_C1002 ,\nC961_=_C1020 ,C961_=_C1039 ,C961_=_C1055 ,C961_=_C1087 ,C961_=_C1104 ,C961_=_C1116 ,\nC961_=_C1132 ,C961_=_C1143 ,C961_=_C1144 ,C961_=_C1145 ,C961_=_C1146 ,C961_=_C1147 ,\nC961_=_C1148 ,C961_=_C1149 ,C961_=_C1150 ,C961_=_C1151 ,C961_=_C1152 ,C961_=_C1153 ,\nC961_=_C1154 ,C961_=_C1155 ,C961_=_C1156 ,C961_=_C1157 ,C961_=_C1158 ,C976_=_C981 ,\nC976_=_C1015 ,C976_=_C1049 ,C976_=_C1071 ,C976_=_C1072 ,C976_=_C1074 ,C976_=_C1075 ,\nC976_=_C1076 ,C976_=_C1077 ,C976_=_C1078 ,C976_=_C1079 ,C976_=_C1080 ,C981_=_C1002 ,\nC981_=_C1020 ,C981_=_C1039 ,C981_=_C1055 ,C981_=_C1087 ,C981_=_C1104 ,C981_=_C1116 ,\nC981_=_C1132 ,C981_=_C1143 ,C981_=_C1144 ,C981_=_C1145 ,C981_=_C1146 ,C981_=_C1147 ,\nC981_=_C1148 ,C981_=_C1149 ,C981_=_C1150 ,C981_=_C1151 ,C981_=_C1152 ,C981_=_C1153 ,\nC981_=_C1154 ,C981_=_C1155 ,C981_=_C1156 ,C981_=_C1157 ,C981_=_C1158 ,C1002_=_C1020 ,\nC1002_=_C1039 ,C1002_=_C1055 ,C1002_=_C1087 ,C1002_=_C1104 ,C1002_=_C1116 ,C1002_=_C1132 ,\nC1002_=_C1143 ,C1002_=_C1144 ,C1002_=_C1145 ,C1002_=_C1146 ,C1002_=_C1147 ,C1002_=_C1148 ,\nC1002_=_C1149 ,C1002_=_C1150 ,C1002_=_C1151 ,C1002_=_C1152 ,C1002_=_C1153 ,C1002_=_C1154 ,\nC1002_=_C1155 ,C1002_=_C1156 ,C1002_=_C1157 ,C1002_=_C1158 ,C1015_=_C1020 ,C1015_=_C1049 ,\nC1015_=_C1071 ,C1015_=_C1072 ,C1015_=_C1074 ,C1015_=_C1075 ,C1015_=_C1076 ,C1015_=_C1077 ,\nC1015_=_C1078 ,C1015_=_C1079 ,C1015_=_C1080 ,C1020_=_C1039 ,C1020_=_C1055 ,C1020_=_C1087 ,\nC1020_=_C1104 ,C1020_=_C1116 ,C1020_=_C1132 ,C1020_=_C1143 ,C1020_=_C1144 ,C1020_=_C1145 ,\nC1020_=_C1146 ,C1020_=_C1147 ,C1020_=_C1148 ,C1020_=_C1149 ,C1020_=_C1150 ,C1020_=_C1151 ,\nC1020_=_C1152 ,C1020_=_C1153 ,C1020_=_C1154 ,C1020_=_C1155 ,C1020_=_C1156 ,C1020_=_C1157 ,\nC1020_=_C1158 ,C1039_=_C1055 ,C1039_=_C1087 ,C1039_=_C1104 ,C1039_=_C1116 ,C1039_=_C1132 ,\nC1039_=_C1143 ,C1039_=_C1144 ,C1039_=_C1145 ,C1039_=_C1146 ,C1039_=_C1147 ,C1039_=_C1148 ,\nC1039_=_C1149 ,C1039_=_C1150 ,C1039_=_C1151 ,C1039_=_C1152 ,C1039_=_C1153 ,C1039_=_C1154 ,\nC1039_=_C1155 ,C1039_=_C1156 ,C1039_=_C1157 ,C1039_=_C1158 ,C1049_=_C1055 ,C1049_=_C1071 ,\nC1049_=_C1072 ,C1049_=_C1074</w:t>
      </w:r>
    </w:p>
    <w:p>
      <w:pPr>
        <w:pStyle w:val="PreformattedText"/>
        <w:bidi w:val="0"/>
        <w:spacing w:before="0" w:after="0"/>
        <w:jc w:val="left"/>
        <w:rPr/>
      </w:pPr>
      <w:r>
        <w:rPr/>
        <w:t xml:space="preserve"> </w:t>
      </w:r>
      <w:r>
        <w:rPr/>
        <w:t>,C1049_=_C1075 ,C1049_=_C1076 ,C1049_=_C1077 ,C1049_=_C1078 ,\nC1049_=_C1079 ,C1049_=_C1080 ,C1055_=_C1087 ,C1055_=_C1104 ,C1055_=_C1116 ,C1055_=_C1132 ,\nC1055_=_C1143 ,C1055_=_C1144 ,C1055_=_C1145 ,C1055_=_C1146 ,C1055_=_C1147 ,C1055_=_C1148 ,\nC1055_=_C1149 ,C1055_=_C1150 ,C1055_=_C1151 ,C1055_=_C1152 ,C1055_=_C1153 ,C1055_=_C1154 ,\nC1055_=_C1155 ,C1055_=_C1156 ,C1055_=_C1157 ,C1055_=_C1158 ,C1071_=_C1072 ,C1071_=_C1074 ,\nC1071_=_C1075 ,C1071_=_C1076 ,C1071_=_C1077 ,C1071_=_C1078 ,C1071_=_C1079 ,C1071_=_C1080 ,\nC1071_=_C1087 ,C1072_=_C1074 ,C1072_=_C1075 ,C1072_=_C1076 ,C1072_=_C1077 ,C1072_=_C1078 ,\nC1072_=_C1079 ,C1072_=_C1080 ,C1072_=_C1116 ,C1074_=_C1075 ,C1074_=_C1076 ,C1074_=_C1077 ,\nC1074_=_C1078 ,C1074_=_C1079 ,C1074_=_C1080 ,C1074_=_C1145 ,C1075_=_C1076 ,C1075_=_C1077 ,\nC1075_=_C1078 ,C1075_=_C1079 ,C1075_=_C1080 ,C1075_=_C1147 ,C1076_=_C1077 ,C1076_=_C1078 ,\nC1076_=_C1079 ,C1076_=_C1080 ,C1076_=_C1149 ,C1077_=_C1078 ,C1077_=_C1079 ,C1077_=_C1080 ,\nC1077_=_C1151 ,C1078_=_C1079 ,C1078_=_C1080 ,C1078_=_C1153 ,C1079_=_C1080 ,C1079_=_C1155 ,\nC1080_=_C1157 ,C1087_=_C1104 ,C1087_=_C1116 ,C1087_=_C1132 ,C1087_=_C1143 ,C1087_=_C1144 ,\nC1087_=_C1145 ,C1087_=_C1146 ,C1087_=_C1147 ,C1087_=_C1148 ,C1087_=_C1149 ,C1087_=_C1150 ,\nC1087_=_C1151 ,C1087_=_C1152 ,C1087_=_C1153 ,C1087_=_C1154 ,C1087_=_C1155 ,C1087_=_C1156 ,\nC1087_=_C1157 ,C1087_=_C1158 ,C1104_=_C1116 ,C1104_=_C1132 ,C1104_=_C1143 ,C1104_=_C1144 ,\nC1104_=_C1145 ,C1104_=_C1146 ,C1104_=_C1147 ,C1104_=_C1148 ,C1104_=_C1149 ,C1104_=_C1150 ,\nC1104_=_C1151 ,C1104_=_C1152 ,C1104_=_C1153 ,C1104_=_C1154 ,C1104_=_C1155 ,C1104_=_C1156 ,\nC1104_=_C1157 ,C1104_=_C1158 ,C1116_=_C1132 ,C1116_=_C1143 ,C1116_=_C1144 ,C1116_=_C1145 ,\nC1116_=_C1146 ,C1116_=_C1147 ,C1116_=_C1148 ,C1116_=_C1149 ,C1116_=_C1150 ,C1116_=_C1151 ,\nC1116_=_C1152 ,C1116_=_C1153 ,C1116_=_C1154 ,C1116_=_C1155 ,C1116_=_C1156 ,C1116_=_C1157 ,\nC1116_=_C1158 ,C1132_=_C1143 ,C1132_=_C1144 ,C1132_=_C1145 ,C1132_=_C1146 ,C1132_=_C1147 ,\nC1132_=_C1148 ,C1132_=_C1149 ,C1132_=_C1150 ,C1132_=_C1151 ,C1132_=_C1152 ,C1132_=_C1153 ,\nC1132_=_C1154 ,C1132_=_C1155 ,C1132_=_C1156 ,C1132_=_C1157 ,C1132_=_C1158 ,C1143_=_C1144 ,\nC1143_=_C1145 ,C1143_=_C1146 ,C1143_=_C1147 ,C1143_=_C1148 ,C1143_=_C1149 ,C1143_=_C1150 ,\nC1143_=_C1151 ,C1143_=_C1152 ,C1143_=_C1153 ,C1143_=_C1154 ,C1143_=_C1155 ,C1143_=_C1156 ,\nC1143_=_C1157 ,C1143_=_C1158 ,C1144_=_C1145 ,C1144_=_C1146 ,C1144_=_C1147 ,C1144_=_C1148 ,\nC1144_=_C1149 ,C1144_=_C1150 ,C1144_=_C1151 ,C1144_=_C1152 ,C1144_=_C1153 ,C1144_=_C1154 ,\nC1144_=_C1155 ,C1144_=_C1156 ,C1144_=_C1157 ,C1144_=_C1158 ,C1145_=_C1146 ,C1145_=_C1147 ,\nC1145_=_C1148 ,C1145_=_C1149 ,C1145_=_C1150 ,C1145_=_C1151 ,C1145_=_C1152 ,C1145_=_C1153 ,\nC1145_=_C1154 ,C1145_=_C1155 ,C1145_=_C1156 ,C1145_=_C1157 ,C1145_=_C1158 ,C1146_=_C1147 ,\nC1146_=_C1148 ,C1146_=_C1149 ,C1146_=_C1150 ,C1146_=_C1151 ,C1146_=_C1152 ,C1146_=_C1153 ,\nC1146_=_C1154 ,C1146_=_C1155 ,C1146_=_C1156 ,C1146_=_C1157 ,C1146_=_C1158 ,C1147_=_C1148 ,\nC1147_=_C1149 ,C1147_=_C1150 ,C1147_=_C1151 ,C1147_=_C1152 ,C1147_=_C1153 ,C1147_=_C1154 ,\nC1147_=_C1155 ,C1147_=_C1156 ,C1147_=_C1157 ,C1147_=_C1158 ,C1148_=_C1149 ,C1148_=_C1150 ,\nC1148_=_C1151 ,C1148_=_C1152 ,C1148_=_C1153 ,C1148_=_C1154 ,C1148_=_C1155 ,C1148_=_C1156 ,\nC1148_=_C1157 ,C1148_=_C1158 ,C1149_=_C1150 ,C1149_=_C1151 ,C1149_=_C1152 ,C1149_=_C1153 ,\nC1149_=_C1154 ,C1149_=_C1155 ,C1149_=_C1156 ,C1149_=_C1157 ,C1149_=_C1158 ,C1150_=_C1151 ,\nC1150_=_C1152 ,C1150_=_C1153 ,C1150_=_C1154 ,C1150_=_C1155 ,C1150_=_C1156 ,C1150_=_C1157 ,\nC1150_=_C1158 ,C1151_=_C1152 ,C1151_=_C1153 ,C1151_=_C1154 ,C1151_=_C1155 ,C1151_=_C1156 ,\nC1151_=_C1157 ,C1151_=_C1158 ,C1152_=_C1153 ,C1152_=_C1154 ,C1152_=_C1155 ,C1152_=_C1156 ,\nC1152_=_C1157 ,C1152_=_C1158 ,C1153_=_C1154 ,C1153_=_C1155 ,C1153_=_C1156 ,C1153_=_C1157 ,\nC1153_=_C1158 ,C1154_=_C1155 ,C1154_=_C1156 ,C1154_=_C1157 ,C1154_=_C1158 ,C1155_=_C1156 ,\nC1155_=_C1157 ,C1155_=_C1158 ,C1156_=_C1157 ,C1156_=_C1158 ,C1157_=_C1158 ,"];115[shape=box, label="id:115 level: 6\n213: C12 C29 C32 C35 C53 \nC69 C72 C81 C94 C111 C114 \nC117 C135 C150 C153 C163 C175 \nC192 C195 C198 C216 C231 C234 \nC243 C253 C270 C273 C276 C294 \nC309 C312 C321 C329 C346 C349 \nC352 C370 C382 C385 C395 C401 \nC418 C421 C424 C442 C453 C456 \nC465 C468 C486 C489 C492 C510 \nC512 C513 C514 C515 C516 C517 \nC518 C519 C520 C521 C523 C525 \nC526 C527 C528 C529 C530 C531 \nC532 C533 C552 C555 C558 C576 \nC585 C588 C597 C614 C617 C620 \nC638 C646 C648 C650 C659 C674 \nC677 C680 C698 C705 C709 C718 \nC731 C734 C737 C755 C761 C765 \nC774 C785 C788 C791 C809 C814 \nC817 C827 C836 C839 C842 C860 \nC864 C867 C877 C884 C887 C890 \nC908 C911 C914 C923 C929 C932 \nC935 C953 C955 C959 C968 C971 \nC972 C973 C974 C975 C976 C977 \nC978 C979 C980 C981 C982 C983 \nC984 C985 C986 C987 C988 C989 \nC990 C991 C992 C993 C994 C996 \nC999 C1009 C1012 C1016 C1034 C1036 \nC1038 C1039 C1040 C1041 C1042 C1043 \nC1044 C1045 C1046 C1051 C1069 C1071 \nC1080 C1083 C1084 C1085 C1086 C1087 \nC1088 C1089 C1090 C1091 C1092 C1093 \nC1094 C1095 C1096 C1097 C1098 C1099 \nC1100 C1101 C1102 C1111 C1130 C1140 \nC1157 C1165 C1180 C1187 C1200 C1206 \nC1217 C1222 C1232 C1237 C1244 C1248 \nC1253 C1255 C1258 C1259 \n5461: C12_=_C29( C12 C29 ) C12_=_C32( C12 C32 ) C12_=_C35( C12 C35 ) C12_=_C53( C12 C53 ) C12_=_C94( C12 C94 ) \nC12_=_C175( C12 C175 ) C12_=_C253( C12 C253 ) C12_=_C329( C12 C329 ) C12_=_C401( C12 C401 ) C12_=_C468( C12 C468 ) C12_=_C512( C12 C512 ) \nC12_=_C513( C12 C513 ) C12_=_C514( C12 C514 ) C12_=_C515( C12 C515 ) C12_=_C516( C12 C516 ) C12_=_C517( C12 C517 ) C12_=_C518( C12 C518 ) \nC12_=_C519( C12 C519 ) C12_=_C520( C12 C520 ) C12_=_C521( C12 C521 ) C12_=_C523( C12 C523 ) C12_=_C525( C12 C525 ) C12_=_C526( C12 C526 ) \nC12_=_C527( C12 C527 ) C12_=_C528( C12 C528 ) C12_=_C529( C12 C529 ) C12_=_C530( C12 C530 ) C12_=_C531( C12 C531 ) C12_=_C532( C12 C532 ) \nC12_=_C533( C12 C533 ) C29_=_C32( C29 C32 ) C29_=_C35( C29 C35 ) C29_=_C53( C29 C53 ) C29_=_C69( C29 C69 ) C29_=_C111( C29 C111 ) \nC29_=_C150( C29 C150 ) C29_=_C192( C29 C192 ) C29_=_C231( C29 C231 ) C29_=_C270( C29 C270 ) C29_=_C309( C29 C309 ) C29_=_C346( C29 C346 ) \nC29_=_C382( C29 C382 ) C29_=_C418( C29 C418 ) C29_=_C453( C29 C453 ) C29_=_C486( C29 C486 ) C29_=_C520( C29 C520 ) C29_=_C552( C29 C552 ) \nC29_=_C585( C29 C585 ) C29_=_C614( C29 C614 ) C29_=_C646( C29 C646 ) C29_=_C674( C29 C674 ) C29_=_C705( C29 C705 ) C29_=_C731( C29 C731 ) \nC29_=_C761( C29 C761 ) C29_=_C785( C29 C785 ) C29_=_C814( C29 C814 ) C29_=_C836( C29 C836 ) C29_=_C864( C29 C864 ) C29_=_C884( C29 C884 ) \nC29_=_C911( C29 C911 ) C29_=_C929( C29 C929 ) C29_=_C955( C29 C955 ) C29_=_C971( C29 C971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6( C29 C996 ) C32_=_C35( C32 C35 ) C32_=_C53( C32 C53 ) \nC32_=_C114( C32 C114 ) C32_=_C195( C32 C195 ) C32_=_C273( C32 C273 ) C32_=_C349( C32 C349 ) C32_=_C421( C32 C421 ) C32_=_C489( C32 C489 ) \nC32_=_C555( C32 C555 ) C32_=_C617( C32 C617 ) C32_=_C648( C32 C648 ) C32_=_C677( C32 C677 ) C32_=_C734( C32 C734 ) C32_=_C788( C32 C788 ) \nC32_=_C839( C32 C839 ) C32_=_C887( C32 C887 ) C32_=_C932( C32 C932 ) C32_=_C974( C32 C974 ) C32_=_C1012( C32 C1012 ) C32_=_C1036( C32 C1036 ) \nC32_=_C1038( C32 C1038 ) C32_=_C1039( C32 C1039 ) C32_=_C1040( C32 C1040 ) C32_=_C1041( C32 C1041 ) C32_=_C1042( C32 C1042 ) C32_=_C1043( C32 C1043 ) \nC32_=_C1044( C32 C1044 ) C32_=_C1045( C32 C1045 ) C32_=_C1046( C32 C1046 ) C35_=_C53( C35 C53 ) C35_=_C72( C35 C72 ) C35_=_C117( C35 C117 ) \nC35_=_C153( C35 C153 ) C35_=_C198( C35 C198 ) C35_=_C234( C35 C234 ) C35_=_C276( C35 C276 ) C35_=_C312( C35 C312 ) C35_=_C352( C35 C352 ) \nC35_=_C385( C35 C385 ) C35_=_C424( C35 C424 ) C35_=_C456( C35 C456 ) C35_=_C492( C35 C492 ) C35_=_C558( C35 C558 ) C35_=_C588( C35 C588 ) \nC35_=_C620( C35 C620 ) C35_=_C650( C35 C650 ) C35_=_C680( C35 C680 ) C35_=_C709( C35 C709 ) C35_=_C737( C35 C737 ) C35_=_C765( C35 C765 ) \nC35_=_C791( C35 C791 ) C35_=_C817( C35 C817 ) C35_=_C842( C35 C842 ) C35_=_C867( C35 C867 ) C35_=_C890( C35 C890 ) C35_=_C914( C35 C914 ) \nC35_=_C935( C35 C935 ) C35_=_C959( C35 C959 ) C35_=_C977( C35 C977 ) C35_=_C999( C35 C999 ) C35_=_C1016( C35 C1016 ) C35_=_C1051( C35 C1051 ) \nC35_=_C1071( C35 C1071 ) C35_=_C1083( C35 C1083 ) C35_=_C1084( C35 C1084 ) C35_=_C1085( C35 C1085 ) C35_=_C1086( C35 C1086 ) C35_=_C1087( C35 C1087 ) \nC35_=_C1088( C35 C1088 ) C35_=_C1089( C35 C1089 ) C35_=_C1090( C35 C1090 ) C35_=_C1091( C35 C1091 ) C35_=_C1092( C35 C1092 ) C35_=_C1093( C35 C1093 ) \nC35_=_C1094( C35 C1094 ) C35_=_C1095( C35 C1095 ) C35_=_C1096( C35 C1096 ) C35_=_C1097( C35 C1097 ) C35_=_C1098( C35 C1098 ) C35_=_C1099( C35 C1099 ) \nC35_=_C1100( C35 C1100 ) C35_=_C1101( C35 C1101 ) C35_=_C1102( C35 C1102 ) C53_=_C81( C53 C81 ) C53_=_C135( C53 C135 ) C53_=_C163( C53 C163 ) \nC53_=_C216( C53 C216 ) C53_=_C243( C53 C243 ) C53_=_C294( C53 C294 ) C53_=_C321( C53 C321 ) C53_=_C370( C53 C370 ) C53_=_C395( C53 C395 ) \nC53_=_C442( C53 C442 ) C53_=_C465( C53 C465 ) C53_=_C510( C53 C510 ) C53_=_C533( C53 C533 ) C53_=_C576( C53 C576 ) C53_=_C597( C53 C597 ) \nC53_=_C638( C53 C638 ) C53_=_C659( C53 C659 ) C53_=_C698( C53 C698 ) C53_=_C718( C53 C718 ) C53_=_C755( C53 C755 ) C53_=_C774( C53 C774 ) \nC53_=_C809( C53 C809 ) C53_=_C827( C53 C827 ) C53_=_C860( C53 C860 ) C53_=_C877( C53 C877 ) C53_=_C908( C53 C908 ) C53_=_C923( C53 C923 ) \nC53_=_C953( C53 C953 )</w:t>
      </w:r>
    </w:p>
    <w:p>
      <w:pPr>
        <w:pStyle w:val="PreformattedText"/>
        <w:bidi w:val="0"/>
        <w:spacing w:before="0" w:after="0"/>
        <w:jc w:val="left"/>
        <w:rPr/>
      </w:pPr>
      <w:r>
        <w:rPr/>
        <w:t xml:space="preserve"> </w:t>
      </w:r>
      <w:r>
        <w:rPr/>
        <w:t>C53_=_C968( C53 C968 ) C53_=_C1009( C53 C1009 ) C53_=_C1034( C53 C1034 ) C53_=_C1046( C53 C1046 ) C53_=_C1069( C53 C1069 ) \nC53_=_C1080( C53 C1080 ) C53_=_C1101( C53 C1101 ) C53_=_C1111( C53 C1111 ) C53_=_C1130( C53 C1130 ) C53_=_C1140( C53 C1140 ) C53_=_C1157( C53 C1157 ) \nC53_=_C1165( C53 C1165 ) C53_=_C1180( C53 C1180 ) C53_=_C1187( C53 C1187 ) C53_=_C1200( C53 C1200 ) C53_=_C1206( C53 C1206 ) C53_=_C1217( C53 C1217 ) \nC53_=_C1222( C53 C1222 ) C53_=_C1232( C53 C1232 ) C53_=_C1237( C53 C1237 ) C53_=_C1244( C53 C1244 ) C53_=_C1248( C53 C1248 ) C53_=_C1253( C53 C1253 ) \nC53_=_C1255( C53 C1255 ) C53_=_C1258( C53 C1258 ) C53_=_C1259( C53 C1259 ) C69_=_C72( C69 C72 ) C69_=_C81( C69 C81 ) C69_=_C111( C69 C111 ) \nC69_=_C150( C69 C150 ) C69_=_C192( C69 C192 ) C69_=_C231( C69 C231 ) C69_=_C270( C69 C270 ) C69_=_C309( C69 C309 ) C69_=_C346( C69 C346 ) \nC69_=_C382( C69 C382 ) C69_=_C418( C69 C418 ) C69_=_C453( C69 C453 ) C69_=_C486( C69 C486 ) C69_=_C520( C69 C520 ) C69_=_C552( C69 C552 ) \nC69_=_C585( C69 C585 ) C69_=_C614( C69 C614 ) C69_=_C646( C69 C646 ) C69_=_C674( C69 C674 ) C69_=_C705( C69 C705 ) C69_=_C731( C69 C731 ) \nC69_=_C761( C69 C761 ) C69_=_C785( C69 C785 ) C69_=_C814( C69 C814 ) C69_=_C836( C69 C836 ) C69_=_C864( C69 C864 ) C69_=_C884( C69 C884 ) \nC69_=_C911( C69 C911 ) C69_=_C929( C69 C929 ) C69_=_C955( C69 C955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6( C69 C996 ) C72_=_C81( C72 C81 ) C72_=_C117( C72 C117 ) \nC72_=_C153( C72 C153 ) C72_=_C198( C72 C198 ) C72_=_C234( C72 C234 ) C72_=_C276( C72 C276 ) C72_=_C312( C72 C312 ) C72_=_C352( C72 C352 ) \nC72_=_C385( C72 C385 ) C72_=_C424( C72 C424 ) C72_=_C456( C72 C456 ) C72_=_C492( C72 C492 ) C72_=_C558( C72 C558 ) C72_=_C588( C72 C588 ) \nC72_=_C620( C72 C620 ) C72_=_C650( C72 C650 ) C72_=_C680( C72 C680 ) C72_=_C709( C72 C709 ) C72_=_C737( C72 C737 ) C72_=_C765( C72 C765 ) \nC72_=_C791( C72 C791 ) C72_=_C817( C72 C817 ) C72_=_C842( C72 C842 ) C72_=_C867( C72 C867 ) C72_=_C890( C72 C890 ) C72_=_C914( C72 C914 ) \nC72_=_C935( C72 C935 ) C72_=_C959( C72 C959 ) C72_=_C977( C72 C977 ) C72_=_C999( C72 C999 ) C72_=_C1016( C72 C1016 ) C72_=_C1051( C72 C1051 ) \nC72_=_C1071( C72 C1071 ) C72_=_C1083( C72 C1083 ) C72_=_C1084( C72 C1084 ) C72_=_C1085( C72 C1085 ) C72_=_C1086( C72 C1086 ) C72_=_C1087( C72 C1087 ) \nC72_=_C1088( C72 C1088 ) C72_=_C1089( C72 C1089 ) C72_=_C1090( C72 C1090 ) C72_=_C1091( C72 C1091 ) C72_=_C1092( C72 C1092 ) C72_=_C1093( C72 C1093 ) \nC72_=_C1094( C72 C1094 ) C72_=_C1095( C72 C1095 ) C72_=_C1096( C72 C1096 ) C72_=_C1097( C72 C1097 ) C72_=_C1098( C72 C1098 ) C72_=_C1099( C72 C1099 ) \nC72_=_C1100( C72 C1100 ) C72_=_C1101( C72 C1101 ) C72_=_C1102( C72 C1102 ) C81_=_C135( C81 C135 ) C81_=_C163( C81 C163 ) C81_=_C216( C81 C216 ) \nC81_=_C243( C81 C243 ) C81_=_C294( C81 C294 ) C81_=_C321( C81 C321 ) C81_=_C370( C81 C370 ) C81_=_C395( C81 C395 ) C81_=_C442( C81 C442 ) \nC81_=_C465( C81 C465 ) C81_=_C510( C81 C510 ) C81_=_C533( C81 C533 ) C81_=_C576( C81 C576 ) C81_=_C597( C81 C597 ) C81_=_C638( C81 C638 ) \nC81_=_C659( C81 C659 ) C81_=_C698( C81 C698 ) C81_=_C718( C81 C718 ) C81_=_C755( C81 C755 ) C81_=_C774( C81 C774 ) C81_=_C809( C81 C809 ) \nC81_=_C827( C81 C827 ) C81_=_C860( C81 C860 ) C81_=_C877( C81 C877 ) C81_=_C908( C81 C908 ) C81_=_C923( C81 C923 ) C81_=_C953( C81 C953 ) \nC81_=_C968( C81 C968 ) C81_=_C1009( C81 C1009 ) C81_=_C1034( C81 C1034 ) C81_=_C1046( C81 C1046 ) C81_=_C1069( C81 C1069 ) C81_=_C1080( C81 C1080 ) \nC81_=_C1101( C81 C1101 ) C81_=_C1111( C81 C1111 ) C81_=_C1130( C81 C1130 ) C81_=_C1140( C81 C1140 ) C81_=_C1157( C81 C1157 ) C81_=_C1165( C81 C1165 ) \nC81_=_C1180( C81 C1180 ) C81_=_C1187( C81 C1187 ) C81_=_C1200( C81 C1200 ) C81_=_C1206( C81 C1206 ) C81_=_C1217( C81 C1217 ) C81_=_C1222( C81 C1222 ) \nC81_=_C1232( C81 C1232 ) C81_=_C1237( C81 C1237 ) C81_=_C1244( C81 C1244 ) C81_=_C1248( C81 C1248 ) C81_=_C1253( C81 C1253 ) C81_=_C1255( C81 C1255 ) \nC81_=_C1258( C81 C1258 ) C81_=_C1259( C81 C1259 ) C94_=_C111( C94 C111 ) C94_=_C114( C94 C114 ) C94_=_C117( C94 C117 ) C94_=_C135( C94 C135 ) \nC94_=_C175( C94 C175 ) C94_=_C253( C94 C253 ) C94_=_C329( C94 C329 ) C94_=_C401( C94 C401 ) C94_=_C468( C94 C468 ) C94_=_C512( C94 C512 ) \nC94_=_C513( C94 C513 ) C94_=_C514( C94 C514 ) C94_=_C515( C94 C515 ) C94_=_C516( C94 C516 ) C94_=_C517( C94 C517 ) C94_=_C518( C94 C518 ) \nC94_=_C519( C94 C519 ) C94_=_C520( C94 C520 ) C94_=_C521( C94 C521 ) C94_=_C523( C94 C523 ) C94_=_C525( C94 C525 ) C94_=_C526( C94 C526 ) \nC94_=_C527( C94 C527 ) C94_=_C528( C94 C528 ) C94_=_C529( C94 C529 ) C94_=_C530( C94 C530 ) C94_=_C531( C94 C531 ) C94_=_C532( C94 C532 ) \nC94_=_C533( C94 C533 ) C111_=_C114( C111 C114 ) C111_=_C117( C111 C117 ) C111_=_C135( C111 C135 ) C111_=_C150( C111 C150 ) C111_=_C192( C111 C192 ) \nC111_=_C231( C111 C231 ) C111_=_C270( C111 C270 ) C111_=_C309( C111 C309 ) C111_=_C346( C111 C346 ) C111_=_C382( C111 C382 ) C111_=_C418( C111 C418 ) \nC111_=_C453( C111 C453 ) C111_=_C486( C111 C486 ) C111_=_C520( C111 C520 ) C111_=_C552( C111 C552 ) C111_=_C585( C111 C585 ) C111_=_C614( C111 C614 ) \nC111_=_C646( C111 C646 ) C111_=_C674( C111 C674 ) C111_=_C705( C111 C705 ) C111_=_C731( C111 C731 ) C111_=_C761( C111 C761 ) C111_=_C785( C111 C785 ) \nC111_=_C814( C111 C814 ) C111_=_C836( C111 C836 ) C111_=_C864( C111 C864 ) C111_=_C884( C111 C884 ) C111_=_C911( C111 C911 ) C111_=_C929( C111 C929 ) \nC111_=_C955( C111 C955 ) C111_=_C971( C111 C971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6( C111 C996 ) C114_=_C117( C114 C117 ) C114_=_C135( C114 C135 ) C114_=_C195( C114 C195 ) C114_=_C273( C114 C273 ) \nC114_=_C349( C114 C349 ) C114_=_C421( C114 C421 ) C114_=_C489( C114 C489 ) C114_=_C555( C114 C555 ) C114_=_C617( C114 C617 ) C114_=_C648( C114 C648 ) \nC114_=_C677( C114 C677 ) C114_=_C734( C114 C734 ) C114_=_C788( C114 C788 ) C114_=_C839( C114 C839 ) C114_=_C887( C114 C887 ) C114_=_C932( C114 C932 ) \nC114_=_C974( C114 C974 ) C114_=_C1012( C114 C1012 ) C114_=_C1036( C114 C1036 ) C114_=_C1038( C114 C1038 ) C114_=_C1039( C114 C1039 ) C114_=_C1040( C114 C1040 ) \nC114_=_C1041( C114 C1041 ) C114_=_C1042( C114 C1042 ) C114_=_C1043( C114 C1043 ) C114_=_C1044( C114 C1044 ) C114_=_C1045( C114 C1045 ) C114_=_C1046( C114 C1046 ) \nC117_=_C135( C117 C135 ) C117_=_C153( C117 C153 ) C117_=_C198( C117 C198 ) C117_=_C234( C117 C234 ) C117_=_C276( C117 C276 ) C117_=_C312( C117 C312 ) \nC117_=_C352( C117 C352 ) C117_=_C385( C117 C385 ) C117_=_C424( C117 C424 ) C117_=_C456( C117 C456 ) C117_=_C492( C117 C492 ) C117_=_C558( C117 C558 ) \nC117_=_C588( C117 C588 ) C117_=_C620( C117 C620 ) C117_=_C650( C117 C650 ) C117_=_C680( C117 C680 ) C117_=_C709( C117 C709 ) C117_=_C737( C117 C737 ) \nC117_=_C765( C117 C765 ) C117_=_C791( C117 C791 ) C117_=_C817( C117 C817 ) C117_=_C842( C117 C842 ) C117_=_C867( C117 C867 ) C117_=_C890( C117 C890 ) \nC117_=_C914( C117 C914 ) C117_=_C935( C117 C935 ) C117_=_C959( C117 C959 ) C117_=_C977( C117 C977 ) C117_=_C999( C117 C999 ) C117_=_C1016( C117 C1016 ) \nC117_=_C1051( C117 C1051 ) C117_=_C1071( C117 C1071 ) C117_=_C1083( C117 C1083 ) C117_=_C1084( C117 C1084 ) C117_=_C1085( C117 C1085 ) C117_=_C1086( C117 C1086 ) \nC117_=_C1087( C117 C1087 ) C117_=_C1088( C117 C1088 ) C117_=_C1089( C117 C1089 ) C117_=_C1090( C117 C1090 ) C117_=_C1091( C117 C1091 ) C117_=_C1092( C117 C1092 ) \nC117_=_C1093( C117 C1093 ) C117_=_C1094( C117 C1094 ) C117_=_C1095( C117 C1095 ) C117_=_C1096( C117 C1096 ) C117_=_C1097( C117 C1097 ) C117_=_C1098( C117 C1098 ) \nC117_=_C1099( C117 C1099 ) C117_=_C1100( C117 C1100 ) C117_=_C1101( C117 C1101 ) C117_=_C1102( C117 C1102 ) C135_=_C163( C135 C163 ) C135_=_C216( C135 C216 ) \nC135_=_C243( C135 C243 ) C135_=_C294( C135 C294 ) C135_=_C321( C135 C321 ) C135_=_C370( C135 C370 ) C135_=_C395( C135 C395 ) C135_=_C442( C135 C442 ) \nC135_=_C465( C135 C465 ) C135_=_C510( C135 C510 ) C135_=_C533( C135 C533 ) C135_=_C576( C135 C576 ) C135_=_C597( C135 C597 ) C135_=_C638( C135 C638 ) \nC135_=_C659( C135 C659 ) C135_=_C698( C135 C698 ) C135_=_C718( C135 C718 ) C135_=_C755( C135 C755 ) C135_=_C774( C135 C774 ) C135_=_C809( C135 C809 ) \nC135_=_C827( C135 C827 ) C135_=_C860( C135 C860 ) C135_=_C877( C135 C877 ) C135_=_C908( C135 C908 ) C135_=_C923( C135 C923 ) C135_=_C953( C135 C953 ) \nC135_=_C968( C135 C968 ) C135_=_C1009( C135 C1009 ) C135_=_C1034( C135 C1034 ) C135_=_C1046( C135 C1046 ) C135_=_C1069( C135 C1069 ) C135_=_C1080( C135 C1080 ) \nC135_=_C1101( C135 C1101 ) C135_=_C1111( C135 C1111 ) C135_=_C1130( C135 C1130 ) C135_=_C1140( C135 C1140 ) C135_=_C1157( C135 C1157 ) C135_=_C1165( C135 C1165 ) \nC135_=_C1180( C135 C1180 ) C135_=_C1187( C135 C1187 ) C135_=_C1200( C135 C1200 ) C135_=_C1206( C135 C1206 ) C135_=_C1217( C135 C1217 ) C135_=_C1222( C135 C1222 ) \nC135_=_C1232( C135 C1232 ) C135_=_C1237( C135 C1237 ) C135_=_C1244( C135 C1244 ) C135_=_C1248(</w:t>
      </w:r>
    </w:p>
    <w:p>
      <w:pPr>
        <w:pStyle w:val="PreformattedText"/>
        <w:bidi w:val="0"/>
        <w:spacing w:before="0" w:after="0"/>
        <w:jc w:val="left"/>
        <w:rPr/>
      </w:pPr>
      <w:r>
        <w:rPr/>
        <w:t xml:space="preserve"> </w:t>
      </w:r>
      <w:r>
        <w:rPr/>
        <w:t>C135 C1248 ) C135_=_C1253( C135 C1253 ) C135_=_C1255( C135 C1255 ) \nC135_=_C1258( C135 C1258 ) C135_=_C1259( C135 C1259 ) C150_=_C153( C150 C153 ) C150_=_C163( C150 C163 ) C150_=_C192( C150 C192 ) C150_=_C231( C150 C231 ) \nC150_=_C270( C150 C270 ) C150_=_C309( C150 C309 ) C150_=_C346( C150 C346 ) C150_=_C382( C150 C382 ) C150_=_C418( C150 C418 ) C150_=_C453( C150 C453 ) \nC150_=_C486( C150 C486 ) C150_=_C520( C150 C520 ) C150_=_C552( C150 C552 ) C150_=_C585( C150 C585 ) C150_=_C614( C150 C614 ) C150_=_C646( C150 C646 ) \nC150_=_C674( C150 C674 ) C150_=_C705( C150 C705 ) C150_=_C731( C150 C731 ) C150_=_C761( C150 C761 ) C150_=_C785( C150 C785 ) C150_=_C814( C150 C814 ) \nC150_=_C836( C150 C836 ) C150_=_C864( C150 C864 ) C150_=_C884( C150 C884 ) C150_=_C911( C150 C911 ) C150_=_C929( C150 C929 ) C150_=_C955( C150 C955 ) \nC150_=_C971( C150 C971 ) C150_=_C972( C150 C972 ) C150_=_C973( C150 C973 ) C150_=_C974( C150 C974 ) C150_=_C975( C150 C975 ) C150_=_C976( C150 C976 ) \nC150_=_C977( C150 C977 ) C150_=_C978( C150 C978 ) C150_=_C979( C150 C979 ) C150_=_C980( C150 C980 ) C150_=_C981( C150 C981 ) C150_=_C982( C150 C982 ) \nC150_=_C983( C150 C983 ) C150_=_C984( C150 C984 ) C150_=_C985( C150 C985 ) C150_=_C986( C150 C986 ) C150_=_C987( C150 C987 ) C150_=_C988( C150 C988 ) \nC150_=_C989( C150 C989 ) C150_=_C990( C150 C990 ) C150_=_C991( C150 C991 ) C150_=_C992( C150 C992 ) C150_=_C993( C150 C993 ) C150_=_C994( C150 C994 ) \nC150_=_C996( C150 C996 ) C153_=_C163( C153 C163 ) C153_=_C198( C153 C198 ) C153_=_C234( C153 C234 ) C153_=_C276( C153 C276 ) C153_=_C312( C153 C312 ) \nC153_=_C352( C153 C352 ) C153_=_C385( C153 C385 ) C153_=_C424( C153 C424 ) C153_=_C456( C153 C456 ) C153_=_C492( C153 C492 ) C153_=_C558( C153 C558 ) \nC153_=_C588( C153 C588 ) C153_=_C620( C153 C620 ) C153_=_C650( C153 C650 ) C153_=_C680( C153 C680 ) C153_=_C709( C153 C709 ) C153_=_C737( C153 C737 ) \nC153_=_C765( C153 C765 ) C153_=_C791( C153 C791 ) C153_=_C817( C153 C817 ) C153_=_C842( C153 C842 ) C153_=_C867( C153 C867 ) C153_=_C890( C153 C890 ) \nC153_=_C914( C153 C914 ) C153_=_C935( C153 C935 ) C153_=_C959( C153 C959 ) C153_=_C977( C153 C977 ) C153_=_C999( C153 C999 ) C153_=_C1016( C153 C1016 ) \nC153_=_C1051( C153 C1051 ) C153_=_C1071( C153 C1071 ) C153_=_C1083( C153 C1083 ) C153_=_C1084( C153 C1084 ) C153_=_C1085( C153 C1085 ) C153_=_C1086( C153 C1086 ) \nC153_=_C1087( C153 C1087 ) C153_=_C1088( C153 C1088 ) C153_=_C1089( C153 C1089 ) C153_=_C1090( C153 C1090 ) C153_=_C1091( C153 C1091 ) C153_=_C1092( C153 C1092 ) \nC153_=_C1093( C153 C1093 ) C153_=_C1094( C153 C1094 ) C153_=_C1095( C153 C1095 ) C153_=_C1096( C153 C1096 ) C153_=_C1097( C153 C1097 ) C153_=_C1098( C153 C1098 ) \nC153_=_C1099( C153 C1099 ) C153_=_C1100( C153 C1100 ) C153_=_C1101( C153 C1101 ) C153_=_C1102( C153 C1102 ) C163_=_C216( C163 C216 ) C163_=_C243( C163 C243 ) \nC163_=_C294( C163 C294 ) C163_=_C321( C163 C321 ) C163_=_C370( C163 C370 ) C163_=_C395( C163 C395 ) C163_=_C442( C163 C442 ) C163_=_C465( C163 C465 ) \nC163_=_C510( C163 C510 ) C163_=_C533( C163 C533 ) C163_=_C576( C163 C576 ) C163_=_C597( C163 C597 ) C163_=_C638( C163 C638 ) C163_=_C659( C163 C659 ) \nC163_=_C698( C163 C698 ) C163_=_C718( C163 C718 ) C163_=_C755( C163 C755 ) C163_=_C774( C163 C774 ) C163_=_C809( C163 C809 ) C163_=_C827( C163 C827 ) \nC163_=_C860( C163 C860 ) C163_=_C877( C163 C877 ) C163_=_C908( C163 C908 ) C163_=_C923( C163 C923 ) C163_=_C953( C163 C953 ) C163_=_C968( C163 C968 ) \nC163_=_C1009( C163 C1009 ) C163_=_C1034( C163 C1034 ) C163_=_C1046( C163 C1046 ) C163_=_C1069( C163 C1069 ) C163_=_C1080( C163 C1080 ) C163_=_C1101( C163 C1101 ) \nC163_=_C1111( C163 C1111 ) C163_=_C1130( C163 C1130 ) C163_=_C1140( C163 C1140 ) C163_=_C1157( C163 C1157 ) C163_=_C1165( C163 C1165 ) C163_=_C1180( C163 C1180 ) \nC163_=_C1187( C163 C1187 ) C163_=_C1200( C163 C1200 ) C163_=_C1206( C163 C1206 ) C163_=_C1217( C163 C1217 ) C163_=_C1222( C163 C1222 ) C163_=_C1232( C163 C1232 ) \nC163_=_C1237( C163 C1237 ) C163_=_C1244( C163 C1244 ) C163_=_C1248( C163 C1248 ) C163_=_C1253( C163 C1253 ) C163_=_C1255( C163 C1255 ) C163_=_C1258( C163 C1258 ) \nC163_=_C1259( C163 C1259 ) C175_=_C192( C175 C192 ) C175_=_C195( C175 C195 ) C175_=_C198( C175 C198 ) C175_=_C216( C175 C216 ) C175_=_C253( C175 C253 ) \nC175_=_C329( C175 C329 ) C175_=_C401( C175 C401 ) C175_=_C468( C175 C468 ) C175_=_C512( C175 C512 ) C175_=_C513( C175 C513 ) C175_=_C514( C175 C514 ) \nC175_=_C515( C175 C515 ) C175_=_C516( C175 C516 ) C175_=_C517( C175 C517 ) C175_=_C518( C175 C518 ) C175_=_C519( C175 C519 ) C175_=_C520( C175 C520 ) \nC175_=_C521( C175 C521 ) C175_=_C523( C175 C523 ) C175_=_C525( C175 C525 ) C175_=_C526( C175 C526 ) C175_=_C527( C175 C527 ) C175_=_C528( C175 C528 ) \nC175_=_C529( C175 C529 ) C175_=_C530( C175 C530 ) C175_=_C531( C175 C531 ) C175_=_C532( C175 C532 ) C175_=_C533( C175 C533 ) C192_=_C195( C192 C195 ) \nC192_=_C198( C192 C198 ) C192_=_C216( C192 C216 ) C192_=_C231( C192 C231 ) C192_=_C270( C192 C270 ) C192_=_C309( C192 C309 ) C192_=_C346( C192 C346 ) \nC192_=_C382( C192 C382 ) C192_=_C418( C192 C418 ) C192_=_C453( C192 C453 ) C192_=_C486( C192 C486 ) C192_=_C520( C192 C520 ) C192_=_C552( C192 C552 ) \nC192_=_C585( C192 C585 ) C192_=_C614( C192 C614 ) C192_=_C646( C192 C646 ) C192_=_C674( C192 C674 ) C192_=_C705( C192 C705 ) C192_=_C731( C192 C731 ) \nC192_=_C761( C192 C761 ) C192_=_C785( C192 C785 ) C192_=_C814( C192 C814 ) C192_=_C836( C192 C836 ) C192_=_C864( C192 C864 ) C192_=_C884( C192 C884 ) \nC192_=_C911( C192 C911 ) C192_=_C929( C192 C929 ) C192_=_C955( C192 C955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6( C192 C996 ) C195_=_C198( C195 C198 ) C195_=_C216( C195 C216 ) \nC195_=_C273( C195 C273 ) C195_=_C349( C195 C349 ) C195_=_C421( C195 C421 ) C195_=_C489( C195 C489 ) C195_=_C555( C195 C555 ) C195_=_C617( C195 C617 ) \nC195_=_C648( C195 C648 ) C195_=_C677( C195 C677 ) C195_=_C734( C195 C734 ) C195_=_C788( C195 C788 ) C195_=_C839( C195 C839 ) C195_=_C887( C195 C887 ) \nC195_=_C932( C195 C932 ) C195_=_C974( C195 C974 ) C195_=_C1012( C195 C1012 ) C195_=_C1036( C195 C1036 ) C195_=_C1038( C195 C1038 ) C195_=_C1039( C195 C1039 ) \nC195_=_C1040( C195 C1040 ) C195_=_C1041( C195 C1041 ) C195_=_C1042( C195 C1042 ) C195_=_C1043( C195 C1043 ) C195_=_C1044( C195 C1044 ) C195_=_C1045( C195 C1045 ) \nC195_=_C1046( C195 C1046 ) C198_=_C216( C198 C216 ) C198_=_C234( C198 C234 ) C198_=_C276( C198 C276 ) C198_=_C312( C198 C312 ) C198_=_C352( C198 C352 ) \nC198_=_C385( C198 C385 ) C198_=_C424( C198 C424 ) C198_=_C456( C198 C456 ) C198_=_C492( C198 C492 ) C198_=_C558( C198 C558 ) C198_=_C588( C198 C588 ) \nC198_=_C620( C198 C620 ) C198_=_C650( C198 C650 ) C198_=_C680( C198 C680 ) C198_=_C709( C198 C709 ) C198_=_C737( C198 C737 ) C198_=_C765( C198 C765 ) \nC198_=_C791( C198 C791 ) C198_=_C817( C198 C817 ) C198_=_C842( C198 C842 ) C198_=_C867( C198 C867 ) C198_=_C890( C198 C890 ) C198_=_C914( C198 C914 ) \nC198_=_C935( C198 C935 ) C198_=_C959( C198 C959 ) C198_=_C977( C198 C977 ) C198_=_C999( C198 C999 ) C198_=_C1016( C198 C1016 ) C198_=_C1051( C198 C1051 ) \nC198_=_C1071( C198 C1071 ) C198_=_C1083( C198 C1083 ) C198_=_C1084( C198 C1084 ) C198_=_C1085( C198 C1085 ) C198_=_C1086( C198 C1086 ) C198_=_C1087( C198 C1087 ) \nC198_=_C1088( C198 C1088 ) C198_=_C1089( C198 C1089 ) C198_=_C1090( C198 C1090 ) C198_=_C1091( C198 C1091 ) C198_=_C1092( C198 C1092 ) C198_=_C1093( C198 C1093 ) \nC198_=_C1094( C198 C1094 ) C198_=_C1095( C198 C1095 ) C198_=_C1096( C198 C1096 ) C198_=_C1097( C198 C1097 ) C198_=_C1098( C198 C1098 ) C198_=_C1099( C198 C1099 ) \nC198_=_C1100( C198 C1100 ) C198_=_C1101( C198 C1101 ) C198_=_C1102( C198 C1102 ) C216_=_C243( C216 C243 ) C216_=_C294( C216 C294 ) C216_=_C321( C216 C321 ) \nC216_=_C370( C216 C370 ) C216_=_C395( C216 C395 ) C216_=_C442( C216 C442 ) C216_=_C465( C216 C465 ) C216_=_C510( C216 C510 ) C216_=_C533( C216 C533 ) \nC216_=_C576( C216 C576 ) C216_=_C597( C216 C597 ) C216_=_C638( C216 C638 ) C216_=_C659( C216 C659 ) C216_=_C698( C216 C698 ) C216_=_C718( C216 C718 ) \nC216_=_C755( C216 C755 ) C216_=_C774( C216 C774 ) C216_=_C809( C216 C809 ) C216_=_C827( C216 C827 ) C216_=_C860( C216 C860 ) C216_=_C877( C216 C877 ) \nC216_=_C908( C216 C908 ) C216_=_C923( C216 C923 ) C216_=_C953( C216 C953 ) C216_=_C968( C216 C968 ) C216_=_C1009( C216 C1009 ) C216_=_C1034( C216 C1034 ) \nC216_=_C1046( C216 C1046 ) C216_=_C1069( C216 C1069 ) C216_=_C1080( C216 C1080 ) C216_=_C1101( C216 C1101 ) C216_=_C1111( C216 C1111 ) C216_=_C1130( C216 C1130 ) \nC216_=_C1140( C216 C1140 ) C216_=_C1157( C216 C1157 ) C216_=_C1165( C216 C1165 ) C216_=_C1180( C216 C1180 ) C216_=_C1187( C216 C1187 ) C216_=_C1200( C216 C1200 ) \nC216_=_C1206( C216 C1206 ) C216_=_C1217( C216 C1217 ) C216_=_C1222( C216 C1222 ) C216_=_C1232( C216 C1232 ) C216_=_C1237( C216 C1237 ) C216_=_C1244( C216 C1244 ) \nC216_=_C1248( C216 C1248 ) C216_=_C1253( C216 C1253 ) C216_=_C1255( C216 C1255 ) C216_=_C1258( C216 C1258 ) C216_=_C1259( C216 C1259 ) C231_=_C234( C231 C234 ) \nC231_=_C243( C231 C243 ) C231_=_C270( C231 C270 ) C231_=_C309( C231 C309 ) C231_=_C346( C231 C346 ) C231_=_C382( C231 C382 ) C231_=_C418( C231 C418 ) \nC231_=_C453( C231 C453 ) C231_=_C486( C231 C486 ) C231_=_C520( C231 C520 ) C231_=_C552( C231 C552 ) C231_=_C585( C231 C585 ) C231_=_C614( C231 C614 ) \nC231_=_C646( C231 C646 ) C231_=_C674(</w:t>
      </w:r>
    </w:p>
    <w:p>
      <w:pPr>
        <w:pStyle w:val="PreformattedText"/>
        <w:bidi w:val="0"/>
        <w:spacing w:before="0" w:after="0"/>
        <w:jc w:val="left"/>
        <w:rPr/>
      </w:pPr>
      <w:r>
        <w:rPr/>
        <w:t xml:space="preserve"> </w:t>
      </w:r>
      <w:r>
        <w:rPr/>
        <w:t>C231 C674 ) C231_=_C705( C231 C705 ) C231_=_C731( C231 C731 ) C231_=_C761( C231 C761 ) C231_=_C785( C231 C785 ) \nC231_=_C814( C231 C814 ) C231_=_C836( C231 C836 ) C231_=_C864( C231 C864 ) C231_=_C884( C231 C884 ) C231_=_C911( C231 C911 ) C231_=_C929( C231 C929 ) \nC231_=_C955( C231 C955 ) C231_=_C971( C231 C971 ) C231_=_C972( C231 C972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6( C231 C996 ) C234_=_C243( C234 C243 ) C234_=_C276( C234 C276 ) C234_=_C312( C234 C312 ) C234_=_C352( C234 C352 ) \nC234_=_C385( C234 C385 ) C234_=_C424( C234 C424 ) C234_=_C456( C234 C456 ) C234_=_C492( C234 C492 ) C234_=_C558( C234 C558 ) C234_=_C588( C234 C588 ) \nC234_=_C620( C234 C620 ) C234_=_C650( C234 C650 ) C234_=_C680( C234 C680 ) C234_=_C709( C234 C709 ) C234_=_C737( C234 C737 ) C234_=_C765( C234 C765 ) \nC234_=_C791( C234 C791 ) C234_=_C817( C234 C817 ) C234_=_C842( C234 C842 ) C234_=_C867( C234 C867 ) C234_=_C890( C234 C890 ) C234_=_C914( C234 C914 ) \nC234_=_C935( C234 C935 ) C234_=_C959( C234 C959 ) C234_=_C977( C234 C977 ) C234_=_C999( C234 C999 ) C234_=_C1016( C234 C1016 ) C234_=_C1051( C234 C1051 ) \nC234_=_C1071( C234 C1071 ) C234_=_C1083( C234 C1083 ) C234_=_C1084( C234 C1084 ) C234_=_C1085( C234 C1085 ) C234_=_C1086( C234 C1086 ) C234_=_C1087( C234 C1087 ) \nC234_=_C1088( C234 C1088 ) C234_=_C1089( C234 C1089 ) C234_=_C1090( C234 C1090 ) C234_=_C1091( C234 C1091 ) C234_=_C1092( C234 C1092 ) C234_=_C1093( C234 C1093 ) \nC234_=_C1094( C234 C1094 ) C234_=_C1095( C234 C1095 ) C234_=_C1096( C234 C1096 ) C234_=_C1097( C234 C1097 ) C234_=_C1098( C234 C1098 ) C234_=_C1099( C234 C1099 ) \nC234_=_C1100( C234 C1100 ) C234_=_C1101( C234 C1101 ) C234_=_C1102( C234 C1102 ) C243_=_C294( C243 C294 ) C243_=_C321( C243 C321 ) C243_=_C370( C243 C370 ) \nC243_=_C395( C243 C395 ) C243_=_C442( C243 C442 ) C243_=_C465( C243 C465 ) C243_=_C510( C243 C510 ) C243_=_C533( C243 C533 ) C243_=_C576( C243 C576 ) \nC243_=_C597( C243 C597 ) C243_=_C638( C243 C638 ) C243_=_C659( C243 C659 ) C243_=_C698( C243 C698 ) C243_=_C718( C243 C718 ) C243_=_C755( C243 C755 ) \nC243_=_C774( C243 C774 ) C243_=_C809( C243 C809 ) C243_=_C827( C243 C827 ) C243_=_C860( C243 C860 ) C243_=_C877( C243 C877 ) C243_=_C908( C243 C908 ) \nC243_=_C923( C243 C923 ) C243_=_C953( C243 C953 ) C243_=_C968( C243 C968 ) C243_=_C1009( C243 C1009 ) C243_=_C1034( C243 C1034 ) C243_=_C1046( C243 C1046 ) \nC243_=_C1069( C243 C1069 ) C243_=_C1080( C243 C1080 ) C243_=_C1101( C243 C1101 ) C243_=_C1111( C243 C1111 ) C243_=_C1130( C243 C1130 ) C243_=_C1140( C243 C1140 ) \nC243_=_C1157( C243 C1157 ) C243_=_C1165( C243 C1165 ) C243_=_C1180( C243 C1180 ) C243_=_C1187( C243 C1187 ) C243_=_C1200( C243 C1200 ) C243_=_C1206( C243 C1206 ) \nC243_=_C1217( C243 C1217 ) C243_=_C1222( C243 C1222 ) C243_=_C1232( C243 C1232 ) C243_=_C1237( C243 C1237 ) C243_=_C1244( C243 C1244 ) C243_=_C1248( C243 C1248 ) \nC243_=_C1253( C243 C1253 ) C243_=_C1255( C243 C1255 ) C243_=_C1258( C243 C1258 ) C243_=_C1259( C243 C1259 ) C253_=_C270( C253 C270 ) C253_=_C273( C253 C273 ) \nC253_=_C276( C253 C276 ) C253_=_C294( C253 C294 ) C253_=_C329( C253 C329 ) C253_=_C401( C253 C401 ) C253_=_C468( C253 C468 ) C253_=_C512( C253 C512 ) \nC253_=_C513( C253 C513 ) C253_=_C514( C253 C514 ) C253_=_C515( C253 C515 ) C253_=_C516( C253 C516 ) C253_=_C517( C253 C517 ) C253_=_C518( C253 C518 ) \nC253_=_C519( C253 C519 ) C253_=_C520( C253 C520 ) C253_=_C521( C253 C521 ) C253_=_C523( C253 C523 ) C253_=_C525( C253 C525 ) C253_=_C526( C253 C526 ) \nC253_=_C527( C253 C527 ) C253_=_C528( C253 C528 ) C253_=_C529( C253 C529 ) C253_=_C530( C253 C530 ) C253_=_C531( C253 C531 ) C253_=_C532( C253 C532 ) \nC253_=_C533( C253 C533 ) C270_=_C273( C270 C273 ) C270_=_C276( C270 C276 ) C270_=_C294( C270 C294 ) C270_=_C309( C270 C309 ) C270_=_C346( C270 C346 ) \nC270_=_C382( C270 C382 ) C270_=_C418( C270 C418 ) C270_=_C453( C270 C453 ) C270_=_C486( C270 C486 ) C270_=_C520( C270 C520 ) C270_=_C552( C270 C552 ) \nC270_=_C585( C270 C585 ) C270_=_C614( C270 C614 ) C270_=_C646( C270 C646 ) C270_=_C674( C270 C674 ) C270_=_C705( C270 C705 ) C270_=_C731( C270 C731 ) \nC270_=_C761( C270 C761 ) C270_=_C785( C270 C785 ) C270_=_C814( C270 C814 ) C270_=_C836( C270 C836 ) C270_=_C864( C270 C864 ) C270_=_C884( C270 C884 ) \nC270_=_C911( C270 C911 ) C270_=_C929( C270 C929 ) C270_=_C955( C270 C955 ) C270_=_C971( C270 C971 ) C270_=_C972( C270 C972 ) C270_=_C973( C270 C973 ) \nC270_=_C974( C270 C974 ) C270_=_C975( C270 C975 ) C270_=_C976( C270 C976 ) C270_=_C977( C270 C977 ) C270_=_C978( C270 C978 ) C270_=_C979( C270 C979 ) \nC270_=_C980( C270 C980 ) C270_=_C981( C270 C981 ) C270_=_C982( C270 C982 ) C270_=_C983( C270 C983 ) C270_=_C984( C270 C984 ) C270_=_C985( C270 C985 ) \nC270_=_C986( C270 C986 ) C270_=_C987( C270 C987 ) C270_=_C988( C270 C988 ) C270_=_C989( C270 C989 ) C270_=_C990( C270 C990 ) C270_=_C991( C270 C991 ) \nC270_=_C992( C270 C992 ) C270_=_C993( C270 C993 ) C270_=_C994( C270 C994 ) C270_=_C996( C270 C996 ) C273_=_C276( C273 C276 ) C273_=_C294( C273 C294 ) \nC273_=_C349( C273 C349 ) C273_=_C421( C273 C421 ) C273_=_C489( C273 C489 ) C273_=_C555( C273 C555 ) C273_=_C617( C273 C617 ) C273_=_C648( C273 C648 ) \nC273_=_C677( C273 C677 ) C273_=_C734( C273 C734 ) C273_=_C788( C273 C788 ) C273_=_C839( C273 C839 ) C273_=_C887( C273 C887 ) C273_=_C932( C273 C932 ) \nC273_=_C974( C273 C974 ) C273_=_C1012( C273 C1012 ) C273_=_C1036( C273 C1036 ) C273_=_C1038( C273 C1038 ) C273_=_C1039( C273 C1039 ) C273_=_C1040( C273 C1040 ) \nC273_=_C1041( C273 C1041 ) C273_=_C1042( C273 C1042 ) C273_=_C1043( C273 C1043 ) C273_=_C1044( C273 C1044 ) C273_=_C1045( C273 C1045 ) C273_=_C1046( C273 C1046 ) \nC276_=_C294( C276 C294 ) C276_=_C312( C276 C312 ) C276_=_C352( C276 C352 ) C276_=_C385( C276 C385 ) C276_=_C424( C276 C424 ) C276_=_C456( C276 C456 ) \nC276_=_C492( C276 C492 ) C276_=_C558( C276 C558 ) C276_=_C588( C276 C588 ) C276_=_C620( C276 C620 ) C276_=_C650( C276 C650 ) C276_=_C680( C276 C680 ) \nC276_=_C709( C276 C709 ) C276_=_C737( C276 C737 ) C276_=_C765( C276 C765 ) C276_=_C791( C276 C791 ) C276_=_C817( C276 C817 ) C276_=_C842( C276 C842 ) \nC276_=_C867( C276 C867 ) C276_=_C890( C276 C890 ) C276_=_C914( C276 C914 ) C276_=_C935( C276 C935 ) C276_=_C959( C276 C959 ) C276_=_C977( C276 C977 ) \nC276_=_C999( C276 C999 ) C276_=_C1016( C276 C1016 ) C276_=_C1051( C276 C1051 ) C276_=_C1071( C276 C1071 ) C276_=_C1083( C276 C1083 ) C276_=_C1084( C276 C1084 ) \nC276_=_C1085( C276 C1085 ) C276_=_C1086( C276 C1086 ) C276_=_C1087( C276 C1087 ) C276_=_C1088( C276 C1088 ) C276_=_C1089( C276 C1089 ) C276_=_C1090( C276 C1090 ) \nC276_=_C1091( C276 C1091 ) C276_=_C1092( C276 C1092 ) C276_=_C1093( C276 C1093 ) C276_=_C1094( C276 C1094 ) C276_=_C1095( C276 C1095 ) C276_=_C1096( C276 C1096 ) \nC276_=_C1097( C276 C1097 ) C276_=_C1098( C276 C1098 ) C276_=_C1099( C276 C1099 ) C276_=_C1100( C276 C1100 ) C276_=_C1101( C276 C1101 ) C276_=_C1102( C276 C1102 ) \nC294_=_C321( C294 C321 ) C294_=_C370( C294 C370 ) C294_=_C395( C294 C395 ) C294_=_C442( C294 C442 ) C294_=_C465( C294 C465 ) C294_=_C510( C294 C510 ) \nC294_=_C533( C294 C533 ) C294_=_C576( C294 C576 ) C294_=_C597( C294 C597 ) C294_=_C638( C294 C638 ) C294_=_C659( C294 C659 ) C294_=_C698( C294 C698 ) \nC294_=_C718( C294 C718 ) C294_=_C755( C294 C755 ) C294_=_C774( C294 C774 ) C294_=_C809( C294 C809 ) C294_=_C827( C294 C827 ) C294_=_C860( C294 C860 ) \nC294_=_C877( C294 C877 ) C294_=_C908( C294 C908 ) C294_=_C923( C294 C923 ) C294_=_C953( C294 C953 ) C294_=_C968( C294 C968 ) C294_=_C1009( C294 C1009 ) \nC294_=_C1034( C294 C1034 ) C294_=_C1046( C294 C1046 ) C294_=_C1069( C294 C1069 ) C294_=_C1080( C294 C1080 ) C294_=_C1101( C294 C1101 ) C294_=_C1111( C294 C1111 ) \nC294_=_C1130( C294 C1130 ) C294_=_C1140( C294 C1140 ) C294_=_C1157( C294 C1157 ) C294_=_C1165( C294 C1165 ) C294_=_C1180( C294 C1180 ) C294_=_C1187( C294 C1187 ) \nC294_=_C1200( C294 C1200 ) C294_=_C1206( C294 C1206 ) C294_=_C1217( C294 C1217 ) C294_=_C1222( C294 C1222 ) C294_=_C1232( C294 C1232 ) C294_=_C1237( C294 C1237 ) \nC294_=_C1244( C294 C1244 ) C294_=_C1248( C294 C1248 ) C294_=_C1253( C294 C1253 ) C294_=_C1255( C294 C1255 ) C294_=_C1258( C294 C1258 ) C294_=_C1259( C294 C1259 ) \nC309_=_C312( C309 C312 ) C309_=_C321( C309 C321 ) C309_=_C346( C309 C346 ) C309_=_C382( C309 C382 ) C309_=_C418( C309 C418 ) C309_=_C453( C309 C453 ) \nC309_=_C486( C309 C486 ) C309_=_C520( C309 C520 ) C309_=_C552( C309 C552 ) C309_=_C585( C309 C585 ) C309_=_C614( C309 C614 ) C309_=_C646( C309 C646 ) \nC309_=_C674( C309 C674 ) C309_=_C705( C309 C705 ) C309_=_C731( C309 C731 ) C309_=_C761( C309 C761 ) C309_=_C785( C309 C785 ) C309_=_C814( C309 C814 ) \nC309_=_C836( C309 C836 ) C309_=_C864( C309 C864 ) C309_=_C884( C309 C884 ) C309_=_C911( C309 C911 ) C309_=_C929( C309 C929 ) C309_=_C955( C309 C955 ) \nC309_=_C971( C309 C971 ) C309_=_C972( C309 C972 ) C309_=_C973( C309 C973 ) C309_=_C974( C309 C974 ) C309_=_C975( C309 C975 ) C309_=_C976( C309 C976 ) \nC309_=_C977( C309 C977 ) C309_=_C978( C309 C978 ) C309_=_C979( C309 C979 ) C309_=_C980( C309 C980 ) C309_=_C981( C309 C981 ) C309_=_C982( C309 C982 ) \nC309_=_C983( C309 C983 ) C309_=_C984( C309 C984 ) C309_=_C985( C309 C985 ) C309_=_C986( C309 C986 ) C309_=_C987( C309 C987 ) C309_=_C988( C309 C988 ) \nC309_=_C989( C309 C989 ) C309_=_C990( C309 C990 ) C309_=_C991( C309 C991 ) C309_=_C992( C309 C992 ) C309_=_C993( C309 C993 ) C309_=_C994( C309 C994</w:t>
      </w:r>
    </w:p>
    <w:p>
      <w:pPr>
        <w:pStyle w:val="PreformattedText"/>
        <w:bidi w:val="0"/>
        <w:spacing w:before="0" w:after="0"/>
        <w:jc w:val="left"/>
        <w:rPr/>
      </w:pPr>
      <w:r>
        <w:rPr/>
        <w:t xml:space="preserve"> </w:t>
      </w:r>
      <w:r>
        <w:rPr/>
        <w:t>) \nC309_=_C996( C309 C996 ) C312_=_C321( C312 C321 ) C312_=_C352( C312 C352 ) C312_=_C385( C312 C385 ) C312_=_C424( C312 C424 ) C312_=_C456( C312 C456 ) \nC312_=_C492( C312 C492 ) C312_=_C558( C312 C558 ) C312_=_C588( C312 C588 ) C312_=_C620( C312 C620 ) C312_=_C650( C312 C650 ) C312_=_C680( C312 C680 ) \nC312_=_C709( C312 C709 ) C312_=_C737( C312 C737 ) C312_=_C765( C312 C765 ) C312_=_C791( C312 C791 ) C312_=_C817( C312 C817 ) C312_=_C842( C312 C842 ) \nC312_=_C867( C312 C867 ) C312_=_C890( C312 C890 ) C312_=_C914( C312 C914 ) C312_=_C935( C312 C935 ) C312_=_C959( C312 C959 ) C312_=_C977( C312 C977 ) \nC312_=_C999( C312 C999 ) C312_=_C1016( C312 C1016 ) C312_=_C1051( C312 C1051 ) C312_=_C1071( C312 C1071 ) C312_=_C1083( C312 C1083 ) C312_=_C1084( C312 C1084 ) \nC312_=_C1085( C312 C1085 ) C312_=_C1086( C312 C1086 ) C312_=_C1087( C312 C1087 ) C312_=_C1088( C312 C1088 ) C312_=_C1089( C312 C1089 ) C312_=_C1090( C312 C1090 ) \nC312_=_C1091( C312 C1091 ) C312_=_C1092( C312 C1092 ) C312_=_C1093( C312 C1093 ) C312_=_C1094( C312 C1094 ) C312_=_C1095( C312 C1095 ) C312_=_C1096( C312 C1096 ) \nC312_=_C1097( C312 C1097 ) C312_=_C1098( C312 C1098 ) C312_=_C1099( C312 C1099 ) C312_=_C1100( C312 C1100 ) C312_=_C1101( C312 C1101 ) C312_=_C1102( C312 C1102 ) \nC321_=_C370( C321 C370 ) C321_=_C395( C321 C395 ) C321_=_C442( C321 C442 ) C321_=_C465( C321 C465 ) C321_=_C510( C321 C510 ) C321_=_C533( C321 C533 ) \nC321_=_C576( C321 C576 ) C321_=_C597( C321 C597 ) C321_=_C638( C321 C638 ) C321_=_C659( C321 C659 ) C321_=_C698( C321 C698 ) C321_=_C718( C321 C718 ) \nC321_=_C755( C321 C755 ) C321_=_C774( C321 C774 ) C321_=_C809( C321 C809 ) C321_=_C827( C321 C827 ) C321_=_C860( C321 C860 ) C321_=_C877( C321 C877 ) \nC321_=_C908( C321 C908 ) C321_=_C923( C321 C923 ) C321_=_C953( C321 C953 ) C321_=_C968( C321 C968 ) C321_=_C1009( C321 C1009 ) C321_=_C1034( C321 C1034 ) \nC321_=_C1046( C321 C1046 ) C321_=_C1069( C321 C1069 ) C321_=_C1080( C321 C1080 ) C321_=_C1101( C321 C1101 ) C321_=_C1111( C321 C1111 ) C321_=_C1130( C321 C1130 ) \nC321_=_C1140( C321 C1140 ) C321_=_C1157( C321 C1157 ) C321_=_C1165( C321 C1165 ) C321_=_C1180( C321 C1180 ) C321_=_C1187( C321 C1187 ) C321_=_C1200( C321 C1200 ) \nC321_=_C1206( C321 C1206 ) C321_=_C1217( C321 C1217 ) C321_=_C1222( C321 C1222 ) C321_=_C1232( C321 C1232 ) C321_=_C1237( C321 C1237 ) C321_=_C1244( C321 C1244 ) \nC321_=_C1248( C321 C1248 ) C321_=_C1253( C321 C1253 ) C321_=_C1255( C321 C1255 ) C321_=_C1258( C321 C1258 ) C321_=_C1259( C321 C1259 ) C329_=_C346( C329 C346 ) \nC329_=_C349( C329 C349 ) C329_=_C352( C329 C352 ) C329_=_C370( C329 C370 ) C329_=_C401( C329 C401 ) C329_=_C468( C329 C468 ) C329_=_C512( C329 C512 ) \nC329_=_C513( C329 C513 ) C329_=_C514( C329 C514 ) C329_=_C515( C329 C515 ) C329_=_C516( C329 C516 ) C329_=_C517( C329 C517 ) C329_=_C518( C329 C518 ) \nC329_=_C519( C329 C519 ) C329_=_C520( C329 C520 ) C329_=_C521( C329 C521 ) C329_=_C523( C329 C523 ) C329_=_C525( C329 C525 ) C329_=_C526( C329 C526 ) \nC329_=_C527( C329 C527 ) C329_=_C528( C329 C528 ) C329_=_C529( C329 C529 ) C329_=_C530( C329 C530 ) C329_=_C531( C329 C531 ) C329_=_C532( C329 C532 ) \nC329_=_C533( C329 C533 ) C346_=_C349( C346 C349 ) C346_=_C352( C346 C352 ) C346_=_C370( C346 C370 ) C346_=_C382( C346 C382 ) C346_=_C418( C346 C418 ) \nC346_=_C453( C346 C453 ) C346_=_C486( C346 C486 ) C346_=_C520( C346 C520 ) C346_=_C552( C346 C552 ) C346_=_C585( C346 C585 ) C346_=_C614( C346 C614 ) \nC346_=_C646( C346 C646 ) C346_=_C674( C346 C674 ) C346_=_C705( C346 C705 ) C346_=_C731( C346 C731 ) C346_=_C761( C346 C761 ) C346_=_C785( C346 C785 ) \nC346_=_C814( C346 C814 ) C346_=_C836( C346 C836 ) C346_=_C864( C346 C864 ) C346_=_C884( C346 C884 ) C346_=_C911( C346 C911 ) C346_=_C929( C346 C929 ) \nC346_=_C955( C346 C955 ) C346_=_C971( C346 C971 ) C346_=_C972( C346 C972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6( C346 C996 ) C349_=_C352( C349 C352 ) C349_=_C370( C349 C370 ) C349_=_C421( C349 C421 ) C349_=_C489( C349 C489 ) \nC349_=_C555( C349 C555 ) C349_=_C617( C349 C617 ) C349_=_C648( C349 C648 ) C349_=_C677( C349 C677 ) C349_=_C734( C349 C734 ) C349_=_C788( C349 C788 ) \nC349_=_C839( C349 C839 ) C349_=_C887( C349 C887 ) C349_=_C932( C349 C932 ) C349_=_C974( C349 C974 ) C349_=_C1012( C349 C1012 ) C349_=_C1036( C349 C1036 ) \nC349_=_C1038( C349 C1038 ) C349_=_C1039( C349 C1039 ) C349_=_C1040( C349 C1040 ) C349_=_C1041( C349 C1041 ) C349_=_C1042( C349 C1042 ) C349_=_C1043( C349 C1043 ) \nC349_=_C1044( C349 C1044 ) C349_=_C1045( C349 C1045 ) C349_=_C1046( C349 C1046 ) C352_=_C370( C352 C370 ) C352_=_C385( C352 C385 ) C352_=_C424( C352 C424 ) \nC352_=_C456( C352 C456 ) C352_=_C492( C352 C492 ) C352_=_C558( C352 C558 ) C352_=_C588( C352 C588 ) C352_=_C620( C352 C620 ) C352_=_C650( C352 C650 ) \nC352_=_C680( C352 C680 ) C352_=_C709( C352 C709 ) C352_=_C737( C352 C737 ) C352_=_C765( C352 C765 ) C352_=_C791( C352 C791 ) C352_=_C817( C352 C817 ) \nC352_=_C842( C352 C842 ) C352_=_C867( C352 C867 ) C352_=_C890( C352 C890 ) C352_=_C914( C352 C914 ) C352_=_C935( C352 C935 ) C352_=_C959( C352 C959 ) \nC352_=_C977( C352 C977 ) C352_=_C999( C352 C999 ) C352_=_C1016( C352 C1016 ) C352_=_C1051( C352 C1051 ) C352_=_C1071( C352 C1071 ) C352_=_C1083( C352 C1083 ) \nC352_=_C1084( C352 C1084 ) C352_=_C1085( C352 C1085 ) C352_=_C1086( C352 C1086 ) C352_=_C1087( C352 C1087 ) C352_=_C1088( C352 C1088 ) C352_=_C1089( C352 C1089 ) \nC352_=_C1090( C352 C1090 ) C352_=_C1091( C352 C1091 ) C352_=_C1092( C352 C1092 ) C352_=_C1093( C352 C1093 ) C352_=_C1094( C352 C1094 ) C352_=_C1095( C352 C1095 ) \nC352_=_C1096( C352 C1096 ) C352_=_C1097( C352 C1097 ) C352_=_C1098( C352 C1098 ) C352_=_C1099( C352 C1099 ) C352_=_C1100( C352 C1100 ) C352_=_C1101( C352 C1101 ) \nC352_=_C1102( C352 C1102 ) C370_=_C395( C370 C395 ) C370_=_C442( C370 C442 ) C370_=_C465( C370 C465 ) C370_=_C510( C370 C510 ) C370_=_C533( C370 C533 ) \nC370_=_C576( C370 C576 ) C370_=_C597( C370 C597 ) C370_=_C638( C370 C638 ) C370_=_C659( C370 C659 ) C370_=_C698( C370 C698 ) C370_=_C718( C370 C718 ) \nC370_=_C755( C370 C755 ) C370_=_C774( C370 C774 ) C370_=_C809( C370 C809 ) C370_=_C827( C370 C827 ) C370_=_C860( C370 C860 ) C370_=_C877( C370 C877 ) \nC370_=_C908( C370 C908 ) C370_=_C923( C370 C923 ) C370_=_C953( C370 C953 ) C370_=_C968( C370 C968 ) C370_=_C1009( C370 C1009 ) C370_=_C1034( C370 C1034 ) \nC370_=_C1046( C370 C1046 ) C370_=_C1069( C370 C1069 ) C370_=_C1080( C370 C1080 ) C370_=_C1101( C370 C1101 ) C370_=_C1111( C370 C1111 ) C370_=_C1130( C370 C1130 ) \nC370_=_C1140( C370 C1140 ) C370_=_C1157( C370 C1157 ) C370_=_C1165( C370 C1165 ) C370_=_C1180( C370 C1180 ) C370_=_C1187( C370 C1187 ) C370_=_C1200( C370 C1200 ) \nC370_=_C1206( C370 C1206 ) C370_=_C1217( C370 C1217 ) C370_=_C1222( C370 C1222 ) C370_=_C1232( C370 C1232 ) C370_=_C1237( C370 C1237 ) C370_=_C1244( C370 C1244 ) \nC370_=_C1248( C370 C1248 ) C370_=_C1253( C370 C1253 ) C370_=_C1255( C370 C1255 ) C370_=_C1258( C370 C1258 ) C370_=_C1259( C370 C1259 ) C382_=_C385( C382 C385 ) \nC382_=_C395( C382 C395 ) C382_=_C418( C382 C418 ) C382_=_C453( C382 C453 ) C382_=_C486( C382 C486 ) C382_=_C520( C382 C520 ) C382_=_C552( C382 C552 ) \nC382_=_C585( C382 C585 ) C382_=_C614( C382 C614 ) C382_=_C646( C382 C646 ) C382_=_C674( C382 C674 ) C382_=_C705( C382 C705 ) C382_=_C731( C382 C731 ) \nC382_=_C761( C382 C761 ) C382_=_C785( C382 C785 ) C382_=_C814( C382 C814 ) C382_=_C836( C382 C836 ) C382_=_C864( C382 C864 ) C382_=_C884( C382 C884 ) \nC382_=_C911( C382 C911 ) C382_=_C929( C382 C929 ) C382_=_C955( C382 C955 ) C382_=_C971( C382 C971 ) C382_=_C972( C382 C972 ) C382_=_C973( C382 C973 ) \nC382_=_C974( C382 C974 ) C382_=_C975( C382 C975 ) C382_=_C976( C382 C976 ) C382_=_C977( C382 C977 ) C382_=_C978( C382 C978 ) C382_=_C979( C382 C979 ) \nC382_=_C980( C382 C980 ) C382_=_C981( C382 C981 ) C382_=_C982( C382 C982 ) C382_=_C983( C382 C983 ) C382_=_C984( C382 C984 ) C382_=_C985( C382 C985 ) \nC382_=_C986( C382 C986 ) C382_=_C987( C382 C987 ) C382_=_C988( C382 C988 ) C382_=_C989( C382 C989 ) C382_=_C990( C382 C990 ) C382_=_C991( C382 C991 ) \nC382_=_C992( C382 C992 ) C382_=_C993( C382 C993 ) C382_=_C994( C382 C994 ) C382_=_C996( C382 C996 ) C385_=_C395( C385 C395 ) C385_=_C424( C385 C424 ) \nC385_=_C456( C385 C456 ) C385_=_C492( C385 C492 ) C385_=_C558( C385 C558 ) C385_=_C588( C385 C588 ) C385_=_C620( C385 C620 ) C385_=_C650( C385 C650 ) \nC385_=_C680( C385 C680 ) C385_=_C709( C385 C709 ) C385_=_C737( C385 C737 ) C385_=_C765( C385 C765 ) C385_=_C791( C385 C791 ) C385_=_C817( C385 C817 ) \nC385_=_C842( C385 C842 ) C385_=_C867( C385 C867 ) C385_=_C890( C385 C890 ) C385_=_C914( C385 C914 ) C385_=_C935( C385 C935 ) C385_=_C959( C385 C959 ) \nC385_=_C977( C385 C977 ) C385_=_C999( C385 C999 ) C385_=_C1016( C385 C1016 ) C385_=_C1051( C385 C1051 ) C385_=_C1071( C385 C1071 ) C385_=_C1083( C385 C1083 ) \nC385_=_C1084( C385 C1084 ) C385_=_C1085( C385 C1085 ) C385_=_C1086( C385 C1086 ) C385_=_C1087( C385 C1087 ) C385_=_C1088( C385 C1088 ) C385_=_C1089( C385 C1089 ) \nC385_=_C1090( C385 C1090 ) C385_=_C1091( C385 C1091 ) C385_=_C1092( C385 C1092 ) C385_=_C1093( C385 C1093 ) C385_=_C1094( C385 C1094 ) C385_=_C1095( C385 C1095 ) \nC385_=_C1096( C385 C1096 ) C385_=_C1097( C385 C1097 ) C385_=_C1098( C385 C1098 ) C385_=_C1099( C385 C1099 ) C385_=_C1100( C385 C1100 ) C385_=_C1101( C385 C1101 ) \nC385_=_C1102( C385 C1102 ) C395_=_C442( C395 C442 ) C395_=_C465(</w:t>
      </w:r>
    </w:p>
    <w:p>
      <w:pPr>
        <w:pStyle w:val="PreformattedText"/>
        <w:bidi w:val="0"/>
        <w:spacing w:before="0" w:after="0"/>
        <w:jc w:val="left"/>
        <w:rPr/>
      </w:pPr>
      <w:r>
        <w:rPr/>
        <w:t xml:space="preserve"> </w:t>
      </w:r>
      <w:r>
        <w:rPr/>
        <w:t>C395 C465 ) C395_=_C510( C395 C510 ) C395_=_C533( C395 C533 ) C395_=_C576( C395 C576 ) \nC395_=_C597( C395 C597 ) C395_=_C638( C395 C638 ) C395_=_C659( C395 C659 ) C395_=_C698( C395 C698 ) C395_=_C718( C395 C718 ) C395_=_C755( C395 C755 ) \nC395_=_C774( C395 C774 ) C395_=_C809( C395 C809 ) C395_=_C827( C395 C827 ) C395_=_C860( C395 C860 ) C395_=_C877( C395 C877 ) C395_=_C908( C395 C908 ) \nC395_=_C923( C395 C923 ) C395_=_C953( C395 C953 ) C395_=_C968( C395 C968 ) C395_=_C1009( C395 C1009 ) C395_=_C1034( C395 C1034 ) C395_=_C1046( C395 C1046 ) \nC395_=_C1069( C395 C1069 ) C395_=_C1080( C395 C1080 ) C395_=_C1101( C395 C1101 ) C395_=_C1111( C395 C1111 ) C395_=_C1130( C395 C1130 ) C395_=_C1140( C395 C1140 ) \nC395_=_C1157( C395 C1157 ) C395_=_C1165( C395 C1165 ) C395_=_C1180( C395 C1180 ) C395_=_C1187( C395 C1187 ) C395_=_C1200( C395 C1200 ) C395_=_C1206( C395 C1206 ) \nC395_=_C1217( C395 C1217 ) C395_=_C1222( C395 C1222 ) C395_=_C1232( C395 C1232 ) C395_=_C1237( C395 C1237 ) C395_=_C1244( C395 C1244 ) C395_=_C1248( C395 C1248 ) \nC395_=_C1253( C395 C1253 ) C395_=_C1255( C395 C1255 ) C395_=_C1258( C395 C1258 ) C395_=_C1259( C395 C1259 ) C401_=_C418( C401 C418 ) C401_=_C421( C401 C421 ) \nC401_=_C424( C401 C424 ) C401_=_C442( C401 C442 ) C401_=_C468( C401 C468 ) C401_=_C512( C401 C512 ) C401_=_C513( C401 C513 ) C401_=_C514( C401 C514 ) \nC401_=_C515( C401 C515 ) C401_=_C516( C401 C516 ) C401_=_C517( C401 C517 ) C401_=_C518( C401 C518 ) C401_=_C519( C401 C519 ) C401_=_C520( C401 C520 ) \nC401_=_C521( C401 C521 ) C401_=_C523( C401 C523 ) C401_=_C525( C401 C525 ) C401_=_C526( C401 C526 ) C401_=_C527( C401 C527 ) C401_=_C528( C401 C528 ) \nC401_=_C529( C401 C529 ) C401_=_C530( C401 C530 ) C401_=_C531( C401 C531 ) C401_=_C532( C401 C532 ) C401_=_C533( C401 C533 ) C418_=_C421( C418 C421 ) \nC418_=_C424( C418 C424 ) C418_=_C442( C418 C442 ) C418_=_C453( C418 C453 ) C418_=_C486( C418 C486 ) C418_=_C520( C418 C520 ) C418_=_C552( C418 C552 ) \nC418_=_C585( C418 C585 ) C418_=_C614( C418 C614 ) C418_=_C646( C418 C646 ) C418_=_C674( C418 C674 ) C418_=_C705( C418 C705 ) C418_=_C731( C418 C731 ) \nC418_=_C761( C418 C761 ) C418_=_C785( C418 C785 ) C418_=_C814( C418 C814 ) C418_=_C836( C418 C836 ) C418_=_C864( C418 C864 ) C418_=_C884( C418 C884 ) \nC418_=_C911( C418 C911 ) C418_=_C929( C418 C929 ) C418_=_C955( C418 C955 ) C418_=_C971( C418 C971 ) C418_=_C972( C418 C972 ) C418_=_C973( C418 C973 ) \nC418_=_C974( C418 C974 ) C418_=_C975( C418 C975 ) C418_=_C976( C418 C976 ) C418_=_C977( C418 C977 ) C418_=_C978( C418 C978 ) C418_=_C979( C418 C979 ) \nC418_=_C980( C418 C980 ) C418_=_C981( C418 C981 ) C418_=_C982( C418 C982 ) C418_=_C983( C418 C983 ) C418_=_C984( C418 C984 ) C418_=_C985( C418 C985 ) \nC418_=_C986( C418 C986 ) C418_=_C987( C418 C987 ) C418_=_C988( C418 C988 ) C418_=_C989( C418 C989 ) C418_=_C990( C418 C990 ) C418_=_C991( C418 C991 ) \nC418_=_C992( C418 C992 ) C418_=_C993( C418 C993 ) C418_=_C994( C418 C994 ) C418_=_C996( C418 C996 ) C421_=_C424( C421 C424 ) C421_=_C442( C421 C442 ) \nC421_=_C489( C421 C489 ) C421_=_C555( C421 C555 ) C421_=_C617( C421 C617 ) C421_=_C648( C421 C648 ) C421_=_C677( C421 C677 ) C421_=_C734( C421 C734 ) \nC421_=_C788( C421 C788 ) C421_=_C839( C421 C839 ) C421_=_C887( C421 C887 ) C421_=_C932( C421 C932 ) C421_=_C974( C421 C974 ) C421_=_C1012( C421 C1012 ) \nC421_=_C1036( C421 C1036 ) C421_=_C1038( C421 C1038 ) C421_=_C1039( C421 C1039 ) C421_=_C1040( C421 C1040 ) C421_=_C1041( C421 C1041 ) C421_=_C1042( C421 C1042 ) \nC421_=_C1043( C421 C1043 ) C421_=_C1044( C421 C1044 ) C421_=_C1045( C421 C1045 ) C421_=_C1046( C421 C1046 ) C424_=_C442( C424 C442 ) C424_=_C456( C424 C456 ) \nC424_=_C492( C424 C492 ) C424_=_C558( C424 C558 ) C424_=_C588( C424 C588 ) C424_=_C620( C424 C620 ) C424_=_C650( C424 C650 ) C424_=_C680( C424 C680 ) \nC424_=_C709( C424 C709 ) C424_=_C737( C424 C737 ) C424_=_C765( C424 C765 ) C424_=_C791( C424 C791 ) C424_=_C817( C424 C817 ) C424_=_C842( C424 C842 ) \nC424_=_C867( C424 C867 ) C424_=_C890( C424 C890 ) C424_=_C914( C424 C914 ) C424_=_C935( C424 C935 ) C424_=_C959( C424 C959 ) C424_=_C977( C424 C977 ) \nC424_=_C999( C424 C999 ) C424_=_C1016( C424 C1016 ) C424_=_C1051( C424 C1051 ) C424_=_C1071( C424 C1071 ) C424_=_C1083( C424 C1083 ) C424_=_C1084( C424 C1084 ) \nC424_=_C1085( C424 C1085 ) C424_=_C1086( C424 C1086 ) C424_=_C1087( C424 C1087 ) C424_=_C1088( C424 C1088 ) C424_=_C1089( C424 C1089 ) C424_=_C1090( C424 C1090 ) \nC424_=_C1091( C424 C1091 ) C424_=_C1092( C424 C1092 ) C424_=_C1093( C424 C1093 ) C424_=_C1094( C424 C1094 ) C424_=_C1095( C424 C1095 ) C424_=_C1096( C424 C1096 ) \nC424_=_C1097( C424 C1097 ) C424_=_C1098( C424 C1098 ) C424_=_C1099( C424 C1099 ) C424_=_C1100( C424 C1100 ) C424_=_C1101( C424 C1101 ) C424_=_C1102( C424 C1102 ) \nC442_=_C465( C442 C465 ) C442_=_C510( C442 C510 ) C442_=_C533( C442 C533 ) C442_=_C576( C442 C576 ) C442_=_C597( C442 C597 ) C442_=_C638( C442 C638 ) \nC442_=_C659( C442 C659 ) C442_=_C698( C442 C698 ) C442_=_C718( C442 C718 ) C442_=_C755( C442 C755 ) C442_=_C774( C442 C774 ) C442_=_C809( C442 C809 ) \nC442_=_C827( C442 C827 ) C442_=_C860( C442 C860 ) C442_=_C877( C442 C877 ) C442_=_C908( C442 C908 ) C442_=_C923( C442 C923 ) C442_=_C953( C442 C953 ) \nC442_=_C968( C442 C968 ) C442_=_C1009( C442 C1009 ) C442_=_C1034( C442 C1034 ) C442_=_C1046( C442 C1046 ) C442_=_C1069( C442 C1069 ) C442_=_C1080( C442 C1080 ) \nC442_=_C1101( C442 C1101 ) C442_=_C1111( C442 C1111 ) C442_=_C1130( C442 C1130 ) C442_=_C1140( C442 C1140 ) C442_=_C1157( C442 C1157 ) C442_=_C1165( C442 C1165 ) \nC442_=_C1180( C442 C1180 ) C442_=_C1187( C442 C1187 ) C442_=_C1200( C442 C1200 ) C442_=_C1206( C442 C1206 ) C442_=_C1217( C442 C1217 ) C442_=_C1222( C442 C1222 ) \nC442_=_C1232( C442 C1232 ) C442_=_C1237( C442 C1237 ) C442_=_C1244( C442 C1244 ) C442_=_C1248( C442 C1248 ) C442_=_C1253( C442 C1253 ) C442_=_C1255( C442 C1255 ) \nC442_=_C1258( C442 C1258 ) C442_=_C1259( C442 C1259 ) C453_=_C456( C453 C456 ) C453_=_C465( C453 C465 ) C453_=_C486( C453 C486 ) C453_=_C520( C453 C520 ) \nC453_=_C552( C453 C552 ) C453_=_C585( C453 C585 ) C453_=_C614( C453 C614 ) C453_=_C646( C453 C646 ) C453_=_C674( C453 C674 ) C453_=_C705( C453 C705 ) \nC453_=_C731( C453 C731 ) C453_=_C761( C453 C761 ) C453_=_C785( C453 C785 ) C453_=_C814( C453 C814 ) C453_=_C836( C453 C836 ) C453_=_C864( C453 C864 ) \nC453_=_C884( C453 C884 ) C453_=_C911( C453 C911 ) C453_=_C929( C453 C929 ) C453_=_C955( C453 C955 ) C453_=_C971( C453 C971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6( C453 C996 ) C456_=_C465( C456 C465 ) \nC456_=_C492( C456 C492 ) C456_=_C558( C456 C558 ) C456_=_C588( C456 C588 ) C456_=_C620( C456 C620 ) C456_=_C650( C456 C650 ) C456_=_C680( C456 C680 ) \nC456_=_C709( C456 C709 ) C456_=_C737( C456 C737 ) C456_=_C765( C456 C765 ) C456_=_C791( C456 C791 ) C456_=_C817( C456 C817 ) C456_=_C842( C456 C842 ) \nC456_=_C867( C456 C867 ) C456_=_C890( C456 C890 ) C456_=_C914( C456 C914 ) C456_=_C935( C456 C935 ) C456_=_C959( C456 C959 ) C456_=_C977( C456 C977 ) \nC456_=_C999( C456 C999 ) C456_=_C1016( C456 C1016 ) C456_=_C1051( C456 C1051 ) C456_=_C1071( C456 C1071 ) C456_=_C1083( C456 C1083 ) C456_=_C1084( C456 C1084 ) \nC456_=_C1085( C456 C1085 ) C456_=_C1086( C456 C1086 ) C456_=_C1087( C456 C1087 ) C456_=_C1088( C456 C1088 ) C456_=_C1089( C456 C1089 ) C456_=_C1090( C456 C1090 ) \nC456_=_C1091( C456 C1091 ) C456_=_C1092( C456 C1092 ) C456_=_C1093( C456 C1093 ) C456_=_C1094( C456 C1094 ) C456_=_C1095( C456 C1095 ) C456_=_C1096( C456 C1096 ) \nC456_=_C1097( C456 C1097 ) C456_=_C1098( C456 C1098 ) C456_=_C1099( C456 C1099 ) C456_=_C1100( C456 C1100 ) C456_=_C1101( C456 C1101 ) C456_=_C1102( C456 C1102 ) \nC465_=_C510( C465 C510 ) C465_=_C533( C465 C533 ) C465_=_C576( C465 C576 ) C465_=_C597( C465 C597 ) C465_=_C638( C465 C638 ) C465_=_C659( C465 C659 ) \nC465_=_C698( C465 C698 ) C465_=_C718( C465 C718 ) C465_=_C755( C465 C755 ) C465_=_C774( C465 C774 ) C465_=_C809( C465 C809 ) C465_=_C827( C465 C827 ) \nC465_=_C860( C465 C860 ) C465_=_C877( C465 C877 ) C465_=_C908( C465 C908 ) C465_=_C923( C465 C923 ) C465_=_C953( C465 C953 ) C465_=_C968( C465 C968 ) \nC465_=_C1009( C465 C1009 ) C465_=_C1034( C465 C1034 ) C465_=_C1046( C465 C1046 ) C465_=_C1069( C465 C1069 ) C465_=_C1080( C465 C1080 ) C465_=_C1101( C465 C1101 ) \nC465_=_C1111( C465 C1111 ) C465_=_C1130( C465 C1130 ) C465_=_C1140( C465 C1140 ) C465_=_C1157( C465 C1157 ) C465_=_C1165( C465 C1165 ) C465_=_C1180( C465 C1180 ) \nC465_=_C1187( C465 C1187 ) C465_=_C1200( C465 C1200 ) C465_=_C1206( C465 C1206 ) C465_=_C1217( C465 C1217 ) C465_=_C1222( C465 C1222 ) C465_=_C1232( C465 C1232 ) \nC465_=_C1237( C465 C1237 ) C465_=_C1244( C465 C1244 ) C465_=_C1248( C465 C1248 ) C465_=_C1253( C465 C1253 ) C465_=_C1255( C465 C1255 ) C465_=_C1258( C465 C1258 ) \nC465_=_C1259( C465 C1259 ) C468_=_C486( C468 C486 ) C468_=_C489( C468 C489 ) C468_=_C492( C468 C492 ) C468_=_C510( C468 C510 ) C468_=_C512( C468 C512 ) \nC468_=_C513( C468 C513 ) C468_=_C514( C468 C514 ) C468_=_C515( C468 C515 ) C468_=_C516( C468 C516 ) C468_=_C517( C468 C517 ) C468_=_C518( C468 C518 ) \nC468_=_C519( C468 C519 ) C468_=_C520( C468 C520 ) C468_=_C521( C468 C521 ) C468_=_C523( C468 C523 ) C468_=_C525( C468 C525 ) C468_=_C526( C468 C526 ) \nC468_=_C527( C468 C527 ) C468_=_C528( C468 C528 ) C468_=_C529( C468 C529 ) C468_=_C530( C468 C530 ) C468_=_C531( C468 C531</w:t>
      </w:r>
    </w:p>
    <w:p>
      <w:pPr>
        <w:pStyle w:val="PreformattedText"/>
        <w:bidi w:val="0"/>
        <w:spacing w:before="0" w:after="0"/>
        <w:jc w:val="left"/>
        <w:rPr/>
      </w:pPr>
      <w:r>
        <w:rPr/>
        <w:t xml:space="preserve"> </w:t>
      </w:r>
      <w:r>
        <w:rPr/>
        <w:t>) C468_=_C532( C468 C532 ) \nC468_=_C533( C468 C533 ) C486_=_C489( C486 C489 ) C486_=_C492( C486 C492 ) C486_=_C510( C486 C510 ) C486_=_C520( C486 C520 ) C486_=_C552( C486 C552 ) \nC486_=_C585( C486 C585 ) C486_=_C614( C486 C614 ) C486_=_C646( C486 C646 ) C486_=_C674( C486 C674 ) C486_=_C705( C486 C705 ) C486_=_C731( C486 C731 ) \nC486_=_C761( C486 C761 ) C486_=_C785( C486 C785 ) C486_=_C814( C486 C814 ) C486_=_C836( C486 C836 ) C486_=_C864( C486 C864 ) C486_=_C884( C486 C884 ) \nC486_=_C911( C486 C911 ) C486_=_C929( C486 C929 ) C486_=_C955( C486 C955 ) C486_=_C971( C486 C971 ) C486_=_C972( C486 C972 ) C486_=_C973( C486 C973 ) \nC486_=_C974( C486 C974 ) C486_=_C975( C486 C975 ) C486_=_C976( C486 C976 ) C486_=_C977( C486 C977 ) C486_=_C978( C486 C978 ) C486_=_C979( C486 C979 ) \nC486_=_C980( C486 C980 ) C486_=_C981( C486 C981 ) C486_=_C982( C486 C982 ) C486_=_C983( C486 C983 ) C486_=_C984( C486 C984 ) C486_=_C985( C486 C985 ) \nC486_=_C986( C486 C986 ) C486_=_C987( C486 C987 ) C486_=_C988( C486 C988 ) C486_=_C989( C486 C989 ) C486_=_C990( C486 C990 ) C486_=_C991( C486 C991 ) \nC486_=_C992( C486 C992 ) C486_=_C993( C486 C993 ) C486_=_C994( C486 C994 ) C486_=_C996( C486 C996 ) C489_=_C492( C489 C492 ) C489_=_C510( C489 C510 ) \nC489_=_C555( C489 C555 ) C489_=_C617( C489 C617 ) C489_=_C648( C489 C648 ) C489_=_C677( C489 C677 ) C489_=_C734( C489 C734 ) C489_=_C788( C489 C788 ) \nC489_=_C839( C489 C839 ) C489_=_C887( C489 C887 ) C489_=_C932( C489 C932 ) C489_=_C974( C489 C974 ) C489_=_C1012( C489 C1012 ) C489_=_C1036( C489 C1036 ) \nC489_=_C1038( C489 C1038 ) C489_=_C1039( C489 C1039 ) C489_=_C1040( C489 C1040 ) C489_=_C1041( C489 C1041 ) C489_=_C1042( C489 C1042 ) C489_=_C1043( C489 C1043 ) \nC489_=_C1044( C489 C1044 ) C489_=_C1045( C489 C1045 ) C489_=_C1046( C489 C1046 ) C492_=_C510( C492 C510 ) C492_=_C558( C492 C558 ) C492_=_C588( C492 C588 ) \nC492_=_C620( C492 C620 ) C492_=_C650( C492 C650 ) C492_=_C680( C492 C680 ) C492_=_C709( C492 C709 ) C492_=_C737( C492 C737 ) C492_=_C765( C492 C765 ) \nC492_=_C791( C492 C791 ) C492_=_C817( C492 C817 ) C492_=_C842( C492 C842 ) C492_=_C867( C492 C867 ) C492_=_C890( C492 C890 ) C492_=_C914( C492 C914 ) \nC492_=_C935( C492 C935 ) C492_=_C959( C492 C959 ) C492_=_C977( C492 C977 ) C492_=_C999( C492 C999 ) C492_=_C1016( C492 C1016 ) C492_=_C1051( C492 C1051 ) \nC492_=_C1071( C492 C1071 ) C492_=_C1083( C492 C1083 ) C492_=_C1084( C492 C1084 ) C492_=_C1085( C492 C1085 ) C492_=_C1086( C492 C1086 ) C492_=_C1087( C492 C1087 ) \nC492_=_C1088( C492 C1088 ) C492_=_C1089( C492 C1089 ) C492_=_C1090( C492 C1090 ) C492_=_C1091( C492 C1091 ) C492_=_C1092( C492 C1092 ) C492_=_C1093( C492 C1093 ) \nC492_=_C1094( C492 C1094 ) C492_=_C1095( C492 C1095 ) C492_=_C1096( C492 C1096 ) C492_=_C1097( C492 C1097 ) C492_=_C1098( C492 C1098 ) C492_=_C1099( C492 C1099 ) \nC492_=_C1100( C492 C1100 ) C492_=_C1101( C492 C1101 ) C492_=_C1102( C492 C1102 ) C510_=_C533( C510 C533 ) C510_=_C576( C510 C576 ) C510_=_C597( C510 C597 ) \nC510_=_C638( C510 C638 ) C510_=_C659( C510 C659 ) C510_=_C698( C510 C698 ) C510_=_C718( C510 C718 ) C510_=_C755( C510 C755 ) C510_=_C774( C510 C774 ) \nC510_=_C809( C510 C809 ) C510_=_C827( C510 C827 ) C510_=_C860( C510 C860 ) C510_=_C877( C510 C877 ) C510_=_C908( C510 C908 ) C510_=_C923( C510 C923 ) \nC510_=_C953( C510 C953 ) C510_=_C968( C510 C968 ) C510_=_C1009( C510 C1009 ) C510_=_C1034( C510 C1034 ) C510_=_C1046( C510 C1046 ) C510_=_C1069( C510 C1069 ) \nC510_=_C1080( C510 C1080 ) C510_=_C1101( C510 C1101 ) C510_=_C1111( C510 C1111 ) C510_=_C1130( C510 C1130 ) C510_=_C1140( C510 C1140 ) C510_=_C1157( C510 C1157 ) \nC510_=_C1165( C510 C1165 ) C510_=_C1180( C510 C1180 ) C510_=_C1187( C510 C1187 ) C510_=_C1200( C510 C1200 ) C510_=_C1206( C510 C1206 ) C510_=_C1217( C510 C1217 ) \nC510_=_C1222( C510 C1222 ) C510_=_C1232( C510 C1232 ) C510_=_C1237( C510 C1237 ) C510_=_C1244( C510 C1244 ) C510_=_C1248( C510 C1248 ) C510_=_C1253( C510 C1253 ) \nC510_=_C1255( C510 C1255 ) C510_=_C1258( C510 C1258 ) C510_=_C1259( C510 C1259 ) C512_=_C513( C512 C513 ) C512_=_C514( C512 C514 ) C512_=_C515( C512 C515 ) \nC512_=_C516( C512 C516 ) C512_=_C517( C512 C517 ) C512_=_C518( C512 C518 ) C512_=_C519( C512 C519 ) C512_=_C520( C512 C520 ) C512_=_C521( C512 C521 ) \nC512_=_C523( C512 C523 ) C512_=_C525( C512 C525 ) C512_=_C526( C512 C526 ) C512_=_C527( C512 C527 ) C512_=_C528( C512 C528 ) C512_=_C529( C512 C529 ) \nC512_=_C530( C512 C530 ) C512_=_C531( C512 C531 ) C512_=_C532( C512 C532 ) C512_=_C533( C512 C533 ) C512_=_C552( C512 C552 ) C512_=_C555( C512 C555 ) \nC512_=_C558( C512 C558 ) C512_=_C576( C512 C576 ) C513_=_C514( C513 C514 ) C513_=_C515( C513 C515 ) C513_=_C516( C513 C516 ) C513_=_C517( C513 C517 ) \nC513_=_C518( C513 C518 ) C513_=_C519( C513 C519 ) C513_=_C520( C513 C520 ) C513_=_C521( C513 C521 ) C513_=_C523( C513 C523 ) C513_=_C525( C513 C525 ) \nC513_=_C526( C513 C526 ) C513_=_C527( C513 C527 ) C513_=_C528( C513 C528 ) C513_=_C529( C513 C529 ) C513_=_C530( C513 C530 ) C513_=_C531( C513 C531 ) \nC513_=_C532( C513 C532 ) C513_=_C533( C513 C533 ) C513_=_C614( C513 C614 ) C513_=_C617( C513 C617 ) C513_=_C620( C513 C620 ) C513_=_C638( C513 C638 ) \nC514_=_C515( C514 C515 ) C514_=_C516( C514 C516 ) C514_=_C517( C514 C517 ) C514_=_C518( C514 C518 ) C514_=_C519( C514 C519 ) C514_=_C520( C514 C520 ) \nC514_=_C521( C514 C521 ) C514_=_C523( C514 C523 ) C514_=_C525( C514 C525 ) C514_=_C526( C514 C526 ) C514_=_C527( C514 C527 ) C514_=_C528( C514 C528 ) \nC514_=_C529( C514 C529 ) C514_=_C530( C514 C530 ) C514_=_C531( C514 C531 ) C514_=_C532( C514 C532 ) C514_=_C533( C514 C533 ) C514_=_C674( C514 C674 ) \nC514_=_C677( C514 C677 ) C514_=_C680( C514 C680 ) C514_=_C698( C514 C698 ) C515_=_C516( C515 C516 ) C515_=_C517( C515 C517 ) C515_=_C518( C515 C518 ) \nC515_=_C519( C515 C519 ) C515_=_C520( C515 C520 ) C515_=_C521( C515 C521 ) C515_=_C523( C515 C523 ) C515_=_C525( C515 C525 ) C515_=_C526( C515 C526 ) \nC515_=_C527( C515 C527 ) C515_=_C528( C515 C528 ) C515_=_C529( C515 C529 ) C515_=_C530( C515 C530 ) C515_=_C531( C515 C531 ) C515_=_C532( C515 C532 ) \nC515_=_C533( C515 C533 ) C515_=_C731( C515 C731 ) C515_=_C734( C515 C734 ) C515_=_C737( C515 C737 ) C515_=_C755( C515 C755 ) C516_=_C517( C516 C517 ) \nC516_=_C518( C516 C518 ) C516_=_C519( C516 C519 ) C516_=_C520( C516 C520 ) C516_=_C521( C516 C521 ) C516_=_C523( C516 C523 ) C516_=_C525( C516 C525 ) \nC516_=_C526( C516 C526 ) C516_=_C527( C516 C527 ) C516_=_C528( C516 C528 ) C516_=_C529( C516 C529 ) C516_=_C530( C516 C530 ) C516_=_C531( C516 C531 ) \nC516_=_C532( C516 C532 ) C516_=_C533( C516 C533 ) C516_=_C785( C516 C785 ) C516_=_C788( C516 C788 ) C516_=_C791( C516 C791 ) C516_=_C809( C516 C809 ) \nC517_=_C518( C517 C518 ) C517_=_C519( C517 C519 ) C517_=_C520( C517 C520 ) C517_=_C521( C517 C521 ) C517_=_C523( C517 C523 ) C517_=_C525( C517 C525 ) \nC517_=_C526( C517 C526 ) C517_=_C527( C517 C527 ) C517_=_C528( C517 C528 ) C517_=_C529( C517 C529 ) C517_=_C530( C517 C530 ) C517_=_C531( C517 C531 ) \nC517_=_C532( C517 C532 ) C517_=_C533( C517 C533 ) C517_=_C836( C517 C836 ) C517_=_C839( C517 C839 ) C517_=_C842( C517 C842 ) C517_=_C860( C517 C860 ) \nC518_=_C519( C518 C519 ) C518_=_C520( C518 C520 ) C518_=_C521( C518 C521 ) C518_=_C523( C518 C523 ) C518_=_C525( C518 C525 ) C518_=_C526( C518 C526 ) \nC518_=_C527( C518 C527 ) C518_=_C528( C518 C528 ) C518_=_C529( C518 C529 ) C518_=_C530( C518 C530 ) C518_=_C531( C518 C531 ) C518_=_C532( C518 C532 ) \nC518_=_C533( C518 C533 ) C518_=_C884( C518 C884 ) C518_=_C887( C518 C887 ) C518_=_C890( C518 C890 ) C518_=_C908( C518 C908 ) C519_=_C520( C519 C520 ) \nC519_=_C521( C519 C521 ) C519_=_C523( C519 C523 ) C519_=_C525( C519 C525 ) C519_=_C526( C519 C526 ) C519_=_C527( C519 C527 ) C519_=_C528( C519 C528 ) \nC519_=_C529( C519 C529 ) C519_=_C530( C519 C530 ) C519_=_C531( C519 C531 ) C519_=_C532( C519 C532 ) C519_=_C533( C519 C533 ) C519_=_C929( C519 C929 ) \nC519_=_C932( C519 C932 ) C519_=_C935( C519 C935 ) C519_=_C953( C519 C953 ) C520_=_C521( C520 C521 ) C520_=_C523( C520 C523 ) C520_=_C525( C520 C525 ) \nC520_=_C526( C520 C526 ) C520_=_C527( C520 C527 ) C520_=_C528( C520 C528 ) C520_=_C529( C520 C529 ) C520_=_C530( C520 C530 ) C520_=_C531( C520 C531 ) \nC520_=_C532( C520 C532 ) C520_=_C533( C520 C533 ) C520_=_C552( C520 C552 ) C520_=_C585( C520 C585 ) C520_=_C614( C520 C614 ) C520_=_C646( C520 C646 ) \nC520_=_C674( C520 C674 ) C520_=_C705( C520 C705 ) C520_=_C731( C520 C731 ) C520_=_C761( C520 C761 ) C520_=_C785( C520 C785 ) C520_=_C814( C520 C814 ) \nC520_=_C836( C520 C836 ) C520_=_C864( C520 C864 ) C520_=_C884( C520 C884 ) C520_=_C911( C520 C911 ) C520_=_C929( C520 C929 ) C520_=_C955( C520 C955 ) \nC520_=_C971( C520 C971 ) C520_=_C972( C520 C972 ) C520_=_C973( C520 C973 ) C520_=_C974( C520 C974 ) C520_=_C975( C520 C975 ) C520_=_C976( C520 C976 ) \nC520_=_C977( C520 C977 ) C520_=_C978( C520 C978 ) C520_=_C979( C520 C979 ) C520_=_C980( C520 C980 ) C520_=_C981( C520 C981 ) C520_=_C982( C520 C982 ) \nC520_=_C983( C520 C983 ) C520_=_C984( C520 C984 ) C520_=_C985( C520 C985 ) C520_=_C986( C520 C986 ) C520_=_C987( C520 C987 ) C520_=_C988( C520 C988 ) \nC520_=_C989( C520 C989 ) C520_=_C990( C520 C990 ) C520_=_C991( C520 C991 ) C520_=_C992( C520 C992 ) C520_=_C993( C520 C993 ) C520_=_C994( C520 C994 ) \nC520_=_C996( C520 C996 ) C521_=_C523( C521 C523 ) C521_=_C525( C521 C525 ) C521_=_C526( C521 C526 ) C521_=_C527( C521 C527 ) C521_=_C528( C521 C528 ) \nC521_=_C529( C521 C529 ) C521_=_C530( C521 C530 ) C521_=_C531( C521 C531 ) C521_=_C532( C521 C532 ) C521_=_C533( C521 C533 ) C521_=_C973( C521 C973 ) \nC521_=_C1012( C521 C1012 ) C521_=_C1016( C521 C1016 ) C521_=_C1034( C521 C1034 ) C523_=_C525( C523 C525 ) C523_=_C526( C523 C526 ) C523_=_C527( C523 C527 ) \nC523_=_C528( C523 C528 ) C523_=_C529( C523 C529 ) C523_=_C530( C523 C530 ) C523_=_C531( C523 C531 ) C523_=_C532( C523 C532 ) C523_=_C533( C523 C533 ) \nC523_=_C975( C523 C975</w:t>
      </w:r>
    </w:p>
    <w:p>
      <w:pPr>
        <w:pStyle w:val="PreformattedText"/>
        <w:bidi w:val="0"/>
        <w:spacing w:before="0" w:after="0"/>
        <w:jc w:val="left"/>
        <w:rPr/>
      </w:pPr>
      <w:r>
        <w:rPr/>
        <w:t xml:space="preserve"> </w:t>
      </w:r>
      <w:r>
        <w:rPr/>
        <w:t>) C523_=_C1036( C523 C1036 ) C523_=_C1051( C523 C1051 ) C523_=_C1069( C523 C1069 ) C525_=_C526( C525 C526 ) C525_=_C527( C525 C527 ) \nC525_=_C528( C525 C528 ) C525_=_C529( C525 C529 ) C525_=_C530( C525 C530 ) C525_=_C531( C525 C531 ) C525_=_C532( C525 C532 ) C525_=_C533( C525 C533 ) \nC525_=_C979( C525 C979 ) C525_=_C1038( C525 C1038 ) C525_=_C1085( C525 C1085 ) C525_=_C1130( C525 C1130 ) C526_=_C527( C526 C527 ) C526_=_C528( C526 C528 ) \nC526_=_C529( C526 C529 ) C526_=_C530( C526 C530 ) C526_=_C531( C526 C531 ) C526_=_C532( C526 C532 ) C526_=_C533( C526 C533 ) C526_=_C981( C526 C981 ) \nC526_=_C1039( C526 C1039 ) C526_=_C1087( C526 C1087 ) C526_=_C1157( C526 C1157 ) C527_=_C528( C527 C528 ) C527_=_C529( C527 C529 ) C527_=_C530( C527 C530 ) \nC527_=_C531( C527 C531 ) C527_=_C532( C527 C532 ) C527_=_C533( C527 C533 ) C527_=_C983( C527 C983 ) C527_=_C1040( C527 C1040 ) C527_=_C1089( C527 C1089 ) \nC527_=_C1180( C527 C1180 ) C528_=_C529( C528 C529 ) C528_=_C530( C528 C530 ) C528_=_C531( C528 C531 ) C528_=_C532( C528 C532 ) C528_=_C533( C528 C533 ) \nC528_=_C985( C528 C985 ) C528_=_C1041( C528 C1041 ) C528_=_C1091( C528 C1091 ) C528_=_C1200( C528 C1200 ) C529_=_C530( C529 C530 ) C529_=_C531( C529 C531 ) \nC529_=_C532( C529 C532 ) C529_=_C533( C529 C533 ) C529_=_C987( C529 C987 ) C529_=_C1042( C529 C1042 ) C529_=_C1093( C529 C1093 ) C529_=_C1217( C529 C1217 ) \nC530_=_C531( C530 C531 ) C530_=_C532( C530 C532 ) C530_=_C533( C530 C533 ) C530_=_C989( C530 C989 ) C530_=_C1043( C530 C1043 ) C530_=_C1095( C530 C1095 ) \nC530_=_C1232( C530 C1232 ) C531_=_C532( C531 C532 ) C531_=_C533( C531 C533 ) C531_=_C991( C531 C991 ) C531_=_C1044( C531 C1044 ) C531_=_C1097( C531 C1097 ) \nC531_=_C1244( C531 C1244 ) C532_=_C533( C532 C533 ) C532_=_C993( C532 C993 ) C532_=_C1045( C532 C1045 ) C532_=_C1099( C532 C1099 ) C532_=_C1253( C532 C1253 ) \nC533_=_C576( C533 C576 ) C533_=_C597( C533 C597 ) C533_=_C638( C533 C638 ) C533_=_C659( C533 C659 ) C533_=_C698( C533 C698 ) C533_=_C718( C533 C718 ) \nC533_=_C755( C533 C755 ) C533_=_C774( C533 C774 ) C533_=_C809( C533 C809 ) C533_=_C827( C533 C827 ) C533_=_C860( C533 C860 ) C533_=_C877( C533 C877 ) \nC533_=_C908( C533 C908 ) C533_=_C923( C533 C923 ) C533_=_C953( C533 C953 ) C533_=_C968( C533 C968 ) C533_=_C1009( C533 C1009 ) C533_=_C1034( C533 C1034 ) \nC533_=_C1046( C533 C1046 ) C533_=_C1069( C533 C1069 ) C533_=_C1080( C533 C1080 ) C533_=_C1101( C533 C1101 ) C533_=_C1111( C533 C1111 ) C533_=_C1130( C533 C1130 ) \nC533_=_C1140( C533 C1140 ) C533_=_C1157( C533 C1157 ) C533_=_C1165( C533 C1165 ) C533_=_C1180( C533 C1180 ) C533_=_C1187( C533 C1187 ) C533_=_C1200( C533 C1200 ) \nC533_=_C1206( C533 C1206 ) C533_=_C1217( C533 C1217 ) C533_=_C1222( C533 C1222 ) C533_=_C1232( C533 C1232 ) C533_=_C1237( C533 C1237 ) C533_=_C1244( C533 C1244 ) \nC533_=_C1248( C533 C1248 ) C533_=_C1253( C533 C1253 ) C533_=_C1255( C533 C1255 ) C533_=_C1258( C533 C1258 ) C533_=_C1259( C533 C1259 ) C552_=_C555( C552 C555 ) \nC552_=_C558( C552 C558 ) C552_=_C576( C552 C576 ) C552_=_C585( C552 C585 ) C552_=_C614( C552 C614 ) C552_=_C646( C552 C646 ) C552_=_C674( C552 C674 ) \nC552_=_C705( C552 C705 ) C552_=_C731( C552 C731 ) C552_=_C761( C552 C761 ) C552_=_C785( C552 C785 ) C552_=_C814( C552 C814 ) C552_=_C836( C552 C836 ) \nC552_=_C864( C552 C864 ) C552_=_C884( C552 C884 ) C552_=_C911( C552 C911 ) C552_=_C929( C552 C929 ) C552_=_C955( C552 C955 ) C552_=_C971( C552 C971 ) \nC552_=_C972( C552 C972 ) C552_=_C973( C552 C973 ) C552_=_C974( C552 C974 ) C552_=_C975( C552 C975 ) C552_=_C976( C552 C976 ) C552_=_C977( C552 C977 ) \nC552_=_C978( C552 C978 ) C552_=_C979( C552 C979 ) C552_=_C980( C552 C980 ) C552_=_C981( C552 C981 ) C552_=_C982( C552 C982 ) C552_=_C983( C552 C983 ) \nC552_=_C984( C552 C984 ) C552_=_C985( C552 C985 ) C552_=_C986( C552 C986 ) C552_=_C987( C552 C987 ) C552_=_C988( C552 C988 ) C552_=_C989( C552 C989 ) \nC552_=_C990( C552 C990 ) C552_=_C991( C552 C991 ) C552_=_C992( C552 C992 ) C552_=_C993( C552 C993 ) C552_=_C994( C552 C994 ) C552_=_C996( C552 C996 ) \nC555_=_C558( C555 C558 ) C555_=_C576( C555 C576 ) C555_=_C617( C555 C617 ) C555_=_C648( C555 C648 ) C555_=_C677( C555 C677 ) C555_=_C734( C555 C734 ) \nC555_=_C788( C555 C788 ) C555_=_C839( C555 C839 ) C555_=_C887( C555 C887 ) C555_=_C932( C555 C932 ) C555_=_C974( C555 C974 ) C555_=_C1012( C555 C1012 ) \nC555_=_C1036( C555 C1036 ) C555_=_C1038( C555 C1038 ) C555_=_C1039( C555 C1039 ) C555_=_C1040( C555 C1040 ) C555_=_C1041( C555 C1041 ) C555_=_C1042( C555 C1042 ) \nC555_=_C1043( C555 C1043 ) C555_=_C1044( C555 C1044 ) C555_=_C1045( C555 C1045 ) C555_=_C1046( C555 C1046 ) C558_=_C576( C558 C576 ) C558_=_C588( C558 C588 ) \nC558_=_C620( C558 C620 ) C558_=_C650( C558 C650 ) C558_=_C680( C558 C680 ) C558_=_C709( C558 C709 ) C558_=_C737( C558 C737 ) C558_=_C765( C558 C765 ) \nC558_=_C791( C558 C791 ) C558_=_C817( C558 C817 ) C558_=_C842( C558 C842 ) C558_=_C867( C558 C867 ) C558_=_C890( C558 C890 ) C558_=_C914( C558 C914 ) \nC558_=_C935( C558 C935 ) C558_=_C959( C558 C959 ) C558_=_C977( C558 C977 ) C558_=_C999( C558 C999 ) C558_=_C1016( C558 C1016 ) C558_=_C1051( C558 C1051 ) \nC558_=_C1071( C558 C1071 ) C558_=_C1083( C558 C1083 ) C558_=_C1084( C558 C1084 ) C558_=_C1085( C558 C1085 ) C558_=_C1086( C558 C1086 ) C558_=_C1087( C558 C1087 ) \nC558_=_C1088( C558 C1088 ) C558_=_C1089( C558 C1089 ) C558_=_C1090( C558 C1090 ) C558_=_C1091( C558 C1091 ) C558_=_C1092( C558 C1092 ) C558_=_C1093( C558 C1093 ) \nC558_=_C1094( C558 C1094 ) C558_=_C1095( C558 C1095 ) C558_=_C1096( C558 C1096 ) C558_=_C1097( C558 C1097 ) C558_=_C1098( C558 C1098 ) C558_=_C1099( C558 C1099 ) \nC558_=_C1100( C558 C1100 ) C558_=_C1101( C558 C1101 ) C558_=_C1102( C558 C1102 ) C576_=_C597( C576 C597 ) C576_=_C638( C576 C638 ) C576_=_C659( C576 C659 ) \nC576_=_C698( C576 C698 ) C576_=_C718( C576 C718 ) C576_=_C755( C576 C755 ) C576_=_C774( C576 C774 ) C576_=_C809( C576 C809 ) C576_=_C827( C576 C827 ) \nC576_=_C860( C576 C860 ) C576_=_C877( C576 C877 ) C576_=_C908( C576 C908 ) C576_=_C923( C576 C923 ) C576_=_C953( C576 C953 ) C576_=_C968( C576 C968 ) \nC576_=_C1009( C576 C1009 ) C576_=_C1034( C576 C1034 ) C576_=_C1046( C576 C1046 ) C576_=_C1069( C576 C1069 ) C576_=_C1080( C576 C1080 ) C576_=_C1101( C576 C1101 ) \nC576_=_C1111( C576 C1111 ) C576_=_C1130( C576 C1130 ) C576_=_C1140( C576 C1140 ) C576_=_C1157( C576 C1157 ) C576_=_C1165( C576 C1165 ) C576_=_C1180( C576 C1180 ) \nC576_=_C1187( C576 C1187 ) C576_=_C1200( C576 C1200 ) C576_=_C1206( C576 C1206 ) C576_=_C1217( C576 C1217 ) C576_=_C1222( C576 C1222 ) C576_=_C1232( C576 C1232 ) \nC576_=_C1237( C576 C1237 ) C576_=_C1244( C576 C1244 ) C576_=_C1248( C576 C1248 ) C576_=_C1253( C576 C1253 ) C576_=_C1255( C576 C1255 ) C576_=_C1258( C576 C1258 ) \nC576_=_C1259( C576 C1259 ) C585_=_C588( C585 C588 ) C585_=_C597( C585 C597 ) C585_=_C614( C585 C614 ) C585_=_C646( C585 C646 ) C585_=_C674( C585 C674 ) \nC585_=_C705( C585 C705 ) C585_=_C731( C585 C731 ) C585_=_C761( C585 C761 ) C585_=_C785( C585 C785 ) C585_=_C814( C585 C814 ) C585_=_C836( C585 C836 ) \nC585_=_C864( C585 C864 ) C585_=_C884( C585 C884 ) C585_=_C911( C585 C911 ) C585_=_C929( C585 C929 ) C585_=_C955( C585 C955 ) C585_=_C971( C585 C971 ) \nC585_=_C972( C585 C972 ) C585_=_C973( C585 C973 ) C585_=_C974( C585 C974 ) C585_=_C975( C585 C975 ) C585_=_C976( C585 C976 ) C585_=_C977( C585 C977 ) \nC585_=_C978( C585 C978 ) C585_=_C979( C585 C979 ) C585_=_C980( C585 C980 ) C585_=_C981( C585 C981 ) C585_=_C982( C585 C982 ) C585_=_C983( C585 C983 ) \nC585_=_C984( C585 C984 ) C585_=_C985( C585 C985 ) C585_=_C986( C585 C986 ) C585_=_C987( C585 C987 ) C585_=_C988( C585 C988 ) C585_=_C989( C585 C989 ) \nC585_=_C990( C585 C990 ) C585_=_C991( C585 C991 ) C585_=_C992( C585 C992 ) C585_=_C993( C585 C993 ) C585_=_C994( C585 C994 ) C585_=_C996( C585 C996 ) \nC588_=_C597( C588 C597 ) C588_=_C620( C588 C620 ) C588_=_C650( C588 C650 ) C588_=_C680( C588 C680 ) C588_=_C709( C588 C709 ) C588_=_C737( C588 C737 ) \nC588_=_C765( C588 C765 ) C588_=_C791( C588 C791 ) C588_=_C817( C588 C817 ) C588_=_C842( C588 C842 ) C588_=_C867( C588 C867 ) C588_=_C890( C588 C890 ) \nC588_=_C914( C588 C914 ) C588_=_C935( C588 C935 ) C588_=_C959( C588 C959 ) C588_=_C977( C588 C977 ) C588_=_C999( C588 C999 ) C588_=_C1016( C588 C1016 ) \nC588_=_C1051( C588 C1051 ) C588_=_C1071( C588 C1071 ) C588_=_C1083( C588 C1083 ) C588_=_C1084( C588 C1084 ) C588_=_C1085( C588 C1085 ) C588_=_C1086( C588 C1086 ) \nC588_=_C1087( C588 C1087 ) C588_=_C1088( C588 C1088 ) C588_=_C1089( C588 C1089 ) C588_=_C1090( C588 C1090 ) C588_=_C1091( C588 C1091 ) C588_=_C1092( C588 C1092 ) \nC588_=_C1093( C588 C1093 ) C588_=_C1094( C588 C1094 ) C588_=_C1095( C588 C1095 ) C588_=_C1096( C588 C1096 ) C588_=_C1097( C588 C1097 ) C588_=_C1098( C588 C1098 ) \nC588_=_C1099( C588 C1099 ) C588_=_C1100( C588 C1100 ) C588_=_C1101( C588 C1101 ) C588_=_C1102( C588 C1102 ) C597_=_C638( C597 C638 ) C597_=_C659( C597 C659 ) \nC597_=_C698( C597 C698 ) C597_=_C718( C597 C718 ) C597_=_C755( C597 C755 ) C597_=_C774( C597 C774 ) C597_=_C809( C597 C809 ) C597_=_C827( C597 C827 ) \nC597_=_C860( C597 C860 ) C597_=_C877( C597 C877 ) C597_=_C908( C597 C908 ) C597_=_C923( C597 C923 ) C597_=_C953( C597 C953 ) C597_=_C968( C597 C968 ) \nC597_=_C1009( C597 C1009 ) C597_=_C1034( C597 C1034 ) C597_=_C1046( C597 C1046 ) C597_=_C1069( C597 C1069 ) C597_=_C1080( C597 C1080 ) C597_=_C1101( C597 C1101 ) \nC597_=_C1111( C597 C1111 ) C597_=_C1130( C597 C1130 ) C597_=_C1140( C597 C1140 ) C597_=_C1157( C597 C1157 ) C597_=_C1165( C597 C1165 ) C597_=_C1180( C597 C1180 ) \nC597_=_C1187( C597 C1187 ) C597_=_C1200( C597 C1200 ) C597_=_C1206( C597 C1206 ) C597_=_C1217( C597 C1217 ) C597_=_C1222( C597 C1222 ) C597_=_C1232( C597 C1232 ) \nC597_=_C1237( C597 C1237 ) C597_=_C1244( C597 C1244 ) C597_=_C1248( C597 C1248 ) C597_=_C1253( C597 C1253 ) C597_=_C1255( C597 C1255 ) C597_=_C1258( C597 C1258 ) \nC597_=_C1259( C597 C1259 ) C614_=_C617(</w:t>
      </w:r>
    </w:p>
    <w:p>
      <w:pPr>
        <w:pStyle w:val="PreformattedText"/>
        <w:bidi w:val="0"/>
        <w:spacing w:before="0" w:after="0"/>
        <w:jc w:val="left"/>
        <w:rPr/>
      </w:pPr>
      <w:r>
        <w:rPr/>
        <w:t xml:space="preserve"> </w:t>
      </w:r>
      <w:r>
        <w:rPr/>
        <w:t>C614 C617 ) C614_=_C620( C614 C620 ) C614_=_C638( C614 C638 ) C614_=_C646( C614 C646 ) C614_=_C674( C614 C674 ) \nC614_=_C705( C614 C705 ) C614_=_C731( C614 C731 ) C614_=_C761( C614 C761 ) C614_=_C785( C614 C785 ) C614_=_C814( C614 C814 ) C614_=_C836( C614 C836 ) \nC614_=_C864( C614 C864 ) C614_=_C884( C614 C884 ) C614_=_C911( C614 C911 ) C614_=_C929( C614 C929 ) C614_=_C955( C614 C955 ) C614_=_C971( C614 C971 ) \nC614_=_C972( C614 C972 ) C614_=_C973( C614 C973 ) C614_=_C974( C614 C974 ) C614_=_C975( C614 C975 ) C614_=_C976( C614 C976 ) C614_=_C977( C614 C977 ) \nC614_=_C978( C614 C978 ) C614_=_C979( C614 C979 ) C614_=_C980( C614 C980 ) C614_=_C981( C614 C981 ) C614_=_C982( C614 C982 ) C614_=_C983( C614 C983 ) \nC614_=_C984( C614 C984 ) C614_=_C985( C614 C985 ) C614_=_C986( C614 C986 ) C614_=_C987( C614 C987 ) C614_=_C988( C614 C988 ) C614_=_C989( C614 C989 ) \nC614_=_C990( C614 C990 ) C614_=_C991( C614 C991 ) C614_=_C992( C614 C992 ) C614_=_C993( C614 C993 ) C614_=_C994( C614 C994 ) C614_=_C996( C614 C996 ) \nC617_=_C620( C617 C620 ) C617_=_C638( C617 C638 ) C617_=_C648( C617 C648 ) C617_=_C677( C617 C677 ) C617_=_C734( C617 C734 ) C617_=_C788( C617 C788 ) \nC617_=_C839( C617 C839 ) C617_=_C887( C617 C887 ) C617_=_C932( C617 C932 ) C617_=_C974( C617 C974 ) C617_=_C1012( C617 C1012 ) C617_=_C1036( C617 C1036 ) \nC617_=_C1038( C617 C1038 ) C617_=_C1039( C617 C1039 ) C617_=_C1040( C617 C1040 ) C617_=_C1041( C617 C1041 ) C617_=_C1042( C617 C1042 ) C617_=_C1043( C617 C1043 ) \nC617_=_C1044( C617 C1044 ) C617_=_C1045( C617 C1045 ) C617_=_C1046( C617 C1046 ) C620_=_C638( C620 C638 ) C620_=_C650( C620 C650 ) C620_=_C680( C620 C680 ) \nC620_=_C709( C620 C709 ) C620_=_C737( C620 C737 ) C620_=_C765( C620 C765 ) C620_=_C791( C620 C791 ) C620_=_C817( C620 C817 ) C620_=_C842( C620 C842 ) \nC620_=_C867( C620 C867 ) C620_=_C890( C620 C890 ) C620_=_C914( C620 C914 ) C620_=_C935( C620 C935 ) C620_=_C959( C620 C959 ) C620_=_C977( C620 C977 ) \nC620_=_C999( C620 C999 ) C620_=_C1016( C620 C1016 ) C620_=_C1051( C620 C1051 ) C620_=_C1071( C620 C1071 ) C620_=_C1083( C620 C1083 ) C620_=_C1084( C620 C1084 ) \nC620_=_C1085( C620 C1085 ) C620_=_C1086( C620 C1086 ) C620_=_C1087( C620 C1087 ) C620_=_C1088( C620 C1088 ) C620_=_C1089( C620 C1089 ) C620_=_C1090( C620 C1090 ) \nC620_=_C1091( C620 C1091 ) C620_=_C1092( C620 C1092 ) C620_=_C1093( C620 C1093 ) C620_=_C1094( C620 C1094 ) C620_=_C1095( C620 C1095 ) C620_=_C1096( C620 C1096 ) \nC620_=_C1097( C620 C1097 ) C620_=_C1098( C620 C1098 ) C620_=_C1099( C620 C1099 ) C620_=_C1100( C620 C1100 ) C620_=_C1101( C620 C1101 ) C620_=_C1102( C620 C1102 ) \nC638_=_C659( C638 C659 ) C638_=_C698( C638 C698 ) C638_=_C718( C638 C718 ) C638_=_C755( C638 C755 ) C638_=_C774( C638 C774 ) C638_=_C809( C638 C809 ) \nC638_=_C827( C638 C827 ) C638_=_C860( C638 C860 ) C638_=_C877( C638 C877 ) C638_=_C908( C638 C908 ) C638_=_C923( C638 C923 ) C638_=_C953( C638 C953 ) \nC638_=_C968( C638 C968 ) C638_=_C1009( C638 C1009 ) C638_=_C1034( C638 C1034 ) C638_=_C1046( C638 C1046 ) C638_=_C1069( C638 C1069 ) C638_=_C1080( C638 C1080 ) \nC638_=_C1101( C638 C1101 ) C638_=_C1111( C638 C1111 ) C638_=_C1130( C638 C1130 ) C638_=_C1140( C638 C1140 ) C638_=_C1157( C638 C1157 ) C638_=_C1165( C638 C1165 ) \nC638_=_C1180( C638 C1180 ) C638_=_C1187( C638 C1187 ) C638_=_C1200( C638 C1200 ) C638_=_C1206( C638 C1206 ) C638_=_C1217( C638 C1217 ) C638_=_C1222( C638 C1222 ) \nC638_=_C1232( C638 C1232 ) C638_=_C1237( C638 C1237 ) C638_=_C1244( C638 C1244 ) C638_=_C1248( C638 C1248 ) C638_=_C1253( C638 C1253 ) C638_=_C1255( C638 C1255 ) \nC638_=_C1258( C638 C1258 ) C638_=_C1259( C638 C1259 ) C646_=_C648( C646 C648 ) C646_=_C650( C646 C650 ) C646_=_C659( C646 C659 ) C646_=_C674( C646 C674 ) \nC646_=_C705( C646 C705 ) C646_=_C731( C646 C731 ) C646_=_C761( C646 C761 ) C646_=_C785( C646 C785 ) C646_=_C814( C646 C814 ) C646_=_C836( C646 C836 ) \nC646_=_C864( C646 C864 ) C646_=_C884( C646 C884 ) C646_=_C911( C646 C911 ) C646_=_C929( C646 C929 ) C646_=_C955( C646 C955 ) C646_=_C971( C646 C971 ) \nC646_=_C972( C646 C972 ) C646_=_C973( C646 C973 ) C646_=_C974( C646 C974 ) C646_=_C975( C646 C975 ) C646_=_C976( C646 C976 ) C646_=_C977( C646 C977 ) \nC646_=_C978( C646 C978 ) C646_=_C979( C646 C979 ) C646_=_C980( C646 C980 ) C646_=_C981( C646 C981 ) C646_=_C982( C646 C982 ) C646_=_C983( C646 C983 ) \nC646_=_C984( C646 C984 ) C646_=_C985( C646 C985 ) C646_=_C986( C646 C986 ) C646_=_C987( C646 C987 ) C646_=_C988( C646 C988 ) C646_=_C989( C646 C989 ) \nC646_=_C990( C646 C990 ) C646_=_C991( C646 C991 ) C646_=_C992( C646 C992 ) C646_=_C993( C646 C993 ) C646_=_C994( C646 C994 ) C646_=_C996( C646 C996 ) \nC648_=_C650( C648 C650 ) C648_=_C659( C648 C659 ) C648_=_C677( C648 C677 ) C648_=_C734( C648 C734 ) C648_=_C788( C648 C788 ) C648_=_C839( C648 C839 ) \nC648_=_C887( C648 C887 ) C648_=_C932( C648 C932 ) C648_=_C974( C648 C974 ) C648_=_C1012( C648 C1012 ) C648_=_C1036( C648 C1036 ) C648_=_C1038( C648 C1038 ) \nC648_=_C1039( C648 C1039 ) C648_=_C1040( C648 C1040 ) C648_=_C1041( C648 C1041 ) C648_=_C1042( C648 C1042 ) C648_=_C1043( C648 C1043 ) C648_=_C1044( C648 C1044 ) \nC648_=_C1045( C648 C1045 ) C648_=_C1046( C648 C1046 ) C650_=_C659( C650 C659 ) C650_=_C680( C650 C680 ) C650_=_C709( C650 C709 ) C650_=_C737( C650 C737 ) \nC650_=_C765( C650 C765 ) C650_=_C791( C650 C791 ) C650_=_C817( C650 C817 ) C650_=_C842( C650 C842 ) C650_=_C867( C650 C867 ) C650_=_C890( C650 C890 ) \nC650_=_C914( C650 C914 ) C650_=_C935( C650 C935 ) C650_=_C959( C650 C959 ) C650_=_C977( C650 C977 ) C650_=_C999( C650 C999 ) C650_=_C1016( C650 C1016 ) \nC650_=_C1051( C650 C1051 ) C650_=_C1071( C650 C1071 ) C650_=_C1083( C650 C1083 ) C650_=_C1084( C650 C1084 ) C650_=_C1085( C650 C1085 ) C650_=_C1086( C650 C1086 ) \nC650_=_C1087( C650 C1087 ) C650_=_C1088( C650 C1088 ) C650_=_C1089( C650 C1089 ) C650_=_C1090( C650 C1090 ) C650_=_C1091( C650 C1091 ) C650_=_C1092( C650 C1092 ) \nC650_=_C1093( C650 C1093 ) C650_=_C1094( C650 C1094 ) C650_=_C1095( C650 C1095 ) C650_=_C1096( C650 C1096 ) C650_=_C1097( C650 C1097 ) C650_=_C1098( C650 C1098 ) \nC650_=_C1099( C650 C1099 ) C650_=_C1100( C650 C1100 ) C650_=_C1101( C650 C1101 ) C650_=_C1102( C650 C1102 ) C659_=_C698( C659 C698 ) C659_=_C718( C659 C718 ) \nC659_=_C755( C659 C755 ) C659_=_C774( C659 C774 ) C659_=_C809( C659 C809 ) C659_=_C827( C659 C827 ) C659_=_C860( C659 C860 ) C659_=_C877( C659 C877 ) \nC659_=_C908( C659 C908 ) C659_=_C923( C659 C923 ) C659_=_C953( C659 C953 ) C659_=_C968( C659 C968 ) C659_=_C1009( C659 C1009 ) C659_=_C1034( C659 C1034 ) \nC659_=_C1046( C659 C1046 ) C659_=_C1069( C659 C1069 ) C659_=_C1080( C659 C1080 ) C659_=_C1101( C659 C1101 ) C659_=_C1111( C659 C1111 ) C659_=_C1130( C659 C1130 ) \nC659_=_C1140( C659 C1140 ) C659_=_C1157( C659 C1157 ) C659_=_C1165( C659 C1165 ) C659_=_C1180( C659 C1180 ) C659_=_C1187( C659 C1187 ) C659_=_C1200( C659 C1200 ) \nC659_=_C1206( C659 C1206 ) C659_=_C1217( C659 C1217 ) C659_=_C1222( C659 C1222 ) C659_=_C1232( C659 C1232 ) C659_=_C1237( C659 C1237 ) C659_=_C1244( C659 C1244 ) \nC659_=_C1248( C659 C1248 ) C659_=_C1253( C659 C1253 ) C659_=_C1255( C659 C1255 ) C659_=_C1258( C659 C1258 ) C659_=_C1259( C659 C1259 ) C674_=_C677( C674 C677 ) \nC674_=_C680( C674 C680 ) C674_=_C698( C674 C698 ) C674_=_C705( C674 C705 ) C674_=_C731( C674 C731 ) C674_=_C761( C674 C761 ) C674_=_C785( C674 C785 ) \nC674_=_C814( C674 C814 ) C674_=_C836( C674 C836 ) C674_=_C864( C674 C864 ) C674_=_C884( C674 C884 ) C674_=_C911( C674 C911 ) C674_=_C929( C674 C929 ) \nC674_=_C955( C674 C955 ) C674_=_C971( C674 C971 ) C674_=_C972( C674 C972 ) C674_=_C973( C674 C973 ) C674_=_C974( C674 C974 ) C674_=_C975( C674 C975 ) \nC674_=_C976( C674 C976 ) C674_=_C977( C674 C977 ) C674_=_C978( C674 C978 ) C674_=_C979( C674 C979 ) C674_=_C980( C674 C980 ) C674_=_C981( C674 C981 ) \nC674_=_C982( C674 C982 ) C674_=_C983( C674 C983 ) C674_=_C984( C674 C984 ) C674_=_C985( C674 C985 ) C674_=_C986( C674 C986 ) C674_=_C987( C674 C987 ) \nC674_=_C988( C674 C988 ) C674_=_C989( C674 C989 ) C674_=_C990( C674 C990 ) C674_=_C991( C674 C991 ) C674_=_C992( C674 C992 ) C674_=_C993( C674 C993 ) \nC674_=_C994( C674 C994 ) C674_=_C996( C674 C996 ) C677_=_C680( C677 C680 ) C677_=_C698( C677 C698 ) C677_=_C734( C677 C734 ) C677_=_C788( C677 C788 ) \nC677_=_C839( C677 C839 ) C677_=_C887( C677 C887 ) C677_=_C932( C677 C932 ) C677_=_C974( C677 C974 ) C677_=_C1012( C677 C1012 ) C677_=_C1036( C677 C1036 ) \nC677_=_C1038( C677 C1038 ) C677_=_C1039( C677 C1039 ) C677_=_C1040( C677 C1040 ) C677_=_C1041( C677 C1041 ) C677_=_C1042( C677 C1042 ) C677_=_C1043( C677 C1043 ) \nC677_=_C1044( C677 C1044 ) C677_=_C1045( C677 C1045 ) C677_=_C1046( C677 C1046 ) C680_=_C698( C680 C698 ) C680_=_C709( C680 C709 ) C680_=_C737( C680 C737 ) \nC680_=_C765( C680 C765 ) C680_=_C791( C680 C791 ) C680_=_C817( C680 C817 ) C680_=_C842( C680 C842 ) C680_=_C867( C680 C867 ) C680_=_C890( C680 C890 ) \nC680_=_C914( C680 C914 ) C680_=_C935( C680 C935 ) C680_=_C959( C680 C959 ) C680_=_C977( C680 C977 ) C680_=_C999( C680 C999 ) C680_=_C1016( C680 C1016 ) \nC680_=_C1051( C680 C1051 ) C680_=_C1071( C680 C1071 ) C680_=_C1083( C680 C1083 ) C680_=_C1084( C680 C1084 ) C680_=_C1085( C680 C1085 ) C680_=_C1086( C680 C1086 ) \nC680_=_C1087( C680 C1087 ) C680_=_C1088( C680 C1088 ) C680_=_C1089( C680 C1089 ) C680_=_C1090( C680 C1090 ) C680_=_C1091( C680 C1091 ) C680_=_C1092( C680 C1092 ) \nC680_=_C1093( C680 C1093 ) C680_=_C1094( C680 C1094 ) C680_=_C1095( C680 C1095 ) C680_=_C1096( C680 C1096 ) C680_=_C1097( C680 C1097 ) C680_=_C1098( C680 C1098 ) \nC680_=_C1099( C680 C1099 ) C680_=_C1100( C680 C1100 ) C680_=_C1101( C680 C1101 ) C680_=_C1102( C680 C1102 ) C698_=_C718( C698 C718 ) C698_=_C755( C698 C755 ) \nC698_=_C774( C698 C774 ) C698_=_C809( C698 C809 ) C698_=_C827( C698 C827 ) C698_=_C860( C698 C860 ) C698_=_C877( C698 C877 ) C698_=_C908( C698 C908 ) \nC698_=_C923( C698 C923 ) C698_=_C953( C698 C953 ) C698_=_C968(</w:t>
      </w:r>
    </w:p>
    <w:p>
      <w:pPr>
        <w:pStyle w:val="PreformattedText"/>
        <w:bidi w:val="0"/>
        <w:spacing w:before="0" w:after="0"/>
        <w:jc w:val="left"/>
        <w:rPr/>
      </w:pPr>
      <w:r>
        <w:rPr/>
        <w:t xml:space="preserve"> </w:t>
      </w:r>
      <w:r>
        <w:rPr/>
        <w:t>C698 C968 ) C698_=_C1009( C698 C1009 ) C698_=_C1034( C698 C1034 ) C698_=_C1046( C698 C1046 ) \nC698_=_C1069( C698 C1069 ) C698_=_C1080( C698 C1080 ) C698_=_C1101( C698 C1101 ) C698_=_C1111( C698 C1111 ) C698_=_C1130( C698 C1130 ) C698_=_C1140( C698 C1140 ) \nC698_=_C1157( C698 C1157 ) C698_=_C1165( C698 C1165 ) C698_=_C1180( C698 C1180 ) C698_=_C1187( C698 C1187 ) C698_=_C1200( C698 C1200 ) C698_=_C1206( C698 C1206 ) \nC698_=_C1217( C698 C1217 ) C698_=_C1222( C698 C1222 ) C698_=_C1232( C698 C1232 ) C698_=_C1237( C698 C1237 ) C698_=_C1244( C698 C1244 ) C698_=_C1248( C698 C1248 ) \nC698_=_C1253( C698 C1253 ) C698_=_C1255( C698 C1255 ) C698_=_C1258( C698 C1258 ) C698_=_C1259( C698 C1259 ) C705_=_C709( C705 C709 ) C705_=_C718( C705 C718 ) \nC705_=_C731( C705 C731 ) C705_=_C761( C705 C761 ) C705_=_C785( C705 C785 ) C705_=_C814( C705 C814 ) C705_=_C836( C705 C836 ) C705_=_C864( C705 C864 ) \nC705_=_C884( C705 C884 ) C705_=_C911( C705 C911 ) C705_=_C929( C705 C929 ) C705_=_C955( C705 C955 ) C705_=_C971( C705 C971 ) C705_=_C972( C705 C972 ) \nC705_=_C973( C705 C973 ) C705_=_C974( C705 C974 ) C705_=_C975( C705 C975 ) C705_=_C976( C705 C976 ) C705_=_C977( C705 C977 ) C705_=_C978( C705 C978 ) \nC705_=_C979( C705 C979 ) C705_=_C980( C705 C980 ) C705_=_C981( C705 C981 ) C705_=_C982( C705 C982 ) C705_=_C983( C705 C983 ) C705_=_C984( C705 C984 ) \nC705_=_C985( C705 C985 ) C705_=_C986( C705 C986 ) C705_=_C987( C705 C987 ) C705_=_C988( C705 C988 ) C705_=_C989( C705 C989 ) C705_=_C990( C705 C990 ) \nC705_=_C991( C705 C991 ) C705_=_C992( C705 C992 ) C705_=_C993( C705 C993 ) C705_=_C994( C705 C994 ) C705_=_C996( C705 C996 ) C709_=_C718( C709 C718 ) \nC709_=_C737( C709 C737 ) C709_=_C765( C709 C765 ) C709_=_C791( C709 C791 ) C709_=_C817( C709 C817 ) C709_=_C842( C709 C842 ) C709_=_C867( C709 C867 ) \nC709_=_C890( C709 C890 ) C709_=_C914( C709 C914 ) C709_=_C935( C709 C935 ) C709_=_C959( C709 C959 ) C709_=_C977( C709 C977 ) C709_=_C999( C709 C999 ) \nC709_=_C1016( C709 C1016 ) C709_=_C1051( C709 C1051 ) C709_=_C1071( C709 C1071 ) C709_=_C1083( C709 C1083 ) C709_=_C1084( C709 C1084 ) C709_=_C1085( C709 C1085 ) \nC709_=_C1086( C709 C1086 ) C709_=_C1087( C709 C1087 ) C709_=_C1088( C709 C1088 ) C709_=_C1089( C709 C1089 ) C709_=_C1090( C709 C1090 ) C709_=_C1091( C709 C1091 ) \nC709_=_C1092( C709 C1092 ) C709_=_C1093( C709 C1093 ) C709_=_C1094( C709 C1094 ) C709_=_C1095( C709 C1095 ) C709_=_C1096( C709 C1096 ) C709_=_C1097( C709 C1097 ) \nC709_=_C1098( C709 C1098 ) C709_=_C1099( C709 C1099 ) C709_=_C1100( C709 C1100 ) C709_=_C1101( C709 C1101 ) C709_=_C1102( C709 C1102 ) C718_=_C755( C718 C755 ) \nC718_=_C774( C718 C774 ) C718_=_C809( C718 C809 ) C718_=_C827( C718 C827 ) C718_=_C860( C718 C860 ) C718_=_C877( C718 C877 ) C718_=_C908( C718 C908 ) \nC718_=_C923( C718 C923 ) C718_=_C953( C718 C953 ) C718_=_C968( C718 C968 ) C718_=_C1009( C718 C1009 ) C718_=_C1034( C718 C1034 ) C718_=_C1046( C718 C1046 ) \nC718_=_C1069( C718 C1069 ) C718_=_C1080( C718 C1080 ) C718_=_C1101( C718 C1101 ) C718_=_C1111( C718 C1111 ) C718_=_C1130( C718 C1130 ) C718_=_C1140( C718 C1140 ) \nC718_=_C1157( C718 C1157 ) C718_=_C1165( C718 C1165 ) C718_=_C1180( C718 C1180 ) C718_=_C1187( C718 C1187 ) C718_=_C1200( C718 C1200 ) C718_=_C1206( C718 C1206 ) \nC718_=_C1217( C718 C1217 ) C718_=_C1222( C718 C1222 ) C718_=_C1232( C718 C1232 ) C718_=_C1237( C718 C1237 ) C718_=_C1244( C718 C1244 ) C718_=_C1248( C718 C1248 ) \nC718_=_C1253( C718 C1253 ) C718_=_C1255( C718 C1255 ) C718_=_C1258( C718 C1258 ) C718_=_C1259( C718 C1259 ) C731_=_C734( C731 C734 ) C731_=_C737( C731 C737 ) \nC731_=_C755( C731 C755 ) C731_=_C761( C731 C761 ) C731_=_C785( C731 C785 ) C731_=_C814( C731 C814 ) C731_=_C836( C731 C836 ) C731_=_C864( C731 C864 ) \nC731_=_C884( C731 C884 ) C731_=_C911( C731 C911 ) C731_=_C929( C731 C929 ) C731_=_C955( C731 C955 ) C731_=_C971( C731 C971 ) C731_=_C972( C731 C972 ) \nC731_=_C973( C731 C973 ) C731_=_C974( C731 C974 ) C731_=_C975( C731 C975 ) C731_=_C976( C731 C976 ) C731_=_C977( C731 C977 ) C731_=_C978( C731 C978 ) \nC731_=_C979( C731 C979 ) C731_=_C980( C731 C980 ) C731_=_C981( C731 C981 ) C731_=_C982( C731 C982 ) C731_=_C983( C731 C983 ) C731_=_C984( C731 C984 ) \nC731_=_C985( C731 C985 ) C731_=_C986( C731 C986 ) C731_=_C987( C731 C987 ) C731_=_C988( C731 C988 ) C731_=_C989( C731 C989 ) C731_=_C990( C731 C990 ) \nC731_=_C991( C731 C991 ) C731_=_C992( C731 C992 ) C731_=_C993( C731 C993 ) C731_=_C994( C731 C994 ) C731_=_C996( C731 C996 ) C734_=_C737( C734 C737 ) \nC734_=_C755( C734 C755 ) C734_=_C788( C734 C788 ) C734_=_C839( C734 C839 ) C734_=_C887( C734 C887 ) C734_=_C932( C734 C932 ) C734_=_C974( C734 C974 ) \nC734_=_C1012( C734 C1012 ) C734_=_C1036( C734 C1036 ) C734_=_C1038( C734 C1038 ) C734_=_C1039( C734 C1039 ) C734_=_C1040( C734 C1040 ) C734_=_C1041( C734 C1041 ) \nC734_=_C1042( C734 C1042 ) C734_=_C1043( C734 C1043 ) C734_=_C1044( C734 C1044 ) C734_=_C1045( C734 C1045 ) C734_=_C1046( C734 C1046 ) C737_=_C755( C737 C755 ) \nC737_=_C765( C737 C765 ) C737_=_C791( C737 C791 ) C737_=_C817( C737 C817 ) C737_=_C842( C737 C842 ) C737_=_C867( C737 C867 ) C737_=_C890( C737 C890 ) \nC737_=_C914( C737 C914 ) C737_=_C935( C737 C935 ) C737_=_C959( C737 C959 ) C737_=_C977( C737 C977 ) C737_=_C999( C737 C999 ) C737_=_C1016( C737 C1016 ) \nC737_=_C1051( C737 C1051 ) C737_=_C1071( C737 C1071 ) C737_=_C1083( C737 C1083 ) C737_=_C1084( C737 C1084 ) C737_=_C1085( C737 C1085 ) C737_=_C1086( C737 C1086 ) \nC737_=_C1087( C737 C1087 ) C737_=_C1088( C737 C1088 ) C737_=_C1089( C737 C1089 ) C737_=_C1090( C737 C1090 ) C737_=_C1091( C737 C1091 ) C737_=_C1092( C737 C1092 ) \nC737_=_C1093( C737 C1093 ) C737_=_C1094( C737 C1094 ) C737_=_C1095( C737 C1095 ) C737_=_C1096( C737 C1096 ) C737_=_C1097( C737 C1097 ) C737_=_C1098( C737 C1098 ) \nC737_=_C1099( C737 C1099 ) C737_=_C1100( C737 C1100 ) C737_=_C1101( C737 C1101 ) C737_=_C1102( C737 C1102 ) C755_=_C774( C755 C774 ) C755_=_C809( C755 C809 ) \nC755_=_C827( C755 C827 ) C755_=_C860( C755 C860 ) C755_=_C877( C755 C877 ) C755_=_C908( C755 C908 ) C755_=_C923( C755 C923 ) C755_=_C953( C755 C953 ) \nC755_=_C968( C755 C968 ) C755_=_C1009( C755 C1009 ) C755_=_C1034( C755 C1034 ) C755_=_C1046( C755 C1046 ) C755_=_C1069( C755 C1069 ) C755_=_C1080( C755 C1080 ) \nC755_=_C1101( C755 C1101 ) C755_=_C1111( C755 C1111 ) C755_=_C1130( C755 C1130 ) C755_=_C1140( C755 C1140 ) C755_=_C1157( C755 C1157 ) C755_=_C1165( C755 C1165 ) \nC755_=_C1180( C755 C1180 ) C755_=_C1187( C755 C1187 ) C755_=_C1200( C755 C1200 ) C755_=_C1206( C755 C1206 ) C755_=_C1217( C755 C1217 ) C755_=_C1222( C755 C1222 ) \nC755_=_C1232( C755 C1232 ) C755_=_C1237( C755 C1237 ) C755_=_C1244( C755 C1244 ) C755_=_C1248( C755 C1248 ) C755_=_C1253( C755 C1253 ) C755_=_C1255( C755 C1255 ) \nC755_=_C1258( C755 C1258 ) C755_=_C1259( C755 C1259 ) C761_=_C765( C761 C765 ) C761_=_C774( C761 C774 ) C761_=_C785( C761 C785 ) C761_=_C814( C761 C814 ) \nC761_=_C836( C761 C836 ) C761_=_C864( C761 C864 ) C761_=_C884( C761 C884 ) C761_=_C911( C761 C911 ) C761_=_C929( C761 C929 ) C761_=_C955( C761 C955 ) \nC761_=_C971( C761 C971 ) C761_=_C972( C761 C972 ) C761_=_C973( C761 C973 ) C761_=_C974( C761 C974 ) C761_=_C975( C761 C975 ) C761_=_C976( C761 C976 ) \nC761_=_C977( C761 C977 ) C761_=_C978( C761 C978 ) C761_=_C979( C761 C979 ) C761_=_C980( C761 C980 ) C761_=_C981( C761 C981 ) C761_=_C982( C761 C982 ) \nC761_=_C983( C761 C983 ) C761_=_C984( C761 C984 ) C761_=_C985( C761 C985 ) C761_=_C986( C761 C986 ) C761_=_C987( C761 C987 ) C761_=_C988( C761 C988 ) \nC761_=_C989( C761 C989 ) C761_=_C990( C761 C990 ) C761_=_C991( C761 C991 ) C761_=_C992( C761 C992 ) C761_=_C993( C761 C993 ) C761_=_C994( C761 C994 ) \nC761_=_C996( C761 C996 ) C765_=_C774( C765 C774 ) C765_=_C791( C765 C791 ) C765_=_C817( C765 C817 ) C765_=_C842( C765 C842 ) C765_=_C867( C765 C867 ) \nC765_=_C890( C765 C890 ) C765_=_C914( C765 C914 ) C765_=_C935( C765 C935 ) C765_=_C959( C765 C959 ) C765_=_C977( C765 C977 ) C765_=_C999( C765 C999 ) \nC765_=_C1016( C765 C1016 ) C765_=_C1051( C765 C1051 ) C765_=_C1071( C765 C1071 ) C765_=_C1083( C765 C1083 ) C765_=_C1084( C765 C1084 ) C765_=_C1085( C765 C1085 ) \nC765_=_C1086( C765 C1086 ) C765_=_C1087( C765 C1087 ) C765_=_C1088( C765 C1088 ) C765_=_C1089( C765 C1089 ) C765_=_C1090( C765 C1090 ) C765_=_C1091( C765 C1091 ) \nC765_=_C1092( C765 C1092 ) C765_=_C1093( C765 C1093 ) C765_=_C1094( C765 C1094 ) C765_=_C1095( C765 C1095 ) C765_=_C1096( C765 C1096 ) C765_=_C1097( C765 C1097 ) \nC765_=_C1098( C765 C1098 ) C765_=_C1099( C765 C1099 ) C765_=_C1100( C765 C1100 ) C765_=_C1101( C765 C1101 ) C765_=_C1102( C765 C1102 ) C774_=_C809( C774 C809 ) \nC774_=_C827( C774 C827 ) C774_=_C860( C774 C860 ) C774_=_C877( C774 C877 ) C774_=_C908( C774 C908 ) C774_=_C923( C774 C923 ) C774_=_C953( C774 C953 ) \nC774_=_C968( C774 C968 ) C774_=_C1009( C774 C1009 ) C774_=_C1034( C774 C1034 ) C774_=_C1046( C774 C1046 ) C774_=_C1069( C774 C1069 ) C774_=_C1080( C774 C1080 ) \nC774_=_C1101( C774 C1101 ) C774_=_C1111( C774 C1111 ) C774_=_C1130( C774 C1130 ) C774_=_C1140( C774 C1140 ) C774_=_C1157( C774 C1157 ) C774_=_C1165( C774 C1165 ) \nC774_=_C1180( C774 C1180 ) C774_=_C1187( C774 C1187 ) C774_=_C1200( C774 C1200 ) C774_=_C1206( C774 C1206 ) C774_=_C1217( C774 C1217 ) C774_=_C1222( C774 C1222 ) \nC774_=_C1232( C774 C1232 ) C774_=_C1237( C774 C1237 ) C774_=_C1244( C774 C1244 ) C774_=_C1248( C774 C1248 ) C774_=_C1253( C774 C1253 ) C774_=_C1255( C774 C1255 ) \nC774_=_C1258( C774 C1258 ) C774_=_C1259( C774 C1259 ) C785_=_C788( C785 C788 ) C785_=_C791( C785 C791 ) C785_=_C809( C785 C809 ) C785_=_C814( C785 C814 ) \nC785_=_C836( C785 C836 ) C785_=_C864( C785 C864 ) C785_=_C884( C785 C884 ) C785_=_C911( C785 C911 ) C785_=_C929( C785 C929 ) C785_=_C955( C785 C955 ) \nC785_=_C971( C785 C971 ) C785_=_C972( C785 C972 ) C785_=_C973( C785 C973 ) C785_=_C974( C785 C974 ) C785_=_C975( C785 C975 ) C785_=_C976( C785 C976 ) \nC785_=_C977( C785 C977 ) C785_=_C978(</w:t>
      </w:r>
    </w:p>
    <w:p>
      <w:pPr>
        <w:pStyle w:val="PreformattedText"/>
        <w:bidi w:val="0"/>
        <w:spacing w:before="0" w:after="0"/>
        <w:jc w:val="left"/>
        <w:rPr/>
      </w:pPr>
      <w:r>
        <w:rPr/>
        <w:t xml:space="preserve"> </w:t>
      </w:r>
      <w:r>
        <w:rPr/>
        <w:t>C785 C978 ) C785_=_C979( C785 C979 ) C785_=_C980( C785 C980 ) C785_=_C981( C785 C981 ) C785_=_C982( C785 C982 ) \nC785_=_C983( C785 C983 ) C785_=_C984( C785 C984 ) C785_=_C985( C785 C985 ) C785_=_C986( C785 C986 ) C785_=_C987( C785 C987 ) C785_=_C988( C785 C988 ) \nC785_=_C989( C785 C989 ) C785_=_C990( C785 C990 ) C785_=_C991( C785 C991 ) C785_=_C992( C785 C992 ) C785_=_C993( C785 C993 ) C785_=_C994( C785 C994 ) \nC785_=_C996( C785 C996 ) C788_=_C791( C788 C791 ) C788_=_C809( C788 C809 ) C788_=_C839( C788 C839 ) C788_=_C887( C788 C887 ) C788_=_C932( C788 C932 ) \nC788_=_C974( C788 C974 ) C788_=_C1012( C788 C1012 ) C788_=_C1036( C788 C1036 ) C788_=_C1038( C788 C1038 ) C788_=_C1039( C788 C1039 ) C788_=_C1040( C788 C1040 ) \nC788_=_C1041( C788 C1041 ) C788_=_C1042( C788 C1042 ) C788_=_C1043( C788 C1043 ) C788_=_C1044( C788 C1044 ) C788_=_C1045( C788 C1045 ) C788_=_C1046( C788 C1046 ) \nC791_=_C809( C791 C809 ) C791_=_C817( C791 C817 ) C791_=_C842( C791 C842 ) C791_=_C867( C791 C867 ) C791_=_C890( C791 C890 ) C791_=_C914( C791 C914 ) \nC791_=_C935( C791 C935 ) C791_=_C959( C791 C959 ) C791_=_C977( C791 C977 ) C791_=_C999( C791 C999 ) C791_=_C1016( C791 C1016 ) C791_=_C1051( C791 C1051 ) \nC791_=_C1071( C791 C1071 ) C791_=_C1083( C791 C1083 ) C791_=_C1084( C791 C1084 ) C791_=_C1085( C791 C1085 ) C791_=_C1086( C791 C1086 ) C791_=_C1087( C791 C1087 ) \nC791_=_C1088( C791 C1088 ) C791_=_C1089( C791 C1089 ) C791_=_C1090( C791 C1090 ) C791_=_C1091( C791 C1091 ) C791_=_C1092( C791 C1092 ) C791_=_C1093( C791 C1093 ) \nC791_=_C1094( C791 C1094 ) C791_=_C1095( C791 C1095 ) C791_=_C1096( C791 C1096 ) C791_=_C1097( C791 C1097 ) C791_=_C1098( C791 C1098 ) C791_=_C1099( C791 C1099 ) \nC791_=_C1100( C791 C1100 ) C791_=_C1101( C791 C1101 ) C791_=_C1102( C791 C1102 ) C809_=_C827( C809 C827 ) C809_=_C860( C809 C860 ) C809_=_C877( C809 C877 ) \nC809_=_C908( C809 C908 ) C809_=_C923( C809 C923 ) C809_=_C953( C809 C953 ) C809_=_C968( C809 C968 ) C809_=_C1009( C809 C1009 ) C809_=_C1034( C809 C1034 ) \nC809_=_C1046( C809 C1046 ) C809_=_C1069( C809 C1069 ) C809_=_C1080( C809 C1080 ) C809_=_C1101( C809 C1101 ) C809_=_C1111( C809 C1111 ) C809_=_C1130( C809 C1130 ) \nC809_=_C1140( C809 C1140 ) C809_=_C1157( C809 C1157 ) C809_=_C1165( C809 C1165 ) C809_=_C1180( C809 C1180 ) C809_=_C1187( C809 C1187 ) C809_=_C1200( C809 C1200 ) \nC809_=_C1206( C809 C1206 ) C809_=_C1217( C809 C1217 ) C809_=_C1222( C809 C1222 ) C809_=_C1232( C809 C1232 ) C809_=_C1237( C809 C1237 ) C809_=_C1244( C809 C1244 ) \nC809_=_C1248( C809 C1248 ) C809_=_C1253( C809 C1253 ) C809_=_C1255( C809 C1255 ) C809_=_C1258( C809 C1258 ) C809_=_C1259( C809 C1259 ) C814_=_C817( C814 C817 ) \nC814_=_C827( C814 C827 ) C814_=_C836( C814 C836 ) C814_=_C864( C814 C864 ) C814_=_C884( C814 C884 ) C814_=_C911( C814 C911 ) C814_=_C929( C814 C929 ) \nC814_=_C955( C814 C955 ) C814_=_C971( C814 C971 ) C814_=_C972( C814 C972 ) C814_=_C973( C814 C973 ) C814_=_C974( C814 C974 ) C814_=_C975( C814 C975 ) \nC814_=_C976( C814 C976 ) C814_=_C977( C814 C977 ) C814_=_C978( C814 C978 ) C814_=_C979( C814 C979 ) C814_=_C980( C814 C980 ) C814_=_C981( C814 C981 ) \nC814_=_C982( C814 C982 ) C814_=_C983( C814 C983 ) C814_=_C984( C814 C984 ) C814_=_C985( C814 C985 ) C814_=_C986( C814 C986 ) C814_=_C987( C814 C987 ) \nC814_=_C988( C814 C988 ) C814_=_C989( C814 C989 ) C814_=_C990( C814 C990 ) C814_=_C991( C814 C991 ) C814_=_C992( C814 C992 ) C814_=_C993( C814 C993 ) \nC814_=_C994( C814 C994 ) C814_=_C996( C814 C996 ) C817_=_C827( C817 C827 ) C817_=_C842( C817 C842 ) C817_=_C867( C817 C867 ) C817_=_C890( C817 C890 ) \nC817_=_C914( C817 C914 ) C817_=_C935( C817 C935 ) C817_=_C959( C817 C959 ) C817_=_C977( C817 C977 ) C817_=_C999( C817 C999 ) C817_=_C1016( C817 C1016 ) \nC817_=_C1051( C817 C1051 ) C817_=_C1071( C817 C1071 ) C817_=_C1083( C817 C1083 ) C817_=_C1084( C817 C1084 ) C817_=_C1085( C817 C1085 ) C817_=_C1086( C817 C1086 ) \nC817_=_C1087( C817 C1087 ) C817_=_C1088( C817 C1088 ) C817_=_C1089( C817 C1089 ) C817_=_C1090( C817 C1090 ) C817_=_C1091( C817 C1091 ) C817_=_C1092( C817 C1092 ) \nC817_=_C1093( C817 C1093 ) C817_=_C1094( C817 C1094 ) C817_=_C1095( C817 C1095 ) C817_=_C1096( C817 C1096 ) C817_=_C1097( C817 C1097 ) C817_=_C1098( C817 C1098 ) \nC817_=_C1099( C817 C1099 ) C817_=_C1100( C817 C1100 ) C817_=_C1101( C817 C1101 ) C817_=_C1102( C817 C1102 ) C827_=_C860( C827 C860 ) C827_=_C877( C827 C877 ) \nC827_=_C908( C827 C908 ) C827_=_C923( C827 C923 ) C827_=_C953( C827 C953 ) C827_=_C968( C827 C968 ) C827_=_C1009( C827 C1009 ) C827_=_C1034( C827 C1034 ) \nC827_=_C1046( C827 C1046 ) C827_=_C1069( C827 C1069 ) C827_=_C1080( C827 C1080 ) C827_=_C1101( C827 C1101 ) C827_=_C1111( C827 C1111 ) C827_=_C1130( C827 C1130 ) \nC827_=_C1140( C827 C1140 ) C827_=_C1157( C827 C1157 ) C827_=_C1165( C827 C1165 ) C827_=_C1180( C827 C1180 ) C827_=_C1187( C827 C1187 ) C827_=_C1200( C827 C1200 ) \nC827_=_C1206( C827 C1206 ) C827_=_C1217( C827 C1217 ) C827_=_C1222( C827 C1222 ) C827_=_C1232( C827 C1232 ) C827_=_C1237( C827 C1237 ) C827_=_C1244( C827 C1244 ) \nC827_=_C1248( C827 C1248 ) C827_=_C1253( C827 C1253 ) C827_=_C1255( C827 C1255 ) C827_=_C1258( C827 C1258 ) C827_=_C1259( C827 C1259 ) C836_=_C839( C836 C839 ) \nC836_=_C842( C836 C842 ) C836_=_C860( C836 C860 ) C836_=_C864( C836 C864 ) C836_=_C884( C836 C884 ) C836_=_C911( C836 C911 ) C836_=_C929( C836 C929 ) \nC836_=_C955( C836 C955 ) C836_=_C971( C836 C971 ) C836_=_C972( C836 C972 ) C836_=_C973( C836 C973 ) C836_=_C974( C836 C974 ) C836_=_C975( C836 C975 ) \nC836_=_C976( C836 C976 ) C836_=_C977( C836 C977 ) C836_=_C978( C836 C978 ) C836_=_C979( C836 C979 ) C836_=_C980( C836 C980 ) C836_=_C981( C836 C981 ) \nC836_=_C982( C836 C982 ) C836_=_C983( C836 C983 ) C836_=_C984( C836 C984 ) C836_=_C985( C836 C985 ) C836_=_C986( C836 C986 ) C836_=_C987( C836 C987 ) \nC836_=_C988( C836 C988 ) C836_=_C989( C836 C989 ) C836_=_C990( C836 C990 ) C836_=_C991( C836 C991 ) C836_=_C992( C836 C992 ) C836_=_C993( C836 C993 ) \nC836_=_C994( C836 C994 ) C836_=_C996( C836 C996 ) C839_=_C842( C839 C842 ) C839_=_C860( C839 C860 ) C839_=_C887( C839 C887 ) C839_=_C932( C839 C932 ) \nC839_=_C974( C839 C974 ) C839_=_C1012( C839 C1012 ) C839_=_C1036( C839 C1036 ) C839_=_C1038( C839 C1038 ) C839_=_C1039( C839 C1039 ) C839_=_C1040( C839 C1040 ) \nC839_=_C1041( C839 C1041 ) C839_=_C1042( C839 C1042 ) C839_=_C1043( C839 C1043 ) C839_=_C1044( C839 C1044 ) C839_=_C1045( C839 C1045 ) C839_=_C1046( C839 C1046 ) \nC842_=_C860( C842 C860 ) C842_=_C867( C842 C867 ) C842_=_C890( C842 C890 ) C842_=_C914( C842 C914 ) C842_=_C935( C842 C935 ) C842_=_C959( C842 C959 ) \nC842_=_C977( C842 C977 ) C842_=_C999( C842 C999 ) C842_=_C1016( C842 C1016 ) C842_=_C1051( C842 C1051 ) C842_=_C1071( C842 C1071 ) C842_=_C1083( C842 C1083 ) \nC842_=_C1084( C842 C1084 ) C842_=_C1085( C842 C1085 ) C842_=_C1086( C842 C1086 ) C842_=_C1087( C842 C1087 ) C842_=_C1088( C842 C1088 ) C842_=_C1089( C842 C1089 ) \nC842_=_C1090( C842 C1090 ) C842_=_C1091( C842 C1091 ) C842_=_C1092( C842 C1092 ) C842_=_C1093( C842 C1093 ) C842_=_C1094( C842 C1094 ) C842_=_C1095( C842 C1095 ) \nC842_=_C1096( C842 C1096 ) C842_=_C1097( C842 C1097 ) C842_=_C1098( C842 C1098 ) C842_=_C1099( C842 C1099 ) C842_=_C1100( C842 C1100 ) C842_=_C1101( C842 C1101 ) \nC842_=_C1102( C842 C1102 ) C860_=_C877( C860 C877 ) C860_=_C908( C860 C908 ) C860_=_C923( C860 C923 ) C860_=_C953( C860 C953 ) C860_=_C968( C860 C968 ) \nC860_=_C1009( C860 C1009 ) C860_=_C1034( C860 C1034 ) C860_=_C1046( C860 C1046 ) C860_=_C1069( C860 C1069 ) C860_=_C1080( C860 C1080 ) C860_=_C1101( C860 C1101 ) \nC860_=_C1111( C860 C1111 ) C860_=_C1130( C860 C1130 ) C860_=_C1140( C860 C1140 ) C860_=_C1157( C860 C1157 ) C860_=_C1165( C860 C1165 ) C860_=_C1180( C860 C1180 ) \nC860_=_C1187( C860 C1187 ) C860_=_C1200( C860 C1200 ) C860_=_C1206( C860 C1206 ) C860_=_C1217( C860 C1217 ) C860_=_C1222( C860 C1222 ) C860_=_C1232( C860 C1232 ) \nC860_=_C1237( C860 C1237 ) C860_=_C1244( C860 C1244 ) C860_=_C1248( C860 C1248 ) C860_=_C1253( C860 C1253 ) C860_=_C1255( C860 C1255 ) C860_=_C1258( C860 C1258 ) \nC860_=_C1259( C860 C1259 ) C864_=_C867( C864 C867 ) C864_=_C877( C864 C877 ) C864_=_C884( C864 C884 ) C864_=_C911( C864 C911 ) C864_=_C929( C864 C929 ) \nC864_=_C955( C864 C955 ) C864_=_C971( C864 C971 ) C864_=_C972( C864 C972 ) C864_=_C973( C864 C973 ) C864_=_C974( C864 C974 ) C864_=_C975( C864 C975 ) \nC864_=_C976( C864 C976 ) C864_=_C977( C864 C977 ) C864_=_C978( C864 C978 ) C864_=_C979( C864 C979 ) C864_=_C980( C864 C980 ) C864_=_C981( C864 C981 ) \nC864_=_C982( C864 C982 ) C864_=_C983( C864 C983 ) C864_=_C984( C864 C984 ) C864_=_C985( C864 C985 ) C864_=_C986( C864 C986 ) C864_=_C987( C864 C987 ) \nC864_=_C988( C864 C988 ) C864_=_C989( C864 C989 ) C864_=_C990( C864 C990 ) C864_=_C991( C864 C991 ) C864_=_C992( C864 C992 ) C864_=_C993( C864 C993 ) \nC864_=_C994( C864 C994 ) C864_=_C996( C864 C996 ) C867_=_C877( C867 C877 ) C867_=_C890( C867 C890 ) C867_=_C914( C867 C914 ) C867_=_C935( C867 C935 ) \nC867_=_C959( C867 C959 ) C867_=_C977( C867 C977 ) C867_=_C999( C867 C999 ) C867_=_C1016( C867 C1016 ) C867_=_C1051( C867 C1051 ) C867_=_C1071( C867 C1071 ) \nC867_=_C1083( C867 C1083 ) C867_=_C1084( C867 C1084 ) C867_=_C1085( C867 C1085 ) C867_=_C1086( C867 C1086 ) C867_=_C1087( C867 C1087 ) C867_=_C1088( C867 C1088 ) \nC867_=_C1089( C867 C1089 ) C867_=_C1090( C867 C1090 ) C867_=_C1091( C867 C1091 ) C867_=_C1092( C867 C1092 ) C867_=_C1093( C867 C1093 ) C867_=_C1094( C867 C1094 ) \nC867_=_C1095( C867 C1095 ) C867_=_C1096( C867 C1096 ) C867_=_C1097( C867 C1097 ) C867_=_C1098( C867 C1098 ) C867_=_C1099( C867 C1099 ) C867_=_C1100( C867 C1100 ) \nC867_=_C1101( C867 C1101 ) C867_=_C1102( C867 C1102 ) C877_=_C908( C877 C908 ) C877_=_C923( C877 C923 ) C877_=_C953( C877 C953 ) C877_=_C968( C877 C968 ) \nC877_=_C1009( C877 C1009 ) C877_=_C1034( C877 C1034 ) C877_=_C1046( C877 C1046 ) C877_=_C1069( C877 C1069 ) C877_=_C1080( C877 C1080 ) C877_=_C1101(</w:t>
      </w:r>
    </w:p>
    <w:p>
      <w:pPr>
        <w:pStyle w:val="PreformattedText"/>
        <w:bidi w:val="0"/>
        <w:spacing w:before="0" w:after="0"/>
        <w:jc w:val="left"/>
        <w:rPr/>
      </w:pPr>
      <w:r>
        <w:rPr/>
        <w:t xml:space="preserve"> </w:t>
      </w:r>
      <w:r>
        <w:rPr/>
        <w:t>C877 C1101 ) \nC877_=_C1111( C877 C1111 ) C877_=_C1130( C877 C1130 ) C877_=_C1140( C877 C1140 ) C877_=_C1157( C877 C1157 ) C877_=_C1165( C877 C1165 ) C877_=_C1180( C877 C1180 ) \nC877_=_C1187( C877 C1187 ) C877_=_C1200( C877 C1200 ) C877_=_C1206( C877 C1206 ) C877_=_C1217( C877 C1217 ) C877_=_C1222( C877 C1222 ) C877_=_C1232( C877 C1232 ) \nC877_=_C1237( C877 C1237 ) C877_=_C1244( C877 C1244 ) C877_=_C1248( C877 C1248 ) C877_=_C1253( C877 C1253 ) C877_=_C1255( C877 C1255 ) C877_=_C1258( C877 C1258 ) \nC877_=_C1259( C877 C1259 ) C884_=_C887( C884 C887 ) C884_=_C890( C884 C890 ) C884_=_C908( C884 C908 ) C884_=_C911( C884 C911 ) C884_=_C929( C884 C929 ) \nC884_=_C955( C884 C955 ) C884_=_C971( C884 C971 ) C884_=_C972( C884 C972 ) C884_=_C973( C884 C973 ) C884_=_C974( C884 C974 ) C884_=_C975( C884 C975 ) \nC884_=_C976( C884 C976 ) C884_=_C977( C884 C977 ) C884_=_C978( C884 C978 ) C884_=_C979( C884 C979 ) C884_=_C980( C884 C980 ) C884_=_C981( C884 C981 ) \nC884_=_C982( C884 C982 ) C884_=_C983( C884 C983 ) C884_=_C984( C884 C984 ) C884_=_C985( C884 C985 ) C884_=_C986( C884 C986 ) C884_=_C987( C884 C987 ) \nC884_=_C988( C884 C988 ) C884_=_C989( C884 C989 ) C884_=_C990( C884 C990 ) C884_=_C991( C884 C991 ) C884_=_C992( C884 C992 ) C884_=_C993( C884 C993 ) \nC884_=_C994( C884 C994 ) C884_=_C996( C884 C996 ) C887_=_C890( C887 C890 ) C887_=_C908( C887 C908 ) C887_=_C932( C887 C932 ) C887_=_C974( C887 C974 ) \nC887_=_C1012( C887 C1012 ) C887_=_C1036( C887 C1036 ) C887_=_C1038( C887 C1038 ) C887_=_C1039( C887 C1039 ) C887_=_C1040( C887 C1040 ) C887_=_C1041( C887 C1041 ) \nC887_=_C1042( C887 C1042 ) C887_=_C1043( C887 C1043 ) C887_=_C1044( C887 C1044 ) C887_=_C1045( C887 C1045 ) C887_=_C1046( C887 C1046 ) C890_=_C908( C890 C908 ) \nC890_=_C914( C890 C914 ) C890_=_C935( C890 C935 ) C890_=_C959( C890 C959 ) C890_=_C977( C890 C977 ) C890_=_C999( C890 C999 ) C890_=_C1016( C890 C1016 ) \nC890_=_C1051( C890 C1051 ) C890_=_C1071( C890 C1071 ) C890_=_C1083( C890 C1083 ) C890_=_C1084( C890 C1084 ) C890_=_C1085( C890 C1085 ) C890_=_C1086( C890 C1086 ) \nC890_=_C1087( C890 C1087 ) C890_=_C1088( C890 C1088 ) C890_=_C1089( C890 C1089 ) C890_=_C1090( C890 C1090 ) C890_=_C1091( C890 C1091 ) C890_=_C1092( C890 C1092 ) \nC890_=_C1093( C890 C1093 ) C890_=_C1094( C890 C1094 ) C890_=_C1095( C890 C1095 ) C890_=_C1096( C890 C1096 ) C890_=_C1097( C890 C1097 ) C890_=_C1098( C890 C1098 ) \nC890_=_C1099( C890 C1099 ) C890_=_C1100( C890 C1100 ) C890_=_C1101( C890 C1101 ) C890_=_C1102( C890 C1102 ) C908_=_C923( C908 C923 ) C908_=_C953( C908 C953 ) \nC908_=_C968( C908 C968 ) C908_=_C1009( C908 C1009 ) C908_=_C1034( C908 C1034 ) C908_=_C1046( C908 C1046 ) C908_=_C1069( C908 C1069 ) C908_=_C1080( C908 C1080 ) \nC908_=_C1101( C908 C1101 ) C908_=_C1111( C908 C1111 ) C908_=_C1130( C908 C1130 ) C908_=_C1140( C908 C1140 ) C908_=_C1157( C908 C1157 ) C908_=_C1165( C908 C1165 ) \nC908_=_C1180( C908 C1180 ) C908_=_C1187( C908 C1187 ) C908_=_C1200( C908 C1200 ) C908_=_C1206( C908 C1206 ) C908_=_C1217( C908 C1217 ) C908_=_C1222( C908 C1222 ) \nC908_=_C1232( C908 C1232 ) C908_=_C1237( C908 C1237 ) C908_=_C1244( C908 C1244 ) C908_=_C1248( C908 C1248 ) C908_=_C1253( C908 C1253 ) C908_=_C1255( C908 C1255 ) \nC908_=_C1258( C908 C1258 ) C908_=_C1259( C908 C1259 ) C911_=_C914( C911 C914 ) C911_=_C923( C911 C923 ) C911_=_C929( C911 C929 ) C911_=_C955( C911 C955 ) \nC911_=_C971( C911 C971 ) C911_=_C972( C911 C972 ) C911_=_C973( C911 C973 ) C911_=_C974( C911 C974 ) C911_=_C975( C911 C975 ) C911_=_C976( C911 C976 ) \nC911_=_C977( C911 C977 ) C911_=_C978( C911 C978 ) C911_=_C979( C911 C979 ) C911_=_C980( C911 C980 ) C911_=_C981( C911 C981 ) C911_=_C982( C911 C982 ) \nC911_=_C983( C911 C983 ) C911_=_C984( C911 C984 ) C911_=_C985( C911 C985 ) C911_=_C986( C911 C986 ) C911_=_C987( C911 C987 ) C911_=_C988( C911 C988 ) \nC911_=_C989( C911 C989 ) C911_=_C990( C911 C990 ) C911_=_C991( C911 C991 ) C911_=_C992( C911 C992 ) C911_=_C993( C911 C993 ) C911_=_C994( C911 C994 ) \nC911_=_C996( C911 C996 ) C914_=_C923( C914 C923 ) C914_=_C935( C914 C935 ) C914_=_C959( C914 C959 ) C914_=_C977( C914 C977 ) C914_=_C999( C914 C999 ) \nC914_=_C1016( C914 C1016 ) C914_=_C1051( C914 C1051 ) C914_=_C1071( C914 C1071 ) C914_=_C1083( C914 C1083 ) C914_=_C1084( C914 C1084 ) C914_=_C1085( C914 C1085 ) \nC914_=_C1086( C914 C1086 ) C914_=_C1087( C914 C1087 ) C914_=_C1088( C914 C1088 ) C914_=_C1089( C914 C1089 ) C914_=_C1090( C914 C1090 ) C914_=_C1091( C914 C1091 ) \nC914_=_C1092( C914 C1092 ) C914_=_C1093( C914 C1093 ) C914_=_C1094( C914 C1094 ) C914_=_C1095( C914 C1095 ) C914_=_C1096( C914 C1096 ) C914_=_C1097( C914 C1097 ) \nC914_=_C1098( C914 C1098 ) C914_=_C1099( C914 C1099 ) C914_=_C1100( C914 C1100 ) C914_=_C1101( C914 C1101 ) C914_=_C1102( C914 C1102 ) C923_=_C953( C923 C953 ) \nC923_=_C968( C923 C968 ) C923_=_C1009( C923 C1009 ) C923_=_C1034( C923 C1034 ) C923_=_C1046( C923 C1046 ) C923_=_C1069( C923 C1069 ) C923_=_C1080( C923 C1080 ) \nC923_=_C1101( C923 C1101 ) C923_=_C1111( C923 C1111 ) C923_=_C1130( C923 C1130 ) C923_=_C1140( C923 C1140 ) C923_=_C1157( C923 C1157 ) C923_=_C1165( C923 C1165 ) \nC923_=_C1180( C923 C1180 ) C923_=_C1187( C923 C1187 ) C923_=_C1200( C923 C1200 ) C923_=_C1206( C923 C1206 ) C923_=_C1217( C923 C1217 ) C923_=_C1222( C923 C1222 ) \nC923_=_C1232( C923 C1232 ) C923_=_C1237( C923 C1237 ) C923_=_C1244( C923 C1244 ) C923_=_C1248( C923 C1248 ) C923_=_C1253( C923 C1253 ) C923_=_C1255( C923 C1255 ) \nC923_=_C1258( C923 C1258 ) C923_=_C1259( C923 C1259 ) C929_=_C932( C929 C932 ) C929_=_C935( C929 C935 ) C929_=_C953( C929 C953 ) C929_=_C955( C929 C955 ) \nC929_=_C971( C929 C971 ) C929_=_C972( C929 C972 ) C929_=_C973( C929 C973 ) C929_=_C974( C929 C974 ) C929_=_C975( C929 C975 ) C929_=_C976( C929 C976 ) \nC929_=_C977( C929 C977 ) C929_=_C978( C929 C978 ) C929_=_C979( C929 C979 ) C929_=_C980( C929 C980 ) C929_=_C981( C929 C981 ) C929_=_C982( C929 C982 ) \nC929_=_C983( C929 C983 ) C929_=_C984( C929 C984 ) C929_=_C985( C929 C985 ) C929_=_C986( C929 C986 ) C929_=_C987( C929 C987 ) C929_=_C988( C929 C988 ) \nC929_=_C989( C929 C989 ) C929_=_C990( C929 C990 ) C929_=_C991( C929 C991 ) C929_=_C992( C929 C992 ) C929_=_C993( C929 C993 ) C929_=_C994( C929 C994 ) \nC929_=_C996( C929 C996 ) C932_=_C935( C932 C935 ) C932_=_C953( C932 C953 ) C932_=_C974( C932 C974 ) C932_=_C1012( C932 C1012 ) C932_=_C1036( C932 C1036 ) \nC932_=_C1038( C932 C1038 ) C932_=_C1039( C932 C1039 ) C932_=_C1040( C932 C1040 ) C932_=_C1041( C932 C1041 ) C932_=_C1042( C932 C1042 ) C932_=_C1043( C932 C1043 ) \nC932_=_C1044( C932 C1044 ) C932_=_C1045( C932 C1045 ) C932_=_C1046( C932 C1046 ) C935_=_C953( C935 C953 ) C935_=_C959( C935 C959 ) C935_=_C977( C935 C977 ) \nC935_=_C999( C935 C999 ) C935_=_C1016( C935 C1016 ) C935_=_C1051( C935 C1051 ) C935_=_C1071( C935 C1071 ) C935_=_C1083( C935 C1083 ) C935_=_C1084( C935 C1084 ) \nC935_=_C1085( C935 C1085 ) C935_=_C1086( C935 C1086 ) C935_=_C1087( C935 C1087 ) C935_=_C1088( C935 C1088 ) C935_=_C1089( C935 C1089 ) C935_=_C1090( C935 C1090 ) \nC935_=_C1091( C935 C1091 ) C935_=_C1092( C935 C1092 ) C935_=_C1093( C935 C1093 ) C935_=_C1094( C935 C1094 ) C935_=_C1095( C935 C1095 ) C935_=_C1096( C935 C1096 ) \nC935_=_C1097( C935 C1097 ) C935_=_C1098( C935 C1098 ) C935_=_C1099( C935 C1099 ) C935_=_C1100( C935 C1100 ) C935_=_C1101( C935 C1101 ) C935_=_C1102( C935 C1102 ) \nC953_=_C968( C953 C968 ) C953_=_C1009( C953 C1009 ) C953_=_C1034( C953 C1034 ) C953_=_C1046( C953 C1046 ) C953_=_C1069( C953 C1069 ) C953_=_C1080( C953 C1080 ) \nC953_=_C1101( C953 C1101 ) C953_=_C1111( C953 C1111 ) C953_=_C1130( C953 C1130 ) C953_=_C1140( C953 C1140 ) C953_=_C1157( C953 C1157 ) C953_=_C1165( C953 C1165 ) \nC953_=_C1180( C953 C1180 ) C953_=_C1187( C953 C1187 ) C953_=_C1200( C953 C1200 ) C953_=_C1206( C953 C1206 ) C953_=_C1217( C953 C1217 ) C953_=_C1222( C953 C1222 ) \nC953_=_C1232( C953 C1232 ) C953_=_C1237( C953 C1237 ) C953_=_C1244( C953 C1244 ) C953_=_C1248( C953 C1248 ) C953_=_C1253( C953 C1253 ) C953_=_C1255( C953 C1255 ) \nC953_=_C1258( C953 C1258 ) C953_=_C1259( C953 C1259 ) C955_=_C959( C955 C959 ) C955_=_C968( C955 C968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5_=_C987( C955 C987 ) C955_=_C988( C955 C988 ) C955_=_C989( C955 C989 ) C955_=_C990( C955 C990 ) \nC955_=_C991( C955 C991 ) C955_=_C992( C955 C992 ) C955_=_C993( C955 C993 ) C955_=_C994( C955 C994 ) C955_=_C996( C955 C996 ) C959_=_C968( C959 C968 ) \nC959_=_C977( C959 C977 ) C959_=_C999( C959 C999 ) C959_=_C1016( C959 C1016 ) C959_=_C1051( C959 C1051 ) C959_=_C1071( C959 C1071 ) C959_=_C1083( C959 C1083 ) \nC959_=_C1084( C959 C1084 ) C959_=_C1085( C959 C1085 ) C959_=_C1086( C959 C1086 ) C959_=_C1087( C959 C1087 ) C959_=_C1088( C959 C1088 ) C959_=_C1089( C959 C1089 ) \nC959_=_C1090( C959 C1090 ) C959_=_C1091( C959 C1091 ) C959_=_C1092( C959 C1092 ) C959_=_C1093( C959 C1093 ) C959_=_C1094( C959 C1094 ) C959_=_C1095( C959 C1095 ) \nC959_=_C1096( C959 C1096 ) C959_=_C1097( C959 C1097 ) C959_=_C1098( C959 C1098 ) C959_=_C1099( C959 C1099 ) C959_=_C1100( C959 C1100 ) C959_=_C1101( C959 C1101 ) \nC959_=_C1102( C959 C1102 ) C968_=_C1009( C968 C1009 ) C968_=_C1034( C968 C1034 ) C968_=_C1046( C968 C1046 ) C968_=_C1069( C968 C1069 ) C968_=_C1080( C968 C1080 ) \nC968_=_C1101( C968 C1101 ) C968_=_C1111( C968 C1111 ) C968_=_C1130( C968 C1130 ) C968_=_C1140( C968 C1140 ) C968_=_C1157( C968 C1157 ) C968_=_C1165( C968 C1165 ) \nC968_=_C1180( C968 C1180 ) C968_=_C1187( C968 C1187 ) C968_=_C1200( C968 C1200 ) C968_=_C1206( C968 C1206 ) C968_=_C1217( C968 C1217 ) C968_=_C1222( C968 C1222 ) \nC968_=_C1232(</w:t>
      </w:r>
    </w:p>
    <w:p>
      <w:pPr>
        <w:pStyle w:val="PreformattedText"/>
        <w:bidi w:val="0"/>
        <w:spacing w:before="0" w:after="0"/>
        <w:jc w:val="left"/>
        <w:rPr/>
      </w:pPr>
      <w:r>
        <w:rPr/>
        <w:t xml:space="preserve"> </w:t>
      </w:r>
      <w:r>
        <w:rPr/>
        <w:t>C968 C1232 ) C968_=_C1237( C968 C1237 ) C968_=_C1244( C968 C1244 ) C968_=_C1248( C968 C1248 ) C968_=_C1253( C968 C1253 ) C968_=_C1255( C968 C1255 ) \nC968_=_C1258( C968 C1258 ) C968_=_C1259( C968 C1259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6( C971 C996 ) C971_=_C999( C971 C999 ) C971_=_C1009( C971 C1009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6( C973 C996 ) C973_=_C1012( C973 C1012 ) C973_=_C1016( C973 C1016 ) C973_=_C1034( C973 C1034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6( C974 C996 ) C974_=_C1012( C974 C1012 ) C974_=_C1036( C974 C1036 ) C974_=_C1038( C974 C1038 ) C974_=_C1039( C974 C1039 ) C974_=_C1040( C974 C1040 ) \nC974_=_C1041( C974 C1041 ) C974_=_C1042( C974 C1042 ) C974_=_C1043( C974 C1043 ) C974_=_C1044( C974 C1044 ) C974_=_C1045( C974 C1045 ) C974_=_C1046( C974 C1046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6( C975 C996 ) C975_=_C1036( C975 C1036 ) C975_=_C1051( C975 C1051 ) C975_=_C1069( C975 C1069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6( C976 C996 ) \nC976_=_C1071( C976 C1071 ) C976_=_C1080( C976 C1080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6( C977 C996 ) C977_=_C999( C977 C999 ) C977_=_C1016( C977 C1016 ) C977_=_C1051( C977 C1051 ) C977_=_C1071( C977 C1071 ) \nC977_=_C1083( C977 C1083 ) C977_=_C1084( C977 C1084 ) C977_=_C1085( C977 C1085 ) C977_=_C1086( C977 C1086 ) C977_=_C1087( C977 C1087 ) C977_=_C1088( C977 C1088 ) \nC977_=_C1089( C977 C1089 ) C977_=_C1090( C977 C1090 ) C977_=_C1091( C977 C1091 ) C977_=_C1092( C977 C1092 ) C977_=_C1093( C977 C1093 ) C977_=_C1094( C977 C1094 ) \nC977_=_C1095( C977 C1095 ) C977_=_C1096( C977 C1096 ) C977_=_C1097( C977 C1097 ) C977_=_C1098( C977 C1098 ) C977_=_C1099( C977 C1099 ) C977_=_C1100( C977 C1100 ) \nC977_=_C1101( C977 C1101 ) C977_=_C1102( C977 C1102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6( C978 C996 ) C978_=_C1083( C978 C1083 ) C978_=_C1111( C978 C1111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6( C979 C996 ) C979_=_C1038( C979 C1038 ) C979_=_C1085( C979 C1085 ) C979_=_C1130( C979 C1130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6( C980 C996 ) C980_=_C1086( C980 C1086 ) C980_=_C1140( C980 C1140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6( C981 C996 ) C981_=_C1039( C981 C1039 ) \nC981_=_C1087( C981 C1087 ) C981_=_C1157( C981 C1157 ) C982_=_C983( C982 C983 ) C982_=_C984( C982 C984 ) C982_=_C985( C982 C985 ) C982_=_C986( C982 C986 ) \nC982_=_C987( C982 C987 ) C982_=_C988( C982 C988 ) C982_=_C989( C982 C989 ) C982_=_C990( C982 C990 ) C982_=_C991( C982 C991 ) C982_=_C992( C982 C992 ) \nC982_=_C993( C982 C993 ) C982_=_C994( C982 C994 ) C982_=_C996( C982 C996 ) C982_=_C1088( C982 C1088 ) C982_=_C1165( C982 C1165 ) C983_=_C984( C983 C984 ) \nC983_=_C985( C983 C985 ) C983_=_C986( C983 C986 ) C983_=_C987( C983 C987 ) C983_=_C988( C983 C988 ) C983_=_C989( C983 C989 ) C983_=_C990( C983 C990 ) \nC983_=_C991( C983 C991 ) C983_=_C992( C983 C992 ) C983_=_C993( C983 C993 ) C983_=_C994( C983 C994 ) C983_=_C996( C983 C996 ) C983_=_C1040( C983 C1040 ) \nC983_=_C1089( C983 C1089 ) C983_=_C1180( C983 C1180 ) C984_=_C985( C984 C985 ) C984_=_C986( C984 C986 ) C984_=_C987( C984 C987 ) C984_=_C988( C984 C988 ) \nC984_=_C989( C984 C989 ) C984_=_C990( C984 C990 ) C984_=_C991( C984 C991 ) C984_=_C992( C984 C992 ) C984_=_C993( C984 C993 ) C984_=_C994( C984 C994 ) \nC984_=_C996( C984 C996 ) C984_=_C1090( C984 C1090 ) C984_=_C1187( C984 C1187 ) C985_=_C986( C985 C986 ) C985_=_C987( C985 C987 ) C985_=_C988( C985 C988 ) \nC985_=_C989( C985 C989 ) C985_=_C990( C985 C990 ) C985_=_C991( C985 C991 ) C985_=_C992( C985 C992 ) C985_=_C993( C985 C993 ) C985_=_C994( C985 C994 ) \nC985_=_C996( C985 C996 ) C985_=_C1041( C985 C1041 ) C985_=_C1091( C985 C1091 ) C985_=_C1200( C985 C1200 ) C986_=_C987( C986 C987 ) C986_=_C988( C986 C988 ) \nC986_=_C989( C986 C989 ) C986_=_C990( C986 C990 ) C986_=_C991( C986 C991 ) C986_=_C992( C986 C992 ) C986_=_C993( C986 C993 ) C986_=_C994( C986 C994 ) \nC986_=_C996( C986 C996 ) C986_=_C1092( C986 C1092 ) C986_=_C1206( C986 C1206 ) C987_=_C988( C987 C988 ) C987_=_C989( C987 C989 ) C987_=_C990( C987 C990 ) \nC987_=_C991( C987 C991 ) C987_=_C992( C987 C992 ) C987_=_C993( C987 C993 ) C987_=_C994( C987 C994 ) C987_=_C996( C987 C996 ) C987_=_C1042( C987 C1042 ) \nC987_=_C1093( C987 C1093 ) C987_=_C1217( C987 C1217 ) C988_=_C989( C988 C989 ) C988_=_C990( C988 C990 ) C988_=_C991( C988 C991 ) C988_=_C992( C988 C992 ) \nC988_=_C993( C988 C993 ) C988_=_C994( C988 C994 ) C988_=_C996( C988 C996 ) C988_=_C1094( C988 C1094 ) C988_=_C1222( C988 C1222 ) C989_=_C990( C989 C990 ) \nC989_=_C991( C989 C991 ) C989_=_C992( C989 C992 ) C989_=_C993( C989 C993 ) C989_=_C994( C989 C994 ) C989_=_C996( C989 C996 ) C989_=_C1043( C989 C1043 ) \nC989_=_C1095( C989 C1095 ) C989_=_C1232( C989 C1232 ) C990_=_C991( C990 C991 ) C990_=_C992( C990 C992 ) C990_=_C993( C990 C993 ) C990_=_C994( C990 C994 ) \nC990_=_C996( C990 C996 ) C990_=_C1096( C990 C1096 ) C990_=_C1237( C990 C1237 ) C991_=_C992( C991 C992 ) C991_=_C993( C991 C993 ) C991_=_C994( C991 C994 ) \nC991_=_C996( C991 C996 ) C991_=_C1044( C991 C1044 ) C991_=_C1097( C991 C1097 ) C991_=_C1244( C991 C1244 ) C992_=_C993( C992 C993 ) C992_=_C994( C992 C994 ) \nC992_=_C996( C992</w:t>
      </w:r>
    </w:p>
    <w:p>
      <w:pPr>
        <w:pStyle w:val="PreformattedText"/>
        <w:bidi w:val="0"/>
        <w:spacing w:before="0" w:after="0"/>
        <w:jc w:val="left"/>
        <w:rPr/>
      </w:pPr>
      <w:r>
        <w:rPr/>
        <w:t xml:space="preserve"> </w:t>
      </w:r>
      <w:r>
        <w:rPr/>
        <w:t>C996 ) C992_=_C1098( C992 C1098 ) C992_=_C1248( C992 C1248 ) C993_=_C994( C993 C994 ) C993_=_C996( C993 C996 ) C993_=_C1045( C993 C1045 ) \nC993_=_C1099( C993 C1099 ) C993_=_C1253( C993 C1253 ) C994_=_C996( C994 C996 ) C994_=_C1100( C994 C1100 ) C994_=_C1255( C994 C1255 ) C996_=_C1102( C996 C1102 ) \nC996_=_C1258( C996 C1258 ) C999_=_C1009( C999 C1009 ) C999_=_C1016( C999 C1016 ) C999_=_C1051( C999 C1051 ) C999_=_C1071( C999 C1071 ) C999_=_C1083( C999 C1083 ) \nC999_=_C1084( C999 C1084 ) C999_=_C1085( C999 C1085 ) C999_=_C1086( C999 C1086 ) C999_=_C1087( C999 C1087 ) C999_=_C1088( C999 C1088 ) C999_=_C1089( C999 C1089 ) \nC999_=_C1090( C999 C1090 ) C999_=_C1091( C999 C1091 ) C999_=_C1092( C999 C1092 ) C999_=_C1093( C999 C1093 ) C999_=_C1094( C999 C1094 ) C999_=_C1095( C999 C1095 ) \nC999_=_C1096( C999 C1096 ) C999_=_C1097( C999 C1097 ) C999_=_C1098( C999 C1098 ) C999_=_C1099( C999 C1099 ) C999_=_C1100( C999 C1100 ) C999_=_C1101( C999 C1101 ) \nC999_=_C1102( C999 C1102 ) C1009_=_C1034( C1009 C1034 ) C1009_=_C1046( C1009 C1046 ) C1009_=_C1069( C1009 C1069 ) C1009_=_C1080( C1009 C1080 ) C1009_=_C1101( C1009 C1101 ) \nC1009_=_C1111( C1009 C1111 ) C1009_=_C1130( C1009 C1130 ) C1009_=_C1140( C1009 C1140 ) C1009_=_C1157( C1009 C1157 ) C1009_=_C1165( C1009 C1165 ) C1009_=_C1180( C1009 C1180 ) \nC1009_=_C1187( C1009 C1187 ) C1009_=_C1200( C1009 C1200 ) C1009_=_C1206( C1009 C1206 ) C1009_=_C1217( C1009 C1217 ) C1009_=_C1222( C1009 C1222 ) C1009_=_C1232( C1009 C1232 ) \nC1009_=_C1237( C1009 C1237 ) C1009_=_C1244( C1009 C1244 ) C1009_=_C1248( C1009 C1248 ) C1009_=_C1253( C1009 C1253 ) C1009_=_C1255( C1009 C1255 ) C1009_=_C1258( C1009 C1258 ) \nC1009_=_C1259( C1009 C1259 ) C1012_=_C1016( C1012 C1016 ) C1012_=_C1034( C1012 C1034 ) C1012_=_C1036( C1012 C1036 ) C1012_=_C1038( C1012 C1038 ) C1012_=_C1039( C1012 C1039 ) \nC1012_=_C1040( C1012 C1040 ) C1012_=_C1041( C1012 C1041 ) C1012_=_C1042( C1012 C1042 ) C1012_=_C1043( C1012 C1043 ) C1012_=_C1044( C1012 C1044 ) C1012_=_C1045( C1012 C1045 ) \nC1012_=_C1046( C1012 C1046 ) C1016_=_C1034( C1016 C1034 ) C1016_=_C1051( C1016 C1051 ) C1016_=_C1071( C1016 C1071 ) C1016_=_C1083( C1016 C1083 ) C1016_=_C1084( C1016 C1084 ) \nC1016_=_C1085( C1016 C1085 ) C1016_=_C1086( C1016 C1086 ) C1016_=_C1087( C1016 C1087 ) C1016_=_C1088( C1016 C1088 ) C1016_=_C1089( C1016 C1089 ) C1016_=_C1090( C1016 C1090 ) \nC1016_=_C1091( C1016 C1091 ) C1016_=_C1092( C1016 C1092 ) C1016_=_C1093( C1016 C1093 ) C1016_=_C1094( C1016 C1094 ) C1016_=_C1095( C1016 C1095 ) C1016_=_C1096( C1016 C1096 ) \nC1016_=_C1097( C1016 C1097 ) C1016_=_C1098( C1016 C1098 ) C1016_=_C1099( C1016 C1099 ) C1016_=_C1100( C1016 C1100 ) C1016_=_C1101( C1016 C1101 ) C1016_=_C1102( C1016 C1102 ) \nC1034_=_C1046( C1034 C1046 ) C1034_=_C1069( C1034 C1069 ) C1034_=_C1080( C1034 C1080 ) C1034_=_C1101( C1034 C1101 ) C1034_=_C1111( C1034 C1111 ) C1034_=_C1130( C1034 C1130 ) \nC1034_=_C1140( C1034 C1140 ) C1034_=_C1157( C1034 C1157 ) C1034_=_C1165( C1034 C1165 ) C1034_=_C1180( C1034 C1180 ) C1034_=_C1187( C1034 C1187 ) C1034_=_C1200( C1034 C1200 ) \nC1034_=_C1206( C1034 C1206 ) C1034_=_C1217( C1034 C1217 ) C1034_=_C1222( C1034 C1222 ) C1034_=_C1232( C1034 C1232 ) C1034_=_C1237( C1034 C1237 ) C1034_=_C1244( C1034 C1244 ) \nC1034_=_C1248( C1034 C1248 ) C1034_=_C1253( C1034 C1253 ) C1034_=_C1255( C1034 C1255 ) C1034_=_C1258( C1034 C1258 ) C1034_=_C1259( C1034 C1259 ) C1036_=_C1038( C1036 C1038 ) \nC1036_=_C1039( C1036 C1039 ) C1036_=_C1040( C1036 C1040 ) C1036_=_C1041( C1036 C1041 ) C1036_=_C1042( C1036 C1042 ) C1036_=_C1043( C1036 C1043 ) C1036_=_C1044( C1036 C1044 ) \nC1036_=_C1045( C1036 C1045 ) C1036_=_C1046( C1036 C1046 ) C1036_=_C1051( C1036 C1051 ) C1036_=_C1069( C1036 C1069 ) C1038_=_C1039( C1038 C1039 ) C1038_=_C1040( C1038 C1040 ) \nC1038_=_C1041( C1038 C1041 ) C1038_=_C1042( C1038 C1042 ) C1038_=_C1043( C1038 C1043 ) C1038_=_C1044( C1038 C1044 ) C1038_=_C1045( C1038 C1045 ) C1038_=_C1046( C1038 C1046 ) \nC1038_=_C1085( C1038 C1085 ) C1038_=_C1130( C1038 C1130 ) C1039_=_C1040( C1039 C1040 ) C1039_=_C1041( C1039 C1041 ) C1039_=_C1042( C1039 C1042 ) C1039_=_C1043( C1039 C1043 ) \nC1039_=_C1044( C1039 C1044 ) C1039_=_C1045( C1039 C1045 ) C1039_=_C1046( C1039 C1046 ) C1039_=_C1087( C1039 C1087 ) C1039_=_C1157( C1039 C1157 ) C1040_=_C1041( C1040 C1041 ) \nC1040_=_C1042( C1040 C1042 ) C1040_=_C1043( C1040 C1043 ) C1040_=_C1044( C1040 C1044 ) C1040_=_C1045( C1040 C1045 ) C1040_=_C1046( C1040 C1046 ) C1040_=_C1089( C1040 C1089 ) \nC1040_=_C1180( C1040 C1180 ) C1041_=_C1042( C1041 C1042 ) C1041_=_C1043( C1041 C1043 ) C1041_=_C1044( C1041 C1044 ) C1041_=_C1045( C1041 C1045 ) C1041_=_C1046( C1041 C1046 ) \nC1041_=_C1091( C1041 C1091 ) C1041_=_C1200( C1041 C1200 ) C1042_=_C1043( C1042 C1043 ) C1042_=_C1044( C1042 C1044 ) C1042_=_C1045( C1042 C1045 ) C1042_=_C1046( C1042 C1046 ) \nC1042_=_C1093( C1042 C1093 ) C1042_=_C1217( C1042 C1217 ) C1043_=_C1044( C1043 C1044 ) C1043_=_C1045( C1043 C1045 ) C1043_=_C1046( C1043 C1046 ) C1043_=_C1095( C1043 C1095 ) \nC1043_=_C1232( C1043 C1232 ) C1044_=_C1045( C1044 C1045 ) C1044_=_C1046( C1044 C1046 ) C1044_=_C1097( C1044 C1097 ) C1044_=_C1244( C1044 C1244 ) C1045_=_C1046( C1045 C1046 ) \nC1045_=_C1099( C1045 C1099 ) C1045_=_C1253( C1045 C1253 ) C1046_=_C1069( C1046 C1069 ) C1046_=_C1080( C1046 C1080 ) C1046_=_C1101( C1046 C1101 ) C1046_=_C1111( C1046 C1111 ) \nC1046_=_C1130( C1046 C1130 ) C1046_=_C1140( C1046 C1140 ) C1046_=_C1157( C1046 C1157 ) C1046_=_C1165( C1046 C1165 ) C1046_=_C1180( C1046 C1180 ) C1046_=_C1187( C1046 C1187 ) \nC1046_=_C1200( C1046 C1200 ) C1046_=_C1206( C1046 C1206 ) C1046_=_C1217( C1046 C1217 ) C1046_=_C1222( C1046 C1222 ) C1046_=_C1232( C1046 C1232 ) C1046_=_C1237( C1046 C1237 ) \nC1046_=_C1244( C1046 C1244 ) C1046_=_C1248( C1046 C1248 ) C1046_=_C1253( C1046 C1253 ) C1046_=_C1255( C1046 C1255 ) C1046_=_C1258( C1046 C1258 ) C1046_=_C1259( C1046 C1259 ) \nC1051_=_C1069( C1051 C1069 ) C1051_=_C1071( C1051 C1071 ) C1051_=_C1083( C1051 C1083 ) C1051_=_C1084( C1051 C1084 ) C1051_=_C1085( C1051 C1085 ) C1051_=_C1086( C1051 C1086 ) \nC1051_=_C1087( C1051 C1087 ) C1051_=_C1088( C1051 C1088 ) C1051_=_C1089( C1051 C1089 ) C1051_=_C1090( C1051 C1090 ) C1051_=_C1091( C1051 C1091 ) C1051_=_C1092( C1051 C1092 ) \nC1051_=_C1093( C1051 C1093 ) C1051_=_C1094( C1051 C1094 ) C1051_=_C1095( C1051 C1095 ) C1051_=_C1096( C1051 C1096 ) C1051_=_C1097( C1051 C1097 ) C1051_=_C1098( C1051 C1098 ) \nC1051_=_C1099( C1051 C1099 ) C1051_=_C1100( C1051 C1100 ) C1051_=_C1101( C1051 C1101 ) C1051_=_C1102( C1051 C1102 ) C1069_=_C1080( C1069 C1080 ) C1069_=_C1101( C1069 C1101 ) \nC1069_=_C1111( C1069 C1111 ) C1069_=_C1130( C1069 C1130 ) C1069_=_C1140( C1069 C1140 ) C1069_=_C1157( C1069 C1157 ) C1069_=_C1165( C1069 C1165 ) C1069_=_C1180( C1069 C1180 ) \nC1069_=_C1187( C1069 C1187 ) C1069_=_C1200( C1069 C1200 ) C1069_=_C1206( C1069 C1206 ) C1069_=_C1217( C1069 C1217 ) C1069_=_C1222( C1069 C1222 ) C1069_=_C1232( C1069 C1232 ) \nC1069_=_C1237( C1069 C1237 ) C1069_=_C1244( C1069 C1244 ) C1069_=_C1248( C1069 C1248 ) C1069_=_C1253( C1069 C1253 ) C1069_=_C1255( C1069 C1255 ) C1069_=_C1258( C1069 C1258 ) \nC1069_=_C1259( C1069 C1259 ) C1071_=_C1080( C1071 C1080 ) C1071_=_C1083( C1071 C1083 ) C1071_=_C1084( C1071 C1084 ) C1071_=_C1085( C1071 C1085 ) C1071_=_C1086( C1071 C1086 ) \nC1071_=_C1087( C1071 C1087 ) C1071_=_C1088( C1071 C1088 ) C1071_=_C1089( C1071 C1089 ) C1071_=_C1090( C1071 C1090 ) C1071_=_C1091( C1071 C1091 ) C1071_=_C1092( C1071 C1092 ) \nC1071_=_C1093( C1071 C1093 ) C1071_=_C1094( C1071 C1094 ) C1071_=_C1095( C1071 C1095 ) C1071_=_C1096( C1071 C1096 ) C1071_=_C1097( C1071 C1097 ) C1071_=_C1098( C1071 C1098 ) \nC1071_=_C1099( C1071 C1099 ) C1071_=_C1100( C1071 C1100 ) C1071_=_C1101( C1071 C1101 ) C1071_=_C1102( C1071 C1102 ) C1080_=_C1101( C1080 C1101 ) C1080_=_C1111( C1080 C1111 ) \nC1080_=_C1130( C1080 C1130 ) C1080_=_C1140( C1080 C1140 ) C1080_=_C1157( C1080 C1157 ) C1080_=_C1165( C1080 C1165 ) C1080_=_C1180( C1080 C1180 ) C1080_=_C1187( C1080 C1187 ) \nC1080_=_C1200( C1080 C1200 ) C1080_=_C1206( C1080 C1206 ) C1080_=_C1217( C1080 C1217 ) C1080_=_C1222( C1080 C1222 ) C1080_=_C1232( C1080 C1232 ) C1080_=_C1237( C1080 C1237 ) \nC1080_=_C1244( C1080 C1244 ) C1080_=_C1248( C1080 C1248 ) C1080_=_C1253( C1080 C1253 ) C1080_=_C1255( C1080 C1255 ) C1080_=_C1258( C1080 C1258 ) C1080_=_C1259( C1080 C125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11( C1083 C1111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w:t>
      </w:r>
    </w:p>
    <w:p>
      <w:pPr>
        <w:pStyle w:val="PreformattedText"/>
        <w:bidi w:val="0"/>
        <w:spacing w:before="0" w:after="0"/>
        <w:jc w:val="left"/>
        <w:rPr/>
      </w:pPr>
      <w:r>
        <w:rPr/>
        <w:t xml:space="preserve"> </w:t>
      </w:r>
      <w:r>
        <w:rPr/>
        <w:t>C1085_=_C1101( C1085 C1101 ) \nC1085_=_C1102( C1085 C1102 ) C1085_=_C1130( C1085 C1130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40( C1086 C1140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57( C1087 C1157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65( C1088 C1165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80( C1089 C1180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87( C1090 C1187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200( C1091 C1200 ) C1092_=_C1093( C1092 C1093 ) \nC1092_=_C1094( C1092 C1094 ) C1092_=_C1095( C1092 C1095 ) C1092_=_C1096( C1092 C1096 ) C1092_=_C1097( C1092 C1097 ) C1092_=_C1098( C1092 C1098 ) C1092_=_C1099( C1092 C1099 ) \nC1092_=_C1100( C1092 C1100 ) C1092_=_C1101( C1092 C1101 ) C1092_=_C1102( C1092 C1102 ) C1092_=_C1206( C1092 C1206 ) C1093_=_C1094( C1093 C1094 ) C1093_=_C1095( C1093 C1095 ) \nC1093_=_C1096( C1093 C1096 ) C1093_=_C1097( C1093 C1097 ) C1093_=_C1098( C1093 C1098 ) C1093_=_C1099( C1093 C1099 ) C1093_=_C1100( C1093 C1100 ) C1093_=_C1101( C1093 C1101 ) \nC1093_=_C1102( C1093 C1102 ) C1093_=_C1217( C1093 C1217 ) C1094_=_C1095( C1094 C1095 ) C1094_=_C1096( C1094 C1096 ) C1094_=_C1097( C1094 C1097 ) C1094_=_C1098( C1094 C1098 ) \nC1094_=_C1099( C1094 C1099 ) C1094_=_C1100( C1094 C1100 ) C1094_=_C1101( C1094 C1101 ) C1094_=_C1102( C1094 C1102 ) C1094_=_C1222( C1094 C1222 ) C1095_=_C1096( C1095 C1096 ) \nC1095_=_C1097( C1095 C1097 ) C1095_=_C1098( C1095 C1098 ) C1095_=_C1099( C1095 C1099 ) C1095_=_C1100( C1095 C1100 ) C1095_=_C1101( C1095 C1101 ) C1095_=_C1102( C1095 C1102 ) \nC1095_=_C1232( C1095 C1232 ) C1096_=_C1097( C1096 C1097 ) C1096_=_C1098( C1096 C1098 ) C1096_=_C1099( C1096 C1099 ) C1096_=_C1100( C1096 C1100 ) C1096_=_C1101( C1096 C1101 ) \nC1096_=_C1102( C1096 C1102 ) C1096_=_C1237( C1096 C1237 ) C1097_=_C1098( C1097 C1098 ) C1097_=_C1099( C1097 C1099 ) C1097_=_C1100( C1097 C1100 ) C1097_=_C1101( C1097 C1101 ) \nC1097_=_C1102( C1097 C1102 ) C1097_=_C1244( C1097 C1244 ) C1098_=_C1099( C1098 C1099 ) C1098_=_C1100( C1098 C1100 ) C1098_=_C1101( C1098 C1101 ) C1098_=_C1102( C1098 C1102 ) \nC1098_=_C1248( C1098 C1248 ) C1099_=_C1100( C1099 C1100 ) C1099_=_C1101( C1099 C1101 ) C1099_=_C1102( C1099 C1102 ) C1099_=_C1253( C1099 C1253 ) C1100_=_C1101( C1100 C1101 ) \nC1100_=_C1102( C1100 C1102 ) C1100_=_C1255( C1100 C1255 ) C1101_=_C1102( C1101 C1102 ) C1101_=_C1111( C1101 C1111 ) C1101_=_C1130( C1101 C1130 ) C1101_=_C1140( C1101 C1140 ) \nC1101_=_C1157( C1101 C1157 ) C1101_=_C1165( C1101 C1165 ) C1101_=_C1180( C1101 C1180 ) C1101_=_C1187( C1101 C1187 ) C1101_=_C1200( C1101 C1200 ) C1101_=_C1206( C1101 C1206 ) \nC1101_=_C1217( C1101 C1217 ) C1101_=_C1222( C1101 C1222 ) C1101_=_C1232( C1101 C1232 ) C1101_=_C1237( C1101 C1237 ) C1101_=_C1244( C1101 C1244 ) C1101_=_C1248( C1101 C1248 ) \nC1101_=_C1253( C1101 C1253 ) C1101_=_C1255( C1101 C1255 ) C1101_=_C1258( C1101 C1258 ) C1101_=_C1259( C1101 C1259 ) C1102_=_C1258( C1102 C1258 ) C1111_=_C1130( C1111 C1130 ) \nC1111_=_C1140( C1111 C1140 ) C1111_=_C1157( C1111 C1157 ) C1111_=_C1165( C1111 C1165 ) C1111_=_C1180( C1111 C1180 ) C1111_=_C1187( C1111 C1187 ) C1111_=_C1200( C1111 C1200 ) \nC1111_=_C1206( C1111 C1206 ) C1111_=_C1217( C1111 C1217 ) C1111_=_C1222( C1111 C1222 ) C1111_=_C1232( C1111 C1232 ) C1111_=_C1237( C1111 C1237 ) C1111_=_C1244( C1111 C1244 ) \nC1111_=_C1248( C1111 C1248 ) C1111_=_C1253( C1111 C1253 ) C1111_=_C1255( C1111 C1255 ) C1111_=_C1258( C1111 C1258 ) C1111_=_C1259( C1111 C1259 ) C1130_=_C1140( C1130 C1140 ) \nC1130_=_C1157( C1130 C1157 ) C1130_=_C1165( C1130 C1165 ) C1130_=_C1180( C1130 C1180 ) C1130_=_C1187( C1130 C1187 ) C1130_=_C1200( C1130 C1200 ) C1130_=_C1206( C1130 C1206 ) \nC1130_=_C1217( C1130 C1217 ) C1130_=_C1222( C1130 C1222 ) C1130_=_C1232( C1130 C1232 ) C1130_=_C1237( C1130 C1237 ) C1130_=_C1244( C1130 C1244 ) C1130_=_C1248( C1130 C1248 ) \nC1130_=_C1253( C1130 C1253 ) C1130_=_C1255( C1130 C1255 ) C1130_=_C1258( C1130 C1258 ) C1130_=_C1259( C1130 C1259 ) C1140_=_C1157( C1140 C1157 ) C1140_=_C1165( C1140 C1165 ) \nC1140_=_C1180( C1140 C1180 ) C1140_=_C1187( C1140 C1187 ) C1140_=_C1200( C1140 C1200 ) C1140_=_C1206( C1140 C1206 ) C1140_=_C1217( C1140 C1217 ) C1140_=_C1222( C1140 C1222 ) \nC1140_=_C1232( C1140 C1232 ) C1140_=_C1237( C1140 C1237 ) C1140_=_C1244( C1140 C1244 ) C1140_=_C1248( C1140 C1248 ) C1140_=_C1253( C1140 C1253 ) C1140_=_C1255( C1140 C1255 ) \nC1140_=_C1258( C1140 C1258 ) C1140_=_C1259( C1140 C1259 ) C1157_=_C1165( C1157 C1165 ) C1157_=_C1180( C1157 C1180 ) C1157_=_C1187( C1157 C1187 ) C1157_=_C1200( C1157 C1200 ) \nC1157_=_C1206( C1157 C1206 ) C1157_=_C1217( C1157 C1217 ) C1157_=_C1222( C1157 C1222 ) C1157_=_C1232( C1157 C1232 ) C1157_=_C1237( C1157 C1237 ) C1157_=_C1244( C1157 C1244 ) \nC1157_=_C1248( C1157 C1248 ) C1157_=_C1253( C1157 C1253 ) C1157_=_C1255( C1157 C1255 ) C1157_=_C1258( C1157 C1258 ) C1157_=_C1259( C1157 C1259 ) C1165_=_C1180( C1165 C1180 ) \nC1165_=_C1187( C1165 C1187 ) C1165_=_C1200( C1165 C1200 ) C1165_=_C1206( C1165 C1206 ) C1165_=_C1217( C1165 C1217 ) C1165_=_C1222( C1165 C1222 ) C1165_=_C1232( C1165 C1232 ) \nC1165_=_C1237( C1165 C1237 ) C1165_=_C1244( C1165 C1244 ) C1165_=_C1248( C1165 C1248 ) C1165_=_C1253( C1165 C1253 ) C1165_=_C1255( C1165 C1255 ) C1165_=_C1258( C1165 C1258 ) \nC1165_=_C1259( C1165 C1259 ) C1180_=_C1187( C1180 C1187 ) C1180_=_C1200( C1180 C1200 ) C1180_=_C1206( C1180 C1206 ) C1180_=_C1217( C1180 C1217 ) C1180_=_C1222( C1180 C1222 ) \nC1180_=_C1232( C1180 C1232 ) C1180_=_C1237( C1180 C1237 ) C1180_=_C1244( C1180 C1244 ) C1180_=_C1248( C1180 C1248 ) C1180_=_C1253( C1180 C1253 ) C1180_=_C1255( C1180 C1255 ) \nC1180_=_C1258( C1180 C1258 ) C1180_=_C1259( C1180 C1259 ) C1187_=_C1200( C1187 C1200 ) C1187_=_C1206( C1187 C1206 ) C1187_=_C1217( C1187 C1217 ) C1187_=_C1222( C1187 C1222 ) \nC1187_=_C1232( C1187 C1232 ) C1187_=_C1237( C1187 C1237 ) C1187_=_C1244( C1187 C1244 ) C1187_=_C1248( C1187 C1248 ) C1187_=_C1253( C1187 C1253 ) C1187_=_C1255( C1187 C1255 ) \nC1187_=_C1258( C1187 C1258 ) C1187_=_C1259( C1187 C1259 ) C1200_=_C1206( C1200 C1206 ) C1200_=_C1217( C1200 C1217 ) C1200_=_C1222( C1200 C1222 ) C1200_=_C1232( C1200 C1232 ) \nC1200_=_C1237( C1200 C1237 ) C1200_=_C1244( C1200 C1244 ) C1200_=_C1248( C1200 C1248 ) C1200_=_C1253( C1200 C1253 ) C1200_=_C1255( C1200 C1255 ) C1200_=_C1258( C1200 C1258 ) \nC1200_=_C1259( C1200 C1259 ) C1206_=_C1217( C1206 C1217 ) C1206_=_C1222( C1206 C1222 ) C1206_=_C1232( C1206 C1232 ) C1206_=_C1237( C1206 C1237 ) C1206_=_C1244( C1206 C1244 ) \nC1206_=_C1248( C1206 C1248 ) C1206_=_C1253( C1206 C1253 ) C1206_=_C1255( C1206 C1255 ) C1206_=_C1258( C1206 C1258 ) C1206_=_C1259( C1206 C1259 ) C1217_=_C1222( C1217 C1222 ) \nC1217_=_C1232( C1217 C1232 ) C1217_=_C1237( C1217 C1237 ) C1217_=_C1244( C1217 C1244 ) C1217_=_C1248( C1217 C1248 ) C1217_=_C1253( C1217 C1253 ) C1217_=_C1255( C1217 C1255 ) \nC1217_=_C1258( C1217 C1258 ) C1217_=_C1259( C1217 C1259 ) C1222_=_C1232( C1222 C1232 ) C1222_=_C1237( C1222 C1237 ) C1222_=_C1244( C1222 C1244 ) C1222_=_C1248( C1222 C1248 ) \nC1222_=_C1253( C1222 C1253 ) C1222_=_C1255( C1222 C1255 ) C1222_=_C1258( C1222 C1258 ) C1222_=_C1259( C1222 C1259 ) C1232_=_C1237( C1232 C1237 ) C1232_=_C1244( C1232 C1244 ) \nC1232_=_C1248( C1232 C1248 ) C1232_=_C1253( C1232 C1253 ) C1232_=_C1255( C1232 C1255 ) C1232_=_C1258( C1232 C1258 ) C1232_=_C1259( C1232 C1259 ) C1237_=_C1244( C1237 C1244 ) \nC1237_=_C1248( C1237 C1248 ) C1237_=_C1253( C1237 C1253 ) C1237_=_C1255( C1237 C1255 ) C1237_=_C1258( C1237 C1258 ) C1237_=_C1259( C1237 C1259 ) C1244_=_C1248( C1244 C1248 ) \nC1244_=_C1253( C1244 C1253 ) C1244_=_C1255( C1244 C1255 ) C1244_=_C1258( C1244 C1258 ) C1244_=_C1259( C1244 C1259 ) C1248_=_C1253( C1248 C1253 ) C1248_=_C1255( C1248 C1255 ) \nC1248_=_C1258(</w:t>
      </w:r>
    </w:p>
    <w:p>
      <w:pPr>
        <w:pStyle w:val="PreformattedText"/>
        <w:bidi w:val="0"/>
        <w:spacing w:before="0" w:after="0"/>
        <w:jc w:val="left"/>
        <w:rPr/>
      </w:pPr>
      <w:r>
        <w:rPr/>
        <w:t xml:space="preserve"> </w:t>
      </w:r>
      <w:r>
        <w:rPr/>
        <w:t>C1248 C1258 ) C1248_=_C1259( C1248 C1259 ) C1253_=_C1255( C1253 C1255 ) C1253_=_C1258( C1253 C1258 ) C1253_=_C1259( C1253 C1259 ) C1255_=_C1258( C1255 C1258 ) \nC1255_=_C1259( C1255 C1259 ) C1258_=_C1259( C1258 C1259 ) "];101-&gt;115[label="207: C12 C29 C32 C35 C53 \nC69 C72 C81 C94 C111 C114 \nC117 C135 C150 C153 C163 C175 \nC192 C195 C198 C216 C231 C234 \nC243 C253 C270 C273 C276 C294 \nC309 C312 C321 C329 C346 C349 \nC352 C370 C382 C385 C395 C401 \nC418 C421 C424 C442 C453 C456 \nC465 C468 C486 C489 C492 C510 \nC512 C513 C514 C515 C516 C517 \nC518 C519 C521 C523 C525 C526 \nC527 C528 C529 C530 C531 C532 \nC552 C555 C558 C576 C585 C588 \nC597 C614 C617 C620 C638 C646 \nC648 C650 C659 C674 C677 C680 \nC698 C705 C709 C718 C731 C734 \nC737 C755 C761 C765 C774 C785 \nC788 C791 C809 C814 C817 C827 \nC836 C839 C842 C860 C864 C867 \nC877 C884 C887 C890 C908 C911 \nC914 C923 C929 C932 C935 C953 \nC955 C959 C968 C971 C972 C973 \nC975 C976 C978 C979 C980 C981 \nC982 C983 C984 C985 C986 C987 \nC988 C989 C990 C991 C992 C993 \nC994 C996 C999 C1009 C1012 C1016 \nC1034 C1036 C1038 C1039 C1040 C1041 \nC1042 C1043 C1044 C1045 C1051 C1069 \nC1071 C1080 C1083 C1084 C1085 C1086 \nC1087 C1088 C1089 C1090 C1091 C1092 \nC1093 C1094 C1095 C1096 C1097 C1098 \nC1099 C1100 C1102 C1111 C1130 C1140 \nC1157 C1165 C1180 C1187 C1200 C1206 \nC1217 C1222 C1232 C1237 C1244 C1248 \nC1253 C1255 C1258 C1259 \n4934: C12_=_C29 ,C12_=_C32 ,C12_=_C35 ,C12_=_C53 ,C12_=_C94 ,\nC12_=_C175 ,C12_=_C253 ,C12_=_C329 ,C12_=_C401 ,C12_=_C468 ,C12_=_C512 ,\nC12_=_C513 ,C12_=_C514 ,C12_=_C515 ,C12_=_C516 ,C12_=_C517 ,C12_=_C518 ,\nC12_=_C519 ,C12_=_C521 ,C12_=_C523 ,C12_=_C525 ,C12_=_C526 ,C12_=_C527 ,\nC12_=_C528 ,C12_=_C529 ,C12_=_C530 ,C12_=_C531 ,C12_=_C532 ,C29_=_C32 ,\nC29_=_C35 ,C29_=_C53 ,C29_=_C69 ,C29_=_C111 ,C29_=_C150 ,C29_=_C192 ,\nC29_=_C231 ,C29_=_C270 ,C29_=_C309 ,C29_=_C346 ,C29_=_C382 ,C29_=_C418 ,\nC29_=_C453 ,C29_=_C486 ,C29_=_C552 ,C29_=_C585 ,C29_=_C614 ,C29_=_C646 ,\nC29_=_C674 ,C29_=_C705 ,C29_=_C731 ,C29_=_C761 ,C29_=_C785 ,C29_=_C814 ,\nC29_=_C836 ,C29_=_C864 ,C29_=_C884 ,C29_=_C911 ,C29_=_C929 ,C29_=_C955 ,\nC29_=_C971 ,C29_=_C972 ,C29_=_C973 ,C29_=_C975 ,C29_=_C976 ,C29_=_C978 ,\nC29_=_C979 ,C29_=_C980 ,C29_=_C981 ,C29_=_C982 ,C29_=_C983 ,C29_=_C984 ,\nC29_=_C985 ,C29_=_C986 ,C29_=_C987 ,C29_=_C988 ,C29_=_C989 ,C29_=_C990 ,\nC29_=_C991 ,C29_=_C992 ,C29_=_C993 ,C29_=_C994 ,C29_=_C996 ,C32_=_C35 ,\nC32_=_C53 ,C32_=_C114 ,C32_=_C195 ,C32_=_C273 ,C32_=_C349 ,C32_=_C421 ,\nC32_=_C489 ,C32_=_C555 ,C32_=_C617 ,C32_=_C648 ,C32_=_C677 ,C32_=_C734 ,\nC32_=_C788 ,C32_=_C839 ,C32_=_C887 ,C32_=_C932 ,C32_=_C1012 ,C32_=_C1036 ,\nC32_=_C1038 ,C32_=_C1039 ,C32_=_C1040 ,C32_=_C1041 ,C32_=_C1042 ,C32_=_C1043 ,\nC32_=_C1044 ,C32_=_C1045 ,C35_=_C53 ,C35_=_C72 ,C35_=_C117 ,C35_=_C153 ,\nC35_=_C198 ,C35_=_C234 ,C35_=_C276 ,C35_=_C312 ,C35_=_C352 ,C35_=_C385 ,\nC35_=_C424 ,C35_=_C456 ,C35_=_C492 ,C35_=_C558 ,C35_=_C588 ,C35_=_C620 ,\nC35_=_C650 ,C35_=_C680 ,C35_=_C709 ,C35_=_C737 ,C35_=_C765 ,C35_=_C791 ,\nC35_=_C817 ,C35_=_C842 ,C35_=_C867 ,C35_=_C890 ,C35_=_C914 ,C35_=_C935 ,\nC35_=_C959 ,C35_=_C999 ,C35_=_C1016 ,C35_=_C1051 ,C35_=_C1071 ,C35_=_C1083 ,\nC35_=_C1084 ,C35_=_C1085 ,C35_=_C1086 ,C35_=_C1087 ,C35_=_C1088 ,C35_=_C1089 ,\nC35_=_C1090 ,C35_=_C1091 ,C35_=_C1092 ,C35_=_C1093 ,C35_=_C1094 ,C35_=_C1095 ,\nC35_=_C1096 ,C35_=_C1097 ,C35_=_C1098 ,C35_=_C1099 ,C35_=_C1100 ,C35_=_C1102 ,\nC53_=_C81 ,C53_=_C135 ,C53_=_C163 ,C53_=_C216 ,C53_=_C243 ,C53_=_C294 ,\nC53_=_C321 ,C53_=_C370 ,C53_=_C395 ,C53_=_C442 ,C53_=_C465 ,C53_=_C510 ,\nC53_=_C576 ,C53_=_C597 ,C53_=_C638 ,C53_=_C659 ,C53_=_C698 ,C53_=_C718 ,\nC53_=_C755 ,C53_=_C774 ,C53_=_C809 ,C53_=_C827 ,C53_=_C860 ,C53_=_C877 ,\nC53_=_C908 ,C53_=_C923 ,C53_=_C953 ,C53_=_C968 ,C53_=_C1009 ,C53_=_C1034 ,\nC53_=_C1069 ,C53_=_C1080 ,C53_=_C1111 ,C53_=_C1130 ,C53_=_C1140 ,C53_=_C1157 ,\nC53_=_C1165 ,C53_=_C1180 ,C53_=_C1187 ,C53_=_C1200 ,C53_=_C1206 ,C53_=_C1217 ,\nC53_=_C1222 ,C53_=_C1232 ,C53_=_C1237 ,C53_=_C1244 ,C53_=_C1248 ,C53_=_C1253 ,\nC53_=_C1255 ,C53_=_C1258 ,C53_=_C1259 ,C69_=_C72 ,C69_=_C81 ,C69_=_C111 ,\nC69_=_C150 ,C69_=_C192 ,C69_=_C231 ,C69_=_C270 ,C69_=_C309 ,C69_=_C346 ,\nC69_=_C382 ,C69_=_C418 ,C69_=_C453 ,C69_=_C486 ,C69_=_C552 ,C69_=_C585 ,\nC69_=_C614 ,C69_=_C646 ,C69_=_C674 ,C69_=_C705 ,C69_=_C731 ,C69_=_C761 ,\nC69_=_C785 ,C69_=_C814 ,C69_=_C836 ,C69_=_C864 ,C69_=_C884 ,C69_=_C911 ,\nC69_=_C929 ,C69_=_C955 ,C69_=_C971 ,C69_=_C972 ,C69_=_C973 ,C69_=_C975 ,\nC69_=_C976 ,C69_=_C978 ,C69_=_C979 ,C69_=_C980 ,C69_=_C981 ,C69_=_C982 ,\nC69_=_C983 ,C69_=_C984 ,C69_=_C985 ,C69_=_C986 ,C69_=_C987 ,C69_=_C988 ,\nC69_=_C989 ,C69_=_C990 ,C69_=_C991 ,C69_=_C992 ,C69_=_C993 ,C69_=_C994 ,\nC69_=_C996 ,C72_=_C81 ,C72_=_C117 ,C72_=_C153 ,C72_=_C198 ,C72_=_C234 ,\nC72_=_C276 ,C72_=_C312 ,C72_=_C352 ,C72_=_C385 ,C72_=_C424 ,C72_=_C456 ,\nC72_=_C492 ,C72_=_C558 ,C72_=_C588 ,C72_=_C620 ,C72_=_C650 ,C72_=_C680 ,\nC72_=_C709 ,C72_=_C737 ,C72_=_C765 ,C72_=_C791 ,C72_=_C817 ,C72_=_C842 ,\nC72_=_C867 ,C72_=_C890 ,C72_=_C914 ,C72_=_C935 ,C72_=_C959 ,C72_=_C999 ,\nC72_=_C1016 ,C72_=_C1051 ,C72_=_C1071 ,C72_=_C1083 ,C72_=_C1084 ,C72_=_C1085 ,\nC72_=_C1086 ,C72_=_C1087 ,C72_=_C1088 ,C72_=_C1089 ,C72_=_C1090 ,C72_=_C1091 ,\nC72_=_C1092 ,C72_=_C1093 ,C72_=_C1094 ,C72_=_C1095 ,C72_=_C1096 ,C72_=_C1097 ,\nC72_=_C1098 ,C72_=_C1099 ,C72_=_C1100 ,C72_=_C1102 ,C81_=_C135 ,C81_=_C163 ,\nC81_=_C216 ,C81_=_C243 ,C81_=_C294 ,C81_=_C321 ,C81_=_C370 ,C81_=_C395 ,\nC81_=_C442 ,C81_=_C465 ,C81_=_C510 ,C81_=_C576 ,C81_=_C597 ,C81_=_C638 ,\nC81_=_C659 ,C81_=_C698 ,C81_=_C718 ,C81_=_C755 ,C81_=_C774 ,C81_=_C809 ,\nC81_=_C827 ,C81_=_C860 ,C81_=_C877 ,C81_=_C908 ,C81_=_C923 ,C81_=_C953 ,\nC81_=_C968 ,C81_=_C1009 ,C81_=_C1034 ,C81_=_C1069 ,C81_=_C1080 ,C81_=_C1111 ,\nC81_=_C1130 ,C81_=_C1140 ,C81_=_C1157 ,C81_=_C1165 ,C81_=_C1180 ,C81_=_C1187 ,\nC81_=_C1200 ,C81_=_C1206 ,C81_=_C1217 ,C81_=_C1222 ,C81_=_C1232 ,C81_=_C1237 ,\nC81_=_C1244 ,C81_=_C1248 ,C81_=_C1253 ,C81_=_C1255 ,C81_=_C1258 ,C81_=_C1259 ,\nC94_=_C111 ,C94_=_C114 ,C94_=_C117 ,C94_=_C135 ,C94_=_C175 ,C94_=_C253 ,\nC94_=_C329 ,C94_=_C401 ,C94_=_C468 ,C94_=_C512 ,C94_=_C513 ,C94_=_C514 ,\nC94_=_C515 ,C94_=_C516 ,C94_=_C517 ,C94_=_C518 ,C94_=_C519 ,C94_=_C521 ,\nC94_=_C523 ,C94_=_C525 ,C94_=_C526 ,C94_=_C527 ,C94_=_C528 ,C94_=_C529 ,\nC94_=_C530 ,C94_=_C531 ,C94_=_C532 ,C111_=_C114 ,C111_=_C117 ,C111_=_C135 ,\nC111_=_C150 ,C111_=_C192 ,C111_=_C231 ,C111_=_C270 ,C111_=_C309 ,C111_=_C346 ,\nC111_=_C382 ,C111_=_C418 ,C111_=_C453 ,C111_=_C486 ,C111_=_C552 ,C111_=_C585 ,\nC111_=_C614 ,C111_=_C646 ,C111_=_C674 ,C111_=_C705 ,C111_=_C731 ,C111_=_C761 ,\nC111_=_C785 ,C111_=_C814 ,C111_=_C836 ,C111_=_C864 ,C111_=_C884 ,C111_=_C911 ,\nC111_=_C929 ,C111_=_C955 ,C111_=_C971 ,C111_=_C972 ,C111_=_C973 ,C111_=_C975 ,\nC111_=_C976 ,C111_=_C978 ,C111_=_C979 ,C111_=_C980 ,C111_=_C981 ,C111_=_C982 ,\nC111_=_C983 ,C111_=_C984 ,C111_=_C985 ,C111_=_C986 ,C111_=_C987 ,C111_=_C988 ,\nC111_=_C989 ,C111_=_C990 ,C111_=_C991 ,C111_=_C992 ,C111_=_C993 ,C111_=_C994 ,\nC111_=_C996 ,C114_=_C117 ,C114_=_C135 ,C114_=_C195 ,C114_=_C273 ,C114_=_C349 ,\nC114_=_C421 ,C114_=_C489 ,C114_=_C555 ,C114_=_C617 ,C114_=_C648 ,C114_=_C677 ,\nC114_=_C734 ,C114_=_C788 ,C114_=_C839 ,C114_=_C887 ,C114_=_C932 ,C114_=_C1012 ,\nC114_=_C1036 ,C114_=_C1038 ,C114_=_C1039 ,C114_=_C1040 ,C114_=_C1041 ,C114_=_C1042 ,\nC114_=_C1043 ,C114_=_C1044 ,C114_=_C1045 ,C117_=_C135 ,C117_=_C153 ,C117_=_C198 ,\nC117_=_C234 ,C117_=_C276 ,C117_=_C312 ,C117_=_C352 ,C117_=_C385 ,C117_=_C424 ,\nC117_=_C456 ,C117_=_C492 ,C117_=_C558 ,C117_=_C588 ,C117_=_C620 ,C117_=_C650 ,\nC117_=_C680 ,C117_=_C709 ,C117_=_C737 ,C117_=_C765 ,C117_=_C791 ,C117_=_C817 ,\nC117_=_C842 ,C117_=_C867 ,C117_=_C890 ,C117_=_C914 ,C117_=_C935 ,C117_=_C959 ,\nC117_=_C999 ,C117_=_C1016 ,C117_=_C1051 ,C117_=_C1071 ,C117_=_C1083 ,C117_=_C1084 ,\nC117_=_C1085 ,C117_=_C1086 ,C117_=_C1087 ,C117_=_C1088 ,C117_=_C1089 ,C117_=_C1090 ,\nC117_=_C1091 ,C117_=_C1092 ,C117_=_C1093 ,C117_=_C1094 ,C117_=_C1095 ,C117_=_C1096 ,\nC117_=_C1097 ,C117_=_C1098 ,C117_=_C1099 ,C117_=_C1100 ,C117_=_C1102 ,C135_=_C163 ,\nC135_=_C216 ,C135_=_C243 ,C135_=_C294 ,C135_=_C321 ,C135_=_C370 ,C135_=_C395 ,\nC135_=_C442 ,C135_=_C465 ,C135_=_C510 ,C135_=_C576 ,C135_=_C597 ,C135_=_C638 ,\nC135_=_C659 ,C135_=_C698 ,C135_=_C718 ,C135_=_C755 ,C135_=_C774 ,C135_=_C809 ,\nC135_=_C827 ,C135_=_C860 ,C135_=_C877 ,C135_=_C908 ,C135_=_C923 ,C135_=_C953 ,\nC135_=_C968 ,C135_=_C1009 ,C135_=_C1034 ,C135_=_C1069 ,C135_=_C1080 ,C135_=_C1111 ,\nC135_=_C1130 ,C135_=_C1140 ,C135_=_C1157 ,C135_=_C1165 ,C135_=_C1180 ,C135_=_C1187 ,\nC135_=_C1200 ,C135_=_C1206 ,C135_=_C1217 ,C135_=_C1222 ,C135_=_C1232 ,C135_=_C1237 ,\nC135_=_C1244 ,C135_=_C1248 ,C135_=_C1253 ,C135_=_C1255 ,C135_=_C1258 ,C135_=_C1259 ,\nC150_=_C153 ,C150_=_C163 ,C150_=_C192 ,C150_=_C231 ,C150_=_C270 ,C150_=_C309 ,\nC150_=_C346 ,C150_=_C382 ,C150_=_C418 ,C150_=_C453 ,C150_=_C486 ,C150_=_C552 ,\nC150_=_C585 ,C150_=_C614 ,C150_=_C646 ,C150_=_C674 ,C150_=_C705 ,C150_=_C731 ,\nC150_=_C761 ,C150_=_C785 ,C150_=_C814 ,C150_=_C836 ,C150_=_C864 ,C150_=_C884 ,\nC150_=_C911 ,C150_=_C929 ,C150_=_C955 ,C150_=_C971 ,C150_=_C972 ,C150_=_C973 ,\nC150_=_C975 ,C150_=_C976 ,C150_=_C978 ,C150_=_C979 ,C150_=_C980 ,C150_=_C981 ,\nC150_=_C982 ,C150_=_C983 ,C150_=_C984 ,C150_=_C985 ,C150_=_C986 ,C150_=_C987 ,\nC150_=_C988 ,C150_=_C989 ,C150_=_C990 ,C150_=_C991 ,C150_=_C992 ,C150_=_C993 ,\nC150_=_C994 ,C150_=_C996 ,C153_=_C163 ,C153_=_C198 ,C153_=_C234 ,C153_=_C276 ,\nC153_=_C312 ,C153_=_C352 ,C153_=_C385 ,C153_=_C424 ,C153_=_C456 ,C153_=_C492 ,\nC153_=_C558 ,C153_=_C588 ,C153_=_C620 ,C153_=_C650 ,C153_=_C680 ,C153_=_C709 ,\nC153_=_C737 ,C153_=_C765 ,C153_=_C791 ,C153_=_C817 ,C153_=_C842 ,C153_=_C867 ,\nC153_=_C890 ,C153_=_C914 ,C153_=_C935 ,C153_=_C959 ,C153_=_C999 ,C153_=_C1016 ,\nC153_=_C1051 ,C153_=_C1071 ,C153_=_C1083 ,C153_=_C1084 ,C153_=_C1085 ,C153_=_C1086 ,\nC153_=_C1087 ,C153_=_C1088 ,C153_=_C1089</w:t>
      </w:r>
    </w:p>
    <w:p>
      <w:pPr>
        <w:pStyle w:val="PreformattedText"/>
        <w:bidi w:val="0"/>
        <w:spacing w:before="0" w:after="0"/>
        <w:jc w:val="left"/>
        <w:rPr/>
      </w:pPr>
      <w:r>
        <w:rPr/>
        <w:t xml:space="preserve"> </w:t>
      </w:r>
      <w:r>
        <w:rPr/>
        <w:t>,C153_=_C1090 ,C153_=_C1091 ,C153_=_C1092 ,\nC153_=_C1093 ,C153_=_C1094 ,C153_=_C1095 ,C153_=_C1096 ,C153_=_C1097 ,C153_=_C1098 ,\nC153_=_C1099 ,C153_=_C1100 ,C153_=_C1102 ,C163_=_C216 ,C163_=_C243 ,C163_=_C294 ,\nC163_=_C321 ,C163_=_C370 ,C163_=_C395 ,C163_=_C442 ,C163_=_C465 ,C163_=_C510 ,\nC163_=_C576 ,C163_=_C597 ,C163_=_C638 ,C163_=_C659 ,C163_=_C698 ,C163_=_C718 ,\nC163_=_C755 ,C163_=_C774 ,C163_=_C809 ,C163_=_C827 ,C163_=_C860 ,C163_=_C877 ,\nC163_=_C908 ,C163_=_C923 ,C163_=_C953 ,C163_=_C968 ,C163_=_C1009 ,C163_=_C1034 ,\nC163_=_C1069 ,C163_=_C1080 ,C163_=_C1111 ,C163_=_C1130 ,C163_=_C1140 ,C163_=_C1157 ,\nC163_=_C1165 ,C163_=_C1180 ,C163_=_C1187 ,C163_=_C1200 ,C163_=_C1206 ,C163_=_C1217 ,\nC163_=_C1222 ,C163_=_C1232 ,C163_=_C1237 ,C163_=_C1244 ,C163_=_C1248 ,C163_=_C1253 ,\nC163_=_C1255 ,C163_=_C1258 ,C163_=_C1259 ,C175_=_C192 ,C175_=_C195 ,C175_=_C198 ,\nC175_=_C216 ,C175_=_C253 ,C175_=_C329 ,C175_=_C401 ,C175_=_C468 ,C175_=_C512 ,\nC175_=_C513 ,C175_=_C514 ,C175_=_C515 ,C175_=_C516 ,C175_=_C517 ,C175_=_C518 ,\nC175_=_C519 ,C175_=_C521 ,C175_=_C523 ,C175_=_C525 ,C175_=_C526 ,C175_=_C527 ,\nC175_=_C528 ,C175_=_C529 ,C175_=_C530 ,C175_=_C531 ,C175_=_C532 ,C192_=_C195 ,\nC192_=_C198 ,C192_=_C216 ,C192_=_C231 ,C192_=_C270 ,C192_=_C309 ,C192_=_C346 ,\nC192_=_C382 ,C192_=_C418 ,C192_=_C453 ,C192_=_C486 ,C192_=_C552 ,C192_=_C585 ,\nC192_=_C614 ,C192_=_C646 ,C192_=_C674 ,C192_=_C705 ,C192_=_C731 ,C192_=_C761 ,\nC192_=_C785 ,C192_=_C814 ,C192_=_C836 ,C192_=_C864 ,C192_=_C884 ,C192_=_C911 ,\nC192_=_C929 ,C192_=_C955 ,C192_=_C971 ,C192_=_C972 ,C192_=_C973 ,C192_=_C975 ,\nC192_=_C976 ,C192_=_C978 ,C192_=_C979 ,C192_=_C980 ,C192_=_C981 ,C192_=_C982 ,\nC192_=_C983 ,C192_=_C984 ,C192_=_C985 ,C192_=_C986 ,C192_=_C987 ,C192_=_C988 ,\nC192_=_C989 ,C192_=_C990 ,C192_=_C991 ,C192_=_C992 ,C192_=_C993 ,C192_=_C994 ,\nC192_=_C996 ,C195_=_C198 ,C195_=_C216 ,C195_=_C273 ,C195_=_C349 ,C195_=_C421 ,\nC195_=_C489 ,C195_=_C555 ,C195_=_C617 ,C195_=_C648 ,C195_=_C677 ,C195_=_C734 ,\nC195_=_C788 ,C195_=_C839 ,C195_=_C887 ,C195_=_C932 ,C195_=_C1012 ,C195_=_C1036 ,\nC195_=_C1038 ,C195_=_C1039 ,C195_=_C1040 ,C195_=_C1041 ,C195_=_C1042 ,C195_=_C1043 ,\nC195_=_C1044 ,C195_=_C1045 ,C198_=_C216 ,C198_=_C234 ,C198_=_C276 ,C198_=_C312 ,\nC198_=_C352 ,C198_=_C385 ,C198_=_C424 ,C198_=_C456 ,C198_=_C492 ,C198_=_C558 ,\nC198_=_C588 ,C198_=_C620 ,C198_=_C650 ,C198_=_C680 ,C198_=_C709 ,C198_=_C737 ,\nC198_=_C765 ,C198_=_C791 ,C198_=_C817 ,C198_=_C842 ,C198_=_C867 ,C198_=_C890 ,\nC198_=_C914 ,C198_=_C935 ,C198_=_C959 ,C198_=_C999 ,C198_=_C1016 ,C198_=_C1051 ,\nC198_=_C1071 ,C198_=_C1083 ,C198_=_C1084 ,C198_=_C1085 ,C198_=_C1086 ,C198_=_C1087 ,\nC198_=_C1088 ,C198_=_C1089 ,C198_=_C1090 ,C198_=_C1091 ,C198_=_C1092 ,C198_=_C1093 ,\nC198_=_C1094 ,C198_=_C1095 ,C198_=_C1096 ,C198_=_C1097 ,C198_=_C1098 ,C198_=_C1099 ,\nC198_=_C1100 ,C198_=_C1102 ,C216_=_C243 ,C216_=_C294 ,C216_=_C321 ,C216_=_C370 ,\nC216_=_C395 ,C216_=_C442 ,C216_=_C465 ,C216_=_C510 ,C216_=_C576 ,C216_=_C597 ,\nC216_=_C638 ,C216_=_C659 ,C216_=_C698 ,C216_=_C718 ,C216_=_C755 ,C216_=_C774 ,\nC216_=_C809 ,C216_=_C827 ,C216_=_C860 ,C216_=_C877 ,C216_=_C908 ,C216_=_C923 ,\nC216_=_C953 ,C216_=_C968 ,C216_=_C1009 ,C216_=_C1034 ,C216_=_C1069 ,C216_=_C1080 ,\nC216_=_C1111 ,C216_=_C1130 ,C216_=_C1140 ,C216_=_C1157 ,C216_=_C1165 ,C216_=_C1180 ,\nC216_=_C1187 ,C216_=_C1200 ,C216_=_C1206 ,C216_=_C1217 ,C216_=_C1222 ,C216_=_C1232 ,\nC216_=_C1237 ,C216_=_C1244 ,C216_=_C1248 ,C216_=_C1253 ,C216_=_C1255 ,C216_=_C1258 ,\nC216_=_C1259 ,C231_=_C234 ,C231_=_C243 ,C231_=_C270 ,C231_=_C309 ,C231_=_C346 ,\nC231_=_C382 ,C231_=_C418 ,C231_=_C453 ,C231_=_C486 ,C231_=_C552 ,C231_=_C585 ,\nC231_=_C614 ,C231_=_C646 ,C231_=_C674 ,C231_=_C705 ,C231_=_C731 ,C231_=_C761 ,\nC231_=_C785 ,C231_=_C814 ,C231_=_C836 ,C231_=_C864 ,C231_=_C884 ,C231_=_C911 ,\nC231_=_C929 ,C231_=_C955 ,C231_=_C971 ,C231_=_C972 ,C231_=_C973 ,C231_=_C975 ,\nC231_=_C976 ,C231_=_C978 ,C231_=_C979 ,C231_=_C980 ,C231_=_C981 ,C231_=_C982 ,\nC231_=_C983 ,C231_=_C984 ,C231_=_C985 ,C231_=_C986 ,C231_=_C987 ,C231_=_C988 ,\nC231_=_C989 ,C231_=_C990 ,C231_=_C991 ,C231_=_C992 ,C231_=_C993 ,C231_=_C994 ,\nC231_=_C996 ,C234_=_C243 ,C234_=_C276 ,C234_=_C312 ,C234_=_C352 ,C234_=_C385 ,\nC234_=_C424 ,C234_=_C456 ,C234_=_C492 ,C234_=_C558 ,C234_=_C588 ,C234_=_C620 ,\nC234_=_C650 ,C234_=_C680 ,C234_=_C709 ,C234_=_C737 ,C234_=_C765 ,C234_=_C791 ,\nC234_=_C817 ,C234_=_C842 ,C234_=_C867 ,C234_=_C890 ,C234_=_C914 ,C234_=_C935 ,\nC234_=_C959 ,C234_=_C999 ,C234_=_C1016 ,C234_=_C1051 ,C234_=_C1071 ,C234_=_C1083 ,\nC234_=_C1084 ,C234_=_C1085 ,C234_=_C1086 ,C234_=_C1087 ,C234_=_C1088 ,C234_=_C1089 ,\nC234_=_C1090 ,C234_=_C1091 ,C234_=_C1092 ,C234_=_C1093 ,C234_=_C1094 ,C234_=_C1095 ,\nC234_=_C1096 ,C234_=_C1097 ,C234_=_C1098 ,C234_=_C1099 ,C234_=_C1100 ,C234_=_C1102 ,\nC243_=_C294 ,C243_=_C321 ,C243_=_C370 ,C243_=_C395 ,C243_=_C442 ,C243_=_C465 ,\nC243_=_C510 ,C243_=_C576 ,C243_=_C597 ,C243_=_C638 ,C243_=_C659 ,C243_=_C698 ,\nC243_=_C718 ,C243_=_C755 ,C243_=_C774 ,C243_=_C809 ,C243_=_C827 ,C243_=_C860 ,\nC243_=_C877 ,C243_=_C908 ,C243_=_C923 ,C243_=_C953 ,C243_=_C968 ,C243_=_C1009 ,\nC243_=_C1034 ,C243_=_C1069 ,C243_=_C1080 ,C243_=_C1111 ,C243_=_C1130 ,C243_=_C1140 ,\nC243_=_C1157 ,C243_=_C1165 ,C243_=_C1180 ,C243_=_C1187 ,C243_=_C1200 ,C243_=_C1206 ,\nC243_=_C1217 ,C243_=_C1222 ,C243_=_C1232 ,C243_=_C1237 ,C243_=_C1244 ,C243_=_C1248 ,\nC243_=_C1253 ,C243_=_C1255 ,C243_=_C1258 ,C243_=_C1259 ,C253_=_C270 ,C253_=_C273 ,\nC253_=_C276 ,C253_=_C294 ,C253_=_C329 ,C253_=_C401 ,C253_=_C468 ,C253_=_C512 ,\nC253_=_C513 ,C253_=_C514 ,C253_=_C515 ,C253_=_C516 ,C253_=_C517 ,C253_=_C518 ,\nC253_=_C519 ,C253_=_C521 ,C253_=_C523 ,C253_=_C525 ,C253_=_C526 ,C253_=_C527 ,\nC253_=_C528 ,C253_=_C529 ,C253_=_C530 ,C253_=_C531 ,C253_=_C532 ,C270_=_C273 ,\nC270_=_C276 ,C270_=_C294 ,C270_=_C309 ,C270_=_C346 ,C270_=_C382 ,C270_=_C418 ,\nC270_=_C453 ,C270_=_C486 ,C270_=_C552 ,C270_=_C585 ,C270_=_C614 ,C270_=_C646 ,\nC270_=_C674 ,C270_=_C705 ,C270_=_C731 ,C270_=_C761 ,C270_=_C785 ,C270_=_C814 ,\nC270_=_C836 ,C270_=_C864 ,C270_=_C884 ,C270_=_C911 ,C270_=_C929 ,C270_=_C955 ,\nC270_=_C971 ,C270_=_C972 ,C270_=_C973 ,C270_=_C975 ,C270_=_C976 ,C270_=_C978 ,\nC270_=_C979 ,C270_=_C980 ,C270_=_C981 ,C270_=_C982 ,C270_=_C983 ,C270_=_C984 ,\nC270_=_C985 ,C270_=_C986 ,C270_=_C987 ,C270_=_C988 ,C270_=_C989 ,C270_=_C990 ,\nC270_=_C991 ,C270_=_C992 ,C270_=_C993 ,C270_=_C994 ,C270_=_C996 ,C273_=_C276 ,\nC273_=_C294 ,C273_=_C349 ,C273_=_C421 ,C273_=_C489 ,C273_=_C555 ,C273_=_C617 ,\nC273_=_C648 ,C273_=_C677 ,C273_=_C734 ,C273_=_C788 ,C273_=_C839 ,C273_=_C887 ,\nC273_=_C932 ,C273_=_C1012 ,C273_=_C1036 ,C273_=_C1038 ,C273_=_C1039 ,C273_=_C1040 ,\nC273_=_C1041 ,C273_=_C1042 ,C273_=_C1043 ,C273_=_C1044 ,C273_=_C1045 ,C276_=_C294 ,\nC276_=_C312 ,C276_=_C352 ,C276_=_C385 ,C276_=_C424 ,C276_=_C456 ,C276_=_C492 ,\nC276_=_C558 ,C276_=_C588 ,C276_=_C620 ,C276_=_C650 ,C276_=_C680 ,C276_=_C709 ,\nC276_=_C737 ,C276_=_C765 ,C276_=_C791 ,C276_=_C817 ,C276_=_C842 ,C276_=_C867 ,\nC276_=_C890 ,C276_=_C914 ,C276_=_C935 ,C276_=_C959 ,C276_=_C999 ,C276_=_C1016 ,\nC276_=_C1051 ,C276_=_C1071 ,C276_=_C1083 ,C276_=_C1084 ,C276_=_C1085 ,C276_=_C1086 ,\nC276_=_C1087 ,C276_=_C1088 ,C276_=_C1089 ,C276_=_C1090 ,C276_=_C1091 ,C276_=_C1092 ,\nC276_=_C1093 ,C276_=_C1094 ,C276_=_C1095 ,C276_=_C1096 ,C276_=_C1097 ,C276_=_C1098 ,\nC276_=_C1099 ,C276_=_C1100 ,C276_=_C1102 ,C294_=_C321 ,C294_=_C370 ,C294_=_C395 ,\nC294_=_C442 ,C294_=_C465 ,C294_=_C510 ,C294_=_C576 ,C294_=_C597 ,C294_=_C638 ,\nC294_=_C659 ,C294_=_C698 ,C294_=_C718 ,C294_=_C755 ,C294_=_C774 ,C294_=_C809 ,\nC294_=_C827 ,C294_=_C860 ,C294_=_C877 ,C294_=_C908 ,C294_=_C923 ,C294_=_C953 ,\nC294_=_C968 ,C294_=_C1009 ,C294_=_C1034 ,C294_=_C1069 ,C294_=_C1080 ,C294_=_C1111 ,\nC294_=_C1130 ,C294_=_C1140 ,C294_=_C1157 ,C294_=_C1165 ,C294_=_C1180 ,C294_=_C1187 ,\nC294_=_C1200 ,C294_=_C1206 ,C294_=_C1217 ,C294_=_C1222 ,C294_=_C1232 ,C294_=_C1237 ,\nC294_=_C1244 ,C294_=_C1248 ,C294_=_C1253 ,C294_=_C1255 ,C294_=_C1258 ,C294_=_C1259 ,\nC309_=_C312 ,C309_=_C321 ,C309_=_C346 ,C309_=_C382 ,C309_=_C418 ,C309_=_C453 ,\nC309_=_C486 ,C309_=_C552 ,C309_=_C585 ,C309_=_C614 ,C309_=_C646 ,C309_=_C674 ,\nC309_=_C705 ,C309_=_C731 ,C309_=_C761 ,C309_=_C785 ,C309_=_C814 ,C309_=_C836 ,\nC309_=_C864 ,C309_=_C884 ,C309_=_C911 ,C309_=_C929 ,C309_=_C955 ,C309_=_C971 ,\nC309_=_C972 ,C309_=_C973 ,C309_=_C975 ,C309_=_C976 ,C309_=_C978 ,C309_=_C979 ,\nC309_=_C980 ,C309_=_C981 ,C309_=_C982 ,C309_=_C983 ,C309_=_C984 ,C309_=_C985 ,\nC309_=_C986 ,C309_=_C987 ,C309_=_C988 ,C309_=_C989 ,C309_=_C990 ,C309_=_C991 ,\nC309_=_C992 ,C309_=_C993 ,C309_=_C994 ,C309_=_C996 ,C312_=_C321 ,C312_=_C352 ,\nC312_=_C385 ,C312_=_C424 ,C312_=_C456 ,C312_=_C492 ,C312_=_C558 ,C312_=_C588 ,\nC312_=_C620 ,C312_=_C650 ,C312_=_C680 ,C312_=_C709 ,C312_=_C737 ,C312_=_C765 ,\nC312_=_C791 ,C312_=_C817 ,C312_=_C842 ,C312_=_C867 ,C312_=_C890 ,C312_=_C914 ,\nC312_=_C935 ,C312_=_C959 ,C312_=_C999 ,C312_=_C1016 ,C312_=_C1051 ,C312_=_C1071 ,\nC312_=_C1083 ,C312_=_C1084 ,C312_=_C1085 ,C312_=_C1086 ,C312_=_C1087 ,C312_=_C1088 ,\nC312_=_C1089 ,C312_=_C1090 ,C312_=_C1091 ,C312_=_C1092 ,C312_=_C1093 ,C312_=_C1094 ,\nC312_=_C1095 ,C312_=_C1096 ,C312_=_C1097 ,C312_=_C1098 ,C312_=_C1099 ,C312_=_C1100 ,\nC312_=_C1102 ,C321_=_C370 ,C321_=_C395 ,C321_=_C442 ,C321_=_C465 ,C321_=_C510 ,\nC321_=_C576 ,C321_=_C597 ,C321_=_C638 ,C321_=_C659 ,C321_=_C698 ,C321_=_C718 ,\nC321_=_C755 ,C321_=_C774 ,C321_=_C809 ,C321_=_C827 ,C321_=_C860 ,C321_=_C877 ,\nC321_=_C908 ,C321_=_C923 ,C321_=_C953 ,C321_=_C968 ,C321_=_C1009 ,C321_=_C1034 ,\nC321_=_C1069 ,C321_=_C1080 ,C321_=_C1111 ,C321_=_C1130 ,C321_=_C1140 ,C321_=_C1157 ,\nC321_=_C1165 ,C321_=_C1180 ,C321_=_C1187 ,C321_=_C1200 ,C321_=_C1206 ,C321_=_C1217 ,\nC321_=_C1222 ,C321_=_C1232 ,C321_=_C1237 ,C321_=_C1244 ,C321_=_C1248 ,C321_=_C1253 ,\nC321_=_C1255 ,C321_=_C1258 ,C321_=_C1259 ,C329_=_C346 ,C329_=_C349 ,C329_=_C352 ,\nC329_=_C370 ,C329_=_C401</w:t>
      </w:r>
    </w:p>
    <w:p>
      <w:pPr>
        <w:pStyle w:val="PreformattedText"/>
        <w:bidi w:val="0"/>
        <w:spacing w:before="0" w:after="0"/>
        <w:jc w:val="left"/>
        <w:rPr/>
      </w:pPr>
      <w:r>
        <w:rPr/>
        <w:t xml:space="preserve"> </w:t>
      </w:r>
      <w:r>
        <w:rPr/>
        <w:t>,C329_=_C468 ,C329_=_C512 ,C329_=_C513 ,C329_=_C514 ,\nC329_=_C515 ,C329_=_C516 ,C329_=_C517 ,C329_=_C518 ,C329_=_C519 ,C329_=_C521 ,\nC329_=_C523 ,C329_=_C525 ,C329_=_C526 ,C329_=_C527 ,C329_=_C528 ,C329_=_C529 ,\nC329_=_C530 ,C329_=_C531 ,C329_=_C532 ,C346_=_C349 ,C346_=_C352 ,C346_=_C370 ,\nC346_=_C382 ,C346_=_C418 ,C346_=_C453 ,C346_=_C486 ,C346_=_C552 ,C346_=_C585 ,\nC346_=_C614 ,C346_=_C646 ,C346_=_C674 ,C346_=_C705 ,C346_=_C731 ,C346_=_C761 ,\nC346_=_C785 ,C346_=_C814 ,C346_=_C836 ,C346_=_C864 ,C346_=_C884 ,C346_=_C911 ,\nC346_=_C929 ,C346_=_C955 ,C346_=_C971 ,C346_=_C972 ,C346_=_C973 ,C346_=_C975 ,\nC346_=_C976 ,C346_=_C978 ,C346_=_C979 ,C346_=_C980 ,C346_=_C981 ,C346_=_C982 ,\nC346_=_C983 ,C346_=_C984 ,C346_=_C985 ,C346_=_C986 ,C346_=_C987 ,C346_=_C988 ,\nC346_=_C989 ,C346_=_C990 ,C346_=_C991 ,C346_=_C992 ,C346_=_C993 ,C346_=_C994 ,\nC346_=_C996 ,C349_=_C352 ,C349_=_C370 ,C349_=_C421 ,C349_=_C489 ,C349_=_C555 ,\nC349_=_C617 ,C349_=_C648 ,C349_=_C677 ,C349_=_C734 ,C349_=_C788 ,C349_=_C839 ,\nC349_=_C887 ,C349_=_C932 ,C349_=_C1012 ,C349_=_C1036 ,C349_=_C1038 ,C349_=_C1039 ,\nC349_=_C1040 ,C349_=_C1041 ,C349_=_C1042 ,C349_=_C1043 ,C349_=_C1044 ,C349_=_C1045 ,\nC352_=_C370 ,C352_=_C385 ,C352_=_C424 ,C352_=_C456 ,C352_=_C492 ,C352_=_C558 ,\nC352_=_C588 ,C352_=_C620 ,C352_=_C650 ,C352_=_C680 ,C352_=_C709 ,C352_=_C737 ,\nC352_=_C765 ,C352_=_C791 ,C352_=_C817 ,C352_=_C842 ,C352_=_C867 ,C352_=_C890 ,\nC352_=_C914 ,C352_=_C935 ,C352_=_C959 ,C352_=_C999 ,C352_=_C1016 ,C352_=_C1051 ,\nC352_=_C1071 ,C352_=_C1083 ,C352_=_C1084 ,C352_=_C1085 ,C352_=_C1086 ,C352_=_C1087 ,\nC352_=_C1088 ,C352_=_C1089 ,C352_=_C1090 ,C352_=_C1091 ,C352_=_C1092 ,C352_=_C1093 ,\nC352_=_C1094 ,C352_=_C1095 ,C352_=_C1096 ,C352_=_C1097 ,C352_=_C1098 ,C352_=_C1099 ,\nC352_=_C1100 ,C352_=_C1102 ,C370_=_C395 ,C370_=_C442 ,C370_=_C465 ,C370_=_C510 ,\nC370_=_C576 ,C370_=_C597 ,C370_=_C638 ,C370_=_C659 ,C370_=_C698 ,C370_=_C718 ,\nC370_=_C755 ,C370_=_C774 ,C370_=_C809 ,C370_=_C827 ,C370_=_C860 ,C370_=_C877 ,\nC370_=_C908 ,C370_=_C923 ,C370_=_C953 ,C370_=_C968 ,C370_=_C1009 ,C370_=_C1034 ,\nC370_=_C1069 ,C370_=_C1080 ,C370_=_C1111 ,C370_=_C1130 ,C370_=_C1140 ,C370_=_C1157 ,\nC370_=_C1165 ,C370_=_C1180 ,C370_=_C1187 ,C370_=_C1200 ,C370_=_C1206 ,C370_=_C1217 ,\nC370_=_C1222 ,C370_=_C1232 ,C370_=_C1237 ,C370_=_C1244 ,C370_=_C1248 ,C370_=_C1253 ,\nC370_=_C1255 ,C370_=_C1258 ,C370_=_C1259 ,C382_=_C385 ,C382_=_C395 ,C382_=_C418 ,\nC382_=_C453 ,C382_=_C486 ,C382_=_C552 ,C382_=_C585 ,C382_=_C614 ,C382_=_C646 ,\nC382_=_C674 ,C382_=_C705 ,C382_=_C731 ,C382_=_C761 ,C382_=_C785 ,C382_=_C814 ,\nC382_=_C836 ,C382_=_C864 ,C382_=_C884 ,C382_=_C911 ,C382_=_C929 ,C382_=_C955 ,\nC382_=_C971 ,C382_=_C972 ,C382_=_C973 ,C382_=_C975 ,C382_=_C976 ,C382_=_C978 ,\nC382_=_C979 ,C382_=_C980 ,C382_=_C981 ,C382_=_C982 ,C382_=_C983 ,C382_=_C984 ,\nC382_=_C985 ,C382_=_C986 ,C382_=_C987 ,C382_=_C988 ,C382_=_C989 ,C382_=_C990 ,\nC382_=_C991 ,C382_=_C992 ,C382_=_C993 ,C382_=_C994 ,C382_=_C996 ,C385_=_C395 ,\nC385_=_C424 ,C385_=_C456 ,C385_=_C492 ,C385_=_C558 ,C385_=_C588 ,C385_=_C620 ,\nC385_=_C650 ,C385_=_C680 ,C385_=_C709 ,C385_=_C737 ,C385_=_C765 ,C385_=_C791 ,\nC385_=_C817 ,C385_=_C842 ,C385_=_C867 ,C385_=_C890 ,C385_=_C914 ,C385_=_C935 ,\nC385_=_C959 ,C385_=_C999 ,C385_=_C1016 ,C385_=_C1051 ,C385_=_C1071 ,C385_=_C1083 ,\nC385_=_C1084 ,C385_=_C1085 ,C385_=_C1086 ,C385_=_C1087 ,C385_=_C1088 ,C385_=_C1089 ,\nC385_=_C1090 ,C385_=_C1091 ,C385_=_C1092 ,C385_=_C1093 ,C385_=_C1094 ,C385_=_C1095 ,\nC385_=_C1096 ,C385_=_C1097 ,C385_=_C1098 ,C385_=_C1099 ,C385_=_C1100 ,C385_=_C1102 ,\nC395_=_C442 ,C395_=_C465 ,C395_=_C510 ,C395_=_C576 ,C395_=_C597 ,C395_=_C638 ,\nC395_=_C659 ,C395_=_C698 ,C395_=_C718 ,C395_=_C755 ,C395_=_C774 ,C395_=_C809 ,\nC395_=_C827 ,C395_=_C860 ,C395_=_C877 ,C395_=_C908 ,C395_=_C923 ,C395_=_C953 ,\nC395_=_C968 ,C395_=_C1009 ,C395_=_C1034 ,C395_=_C1069 ,C395_=_C1080 ,C395_=_C1111 ,\nC395_=_C1130 ,C395_=_C1140 ,C395_=_C1157 ,C395_=_C1165 ,C395_=_C1180 ,C395_=_C1187 ,\nC395_=_C1200 ,C395_=_C1206 ,C395_=_C1217 ,C395_=_C1222 ,C395_=_C1232 ,C395_=_C1237 ,\nC395_=_C1244 ,C395_=_C1248 ,C395_=_C1253 ,C395_=_C1255 ,C395_=_C1258 ,C395_=_C1259 ,\nC401_=_C418 ,C401_=_C421 ,C401_=_C424 ,C401_=_C442 ,C401_=_C468 ,C401_=_C512 ,\nC401_=_C513 ,C401_=_C514 ,C401_=_C515 ,C401_=_C516 ,C401_=_C517 ,C401_=_C518 ,\nC401_=_C519 ,C401_=_C521 ,C401_=_C523 ,C401_=_C525 ,C401_=_C526 ,C401_=_C527 ,\nC401_=_C528 ,C401_=_C529 ,C401_=_C530 ,C401_=_C531 ,C401_=_C532 ,C418_=_C421 ,\nC418_=_C424 ,C418_=_C442 ,C418_=_C453 ,C418_=_C486 ,C418_=_C552 ,C418_=_C585 ,\nC418_=_C614 ,C418_=_C646 ,C418_=_C674 ,C418_=_C705 ,C418_=_C731 ,C418_=_C761 ,\nC418_=_C785 ,C418_=_C814 ,C418_=_C836 ,C418_=_C864 ,C418_=_C884 ,C418_=_C911 ,\nC418_=_C929 ,C418_=_C955 ,C418_=_C971 ,C418_=_C972 ,C418_=_C973 ,C418_=_C975 ,\nC418_=_C976 ,C418_=_C978 ,C418_=_C979 ,C418_=_C980 ,C418_=_C981 ,C418_=_C982 ,\nC418_=_C983 ,C418_=_C984 ,C418_=_C985 ,C418_=_C986 ,C418_=_C987 ,C418_=_C988 ,\nC418_=_C989 ,C418_=_C990 ,C418_=_C991 ,C418_=_C992 ,C418_=_C993 ,C418_=_C994 ,\nC418_=_C996 ,C421_=_C424 ,C421_=_C442 ,C421_=_C489 ,C421_=_C555 ,C421_=_C617 ,\nC421_=_C648 ,C421_=_C677 ,C421_=_C734 ,C421_=_C788 ,C421_=_C839 ,C421_=_C887 ,\nC421_=_C932 ,C421_=_C1012 ,C421_=_C1036 ,C421_=_C1038 ,C421_=_C1039 ,C421_=_C1040 ,\nC421_=_C1041 ,C421_=_C1042 ,C421_=_C1043 ,C421_=_C1044 ,C421_=_C1045 ,C424_=_C442 ,\nC424_=_C456 ,C424_=_C492 ,C424_=_C558 ,C424_=_C588 ,C424_=_C620 ,C424_=_C650 ,\nC424_=_C680 ,C424_=_C709 ,C424_=_C737 ,C424_=_C765 ,C424_=_C791 ,C424_=_C817 ,\nC424_=_C842 ,C424_=_C867 ,C424_=_C890 ,C424_=_C914 ,C424_=_C935 ,C424_=_C959 ,\nC424_=_C999 ,C424_=_C1016 ,C424_=_C1051 ,C424_=_C1071 ,C424_=_C1083 ,C424_=_C1084 ,\nC424_=_C1085 ,C424_=_C1086 ,C424_=_C1087 ,C424_=_C1088 ,C424_=_C1089 ,C424_=_C1090 ,\nC424_=_C1091 ,C424_=_C1092 ,C424_=_C1093 ,C424_=_C1094 ,C424_=_C1095 ,C424_=_C1096 ,\nC424_=_C1097 ,C424_=_C1098 ,C424_=_C1099 ,C424_=_C1100 ,C424_=_C1102 ,C442_=_C465 ,\nC442_=_C510 ,C442_=_C576 ,C442_=_C597 ,C442_=_C638 ,C442_=_C659 ,C442_=_C698 ,\nC442_=_C718 ,C442_=_C755 ,C442_=_C774 ,C442_=_C809 ,C442_=_C827 ,C442_=_C860 ,\nC442_=_C877 ,C442_=_C908 ,C442_=_C923 ,C442_=_C953 ,C442_=_C968 ,C442_=_C1009 ,\nC442_=_C1034 ,C442_=_C1069 ,C442_=_C1080 ,C442_=_C1111 ,C442_=_C1130 ,C442_=_C1140 ,\nC442_=_C1157 ,C442_=_C1165 ,C442_=_C1180 ,C442_=_C1187 ,C442_=_C1200 ,C442_=_C1206 ,\nC442_=_C1217 ,C442_=_C1222 ,C442_=_C1232 ,C442_=_C1237 ,C442_=_C1244 ,C442_=_C1248 ,\nC442_=_C1253 ,C442_=_C1255 ,C442_=_C1258 ,C442_=_C1259 ,C453_=_C456 ,C453_=_C465 ,\nC453_=_C486 ,C453_=_C552 ,C453_=_C585 ,C453_=_C614 ,C453_=_C646 ,C453_=_C674 ,\nC453_=_C705 ,C453_=_C731 ,C453_=_C761 ,C453_=_C785 ,C453_=_C814 ,C453_=_C836 ,\nC453_=_C864 ,C453_=_C884 ,C453_=_C911 ,C453_=_C929 ,C453_=_C955 ,C453_=_C971 ,\nC453_=_C972 ,C453_=_C973 ,C453_=_C975 ,C453_=_C976 ,C453_=_C978 ,C453_=_C979 ,\nC453_=_C980 ,C453_=_C981 ,C453_=_C982 ,C453_=_C983 ,C453_=_C984 ,C453_=_C985 ,\nC453_=_C986 ,C453_=_C987 ,C453_=_C988 ,C453_=_C989 ,C453_=_C990 ,C453_=_C991 ,\nC453_=_C992 ,C453_=_C993 ,C453_=_C994 ,C453_=_C996 ,C456_=_C465 ,C456_=_C492 ,\nC456_=_C558 ,C456_=_C588 ,C456_=_C620 ,C456_=_C650 ,C456_=_C680 ,C456_=_C709 ,\nC456_=_C737 ,C456_=_C765 ,C456_=_C791 ,C456_=_C817 ,C456_=_C842 ,C456_=_C867 ,\nC456_=_C890 ,C456_=_C914 ,C456_=_C935 ,C456_=_C959 ,C456_=_C999 ,C456_=_C1016 ,\nC456_=_C1051 ,C456_=_C1071 ,C456_=_C1083 ,C456_=_C1084 ,C456_=_C1085 ,C456_=_C1086 ,\nC456_=_C1087 ,C456_=_C1088 ,C456_=_C1089 ,C456_=_C1090 ,C456_=_C1091 ,C456_=_C1092 ,\nC456_=_C1093 ,C456_=_C1094 ,C456_=_C1095 ,C456_=_C1096 ,C456_=_C1097 ,C456_=_C1098 ,\nC456_=_C1099 ,C456_=_C1100 ,C456_=_C1102 ,C465_=_C510 ,C465_=_C576 ,C465_=_C597 ,\nC465_=_C638 ,C465_=_C659 ,C465_=_C698 ,C465_=_C718 ,C465_=_C755 ,C465_=_C774 ,\nC465_=_C809 ,C465_=_C827 ,C465_=_C860 ,C465_=_C877 ,C465_=_C908 ,C465_=_C923 ,\nC465_=_C953 ,C465_=_C968 ,C465_=_C1009 ,C465_=_C1034 ,C465_=_C1069 ,C465_=_C1080 ,\nC465_=_C1111 ,C465_=_C1130 ,C465_=_C1140 ,C465_=_C1157 ,C465_=_C1165 ,C465_=_C1180 ,\nC465_=_C1187 ,C465_=_C1200 ,C465_=_C1206 ,C465_=_C1217 ,C465_=_C1222 ,C465_=_C1232 ,\nC465_=_C1237 ,C465_=_C1244 ,C465_=_C1248 ,C465_=_C1253 ,C465_=_C1255 ,C465_=_C1258 ,\nC465_=_C1259 ,C468_=_C486 ,C468_=_C489 ,C468_=_C492 ,C468_=_C510 ,C468_=_C512 ,\nC468_=_C513 ,C468_=_C514 ,C468_=_C515 ,C468_=_C516 ,C468_=_C517 ,C468_=_C518 ,\nC468_=_C519 ,C468_=_C521 ,C468_=_C523 ,C468_=_C525 ,C468_=_C526 ,C468_=_C527 ,\nC468_=_C528 ,C468_=_C529 ,C468_=_C530 ,C468_=_C531 ,C468_=_C532 ,C486_=_C489 ,\nC486_=_C492 ,C486_=_C510 ,C486_=_C552 ,C486_=_C585 ,C486_=_C614 ,C486_=_C646 ,\nC486_=_C674 ,C486_=_C705 ,C486_=_C731 ,C486_=_C761 ,C486_=_C785 ,C486_=_C814 ,\nC486_=_C836 ,C486_=_C864 ,C486_=_C884 ,C486_=_C911 ,C486_=_C929 ,C486_=_C955 ,\nC486_=_C971 ,C486_=_C972 ,C486_=_C973 ,C486_=_C975 ,C486_=_C976 ,C486_=_C978 ,\nC486_=_C979 ,C486_=_C980 ,C486_=_C981 ,C486_=_C982 ,C486_=_C983 ,C486_=_C984 ,\nC486_=_C985 ,C486_=_C986 ,C486_=_C987 ,C486_=_C988 ,C486_=_C989 ,C486_=_C990 ,\nC486_=_C991 ,C486_=_C992 ,C486_=_C993 ,C486_=_C994 ,C486_=_C996 ,C489_=_C492 ,\nC489_=_C510 ,C489_=_C555 ,C489_=_C617 ,C489_=_C648 ,C489_=_C677 ,C489_=_C734 ,\nC489_=_C788 ,C489_=_C839 ,C489_=_C887 ,C489_=_C932 ,C489_=_C1012 ,C489_=_C1036 ,\nC489_=_C1038 ,C489_=_C1039 ,C489_=_C1040 ,C489_=_C1041 ,C489_=_C1042 ,C489_=_C1043 ,\nC489_=_C1044 ,C489_=_C1045 ,C492_=_C510 ,C492_=_C558 ,C492_=_C588 ,C492_=_C620 ,\nC492_=_C650 ,C492_=_C680 ,C492_=_C709 ,C492_=_C737 ,C492_=_C765 ,C492_=_C791 ,\nC492_=_C817 ,C492_=_C842 ,C492_=_C867 ,C492_=_C890 ,C492_=_C914 ,C492_=_C935 ,\nC492_=_C959 ,C492_=_C999 ,C492_=_C1016 ,C492_=_C1051 ,C492_=_C1071 ,C492_=_C1083 ,\nC492_=_C1084 ,C492_=_C1085 ,C492_=_C1086 ,C492_=_C1087 ,C492_=_C1088 ,C492_=_C1089 ,\nC492_=_C1090 ,C492_=_C1091 ,C492_=_C1092 ,C492_=_C1093 ,C492_=_C1094 ,C492_=_C1095 ,\nC492_=_C1096 ,C492_=_C1097 ,C492_=_C1098 ,C492_=_C1099 ,C492_=_C1100 ,C492_=_C1102 ,\nC510_=_C576 ,C510_=_C597</w:t>
      </w:r>
    </w:p>
    <w:p>
      <w:pPr>
        <w:pStyle w:val="PreformattedText"/>
        <w:bidi w:val="0"/>
        <w:spacing w:before="0" w:after="0"/>
        <w:jc w:val="left"/>
        <w:rPr/>
      </w:pPr>
      <w:r>
        <w:rPr/>
        <w:t xml:space="preserve"> </w:t>
      </w:r>
      <w:r>
        <w:rPr/>
        <w:t>,C510_=_C638 ,C510_=_C659 ,C510_=_C698 ,C510_=_C718 ,\nC510_=_C755 ,C510_=_C774 ,C510_=_C809 ,C510_=_C827 ,C510_=_C860 ,C510_=_C877 ,\nC510_=_C908 ,C510_=_C923 ,C510_=_C953 ,C510_=_C968 ,C510_=_C1009 ,C510_=_C1034 ,\nC510_=_C1069 ,C510_=_C1080 ,C510_=_C1111 ,C510_=_C1130 ,C510_=_C1140 ,C510_=_C1157 ,\nC510_=_C1165 ,C510_=_C1180 ,C510_=_C1187 ,C510_=_C1200 ,C510_=_C1206 ,C510_=_C1217 ,\nC510_=_C1222 ,C510_=_C1232 ,C510_=_C1237 ,C510_=_C1244 ,C510_=_C1248 ,C510_=_C1253 ,\nC510_=_C1255 ,C510_=_C1258 ,C510_=_C1259 ,C512_=_C513 ,C512_=_C514 ,C512_=_C515 ,\nC512_=_C516 ,C512_=_C517 ,C512_=_C518 ,C512_=_C519 ,C512_=_C521 ,C512_=_C523 ,\nC512_=_C525 ,C512_=_C526 ,C512_=_C527 ,C512_=_C528 ,C512_=_C529 ,C512_=_C530 ,\nC512_=_C531 ,C512_=_C532 ,C512_=_C552 ,C512_=_C555 ,C512_=_C558 ,C512_=_C576 ,\nC513_=_C514 ,C513_=_C515 ,C513_=_C516 ,C513_=_C517 ,C513_=_C518 ,C513_=_C519 ,\nC513_=_C521 ,C513_=_C523 ,C513_=_C525 ,C513_=_C526 ,C513_=_C527 ,C513_=_C528 ,\nC513_=_C529 ,C513_=_C530 ,C513_=_C531 ,C513_=_C532 ,C513_=_C614 ,C513_=_C617 ,\nC513_=_C620 ,C513_=_C638 ,C514_=_C515 ,C514_=_C516 ,C514_=_C517 ,C514_=_C518 ,\nC514_=_C519 ,C514_=_C521 ,C514_=_C523 ,C514_=_C525 ,C514_=_C526 ,C514_=_C527 ,\nC514_=_C528 ,C514_=_C529 ,C514_=_C530 ,C514_=_C531 ,C514_=_C532 ,C514_=_C674 ,\nC514_=_C677 ,C514_=_C680 ,C514_=_C698 ,C515_=_C516 ,C515_=_C517 ,C515_=_C518 ,\nC515_=_C519 ,C515_=_C521 ,C515_=_C523 ,C515_=_C525 ,C515_=_C526 ,C515_=_C527 ,\nC515_=_C528 ,C515_=_C529 ,C515_=_C530 ,C515_=_C531 ,C515_=_C532 ,C515_=_C731 ,\nC515_=_C734 ,C515_=_C737 ,C515_=_C755 ,C516_=_C517 ,C516_=_C518 ,C516_=_C519 ,\nC516_=_C521 ,C516_=_C523 ,C516_=_C525 ,C516_=_C526 ,C516_=_C527 ,C516_=_C528 ,\nC516_=_C529 ,C516_=_C530 ,C516_=_C531 ,C516_=_C532 ,C516_=_C785 ,C516_=_C788 ,\nC516_=_C791 ,C516_=_C809 ,C517_=_C518 ,C517_=_C519 ,C517_=_C521 ,C517_=_C523 ,\nC517_=_C525 ,C517_=_C526 ,C517_=_C527 ,C517_=_C528 ,C517_=_C529 ,C517_=_C530 ,\nC517_=_C531 ,C517_=_C532 ,C517_=_C836 ,C517_=_C839 ,C517_=_C842 ,C517_=_C860 ,\nC518_=_C519 ,C518_=_C521 ,C518_=_C523 ,C518_=_C525 ,C518_=_C526 ,C518_=_C527 ,\nC518_=_C528 ,C518_=_C529 ,C518_=_C530 ,C518_=_C531 ,C518_=_C532 ,C518_=_C884 ,\nC518_=_C887 ,C518_=_C890 ,C518_=_C908 ,C519_=_C521 ,C519_=_C523 ,C519_=_C525 ,\nC519_=_C526 ,C519_=_C527 ,C519_=_C528 ,C519_=_C529 ,C519_=_C530 ,C519_=_C531 ,\nC519_=_C532 ,C519_=_C929 ,C519_=_C932 ,C519_=_C935 ,C519_=_C953 ,C521_=_C523 ,\nC521_=_C525 ,C521_=_C526 ,C521_=_C527 ,C521_=_C528 ,C521_=_C529 ,C521_=_C530 ,\nC521_=_C531 ,C521_=_C532 ,C521_=_C973 ,C521_=_C1012 ,C521_=_C1016 ,C521_=_C1034 ,\nC523_=_C525 ,C523_=_C526 ,C523_=_C527 ,C523_=_C528 ,C523_=_C529 ,C523_=_C530 ,\nC523_=_C531 ,C523_=_C532 ,C523_=_C975 ,C523_=_C1036 ,C523_=_C1051 ,C523_=_C1069 ,\nC525_=_C526 ,C525_=_C527 ,C525_=_C528 ,C525_=_C529 ,C525_=_C530 ,C525_=_C531 ,\nC525_=_C532 ,C525_=_C979 ,C525_=_C1038 ,C525_=_C1085 ,C525_=_C1130 ,C526_=_C527 ,\nC526_=_C528 ,C526_=_C529 ,C526_=_C530 ,C526_=_C531 ,C526_=_C532 ,C526_=_C981 ,\nC526_=_C1039 ,C526_=_C1087 ,C526_=_C1157 ,C527_=_C528 ,C527_=_C529 ,C527_=_C530 ,\nC527_=_C531 ,C527_=_C532 ,C527_=_C983 ,C527_=_C1040 ,C527_=_C1089 ,C527_=_C1180 ,\nC528_=_C529 ,C528_=_C530 ,C528_=_C531 ,C528_=_C532 ,C528_=_C985 ,C528_=_C1041 ,\nC528_=_C1091 ,C528_=_C1200 ,C529_=_C530 ,C529_=_C531 ,C529_=_C532 ,C529_=_C987 ,\nC529_=_C1042 ,C529_=_C1093 ,C529_=_C1217 ,C530_=_C531 ,C530_=_C532 ,C530_=_C989 ,\nC530_=_C1043 ,C530_=_C1095 ,C530_=_C1232 ,C531_=_C532 ,C531_=_C991 ,C531_=_C1044 ,\nC531_=_C1097 ,C531_=_C1244 ,C532_=_C993 ,C532_=_C1045 ,C532_=_C1099 ,C532_=_C1253 ,\nC552_=_C555 ,C552_=_C558 ,C552_=_C576 ,C552_=_C585 ,C552_=_C614 ,C552_=_C646 ,\nC552_=_C674 ,C552_=_C705 ,C552_=_C731 ,C552_=_C761 ,C552_=_C785 ,C552_=_C814 ,\nC552_=_C836 ,C552_=_C864 ,C552_=_C884 ,C552_=_C911 ,C552_=_C929 ,C552_=_C955 ,\nC552_=_C971 ,C552_=_C972 ,C552_=_C973 ,C552_=_C975 ,C552_=_C976 ,C552_=_C978 ,\nC552_=_C979 ,C552_=_C980 ,C552_=_C981 ,C552_=_C982 ,C552_=_C983 ,C552_=_C984 ,\nC552_=_C985 ,C552_=_C986 ,C552_=_C987 ,C552_=_C988 ,C552_=_C989 ,C552_=_C990 ,\nC552_=_C991 ,C552_=_C992 ,C552_=_C993 ,C552_=_C994 ,C552_=_C996 ,C555_=_C558 ,\nC555_=_C576 ,C555_=_C617 ,C555_=_C648 ,C555_=_C677 ,C555_=_C734 ,C555_=_C788 ,\nC555_=_C839 ,C555_=_C887 ,C555_=_C932 ,C555_=_C1012 ,C555_=_C1036 ,C555_=_C1038 ,\nC555_=_C1039 ,C555_=_C1040 ,C555_=_C1041 ,C555_=_C1042 ,C555_=_C1043 ,C555_=_C1044 ,\nC555_=_C1045 ,C558_=_C576 ,C558_=_C588 ,C558_=_C620 ,C558_=_C650 ,C558_=_C680 ,\nC558_=_C709 ,C558_=_C737 ,C558_=_C765 ,C558_=_C791 ,C558_=_C817 ,C558_=_C842 ,\nC558_=_C867 ,C558_=_C890 ,C558_=_C914 ,C558_=_C935 ,C558_=_C959 ,C558_=_C999 ,\nC558_=_C1016 ,C558_=_C1051 ,C558_=_C1071 ,C558_=_C1083 ,C558_=_C1084 ,C558_=_C1085 ,\nC558_=_C1086 ,C558_=_C1087 ,C558_=_C1088 ,C558_=_C1089 ,C558_=_C1090 ,C558_=_C1091 ,\nC558_=_C1092 ,C558_=_C1093 ,C558_=_C1094 ,C558_=_C1095 ,C558_=_C1096 ,C558_=_C1097 ,\nC558_=_C1098 ,C558_=_C1099 ,C558_=_C1100 ,C558_=_C1102 ,C576_=_C597 ,C576_=_C638 ,\nC576_=_C659 ,C576_=_C698 ,C576_=_C718 ,C576_=_C755 ,C576_=_C774 ,C576_=_C809 ,\nC576_=_C827 ,C576_=_C860 ,C576_=_C877 ,C576_=_C908 ,C576_=_C923 ,C576_=_C953 ,\nC576_=_C968 ,C576_=_C1009 ,C576_=_C1034 ,C576_=_C1069 ,C576_=_C1080 ,C576_=_C1111 ,\nC576_=_C1130 ,C576_=_C1140 ,C576_=_C1157 ,C576_=_C1165 ,C576_=_C1180 ,C576_=_C1187 ,\nC576_=_C1200 ,C576_=_C1206 ,C576_=_C1217 ,C576_=_C1222 ,C576_=_C1232 ,C576_=_C1237 ,\nC576_=_C1244 ,C576_=_C1248 ,C576_=_C1253 ,C576_=_C1255 ,C576_=_C1258 ,C576_=_C1259 ,\nC585_=_C588 ,C585_=_C597 ,C585_=_C614 ,C585_=_C646 ,C585_=_C674 ,C585_=_C705 ,\nC585_=_C731 ,C585_=_C761 ,C585_=_C785 ,C585_=_C814 ,C585_=_C836 ,C585_=_C864 ,\nC585_=_C884 ,C585_=_C911 ,C585_=_C929 ,C585_=_C955 ,C585_=_C971 ,C585_=_C972 ,\nC585_=_C973 ,C585_=_C975 ,C585_=_C976 ,C585_=_C978 ,C585_=_C979 ,C585_=_C980 ,\nC585_=_C981 ,C585_=_C982 ,C585_=_C983 ,C585_=_C984 ,C585_=_C985 ,C585_=_C986 ,\nC585_=_C987 ,C585_=_C988 ,C585_=_C989 ,C585_=_C990 ,C585_=_C991 ,C585_=_C992 ,\nC585_=_C993 ,C585_=_C994 ,C585_=_C996 ,C588_=_C597 ,C588_=_C620 ,C588_=_C650 ,\nC588_=_C680 ,C588_=_C709 ,C588_=_C737 ,C588_=_C765 ,C588_=_C791 ,C588_=_C817 ,\nC588_=_C842 ,C588_=_C867 ,C588_=_C890 ,C588_=_C914 ,C588_=_C935 ,C588_=_C959 ,\nC588_=_C999 ,C588_=_C1016 ,C588_=_C1051 ,C588_=_C1071 ,C588_=_C1083 ,C588_=_C1084 ,\nC588_=_C1085 ,C588_=_C1086 ,C588_=_C1087 ,C588_=_C1088 ,C588_=_C1089 ,C588_=_C1090 ,\nC588_=_C1091 ,C588_=_C1092 ,C588_=_C1093 ,C588_=_C1094 ,C588_=_C1095 ,C588_=_C1096 ,\nC588_=_C1097 ,C588_=_C1098 ,C588_=_C1099 ,C588_=_C1100 ,C588_=_C1102 ,C597_=_C638 ,\nC597_=_C659 ,C597_=_C698 ,C597_=_C718 ,C597_=_C755 ,C597_=_C774 ,C597_=_C809 ,\nC597_=_C827 ,C597_=_C860 ,C597_=_C877 ,C597_=_C908 ,C597_=_C923 ,C597_=_C953 ,\nC597_=_C968 ,C597_=_C1009 ,C597_=_C1034 ,C597_=_C1069 ,C597_=_C1080 ,C597_=_C1111 ,\nC597_=_C1130 ,C597_=_C1140 ,C597_=_C1157 ,C597_=_C1165 ,C597_=_C1180 ,C597_=_C1187 ,\nC597_=_C1200 ,C597_=_C1206 ,C597_=_C1217 ,C597_=_C1222 ,C597_=_C1232 ,C597_=_C1237 ,\nC597_=_C1244 ,C597_=_C1248 ,C597_=_C1253 ,C597_=_C1255 ,C597_=_C1258 ,C597_=_C1259 ,\nC614_=_C617 ,C614_=_C620 ,C614_=_C638 ,C614_=_C646 ,C614_=_C674 ,C614_=_C705 ,\nC614_=_C731 ,C614_=_C761 ,C614_=_C785 ,C614_=_C814 ,C614_=_C836 ,C614_=_C864 ,\nC614_=_C884 ,C614_=_C911 ,C614_=_C929 ,C614_=_C955 ,C614_=_C971 ,C614_=_C972 ,\nC614_=_C973 ,C614_=_C975 ,C614_=_C976 ,C614_=_C978 ,C614_=_C979 ,C614_=_C980 ,\nC614_=_C981 ,C614_=_C982 ,C614_=_C983 ,C614_=_C984 ,C614_=_C985 ,C614_=_C986 ,\nC614_=_C987 ,C614_=_C988 ,C614_=_C989 ,C614_=_C990 ,C614_=_C991 ,C614_=_C992 ,\nC614_=_C993 ,C614_=_C994 ,C614_=_C996 ,C617_=_C620 ,C617_=_C638 ,C617_=_C648 ,\nC617_=_C677 ,C617_=_C734 ,C617_=_C788 ,C617_=_C839 ,C617_=_C887 ,C617_=_C932 ,\nC617_=_C1012 ,C617_=_C1036 ,C617_=_C1038 ,C617_=_C1039 ,C617_=_C1040 ,C617_=_C1041 ,\nC617_=_C1042 ,C617_=_C1043 ,C617_=_C1044 ,C617_=_C1045 ,C620_=_C638 ,C620_=_C650 ,\nC620_=_C680 ,C620_=_C709 ,C620_=_C737 ,C620_=_C765 ,C620_=_C791 ,C620_=_C817 ,\nC620_=_C842 ,C620_=_C867 ,C620_=_C890 ,C620_=_C914 ,C620_=_C935 ,C620_=_C959 ,\nC620_=_C999 ,C620_=_C1016 ,C620_=_C1051 ,C620_=_C1071 ,C620_=_C1083 ,C620_=_C1084 ,\nC620_=_C1085 ,C620_=_C1086 ,C620_=_C1087 ,C620_=_C1088 ,C620_=_C1089 ,C620_=_C1090 ,\nC620_=_C1091 ,C620_=_C1092 ,C620_=_C1093 ,C620_=_C1094 ,C620_=_C1095 ,C620_=_C1096 ,\nC620_=_C1097 ,C620_=_C1098 ,C620_=_C1099 ,C620_=_C1100 ,C620_=_C1102 ,C638_=_C659 ,\nC638_=_C698 ,C638_=_C718 ,C638_=_C755 ,C638_=_C774 ,C638_=_C809 ,C638_=_C827 ,\nC638_=_C860 ,C638_=_C877 ,C638_=_C908 ,C638_=_C923 ,C638_=_C953 ,C638_=_C968 ,\nC638_=_C1009 ,C638_=_C1034 ,C638_=_C1069 ,C638_=_C1080 ,C638_=_C1111 ,C638_=_C1130 ,\nC638_=_C1140 ,C638_=_C1157 ,C638_=_C1165 ,C638_=_C1180 ,C638_=_C1187 ,C638_=_C1200 ,\nC638_=_C1206 ,C638_=_C1217 ,C638_=_C1222 ,C638_=_C1232 ,C638_=_C1237 ,C638_=_C1244 ,\nC638_=_C1248 ,C638_=_C1253 ,C638_=_C1255 ,C638_=_C1258 ,C638_=_C1259 ,C646_=_C648 ,\nC646_=_C650 ,C646_=_C659 ,C646_=_C674 ,C646_=_C705 ,C646_=_C731 ,C646_=_C761 ,\nC646_=_C785 ,C646_=_C814 ,C646_=_C836 ,C646_=_C864 ,C646_=_C884 ,C646_=_C911 ,\nC646_=_C929 ,C646_=_C955 ,C646_=_C971 ,C646_=_C972 ,C646_=_C973 ,C646_=_C975 ,\nC646_=_C976 ,C646_=_C978 ,C646_=_C979 ,C646_=_C980 ,C646_=_C981 ,C646_=_C982 ,\nC646_=_C983 ,C646_=_C984 ,C646_=_C985 ,C646_=_C986 ,C646_=_C987 ,C646_=_C988 ,\nC646_=_C989 ,C646_=_C990 ,C646_=_C991 ,C646_=_C992 ,C646_=_C993 ,C646_=_C994 ,\nC646_=_C996 ,C648_=_C650 ,C648_=_C659 ,C648_=_C677 ,C648_=_C734 ,C648_=_C788 ,\nC648_=_C839 ,C648_=_C887 ,C648_=_C932 ,C648_=_C1012 ,C648_=_C1036 ,C648_=_C1038 ,\nC648_=_C1039 ,C648_=_C1040 ,C648_=_C1041 ,C648_=_C1042 ,C648_=_C1043 ,C648_=_C1044 ,\nC648_=_C1045 ,C650_=_C659 ,C650_=_C680 ,C650_=_C709 ,C650_=_C737 ,C650_=_C765 ,\nC650_=_C791 ,C650_=_C817 ,C650_=_C842 ,C650_=_C867 ,C650_=_C890 ,C650_=_C914 ,\nC650_=_C935 ,C650_=_C959 ,C650_=_C999 ,C650_=_C1016 ,C650_=_C1051 ,C650_=_C1071 ,\nC650_=_C1083 ,C650_=_C1084 ,C650_=_C1085 ,C650_=_C1086 ,C650_=_C1087 ,C650_=_C1088 ,\nC650_=_C1089 ,C650_=_C1090</w:t>
      </w:r>
    </w:p>
    <w:p>
      <w:pPr>
        <w:pStyle w:val="PreformattedText"/>
        <w:bidi w:val="0"/>
        <w:spacing w:before="0" w:after="0"/>
        <w:jc w:val="left"/>
        <w:rPr/>
      </w:pPr>
      <w:r>
        <w:rPr/>
        <w:t xml:space="preserve"> </w:t>
      </w:r>
      <w:r>
        <w:rPr/>
        <w:t>,C650_=_C1091 ,C650_=_C1092 ,C650_=_C1093 ,C650_=_C1094 ,\nC650_=_C1095 ,C650_=_C1096 ,C650_=_C1097 ,C650_=_C1098 ,C650_=_C1099 ,C650_=_C1100 ,\nC650_=_C1102 ,C659_=_C698 ,C659_=_C718 ,C659_=_C755 ,C659_=_C774 ,C659_=_C809 ,\nC659_=_C827 ,C659_=_C860 ,C659_=_C877 ,C659_=_C908 ,C659_=_C923 ,C659_=_C953 ,\nC659_=_C968 ,C659_=_C1009 ,C659_=_C1034 ,C659_=_C1069 ,C659_=_C1080 ,C659_=_C1111 ,\nC659_=_C1130 ,C659_=_C1140 ,C659_=_C1157 ,C659_=_C1165 ,C659_=_C1180 ,C659_=_C1187 ,\nC659_=_C1200 ,C659_=_C1206 ,C659_=_C1217 ,C659_=_C1222 ,C659_=_C1232 ,C659_=_C1237 ,\nC659_=_C1244 ,C659_=_C1248 ,C659_=_C1253 ,C659_=_C1255 ,C659_=_C1258 ,C659_=_C1259 ,\nC674_=_C677 ,C674_=_C680 ,C674_=_C698 ,C674_=_C705 ,C674_=_C731 ,C674_=_C761 ,\nC674_=_C785 ,C674_=_C814 ,C674_=_C836 ,C674_=_C864 ,C674_=_C884 ,C674_=_C911 ,\nC674_=_C929 ,C674_=_C955 ,C674_=_C971 ,C674_=_C972 ,C674_=_C973 ,C674_=_C975 ,\nC674_=_C976 ,C674_=_C978 ,C674_=_C979 ,C674_=_C980 ,C674_=_C981 ,C674_=_C982 ,\nC674_=_C983 ,C674_=_C984 ,C674_=_C985 ,C674_=_C986 ,C674_=_C987 ,C674_=_C988 ,\nC674_=_C989 ,C674_=_C990 ,C674_=_C991 ,C674_=_C992 ,C674_=_C993 ,C674_=_C994 ,\nC674_=_C996 ,C677_=_C680 ,C677_=_C698 ,C677_=_C734 ,C677_=_C788 ,C677_=_C839 ,\nC677_=_C887 ,C677_=_C932 ,C677_=_C1012 ,C677_=_C1036 ,C677_=_C1038 ,C677_=_C1039 ,\nC677_=_C1040 ,C677_=_C1041 ,C677_=_C1042 ,C677_=_C1043 ,C677_=_C1044 ,C677_=_C1045 ,\nC680_=_C698 ,C680_=_C709 ,C680_=_C737 ,C680_=_C765 ,C680_=_C791 ,C680_=_C817 ,\nC680_=_C842 ,C680_=_C867 ,C680_=_C890 ,C680_=_C914 ,C680_=_C935 ,C680_=_C959 ,\nC680_=_C999 ,C680_=_C1016 ,C680_=_C1051 ,C680_=_C1071 ,C680_=_C1083 ,C680_=_C1084 ,\nC680_=_C1085 ,C680_=_C1086 ,C680_=_C1087 ,C680_=_C1088 ,C680_=_C1089 ,C680_=_C1090 ,\nC680_=_C1091 ,C680_=_C1092 ,C680_=_C1093 ,C680_=_C1094 ,C680_=_C1095 ,C680_=_C1096 ,\nC680_=_C1097 ,C680_=_C1098 ,C680_=_C1099 ,C680_=_C1100 ,C680_=_C1102 ,C698_=_C718 ,\nC698_=_C755 ,C698_=_C774 ,C698_=_C809 ,C698_=_C827 ,C698_=_C860 ,C698_=_C877 ,\nC698_=_C908 ,C698_=_C923 ,C698_=_C953 ,C698_=_C968 ,C698_=_C1009 ,C698_=_C1034 ,\nC698_=_C1069 ,C698_=_C1080 ,C698_=_C1111 ,C698_=_C1130 ,C698_=_C1140 ,C698_=_C1157 ,\nC698_=_C1165 ,C698_=_C1180 ,C698_=_C1187 ,C698_=_C1200 ,C698_=_C1206 ,C698_=_C1217 ,\nC698_=_C1222 ,C698_=_C1232 ,C698_=_C1237 ,C698_=_C1244 ,C698_=_C1248 ,C698_=_C1253 ,\nC698_=_C1255 ,C698_=_C1258 ,C698_=_C1259 ,C705_=_C709 ,C705_=_C718 ,C705_=_C731 ,\nC705_=_C761 ,C705_=_C785 ,C705_=_C814 ,C705_=_C836 ,C705_=_C864 ,C705_=_C884 ,\nC705_=_C911 ,C705_=_C929 ,C705_=_C955 ,C705_=_C971 ,C705_=_C972 ,C705_=_C973 ,\nC705_=_C975 ,C705_=_C976 ,C705_=_C978 ,C705_=_C979 ,C705_=_C980 ,C705_=_C981 ,\nC705_=_C982 ,C705_=_C983 ,C705_=_C984 ,C705_=_C985 ,C705_=_C986 ,C705_=_C987 ,\nC705_=_C988 ,C705_=_C989 ,C705_=_C990 ,C705_=_C991 ,C705_=_C992 ,C705_=_C993 ,\nC705_=_C994 ,C705_=_C996 ,C709_=_C718 ,C709_=_C737 ,C709_=_C765 ,C709_=_C791 ,\nC709_=_C817 ,C709_=_C842 ,C709_=_C867 ,C709_=_C890 ,C709_=_C914 ,C709_=_C935 ,\nC709_=_C959 ,C709_=_C999 ,C709_=_C1016 ,C709_=_C1051 ,C709_=_C1071 ,C709_=_C1083 ,\nC709_=_C1084 ,C709_=_C1085 ,C709_=_C1086 ,C709_=_C1087 ,C709_=_C1088 ,C709_=_C1089 ,\nC709_=_C1090 ,C709_=_C1091 ,C709_=_C1092 ,C709_=_C1093 ,C709_=_C1094 ,C709_=_C1095 ,\nC709_=_C1096 ,C709_=_C1097 ,C709_=_C1098 ,C709_=_C1099 ,C709_=_C1100 ,C709_=_C1102 ,\nC718_=_C755 ,C718_=_C774 ,C718_=_C809 ,C718_=_C827 ,C718_=_C860 ,C718_=_C877 ,\nC718_=_C908 ,C718_=_C923 ,C718_=_C953 ,C718_=_C968 ,C718_=_C1009 ,C718_=_C1034 ,\nC718_=_C1069 ,C718_=_C1080 ,C718_=_C1111 ,C718_=_C1130 ,C718_=_C1140 ,C718_=_C1157 ,\nC718_=_C1165 ,C718_=_C1180 ,C718_=_C1187 ,C718_=_C1200 ,C718_=_C1206 ,C718_=_C1217 ,\nC718_=_C1222 ,C718_=_C1232 ,C718_=_C1237 ,C718_=_C1244 ,C718_=_C1248 ,C718_=_C1253 ,\nC718_=_C1255 ,C718_=_C1258 ,C718_=_C1259 ,C731_=_C734 ,C731_=_C737 ,C731_=_C755 ,\nC731_=_C761 ,C731_=_C785 ,C731_=_C814 ,C731_=_C836 ,C731_=_C864 ,C731_=_C884 ,\nC731_=_C911 ,C731_=_C929 ,C731_=_C955 ,C731_=_C971 ,C731_=_C972 ,C731_=_C973 ,\nC731_=_C975 ,C731_=_C976 ,C731_=_C978 ,C731_=_C979 ,C731_=_C980 ,C731_=_C981 ,\nC731_=_C982 ,C731_=_C983 ,C731_=_C984 ,C731_=_C985 ,C731_=_C986 ,C731_=_C987 ,\nC731_=_C988 ,C731_=_C989 ,C731_=_C990 ,C731_=_C991 ,C731_=_C992 ,C731_=_C993 ,\nC731_=_C994 ,C731_=_C996 ,C734_=_C737 ,C734_=_C755 ,C734_=_C788 ,C734_=_C839 ,\nC734_=_C887 ,C734_=_C932 ,C734_=_C1012 ,C734_=_C1036 ,C734_=_C1038 ,C734_=_C1039 ,\nC734_=_C1040 ,C734_=_C1041 ,C734_=_C1042 ,C734_=_C1043 ,C734_=_C1044 ,C734_=_C1045 ,\nC737_=_C755 ,C737_=_C765 ,C737_=_C791 ,C737_=_C817 ,C737_=_C842 ,C737_=_C867 ,\nC737_=_C890 ,C737_=_C914 ,C737_=_C935 ,C737_=_C959 ,C737_=_C999 ,C737_=_C1016 ,\nC737_=_C1051 ,C737_=_C1071 ,C737_=_C1083 ,C737_=_C1084 ,C737_=_C1085 ,C737_=_C1086 ,\nC737_=_C1087 ,C737_=_C1088 ,C737_=_C1089 ,C737_=_C1090 ,C737_=_C1091 ,C737_=_C1092 ,\nC737_=_C1093 ,C737_=_C1094 ,C737_=_C1095 ,C737_=_C1096 ,C737_=_C1097 ,C737_=_C1098 ,\nC737_=_C1099 ,C737_=_C1100 ,C737_=_C1102 ,C755_=_C774 ,C755_=_C809 ,C755_=_C827 ,\nC755_=_C860 ,C755_=_C877 ,C755_=_C908 ,C755_=_C923 ,C755_=_C953 ,C755_=_C968 ,\nC755_=_C1009 ,C755_=_C1034 ,C755_=_C1069 ,C755_=_C1080 ,C755_=_C1111 ,C755_=_C1130 ,\nC755_=_C1140 ,C755_=_C1157 ,C755_=_C1165 ,C755_=_C1180 ,C755_=_C1187 ,C755_=_C1200 ,\nC755_=_C1206 ,C755_=_C1217 ,C755_=_C1222 ,C755_=_C1232 ,C755_=_C1237 ,C755_=_C1244 ,\nC755_=_C1248 ,C755_=_C1253 ,C755_=_C1255 ,C755_=_C1258 ,C755_=_C1259 ,C761_=_C765 ,\nC761_=_C774 ,C761_=_C785 ,C761_=_C814 ,C761_=_C836 ,C761_=_C864 ,C761_=_C884 ,\nC761_=_C911 ,C761_=_C929 ,C761_=_C955 ,C761_=_C971 ,C761_=_C972 ,C761_=_C973 ,\nC761_=_C975 ,C761_=_C976 ,C761_=_C978 ,C761_=_C979 ,C761_=_C980 ,C761_=_C981 ,\nC761_=_C982 ,C761_=_C983 ,C761_=_C984 ,C761_=_C985 ,C761_=_C986 ,C761_=_C987 ,\nC761_=_C988 ,C761_=_C989 ,C761_=_C990 ,C761_=_C991 ,C761_=_C992 ,C761_=_C993 ,\nC761_=_C994 ,C761_=_C996 ,C765_=_C774 ,C765_=_C791 ,C765_=_C817 ,C765_=_C842 ,\nC765_=_C867 ,C765_=_C890 ,C765_=_C914 ,C765_=_C935 ,C765_=_C959 ,C765_=_C999 ,\nC765_=_C1016 ,C765_=_C1051 ,C765_=_C1071 ,C765_=_C1083 ,C765_=_C1084 ,C765_=_C1085 ,\nC765_=_C1086 ,C765_=_C1087 ,C765_=_C1088 ,C765_=_C1089 ,C765_=_C1090 ,C765_=_C1091 ,\nC765_=_C1092 ,C765_=_C1093 ,C765_=_C1094 ,C765_=_C1095 ,C765_=_C1096 ,C765_=_C1097 ,\nC765_=_C1098 ,C765_=_C1099 ,C765_=_C1100 ,C765_=_C1102 ,C774_=_C809 ,C774_=_C827 ,\nC774_=_C860 ,C774_=_C877 ,C774_=_C908 ,C774_=_C923 ,C774_=_C953 ,C774_=_C968 ,\nC774_=_C1009 ,C774_=_C1034 ,C774_=_C1069 ,C774_=_C1080 ,C774_=_C1111 ,C774_=_C1130 ,\nC774_=_C1140 ,C774_=_C1157 ,C774_=_C1165 ,C774_=_C1180 ,C774_=_C1187 ,C774_=_C1200 ,\nC774_=_C1206 ,C774_=_C1217 ,C774_=_C1222 ,C774_=_C1232 ,C774_=_C1237 ,C774_=_C1244 ,\nC774_=_C1248 ,C774_=_C1253 ,C774_=_C1255 ,C774_=_C1258 ,C774_=_C1259 ,C785_=_C788 ,\nC785_=_C791 ,C785_=_C809 ,C785_=_C814 ,C785_=_C836 ,C785_=_C864 ,C785_=_C884 ,\nC785_=_C911 ,C785_=_C929 ,C785_=_C955 ,C785_=_C971 ,C785_=_C972 ,C785_=_C973 ,\nC785_=_C975 ,C785_=_C976 ,C785_=_C978 ,C785_=_C979 ,C785_=_C980 ,C785_=_C981 ,\nC785_=_C982 ,C785_=_C983 ,C785_=_C984 ,C785_=_C985 ,C785_=_C986 ,C785_=_C987 ,\nC785_=_C988 ,C785_=_C989 ,C785_=_C990 ,C785_=_C991 ,C785_=_C992 ,C785_=_C993 ,\nC785_=_C994 ,C785_=_C996 ,C788_=_C791 ,C788_=_C809 ,C788_=_C839 ,C788_=_C887 ,\nC788_=_C932 ,C788_=_C1012 ,C788_=_C1036 ,C788_=_C1038 ,C788_=_C1039 ,C788_=_C1040 ,\nC788_=_C1041 ,C788_=_C1042 ,C788_=_C1043 ,C788_=_C1044 ,C788_=_C1045 ,C791_=_C809 ,\nC791_=_C817 ,C791_=_C842 ,C791_=_C867 ,C791_=_C890 ,C791_=_C914 ,C791_=_C935 ,\nC791_=_C959 ,C791_=_C999 ,C791_=_C1016 ,C791_=_C1051 ,C791_=_C1071 ,C791_=_C1083 ,\nC791_=_C1084 ,C791_=_C1085 ,C791_=_C1086 ,C791_=_C1087 ,C791_=_C1088 ,C791_=_C1089 ,\nC791_=_C1090 ,C791_=_C1091 ,C791_=_C1092 ,C791_=_C1093 ,C791_=_C1094 ,C791_=_C1095 ,\nC791_=_C1096 ,C791_=_C1097 ,C791_=_C1098 ,C791_=_C1099 ,C791_=_C1100 ,C791_=_C1102 ,\nC809_=_C827 ,C809_=_C860 ,C809_=_C877 ,C809_=_C908 ,C809_=_C923 ,C809_=_C953 ,\nC809_=_C968 ,C809_=_C1009 ,C809_=_C1034 ,C809_=_C1069 ,C809_=_C1080 ,C809_=_C1111 ,\nC809_=_C1130 ,C809_=_C1140 ,C809_=_C1157 ,C809_=_C1165 ,C809_=_C1180 ,C809_=_C1187 ,\nC809_=_C1200 ,C809_=_C1206 ,C809_=_C1217 ,C809_=_C1222 ,C809_=_C1232 ,C809_=_C1237 ,\nC809_=_C1244 ,C809_=_C1248 ,C809_=_C1253 ,C809_=_C1255 ,C809_=_C1258 ,C809_=_C1259 ,\nC814_=_C817 ,C814_=_C827 ,C814_=_C836 ,C814_=_C864 ,C814_=_C884 ,C814_=_C911 ,\nC814_=_C929 ,C814_=_C955 ,C814_=_C971 ,C814_=_C972 ,C814_=_C973 ,C814_=_C975 ,\nC814_=_C976 ,C814_=_C978 ,C814_=_C979 ,C814_=_C980 ,C814_=_C981 ,C814_=_C982 ,\nC814_=_C983 ,C814_=_C984 ,C814_=_C985 ,C814_=_C986 ,C814_=_C987 ,C814_=_C988 ,\nC814_=_C989 ,C814_=_C990 ,C814_=_C991 ,C814_=_C992 ,C814_=_C993 ,C814_=_C994 ,\nC814_=_C996 ,C817_=_C827 ,C817_=_C842 ,C817_=_C867 ,C817_=_C890 ,C817_=_C914 ,\nC817_=_C935 ,C817_=_C959 ,C817_=_C999 ,C817_=_C1016 ,C817_=_C1051 ,C817_=_C1071 ,\nC817_=_C1083 ,C817_=_C1084 ,C817_=_C1085 ,C817_=_C1086 ,C817_=_C1087 ,C817_=_C1088 ,\nC817_=_C1089 ,C817_=_C1090 ,C817_=_C1091 ,C817_=_C1092 ,C817_=_C1093 ,C817_=_C1094 ,\nC817_=_C1095 ,C817_=_C1096 ,C817_=_C1097 ,C817_=_C1098 ,C817_=_C1099 ,C817_=_C1100 ,\nC817_=_C1102 ,C827_=_C860 ,C827_=_C877 ,C827_=_C908 ,C827_=_C923 ,C827_=_C953 ,\nC827_=_C968 ,C827_=_C1009 ,C827_=_C1034 ,C827_=_C1069 ,C827_=_C1080 ,C827_=_C1111 ,\nC827_=_C1130 ,C827_=_C1140 ,C827_=_C1157 ,C827_=_C1165 ,C827_=_C1180 ,C827_=_C1187 ,\nC827_=_C1200 ,C827_=_C1206 ,C827_=_C1217 ,C827_=_C1222 ,C827_=_C1232 ,C827_=_C1237 ,\nC827_=_C1244 ,C827_=_C1248 ,C827_=_C1253 ,C827_=_C1255 ,C827_=_C1258 ,C827_=_C1259 ,\nC836_=_C839 ,C836_=_C842 ,C836_=_C860 ,C836_=_C864 ,C836_=_C884 ,C836_=_C911 ,\nC836_=_C929 ,C836_=_C955 ,C836_=_C971 ,C836_=_C972 ,C836_=_C973 ,C836_=_C975 ,\nC836_=_C976 ,C836_=_C978 ,C836_=_C979 ,C836_=_C980 ,C836_=_C981 ,C836_=_C982 ,\nC836_=_C983 ,C836_=_C984 ,C836_=_C985 ,C836_=_C986 ,C836_=_C987 ,C836_=_C988 ,\nC836_=_C989 ,C836_=_C990 ,C836_=_C991 ,C836_=_C992 ,C836_=_C993 ,C836_=_C994 ,\nC836_=_C996 ,C839_=_C842 ,C839_=_C860 ,C839_=_C887 ,C839_=_C932 ,C839_=_C1012</w:t>
      </w:r>
    </w:p>
    <w:p>
      <w:pPr>
        <w:pStyle w:val="PreformattedText"/>
        <w:bidi w:val="0"/>
        <w:spacing w:before="0" w:after="0"/>
        <w:jc w:val="left"/>
        <w:rPr/>
      </w:pPr>
      <w:r>
        <w:rPr/>
        <w:t xml:space="preserve"> </w:t>
      </w:r>
      <w:r>
        <w:rPr/>
        <w:t>,\nC839_=_C1036 ,C839_=_C1038 ,C839_=_C1039 ,C839_=_C1040 ,C839_=_C1041 ,C839_=_C1042 ,\nC839_=_C1043 ,C839_=_C1044 ,C839_=_C1045 ,C842_=_C860 ,C842_=_C867 ,C842_=_C890 ,\nC842_=_C914 ,C842_=_C935 ,C842_=_C959 ,C842_=_C999 ,C842_=_C1016 ,C842_=_C1051 ,\nC842_=_C1071 ,C842_=_C1083 ,C842_=_C1084 ,C842_=_C1085 ,C842_=_C1086 ,C842_=_C1087 ,\nC842_=_C1088 ,C842_=_C1089 ,C842_=_C1090 ,C842_=_C1091 ,C842_=_C1092 ,C842_=_C1093 ,\nC842_=_C1094 ,C842_=_C1095 ,C842_=_C1096 ,C842_=_C1097 ,C842_=_C1098 ,C842_=_C1099 ,\nC842_=_C1100 ,C842_=_C1102 ,C860_=_C877 ,C860_=_C908 ,C860_=_C923 ,C860_=_C953 ,\nC860_=_C968 ,C860_=_C1009 ,C860_=_C1034 ,C860_=_C1069 ,C860_=_C1080 ,C860_=_C1111 ,\nC860_=_C1130 ,C860_=_C1140 ,C860_=_C1157 ,C860_=_C1165 ,C860_=_C1180 ,C860_=_C1187 ,\nC860_=_C1200 ,C860_=_C1206 ,C860_=_C1217 ,C860_=_C1222 ,C860_=_C1232 ,C860_=_C1237 ,\nC860_=_C1244 ,C860_=_C1248 ,C860_=_C1253 ,C860_=_C1255 ,C860_=_C1258 ,C860_=_C1259 ,\nC864_=_C867 ,C864_=_C877 ,C864_=_C884 ,C864_=_C911 ,C864_=_C929 ,C864_=_C955 ,\nC864_=_C971 ,C864_=_C972 ,C864_=_C973 ,C864_=_C975 ,C864_=_C976 ,C864_=_C978 ,\nC864_=_C979 ,C864_=_C980 ,C864_=_C981 ,C864_=_C982 ,C864_=_C983 ,C864_=_C984 ,\nC864_=_C985 ,C864_=_C986 ,C864_=_C987 ,C864_=_C988 ,C864_=_C989 ,C864_=_C990 ,\nC864_=_C991 ,C864_=_C992 ,C864_=_C993 ,C864_=_C994 ,C864_=_C996 ,C867_=_C877 ,\nC867_=_C890 ,C867_=_C914 ,C867_=_C935 ,C867_=_C959 ,C867_=_C999 ,C867_=_C1016 ,\nC867_=_C1051 ,C867_=_C1071 ,C867_=_C1083 ,C867_=_C1084 ,C867_=_C1085 ,C867_=_C1086 ,\nC867_=_C1087 ,C867_=_C1088 ,C867_=_C1089 ,C867_=_C1090 ,C867_=_C1091 ,C867_=_C1092 ,\nC867_=_C1093 ,C867_=_C1094 ,C867_=_C1095 ,C867_=_C1096 ,C867_=_C1097 ,C867_=_C1098 ,\nC867_=_C1099 ,C867_=_C1100 ,C867_=_C1102 ,C877_=_C908 ,C877_=_C923 ,C877_=_C953 ,\nC877_=_C968 ,C877_=_C1009 ,C877_=_C1034 ,C877_=_C1069 ,C877_=_C1080 ,C877_=_C1111 ,\nC877_=_C1130 ,C877_=_C1140 ,C877_=_C1157 ,C877_=_C1165 ,C877_=_C1180 ,C877_=_C1187 ,\nC877_=_C1200 ,C877_=_C1206 ,C877_=_C1217 ,C877_=_C1222 ,C877_=_C1232 ,C877_=_C1237 ,\nC877_=_C1244 ,C877_=_C1248 ,C877_=_C1253 ,C877_=_C1255 ,C877_=_C1258 ,C877_=_C1259 ,\nC884_=_C887 ,C884_=_C890 ,C884_=_C908 ,C884_=_C911 ,C884_=_C929 ,C884_=_C955 ,\nC884_=_C971 ,C884_=_C972 ,C884_=_C973 ,C884_=_C975 ,C884_=_C976 ,C884_=_C978 ,\nC884_=_C979 ,C884_=_C980 ,C884_=_C981 ,C884_=_C982 ,C884_=_C983 ,C884_=_C984 ,\nC884_=_C985 ,C884_=_C986 ,C884_=_C987 ,C884_=_C988 ,C884_=_C989 ,C884_=_C990 ,\nC884_=_C991 ,C884_=_C992 ,C884_=_C993 ,C884_=_C994 ,C884_=_C996 ,C887_=_C890 ,\nC887_=_C908 ,C887_=_C932 ,C887_=_C1012 ,C887_=_C1036 ,C887_=_C1038 ,C887_=_C1039 ,\nC887_=_C1040 ,C887_=_C1041 ,C887_=_C1042 ,C887_=_C1043 ,C887_=_C1044 ,C887_=_C1045 ,\nC890_=_C908 ,C890_=_C914 ,C890_=_C935 ,C890_=_C959 ,C890_=_C999 ,C890_=_C1016 ,\nC890_=_C1051 ,C890_=_C1071 ,C890_=_C1083 ,C890_=_C1084 ,C890_=_C1085 ,C890_=_C1086 ,\nC890_=_C1087 ,C890_=_C1088 ,C890_=_C1089 ,C890_=_C1090 ,C890_=_C1091 ,C890_=_C1092 ,\nC890_=_C1093 ,C890_=_C1094 ,C890_=_C1095 ,C890_=_C1096 ,C890_=_C1097 ,C890_=_C1098 ,\nC890_=_C1099 ,C890_=_C1100 ,C890_=_C1102 ,C908_=_C923 ,C908_=_C953 ,C908_=_C968 ,\nC908_=_C1009 ,C908_=_C1034 ,C908_=_C1069 ,C908_=_C1080 ,C908_=_C1111 ,C908_=_C1130 ,\nC908_=_C1140 ,C908_=_C1157 ,C908_=_C1165 ,C908_=_C1180 ,C908_=_C1187 ,C908_=_C1200 ,\nC908_=_C1206 ,C908_=_C1217 ,C908_=_C1222 ,C908_=_C1232 ,C908_=_C1237 ,C908_=_C1244 ,\nC908_=_C1248 ,C908_=_C1253 ,C908_=_C1255 ,C908_=_C1258 ,C908_=_C1259 ,C911_=_C914 ,\nC911_=_C923 ,C911_=_C929 ,C911_=_C955 ,C911_=_C971 ,C911_=_C972 ,C911_=_C973 ,\nC911_=_C975 ,C911_=_C976 ,C911_=_C978 ,C911_=_C979 ,C911_=_C980 ,C911_=_C981 ,\nC911_=_C982 ,C911_=_C983 ,C911_=_C984 ,C911_=_C985 ,C911_=_C986 ,C911_=_C987 ,\nC911_=_C988 ,C911_=_C989 ,C911_=_C990 ,C911_=_C991 ,C911_=_C992 ,C911_=_C993 ,\nC911_=_C994 ,C911_=_C996 ,C914_=_C923 ,C914_=_C935 ,C914_=_C959 ,C914_=_C999 ,\nC914_=_C1016 ,C914_=_C1051 ,C914_=_C1071 ,C914_=_C1083 ,C914_=_C1084 ,C914_=_C1085 ,\nC914_=_C1086 ,C914_=_C1087 ,C914_=_C1088 ,C914_=_C1089 ,C914_=_C1090 ,C914_=_C1091 ,\nC914_=_C1092 ,C914_=_C1093 ,C914_=_C1094 ,C914_=_C1095 ,C914_=_C1096 ,C914_=_C1097 ,\nC914_=_C1098 ,C914_=_C1099 ,C914_=_C1100 ,C914_=_C1102 ,C923_=_C953 ,C923_=_C968 ,\nC923_=_C1009 ,C923_=_C1034 ,C923_=_C1069 ,C923_=_C1080 ,C923_=_C1111 ,C923_=_C1130 ,\nC923_=_C1140 ,C923_=_C1157 ,C923_=_C1165 ,C923_=_C1180 ,C923_=_C1187 ,C923_=_C1200 ,\nC923_=_C1206 ,C923_=_C1217 ,C923_=_C1222 ,C923_=_C1232 ,C923_=_C1237 ,C923_=_C1244 ,\nC923_=_C1248 ,C923_=_C1253 ,C923_=_C1255 ,C923_=_C1258 ,C923_=_C1259 ,C929_=_C932 ,\nC929_=_C935 ,C929_=_C953 ,C929_=_C955 ,C929_=_C971 ,C929_=_C972 ,C929_=_C973 ,\nC929_=_C975 ,C929_=_C976 ,C929_=_C978 ,C929_=_C979 ,C929_=_C980 ,C929_=_C981 ,\nC929_=_C982 ,C929_=_C983 ,C929_=_C984 ,C929_=_C985 ,C929_=_C986 ,C929_=_C987 ,\nC929_=_C988 ,C929_=_C989 ,C929_=_C990 ,C929_=_C991 ,C929_=_C992 ,C929_=_C993 ,\nC929_=_C994 ,C929_=_C996 ,C932_=_C935 ,C932_=_C953 ,C932_=_C1012 ,C932_=_C1036 ,\nC932_=_C1038 ,C932_=_C1039 ,C932_=_C1040 ,C932_=_C1041 ,C932_=_C1042 ,C932_=_C1043 ,\nC932_=_C1044 ,C932_=_C1045 ,C935_=_C953 ,C935_=_C959 ,C935_=_C999 ,C935_=_C1016 ,\nC935_=_C1051 ,C935_=_C1071 ,C935_=_C1083 ,C935_=_C1084 ,C935_=_C1085 ,C935_=_C1086 ,\nC935_=_C1087 ,C935_=_C1088 ,C935_=_C1089 ,C935_=_C1090 ,C935_=_C1091 ,C935_=_C1092 ,\nC935_=_C1093 ,C935_=_C1094 ,C935_=_C1095 ,C935_=_C1096 ,C935_=_C1097 ,C935_=_C1098 ,\nC935_=_C1099 ,C935_=_C1100 ,C935_=_C1102 ,C953_=_C968 ,C953_=_C1009 ,C953_=_C1034 ,\nC953_=_C1069 ,C953_=_C1080 ,C953_=_C1111 ,C953_=_C1130 ,C953_=_C1140 ,C953_=_C1157 ,\nC953_=_C1165 ,C953_=_C1180 ,C953_=_C1187 ,C953_=_C1200 ,C953_=_C1206 ,C953_=_C1217 ,\nC953_=_C1222 ,C953_=_C1232 ,C953_=_C1237 ,C953_=_C1244 ,C953_=_C1248 ,C953_=_C1253 ,\nC953_=_C1255 ,C953_=_C1258 ,C953_=_C1259 ,C955_=_C959 ,C955_=_C968 ,C955_=_C971 ,\nC955_=_C972 ,C955_=_C973 ,C955_=_C975 ,C955_=_C976 ,C955_=_C978 ,C955_=_C979 ,\nC955_=_C980 ,C955_=_C981 ,C955_=_C982 ,C955_=_C983 ,C955_=_C984 ,C955_=_C985 ,\nC955_=_C986 ,C955_=_C987 ,C955_=_C988 ,C955_=_C989 ,C955_=_C990 ,C955_=_C991 ,\nC955_=_C992 ,C955_=_C993 ,C955_=_C994 ,C955_=_C996 ,C959_=_C968 ,C959_=_C999 ,\nC959_=_C1016 ,C959_=_C1051 ,C959_=_C1071 ,C959_=_C1083 ,C959_=_C1084 ,C959_=_C1085 ,\nC959_=_C1086 ,C959_=_C1087 ,C959_=_C1088 ,C959_=_C1089 ,C959_=_C1090 ,C959_=_C1091 ,\nC959_=_C1092 ,C959_=_C1093 ,C959_=_C1094 ,C959_=_C1095 ,C959_=_C1096 ,C959_=_C1097 ,\nC959_=_C1098 ,C959_=_C1099 ,C959_=_C1100 ,C959_=_C1102 ,C968_=_C1009 ,C968_=_C1034 ,\nC968_=_C1069 ,C968_=_C1080 ,C968_=_C1111 ,C968_=_C1130 ,C968_=_C1140 ,C968_=_C1157 ,\nC968_=_C1165 ,C968_=_C1180 ,C968_=_C1187 ,C968_=_C1200 ,C968_=_C1206 ,C968_=_C1217 ,\nC968_=_C1222 ,C968_=_C1232 ,C968_=_C1237 ,C968_=_C1244 ,C968_=_C1248 ,C968_=_C1253 ,\nC968_=_C1255 ,C968_=_C1258 ,C968_=_C1259 ,C971_=_C972 ,C971_=_C973 ,C971_=_C975 ,\nC971_=_C976 ,C971_=_C978 ,C971_=_C979 ,C971_=_C980 ,C971_=_C981 ,C971_=_C982 ,\nC971_=_C983 ,C971_=_C984 ,C971_=_C985 ,C971_=_C986 ,C971_=_C987 ,C971_=_C988 ,\nC971_=_C989 ,C971_=_C990 ,C971_=_C991 ,C971_=_C992 ,C971_=_C993 ,C971_=_C994 ,\nC971_=_C996 ,C971_=_C999 ,C971_=_C1009 ,C972_=_C973 ,C972_=_C975 ,C972_=_C976 ,\nC972_=_C978 ,C972_=_C979 ,C972_=_C980 ,C972_=_C981 ,C972_=_C982 ,C972_=_C983 ,\nC972_=_C984 ,C972_=_C985 ,C972_=_C986 ,C972_=_C987 ,C972_=_C988 ,C972_=_C989 ,\nC972_=_C990 ,C972_=_C991 ,C972_=_C992 ,C972_=_C993 ,C972_=_C994 ,C972_=_C996 ,\nC973_=_C975 ,C973_=_C976 ,C973_=_C978 ,C973_=_C979 ,C973_=_C980 ,C973_=_C981 ,\nC973_=_C982 ,C973_=_C983 ,C973_=_C984 ,C973_=_C985 ,C973_=_C986 ,C973_=_C987 ,\nC973_=_C988 ,C973_=_C989 ,C973_=_C990 ,C973_=_C991 ,C973_=_C992 ,C973_=_C993 ,\nC973_=_C994 ,C973_=_C996 ,C973_=_C1012 ,C973_=_C1016 ,C973_=_C1034 ,C975_=_C976 ,\nC975_=_C978 ,C975_=_C979 ,C975_=_C980 ,C975_=_C981 ,C975_=_C982 ,C975_=_C983 ,\nC975_=_C984 ,C975_=_C985 ,C975_=_C986 ,C975_=_C987 ,C975_=_C988 ,C975_=_C989 ,\nC975_=_C990 ,C975_=_C991 ,C975_=_C992 ,C975_=_C993 ,C975_=_C994 ,C975_=_C996 ,\nC975_=_C1036 ,C975_=_C1051 ,C975_=_C1069 ,C976_=_C978 ,C976_=_C979 ,C976_=_C980 ,\nC976_=_C981 ,C976_=_C982 ,C976_=_C983 ,C976_=_C984 ,C976_=_C985 ,C976_=_C986 ,\nC976_=_C987 ,C976_=_C988 ,C976_=_C989 ,C976_=_C990 ,C976_=_C991 ,C976_=_C992 ,\nC976_=_C993 ,C976_=_C994 ,C976_=_C996 ,C976_=_C1071 ,C976_=_C1080 ,C978_=_C979 ,\nC978_=_C980 ,C978_=_C981 ,C978_=_C982 ,C978_=_C983 ,C978_=_C984 ,C978_=_C985 ,\nC978_=_C986 ,C978_=_C987 ,C978_=_C988 ,C978_=_C989 ,C978_=_C990 ,C978_=_C991 ,\nC978_=_C992 ,C978_=_C993 ,C978_=_C994 ,C978_=_C996 ,C978_=_C1083 ,C978_=_C1111 ,\nC979_=_C980 ,C979_=_C981 ,C979_=_C982 ,C979_=_C983 ,C979_=_C984 ,C979_=_C985 ,\nC979_=_C986 ,C979_=_C987 ,C979_=_C988 ,C979_=_C989 ,C979_=_C990 ,C979_=_C991 ,\nC979_=_C992 ,C979_=_C993 ,C979_=_C994 ,C979_=_C996 ,C979_=_C1038 ,C979_=_C1085 ,\nC979_=_C1130 ,C980_=_C981 ,C980_=_C982 ,C980_=_C983 ,C980_=_C984 ,C980_=_C985 ,\nC980_=_C986 ,C980_=_C987 ,C980_=_C988 ,C980_=_C989 ,C980_=_C990 ,C980_=_C991 ,\nC980_=_C992 ,C980_=_C993 ,C980_=_C994 ,C980_=_C996 ,C980_=_C1086 ,C980_=_C1140 ,\nC981_=_C982 ,C981_=_C983 ,C981_=_C984 ,C981_=_C985 ,C981_=_C986 ,C981_=_C987 ,\nC981_=_C988 ,C981_=_C989 ,C981_=_C990 ,C981_=_C991 ,C981_=_C992 ,C981_=_C993 ,\nC981_=_C994 ,C981_=_C996 ,C981_=_C1039 ,C981_=_C1087 ,C981_=_C1157 ,C982_=_C983 ,\nC982_=_C984 ,C982_=_C985 ,C982_=_C986 ,C982_=_C987 ,C982_=_C988 ,C982_=_C989 ,\nC982_=_C990 ,C982_=_C991 ,C982_=_C992 ,C982_=_C993 ,C982_=_C994 ,C982_=_C996 ,\nC982_=_C1088 ,C982_=_C1165 ,C983_=_C984 ,C983_=_C985 ,C983_=_C986 ,C983_=_C987 ,\nC983_=_C988 ,C983_=_C989 ,C983_=_C990 ,C983_=_C991 ,C983_=_C992 ,C983_=_C993 ,\nC983_=_C994 ,C983_=_C996 ,C983_=_C1040 ,C983_=_C1089 ,C983_=_C1180 ,C984_=_C985 ,\nC984_=_C986 ,C984_=_C987 ,C984_=_C988 ,C984_=_C989 ,C984_=_C990 ,C984_=_C991 ,\nC984_=_C992 ,C984_=_C993 ,C984_=_C994 ,C984_=_C996 ,C984_=_C1090 ,C984_=_C1187 ,\nC985_=_C986 ,C985_=_C987 ,C985_=_C988 ,C985_=_C989 ,C985_=_C990 ,C985_=_C991 ,\nC985_=_C992 ,C985_=_C993 ,C985_=_C994 ,C985_=_C996 ,C985_=_C1041</w:t>
      </w:r>
    </w:p>
    <w:p>
      <w:pPr>
        <w:pStyle w:val="PreformattedText"/>
        <w:bidi w:val="0"/>
        <w:spacing w:before="0" w:after="0"/>
        <w:jc w:val="left"/>
        <w:rPr/>
      </w:pPr>
      <w:r>
        <w:rPr/>
        <w:t xml:space="preserve"> </w:t>
      </w:r>
      <w:r>
        <w:rPr/>
        <w:t>,C985_=_C1091 ,\nC985_=_C1200 ,C986_=_C987 ,C986_=_C988 ,C986_=_C989 ,C986_=_C990 ,C986_=_C991 ,\nC986_=_C992 ,C986_=_C993 ,C986_=_C994 ,C986_=_C996 ,C986_=_C1092 ,C986_=_C1206 ,\nC987_=_C988 ,C987_=_C989 ,C987_=_C990 ,C987_=_C991 ,C987_=_C992 ,C987_=_C993 ,\nC987_=_C994 ,C987_=_C996 ,C987_=_C1042 ,C987_=_C1093 ,C987_=_C1217 ,C988_=_C989 ,\nC988_=_C990 ,C988_=_C991 ,C988_=_C992 ,C988_=_C993 ,C988_=_C994 ,C988_=_C996 ,\nC988_=_C1094 ,C988_=_C1222 ,C989_=_C990 ,C989_=_C991 ,C989_=_C992 ,C989_=_C993 ,\nC989_=_C994 ,C989_=_C996 ,C989_=_C1043 ,C989_=_C1095 ,C989_=_C1232 ,C990_=_C991 ,\nC990_=_C992 ,C990_=_C993 ,C990_=_C994 ,C990_=_C996 ,C990_=_C1096 ,C990_=_C1237 ,\nC991_=_C992 ,C991_=_C993 ,C991_=_C994 ,C991_=_C996 ,C991_=_C1044 ,C991_=_C1097 ,\nC991_=_C1244 ,C992_=_C993 ,C992_=_C994 ,C992_=_C996 ,C992_=_C1098 ,C992_=_C1248 ,\nC993_=_C994 ,C993_=_C996 ,C993_=_C1045 ,C993_=_C1099 ,C993_=_C1253 ,C994_=_C996 ,\nC994_=_C1100 ,C994_=_C1255 ,C996_=_C1102 ,C996_=_C1258 ,C999_=_C1009 ,C999_=_C1016 ,\nC999_=_C1051 ,C999_=_C1071 ,C999_=_C1083 ,C999_=_C1084 ,C999_=_C1085 ,C999_=_C1086 ,\nC999_=_C1087 ,C999_=_C1088 ,C999_=_C1089 ,C999_=_C1090 ,C999_=_C1091 ,C999_=_C1092 ,\nC999_=_C1093 ,C999_=_C1094 ,C999_=_C1095 ,C999_=_C1096 ,C999_=_C1097 ,C999_=_C1098 ,\nC999_=_C1099 ,C999_=_C1100 ,C999_=_C1102 ,C1009_=_C1034 ,C1009_=_C1069 ,C1009_=_C1080 ,\nC1009_=_C1111 ,C1009_=_C1130 ,C1009_=_C1140 ,C1009_=_C1157 ,C1009_=_C1165 ,C1009_=_C1180 ,\nC1009_=_C1187 ,C1009_=_C1200 ,C1009_=_C1206 ,C1009_=_C1217 ,C1009_=_C1222 ,C1009_=_C1232 ,\nC1009_=_C1237 ,C1009_=_C1244 ,C1009_=_C1248 ,C1009_=_C1253 ,C1009_=_C1255 ,C1009_=_C1258 ,\nC1009_=_C1259 ,C1012_=_C1016 ,C1012_=_C1034 ,C1012_=_C1036 ,C1012_=_C1038 ,C1012_=_C1039 ,\nC1012_=_C1040 ,C1012_=_C1041 ,C1012_=_C1042 ,C1012_=_C1043 ,C1012_=_C1044 ,C1012_=_C1045 ,\nC1016_=_C1034 ,C1016_=_C1051 ,C1016_=_C1071 ,C1016_=_C1083 ,C1016_=_C1084 ,C1016_=_C1085 ,\nC1016_=_C1086 ,C1016_=_C1087 ,C1016_=_C1088 ,C1016_=_C1089 ,C1016_=_C1090 ,C1016_=_C1091 ,\nC1016_=_C1092 ,C1016_=_C1093 ,C1016_=_C1094 ,C1016_=_C1095 ,C1016_=_C1096 ,C1016_=_C1097 ,\nC1016_=_C1098 ,C1016_=_C1099 ,C1016_=_C1100 ,C1016_=_C1102 ,C1034_=_C1069 ,C1034_=_C1080 ,\nC1034_=_C1111 ,C1034_=_C1130 ,C1034_=_C1140 ,C1034_=_C1157 ,C1034_=_C1165 ,C1034_=_C1180 ,\nC1034_=_C1187 ,C1034_=_C1200 ,C1034_=_C1206 ,C1034_=_C1217 ,C1034_=_C1222 ,C1034_=_C1232 ,\nC1034_=_C1237 ,C1034_=_C1244 ,C1034_=_C1248 ,C1034_=_C1253 ,C1034_=_C1255 ,C1034_=_C1258 ,\nC1034_=_C1259 ,C1036_=_C1038 ,C1036_=_C1039 ,C1036_=_C1040 ,C1036_=_C1041 ,C1036_=_C1042 ,\nC1036_=_C1043 ,C1036_=_C1044 ,C1036_=_C1045 ,C1036_=_C1051 ,C1036_=_C1069 ,C1038_=_C1039 ,\nC1038_=_C1040 ,C1038_=_C1041 ,C1038_=_C1042 ,C1038_=_C1043 ,C1038_=_C1044 ,C1038_=_C1045 ,\nC1038_=_C1085 ,C1038_=_C1130 ,C1039_=_C1040 ,C1039_=_C1041 ,C1039_=_C1042 ,C1039_=_C1043 ,\nC1039_=_C1044 ,C1039_=_C1045 ,C1039_=_C1087 ,C1039_=_C1157 ,C1040_=_C1041 ,C1040_=_C1042 ,\nC1040_=_C1043 ,C1040_=_C1044 ,C1040_=_C1045 ,C1040_=_C1089 ,C1040_=_C1180 ,C1041_=_C1042 ,\nC1041_=_C1043 ,C1041_=_C1044 ,C1041_=_C1045 ,C1041_=_C1091 ,C1041_=_C1200 ,C1042_=_C1043 ,\nC1042_=_C1044 ,C1042_=_C1045 ,C1042_=_C1093 ,C1042_=_C1217 ,C1043_=_C1044 ,C1043_=_C1045 ,\nC1043_=_C1095 ,C1043_=_C1232 ,C1044_=_C1045 ,C1044_=_C1097 ,C1044_=_C1244 ,C1045_=_C1099 ,\nC1045_=_C1253 ,C1051_=_C1069 ,C1051_=_C1071 ,C1051_=_C1083 ,C1051_=_C1084 ,C1051_=_C1085 ,\nC1051_=_C1086 ,C1051_=_C1087 ,C1051_=_C1088 ,C1051_=_C1089 ,C1051_=_C1090 ,C1051_=_C1091 ,\nC1051_=_C1092 ,C1051_=_C1093 ,C1051_=_C1094 ,C1051_=_C1095 ,C1051_=_C1096 ,C1051_=_C1097 ,\nC1051_=_C1098 ,C1051_=_C1099 ,C1051_=_C1100 ,C1051_=_C1102 ,C1069_=_C1080 ,C1069_=_C1111 ,\nC1069_=_C1130 ,C1069_=_C1140 ,C1069_=_C1157 ,C1069_=_C1165 ,C1069_=_C1180 ,C1069_=_C1187 ,\nC1069_=_C1200 ,C1069_=_C1206 ,C1069_=_C1217 ,C1069_=_C1222 ,C1069_=_C1232 ,C1069_=_C1237 ,\nC1069_=_C1244 ,C1069_=_C1248 ,C1069_=_C1253 ,C1069_=_C1255 ,C1069_=_C1258 ,C1069_=_C1259 ,\nC1071_=_C1080 ,C1071_=_C1083 ,C1071_=_C1084 ,C1071_=_C1085 ,C1071_=_C1086 ,C1071_=_C1087 ,\nC1071_=_C1088 ,C1071_=_C1089 ,C1071_=_C1090 ,C1071_=_C1091 ,C1071_=_C1092 ,C1071_=_C1093 ,\nC1071_=_C1094 ,C1071_=_C1095 ,C1071_=_C1096 ,C1071_=_C1097 ,C1071_=_C1098 ,C1071_=_C1099 ,\nC1071_=_C1100 ,C1071_=_C1102 ,C1080_=_C1111 ,C1080_=_C1130 ,C1080_=_C1140 ,C1080_=_C1157 ,\nC1080_=_C1165 ,C1080_=_C1180 ,C1080_=_C1187 ,C1080_=_C1200 ,C1080_=_C1206 ,C1080_=_C1217 ,\nC1080_=_C1222 ,C1080_=_C1232 ,C1080_=_C1237 ,C1080_=_C1244 ,C1080_=_C1248 ,C1080_=_C1253 ,\nC1080_=_C1255 ,C1080_=_C1258 ,C1080_=_C1259 ,C1083_=_C1084 ,C1083_=_C1085 ,C1083_=_C1086 ,\nC1083_=_C1087 ,C1083_=_C1088 ,C1083_=_C1089 ,C1083_=_C1090 ,C1083_=_C1091 ,C1083_=_C1092 ,\nC1083_=_C1093 ,C1083_=_C1094 ,C1083_=_C1095 ,C1083_=_C1096 ,C1083_=_C1097 ,C1083_=_C1098 ,\nC1083_=_C1099 ,C1083_=_C1100 ,C1083_=_C1102 ,C1083_=_C1111 ,C1084_=_C1085 ,C1084_=_C1086 ,\nC1084_=_C1087 ,C1084_=_C1088 ,C1084_=_C1089 ,C1084_=_C1090 ,C1084_=_C1091 ,C1084_=_C1092 ,\nC1084_=_C1093 ,C1084_=_C1094 ,C1084_=_C1095 ,C1084_=_C1096 ,C1084_=_C1097 ,C1084_=_C1098 ,\nC1084_=_C1099 ,C1084_=_C1100 ,C1084_=_C1102 ,C1085_=_C1086 ,C1085_=_C1087 ,C1085_=_C1088 ,\nC1085_=_C1089 ,C1085_=_C1090 ,C1085_=_C1091 ,C1085_=_C1092 ,C1085_=_C1093 ,C1085_=_C1094 ,\nC1085_=_C1095 ,C1085_=_C1096 ,C1085_=_C1097 ,C1085_=_C1098 ,C1085_=_C1099 ,C1085_=_C1100 ,\nC1085_=_C1102 ,C1085_=_C1130 ,C1086_=_C1087 ,C1086_=_C1088 ,C1086_=_C1089 ,C1086_=_C1090 ,\nC1086_=_C1091 ,C1086_=_C1092 ,C1086_=_C1093 ,C1086_=_C1094 ,C1086_=_C1095 ,C1086_=_C1096 ,\nC1086_=_C1097 ,C1086_=_C1098 ,C1086_=_C1099 ,C1086_=_C1100 ,C1086_=_C1102 ,C1086_=_C1140 ,\nC1087_=_C1088 ,C1087_=_C1089 ,C1087_=_C1090 ,C1087_=_C1091 ,C1087_=_C1092 ,C1087_=_C1093 ,\nC1087_=_C1094 ,C1087_=_C1095 ,C1087_=_C1096 ,C1087_=_C1097 ,C1087_=_C1098 ,C1087_=_C1099 ,\nC1087_=_C1100 ,C1087_=_C1102 ,C1087_=_C1157 ,C1088_=_C1089 ,C1088_=_C1090 ,C1088_=_C1091 ,\nC1088_=_C1092 ,C1088_=_C1093 ,C1088_=_C1094 ,C1088_=_C1095 ,C1088_=_C1096 ,C1088_=_C1097 ,\nC1088_=_C1098 ,C1088_=_C1099 ,C1088_=_C1100 ,C1088_=_C1102 ,C1088_=_C1165 ,C1089_=_C1090 ,\nC1089_=_C1091 ,C1089_=_C1092 ,C1089_=_C1093 ,C1089_=_C1094 ,C1089_=_C1095 ,C1089_=_C1096 ,\nC1089_=_C1097 ,C1089_=_C1098 ,C1089_=_C1099 ,C1089_=_C1100 ,C1089_=_C1102 ,C1089_=_C1180 ,\nC1090_=_C1091 ,C1090_=_C1092 ,C1090_=_C1093 ,C1090_=_C1094 ,C1090_=_C1095 ,C1090_=_C1096 ,\nC1090_=_C1097 ,C1090_=_C1098 ,C1090_=_C1099 ,C1090_=_C1100 ,C1090_=_C1102 ,C1090_=_C1187 ,\nC1091_=_C1092 ,C1091_=_C1093 ,C1091_=_C1094 ,C1091_=_C1095 ,C1091_=_C1096 ,C1091_=_C1097 ,\nC1091_=_C1098 ,C1091_=_C1099 ,C1091_=_C1100 ,C1091_=_C1102 ,C1091_=_C1200 ,C1092_=_C1093 ,\nC1092_=_C1094 ,C1092_=_C1095 ,C1092_=_C1096 ,C1092_=_C1097 ,C1092_=_C1098 ,C1092_=_C1099 ,\nC1092_=_C1100 ,C1092_=_C1102 ,C1092_=_C1206 ,C1093_=_C1094 ,C1093_=_C1095 ,C1093_=_C1096 ,\nC1093_=_C1097 ,C1093_=_C1098 ,C1093_=_C1099 ,C1093_=_C1100 ,C1093_=_C1102 ,C1093_=_C1217 ,\nC1094_=_C1095 ,C1094_=_C1096 ,C1094_=_C1097 ,C1094_=_C1098 ,C1094_=_C1099 ,C1094_=_C1100 ,\nC1094_=_C1102 ,C1094_=_C1222 ,C1095_=_C1096 ,C1095_=_C1097 ,C1095_=_C1098 ,C1095_=_C1099 ,\nC1095_=_C1100 ,C1095_=_C1102 ,C1095_=_C1232 ,C1096_=_C1097 ,C1096_=_C1098 ,C1096_=_C1099 ,\nC1096_=_C1100 ,C1096_=_C1102 ,C1096_=_C1237 ,C1097_=_C1098 ,C1097_=_C1099 ,C1097_=_C1100 ,\nC1097_=_C1102 ,C1097_=_C1244 ,C1098_=_C1099 ,C1098_=_C1100 ,C1098_=_C1102 ,C1098_=_C1248 ,\nC1099_=_C1100 ,C1099_=_C1102 ,C1099_=_C1253 ,C1100_=_C1102 ,C1100_=_C1255 ,C1102_=_C1258 ,\nC1111_=_C1130 ,C1111_=_C1140 ,C1111_=_C1157 ,C1111_=_C1165 ,C1111_=_C1180 ,C1111_=_C1187 ,\nC1111_=_C1200 ,C1111_=_C1206 ,C1111_=_C1217 ,C1111_=_C1222 ,C1111_=_C1232 ,C1111_=_C1237 ,\nC1111_=_C1244 ,C1111_=_C1248 ,C1111_=_C1253 ,C1111_=_C1255 ,C1111_=_C1258 ,C1111_=_C1259 ,\nC1130_=_C1140 ,C1130_=_C1157 ,C1130_=_C1165 ,C1130_=_C1180 ,C1130_=_C1187 ,C1130_=_C1200 ,\nC1130_=_C1206 ,C1130_=_C1217 ,C1130_=_C1222 ,C1130_=_C1232 ,C1130_=_C1237 ,C1130_=_C1244 ,\nC1130_=_C1248 ,C1130_=_C1253 ,C1130_=_C1255 ,C1130_=_C1258 ,C1130_=_C1259 ,C1140_=_C1157 ,\nC1140_=_C1165 ,C1140_=_C1180 ,C1140_=_C1187 ,C1140_=_C1200 ,C1140_=_C1206 ,C1140_=_C1217 ,\nC1140_=_C1222 ,C1140_=_C1232 ,C1140_=_C1237 ,C1140_=_C1244 ,C1140_=_C1248 ,C1140_=_C1253 ,\nC1140_=_C1255 ,C1140_=_C1258 ,C1140_=_C1259 ,C1157_=_C1165 ,C1157_=_C1180 ,C1157_=_C1187 ,\nC1157_=_C1200 ,C1157_=_C1206 ,C1157_=_C1217 ,C1157_=_C1222 ,C1157_=_C1232 ,C1157_=_C1237 ,\nC1157_=_C1244 ,C1157_=_C1248 ,C1157_=_C1253 ,C1157_=_C1255 ,C1157_=_C1258 ,C1157_=_C1259 ,\nC1165_=_C1180 ,C1165_=_C1187 ,C1165_=_C1200 ,C1165_=_C1206 ,C1165_=_C1217 ,C1165_=_C1222 ,\nC1165_=_C1232 ,C1165_=_C1237 ,C1165_=_C1244 ,C1165_=_C1248 ,C1165_=_C1253 ,C1165_=_C1255 ,\nC1165_=_C1258 ,C1165_=_C1259 ,C1180_=_C1187 ,C1180_=_C1200 ,C1180_=_C1206 ,C1180_=_C1217 ,\nC1180_=_C1222 ,C1180_=_C1232 ,C1180_=_C1237 ,C1180_=_C1244 ,C1180_=_C1248 ,C1180_=_C1253 ,\nC1180_=_C1255 ,C1180_=_C1258 ,C1180_=_C1259 ,C1187_=_C1200 ,C1187_=_C1206 ,C1187_=_C1217 ,\nC1187_=_C1222 ,C1187_=_C1232 ,C1187_=_C1237 ,C1187_=_C1244 ,C1187_=_C1248 ,C1187_=_C1253 ,\nC1187_=_C1255 ,C1187_=_C1258 ,C1187_=_C1259 ,C1200_=_C1206 ,C1200_=_C1217 ,C1200_=_C1222 ,\nC1200_=_C1232 ,C1200_=_C1237 ,C1200_=_C1244 ,C1200_=_C1248 ,C1200_=_C1253 ,C1200_=_C1255 ,\nC1200_=_C1258 ,C1200_=_C1259 ,C1206_=_C1217 ,C1206_=_C1222 ,C1206_=_C1232 ,C1206_=_C1237 ,\nC1206_=_C1244 ,C1206_=_C1248 ,C1206_=_C1253 ,C1206_=_C1255 ,C1206_=_C1258 ,C1206_=_C1259 ,\nC1217_=_C1222 ,C1217_=_C1232 ,C1217_=_C1237 ,C1217_=_C1244 ,C1217_=_C1248 ,C1217_=_C1253 ,\nC1217_=_C1255 ,C1217_=_C1258 ,C1217_=_C1259 ,C1222_=_C1232 ,C1222_=_C1237 ,C1222_=_C1244 ,\nC1222_=_C1248 ,C1222_=_C1253 ,C1222_=_C1255 ,C1222_=_C1258 ,C1222_=_C1259 ,C1232_=_C1237 ,\nC1232_=_C1244 ,C1232_=_C1248 ,C1232_=_C1253 ,C1232_=_C1255 ,C1232_=_C1258 ,C1232_=_C1259 ,\nC1237_=_C1244 ,C1237_=_C1248 ,C1237_=_C1253 ,C1237_=_C1255 ,C1237_=_C1258 ,C1237_=_C1259 ,\nC1244_=_C1248 ,C1244_=_C1253 ,C1244_=_C1255 ,C1244_=_C1258 ,C1244_=_C1259 ,C1248_=_C1253</w:t>
      </w:r>
    </w:p>
    <w:p>
      <w:pPr>
        <w:pStyle w:val="PreformattedText"/>
        <w:bidi w:val="0"/>
        <w:spacing w:before="0" w:after="0"/>
        <w:jc w:val="left"/>
        <w:rPr/>
      </w:pPr>
      <w:r>
        <w:rPr/>
        <w:t xml:space="preserve"> </w:t>
      </w:r>
      <w:r>
        <w:rPr/>
        <w:t>,\nC1248_=_C1255 ,C1248_=_C1258 ,C1248_=_C1259 ,C1253_=_C1255 ,C1253_=_C1258 ,C1253_=_C1259 ,\nC1255_=_C1258 ,C1255_=_C1259 ,C1258_=_C1259 ,"];116[shape=box, label="id:116 level: 6\n213: C30 C36 C37 C49 C51 \nC73 C79 C80 C112 C118 C119 \nC131 C133 C154 C161 C162 C193 \nC199 C200 C212 C214 C235 C241 \nC242 C271 C277 C278 C290 C292 \nC313 C319 C320 C347 C353 C354 \nC366 C368 C386 C393 C394 C419 \nC425 C426 C438 C440 C457 C463 \nC464 C487 C493 C494 C506 C508 \nC525 C531 C532 C553 C559 C560 \nC572 C574 C589 C595 C596 C615 \nC621 C622 C634 C636 C651 C657 \nC658 C675 C681 C682 C694 C696 \nC706 C710 C716 C717 C732 C738 \nC739 C751 C753 C766 C772 C773 \nC786 C792 C793 C805 C807 C818 \nC825 C826 C837 C843 C844 C856 \nC858 C868 C875 C876 C885 C891 \nC892 C904 C906 C915 C921 C922 \nC930 C936 C937 C949 C951 C960 \nC966 C967 C971 C978 C979 C991 \nC993 C997 C998 C999 C1002 C1003 \nC1004 C1005 C1006 C1007 C1008 C1009 \nC1017 C1018 C1030 C1032 C1038 C1044 \nC1045 C1052 C1053 C1065 C1067 C1072 \nC1078 C1079 C1083 C1085 C1097 C1099 \nC1104 C1105 C1106 C1107 C1108 C1109 \nC1110 C1111 C1114 C1115 C1116 C1117 \nC1118 C1119 C1120 C1121 C1122 C1123 \nC1124 C1125 C1126 C1127 C1128 C1129 \nC1130 C1131 C1138 C1139 C1153 C1155 \nC1163 C1164 C1176 C1178 C1185 C1186 \nC1196 C1198 C1204 C1205 C1213 C1215 \nC1220 C1221 C1228 C1230 C1234 C1236 \nC1240 C1241 C1243 C1244 C1245 C1246 \nC1251 C1252 C1253 C1254 \n5461: C30_=_C36( C30 C36 ) C30_=_C37( C30 C37 ) C30_=_C49( C30 C49 ) C30_=_C51( C30 C51 ) C30_=_C112( C30 C112 ) \nC30_=_C193( C30 C193 ) C30_=_C271( C30 C271 ) C30_=_C347( C30 C347 ) C30_=_C419( C30 C419 ) C30_=_C487( C30 C487 ) C30_=_C553( C30 C553 ) \nC30_=_C615( C30 C615 ) C30_=_C675( C30 C675 ) C30_=_C706( C30 C706 ) C30_=_C732( C30 C732 ) C30_=_C786( C30 C786 ) C30_=_C837( C30 C837 ) \nC30_=_C885( C30 C885 ) C30_=_C930( C30 C930 ) C30_=_C971( C30 C971 ) C30_=_C997( C30 C997 ) C30_=_C998( C30 C998 ) C30_=_C999( C30 C999 ) \nC30_=_C1002( C30 C1002 ) C30_=_C1003( C30 C1003 ) C30_=_C1004( C30 C1004 ) C30_=_C1005( C30 C1005 ) C30_=_C1006( C30 C1006 ) C30_=_C1007( C30 C1007 ) \nC30_=_C1008( C30 C1008 ) C30_=_C1009( C30 C1009 ) C36_=_C37( C36 C37 ) C36_=_C49( C36 C49 ) C36_=_C51( C36 C51 ) C36_=_C118( C36 C118 ) \nC36_=_C199( C36 C199 ) C36_=_C277( C36 C277 ) C36_=_C353( C36 C353 ) C36_=_C425( C36 C425 ) C36_=_C493( C36 C493 ) C36_=_C559( C36 C559 ) \nC36_=_C621( C36 C621 ) C36_=_C681( C36 C681 ) C36_=_C738( C36 C738 ) C36_=_C792( C36 C792 ) C36_=_C843( C36 C843 ) C36_=_C891( C36 C891 ) \nC36_=_C936( C36 C936 ) C36_=_C978( C36 C978 ) C36_=_C1017( C36 C1017 ) C36_=_C1052( C36 C1052 ) C36_=_C1083( C36 C1083 ) C36_=_C1104( C36 C1104 ) \nC36_=_C1105( C36 C1105 ) C36_=_C1106( C36 C1106 ) C36_=_C1107( C36 C1107 ) C36_=_C1108( C36 C1108 ) C36_=_C1109( C36 C1109 ) C36_=_C1110( C36 C1110 ) \nC36_=_C1111( C36 C1111 ) C37_=_C49( C37 C49 ) C37_=_C51( C37 C51 ) C37_=_C73( C37 C73 ) C37_=_C119( C37 C119 ) C37_=_C154( C37 C154 ) \nC37_=_C200( C37 C200 ) C37_=_C235( C37 C235 ) C37_=_C278( C37 C278 ) C37_=_C313( C37 C313 ) C37_=_C354( C37 C354 ) C37_=_C386( C37 C386 ) \nC37_=_C426( C37 C426 ) C37_=_C457( C37 C457 ) C37_=_C494( C37 C494 ) C37_=_C525( C37 C525 ) C37_=_C560( C37 C560 ) C37_=_C589( C37 C589 ) \nC37_=_C622( C37 C622 ) C37_=_C651( C37 C651 ) C37_=_C682( C37 C682 ) C37_=_C710( C37 C710 ) C37_=_C739( C37 C739 ) C37_=_C766( C37 C766 ) \nC37_=_C793( C37 C793 ) C37_=_C818( C37 C818 ) C37_=_C844( C37 C844 ) C37_=_C868( C37 C868 ) C37_=_C892( C37 C892 ) C37_=_C915( C37 C915 ) \nC37_=_C937( C37 C937 ) C37_=_C960( C37 C960 ) C37_=_C979( C37 C979 ) C37_=_C1018( C37 C1018 ) C37_=_C1038( C37 C1038 ) C37_=_C1053( C37 C1053 ) \nC37_=_C1072( C37 C1072 ) C37_=_C1085( C37 C1085 ) C37_=_C1114( C37 C1114 ) C37_=_C1115( C37 C1115 ) C37_=_C1116( C37 C1116 ) C37_=_C1117( C37 C1117 ) \nC37_=_C1118( C37 C1118 ) C37_=_C1119( C37 C1119 ) C37_=_C1120( C37 C1120 ) C37_=_C1121( C37 C1121 ) C37_=_C1122( C37 C1122 ) C37_=_C1123( C37 C1123 ) \nC37_=_C1124( C37 C1124 ) C37_=_C1125( C37 C1125 ) C37_=_C1126( C37 C1126 ) C37_=_C1127( C37 C1127 ) C37_=_C1128( C37 C1128 ) C37_=_C1129( C37 C1129 ) \nC37_=_C1130( C37 C1130 ) C37_=_C1131( C37 C1131 ) C49_=_C51( C49 C51 ) C49_=_C79( C49 C79 ) C49_=_C131( C49 C131 ) C49_=_C161( C49 C161 ) \nC49_=_C212( C49 C212 ) C49_=_C241( C49 C241 ) C49_=_C290( C49 C290 ) C49_=_C319( C49 C319 ) C49_=_C366( C49 C366 ) C49_=_C393( C49 C393 ) \nC49_=_C438( C49 C438 ) C49_=_C463( C49 C463 ) C49_=_C506( C49 C506 ) C49_=_C531( C49 C531 ) C49_=_C572( C49 C572 ) C49_=_C595( C49 C595 ) \nC49_=_C634( C49 C634 ) C49_=_C657( C49 C657 ) C49_=_C694( C49 C694 ) C49_=_C716( C49 C716 ) C49_=_C751( C49 C751 ) C49_=_C772( C49 C772 ) \nC49_=_C805( C49 C805 ) C49_=_C825( C49 C825 ) C49_=_C856( C49 C856 ) C49_=_C875( C49 C875 ) C49_=_C904( C49 C904 ) C49_=_C921( C49 C921 ) \nC49_=_C949( C49 C949 ) C49_=_C966( C49 C966 ) C49_=_C991( C49 C991 ) C49_=_C1007( C49 C1007 ) C49_=_C1030( C49 C1030 ) C49_=_C1044( C49 C1044 ) \nC49_=_C1065( C49 C1065 ) C49_=_C1078( C49 C1078 ) C49_=_C1097( C49 C1097 ) C49_=_C1109( C49 C1109 ) C49_=_C1126( C49 C1126 ) C49_=_C1138( C49 C1138 ) \nC49_=_C1153( C49 C1153 ) C49_=_C1163( C49 C1163 ) C49_=_C1176( C49 C1176 ) C49_=_C1185( C49 C1185 ) C49_=_C1196( C49 C1196 ) C49_=_C1204( C49 C1204 ) \nC49_=_C1213( C49 C1213 ) C49_=_C1220( C49 C1220 ) C49_=_C1228( C49 C1228 ) C49_=_C1234( C49 C1234 ) C49_=_C1240( C49 C1240 ) C49_=_C1241( C49 C1241 ) \nC49_=_C1243( C49 C1243 ) C49_=_C1244( C49 C1244 ) C49_=_C1245( C49 C1245 ) C51_=_C80( C51 C80 ) C51_=_C133( C51 C133 ) C51_=_C162( C51 C162 ) \nC51_=_C214( C51 C214 ) C51_=_C242( C51 C242 ) C51_=_C292( C51 C292 ) C51_=_C320( C51 C320 ) C51_=_C368( C51 C368 ) C51_=_C394( C51 C394 ) \nC51_=_C440( C51 C440 ) C51_=_C464( C51 C464 ) C51_=_C508( C51 C508 ) C51_=_C532( C51 C532 ) C51_=_C574( C51 C574 ) C51_=_C596( C51 C596 ) \nC51_=_C636( C51 C636 ) C51_=_C658( C51 C658 ) C51_=_C696( C51 C696 ) C51_=_C717( C51 C717 ) C51_=_C753( C51 C753 ) C51_=_C773( C51 C773 ) \nC51_=_C807( C51 C807 ) C51_=_C826( C51 C826 ) C51_=_C858( C51 C858 ) C51_=_C876( C51 C876 ) C51_=_C906( C51 C906 ) C51_=_C922( C51 C922 ) \nC51_=_C951( C51 C951 ) C51_=_C967( C51 C967 ) C51_=_C993( C51 C993 ) C51_=_C1008( C51 C1008 ) C51_=_C1032( C51 C1032 ) C51_=_C1045( C51 C1045 ) \nC51_=_C1067( C51 C1067 ) C51_=_C1079( C51 C1079 ) C51_=_C1099( C51 C1099 ) C51_=_C1110( C51 C1110 ) C51_=_C1128( C51 C1128 ) C51_=_C1139( C51 C1139 ) \nC51_=_C1155( C51 C1155 ) C51_=_C1164( C51 C1164 ) C51_=_C1178( C51 C1178 ) C51_=_C1186( C51 C1186 ) C51_=_C1198( C51 C1198 ) C51_=_C1205( C51 C1205 ) \nC51_=_C1215( C51 C1215 ) C51_=_C1221( C51 C1221 ) C51_=_C1230( C51 C1230 ) C51_=_C1236( C51 C1236 ) C51_=_C1246( C51 C1246 ) C51_=_C1251( C51 C1251 ) \nC51_=_C1252( C51 C1252 ) C51_=_C1253( C51 C1253 ) C51_=_C1254( C51 C1254 ) C73_=_C79( C73 C79 ) C73_=_C80( C73 C80 ) C73_=_C119( C73 C119 ) \nC73_=_C154( C73 C154 ) C73_=_C200( C73 C200 ) C73_=_C235( C73 C235 ) C73_=_C278( C73 C278 ) C73_=_C313( C73 C313 ) C73_=_C354( C73 C354 ) \nC73_=_C386( C73 C386 ) C73_=_C426( C73 C426 ) C73_=_C457( C73 C457 ) C73_=_C494( C73 C494 ) C73_=_C525( C73 C525 ) C73_=_C560( C73 C560 ) \nC73_=_C589( C73 C589 ) C73_=_C622( C73 C622 ) C73_=_C651( C73 C651 ) C73_=_C682( C73 C682 ) C73_=_C710( C73 C710 ) C73_=_C739( C73 C739 ) \nC73_=_C766( C73 C766 ) C73_=_C793( C73 C793 ) C73_=_C818( C73 C818 ) C73_=_C844( C73 C844 ) C73_=_C868( C73 C868 ) C73_=_C892( C73 C892 ) \nC73_=_C915( C73 C915 ) C73_=_C937( C73 C937 ) C73_=_C960( C73 C960 ) C73_=_C979( C73 C979 ) C73_=_C1018( C73 C1018 ) C73_=_C1038( C73 C1038 ) \nC73_=_C1053( C73 C1053 ) C73_=_C1072( C73 C1072 ) C73_=_C1085( C73 C1085 ) C73_=_C1114( C73 C1114 ) C73_=_C1115( C73 C1115 ) C73_=_C1116( C73 C1116 ) \nC73_=_C1117( C73 C1117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9_=_C80( C79 C80 ) C79_=_C131( C79 C131 ) C79_=_C161( C79 C161 ) \nC79_=_C212( C79 C212 ) C79_=_C241( C79 C241 ) C79_=_C290( C79 C290 ) C79_=_C319( C79 C319 ) C79_=_C366( C79 C366 ) C79_=_C393( C79 C393 ) \nC79_=_C438( C79 C438 ) C79_=_C463( C79 C463 ) C79_=_C506( C79 C506 ) C79_=_C531( C79 C531 ) C79_=_C572( C79 C572 ) C79_=_C595( C79 C595 ) \nC79_=_C634( C79 C634 ) C79_=_C657( C79 C657 ) C79_=_C694( C79 C694 ) C79_=_C716( C79 C716 ) C79_=_C751( C79 C751 ) C79_=_C772( C79 C772 ) \nC79_=_C805( C79 C805 ) C79_=_C825( C79 C825 ) C79_=_C856( C79 C856 ) C79_=_C875( C79 C875 ) C79_=_C904( C79 C904 ) C79_=_C921( C79 C921 ) \nC79_=_C949( C79 C949 ) C79_=_C966( C79 C966 ) C79_=_C991( C79 C991 ) C79_=_C1007( C79 C1007 ) C79_=_C1030( C79 C1030 ) C79_=_C1044( C79 C1044 ) \nC79_=_C1065( C79 C1065 ) C79_=_C1078( C79 C1078 ) C79_=_C1097( C79 C1097 ) C79_=_C1109( C79 C1109 ) C79_=_C1126( C79 C1126 ) C79_=_C1138( C79 C1138 ) \nC79_=_C1153( C79 C1153 ) C79_=_C1163( C79 C1163 ) C79_=_C1176( C79 C1176 ) C79_=_C1185( C79 C1185 ) C79_=_C1196( C79 C1196 ) C79_=_C1204( C79 C1204 ) \nC79_=_C1213( C79 C1213 ) C79_=_C1220( C79 C1220 ) C79_=_C1228( C79 C1228 ) C79_=_C1234( C79 C1234 ) C79_=_C1240( C79 C1240 ) C79_=_C1241( C79 C1241 ) \nC79_=_C1243( C79 C1243 ) C79_=_C1244( C79 C1244 ) C79_=_C1245( C79 C1245 ) C80_=_C133( C80 C133 ) C80_=_C162( C80 C162 ) C80_=_C214( C80 C214 ) \nC80_=_C242( C80 C242 ) C80_=_C292( C80 C292 ) C80_=_C320( C80 C320 ) C80_=_C368( C80 C368 ) C80_=_C394( C80 C394 ) C80_=_C440( C80 C440 ) \nC80_=_C464( C80 C464 ) C80_=_C508( C80 C508 ) C80_=_C532( C80 C532 ) C80_=_C574( C80 C574 ) C80_=_C596( C80 C596 ) C80_=_C636( C80 C636 ) \nC80_=_C658( C80 C658 ) C80_=_C696( C80 C696 ) C80_=_C717( C80 C717 ) C80_=_C753( C80 C753 ) C80_=_C773( C80 C773 ) C80_=_C807( C80 C807 ) \nC80_=_C826( C80</w:t>
      </w:r>
    </w:p>
    <w:p>
      <w:pPr>
        <w:pStyle w:val="PreformattedText"/>
        <w:bidi w:val="0"/>
        <w:spacing w:before="0" w:after="0"/>
        <w:jc w:val="left"/>
        <w:rPr/>
      </w:pPr>
      <w:r>
        <w:rPr/>
        <w:t xml:space="preserve"> </w:t>
      </w:r>
      <w:r>
        <w:rPr/>
        <w:t>C826 ) C80_=_C858( C80 C858 ) C80_=_C876( C80 C876 ) C80_=_C906( C80 C906 ) C80_=_C922( C80 C922 ) C80_=_C951( C80 C951 ) \nC80_=_C967( C80 C967 ) C80_=_C993( C80 C993 ) C80_=_C1008( C80 C1008 ) C80_=_C1032( C80 C1032 ) C80_=_C1045( C80 C1045 ) C80_=_C1067( C80 C1067 ) \nC80_=_C1079( C80 C1079 ) C80_=_C1099( C80 C1099 ) C80_=_C1110( C80 C1110 ) C80_=_C1128( C80 C1128 ) C80_=_C1139( C80 C1139 ) C80_=_C1155( C80 C1155 ) \nC80_=_C1164( C80 C1164 ) C80_=_C1178( C80 C1178 ) C80_=_C1186( C80 C1186 ) C80_=_C1198( C80 C1198 ) C80_=_C1205( C80 C1205 ) C80_=_C1215( C80 C1215 ) \nC80_=_C1221( C80 C1221 ) C80_=_C1230( C80 C1230 ) C80_=_C1236( C80 C1236 ) C80_=_C1246( C80 C1246 ) C80_=_C1251( C80 C1251 ) C80_=_C1252( C80 C1252 ) \nC80_=_C1253( C80 C1253 ) C80_=_C1254( C80 C1254 ) C112_=_C118( C112 C118 ) C112_=_C119( C112 C119 ) C112_=_C131( C112 C131 ) C112_=_C133( C112 C133 ) \nC112_=_C193( C112 C193 ) C112_=_C271( C112 C271 ) C112_=_C347( C112 C347 ) C112_=_C419( C112 C419 ) C112_=_C487( C112 C487 ) C112_=_C553( C112 C553 ) \nC112_=_C615( C112 C615 ) C112_=_C675( C112 C675 ) C112_=_C706( C112 C706 ) C112_=_C732( C112 C732 ) C112_=_C786( C112 C786 ) C112_=_C837( C112 C837 ) \nC112_=_C885( C112 C885 ) C112_=_C930( C112 C930 ) C112_=_C971( C112 C971 ) C112_=_C997( C112 C997 ) C112_=_C998( C112 C998 ) C112_=_C999( C112 C999 ) \nC112_=_C1002( C112 C1002 ) C112_=_C1003( C112 C1003 ) C112_=_C1004( C112 C1004 ) C112_=_C1005( C112 C1005 ) C112_=_C1006( C112 C1006 ) C112_=_C1007( C112 C1007 ) \nC112_=_C1008( C112 C1008 ) C112_=_C1009( C112 C1009 ) C118_=_C119( C118 C119 ) C118_=_C131( C118 C131 ) C118_=_C133( C118 C133 ) C118_=_C199( C118 C199 ) \nC118_=_C277( C118 C277 ) C118_=_C353( C118 C353 ) C118_=_C425( C118 C425 ) C118_=_C493( C118 C493 ) C118_=_C559( C118 C559 ) C118_=_C621( C118 C621 ) \nC118_=_C681( C118 C681 ) C118_=_C738( C118 C738 ) C118_=_C792( C118 C792 ) C118_=_C843( C118 C843 ) C118_=_C891( C118 C891 ) C118_=_C936( C118 C936 ) \nC118_=_C978( C118 C978 ) C118_=_C1017( C118 C1017 ) C118_=_C1052( C118 C1052 ) C118_=_C1083( C118 C1083 ) C118_=_C1104( C118 C1104 ) C118_=_C1105( C118 C1105 ) \nC118_=_C1106( C118 C1106 ) C118_=_C1107( C118 C1107 ) C118_=_C1108( C118 C1108 ) C118_=_C1109( C118 C1109 ) C118_=_C1110( C118 C1110 ) C118_=_C1111( C118 C1111 ) \nC119_=_C131( C119 C131 ) C119_=_C133( C119 C133 ) C119_=_C154( C119 C154 ) C119_=_C200( C119 C200 ) C119_=_C235( C119 C235 ) C119_=_C278( C119 C278 ) \nC119_=_C313( C119 C313 ) C119_=_C354( C119 C354 ) C119_=_C386( C119 C386 ) C119_=_C426( C119 C426 ) C119_=_C457( C119 C457 ) C119_=_C494( C119 C494 ) \nC119_=_C525( C119 C525 ) C119_=_C560( C119 C560 ) C119_=_C589( C119 C589 ) C119_=_C622( C119 C622 ) C119_=_C651( C119 C651 ) C119_=_C682( C119 C682 ) \nC119_=_C710( C119 C710 ) C119_=_C739( C119 C739 ) C119_=_C766( C119 C766 ) C119_=_C793( C119 C793 ) C119_=_C818( C119 C818 ) C119_=_C844( C119 C844 ) \nC119_=_C868( C119 C868 ) C119_=_C892( C119 C892 ) C119_=_C915( C119 C915 ) C119_=_C937( C119 C937 ) C119_=_C960( C119 C960 ) C119_=_C979( C119 C979 ) \nC119_=_C1018( C119 C1018 ) C119_=_C1038( C119 C1038 ) C119_=_C1053( C119 C1053 ) C119_=_C1072( C119 C1072 ) C119_=_C1085( C119 C1085 ) C119_=_C1114( C119 C1114 ) \nC119_=_C1115( C119 C1115 ) C119_=_C1116( C119 C1116 ) C119_=_C1117( C119 C1117 ) C119_=_C1118( C119 C1118 ) C119_=_C1119( C119 C1119 ) C119_=_C1120( C119 C1120 ) \nC119_=_C1121( C119 C1121 ) C119_=_C1122( C119 C1122 ) C119_=_C1123( C119 C1123 ) C119_=_C1124( C119 C1124 ) C119_=_C1125( C119 C1125 ) C119_=_C1126( C119 C1126 ) \nC119_=_C1127( C119 C1127 ) C119_=_C1128( C119 C1128 ) C119_=_C1129( C119 C1129 ) C119_=_C1130( C119 C1130 ) C119_=_C1131( C119 C1131 ) C131_=_C133( C131 C133 ) \nC131_=_C161( C131 C161 ) C131_=_C212( C131 C212 ) C131_=_C241( C131 C241 ) C131_=_C290( C131 C290 ) C131_=_C319( C131 C319 ) C131_=_C366( C131 C366 ) \nC131_=_C393( C131 C393 ) C131_=_C438( C131 C438 ) C131_=_C463( C131 C463 ) C131_=_C506( C131 C506 ) C131_=_C531( C131 C531 ) C131_=_C572( C131 C572 ) \nC131_=_C595( C131 C595 ) C131_=_C634( C131 C634 ) C131_=_C657( C131 C657 ) C131_=_C694( C131 C694 ) C131_=_C716( C131 C716 ) C131_=_C751( C131 C751 ) \nC131_=_C772( C131 C772 ) C131_=_C805( C131 C805 ) C131_=_C825( C131 C825 ) C131_=_C856( C131 C856 ) C131_=_C875( C131 C875 ) C131_=_C904( C131 C904 ) \nC131_=_C921( C131 C921 ) C131_=_C949( C131 C949 ) C131_=_C966( C131 C966 ) C131_=_C991( C131 C991 ) C131_=_C1007( C131 C1007 ) C131_=_C1030( C131 C1030 ) \nC131_=_C1044( C131 C1044 ) C131_=_C1065( C131 C1065 ) C131_=_C1078( C131 C1078 ) C131_=_C1097( C131 C1097 ) C131_=_C1109( C131 C1109 ) C131_=_C1126( C131 C1126 ) \nC131_=_C1138( C131 C1138 ) C131_=_C1153( C131 C1153 ) C131_=_C1163( C131 C1163 ) C131_=_C1176( C131 C1176 ) C131_=_C1185( C131 C1185 ) C131_=_C1196( C131 C1196 ) \nC131_=_C1204( C131 C1204 ) C131_=_C1213( C131 C1213 ) C131_=_C1220( C131 C1220 ) C131_=_C1228( C131 C1228 ) C131_=_C1234( C131 C1234 ) C131_=_C1240( C131 C1240 ) \nC131_=_C1241( C131 C1241 ) C131_=_C1243( C131 C1243 ) C131_=_C1244( C131 C1244 ) C131_=_C1245( C131 C1245 ) C133_=_C162( C133 C162 ) C133_=_C214( C133 C214 ) \nC133_=_C242( C133 C242 ) C133_=_C292( C133 C292 ) C133_=_C320( C133 C320 ) C133_=_C368( C133 C368 ) C133_=_C394( C133 C394 ) C133_=_C440( C133 C440 ) \nC133_=_C464( C133 C464 ) C133_=_C508( C133 C508 ) C133_=_C532( C133 C532 ) C133_=_C574( C133 C574 ) C133_=_C596( C133 C596 ) C133_=_C636( C133 C636 ) \nC133_=_C658( C133 C658 ) C133_=_C696( C133 C696 ) C133_=_C717( C133 C717 ) C133_=_C753( C133 C753 ) C133_=_C773( C133 C773 ) C133_=_C807( C133 C807 ) \nC133_=_C826( C133 C826 ) C133_=_C858( C133 C858 ) C133_=_C876( C133 C876 ) C133_=_C906( C133 C906 ) C133_=_C922( C133 C922 ) C133_=_C951( C133 C951 ) \nC133_=_C967( C133 C967 ) C133_=_C993( C133 C993 ) C133_=_C1008( C133 C1008 ) C133_=_C1032( C133 C1032 ) C133_=_C1045( C133 C1045 ) C133_=_C1067( C133 C1067 ) \nC133_=_C1079( C133 C1079 ) C133_=_C1099( C133 C1099 ) C133_=_C1110( C133 C1110 ) C133_=_C1128( C133 C1128 ) C133_=_C1139( C133 C1139 ) C133_=_C1155( C133 C1155 ) \nC133_=_C1164( C133 C1164 ) C133_=_C1178( C133 C1178 ) C133_=_C1186( C133 C1186 ) C133_=_C1198( C133 C1198 ) C133_=_C1205( C133 C1205 ) C133_=_C1215( C133 C1215 ) \nC133_=_C1221( C133 C1221 ) C133_=_C1230( C133 C1230 ) C133_=_C1236( C133 C1236 ) C133_=_C1246( C133 C1246 ) C133_=_C1251( C133 C1251 ) C133_=_C1252( C133 C1252 ) \nC133_=_C1253( C133 C1253 ) C133_=_C1254( C133 C1254 ) C154_=_C161( C154 C161 ) C154_=_C162( C154 C162 ) C154_=_C200( C154 C200 ) C154_=_C235( C154 C235 ) \nC154_=_C278( C154 C278 ) C154_=_C313( C154 C313 ) C154_=_C354( C154 C354 ) C154_=_C386( C154 C386 ) C154_=_C426( C154 C426 ) C154_=_C457( C154 C457 ) \nC154_=_C494( C154 C494 ) C154_=_C525( C154 C525 ) C154_=_C560( C154 C560 ) C154_=_C589( C154 C589 ) C154_=_C622( C154 C622 ) C154_=_C651( C154 C651 ) \nC154_=_C682( C154 C682 ) C154_=_C710( C154 C710 ) C154_=_C739( C154 C739 ) C154_=_C766( C154 C766 ) C154_=_C793( C154 C793 ) C154_=_C818( C154 C818 ) \nC154_=_C844( C154 C844 ) C154_=_C868( C154 C868 ) C154_=_C892( C154 C892 ) C154_=_C915( C154 C915 ) C154_=_C937( C154 C937 ) C154_=_C960( C154 C960 ) \nC154_=_C979( C154 C979 ) C154_=_C1018( C154 C1018 ) C154_=_C1038( C154 C1038 ) C154_=_C1053( C154 C1053 ) C154_=_C1072( C154 C1072 ) C154_=_C1085( C154 C1085 ) \nC154_=_C1114( C154 C1114 ) C154_=_C1115( C154 C1115 ) C154_=_C1116( C154 C1116 ) C154_=_C1117( C154 C1117 ) C154_=_C1118( C154 C1118 ) C154_=_C1119( C154 C1119 ) \nC154_=_C1120( C154 C1120 ) C154_=_C1121( C154 C1121 ) C154_=_C1122( C154 C1122 ) C154_=_C1123( C154 C1123 ) C154_=_C1124( C154 C1124 ) C154_=_C1125( C154 C1125 ) \nC154_=_C1126( C154 C1126 ) C154_=_C1127( C154 C1127 ) C154_=_C1128( C154 C1128 ) C154_=_C1129( C154 C1129 ) C154_=_C1130( C154 C1130 ) C154_=_C1131( C154 C1131 ) \nC161_=_C162( C161 C162 ) C161_=_C212( C161 C212 ) C161_=_C241( C161 C241 ) C161_=_C290( C161 C290 ) C161_=_C319( C161 C319 ) C161_=_C366( C161 C366 ) \nC161_=_C393( C161 C393 ) C161_=_C438( C161 C438 ) C161_=_C463( C161 C463 ) C161_=_C506( C161 C506 ) C161_=_C531( C161 C531 ) C161_=_C572( C161 C572 ) \nC161_=_C595( C161 C595 ) C161_=_C634( C161 C634 ) C161_=_C657( C161 C657 ) C161_=_C694( C161 C694 ) C161_=_C716( C161 C716 ) C161_=_C751( C161 C751 ) \nC161_=_C772( C161 C772 ) C161_=_C805( C161 C805 ) C161_=_C825( C161 C825 ) C161_=_C856( C161 C856 ) C161_=_C875( C161 C875 ) C161_=_C904( C161 C904 ) \nC161_=_C921( C161 C921 ) C161_=_C949( C161 C949 ) C161_=_C966( C161 C966 ) C161_=_C991( C161 C991 ) C161_=_C1007( C161 C1007 ) C161_=_C1030( C161 C1030 ) \nC161_=_C1044( C161 C1044 ) C161_=_C1065( C161 C1065 ) C161_=_C1078( C161 C1078 ) C161_=_C1097( C161 C1097 ) C161_=_C1109( C161 C1109 ) C161_=_C1126( C161 C1126 ) \nC161_=_C1138( C161 C1138 ) C161_=_C1153( C161 C1153 ) C161_=_C1163( C161 C1163 ) C161_=_C1176( C161 C1176 ) C161_=_C1185( C161 C1185 ) C161_=_C1196( C161 C1196 ) \nC161_=_C1204( C161 C1204 ) C161_=_C1213( C161 C1213 ) C161_=_C1220( C161 C1220 ) C161_=_C1228( C161 C1228 ) C161_=_C1234( C161 C1234 ) C161_=_C1240( C161 C1240 ) \nC161_=_C1241( C161 C1241 ) C161_=_C1243( C161 C1243 ) C161_=_C1244( C161 C1244 ) C161_=_C1245( C161 C1245 ) C162_=_C214( C162 C214 ) C162_=_C242( C162 C242 ) \nC162_=_C292( C162 C292 ) C162_=_C320( C162 C320 ) C162_=_C368( C162 C368 ) C162_=_C394( C162 C394 ) C162_=_C440( C162 C440 ) C162_=_C464( C162 C464 ) \nC162_=_C508( C162 C508 ) C162_=_C532( C162 C532 ) C162_=_C574( C162 C574 ) C162_=_C596( C162 C596 ) C162_=_C636( C162 C636 ) C162_=_C658( C162 C658 ) \nC162_=_C696( C162 C696 ) C162_=_C717( C162 C717 ) C162_=_C753( C162 C753 ) C162_=_C773( C162 C773 ) C162_=_C807( C162 C807 ) C162_=_C826( C162 C826 ) \nC162_=_C858( C162 C858 ) C162_=_C876( C162 C876 ) C162_=_C906( C162 C906 ) C162_=_C922( C162 C922 ) C162_=_C951( C162 C951 ) C162_=_C967( C162 C967 ) \nC162_=_C993( C162 C993 ) C162_=_C1008( C162 C1008 ) C162_=_C1032( C162 C1032 ) C162_=_C1045(</w:t>
      </w:r>
    </w:p>
    <w:p>
      <w:pPr>
        <w:pStyle w:val="PreformattedText"/>
        <w:bidi w:val="0"/>
        <w:spacing w:before="0" w:after="0"/>
        <w:jc w:val="left"/>
        <w:rPr/>
      </w:pPr>
      <w:r>
        <w:rPr/>
        <w:t xml:space="preserve"> </w:t>
      </w:r>
      <w:r>
        <w:rPr/>
        <w:t>C162 C1045 ) C162_=_C1067( C162 C1067 ) C162_=_C1079( C162 C1079 ) \nC162_=_C1099( C162 C1099 ) C162_=_C1110( C162 C1110 ) C162_=_C1128( C162 C1128 ) C162_=_C1139( C162 C1139 ) C162_=_C1155( C162 C1155 ) C162_=_C1164( C162 C1164 ) \nC162_=_C1178( C162 C1178 ) C162_=_C1186( C162 C1186 ) C162_=_C1198( C162 C1198 ) C162_=_C1205( C162 C1205 ) C162_=_C1215( C162 C1215 ) C162_=_C1221( C162 C1221 ) \nC162_=_C1230( C162 C1230 ) C162_=_C1236( C162 C1236 ) C162_=_C1246( C162 C1246 ) C162_=_C1251( C162 C1251 ) C162_=_C1252( C162 C1252 ) C162_=_C1253( C162 C1253 ) \nC162_=_C1254( C162 C1254 ) C193_=_C199( C193 C199 ) C193_=_C200( C193 C200 ) C193_=_C212( C193 C212 ) C193_=_C214( C193 C214 ) C193_=_C271( C193 C271 ) \nC193_=_C347( C193 C347 ) C193_=_C419( C193 C419 ) C193_=_C487( C193 C487 ) C193_=_C553( C193 C553 ) C193_=_C615( C193 C615 ) C193_=_C675( C193 C675 ) \nC193_=_C706( C193 C706 ) C193_=_C732( C193 C732 ) C193_=_C786( C193 C786 ) C193_=_C837( C193 C837 ) C193_=_C885( C193 C885 ) C193_=_C930( C193 C930 ) \nC193_=_C971( C193 C971 ) C193_=_C997( C193 C997 ) C193_=_C998( C193 C998 ) C193_=_C999( C193 C999 ) C193_=_C1002( C193 C1002 ) C193_=_C1003( C193 C1003 ) \nC193_=_C1004( C193 C1004 ) C193_=_C1005( C193 C1005 ) C193_=_C1006( C193 C1006 ) C193_=_C1007( C193 C1007 ) C193_=_C1008( C193 C1008 ) C193_=_C1009( C193 C1009 ) \nC199_=_C200( C199 C200 ) C199_=_C212( C199 C212 ) C199_=_C214( C199 C214 ) C199_=_C277( C199 C277 ) C199_=_C353( C199 C353 ) C199_=_C425( C199 C425 ) \nC199_=_C493( C199 C493 ) C199_=_C559( C199 C559 ) C199_=_C621( C199 C621 ) C199_=_C681( C199 C681 ) C199_=_C738( C199 C738 ) C199_=_C792( C199 C792 ) \nC199_=_C843( C199 C843 ) C199_=_C891( C199 C891 ) C199_=_C936( C199 C936 ) C199_=_C978( C199 C978 ) C199_=_C1017( C199 C1017 ) C199_=_C1052( C199 C1052 ) \nC199_=_C1083( C199 C1083 ) C199_=_C1104( C199 C1104 ) C199_=_C1105( C199 C1105 ) C199_=_C1106( C199 C1106 ) C199_=_C1107( C199 C1107 ) C199_=_C1108( C199 C1108 ) \nC199_=_C1109( C199 C1109 ) C199_=_C1110( C199 C1110 ) C199_=_C1111( C199 C1111 ) C200_=_C212( C200 C212 ) C200_=_C214( C200 C214 ) C200_=_C235( C200 C235 ) \nC200_=_C278( C200 C278 ) C200_=_C313( C200 C313 ) C200_=_C354( C200 C354 ) C200_=_C386( C200 C386 ) C200_=_C426( C200 C426 ) C200_=_C457( C200 C457 ) \nC200_=_C494( C200 C494 ) C200_=_C525( C200 C525 ) C200_=_C560( C200 C560 ) C200_=_C589( C200 C589 ) C200_=_C622( C200 C622 ) C200_=_C651( C200 C651 ) \nC200_=_C682( C200 C682 ) C200_=_C710( C200 C710 ) C200_=_C739( C200 C739 ) C200_=_C766( C200 C766 ) C200_=_C793( C200 C793 ) C200_=_C818( C200 C818 ) \nC200_=_C844( C200 C844 ) C200_=_C868( C200 C868 ) C200_=_C892( C200 C892 ) C200_=_C915( C200 C915 ) C200_=_C937( C200 C937 ) C200_=_C960( C200 C960 ) \nC200_=_C979( C200 C979 ) C200_=_C1018( C200 C1018 ) C200_=_C1038( C200 C1038 ) C200_=_C1053( C200 C1053 ) C200_=_C1072( C200 C1072 ) C200_=_C1085( C200 C1085 ) \nC200_=_C1114( C200 C1114 ) C200_=_C1115( C200 C1115 ) C200_=_C1116( C200 C1116 ) C200_=_C1117( C200 C1117 ) C200_=_C1118( C200 C1118 ) C200_=_C1119( C200 C1119 ) \nC200_=_C1120( C200 C1120 ) C200_=_C1121( C200 C1121 ) C200_=_C1122( C200 C1122 ) C200_=_C1123( C200 C1123 ) C200_=_C1124( C200 C1124 ) C200_=_C1125( C200 C1125 ) \nC200_=_C1126( C200 C1126 ) C200_=_C1127( C200 C1127 ) C200_=_C1128( C200 C1128 ) C200_=_C1129( C200 C1129 ) C200_=_C1130( C200 C1130 ) C200_=_C1131( C200 C1131 ) \nC212_=_C214( C212 C214 ) C212_=_C241( C212 C241 ) C212_=_C290( C212 C290 ) C212_=_C319( C212 C319 ) C212_=_C366( C212 C366 ) C212_=_C393( C212 C393 ) \nC212_=_C438( C212 C438 ) C212_=_C463( C212 C463 ) C212_=_C506( C212 C506 ) C212_=_C531( C212 C531 ) C212_=_C572( C212 C572 ) C212_=_C595( C212 C595 ) \nC212_=_C634( C212 C634 ) C212_=_C657( C212 C657 ) C212_=_C694( C212 C694 ) C212_=_C716( C212 C716 ) C212_=_C751( C212 C751 ) C212_=_C772( C212 C772 ) \nC212_=_C805( C212 C805 ) C212_=_C825( C212 C825 ) C212_=_C856( C212 C856 ) C212_=_C875( C212 C875 ) C212_=_C904( C212 C904 ) C212_=_C921( C212 C921 ) \nC212_=_C949( C212 C949 ) C212_=_C966( C212 C966 ) C212_=_C991( C212 C991 ) C212_=_C1007( C212 C1007 ) C212_=_C1030( C212 C1030 ) C212_=_C1044( C212 C1044 ) \nC212_=_C1065( C212 C1065 ) C212_=_C1078( C212 C1078 ) C212_=_C1097( C212 C1097 ) C212_=_C1109( C212 C1109 ) C212_=_C1126( C212 C1126 ) C212_=_C1138( C212 C1138 ) \nC212_=_C1153( C212 C1153 ) C212_=_C1163( C212 C1163 ) C212_=_C1176( C212 C1176 ) C212_=_C1185( C212 C1185 ) C212_=_C1196( C212 C1196 ) C212_=_C1204( C212 C1204 ) \nC212_=_C1213( C212 C1213 ) C212_=_C1220( C212 C1220 ) C212_=_C1228( C212 C1228 ) C212_=_C1234( C212 C1234 ) C212_=_C1240( C212 C1240 ) C212_=_C1241( C212 C1241 ) \nC212_=_C1243( C212 C1243 ) C212_=_C1244( C212 C1244 ) C212_=_C1245( C212 C1245 ) C214_=_C242( C214 C242 ) C214_=_C292( C214 C292 ) C214_=_C320( C214 C320 ) \nC214_=_C368( C214 C368 ) C214_=_C394( C214 C394 ) C214_=_C440( C214 C440 ) C214_=_C464( C214 C464 ) C214_=_C508( C214 C508 ) C214_=_C532( C214 C532 ) \nC214_=_C574( C214 C574 ) C214_=_C596( C214 C596 ) C214_=_C636( C214 C636 ) C214_=_C658( C214 C658 ) C214_=_C696( C214 C696 ) C214_=_C717( C214 C717 ) \nC214_=_C753( C214 C753 ) C214_=_C773( C214 C773 ) C214_=_C807( C214 C807 ) C214_=_C826( C214 C826 ) C214_=_C858( C214 C858 ) C214_=_C876( C214 C876 ) \nC214_=_C906( C214 C906 ) C214_=_C922( C214 C922 ) C214_=_C951( C214 C951 ) C214_=_C967( C214 C967 ) C214_=_C993( C214 C993 ) C214_=_C1008( C214 C1008 ) \nC214_=_C1032( C214 C1032 ) C214_=_C1045( C214 C1045 ) C214_=_C1067( C214 C1067 ) C214_=_C1079( C214 C1079 ) C214_=_C1099( C214 C1099 ) C214_=_C1110( C214 C1110 ) \nC214_=_C1128( C214 C1128 ) C214_=_C1139( C214 C1139 ) C214_=_C1155( C214 C1155 ) C214_=_C1164( C214 C1164 ) C214_=_C1178( C214 C1178 ) C214_=_C1186( C214 C1186 ) \nC214_=_C1198( C214 C1198 ) C214_=_C1205( C214 C1205 ) C214_=_C1215( C214 C1215 ) C214_=_C1221( C214 C1221 ) C214_=_C1230( C214 C1230 ) C214_=_C1236( C214 C1236 ) \nC214_=_C1246( C214 C1246 ) C214_=_C1251( C214 C1251 ) C214_=_C1252( C214 C1252 ) C214_=_C1253( C214 C1253 ) C214_=_C1254( C214 C1254 ) C235_=_C241( C235 C241 ) \nC235_=_C242( C235 C242 ) C235_=_C278( C235 C278 ) C235_=_C313( C235 C313 ) C235_=_C354( C235 C354 ) C235_=_C386( C235 C386 ) C235_=_C426( C235 C426 ) \nC235_=_C457( C235 C457 ) C235_=_C494( C235 C494 ) C235_=_C525( C235 C525 ) C235_=_C560( C235 C560 ) C235_=_C589( C235 C589 ) C235_=_C622( C235 C622 ) \nC235_=_C651( C235 C651 ) C235_=_C682( C235 C682 ) C235_=_C710( C235 C710 ) C235_=_C739( C235 C739 ) C235_=_C766( C235 C766 ) C235_=_C793( C235 C793 ) \nC235_=_C818( C235 C818 ) C235_=_C844( C235 C844 ) C235_=_C868( C235 C868 ) C235_=_C892( C235 C892 ) C235_=_C915( C235 C915 ) C235_=_C937( C235 C937 ) \nC235_=_C960( C235 C960 ) C235_=_C979( C235 C979 ) C235_=_C1018( C235 C1018 ) C235_=_C1038( C235 C1038 ) C235_=_C1053( C235 C1053 ) C235_=_C1072( C235 C1072 ) \nC235_=_C1085( C235 C1085 ) C235_=_C1114( C235 C1114 ) C235_=_C1115( C235 C1115 ) C235_=_C1116( C235 C1116 ) C235_=_C1117( C235 C1117 ) C235_=_C1118( C235 C1118 ) \nC235_=_C1119( C235 C1119 ) C235_=_C1120( C235 C1120 ) C235_=_C1121( C235 C1121 ) C235_=_C1122( C235 C1122 ) C235_=_C1123( C235 C1123 ) C235_=_C1124( C235 C1124 ) \nC235_=_C1125( C235 C1125 ) C235_=_C1126( C235 C1126 ) C235_=_C1127( C235 C1127 ) C235_=_C1128( C235 C1128 ) C235_=_C1129( C235 C1129 ) C235_=_C1130( C235 C1130 ) \nC235_=_C1131( C235 C1131 ) C241_=_C242( C241 C242 ) C241_=_C290( C241 C290 ) C241_=_C319( C241 C319 ) C241_=_C366( C241 C366 ) C241_=_C393( C241 C393 ) \nC241_=_C438( C241 C438 ) C241_=_C463( C241 C463 ) C241_=_C506( C241 C506 ) C241_=_C531( C241 C531 ) C241_=_C572( C241 C572 ) C241_=_C595( C241 C595 ) \nC241_=_C634( C241 C634 ) C241_=_C657( C241 C657 ) C241_=_C694( C241 C694 ) C241_=_C716( C241 C716 ) C241_=_C751( C241 C751 ) C241_=_C772( C241 C772 ) \nC241_=_C805( C241 C805 ) C241_=_C825( C241 C825 ) C241_=_C856( C241 C856 ) C241_=_C875( C241 C875 ) C241_=_C904( C241 C904 ) C241_=_C921( C241 C921 ) \nC241_=_C949( C241 C949 ) C241_=_C966( C241 C966 ) C241_=_C991( C241 C991 ) C241_=_C1007( C241 C1007 ) C241_=_C1030( C241 C1030 ) C241_=_C1044( C241 C1044 ) \nC241_=_C1065( C241 C1065 ) C241_=_C1078( C241 C1078 ) C241_=_C1097( C241 C1097 ) C241_=_C1109( C241 C1109 ) C241_=_C1126( C241 C1126 ) C241_=_C1138( C241 C1138 ) \nC241_=_C1153( C241 C1153 ) C241_=_C1163( C241 C1163 ) C241_=_C1176( C241 C1176 ) C241_=_C1185( C241 C1185 ) C241_=_C1196( C241 C1196 ) C241_=_C1204( C241 C1204 ) \nC241_=_C1213( C241 C1213 ) C241_=_C1220( C241 C1220 ) C241_=_C1228( C241 C1228 ) C241_=_C1234( C241 C1234 ) C241_=_C1240( C241 C1240 ) C241_=_C1241( C241 C1241 ) \nC241_=_C1243( C241 C1243 ) C241_=_C1244( C241 C1244 ) C241_=_C1245( C241 C1245 ) C242_=_C292( C242 C292 ) C242_=_C320( C242 C320 ) C242_=_C368( C242 C368 ) \nC242_=_C394( C242 C394 ) C242_=_C440( C242 C440 ) C242_=_C464( C242 C464 ) C242_=_C508( C242 C508 ) C242_=_C532( C242 C532 ) C242_=_C574( C242 C574 ) \nC242_=_C596( C242 C596 ) C242_=_C636( C242 C636 ) C242_=_C658( C242 C658 ) C242_=_C696( C242 C696 ) C242_=_C717( C242 C717 ) C242_=_C753( C242 C753 ) \nC242_=_C773( C242 C773 ) C242_=_C807( C242 C807 ) C242_=_C826( C242 C826 ) C242_=_C858( C242 C858 ) C242_=_C876( C242 C876 ) C242_=_C906( C242 C906 ) \nC242_=_C922( C242 C922 ) C242_=_C951( C242 C951 ) C242_=_C967( C242 C967 ) C242_=_C993( C242 C993 ) C242_=_C1008( C242 C1008 ) C242_=_C1032( C242 C1032 ) \nC242_=_C1045( C242 C1045 ) C242_=_C1067( C242 C1067 ) C242_=_C1079( C242 C1079 ) C242_=_C1099( C242 C1099 ) C242_=_C1110( C242 C1110 ) C242_=_C1128( C242 C1128 ) \nC242_=_C1139( C242 C1139 ) C242_=_C1155( C242 C1155 ) C242_=_C1164( C242 C1164 ) C242_=_C1178( C242 C1178 ) C242_=_C1186( C242 C1186 ) C242_=_C1198( C242 C1198 ) \nC242_=_C1205( C242 C1205 ) C242_=_C1215( C242 C1215 ) C242_=_C1221( C242 C1221 ) C242_=_C1230( C242 C1230 ) C242_=_C1236( C242 C1236 ) C242_=_C1246( C242 C1246 ) \nC242_=_C1251( C242 C1251 ) C242_=_C1252( C242 C1252 ) C242_=_C1253(</w:t>
      </w:r>
    </w:p>
    <w:p>
      <w:pPr>
        <w:pStyle w:val="PreformattedText"/>
        <w:bidi w:val="0"/>
        <w:spacing w:before="0" w:after="0"/>
        <w:jc w:val="left"/>
        <w:rPr/>
      </w:pPr>
      <w:r>
        <w:rPr/>
        <w:t xml:space="preserve"> </w:t>
      </w:r>
      <w:r>
        <w:rPr/>
        <w:t>C242 C1253 ) C242_=_C1254( C242 C1254 ) C271_=_C277( C271 C277 ) C271_=_C278( C271 C278 ) \nC271_=_C290( C271 C290 ) C271_=_C292( C271 C292 ) C271_=_C347( C271 C347 ) C271_=_C419( C271 C419 ) C271_=_C487( C271 C487 ) C271_=_C553( C271 C553 ) \nC271_=_C615( C271 C615 ) C271_=_C675( C271 C675 ) C271_=_C706( C271 C706 ) C271_=_C732( C271 C732 ) C271_=_C786( C271 C786 ) C271_=_C837( C271 C837 ) \nC271_=_C885( C271 C885 ) C271_=_C930( C271 C930 ) C271_=_C971( C271 C971 ) C271_=_C997( C271 C997 ) C271_=_C998( C271 C998 ) C271_=_C999( C271 C999 ) \nC271_=_C1002( C271 C1002 ) C271_=_C1003( C271 C1003 ) C271_=_C1004( C271 C1004 ) C271_=_C1005( C271 C1005 ) C271_=_C1006( C271 C1006 ) C271_=_C1007( C271 C1007 ) \nC271_=_C1008( C271 C1008 ) C271_=_C1009( C271 C1009 ) C277_=_C278( C277 C278 ) C277_=_C290( C277 C290 ) C277_=_C292( C277 C292 ) C277_=_C353( C277 C353 ) \nC277_=_C425( C277 C425 ) C277_=_C493( C277 C493 ) C277_=_C559( C277 C559 ) C277_=_C621( C277 C621 ) C277_=_C681( C277 C681 ) C277_=_C738( C277 C738 ) \nC277_=_C792( C277 C792 ) C277_=_C843( C277 C843 ) C277_=_C891( C277 C891 ) C277_=_C936( C277 C936 ) C277_=_C978( C277 C978 ) C277_=_C1017( C277 C1017 ) \nC277_=_C1052( C277 C1052 ) C277_=_C1083( C277 C1083 ) C277_=_C1104( C277 C1104 ) C277_=_C1105( C277 C1105 ) C277_=_C1106( C277 C1106 ) C277_=_C1107( C277 C1107 ) \nC277_=_C1108( C277 C1108 ) C277_=_C1109( C277 C1109 ) C277_=_C1110( C277 C1110 ) C277_=_C1111( C277 C1111 ) C278_=_C290( C278 C290 ) C278_=_C292( C278 C292 ) \nC278_=_C313( C278 C313 ) C278_=_C354( C278 C354 ) C278_=_C386( C278 C386 ) C278_=_C426( C278 C426 ) C278_=_C457( C278 C457 ) C278_=_C494( C278 C494 ) \nC278_=_C525( C278 C525 ) C278_=_C560( C278 C560 ) C278_=_C589( C278 C589 ) C278_=_C622( C278 C622 ) C278_=_C651( C278 C651 ) C278_=_C682( C278 C682 ) \nC278_=_C710( C278 C710 ) C278_=_C739( C278 C739 ) C278_=_C766( C278 C766 ) C278_=_C793( C278 C793 ) C278_=_C818( C278 C818 ) C278_=_C844( C278 C844 ) \nC278_=_C868( C278 C868 ) C278_=_C892( C278 C892 ) C278_=_C915( C278 C915 ) C278_=_C937( C278 C937 ) C278_=_C960( C278 C960 ) C278_=_C979( C278 C979 ) \nC278_=_C1018( C278 C1018 ) C278_=_C1038( C278 C1038 ) C278_=_C1053( C278 C1053 ) C278_=_C1072( C278 C1072 ) C278_=_C1085( C278 C1085 ) C278_=_C1114( C278 C1114 ) \nC278_=_C1115( C278 C1115 ) C278_=_C1116( C278 C1116 ) C278_=_C1117( C278 C1117 ) C278_=_C1118( C278 C1118 ) C278_=_C1119( C278 C1119 ) C278_=_C1120( C278 C1120 ) \nC278_=_C1121( C278 C1121 ) C278_=_C1122( C278 C1122 ) C278_=_C1123( C278 C1123 ) C278_=_C1124( C278 C1124 ) C278_=_C1125( C278 C1125 ) C278_=_C1126( C278 C1126 ) \nC278_=_C1127( C278 C1127 ) C278_=_C1128( C278 C1128 ) C278_=_C1129( C278 C1129 ) C278_=_C1130( C278 C1130 ) C278_=_C1131( C278 C1131 ) C290_=_C292( C290 C292 ) \nC290_=_C319( C290 C319 ) C290_=_C366( C290 C366 ) C290_=_C393( C290 C393 ) C290_=_C438( C290 C438 ) C290_=_C463( C290 C463 ) C290_=_C506( C290 C506 ) \nC290_=_C531( C290 C531 ) C290_=_C572( C290 C572 ) C290_=_C595( C290 C595 ) C290_=_C634( C290 C634 ) C290_=_C657( C290 C657 ) C290_=_C694( C290 C694 ) \nC290_=_C716( C290 C716 ) C290_=_C751( C290 C751 ) C290_=_C772( C290 C772 ) C290_=_C805( C290 C805 ) C290_=_C825( C290 C825 ) C290_=_C856( C290 C856 ) \nC290_=_C875( C290 C875 ) C290_=_C904( C290 C904 ) C290_=_C921( C290 C921 ) C290_=_C949( C290 C949 ) C290_=_C966( C290 C966 ) C290_=_C991( C290 C991 ) \nC290_=_C1007( C290 C1007 ) C290_=_C1030( C290 C1030 ) C290_=_C1044( C290 C1044 ) C290_=_C1065( C290 C1065 ) C290_=_C1078( C290 C1078 ) C290_=_C1097( C290 C1097 ) \nC290_=_C1109( C290 C1109 ) C290_=_C1126( C290 C1126 ) C290_=_C1138( C290 C1138 ) C290_=_C1153( C290 C1153 ) C290_=_C1163( C290 C1163 ) C290_=_C1176( C290 C1176 ) \nC290_=_C1185( C290 C1185 ) C290_=_C1196( C290 C1196 ) C290_=_C1204( C290 C1204 ) C290_=_C1213( C290 C1213 ) C290_=_C1220( C290 C1220 ) C290_=_C1228( C290 C1228 ) \nC290_=_C1234( C290 C1234 ) C290_=_C1240( C290 C1240 ) C290_=_C1241( C290 C1241 ) C290_=_C1243( C290 C1243 ) C290_=_C1244( C290 C1244 ) C290_=_C1245( C290 C1245 ) \nC292_=_C320( C292 C320 ) C292_=_C368( C292 C368 ) C292_=_C394( C292 C394 ) C292_=_C440( C292 C440 ) C292_=_C464( C292 C464 ) C292_=_C508( C292 C508 ) \nC292_=_C532( C292 C532 ) C292_=_C574( C292 C574 ) C292_=_C596( C292 C596 ) C292_=_C636( C292 C636 ) C292_=_C658( C292 C658 ) C292_=_C696( C292 C696 ) \nC292_=_C717( C292 C717 ) C292_=_C753( C292 C753 ) C292_=_C773( C292 C773 ) C292_=_C807( C292 C807 ) C292_=_C826( C292 C826 ) C292_=_C858( C292 C858 ) \nC292_=_C876( C292 C876 ) C292_=_C906( C292 C906 ) C292_=_C922( C292 C922 ) C292_=_C951( C292 C951 ) C292_=_C967( C292 C967 ) C292_=_C993( C292 C993 ) \nC292_=_C1008( C292 C1008 ) C292_=_C1032( C292 C1032 ) C292_=_C1045( C292 C1045 ) C292_=_C1067( C292 C1067 ) C292_=_C1079( C292 C1079 ) C292_=_C1099( C292 C1099 ) \nC292_=_C1110( C292 C1110 ) C292_=_C1128( C292 C1128 ) C292_=_C1139( C292 C1139 ) C292_=_C1155( C292 C1155 ) C292_=_C1164( C292 C1164 ) C292_=_C1178( C292 C1178 ) \nC292_=_C1186( C292 C1186 ) C292_=_C1198( C292 C1198 ) C292_=_C1205( C292 C1205 ) C292_=_C1215( C292 C1215 ) C292_=_C1221( C292 C1221 ) C292_=_C1230( C292 C1230 ) \nC292_=_C1236( C292 C1236 ) C292_=_C1246( C292 C1246 ) C292_=_C1251( C292 C1251 ) C292_=_C1252( C292 C1252 ) C292_=_C1253( C292 C1253 ) C292_=_C1254( C292 C1254 ) \nC313_=_C319( C313 C319 ) C313_=_C320( C313 C320 ) C313_=_C354( C313 C354 ) C313_=_C386( C313 C386 ) C313_=_C426( C313 C426 ) C313_=_C457( C313 C457 ) \nC313_=_C494( C313 C494 ) C313_=_C525( C313 C525 ) C313_=_C560( C313 C560 ) C313_=_C589( C313 C589 ) C313_=_C622( C313 C622 ) C313_=_C651( C313 C651 ) \nC313_=_C682( C313 C682 ) C313_=_C710( C313 C710 ) C313_=_C739( C313 C739 ) C313_=_C766( C313 C766 ) C313_=_C793( C313 C793 ) C313_=_C818( C313 C818 ) \nC313_=_C844( C313 C844 ) C313_=_C868( C313 C868 ) C313_=_C892( C313 C892 ) C313_=_C915( C313 C915 ) C313_=_C937( C313 C937 ) C313_=_C960( C313 C960 ) \nC313_=_C979( C313 C979 ) C313_=_C1018( C313 C1018 ) C313_=_C1038( C313 C1038 ) C313_=_C1053( C313 C1053 ) C313_=_C1072( C313 C1072 ) C313_=_C1085( C313 C1085 ) \nC313_=_C1114( C313 C1114 ) C313_=_C1115( C313 C1115 ) C313_=_C1116( C313 C1116 ) C313_=_C1117( C313 C1117 ) C313_=_C1118( C313 C1118 ) C313_=_C1119( C313 C1119 ) \nC313_=_C1120( C313 C1120 ) C313_=_C1121( C313 C1121 ) C313_=_C1122( C313 C1122 ) C313_=_C1123( C313 C1123 ) C313_=_C1124( C313 C1124 ) C313_=_C1125( C313 C1125 ) \nC313_=_C1126( C313 C1126 ) C313_=_C1127( C313 C1127 ) C313_=_C1128( C313 C1128 ) C313_=_C1129( C313 C1129 ) C313_=_C1130( C313 C1130 ) C313_=_C1131( C313 C1131 ) \nC319_=_C320( C319 C320 ) C319_=_C366( C319 C366 ) C319_=_C393( C319 C393 ) C319_=_C438( C319 C438 ) C319_=_C463( C319 C463 ) C319_=_C506( C319 C506 ) \nC319_=_C531( C319 C531 ) C319_=_C572( C319 C572 ) C319_=_C595( C319 C595 ) C319_=_C634( C319 C634 ) C319_=_C657( C319 C657 ) C319_=_C694( C319 C694 ) \nC319_=_C716( C319 C716 ) C319_=_C751( C319 C751 ) C319_=_C772( C319 C772 ) C319_=_C805( C319 C805 ) C319_=_C825( C319 C825 ) C319_=_C856( C319 C856 ) \nC319_=_C875( C319 C875 ) C319_=_C904( C319 C904 ) C319_=_C921( C319 C921 ) C319_=_C949( C319 C949 ) C319_=_C966( C319 C966 ) C319_=_C991( C319 C991 ) \nC319_=_C1007( C319 C1007 ) C319_=_C1030( C319 C1030 ) C319_=_C1044( C319 C1044 ) C319_=_C1065( C319 C1065 ) C319_=_C1078( C319 C1078 ) C319_=_C1097( C319 C1097 ) \nC319_=_C1109( C319 C1109 ) C319_=_C1126( C319 C1126 ) C319_=_C1138( C319 C1138 ) C319_=_C1153( C319 C1153 ) C319_=_C1163( C319 C1163 ) C319_=_C1176( C319 C1176 ) \nC319_=_C1185( C319 C1185 ) C319_=_C1196( C319 C1196 ) C319_=_C1204( C319 C1204 ) C319_=_C1213( C319 C1213 ) C319_=_C1220( C319 C1220 ) C319_=_C1228( C319 C1228 ) \nC319_=_C1234( C319 C1234 ) C319_=_C1240( C319 C1240 ) C319_=_C1241( C319 C1241 ) C319_=_C1243( C319 C1243 ) C319_=_C1244( C319 C1244 ) C319_=_C1245( C319 C1245 ) \nC320_=_C368( C320 C368 ) C320_=_C394( C320 C394 ) C320_=_C440( C320 C440 ) C320_=_C464( C320 C464 ) C320_=_C508( C320 C508 ) C320_=_C532( C320 C532 ) \nC320_=_C574( C320 C574 ) C320_=_C596( C320 C596 ) C320_=_C636( C320 C636 ) C320_=_C658( C320 C658 ) C320_=_C696( C320 C696 ) C320_=_C717( C320 C717 ) \nC320_=_C753( C320 C753 ) C320_=_C773( C320 C773 ) C320_=_C807( C320 C807 ) C320_=_C826( C320 C826 ) C320_=_C858( C320 C858 ) C320_=_C876( C320 C876 ) \nC320_=_C906( C320 C906 ) C320_=_C922( C320 C922 ) C320_=_C951( C320 C951 ) C320_=_C967( C320 C967 ) C320_=_C993( C320 C993 ) C320_=_C1008( C320 C1008 ) \nC320_=_C1032( C320 C1032 ) C320_=_C1045( C320 C1045 ) C320_=_C1067( C320 C1067 ) C320_=_C1079( C320 C1079 ) C320_=_C1099( C320 C1099 ) C320_=_C1110( C320 C1110 ) \nC320_=_C1128( C320 C1128 ) C320_=_C1139( C320 C1139 ) C320_=_C1155( C320 C1155 ) C320_=_C1164( C320 C1164 ) C320_=_C1178( C320 C1178 ) C320_=_C1186( C320 C1186 ) \nC320_=_C1198( C320 C1198 ) C320_=_C1205( C320 C1205 ) C320_=_C1215( C320 C1215 ) C320_=_C1221( C320 C1221 ) C320_=_C1230( C320 C1230 ) C320_=_C1236( C320 C1236 ) \nC320_=_C1246( C320 C1246 ) C320_=_C1251( C320 C1251 ) C320_=_C1252( C320 C1252 ) C320_=_C1253( C320 C1253 ) C320_=_C1254( C320 C1254 ) C347_=_C353( C347 C353 ) \nC347_=_C354( C347 C354 ) C347_=_C366( C347 C366 ) C347_=_C368( C347 C368 ) C347_=_C419( C347 C419 ) C347_=_C487( C347 C487 ) C347_=_C553( C347 C553 ) \nC347_=_C615( C347 C615 ) C347_=_C675( C347 C675 ) C347_=_C706( C347 C706 ) C347_=_C732( C347 C732 ) C347_=_C786( C347 C786 ) C347_=_C837( C347 C837 ) \nC347_=_C885( C347 C885 ) C347_=_C930( C347 C930 ) C347_=_C971( C347 C971 ) C347_=_C997( C347 C997 ) C347_=_C998( C347 C998 ) C347_=_C999( C347 C999 ) \nC347_=_C1002( C347 C1002 ) C347_=_C1003( C347 C1003 ) C347_=_C1004( C347 C1004 ) C347_=_C1005( C347 C1005 ) C347_=_C1006( C347 C1006 ) C347_=_C1007( C347 C1007 ) \nC347_=_C1008( C347 C1008 ) C347_=_C1009( C347 C1009 ) C353_=_C354( C353 C354 ) C353_=_C366( C353 C366 ) C353_=_C368( C353 C368 ) C353_=_C425( C353 C425 ) \nC353_=_C493( C353 C493 ) C353_=_C559( C353 C559</w:t>
      </w:r>
    </w:p>
    <w:p>
      <w:pPr>
        <w:pStyle w:val="PreformattedText"/>
        <w:bidi w:val="0"/>
        <w:spacing w:before="0" w:after="0"/>
        <w:jc w:val="left"/>
        <w:rPr/>
      </w:pPr>
      <w:r>
        <w:rPr/>
        <w:t xml:space="preserve"> </w:t>
      </w:r>
      <w:r>
        <w:rPr/>
        <w:t>) C353_=_C621( C353 C621 ) C353_=_C681( C353 C681 ) C353_=_C738( C353 C738 ) C353_=_C792( C353 C792 ) \nC353_=_C843( C353 C843 ) C353_=_C891( C353 C891 ) C353_=_C936( C353 C936 ) C353_=_C978( C353 C978 ) C353_=_C1017( C353 C1017 ) C353_=_C1052( C353 C1052 ) \nC353_=_C1083( C353 C1083 ) C353_=_C1104( C353 C1104 ) C353_=_C1105( C353 C1105 ) C353_=_C1106( C353 C1106 ) C353_=_C1107( C353 C1107 ) C353_=_C1108( C353 C1108 ) \nC353_=_C1109( C353 C1109 ) C353_=_C1110( C353 C1110 ) C353_=_C1111( C353 C1111 ) C354_=_C366( C354 C366 ) C354_=_C368( C354 C368 ) C354_=_C386( C354 C386 ) \nC354_=_C426( C354 C426 ) C354_=_C457( C354 C457 ) C354_=_C494( C354 C494 ) C354_=_C525( C354 C525 ) C354_=_C560( C354 C560 ) C354_=_C589( C354 C589 ) \nC354_=_C622( C354 C622 ) C354_=_C651( C354 C651 ) C354_=_C682( C354 C682 ) C354_=_C710( C354 C710 ) C354_=_C739( C354 C739 ) C354_=_C766( C354 C766 ) \nC354_=_C793( C354 C793 ) C354_=_C818( C354 C818 ) C354_=_C844( C354 C844 ) C354_=_C868( C354 C868 ) C354_=_C892( C354 C892 ) C354_=_C915( C354 C915 ) \nC354_=_C937( C354 C937 ) C354_=_C960( C354 C960 ) C354_=_C979( C354 C979 ) C354_=_C1018( C354 C1018 ) C354_=_C1038( C354 C1038 ) C354_=_C1053( C354 C1053 ) \nC354_=_C1072( C354 C1072 ) C354_=_C1085( C354 C1085 ) C354_=_C1114( C354 C1114 ) C354_=_C1115( C354 C1115 ) C354_=_C1116( C354 C1116 ) C354_=_C1117( C354 C1117 ) \nC354_=_C1118( C354 C1118 ) C354_=_C1119( C354 C1119 ) C354_=_C1120( C354 C1120 ) C354_=_C1121( C354 C1121 ) C354_=_C1122( C354 C1122 ) C354_=_C1123( C354 C1123 ) \nC354_=_C1124( C354 C1124 ) C354_=_C1125( C354 C1125 ) C354_=_C1126( C354 C1126 ) C354_=_C1127( C354 C1127 ) C354_=_C1128( C354 C1128 ) C354_=_C1129( C354 C1129 ) \nC354_=_C1130( C354 C1130 ) C354_=_C1131( C354 C1131 ) C366_=_C368( C366 C368 ) C366_=_C393( C366 C393 ) C366_=_C438( C366 C438 ) C366_=_C463( C366 C463 ) \nC366_=_C506( C366 C506 ) C366_=_C531( C366 C531 ) C366_=_C572( C366 C572 ) C366_=_C595( C366 C595 ) C366_=_C634( C366 C634 ) C366_=_C657( C366 C657 ) \nC366_=_C694( C366 C694 ) C366_=_C716( C366 C716 ) C366_=_C751( C366 C751 ) C366_=_C772( C366 C772 ) C366_=_C805( C366 C805 ) C366_=_C825( C366 C825 ) \nC366_=_C856( C366 C856 ) C366_=_C875( C366 C875 ) C366_=_C904( C366 C904 ) C366_=_C921( C366 C921 ) C366_=_C949( C366 C949 ) C366_=_C966( C366 C966 ) \nC366_=_C991( C366 C991 ) C366_=_C1007( C366 C1007 ) C366_=_C1030( C366 C1030 ) C366_=_C1044( C366 C1044 ) C366_=_C1065( C366 C1065 ) C366_=_C1078( C366 C1078 ) \nC366_=_C1097( C366 C1097 ) C366_=_C1109( C366 C1109 ) C366_=_C1126( C366 C1126 ) C366_=_C1138( C366 C1138 ) C366_=_C1153( C366 C1153 ) C366_=_C1163( C366 C1163 ) \nC366_=_C1176( C366 C1176 ) C366_=_C1185( C366 C1185 ) C366_=_C1196( C366 C1196 ) C366_=_C1204( C366 C1204 ) C366_=_C1213( C366 C1213 ) C366_=_C1220( C366 C1220 ) \nC366_=_C1228( C366 C1228 ) C366_=_C1234( C366 C1234 ) C366_=_C1240( C366 C1240 ) C366_=_C1241( C366 C1241 ) C366_=_C1243( C366 C1243 ) C366_=_C1244( C366 C1244 ) \nC366_=_C1245( C366 C1245 ) C368_=_C394( C368 C394 ) C368_=_C440( C368 C440 ) C368_=_C464( C368 C464 ) C368_=_C508( C368 C508 ) C368_=_C532( C368 C532 ) \nC368_=_C574( C368 C574 ) C368_=_C596( C368 C596 ) C368_=_C636( C368 C636 ) C368_=_C658( C368 C658 ) C368_=_C696( C368 C696 ) C368_=_C717( C368 C717 ) \nC368_=_C753( C368 C753 ) C368_=_C773( C368 C773 ) C368_=_C807( C368 C807 ) C368_=_C826( C368 C826 ) C368_=_C858( C368 C858 ) C368_=_C876( C368 C876 ) \nC368_=_C906( C368 C906 ) C368_=_C922( C368 C922 ) C368_=_C951( C368 C951 ) C368_=_C967( C368 C967 ) C368_=_C993( C368 C993 ) C368_=_C1008( C368 C1008 ) \nC368_=_C1032( C368 C1032 ) C368_=_C1045( C368 C1045 ) C368_=_C1067( C368 C1067 ) C368_=_C1079( C368 C1079 ) C368_=_C1099( C368 C1099 ) C368_=_C1110( C368 C1110 ) \nC368_=_C1128( C368 C1128 ) C368_=_C1139( C368 C1139 ) C368_=_C1155( C368 C1155 ) C368_=_C1164( C368 C1164 ) C368_=_C1178( C368 C1178 ) C368_=_C1186( C368 C1186 ) \nC368_=_C1198( C368 C1198 ) C368_=_C1205( C368 C1205 ) C368_=_C1215( C368 C1215 ) C368_=_C1221( C368 C1221 ) C368_=_C1230( C368 C1230 ) C368_=_C1236( C368 C1236 ) \nC368_=_C1246( C368 C1246 ) C368_=_C1251( C368 C1251 ) C368_=_C1252( C368 C1252 ) C368_=_C1253( C368 C1253 ) C368_=_C1254( C368 C1254 ) C386_=_C393( C386 C393 ) \nC386_=_C394( C386 C394 ) C386_=_C426( C386 C426 ) C386_=_C457( C386 C457 ) C386_=_C494( C386 C494 ) C386_=_C525( C386 C525 ) C386_=_C560( C386 C560 ) \nC386_=_C589( C386 C589 ) C386_=_C622( C386 C622 ) C386_=_C651( C386 C651 ) C386_=_C682( C386 C682 ) C386_=_C710( C386 C710 ) C386_=_C739( C386 C739 ) \nC386_=_C766( C386 C766 ) C386_=_C793( C386 C793 ) C386_=_C818( C386 C818 ) C386_=_C844( C386 C844 ) C386_=_C868( C386 C868 ) C386_=_C892( C386 C892 ) \nC386_=_C915( C386 C915 ) C386_=_C937( C386 C937 ) C386_=_C960( C386 C960 ) C386_=_C979( C386 C979 ) C386_=_C1018( C386 C1018 ) C386_=_C1038( C386 C1038 ) \nC386_=_C1053( C386 C1053 ) C386_=_C1072( C386 C1072 ) C386_=_C1085( C386 C1085 ) C386_=_C1114( C386 C1114 ) C386_=_C1115( C386 C1115 ) C386_=_C1116( C386 C1116 ) \nC386_=_C1117( C386 C1117 ) C386_=_C1118( C386 C1118 ) C386_=_C1119( C386 C1119 ) C386_=_C1120( C386 C1120 ) C386_=_C1121( C386 C1121 ) C386_=_C1122( C386 C1122 ) \nC386_=_C1123( C386 C1123 ) C386_=_C1124( C386 C1124 ) C386_=_C1125( C386 C1125 ) C386_=_C1126( C386 C1126 ) C386_=_C1127( C386 C1127 ) C386_=_C1128( C386 C1128 ) \nC386_=_C1129( C386 C1129 ) C386_=_C1130( C386 C1130 ) C386_=_C1131( C386 C1131 ) C393_=_C394( C393 C394 ) C393_=_C438( C393 C438 ) C393_=_C463( C393 C463 ) \nC393_=_C506( C393 C506 ) C393_=_C531( C393 C531 ) C393_=_C572( C393 C572 ) C393_=_C595( C393 C595 ) C393_=_C634( C393 C634 ) C393_=_C657( C393 C657 ) \nC393_=_C694( C393 C694 ) C393_=_C716( C393 C716 ) C393_=_C751( C393 C751 ) C393_=_C772( C393 C772 ) C393_=_C805( C393 C805 ) C393_=_C825( C393 C825 ) \nC393_=_C856( C393 C856 ) C393_=_C875( C393 C875 ) C393_=_C904( C393 C904 ) C393_=_C921( C393 C921 ) C393_=_C949( C393 C949 ) C393_=_C966( C393 C966 ) \nC393_=_C991( C393 C991 ) C393_=_C1007( C393 C1007 ) C393_=_C1030( C393 C1030 ) C393_=_C1044( C393 C1044 ) C393_=_C1065( C393 C1065 ) C393_=_C1078( C393 C1078 ) \nC393_=_C1097( C393 C1097 ) C393_=_C1109( C393 C1109 ) C393_=_C1126( C393 C1126 ) C393_=_C1138( C393 C1138 ) C393_=_C1153( C393 C1153 ) C393_=_C1163( C393 C1163 ) \nC393_=_C1176( C393 C1176 ) C393_=_C1185( C393 C1185 ) C393_=_C1196( C393 C1196 ) C393_=_C1204( C393 C1204 ) C393_=_C1213( C393 C1213 ) C393_=_C1220( C393 C1220 ) \nC393_=_C1228( C393 C1228 ) C393_=_C1234( C393 C1234 ) C393_=_C1240( C393 C1240 ) C393_=_C1241( C393 C1241 ) C393_=_C1243( C393 C1243 ) C393_=_C1244( C393 C1244 ) \nC393_=_C1245( C393 C1245 ) C394_=_C440( C394 C440 ) C394_=_C464( C394 C464 ) C394_=_C508( C394 C508 ) C394_=_C532( C394 C532 ) C394_=_C574( C394 C574 ) \nC394_=_C596( C394 C596 ) C394_=_C636( C394 C636 ) C394_=_C658( C394 C658 ) C394_=_C696( C394 C696 ) C394_=_C717( C394 C717 ) C394_=_C753( C394 C753 ) \nC394_=_C773( C394 C773 ) C394_=_C807( C394 C807 ) C394_=_C826( C394 C826 ) C394_=_C858( C394 C858 ) C394_=_C876( C394 C876 ) C394_=_C906( C394 C906 ) \nC394_=_C922( C394 C922 ) C394_=_C951( C394 C951 ) C394_=_C967( C394 C967 ) C394_=_C993( C394 C993 ) C394_=_C1008( C394 C1008 ) C394_=_C1032( C394 C1032 ) \nC394_=_C1045( C394 C1045 ) C394_=_C1067( C394 C1067 ) C394_=_C1079( C394 C1079 ) C394_=_C1099( C394 C1099 ) C394_=_C1110( C394 C1110 ) C394_=_C1128( C394 C1128 ) \nC394_=_C1139( C394 C1139 ) C394_=_C1155( C394 C1155 ) C394_=_C1164( C394 C1164 ) C394_=_C1178( C394 C1178 ) C394_=_C1186( C394 C1186 ) C394_=_C1198( C394 C1198 ) \nC394_=_C1205( C394 C1205 ) C394_=_C1215( C394 C1215 ) C394_=_C1221( C394 C1221 ) C394_=_C1230( C394 C1230 ) C394_=_C1236( C394 C1236 ) C394_=_C1246( C394 C1246 ) \nC394_=_C1251( C394 C1251 ) C394_=_C1252( C394 C1252 ) C394_=_C1253( C394 C1253 ) C394_=_C1254( C394 C1254 ) C419_=_C425( C419 C425 ) C419_=_C426( C419 C426 ) \nC419_=_C438( C419 C438 ) C419_=_C440( C419 C440 ) C419_=_C487( C419 C487 ) C419_=_C553( C419 C553 ) C419_=_C615( C419 C615 ) C419_=_C675( C419 C675 ) \nC419_=_C706( C419 C706 ) C419_=_C732( C419 C732 ) C419_=_C786( C419 C786 ) C419_=_C837( C419 C837 ) C419_=_C885( C419 C885 ) C419_=_C930( C419 C930 ) \nC419_=_C971( C419 C971 ) C419_=_C997( C419 C997 ) C419_=_C998( C419 C998 ) C419_=_C999( C419 C999 ) C419_=_C1002( C419 C1002 ) C419_=_C1003( C419 C1003 ) \nC419_=_C1004( C419 C1004 ) C419_=_C1005( C419 C1005 ) C419_=_C1006( C419 C1006 ) C419_=_C1007( C419 C1007 ) C419_=_C1008( C419 C1008 ) C419_=_C1009( C419 C1009 ) \nC425_=_C426( C425 C426 ) C425_=_C438( C425 C438 ) C425_=_C440( C425 C440 ) C425_=_C493( C425 C493 ) C425_=_C559( C425 C559 ) C425_=_C621( C425 C621 ) \nC425_=_C681( C425 C681 ) C425_=_C738( C425 C738 ) C425_=_C792( C425 C792 ) C425_=_C843( C425 C843 ) C425_=_C891( C425 C891 ) C425_=_C936( C425 C936 ) \nC425_=_C978( C425 C978 ) C425_=_C1017( C425 C1017 ) C425_=_C1052( C425 C1052 ) C425_=_C1083( C425 C1083 ) C425_=_C1104( C425 C1104 ) C425_=_C1105( C425 C1105 ) \nC425_=_C1106( C425 C1106 ) C425_=_C1107( C425 C1107 ) C425_=_C1108( C425 C1108 ) C425_=_C1109( C425 C1109 ) C425_=_C1110( C425 C1110 ) C425_=_C1111( C425 C1111 ) \nC426_=_C438( C426 C438 ) C426_=_C440( C426 C440 ) C426_=_C457( C426 C457 ) C426_=_C494( C426 C494 ) C426_=_C525( C426 C525 ) C426_=_C560( C426 C560 ) \nC426_=_C589( C426 C589 ) C426_=_C622( C426 C622 ) C426_=_C651( C426 C651 ) C426_=_C682( C426 C682 ) C426_=_C710( C426 C710 ) C426_=_C739( C426 C739 ) \nC426_=_C766( C426 C766 ) C426_=_C793( C426 C793 ) C426_=_C818( C426 C818 ) C426_=_C844( C426 C844 ) C426_=_C868( C426 C868 ) C426_=_C892( C426 C892 ) \nC426_=_C915( C426 C915 ) C426_=_C937( C426 C937 ) C426_=_C960( C426 C960 ) C426_=_C979( C426 C979 ) C426_=_C1018( C426 C1018 ) C426_=_C1038( C426 C1038 ) \nC426_=_C1053( C426 C1053 ) C426_=_C1072( C426 C1072 ) C426_=_C1085( C426 C1085 ) C426_=_C1114( C426 C1114 ) C426_=_C1115( C426 C1115 ) C426_=_C1116( C426 C1116 ) \nC426_=_C1117(</w:t>
      </w:r>
    </w:p>
    <w:p>
      <w:pPr>
        <w:pStyle w:val="PreformattedText"/>
        <w:bidi w:val="0"/>
        <w:spacing w:before="0" w:after="0"/>
        <w:jc w:val="left"/>
        <w:rPr/>
      </w:pPr>
      <w:r>
        <w:rPr/>
        <w:t xml:space="preserve"> </w:t>
      </w:r>
      <w:r>
        <w:rPr/>
        <w:t>C426 C1117 ) C426_=_C1118( C426 C1118 ) C426_=_C1119( C426 C1119 ) C426_=_C1120( C426 C1120 ) C426_=_C1121( C426 C1121 ) C426_=_C1122( C426 C1122 ) \nC426_=_C1123( C426 C1123 ) C426_=_C1124( C426 C1124 ) C426_=_C1125( C426 C1125 ) C426_=_C1126( C426 C1126 ) C426_=_C1127( C426 C1127 ) C426_=_C1128( C426 C1128 ) \nC426_=_C1129( C426 C1129 ) C426_=_C1130( C426 C1130 ) C426_=_C1131( C426 C1131 ) C438_=_C440( C438 C440 ) C438_=_C463( C438 C463 ) C438_=_C506( C438 C506 ) \nC438_=_C531( C438 C531 ) C438_=_C572( C438 C572 ) C438_=_C595( C438 C595 ) C438_=_C634( C438 C634 ) C438_=_C657( C438 C657 ) C438_=_C694( C438 C694 ) \nC438_=_C716( C438 C716 ) C438_=_C751( C438 C751 ) C438_=_C772( C438 C772 ) C438_=_C805( C438 C805 ) C438_=_C825( C438 C825 ) C438_=_C856( C438 C856 ) \nC438_=_C875( C438 C875 ) C438_=_C904( C438 C904 ) C438_=_C921( C438 C921 ) C438_=_C949( C438 C949 ) C438_=_C966( C438 C966 ) C438_=_C991( C438 C991 ) \nC438_=_C1007( C438 C1007 ) C438_=_C1030( C438 C1030 ) C438_=_C1044( C438 C1044 ) C438_=_C1065( C438 C1065 ) C438_=_C1078( C438 C1078 ) C438_=_C1097( C438 C1097 ) \nC438_=_C1109( C438 C1109 ) C438_=_C1126( C438 C1126 ) C438_=_C1138( C438 C1138 ) C438_=_C1153( C438 C1153 ) C438_=_C1163( C438 C1163 ) C438_=_C1176( C438 C1176 ) \nC438_=_C1185( C438 C1185 ) C438_=_C1196( C438 C1196 ) C438_=_C1204( C438 C1204 ) C438_=_C1213( C438 C1213 ) C438_=_C1220( C438 C1220 ) C438_=_C1228( C438 C1228 ) \nC438_=_C1234( C438 C1234 ) C438_=_C1240( C438 C1240 ) C438_=_C1241( C438 C1241 ) C438_=_C1243( C438 C1243 ) C438_=_C1244( C438 C1244 ) C438_=_C1245( C438 C1245 ) \nC440_=_C464( C440 C464 ) C440_=_C508( C440 C508 ) C440_=_C532( C440 C532 ) C440_=_C574( C440 C574 ) C440_=_C596( C440 C596 ) C440_=_C636( C440 C636 ) \nC440_=_C658( C440 C658 ) C440_=_C696( C440 C696 ) C440_=_C717( C440 C717 ) C440_=_C753( C440 C753 ) C440_=_C773( C440 C773 ) C440_=_C807( C440 C807 ) \nC440_=_C826( C440 C826 ) C440_=_C858( C440 C858 ) C440_=_C876( C440 C876 ) C440_=_C906( C440 C906 ) C440_=_C922( C440 C922 ) C440_=_C951( C440 C951 ) \nC440_=_C967( C440 C967 ) C440_=_C993( C440 C993 ) C440_=_C1008( C440 C1008 ) C440_=_C1032( C440 C1032 ) C440_=_C1045( C440 C1045 ) C440_=_C1067( C440 C1067 ) \nC440_=_C1079( C440 C1079 ) C440_=_C1099( C440 C1099 ) C440_=_C1110( C440 C1110 ) C440_=_C1128( C440 C1128 ) C440_=_C1139( C440 C1139 ) C440_=_C1155( C440 C1155 ) \nC440_=_C1164( C440 C1164 ) C440_=_C1178( C440 C1178 ) C440_=_C1186( C440 C1186 ) C440_=_C1198( C440 C1198 ) C440_=_C1205( C440 C1205 ) C440_=_C1215( C440 C1215 ) \nC440_=_C1221( C440 C1221 ) C440_=_C1230( C440 C1230 ) C440_=_C1236( C440 C1236 ) C440_=_C1246( C440 C1246 ) C440_=_C1251( C440 C1251 ) C440_=_C1252( C440 C1252 ) \nC440_=_C1253( C440 C1253 ) C440_=_C1254( C440 C1254 ) C457_=_C463( C457 C463 ) C457_=_C464( C457 C464 ) C457_=_C494( C457 C494 ) C457_=_C525( C457 C525 ) \nC457_=_C560( C457 C560 ) C457_=_C589( C457 C589 ) C457_=_C622( C457 C622 ) C457_=_C651( C457 C651 ) C457_=_C682( C457 C682 ) C457_=_C710( C457 C710 ) \nC457_=_C739( C457 C739 ) C457_=_C766( C457 C766 ) C457_=_C793( C457 C793 ) C457_=_C818( C457 C818 ) C457_=_C844( C457 C844 ) C457_=_C868( C457 C868 ) \nC457_=_C892( C457 C892 ) C457_=_C915( C457 C915 ) C457_=_C937( C457 C937 ) C457_=_C960( C457 C960 ) C457_=_C979( C457 C979 ) C457_=_C1018( C457 C1018 ) \nC457_=_C1038( C457 C1038 ) C457_=_C1053( C457 C1053 ) C457_=_C1072( C457 C1072 ) C457_=_C1085( C457 C1085 ) C457_=_C1114( C457 C1114 ) C457_=_C1115( C457 C1115 ) \nC457_=_C1116( C457 C1116 ) C457_=_C1117( C457 C1117 ) C457_=_C1118( C457 C1118 ) C457_=_C1119( C457 C1119 ) C457_=_C1120( C457 C1120 ) C457_=_C1121( C457 C1121 ) \nC457_=_C1122( C457 C1122 ) C457_=_C1123( C457 C1123 ) C457_=_C1124( C457 C1124 ) C457_=_C1125( C457 C1125 ) C457_=_C1126( C457 C1126 ) C457_=_C1127( C457 C1127 ) \nC457_=_C1128( C457 C1128 ) C457_=_C1129( C457 C1129 ) C457_=_C1130( C457 C1130 ) C457_=_C1131( C457 C1131 ) C463_=_C464( C463 C464 ) C463_=_C506( C463 C506 ) \nC463_=_C531( C463 C531 ) C463_=_C572( C463 C572 ) C463_=_C595( C463 C595 ) C463_=_C634( C463 C634 ) C463_=_C657( C463 C657 ) C463_=_C694( C463 C694 ) \nC463_=_C716( C463 C716 ) C463_=_C751( C463 C751 ) C463_=_C772( C463 C772 ) C463_=_C805( C463 C805 ) C463_=_C825( C463 C825 ) C463_=_C856( C463 C856 ) \nC463_=_C875( C463 C875 ) C463_=_C904( C463 C904 ) C463_=_C921( C463 C921 ) C463_=_C949( C463 C949 ) C463_=_C966( C463 C966 ) C463_=_C991( C463 C991 ) \nC463_=_C1007( C463 C1007 ) C463_=_C1030( C463 C1030 ) C463_=_C1044( C463 C1044 ) C463_=_C1065( C463 C1065 ) C463_=_C1078( C463 C1078 ) C463_=_C1097( C463 C1097 ) \nC463_=_C1109( C463 C1109 ) C463_=_C1126( C463 C1126 ) C463_=_C1138( C463 C1138 ) C463_=_C1153( C463 C1153 ) C463_=_C1163( C463 C1163 ) C463_=_C1176( C463 C1176 ) \nC463_=_C1185( C463 C1185 ) C463_=_C1196( C463 C1196 ) C463_=_C1204( C463 C1204 ) C463_=_C1213( C463 C1213 ) C463_=_C1220( C463 C1220 ) C463_=_C1228( C463 C1228 ) \nC463_=_C1234( C463 C1234 ) C463_=_C1240( C463 C1240 ) C463_=_C1241( C463 C1241 ) C463_=_C1243( C463 C1243 ) C463_=_C1244( C463 C1244 ) C463_=_C1245( C463 C1245 ) \nC464_=_C508( C464 C508 ) C464_=_C532( C464 C532 ) C464_=_C574( C464 C574 ) C464_=_C596( C464 C596 ) C464_=_C636( C464 C636 ) C464_=_C658( C464 C658 ) \nC464_=_C696( C464 C696 ) C464_=_C717( C464 C717 ) C464_=_C753( C464 C753 ) C464_=_C773( C464 C773 ) C464_=_C807( C464 C807 ) C464_=_C826( C464 C826 ) \nC464_=_C858( C464 C858 ) C464_=_C876( C464 C876 ) C464_=_C906( C464 C906 ) C464_=_C922( C464 C922 ) C464_=_C951( C464 C951 ) C464_=_C967( C464 C967 ) \nC464_=_C993( C464 C993 ) C464_=_C1008( C464 C1008 ) C464_=_C1032( C464 C1032 ) C464_=_C1045( C464 C1045 ) C464_=_C1067( C464 C1067 ) C464_=_C1079( C464 C1079 ) \nC464_=_C1099( C464 C1099 ) C464_=_C1110( C464 C1110 ) C464_=_C1128( C464 C1128 ) C464_=_C1139( C464 C1139 ) C464_=_C1155( C464 C1155 ) C464_=_C1164( C464 C1164 ) \nC464_=_C1178( C464 C1178 ) C464_=_C1186( C464 C1186 ) C464_=_C1198( C464 C1198 ) C464_=_C1205( C464 C1205 ) C464_=_C1215( C464 C1215 ) C464_=_C1221( C464 C1221 ) \nC464_=_C1230( C464 C1230 ) C464_=_C1236( C464 C1236 ) C464_=_C1246( C464 C1246 ) C464_=_C1251( C464 C1251 ) C464_=_C1252( C464 C1252 ) C464_=_C1253( C464 C1253 ) \nC464_=_C1254( C464 C1254 ) C487_=_C493( C487 C493 ) C487_=_C494( C487 C494 ) C487_=_C506( C487 C506 ) C487_=_C508( C487 C508 ) C487_=_C553( C487 C553 ) \nC487_=_C615( C487 C615 ) C487_=_C675( C487 C675 ) C487_=_C706( C487 C706 ) C487_=_C732( C487 C732 ) C487_=_C786( C487 C786 ) C487_=_C837( C487 C837 ) \nC487_=_C885( C487 C885 ) C487_=_C930( C487 C930 ) C487_=_C971( C487 C971 ) C487_=_C997( C487 C997 ) C487_=_C998( C487 C998 ) C487_=_C999( C487 C999 ) \nC487_=_C1002( C487 C1002 ) C487_=_C1003( C487 C1003 ) C487_=_C1004( C487 C1004 ) C487_=_C1005( C487 C1005 ) C487_=_C1006( C487 C1006 ) C487_=_C1007( C487 C1007 ) \nC487_=_C1008( C487 C1008 ) C487_=_C1009( C487 C1009 ) C493_=_C494( C493 C494 ) C493_=_C506( C493 C506 ) C493_=_C508( C493 C508 ) C493_=_C559( C493 C559 ) \nC493_=_C621( C493 C621 ) C493_=_C681( C493 C681 ) C493_=_C738( C493 C738 ) C493_=_C792( C493 C792 ) C493_=_C843( C493 C843 ) C493_=_C891( C493 C891 ) \nC493_=_C936( C493 C936 ) C493_=_C978( C493 C978 ) C493_=_C1017( C493 C1017 ) C493_=_C1052( C493 C1052 ) C493_=_C1083( C493 C1083 ) C493_=_C1104( C493 C1104 ) \nC493_=_C1105( C493 C1105 ) C493_=_C1106( C493 C1106 ) C493_=_C1107( C493 C1107 ) C493_=_C1108( C493 C1108 ) C493_=_C1109( C493 C1109 ) C493_=_C1110( C493 C1110 ) \nC493_=_C1111( C493 C1111 ) C494_=_C506( C494 C506 ) C494_=_C508( C494 C508 ) C494_=_C525( C494 C525 ) C494_=_C560( C494 C560 ) C494_=_C589( C494 C589 ) \nC494_=_C622( C494 C622 ) C494_=_C651( C494 C651 ) C494_=_C682( C494 C682 ) C494_=_C710( C494 C710 ) C494_=_C739( C494 C739 ) C494_=_C766( C494 C766 ) \nC494_=_C793( C494 C793 ) C494_=_C818( C494 C818 ) C494_=_C844( C494 C844 ) C494_=_C868( C494 C868 ) C494_=_C892( C494 C892 ) C494_=_C915( C494 C915 ) \nC494_=_C937( C494 C937 ) C494_=_C960( C494 C960 ) C494_=_C979( C494 C979 ) C494_=_C1018( C494 C1018 ) C494_=_C1038( C494 C1038 ) C494_=_C1053( C494 C1053 ) \nC494_=_C1072( C494 C1072 ) C494_=_C1085( C494 C1085 ) C494_=_C1114( C494 C1114 ) C494_=_C1115( C494 C1115 ) C494_=_C1116( C494 C1116 ) C494_=_C1117( C494 C1117 ) \nC494_=_C1118( C494 C1118 ) C494_=_C1119( C494 C1119 ) C494_=_C1120( C494 C1120 ) C494_=_C1121( C494 C1121 ) C494_=_C1122( C494 C1122 ) C494_=_C1123( C494 C1123 ) \nC494_=_C1124( C494 C1124 ) C494_=_C1125( C494 C1125 ) C494_=_C1126( C494 C1126 ) C494_=_C1127( C494 C1127 ) C494_=_C1128( C494 C1128 ) C494_=_C1129( C494 C1129 ) \nC494_=_C1130( C494 C1130 ) C494_=_C1131( C494 C1131 ) C506_=_C508( C506 C508 ) C506_=_C531( C506 C531 ) C506_=_C572( C506 C572 ) C506_=_C595( C506 C595 ) \nC506_=_C634( C506 C634 ) C506_=_C657( C506 C657 ) C506_=_C694( C506 C694 ) C506_=_C716( C506 C716 ) C506_=_C751( C506 C751 ) C506_=_C772( C506 C772 ) \nC506_=_C805( C506 C805 ) C506_=_C825( C506 C825 ) C506_=_C856( C506 C856 ) C506_=_C875( C506 C875 ) C506_=_C904( C506 C904 ) C506_=_C921( C506 C921 ) \nC506_=_C949( C506 C949 ) C506_=_C966( C506 C966 ) C506_=_C991( C506 C991 ) C506_=_C1007( C506 C1007 ) C506_=_C1030( C506 C1030 ) C506_=_C1044( C506 C1044 ) \nC506_=_C1065( C506 C1065 ) C506_=_C1078( C506 C1078 ) C506_=_C1097( C506 C1097 ) C506_=_C1109( C506 C1109 ) C506_=_C1126( C506 C1126 ) C506_=_C1138( C506 C1138 ) \nC506_=_C1153( C506 C1153 ) C506_=_C1163( C506 C1163 ) C506_=_C1176( C506 C1176 ) C506_=_C1185( C506 C1185 ) C506_=_C1196( C506 C1196 ) C506_=_C1204( C506 C1204 ) \nC506_=_C1213( C506 C1213 ) C506_=_C1220( C506 C1220 ) C506_=_C1228( C506 C1228 ) C506_=_C1234( C506 C1234 ) C506_=_C1240( C506 C1240 ) C506_=_C1241( C506 C1241 ) \nC506_=_C1243( C506 C1243 ) C506_=_C1244( C506 C1244 ) C506_=_C1245( C506 C1245 ) C508_=_C532( C508 C532 ) C508_=_C574( C508 C574 ) C508_=_C596( C508 C596 ) \nC508_=_C636( C508 C636 ) C508_=_C658( C508 C658 ) C508_=_C696( C508 C696 ) C508_=_C717( C508</w:t>
      </w:r>
    </w:p>
    <w:p>
      <w:pPr>
        <w:pStyle w:val="PreformattedText"/>
        <w:bidi w:val="0"/>
        <w:spacing w:before="0" w:after="0"/>
        <w:jc w:val="left"/>
        <w:rPr/>
      </w:pPr>
      <w:r>
        <w:rPr/>
        <w:t xml:space="preserve"> </w:t>
      </w:r>
      <w:r>
        <w:rPr/>
        <w:t>C717 ) C508_=_C753( C508 C753 ) C508_=_C773( C508 C773 ) \nC508_=_C807( C508 C807 ) C508_=_C826( C508 C826 ) C508_=_C858( C508 C858 ) C508_=_C876( C508 C876 ) C508_=_C906( C508 C906 ) C508_=_C922( C508 C922 ) \nC508_=_C951( C508 C951 ) C508_=_C967( C508 C967 ) C508_=_C993( C508 C993 ) C508_=_C1008( C508 C1008 ) C508_=_C1032( C508 C1032 ) C508_=_C1045( C508 C1045 ) \nC508_=_C1067( C508 C1067 ) C508_=_C1079( C508 C1079 ) C508_=_C1099( C508 C1099 ) C508_=_C1110( C508 C1110 ) C508_=_C1128( C508 C1128 ) C508_=_C1139( C508 C1139 ) \nC508_=_C1155( C508 C1155 ) C508_=_C1164( C508 C1164 ) C508_=_C1178( C508 C1178 ) C508_=_C1186( C508 C1186 ) C508_=_C1198( C508 C1198 ) C508_=_C1205( C508 C1205 ) \nC508_=_C1215( C508 C1215 ) C508_=_C1221( C508 C1221 ) C508_=_C1230( C508 C1230 ) C508_=_C1236( C508 C1236 ) C508_=_C1246( C508 C1246 ) C508_=_C1251( C508 C1251 ) \nC508_=_C1252( C508 C1252 ) C508_=_C1253( C508 C1253 ) C508_=_C1254( C508 C1254 ) C525_=_C531( C525 C531 ) C525_=_C532( C525 C532 ) C525_=_C560( C525 C560 ) \nC525_=_C589( C525 C589 ) C525_=_C622( C525 C622 ) C525_=_C651( C525 C651 ) C525_=_C682( C525 C682 ) C525_=_C710( C525 C710 ) C525_=_C739( C525 C739 ) \nC525_=_C766( C525 C766 ) C525_=_C793( C525 C793 ) C525_=_C818( C525 C818 ) C525_=_C844( C525 C844 ) C525_=_C868( C525 C868 ) C525_=_C892( C525 C892 ) \nC525_=_C915( C525 C915 ) C525_=_C937( C525 C937 ) C525_=_C960( C525 C960 ) C525_=_C979( C525 C979 ) C525_=_C1018( C525 C1018 ) C525_=_C1038( C525 C1038 ) \nC525_=_C1053( C525 C1053 ) C525_=_C1072( C525 C1072 ) C525_=_C1085( C525 C1085 ) C525_=_C1114( C525 C1114 ) C525_=_C1115( C525 C1115 ) C525_=_C1116( C525 C1116 ) \nC525_=_C1117( C525 C1117 ) C525_=_C1118( C525 C1118 ) C525_=_C1119( C525 C1119 ) C525_=_C1120( C525 C1120 ) C525_=_C1121( C525 C1121 ) C525_=_C1122( C525 C1122 ) \nC525_=_C1123( C525 C1123 ) C525_=_C1124( C525 C1124 ) C525_=_C1125( C525 C1125 ) C525_=_C1126( C525 C1126 ) C525_=_C1127( C525 C1127 ) C525_=_C1128( C525 C1128 ) \nC525_=_C1129( C525 C1129 ) C525_=_C1130( C525 C1130 ) C525_=_C1131( C525 C1131 ) C531_=_C532( C531 C532 ) C531_=_C572( C531 C572 ) C531_=_C595( C531 C595 ) \nC531_=_C634( C531 C634 ) C531_=_C657( C531 C657 ) C531_=_C694( C531 C694 ) C531_=_C716( C531 C716 ) C531_=_C751( C531 C751 ) C531_=_C772( C531 C772 ) \nC531_=_C805( C531 C805 ) C531_=_C825( C531 C825 ) C531_=_C856( C531 C856 ) C531_=_C875( C531 C875 ) C531_=_C904( C531 C904 ) C531_=_C921( C531 C921 ) \nC531_=_C949( C531 C949 ) C531_=_C966( C531 C966 ) C531_=_C991( C531 C991 ) C531_=_C1007( C531 C1007 ) C531_=_C1030( C531 C1030 ) C531_=_C1044( C531 C1044 ) \nC531_=_C1065( C531 C1065 ) C531_=_C1078( C531 C1078 ) C531_=_C1097( C531 C1097 ) C531_=_C1109( C531 C1109 ) C531_=_C1126( C531 C1126 ) C531_=_C1138( C531 C1138 ) \nC531_=_C1153( C531 C1153 ) C531_=_C1163( C531 C1163 ) C531_=_C1176( C531 C1176 ) C531_=_C1185( C531 C1185 ) C531_=_C1196( C531 C1196 ) C531_=_C1204( C531 C1204 ) \nC531_=_C1213( C531 C1213 ) C531_=_C1220( C531 C1220 ) C531_=_C1228( C531 C1228 ) C531_=_C1234( C531 C1234 ) C531_=_C1240( C531 C1240 ) C531_=_C1241( C531 C1241 ) \nC531_=_C1243( C531 C1243 ) C531_=_C1244( C531 C1244 ) C531_=_C1245( C531 C1245 ) C532_=_C574( C532 C574 ) C532_=_C596( C532 C596 ) C532_=_C636( C532 C636 ) \nC532_=_C658( C532 C658 ) C532_=_C696( C532 C696 ) C532_=_C717( C532 C717 ) C532_=_C753( C532 C753 ) C532_=_C773( C532 C773 ) C532_=_C807( C532 C807 ) \nC532_=_C826( C532 C826 ) C532_=_C858( C532 C858 ) C532_=_C876( C532 C876 ) C532_=_C906( C532 C906 ) C532_=_C922( C532 C922 ) C532_=_C951( C532 C951 ) \nC532_=_C967( C532 C967 ) C532_=_C993( C532 C993 ) C532_=_C1008( C532 C1008 ) C532_=_C1032( C532 C1032 ) C532_=_C1045( C532 C1045 ) C532_=_C1067( C532 C1067 ) \nC532_=_C1079( C532 C1079 ) C532_=_C1099( C532 C1099 ) C532_=_C1110( C532 C1110 ) C532_=_C1128( C532 C1128 ) C532_=_C1139( C532 C1139 ) C532_=_C1155( C532 C1155 ) \nC532_=_C1164( C532 C1164 ) C532_=_C1178( C532 C1178 ) C532_=_C1186( C532 C1186 ) C532_=_C1198( C532 C1198 ) C532_=_C1205( C532 C1205 ) C532_=_C1215( C532 C1215 ) \nC532_=_C1221( C532 C1221 ) C532_=_C1230( C532 C1230 ) C532_=_C1236( C532 C1236 ) C532_=_C1246( C532 C1246 ) C532_=_C1251( C532 C1251 ) C532_=_C1252( C532 C1252 ) \nC532_=_C1253( C532 C1253 ) C532_=_C1254( C532 C1254 ) C553_=_C559( C553 C559 ) C553_=_C560( C553 C560 ) C553_=_C572( C553 C572 ) C553_=_C574( C553 C574 ) \nC553_=_C615( C553 C615 ) C553_=_C675( C553 C675 ) C553_=_C706( C553 C706 ) C553_=_C732( C553 C732 ) C553_=_C786( C553 C786 ) C553_=_C837( C553 C837 ) \nC553_=_C885( C553 C885 ) C553_=_C930( C553 C930 ) C553_=_C971( C553 C971 ) C553_=_C997( C553 C997 ) C553_=_C998( C553 C998 ) C553_=_C999( C553 C999 ) \nC553_=_C1002( C553 C1002 ) C553_=_C1003( C553 C1003 ) C553_=_C1004( C553 C1004 ) C553_=_C1005( C553 C1005 ) C553_=_C1006( C553 C1006 ) C553_=_C1007( C553 C1007 ) \nC553_=_C1008( C553 C1008 ) C553_=_C1009( C553 C1009 ) C559_=_C560( C559 C560 ) C559_=_C572( C559 C572 ) C559_=_C574( C559 C574 ) C559_=_C621( C559 C621 ) \nC559_=_C681( C559 C681 ) C559_=_C738( C559 C738 ) C559_=_C792( C559 C792 ) C559_=_C843( C559 C843 ) C559_=_C891( C559 C891 ) C559_=_C936( C559 C936 ) \nC559_=_C978( C559 C978 ) C559_=_C1017( C559 C1017 ) C559_=_C1052( C559 C1052 ) C559_=_C1083( C559 C1083 ) C559_=_C1104( C559 C1104 ) C559_=_C1105( C559 C1105 ) \nC559_=_C1106( C559 C1106 ) C559_=_C1107( C559 C1107 ) C559_=_C1108( C559 C1108 ) C559_=_C1109( C559 C1109 ) C559_=_C1110( C559 C1110 ) C559_=_C1111( C559 C1111 ) \nC560_=_C572( C560 C572 ) C560_=_C574( C560 C574 ) C560_=_C589( C560 C589 ) C560_=_C622( C560 C622 ) C560_=_C651( C560 C651 ) C560_=_C682( C560 C682 ) \nC560_=_C710( C560 C710 ) C560_=_C739( C560 C739 ) C560_=_C766( C560 C766 ) C560_=_C793( C560 C793 ) C560_=_C818( C560 C818 ) C560_=_C844( C560 C844 ) \nC560_=_C868( C560 C868 ) C560_=_C892( C560 C892 ) C560_=_C915( C560 C915 ) C560_=_C937( C560 C937 ) C560_=_C960( C560 C960 ) C560_=_C979( C560 C979 ) \nC560_=_C1018( C560 C1018 ) C560_=_C1038( C560 C1038 ) C560_=_C1053( C560 C1053 ) C560_=_C1072( C560 C1072 ) C560_=_C1085( C560 C1085 ) C560_=_C1114( C560 C1114 ) \nC560_=_C1115( C560 C1115 ) C560_=_C1116( C560 C1116 ) C560_=_C1117( C560 C1117 ) C560_=_C1118( C560 C1118 ) C560_=_C1119( C560 C1119 ) C560_=_C1120( C560 C1120 ) \nC560_=_C1121( C560 C1121 ) C560_=_C1122( C560 C1122 ) C560_=_C1123( C560 C1123 ) C560_=_C1124( C560 C1124 ) C560_=_C1125( C560 C1125 ) C560_=_C1126( C560 C1126 ) \nC560_=_C1127( C560 C1127 ) C560_=_C1128( C560 C1128 ) C560_=_C1129( C560 C1129 ) C560_=_C1130( C560 C1130 ) C560_=_C1131( C560 C1131 ) C572_=_C574( C572 C574 ) \nC572_=_C595( C572 C595 ) C572_=_C634( C572 C634 ) C572_=_C657( C572 C657 ) C572_=_C694( C572 C694 ) C572_=_C716( C572 C716 ) C572_=_C751( C572 C751 ) \nC572_=_C772( C572 C772 ) C572_=_C805( C572 C805 ) C572_=_C825( C572 C825 ) C572_=_C856( C572 C856 ) C572_=_C875( C572 C875 ) C572_=_C904( C572 C904 ) \nC572_=_C921( C572 C921 ) C572_=_C949( C572 C949 ) C572_=_C966( C572 C966 ) C572_=_C991( C572 C991 ) C572_=_C1007( C572 C1007 ) C572_=_C1030( C572 C1030 ) \nC572_=_C1044( C572 C1044 ) C572_=_C1065( C572 C1065 ) C572_=_C1078( C572 C1078 ) C572_=_C1097( C572 C1097 ) C572_=_C1109( C572 C1109 ) C572_=_C1126( C572 C1126 ) \nC572_=_C1138( C572 C1138 ) C572_=_C1153( C572 C1153 ) C572_=_C1163( C572 C1163 ) C572_=_C1176( C572 C1176 ) C572_=_C1185( C572 C1185 ) C572_=_C1196( C572 C1196 ) \nC572_=_C1204( C572 C1204 ) C572_=_C1213( C572 C1213 ) C572_=_C1220( C572 C1220 ) C572_=_C1228( C572 C1228 ) C572_=_C1234( C572 C1234 ) C572_=_C1240( C572 C1240 ) \nC572_=_C1241( C572 C1241 ) C572_=_C1243( C572 C1243 ) C572_=_C1244( C572 C1244 ) C572_=_C1245( C572 C1245 ) C574_=_C596( C574 C596 ) C574_=_C636( C574 C636 ) \nC574_=_C658( C574 C658 ) C574_=_C696( C574 C696 ) C574_=_C717( C574 C717 ) C574_=_C753( C574 C753 ) C574_=_C773( C574 C773 ) C574_=_C807( C574 C807 ) \nC574_=_C826( C574 C826 ) C574_=_C858( C574 C858 ) C574_=_C876( C574 C876 ) C574_=_C906( C574 C906 ) C574_=_C922( C574 C922 ) C574_=_C951( C574 C951 ) \nC574_=_C967( C574 C967 ) C574_=_C993( C574 C993 ) C574_=_C1008( C574 C1008 ) C574_=_C1032( C574 C1032 ) C574_=_C1045( C574 C1045 ) C574_=_C1067( C574 C1067 ) \nC574_=_C1079( C574 C1079 ) C574_=_C1099( C574 C1099 ) C574_=_C1110( C574 C1110 ) C574_=_C1128( C574 C1128 ) C574_=_C1139( C574 C1139 ) C574_=_C1155( C574 C1155 ) \nC574_=_C1164( C574 C1164 ) C574_=_C1178( C574 C1178 ) C574_=_C1186( C574 C1186 ) C574_=_C1198( C574 C1198 ) C574_=_C1205( C574 C1205 ) C574_=_C1215( C574 C1215 ) \nC574_=_C1221( C574 C1221 ) C574_=_C1230( C574 C1230 ) C574_=_C1236( C574 C1236 ) C574_=_C1246( C574 C1246 ) C574_=_C1251( C574 C1251 ) C574_=_C1252( C574 C1252 ) \nC574_=_C1253( C574 C1253 ) C574_=_C1254( C574 C1254 ) C589_=_C595( C589 C595 ) C589_=_C596( C589 C596 ) C589_=_C622( C589 C622 ) C589_=_C651( C589 C651 ) \nC589_=_C682( C589 C682 ) C589_=_C710( C589 C710 ) C589_=_C739( C589 C739 ) C589_=_C766( C589 C766 ) C589_=_C793( C589 C793 ) C589_=_C818( C589 C818 ) \nC589_=_C844( C589 C844 ) C589_=_C868( C589 C868 ) C589_=_C892( C589 C892 ) C589_=_C915( C589 C915 ) C589_=_C937( C589 C937 ) C589_=_C960( C589 C960 ) \nC589_=_C979( C589 C979 ) C589_=_C1018( C589 C1018 ) C589_=_C1038( C589 C1038 ) C589_=_C1053( C589 C1053 ) C589_=_C1072( C589 C1072 ) C589_=_C1085( C589 C1085 ) \nC589_=_C1114( C589 C1114 ) C589_=_C1115( C589 C1115 ) C589_=_C1116( C589 C1116 ) C589_=_C1117( C589 C1117 ) C589_=_C1118( C589 C1118 ) C589_=_C1119( C589 C1119 ) \nC589_=_C1120( C589 C1120 ) C589_=_C1121( C589 C1121 ) C589_=_C1122( C589 C1122 ) C589_=_C1123( C589 C1123 ) C589_=_C1124( C589 C1124 ) C589_=_C1125( C589 C1125 ) \nC589_=_C1126( C589 C1126 ) C589_=_C1127( C589 C1127 ) C589_=_C1128( C589 C1128 ) C589_=_C1129( C589 C1129 ) C589_=_C1130( C589 C1130 ) C589_=_C1131( C589 C1131 ) \nC595_=_C596( C595 C596 ) C595_=_C634( C595 C634 ) C595_=_C657( C595 C657 ) C595_=_C694( C595 C694 ) C595_=_C716( C595 C716 ) C595_=_C751( C595 C751 ) \nC595_=_C772(</w:t>
      </w:r>
    </w:p>
    <w:p>
      <w:pPr>
        <w:pStyle w:val="PreformattedText"/>
        <w:bidi w:val="0"/>
        <w:spacing w:before="0" w:after="0"/>
        <w:jc w:val="left"/>
        <w:rPr/>
      </w:pPr>
      <w:r>
        <w:rPr/>
        <w:t xml:space="preserve"> </w:t>
      </w:r>
      <w:r>
        <w:rPr/>
        <w:t>C595 C772 ) C595_=_C805( C595 C805 ) C595_=_C825( C595 C825 ) C595_=_C856( C595 C856 ) C595_=_C875( C595 C875 ) C595_=_C904( C595 C904 ) \nC595_=_C921( C595 C921 ) C595_=_C949( C595 C949 ) C595_=_C966( C595 C966 ) C595_=_C991( C595 C991 ) C595_=_C1007( C595 C1007 ) C595_=_C1030( C595 C1030 ) \nC595_=_C1044( C595 C1044 ) C595_=_C1065( C595 C1065 ) C595_=_C1078( C595 C1078 ) C595_=_C1097( C595 C1097 ) C595_=_C1109( C595 C1109 ) C595_=_C1126( C595 C1126 ) \nC595_=_C1138( C595 C1138 ) C595_=_C1153( C595 C1153 ) C595_=_C1163( C595 C1163 ) C595_=_C1176( C595 C1176 ) C595_=_C1185( C595 C1185 ) C595_=_C1196( C595 C1196 ) \nC595_=_C1204( C595 C1204 ) C595_=_C1213( C595 C1213 ) C595_=_C1220( C595 C1220 ) C595_=_C1228( C595 C1228 ) C595_=_C1234( C595 C1234 ) C595_=_C1240( C595 C1240 ) \nC595_=_C1241( C595 C1241 ) C595_=_C1243( C595 C1243 ) C595_=_C1244( C595 C1244 ) C595_=_C1245( C595 C1245 ) C596_=_C636( C596 C636 ) C596_=_C658( C596 C658 ) \nC596_=_C696( C596 C696 ) C596_=_C717( C596 C717 ) C596_=_C753( C596 C753 ) C596_=_C773( C596 C773 ) C596_=_C807( C596 C807 ) C596_=_C826( C596 C826 ) \nC596_=_C858( C596 C858 ) C596_=_C876( C596 C876 ) C596_=_C906( C596 C906 ) C596_=_C922( C596 C922 ) C596_=_C951( C596 C951 ) C596_=_C967( C596 C967 ) \nC596_=_C993( C596 C993 ) C596_=_C1008( C596 C1008 ) C596_=_C1032( C596 C1032 ) C596_=_C1045( C596 C1045 ) C596_=_C1067( C596 C1067 ) C596_=_C1079( C596 C1079 ) \nC596_=_C1099( C596 C1099 ) C596_=_C1110( C596 C1110 ) C596_=_C1128( C596 C1128 ) C596_=_C1139( C596 C1139 ) C596_=_C1155( C596 C1155 ) C596_=_C1164( C596 C1164 ) \nC596_=_C1178( C596 C1178 ) C596_=_C1186( C596 C1186 ) C596_=_C1198( C596 C1198 ) C596_=_C1205( C596 C1205 ) C596_=_C1215( C596 C1215 ) C596_=_C1221( C596 C1221 ) \nC596_=_C1230( C596 C1230 ) C596_=_C1236( C596 C1236 ) C596_=_C1246( C596 C1246 ) C596_=_C1251( C596 C1251 ) C596_=_C1252( C596 C1252 ) C596_=_C1253( C596 C1253 ) \nC596_=_C1254( C596 C1254 ) C615_=_C621( C615 C621 ) C615_=_C622( C615 C622 ) C615_=_C634( C615 C634 ) C615_=_C636( C615 C636 ) C615_=_C675( C615 C675 ) \nC615_=_C706( C615 C706 ) C615_=_C732( C615 C732 ) C615_=_C786( C615 C786 ) C615_=_C837( C615 C837 ) C615_=_C885( C615 C885 ) C615_=_C930( C615 C930 ) \nC615_=_C971( C615 C971 ) C615_=_C997( C615 C997 ) C615_=_C998( C615 C998 ) C615_=_C999( C615 C999 ) C615_=_C1002( C615 C1002 ) C615_=_C1003( C615 C1003 ) \nC615_=_C1004( C615 C1004 ) C615_=_C1005( C615 C1005 ) C615_=_C1006( C615 C1006 ) C615_=_C1007( C615 C1007 ) C615_=_C1008( C615 C1008 ) C615_=_C1009( C615 C1009 ) \nC621_=_C622( C621 C622 ) C621_=_C634( C621 C634 ) C621_=_C636( C621 C636 ) C621_=_C681( C621 C681 ) C621_=_C738( C621 C738 ) C621_=_C792( C621 C792 ) \nC621_=_C843( C621 C843 ) C621_=_C891( C621 C891 ) C621_=_C936( C621 C936 ) C621_=_C978( C621 C978 ) C621_=_C1017( C621 C1017 ) C621_=_C1052( C621 C1052 ) \nC621_=_C1083( C621 C1083 ) C621_=_C1104( C621 C1104 ) C621_=_C1105( C621 C1105 ) C621_=_C1106( C621 C1106 ) C621_=_C1107( C621 C1107 ) C621_=_C1108( C621 C1108 ) \nC621_=_C1109( C621 C1109 ) C621_=_C1110( C621 C1110 ) C621_=_C1111( C621 C1111 ) C622_=_C634( C622 C634 ) C622_=_C636( C622 C636 ) C622_=_C651( C622 C651 ) \nC622_=_C682( C622 C682 ) C622_=_C710( C622 C710 ) C622_=_C739( C622 C739 ) C622_=_C766( C622 C766 ) C622_=_C793( C622 C793 ) C622_=_C818( C622 C818 ) \nC622_=_C844( C622 C844 ) C622_=_C868( C622 C868 ) C622_=_C892( C622 C892 ) C622_=_C915( C622 C915 ) C622_=_C937( C622 C937 ) C622_=_C960( C622 C960 ) \nC622_=_C979( C622 C979 ) C622_=_C1018( C622 C1018 ) C622_=_C1038( C622 C1038 ) C622_=_C1053( C622 C1053 ) C622_=_C1072( C622 C1072 ) C622_=_C1085( C622 C1085 ) \nC622_=_C1114( C622 C1114 ) C622_=_C1115( C622 C1115 ) C622_=_C1116( C622 C1116 ) C622_=_C1117( C622 C1117 ) C622_=_C1118( C622 C1118 ) C622_=_C1119( C622 C1119 ) \nC622_=_C1120( C622 C1120 ) C622_=_C1121( C622 C1121 ) C622_=_C1122( C622 C1122 ) C622_=_C1123( C622 C1123 ) C622_=_C1124( C622 C1124 ) C622_=_C1125( C622 C1125 ) \nC622_=_C1126( C622 C1126 ) C622_=_C1127( C622 C1127 ) C622_=_C1128( C622 C1128 ) C622_=_C1129( C622 C1129 ) C622_=_C1130( C622 C1130 ) C622_=_C1131( C622 C1131 ) \nC634_=_C636( C634 C636 ) C634_=_C657( C634 C657 ) C634_=_C694( C634 C694 ) C634_=_C716( C634 C716 ) C634_=_C751( C634 C751 ) C634_=_C772( C634 C772 ) \nC634_=_C805( C634 C805 ) C634_=_C825( C634 C825 ) C634_=_C856( C634 C856 ) C634_=_C875( C634 C875 ) C634_=_C904( C634 C904 ) C634_=_C921( C634 C921 ) \nC634_=_C949( C634 C949 ) C634_=_C966( C634 C966 ) C634_=_C991( C634 C991 ) C634_=_C1007( C634 C1007 ) C634_=_C1030( C634 C1030 ) C634_=_C1044( C634 C1044 ) \nC634_=_C1065( C634 C1065 ) C634_=_C1078( C634 C1078 ) C634_=_C1097( C634 C1097 ) C634_=_C1109( C634 C1109 ) C634_=_C1126( C634 C1126 ) C634_=_C1138( C634 C1138 ) \nC634_=_C1153( C634 C1153 ) C634_=_C1163( C634 C1163 ) C634_=_C1176( C634 C1176 ) C634_=_C1185( C634 C1185 ) C634_=_C1196( C634 C1196 ) C634_=_C1204( C634 C1204 ) \nC634_=_C1213( C634 C1213 ) C634_=_C1220( C634 C1220 ) C634_=_C1228( C634 C1228 ) C634_=_C1234( C634 C1234 ) C634_=_C1240( C634 C1240 ) C634_=_C1241( C634 C1241 ) \nC634_=_C1243( C634 C1243 ) C634_=_C1244( C634 C1244 ) C634_=_C1245( C634 C1245 ) C636_=_C658( C636 C658 ) C636_=_C696( C636 C696 ) C636_=_C717( C636 C717 ) \nC636_=_C753( C636 C753 ) C636_=_C773( C636 C773 ) C636_=_C807( C636 C807 ) C636_=_C826( C636 C826 ) C636_=_C858( C636 C858 ) C636_=_C876( C636 C876 ) \nC636_=_C906( C636 C906 ) C636_=_C922( C636 C922 ) C636_=_C951( C636 C951 ) C636_=_C967( C636 C967 ) C636_=_C993( C636 C993 ) C636_=_C1008( C636 C1008 ) \nC636_=_C1032( C636 C1032 ) C636_=_C1045( C636 C1045 ) C636_=_C1067( C636 C1067 ) C636_=_C1079( C636 C1079 ) C636_=_C1099( C636 C1099 ) C636_=_C1110( C636 C1110 ) \nC636_=_C1128( C636 C1128 ) C636_=_C1139( C636 C1139 ) C636_=_C1155( C636 C1155 ) C636_=_C1164( C636 C1164 ) C636_=_C1178( C636 C1178 ) C636_=_C1186( C636 C1186 ) \nC636_=_C1198( C636 C1198 ) C636_=_C1205( C636 C1205 ) C636_=_C1215( C636 C1215 ) C636_=_C1221( C636 C1221 ) C636_=_C1230( C636 C1230 ) C636_=_C1236( C636 C1236 ) \nC636_=_C1246( C636 C1246 ) C636_=_C1251( C636 C1251 ) C636_=_C1252( C636 C1252 ) C636_=_C1253( C636 C1253 ) C636_=_C1254( C636 C1254 ) C651_=_C657( C651 C657 ) \nC651_=_C658( C651 C658 ) C651_=_C682( C651 C682 ) C651_=_C710( C651 C710 ) C651_=_C739( C651 C739 ) C651_=_C766( C651 C766 ) C651_=_C793( C651 C793 ) \nC651_=_C818( C651 C818 ) C651_=_C844( C651 C844 ) C651_=_C868( C651 C868 ) C651_=_C892( C651 C892 ) C651_=_C915( C651 C915 ) C651_=_C937( C651 C937 ) \nC651_=_C960( C651 C960 ) C651_=_C979( C651 C979 ) C651_=_C1018( C651 C1018 ) C651_=_C1038( C651 C1038 ) C651_=_C1053( C651 C1053 ) C651_=_C1072( C651 C1072 ) \nC651_=_C1085( C651 C1085 ) C651_=_C1114( C651 C1114 ) C651_=_C1115( C651 C1115 ) C651_=_C1116( C651 C1116 ) C651_=_C1117( C651 C1117 ) C651_=_C1118( C651 C1118 ) \nC651_=_C1119( C651 C1119 ) C651_=_C1120( C651 C1120 ) C651_=_C1121( C651 C1121 ) C651_=_C1122( C651 C1122 ) C651_=_C1123( C651 C1123 ) C651_=_C1124( C651 C1124 ) \nC651_=_C1125( C651 C1125 ) C651_=_C1126( C651 C1126 ) C651_=_C1127( C651 C1127 ) C651_=_C1128( C651 C1128 ) C651_=_C1129( C651 C1129 ) C651_=_C1130( C651 C1130 ) \nC651_=_C1131( C651 C1131 ) C657_=_C658( C657 C658 ) C657_=_C694( C657 C694 ) C657_=_C716( C657 C716 ) C657_=_C751( C657 C751 ) C657_=_C772( C657 C772 ) \nC657_=_C805( C657 C805 ) C657_=_C825( C657 C825 ) C657_=_C856( C657 C856 ) C657_=_C875( C657 C875 ) C657_=_C904( C657 C904 ) C657_=_C921( C657 C921 ) \nC657_=_C949( C657 C949 ) C657_=_C966( C657 C966 ) C657_=_C991( C657 C991 ) C657_=_C1007( C657 C1007 ) C657_=_C1030( C657 C1030 ) C657_=_C1044( C657 C1044 ) \nC657_=_C1065( C657 C1065 ) C657_=_C1078( C657 C1078 ) C657_=_C1097( C657 C1097 ) C657_=_C1109( C657 C1109 ) C657_=_C1126( C657 C1126 ) C657_=_C1138( C657 C1138 ) \nC657_=_C1153( C657 C1153 ) C657_=_C1163( C657 C1163 ) C657_=_C1176( C657 C1176 ) C657_=_C1185( C657 C1185 ) C657_=_C1196( C657 C1196 ) C657_=_C1204( C657 C1204 ) \nC657_=_C1213( C657 C1213 ) C657_=_C1220( C657 C1220 ) C657_=_C1228( C657 C1228 ) C657_=_C1234( C657 C1234 ) C657_=_C1240( C657 C1240 ) C657_=_C1241( C657 C1241 ) \nC657_=_C1243( C657 C1243 ) C657_=_C1244( C657 C1244 ) C657_=_C1245( C657 C1245 ) C658_=_C696( C658 C696 ) C658_=_C717( C658 C717 ) C658_=_C753( C658 C753 ) \nC658_=_C773( C658 C773 ) C658_=_C807( C658 C807 ) C658_=_C826( C658 C826 ) C658_=_C858( C658 C858 ) C658_=_C876( C658 C876 ) C658_=_C906( C658 C906 ) \nC658_=_C922( C658 C922 ) C658_=_C951( C658 C951 ) C658_=_C967( C658 C967 ) C658_=_C993( C658 C993 ) C658_=_C1008( C658 C1008 ) C658_=_C1032( C658 C1032 ) \nC658_=_C1045( C658 C1045 ) C658_=_C1067( C658 C1067 ) C658_=_C1079( C658 C1079 ) C658_=_C1099( C658 C1099 ) C658_=_C1110( C658 C1110 ) C658_=_C1128( C658 C1128 ) \nC658_=_C1139( C658 C1139 ) C658_=_C1155( C658 C1155 ) C658_=_C1164( C658 C1164 ) C658_=_C1178( C658 C1178 ) C658_=_C1186( C658 C1186 ) C658_=_C1198( C658 C1198 ) \nC658_=_C1205( C658 C1205 ) C658_=_C1215( C658 C1215 ) C658_=_C1221( C658 C1221 ) C658_=_C1230( C658 C1230 ) C658_=_C1236( C658 C1236 ) C658_=_C1246( C658 C1246 ) \nC658_=_C1251( C658 C1251 ) C658_=_C1252( C658 C1252 ) C658_=_C1253( C658 C1253 ) C658_=_C1254( C658 C1254 ) C675_=_C681( C675 C681 ) C675_=_C682( C675 C682 ) \nC675_=_C694( C675 C694 ) C675_=_C696( C675 C696 ) C675_=_C706( C675 C706 ) C675_=_C732( C675 C732 ) C675_=_C786( C675 C786 ) C675_=_C837( C675 C837 ) \nC675_=_C885( C675 C885 ) C675_=_C930( C675 C930 ) C675_=_C971( C675 C971 ) C675_=_C997( C675 C997 ) C675_=_C998( C675 C998 ) C675_=_C999( C675 C999 ) \nC675_=_C1002( C675 C1002 ) C675_=_C1003( C675 C1003 ) C675_=_C1004( C675 C1004 ) C675_=_C1005( C675 C1005 ) C675_=_C1006( C675 C1006 ) C675_=_C1007( C675 C1007 ) \nC675_=_C1008( C675 C1008 ) C675_=_C1009( C675 C1009 ) C681_=_C682( C681 C682 ) C681_=_C694( C681 C694 ) C681_=_C696( C681 C696 ) C681_=_C738( C681 C738 ) \nC681_=_C792( C681 C792 ) C681_=_C843( C681 C843 ) C681_=_C891(</w:t>
      </w:r>
    </w:p>
    <w:p>
      <w:pPr>
        <w:pStyle w:val="PreformattedText"/>
        <w:bidi w:val="0"/>
        <w:spacing w:before="0" w:after="0"/>
        <w:jc w:val="left"/>
        <w:rPr/>
      </w:pPr>
      <w:r>
        <w:rPr/>
        <w:t xml:space="preserve"> </w:t>
      </w:r>
      <w:r>
        <w:rPr/>
        <w:t>C681 C891 ) C681_=_C936( C681 C936 ) C681_=_C978( C681 C978 ) C681_=_C1017( C681 C1017 ) \nC681_=_C1052( C681 C1052 ) C681_=_C1083( C681 C1083 ) C681_=_C1104( C681 C1104 ) C681_=_C1105( C681 C1105 ) C681_=_C1106( C681 C1106 ) C681_=_C1107( C681 C1107 ) \nC681_=_C1108( C681 C1108 ) C681_=_C1109( C681 C1109 ) C681_=_C1110( C681 C1110 ) C681_=_C1111( C681 C1111 ) C682_=_C694( C682 C694 ) C682_=_C696( C682 C696 ) \nC682_=_C710( C682 C710 ) C682_=_C739( C682 C739 ) C682_=_C766( C682 C766 ) C682_=_C793( C682 C793 ) C682_=_C818( C682 C818 ) C682_=_C844( C682 C844 ) \nC682_=_C868( C682 C868 ) C682_=_C892( C682 C892 ) C682_=_C915( C682 C915 ) C682_=_C937( C682 C937 ) C682_=_C960( C682 C960 ) C682_=_C979( C682 C979 ) \nC682_=_C1018( C682 C1018 ) C682_=_C1038( C682 C1038 ) C682_=_C1053( C682 C1053 ) C682_=_C1072( C682 C1072 ) C682_=_C1085( C682 C1085 ) C682_=_C1114( C682 C1114 ) \nC682_=_C1115( C682 C1115 ) C682_=_C1116( C682 C1116 ) C682_=_C1117( C682 C1117 ) C682_=_C1118( C682 C1118 ) C682_=_C1119( C682 C1119 ) C682_=_C1120( C682 C1120 ) \nC682_=_C1121( C682 C1121 ) C682_=_C1122( C682 C1122 ) C682_=_C1123( C682 C1123 ) C682_=_C1124( C682 C1124 ) C682_=_C1125( C682 C1125 ) C682_=_C1126( C682 C1126 ) \nC682_=_C1127( C682 C1127 ) C682_=_C1128( C682 C1128 ) C682_=_C1129( C682 C1129 ) C682_=_C1130( C682 C1130 ) C682_=_C1131( C682 C1131 ) C694_=_C696( C694 C696 ) \nC694_=_C716( C694 C716 ) C694_=_C751( C694 C751 ) C694_=_C772( C694 C772 ) C694_=_C805( C694 C805 ) C694_=_C825( C694 C825 ) C694_=_C856( C694 C856 ) \nC694_=_C875( C694 C875 ) C694_=_C904( C694 C904 ) C694_=_C921( C694 C921 ) C694_=_C949( C694 C949 ) C694_=_C966( C694 C966 ) C694_=_C991( C694 C991 ) \nC694_=_C1007( C694 C1007 ) C694_=_C1030( C694 C1030 ) C694_=_C1044( C694 C1044 ) C694_=_C1065( C694 C1065 ) C694_=_C1078( C694 C1078 ) C694_=_C1097( C694 C1097 ) \nC694_=_C1109( C694 C1109 ) C694_=_C1126( C694 C1126 ) C694_=_C1138( C694 C1138 ) C694_=_C1153( C694 C1153 ) C694_=_C1163( C694 C1163 ) C694_=_C1176( C694 C1176 ) \nC694_=_C1185( C694 C1185 ) C694_=_C1196( C694 C1196 ) C694_=_C1204( C694 C1204 ) C694_=_C1213( C694 C1213 ) C694_=_C1220( C694 C1220 ) C694_=_C1228( C694 C1228 ) \nC694_=_C1234( C694 C1234 ) C694_=_C1240( C694 C1240 ) C694_=_C1241( C694 C1241 ) C694_=_C1243( C694 C1243 ) C694_=_C1244( C694 C1244 ) C694_=_C1245( C694 C1245 ) \nC696_=_C717( C696 C717 ) C696_=_C753( C696 C753 ) C696_=_C773( C696 C773 ) C696_=_C807( C696 C807 ) C696_=_C826( C696 C826 ) C696_=_C858( C696 C858 ) \nC696_=_C876( C696 C876 ) C696_=_C906( C696 C906 ) C696_=_C922( C696 C922 ) C696_=_C951( C696 C951 ) C696_=_C967( C696 C967 ) C696_=_C993( C696 C993 ) \nC696_=_C1008( C696 C1008 ) C696_=_C1032( C696 C1032 ) C696_=_C1045( C696 C1045 ) C696_=_C1067( C696 C1067 ) C696_=_C1079( C696 C1079 ) C696_=_C1099( C696 C1099 ) \nC696_=_C1110( C696 C1110 ) C696_=_C1128( C696 C1128 ) C696_=_C1139( C696 C1139 ) C696_=_C1155( C696 C1155 ) C696_=_C1164( C696 C1164 ) C696_=_C1178( C696 C1178 ) \nC696_=_C1186( C696 C1186 ) C696_=_C1198( C696 C1198 ) C696_=_C1205( C696 C1205 ) C696_=_C1215( C696 C1215 ) C696_=_C1221( C696 C1221 ) C696_=_C1230( C696 C1230 ) \nC696_=_C1236( C696 C1236 ) C696_=_C1246( C696 C1246 ) C696_=_C1251( C696 C1251 ) C696_=_C1252( C696 C1252 ) C696_=_C1253( C696 C1253 ) C696_=_C1254( C696 C1254 ) \nC706_=_C710( C706 C710 ) C706_=_C716( C706 C716 ) C706_=_C717( C706 C717 ) C706_=_C732( C706 C732 ) C706_=_C786( C706 C786 ) C706_=_C837( C706 C837 ) \nC706_=_C885( C706 C885 ) C706_=_C930( C706 C930 ) C706_=_C971( C706 C971 ) C706_=_C997( C706 C997 ) C706_=_C998( C706 C998 ) C706_=_C999( C706 C999 ) \nC706_=_C1002( C706 C1002 ) C706_=_C1003( C706 C1003 ) C706_=_C1004( C706 C1004 ) C706_=_C1005( C706 C1005 ) C706_=_C1006( C706 C1006 ) C706_=_C1007( C706 C1007 ) \nC706_=_C1008( C706 C1008 ) C706_=_C1009( C706 C1009 ) C710_=_C716( C710 C716 ) C710_=_C717( C710 C717 ) C710_=_C739( C710 C739 ) C710_=_C766( C710 C766 ) \nC710_=_C793( C710 C793 ) C710_=_C818( C710 C818 ) C710_=_C844( C710 C844 ) C710_=_C868( C710 C868 ) C710_=_C892( C710 C892 ) C710_=_C915( C710 C915 ) \nC710_=_C937( C710 C937 ) C710_=_C960( C710 C960 ) C710_=_C979( C710 C979 ) C710_=_C1018( C710 C1018 ) C710_=_C1038( C710 C1038 ) C710_=_C1053( C710 C1053 ) \nC710_=_C1072( C710 C1072 ) C710_=_C1085( C710 C1085 ) C710_=_C1114( C710 C1114 ) C710_=_C1115( C710 C1115 ) C710_=_C1116( C710 C1116 ) C710_=_C1117( C710 C1117 ) \nC710_=_C1118( C710 C1118 ) C710_=_C1119( C710 C1119 ) C710_=_C1120( C710 C1120 ) C710_=_C1121( C710 C1121 ) C710_=_C1122( C710 C1122 ) C710_=_C1123( C710 C1123 ) \nC710_=_C1124( C710 C1124 ) C710_=_C1125( C710 C1125 ) C710_=_C1126( C710 C1126 ) C710_=_C1127( C710 C1127 ) C710_=_C1128( C710 C1128 ) C710_=_C1129( C710 C1129 ) \nC710_=_C1130( C710 C1130 ) C710_=_C1131( C710 C1131 ) C716_=_C717( C716 C717 ) C716_=_C751( C716 C751 ) C716_=_C772( C716 C772 ) C716_=_C805( C716 C805 ) \nC716_=_C825( C716 C825 ) C716_=_C856( C716 C856 ) C716_=_C875( C716 C875 ) C716_=_C904( C716 C904 ) C716_=_C921( C716 C921 ) C716_=_C949( C716 C949 ) \nC716_=_C966( C716 C966 ) C716_=_C991( C716 C991 ) C716_=_C1007( C716 C1007 ) C716_=_C1030( C716 C1030 ) C716_=_C1044( C716 C1044 ) C716_=_C1065( C716 C1065 ) \nC716_=_C1078( C716 C1078 ) C716_=_C1097( C716 C1097 ) C716_=_C1109( C716 C1109 ) C716_=_C1126( C716 C1126 ) C716_=_C1138( C716 C1138 ) C716_=_C1153( C716 C1153 ) \nC716_=_C1163( C716 C1163 ) C716_=_C1176( C716 C1176 ) C716_=_C1185( C716 C1185 ) C716_=_C1196( C716 C1196 ) C716_=_C1204( C716 C1204 ) C716_=_C1213( C716 C1213 ) \nC716_=_C1220( C716 C1220 ) C716_=_C1228( C716 C1228 ) C716_=_C1234( C716 C1234 ) C716_=_C1240( C716 C1240 ) C716_=_C1241( C716 C1241 ) C716_=_C1243( C716 C1243 ) \nC716_=_C1244( C716 C1244 ) C716_=_C1245( C716 C1245 ) C717_=_C753( C717 C753 ) C717_=_C773( C717 C773 ) C717_=_C807( C717 C807 ) C717_=_C826( C717 C826 ) \nC717_=_C858( C717 C858 ) C717_=_C876( C717 C876 ) C717_=_C906( C717 C906 ) C717_=_C922( C717 C922 ) C717_=_C951( C717 C951 ) C717_=_C967( C717 C967 ) \nC717_=_C993( C717 C993 ) C717_=_C1008( C717 C1008 ) C717_=_C1032( C717 C1032 ) C717_=_C1045( C717 C1045 ) C717_=_C1067( C717 C1067 ) C717_=_C1079( C717 C1079 ) \nC717_=_C1099( C717 C1099 ) C717_=_C1110( C717 C1110 ) C717_=_C1128( C717 C1128 ) C717_=_C1139( C717 C1139 ) C717_=_C1155( C717 C1155 ) C717_=_C1164( C717 C1164 ) \nC717_=_C1178( C717 C1178 ) C717_=_C1186( C717 C1186 ) C717_=_C1198( C717 C1198 ) C717_=_C1205( C717 C1205 ) C717_=_C1215( C717 C1215 ) C717_=_C1221( C717 C1221 ) \nC717_=_C1230( C717 C1230 ) C717_=_C1236( C717 C1236 ) C717_=_C1246( C717 C1246 ) C717_=_C1251( C717 C1251 ) C717_=_C1252( C717 C1252 ) C717_=_C1253( C717 C1253 ) \nC717_=_C1254( C717 C1254 ) C732_=_C738( C732 C738 ) C732_=_C739( C732 C739 ) C732_=_C751( C732 C751 ) C732_=_C753( C732 C753 ) C732_=_C786( C732 C786 ) \nC732_=_C837( C732 C837 ) C732_=_C885( C732 C885 ) C732_=_C930( C732 C930 ) C732_=_C971( C732 C971 ) C732_=_C997( C732 C997 ) C732_=_C998( C732 C998 ) \nC732_=_C999( C732 C999 ) C732_=_C1002( C732 C1002 ) C732_=_C1003( C732 C1003 ) C732_=_C1004( C732 C1004 ) C732_=_C1005( C732 C1005 ) C732_=_C1006( C732 C1006 ) \nC732_=_C1007( C732 C1007 ) C732_=_C1008( C732 C1008 ) C732_=_C1009( C732 C1009 ) C738_=_C739( C738 C739 ) C738_=_C751( C738 C751 ) C738_=_C753( C738 C753 ) \nC738_=_C792( C738 C792 ) C738_=_C843( C738 C843 ) C738_=_C891( C738 C891 ) C738_=_C936( C738 C936 ) C738_=_C978( C738 C978 ) C738_=_C1017( C738 C1017 ) \nC738_=_C1052( C738 C1052 ) C738_=_C1083( C738 C1083 ) C738_=_C1104( C738 C1104 ) C738_=_C1105( C738 C1105 ) C738_=_C1106( C738 C1106 ) C738_=_C1107( C738 C1107 ) \nC738_=_C1108( C738 C1108 ) C738_=_C1109( C738 C1109 ) C738_=_C1110( C738 C1110 ) C738_=_C1111( C738 C1111 ) C739_=_C751( C739 C751 ) C739_=_C753( C739 C753 ) \nC739_=_C766( C739 C766 ) C739_=_C793( C739 C793 ) C739_=_C818( C739 C818 ) C739_=_C844( C739 C844 ) C739_=_C868( C739 C868 ) C739_=_C892( C739 C892 ) \nC739_=_C915( C739 C915 ) C739_=_C937( C739 C937 ) C739_=_C960( C739 C960 ) C739_=_C979( C739 C979 ) C739_=_C1018( C739 C1018 ) C739_=_C1038( C739 C1038 ) \nC739_=_C1053( C739 C1053 ) C739_=_C1072( C739 C1072 ) C739_=_C1085( C739 C1085 ) C739_=_C1114( C739 C1114 ) C739_=_C1115( C739 C1115 ) C739_=_C1116( C739 C1116 ) \nC739_=_C1117( C739 C1117 ) C739_=_C1118( C739 C1118 ) C739_=_C1119( C739 C1119 ) C739_=_C1120( C739 C1120 ) C739_=_C1121( C739 C1121 ) C739_=_C1122( C739 C1122 ) \nC739_=_C1123( C739 C1123 ) C739_=_C1124( C739 C1124 ) C739_=_C1125( C739 C1125 ) C739_=_C1126( C739 C1126 ) C739_=_C1127( C739 C1127 ) C739_=_C1128( C739 C1128 ) \nC739_=_C1129( C739 C1129 ) C739_=_C1130( C739 C1130 ) C739_=_C1131( C739 C1131 ) C751_=_C753( C751 C753 ) C751_=_C772( C751 C772 ) C751_=_C805( C751 C805 ) \nC751_=_C825( C751 C825 ) C751_=_C856( C751 C856 ) C751_=_C875( C751 C875 ) C751_=_C904( C751 C904 ) C751_=_C921( C751 C921 ) C751_=_C949( C751 C949 ) \nC751_=_C966( C751 C966 ) C751_=_C991( C751 C991 ) C751_=_C1007( C751 C1007 ) C751_=_C1030( C751 C1030 ) C751_=_C1044( C751 C1044 ) C751_=_C1065( C751 C1065 ) \nC751_=_C1078( C751 C1078 ) C751_=_C1097( C751 C1097 ) C751_=_C1109( C751 C1109 ) C751_=_C1126( C751 C1126 ) C751_=_C1138( C751 C1138 ) C751_=_C1153( C751 C1153 ) \nC751_=_C1163( C751 C1163 ) C751_=_C1176( C751 C1176 ) C751_=_C1185( C751 C1185 ) C751_=_C1196( C751 C1196 ) C751_=_C1204( C751 C1204 ) C751_=_C1213( C751 C1213 ) \nC751_=_C1220( C751 C1220 ) C751_=_C1228( C751 C1228 ) C751_=_C1234( C751 C1234 ) C751_=_C1240( C751 C1240 ) C751_=_C1241( C751 C1241 ) C751_=_C1243( C751 C1243 ) \nC751_=_C1244( C751 C1244 ) C751_=_C1245( C751 C1245 ) C753_=_C773( C753 C773 ) C753_=_C807( C753 C807 ) C753_=_C826( C753 C826 ) C753_=_C858( C753 C858 ) \nC753_=_C876( C753 C876 ) C753_=_C906( C753 C906 ) C753_=_C922( C753 C922 ) C753_=_C951( C753 C951 ) C753_=_C967( C753 C967 ) C753_=_C993( C753 C993 ) \nC753_=_C1008( C753 C1008 ) C753_=_C1032( C753 C1032 ) C753_=_C1045( C753 C1045 ) C753_=_C1067(</w:t>
      </w:r>
    </w:p>
    <w:p>
      <w:pPr>
        <w:pStyle w:val="PreformattedText"/>
        <w:bidi w:val="0"/>
        <w:spacing w:before="0" w:after="0"/>
        <w:jc w:val="left"/>
        <w:rPr/>
      </w:pPr>
      <w:r>
        <w:rPr/>
        <w:t xml:space="preserve"> </w:t>
      </w:r>
      <w:r>
        <w:rPr/>
        <w:t>C753 C1067 ) C753_=_C1079( C753 C1079 ) C753_=_C1099( C753 C1099 ) \nC753_=_C1110( C753 C1110 ) C753_=_C1128( C753 C1128 ) C753_=_C1139( C753 C1139 ) C753_=_C1155( C753 C1155 ) C753_=_C1164( C753 C1164 ) C753_=_C1178( C753 C1178 ) \nC753_=_C1186( C753 C1186 ) C753_=_C1198( C753 C1198 ) C753_=_C1205( C753 C1205 ) C753_=_C1215( C753 C1215 ) C753_=_C1221( C753 C1221 ) C753_=_C1230( C753 C1230 ) \nC753_=_C1236( C753 C1236 ) C753_=_C1246( C753 C1246 ) C753_=_C1251( C753 C1251 ) C753_=_C1252( C753 C1252 ) C753_=_C1253( C753 C1253 ) C753_=_C1254( C753 C1254 ) \nC766_=_C772( C766 C772 ) C766_=_C773( C766 C773 ) C766_=_C793( C766 C793 ) C766_=_C818( C766 C818 ) C766_=_C844( C766 C844 ) C766_=_C868( C766 C868 ) \nC766_=_C892( C766 C892 ) C766_=_C915( C766 C915 ) C766_=_C937( C766 C937 ) C766_=_C960( C766 C960 ) C766_=_C979( C766 C979 ) C766_=_C1018( C766 C1018 ) \nC766_=_C1038( C766 C1038 ) C766_=_C1053( C766 C1053 ) C766_=_C1072( C766 C1072 ) C766_=_C1085( C766 C1085 ) C766_=_C1114( C766 C1114 ) C766_=_C1115( C766 C1115 ) \nC766_=_C1116( C766 C1116 ) C766_=_C1117( C766 C1117 ) C766_=_C1118( C766 C1118 ) C766_=_C1119( C766 C1119 ) C766_=_C1120( C766 C1120 ) C766_=_C1121( C766 C1121 ) \nC766_=_C1122( C766 C1122 ) C766_=_C1123( C766 C1123 ) C766_=_C1124( C766 C1124 ) C766_=_C1125( C766 C1125 ) C766_=_C1126( C766 C1126 ) C766_=_C1127( C766 C1127 ) \nC766_=_C1128( C766 C1128 ) C766_=_C1129( C766 C1129 ) C766_=_C1130( C766 C1130 ) C766_=_C1131( C766 C1131 ) C772_=_C773( C772 C773 ) C772_=_C805( C772 C805 ) \nC772_=_C825( C772 C825 ) C772_=_C856( C772 C856 ) C772_=_C875( C772 C875 ) C772_=_C904( C772 C904 ) C772_=_C921( C772 C921 ) C772_=_C949( C772 C949 ) \nC772_=_C966( C772 C966 ) C772_=_C991( C772 C991 ) C772_=_C1007( C772 C1007 ) C772_=_C1030( C772 C1030 ) C772_=_C1044( C772 C1044 ) C772_=_C1065( C772 C1065 ) \nC772_=_C1078( C772 C1078 ) C772_=_C1097( C772 C1097 ) C772_=_C1109( C772 C1109 ) C772_=_C1126( C772 C1126 ) C772_=_C1138( C772 C1138 ) C772_=_C1153( C772 C1153 ) \nC772_=_C1163( C772 C1163 ) C772_=_C1176( C772 C1176 ) C772_=_C1185( C772 C1185 ) C772_=_C1196( C772 C1196 ) C772_=_C1204( C772 C1204 ) C772_=_C1213( C772 C1213 ) \nC772_=_C1220( C772 C1220 ) C772_=_C1228( C772 C1228 ) C772_=_C1234( C772 C1234 ) C772_=_C1240( C772 C1240 ) C772_=_C1241( C772 C1241 ) C772_=_C1243( C772 C1243 ) \nC772_=_C1244( C772 C1244 ) C772_=_C1245( C772 C1245 ) C773_=_C807( C773 C807 ) C773_=_C826( C773 C826 ) C773_=_C858( C773 C858 ) C773_=_C876( C773 C876 ) \nC773_=_C906( C773 C906 ) C773_=_C922( C773 C922 ) C773_=_C951( C773 C951 ) C773_=_C967( C773 C967 ) C773_=_C993( C773 C993 ) C773_=_C1008( C773 C1008 ) \nC773_=_C1032( C773 C1032 ) C773_=_C1045( C773 C1045 ) C773_=_C1067( C773 C1067 ) C773_=_C1079( C773 C1079 ) C773_=_C1099( C773 C1099 ) C773_=_C1110( C773 C1110 ) \nC773_=_C1128( C773 C1128 ) C773_=_C1139( C773 C1139 ) C773_=_C1155( C773 C1155 ) C773_=_C1164( C773 C1164 ) C773_=_C1178( C773 C1178 ) C773_=_C1186( C773 C1186 ) \nC773_=_C1198( C773 C1198 ) C773_=_C1205( C773 C1205 ) C773_=_C1215( C773 C1215 ) C773_=_C1221( C773 C1221 ) C773_=_C1230( C773 C1230 ) C773_=_C1236( C773 C1236 ) \nC773_=_C1246( C773 C1246 ) C773_=_C1251( C773 C1251 ) C773_=_C1252( C773 C1252 ) C773_=_C1253( C773 C1253 ) C773_=_C1254( C773 C1254 ) C786_=_C792( C786 C792 ) \nC786_=_C793( C786 C793 ) C786_=_C805( C786 C805 ) C786_=_C807( C786 C807 ) C786_=_C837( C786 C837 ) C786_=_C885( C786 C885 ) C786_=_C930( C786 C930 ) \nC786_=_C971( C786 C971 ) C786_=_C997( C786 C997 ) C786_=_C998( C786 C998 ) C786_=_C999( C786 C999 ) C786_=_C1002( C786 C1002 ) C786_=_C1003( C786 C1003 ) \nC786_=_C1004( C786 C1004 ) C786_=_C1005( C786 C1005 ) C786_=_C1006( C786 C1006 ) C786_=_C1007( C786 C1007 ) C786_=_C1008( C786 C1008 ) C786_=_C1009( C786 C1009 ) \nC792_=_C793( C792 C793 ) C792_=_C805( C792 C805 ) C792_=_C807( C792 C807 ) C792_=_C843( C792 C843 ) C792_=_C891( C792 C891 ) C792_=_C936( C792 C936 ) \nC792_=_C978( C792 C978 ) C792_=_C1017( C792 C1017 ) C792_=_C1052( C792 C1052 ) C792_=_C1083( C792 C1083 ) C792_=_C1104( C792 C1104 ) C792_=_C1105( C792 C1105 ) \nC792_=_C1106( C792 C1106 ) C792_=_C1107( C792 C1107 ) C792_=_C1108( C792 C1108 ) C792_=_C1109( C792 C1109 ) C792_=_C1110( C792 C1110 ) C792_=_C1111( C792 C1111 ) \nC793_=_C805( C793 C805 ) C793_=_C807( C793 C807 ) C793_=_C818( C793 C818 ) C793_=_C844( C793 C844 ) C793_=_C868( C793 C868 ) C793_=_C892( C793 C892 ) \nC793_=_C915( C793 C915 ) C793_=_C937( C793 C937 ) C793_=_C960( C793 C960 ) C793_=_C979( C793 C979 ) C793_=_C1018( C793 C1018 ) C793_=_C1038( C793 C1038 ) \nC793_=_C1053( C793 C1053 ) C793_=_C1072( C793 C1072 ) C793_=_C1085( C793 C1085 ) C793_=_C1114( C793 C1114 ) C793_=_C1115( C793 C1115 ) C793_=_C1116( C793 C1116 ) \nC793_=_C1117( C793 C1117 ) C793_=_C1118( C793 C1118 ) C793_=_C1119( C793 C1119 ) C793_=_C1120( C793 C1120 ) C793_=_C1121( C793 C1121 ) C793_=_C1122( C793 C1122 ) \nC793_=_C1123( C793 C1123 ) C793_=_C1124( C793 C1124 ) C793_=_C1125( C793 C1125 ) C793_=_C1126( C793 C1126 ) C793_=_C1127( C793 C1127 ) C793_=_C1128( C793 C1128 ) \nC793_=_C1129( C793 C1129 ) C793_=_C1130( C793 C1130 ) C793_=_C1131( C793 C1131 ) C805_=_C807( C805 C807 ) C805_=_C825( C805 C825 ) C805_=_C856( C805 C856 ) \nC805_=_C875( C805 C875 ) C805_=_C904( C805 C904 ) C805_=_C921( C805 C921 ) C805_=_C949( C805 C949 ) C805_=_C966( C805 C966 ) C805_=_C991( C805 C991 ) \nC805_=_C1007( C805 C1007 ) C805_=_C1030( C805 C1030 ) C805_=_C1044( C805 C1044 ) C805_=_C1065( C805 C1065 ) C805_=_C1078( C805 C1078 ) C805_=_C1097( C805 C1097 ) \nC805_=_C1109( C805 C1109 ) C805_=_C1126( C805 C1126 ) C805_=_C1138( C805 C1138 ) C805_=_C1153( C805 C1153 ) C805_=_C1163( C805 C1163 ) C805_=_C1176( C805 C1176 ) \nC805_=_C1185( C805 C1185 ) C805_=_C1196( C805 C1196 ) C805_=_C1204( C805 C1204 ) C805_=_C1213( C805 C1213 ) C805_=_C1220( C805 C1220 ) C805_=_C1228( C805 C1228 ) \nC805_=_C1234( C805 C1234 ) C805_=_C1240( C805 C1240 ) C805_=_C1241( C805 C1241 ) C805_=_C1243( C805 C1243 ) C805_=_C1244( C805 C1244 ) C805_=_C1245( C805 C1245 ) \nC807_=_C826( C807 C826 ) C807_=_C858( C807 C858 ) C807_=_C876( C807 C876 ) C807_=_C906( C807 C906 ) C807_=_C922( C807 C922 ) C807_=_C951( C807 C951 ) \nC807_=_C967( C807 C967 ) C807_=_C993( C807 C993 ) C807_=_C1008( C807 C1008 ) C807_=_C1032( C807 C1032 ) C807_=_C1045( C807 C1045 ) C807_=_C1067( C807 C1067 ) \nC807_=_C1079( C807 C1079 ) C807_=_C1099( C807 C1099 ) C807_=_C1110( C807 C1110 ) C807_=_C1128( C807 C1128 ) C807_=_C1139( C807 C1139 ) C807_=_C1155( C807 C1155 ) \nC807_=_C1164( C807 C1164 ) C807_=_C1178( C807 C1178 ) C807_=_C1186( C807 C1186 ) C807_=_C1198( C807 C1198 ) C807_=_C1205( C807 C1205 ) C807_=_C1215( C807 C1215 ) \nC807_=_C1221( C807 C1221 ) C807_=_C1230( C807 C1230 ) C807_=_C1236( C807 C1236 ) C807_=_C1246( C807 C1246 ) C807_=_C1251( C807 C1251 ) C807_=_C1252( C807 C1252 ) \nC807_=_C1253( C807 C1253 ) C807_=_C1254( C807 C1254 ) C818_=_C825( C818 C825 ) C818_=_C826( C818 C826 ) C818_=_C844( C818 C844 ) C818_=_C868( C818 C868 ) \nC818_=_C892( C818 C892 ) C818_=_C915( C818 C915 ) C818_=_C937( C818 C937 ) C818_=_C960( C818 C960 ) C818_=_C979( C818 C979 ) C818_=_C1018( C818 C1018 ) \nC818_=_C1038( C818 C1038 ) C818_=_C1053( C818 C1053 ) C818_=_C1072( C818 C1072 ) C818_=_C1085( C818 C1085 ) C818_=_C1114( C818 C1114 ) C818_=_C1115( C818 C1115 ) \nC818_=_C1116( C818 C1116 ) C818_=_C1117( C818 C1117 ) C818_=_C1118( C818 C1118 ) C818_=_C1119( C818 C1119 ) C818_=_C1120( C818 C1120 ) C818_=_C1121( C818 C1121 ) \nC818_=_C1122( C818 C1122 ) C818_=_C1123( C818 C1123 ) C818_=_C1124( C818 C1124 ) C818_=_C1125( C818 C1125 ) C818_=_C1126( C818 C1126 ) C818_=_C1127( C818 C1127 ) \nC818_=_C1128( C818 C1128 ) C818_=_C1129( C818 C1129 ) C818_=_C1130( C818 C1130 ) C818_=_C1131( C818 C1131 ) C825_=_C826( C825 C826 ) C825_=_C856( C825 C856 ) \nC825_=_C875( C825 C875 ) C825_=_C904( C825 C904 ) C825_=_C921( C825 C921 ) C825_=_C949( C825 C949 ) C825_=_C966( C825 C966 ) C825_=_C991( C825 C991 ) \nC825_=_C1007( C825 C1007 ) C825_=_C1030( C825 C1030 ) C825_=_C1044( C825 C1044 ) C825_=_C1065( C825 C1065 ) C825_=_C1078( C825 C1078 ) C825_=_C1097( C825 C1097 ) \nC825_=_C1109( C825 C1109 ) C825_=_C1126( C825 C1126 ) C825_=_C1138( C825 C1138 ) C825_=_C1153( C825 C1153 ) C825_=_C1163( C825 C1163 ) C825_=_C1176( C825 C1176 ) \nC825_=_C1185( C825 C1185 ) C825_=_C1196( C825 C1196 ) C825_=_C1204( C825 C1204 ) C825_=_C1213( C825 C1213 ) C825_=_C1220( C825 C1220 ) C825_=_C1228( C825 C1228 ) \nC825_=_C1234( C825 C1234 ) C825_=_C1240( C825 C1240 ) C825_=_C1241( C825 C1241 ) C825_=_C1243( C825 C1243 ) C825_=_C1244( C825 C1244 ) C825_=_C1245( C825 C1245 ) \nC826_=_C858( C826 C858 ) C826_=_C876( C826 C876 ) C826_=_C906( C826 C906 ) C826_=_C922( C826 C922 ) C826_=_C951( C826 C951 ) C826_=_C967( C826 C967 ) \nC826_=_C993( C826 C993 ) C826_=_C1008( C826 C1008 ) C826_=_C1032( C826 C1032 ) C826_=_C1045( C826 C1045 ) C826_=_C1067( C826 C1067 ) C826_=_C1079( C826 C1079 ) \nC826_=_C1099( C826 C1099 ) C826_=_C1110( C826 C1110 ) C826_=_C1128( C826 C1128 ) C826_=_C1139( C826 C1139 ) C826_=_C1155( C826 C1155 ) C826_=_C1164( C826 C1164 ) \nC826_=_C1178( C826 C1178 ) C826_=_C1186( C826 C1186 ) C826_=_C1198( C826 C1198 ) C826_=_C1205( C826 C1205 ) C826_=_C1215( C826 C1215 ) C826_=_C1221( C826 C1221 ) \nC826_=_C1230( C826 C1230 ) C826_=_C1236( C826 C1236 ) C826_=_C1246( C826 C1246 ) C826_=_C1251( C826 C1251 ) C826_=_C1252( C826 C1252 ) C826_=_C1253( C826 C1253 ) \nC826_=_C1254( C826 C1254 ) C837_=_C843( C837 C843 ) C837_=_C844( C837 C844 ) C837_=_C856( C837 C856 ) C837_=_C858( C837 C858 ) C837_=_C885( C837 C885 ) \nC837_=_C930( C837 C930 ) C837_=_C971( C837 C971 ) C837_=_C997( C837 C997 ) C837_=_C998( C837 C998 ) C837_=_C999( C837 C999 ) C837_=_C1002( C837 C1002 ) \nC837_=_C1003( C837 C1003 ) C837_=_C1004( C837 C1004 ) C837_=_C1005( C837 C1005 ) C837_=_C1006( C837 C1006 ) C837_=_C1007( C837 C1007 ) C837_=_C1008( C837 C1008 ) \nC837_=_C1009( C837 C1009 ) C843_=_C844( C843</w:t>
      </w:r>
    </w:p>
    <w:p>
      <w:pPr>
        <w:pStyle w:val="PreformattedText"/>
        <w:bidi w:val="0"/>
        <w:spacing w:before="0" w:after="0"/>
        <w:jc w:val="left"/>
        <w:rPr/>
      </w:pPr>
      <w:r>
        <w:rPr/>
        <w:t xml:space="preserve"> </w:t>
      </w:r>
      <w:r>
        <w:rPr/>
        <w:t>C844 ) C843_=_C856( C843 C856 ) C843_=_C858( C843 C858 ) C843_=_C891( C843 C891 ) C843_=_C936( C843 C936 ) \nC843_=_C978( C843 C978 ) C843_=_C1017( C843 C1017 ) C843_=_C1052( C843 C1052 ) C843_=_C1083( C843 C1083 ) C843_=_C1104( C843 C1104 ) C843_=_C1105( C843 C1105 ) \nC843_=_C1106( C843 C1106 ) C843_=_C1107( C843 C1107 ) C843_=_C1108( C843 C1108 ) C843_=_C1109( C843 C1109 ) C843_=_C1110( C843 C1110 ) C843_=_C1111( C843 C1111 ) \nC844_=_C856( C844 C856 ) C844_=_C858( C844 C858 ) C844_=_C868( C844 C868 ) C844_=_C892( C844 C892 ) C844_=_C915( C844 C915 ) C844_=_C937( C844 C937 ) \nC844_=_C960( C844 C960 ) C844_=_C979( C844 C979 ) C844_=_C1018( C844 C1018 ) C844_=_C1038( C844 C1038 ) C844_=_C1053( C844 C1053 ) C844_=_C1072( C844 C1072 ) \nC844_=_C1085( C844 C1085 ) C844_=_C1114( C844 C1114 ) C844_=_C1115( C844 C1115 ) C844_=_C1116( C844 C1116 ) C844_=_C1117( C844 C1117 ) C844_=_C1118( C844 C1118 ) \nC844_=_C1119( C844 C1119 ) C844_=_C1120( C844 C1120 ) C844_=_C1121( C844 C1121 ) C844_=_C1122( C844 C1122 ) C844_=_C1123( C844 C1123 ) C844_=_C1124( C844 C1124 ) \nC844_=_C1125( C844 C1125 ) C844_=_C1126( C844 C1126 ) C844_=_C1127( C844 C1127 ) C844_=_C1128( C844 C1128 ) C844_=_C1129( C844 C1129 ) C844_=_C1130( C844 C1130 ) \nC844_=_C1131( C844 C1131 ) C856_=_C858( C856 C858 ) C856_=_C875( C856 C875 ) C856_=_C904( C856 C904 ) C856_=_C921( C856 C921 ) C856_=_C949( C856 C949 ) \nC856_=_C966( C856 C966 ) C856_=_C991( C856 C991 ) C856_=_C1007( C856 C1007 ) C856_=_C1030( C856 C1030 ) C856_=_C1044( C856 C1044 ) C856_=_C1065( C856 C1065 ) \nC856_=_C1078( C856 C1078 ) C856_=_C1097( C856 C1097 ) C856_=_C1109( C856 C1109 ) C856_=_C1126( C856 C1126 ) C856_=_C1138( C856 C1138 ) C856_=_C1153( C856 C1153 ) \nC856_=_C1163( C856 C1163 ) C856_=_C1176( C856 C1176 ) C856_=_C1185( C856 C1185 ) C856_=_C1196( C856 C1196 ) C856_=_C1204( C856 C1204 ) C856_=_C1213( C856 C1213 ) \nC856_=_C1220( C856 C1220 ) C856_=_C1228( C856 C1228 ) C856_=_C1234( C856 C1234 ) C856_=_C1240( C856 C1240 ) C856_=_C1241( C856 C1241 ) C856_=_C1243( C856 C1243 ) \nC856_=_C1244( C856 C1244 ) C856_=_C1245( C856 C1245 ) C858_=_C876( C858 C876 ) C858_=_C906( C858 C906 ) C858_=_C922( C858 C922 ) C858_=_C951( C858 C951 ) \nC858_=_C967( C858 C967 ) C858_=_C993( C858 C993 ) C858_=_C1008( C858 C1008 ) C858_=_C1032( C858 C1032 ) C858_=_C1045( C858 C1045 ) C858_=_C1067( C858 C1067 ) \nC858_=_C1079( C858 C1079 ) C858_=_C1099( C858 C1099 ) C858_=_C1110( C858 C1110 ) C858_=_C1128( C858 C1128 ) C858_=_C1139( C858 C1139 ) C858_=_C1155( C858 C1155 ) \nC858_=_C1164( C858 C1164 ) C858_=_C1178( C858 C1178 ) C858_=_C1186( C858 C1186 ) C858_=_C1198( C858 C1198 ) C858_=_C1205( C858 C1205 ) C858_=_C1215( C858 C1215 ) \nC858_=_C1221( C858 C1221 ) C858_=_C1230( C858 C1230 ) C858_=_C1236( C858 C1236 ) C858_=_C1246( C858 C1246 ) C858_=_C1251( C858 C1251 ) C858_=_C1252( C858 C1252 ) \nC858_=_C1253( C858 C1253 ) C858_=_C1254( C858 C1254 ) C868_=_C875( C868 C875 ) C868_=_C876( C868 C876 ) C868_=_C892( C868 C892 ) C868_=_C915( C868 C915 ) \nC868_=_C937( C868 C937 ) C868_=_C960( C868 C960 ) C868_=_C979( C868 C979 ) C868_=_C1018( C868 C1018 ) C868_=_C1038( C868 C1038 ) C868_=_C1053( C868 C1053 ) \nC868_=_C1072( C868 C1072 ) C868_=_C1085( C868 C1085 ) C868_=_C1114( C868 C1114 ) C868_=_C1115( C868 C1115 ) C868_=_C1116( C868 C1116 ) C868_=_C1117( C868 C1117 ) \nC868_=_C1118( C868 C1118 ) C868_=_C1119( C868 C1119 ) C868_=_C1120( C868 C1120 ) C868_=_C1121( C868 C1121 ) C868_=_C1122( C868 C1122 ) C868_=_C1123( C868 C1123 ) \nC868_=_C1124( C868 C1124 ) C868_=_C1125( C868 C1125 ) C868_=_C1126( C868 C1126 ) C868_=_C1127( C868 C1127 ) C868_=_C1128( C868 C1128 ) C868_=_C1129( C868 C1129 ) \nC868_=_C1130( C868 C1130 ) C868_=_C1131( C868 C1131 ) C875_=_C876( C875 C876 ) C875_=_C904( C875 C904 ) C875_=_C921( C875 C921 ) C875_=_C949( C875 C949 ) \nC875_=_C966( C875 C966 ) C875_=_C991( C875 C991 ) C875_=_C1007( C875 C1007 ) C875_=_C1030( C875 C1030 ) C875_=_C1044( C875 C1044 ) C875_=_C1065( C875 C1065 ) \nC875_=_C1078( C875 C1078 ) C875_=_C1097( C875 C1097 ) C875_=_C1109( C875 C1109 ) C875_=_C1126( C875 C1126 ) C875_=_C1138( C875 C1138 ) C875_=_C1153( C875 C1153 ) \nC875_=_C1163( C875 C1163 ) C875_=_C1176( C875 C1176 ) C875_=_C1185( C875 C1185 ) C875_=_C1196( C875 C1196 ) C875_=_C1204( C875 C1204 ) C875_=_C1213( C875 C1213 ) \nC875_=_C1220( C875 C1220 ) C875_=_C1228( C875 C1228 ) C875_=_C1234( C875 C1234 ) C875_=_C1240( C875 C1240 ) C875_=_C1241( C875 C1241 ) C875_=_C1243( C875 C1243 ) \nC875_=_C1244( C875 C1244 ) C875_=_C1245( C875 C1245 ) C876_=_C906( C876 C906 ) C876_=_C922( C876 C922 ) C876_=_C951( C876 C951 ) C876_=_C967( C876 C967 ) \nC876_=_C993( C876 C993 ) C876_=_C1008( C876 C1008 ) C876_=_C1032( C876 C1032 ) C876_=_C1045( C876 C1045 ) C876_=_C1067( C876 C1067 ) C876_=_C1079( C876 C1079 ) \nC876_=_C1099( C876 C1099 ) C876_=_C1110( C876 C1110 ) C876_=_C1128( C876 C1128 ) C876_=_C1139( C876 C1139 ) C876_=_C1155( C876 C1155 ) C876_=_C1164( C876 C1164 ) \nC876_=_C1178( C876 C1178 ) C876_=_C1186( C876 C1186 ) C876_=_C1198( C876 C1198 ) C876_=_C1205( C876 C1205 ) C876_=_C1215( C876 C1215 ) C876_=_C1221( C876 C1221 ) \nC876_=_C1230( C876 C1230 ) C876_=_C1236( C876 C1236 ) C876_=_C1246( C876 C1246 ) C876_=_C1251( C876 C1251 ) C876_=_C1252( C876 C1252 ) C876_=_C1253( C876 C1253 ) \nC876_=_C1254( C876 C1254 ) C885_=_C891( C885 C891 ) C885_=_C892( C885 C892 ) C885_=_C904( C885 C904 ) C885_=_C906( C885 C906 ) C885_=_C930( C885 C930 ) \nC885_=_C971( C885 C971 ) C885_=_C997( C885 C997 ) C885_=_C998( C885 C998 ) C885_=_C999( C885 C999 ) C885_=_C1002( C885 C1002 ) C885_=_C1003( C885 C1003 ) \nC885_=_C1004( C885 C1004 ) C885_=_C1005( C885 C1005 ) C885_=_C1006( C885 C1006 ) C885_=_C1007( C885 C1007 ) C885_=_C1008( C885 C1008 ) C885_=_C1009( C885 C1009 ) \nC891_=_C892( C891 C892 ) C891_=_C904( C891 C904 ) C891_=_C906( C891 C906 ) C891_=_C936( C891 C936 ) C891_=_C978( C891 C978 ) C891_=_C1017( C891 C1017 ) \nC891_=_C1052( C891 C1052 ) C891_=_C1083( C891 C1083 ) C891_=_C1104( C891 C1104 ) C891_=_C1105( C891 C1105 ) C891_=_C1106( C891 C1106 ) C891_=_C1107( C891 C1107 ) \nC891_=_C1108( C891 C1108 ) C891_=_C1109( C891 C1109 ) C891_=_C1110( C891 C1110 ) C891_=_C1111( C891 C1111 ) C892_=_C904( C892 C904 ) C892_=_C906( C892 C906 ) \nC892_=_C915( C892 C915 ) C892_=_C937( C892 C937 ) C892_=_C960( C892 C960 ) C892_=_C979( C892 C979 ) C892_=_C1018( C892 C1018 ) C892_=_C1038( C892 C1038 ) \nC892_=_C1053( C892 C1053 ) C892_=_C1072( C892 C1072 ) C892_=_C1085( C892 C1085 ) C892_=_C1114( C892 C1114 ) C892_=_C1115( C892 C1115 ) C892_=_C1116( C892 C1116 ) \nC892_=_C1117( C892 C1117 ) C892_=_C1118( C892 C1118 ) C892_=_C1119( C892 C1119 ) C892_=_C1120( C892 C1120 ) C892_=_C1121( C892 C1121 ) C892_=_C1122( C892 C1122 ) \nC892_=_C1123( C892 C1123 ) C892_=_C1124( C892 C1124 ) C892_=_C1125( C892 C1125 ) C892_=_C1126( C892 C1126 ) C892_=_C1127( C892 C1127 ) C892_=_C1128( C892 C1128 ) \nC892_=_C1129( C892 C1129 ) C892_=_C1130( C892 C1130 ) C892_=_C1131( C892 C1131 ) C904_=_C906( C904 C906 ) C904_=_C921( C904 C921 ) C904_=_C949( C904 C949 ) \nC904_=_C966( C904 C966 ) C904_=_C991( C904 C991 ) C904_=_C1007( C904 C1007 ) C904_=_C1030( C904 C1030 ) C904_=_C1044( C904 C1044 ) C904_=_C1065( C904 C1065 ) \nC904_=_C1078( C904 C1078 ) C904_=_C1097( C904 C1097 ) C904_=_C1109( C904 C1109 ) C904_=_C1126( C904 C1126 ) C904_=_C1138( C904 C1138 ) C904_=_C1153( C904 C1153 ) \nC904_=_C1163( C904 C1163 ) C904_=_C1176( C904 C1176 ) C904_=_C1185( C904 C1185 ) C904_=_C1196( C904 C1196 ) C904_=_C1204( C904 C1204 ) C904_=_C1213( C904 C1213 ) \nC904_=_C1220( C904 C1220 ) C904_=_C1228( C904 C1228 ) C904_=_C1234( C904 C1234 ) C904_=_C1240( C904 C1240 ) C904_=_C1241( C904 C1241 ) C904_=_C1243( C904 C1243 ) \nC904_=_C1244( C904 C1244 ) C904_=_C1245( C904 C1245 ) C906_=_C922( C906 C922 ) C906_=_C951( C906 C951 ) C906_=_C967( C906 C967 ) C906_=_C993( C906 C993 ) \nC906_=_C1008( C906 C1008 ) C906_=_C1032( C906 C1032 ) C906_=_C1045( C906 C1045 ) C906_=_C1067( C906 C1067 ) C906_=_C1079( C906 C1079 ) C906_=_C1099( C906 C1099 ) \nC906_=_C1110( C906 C1110 ) C906_=_C1128( C906 C1128 ) C906_=_C1139( C906 C1139 ) C906_=_C1155( C906 C1155 ) C906_=_C1164( C906 C1164 ) C906_=_C1178( C906 C1178 ) \nC906_=_C1186( C906 C1186 ) C906_=_C1198( C906 C1198 ) C906_=_C1205( C906 C1205 ) C906_=_C1215( C906 C1215 ) C906_=_C1221( C906 C1221 ) C906_=_C1230( C906 C1230 ) \nC906_=_C1236( C906 C1236 ) C906_=_C1246( C906 C1246 ) C906_=_C1251( C906 C1251 ) C906_=_C1252( C906 C1252 ) C906_=_C1253( C906 C1253 ) C906_=_C1254( C906 C1254 ) \nC915_=_C921( C915 C921 ) C915_=_C922( C915 C922 ) C915_=_C937( C915 C937 ) C915_=_C960( C915 C960 ) C915_=_C979( C915 C979 ) C915_=_C1018( C915 C1018 ) \nC915_=_C1038( C915 C1038 ) C915_=_C1053( C915 C1053 ) C915_=_C1072( C915 C1072 ) C915_=_C1085( C915 C1085 ) C915_=_C1114( C915 C1114 ) C915_=_C1115( C915 C1115 ) \nC915_=_C1116( C915 C1116 ) C915_=_C1117( C915 C1117 ) C915_=_C1118( C915 C1118 ) C915_=_C1119( C915 C1119 ) C915_=_C1120( C915 C1120 ) C915_=_C1121( C915 C1121 ) \nC915_=_C1122( C915 C1122 ) C915_=_C1123( C915 C1123 ) C915_=_C1124( C915 C1124 ) C915_=_C1125( C915 C1125 ) C915_=_C1126( C915 C1126 ) C915_=_C1127( C915 C1127 ) \nC915_=_C1128( C915 C1128 ) C915_=_C1129( C915 C1129 ) C915_=_C1130( C915 C1130 ) C915_=_C1131( C915 C1131 ) C921_=_C922( C921 C922 ) C921_=_C949( C921 C949 ) \nC921_=_C966( C921 C966 ) C921_=_C991( C921 C991 ) C921_=_C1007( C921 C1007 ) C921_=_C1030( C921 C1030 ) C921_=_C1044( C921 C1044 ) C921_=_C1065( C921 C1065 ) \nC921_=_C1078( C921 C1078 ) C921_=_C1097( C921 C1097 ) C921_=_C1109( C921 C1109 ) C921_=_C1126( C921 C1126 ) C921_=_C1138( C921 C1138 ) C921_=_C1153( C921 C1153 ) \nC921_=_C1163( C921 C1163 ) C921_=_C1176( C921 C1176 ) C921_=_C1185( C921 C1185 ) C921_=_C1196( C921 C1196 ) C921_=_C1204( C921 C1204 ) C921_=_C1213( C921 C1213 ) \nC921_=_C1220( C921 C1220 ) C921_=_C1228( C921 C1228 ) C921_=_C1234( C921 C1234 ) C921_=_C1240( C921 C1240 )</w:t>
      </w:r>
    </w:p>
    <w:p>
      <w:pPr>
        <w:pStyle w:val="PreformattedText"/>
        <w:bidi w:val="0"/>
        <w:spacing w:before="0" w:after="0"/>
        <w:jc w:val="left"/>
        <w:rPr/>
      </w:pPr>
      <w:r>
        <w:rPr/>
        <w:t xml:space="preserve"> </w:t>
      </w:r>
      <w:r>
        <w:rPr/>
        <w:t>C921_=_C1241( C921 C1241 ) C921_=_C1243( C921 C1243 ) \nC921_=_C1244( C921 C1244 ) C921_=_C1245( C921 C1245 ) C922_=_C951( C922 C951 ) C922_=_C967( C922 C967 ) C922_=_C993( C922 C993 ) C922_=_C1008( C922 C1008 ) \nC922_=_C1032( C922 C1032 ) C922_=_C1045( C922 C1045 ) C922_=_C1067( C922 C1067 ) C922_=_C1079( C922 C1079 ) C922_=_C1099( C922 C1099 ) C922_=_C1110( C922 C1110 ) \nC922_=_C1128( C922 C1128 ) C922_=_C1139( C922 C1139 ) C922_=_C1155( C922 C1155 ) C922_=_C1164( C922 C1164 ) C922_=_C1178( C922 C1178 ) C922_=_C1186( C922 C1186 ) \nC922_=_C1198( C922 C1198 ) C922_=_C1205( C922 C1205 ) C922_=_C1215( C922 C1215 ) C922_=_C1221( C922 C1221 ) C922_=_C1230( C922 C1230 ) C922_=_C1236( C922 C1236 ) \nC922_=_C1246( C922 C1246 ) C922_=_C1251( C922 C1251 ) C922_=_C1252( C922 C1252 ) C922_=_C1253( C922 C1253 ) C922_=_C1254( C922 C1254 ) C930_=_C936( C930 C936 ) \nC930_=_C937( C930 C937 ) C930_=_C949( C930 C949 ) C930_=_C951( C930 C951 ) C930_=_C971( C930 C971 ) C930_=_C997( C930 C997 ) C930_=_C998( C930 C998 ) \nC930_=_C999( C930 C999 ) C930_=_C1002( C930 C1002 ) C930_=_C1003( C930 C1003 ) C930_=_C1004( C930 C1004 ) C930_=_C1005( C930 C1005 ) C930_=_C1006( C930 C1006 ) \nC930_=_C1007( C930 C1007 ) C930_=_C1008( C930 C1008 ) C930_=_C1009( C930 C1009 ) C936_=_C937( C936 C937 ) C936_=_C949( C936 C949 ) C936_=_C951( C936 C951 ) \nC936_=_C978( C936 C978 ) C936_=_C1017( C936 C1017 ) C936_=_C1052( C936 C1052 ) C936_=_C1083( C936 C1083 ) C936_=_C1104( C936 C1104 ) C936_=_C1105( C936 C1105 ) \nC936_=_C1106( C936 C1106 ) C936_=_C1107( C936 C1107 ) C936_=_C1108( C936 C1108 ) C936_=_C1109( C936 C1109 ) C936_=_C1110( C936 C1110 ) C936_=_C1111( C936 C1111 ) \nC937_=_C949( C937 C949 ) C937_=_C951( C937 C951 ) C937_=_C960( C937 C960 ) C937_=_C979( C937 C979 ) C937_=_C1018( C937 C1018 ) C937_=_C1038( C937 C1038 ) \nC937_=_C1053( C937 C1053 ) C937_=_C1072( C937 C1072 ) C937_=_C1085( C937 C1085 ) C937_=_C1114( C937 C1114 ) C937_=_C1115( C937 C1115 ) C937_=_C1116( C937 C1116 ) \nC937_=_C1117( C937 C1117 ) C937_=_C1118( C937 C1118 ) C937_=_C1119( C937 C1119 ) C937_=_C1120( C937 C1120 ) C937_=_C1121( C937 C1121 ) C937_=_C1122( C937 C1122 ) \nC937_=_C1123( C937 C1123 ) C937_=_C1124( C937 C1124 ) C937_=_C1125( C937 C1125 ) C937_=_C1126( C937 C1126 ) C937_=_C1127( C937 C1127 ) C937_=_C1128( C937 C1128 ) \nC937_=_C1129( C937 C1129 ) C937_=_C1130( C937 C1130 ) C937_=_C1131( C937 C1131 ) C949_=_C951( C949 C951 ) C949_=_C966( C949 C966 ) C949_=_C991( C949 C991 ) \nC949_=_C1007( C949 C1007 ) C949_=_C1030( C949 C1030 ) C949_=_C1044( C949 C1044 ) C949_=_C1065( C949 C1065 ) C949_=_C1078( C949 C1078 ) C949_=_C1097( C949 C1097 ) \nC949_=_C1109( C949 C1109 ) C949_=_C1126( C949 C1126 ) C949_=_C1138( C949 C1138 ) C949_=_C1153( C949 C1153 ) C949_=_C1163( C949 C1163 ) C949_=_C1176( C949 C1176 ) \nC949_=_C1185( C949 C1185 ) C949_=_C1196( C949 C1196 ) C949_=_C1204( C949 C1204 ) C949_=_C1213( C949 C1213 ) C949_=_C1220( C949 C1220 ) C949_=_C1228( C949 C1228 ) \nC949_=_C1234( C949 C1234 ) C949_=_C1240( C949 C1240 ) C949_=_C1241( C949 C1241 ) C949_=_C1243( C949 C1243 ) C949_=_C1244( C949 C1244 ) C949_=_C1245( C949 C1245 ) \nC951_=_C967( C951 C967 ) C951_=_C993( C951 C993 ) C951_=_C1008( C951 C1008 ) C951_=_C1032( C951 C1032 ) C951_=_C1045( C951 C1045 ) C951_=_C1067( C951 C1067 ) \nC951_=_C1079( C951 C1079 ) C951_=_C1099( C951 C1099 ) C951_=_C1110( C951 C1110 ) C951_=_C1128( C951 C1128 ) C951_=_C1139( C951 C1139 ) C951_=_C1155( C951 C1155 ) \nC951_=_C1164( C951 C1164 ) C951_=_C1178( C951 C1178 ) C951_=_C1186( C951 C1186 ) C951_=_C1198( C951 C1198 ) C951_=_C1205( C951 C1205 ) C951_=_C1215( C951 C1215 ) \nC951_=_C1221( C951 C1221 ) C951_=_C1230( C951 C1230 ) C951_=_C1236( C951 C1236 ) C951_=_C1246( C951 C1246 ) C951_=_C1251( C951 C1251 ) C951_=_C1252( C951 C1252 ) \nC951_=_C1253( C951 C1253 ) C951_=_C1254( C951 C1254 ) C960_=_C966( C960 C966 ) C960_=_C967( C960 C967 ) C960_=_C979( C960 C979 ) C960_=_C1018( C960 C1018 ) \nC960_=_C1038( C960 C1038 ) C960_=_C1053( C960 C1053 ) C960_=_C1072( C960 C1072 ) C960_=_C1085( C960 C1085 ) C960_=_C1114( C960 C1114 ) C960_=_C1115( C960 C1115 ) \nC960_=_C1116( C960 C1116 ) C960_=_C1117( C960 C1117 ) C960_=_C1118( C960 C1118 ) C960_=_C1119( C960 C1119 ) C960_=_C1120( C960 C1120 ) C960_=_C1121( C960 C1121 ) \nC960_=_C1122( C960 C1122 ) C960_=_C1123( C960 C1123 ) C960_=_C1124( C960 C1124 ) C960_=_C1125( C960 C1125 ) C960_=_C1126( C960 C1126 ) C960_=_C1127( C960 C1127 ) \nC960_=_C1128( C960 C1128 ) C960_=_C1129( C960 C1129 ) C960_=_C1130( C960 C1130 ) C960_=_C1131( C960 C1131 ) C966_=_C967( C966 C967 ) C966_=_C991( C966 C991 ) \nC966_=_C1007( C966 C1007 ) C966_=_C1030( C966 C1030 ) C966_=_C1044( C966 C1044 ) C966_=_C1065( C966 C1065 ) C966_=_C1078( C966 C1078 ) C966_=_C1097( C966 C1097 ) \nC966_=_C1109( C966 C1109 ) C966_=_C1126( C966 C1126 ) C966_=_C1138( C966 C1138 ) C966_=_C1153( C966 C1153 ) C966_=_C1163( C966 C1163 ) C966_=_C1176( C966 C1176 ) \nC966_=_C1185( C966 C1185 ) C966_=_C1196( C966 C1196 ) C966_=_C1204( C966 C1204 ) C966_=_C1213( C966 C1213 ) C966_=_C1220( C966 C1220 ) C966_=_C1228( C966 C1228 ) \nC966_=_C1234( C966 C1234 ) C966_=_C1240( C966 C1240 ) C966_=_C1241( C966 C1241 ) C966_=_C1243( C966 C1243 ) C966_=_C1244( C966 C1244 ) C966_=_C1245( C966 C1245 ) \nC967_=_C993( C967 C993 ) C967_=_C1008( C967 C1008 ) C967_=_C1032( C967 C1032 ) C967_=_C1045( C967 C1045 ) C967_=_C1067( C967 C1067 ) C967_=_C1079( C967 C1079 ) \nC967_=_C1099( C967 C1099 ) C967_=_C1110( C967 C1110 ) C967_=_C1128( C967 C1128 ) C967_=_C1139( C967 C1139 ) C967_=_C1155( C967 C1155 ) C967_=_C1164( C967 C1164 ) \nC967_=_C1178( C967 C1178 ) C967_=_C1186( C967 C1186 ) C967_=_C1198( C967 C1198 ) C967_=_C1205( C967 C1205 ) C967_=_C1215( C967 C1215 ) C967_=_C1221( C967 C1221 ) \nC967_=_C1230( C967 C1230 ) C967_=_C1236( C967 C1236 ) C967_=_C1246( C967 C1246 ) C967_=_C1251( C967 C1251 ) C967_=_C1252( C967 C1252 ) C967_=_C1253( C967 C1253 ) \nC967_=_C1254( C967 C1254 ) C971_=_C978( C971 C978 ) C971_=_C979( C971 C979 ) C971_=_C991( C971 C991 ) C971_=_C993( C971 C993 ) C971_=_C997( C971 C997 ) \nC971_=_C998( C971 C998 ) C971_=_C999( C971 C999 ) C971_=_C1002( C971 C1002 ) C971_=_C1003( C971 C1003 ) C971_=_C1004( C971 C1004 ) C971_=_C1005( C971 C1005 ) \nC971_=_C1006( C971 C1006 ) C971_=_C1007( C971 C1007 ) C971_=_C1008( C971 C1008 ) C971_=_C1009( C971 C1009 ) C978_=_C979( C978 C979 ) C978_=_C991( C978 C991 ) \nC978_=_C993( C978 C993 ) C978_=_C1017( C978 C1017 ) C978_=_C1052( C978 C1052 ) C978_=_C1083( C978 C1083 ) C978_=_C1104( C978 C1104 ) C978_=_C1105( C978 C1105 ) \nC978_=_C1106( C978 C1106 ) C978_=_C1107( C978 C1107 ) C978_=_C1108( C978 C1108 ) C978_=_C1109( C978 C1109 ) C978_=_C1110( C978 C1110 ) C978_=_C1111( C978 C1111 ) \nC979_=_C991( C979 C991 ) C979_=_C993( C979 C993 ) C979_=_C1018( C979 C1018 ) C979_=_C1038( C979 C1038 ) C979_=_C1053( C979 C1053 ) C979_=_C1072( C979 C1072 ) \nC979_=_C1085( C979 C1085 ) C979_=_C1114( C979 C1114 ) C979_=_C1115( C979 C1115 ) C979_=_C1116( C979 C1116 ) C979_=_C1117( C979 C1117 ) C979_=_C1118( C979 C1118 ) \nC979_=_C1119( C979 C1119 ) C979_=_C1120( C979 C1120 ) C979_=_C1121( C979 C1121 ) C979_=_C1122( C979 C1122 ) C979_=_C1123( C979 C1123 ) C979_=_C1124( C979 C1124 ) \nC979_=_C1125( C979 C1125 ) C979_=_C1126( C979 C1126 ) C979_=_C1127( C979 C1127 ) C979_=_C1128( C979 C1128 ) C979_=_C1129( C979 C1129 ) C979_=_C1130( C979 C1130 ) \nC979_=_C1131( C979 C1131 ) C991_=_C993( C991 C993 ) C991_=_C1007( C991 C1007 ) C991_=_C1030( C991 C1030 ) C991_=_C1044( C991 C1044 ) C991_=_C1065( C991 C1065 ) \nC991_=_C1078( C991 C1078 ) C991_=_C1097( C991 C1097 ) C991_=_C1109( C991 C1109 ) C991_=_C1126( C991 C1126 ) C991_=_C1138( C991 C1138 ) C991_=_C1153( C991 C1153 ) \nC991_=_C1163( C991 C1163 ) C991_=_C1176( C991 C1176 ) C991_=_C1185( C991 C1185 ) C991_=_C1196( C991 C1196 ) C991_=_C1204( C991 C1204 ) C991_=_C1213( C991 C1213 ) \nC991_=_C1220( C991 C1220 ) C991_=_C1228( C991 C1228 ) C991_=_C1234( C991 C1234 ) C991_=_C1240( C991 C1240 ) C991_=_C1241( C991 C1241 ) C991_=_C1243( C991 C1243 ) \nC991_=_C1244( C991 C1244 ) C991_=_C1245( C991 C1245 ) C993_=_C1008( C993 C1008 ) C993_=_C1032( C993 C1032 ) C993_=_C1045( C993 C1045 ) C993_=_C1067( C993 C1067 ) \nC993_=_C1079( C993 C1079 ) C993_=_C1099( C993 C1099 ) C993_=_C1110( C993 C1110 ) C993_=_C1128( C993 C1128 ) C993_=_C1139( C993 C1139 ) C993_=_C1155( C993 C1155 ) \nC993_=_C1164( C993 C1164 ) C993_=_C1178( C993 C1178 ) C993_=_C1186( C993 C1186 ) C993_=_C1198( C993 C1198 ) C993_=_C1205( C993 C1205 ) C993_=_C1215( C993 C1215 ) \nC993_=_C1221( C993 C1221 ) C993_=_C1230( C993 C1230 ) C993_=_C1236( C993 C1236 ) C993_=_C1246( C993 C1246 ) C993_=_C1251( C993 C1251 ) C993_=_C1252( C993 C1252 ) \nC993_=_C1253( C993 C1253 ) C993_=_C1254( C993 C1254 ) C997_=_C998( C997 C998 ) C997_=_C999( C997 C999 ) C997_=_C1002( C997 C1002 ) C997_=_C1003( C997 C1003 ) \nC997_=_C1004( C997 C1004 ) C997_=_C1005( C997 C1005 ) C997_=_C1006( C997 C1006 ) C997_=_C1007( C997 C1007 ) C997_=_C1008( C997 C1008 ) C997_=_C1009( C997 C1009 ) \nC997_=_C1017( C997 C1017 ) C997_=_C1018( C997 C1018 ) C997_=_C1030( C997 C1030 ) C997_=_C1032( C997 C1032 ) C998_=_C999( C998 C999 ) C998_=_C1002( C998 C1002 ) \nC998_=_C1003( C998 C1003 ) C998_=_C1004( C998 C1004 ) C998_=_C1005( C998 C1005 ) C998_=_C1006( C998 C1006 ) C998_=_C1007( C998 C1007 ) C998_=_C1008( C998 C1008 ) \nC998_=_C1009( C998 C1009 ) C998_=_C1052( C998 C1052 ) C998_=_C1053( C998 C1053 ) C998_=_C1065( C998 C1065 ) C998_=_C1067( C998 C1067 ) C999_=_C1002( C999 C1002 ) \nC999_=_C1003( C999 C1003 ) C999_=_C1004( C999 C1004 ) C999_=_C1005( C999 C1005 ) C999_=_C1006( C999 C1006 ) C999_=_C1007( C999 C1007 ) C999_=_C1008( C999 C1008 ) \nC999_=_C1009( C999 C1009 ) C999_=_C1083( C999 C1083 ) C999_=_C1085( C999 C1085 ) C999_=_C1097( C999 C1097 ) C999_=_C1099( C999 C1099 ) C1002_=_C1003( C1002 C1003 ) \nC1002_=_C1004( C1002 C1004 ) C1002_=_C1005( C1002 C1005 ) C1002_=_C1006( C1002 C1006 ) C1002_=_C1007(</w:t>
      </w:r>
    </w:p>
    <w:p>
      <w:pPr>
        <w:pStyle w:val="PreformattedText"/>
        <w:bidi w:val="0"/>
        <w:spacing w:before="0" w:after="0"/>
        <w:jc w:val="left"/>
        <w:rPr/>
      </w:pPr>
      <w:r>
        <w:rPr/>
        <w:t xml:space="preserve"> </w:t>
      </w:r>
      <w:r>
        <w:rPr/>
        <w:t>C1002 C1007 ) C1002_=_C1008( C1002 C1008 ) C1002_=_C1009( C1002 C1009 ) \nC1002_=_C1104( C1002 C1104 ) C1002_=_C1116( C1002 C1116 ) C1002_=_C1153( C1002 C1153 ) C1002_=_C1155( C1002 C1155 ) C1003_=_C1004( C1003 C1004 ) C1003_=_C1005( C1003 C1005 ) \nC1003_=_C1006( C1003 C1006 ) C1003_=_C1007( C1003 C1007 ) C1003_=_C1008( C1003 C1008 ) C1003_=_C1009( C1003 C1009 ) C1003_=_C1105( C1003 C1105 ) C1003_=_C1118( C1003 C1118 ) \nC1003_=_C1176( C1003 C1176 ) C1003_=_C1178( C1003 C1178 ) C1004_=_C1005( C1004 C1005 ) C1004_=_C1006( C1004 C1006 ) C1004_=_C1007( C1004 C1007 ) C1004_=_C1008( C1004 C1008 ) \nC1004_=_C1009( C1004 C1009 ) C1004_=_C1106( C1004 C1106 ) C1004_=_C1120( C1004 C1120 ) C1004_=_C1196( C1004 C1196 ) C1004_=_C1198( C1004 C1198 ) C1005_=_C1006( C1005 C1006 ) \nC1005_=_C1007( C1005 C1007 ) C1005_=_C1008( C1005 C1008 ) C1005_=_C1009( C1005 C1009 ) C1005_=_C1107( C1005 C1107 ) C1005_=_C1122( C1005 C1122 ) C1005_=_C1213( C1005 C1213 ) \nC1005_=_C1215( C1005 C1215 ) C1006_=_C1007( C1006 C1007 ) C1006_=_C1008( C1006 C1008 ) C1006_=_C1009( C1006 C1009 ) C1006_=_C1108( C1006 C1108 ) C1006_=_C1124( C1006 C1124 ) \nC1006_=_C1228( C1006 C1228 ) C1006_=_C1230( C1006 C1230 ) C1007_=_C1008( C1007 C1008 ) C1007_=_C1009( C1007 C1009 ) C1007_=_C1030( C1007 C1030 ) C1007_=_C1044( C1007 C1044 ) \nC1007_=_C1065( C1007 C1065 ) C1007_=_C1078( C1007 C1078 ) C1007_=_C1097( C1007 C1097 ) C1007_=_C1109( C1007 C1109 ) C1007_=_C1126( C1007 C1126 ) C1007_=_C1138( C1007 C1138 ) \nC1007_=_C1153( C1007 C1153 ) C1007_=_C1163( C1007 C1163 ) C1007_=_C1176( C1007 C1176 ) C1007_=_C1185( C1007 C1185 ) C1007_=_C1196( C1007 C1196 ) C1007_=_C1204( C1007 C1204 ) \nC1007_=_C1213( C1007 C1213 ) C1007_=_C1220( C1007 C1220 ) C1007_=_C1228( C1007 C1228 ) C1007_=_C1234( C1007 C1234 ) C1007_=_C1240( C1007 C1240 ) C1007_=_C1241( C1007 C1241 ) \nC1007_=_C1243( C1007 C1243 ) C1007_=_C1244( C1007 C1244 ) C1007_=_C1245( C1007 C1245 ) C1008_=_C1009( C1008 C1009 ) C1008_=_C1032( C1008 C1032 ) C1008_=_C1045( C1008 C1045 ) \nC1008_=_C1067( C1008 C1067 ) C1008_=_C1079( C1008 C1079 ) C1008_=_C1099( C1008 C1099 ) C1008_=_C1110( C1008 C1110 ) C1008_=_C1128( C1008 C1128 ) C1008_=_C1139( C1008 C1139 ) \nC1008_=_C1155( C1008 C1155 ) C1008_=_C1164( C1008 C1164 ) C1008_=_C1178( C1008 C1178 ) C1008_=_C1186( C1008 C1186 ) C1008_=_C1198( C1008 C1198 ) C1008_=_C1205( C1008 C1205 ) \nC1008_=_C1215( C1008 C1215 ) C1008_=_C1221( C1008 C1221 ) C1008_=_C1230( C1008 C1230 ) C1008_=_C1236( C1008 C1236 ) C1008_=_C1246( C1008 C1246 ) C1008_=_C1251( C1008 C1251 ) \nC1008_=_C1252( C1008 C1252 ) C1008_=_C1253( C1008 C1253 ) C1008_=_C1254( C1008 C1254 ) C1009_=_C1111( C1009 C1111 ) C1009_=_C1130( C1009 C1130 ) C1009_=_C1244( C1009 C1244 ) \nC1009_=_C1253( C1009 C1253 ) C1017_=_C1018( C1017 C1018 ) C1017_=_C1030( C1017 C1030 ) C1017_=_C1032( C1017 C1032 ) C1017_=_C1052( C1017 C1052 ) C1017_=_C1083( C1017 C1083 ) \nC1017_=_C1104( C1017 C1104 ) C1017_=_C1105( C1017 C1105 ) C1017_=_C1106( C1017 C1106 ) C1017_=_C1107( C1017 C1107 ) C1017_=_C1108( C1017 C1108 ) C1017_=_C1109( C1017 C1109 ) \nC1017_=_C1110( C1017 C1110 ) C1017_=_C1111( C1017 C1111 ) C1018_=_C1030( C1018 C1030 ) C1018_=_C1032( C1018 C1032 ) C1018_=_C1038( C1018 C1038 ) C1018_=_C1053( C1018 C1053 ) \nC1018_=_C1072( C1018 C1072 ) C1018_=_C1085( C1018 C1085 ) C1018_=_C1114( C1018 C1114 ) C1018_=_C1115( C1018 C1115 ) C1018_=_C1116( C1018 C1116 ) C1018_=_C1117( C1018 C1117 ) \nC1018_=_C1118( C1018 C1118 ) C1018_=_C1119( C1018 C1119 ) C1018_=_C1120( C1018 C1120 ) C1018_=_C1121( C1018 C1121 ) C1018_=_C1122( C1018 C1122 ) C1018_=_C1123( C1018 C1123 ) \nC1018_=_C1124( C1018 C1124 ) C1018_=_C1125( C1018 C1125 ) C1018_=_C1126( C1018 C1126 ) C1018_=_C1127( C1018 C1127 ) C1018_=_C1128( C1018 C1128 ) C1018_=_C1129( C1018 C1129 ) \nC1018_=_C1130( C1018 C1130 ) C1018_=_C1131( C1018 C1131 ) C1030_=_C1032( C1030 C1032 ) C1030_=_C1044( C1030 C1044 ) C1030_=_C1065( C1030 C1065 ) C1030_=_C1078( C1030 C1078 ) \nC1030_=_C1097( C1030 C1097 ) C1030_=_C1109( C1030 C1109 ) C1030_=_C1126( C1030 C1126 ) C1030_=_C1138( C1030 C1138 ) C1030_=_C1153( C1030 C1153 ) C1030_=_C1163( C1030 C1163 ) \nC1030_=_C1176( C1030 C1176 ) C1030_=_C1185( C1030 C1185 ) C1030_=_C1196( C1030 C1196 ) C1030_=_C1204( C1030 C1204 ) C1030_=_C1213( C1030 C1213 ) C1030_=_C1220( C1030 C1220 ) \nC1030_=_C1228( C1030 C1228 ) C1030_=_C1234( C1030 C1234 ) C1030_=_C1240( C1030 C1240 ) C1030_=_C1241( C1030 C1241 ) C1030_=_C1243( C1030 C1243 ) C1030_=_C1244( C1030 C1244 ) \nC1030_=_C1245( C1030 C1245 ) C1032_=_C1045( C1032 C1045 ) C1032_=_C1067( C1032 C1067 ) C1032_=_C1079( C1032 C1079 ) C1032_=_C1099( C1032 C1099 ) C1032_=_C1110( C1032 C1110 ) \nC1032_=_C1128( C1032 C1128 ) C1032_=_C1139( C1032 C1139 ) C1032_=_C1155( C1032 C1155 ) C1032_=_C1164( C1032 C1164 ) C1032_=_C1178( C1032 C1178 ) C1032_=_C1186( C1032 C1186 ) \nC1032_=_C1198( C1032 C1198 ) C1032_=_C1205( C1032 C1205 ) C1032_=_C1215( C1032 C1215 ) C1032_=_C1221( C1032 C1221 ) C1032_=_C1230( C1032 C1230 ) C1032_=_C1236( C1032 C1236 ) \nC1032_=_C1246( C1032 C1246 ) C1032_=_C1251( C1032 C1251 ) C1032_=_C1252( C1032 C1252 ) C1032_=_C1253( C1032 C1253 ) C1032_=_C1254( C1032 C1254 ) C1038_=_C1044( C1038 C1044 ) \nC1038_=_C1045( C1038 C1045 ) C1038_=_C1053( C1038 C1053 ) C1038_=_C1072( C1038 C1072 ) C1038_=_C1085( C1038 C1085 ) C1038_=_C1114( C1038 C1114 ) C1038_=_C1115( C1038 C1115 ) \nC1038_=_C1116( C1038 C1116 ) C1038_=_C1117( C1038 C1117 ) C1038_=_C1118( C1038 C1118 ) C1038_=_C1119( C1038 C1119 ) C1038_=_C1120( C1038 C1120 ) C1038_=_C1121( C1038 C1121 ) \nC1038_=_C1122( C1038 C1122 ) C1038_=_C1123( C1038 C1123 ) C1038_=_C1124( C1038 C1124 ) C1038_=_C1125( C1038 C1125 ) C1038_=_C1126( C1038 C1126 ) C1038_=_C1127( C1038 C1127 ) \nC1038_=_C1128( C1038 C1128 ) C1038_=_C1129( C1038 C1129 ) C1038_=_C1130( C1038 C1130 ) C1038_=_C1131( C1038 C1131 ) C1044_=_C1045( C1044 C1045 ) C1044_=_C1065( C1044 C1065 ) \nC1044_=_C1078( C1044 C1078 ) C1044_=_C1097( C1044 C1097 ) C1044_=_C1109( C1044 C1109 ) C1044_=_C1126( C1044 C1126 ) C1044_=_C1138( C1044 C1138 ) C1044_=_C1153( C1044 C1153 ) \nC1044_=_C1163( C1044 C1163 ) C1044_=_C1176( C1044 C1176 ) C1044_=_C1185( C1044 C1185 ) C1044_=_C1196( C1044 C1196 ) C1044_=_C1204( C1044 C1204 ) C1044_=_C1213( C1044 C1213 ) \nC1044_=_C1220( C1044 C1220 ) C1044_=_C1228( C1044 C1228 ) C1044_=_C1234( C1044 C1234 ) C1044_=_C1240( C1044 C1240 ) C1044_=_C1241( C1044 C1241 ) C1044_=_C1243( C1044 C1243 ) \nC1044_=_C1244( C1044 C1244 ) C1044_=_C1245( C1044 C1245 ) C1045_=_C1067( C1045 C1067 ) C1045_=_C1079( C1045 C1079 ) C1045_=_C1099( C1045 C1099 ) C1045_=_C1110( C1045 C1110 ) \nC1045_=_C1128( C1045 C1128 ) C1045_=_C1139( C1045 C1139 ) C1045_=_C1155( C1045 C1155 ) C1045_=_C1164( C1045 C1164 ) C1045_=_C1178( C1045 C1178 ) C1045_=_C1186( C1045 C1186 ) \nC1045_=_C1198( C1045 C1198 ) C1045_=_C1205( C1045 C1205 ) C1045_=_C1215( C1045 C1215 ) C1045_=_C1221( C1045 C1221 ) C1045_=_C1230( C1045 C1230 ) C1045_=_C1236( C1045 C1236 ) \nC1045_=_C1246( C1045 C1246 ) C1045_=_C1251( C1045 C1251 ) C1045_=_C1252( C1045 C1252 ) C1045_=_C1253( C1045 C1253 ) C1045_=_C1254( C1045 C1254 ) C1052_=_C1053( C1052 C1053 ) \nC1052_=_C1065( C1052 C1065 ) C1052_=_C1067( C1052 C1067 ) C1052_=_C1083( C1052 C1083 ) C1052_=_C1104( C1052 C1104 ) C1052_=_C1105( C1052 C1105 ) C1052_=_C1106( C1052 C1106 ) \nC1052_=_C1107( C1052 C1107 ) C1052_=_C1108( C1052 C1108 ) C1052_=_C1109( C1052 C1109 ) C1052_=_C1110( C1052 C1110 ) C1052_=_C1111( C1052 C1111 ) C1053_=_C1065( C1053 C1065 ) \nC1053_=_C1067( C1053 C1067 ) C1053_=_C1072( C1053 C1072 ) C1053_=_C1085( C1053 C1085 ) C1053_=_C1114( C1053 C1114 ) C1053_=_C1115( C1053 C1115 ) C1053_=_C1116( C1053 C1116 ) \nC1053_=_C1117( C1053 C1117 ) C1053_=_C1118( C1053 C1118 ) C1053_=_C1119( C1053 C1119 ) C1053_=_C1120( C1053 C1120 ) C1053_=_C1121( C1053 C1121 ) C1053_=_C1122( C1053 C1122 ) \nC1053_=_C1123( C1053 C1123 ) C1053_=_C1124( C1053 C1124 ) C1053_=_C1125( C1053 C1125 ) C1053_=_C1126( C1053 C1126 ) C1053_=_C1127( C1053 C1127 ) C1053_=_C1128( C1053 C1128 ) \nC1053_=_C1129( C1053 C1129 ) C1053_=_C1130( C1053 C1130 ) C1053_=_C1131( C1053 C1131 ) C1065_=_C1067( C1065 C1067 ) C1065_=_C1078( C1065 C1078 ) C1065_=_C1097( C1065 C1097 ) \nC1065_=_C1109( C1065 C1109 ) C1065_=_C1126( C1065 C1126 ) C1065_=_C1138( C1065 C1138 ) C1065_=_C1153( C1065 C1153 ) C1065_=_C1163( C1065 C1163 ) C1065_=_C1176( C1065 C1176 ) \nC1065_=_C1185( C1065 C1185 ) C1065_=_C1196( C1065 C1196 ) C1065_=_C1204( C1065 C1204 ) C1065_=_C1213( C1065 C1213 ) C1065_=_C1220( C1065 C1220 ) C1065_=_C1228( C1065 C1228 ) \nC1065_=_C1234( C1065 C1234 ) C1065_=_C1240( C1065 C1240 ) C1065_=_C1241( C1065 C1241 ) C1065_=_C1243( C1065 C1243 ) C1065_=_C1244( C1065 C1244 ) C1065_=_C1245( C1065 C1245 ) \nC1067_=_C1079( C1067 C1079 ) C1067_=_C1099( C1067 C1099 ) C1067_=_C1110( C1067 C1110 ) C1067_=_C1128( C1067 C1128 ) C1067_=_C1139( C1067 C1139 ) C1067_=_C1155( C1067 C1155 ) \nC1067_=_C1164( C1067 C1164 ) C1067_=_C1178( C1067 C1178 ) C1067_=_C1186( C1067 C1186 ) C1067_=_C1198( C1067 C1198 ) C1067_=_C1205( C1067 C1205 ) C1067_=_C1215( C1067 C1215 ) \nC1067_=_C1221( C1067 C1221 ) C1067_=_C1230( C1067 C1230 ) C1067_=_C1236( C1067 C1236 ) C1067_=_C1246( C1067 C1246 ) C1067_=_C1251( C1067 C1251 ) C1067_=_C1252( C1067 C1252 ) \nC1067_=_C1253( C1067 C1253 ) C1067_=_C1254( C1067 C1254 ) C1072_=_C1078( C1072 C1078 ) C1072_=_C1079( C1072 C1079 ) C1072_=_C1085( C1072 C1085 ) C1072_=_C1114( C1072 C1114 ) \nC1072_=_C1115( C1072 C1115 ) C1072_=_C1116( C1072 C1116 ) C1072_=_C1117( C1072 C1117 ) C1072_=_C1118( C1072 C1118 ) C1072_=_C1119( C1072 C1119 ) C1072_=_C1120( C1072 C1120 ) \nC1072_=_C1121( C1072 C1121 ) C1072_=_C1122( C1072 C1122 ) C1072_=_C1123( C1072 C1123 ) C1072_=_C1124( C1072 C1124 ) C1072_=_C1125( C1072 C1125 ) C1072_=_C1126( C1072 C1126 ) \nC1072_=_C1127( C1072 C1127 ) C1072_=_C1128( C1072 C1128 ) C1072_=_C1129( C1072 C1129 ) C1072_=_C1130( C1072 C1130 ) C1072_=_C1131( C1072 C1131 ) C1078_=_C1079(</w:t>
      </w:r>
    </w:p>
    <w:p>
      <w:pPr>
        <w:pStyle w:val="PreformattedText"/>
        <w:bidi w:val="0"/>
        <w:spacing w:before="0" w:after="0"/>
        <w:jc w:val="left"/>
        <w:rPr/>
      </w:pPr>
      <w:r>
        <w:rPr/>
        <w:t xml:space="preserve"> </w:t>
      </w:r>
      <w:r>
        <w:rPr/>
        <w:t>C1078 C1079 ) \nC1078_=_C1097( C1078 C1097 ) C1078_=_C1109( C1078 C1109 ) C1078_=_C1126( C1078 C1126 ) C1078_=_C1138( C1078 C1138 ) C1078_=_C1153( C1078 C1153 ) C1078_=_C1163( C1078 C1163 ) \nC1078_=_C1176( C1078 C1176 ) C1078_=_C1185( C1078 C1185 ) C1078_=_C1196( C1078 C1196 ) C1078_=_C1204( C1078 C1204 ) C1078_=_C1213( C1078 C1213 ) C1078_=_C1220( C1078 C1220 ) \nC1078_=_C1228( C1078 C1228 ) C1078_=_C1234( C1078 C1234 ) C1078_=_C1240( C1078 C1240 ) C1078_=_C1241( C1078 C1241 ) C1078_=_C1243( C1078 C1243 ) C1078_=_C1244( C1078 C1244 ) \nC1078_=_C1245( C1078 C1245 ) C1079_=_C1099( C1079 C1099 ) C1079_=_C1110( C1079 C1110 ) C1079_=_C1128( C1079 C1128 ) C1079_=_C1139( C1079 C1139 ) C1079_=_C1155( C1079 C1155 ) \nC1079_=_C1164( C1079 C1164 ) C1079_=_C1178( C1079 C1178 ) C1079_=_C1186( C1079 C1186 ) C1079_=_C1198( C1079 C1198 ) C1079_=_C1205( C1079 C1205 ) C1079_=_C1215( C1079 C1215 ) \nC1079_=_C1221( C1079 C1221 ) C1079_=_C1230( C1079 C1230 ) C1079_=_C1236( C1079 C1236 ) C1079_=_C1246( C1079 C1246 ) C1079_=_C1251( C1079 C1251 ) C1079_=_C1252( C1079 C1252 ) \nC1079_=_C1253( C1079 C1253 ) C1079_=_C1254( C1079 C1254 ) C1083_=_C1085( C1083 C1085 ) C1083_=_C1097( C1083 C1097 ) C1083_=_C1099( C1083 C1099 ) C1083_=_C1104( C1083 C1104 ) \nC1083_=_C1105( C1083 C1105 ) C1083_=_C1106( C1083 C1106 ) C1083_=_C1107( C1083 C1107 ) C1083_=_C1108( C1083 C1108 ) C1083_=_C1109( C1083 C1109 ) C1083_=_C1110( C1083 C1110 ) \nC1083_=_C1111( C1083 C1111 ) C1085_=_C1097( C1085 C1097 ) C1085_=_C1099( C1085 C1099 ) C1085_=_C1114( C1085 C1114 ) C1085_=_C1115( C1085 C1115 ) C1085_=_C1116( C1085 C1116 ) \nC1085_=_C1117( C1085 C1117 ) C1085_=_C1118( C1085 C1118 ) C1085_=_C1119( C1085 C1119 ) C1085_=_C1120( C1085 C1120 ) C1085_=_C1121( C1085 C1121 ) C1085_=_C1122( C1085 C1122 ) \nC1085_=_C1123( C1085 C1123 ) C1085_=_C1124( C1085 C1124 ) C1085_=_C1125( C1085 C1125 ) C1085_=_C1126( C1085 C1126 ) C1085_=_C1127( C1085 C1127 ) C1085_=_C1128( C1085 C1128 ) \nC1085_=_C1129( C1085 C1129 ) C1085_=_C1130( C1085 C1130 ) C1085_=_C1131( C1085 C1131 ) C1097_=_C1099( C1097 C1099 ) C1097_=_C1109( C1097 C1109 ) C1097_=_C1126( C1097 C1126 ) \nC1097_=_C1138( C1097 C1138 ) C1097_=_C1153( C1097 C1153 ) C1097_=_C1163( C1097 C1163 ) C1097_=_C1176( C1097 C1176 ) C1097_=_C1185( C1097 C1185 ) C1097_=_C1196( C1097 C1196 ) \nC1097_=_C1204( C1097 C1204 ) C1097_=_C1213( C1097 C1213 ) C1097_=_C1220( C1097 C1220 ) C1097_=_C1228( C1097 C1228 ) C1097_=_C1234( C1097 C1234 ) C1097_=_C1240( C1097 C1240 ) \nC1097_=_C1241( C1097 C1241 ) C1097_=_C1243( C1097 C1243 ) C1097_=_C1244( C1097 C1244 ) C1097_=_C1245( C1097 C1245 ) C1099_=_C1110( C1099 C1110 ) C1099_=_C1128( C1099 C1128 ) \nC1099_=_C1139( C1099 C1139 ) C1099_=_C1155( C1099 C1155 ) C1099_=_C1164( C1099 C1164 ) C1099_=_C1178( C1099 C1178 ) C1099_=_C1186( C1099 C1186 ) C1099_=_C1198( C1099 C1198 ) \nC1099_=_C1205( C1099 C1205 ) C1099_=_C1215( C1099 C1215 ) C1099_=_C1221( C1099 C1221 ) C1099_=_C1230( C1099 C1230 ) C1099_=_C1236( C1099 C1236 ) C1099_=_C1246( C1099 C1246 ) \nC1099_=_C1251( C1099 C1251 ) C1099_=_C1252( C1099 C1252 ) C1099_=_C1253( C1099 C1253 ) C1099_=_C1254( C1099 C1254 ) C1104_=_C1105( C1104 C1105 ) C1104_=_C1106( C1104 C1106 ) \nC1104_=_C1107( C1104 C1107 ) C1104_=_C1108( C1104 C1108 ) C1104_=_C1109( C1104 C1109 ) C1104_=_C1110( C1104 C1110 ) C1104_=_C1111( C1104 C1111 ) C1104_=_C1116( C1104 C1116 ) \nC1104_=_C1153( C1104 C1153 ) C1104_=_C1155( C1104 C1155 ) C1105_=_C1106( C1105 C1106 ) C1105_=_C1107( C1105 C1107 ) C1105_=_C1108( C1105 C1108 ) C1105_=_C1109( C1105 C1109 ) \nC1105_=_C1110( C1105 C1110 ) C1105_=_C1111( C1105 C1111 ) C1105_=_C1118( C1105 C1118 ) C1105_=_C1176( C1105 C1176 ) C1105_=_C1178( C1105 C1178 ) C1106_=_C1107( C1106 C1107 ) \nC1106_=_C1108( C1106 C1108 ) C1106_=_C1109( C1106 C1109 ) C1106_=_C1110( C1106 C1110 ) C1106_=_C1111( C1106 C1111 ) C1106_=_C1120( C1106 C1120 ) C1106_=_C1196( C1106 C1196 ) \nC1106_=_C1198( C1106 C1198 ) C1107_=_C1108( C1107 C1108 ) C1107_=_C1109( C1107 C1109 ) C1107_=_C1110( C1107 C1110 ) C1107_=_C1111( C1107 C1111 ) C1107_=_C1122( C1107 C1122 ) \nC1107_=_C1213( C1107 C1213 ) C1107_=_C1215( C1107 C1215 ) C1108_=_C1109( C1108 C1109 ) C1108_=_C1110( C1108 C1110 ) C1108_=_C1111( C1108 C1111 ) C1108_=_C1124( C1108 C1124 ) \nC1108_=_C1228( C1108 C1228 ) C1108_=_C1230( C1108 C1230 ) C1109_=_C1110( C1109 C1110 ) C1109_=_C1111( C1109 C1111 ) C1109_=_C1126( C1109 C1126 ) C1109_=_C1138( C1109 C1138 ) \nC1109_=_C1153( C1109 C1153 ) C1109_=_C1163( C1109 C1163 ) C1109_=_C1176( C1109 C1176 ) C1109_=_C1185( C1109 C1185 ) C1109_=_C1196( C1109 C1196 ) C1109_=_C1204( C1109 C1204 ) \nC1109_=_C1213( C1109 C1213 ) C1109_=_C1220( C1109 C1220 ) C1109_=_C1228( C1109 C1228 ) C1109_=_C1234( C1109 C1234 ) C1109_=_C1240( C1109 C1240 ) C1109_=_C1241( C1109 C1241 ) \nC1109_=_C1243( C1109 C1243 ) C1109_=_C1244( C1109 C1244 ) C1109_=_C1245( C1109 C1245 ) C1110_=_C1111( C1110 C1111 ) C1110_=_C1128( C1110 C1128 ) C1110_=_C1139( C1110 C1139 ) \nC1110_=_C1155( C1110 C1155 ) C1110_=_C1164( C1110 C1164 ) C1110_=_C1178( C1110 C1178 ) C1110_=_C1186( C1110 C1186 ) C1110_=_C1198( C1110 C1198 ) C1110_=_C1205( C1110 C1205 ) \nC1110_=_C1215( C1110 C1215 ) C1110_=_C1221( C1110 C1221 ) C1110_=_C1230( C1110 C1230 ) C1110_=_C1236( C1110 C1236 ) C1110_=_C1246( C1110 C1246 ) C1110_=_C1251( C1110 C1251 ) \nC1110_=_C1252( C1110 C1252 ) C1110_=_C1253( C1110 C1253 ) C1110_=_C1254( C1110 C1254 ) C1111_=_C1130( C1111 C1130 ) C1111_=_C1244( C1111 C1244 ) C1111_=_C1253( C1111 C1253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8( C1114 C1138 ) \nC1114_=_C1139( C1114 C1139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53( C1116 C1153 ) C1116_=_C1155( C1116 C1155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63( C1117 C1163 ) C1117_=_C1164( C1117 C1164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76( C1118 C1176 ) C1118_=_C1178( C1118 C1178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85( C1119 C1185 ) \nC1119_=_C1186( C1119 C1186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96( C1120 C1196 ) C1120_=_C1198( C1120 C1198 ) C1121_=_C1122( C1121 C1122 ) C1121_=_C1123( C1121 C1123 ) C1121_=_C1124( C1121 C1124 ) C1121_=_C1125( C1121 C1125 ) \nC1121_=_C1126( C1121 C1126 ) C1121_=_C1127( C1121 C1127 ) C1121_=_C1128( C1121 C1128 ) C1121_=_C1129( C1121 C1129 ) C1121_=_C1130( C1121 C1130 ) C1121_=_C1131( C1121 C1131 ) \nC1121_=_C1204( C1121 C1204 ) C1121_=_C1205( C1121 C1205 ) C1122_=_C1123( C1122 C1123 ) C1122_=_C1124( C1122 C1124 ) C1122_=_C1125( C1122 C1125 ) C1122_=_C1126( C1122 C1126 ) \nC1122_=_C1127( C1122 C1127 ) C1122_=_C1128( C1122 C1128 ) C1122_=_C1129( C1122 C1129 ) C1122_=_C1130( C1122 C1130 ) C1122_=_C1131( C1122 C1131 ) C1122_=_C1213( C1122 C1213 ) \nC1122_=_C1215( C1122 C1215 ) C1123_=_C1124( C1123 C1124 ) C1123_=_C1125( C1123 C1125 ) C1123_=_C1126( C1123 C1126 ) C1123_=_C1127( C1123 C1127 ) C1123_=_C1128( C1123 C1128 ) \nC1123_=_C1129( C1123 C1129 ) C1123_=_C1130( C1123 C1130 ) C1123_=_C1131( C1123 C1131 ) C1123_=_C1220( C1123 C1220 ) C1123_=_C1221( C1123 C1221 ) C1124_=_C1125( C1124 C1125 ) \nC1124_=_C1126( C1124 C1126 ) C1124_=_C1127( C1124 C1127 ) C1124_=_C1128( C1124 C1128 ) C1124_=_C1129( C1124 C1129 ) C1124_=_C1130( C1124 C1130 ) C1124_=_C1131( C1124 C1131 ) \nC1124_=_C1228( C1124 C1228 )</w:t>
      </w:r>
    </w:p>
    <w:p>
      <w:pPr>
        <w:pStyle w:val="PreformattedText"/>
        <w:bidi w:val="0"/>
        <w:spacing w:before="0" w:after="0"/>
        <w:jc w:val="left"/>
        <w:rPr/>
      </w:pPr>
      <w:r>
        <w:rPr/>
        <w:t xml:space="preserve"> </w:t>
      </w:r>
      <w:r>
        <w:rPr/>
        <w:t>C1124_=_C1230( C1124 C1230 ) C1125_=_C1126( C1125 C1126 ) C1125_=_C1127( C1125 C1127 ) C1125_=_C1128( C1125 C1128 ) C1125_=_C1129( C1125 C1129 ) \nC1125_=_C1130( C1125 C1130 ) C1125_=_C1131( C1125 C1131 ) C1125_=_C1234( C1125 C1234 ) C1125_=_C1236( C1125 C1236 ) C1126_=_C1127( C1126 C1127 ) C1126_=_C1128( C1126 C1128 ) \nC1126_=_C1129( C1126 C1129 ) C1126_=_C1130( C1126 C1130 ) C1126_=_C1131( C1126 C1131 ) C1126_=_C1138( C1126 C1138 ) C1126_=_C1153( C1126 C1153 ) C1126_=_C1163( C1126 C1163 ) \nC1126_=_C1176( C1126 C1176 ) C1126_=_C1185( C1126 C1185 ) C1126_=_C1196( C1126 C1196 ) C1126_=_C1204( C1126 C1204 ) C1126_=_C1213( C1126 C1213 ) C1126_=_C1220( C1126 C1220 ) \nC1126_=_C1228( C1126 C1228 ) C1126_=_C1234( C1126 C1234 ) C1126_=_C1240( C1126 C1240 ) C1126_=_C1241( C1126 C1241 ) C1126_=_C1243( C1126 C1243 ) C1126_=_C1244( C1126 C1244 ) \nC1126_=_C1245( C1126 C1245 ) C1127_=_C1128( C1127 C1128 ) C1127_=_C1129( C1127 C1129 ) C1127_=_C1130( C1127 C1130 ) C1127_=_C1131( C1127 C1131 ) C1127_=_C1240( C1127 C1240 ) \nC1127_=_C1246( C1127 C1246 ) C1128_=_C1129( C1128 C1129 ) C1128_=_C1130( C1128 C1130 ) C1128_=_C1131( C1128 C1131 ) C1128_=_C1139( C1128 C1139 ) C1128_=_C1155( C1128 C1155 ) \nC1128_=_C1164( C1128 C1164 ) C1128_=_C1178( C1128 C1178 ) C1128_=_C1186( C1128 C1186 ) C1128_=_C1198( C1128 C1198 ) C1128_=_C1205( C1128 C1205 ) C1128_=_C1215( C1128 C1215 ) \nC1128_=_C1221( C1128 C1221 ) C1128_=_C1230( C1128 C1230 ) C1128_=_C1236( C1128 C1236 ) C1128_=_C1246( C1128 C1246 ) C1128_=_C1251( C1128 C1251 ) C1128_=_C1252( C1128 C1252 ) \nC1128_=_C1253( C1128 C1253 ) C1128_=_C1254( C1128 C1254 ) C1129_=_C1130( C1129 C1130 ) C1129_=_C1131( C1129 C1131 ) C1129_=_C1243( C1129 C1243 ) C1129_=_C1251( C1129 C1251 ) \nC1130_=_C1131( C1130 C1131 ) C1130_=_C1244( C1130 C1244 ) C1130_=_C1253( C1130 C1253 ) C1131_=_C1245( C1131 C1245 ) C1131_=_C1254( C1131 C1254 ) C1138_=_C1139( C1138 C1139 ) \nC1138_=_C1153( C1138 C1153 ) C1138_=_C1163( C1138 C1163 ) C1138_=_C1176( C1138 C1176 ) C1138_=_C1185( C1138 C1185 ) C1138_=_C1196( C1138 C1196 ) C1138_=_C1204( C1138 C1204 ) \nC1138_=_C1213( C1138 C1213 ) C1138_=_C1220( C1138 C1220 ) C1138_=_C1228( C1138 C1228 ) C1138_=_C1234( C1138 C1234 ) C1138_=_C1240( C1138 C1240 ) C1138_=_C1241( C1138 C1241 ) \nC1138_=_C1243( C1138 C1243 ) C1138_=_C1244( C1138 C1244 ) C1138_=_C1245( C1138 C1245 ) C1139_=_C1155( C1139 C1155 ) C1139_=_C1164( C1139 C1164 ) C1139_=_C1178( C1139 C1178 ) \nC1139_=_C1186( C1139 C1186 ) C1139_=_C1198( C1139 C1198 ) C1139_=_C1205( C1139 C1205 ) C1139_=_C1215( C1139 C1215 ) C1139_=_C1221( C1139 C1221 ) C1139_=_C1230( C1139 C1230 ) \nC1139_=_C1236( C1139 C1236 ) C1139_=_C1246( C1139 C1246 ) C1139_=_C1251( C1139 C1251 ) C1139_=_C1252( C1139 C1252 ) C1139_=_C1253( C1139 C1253 ) C1139_=_C1254( C1139 C1254 ) \nC1153_=_C1155( C1153 C1155 ) C1153_=_C1163( C1153 C1163 ) C1153_=_C1176( C1153 C1176 ) C1153_=_C1185( C1153 C1185 ) C1153_=_C1196( C1153 C1196 ) C1153_=_C1204( C1153 C1204 ) \nC1153_=_C1213( C1153 C1213 ) C1153_=_C1220( C1153 C1220 ) C1153_=_C1228( C1153 C1228 ) C1153_=_C1234( C1153 C1234 ) C1153_=_C1240( C1153 C1240 ) C1153_=_C1241( C1153 C1241 ) \nC1153_=_C1243( C1153 C1243 ) C1153_=_C1244( C1153 C1244 ) C1153_=_C1245( C1153 C1245 ) C1155_=_C1164( C1155 C1164 ) C1155_=_C1178( C1155 C1178 ) C1155_=_C1186( C1155 C1186 ) \nC1155_=_C1198( C1155 C1198 ) C1155_=_C1205( C1155 C1205 ) C1155_=_C1215( C1155 C1215 ) C1155_=_C1221( C1155 C1221 ) C1155_=_C1230( C1155 C1230 ) C1155_=_C1236( C1155 C1236 ) \nC1155_=_C1246( C1155 C1246 ) C1155_=_C1251( C1155 C1251 ) C1155_=_C1252( C1155 C1252 ) C1155_=_C1253( C1155 C1253 ) C1155_=_C1254( C1155 C1254 ) C1163_=_C1164( C1163 C1164 ) \nC1163_=_C1176( C1163 C1176 ) C1163_=_C1185( C1163 C1185 ) C1163_=_C1196( C1163 C1196 ) C1163_=_C1204( C1163 C1204 ) C1163_=_C1213( C1163 C1213 ) C1163_=_C1220( C1163 C1220 ) \nC1163_=_C1228( C1163 C1228 ) C1163_=_C1234( C1163 C1234 ) C1163_=_C1240( C1163 C1240 ) C1163_=_C1241( C1163 C1241 ) C1163_=_C1243( C1163 C1243 ) C1163_=_C1244( C1163 C1244 ) \nC1163_=_C1245( C1163 C1245 ) C1164_=_C1178( C1164 C1178 ) C1164_=_C1186( C1164 C1186 ) C1164_=_C1198( C1164 C1198 ) C1164_=_C1205( C1164 C1205 ) C1164_=_C1215( C1164 C1215 ) \nC1164_=_C1221( C1164 C1221 ) C1164_=_C1230( C1164 C1230 ) C1164_=_C1236( C1164 C1236 ) C1164_=_C1246( C1164 C1246 ) C1164_=_C1251( C1164 C1251 ) C1164_=_C1252( C1164 C1252 ) \nC1164_=_C1253( C1164 C1253 ) C1164_=_C1254( C1164 C1254 ) C1176_=_C1178( C1176 C1178 ) C1176_=_C1185( C1176 C1185 ) C1176_=_C1196( C1176 C1196 ) C1176_=_C1204( C1176 C1204 ) \nC1176_=_C1213( C1176 C1213 ) C1176_=_C1220( C1176 C1220 ) C1176_=_C1228( C1176 C1228 ) C1176_=_C1234( C1176 C1234 ) C1176_=_C1240( C1176 C1240 ) C1176_=_C1241( C1176 C1241 ) \nC1176_=_C1243( C1176 C1243 ) C1176_=_C1244( C1176 C1244 ) C1176_=_C1245( C1176 C1245 ) C1178_=_C1186( C1178 C1186 ) C1178_=_C1198( C1178 C1198 ) C1178_=_C1205( C1178 C1205 ) \nC1178_=_C1215( C1178 C1215 ) C1178_=_C1221( C1178 C1221 ) C1178_=_C1230( C1178 C1230 ) C1178_=_C1236( C1178 C1236 ) C1178_=_C1246( C1178 C1246 ) C1178_=_C1251( C1178 C1251 ) \nC1178_=_C1252( C1178 C1252 ) C1178_=_C1253( C1178 C1253 ) C1178_=_C1254( C1178 C1254 ) C1185_=_C1186( C1185 C1186 ) C1185_=_C1196( C1185 C1196 ) C1185_=_C1204( C1185 C1204 ) \nC1185_=_C1213( C1185 C1213 ) C1185_=_C1220( C1185 C1220 ) C1185_=_C1228( C1185 C1228 ) C1185_=_C1234( C1185 C1234 ) C1185_=_C1240( C1185 C1240 ) C1185_=_C1241( C1185 C1241 ) \nC1185_=_C1243( C1185 C1243 ) C1185_=_C1244( C1185 C1244 ) C1185_=_C1245( C1185 C1245 ) C1186_=_C1198( C1186 C1198 ) C1186_=_C1205( C1186 C1205 ) C1186_=_C1215( C1186 C1215 ) \nC1186_=_C1221( C1186 C1221 ) C1186_=_C1230( C1186 C1230 ) C1186_=_C1236( C1186 C1236 ) C1186_=_C1246( C1186 C1246 ) C1186_=_C1251( C1186 C1251 ) C1186_=_C1252( C1186 C1252 ) \nC1186_=_C1253( C1186 C1253 ) C1186_=_C1254( C1186 C1254 ) C1196_=_C1198( C1196 C1198 ) C1196_=_C1204( C1196 C1204 ) C1196_=_C1213( C1196 C1213 ) C1196_=_C1220( C1196 C1220 ) \nC1196_=_C1228( C1196 C1228 ) C1196_=_C1234( C1196 C1234 ) C1196_=_C1240( C1196 C1240 ) C1196_=_C1241( C1196 C1241 ) C1196_=_C1243( C1196 C1243 ) C1196_=_C1244( C1196 C1244 ) \nC1196_=_C1245( C1196 C1245 ) C1198_=_C1205( C1198 C1205 ) C1198_=_C1215( C1198 C1215 ) C1198_=_C1221( C1198 C1221 ) C1198_=_C1230( C1198 C1230 ) C1198_=_C1236( C1198 C1236 ) \nC1198_=_C1246( C1198 C1246 ) C1198_=_C1251( C1198 C1251 ) C1198_=_C1252( C1198 C1252 ) C1198_=_C1253( C1198 C1253 ) C1198_=_C1254( C1198 C1254 ) C1204_=_C1205( C1204 C1205 ) \nC1204_=_C1213( C1204 C1213 ) C1204_=_C1220( C1204 C1220 ) C1204_=_C1228( C1204 C1228 ) C1204_=_C1234( C1204 C1234 ) C1204_=_C1240( C1204 C1240 ) C1204_=_C1241( C1204 C1241 ) \nC1204_=_C1243( C1204 C1243 ) C1204_=_C1244( C1204 C1244 ) C1204_=_C1245( C1204 C1245 ) C1205_=_C1215( C1205 C1215 ) C1205_=_C1221( C1205 C1221 ) C1205_=_C1230( C1205 C1230 ) \nC1205_=_C1236( C1205 C1236 ) C1205_=_C1246( C1205 C1246 ) C1205_=_C1251( C1205 C1251 ) C1205_=_C1252( C1205 C1252 ) C1205_=_C1253( C1205 C1253 ) C1205_=_C1254( C1205 C1254 ) \nC1213_=_C1215( C1213 C1215 ) C1213_=_C1220( C1213 C1220 ) C1213_=_C1228( C1213 C1228 ) C1213_=_C1234( C1213 C1234 ) C1213_=_C1240( C1213 C1240 ) C1213_=_C1241( C1213 C1241 ) \nC1213_=_C1243( C1213 C1243 ) C1213_=_C1244( C1213 C1244 ) C1213_=_C1245( C1213 C1245 ) C1215_=_C1221( C1215 C1221 ) C1215_=_C1230( C1215 C1230 ) C1215_=_C1236( C1215 C1236 ) \nC1215_=_C1246( C1215 C1246 ) C1215_=_C1251( C1215 C1251 ) C1215_=_C1252( C1215 C1252 ) C1215_=_C1253( C1215 C1253 ) C1215_=_C1254( C1215 C1254 ) C1220_=_C1221( C1220 C1221 ) \nC1220_=_C1228( C1220 C1228 ) C1220_=_C1234( C1220 C1234 ) C1220_=_C1240( C1220 C1240 ) C1220_=_C1241( C1220 C1241 ) C1220_=_C1243( C1220 C1243 ) C1220_=_C1244( C1220 C1244 ) \nC1220_=_C1245( C1220 C1245 ) C1221_=_C1230( C1221 C1230 ) C1221_=_C1236( C1221 C1236 ) C1221_=_C1246( C1221 C1246 ) C1221_=_C1251( C1221 C1251 ) C1221_=_C1252( C1221 C1252 ) \nC1221_=_C1253( C1221 C1253 ) C1221_=_C1254( C1221 C1254 ) C1228_=_C1230( C1228 C1230 ) C1228_=_C1234( C1228 C1234 ) C1228_=_C1240( C1228 C1240 ) C1228_=_C1241( C1228 C1241 ) \nC1228_=_C1243( C1228 C1243 ) C1228_=_C1244( C1228 C1244 ) C1228_=_C1245( C1228 C1245 ) C1230_=_C1236( C1230 C1236 ) C1230_=_C1246( C1230 C1246 ) C1230_=_C1251( C1230 C1251 ) \nC1230_=_C1252( C1230 C1252 ) C1230_=_C1253( C1230 C1253 ) C1230_=_C1254( C1230 C1254 ) C1234_=_C1236( C1234 C1236 ) C1234_=_C1240( C1234 C1240 ) C1234_=_C1241( C1234 C1241 ) \nC1234_=_C1243( C1234 C1243 ) C1234_=_C1244( C1234 C1244 ) C1234_=_C1245( C1234 C1245 ) C1236_=_C1246( C1236 C1246 ) C1236_=_C1251( C1236 C1251 ) C1236_=_C1252( C1236 C1252 ) \nC1236_=_C1253( C1236 C1253 ) C1236_=_C1254( C1236 C1254 ) C1240_=_C1241( C1240 C1241 ) C1240_=_C1243( C1240 C1243 ) C1240_=_C1244( C1240 C1244 ) C1240_=_C1245( C1240 C1245 ) \nC1240_=_C1246( C1240 C1246 ) C1241_=_C1243( C1241 C1243 ) C1241_=_C1244( C1241 C1244 ) C1241_=_C1245( C1241 C1245 ) C1243_=_C1244( C1243 C1244 ) C1243_=_C1245( C1243 C1245 ) \nC1243_=_C1251( C1243 C1251 ) C1244_=_C1245( C1244 C1245 ) C1244_=_C1253( C1244 C1253 ) C1245_=_C1254( C1245 C1254 ) C1246_=_C1251( C1246 C1251 ) C1246_=_C1252( C1246 C1252 ) \nC1246_=_C1253( C1246 C1253 ) C1246_=_C1254( C1246 C1254 ) C1251_=_C1252( C1251 C1252 ) C1251_=_C1253( C1251 C1253 ) C1251_=_C1254( C1251 C1254 ) C1252_=_C1253( C1252 C1253 ) \nC1252_=_C1254( C1252 C1254 ) C1253_=_C1254( C1253 C1254 ) "];101-&gt;116[label="207: C30 C36 C37 C49 C51 \nC73 C79 C80 C112 C118 C119 \nC131 C133 C154 C161 C162 C193 \nC199 C200 C212 C214 C235 C241 \nC242 C271 C277 C278 C290 C292 \nC313 C319 C320 C347 C353 C354 \nC366 C368 C386 C393 C394 C419 \nC425 C426 C438 C440 C457 C463 \nC464 C487 C493 C494 C506 C508 \nC525 C531 C532 C553 C559 C560 \nC572 C574 C589 C595 C596 C615 \nC621 C622 C634 C636 C651 C657 \nC658 C675 C681 C682 C694 C696 \nC706 C710 C716 C717 C732 C738 \nC739 C751 C753 C766 C772 C773 \nC786 C792 C793 C805 C807 C818 \nC825 C826 C837 C843</w:t>
      </w:r>
    </w:p>
    <w:p>
      <w:pPr>
        <w:pStyle w:val="PreformattedText"/>
        <w:bidi w:val="0"/>
        <w:spacing w:before="0" w:after="0"/>
        <w:jc w:val="left"/>
        <w:rPr/>
      </w:pPr>
      <w:r>
        <w:rPr/>
        <w:t xml:space="preserve"> </w:t>
      </w:r>
      <w:r>
        <w:rPr/>
        <w:t>C844 C856 \nC858 C868 C875 C876 C885 C891 \nC892 C904 C906 C915 C921 C922 \nC930 C936 C937 C949 C951 C960 \nC966 C967 C971 C978 C979 C991 \nC993 C997 C998 C999 C1002 C1003 \nC1004 C1005 C1006 C1009 C1017 C1018 \nC1030 C1032 C1038 C1044 C1045 C1052 \nC1053 C1065 C1067 C1072 C1078 C1079 \nC1083 C1085 C1097 C1099 C1104 C1105 \nC1106 C1107 C1108 C1111 C1114 C1115 \nC1116 C1117 C1118 C1119 C1120 C1121 \nC1122 C1123 C1124 C1125 C1127 C1129 \nC1130 C1131 C1138 C1139 C1153 C1155 \nC1163 C1164 C1176 C1178 C1185 C1186 \nC1196 C1198 C1204 C1205 C1213 C1215 \nC1220 C1221 C1228 C1230 C1234 C1236 \nC1240 C1241 C1243 C1244 C1245 C1246 \nC1251 C1252 C1253 C1254 \n4934: C30_=_C36 ,C30_=_C37 ,C30_=_C49 ,C30_=_C51 ,C30_=_C112 ,\nC30_=_C193 ,C30_=_C271 ,C30_=_C347 ,C30_=_C419 ,C30_=_C487 ,C30_=_C553 ,\nC30_=_C615 ,C30_=_C675 ,C30_=_C706 ,C30_=_C732 ,C30_=_C786 ,C30_=_C837 ,\nC30_=_C885 ,C30_=_C930 ,C30_=_C971 ,C30_=_C997 ,C30_=_C998 ,C30_=_C999 ,\nC30_=_C1002 ,C30_=_C1003 ,C30_=_C1004 ,C30_=_C1005 ,C30_=_C1006 ,C30_=_C1009 ,\nC36_=_C37 ,C36_=_C49 ,C36_=_C51 ,C36_=_C118 ,C36_=_C199 ,C36_=_C277 ,\nC36_=_C353 ,C36_=_C425 ,C36_=_C493 ,C36_=_C559 ,C36_=_C621 ,C36_=_C681 ,\nC36_=_C738 ,C36_=_C792 ,C36_=_C843 ,C36_=_C891 ,C36_=_C936 ,C36_=_C978 ,\nC36_=_C1017 ,C36_=_C1052 ,C36_=_C1083 ,C36_=_C1104 ,C36_=_C1105 ,C36_=_C1106 ,\nC36_=_C1107 ,C36_=_C1108 ,C36_=_C1111 ,C37_=_C49 ,C37_=_C51 ,C37_=_C73 ,\nC37_=_C119 ,C37_=_C154 ,C37_=_C200 ,C37_=_C235 ,C37_=_C278 ,C37_=_C313 ,\nC37_=_C354 ,C37_=_C386 ,C37_=_C426 ,C37_=_C457 ,C37_=_C494 ,C37_=_C525 ,\nC37_=_C560 ,C37_=_C589 ,C37_=_C622 ,C37_=_C651 ,C37_=_C682 ,C37_=_C710 ,\nC37_=_C739 ,C37_=_C766 ,C37_=_C793 ,C37_=_C818 ,C37_=_C844 ,C37_=_C868 ,\nC37_=_C892 ,C37_=_C915 ,C37_=_C937 ,C37_=_C960 ,C37_=_C979 ,C37_=_C1018 ,\nC37_=_C1038 ,C37_=_C1053 ,C37_=_C1072 ,C37_=_C1085 ,C37_=_C1114 ,C37_=_C1115 ,\nC37_=_C1116 ,C37_=_C1117 ,C37_=_C1118 ,C37_=_C1119 ,C37_=_C1120 ,C37_=_C1121 ,\nC37_=_C1122 ,C37_=_C1123 ,C37_=_C1124 ,C37_=_C1125 ,C37_=_C1127 ,C37_=_C1129 ,\nC37_=_C1130 ,C37_=_C1131 ,C49_=_C51 ,C49_=_C79 ,C49_=_C131 ,C49_=_C161 ,\nC49_=_C212 ,C49_=_C241 ,C49_=_C290 ,C49_=_C319 ,C49_=_C366 ,C49_=_C393 ,\nC49_=_C438 ,C49_=_C463 ,C49_=_C506 ,C49_=_C531 ,C49_=_C572 ,C49_=_C595 ,\nC49_=_C634 ,C49_=_C657 ,C49_=_C694 ,C49_=_C716 ,C49_=_C751 ,C49_=_C772 ,\nC49_=_C805 ,C49_=_C825 ,C49_=_C856 ,C49_=_C875 ,C49_=_C904 ,C49_=_C921 ,\nC49_=_C949 ,C49_=_C966 ,C49_=_C991 ,C49_=_C1030 ,C49_=_C1044 ,C49_=_C1065 ,\nC49_=_C1078 ,C49_=_C1097 ,C49_=_C1138 ,C49_=_C1153 ,C49_=_C1163 ,C49_=_C1176 ,\nC49_=_C1185 ,C49_=_C1196 ,C49_=_C1204 ,C49_=_C1213 ,C49_=_C1220 ,C49_=_C1228 ,\nC49_=_C1234 ,C49_=_C1240 ,C49_=_C1241 ,C49_=_C1243 ,C49_=_C1244 ,C49_=_C1245 ,\nC51_=_C80 ,C51_=_C133 ,C51_=_C162 ,C51_=_C214 ,C51_=_C242 ,C51_=_C292 ,\nC51_=_C320 ,C51_=_C368 ,C51_=_C394 ,C51_=_C440 ,C51_=_C464 ,C51_=_C508 ,\nC51_=_C532 ,C51_=_C574 ,C51_=_C596 ,C51_=_C636 ,C51_=_C658 ,C51_=_C696 ,\nC51_=_C717 ,C51_=_C753 ,C51_=_C773 ,C51_=_C807 ,C51_=_C826 ,C51_=_C858 ,\nC51_=_C876 ,C51_=_C906 ,C51_=_C922 ,C51_=_C951 ,C51_=_C967 ,C51_=_C993 ,\nC51_=_C1032 ,C51_=_C1045 ,C51_=_C1067 ,C51_=_C1079 ,C51_=_C1099 ,C51_=_C1139 ,\nC51_=_C1155 ,C51_=_C1164 ,C51_=_C1178 ,C51_=_C1186 ,C51_=_C1198 ,C51_=_C1205 ,\nC51_=_C1215 ,C51_=_C1221 ,C51_=_C1230 ,C51_=_C1236 ,C51_=_C1246 ,C51_=_C1251 ,\nC51_=_C1252 ,C51_=_C1253 ,C51_=_C1254 ,C73_=_C79 ,C73_=_C80 ,C73_=_C119 ,\nC73_=_C154 ,C73_=_C200 ,C73_=_C235 ,C73_=_C278 ,C73_=_C313 ,C73_=_C354 ,\nC73_=_C386 ,C73_=_C426 ,C73_=_C457 ,C73_=_C494 ,C73_=_C525 ,C73_=_C560 ,\nC73_=_C589 ,C73_=_C622 ,C73_=_C651 ,C73_=_C682 ,C73_=_C710 ,C73_=_C739 ,\nC73_=_C766 ,C73_=_C793 ,C73_=_C818 ,C73_=_C844 ,C73_=_C868 ,C73_=_C892 ,\nC73_=_C915 ,C73_=_C937 ,C73_=_C960 ,C73_=_C979 ,C73_=_C1018 ,C73_=_C1038 ,\nC73_=_C1053 ,C73_=_C1072 ,C73_=_C1085 ,C73_=_C1114 ,C73_=_C1115 ,C73_=_C1116 ,\nC73_=_C1117 ,C73_=_C1118 ,C73_=_C1119 ,C73_=_C1120 ,C73_=_C1121 ,C73_=_C1122 ,\nC73_=_C1123 ,C73_=_C1124 ,C73_=_C1125 ,C73_=_C1127 ,C73_=_C1129 ,C73_=_C1130 ,\nC73_=_C1131 ,C79_=_C80 ,C79_=_C131 ,C79_=_C161 ,C79_=_C212 ,C79_=_C241 ,\nC79_=_C290 ,C79_=_C319 ,C79_=_C366 ,C79_=_C393 ,C79_=_C438 ,C79_=_C463 ,\nC79_=_C506 ,C79_=_C531 ,C79_=_C572 ,C79_=_C595 ,C79_=_C634 ,C79_=_C657 ,\nC79_=_C694 ,C79_=_C716 ,C79_=_C751 ,C79_=_C772 ,C79_=_C805 ,C79_=_C825 ,\nC79_=_C856 ,C79_=_C875 ,C79_=_C904 ,C79_=_C921 ,C79_=_C949 ,C79_=_C966 ,\nC79_=_C991 ,C79_=_C1030 ,C79_=_C1044 ,C79_=_C1065 ,C79_=_C1078 ,C79_=_C1097 ,\nC79_=_C1138 ,C79_=_C1153 ,C79_=_C1163 ,C79_=_C1176 ,C79_=_C1185 ,C79_=_C1196 ,\nC79_=_C1204 ,C79_=_C1213 ,C79_=_C1220 ,C79_=_C1228 ,C79_=_C1234 ,C79_=_C1240 ,\nC79_=_C1241 ,C79_=_C1243 ,C79_=_C1244 ,C79_=_C1245 ,C80_=_C133 ,C80_=_C162 ,\nC80_=_C214 ,C80_=_C242 ,C80_=_C292 ,C80_=_C320 ,C80_=_C368 ,C80_=_C394 ,\nC80_=_C440 ,C80_=_C464 ,C80_=_C508 ,C80_=_C532 ,C80_=_C574 ,C80_=_C596 ,\nC80_=_C636 ,C80_=_C658 ,C80_=_C696 ,C80_=_C717 ,C80_=_C753 ,C80_=_C773 ,\nC80_=_C807 ,C80_=_C826 ,C80_=_C858 ,C80_=_C876 ,C80_=_C906 ,C80_=_C922 ,\nC80_=_C951 ,C80_=_C967 ,C80_=_C993 ,C80_=_C1032 ,C80_=_C1045 ,C80_=_C1067 ,\nC80_=_C1079 ,C80_=_C1099 ,C80_=_C1139 ,C80_=_C1155 ,C80_=_C1164 ,C80_=_C1178 ,\nC80_=_C1186 ,C80_=_C1198 ,C80_=_C1205 ,C80_=_C1215 ,C80_=_C1221 ,C80_=_C1230 ,\nC80_=_C1236 ,C80_=_C1246 ,C80_=_C1251 ,C80_=_C1252 ,C80_=_C1253 ,C80_=_C1254 ,\nC112_=_C118 ,C112_=_C119 ,C112_=_C131 ,C112_=_C133 ,C112_=_C193 ,C112_=_C271 ,\nC112_=_C347 ,C112_=_C419 ,C112_=_C487 ,C112_=_C553 ,C112_=_C615 ,C112_=_C675 ,\nC112_=_C706 ,C112_=_C732 ,C112_=_C786 ,C112_=_C837 ,C112_=_C885 ,C112_=_C930 ,\nC112_=_C971 ,C112_=_C997 ,C112_=_C998 ,C112_=_C999 ,C112_=_C1002 ,C112_=_C1003 ,\nC112_=_C1004 ,C112_=_C1005 ,C112_=_C1006 ,C112_=_C1009 ,C118_=_C119 ,C118_=_C131 ,\nC118_=_C133 ,C118_=_C199 ,C118_=_C277 ,C118_=_C353 ,C118_=_C425 ,C118_=_C493 ,\nC118_=_C559 ,C118_=_C621 ,C118_=_C681 ,C118_=_C738 ,C118_=_C792 ,C118_=_C843 ,\nC118_=_C891 ,C118_=_C936 ,C118_=_C978 ,C118_=_C1017 ,C118_=_C1052 ,C118_=_C1083 ,\nC118_=_C1104 ,C118_=_C1105 ,C118_=_C1106 ,C118_=_C1107 ,C118_=_C1108 ,C118_=_C1111 ,\nC119_=_C131 ,C119_=_C133 ,C119_=_C154 ,C119_=_C200 ,C119_=_C235 ,C119_=_C278 ,\nC119_=_C313 ,C119_=_C354 ,C119_=_C386 ,C119_=_C426 ,C119_=_C457 ,C119_=_C494 ,\nC119_=_C525 ,C119_=_C560 ,C119_=_C589 ,C119_=_C622 ,C119_=_C651 ,C119_=_C682 ,\nC119_=_C710 ,C119_=_C739 ,C119_=_C766 ,C119_=_C793 ,C119_=_C818 ,C119_=_C844 ,\nC119_=_C868 ,C119_=_C892 ,C119_=_C915 ,C119_=_C937 ,C119_=_C960 ,C119_=_C979 ,\nC119_=_C1018 ,C119_=_C1038 ,C119_=_C1053 ,C119_=_C1072 ,C119_=_C1085 ,C119_=_C1114 ,\nC119_=_C1115 ,C119_=_C1116 ,C119_=_C1117 ,C119_=_C1118 ,C119_=_C1119 ,C119_=_C1120 ,\nC119_=_C1121 ,C119_=_C1122 ,C119_=_C1123 ,C119_=_C1124 ,C119_=_C1125 ,C119_=_C1127 ,\nC119_=_C1129 ,C119_=_C1130 ,C119_=_C1131 ,C131_=_C133 ,C131_=_C161 ,C131_=_C212 ,\nC131_=_C241 ,C131_=_C290 ,C131_=_C319 ,C131_=_C366 ,C131_=_C393 ,C131_=_C438 ,\nC131_=_C463 ,C131_=_C506 ,C131_=_C531 ,C131_=_C572 ,C131_=_C595 ,C131_=_C634 ,\nC131_=_C657 ,C131_=_C694 ,C131_=_C716 ,C131_=_C751 ,C131_=_C772 ,C131_=_C805 ,\nC131_=_C825 ,C131_=_C856 ,C131_=_C875 ,C131_=_C904 ,C131_=_C921 ,C131_=_C949 ,\nC131_=_C966 ,C131_=_C991 ,C131_=_C1030 ,C131_=_C1044 ,C131_=_C1065 ,C131_=_C1078 ,\nC131_=_C1097 ,C131_=_C1138 ,C131_=_C1153 ,C131_=_C1163 ,C131_=_C1176 ,C131_=_C1185 ,\nC131_=_C1196 ,C131_=_C1204 ,C131_=_C1213 ,C131_=_C1220 ,C131_=_C1228 ,C131_=_C1234 ,\nC131_=_C1240 ,C131_=_C1241 ,C131_=_C1243 ,C131_=_C1244 ,C131_=_C1245 ,C133_=_C162 ,\nC133_=_C214 ,C133_=_C242 ,C133_=_C292 ,C133_=_C320 ,C133_=_C368 ,C133_=_C394 ,\nC133_=_C440 ,C133_=_C464 ,C133_=_C508 ,C133_=_C532 ,C133_=_C574 ,C133_=_C596 ,\nC133_=_C636 ,C133_=_C658 ,C133_=_C696 ,C133_=_C717 ,C133_=_C753 ,C133_=_C773 ,\nC133_=_C807 ,C133_=_C826 ,C133_=_C858 ,C133_=_C876 ,C133_=_C906 ,C133_=_C922 ,\nC133_=_C951 ,C133_=_C967 ,C133_=_C993 ,C133_=_C1032 ,C133_=_C1045 ,C133_=_C1067 ,\nC133_=_C1079 ,C133_=_C1099 ,C133_=_C1139 ,C133_=_C1155 ,C133_=_C1164 ,C133_=_C1178 ,\nC133_=_C1186 ,C133_=_C1198 ,C133_=_C1205 ,C133_=_C1215 ,C133_=_C1221 ,C133_=_C1230 ,\nC133_=_C1236 ,C133_=_C1246 ,C133_=_C1251 ,C133_=_C1252 ,C133_=_C1253 ,C133_=_C1254 ,\nC154_=_C161 ,C154_=_C162 ,C154_=_C200 ,C154_=_C235 ,C154_=_C278 ,C154_=_C313 ,\nC154_=_C354 ,C154_=_C386 ,C154_=_C426 ,C154_=_C457 ,C154_=_C494 ,C154_=_C525 ,\nC154_=_C560 ,C154_=_C589 ,C154_=_C622 ,C154_=_C651 ,C154_=_C682 ,C154_=_C710 ,\nC154_=_C739 ,C154_=_C766 ,C154_=_C793 ,C154_=_C818 ,C154_=_C844 ,C154_=_C868 ,\nC154_=_C892 ,C154_=_C915 ,C154_=_C937 ,C154_=_C960 ,C154_=_C979 ,C154_=_C1018 ,\nC154_=_C1038 ,C154_=_C1053 ,C154_=_C1072 ,C154_=_C1085 ,C154_=_C1114 ,C154_=_C1115 ,\nC154_=_C1116 ,C154_=_C1117 ,C154_=_C1118 ,C154_=_C1119 ,C154_=_C1120 ,C154_=_C1121 ,\nC154_=_C1122 ,C154_=_C1123 ,C154_=_C1124 ,C154_=_C1125 ,C154_=_C1127 ,C154_=_C1129 ,\nC154_=_C1130 ,C154_=_C1131 ,C161_=_C162 ,C161_=_C212 ,C161_=_C241 ,C161_=_C290 ,\nC161_=_C319 ,C161_=_C366 ,C161_=_C393 ,C161_=_C438 ,C161_=_C463 ,C161_=_C506 ,\nC161_=_C531 ,C161_=_C572 ,C161_=_C595 ,C161_=_C634 ,C161_=_C657 ,C161_=_C694 ,\nC161_=_C716 ,C161_=_C751 ,C161_=_C772 ,C161_=_C805 ,C161_=_C825 ,C161_=_C856 ,\nC161_=_C875 ,C161_=_C904 ,C161_=_C921 ,C161_=_C949 ,C161_=_C966 ,C161_=_C991 ,\nC161_=_C1030 ,C161_=_C1044 ,C161_=_C1065 ,C161_=_C1078 ,C161_=_C1097 ,C161_=_C1138 ,\nC161_=_C1153 ,C161_=_C1163 ,C161_=_C1176 ,C161_=_C1185 ,C161_=_C1196 ,C161_=_C1204 ,\nC161_=_C1213 ,C161_=_C1220 ,C161_=_C1228 ,C161_=_C1234 ,C161_=_C1240 ,C161_=_C1241 ,\nC161_=_C1243 ,C161_=_C1244 ,C161_=_C1245 ,C162_=_C214 ,C162_=_C242 ,C162_=_C292 ,\nC162_=_C320 ,C162_=_C368 ,C162_=_C394 ,C162_=_C440 ,C162_=_C464 ,C162_=_C508 ,\nC162_=_C532 ,C162_=_C574 ,C162_=_C596 ,C162_=_C636 ,C162_=_C658 ,C162_=_C696 ,\nC162_=_C717 ,C162_=_C753 ,C162_=_C773 ,C162_=_C807 ,C162_=_C826 ,C162_=_C858 ,\nC162_=_C876 ,C162_=_C906 ,C162_=_C922 ,C162_=_C951 ,C162_=_C967 ,C162_=_C993 ,\nC162_=_C1032 ,C162_=_C1045 ,C162_=_C1067 ,C162_=_C1079 ,C162_=_C1099 ,C162_=_C1139 ,\nC162_=_C1155</w:t>
      </w:r>
    </w:p>
    <w:p>
      <w:pPr>
        <w:pStyle w:val="PreformattedText"/>
        <w:bidi w:val="0"/>
        <w:spacing w:before="0" w:after="0"/>
        <w:jc w:val="left"/>
        <w:rPr/>
      </w:pPr>
      <w:r>
        <w:rPr/>
        <w:t xml:space="preserve"> </w:t>
      </w:r>
      <w:r>
        <w:rPr/>
        <w:t>,C162_=_C1164 ,C162_=_C1178 ,C162_=_C1186 ,C162_=_C1198 ,C162_=_C1205 ,\nC162_=_C1215 ,C162_=_C1221 ,C162_=_C1230 ,C162_=_C1236 ,C162_=_C1246 ,C162_=_C1251 ,\nC162_=_C1252 ,C162_=_C1253 ,C162_=_C1254 ,C193_=_C199 ,C193_=_C200 ,C193_=_C212 ,\nC193_=_C214 ,C193_=_C271 ,C193_=_C347 ,C193_=_C419 ,C193_=_C487 ,C193_=_C553 ,\nC193_=_C615 ,C193_=_C675 ,C193_=_C706 ,C193_=_C732 ,C193_=_C786 ,C193_=_C837 ,\nC193_=_C885 ,C193_=_C930 ,C193_=_C971 ,C193_=_C997 ,C193_=_C998 ,C193_=_C999 ,\nC193_=_C1002 ,C193_=_C1003 ,C193_=_C1004 ,C193_=_C1005 ,C193_=_C1006 ,C193_=_C1009 ,\nC199_=_C200 ,C199_=_C212 ,C199_=_C214 ,C199_=_C277 ,C199_=_C353 ,C199_=_C425 ,\nC199_=_C493 ,C199_=_C559 ,C199_=_C621 ,C199_=_C681 ,C199_=_C738 ,C199_=_C792 ,\nC199_=_C843 ,C199_=_C891 ,C199_=_C936 ,C199_=_C978 ,C199_=_C1017 ,C199_=_C1052 ,\nC199_=_C1083 ,C199_=_C1104 ,C199_=_C1105 ,C199_=_C1106 ,C199_=_C1107 ,C199_=_C1108 ,\nC199_=_C1111 ,C200_=_C212 ,C200_=_C214 ,C200_=_C235 ,C200_=_C278 ,C200_=_C313 ,\nC200_=_C354 ,C200_=_C386 ,C200_=_C426 ,C200_=_C457 ,C200_=_C494 ,C200_=_C525 ,\nC200_=_C560 ,C200_=_C589 ,C200_=_C622 ,C200_=_C651 ,C200_=_C682 ,C200_=_C710 ,\nC200_=_C739 ,C200_=_C766 ,C200_=_C793 ,C200_=_C818 ,C200_=_C844 ,C200_=_C868 ,\nC200_=_C892 ,C200_=_C915 ,C200_=_C937 ,C200_=_C960 ,C200_=_C979 ,C200_=_C1018 ,\nC200_=_C1038 ,C200_=_C1053 ,C200_=_C1072 ,C200_=_C1085 ,C200_=_C1114 ,C200_=_C1115 ,\nC200_=_C1116 ,C200_=_C1117 ,C200_=_C1118 ,C200_=_C1119 ,C200_=_C1120 ,C200_=_C1121 ,\nC200_=_C1122 ,C200_=_C1123 ,C200_=_C1124 ,C200_=_C1125 ,C200_=_C1127 ,C200_=_C1129 ,\nC200_=_C1130 ,C200_=_C1131 ,C212_=_C214 ,C212_=_C241 ,C212_=_C290 ,C212_=_C319 ,\nC212_=_C366 ,C212_=_C393 ,C212_=_C438 ,C212_=_C463 ,C212_=_C506 ,C212_=_C531 ,\nC212_=_C572 ,C212_=_C595 ,C212_=_C634 ,C212_=_C657 ,C212_=_C694 ,C212_=_C716 ,\nC212_=_C751 ,C212_=_C772 ,C212_=_C805 ,C212_=_C825 ,C212_=_C856 ,C212_=_C875 ,\nC212_=_C904 ,C212_=_C921 ,C212_=_C949 ,C212_=_C966 ,C212_=_C991 ,C212_=_C1030 ,\nC212_=_C1044 ,C212_=_C1065 ,C212_=_C1078 ,C212_=_C1097 ,C212_=_C1138 ,C212_=_C1153 ,\nC212_=_C1163 ,C212_=_C1176 ,C212_=_C1185 ,C212_=_C1196 ,C212_=_C1204 ,C212_=_C1213 ,\nC212_=_C1220 ,C212_=_C1228 ,C212_=_C1234 ,C212_=_C1240 ,C212_=_C1241 ,C212_=_C1243 ,\nC212_=_C1244 ,C212_=_C1245 ,C214_=_C242 ,C214_=_C292 ,C214_=_C320 ,C214_=_C368 ,\nC214_=_C394 ,C214_=_C440 ,C214_=_C464 ,C214_=_C508 ,C214_=_C532 ,C214_=_C574 ,\nC214_=_C596 ,C214_=_C636 ,C214_=_C658 ,C214_=_C696 ,C214_=_C717 ,C214_=_C753 ,\nC214_=_C773 ,C214_=_C807 ,C214_=_C826 ,C214_=_C858 ,C214_=_C876 ,C214_=_C906 ,\nC214_=_C922 ,C214_=_C951 ,C214_=_C967 ,C214_=_C993 ,C214_=_C1032 ,C214_=_C1045 ,\nC214_=_C1067 ,C214_=_C1079 ,C214_=_C1099 ,C214_=_C1139 ,C214_=_C1155 ,C214_=_C1164 ,\nC214_=_C1178 ,C214_=_C1186 ,C214_=_C1198 ,C214_=_C1205 ,C214_=_C1215 ,C214_=_C1221 ,\nC214_=_C1230 ,C214_=_C1236 ,C214_=_C1246 ,C214_=_C1251 ,C214_=_C1252 ,C214_=_C1253 ,\nC214_=_C1254 ,C235_=_C241 ,C235_=_C242 ,C235_=_C278 ,C235_=_C313 ,C235_=_C354 ,\nC235_=_C386 ,C235_=_C426 ,C235_=_C457 ,C235_=_C494 ,C235_=_C525 ,C235_=_C560 ,\nC235_=_C589 ,C235_=_C622 ,C235_=_C651 ,C235_=_C682 ,C235_=_C710 ,C235_=_C739 ,\nC235_=_C766 ,C235_=_C793 ,C235_=_C818 ,C235_=_C844 ,C235_=_C868 ,C235_=_C892 ,\nC235_=_C915 ,C235_=_C937 ,C235_=_C960 ,C235_=_C979 ,C235_=_C1018 ,C235_=_C1038 ,\nC235_=_C1053 ,C235_=_C1072 ,C235_=_C1085 ,C235_=_C1114 ,C235_=_C1115 ,C235_=_C1116 ,\nC235_=_C1117 ,C235_=_C1118 ,C235_=_C1119 ,C235_=_C1120 ,C235_=_C1121 ,C235_=_C1122 ,\nC235_=_C1123 ,C235_=_C1124 ,C235_=_C1125 ,C235_=_C1127 ,C235_=_C1129 ,C235_=_C1130 ,\nC235_=_C1131 ,C241_=_C242 ,C241_=_C290 ,C241_=_C319 ,C241_=_C366 ,C241_=_C393 ,\nC241_=_C438 ,C241_=_C463 ,C241_=_C506 ,C241_=_C531 ,C241_=_C572 ,C241_=_C595 ,\nC241_=_C634 ,C241_=_C657 ,C241_=_C694 ,C241_=_C716 ,C241_=_C751 ,C241_=_C772 ,\nC241_=_C805 ,C241_=_C825 ,C241_=_C856 ,C241_=_C875 ,C241_=_C904 ,C241_=_C921 ,\nC241_=_C949 ,C241_=_C966 ,C241_=_C991 ,C241_=_C1030 ,C241_=_C1044 ,C241_=_C1065 ,\nC241_=_C1078 ,C241_=_C1097 ,C241_=_C1138 ,C241_=_C1153 ,C241_=_C1163 ,C241_=_C1176 ,\nC241_=_C1185 ,C241_=_C1196 ,C241_=_C1204 ,C241_=_C1213 ,C241_=_C1220 ,C241_=_C1228 ,\nC241_=_C1234 ,C241_=_C1240 ,C241_=_C1241 ,C241_=_C1243 ,C241_=_C1244 ,C241_=_C1245 ,\nC242_=_C292 ,C242_=_C320 ,C242_=_C368 ,C242_=_C394 ,C242_=_C440 ,C242_=_C464 ,\nC242_=_C508 ,C242_=_C532 ,C242_=_C574 ,C242_=_C596 ,C242_=_C636 ,C242_=_C658 ,\nC242_=_C696 ,C242_=_C717 ,C242_=_C753 ,C242_=_C773 ,C242_=_C807 ,C242_=_C826 ,\nC242_=_C858 ,C242_=_C876 ,C242_=_C906 ,C242_=_C922 ,C242_=_C951 ,C242_=_C967 ,\nC242_=_C993 ,C242_=_C1032 ,C242_=_C1045 ,C242_=_C1067 ,C242_=_C1079 ,C242_=_C1099 ,\nC242_=_C1139 ,C242_=_C1155 ,C242_=_C1164 ,C242_=_C1178 ,C242_=_C1186 ,C242_=_C1198 ,\nC242_=_C1205 ,C242_=_C1215 ,C242_=_C1221 ,C242_=_C1230 ,C242_=_C1236 ,C242_=_C1246 ,\nC242_=_C1251 ,C242_=_C1252 ,C242_=_C1253 ,C242_=_C1254 ,C271_=_C277 ,C271_=_C278 ,\nC271_=_C290 ,C271_=_C292 ,C271_=_C347 ,C271_=_C419 ,C271_=_C487 ,C271_=_C553 ,\nC271_=_C615 ,C271_=_C675 ,C271_=_C706 ,C271_=_C732 ,C271_=_C786 ,C271_=_C837 ,\nC271_=_C885 ,C271_=_C930 ,C271_=_C971 ,C271_=_C997 ,C271_=_C998 ,C271_=_C999 ,\nC271_=_C1002 ,C271_=_C1003 ,C271_=_C1004 ,C271_=_C1005 ,C271_=_C1006 ,C271_=_C1009 ,\nC277_=_C278 ,C277_=_C290 ,C277_=_C292 ,C277_=_C353 ,C277_=_C425 ,C277_=_C493 ,\nC277_=_C559 ,C277_=_C621 ,C277_=_C681 ,C277_=_C738 ,C277_=_C792 ,C277_=_C843 ,\nC277_=_C891 ,C277_=_C936 ,C277_=_C978 ,C277_=_C1017 ,C277_=_C1052 ,C277_=_C1083 ,\nC277_=_C1104 ,C277_=_C1105 ,C277_=_C1106 ,C277_=_C1107 ,C277_=_C1108 ,C277_=_C1111 ,\nC278_=_C290 ,C278_=_C292 ,C278_=_C313 ,C278_=_C354 ,C278_=_C386 ,C278_=_C426 ,\nC278_=_C457 ,C278_=_C494 ,C278_=_C525 ,C278_=_C560 ,C278_=_C589 ,C278_=_C622 ,\nC278_=_C651 ,C278_=_C682 ,C278_=_C710 ,C278_=_C739 ,C278_=_C766 ,C278_=_C793 ,\nC278_=_C818 ,C278_=_C844 ,C278_=_C868 ,C278_=_C892 ,C278_=_C915 ,C278_=_C937 ,\nC278_=_C960 ,C278_=_C979 ,C278_=_C1018 ,C278_=_C1038 ,C278_=_C1053 ,C278_=_C1072 ,\nC278_=_C1085 ,C278_=_C1114 ,C278_=_C1115 ,C278_=_C1116 ,C278_=_C1117 ,C278_=_C1118 ,\nC278_=_C1119 ,C278_=_C1120 ,C278_=_C1121 ,C278_=_C1122 ,C278_=_C1123 ,C278_=_C1124 ,\nC278_=_C1125 ,C278_=_C1127 ,C278_=_C1129 ,C278_=_C1130 ,C278_=_C1131 ,C290_=_C292 ,\nC290_=_C319 ,C290_=_C366 ,C290_=_C393 ,C290_=_C438 ,C290_=_C463 ,C290_=_C506 ,\nC290_=_C531 ,C290_=_C572 ,C290_=_C595 ,C290_=_C634 ,C290_=_C657 ,C290_=_C694 ,\nC290_=_C716 ,C290_=_C751 ,C290_=_C772 ,C290_=_C805 ,C290_=_C825 ,C290_=_C856 ,\nC290_=_C875 ,C290_=_C904 ,C290_=_C921 ,C290_=_C949 ,C290_=_C966 ,C290_=_C991 ,\nC290_=_C1030 ,C290_=_C1044 ,C290_=_C1065 ,C290_=_C1078 ,C290_=_C1097 ,C290_=_C1138 ,\nC290_=_C1153 ,C290_=_C1163 ,C290_=_C1176 ,C290_=_C1185 ,C290_=_C1196 ,C290_=_C1204 ,\nC290_=_C1213 ,C290_=_C1220 ,C290_=_C1228 ,C290_=_C1234 ,C290_=_C1240 ,C290_=_C1241 ,\nC290_=_C1243 ,C290_=_C1244 ,C290_=_C1245 ,C292_=_C320 ,C292_=_C368 ,C292_=_C394 ,\nC292_=_C440 ,C292_=_C464 ,C292_=_C508 ,C292_=_C532 ,C292_=_C574 ,C292_=_C596 ,\nC292_=_C636 ,C292_=_C658 ,C292_=_C696 ,C292_=_C717 ,C292_=_C753 ,C292_=_C773 ,\nC292_=_C807 ,C292_=_C826 ,C292_=_C858 ,C292_=_C876 ,C292_=_C906 ,C292_=_C922 ,\nC292_=_C951 ,C292_=_C967 ,C292_=_C993 ,C292_=_C1032 ,C292_=_C1045 ,C292_=_C1067 ,\nC292_=_C1079 ,C292_=_C1099 ,C292_=_C1139 ,C292_=_C1155 ,C292_=_C1164 ,C292_=_C1178 ,\nC292_=_C1186 ,C292_=_C1198 ,C292_=_C1205 ,C292_=_C1215 ,C292_=_C1221 ,C292_=_C1230 ,\nC292_=_C1236 ,C292_=_C1246 ,C292_=_C1251 ,C292_=_C1252 ,C292_=_C1253 ,C292_=_C1254 ,\nC313_=_C319 ,C313_=_C320 ,C313_=_C354 ,C313_=_C386 ,C313_=_C426 ,C313_=_C457 ,\nC313_=_C494 ,C313_=_C525 ,C313_=_C560 ,C313_=_C589 ,C313_=_C622 ,C313_=_C651 ,\nC313_=_C682 ,C313_=_C710 ,C313_=_C739 ,C313_=_C766 ,C313_=_C793 ,C313_=_C818 ,\nC313_=_C844 ,C313_=_C868 ,C313_=_C892 ,C313_=_C915 ,C313_=_C937 ,C313_=_C960 ,\nC313_=_C979 ,C313_=_C1018 ,C313_=_C1038 ,C313_=_C1053 ,C313_=_C1072 ,C313_=_C1085 ,\nC313_=_C1114 ,C313_=_C1115 ,C313_=_C1116 ,C313_=_C1117 ,C313_=_C1118 ,C313_=_C1119 ,\nC313_=_C1120 ,C313_=_C1121 ,C313_=_C1122 ,C313_=_C1123 ,C313_=_C1124 ,C313_=_C1125 ,\nC313_=_C1127 ,C313_=_C1129 ,C313_=_C1130 ,C313_=_C1131 ,C319_=_C320 ,C319_=_C366 ,\nC319_=_C393 ,C319_=_C438 ,C319_=_C463 ,C319_=_C506 ,C319_=_C531 ,C319_=_C572 ,\nC319_=_C595 ,C319_=_C634 ,C319_=_C657 ,C319_=_C694 ,C319_=_C716 ,C319_=_C751 ,\nC319_=_C772 ,C319_=_C805 ,C319_=_C825 ,C319_=_C856 ,C319_=_C875 ,C319_=_C904 ,\nC319_=_C921 ,C319_=_C949 ,C319_=_C966 ,C319_=_C991 ,C319_=_C1030 ,C319_=_C1044 ,\nC319_=_C1065 ,C319_=_C1078 ,C319_=_C1097 ,C319_=_C1138 ,C319_=_C1153 ,C319_=_C1163 ,\nC319_=_C1176 ,C319_=_C1185 ,C319_=_C1196 ,C319_=_C1204 ,C319_=_C1213 ,C319_=_C1220 ,\nC319_=_C1228 ,C319_=_C1234 ,C319_=_C1240 ,C319_=_C1241 ,C319_=_C1243 ,C319_=_C1244 ,\nC319_=_C1245 ,C320_=_C368 ,C320_=_C394 ,C320_=_C440 ,C320_=_C464 ,C320_=_C508 ,\nC320_=_C532 ,C320_=_C574 ,C320_=_C596 ,C320_=_C636 ,C320_=_C658 ,C320_=_C696 ,\nC320_=_C717 ,C320_=_C753 ,C320_=_C773 ,C320_=_C807 ,C320_=_C826 ,C320_=_C858 ,\nC320_=_C876 ,C320_=_C906 ,C320_=_C922 ,C320_=_C951 ,C320_=_C967 ,C320_=_C993 ,\nC320_=_C1032 ,C320_=_C1045 ,C320_=_C1067 ,C320_=_C1079 ,C320_=_C1099 ,C320_=_C1139 ,\nC320_=_C1155 ,C320_=_C1164 ,C320_=_C1178 ,C320_=_C1186 ,C320_=_C1198 ,C320_=_C1205 ,\nC320_=_C1215 ,C320_=_C1221 ,C320_=_C1230 ,C320_=_C1236 ,C320_=_C1246 ,C320_=_C1251 ,\nC320_=_C1252 ,C320_=_C1253 ,C320_=_C1254 ,C347_=_C353 ,C347_=_C354 ,C347_=_C366 ,\nC347_=_C368 ,C347_=_C419 ,C347_=_C487 ,C347_=_C553 ,C347_=_C615 ,C347_=_C675 ,\nC347_=_C706 ,C347_=_C732 ,C347_=_C786 ,C347_=_C837 ,C347_=_C885 ,C347_=_C930 ,\nC347_=_C971 ,C347_=_C997 ,C347_=_C998 ,C347_=_C999 ,C347_=_C1002 ,C347_=_C1003 ,\nC347_=_C1004 ,C347_=_C1005 ,C347_=_C1006 ,C347_=_C1009 ,C353_=_C354 ,C353_=_C366 ,\nC353_=_C368 ,C353_=_C425 ,C353_=_C493 ,C353_=_C559 ,C353_=_C621 ,C353_=_C681 ,\nC353_=_C738 ,C353_=_C792 ,C353_=_C843 ,C353_=_C891 ,C353_=_C936 ,C353_=_C978 ,\nC353_=_C1017 ,C353_=_C1052 ,C353_=_C1083 ,C353_=_C1104 ,C353_=_C1105 ,C353_=_C1106 ,\nC353_=_C1107</w:t>
      </w:r>
    </w:p>
    <w:p>
      <w:pPr>
        <w:pStyle w:val="PreformattedText"/>
        <w:bidi w:val="0"/>
        <w:spacing w:before="0" w:after="0"/>
        <w:jc w:val="left"/>
        <w:rPr/>
      </w:pPr>
      <w:r>
        <w:rPr/>
        <w:t xml:space="preserve"> </w:t>
      </w:r>
      <w:r>
        <w:rPr/>
        <w:t>,C353_=_C1108 ,C353_=_C1111 ,C354_=_C366 ,C354_=_C368 ,C354_=_C386 ,\nC354_=_C426 ,C354_=_C457 ,C354_=_C494 ,C354_=_C525 ,C354_=_C560 ,C354_=_C589 ,\nC354_=_C622 ,C354_=_C651 ,C354_=_C682 ,C354_=_C710 ,C354_=_C739 ,C354_=_C766 ,\nC354_=_C793 ,C354_=_C818 ,C354_=_C844 ,C354_=_C868 ,C354_=_C892 ,C354_=_C915 ,\nC354_=_C937 ,C354_=_C960 ,C354_=_C979 ,C354_=_C1018 ,C354_=_C1038 ,C354_=_C1053 ,\nC354_=_C1072 ,C354_=_C1085 ,C354_=_C1114 ,C354_=_C1115 ,C354_=_C1116 ,C354_=_C1117 ,\nC354_=_C1118 ,C354_=_C1119 ,C354_=_C1120 ,C354_=_C1121 ,C354_=_C1122 ,C354_=_C1123 ,\nC354_=_C1124 ,C354_=_C1125 ,C354_=_C1127 ,C354_=_C1129 ,C354_=_C1130 ,C354_=_C1131 ,\nC366_=_C368 ,C366_=_C393 ,C366_=_C438 ,C366_=_C463 ,C366_=_C506 ,C366_=_C531 ,\nC366_=_C572 ,C366_=_C595 ,C366_=_C634 ,C366_=_C657 ,C366_=_C694 ,C366_=_C716 ,\nC366_=_C751 ,C366_=_C772 ,C366_=_C805 ,C366_=_C825 ,C366_=_C856 ,C366_=_C875 ,\nC366_=_C904 ,C366_=_C921 ,C366_=_C949 ,C366_=_C966 ,C366_=_C991 ,C366_=_C1030 ,\nC366_=_C1044 ,C366_=_C1065 ,C366_=_C1078 ,C366_=_C1097 ,C366_=_C1138 ,C366_=_C1153 ,\nC366_=_C1163 ,C366_=_C1176 ,C366_=_C1185 ,C366_=_C1196 ,C366_=_C1204 ,C366_=_C1213 ,\nC366_=_C1220 ,C366_=_C1228 ,C366_=_C1234 ,C366_=_C1240 ,C366_=_C1241 ,C366_=_C1243 ,\nC366_=_C1244 ,C366_=_C1245 ,C368_=_C394 ,C368_=_C440 ,C368_=_C464 ,C368_=_C508 ,\nC368_=_C532 ,C368_=_C574 ,C368_=_C596 ,C368_=_C636 ,C368_=_C658 ,C368_=_C696 ,\nC368_=_C717 ,C368_=_C753 ,C368_=_C773 ,C368_=_C807 ,C368_=_C826 ,C368_=_C858 ,\nC368_=_C876 ,C368_=_C906 ,C368_=_C922 ,C368_=_C951 ,C368_=_C967 ,C368_=_C993 ,\nC368_=_C1032 ,C368_=_C1045 ,C368_=_C1067 ,C368_=_C1079 ,C368_=_C1099 ,C368_=_C1139 ,\nC368_=_C1155 ,C368_=_C1164 ,C368_=_C1178 ,C368_=_C1186 ,C368_=_C1198 ,C368_=_C1205 ,\nC368_=_C1215 ,C368_=_C1221 ,C368_=_C1230 ,C368_=_C1236 ,C368_=_C1246 ,C368_=_C1251 ,\nC368_=_C1252 ,C368_=_C1253 ,C368_=_C1254 ,C386_=_C393 ,C386_=_C394 ,C386_=_C426 ,\nC386_=_C457 ,C386_=_C494 ,C386_=_C525 ,C386_=_C560 ,C386_=_C589 ,C386_=_C622 ,\nC386_=_C651 ,C386_=_C682 ,C386_=_C710 ,C386_=_C739 ,C386_=_C766 ,C386_=_C793 ,\nC386_=_C818 ,C386_=_C844 ,C386_=_C868 ,C386_=_C892 ,C386_=_C915 ,C386_=_C937 ,\nC386_=_C960 ,C386_=_C979 ,C386_=_C1018 ,C386_=_C1038 ,C386_=_C1053 ,C386_=_C1072 ,\nC386_=_C1085 ,C386_=_C1114 ,C386_=_C1115 ,C386_=_C1116 ,C386_=_C1117 ,C386_=_C1118 ,\nC386_=_C1119 ,C386_=_C1120 ,C386_=_C1121 ,C386_=_C1122 ,C386_=_C1123 ,C386_=_C1124 ,\nC386_=_C1125 ,C386_=_C1127 ,C386_=_C1129 ,C386_=_C1130 ,C386_=_C1131 ,C393_=_C394 ,\nC393_=_C438 ,C393_=_C463 ,C393_=_C506 ,C393_=_C531 ,C393_=_C572 ,C393_=_C595 ,\nC393_=_C634 ,C393_=_C657 ,C393_=_C694 ,C393_=_C716 ,C393_=_C751 ,C393_=_C772 ,\nC393_=_C805 ,C393_=_C825 ,C393_=_C856 ,C393_=_C875 ,C393_=_C904 ,C393_=_C921 ,\nC393_=_C949 ,C393_=_C966 ,C393_=_C991 ,C393_=_C1030 ,C393_=_C1044 ,C393_=_C1065 ,\nC393_=_C1078 ,C393_=_C1097 ,C393_=_C1138 ,C393_=_C1153 ,C393_=_C1163 ,C393_=_C1176 ,\nC393_=_C1185 ,C393_=_C1196 ,C393_=_C1204 ,C393_=_C1213 ,C393_=_C1220 ,C393_=_C1228 ,\nC393_=_C1234 ,C393_=_C1240 ,C393_=_C1241 ,C393_=_C1243 ,C393_=_C1244 ,C393_=_C1245 ,\nC394_=_C440 ,C394_=_C464 ,C394_=_C508 ,C394_=_C532 ,C394_=_C574 ,C394_=_C596 ,\nC394_=_C636 ,C394_=_C658 ,C394_=_C696 ,C394_=_C717 ,C394_=_C753 ,C394_=_C773 ,\nC394_=_C807 ,C394_=_C826 ,C394_=_C858 ,C394_=_C876 ,C394_=_C906 ,C394_=_C922 ,\nC394_=_C951 ,C394_=_C967 ,C394_=_C993 ,C394_=_C1032 ,C394_=_C1045 ,C394_=_C1067 ,\nC394_=_C1079 ,C394_=_C1099 ,C394_=_C1139 ,C394_=_C1155 ,C394_=_C1164 ,C394_=_C1178 ,\nC394_=_C1186 ,C394_=_C1198 ,C394_=_C1205 ,C394_=_C1215 ,C394_=_C1221 ,C394_=_C1230 ,\nC394_=_C1236 ,C394_=_C1246 ,C394_=_C1251 ,C394_=_C1252 ,C394_=_C1253 ,C394_=_C1254 ,\nC419_=_C425 ,C419_=_C426 ,C419_=_C438 ,C419_=_C440 ,C419_=_C487 ,C419_=_C553 ,\nC419_=_C615 ,C419_=_C675 ,C419_=_C706 ,C419_=_C732 ,C419_=_C786 ,C419_=_C837 ,\nC419_=_C885 ,C419_=_C930 ,C419_=_C971 ,C419_=_C997 ,C419_=_C998 ,C419_=_C999 ,\nC419_=_C1002 ,C419_=_C1003 ,C419_=_C1004 ,C419_=_C1005 ,C419_=_C1006 ,C419_=_C1009 ,\nC425_=_C426 ,C425_=_C438 ,C425_=_C440 ,C425_=_C493 ,C425_=_C559 ,C425_=_C621 ,\nC425_=_C681 ,C425_=_C738 ,C425_=_C792 ,C425_=_C843 ,C425_=_C891 ,C425_=_C936 ,\nC425_=_C978 ,C425_=_C1017 ,C425_=_C1052 ,C425_=_C1083 ,C425_=_C1104 ,C425_=_C1105 ,\nC425_=_C1106 ,C425_=_C1107 ,C425_=_C1108 ,C425_=_C1111 ,C426_=_C438 ,C426_=_C440 ,\nC426_=_C457 ,C426_=_C494 ,C426_=_C525 ,C426_=_C560 ,C426_=_C589 ,C426_=_C622 ,\nC426_=_C651 ,C426_=_C682 ,C426_=_C710 ,C426_=_C739 ,C426_=_C766 ,C426_=_C793 ,\nC426_=_C818 ,C426_=_C844 ,C426_=_C868 ,C426_=_C892 ,C426_=_C915 ,C426_=_C937 ,\nC426_=_C960 ,C426_=_C979 ,C426_=_C1018 ,C426_=_C1038 ,C426_=_C1053 ,C426_=_C1072 ,\nC426_=_C1085 ,C426_=_C1114 ,C426_=_C1115 ,C426_=_C1116 ,C426_=_C1117 ,C426_=_C1118 ,\nC426_=_C1119 ,C426_=_C1120 ,C426_=_C1121 ,C426_=_C1122 ,C426_=_C1123 ,C426_=_C1124 ,\nC426_=_C1125 ,C426_=_C1127 ,C426_=_C1129 ,C426_=_C1130 ,C426_=_C1131 ,C438_=_C440 ,\nC438_=_C463 ,C438_=_C506 ,C438_=_C531 ,C438_=_C572 ,C438_=_C595 ,C438_=_C634 ,\nC438_=_C657 ,C438_=_C694 ,C438_=_C716 ,C438_=_C751 ,C438_=_C772 ,C438_=_C805 ,\nC438_=_C825 ,C438_=_C856 ,C438_=_C875 ,C438_=_C904 ,C438_=_C921 ,C438_=_C949 ,\nC438_=_C966 ,C438_=_C991 ,C438_=_C1030 ,C438_=_C1044 ,C438_=_C1065 ,C438_=_C1078 ,\nC438_=_C1097 ,C438_=_C1138 ,C438_=_C1153 ,C438_=_C1163 ,C438_=_C1176 ,C438_=_C1185 ,\nC438_=_C1196 ,C438_=_C1204 ,C438_=_C1213 ,C438_=_C1220 ,C438_=_C1228 ,C438_=_C1234 ,\nC438_=_C1240 ,C438_=_C1241 ,C438_=_C1243 ,C438_=_C1244 ,C438_=_C1245 ,C440_=_C464 ,\nC440_=_C508 ,C440_=_C532 ,C440_=_C574 ,C440_=_C596 ,C440_=_C636 ,C440_=_C658 ,\nC440_=_C696 ,C440_=_C717 ,C440_=_C753 ,C440_=_C773 ,C440_=_C807 ,C440_=_C826 ,\nC440_=_C858 ,C440_=_C876 ,C440_=_C906 ,C440_=_C922 ,C440_=_C951 ,C440_=_C967 ,\nC440_=_C993 ,C440_=_C1032 ,C440_=_C1045 ,C440_=_C1067 ,C440_=_C1079 ,C440_=_C1099 ,\nC440_=_C1139 ,C440_=_C1155 ,C440_=_C1164 ,C440_=_C1178 ,C440_=_C1186 ,C440_=_C1198 ,\nC440_=_C1205 ,C440_=_C1215 ,C440_=_C1221 ,C440_=_C1230 ,C440_=_C1236 ,C440_=_C1246 ,\nC440_=_C1251 ,C440_=_C1252 ,C440_=_C1253 ,C440_=_C1254 ,C457_=_C463 ,C457_=_C464 ,\nC457_=_C494 ,C457_=_C525 ,C457_=_C560 ,C457_=_C589 ,C457_=_C622 ,C457_=_C651 ,\nC457_=_C682 ,C457_=_C710 ,C457_=_C739 ,C457_=_C766 ,C457_=_C793 ,C457_=_C818 ,\nC457_=_C844 ,C457_=_C868 ,C457_=_C892 ,C457_=_C915 ,C457_=_C937 ,C457_=_C960 ,\nC457_=_C979 ,C457_=_C1018 ,C457_=_C1038 ,C457_=_C1053 ,C457_=_C1072 ,C457_=_C1085 ,\nC457_=_C1114 ,C457_=_C1115 ,C457_=_C1116 ,C457_=_C1117 ,C457_=_C1118 ,C457_=_C1119 ,\nC457_=_C1120 ,C457_=_C1121 ,C457_=_C1122 ,C457_=_C1123 ,C457_=_C1124 ,C457_=_C1125 ,\nC457_=_C1127 ,C457_=_C1129 ,C457_=_C1130 ,C457_=_C1131 ,C463_=_C464 ,C463_=_C506 ,\nC463_=_C531 ,C463_=_C572 ,C463_=_C595 ,C463_=_C634 ,C463_=_C657 ,C463_=_C694 ,\nC463_=_C716 ,C463_=_C751 ,C463_=_C772 ,C463_=_C805 ,C463_=_C825 ,C463_=_C856 ,\nC463_=_C875 ,C463_=_C904 ,C463_=_C921 ,C463_=_C949 ,C463_=_C966 ,C463_=_C991 ,\nC463_=_C1030 ,C463_=_C1044 ,C463_=_C1065 ,C463_=_C1078 ,C463_=_C1097 ,C463_=_C1138 ,\nC463_=_C1153 ,C463_=_C1163 ,C463_=_C1176 ,C463_=_C1185 ,C463_=_C1196 ,C463_=_C1204 ,\nC463_=_C1213 ,C463_=_C1220 ,C463_=_C1228 ,C463_=_C1234 ,C463_=_C1240 ,C463_=_C1241 ,\nC463_=_C1243 ,C463_=_C1244 ,C463_=_C1245 ,C464_=_C508 ,C464_=_C532 ,C464_=_C574 ,\nC464_=_C596 ,C464_=_C636 ,C464_=_C658 ,C464_=_C696 ,C464_=_C717 ,C464_=_C753 ,\nC464_=_C773 ,C464_=_C807 ,C464_=_C826 ,C464_=_C858 ,C464_=_C876 ,C464_=_C906 ,\nC464_=_C922 ,C464_=_C951 ,C464_=_C967 ,C464_=_C993 ,C464_=_C1032 ,C464_=_C1045 ,\nC464_=_C1067 ,C464_=_C1079 ,C464_=_C1099 ,C464_=_C1139 ,C464_=_C1155 ,C464_=_C1164 ,\nC464_=_C1178 ,C464_=_C1186 ,C464_=_C1198 ,C464_=_C1205 ,C464_=_C1215 ,C464_=_C1221 ,\nC464_=_C1230 ,C464_=_C1236 ,C464_=_C1246 ,C464_=_C1251 ,C464_=_C1252 ,C464_=_C1253 ,\nC464_=_C1254 ,C487_=_C493 ,C487_=_C494 ,C487_=_C506 ,C487_=_C508 ,C487_=_C553 ,\nC487_=_C615 ,C487_=_C675 ,C487_=_C706 ,C487_=_C732 ,C487_=_C786 ,C487_=_C837 ,\nC487_=_C885 ,C487_=_C930 ,C487_=_C971 ,C487_=_C997 ,C487_=_C998 ,C487_=_C999 ,\nC487_=_C1002 ,C487_=_C1003 ,C487_=_C1004 ,C487_=_C1005 ,C487_=_C1006 ,C487_=_C1009 ,\nC493_=_C494 ,C493_=_C506 ,C493_=_C508 ,C493_=_C559 ,C493_=_C621 ,C493_=_C681 ,\nC493_=_C738 ,C493_=_C792 ,C493_=_C843 ,C493_=_C891 ,C493_=_C936 ,C493_=_C978 ,\nC493_=_C1017 ,C493_=_C1052 ,C493_=_C1083 ,C493_=_C1104 ,C493_=_C1105 ,C493_=_C1106 ,\nC493_=_C1107 ,C493_=_C1108 ,C493_=_C1111 ,C494_=_C506 ,C494_=_C508 ,C494_=_C525 ,\nC494_=_C560 ,C494_=_C589 ,C494_=_C622 ,C494_=_C651 ,C494_=_C682 ,C494_=_C710 ,\nC494_=_C739 ,C494_=_C766 ,C494_=_C793 ,C494_=_C818 ,C494_=_C844 ,C494_=_C868 ,\nC494_=_C892 ,C494_=_C915 ,C494_=_C937 ,C494_=_C960 ,C494_=_C979 ,C494_=_C1018 ,\nC494_=_C1038 ,C494_=_C1053 ,C494_=_C1072 ,C494_=_C1085 ,C494_=_C1114 ,C494_=_C1115 ,\nC494_=_C1116 ,C494_=_C1117 ,C494_=_C1118 ,C494_=_C1119 ,C494_=_C1120 ,C494_=_C1121 ,\nC494_=_C1122 ,C494_=_C1123 ,C494_=_C1124 ,C494_=_C1125 ,C494_=_C1127 ,C494_=_C1129 ,\nC494_=_C1130 ,C494_=_C1131 ,C506_=_C508 ,C506_=_C531 ,C506_=_C572 ,C506_=_C595 ,\nC506_=_C634 ,C506_=_C657 ,C506_=_C694 ,C506_=_C716 ,C506_=_C751 ,C506_=_C772 ,\nC506_=_C805 ,C506_=_C825 ,C506_=_C856 ,C506_=_C875 ,C506_=_C904 ,C506_=_C921 ,\nC506_=_C949 ,C506_=_C966 ,C506_=_C991 ,C506_=_C1030 ,C506_=_C1044 ,C506_=_C1065 ,\nC506_=_C1078 ,C506_=_C1097 ,C506_=_C1138 ,C506_=_C1153 ,C506_=_C1163 ,C506_=_C1176 ,\nC506_=_C1185 ,C506_=_C1196 ,C506_=_C1204 ,C506_=_C1213 ,C506_=_C1220 ,C506_=_C1228 ,\nC506_=_C1234 ,C506_=_C1240 ,C506_=_C1241 ,C506_=_C1243 ,C506_=_C1244 ,C506_=_C1245 ,\nC508_=_C532 ,C508_=_C574 ,C508_=_C596 ,C508_=_C636 ,C508_=_C658 ,C508_=_C696 ,\nC508_=_C717 ,C508_=_C753 ,C508_=_C773 ,C508_=_C807 ,C508_=_C826 ,C508_=_C858 ,\nC508_=_C876 ,C508_=_C906 ,C508_=_C922 ,C508_=_C951 ,C508_=_C967 ,C508_=_C993 ,\nC508_=_C1032 ,C508_=_C1045 ,C508_=_C1067 ,C508_=_C1079 ,C508_=_C1099 ,C508_=_C1139 ,\nC508_=_C1155 ,C508_=_C1164 ,C508_=_C1178 ,C508_=_C1186 ,C508_=_C1198 ,C508_=_C1205 ,\nC508_=_C1215 ,C508_=_C1221 ,C508_=_C1230 ,C508_=_C1236</w:t>
      </w:r>
    </w:p>
    <w:p>
      <w:pPr>
        <w:pStyle w:val="PreformattedText"/>
        <w:bidi w:val="0"/>
        <w:spacing w:before="0" w:after="0"/>
        <w:jc w:val="left"/>
        <w:rPr/>
      </w:pPr>
      <w:r>
        <w:rPr/>
        <w:t xml:space="preserve"> </w:t>
      </w:r>
      <w:r>
        <w:rPr/>
        <w:t>,C508_=_C1246 ,C508_=_C1251 ,\nC508_=_C1252 ,C508_=_C1253 ,C508_=_C1254 ,C525_=_C531 ,C525_=_C532 ,C525_=_C560 ,\nC525_=_C589 ,C525_=_C622 ,C525_=_C651 ,C525_=_C682 ,C525_=_C710 ,C525_=_C739 ,\nC525_=_C766 ,C525_=_C793 ,C525_=_C818 ,C525_=_C844 ,C525_=_C868 ,C525_=_C892 ,\nC525_=_C915 ,C525_=_C937 ,C525_=_C960 ,C525_=_C979 ,C525_=_C1018 ,C525_=_C1038 ,\nC525_=_C1053 ,C525_=_C1072 ,C525_=_C1085 ,C525_=_C1114 ,C525_=_C1115 ,C525_=_C1116 ,\nC525_=_C1117 ,C525_=_C1118 ,C525_=_C1119 ,C525_=_C1120 ,C525_=_C1121 ,C525_=_C1122 ,\nC525_=_C1123 ,C525_=_C1124 ,C525_=_C1125 ,C525_=_C1127 ,C525_=_C1129 ,C525_=_C1130 ,\nC525_=_C1131 ,C531_=_C532 ,C531_=_C572 ,C531_=_C595 ,C531_=_C634 ,C531_=_C657 ,\nC531_=_C694 ,C531_=_C716 ,C531_=_C751 ,C531_=_C772 ,C531_=_C805 ,C531_=_C825 ,\nC531_=_C856 ,C531_=_C875 ,C531_=_C904 ,C531_=_C921 ,C531_=_C949 ,C531_=_C966 ,\nC531_=_C991 ,C531_=_C1030 ,C531_=_C1044 ,C531_=_C1065 ,C531_=_C1078 ,C531_=_C1097 ,\nC531_=_C1138 ,C531_=_C1153 ,C531_=_C1163 ,C531_=_C1176 ,C531_=_C1185 ,C531_=_C1196 ,\nC531_=_C1204 ,C531_=_C1213 ,C531_=_C1220 ,C531_=_C1228 ,C531_=_C1234 ,C531_=_C1240 ,\nC531_=_C1241 ,C531_=_C1243 ,C531_=_C1244 ,C531_=_C1245 ,C532_=_C574 ,C532_=_C596 ,\nC532_=_C636 ,C532_=_C658 ,C532_=_C696 ,C532_=_C717 ,C532_=_C753 ,C532_=_C773 ,\nC532_=_C807 ,C532_=_C826 ,C532_=_C858 ,C532_=_C876 ,C532_=_C906 ,C532_=_C922 ,\nC532_=_C951 ,C532_=_C967 ,C532_=_C993 ,C532_=_C1032 ,C532_=_C1045 ,C532_=_C1067 ,\nC532_=_C1079 ,C532_=_C1099 ,C532_=_C1139 ,C532_=_C1155 ,C532_=_C1164 ,C532_=_C1178 ,\nC532_=_C1186 ,C532_=_C1198 ,C532_=_C1205 ,C532_=_C1215 ,C532_=_C1221 ,C532_=_C1230 ,\nC532_=_C1236 ,C532_=_C1246 ,C532_=_C1251 ,C532_=_C1252 ,C532_=_C1253 ,C532_=_C1254 ,\nC553_=_C559 ,C553_=_C560 ,C553_=_C572 ,C553_=_C574 ,C553_=_C615 ,C553_=_C675 ,\nC553_=_C706 ,C553_=_C732 ,C553_=_C786 ,C553_=_C837 ,C553_=_C885 ,C553_=_C930 ,\nC553_=_C971 ,C553_=_C997 ,C553_=_C998 ,C553_=_C999 ,C553_=_C1002 ,C553_=_C1003 ,\nC553_=_C1004 ,C553_=_C1005 ,C553_=_C1006 ,C553_=_C1009 ,C559_=_C560 ,C559_=_C572 ,\nC559_=_C574 ,C559_=_C621 ,C559_=_C681 ,C559_=_C738 ,C559_=_C792 ,C559_=_C843 ,\nC559_=_C891 ,C559_=_C936 ,C559_=_C978 ,C559_=_C1017 ,C559_=_C1052 ,C559_=_C1083 ,\nC559_=_C1104 ,C559_=_C1105 ,C559_=_C1106 ,C559_=_C1107 ,C559_=_C1108 ,C559_=_C1111 ,\nC560_=_C572 ,C560_=_C574 ,C560_=_C589 ,C560_=_C622 ,C560_=_C651 ,C560_=_C682 ,\nC560_=_C710 ,C560_=_C739 ,C560_=_C766 ,C560_=_C793 ,C560_=_C818 ,C560_=_C844 ,\nC560_=_C868 ,C560_=_C892 ,C560_=_C915 ,C560_=_C937 ,C560_=_C960 ,C560_=_C979 ,\nC560_=_C1018 ,C560_=_C1038 ,C560_=_C1053 ,C560_=_C1072 ,C560_=_C1085 ,C560_=_C1114 ,\nC560_=_C1115 ,C560_=_C1116 ,C560_=_C1117 ,C560_=_C1118 ,C560_=_C1119 ,C560_=_C1120 ,\nC560_=_C1121 ,C560_=_C1122 ,C560_=_C1123 ,C560_=_C1124 ,C560_=_C1125 ,C560_=_C1127 ,\nC560_=_C1129 ,C560_=_C1130 ,C560_=_C1131 ,C572_=_C574 ,C572_=_C595 ,C572_=_C634 ,\nC572_=_C657 ,C572_=_C694 ,C572_=_C716 ,C572_=_C751 ,C572_=_C772 ,C572_=_C805 ,\nC572_=_C825 ,C572_=_C856 ,C572_=_C875 ,C572_=_C904 ,C572_=_C921 ,C572_=_C949 ,\nC572_=_C966 ,C572_=_C991 ,C572_=_C1030 ,C572_=_C1044 ,C572_=_C1065 ,C572_=_C1078 ,\nC572_=_C1097 ,C572_=_C1138 ,C572_=_C1153 ,C572_=_C1163 ,C572_=_C1176 ,C572_=_C1185 ,\nC572_=_C1196 ,C572_=_C1204 ,C572_=_C1213 ,C572_=_C1220 ,C572_=_C1228 ,C572_=_C1234 ,\nC572_=_C1240 ,C572_=_C1241 ,C572_=_C1243 ,C572_=_C1244 ,C572_=_C1245 ,C574_=_C596 ,\nC574_=_C636 ,C574_=_C658 ,C574_=_C696 ,C574_=_C717 ,C574_=_C753 ,C574_=_C773 ,\nC574_=_C807 ,C574_=_C826 ,C574_=_C858 ,C574_=_C876 ,C574_=_C906 ,C574_=_C922 ,\nC574_=_C951 ,C574_=_C967 ,C574_=_C993 ,C574_=_C1032 ,C574_=_C1045 ,C574_=_C1067 ,\nC574_=_C1079 ,C574_=_C1099 ,C574_=_C1139 ,C574_=_C1155 ,C574_=_C1164 ,C574_=_C1178 ,\nC574_=_C1186 ,C574_=_C1198 ,C574_=_C1205 ,C574_=_C1215 ,C574_=_C1221 ,C574_=_C1230 ,\nC574_=_C1236 ,C574_=_C1246 ,C574_=_C1251 ,C574_=_C1252 ,C574_=_C1253 ,C574_=_C1254 ,\nC589_=_C595 ,C589_=_C596 ,C589_=_C622 ,C589_=_C651 ,C589_=_C682 ,C589_=_C710 ,\nC589_=_C739 ,C589_=_C766 ,C589_=_C793 ,C589_=_C818 ,C589_=_C844 ,C589_=_C868 ,\nC589_=_C892 ,C589_=_C915 ,C589_=_C937 ,C589_=_C960 ,C589_=_C979 ,C589_=_C1018 ,\nC589_=_C1038 ,C589_=_C1053 ,C589_=_C1072 ,C589_=_C1085 ,C589_=_C1114 ,C589_=_C1115 ,\nC589_=_C1116 ,C589_=_C1117 ,C589_=_C1118 ,C589_=_C1119 ,C589_=_C1120 ,C589_=_C1121 ,\nC589_=_C1122 ,C589_=_C1123 ,C589_=_C1124 ,C589_=_C1125 ,C589_=_C1127 ,C589_=_C1129 ,\nC589_=_C1130 ,C589_=_C1131 ,C595_=_C596 ,C595_=_C634 ,C595_=_C657 ,C595_=_C694 ,\nC595_=_C716 ,C595_=_C751 ,C595_=_C772 ,C595_=_C805 ,C595_=_C825 ,C595_=_C856 ,\nC595_=_C875 ,C595_=_C904 ,C595_=_C921 ,C595_=_C949 ,C595_=_C966 ,C595_=_C991 ,\nC595_=_C1030 ,C595_=_C1044 ,C595_=_C1065 ,C595_=_C1078 ,C595_=_C1097 ,C595_=_C1138 ,\nC595_=_C1153 ,C595_=_C1163 ,C595_=_C1176 ,C595_=_C1185 ,C595_=_C1196 ,C595_=_C1204 ,\nC595_=_C1213 ,C595_=_C1220 ,C595_=_C1228 ,C595_=_C1234 ,C595_=_C1240 ,C595_=_C1241 ,\nC595_=_C1243 ,C595_=_C1244 ,C595_=_C1245 ,C596_=_C636 ,C596_=_C658 ,C596_=_C696 ,\nC596_=_C717 ,C596_=_C753 ,C596_=_C773 ,C596_=_C807 ,C596_=_C826 ,C596_=_C858 ,\nC596_=_C876 ,C596_=_C906 ,C596_=_C922 ,C596_=_C951 ,C596_=_C967 ,C596_=_C993 ,\nC596_=_C1032 ,C596_=_C1045 ,C596_=_C1067 ,C596_=_C1079 ,C596_=_C1099 ,C596_=_C1139 ,\nC596_=_C1155 ,C596_=_C1164 ,C596_=_C1178 ,C596_=_C1186 ,C596_=_C1198 ,C596_=_C1205 ,\nC596_=_C1215 ,C596_=_C1221 ,C596_=_C1230 ,C596_=_C1236 ,C596_=_C1246 ,C596_=_C1251 ,\nC596_=_C1252 ,C596_=_C1253 ,C596_=_C1254 ,C615_=_C621 ,C615_=_C622 ,C615_=_C634 ,\nC615_=_C636 ,C615_=_C675 ,C615_=_C706 ,C615_=_C732 ,C615_=_C786 ,C615_=_C837 ,\nC615_=_C885 ,C615_=_C930 ,C615_=_C971 ,C615_=_C997 ,C615_=_C998 ,C615_=_C999 ,\nC615_=_C1002 ,C615_=_C1003 ,C615_=_C1004 ,C615_=_C1005 ,C615_=_C1006 ,C615_=_C1009 ,\nC621_=_C622 ,C621_=_C634 ,C621_=_C636 ,C621_=_C681 ,C621_=_C738 ,C621_=_C792 ,\nC621_=_C843 ,C621_=_C891 ,C621_=_C936 ,C621_=_C978 ,C621_=_C1017 ,C621_=_C1052 ,\nC621_=_C1083 ,C621_=_C1104 ,C621_=_C1105 ,C621_=_C1106 ,C621_=_C1107 ,C621_=_C1108 ,\nC621_=_C1111 ,C622_=_C634 ,C622_=_C636 ,C622_=_C651 ,C622_=_C682 ,C622_=_C710 ,\nC622_=_C739 ,C622_=_C766 ,C622_=_C793 ,C622_=_C818 ,C622_=_C844 ,C622_=_C868 ,\nC622_=_C892 ,C622_=_C915 ,C622_=_C937 ,C622_=_C960 ,C622_=_C979 ,C622_=_C1018 ,\nC622_=_C1038 ,C622_=_C1053 ,C622_=_C1072 ,C622_=_C1085 ,C622_=_C1114 ,C622_=_C1115 ,\nC622_=_C1116 ,C622_=_C1117 ,C622_=_C1118 ,C622_=_C1119 ,C622_=_C1120 ,C622_=_C1121 ,\nC622_=_C1122 ,C622_=_C1123 ,C622_=_C1124 ,C622_=_C1125 ,C622_=_C1127 ,C622_=_C1129 ,\nC622_=_C1130 ,C622_=_C1131 ,C634_=_C636 ,C634_=_C657 ,C634_=_C694 ,C634_=_C716 ,\nC634_=_C751 ,C634_=_C772 ,C634_=_C805 ,C634_=_C825 ,C634_=_C856 ,C634_=_C875 ,\nC634_=_C904 ,C634_=_C921 ,C634_=_C949 ,C634_=_C966 ,C634_=_C991 ,C634_=_C1030 ,\nC634_=_C1044 ,C634_=_C1065 ,C634_=_C1078 ,C634_=_C1097 ,C634_=_C1138 ,C634_=_C1153 ,\nC634_=_C1163 ,C634_=_C1176 ,C634_=_C1185 ,C634_=_C1196 ,C634_=_C1204 ,C634_=_C1213 ,\nC634_=_C1220 ,C634_=_C1228 ,C634_=_C1234 ,C634_=_C1240 ,C634_=_C1241 ,C634_=_C1243 ,\nC634_=_C1244 ,C634_=_C1245 ,C636_=_C658 ,C636_=_C696 ,C636_=_C717 ,C636_=_C753 ,\nC636_=_C773 ,C636_=_C807 ,C636_=_C826 ,C636_=_C858 ,C636_=_C876 ,C636_=_C906 ,\nC636_=_C922 ,C636_=_C951 ,C636_=_C967 ,C636_=_C993 ,C636_=_C1032 ,C636_=_C1045 ,\nC636_=_C1067 ,C636_=_C1079 ,C636_=_C1099 ,C636_=_C1139 ,C636_=_C1155 ,C636_=_C1164 ,\nC636_=_C1178 ,C636_=_C1186 ,C636_=_C1198 ,C636_=_C1205 ,C636_=_C1215 ,C636_=_C1221 ,\nC636_=_C1230 ,C636_=_C1236 ,C636_=_C1246 ,C636_=_C1251 ,C636_=_C1252 ,C636_=_C1253 ,\nC636_=_C1254 ,C651_=_C657 ,C651_=_C658 ,C651_=_C682 ,C651_=_C710 ,C651_=_C739 ,\nC651_=_C766 ,C651_=_C793 ,C651_=_C818 ,C651_=_C844 ,C651_=_C868 ,C651_=_C892 ,\nC651_=_C915 ,C651_=_C937 ,C651_=_C960 ,C651_=_C979 ,C651_=_C1018 ,C651_=_C1038 ,\nC651_=_C1053 ,C651_=_C1072 ,C651_=_C1085 ,C651_=_C1114 ,C651_=_C1115 ,C651_=_C1116 ,\nC651_=_C1117 ,C651_=_C1118 ,C651_=_C1119 ,C651_=_C1120 ,C651_=_C1121 ,C651_=_C1122 ,\nC651_=_C1123 ,C651_=_C1124 ,C651_=_C1125 ,C651_=_C1127 ,C651_=_C1129 ,C651_=_C1130 ,\nC651_=_C1131 ,C657_=_C658 ,C657_=_C694 ,C657_=_C716 ,C657_=_C751 ,C657_=_C772 ,\nC657_=_C805 ,C657_=_C825 ,C657_=_C856 ,C657_=_C875 ,C657_=_C904 ,C657_=_C921 ,\nC657_=_C949 ,C657_=_C966 ,C657_=_C991 ,C657_=_C1030 ,C657_=_C1044 ,C657_=_C1065 ,\nC657_=_C1078 ,C657_=_C1097 ,C657_=_C1138 ,C657_=_C1153 ,C657_=_C1163 ,C657_=_C1176 ,\nC657_=_C1185 ,C657_=_C1196 ,C657_=_C1204 ,C657_=_C1213 ,C657_=_C1220 ,C657_=_C1228 ,\nC657_=_C1234 ,C657_=_C1240 ,C657_=_C1241 ,C657_=_C1243 ,C657_=_C1244 ,C657_=_C1245 ,\nC658_=_C696 ,C658_=_C717 ,C658_=_C753 ,C658_=_C773 ,C658_=_C807 ,C658_=_C826 ,\nC658_=_C858 ,C658_=_C876 ,C658_=_C906 ,C658_=_C922 ,C658_=_C951 ,C658_=_C967 ,\nC658_=_C993 ,C658_=_C1032 ,C658_=_C1045 ,C658_=_C1067 ,C658_=_C1079 ,C658_=_C1099 ,\nC658_=_C1139 ,C658_=_C1155 ,C658_=_C1164 ,C658_=_C1178 ,C658_=_C1186 ,C658_=_C1198 ,\nC658_=_C1205 ,C658_=_C1215 ,C658_=_C1221 ,C658_=_C1230 ,C658_=_C1236 ,C658_=_C1246 ,\nC658_=_C1251 ,C658_=_C1252 ,C658_=_C1253 ,C658_=_C1254 ,C675_=_C681 ,C675_=_C682 ,\nC675_=_C694 ,C675_=_C696 ,C675_=_C706 ,C675_=_C732 ,C675_=_C786 ,C675_=_C837 ,\nC675_=_C885 ,C675_=_C930 ,C675_=_C971 ,C675_=_C997 ,C675_=_C998 ,C675_=_C999 ,\nC675_=_C1002 ,C675_=_C1003 ,C675_=_C1004 ,C675_=_C1005 ,C675_=_C1006 ,C675_=_C1009 ,\nC681_=_C682 ,C681_=_C694 ,C681_=_C696 ,C681_=_C738 ,C681_=_C792 ,C681_=_C843 ,\nC681_=_C891 ,C681_=_C936 ,C681_=_C978 ,C681_=_C1017 ,C681_=_C1052 ,C681_=_C1083 ,\nC681_=_C1104 ,C681_=_C1105 ,C681_=_C1106 ,C681_=_C1107 ,C681_=_C1108 ,C681_=_C1111 ,\nC682_=_C694 ,C682_=_C696 ,C682_=_C710 ,C682_=_C739 ,C682_=_C766 ,C682_=_C793 ,\nC682_=_C818 ,C682_=_C844 ,C682_=_C868 ,C682_=_C892 ,C682_=_C915 ,C682_=_C937 ,\nC682_=_C960 ,C682_=_C979 ,C682_=_C1018 ,C682_=_C1038 ,C682_=_C1053 ,C682_=_C1072 ,\nC682_=_C1085 ,C682_=_C1114 ,C682_=_C1115 ,C682_=_C1116 ,C682_=_C1117 ,C682_=_C1118 ,\nC682_=_C1119 ,C682_=_C1120 ,C682_=_C1121 ,C682_=_C1122 ,C682_=_C1123 ,C682_=_C1124 ,\nC682_=_C1125 ,C682_=_C1127 ,C682_=_C1129 ,C682_=_C1130</w:t>
      </w:r>
    </w:p>
    <w:p>
      <w:pPr>
        <w:pStyle w:val="PreformattedText"/>
        <w:bidi w:val="0"/>
        <w:spacing w:before="0" w:after="0"/>
        <w:jc w:val="left"/>
        <w:rPr/>
      </w:pPr>
      <w:r>
        <w:rPr/>
        <w:t xml:space="preserve"> </w:t>
      </w:r>
      <w:r>
        <w:rPr/>
        <w:t>,C682_=_C1131 ,C694_=_C696 ,\nC694_=_C716 ,C694_=_C751 ,C694_=_C772 ,C694_=_C805 ,C694_=_C825 ,C694_=_C856 ,\nC694_=_C875 ,C694_=_C904 ,C694_=_C921 ,C694_=_C949 ,C694_=_C966 ,C694_=_C991 ,\nC694_=_C1030 ,C694_=_C1044 ,C694_=_C1065 ,C694_=_C1078 ,C694_=_C1097 ,C694_=_C1138 ,\nC694_=_C1153 ,C694_=_C1163 ,C694_=_C1176 ,C694_=_C1185 ,C694_=_C1196 ,C694_=_C1204 ,\nC694_=_C1213 ,C694_=_C1220 ,C694_=_C1228 ,C694_=_C1234 ,C694_=_C1240 ,C694_=_C1241 ,\nC694_=_C1243 ,C694_=_C1244 ,C694_=_C1245 ,C696_=_C717 ,C696_=_C753 ,C696_=_C773 ,\nC696_=_C807 ,C696_=_C826 ,C696_=_C858 ,C696_=_C876 ,C696_=_C906 ,C696_=_C922 ,\nC696_=_C951 ,C696_=_C967 ,C696_=_C993 ,C696_=_C1032 ,C696_=_C1045 ,C696_=_C1067 ,\nC696_=_C1079 ,C696_=_C1099 ,C696_=_C1139 ,C696_=_C1155 ,C696_=_C1164 ,C696_=_C1178 ,\nC696_=_C1186 ,C696_=_C1198 ,C696_=_C1205 ,C696_=_C1215 ,C696_=_C1221 ,C696_=_C1230 ,\nC696_=_C1236 ,C696_=_C1246 ,C696_=_C1251 ,C696_=_C1252 ,C696_=_C1253 ,C696_=_C1254 ,\nC706_=_C710 ,C706_=_C716 ,C706_=_C717 ,C706_=_C732 ,C706_=_C786 ,C706_=_C837 ,\nC706_=_C885 ,C706_=_C930 ,C706_=_C971 ,C706_=_C997 ,C706_=_C998 ,C706_=_C999 ,\nC706_=_C1002 ,C706_=_C1003 ,C706_=_C1004 ,C706_=_C1005 ,C706_=_C1006 ,C706_=_C1009 ,\nC710_=_C716 ,C710_=_C717 ,C710_=_C739 ,C710_=_C766 ,C710_=_C793 ,C710_=_C818 ,\nC710_=_C844 ,C710_=_C868 ,C710_=_C892 ,C710_=_C915 ,C710_=_C937 ,C710_=_C960 ,\nC710_=_C979 ,C710_=_C1018 ,C710_=_C1038 ,C710_=_C1053 ,C710_=_C1072 ,C710_=_C1085 ,\nC710_=_C1114 ,C710_=_C1115 ,C710_=_C1116 ,C710_=_C1117 ,C710_=_C1118 ,C710_=_C1119 ,\nC710_=_C1120 ,C710_=_C1121 ,C710_=_C1122 ,C710_=_C1123 ,C710_=_C1124 ,C710_=_C1125 ,\nC710_=_C1127 ,C710_=_C1129 ,C710_=_C1130 ,C710_=_C1131 ,C716_=_C717 ,C716_=_C751 ,\nC716_=_C772 ,C716_=_C805 ,C716_=_C825 ,C716_=_C856 ,C716_=_C875 ,C716_=_C904 ,\nC716_=_C921 ,C716_=_C949 ,C716_=_C966 ,C716_=_C991 ,C716_=_C1030 ,C716_=_C1044 ,\nC716_=_C1065 ,C716_=_C1078 ,C716_=_C1097 ,C716_=_C1138 ,C716_=_C1153 ,C716_=_C1163 ,\nC716_=_C1176 ,C716_=_C1185 ,C716_=_C1196 ,C716_=_C1204 ,C716_=_C1213 ,C716_=_C1220 ,\nC716_=_C1228 ,C716_=_C1234 ,C716_=_C1240 ,C716_=_C1241 ,C716_=_C1243 ,C716_=_C1244 ,\nC716_=_C1245 ,C717_=_C753 ,C717_=_C773 ,C717_=_C807 ,C717_=_C826 ,C717_=_C858 ,\nC717_=_C876 ,C717_=_C906 ,C717_=_C922 ,C717_=_C951 ,C717_=_C967 ,C717_=_C993 ,\nC717_=_C1032 ,C717_=_C1045 ,C717_=_C1067 ,C717_=_C1079 ,C717_=_C1099 ,C717_=_C1139 ,\nC717_=_C1155 ,C717_=_C1164 ,C717_=_C1178 ,C717_=_C1186 ,C717_=_C1198 ,C717_=_C1205 ,\nC717_=_C1215 ,C717_=_C1221 ,C717_=_C1230 ,C717_=_C1236 ,C717_=_C1246 ,C717_=_C1251 ,\nC717_=_C1252 ,C717_=_C1253 ,C717_=_C1254 ,C732_=_C738 ,C732_=_C739 ,C732_=_C751 ,\nC732_=_C753 ,C732_=_C786 ,C732_=_C837 ,C732_=_C885 ,C732_=_C930 ,C732_=_C971 ,\nC732_=_C997 ,C732_=_C998 ,C732_=_C999 ,C732_=_C1002 ,C732_=_C1003 ,C732_=_C1004 ,\nC732_=_C1005 ,C732_=_C1006 ,C732_=_C1009 ,C738_=_C739 ,C738_=_C751 ,C738_=_C753 ,\nC738_=_C792 ,C738_=_C843 ,C738_=_C891 ,C738_=_C936 ,C738_=_C978 ,C738_=_C1017 ,\nC738_=_C1052 ,C738_=_C1083 ,C738_=_C1104 ,C738_=_C1105 ,C738_=_C1106 ,C738_=_C1107 ,\nC738_=_C1108 ,C738_=_C1111 ,C739_=_C751 ,C739_=_C753 ,C739_=_C766 ,C739_=_C793 ,\nC739_=_C818 ,C739_=_C844 ,C739_=_C868 ,C739_=_C892 ,C739_=_C915 ,C739_=_C937 ,\nC739_=_C960 ,C739_=_C979 ,C739_=_C1018 ,C739_=_C1038 ,C739_=_C1053 ,C739_=_C1072 ,\nC739_=_C1085 ,C739_=_C1114 ,C739_=_C1115 ,C739_=_C1116 ,C739_=_C1117 ,C739_=_C1118 ,\nC739_=_C1119 ,C739_=_C1120 ,C739_=_C1121 ,C739_=_C1122 ,C739_=_C1123 ,C739_=_C1124 ,\nC739_=_C1125 ,C739_=_C1127 ,C739_=_C1129 ,C739_=_C1130 ,C739_=_C1131 ,C751_=_C753 ,\nC751_=_C772 ,C751_=_C805 ,C751_=_C825 ,C751_=_C856 ,C751_=_C875 ,C751_=_C904 ,\nC751_=_C921 ,C751_=_C949 ,C751_=_C966 ,C751_=_C991 ,C751_=_C1030 ,C751_=_C1044 ,\nC751_=_C1065 ,C751_=_C1078 ,C751_=_C1097 ,C751_=_C1138 ,C751_=_C1153 ,C751_=_C1163 ,\nC751_=_C1176 ,C751_=_C1185 ,C751_=_C1196 ,C751_=_C1204 ,C751_=_C1213 ,C751_=_C1220 ,\nC751_=_C1228 ,C751_=_C1234 ,C751_=_C1240 ,C751_=_C1241 ,C751_=_C1243 ,C751_=_C1244 ,\nC751_=_C1245 ,C753_=_C773 ,C753_=_C807 ,C753_=_C826 ,C753_=_C858 ,C753_=_C876 ,\nC753_=_C906 ,C753_=_C922 ,C753_=_C951 ,C753_=_C967 ,C753_=_C993 ,C753_=_C1032 ,\nC753_=_C1045 ,C753_=_C1067 ,C753_=_C1079 ,C753_=_C1099 ,C753_=_C1139 ,C753_=_C1155 ,\nC753_=_C1164 ,C753_=_C1178 ,C753_=_C1186 ,C753_=_C1198 ,C753_=_C1205 ,C753_=_C1215 ,\nC753_=_C1221 ,C753_=_C1230 ,C753_=_C1236 ,C753_=_C1246 ,C753_=_C1251 ,C753_=_C1252 ,\nC753_=_C1253 ,C753_=_C1254 ,C766_=_C772 ,C766_=_C773 ,C766_=_C793 ,C766_=_C818 ,\nC766_=_C844 ,C766_=_C868 ,C766_=_C892 ,C766_=_C915 ,C766_=_C937 ,C766_=_C960 ,\nC766_=_C979 ,C766_=_C1018 ,C766_=_C1038 ,C766_=_C1053 ,C766_=_C1072 ,C766_=_C1085 ,\nC766_=_C1114 ,C766_=_C1115 ,C766_=_C1116 ,C766_=_C1117 ,C766_=_C1118 ,C766_=_C1119 ,\nC766_=_C1120 ,C766_=_C1121 ,C766_=_C1122 ,C766_=_C1123 ,C766_=_C1124 ,C766_=_C1125 ,\nC766_=_C1127 ,C766_=_C1129 ,C766_=_C1130 ,C766_=_C1131 ,C772_=_C773 ,C772_=_C805 ,\nC772_=_C825 ,C772_=_C856 ,C772_=_C875 ,C772_=_C904 ,C772_=_C921 ,C772_=_C949 ,\nC772_=_C966 ,C772_=_C991 ,C772_=_C1030 ,C772_=_C1044 ,C772_=_C1065 ,C772_=_C1078 ,\nC772_=_C1097 ,C772_=_C1138 ,C772_=_C1153 ,C772_=_C1163 ,C772_=_C1176 ,C772_=_C1185 ,\nC772_=_C1196 ,C772_=_C1204 ,C772_=_C1213 ,C772_=_C1220 ,C772_=_C1228 ,C772_=_C1234 ,\nC772_=_C1240 ,C772_=_C1241 ,C772_=_C1243 ,C772_=_C1244 ,C772_=_C1245 ,C773_=_C807 ,\nC773_=_C826 ,C773_=_C858 ,C773_=_C876 ,C773_=_C906 ,C773_=_C922 ,C773_=_C951 ,\nC773_=_C967 ,C773_=_C993 ,C773_=_C1032 ,C773_=_C1045 ,C773_=_C1067 ,C773_=_C1079 ,\nC773_=_C1099 ,C773_=_C1139 ,C773_=_C1155 ,C773_=_C1164 ,C773_=_C1178 ,C773_=_C1186 ,\nC773_=_C1198 ,C773_=_C1205 ,C773_=_C1215 ,C773_=_C1221 ,C773_=_C1230 ,C773_=_C1236 ,\nC773_=_C1246 ,C773_=_C1251 ,C773_=_C1252 ,C773_=_C1253 ,C773_=_C1254 ,C786_=_C792 ,\nC786_=_C793 ,C786_=_C805 ,C786_=_C807 ,C786_=_C837 ,C786_=_C885 ,C786_=_C930 ,\nC786_=_C971 ,C786_=_C997 ,C786_=_C998 ,C786_=_C999 ,C786_=_C1002 ,C786_=_C1003 ,\nC786_=_C1004 ,C786_=_C1005 ,C786_=_C1006 ,C786_=_C1009 ,C792_=_C793 ,C792_=_C805 ,\nC792_=_C807 ,C792_=_C843 ,C792_=_C891 ,C792_=_C936 ,C792_=_C978 ,C792_=_C1017 ,\nC792_=_C1052 ,C792_=_C1083 ,C792_=_C1104 ,C792_=_C1105 ,C792_=_C1106 ,C792_=_C1107 ,\nC792_=_C1108 ,C792_=_C1111 ,C793_=_C805 ,C793_=_C807 ,C793_=_C818 ,C793_=_C844 ,\nC793_=_C868 ,C793_=_C892 ,C793_=_C915 ,C793_=_C937 ,C793_=_C960 ,C793_=_C979 ,\nC793_=_C1018 ,C793_=_C1038 ,C793_=_C1053 ,C793_=_C1072 ,C793_=_C1085 ,C793_=_C1114 ,\nC793_=_C1115 ,C793_=_C1116 ,C793_=_C1117 ,C793_=_C1118 ,C793_=_C1119 ,C793_=_C1120 ,\nC793_=_C1121 ,C793_=_C1122 ,C793_=_C1123 ,C793_=_C1124 ,C793_=_C1125 ,C793_=_C1127 ,\nC793_=_C1129 ,C793_=_C1130 ,C793_=_C1131 ,C805_=_C807 ,C805_=_C825 ,C805_=_C856 ,\nC805_=_C875 ,C805_=_C904 ,C805_=_C921 ,C805_=_C949 ,C805_=_C966 ,C805_=_C991 ,\nC805_=_C1030 ,C805_=_C1044 ,C805_=_C1065 ,C805_=_C1078 ,C805_=_C1097 ,C805_=_C1138 ,\nC805_=_C1153 ,C805_=_C1163 ,C805_=_C1176 ,C805_=_C1185 ,C805_=_C1196 ,C805_=_C1204 ,\nC805_=_C1213 ,C805_=_C1220 ,C805_=_C1228 ,C805_=_C1234 ,C805_=_C1240 ,C805_=_C1241 ,\nC805_=_C1243 ,C805_=_C1244 ,C805_=_C1245 ,C807_=_C826 ,C807_=_C858 ,C807_=_C876 ,\nC807_=_C906 ,C807_=_C922 ,C807_=_C951 ,C807_=_C967 ,C807_=_C993 ,C807_=_C1032 ,\nC807_=_C1045 ,C807_=_C1067 ,C807_=_C1079 ,C807_=_C1099 ,C807_=_C1139 ,C807_=_C1155 ,\nC807_=_C1164 ,C807_=_C1178 ,C807_=_C1186 ,C807_=_C1198 ,C807_=_C1205 ,C807_=_C1215 ,\nC807_=_C1221 ,C807_=_C1230 ,C807_=_C1236 ,C807_=_C1246 ,C807_=_C1251 ,C807_=_C1252 ,\nC807_=_C1253 ,C807_=_C1254 ,C818_=_C825 ,C818_=_C826 ,C818_=_C844 ,C818_=_C868 ,\nC818_=_C892 ,C818_=_C915 ,C818_=_C937 ,C818_=_C960 ,C818_=_C979 ,C818_=_C1018 ,\nC818_=_C1038 ,C818_=_C1053 ,C818_=_C1072 ,C818_=_C1085 ,C818_=_C1114 ,C818_=_C1115 ,\nC818_=_C1116 ,C818_=_C1117 ,C818_=_C1118 ,C818_=_C1119 ,C818_=_C1120 ,C818_=_C1121 ,\nC818_=_C1122 ,C818_=_C1123 ,C818_=_C1124 ,C818_=_C1125 ,C818_=_C1127 ,C818_=_C1129 ,\nC818_=_C1130 ,C818_=_C1131 ,C825_=_C826 ,C825_=_C856 ,C825_=_C875 ,C825_=_C904 ,\nC825_=_C921 ,C825_=_C949 ,C825_=_C966 ,C825_=_C991 ,C825_=_C1030 ,C825_=_C1044 ,\nC825_=_C1065 ,C825_=_C1078 ,C825_=_C1097 ,C825_=_C1138 ,C825_=_C1153 ,C825_=_C1163 ,\nC825_=_C1176 ,C825_=_C1185 ,C825_=_C1196 ,C825_=_C1204 ,C825_=_C1213 ,C825_=_C1220 ,\nC825_=_C1228 ,C825_=_C1234 ,C825_=_C1240 ,C825_=_C1241 ,C825_=_C1243 ,C825_=_C1244 ,\nC825_=_C1245 ,C826_=_C858 ,C826_=_C876 ,C826_=_C906 ,C826_=_C922 ,C826_=_C951 ,\nC826_=_C967 ,C826_=_C993 ,C826_=_C1032 ,C826_=_C1045 ,C826_=_C1067 ,C826_=_C1079 ,\nC826_=_C1099 ,C826_=_C1139 ,C826_=_C1155 ,C826_=_C1164 ,C826_=_C1178 ,C826_=_C1186 ,\nC826_=_C1198 ,C826_=_C1205 ,C826_=_C1215 ,C826_=_C1221 ,C826_=_C1230 ,C826_=_C1236 ,\nC826_=_C1246 ,C826_=_C1251 ,C826_=_C1252 ,C826_=_C1253 ,C826_=_C1254 ,C837_=_C843 ,\nC837_=_C844 ,C837_=_C856 ,C837_=_C858 ,C837_=_C885 ,C837_=_C930 ,C837_=_C971 ,\nC837_=_C997 ,C837_=_C998 ,C837_=_C999 ,C837_=_C1002 ,C837_=_C1003 ,C837_=_C1004 ,\nC837_=_C1005 ,C837_=_C1006 ,C837_=_C1009 ,C843_=_C844 ,C843_=_C856 ,C843_=_C858 ,\nC843_=_C891 ,C843_=_C936 ,C843_=_C978 ,C843_=_C1017 ,C843_=_C1052 ,C843_=_C1083 ,\nC843_=_C1104 ,C843_=_C1105 ,C843_=_C1106 ,C843_=_C1107 ,C843_=_C1108 ,C843_=_C1111 ,\nC844_=_C856 ,C844_=_C858 ,C844_=_C868 ,C844_=_C892 ,C844_=_C915 ,C844_=_C937 ,\nC844_=_C960 ,C844_=_C979 ,C844_=_C1018 ,C844_=_C1038 ,C844_=_C1053 ,C844_=_C1072 ,\nC844_=_C1085 ,C844_=_C1114 ,C844_=_C1115 ,C844_=_C1116 ,C844_=_C1117 ,C844_=_C1118 ,\nC844_=_C1119 ,C844_=_C1120 ,C844_=_C1121 ,C844_=_C1122 ,C844_=_C1123 ,C844_=_C1124 ,\nC844_=_C1125 ,C844_=_C1127 ,C844_=_C1129 ,C844_=_C1130 ,C844_=_C1131 ,C856_=_C858 ,\nC856_=_C875 ,C856_=_C904 ,C856_=_C921 ,C856_=_C949 ,C856_=_C966 ,C856_=_C991 ,\nC856_=_C1030 ,C856_=_C1044 ,C856_=_C1065 ,C856_=_C1078 ,C856_=_C1097 ,C856_=_C1138 ,\nC856_=_C1153 ,C856_=_C1163 ,C856_=_C1176 ,C856_=_C1185 ,C856_=_C1196 ,C856_=_C1204 ,\nC856_=_C1213 ,C856_=_C1220 ,C856_=_C1228 ,C856_=_C1234 ,C856_=_C1240 ,C856_=_C1241 ,\nC856_=_C1243 ,C856_=_C1244 ,C856_=_C1245 ,C858_=_C876 ,C858_=_C906</w:t>
      </w:r>
    </w:p>
    <w:p>
      <w:pPr>
        <w:pStyle w:val="PreformattedText"/>
        <w:bidi w:val="0"/>
        <w:spacing w:before="0" w:after="0"/>
        <w:jc w:val="left"/>
        <w:rPr/>
      </w:pPr>
      <w:r>
        <w:rPr/>
        <w:t xml:space="preserve"> </w:t>
      </w:r>
      <w:r>
        <w:rPr/>
        <w:t>,C858_=_C922 ,\nC858_=_C951 ,C858_=_C967 ,C858_=_C993 ,C858_=_C1032 ,C858_=_C1045 ,C858_=_C1067 ,\nC858_=_C1079 ,C858_=_C1099 ,C858_=_C1139 ,C858_=_C1155 ,C858_=_C1164 ,C858_=_C1178 ,\nC858_=_C1186 ,C858_=_C1198 ,C858_=_C1205 ,C858_=_C1215 ,C858_=_C1221 ,C858_=_C1230 ,\nC858_=_C1236 ,C858_=_C1246 ,C858_=_C1251 ,C858_=_C1252 ,C858_=_C1253 ,C858_=_C1254 ,\nC868_=_C875 ,C868_=_C876 ,C868_=_C892 ,C868_=_C915 ,C868_=_C937 ,C868_=_C960 ,\nC868_=_C979 ,C868_=_C1018 ,C868_=_C1038 ,C868_=_C1053 ,C868_=_C1072 ,C868_=_C1085 ,\nC868_=_C1114 ,C868_=_C1115 ,C868_=_C1116 ,C868_=_C1117 ,C868_=_C1118 ,C868_=_C1119 ,\nC868_=_C1120 ,C868_=_C1121 ,C868_=_C1122 ,C868_=_C1123 ,C868_=_C1124 ,C868_=_C1125 ,\nC868_=_C1127 ,C868_=_C1129 ,C868_=_C1130 ,C868_=_C1131 ,C875_=_C876 ,C875_=_C904 ,\nC875_=_C921 ,C875_=_C949 ,C875_=_C966 ,C875_=_C991 ,C875_=_C1030 ,C875_=_C1044 ,\nC875_=_C1065 ,C875_=_C1078 ,C875_=_C1097 ,C875_=_C1138 ,C875_=_C1153 ,C875_=_C1163 ,\nC875_=_C1176 ,C875_=_C1185 ,C875_=_C1196 ,C875_=_C1204 ,C875_=_C1213 ,C875_=_C1220 ,\nC875_=_C1228 ,C875_=_C1234 ,C875_=_C1240 ,C875_=_C1241 ,C875_=_C1243 ,C875_=_C1244 ,\nC875_=_C1245 ,C876_=_C906 ,C876_=_C922 ,C876_=_C951 ,C876_=_C967 ,C876_=_C993 ,\nC876_=_C1032 ,C876_=_C1045 ,C876_=_C1067 ,C876_=_C1079 ,C876_=_C1099 ,C876_=_C1139 ,\nC876_=_C1155 ,C876_=_C1164 ,C876_=_C1178 ,C876_=_C1186 ,C876_=_C1198 ,C876_=_C1205 ,\nC876_=_C1215 ,C876_=_C1221 ,C876_=_C1230 ,C876_=_C1236 ,C876_=_C1246 ,C876_=_C1251 ,\nC876_=_C1252 ,C876_=_C1253 ,C876_=_C1254 ,C885_=_C891 ,C885_=_C892 ,C885_=_C904 ,\nC885_=_C906 ,C885_=_C930 ,C885_=_C971 ,C885_=_C997 ,C885_=_C998 ,C885_=_C999 ,\nC885_=_C1002 ,C885_=_C1003 ,C885_=_C1004 ,C885_=_C1005 ,C885_=_C1006 ,C885_=_C1009 ,\nC891_=_C892 ,C891_=_C904 ,C891_=_C906 ,C891_=_C936 ,C891_=_C978 ,C891_=_C1017 ,\nC891_=_C1052 ,C891_=_C1083 ,C891_=_C1104 ,C891_=_C1105 ,C891_=_C1106 ,C891_=_C1107 ,\nC891_=_C1108 ,C891_=_C1111 ,C892_=_C904 ,C892_=_C906 ,C892_=_C915 ,C892_=_C937 ,\nC892_=_C960 ,C892_=_C979 ,C892_=_C1018 ,C892_=_C1038 ,C892_=_C1053 ,C892_=_C1072 ,\nC892_=_C1085 ,C892_=_C1114 ,C892_=_C1115 ,C892_=_C1116 ,C892_=_C1117 ,C892_=_C1118 ,\nC892_=_C1119 ,C892_=_C1120 ,C892_=_C1121 ,C892_=_C1122 ,C892_=_C1123 ,C892_=_C1124 ,\nC892_=_C1125 ,C892_=_C1127 ,C892_=_C1129 ,C892_=_C1130 ,C892_=_C1131 ,C904_=_C906 ,\nC904_=_C921 ,C904_=_C949 ,C904_=_C966 ,C904_=_C991 ,C904_=_C1030 ,C904_=_C1044 ,\nC904_=_C1065 ,C904_=_C1078 ,C904_=_C1097 ,C904_=_C1138 ,C904_=_C1153 ,C904_=_C1163 ,\nC904_=_C1176 ,C904_=_C1185 ,C904_=_C1196 ,C904_=_C1204 ,C904_=_C1213 ,C904_=_C1220 ,\nC904_=_C1228 ,C904_=_C1234 ,C904_=_C1240 ,C904_=_C1241 ,C904_=_C1243 ,C904_=_C1244 ,\nC904_=_C1245 ,C906_=_C922 ,C906_=_C951 ,C906_=_C967 ,C906_=_C993 ,C906_=_C1032 ,\nC906_=_C1045 ,C906_=_C1067 ,C906_=_C1079 ,C906_=_C1099 ,C906_=_C1139 ,C906_=_C1155 ,\nC906_=_C1164 ,C906_=_C1178 ,C906_=_C1186 ,C906_=_C1198 ,C906_=_C1205 ,C906_=_C1215 ,\nC906_=_C1221 ,C906_=_C1230 ,C906_=_C1236 ,C906_=_C1246 ,C906_=_C1251 ,C906_=_C1252 ,\nC906_=_C1253 ,C906_=_C1254 ,C915_=_C921 ,C915_=_C922 ,C915_=_C937 ,C915_=_C960 ,\nC915_=_C979 ,C915_=_C1018 ,C915_=_C1038 ,C915_=_C1053 ,C915_=_C1072 ,C915_=_C1085 ,\nC915_=_C1114 ,C915_=_C1115 ,C915_=_C1116 ,C915_=_C1117 ,C915_=_C1118 ,C915_=_C1119 ,\nC915_=_C1120 ,C915_=_C1121 ,C915_=_C1122 ,C915_=_C1123 ,C915_=_C1124 ,C915_=_C1125 ,\nC915_=_C1127 ,C915_=_C1129 ,C915_=_C1130 ,C915_=_C1131 ,C921_=_C922 ,C921_=_C949 ,\nC921_=_C966 ,C921_=_C991 ,C921_=_C1030 ,C921_=_C1044 ,C921_=_C1065 ,C921_=_C1078 ,\nC921_=_C1097 ,C921_=_C1138 ,C921_=_C1153 ,C921_=_C1163 ,C921_=_C1176 ,C921_=_C1185 ,\nC921_=_C1196 ,C921_=_C1204 ,C921_=_C1213 ,C921_=_C1220 ,C921_=_C1228 ,C921_=_C1234 ,\nC921_=_C1240 ,C921_=_C1241 ,C921_=_C1243 ,C921_=_C1244 ,C921_=_C1245 ,C922_=_C951 ,\nC922_=_C967 ,C922_=_C993 ,C922_=_C1032 ,C922_=_C1045 ,C922_=_C1067 ,C922_=_C1079 ,\nC922_=_C1099 ,C922_=_C1139 ,C922_=_C1155 ,C922_=_C1164 ,C922_=_C1178 ,C922_=_C1186 ,\nC922_=_C1198 ,C922_=_C1205 ,C922_=_C1215 ,C922_=_C1221 ,C922_=_C1230 ,C922_=_C1236 ,\nC922_=_C1246 ,C922_=_C1251 ,C922_=_C1252 ,C922_=_C1253 ,C922_=_C1254 ,C930_=_C936 ,\nC930_=_C937 ,C930_=_C949 ,C930_=_C951 ,C930_=_C971 ,C930_=_C997 ,C930_=_C998 ,\nC930_=_C999 ,C930_=_C1002 ,C930_=_C1003 ,C930_=_C1004 ,C930_=_C1005 ,C930_=_C1006 ,\nC930_=_C1009 ,C936_=_C937 ,C936_=_C949 ,C936_=_C951 ,C936_=_C978 ,C936_=_C1017 ,\nC936_=_C1052 ,C936_=_C1083 ,C936_=_C1104 ,C936_=_C1105 ,C936_=_C1106 ,C936_=_C1107 ,\nC936_=_C1108 ,C936_=_C1111 ,C937_=_C949 ,C937_=_C951 ,C937_=_C960 ,C937_=_C979 ,\nC937_=_C1018 ,C937_=_C1038 ,C937_=_C1053 ,C937_=_C1072 ,C937_=_C1085 ,C937_=_C1114 ,\nC937_=_C1115 ,C937_=_C1116 ,C937_=_C1117 ,C937_=_C1118 ,C937_=_C1119 ,C937_=_C1120 ,\nC937_=_C1121 ,C937_=_C1122 ,C937_=_C1123 ,C937_=_C1124 ,C937_=_C1125 ,C937_=_C1127 ,\nC937_=_C1129 ,C937_=_C1130 ,C937_=_C1131 ,C949_=_C951 ,C949_=_C966 ,C949_=_C991 ,\nC949_=_C1030 ,C949_=_C1044 ,C949_=_C1065 ,C949_=_C1078 ,C949_=_C1097 ,C949_=_C1138 ,\nC949_=_C1153 ,C949_=_C1163 ,C949_=_C1176 ,C949_=_C1185 ,C949_=_C1196 ,C949_=_C1204 ,\nC949_=_C1213 ,C949_=_C1220 ,C949_=_C1228 ,C949_=_C1234 ,C949_=_C1240 ,C949_=_C1241 ,\nC949_=_C1243 ,C949_=_C1244 ,C949_=_C1245 ,C951_=_C967 ,C951_=_C993 ,C951_=_C1032 ,\nC951_=_C1045 ,C951_=_C1067 ,C951_=_C1079 ,C951_=_C1099 ,C951_=_C1139 ,C951_=_C1155 ,\nC951_=_C1164 ,C951_=_C1178 ,C951_=_C1186 ,C951_=_C1198 ,C951_=_C1205 ,C951_=_C1215 ,\nC951_=_C1221 ,C951_=_C1230 ,C951_=_C1236 ,C951_=_C1246 ,C951_=_C1251 ,C951_=_C1252 ,\nC951_=_C1253 ,C951_=_C1254 ,C960_=_C966 ,C960_=_C967 ,C960_=_C979 ,C960_=_C1018 ,\nC960_=_C1038 ,C960_=_C1053 ,C960_=_C1072 ,C960_=_C1085 ,C960_=_C1114 ,C960_=_C1115 ,\nC960_=_C1116 ,C960_=_C1117 ,C960_=_C1118 ,C960_=_C1119 ,C960_=_C1120 ,C960_=_C1121 ,\nC960_=_C1122 ,C960_=_C1123 ,C960_=_C1124 ,C960_=_C1125 ,C960_=_C1127 ,C960_=_C1129 ,\nC960_=_C1130 ,C960_=_C1131 ,C966_=_C967 ,C966_=_C991 ,C966_=_C1030 ,C966_=_C1044 ,\nC966_=_C1065 ,C966_=_C1078 ,C966_=_C1097 ,C966_=_C1138 ,C966_=_C1153 ,C966_=_C1163 ,\nC966_=_C1176 ,C966_=_C1185 ,C966_=_C1196 ,C966_=_C1204 ,C966_=_C1213 ,C966_=_C1220 ,\nC966_=_C1228 ,C966_=_C1234 ,C966_=_C1240 ,C966_=_C1241 ,C966_=_C1243 ,C966_=_C1244 ,\nC966_=_C1245 ,C967_=_C993 ,C967_=_C1032 ,C967_=_C1045 ,C967_=_C1067 ,C967_=_C1079 ,\nC967_=_C1099 ,C967_=_C1139 ,C967_=_C1155 ,C967_=_C1164 ,C967_=_C1178 ,C967_=_C1186 ,\nC967_=_C1198 ,C967_=_C1205 ,C967_=_C1215 ,C967_=_C1221 ,C967_=_C1230 ,C967_=_C1236 ,\nC967_=_C1246 ,C967_=_C1251 ,C967_=_C1252 ,C967_=_C1253 ,C967_=_C1254 ,C971_=_C978 ,\nC971_=_C979 ,C971_=_C991 ,C971_=_C993 ,C971_=_C997 ,C971_=_C998 ,C971_=_C999 ,\nC971_=_C1002 ,C971_=_C1003 ,C971_=_C1004 ,C971_=_C1005 ,C971_=_C1006 ,C971_=_C1009 ,\nC978_=_C979 ,C978_=_C991 ,C978_=_C993 ,C978_=_C1017 ,C978_=_C1052 ,C978_=_C1083 ,\nC978_=_C1104 ,C978_=_C1105 ,C978_=_C1106 ,C978_=_C1107 ,C978_=_C1108 ,C978_=_C1111 ,\nC979_=_C991 ,C979_=_C993 ,C979_=_C1018 ,C979_=_C1038 ,C979_=_C1053 ,C979_=_C1072 ,\nC979_=_C1085 ,C979_=_C1114 ,C979_=_C1115 ,C979_=_C1116 ,C979_=_C1117 ,C979_=_C1118 ,\nC979_=_C1119 ,C979_=_C1120 ,C979_=_C1121 ,C979_=_C1122 ,C979_=_C1123 ,C979_=_C1124 ,\nC979_=_C1125 ,C979_=_C1127 ,C979_=_C1129 ,C979_=_C1130 ,C979_=_C1131 ,C991_=_C993 ,\nC991_=_C1030 ,C991_=_C1044 ,C991_=_C1065 ,C991_=_C1078 ,C991_=_C1097 ,C991_=_C1138 ,\nC991_=_C1153 ,C991_=_C1163 ,C991_=_C1176 ,C991_=_C1185 ,C991_=_C1196 ,C991_=_C1204 ,\nC991_=_C1213 ,C991_=_C1220 ,C991_=_C1228 ,C991_=_C1234 ,C991_=_C1240 ,C991_=_C1241 ,\nC991_=_C1243 ,C991_=_C1244 ,C991_=_C1245 ,C993_=_C1032 ,C993_=_C1045 ,C993_=_C1067 ,\nC993_=_C1079 ,C993_=_C1099 ,C993_=_C1139 ,C993_=_C1155 ,C993_=_C1164 ,C993_=_C1178 ,\nC993_=_C1186 ,C993_=_C1198 ,C993_=_C1205 ,C993_=_C1215 ,C993_=_C1221 ,C993_=_C1230 ,\nC993_=_C1236 ,C993_=_C1246 ,C993_=_C1251 ,C993_=_C1252 ,C993_=_C1253 ,C993_=_C1254 ,\nC997_=_C998 ,C997_=_C999 ,C997_=_C1002 ,C997_=_C1003 ,C997_=_C1004 ,C997_=_C1005 ,\nC997_=_C1006 ,C997_=_C1009 ,C997_=_C1017 ,C997_=_C1018 ,C997_=_C1030 ,C997_=_C1032 ,\nC998_=_C999 ,C998_=_C1002 ,C998_=_C1003 ,C998_=_C1004 ,C998_=_C1005 ,C998_=_C1006 ,\nC998_=_C1009 ,C998_=_C1052 ,C998_=_C1053 ,C998_=_C1065 ,C998_=_C1067 ,C999_=_C1002 ,\nC999_=_C1003 ,C999_=_C1004 ,C999_=_C1005 ,C999_=_C1006 ,C999_=_C1009 ,C999_=_C1083 ,\nC999_=_C1085 ,C999_=_C1097 ,C999_=_C1099 ,C1002_=_C1003 ,C1002_=_C1004 ,C1002_=_C1005 ,\nC1002_=_C1006 ,C1002_=_C1009 ,C1002_=_C1104 ,C1002_=_C1116 ,C1002_=_C1153 ,C1002_=_C1155 ,\nC1003_=_C1004 ,C1003_=_C1005 ,C1003_=_C1006 ,C1003_=_C1009 ,C1003_=_C1105 ,C1003_=_C1118 ,\nC1003_=_C1176 ,C1003_=_C1178 ,C1004_=_C1005 ,C1004_=_C1006 ,C1004_=_C1009 ,C1004_=_C1106 ,\nC1004_=_C1120 ,C1004_=_C1196 ,C1004_=_C1198 ,C1005_=_C1006 ,C1005_=_C1009 ,C1005_=_C1107 ,\nC1005_=_C1122 ,C1005_=_C1213 ,C1005_=_C1215 ,C1006_=_C1009 ,C1006_=_C1108 ,C1006_=_C1124 ,\nC1006_=_C1228 ,C1006_=_C1230 ,C1009_=_C1111 ,C1009_=_C1130 ,C1009_=_C1244 ,C1009_=_C1253 ,\nC1017_=_C1018 ,C1017_=_C1030 ,C1017_=_C1032 ,C1017_=_C1052 ,C1017_=_C1083 ,C1017_=_C1104 ,\nC1017_=_C1105 ,C1017_=_C1106 ,C1017_=_C1107 ,C1017_=_C1108 ,C1017_=_C1111 ,C1018_=_C1030 ,\nC1018_=_C1032 ,C1018_=_C1038 ,C1018_=_C1053 ,C1018_=_C1072 ,C1018_=_C1085 ,C1018_=_C1114 ,\nC1018_=_C1115 ,C1018_=_C1116 ,C1018_=_C1117 ,C1018_=_C1118 ,C1018_=_C1119 ,C1018_=_C1120 ,\nC1018_=_C1121 ,C1018_=_C1122 ,C1018_=_C1123 ,C1018_=_C1124 ,C1018_=_C1125 ,C1018_=_C1127 ,\nC1018_=_C1129 ,C1018_=_C1130 ,C1018_=_C1131 ,C1030_=_C1032 ,C1030_=_C1044 ,C1030_=_C1065 ,\nC1030_=_C1078 ,C1030_=_C1097 ,C1030_=_C1138 ,C1030_=_C1153 ,C1030_=_C1163 ,C1030_=_C1176 ,\nC1030_=_C1185 ,C1030_=_C1196 ,C1030_=_C1204 ,C1030_=_C1213 ,C1030_=_C1220 ,C1030_=_C1228 ,\nC1030_=_C1234 ,C1030_=_C1240 ,C1030_=_C1241 ,C1030_=_C1243 ,C1030_=_C1244 ,C1030_=_C1245 ,\nC1032_=_C1045 ,C1032_=_C1067 ,C1032_=_C1079 ,C1032_=_C1099 ,C1032_=_C1139 ,C1032_=_C1155 ,\nC1032_=_C1164 ,C1032_=_C1178 ,C1032_=_C1186 ,C1032_=_C1198 ,C1032_=_C1205 ,C1032_=_C1215 ,\nC1032_=_C1221 ,C1032_=_C1230 ,C1032_=_C1236 ,C1032_=_C1246 ,C1032_=_C1251 ,C1032_=_C1252</w:t>
      </w:r>
    </w:p>
    <w:p>
      <w:pPr>
        <w:pStyle w:val="PreformattedText"/>
        <w:bidi w:val="0"/>
        <w:spacing w:before="0" w:after="0"/>
        <w:jc w:val="left"/>
        <w:rPr/>
      </w:pPr>
      <w:r>
        <w:rPr/>
        <w:t xml:space="preserve"> </w:t>
      </w:r>
      <w:r>
        <w:rPr/>
        <w:t>,\nC1032_=_C1253 ,C1032_=_C1254 ,C1038_=_C1044 ,C1038_=_C1045 ,C1038_=_C1053 ,C1038_=_C1072 ,\nC1038_=_C1085 ,C1038_=_C1114 ,C1038_=_C1115 ,C1038_=_C1116 ,C1038_=_C1117 ,C1038_=_C1118 ,\nC1038_=_C1119 ,C1038_=_C1120 ,C1038_=_C1121 ,C1038_=_C1122 ,C1038_=_C1123 ,C1038_=_C1124 ,\nC1038_=_C1125 ,C1038_=_C1127 ,C1038_=_C1129 ,C1038_=_C1130 ,C1038_=_C1131 ,C1044_=_C1045 ,\nC1044_=_C1065 ,C1044_=_C1078 ,C1044_=_C1097 ,C1044_=_C1138 ,C1044_=_C1153 ,C1044_=_C1163 ,\nC1044_=_C1176 ,C1044_=_C1185 ,C1044_=_C1196 ,C1044_=_C1204 ,C1044_=_C1213 ,C1044_=_C1220 ,\nC1044_=_C1228 ,C1044_=_C1234 ,C1044_=_C1240 ,C1044_=_C1241 ,C1044_=_C1243 ,C1044_=_C1244 ,\nC1044_=_C1245 ,C1045_=_C1067 ,C1045_=_C1079 ,C1045_=_C1099 ,C1045_=_C1139 ,C1045_=_C1155 ,\nC1045_=_C1164 ,C1045_=_C1178 ,C1045_=_C1186 ,C1045_=_C1198 ,C1045_=_C1205 ,C1045_=_C1215 ,\nC1045_=_C1221 ,C1045_=_C1230 ,C1045_=_C1236 ,C1045_=_C1246 ,C1045_=_C1251 ,C1045_=_C1252 ,\nC1045_=_C1253 ,C1045_=_C1254 ,C1052_=_C1053 ,C1052_=_C1065 ,C1052_=_C1067 ,C1052_=_C1083 ,\nC1052_=_C1104 ,C1052_=_C1105 ,C1052_=_C1106 ,C1052_=_C1107 ,C1052_=_C1108 ,C1052_=_C1111 ,\nC1053_=_C1065 ,C1053_=_C1067 ,C1053_=_C1072 ,C1053_=_C1085 ,C1053_=_C1114 ,C1053_=_C1115 ,\nC1053_=_C1116 ,C1053_=_C1117 ,C1053_=_C1118 ,C1053_=_C1119 ,C1053_=_C1120 ,C1053_=_C1121 ,\nC1053_=_C1122 ,C1053_=_C1123 ,C1053_=_C1124 ,C1053_=_C1125 ,C1053_=_C1127 ,C1053_=_C1129 ,\nC1053_=_C1130 ,C1053_=_C1131 ,C1065_=_C1067 ,C1065_=_C1078 ,C1065_=_C1097 ,C1065_=_C1138 ,\nC1065_=_C1153 ,C1065_=_C1163 ,C1065_=_C1176 ,C1065_=_C1185 ,C1065_=_C1196 ,C1065_=_C1204 ,\nC1065_=_C1213 ,C1065_=_C1220 ,C1065_=_C1228 ,C1065_=_C1234 ,C1065_=_C1240 ,C1065_=_C1241 ,\nC1065_=_C1243 ,C1065_=_C1244 ,C1065_=_C1245 ,C1067_=_C1079 ,C1067_=_C1099 ,C1067_=_C1139 ,\nC1067_=_C1155 ,C1067_=_C1164 ,C1067_=_C1178 ,C1067_=_C1186 ,C1067_=_C1198 ,C1067_=_C1205 ,\nC1067_=_C1215 ,C1067_=_C1221 ,C1067_=_C1230 ,C1067_=_C1236 ,C1067_=_C1246 ,C1067_=_C1251 ,\nC1067_=_C1252 ,C1067_=_C1253 ,C1067_=_C1254 ,C1072_=_C1078 ,C1072_=_C1079 ,C1072_=_C1085 ,\nC1072_=_C1114 ,C1072_=_C1115 ,C1072_=_C1116 ,C1072_=_C1117 ,C1072_=_C1118 ,C1072_=_C1119 ,\nC1072_=_C1120 ,C1072_=_C1121 ,C1072_=_C1122 ,C1072_=_C1123 ,C1072_=_C1124 ,C1072_=_C1125 ,\nC1072_=_C1127 ,C1072_=_C1129 ,C1072_=_C1130 ,C1072_=_C1131 ,C1078_=_C1079 ,C1078_=_C1097 ,\nC1078_=_C1138 ,C1078_=_C1153 ,C1078_=_C1163 ,C1078_=_C1176 ,C1078_=_C1185 ,C1078_=_C1196 ,\nC1078_=_C1204 ,C1078_=_C1213 ,C1078_=_C1220 ,C1078_=_C1228 ,C1078_=_C1234 ,C1078_=_C1240 ,\nC1078_=_C1241 ,C1078_=_C1243 ,C1078_=_C1244 ,C1078_=_C1245 ,C1079_=_C1099 ,C1079_=_C1139 ,\nC1079_=_C1155 ,C1079_=_C1164 ,C1079_=_C1178 ,C1079_=_C1186 ,C1079_=_C1198 ,C1079_=_C1205 ,\nC1079_=_C1215 ,C1079_=_C1221 ,C1079_=_C1230 ,C1079_=_C1236 ,C1079_=_C1246 ,C1079_=_C1251 ,\nC1079_=_C1252 ,C1079_=_C1253 ,C1079_=_C1254 ,C1083_=_C1085 ,C1083_=_C1097 ,C1083_=_C1099 ,\nC1083_=_C1104 ,C1083_=_C1105 ,C1083_=_C1106 ,C1083_=_C1107 ,C1083_=_C1108 ,C1083_=_C1111 ,\nC1085_=_C1097 ,C1085_=_C1099 ,C1085_=_C1114 ,C1085_=_C1115 ,C1085_=_C1116 ,C1085_=_C1117 ,\nC1085_=_C1118 ,C1085_=_C1119 ,C1085_=_C1120 ,C1085_=_C1121 ,C1085_=_C1122 ,C1085_=_C1123 ,\nC1085_=_C1124 ,C1085_=_C1125 ,C1085_=_C1127 ,C1085_=_C1129 ,C1085_=_C1130 ,C1085_=_C1131 ,\nC1097_=_C1099 ,C1097_=_C1138 ,C1097_=_C1153 ,C1097_=_C1163 ,C1097_=_C1176 ,C1097_=_C1185 ,\nC1097_=_C1196 ,C1097_=_C1204 ,C1097_=_C1213 ,C1097_=_C1220 ,C1097_=_C1228 ,C1097_=_C1234 ,\nC1097_=_C1240 ,C1097_=_C1241 ,C1097_=_C1243 ,C1097_=_C1244 ,C1097_=_C1245 ,C1099_=_C1139 ,\nC1099_=_C1155 ,C1099_=_C1164 ,C1099_=_C1178 ,C1099_=_C1186 ,C1099_=_C1198 ,C1099_=_C1205 ,\nC1099_=_C1215 ,C1099_=_C1221 ,C1099_=_C1230 ,C1099_=_C1236 ,C1099_=_C1246 ,C1099_=_C1251 ,\nC1099_=_C1252 ,C1099_=_C1253 ,C1099_=_C1254 ,C1104_=_C1105 ,C1104_=_C1106 ,C1104_=_C1107 ,\nC1104_=_C1108 ,C1104_=_C1111 ,C1104_=_C1116 ,C1104_=_C1153 ,C1104_=_C1155 ,C1105_=_C1106 ,\nC1105_=_C1107 ,C1105_=_C1108 ,C1105_=_C1111 ,C1105_=_C1118 ,C1105_=_C1176 ,C1105_=_C1178 ,\nC1106_=_C1107 ,C1106_=_C1108 ,C1106_=_C1111 ,C1106_=_C1120 ,C1106_=_C1196 ,C1106_=_C1198 ,\nC1107_=_C1108 ,C1107_=_C1111 ,C1107_=_C1122 ,C1107_=_C1213 ,C1107_=_C1215 ,C1108_=_C1111 ,\nC1108_=_C1124 ,C1108_=_C1228 ,C1108_=_C1230 ,C1111_=_C1130 ,C1111_=_C1244 ,C1111_=_C1253 ,\nC1114_=_C1115 ,C1114_=_C1116 ,C1114_=_C1117 ,C1114_=_C1118 ,C1114_=_C1119 ,C1114_=_C1120 ,\nC1114_=_C1121 ,C1114_=_C1122 ,C1114_=_C1123 ,C1114_=_C1124 ,C1114_=_C1125 ,C1114_=_C1127 ,\nC1114_=_C1129 ,C1114_=_C1130 ,C1114_=_C1131 ,C1114_=_C1138 ,C1114_=_C1139 ,C1115_=_C1116 ,\nC1115_=_C1117 ,C1115_=_C1118 ,C1115_=_C1119 ,C1115_=_C1120 ,C1115_=_C1121 ,C1115_=_C1122 ,\nC1115_=_C1123 ,C1115_=_C1124 ,C1115_=_C1125 ,C1115_=_C1127 ,C1115_=_C1129 ,C1115_=_C1130 ,\nC1115_=_C1131 ,C1116_=_C1117 ,C1116_=_C1118 ,C1116_=_C1119 ,C1116_=_C1120 ,C1116_=_C1121 ,\nC1116_=_C1122 ,C1116_=_C1123 ,C1116_=_C1124 ,C1116_=_C1125 ,C1116_=_C1127 ,C1116_=_C1129 ,\nC1116_=_C1130 ,C1116_=_C1131 ,C1116_=_C1153 ,C1116_=_C1155 ,C1117_=_C1118 ,C1117_=_C1119 ,\nC1117_=_C1120 ,C1117_=_C1121 ,C1117_=_C1122 ,C1117_=_C1123 ,C1117_=_C1124 ,C1117_=_C1125 ,\nC1117_=_C1127 ,C1117_=_C1129 ,C1117_=_C1130 ,C1117_=_C1131 ,C1117_=_C1163 ,C1117_=_C1164 ,\nC1118_=_C1119 ,C1118_=_C1120 ,C1118_=_C1121 ,C1118_=_C1122 ,C1118_=_C1123 ,C1118_=_C1124 ,\nC1118_=_C1125 ,C1118_=_C1127 ,C1118_=_C1129 ,C1118_=_C1130 ,C1118_=_C1131 ,C1118_=_C1176 ,\nC1118_=_C1178 ,C1119_=_C1120 ,C1119_=_C1121 ,C1119_=_C1122 ,C1119_=_C1123 ,C1119_=_C1124 ,\nC1119_=_C1125 ,C1119_=_C1127 ,C1119_=_C1129 ,C1119_=_C1130 ,C1119_=_C1131 ,C1119_=_C1185 ,\nC1119_=_C1186 ,C1120_=_C1121 ,C1120_=_C1122 ,C1120_=_C1123 ,C1120_=_C1124 ,C1120_=_C1125 ,\nC1120_=_C1127 ,C1120_=_C1129 ,C1120_=_C1130 ,C1120_=_C1131 ,C1120_=_C1196 ,C1120_=_C1198 ,\nC1121_=_C1122 ,C1121_=_C1123 ,C1121_=_C1124 ,C1121_=_C1125 ,C1121_=_C1127 ,C1121_=_C1129 ,\nC1121_=_C1130 ,C1121_=_C1131 ,C1121_=_C1204 ,C1121_=_C1205 ,C1122_=_C1123 ,C1122_=_C1124 ,\nC1122_=_C1125 ,C1122_=_C1127 ,C1122_=_C1129 ,C1122_=_C1130 ,C1122_=_C1131 ,C1122_=_C1213 ,\nC1122_=_C1215 ,C1123_=_C1124 ,C1123_=_C1125 ,C1123_=_C1127 ,C1123_=_C1129 ,C1123_=_C1130 ,\nC1123_=_C1131 ,C1123_=_C1220 ,C1123_=_C1221 ,C1124_=_C1125 ,C1124_=_C1127 ,C1124_=_C1129 ,\nC1124_=_C1130 ,C1124_=_C1131 ,C1124_=_C1228 ,C1124_=_C1230 ,C1125_=_C1127 ,C1125_=_C1129 ,\nC1125_=_C1130 ,C1125_=_C1131 ,C1125_=_C1234 ,C1125_=_C1236 ,C1127_=_C1129 ,C1127_=_C1130 ,\nC1127_=_C1131 ,C1127_=_C1240 ,C1127_=_C1246 ,C1129_=_C1130 ,C1129_=_C1131 ,C1129_=_C1243 ,\nC1129_=_C1251 ,C1130_=_C1131 ,C1130_=_C1244 ,C1130_=_C1253 ,C1131_=_C1245 ,C1131_=_C1254 ,\nC1138_=_C1139 ,C1138_=_C1153 ,C1138_=_C1163 ,C1138_=_C1176 ,C1138_=_C1185 ,C1138_=_C1196 ,\nC1138_=_C1204 ,C1138_=_C1213 ,C1138_=_C1220 ,C1138_=_C1228 ,C1138_=_C1234 ,C1138_=_C1240 ,\nC1138_=_C1241 ,C1138_=_C1243 ,C1138_=_C1244 ,C1138_=_C1245 ,C1139_=_C1155 ,C1139_=_C1164 ,\nC1139_=_C1178 ,C1139_=_C1186 ,C1139_=_C1198 ,C1139_=_C1205 ,C1139_=_C1215 ,C1139_=_C1221 ,\nC1139_=_C1230 ,C1139_=_C1236 ,C1139_=_C1246 ,C1139_=_C1251 ,C1139_=_C1252 ,C1139_=_C1253 ,\nC1139_=_C1254 ,C1153_=_C1155 ,C1153_=_C1163 ,C1153_=_C1176 ,C1153_=_C1185 ,C1153_=_C1196 ,\nC1153_=_C1204 ,C1153_=_C1213 ,C1153_=_C1220 ,C1153_=_C1228 ,C1153_=_C1234 ,C1153_=_C1240 ,\nC1153_=_C1241 ,C1153_=_C1243 ,C1153_=_C1244 ,C1153_=_C1245 ,C1155_=_C1164 ,C1155_=_C1178 ,\nC1155_=_C1186 ,C1155_=_C1198 ,C1155_=_C1205 ,C1155_=_C1215 ,C1155_=_C1221 ,C1155_=_C1230 ,\nC1155_=_C1236 ,C1155_=_C1246 ,C1155_=_C1251 ,C1155_=_C1252 ,C1155_=_C1253 ,C1155_=_C1254 ,\nC1163_=_C1164 ,C1163_=_C1176 ,C1163_=_C1185 ,C1163_=_C1196 ,C1163_=_C1204 ,C1163_=_C1213 ,\nC1163_=_C1220 ,C1163_=_C1228 ,C1163_=_C1234 ,C1163_=_C1240 ,C1163_=_C1241 ,C1163_=_C1243 ,\nC1163_=_C1244 ,C1163_=_C1245 ,C1164_=_C1178 ,C1164_=_C1186 ,C1164_=_C1198 ,C1164_=_C1205 ,\nC1164_=_C1215 ,C1164_=_C1221 ,C1164_=_C1230 ,C1164_=_C1236 ,C1164_=_C1246 ,C1164_=_C1251 ,\nC1164_=_C1252 ,C1164_=_C1253 ,C1164_=_C1254 ,C1176_=_C1178 ,C1176_=_C1185 ,C1176_=_C1196 ,\nC1176_=_C1204 ,C1176_=_C1213 ,C1176_=_C1220 ,C1176_=_C1228 ,C1176_=_C1234 ,C1176_=_C1240 ,\nC1176_=_C1241 ,C1176_=_C1243 ,C1176_=_C1244 ,C1176_=_C1245 ,C1178_=_C1186 ,C1178_=_C1198 ,\nC1178_=_C1205 ,C1178_=_C1215 ,C1178_=_C1221 ,C1178_=_C1230 ,C1178_=_C1236 ,C1178_=_C1246 ,\nC1178_=_C1251 ,C1178_=_C1252 ,C1178_=_C1253 ,C1178_=_C1254 ,C1185_=_C1186 ,C1185_=_C1196 ,\nC1185_=_C1204 ,C1185_=_C1213 ,C1185_=_C1220 ,C1185_=_C1228 ,C1185_=_C1234 ,C1185_=_C1240 ,\nC1185_=_C1241 ,C1185_=_C1243 ,C1185_=_C1244 ,C1185_=_C1245 ,C1186_=_C1198 ,C1186_=_C1205 ,\nC1186_=_C1215 ,C1186_=_C1221 ,C1186_=_C1230 ,C1186_=_C1236 ,C1186_=_C1246 ,C1186_=_C1251 ,\nC1186_=_C1252 ,C1186_=_C1253 ,C1186_=_C1254 ,C1196_=_C1198 ,C1196_=_C1204 ,C1196_=_C1213 ,\nC1196_=_C1220 ,C1196_=_C1228 ,C1196_=_C1234 ,C1196_=_C1240 ,C1196_=_C1241 ,C1196_=_C1243 ,\nC1196_=_C1244 ,C1196_=_C1245 ,C1198_=_C1205 ,C1198_=_C1215 ,C1198_=_C1221 ,C1198_=_C1230 ,\nC1198_=_C1236 ,C1198_=_C1246 ,C1198_=_C1251 ,C1198_=_C1252 ,C1198_=_C1253 ,C1198_=_C1254 ,\nC1204_=_C1205 ,C1204_=_C1213 ,C1204_=_C1220 ,C1204_=_C1228 ,C1204_=_C1234 ,C1204_=_C1240 ,\nC1204_=_C1241 ,C1204_=_C1243 ,C1204_=_C1244 ,C1204_=_C1245 ,C1205_=_C1215 ,C1205_=_C1221 ,\nC1205_=_C1230 ,C1205_=_C1236 ,C1205_=_C1246 ,C1205_=_C1251 ,C1205_=_C1252 ,C1205_=_C1253 ,\nC1205_=_C1254 ,C1213_=_C1215 ,C1213_=_C1220 ,C1213_=_C1228 ,C1213_=_C1234 ,C1213_=_C1240 ,\nC1213_=_C1241 ,C1213_=_C1243 ,C1213_=_C1244 ,C1213_=_C1245 ,C1215_=_C1221 ,C1215_=_C1230 ,\nC1215_=_C1236 ,C1215_=_C1246 ,C1215_=_C1251 ,C1215_=_C1252 ,C1215_=_C1253 ,C1215_=_C1254 ,\nC1220_=_C1221 ,C1220_=_C1228 ,C1220_=_C1234 ,C1220_=_C1240 ,C1220_=_C1241 ,C1220_=_C1243 ,\nC1220_=_C1244 ,C1220_=_C1245 ,C1221_=_C1230 ,C1221_=_C1236 ,C1221_=_C1246 ,C1221_=_C1251 ,\nC1221_=_C1252 ,C1221_=_C1253 ,C1221_=_C1254 ,C1228_=_C1230 ,C1228_=_C1234 ,C1228_=_C1240 ,\nC1228_=_C1241 ,C1228_=_C1243 ,C1228_=_C1244 ,C1228_=_C1245 ,C1230_=_C1236 ,C1230_=_C1246 ,\nC1230_=_C1251 ,C1230_=_C1252 ,C1230_=_C1253 ,C1230_=_C1254</w:t>
      </w:r>
    </w:p>
    <w:p>
      <w:pPr>
        <w:pStyle w:val="PreformattedText"/>
        <w:bidi w:val="0"/>
        <w:spacing w:before="0" w:after="0"/>
        <w:jc w:val="left"/>
        <w:rPr/>
      </w:pPr>
      <w:r>
        <w:rPr/>
        <w:t xml:space="preserve"> </w:t>
      </w:r>
      <w:r>
        <w:rPr/>
        <w:t>,C1234_=_C1236 ,C1234_=_C1240 ,\nC1234_=_C1241 ,C1234_=_C1243 ,C1234_=_C1244 ,C1234_=_C1245 ,C1236_=_C1246 ,C1236_=_C1251 ,\nC1236_=_C1252 ,C1236_=_C1253 ,C1236_=_C1254 ,C1240_=_C1241 ,C1240_=_C1243 ,C1240_=_C1244 ,\nC1240_=_C1245 ,C1240_=_C1246 ,C1241_=_C1243 ,C1241_=_C1244 ,C1241_=_C1245 ,C1243_=_C1244 ,\nC1243_=_C1245 ,C1243_=_C1251 ,C1244_=_C1245 ,C1244_=_C1253 ,C1245_=_C1254 ,C1246_=_C1251 ,\nC1246_=_C1252 ,C1246_=_C1253 ,C1246_=_C1254 ,C1251_=_C1252 ,C1251_=_C1253 ,C1251_=_C1254 ,\nC1252_=_C1253 ,C1252_=_C1254 ,C1253_=_C1254 ,"];117[shape=box, label="id:117 level: 6\n328: C3 C5 C8 C14 C33 \nC47 C48 C50 C52 C56 C57 \nC71 C78 C85 C87 C90 C96 \nC115 C129 C130 C132 C134 C137 \nC138 C152 C160 C166 C167 C169 \nC170 C172 C173 C174 C175 C176 \nC178 C179 C180 C181 C182 C183 \nC184 C185 C186 C187 C188 C189 \nC190 C191 C192 C193 C194 C195 \nC196 C197 C198 C199 C200 C201 \nC202 C203 C204 C205 C206 C207 \nC208 C209 C210 C211 C212 C213 \nC214 C215 C216 C217 C218 C233 \nC240 C246 C247 C248 C250 C251 \nC252 C253 C254 C256 C257 C258 \nC259 C260 C261 C262 C263 C264 \nC265 C266 C267 C268 C269 C270 \nC271 C272 C273 C274 C275 C276 \nC277 C278 C279 C280 C281 C282 \nC283 C284 C285 C286 C287 C288 \nC289 C290 C291 C292 C293 C294 \nC295 C301 C311 C318 C324 C331 \nC350 C364 C365 C367 C369 C372 \nC373 C374 C375 C376 C377 C378 \nC379 C380 C381 C382 C383 C384 \nC385 C386 C387 C388 C389 C390 \nC391 C392 C393 C394 C395 C403 \nC422 C436 C437 C439 C441 C455 \nC462 C471 C490 C504 C505 C507 \nC509 C523 C530 C536 C556 C570 \nC571 C573 C575 C578 C579 C580 \nC581 C582 C583 C584 C585 C586 \nC587 C588 C589 C590 C591 C592 \nC593 C594 C595 C596 C597 C618 \nC632 C633 C635 C637 C649 C656 \nC678 C692 C693 C695 C697 C708 \nC715 C735 C749 C750 C752 C754 \nC763 C771 C789 C803 C804 C806 \nC808 C816 C824 C840 C854 C855 \nC857 C859 C866 C874 C888 C902 \nC903 C905 C907 C913 C920 C933 \nC947 C948 C950 C952 C957 C965 \nC975 C989 C990 C992 C994 C998 \nC1006 C1014 C1028 C1029 C1031 C1033 \nC1036 C1043 C1049 C1050 C1051 C1052 \nC1053 C1054 C1055 C1056 C1057 C1058 \nC1059 C1060 C1061 C1062 C1065 C1067 \nC1069 C1070 C1077 C1095 C1096 C1098 \nC1100 C1108 C1124 C1125 C1127 C1129 \nC1137 C1151 C1152 C1154 C1156 C1162 \nC1174 C1175 C1177 C1179 C1184 C1194 \nC1195 C1197 C1199 C1203 C1211 C1212 \nC1214 C1216 C1219 C1227 C1228 C1230 \nC1232 C1233 C1234 C1236 C1237 C1240 \nC1243 C1246 C1248 C1251 C1255 \n8095: C3_=_C5( C3 C5 ) C3_=_C8( C3 C8 ) C3_=_C14( C3 C14 ) C3_=_C33( C3 C33 ) C3_=_C47( C3 C47 ) \nC3_=_C48( C3 C48 ) C3_=_C50( C3 C50 ) C3_=_C52( C3 C52 ) C3_=_C56( C3 C56 ) C3_=_C85( C3 C85 ) C3_=_C137( C3 C137 ) \nC3_=_C166( C3 C166 ) C3_=_C167( C3 C167 ) C3_=_C169( C3 C169 ) C3_=_C170( C3 C170 ) C3_=_C172( C3 C172 ) C3_=_C173( C3 C173 ) \nC3_=_C174( C3 C174 ) C3_=_C175( C3 C175 ) C3_=_C176( C3 C176 ) C3_=_C178( C3 C178 ) C3_=_C179( C3 C179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5_=_C8( C5 C8 ) C5_=_C14( C5 C14 ) C5_=_C33( C5 C33 ) C5_=_C47( C5 C47 ) C5_=_C48( C5 C48 ) \nC5_=_C50( C5 C50 ) C5_=_C52( C5 C52 ) C5_=_C57( C5 C57 ) C5_=_C87( C5 C87 ) C5_=_C138( C5 C138 ) C5_=_C218( C5 C218 ) \nC5_=_C246( C5 C246 ) C5_=_C247( C5 C247 ) C5_=_C248( C5 C248 ) C5_=_C250( C5 C250 ) C5_=_C251( C5 C251 ) C5_=_C252( C5 C252 ) \nC5_=_C253( C5 C253 ) C5_=_C254( C5 C254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8_=_C14( C8 C14 ) C8_=_C33( C8 C33 ) C8_=_C47( C8 C47 ) C8_=_C48( C8 C48 ) C8_=_C50( C8 C50 ) C8_=_C52( C8 C52 ) \nC8_=_C90( C8 C90 ) C8_=_C324( C8 C324 ) C8_=_C372( C8 C372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8_=_C395( C8 C395 ) C14_=_C33( C14 C33 ) C14_=_C47( C14 C47 ) C14_=_C48( C14 C48 ) C14_=_C50( C14 C50 ) \nC14_=_C52( C14 C52 ) C14_=_C96( C14 C96 ) C14_=_C301( C14 C301 ) C14_=_C331( C14 C331 ) C14_=_C403( C14 C403 ) C14_=_C471( C14 C471 ) \nC14_=_C536( C14 C536 ) C14_=_C578( C14 C578 ) C14_=_C579( C14 C579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33_=_C47( C33 C47 ) C33_=_C48( C33 C48 ) C33_=_C50( C33 C50 ) \nC33_=_C52( C33 C52 ) C33_=_C71( C33 C71 ) C33_=_C115( C33 C115 ) C33_=_C152( C33 C152 ) C33_=_C196( C33 C196 ) C33_=_C233( C33 C233 ) \nC33_=_C274( C33 C274 ) C33_=_C311( C33 C311 ) C33_=_C350( C33 C350 ) C33_=_C384( C33 C384 ) C33_=_C422( C33 C422 ) C33_=_C455( C33 C455 ) \nC33_=_C490( C33 C490 ) C33_=_C523( C33 C523 ) C33_=_C556( C33 C556 ) C33_=_C587( C33 C587 ) C33_=_C618( C33 C618 ) C33_=_C649( C33 C649 ) \nC33_=_C678( C33 C678 ) C33_=_C708( C33 C708 ) C33_=_C735( C33 C735 ) C33_=_C763( C33 C763 ) C33_=_C789( C33 C789 ) C33_=_C816( C33 C816 ) \nC33_=_C840( C33 C840 ) C33_=_C866( C33 C866 ) C33_=_C888( C33 C888 ) C33_=_C913( C33 C913 ) C33_=_C933( C33 C933 ) C33_=_C957( C33 C957 ) \nC33_=_C975( C33 C975 ) C33_=_C998( C33 C998 ) C33_=_C1014( C33 C1014 ) C33_=_C1036( C33 C1036 ) C33_=_C1049( C33 C1049 ) C33_=_C1050( C33 C1050 ) \nC33_=_C1051( C33 C1051 ) C33_=_C1052( C33 C1052 ) C33_=_C1053( C33 C1053 ) C33_=_C1054( C33 C1054 ) C33_=_C1055( C33 C1055 ) C33_=_C1056( C33 C1056 ) \nC33_=_C1057( C33 C1057 ) C33_=_C1058( C33 C1058 ) C33_=_C1059( C33 C1059 ) C33_=_C1060( C33 C1060 ) C33_=_C1061( C33 C1061 ) C33_=_C1062( C33 C1062 ) \nC33_=_C1065( C33 C1065 ) C33_=_C1067( C33 C1067 ) C33_=_C1069( C33 C1069 ) C33_=_C1070( C33 C1070 ) C47_=_C48( C47 C48 ) C47_=_C50( C47 C50 ) \nC47_=_C52( C47 C52 ) C47_=_C78( C47 C78 ) C47_=_C129( C47 C129 ) C47_=_C160( C47 C160 ) C47_=_C210( C47 C210 ) C47_=_C240( C47 C240 ) \nC47_=_C288( C47 C288 ) C47_=_C318( C47 C318 ) C47_=_C364( C47 C364 ) C47_=_C392( C47 C392 ) C47_=_C436( C47 C436 ) C47_=_C462( C47 C462 ) \nC47_=_C504( C47 C504 ) C47_=_C530( C47 C530 ) C47_=_C570( C47 C570 ) C47_=_C594( C47 C594 ) C47_=_C632( C47 C632 ) C47_=_C656( C47 C656 ) \nC47_=_C692( C47 C692 ) C47_=_C715( C47 C715 ) C47_=_C749( C47 C749 ) C47_=_C771( C47 C771 ) C47_=_C803( C47 C803 ) C47_=_C824( C47 C824 ) \nC47_=_C854( C47 C854 ) C47_=_C874( C47 C874 ) C47_=_C902( C47 C902 ) C47_=_C920( C47 C920 ) C47_=_C947( C47 C947 ) C47_=_C965( C47 C965 ) \nC47_=_C989( C47 C989 ) C47_=_C1006( C47 C1006 ) C47_=_C1028( C47 C1028 ) C47_=_C1043( C47 C1043 ) C47_=_C1077( C47 C1077 ) C47_=_C1095( C47 C1095 ) \nC47_=_C1108( C47 C1108 ) C47_=_C1124( C47 C1124 ) C47_=_C1137( C47 C1137 ) C47_=_C1151( C47 C1151 ) C47_=_C1162( C47 C1162 ) C47_=_C1174( C47 C1174 ) \nC47_=_C1184( C47 C1184 ) C47_=_C1194( C47 C1194 ) C47_=_C1203( C47 C1203 ) C47_=_C1211( C47 C1211 ) C47_=_C1219( C47 C1219 ) C47_=_C1227( C47 C1227 ) \nC47_=_C1228( C47 C1228 ) C47_=_C1230( C47 C1230 ) C47_=_C1232( C47 C1232 ) C47_=_C1233( C47 C1233 ) C48_=_C50( C48 C50 ) C48_=_C52( C48 C52 ) \nC48_=_C130( C48 C130 ) C48_=_C211( C48 C211 ) C48_=_C289( C48 C289 ) C48_=_C365( C48 C365 ) C48_=_C437( C48 C437 ) C48_=_C505( C48 C505 ) \nC48_=_C571( C48 C571 ) C48_=_C633( C48 C633 ) C48_=_C693( C48 C693 ) C48_=_C750( C48 C750 ) C48_=_C804( C48 C804 ) C48_=_C855( C48 C855 ) \nC48_=_C903( C48 C903 ) C48_=_C948( C48 C948 ) C48_=_C990( C48 C990 ) C48_=_C1029( C48 C1029 ) C48_=_C1096( C48 C1096 ) C48_=_C1125( C48 C1125 ) \nC48_=_C1152( C48 C1152 ) C48_=_C1175( C48 C1175 ) C48_=_C1195( C48 C1195 ) C48_=_C1212( C48 C1212 ) C48_=_C1234( C48 C1234 ) C48_=_C1236( C48 C1236 ) \nC48_=_C1237( C48 C1237 ) C50_=_C52( C50 C52 ) C50_=_C132( C50 C132 ) C50_=_C213( C50 C213 ) C50_=_C291( C50 C291 ) C50_=_C367( C50 C367 ) \nC50_=_C439( C50 C439 ) C50_=_C507( C50 C507 ) C50_=_C573( C50 C573 ) C50_=_C635( C50 C635 ) C50_=_C695( C50 C695 ) C50_=_C752( C50 C752 ) \nC50_=_C806( C50 C806 ) C50_=_C857( C50 C857 ) C50_=_C905( C50 C905 ) C50_=_C950( C50 C950 ) C50_=_C992( C50 C992 ) C50_=_C1031(</w:t>
      </w:r>
    </w:p>
    <w:p>
      <w:pPr>
        <w:pStyle w:val="PreformattedText"/>
        <w:bidi w:val="0"/>
        <w:spacing w:before="0" w:after="0"/>
        <w:jc w:val="left"/>
        <w:rPr/>
      </w:pPr>
      <w:r>
        <w:rPr/>
        <w:t xml:space="preserve"> </w:t>
      </w:r>
      <w:r>
        <w:rPr/>
        <w:t>C50 C1031 ) \nC50_=_C1098( C50 C1098 ) C50_=_C1127( C50 C1127 ) C50_=_C1154( C50 C1154 ) C50_=_C1177( C50 C1177 ) C50_=_C1197( C50 C1197 ) C50_=_C1214( C50 C1214 ) \nC50_=_C1240( C50 C1240 ) C50_=_C1246( C50 C1246 ) C50_=_C1248( C50 C1248 ) C52_=_C134( C52 C134 ) C52_=_C215( C52 C215 ) C52_=_C293( C52 C293 ) \nC52_=_C369( C52 C369 ) C52_=_C441( C52 C441 ) C52_=_C509( C52 C509 ) C52_=_C575( C52 C575 ) C52_=_C637( C52 C637 ) C52_=_C697( C52 C697 ) \nC52_=_C754( C52 C754 ) C52_=_C808( C52 C808 ) C52_=_C859( C52 C859 ) C52_=_C907( C52 C907 ) C52_=_C952( C52 C952 ) C52_=_C994( C52 C994 ) \nC52_=_C1033( C52 C1033 ) C52_=_C1100( C52 C1100 ) C52_=_C1129( C52 C1129 ) C52_=_C1156( C52 C1156 ) C52_=_C1179( C52 C1179 ) C52_=_C1199( C52 C1199 ) \nC52_=_C1216( C52 C1216 ) C52_=_C1243( C52 C1243 ) C52_=_C1251( C52 C1251 ) C52_=_C1255( C52 C1255 ) C56_=_C57( C56 C57 ) C56_=_C71( C56 C71 ) \nC56_=_C78( C56 C78 ) C56_=_C85( C56 C85 ) C56_=_C137( C56 C137 ) C56_=_C166( C56 C166 ) C56_=_C167( C56 C167 ) C56_=_C169( C56 C169 ) \nC56_=_C170( C56 C170 ) C56_=_C172( C56 C172 ) C56_=_C173( C56 C173 ) C56_=_C174( C56 C174 ) C56_=_C175( C56 C175 ) C56_=_C176( C56 C176 ) \nC56_=_C178( C56 C178 ) C56_=_C179( C56 C179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7_=_C71( C57 C71 ) C57_=_C78( C57 C78 ) \nC57_=_C87( C57 C87 ) C57_=_C138( C57 C138 ) C57_=_C218( C57 C218 ) C57_=_C246( C57 C246 ) C57_=_C247( C57 C247 ) C57_=_C248( C57 C248 ) \nC57_=_C250( C57 C250 ) C57_=_C251( C57 C251 ) C57_=_C252( C57 C252 ) C57_=_C253( C57 C253 ) C57_=_C254( C57 C254 ) C57_=_C256( C57 C256 ) \nC57_=_C257( C57 C257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71_=_C78( C71 C78 ) C71_=_C115( C71 C115 ) C71_=_C152( C71 C152 ) \nC71_=_C196( C71 C196 ) C71_=_C233( C71 C233 ) C71_=_C274( C71 C274 ) C71_=_C311( C71 C311 ) C71_=_C350( C71 C350 ) C71_=_C384( C71 C384 ) \nC71_=_C422( C71 C422 ) C71_=_C455( C71 C455 ) C71_=_C490( C71 C490 ) C71_=_C523( C71 C523 ) C71_=_C556( C71 C556 ) C71_=_C587( C71 C587 ) \nC71_=_C618( C71 C618 ) C71_=_C649( C71 C649 ) C71_=_C678( C71 C678 ) C71_=_C708( C71 C708 ) C71_=_C735( C71 C735 ) C71_=_C763( C71 C763 ) \nC71_=_C789( C71 C789 ) C71_=_C816( C71 C816 ) C71_=_C840( C71 C840 ) C71_=_C866( C71 C866 ) C71_=_C888( C71 C888 ) C71_=_C913( C71 C913 ) \nC71_=_C933( C71 C933 ) C71_=_C957( C71 C957 ) C71_=_C975( C71 C975 ) C71_=_C998( C71 C998 ) C71_=_C1014( C71 C1014 ) C71_=_C1036( C71 C1036 ) \nC71_=_C1049( C71 C1049 ) C71_=_C1050( C71 C1050 ) C71_=_C1051( C71 C1051 ) C71_=_C1052( C71 C1052 ) C71_=_C1053( C71 C1053 ) C71_=_C1054( C71 C1054 ) \nC71_=_C1055( C71 C1055 ) C71_=_C1056( C71 C1056 ) C71_=_C1057( C71 C1057 ) C71_=_C1058( C71 C1058 ) C71_=_C1059( C71 C1059 ) C71_=_C1060( C71 C1060 ) \nC71_=_C1061( C71 C1061 ) C71_=_C1062( C71 C1062 ) C71_=_C1065( C71 C1065 ) C71_=_C1067( C71 C1067 ) C71_=_C1069( C71 C1069 ) C71_=_C1070( C71 C1070 ) \nC78_=_C129( C78 C129 ) C78_=_C160( C78 C160 ) C78_=_C210( C78 C210 ) C78_=_C240( C78 C240 ) C78_=_C288( C78 C288 ) C78_=_C318( C78 C318 ) \nC78_=_C364( C78 C364 ) C78_=_C392( C78 C392 ) C78_=_C436( C78 C436 ) C78_=_C462( C78 C462 ) C78_=_C504( C78 C504 ) C78_=_C530( C78 C530 ) \nC78_=_C570( C78 C570 ) C78_=_C594( C78 C594 ) C78_=_C632( C78 C632 ) C78_=_C656( C78 C656 ) C78_=_C692( C78 C692 ) C78_=_C715( C78 C715 ) \nC78_=_C749( C78 C749 ) C78_=_C771( C78 C771 ) C78_=_C803( C78 C803 ) C78_=_C824( C78 C824 ) C78_=_C854( C78 C854 ) C78_=_C874( C78 C874 ) \nC78_=_C902( C78 C902 ) C78_=_C920( C78 C920 ) C78_=_C947( C78 C947 ) C78_=_C965( C78 C965 ) C78_=_C989( C78 C989 ) C78_=_C1006( C78 C1006 ) \nC78_=_C1028( C78 C1028 ) C78_=_C1043( C78 C1043 ) C78_=_C1077( C78 C1077 ) C78_=_C1095( C78 C1095 ) C78_=_C1108( C78 C1108 ) C78_=_C1124( C78 C1124 ) \nC78_=_C1137( C78 C1137 ) C78_=_C1151( C78 C1151 ) C78_=_C1162( C78 C1162 ) C78_=_C1174( C78 C1174 ) C78_=_C1184( C78 C1184 ) C78_=_C1194( C78 C1194 ) \nC78_=_C1203( C78 C1203 ) C78_=_C1211( C78 C1211 ) C78_=_C1219( C78 C1219 ) C78_=_C1227( C78 C1227 ) C78_=_C1228( C78 C1228 ) C78_=_C1230( C78 C1230 ) \nC78_=_C1232( C78 C1232 ) C78_=_C1233( C78 C1233 ) C85_=_C87( C85 C87 ) C85_=_C90( C85 C90 ) C85_=_C96( C85 C96 ) C85_=_C115( C85 C115 ) \nC85_=_C129( C85 C129 ) C85_=_C130( C85 C130 ) C85_=_C132( C85 C132 ) C85_=_C134( C85 C134 ) C85_=_C137( C85 C137 ) C85_=_C166( C85 C166 ) \nC85_=_C167( C85 C167 ) C85_=_C169( C85 C169 ) C85_=_C170( C85 C170 ) C85_=_C172( C85 C172 ) C85_=_C173( C85 C173 ) C85_=_C174( C85 C174 ) \nC85_=_C175( C85 C175 ) C85_=_C176( C85 C176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7_=_C90( C87 C90 ) C87_=_C96( C87 C96 ) C87_=_C115( C87 C115 ) C87_=_C129( C87 C129 ) C87_=_C130( C87 C130 ) C87_=_C132( C87 C132 ) \nC87_=_C134( C87 C134 ) C87_=_C138( C87 C138 ) C87_=_C218( C87 C218 ) C87_=_C246( C87 C246 ) C87_=_C247( C87 C247 ) C87_=_C248( C87 C248 ) \nC87_=_C250( C87 C250 ) C87_=_C251( C87 C251 ) C87_=_C252( C87 C252 ) C87_=_C253( C87 C253 ) C87_=_C254( C87 C254 ) C87_=_C256( C87 C256 ) \nC87_=_C257( C87 C257 ) C87_=_C258( C87 C258 ) C87_=_C259( C87 C259 ) C87_=_C260( C87 C260 ) C87_=_C261( C87 C261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90_=_C96( C90 C96 ) C90_=_C115( C90 C115 ) C90_=_C129( C90 C129 ) \nC90_=_C130( C90 C130 ) C90_=_C132( C90 C132 ) C90_=_C134( C90 C134 ) C90_=_C324( C90 C324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6_=_C115( C96 C115 ) C96_=_C129( C96 C129 ) \nC96_=_C130( C96 C130 ) C96_=_C132( C96 C132 ) C96_=_C134( C96 C134 ) C96_=_C301( C96 C301 ) C96_=_C331( C96 C331 ) C96_=_C403( C96 C403 ) \nC96_=_C471( C96 C471 ) C96_=_C536( C96 C536 ) C96_=_C578( C96 C578 ) C96_=_C579( C96 C579 ) C96_=_C580( C96 C580 ) C96_=_C581( C96 C581 ) \nC96_=_C582( C96 C582 ) C96_=_C583( C96 C583 ) C96_=_C584( C96 C584 ) C96_=_C585( C96 C585 ) C96_=_C586( C96 C586 ) C96_=_C587( C96 C587 ) \nC96_=_C588( C96 C588 ) C96_=_C589( C96 C589 ) C96_=_C590( C96 C590 ) C96_=_C591( C96 C591 ) C96_=_C592( C96 C592 ) C96_=_C593( C96 C593 ) \nC96_=_C594( C96 C594 ) C96_=_C595( C96 C595 ) C96_=_C596( C96 C596 ) C96_=_C597( C96 C597 ) C115_=_C129( C115 C129 ) C115_=_C130( C115</w:t>
      </w:r>
    </w:p>
    <w:p>
      <w:pPr>
        <w:pStyle w:val="PreformattedText"/>
        <w:bidi w:val="0"/>
        <w:spacing w:before="0" w:after="0"/>
        <w:jc w:val="left"/>
        <w:rPr/>
      </w:pPr>
      <w:r>
        <w:rPr/>
        <w:t xml:space="preserve"> </w:t>
      </w:r>
      <w:r>
        <w:rPr/>
        <w:t>C130 ) \nC115_=_C132( C115 C132 ) C115_=_C134( C115 C134 ) C115_=_C152( C115 C152 ) C115_=_C196( C115 C196 ) C115_=_C233( C115 C233 ) C115_=_C274( C115 C274 ) \nC115_=_C311( C115 C311 ) C115_=_C350( C115 C350 ) C115_=_C384( C115 C384 ) C115_=_C422( C115 C422 ) C115_=_C455( C115 C455 ) C115_=_C490( C115 C490 ) \nC115_=_C523( C115 C523 ) C115_=_C556( C115 C556 ) C115_=_C587( C115 C587 ) C115_=_C618( C115 C618 ) C115_=_C649( C115 C649 ) C115_=_C678( C115 C678 ) \nC115_=_C708( C115 C708 ) C115_=_C735( C115 C735 ) C115_=_C763( C115 C763 ) C115_=_C789( C115 C789 ) C115_=_C816( C115 C816 ) C115_=_C840( C115 C840 ) \nC115_=_C866( C115 C866 ) C115_=_C888( C115 C888 ) C115_=_C913( C115 C913 ) C115_=_C933( C115 C933 ) C115_=_C957( C115 C957 ) C115_=_C975( C115 C975 ) \nC115_=_C998( C115 C998 ) C115_=_C1014( C115 C1014 ) C115_=_C1036( C115 C1036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5( C115 C1065 ) \nC115_=_C1067( C115 C1067 ) C115_=_C1069( C115 C1069 ) C115_=_C1070( C115 C1070 ) C129_=_C130( C129 C130 ) C129_=_C132( C129 C132 ) C129_=_C134( C129 C134 ) \nC129_=_C160( C129 C160 ) C129_=_C210( C129 C210 ) C129_=_C240( C129 C240 ) C129_=_C288( C129 C288 ) C129_=_C318( C129 C318 ) C129_=_C364( C129 C364 ) \nC129_=_C392( C129 C392 ) C129_=_C436( C129 C436 ) C129_=_C462( C129 C462 ) C129_=_C504( C129 C504 ) C129_=_C530( C129 C530 ) C129_=_C570( C129 C570 ) \nC129_=_C594( C129 C594 ) C129_=_C632( C129 C632 ) C129_=_C656( C129 C656 ) C129_=_C692( C129 C692 ) C129_=_C715( C129 C715 ) C129_=_C749( C129 C749 ) \nC129_=_C771( C129 C771 ) C129_=_C803( C129 C803 ) C129_=_C824( C129 C824 ) C129_=_C854( C129 C854 ) C129_=_C874( C129 C874 ) C129_=_C902( C129 C902 ) \nC129_=_C920( C129 C920 ) C129_=_C947( C129 C947 ) C129_=_C965( C129 C965 ) C129_=_C989( C129 C989 ) C129_=_C1006( C129 C1006 ) C129_=_C1028( C129 C1028 ) \nC129_=_C1043( C129 C1043 ) C129_=_C1077( C129 C1077 ) C129_=_C1095( C129 C1095 ) C129_=_C1108( C129 C1108 ) C129_=_C1124( C129 C1124 ) C129_=_C1137( C129 C1137 ) \nC129_=_C1151( C129 C1151 ) C129_=_C1162( C129 C1162 ) C129_=_C1174( C129 C1174 ) C129_=_C1184( C129 C1184 ) C129_=_C1194( C129 C1194 ) C129_=_C1203( C129 C1203 ) \nC129_=_C1211( C129 C1211 ) C129_=_C1219( C129 C1219 ) C129_=_C1227( C129 C1227 ) C129_=_C1228( C129 C1228 ) C129_=_C1230( C129 C1230 ) C129_=_C1232( C129 C1232 ) \nC129_=_C1233( C129 C1233 ) C130_=_C132( C130 C132 ) C130_=_C134( C130 C134 ) C130_=_C211( C130 C211 ) C130_=_C289( C130 C289 ) C130_=_C365( C130 C365 ) \nC130_=_C437( C130 C437 ) C130_=_C505( C130 C505 ) C130_=_C571( C130 C571 ) C130_=_C633( C130 C633 ) C130_=_C693( C130 C693 ) C130_=_C750( C130 C750 ) \nC130_=_C804( C130 C804 ) C130_=_C855( C130 C855 ) C130_=_C903( C130 C903 ) C130_=_C948( C130 C948 ) C130_=_C990( C130 C990 ) C130_=_C1029( C130 C1029 ) \nC130_=_C1096( C130 C1096 ) C130_=_C1125( C130 C1125 ) C130_=_C1152( C130 C1152 ) C130_=_C1175( C130 C1175 ) C130_=_C1195( C130 C1195 ) C130_=_C1212( C130 C1212 ) \nC130_=_C1234( C130 C1234 ) C130_=_C1236( C130 C1236 ) C130_=_C1237( C130 C1237 ) C132_=_C134( C132 C134 ) C132_=_C213( C132 C213 ) C132_=_C291( C132 C291 ) \nC132_=_C367( C132 C367 ) C132_=_C439( C132 C439 ) C132_=_C507( C132 C507 ) C132_=_C573( C132 C573 ) C132_=_C635( C132 C635 ) C132_=_C695( C132 C695 ) \nC132_=_C752( C132 C752 ) C132_=_C806( C132 C806 ) C132_=_C857( C132 C857 ) C132_=_C905( C132 C905 ) C132_=_C950( C132 C950 ) C132_=_C992( C132 C992 ) \nC132_=_C1031( C132 C1031 ) C132_=_C1098( C132 C1098 ) C132_=_C1127( C132 C1127 ) C132_=_C1154( C132 C1154 ) C132_=_C1177( C132 C1177 ) C132_=_C1197( C132 C1197 ) \nC132_=_C1214( C132 C1214 ) C132_=_C1240( C132 C1240 ) C132_=_C1246( C132 C1246 ) C132_=_C1248( C132 C1248 ) C134_=_C215( C134 C215 ) C134_=_C293( C134 C293 ) \nC134_=_C369( C134 C369 ) C134_=_C441( C134 C441 ) C134_=_C509( C134 C509 ) C134_=_C575( C134 C575 ) C134_=_C637( C134 C637 ) C134_=_C697( C134 C697 ) \nC134_=_C754( C134 C754 ) C134_=_C808( C134 C808 ) C134_=_C859( C134 C859 ) C134_=_C907( C134 C907 ) C134_=_C952( C134 C952 ) C134_=_C994( C134 C994 ) \nC134_=_C1033( C134 C1033 ) C134_=_C1100( C134 C1100 ) C134_=_C1129( C134 C1129 ) C134_=_C1156( C134 C1156 ) C134_=_C1179( C134 C1179 ) C134_=_C1199( C134 C1199 ) \nC134_=_C1216( C134 C1216 ) C134_=_C1243( C134 C1243 ) C134_=_C1251( C134 C1251 ) C134_=_C1255( C134 C1255 ) C137_=_C138( C137 C138 ) C137_=_C152( C137 C152 ) \nC137_=_C160( C137 C160 ) C137_=_C166( C137 C166 ) C137_=_C167( C137 C167 ) C137_=_C169( C137 C169 ) C137_=_C170( C137 C170 ) C137_=_C172( C137 C172 ) \nC137_=_C173( C137 C173 ) C137_=_C174( C137 C174 ) C137_=_C175( C137 C175 ) C137_=_C176( C137 C176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8_=_C152( C138 C152 ) C138_=_C160( C138 C160 ) C138_=_C218( C138 C218 ) C138_=_C246( C138 C246 ) \nC138_=_C247( C138 C247 ) C138_=_C248( C138 C248 ) C138_=_C250( C138 C250 ) C138_=_C251( C138 C251 ) C138_=_C252( C138 C252 ) C138_=_C253( C138 C253 ) \nC138_=_C254( C138 C254 ) C138_=_C256( C138 C256 ) C138_=_C257( C138 C257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52_=_C160( C152 C160 ) \nC152_=_C196( C152 C196 ) C152_=_C233( C152 C233 ) C152_=_C274( C152 C274 ) C152_=_C311( C152 C311 ) C152_=_C350( C152 C350 ) C152_=_C384( C152 C384 ) \nC152_=_C422( C152 C422 ) C152_=_C455( C152 C455 ) C152_=_C490( C152 C490 ) C152_=_C523( C152 C523 ) C152_=_C556( C152 C556 ) C152_=_C587( C152 C587 ) \nC152_=_C618( C152 C618 ) C152_=_C649( C152 C649 ) C152_=_C678( C152 C678 ) C152_=_C708( C152 C708 ) C152_=_C735( C152 C735 ) C152_=_C763( C152 C763 ) \nC152_=_C789( C152 C789 ) C152_=_C816( C152 C816 ) C152_=_C840( C152 C840 ) C152_=_C866( C152 C866 ) C152_=_C888( C152 C888 ) C152_=_C913( C152 C913 ) \nC152_=_C933( C152 C933 ) C152_=_C957( C152 C957 ) C152_=_C975( C152 C975 ) C152_=_C998( C152 C998 ) C152_=_C1014( C152 C1014 ) C152_=_C1036( C152 C1036 ) \nC152_=_C1049( C152 C1049 ) C152_=_C1050( C152 C1050 ) C152_=_C1051( C152 C1051 ) C152_=_C1052( C152 C1052 ) C152_=_C1053( C152 C1053 ) C152_=_C1054( C152 C1054 ) \nC152_=_C1055( C152 C1055 ) C152_=_C1056( C152 C1056 ) C152_=_C1057( C152 C1057 ) C152_=_C1058( C152 C1058 ) C152_=_C1059( C152 C1059 ) C152_=_C1060( C152 C1060 ) \nC152_=_C1061( C152 C1061 ) C152_=_C1062( C152 C1062 ) C152_=_C1065( C152 C1065 ) C152_=_C1067( C152 C1067 ) C152_=_C1069( C152 C1069 ) C152_=_C1070( C152 C1070 ) \nC160_=_C210( C160 C210 ) C160_=_C240( C160 C240 ) C160_=_C288( C160 C288 ) C160_=_C318( C160 C318 ) C160_=_C364( C160 C364 ) C160_=_C392( C160 C392 ) \nC160_=_C436( C160 C436 ) C160_=_C462( C160 C462 ) C160_=_C504( C160 C504 ) C160_=_C530( C160 C530 ) C160_=_C570( C160 C570 ) C160_=_C594( C160 C594 ) \nC160_=_C632( C160 C632 ) C160_=_C656( C160 C656 ) C160_=_C692( C160 C692 ) C160_=_C715( C160 C715 ) C160_=_C749( C160 C749 ) C160_=_C771( C160 C771 ) \nC160_=_C803( C160 C803 ) C160_=_C824( C160 C824 ) C160_=_C854( C160 C854 ) C160_=_C874( C160 C874 ) C160_=_C902( C160 C902 ) C160_=_C920( C160 C920 ) \nC160_=_C947( C160 C947 ) C160_=_C965( C160 C965 ) C160_=_C989( C160 C989 ) C160_=_C1006( C160 C1006 ) C160_=_C1028( C160 C1028 ) C160_=_C1043( C160 C1043 ) \nC160_=_C1077( C160 C1077 ) C160_=_C1095( C160 C1095 ) C160_=_C1108( C160 C1108 ) C160_=_C1124( C160 C1124 ) C160_=_C1137( C160 C1137 ) C160_=_C1151( C160 C1151 ) \nC160_=_C1162( C160 C1162 ) C160_=_C1174( C160 C1174 ) C160_=_C1184( C160 C1184 ) C160_=_C1194( C160 C1194 ) C160_=_C1203( C160 C1203 ) C160_=_C1211( C160 C1211 ) \nC160_=_C1219( C160 C1219 ) C160_=_C1227( C160 C1227 ) C160_=_C1228( C160 C1228 ) C160_=_C1230( C160 C1230 ) C160_=_C1232( C160 C1232 ) C160_=_C1233( C160 C1233 ) \nC166_=_C167( C166 C167 ) C166_=_C169( C166 C169 ) C166_=_C170( C166 C170 ) C166_=_C172( C166</w:t>
      </w:r>
    </w:p>
    <w:p>
      <w:pPr>
        <w:pStyle w:val="PreformattedText"/>
        <w:bidi w:val="0"/>
        <w:spacing w:before="0" w:after="0"/>
        <w:jc w:val="left"/>
        <w:rPr/>
      </w:pPr>
      <w:r>
        <w:rPr/>
        <w:t xml:space="preserve"> </w:t>
      </w:r>
      <w:r>
        <w:rPr/>
        <w:t>C172 ) C166_=_C173( C166 C173 ) C166_=_C174( C166 C174 ) \nC166_=_C175( C166 C175 ) C166_=_C176( C166 C176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8( C166 C218 ) C166_=_C233( C166 C233 ) C166_=_C240( C166 C240 ) C167_=_C169( C167 C169 ) C167_=_C170( C167 C170 ) C167_=_C172( C167 C172 ) \nC167_=_C173( C167 C173 ) C167_=_C174( C167 C174 ) C167_=_C175( C167 C175 ) C167_=_C176( C167 C176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9_=_C170( C169 C170 ) C169_=_C172( C169 C172 ) C169_=_C173( C169 C173 ) C169_=_C174( C169 C174 ) \nC169_=_C175( C169 C175 ) C169_=_C176( C169 C176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14( C169 C214 ) C169_=_C215( C169 C215 ) C169_=_C216( C169 C216 ) C169_=_C217( C169 C217 ) \nC169_=_C246( C169 C246 ) C169_=_C301( C169 C301 ) C169_=_C311( C169 C311 ) C169_=_C318( C169 C318 ) C170_=_C172( C170 C172 ) C170_=_C173( C170 C173 ) \nC170_=_C174( C170 C174 ) C170_=_C175( C170 C175 ) C170_=_C176( C170 C176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48( C170 C248 ) C170_=_C324( C170 C324 ) C170_=_C331( C170 C331 ) C170_=_C350( C170 C350 ) C170_=_C364( C170 C364 ) \nC170_=_C365( C170 C365 ) C170_=_C367( C170 C367 ) C170_=_C369( C170 C369 ) C172_=_C173( C172 C173 ) C172_=_C174( C172 C174 ) C172_=_C175( C172 C175 ) \nC172_=_C176( C172 C176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50( C172 C250 ) \nC172_=_C372( C172 C372 ) C172_=_C403( C172 C403 ) C172_=_C422( C172 C422 ) C172_=_C436( C172 C436 ) C172_=_C437( C172 C437 ) C172_=_C439( C172 C439 ) \nC172_=_C441( C172 C441 ) C173_=_C174( C173 C174 ) C173_=_C175( C173 C175 ) C173_=_C176( C173 C176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51( C173 C251 ) C173_=_C455( C173 C455 ) C173_=_C462( C173 C462 ) C174_=_C175( C174 C175 ) \nC174_=_C176( C174 C176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4_=_C213( C174 C213 ) C174_=_C214( C174 C214 ) C174_=_C215( C174 C215 ) C174_=_C216( C174 C216 ) C174_=_C217( C174 C217 ) C174_=_C252( C174 C252 ) \nC174_=_C373( C174 C373 ) C174_=_C471( C174 C471 ) C174_=_C490( C174 C490 ) C174_=_C504( C174 C504 ) C174_=_C505( C174 C505 ) C174_=_C507( C174 C507 ) \nC174_=_C509( C174 C509 ) C175_=_C176( C175 C176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53( C175 C253 ) C175_=_C523( C175 C523 ) C175_=_C530( C175 C530 ) C176_=_C178( C176 C178 ) C176_=_C179(</w:t>
      </w:r>
    </w:p>
    <w:p>
      <w:pPr>
        <w:pStyle w:val="PreformattedText"/>
        <w:bidi w:val="0"/>
        <w:spacing w:before="0" w:after="0"/>
        <w:jc w:val="left"/>
        <w:rPr/>
      </w:pPr>
      <w:r>
        <w:rPr/>
        <w:t xml:space="preserve"> </w:t>
      </w:r>
      <w:r>
        <w:rPr/>
        <w:t>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254( C176 C254 ) C176_=_C374( C176 C374 ) C176_=_C536( C176 C536 ) C176_=_C556( C176 C556 ) C176_=_C570( C176 C570 ) \nC176_=_C571( C176 C571 ) C176_=_C573( C176 C573 ) C176_=_C575( C176 C575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56( C178 C256 ) C178_=_C375( C178 C375 ) C178_=_C578( C178 C578 ) C178_=_C618( C178 C618 ) C178_=_C632( C178 C632 ) C178_=_C633( C178 C633 ) \nC178_=_C635( C178 C635 ) C178_=_C637( C178 C637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79_=_C215( C179 C215 ) C179_=_C216( C179 C216 ) C179_=_C217( C179 C217 ) C179_=_C257( C179 C257 ) C179_=_C649( C179 C649 ) \nC179_=_C656( C179 C656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58( C180 C258 ) C180_=_C376( C180 C376 ) C180_=_C579( C180 C579 ) C180_=_C678( C180 C678 ) \nC180_=_C692( C180 C692 ) C180_=_C693( C180 C693 ) C180_=_C695( C180 C695 ) C180_=_C697( C180 C697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59( C181 C259 ) C181_=_C708( C181 C708 ) \nC181_=_C715( C181 C71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60( C182 C260 ) C182_=_C377( C182 C377 ) C182_=_C580( C182 C580 ) C182_=_C735( C182 C735 ) C182_=_C749( C182 C749 ) C182_=_C750( C182 C750 ) \nC182_=_C752( C182 C752 ) C182_=_C754( C182 C754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61( C183 C261 ) C183_=_C763( C183 C763 ) C183_=_C771( C183 C77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62( C184 C262 ) C184_=_C378( C184 C378 ) C184_=_C581( C184 C581 ) C184_=_C789( C184 C789 ) C184_=_C803( C184 C803 ) C184_=_C804( C184 C804 ) \nC184_=_C806( C184 C806 ) C184_=_C808( C184 C80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63( C185 C263 ) C185_=_C816( C185 C816 ) \nC185_=_C824( C185 C824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w:t>
      </w:r>
    </w:p>
    <w:p>
      <w:pPr>
        <w:pStyle w:val="PreformattedText"/>
        <w:bidi w:val="0"/>
        <w:spacing w:before="0" w:after="0"/>
        <w:jc w:val="left"/>
        <w:rPr/>
      </w:pPr>
      <w:r>
        <w:rPr/>
        <w:t xml:space="preserve"> </w:t>
      </w:r>
      <w:r>
        <w:rPr/>
        <w:t>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64( C186 C264 ) C186_=_C379( C186 C379 ) C186_=_C582( C186 C582 ) C186_=_C840( C186 C840 ) \nC186_=_C854( C186 C854 ) C186_=_C855( C186 C855 ) C186_=_C857( C186 C857 ) C186_=_C859( C186 C85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65( C187 C265 ) C187_=_C866( C187 C866 ) \nC187_=_C874( C187 C874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66( C188 C266 ) C188_=_C380( C188 C380 ) C188_=_C583( C188 C583 ) C188_=_C888( C188 C888 ) C188_=_C902( C188 C902 ) C188_=_C903( C188 C903 ) \nC188_=_C905( C188 C905 ) C188_=_C907( C188 C90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67( C189 C267 ) C189_=_C913( C189 C913 ) C189_=_C920( C189 C920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68( C190 C268 ) C190_=_C381( C190 C381 ) C190_=_C584( C190 C584 ) C190_=_C933( C190 C933 ) C190_=_C947( C190 C947 ) C190_=_C948( C190 C948 ) \nC190_=_C950( C190 C950 ) C190_=_C952( C190 C952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69( C191 C269 ) C191_=_C957( C191 C957 ) \nC191_=_C965( C191 C965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70( C192 C270 ) C192_=_C382( C192 C382 ) C192_=_C585( C192 C585 ) C192_=_C975( C192 C975 ) \nC192_=_C989( C192 C989 ) C192_=_C990( C192 C990 ) C192_=_C992( C192 C992 ) C192_=_C994( C192 C994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71( C193 C271 ) C193_=_C998( C193 C998 ) \nC193_=_C1006( C193 C1006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72( C194 C272 ) C194_=_C383( C194 C383 ) C194_=_C586( C194 C586 ) C194_=_C1014( C194 C1014 ) C194_=_C1028( C194 C1028 ) C194_=_C1029( C194 C1029 ) \nC194_=_C1031( C194 C1031 ) C194_=_C1033( C194 C1033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73( C195 C273 ) C195_=_C1036( C195 C1036 ) C195_=_C1043( C195 C104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33( C196 C233 ) C196_=_C274( C196 C274 ) C196_=_C311( C196 C311 ) C196_=_C350( C196 C350 ) C196_=_C384( C196 C384 ) C196_=_C422( C196 C422 ) \nC196_=_C455( C196 C455 ) C196_=_C490( C196 C490 ) C196_=_C523( C196 C523 ) C196_=_C556( C196 C556 ) C196_=_C587( C196 C587 ) C196_=_C618( C196 C618 ) \nC196_=_C649( C196 C649 ) C196_=_C678( C196 C678 ) C196_=_C708( C196 C708 ) C196_=_C735( C196 C735 ) C196_=_C763( C196 C763 ) C196_=_C789( C196 C789 ) \nC196_=_C816( C196 C816 ) C196_=_C840( C196 C840 ) C196_=_C866( C196 C866 ) C196_=_C888( C196 C888 ) C196_=_C913( C196 C913 ) C196_=_C933( C196 C933 ) \nC196_=_C957( C196 C957 ) C196_=_C975( C196 C975 ) C196_=_C998( C196 C998 ) C196_=_C1014( C196 C1014 ) C196_=_C1036( C196 C1036 ) C196_=_C1049( C196 C1049 ) \nC196_=_C1050( C196 C1050 ) C196_=_C1051( C196 C1051 ) C196_=_C1052( C196 C1052 ) C196_=_C1053( C196 C1053 ) C196_=_C1054( C196 C1054 ) C196_=_C1055( C196 C1055 ) \nC196_=_C1056( C196 C1056 ) C196_=_C1057( C196 C1057 ) C196_=_C1058( C196 C1058 ) C196_=_C1059( C196 C1059 ) C196_=_C1060( C196 C1060 ) C196_=_C1061( C196 C1061 ) \nC196_=_C1062( C196 C1062 ) C196_=_C1065( C196 C1065 ) C196_=_C1067( C196 C1067 ) C196_=_C1069( C196 C1069 ) C196_=_C1070( C196 C1070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w:t>
      </w:r>
    </w:p>
    <w:p>
      <w:pPr>
        <w:pStyle w:val="PreformattedText"/>
        <w:bidi w:val="0"/>
        <w:spacing w:before="0" w:after="0"/>
        <w:jc w:val="left"/>
        <w:rPr/>
      </w:pPr>
      <w:r>
        <w:rPr/>
        <w:t xml:space="preserve"> </w:t>
      </w:r>
      <w:r>
        <w:rPr/>
        <w:t>C197 C215 ) C197_=_C216( C197 C216 ) \nC197_=_C217( C197 C217 ) C197_=_C275( C197 C275 ) C197_=_C1049( C197 C1049 ) C197_=_C1077( C197 C1077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76( C198 C276 ) \nC198_=_C385( C198 C385 ) C198_=_C588( C198 C588 ) C198_=_C1051( C198 C1051 ) C198_=_C1095( C198 C1095 ) C198_=_C1096( C198 C1096 ) C198_=_C1098( C198 C1098 ) \nC198_=_C1100( C198 C110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77( C199 C277 ) C199_=_C1052( C199 C1052 ) C199_=_C1108( C199 C1108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78( C200 C278 ) C200_=_C386( C200 C386 ) C200_=_C589( C200 C589 ) \nC200_=_C1053( C200 C1053 ) C200_=_C1124( C200 C1124 ) C200_=_C1125( C200 C1125 ) C200_=_C1127( C200 C1127 ) C200_=_C1129( C200 C1129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79( C201 C279 ) C201_=_C1054( C201 C1054 ) C201_=_C1137( C201 C1137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80( C202 C280 ) C202_=_C387( C202 C387 ) C202_=_C590( C202 C590 ) \nC202_=_C1055( C202 C1055 ) C202_=_C1151( C202 C1151 ) C202_=_C1152( C202 C1152 ) C202_=_C1154( C202 C1154 ) C202_=_C1156( C202 C115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81( C203 C281 ) C203_=_C1056( C203 C1056 ) C203_=_C1162( C203 C116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82( C204 C282 ) \nC204_=_C388( C204 C388 ) C204_=_C591( C204 C591 ) C204_=_C1057( C204 C1057 ) C204_=_C1174( C204 C1174 ) C204_=_C1175( C204 C1175 ) C204_=_C1177( C204 C1177 ) \nC204_=_C1179( C204 C1179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5_=_C389( C205 C389 ) C205_=_C1058( C205 C1058 ) C205_=_C1184( C205 C1184 ) C206_=_C207( C206 C207 ) \nC206_=_C208( C206 C208 ) C206_=_C209( C206 C209 ) C206_=_C210( C206 C210 ) C206_=_C211( C206 C211 ) C206_=_C212( C206 C212 ) C206_=_C213( C206 C213 ) \nC206_=_C214( C206 C214 ) C206_=_C215( C206 C215 ) C206_=_C216( C206 C216 ) C206_=_C217( C206 C217 ) C206_=_C284( C206 C284 ) C206_=_C390( C206 C390 ) \nC206_=_C592( C206 C592 ) C206_=_C1059( C206 C1059 ) C206_=_C1194( C206 C1194 ) C206_=_C1195( C206 C1195 ) C206_=_C1197( C206 C1197 ) C206_=_C1199( C206 C1199 ) \nC207_=_C208( C207 C208 ) C207_=_C209( C207 C209 ) C207_=_C210( C207 C210 ) C207_=_C211( C207 C211 ) C207_=_C212( C207 C212 ) C207_=_C213( C207 C213 ) \nC207_=_C214( C207 C214 ) C207_=_C215( C207 C215 ) C207_=_C216( C207 C216 ) C207_=_C217( C207 C217 ) C207_=_C285( C207 C285 ) C207_=_C1060( C207 C1060 ) \nC207_=_C1203( C207 C1203 ) C208_=_C209( C208 C209 ) C208_=_C210( C208 C210 ) C208_=_C211( C208 C211 ) C208_=_C212( C208 C212 ) C208_=_C213( C208 C213 ) \nC208_=_C214( C208 C214 ) C208_=_C215( C208 C215 ) C208_=_C216( C208 C216 ) C208_=_C217( C208 C217 ) C208_=_C286( C208 C286 ) C208_=_C391( C208 C391 ) \nC208_=_C593( C208 C593 ) C208_=_C1061( C208 C1061 ) C208_=_C1211( C208 C1211 ) C208_=_C1212( C208 C1212 ) C208_=_C1214( C208 C1214 ) C208_=_C1216( C208 C1216 ) \nC209_=_C210( C209 C210 ) C209_=_C211( C209 C211 ) C209_=_C212( C209 C212 ) C209_=_C213( C209 C213 ) C209_=_C214( C209 C214 ) C209_=_C215( C209 C215 ) \nC209_=_C216( C209 C216 ) C209_=_C217( C209 C217 ) C209_=_C287( C209 C287 ) C209_=_C1062( C209 C1062 ) C209_=_C1219( C209 C1219 ) C210_=_C211( C210 C211 ) \nC210_=_C212( C210 C212 ) C210_=_C213( C210 C213 ) C210_=_C214( C210 C214 ) C210_=_C215( C210 C215 ) C210_=_C216( C210 C216 ) C210_=_C217( C210 C217 ) \nC210_=_C240( C210 C240 ) C210_=_C288( C210 C288 ) C210_=_C318( C210 C318 ) C210_=_C364( C210 C364 ) C210_=_C392( C210 C392 ) C210_=_C436( C210 C436 ) \nC210_=_C462( C210 C462 ) C210_=_C504( C210 C504 ) C210_=_C530( C210 C530 ) C210_=_C570( C210 C570 ) C210_=_C594( C210 C594 ) C210_=_C632( C210 C632 ) \nC210_=_C656( C210 C656 ) C210_=_C692( C210 C692 ) C210_=_C715( C210 C715 ) C210_=_C749( C210 C749 ) C210_=_C771( C210 C771 ) C210_=_C803( C210 C803 ) \nC210_=_C824( C210 C824 ) C210_=_C854( C210 C854 ) C210_=_C874( C210 C874 ) C210_=_C902( C210 C902 ) C210_=_C920( C210 C920 ) C210_=_C947( C210 C947 ) \nC210_=_C965( C210 C965 ) C210_=_C989( C210 C989 ) C210_=_C1006( C210 C1006 ) C210_=_C1028( C210 C1028 ) C210_=_C1043( C210 C1043 ) C210_=_C1077( C210 C1077 ) \nC210_=_C1095( C210 C1095 ) C210_=_C1108( C210 C1108 ) C210_=_C1124( C210 C1124 ) C210_=_C1137( C210 C1137 ) C210_=_C1151( C210 C1151 ) C210_=_C1162( C210 C1162 ) \nC210_=_C1174( C210 C1174 ) C210_=_C1184( C210 C1184 ) C210_=_C1194( C210 C1194 ) C210_=_C1203( C210 C1203 ) C210_=_C1211( C210 C1211 ) C210_=_C1219( C210 C1219 ) \nC210_=_C1227( C210 C1227 ) C210_=_C1228( C210 C1228 ) C210_=_C1230( C210 C1230 ) C210_=_C1232( C210 C1232 ) C210_=_C1233( C210 C1233 ) C211_=_C212( C211 C212 ) \nC211_=_C213( C211 C213 ) C211_=_C214( C211 C214 ) C211_=_C215( C211 C215 ) C211_=_C216( C211 C216 ) C211_=_C217( C211 C217 ) C211_=_C289( C211 C289 ) \nC211_=_C365( C211 C365 ) C211_=_C437( C211 C437 ) C211_=_C505( C211 C505 ) C211_=_C571( C211 C571 ) C211_=_C633( C211 C633 ) C211_=_C693( C211 C693 ) \nC211_=_C750( C211 C750 ) C211_=_C804( C211 C804 ) C211_=_C855( C211 C855 ) C211_=_C903( C211 C903 ) C211_=_C948( C211 C948 ) C211_=_C990( C211 C990 ) \nC211_=_C1029( C211 C1029 ) C211_=_C1096( C211 C1096 ) C211_=_C1125( C211 C1125 ) C211_=_C1152( C211 C1152 ) C211_=_C1175( C211 C1175 ) C211_=_C1195( C211 C1195 ) \nC211_=_C1212( C211 C1212 ) C211_=_C1234( C211 C1234 ) C211_=_C1236( C211 C1236 ) C211_=_C1237( C211 C1237 ) C212_=_C213( C212 C213 ) C212_=_C214( C212 C214 ) \nC212_=_C215( C212 C215 ) C212_=_C216( C212 C216 ) C212_=_C217( C212 C217 ) C212_=_C290( C212 C290 ) C212_=_C393( C212 C393 ) C212_=_C595( C212 C595 ) \nC212_=_C1065( C212 C1065 ) C212_=_C1228( C212 C1228 ) C212_=_C1234( C212 C1234 ) C212_=_C1240( C212 C1240 ) C212_=_C1243( C212 C1243 ) C213_=_C214( C213 C214 ) \nC213_=_C215( C213 C215 ) C213_=_C216( C213 C216 ) C213_=_C217( C213 C217 ) C213_=_C291( C213 C291 ) C213_=_C367( C213 C367 ) C213_=_C439( C213 C439 ) \nC213_=_C507( C213 C507 ) C213_=_C573( C213 C573 ) C213_=_C635( C213 C635 ) C213_=_C695( C213 C695 ) C213_=_C752( C213 C752 ) C213_=_C806( C213 C806 ) \nC213_=_C857( C213 C857 ) C213_=_C905( C213 C905 ) C213_=_C950( C213 C950 ) C213_=_C992( C213 C992 ) C213_=_C1031( C213 C1031 ) C213_=_C1098( C213 C1098 ) \nC213_=_C1127( C213 C1127 ) C213_=_C1154( C213 C1154 ) C213_=_C1177( C213 C1177 ) C213_=_C1197( C213 C1197 ) C213_=_C1214( C213 C1214 ) C213_=_C1240( C213 C1240 ) \nC213_=_C1246( C213 C1246 ) C213_=_C1248( C213 C1248 ) C214_=_C215( C214 C215 ) C214_=_C216( C214 C216 ) C214_=_C217( C214 C217 ) C214_=_C292( C214 C292 ) \nC214_=_C394( C214 C394 ) C214_=_C596( C214 C596 ) C214_=_C1067( C214 C1067 ) C214_=_C1230( C214 C1230 ) C214_=_C1236( C214 C1236 ) C214_=_C1246( C214 C1246 ) \nC214_=_C1251( C214 C1251 ) C215_=_C216( C215 C216 ) C215_=_C217( C215 C217 ) C215_=_C293( C215 C293 ) C215_=_C369( C215 C369 ) C215_=_C441( C215 C441 ) \nC215_=_C509( C215 C509 ) C215_=_C575( C215 C575 ) C215_=_C637( C215 C637 ) C215_=_C697( C215 C697 ) C215_=_C754( C215 C754 ) C215_=_C808( C215 C808 ) \nC215_=_C859( C215 C859 ) C215_=_C907( C215 C907 ) C215_=_C952( C215 C952 ) C215_=_C994( C215 C994</w:t>
      </w:r>
    </w:p>
    <w:p>
      <w:pPr>
        <w:pStyle w:val="PreformattedText"/>
        <w:bidi w:val="0"/>
        <w:spacing w:before="0" w:after="0"/>
        <w:jc w:val="left"/>
        <w:rPr/>
      </w:pPr>
      <w:r>
        <w:rPr/>
        <w:t xml:space="preserve"> </w:t>
      </w:r>
      <w:r>
        <w:rPr/>
        <w:t>) C215_=_C1033( C215 C1033 ) C215_=_C1100( C215 C1100 ) \nC215_=_C1129( C215 C1129 ) C215_=_C1156( C215 C1156 ) C215_=_C1179( C215 C1179 ) C215_=_C1199( C215 C1199 ) C215_=_C1216( C215 C1216 ) C215_=_C1243( C215 C1243 ) \nC215_=_C1251( C215 C1251 ) C215_=_C1255( C215 C1255 ) C216_=_C217( C216 C217 ) C216_=_C294( C216 C294 ) C216_=_C395( C216 C395 ) C216_=_C597( C216 C597 ) \nC216_=_C1069( C216 C1069 ) C216_=_C1232( C216 C1232 ) C216_=_C1237( C216 C1237 ) C216_=_C1248( C216 C1248 ) C216_=_C1255( C216 C1255 ) C217_=_C295( C217 C295 ) \nC217_=_C1070( C217 C1070 ) C217_=_C1233( C217 C1233 ) C218_=_C233( C218 C233 ) C218_=_C240( C218 C240 ) C218_=_C246( C218 C246 ) C218_=_C247( C218 C247 ) \nC218_=_C248( C218 C248 ) C218_=_C250( C218 C250 ) C218_=_C251( C218 C251 ) C218_=_C252( C218 C252 ) C218_=_C253( C218 C253 ) C218_=_C254( C218 C254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33_=_C240( C233 C240 ) C233_=_C274( C233 C274 ) \nC233_=_C311( C233 C311 ) C233_=_C350( C233 C350 ) C233_=_C384( C233 C384 ) C233_=_C422( C233 C422 ) C233_=_C455( C233 C455 ) C233_=_C490( C233 C490 ) \nC233_=_C523( C233 C523 ) C233_=_C556( C233 C556 ) C233_=_C587( C233 C587 ) C233_=_C618( C233 C618 ) C233_=_C649( C233 C649 ) C233_=_C678( C233 C678 ) \nC233_=_C708( C233 C708 ) C233_=_C735( C233 C735 ) C233_=_C763( C233 C763 ) C233_=_C789( C233 C789 ) C233_=_C816( C233 C816 ) C233_=_C840( C233 C840 ) \nC233_=_C866( C233 C866 ) C233_=_C888( C233 C888 ) C233_=_C913( C233 C913 ) C233_=_C933( C233 C933 ) C233_=_C957( C233 C957 ) C233_=_C975( C233 C975 ) \nC233_=_C998( C233 C998 ) C233_=_C1014( C233 C1014 ) C233_=_C1036( C233 C1036 ) C233_=_C1049( C233 C1049 ) C233_=_C1050( C233 C1050 ) C233_=_C1051( C233 C1051 ) \nC233_=_C1052( C233 C1052 ) C233_=_C1053( C233 C1053 ) C233_=_C1054( C233 C1054 ) C233_=_C1055( C233 C1055 ) C233_=_C1056( C233 C1056 ) C233_=_C1057( C233 C1057 ) \nC233_=_C1058( C233 C1058 ) C233_=_C1059( C233 C1059 ) C233_=_C1060( C233 C1060 ) C233_=_C1061( C233 C1061 ) C233_=_C1062( C233 C1062 ) C233_=_C1065( C233 C1065 ) \nC233_=_C1067( C233 C1067 ) C233_=_C1069( C233 C1069 ) C233_=_C1070( C233 C1070 ) C240_=_C288( C240 C288 ) C240_=_C318( C240 C318 ) C240_=_C364( C240 C364 ) \nC240_=_C392( C240 C392 ) C240_=_C436( C240 C436 ) C240_=_C462( C240 C462 ) C240_=_C504( C240 C504 ) C240_=_C530( C240 C530 ) C240_=_C570( C240 C570 ) \nC240_=_C594( C240 C594 ) C240_=_C632( C240 C632 ) C240_=_C656( C240 C656 ) C240_=_C692( C240 C692 ) C240_=_C715( C240 C715 ) C240_=_C749( C240 C749 ) \nC240_=_C771( C240 C771 ) C240_=_C803( C240 C803 ) C240_=_C824( C240 C824 ) C240_=_C854( C240 C854 ) C240_=_C874( C240 C874 ) C240_=_C902( C240 C902 ) \nC240_=_C920( C240 C920 ) C240_=_C947( C240 C947 ) C240_=_C965( C240 C965 ) C240_=_C989( C240 C989 ) C240_=_C1006( C240 C1006 ) C240_=_C1028( C240 C1028 ) \nC240_=_C1043( C240 C1043 ) C240_=_C1077( C240 C1077 ) C240_=_C1095( C240 C1095 ) C240_=_C1108( C240 C1108 ) C240_=_C1124( C240 C1124 ) C240_=_C1137( C240 C1137 ) \nC240_=_C1151( C240 C1151 ) C240_=_C1162( C240 C1162 ) C240_=_C1174( C240 C1174 ) C240_=_C1184( C240 C1184 ) C240_=_C1194( C240 C1194 ) C240_=_C1203( C240 C1203 ) \nC240_=_C1211( C240 C1211 ) C240_=_C1219( C240 C1219 ) C240_=_C1227( C240 C1227 ) C240_=_C1228( C240 C1228 ) C240_=_C1230( C240 C1230 ) C240_=_C1232( C240 C1232 ) \nC240_=_C1233( C240 C1233 ) C246_=_C247( C246 C247 ) C246_=_C248( C246 C248 ) C246_=_C250( C246 C250 ) C246_=_C251( C246 C251 ) C246_=_C252( C246 C252 ) \nC246_=_C253( C246 C253 ) C246_=_C254( C246 C254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7( C246 C277 ) \nC246_=_C278( C246 C278 ) C246_=_C279( C246 C279 ) C246_=_C280( C246 C280 ) C246_=_C281( C246 C281 ) C246_=_C282( C246 C282 ) C246_=_C283( C246 C283 ) \nC246_=_C284( C246 C284 ) C246_=_C285( C246 C285 ) C246_=_C286( C246 C286 ) C246_=_C287( C246 C287 ) C246_=_C288( C246 C288 ) C246_=_C289( C246 C289 ) \nC246_=_C290( C246 C290 ) C246_=_C291( C246 C291 ) C246_=_C292( C246 C292 ) C246_=_C293( C246 C293 ) C246_=_C294( C246 C294 ) C246_=_C295( C246 C295 ) \nC246_=_C301( C246 C301 ) C246_=_C311( C246 C311 ) C246_=_C318( C246 C318 ) C247_=_C248( C247 C248 ) C247_=_C250( C247 C250 ) C247_=_C251( C247 C251 ) \nC247_=_C252( C247 C252 ) C247_=_C253( C247 C253 ) C247_=_C254( C247 C254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8_=_C250( C248 C250 ) C248_=_C251( C248 C251 ) C248_=_C252( C248 C252 ) C248_=_C253( C248 C253 ) C248_=_C254( C248 C254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24( C248 C324 ) C248_=_C331( C248 C331 ) \nC248_=_C350( C248 C350 ) C248_=_C364( C248 C364 ) C248_=_C365( C248 C365 ) C248_=_C367( C248 C367 ) C248_=_C369( C248 C369 ) C250_=_C251( C250 C251 ) \nC250_=_C252( C250 C252 ) C250_=_C253( C250 C253 ) C250_=_C254( C250 C254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372( C250 C372 ) C250_=_C403( C250 C403 ) C250_=_C422( C250 C422 ) C250_=_C436( C250 C436 ) C250_=_C437( C250 C437 ) \nC250_=_C439( C250 C439 ) C250_=_C441( C250 C441 ) C251_=_C252( C251 C252 ) C251_=_C253( C251 C253 ) C251_=_C254( C251 C254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w:t>
      </w:r>
    </w:p>
    <w:p>
      <w:pPr>
        <w:pStyle w:val="PreformattedText"/>
        <w:bidi w:val="0"/>
        <w:spacing w:before="0" w:after="0"/>
        <w:jc w:val="left"/>
        <w:rPr/>
      </w:pPr>
      <w:r>
        <w:rPr/>
        <w:t xml:space="preserve"> </w:t>
      </w:r>
      <w:r>
        <w:rPr/>
        <w:t>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1_=_C455( C251 C455 ) C251_=_C462( C251 C462 ) C252_=_C253( C252 C253 ) \nC252_=_C254( C252 C254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373( C252 C373 ) \nC252_=_C471( C252 C471 ) C252_=_C490( C252 C490 ) C252_=_C504( C252 C504 ) C252_=_C505( C252 C505 ) C252_=_C507( C252 C507 ) C252_=_C509( C252 C509 ) \nC253_=_C254( C253 C254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523( C253 C523 ) \nC253_=_C530( C253 C530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374( C254 C374 ) \nC254_=_C536( C254 C536 ) C254_=_C556( C254 C556 ) C254_=_C570( C254 C570 ) C254_=_C571( C254 C571 ) C254_=_C573( C254 C573 ) C254_=_C575( C254 C575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375( C256 C375 ) C256_=_C578( C256 C578 ) C256_=_C618( C256 C618 ) \nC256_=_C632( C256 C632 ) C256_=_C633( C256 C633 ) C256_=_C635( C256 C635 ) C256_=_C637( C256 C63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649( C257 C649 ) C257_=_C656( C257 C656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376( C258 C376 ) C258_=_C579( C258 C579 ) C258_=_C678( C258 C678 ) \nC258_=_C692( C258 C692 ) C258_=_C693( C258 C693 ) C258_=_C695( C258 C695 ) C258_=_C697( C258 C69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708( C259 C708 ) C259_=_C715( C259 C71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377( C260 C377 ) \nC260_=_C580( C260 C580 ) C260_=_C735( C260 C735 ) C260_=_C749( C260 C749 ) C260_=_C750( C260 C750 ) C260_=_C752( C260 C752 ) C260_=_C754( C260 C75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w:t>
      </w:r>
    </w:p>
    <w:p>
      <w:pPr>
        <w:pStyle w:val="PreformattedText"/>
        <w:bidi w:val="0"/>
        <w:spacing w:before="0" w:after="0"/>
        <w:jc w:val="left"/>
        <w:rPr/>
      </w:pPr>
      <w:r>
        <w:rPr/>
        <w:t xml:space="preserve"> </w:t>
      </w:r>
      <w:r>
        <w:rPr/>
        <w:t>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763( C261 C763 ) C261_=_C771( C261 C771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378( C262 C378 ) C262_=_C581( C262 C581 ) C262_=_C789( C262 C789 ) \nC262_=_C803( C262 C803 ) C262_=_C804( C262 C804 ) C262_=_C806( C262 C806 ) C262_=_C808( C262 C808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816( C263 C816 ) C263_=_C824( C263 C82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379( C264 C379 ) C264_=_C582( C264 C582 ) C264_=_C840( C264 C840 ) \nC264_=_C854( C264 C854 ) C264_=_C855( C264 C855 ) C264_=_C857( C264 C857 ) C264_=_C859( C264 C85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866( C265 C866 ) C265_=_C874( C265 C874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380( C266 C380 ) \nC266_=_C583( C266 C583 ) C266_=_C888( C266 C888 ) C266_=_C902( C266 C902 ) C266_=_C903( C266 C903 ) C266_=_C905( C266 C905 ) C266_=_C907( C266 C907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913( C267 C913 ) C267_=_C920( C267 C920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381( C268 C381 ) C268_=_C584( C268 C584 ) C268_=_C933( C268 C933 ) \nC268_=_C947( C268 C947 ) C268_=_C948( C268 C948 ) C268_=_C950( C268 C950 ) C268_=_C952( C268 C952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957( C269 C957 ) C269_=_C965( C269 C965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382( C270 C382 ) C270_=_C585( C270 C585 ) C270_=_C975( C270 C975 ) \nC270_=_C989( C270 C989 ) C270_=_C990( C270 C990 ) C270_=_C992( C270 C992 ) C270_=_C994( C270 C994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998( C271 C998 ) C271_=_C1006( C271 C100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383( C272 C383 ) \nC272_=_C586( C272 C586 ) C272_=_C1014( C272 C1014 ) C272_=_C1028( C272 C1028 ) C272_=_C1029( C272 C1029 ) C272_=_C1031( C272 C1031 ) C272_=_C1033( C272 C1033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w:t>
      </w:r>
    </w:p>
    <w:p>
      <w:pPr>
        <w:pStyle w:val="PreformattedText"/>
        <w:bidi w:val="0"/>
        <w:spacing w:before="0" w:after="0"/>
        <w:jc w:val="left"/>
        <w:rPr/>
      </w:pPr>
      <w:r>
        <w:rPr/>
        <w:t xml:space="preserve"> </w:t>
      </w:r>
      <w:r>
        <w:rPr/>
        <w:t>) C273_=_C288( C273 C288 ) C273_=_C289( C273 C289 ) C273_=_C290( C273 C290 ) C273_=_C291( C273 C291 ) \nC273_=_C292( C273 C292 ) C273_=_C293( C273 C293 ) C273_=_C294( C273 C294 ) C273_=_C295( C273 C295 ) C273_=_C1036( C273 C1036 ) C273_=_C1043( C273 C1043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311( C274 C311 ) C274_=_C350( C274 C350 ) C274_=_C384( C274 C384 ) \nC274_=_C422( C274 C422 ) C274_=_C455( C274 C455 ) C274_=_C490( C274 C490 ) C274_=_C523( C274 C523 ) C274_=_C556( C274 C556 ) C274_=_C587( C274 C587 ) \nC274_=_C618( C274 C618 ) C274_=_C649( C274 C649 ) C274_=_C678( C274 C678 ) C274_=_C708( C274 C708 ) C274_=_C735( C274 C735 ) C274_=_C763( C274 C763 ) \nC274_=_C789( C274 C789 ) C274_=_C816( C274 C816 ) C274_=_C840( C274 C840 ) C274_=_C866( C274 C866 ) C274_=_C888( C274 C888 ) C274_=_C913( C274 C913 ) \nC274_=_C933( C274 C933 ) C274_=_C957( C274 C957 ) C274_=_C975( C274 C975 ) C274_=_C998( C274 C998 ) C274_=_C1014( C274 C1014 ) C274_=_C1036( C274 C1036 ) \nC274_=_C1049( C274 C1049 ) C274_=_C1050( C274 C1050 ) C274_=_C1051( C274 C1051 ) C274_=_C1052( C274 C1052 ) C274_=_C1053( C274 C1053 ) C274_=_C1054( C274 C1054 ) \nC274_=_C1055( C274 C1055 ) C274_=_C1056( C274 C1056 ) C274_=_C1057( C274 C1057 ) C274_=_C1058( C274 C1058 ) C274_=_C1059( C274 C1059 ) C274_=_C1060( C274 C1060 ) \nC274_=_C1061( C274 C1061 ) C274_=_C1062( C274 C1062 ) C274_=_C1065( C274 C1065 ) C274_=_C1067( C274 C1067 ) C274_=_C1069( C274 C1069 ) C274_=_C1070( C274 C1070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1049( C275 C1049 ) C275_=_C1077( C275 C1077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385( C276 C385 ) \nC276_=_C588( C276 C588 ) C276_=_C1051( C276 C1051 ) C276_=_C1095( C276 C1095 ) C276_=_C1096( C276 C1096 ) C276_=_C1098( C276 C1098 ) C276_=_C1100( C276 C1100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1052( C277 C1052 ) C277_=_C1108( C277 C1108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386( C278 C386 ) C278_=_C589( C278 C589 ) C278_=_C1053( C278 C1053 ) C278_=_C1124( C278 C1124 ) C278_=_C1125( C278 C1125 ) \nC278_=_C1127( C278 C1127 ) C278_=_C1129( C278 C112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1054( C279 C1054 ) C279_=_C1137( C279 C1137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387( C280 C387 ) \nC280_=_C590( C280 C590 ) C280_=_C1055( C280 C1055 ) C280_=_C1151( C280 C1151 ) C280_=_C1152( C280 C1152 ) C280_=_C1154( C280 C1154 ) C280_=_C1156( C280 C115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1056( C281 C1056 ) C281_=_C1162( C281 C1162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88( C282 C388 ) \nC282_=_C591( C282 C591 ) C282_=_C1057( C282 C1057 ) C282_=_C1174( C282 C1174 ) C282_=_C1175( C282 C1175 ) C282_=_C1177( C282 C1177 ) C282_=_C1179( C282 C1179 ) \nC283_=_C284( C283 C284 ) C283_=_C285( C283 C285 ) C283_=_C286( C283 C286 ) C283_=_C287( C283 C287 ) C283_=_C288( C283 C288 ) C283_=_C289( C283 C289 ) \nC283_=_C290( C283 C290 ) C283_=_C291( C283 C291 ) C283_=_C292( C283 C292 ) C283_=_C293( C283 C293 ) C283_=_C294( C283 C294 ) C283_=_C295( C283 C295 ) \nC283_=_C389( C283 C389 ) C283_=_C1058( C283 C1058 ) C283_=_C1184( C283 C1184 ) C284_=_C285( C284 C285 ) C284_=_C286( C284 C286 ) C284_=_C287( C284 C287 ) \nC284_=_C288( C284 C288 ) C284_=_C289( C284 C289 ) C284_=_C290( C284 C290 ) C284_=_C291( C284 C291 ) C284_=_C292( C284 C292 ) C284_=_C293( C284 C293 ) \nC284_=_C294( C284 C294 ) C284_=_C295( C284 C295 ) C284_=_C390( C284 C390 ) C284_=_C592( C284 C592 ) C284_=_C1059( C284 C1059 ) C284_=_C1194( C284 C1194 ) \nC284_=_C1195( C284 C1195 ) C284_=_C1197( C284 C1197 ) C284_=_C1199( C284 C1199 ) C285_=_C286( C285 C286 ) C285_=_C287( C285 C287 ) C285_=_C288( C285 C288 ) \nC285_=_C289( C285 C289 ) C285_=_C290( C285 C290 ) C285_=_C291( C285 C291 ) C285_=_C292( C285 C292 ) C285_=_C293( C285 C293 ) C285_=_C294( C285 C294 ) \nC285_=_C295( C285 C295 ) C285_=_C1060( C285 C1060 ) C285_=_C1203( C285 C1203 ) C286_=_C287( C286 C287 ) C286_=_C288( C286 C288 ) C286_=_C289( C286 C289 ) \nC286_=_C290( C286 C290 ) C286_=_C291( C286 C291 ) C286_=_C292( C286 C292 ) C286_=_C293( C286 C293 ) C286_=_C294( C286 C294 ) C286_=_C295( C286 C295 ) \nC286_=_C391( C286 C391 ) C286_=_C593( C286 C593 ) C286_=_C1061( C286 C1061 ) C286_=_C1211( C286 C1211 ) C286_=_C1212( C286 C1212 ) C286_=_C1214( C286 C1214 ) \nC286_=_C1216( C286 C1216 ) C287_=_C288( C287 C288 ) C287_=_C289( C287 C289 ) C287_=_C290( C287 C290 ) C287_=_C291( C287 C291 ) C287_=_C292( C287 C292 ) \nC287_=_C293( C287 C293 ) C287_=_C294( C287 C294 ) C287_=_C295( C287 C295 ) C287_=_C1062( C287 C1062 ) C287_=_C1219( C287 C1219 ) C288_=_C289( C288 C289 ) \nC288_=_C290( C288 C290 ) C288_=_C291( C288 C291 ) C288_=_C292( C288 C292 ) C288_=_C293( C288 C293 ) C288_=_C294( C288 C294 ) C288_=_C295( C288 C295 ) \nC288_=_C318( C288 C318 ) C288_=_C364( C288 C364 ) C288_=_C392( C288 C392 ) C288_=_C436( C288 C436 ) C288_=_C462( C288 C462 ) C288_=_C504( C288 C504 ) \nC288_=_C530( C288 C530 ) C288_=_C570( C288 C570 ) C288_=_C594( C288 C594 ) C288_=_C632( C288 C632 ) C288_=_C656( C288 C656 ) C288_=_C692( C288 C692 ) \nC288_=_C715( C288 C715 ) C288_=_C749( C288 C749 ) C288_=_C771( C288 C771 ) C288_=_C803( C288 C803 ) C288_=_C824( C288 C824 ) C288_=_C854( C288 C854 ) \nC288_=_C874( C288 C874 ) C288_=_C902( C288 C902 ) C288_=_C920( C288 C920 ) C288_=_C947( C288 C947 ) C288_=_C965( C288 C965 ) C288_=_C989( C288 C989 ) \nC288_=_C1006( C288 C1006 ) C288_=_C1028( C288 C1028 ) C288_=_C1043( C288 C1043 ) C288_=_C1077( C288 C1077 ) C288_=_C1095( C288 C1095 ) C288_=_C1108( C288 C1108 ) \nC288_=_C1124( C288 C1124 ) C288_=_C1137( C288 C1137 ) C288_=_C1151( C288 C1151 ) C288_=_C1162( C288 C1162 ) C288_=_C1174( C288 C1174 ) C288_=_C1184( C288 C1184 ) \nC288_=_C1194( C288 C1194 ) C288_=_C1203( C288 C1203 ) C288_=_C1211( C288 C1211 ) C288_=_C1219( C288 C1219 ) C288_=_C1227( C288 C1227 ) C288_=_C1228( C288 C1228 ) \nC288_=_C1230( C288 C1230 ) C288_=_C1232( C288 C1232 ) C288_=_C1233( C288 C1233 ) C289_=_C290( C289 C290 ) C289_=_C291( C289 C291 ) C289_=_C292( C289 C292 ) \nC289_=_C293( C289 C293 ) C289_=_C294( C289 C294 ) C289_=_C295( C289 C295 ) C289_=_C365( C289 C365 ) C289_=_C437( C289 C437 ) C289_=_C505( C289 C505 ) \nC289_=_C571( C289 C571 ) C289_=_C633( C289 C633 ) C289_=_C693( C289 C693 ) C289_=_C750( C289 C750 ) C289_=_C804( C289 C804 ) C289_=_C855( C289 C855 ) \nC289_=_C903( C289 C903 ) C289_=_C948( C289 C948</w:t>
      </w:r>
    </w:p>
    <w:p>
      <w:pPr>
        <w:pStyle w:val="PreformattedText"/>
        <w:bidi w:val="0"/>
        <w:spacing w:before="0" w:after="0"/>
        <w:jc w:val="left"/>
        <w:rPr/>
      </w:pPr>
      <w:r>
        <w:rPr/>
        <w:t xml:space="preserve"> </w:t>
      </w:r>
      <w:r>
        <w:rPr/>
        <w:t>) C289_=_C990( C289 C990 ) C289_=_C1029( C289 C1029 ) C289_=_C1096( C289 C1096 ) C289_=_C1125( C289 C1125 ) \nC289_=_C1152( C289 C1152 ) C289_=_C1175( C289 C1175 ) C289_=_C1195( C289 C1195 ) C289_=_C1212( C289 C1212 ) C289_=_C1234( C289 C1234 ) C289_=_C1236( C289 C1236 ) \nC289_=_C1237( C289 C1237 ) C290_=_C291( C290 C291 ) C290_=_C292( C290 C292 ) C290_=_C293( C290 C293 ) C290_=_C294( C290 C294 ) C290_=_C295( C290 C295 ) \nC290_=_C393( C290 C393 ) C290_=_C595( C290 C595 ) C290_=_C1065( C290 C1065 ) C290_=_C1228( C290 C1228 ) C290_=_C1234( C290 C1234 ) C290_=_C1240( C290 C1240 ) \nC290_=_C1243( C290 C1243 ) C291_=_C292( C291 C292 ) C291_=_C293( C291 C293 ) C291_=_C294( C291 C294 ) C291_=_C295( C291 C295 ) C291_=_C367( C291 C367 ) \nC291_=_C439( C291 C439 ) C291_=_C507( C291 C507 ) C291_=_C573( C291 C573 ) C291_=_C635( C291 C635 ) C291_=_C695( C291 C695 ) C291_=_C752( C291 C752 ) \nC291_=_C806( C291 C806 ) C291_=_C857( C291 C857 ) C291_=_C905( C291 C905 ) C291_=_C950( C291 C950 ) C291_=_C992( C291 C992 ) C291_=_C1031( C291 C1031 ) \nC291_=_C1098( C291 C1098 ) C291_=_C1127( C291 C1127 ) C291_=_C1154( C291 C1154 ) C291_=_C1177( C291 C1177 ) C291_=_C1197( C291 C1197 ) C291_=_C1214( C291 C1214 ) \nC291_=_C1240( C291 C1240 ) C291_=_C1246( C291 C1246 ) C291_=_C1248( C291 C1248 ) C292_=_C293( C292 C293 ) C292_=_C294( C292 C294 ) C292_=_C295( C292 C295 ) \nC292_=_C394( C292 C394 ) C292_=_C596( C292 C596 ) C292_=_C1067( C292 C1067 ) C292_=_C1230( C292 C1230 ) C292_=_C1236( C292 C1236 ) C292_=_C1246( C292 C1246 ) \nC292_=_C1251( C292 C1251 ) C293_=_C294( C293 C294 ) C293_=_C295( C293 C295 ) C293_=_C369( C293 C369 ) C293_=_C441( C293 C441 ) C293_=_C509( C293 C509 ) \nC293_=_C575( C293 C575 ) C293_=_C637( C293 C637 ) C293_=_C697( C293 C697 ) C293_=_C754( C293 C754 ) C293_=_C808( C293 C808 ) C293_=_C859( C293 C859 ) \nC293_=_C907( C293 C907 ) C293_=_C952( C293 C952 ) C293_=_C994( C293 C994 ) C293_=_C1033( C293 C1033 ) C293_=_C1100( C293 C1100 ) C293_=_C1129( C293 C1129 ) \nC293_=_C1156( C293 C1156 ) C293_=_C1179( C293 C1179 ) C293_=_C1199( C293 C1199 ) C293_=_C1216( C293 C1216 ) C293_=_C1243( C293 C1243 ) C293_=_C1251( C293 C1251 ) \nC293_=_C1255( C293 C1255 ) C294_=_C295( C294 C295 ) C294_=_C395( C294 C395 ) C294_=_C597( C294 C597 ) C294_=_C1069( C294 C1069 ) C294_=_C1232( C294 C1232 ) \nC294_=_C1237( C294 C1237 ) C294_=_C1248( C294 C1248 ) C294_=_C1255( C294 C1255 ) C295_=_C1070( C295 C1070 ) C295_=_C1233( C295 C1233 ) C301_=_C311( C301 C311 ) \nC301_=_C318( C301 C318 ) C301_=_C331( C301 C331 ) C301_=_C403( C301 C403 ) C301_=_C471( C301 C471 ) C301_=_C536( C301 C536 ) C301_=_C578( C301 C578 ) \nC301_=_C579( C301 C579 ) C301_=_C580( C301 C580 ) C301_=_C581( C301 C581 ) C301_=_C582( C301 C582 ) C301_=_C583( C301 C583 ) C301_=_C584( C301 C584 ) \nC301_=_C585( C301 C585 ) C301_=_C586( C301 C586 ) C301_=_C587( C301 C587 ) C301_=_C588( C301 C588 ) C301_=_C589( C301 C589 ) C301_=_C590( C301 C590 ) \nC301_=_C591( C301 C591 ) C301_=_C592( C301 C592 ) C301_=_C593( C301 C593 ) C301_=_C594( C301 C594 ) C301_=_C595( C301 C595 ) C301_=_C596( C301 C596 ) \nC301_=_C597( C301 C597 ) C311_=_C318( C311 C318 ) C311_=_C350( C311 C350 ) C311_=_C384( C311 C384 ) C311_=_C422( C311 C422 ) C311_=_C455( C311 C455 ) \nC311_=_C490( C311 C490 ) C311_=_C523( C311 C523 ) C311_=_C556( C311 C556 ) C311_=_C587( C311 C587 ) C311_=_C618( C311 C618 ) C311_=_C649( C311 C649 ) \nC311_=_C678( C311 C678 ) C311_=_C708( C311 C708 ) C311_=_C735( C311 C735 ) C311_=_C763( C311 C763 ) C311_=_C789( C311 C789 ) C311_=_C816( C311 C816 ) \nC311_=_C840( C311 C840 ) C311_=_C866( C311 C866 ) C311_=_C888( C311 C888 ) C311_=_C913( C311 C913 ) C311_=_C933( C311 C933 ) C311_=_C957( C311 C957 ) \nC311_=_C975( C311 C975 ) C311_=_C998( C311 C998 ) C311_=_C1014( C311 C1014 ) C311_=_C1036( C311 C1036 ) C311_=_C1049( C311 C1049 ) C311_=_C1050( C311 C1050 ) \nC311_=_C1051( C311 C1051 ) C311_=_C1052( C311 C1052 ) C311_=_C1053( C311 C1053 ) C311_=_C1054( C311 C1054 ) C311_=_C1055( C311 C1055 ) C311_=_C1056( C311 C1056 ) \nC311_=_C1057( C311 C1057 ) C311_=_C1058( C311 C1058 ) C311_=_C1059( C311 C1059 ) C311_=_C1060( C311 C1060 ) C311_=_C1061( C311 C1061 ) C311_=_C1062( C311 C1062 ) \nC311_=_C1065( C311 C1065 ) C311_=_C1067( C311 C1067 ) C311_=_C1069( C311 C1069 ) C311_=_C1070( C311 C1070 ) C318_=_C364( C318 C364 ) C318_=_C392( C318 C392 ) \nC318_=_C436( C318 C436 ) C318_=_C462( C318 C462 ) C318_=_C504( C318 C504 ) C318_=_C530( C318 C530 ) C318_=_C570( C318 C570 ) C318_=_C594( C318 C594 ) \nC318_=_C632( C318 C632 ) C318_=_C656( C318 C656 ) C318_=_C692( C318 C692 ) C318_=_C715( C318 C715 ) C318_=_C749( C318 C749 ) C318_=_C771( C318 C771 ) \nC318_=_C803( C318 C803 ) C318_=_C824( C318 C824 ) C318_=_C854( C318 C854 ) C318_=_C874( C318 C874 ) C318_=_C902( C318 C902 ) C318_=_C920( C318 C920 ) \nC318_=_C947( C318 C947 ) C318_=_C965( C318 C965 ) C318_=_C989( C318 C989 ) C318_=_C1006( C318 C1006 ) C318_=_C1028( C318 C1028 ) C318_=_C1043( C318 C1043 ) \nC318_=_C1077( C318 C1077 ) C318_=_C1095( C318 C1095 ) C318_=_C1108( C318 C1108 ) C318_=_C1124( C318 C1124 ) C318_=_C1137( C318 C1137 ) C318_=_C1151( C318 C1151 ) \nC318_=_C1162( C318 C1162 ) C318_=_C1174( C318 C1174 ) C318_=_C1184( C318 C1184 ) C318_=_C1194( C318 C1194 ) C318_=_C1203( C318 C1203 ) C318_=_C1211( C318 C1211 ) \nC318_=_C1219( C318 C1219 ) C318_=_C1227( C318 C1227 ) C318_=_C1228( C318 C1228 ) C318_=_C1230( C318 C1230 ) C318_=_C1232( C318 C1232 ) C318_=_C1233( C318 C1233 ) \nC324_=_C331( C324 C331 ) C324_=_C350( C324 C350 ) C324_=_C364( C324 C364 ) C324_=_C365( C324 C365 ) C324_=_C367( C324 C367 ) C324_=_C369( C324 C369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24_=_C395( C324 C395 ) \nC331_=_C350( C331 C350 ) C331_=_C364( C331 C364 ) C331_=_C365( C331 C365 ) C331_=_C367( C331 C367 ) C331_=_C369( C331 C369 ) C331_=_C403( C331 C403 ) \nC331_=_C471( C331 C471 ) C331_=_C536( C331 C536 ) C331_=_C578( C331 C578 ) C331_=_C579( C331 C579 ) C331_=_C580( C331 C580 ) C331_=_C581( C331 C581 ) \nC331_=_C582( C331 C582 ) C331_=_C583( C331 C583 ) C331_=_C584( C331 C584 ) C331_=_C585( C331 C585 ) C331_=_C586( C331 C586 ) C331_=_C587( C331 C587 ) \nC331_=_C588( C331 C588 ) C331_=_C589( C331 C589 ) C331_=_C590( C331 C590 ) C331_=_C591( C331 C591 ) C331_=_C592( C331 C592 ) C331_=_C593( C331 C593 ) \nC331_=_C594( C331 C594 ) C331_=_C595( C331 C595 ) C331_=_C596( C331 C596 ) C331_=_C597( C331 C597 ) C350_=_C364( C350 C364 ) C350_=_C365( C350 C365 ) \nC350_=_C367( C350 C367 ) C350_=_C369( C350 C369 ) C350_=_C384( C350 C384 ) C350_=_C422( C350 C422 ) C350_=_C455( C350 C455 ) C350_=_C490( C350 C490 ) \nC350_=_C523( C350 C523 ) C350_=_C556( C350 C556 ) C350_=_C587( C350 C587 ) C350_=_C618( C350 C618 ) C350_=_C649( C350 C649 ) C350_=_C678( C350 C678 ) \nC350_=_C708( C350 C708 ) C350_=_C735( C350 C735 ) C350_=_C763( C350 C763 ) C350_=_C789( C350 C789 ) C350_=_C816( C350 C816 ) C350_=_C840( C350 C840 ) \nC350_=_C866( C350 C866 ) C350_=_C888( C350 C888 ) C350_=_C913( C350 C913 ) C350_=_C933( C350 C933 ) C350_=_C957( C350 C957 ) C350_=_C975( C350 C975 ) \nC350_=_C998( C350 C998 ) C350_=_C1014( C350 C1014 ) C350_=_C1036( C350 C1036 ) C350_=_C1049( C350 C1049 ) C350_=_C1050( C350 C1050 ) C350_=_C1051( C350 C1051 ) \nC350_=_C1052( C350 C1052 ) C350_=_C1053( C350 C1053 ) C350_=_C1054( C350 C1054 ) C350_=_C1055( C350 C1055 ) C350_=_C1056( C350 C1056 ) C350_=_C1057( C350 C1057 ) \nC350_=_C1058( C350 C1058 ) C350_=_C1059( C350 C1059 ) C350_=_C1060( C350 C1060 ) C350_=_C1061( C350 C1061 ) C350_=_C1062( C350 C1062 ) C350_=_C1065( C350 C1065 ) \nC350_=_C1067( C350 C1067 ) C350_=_C1069( C350 C1069 ) C350_=_C1070( C350 C1070 ) C364_=_C365( C364 C365 ) C364_=_C367( C364 C367 ) C364_=_C369( C364 C369 ) \nC364_=_C392( C364 C392 ) C364_=_C436( C364 C436 ) C364_=_C462( C364 C462 ) C364_=_C504( C364 C504 ) C364_=_C530( C364 C530 ) C364_=_C570( C364 C570 ) \nC364_=_C594( C364 C594 ) C364_=_C632( C364 C632 ) C364_=_C656( C364 C656 ) C364_=_C692( C364 C692 ) C364_=_C715( C364 C715 ) C364_=_C749( C364 C749 ) \nC364_=_C771( C364 C771 ) C364_=_C803( C364 C803 ) C364_=_C824( C364 C824 ) C364_=_C854( C364 C854 ) C364_=_C874( C364 C874 ) C364_=_C902( C364 C902 ) \nC364_=_C920( C364 C920 ) C364_=_C947( C364 C947 ) C364_=_C965( C364 C965 ) C364_=_C989( C364 C989 ) C364_=_C1006( C364 C1006 ) C364_=_C1028( C364 C1028 ) \nC364_=_C1043( C364 C1043 ) C364_=_C1077( C364 C1077 ) C364_=_C1095( C364 C1095 ) C364_=_C1108( C364 C1108 ) C364_=_C1124( C364 C1124 ) C364_=_C1137( C364 C1137 ) \nC364_=_C1151( C364 C1151 ) C364_=_C1162( C364 C1162 ) C364_=_C1174( C364 C1174 ) C364_=_C1184( C364 C1184 ) C364_=_C1194( C364 C1194 ) C364_=_C1203( C364 C1203 ) \nC364_=_C1211( C364 C1211 ) C364_=_C1219( C364 C1219 ) C364_=_C1227( C364 C1227 ) C364_=_C1228( C364 C1228 ) C364_=_C1230( C364 C1230 ) C364_=_C1232( C364 C1232 ) \nC364_=_C1233( C364 C1233 ) C365_=_C367( C365 C367 ) C365_=_C369( C365 C369 ) C365_=_C437( C365 C437 ) C365_=_C505( C365 C505 ) C365_=_C571( C365 C571 ) \nC365_=_C633( C365 C633 ) C365_=_C693( C365 C693 ) C365_=_C750( C365 C750 ) C365_=_C804( C365 C804 ) C365_=_C855( C365 C855 ) C365_=_C903( C365 C903 ) \nC365_=_C948( C365 C948 ) C365_=_C990( C365 C990 ) C365_=_C1029( C365 C1029 ) C365_=_C1096( C365 C1096 ) C365_=_C1125( C365 C1125 ) C365_=_C1152( C365 C1152 ) \nC365_=_C1175( C365 C1175 ) C365_=_C1195( C365 C1195 ) C365_=_C1212( C365 C1212 ) C365_=_C1234( C365 C1234</w:t>
      </w:r>
    </w:p>
    <w:p>
      <w:pPr>
        <w:pStyle w:val="PreformattedText"/>
        <w:bidi w:val="0"/>
        <w:spacing w:before="0" w:after="0"/>
        <w:jc w:val="left"/>
        <w:rPr/>
      </w:pPr>
      <w:r>
        <w:rPr/>
        <w:t xml:space="preserve"> </w:t>
      </w:r>
      <w:r>
        <w:rPr/>
        <w:t>) C365_=_C1236( C365 C1236 ) C365_=_C1237( C365 C1237 ) \nC367_=_C369( C367 C369 ) C367_=_C439( C367 C439 ) C367_=_C507( C367 C507 ) C367_=_C573( C367 C573 ) C367_=_C635( C367 C635 ) C367_=_C695( C367 C695 ) \nC367_=_C752( C367 C752 ) C367_=_C806( C367 C806 ) C367_=_C857( C367 C857 ) C367_=_C905( C367 C905 ) C367_=_C950( C367 C950 ) C367_=_C992( C367 C992 ) \nC367_=_C1031( C367 C1031 ) C367_=_C1098( C367 C1098 ) C367_=_C1127( C367 C1127 ) C367_=_C1154( C367 C1154 ) C367_=_C1177( C367 C1177 ) C367_=_C1197( C367 C1197 ) \nC367_=_C1214( C367 C1214 ) C367_=_C1240( C367 C1240 ) C367_=_C1246( C367 C1246 ) C367_=_C1248( C367 C1248 ) C369_=_C441( C369 C441 ) C369_=_C509( C369 C509 ) \nC369_=_C575( C369 C575 ) C369_=_C637( C369 C637 ) C369_=_C697( C369 C697 ) C369_=_C754( C369 C754 ) C369_=_C808( C369 C808 ) C369_=_C859( C369 C859 ) \nC369_=_C907( C369 C907 ) C369_=_C952( C369 C952 ) C369_=_C994( C369 C994 ) C369_=_C1033( C369 C1033 ) C369_=_C1100( C369 C1100 ) C369_=_C1129( C369 C1129 ) \nC369_=_C1156( C369 C1156 ) C369_=_C1179( C369 C1179 ) C369_=_C1199( C369 C1199 ) C369_=_C1216( C369 C1216 ) C369_=_C1243( C369 C1243 ) C369_=_C1251( C369 C1251 ) \nC369_=_C1255( C369 C125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403( C372 C403 ) C372_=_C422( C372 C422 ) C372_=_C436( C372 C436 ) C372_=_C437( C372 C437 ) C372_=_C439( C372 C439 ) C372_=_C441( C372 C441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471( C373 C471 ) C373_=_C490( C373 C490 ) \nC373_=_C504( C373 C504 ) C373_=_C505( C373 C505 ) C373_=_C507( C373 C507 ) C373_=_C509( C373 C509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4_=_C536( C374 C536 ) C374_=_C556( C374 C556 ) C374_=_C570( C374 C570 ) C374_=_C571( C374 C571 ) C374_=_C573( C374 C573 ) \nC374_=_C575( C374 C57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578( C375 C578 ) C375_=_C618( C375 C618 ) C375_=_C632( C375 C632 ) \nC375_=_C633( C375 C633 ) C375_=_C635( C375 C635 ) C375_=_C637( C375 C63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579( C376 C579 ) C376_=_C678( C376 C678 ) \nC376_=_C692( C376 C692 ) C376_=_C693( C376 C693 ) C376_=_C695( C376 C695 ) C376_=_C697( C376 C697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580( C377 C580 ) C377_=_C735( C377 C735 ) \nC377_=_C749( C377 C749 ) C377_=_C750( C377 C750 ) C377_=_C752( C377 C752 ) C377_=_C754( C377 C754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581( C378 C581 ) C378_=_C789( C378 C789 ) C378_=_C803( C378 C803 ) \nC378_=_C804( C378 C804 ) C378_=_C806( C378 C806 ) C378_=_C808( C378 C808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582( C379 C582 ) C379_=_C840( C379 C840 ) C379_=_C854( C379 C854 ) C379_=_C855( C379 C855 ) C379_=_C857( C379 C857 ) \nC379_=_C859( C379 C859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583( C380 C583 ) C380_=_C888( C380 C888 ) \nC380_=_C902( C380 C902 ) C380_=_C903( C380 C903 ) C380_=_C905( C380 C905 ) C380_=_C907( C380 C907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584( C381 C584 ) C381_=_C933( C381 C933 ) C381_=_C947( C381 C947 ) C381_=_C948( C381 C948 ) C381_=_C950( C381 C950 ) C381_=_C952( C381 C952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585( C382 C585 ) C382_=_C975( C382 C975 ) C382_=_C989( C382 C989 ) C382_=_C990( C382 C990 ) C382_=_C992( C382 C992 ) \nC382_=_C994( C382 C994 ) C383_=_C384( C383 C384 ) C383_=_C385( C383 C385 ) C383_=_C386( C383 C386 ) C383_=_C387( C383 C387 ) C383_=_C388( C383 C388 ) \nC383_=_C389( C383 C389 ) C383_=_C390( C383 C390 ) C383_=_C391( C383 C391 ) C383_=_C392( C383 C392 ) C383_=_C393( C383 C393 ) C383_=_C394( C383 C394 ) \nC383_=_C395( C383 C395 ) C383_=_C586( C383 C586 ) C383_=_C1014( C383 C1014 ) C383_=_C1028( C383 C1028 ) C383_=_C1029( C383 C1029 ) C383_=_C1031( C383 C1031 ) \nC383_=_C1033( C383 C1033 ) C384_=_C385( C384 C385 ) C384_=_C386( C384 C386 ) C384_=_C387( C384 C387 ) C384_=_C388( C384 C388 ) C384_=_C389( C384 C389 ) \nC384_=_C390( C384 C390 ) C384_=_C391( C384 C391 ) C384_=_C392( C384 C392 ) C384_=_C393( C384 C393 ) C384_=_C394( C384 C394 ) C384_=_C395( C384 C395 ) \nC384_=_C422( C384 C422 ) C384_=_C455( C384 C455 ) C384_=_C490( C384 C490 ) C384_=_C523( C384 C523 ) C384_=_C556( C384 C556 ) C384_=_C587( C384 C587 ) \nC384_=_C618( C384 C618 ) C384_=_C649( C384 C649 ) C384_=_C678( C384 C678 ) C384_=_C708( C384 C708 ) C384_=_C735( C384 C735 ) C384_=_C763( C384 C763 ) \nC384_=_C789( C384 C789 ) C384_=_C816( C384 C816 ) C384_=_C840( C384 C840 ) C384_=_C866( C384 C866 ) C384_=_C888( C384 C888 ) C384_=_C913( C384 C913 ) \nC384_=_C933( C384 C933 ) C384_=_C957( C384 C957 ) C384_=_C975( C384 C975 ) C384_=_C998( C384 C998 ) C384_=_C1014( C384 C1014 ) C384_=_C1036( C384 C1036 ) \nC384_=_C1049( C384 C1049 ) C384_=_C1050( C384 C1050 ) C384_=_C1051( C384 C1051 ) C384_=_C1052( C384 C1052 ) C384_=_C1053( C384 C1053 ) C384_=_C1054( C384 C1054 ) \nC384_=_C1055( C384 C1055 ) C384_=_C1056( C384 C1056 ) C384_=_C1057( C384 C1057 ) C384_=_C1058( C384 C1058 ) C384_=_C1059( C384 C1059 ) C384_=_C1060( C384 C1060 ) \nC384_=_C1061( C384 C1061 ) C384_=_C1062( C384 C1062 ) C384_=_C1065( C384 C1065 ) C384_=_C1067( C384 C1067 ) C384_=_C1069( C384 C1069 ) C384_=_C1070( C384 C1070 ) \nC385_=_C386( C385 C386 ) C385_=_C387( C385 C387 ) C385_=_C388( C385 C388 ) C385_=_C389( C385 C389 ) C385_=_C390( C385 C390 ) C385_=_C391( C385 C391 ) \nC385_=_C392( C385 C392 )</w:t>
      </w:r>
    </w:p>
    <w:p>
      <w:pPr>
        <w:pStyle w:val="PreformattedText"/>
        <w:bidi w:val="0"/>
        <w:spacing w:before="0" w:after="0"/>
        <w:jc w:val="left"/>
        <w:rPr/>
      </w:pPr>
      <w:r>
        <w:rPr/>
        <w:t xml:space="preserve"> </w:t>
      </w:r>
      <w:r>
        <w:rPr/>
        <w:t>C385_=_C393( C385 C393 ) C385_=_C394( C385 C394 ) C385_=_C395( C385 C395 ) C385_=_C588( C385 C588 ) C385_=_C1051( C385 C1051 ) \nC385_=_C1095( C385 C1095 ) C385_=_C1096( C385 C1096 ) C385_=_C1098( C385 C1098 ) C385_=_C1100( C385 C1100 ) C386_=_C387( C386 C387 ) C386_=_C388( C386 C388 ) \nC386_=_C389( C386 C389 ) C386_=_C390( C386 C390 ) C386_=_C391( C386 C391 ) C386_=_C392( C386 C392 ) C386_=_C393( C386 C393 ) C386_=_C394( C386 C394 ) \nC386_=_C395( C386 C395 ) C386_=_C589( C386 C589 ) C386_=_C1053( C386 C1053 ) C386_=_C1124( C386 C1124 ) C386_=_C1125( C386 C1125 ) C386_=_C1127( C386 C1127 ) \nC386_=_C1129( C386 C1129 ) C387_=_C388( C387 C388 ) C387_=_C389( C387 C389 ) C387_=_C390( C387 C390 ) C387_=_C391( C387 C391 ) C387_=_C392( C387 C392 ) \nC387_=_C393( C387 C393 ) C387_=_C394( C387 C394 ) C387_=_C395( C387 C395 ) C387_=_C590( C387 C590 ) C387_=_C1055( C387 C1055 ) C387_=_C1151( C387 C1151 ) \nC387_=_C1152( C387 C1152 ) C387_=_C1154( C387 C1154 ) C387_=_C1156( C387 C1156 ) C388_=_C389( C388 C389 ) C388_=_C390( C388 C390 ) C388_=_C391( C388 C391 ) \nC388_=_C392( C388 C392 ) C388_=_C393( C388 C393 ) C388_=_C394( C388 C394 ) C388_=_C395( C388 C395 ) C388_=_C591( C388 C591 ) C388_=_C1057( C388 C1057 ) \nC388_=_C1174( C388 C1174 ) C388_=_C1175( C388 C1175 ) C388_=_C1177( C388 C1177 ) C388_=_C1179( C388 C1179 ) C389_=_C390( C389 C390 ) C389_=_C391( C389 C391 ) \nC389_=_C392( C389 C392 ) C389_=_C393( C389 C393 ) C389_=_C394( C389 C394 ) C389_=_C395( C389 C395 ) C389_=_C1058( C389 C1058 ) C389_=_C1184( C389 C1184 ) \nC390_=_C391( C390 C391 ) C390_=_C392( C390 C392 ) C390_=_C393( C390 C393 ) C390_=_C394( C390 C394 ) C390_=_C395( C390 C395 ) C390_=_C592( C390 C592 ) \nC390_=_C1059( C390 C1059 ) C390_=_C1194( C390 C1194 ) C390_=_C1195( C390 C1195 ) C390_=_C1197( C390 C1197 ) C390_=_C1199( C390 C1199 ) C391_=_C392( C391 C392 ) \nC391_=_C393( C391 C393 ) C391_=_C394( C391 C394 ) C391_=_C395( C391 C395 ) C391_=_C593( C391 C593 ) C391_=_C1061( C391 C1061 ) C391_=_C1211( C391 C1211 ) \nC391_=_C1212( C391 C1212 ) C391_=_C1214( C391 C1214 ) C391_=_C1216( C391 C1216 ) C392_=_C393( C392 C393 ) C392_=_C394( C392 C394 ) C392_=_C395( C392 C395 ) \nC392_=_C436( C392 C436 ) C392_=_C462( C392 C462 ) C392_=_C504( C392 C504 ) C392_=_C530( C392 C530 ) C392_=_C570( C392 C570 ) C392_=_C594( C392 C594 ) \nC392_=_C632( C392 C632 ) C392_=_C656( C392 C656 ) C392_=_C692( C392 C692 ) C392_=_C715( C392 C715 ) C392_=_C749( C392 C749 ) C392_=_C771( C392 C771 ) \nC392_=_C803( C392 C803 ) C392_=_C824( C392 C824 ) C392_=_C854( C392 C854 ) C392_=_C874( C392 C874 ) C392_=_C902( C392 C902 ) C392_=_C920( C392 C920 ) \nC392_=_C947( C392 C947 ) C392_=_C965( C392 C965 ) C392_=_C989( C392 C989 ) C392_=_C1006( C392 C1006 ) C392_=_C1028( C392 C1028 ) C392_=_C1043( C392 C1043 ) \nC392_=_C1077( C392 C1077 ) C392_=_C1095( C392 C1095 ) C392_=_C1108( C392 C1108 ) C392_=_C1124( C392 C1124 ) C392_=_C1137( C392 C1137 ) C392_=_C1151( C392 C1151 ) \nC392_=_C1162( C392 C1162 ) C392_=_C1174( C392 C1174 ) C392_=_C1184( C392 C1184 ) C392_=_C1194( C392 C1194 ) C392_=_C1203( C392 C1203 ) C392_=_C1211( C392 C1211 ) \nC392_=_C1219( C392 C1219 ) C392_=_C1227( C392 C1227 ) C392_=_C1228( C392 C1228 ) C392_=_C1230( C392 C1230 ) C392_=_C1232( C392 C1232 ) C392_=_C1233( C392 C1233 ) \nC393_=_C394( C393 C394 ) C393_=_C395( C393 C395 ) C393_=_C595( C393 C595 ) C393_=_C1065( C393 C1065 ) C393_=_C1228( C393 C1228 ) C393_=_C1234( C393 C1234 ) \nC393_=_C1240( C393 C1240 ) C393_=_C1243( C393 C1243 ) C394_=_C395( C394 C395 ) C394_=_C596( C394 C596 ) C394_=_C1067( C394 C1067 ) C394_=_C1230( C394 C1230 ) \nC394_=_C1236( C394 C1236 ) C394_=_C1246( C394 C1246 ) C394_=_C1251( C394 C1251 ) C395_=_C597( C395 C597 ) C395_=_C1069( C395 C1069 ) C395_=_C1232( C395 C1232 ) \nC395_=_C1237( C395 C1237 ) C395_=_C1248( C395 C1248 ) C395_=_C1255( C395 C1255 ) C403_=_C422( C403 C422 ) C403_=_C436( C403 C436 ) C403_=_C437( C403 C437 ) \nC403_=_C439( C403 C439 ) C403_=_C441( C403 C441 ) C403_=_C471( C403 C471 ) C403_=_C536( C403 C536 ) C403_=_C578( C403 C578 ) C403_=_C579( C403 C579 ) \nC403_=_C580( C403 C580 ) C403_=_C581( C403 C581 ) C403_=_C582( C403 C582 ) C403_=_C583( C403 C583 ) C403_=_C584( C403 C584 ) C403_=_C585( C403 C585 ) \nC403_=_C586( C403 C586 ) C403_=_C587( C403 C587 ) C403_=_C588( C403 C588 ) C403_=_C589( C403 C589 ) C403_=_C590( C403 C590 ) C403_=_C591( C403 C591 ) \nC403_=_C592( C403 C592 ) C403_=_C593( C403 C593 ) C403_=_C594( C403 C594 ) C403_=_C595( C403 C595 ) C403_=_C596( C403 C596 ) C403_=_C597( C403 C597 ) \nC422_=_C436( C422 C436 ) C422_=_C437( C422 C437 ) C422_=_C439( C422 C439 ) C422_=_C441( C422 C441 ) C422_=_C455( C422 C455 ) C422_=_C490( C422 C490 ) \nC422_=_C523( C422 C523 ) C422_=_C556( C422 C556 ) C422_=_C587( C422 C587 ) C422_=_C618( C422 C618 ) C422_=_C649( C422 C649 ) C422_=_C678( C422 C678 ) \nC422_=_C708( C422 C708 ) C422_=_C735( C422 C735 ) C422_=_C763( C422 C763 ) C422_=_C789( C422 C789 ) C422_=_C816( C422 C816 ) C422_=_C840( C422 C840 ) \nC422_=_C866( C422 C866 ) C422_=_C888( C422 C888 ) C422_=_C913( C422 C913 ) C422_=_C933( C422 C933 ) C422_=_C957( C422 C957 ) C422_=_C975( C422 C975 ) \nC422_=_C998( C422 C998 ) C422_=_C1014( C422 C1014 ) C422_=_C1036( C422 C1036 ) C422_=_C1049( C422 C1049 ) C422_=_C1050( C422 C1050 ) C422_=_C1051( C422 C1051 ) \nC422_=_C1052( C422 C1052 ) C422_=_C1053( C422 C1053 ) C422_=_C1054( C422 C1054 ) C422_=_C1055( C422 C1055 ) C422_=_C1056( C422 C1056 ) C422_=_C1057( C422 C1057 ) \nC422_=_C1058( C422 C1058 ) C422_=_C1059( C422 C1059 ) C422_=_C1060( C422 C1060 ) C422_=_C1061( C422 C1061 ) C422_=_C1062( C422 C1062 ) C422_=_C1065( C422 C1065 ) \nC422_=_C1067( C422 C1067 ) C422_=_C1069( C422 C1069 ) C422_=_C1070( C422 C1070 ) C436_=_C437( C436 C437 ) C436_=_C439( C436 C439 ) C436_=_C441( C436 C441 ) \nC436_=_C462( C436 C462 ) C436_=_C504( C436 C504 ) C436_=_C530( C436 C530 ) C436_=_C570( C436 C570 ) C436_=_C594( C436 C594 ) C436_=_C632( C436 C632 ) \nC436_=_C656( C436 C656 ) C436_=_C692( C436 C692 ) C436_=_C715( C436 C715 ) C436_=_C749( C436 C749 ) C436_=_C771( C436 C771 ) C436_=_C803( C436 C803 ) \nC436_=_C824( C436 C824 ) C436_=_C854( C436 C854 ) C436_=_C874( C436 C874 ) C436_=_C902( C436 C902 ) C436_=_C920( C436 C920 ) C436_=_C947( C436 C947 ) \nC436_=_C965( C436 C965 ) C436_=_C989( C436 C989 ) C436_=_C1006( C436 C1006 ) C436_=_C1028( C436 C1028 ) C436_=_C1043( C436 C1043 ) C436_=_C1077( C436 C1077 ) \nC436_=_C1095( C436 C1095 ) C436_=_C1108( C436 C1108 ) C436_=_C1124( C436 C1124 ) C436_=_C1137( C436 C1137 ) C436_=_C1151( C436 C1151 ) C436_=_C1162( C436 C1162 ) \nC436_=_C1174( C436 C1174 ) C436_=_C1184( C436 C1184 ) C436_=_C1194( C436 C1194 ) C436_=_C1203( C436 C1203 ) C436_=_C1211( C436 C1211 ) C436_=_C1219( C436 C1219 ) \nC436_=_C1227( C436 C1227 ) C436_=_C1228( C436 C1228 ) C436_=_C1230( C436 C1230 ) C436_=_C1232( C436 C1232 ) C436_=_C1233( C436 C1233 ) C437_=_C439( C437 C439 ) \nC437_=_C441( C437 C441 ) C437_=_C505( C437 C505 ) C437_=_C571( C437 C571 ) C437_=_C633( C437 C633 ) C437_=_C693( C437 C693 ) C437_=_C750( C437 C750 ) \nC437_=_C804( C437 C804 ) C437_=_C855( C437 C855 ) C437_=_C903( C437 C903 ) C437_=_C948( C437 C948 ) C437_=_C990( C437 C990 ) C437_=_C1029( C437 C1029 ) \nC437_=_C1096( C437 C1096 ) C437_=_C1125( C437 C1125 ) C437_=_C1152( C437 C1152 ) C437_=_C1175( C437 C1175 ) C437_=_C1195( C437 C1195 ) C437_=_C1212( C437 C1212 ) \nC437_=_C1234( C437 C1234 ) C437_=_C1236( C437 C1236 ) C437_=_C1237( C437 C1237 ) C439_=_C441( C439 C441 ) C439_=_C507( C439 C507 ) C439_=_C573( C439 C573 ) \nC439_=_C635( C439 C635 ) C439_=_C695( C439 C695 ) C439_=_C752( C439 C752 ) C439_=_C806( C439 C806 ) C439_=_C857( C439 C857 ) C439_=_C905( C439 C905 ) \nC439_=_C950( C439 C950 ) C439_=_C992( C439 C992 ) C439_=_C1031( C439 C1031 ) C439_=_C1098( C439 C1098 ) C439_=_C1127( C439 C1127 ) C439_=_C1154( C439 C1154 ) \nC439_=_C1177( C439 C1177 ) C439_=_C1197( C439 C1197 ) C439_=_C1214( C439 C1214 ) C439_=_C1240( C439 C1240 ) C439_=_C1246( C439 C1246 ) C439_=_C1248( C439 C1248 ) \nC441_=_C509( C441 C509 ) C441_=_C575( C441 C575 ) C441_=_C637( C441 C637 ) C441_=_C697( C441 C697 ) C441_=_C754( C441 C754 ) C441_=_C808( C441 C808 ) \nC441_=_C859( C441 C859 ) C441_=_C907( C441 C907 ) C441_=_C952( C441 C952 ) C441_=_C994( C441 C994 ) C441_=_C1033( C441 C1033 ) C441_=_C1100( C441 C1100 ) \nC441_=_C1129( C441 C1129 ) C441_=_C1156( C441 C1156 ) C441_=_C1179( C441 C1179 ) C441_=_C1199( C441 C1199 ) C441_=_C1216( C441 C1216 ) C441_=_C1243( C441 C1243 ) \nC441_=_C1251( C441 C1251 ) C441_=_C1255( C441 C1255 ) C455_=_C462( C455 C462 ) C455_=_C490( C455 C490 ) C455_=_C523( C455 C523 ) C455_=_C556( C455 C556 ) \nC455_=_C587( C455 C587 ) C455_=_C618( C455 C618 ) C455_=_C649( C455 C649 ) C455_=_C678( C455 C678 ) C455_=_C708( C455 C708 ) C455_=_C735( C455 C735 ) \nC455_=_C763( C455 C763 ) C455_=_C789( C455 C789 ) C455_=_C816( C455 C816 ) C455_=_C840( C455 C840 ) C455_=_C866( C455 C866 ) C455_=_C888( C455 C888 ) \nC455_=_C913( C455 C913 ) C455_=_C933( C455 C933 ) C455_=_C957( C455 C957 ) C455_=_C975( C455 C975 ) C455_=_C998( C455 C998 ) C455_=_C1014( C455 C1014 ) \nC455_=_C1036( C455 C1036 ) C455_=_C1049( C455 C1049 ) C455_=_C1050( C455 C1050 ) C455_=_C1051( C455 C1051 ) C455_=_C1052( C455 C1052 ) C455_=_C1053( C455 C1053 ) \nC455_=_C1054( C455 C1054 ) C455_=_C1055( C455 C1055 ) C455_=_C1056( C455 C1056 ) C455_=_C1057( C455 C1057 ) C455_=_C1058( C455 C1058 ) C455_=_C1059( C455 C1059 ) \nC455_=_C1060( C455 C1060 ) C455_=_C1061( C455 C1061 ) C455_=_C1062( C455 C1062 ) C455_=_C1065( C455 C1065 ) C455_=_C1067( C455 C1067 ) C455_=_C1069( C455 C1069 ) \nC455_=_C1070( C455 C1070 ) C462_=_C504( C462 C504 ) C462_=_C530( C462 C530 ) C462_=_C570( C462 C570 ) C462_=_C594( C462 C594 ) C462_=_C632( C462 C632 ) \nC462_=_C656( C462 C656 ) C462_=_C692( C462 C692 ) C462_=_C715( C462 C715 ) C462_=_C749( C462 C749 ) C462_=_C771( C462 C771 ) C462_=_C803( C462 C803 ) \nC462_=_C824( C462 C824 ) C462_=_C854(</w:t>
      </w:r>
    </w:p>
    <w:p>
      <w:pPr>
        <w:pStyle w:val="PreformattedText"/>
        <w:bidi w:val="0"/>
        <w:spacing w:before="0" w:after="0"/>
        <w:jc w:val="left"/>
        <w:rPr/>
      </w:pPr>
      <w:r>
        <w:rPr/>
        <w:t xml:space="preserve"> </w:t>
      </w:r>
      <w:r>
        <w:rPr/>
        <w:t>C462 C854 ) C462_=_C874( C462 C874 ) C462_=_C902( C462 C902 ) C462_=_C920( C462 C920 ) C462_=_C947( C462 C947 ) \nC462_=_C965( C462 C965 ) C462_=_C989( C462 C989 ) C462_=_C1006( C462 C1006 ) C462_=_C1028( C462 C1028 ) C462_=_C1043( C462 C1043 ) C462_=_C1077( C462 C1077 ) \nC462_=_C1095( C462 C1095 ) C462_=_C1108( C462 C1108 ) C462_=_C1124( C462 C1124 ) C462_=_C1137( C462 C1137 ) C462_=_C1151( C462 C1151 ) C462_=_C1162( C462 C1162 ) \nC462_=_C1174( C462 C1174 ) C462_=_C1184( C462 C1184 ) C462_=_C1194( C462 C1194 ) C462_=_C1203( C462 C1203 ) C462_=_C1211( C462 C1211 ) C462_=_C1219( C462 C1219 ) \nC462_=_C1227( C462 C1227 ) C462_=_C1228( C462 C1228 ) C462_=_C1230( C462 C1230 ) C462_=_C1232( C462 C1232 ) C462_=_C1233( C462 C1233 ) C471_=_C490( C471 C490 ) \nC471_=_C504( C471 C504 ) C471_=_C505( C471 C505 ) C471_=_C507( C471 C507 ) C471_=_C509( C471 C509 ) C471_=_C536( C471 C536 ) C471_=_C578( C471 C578 ) \nC471_=_C579( C471 C579 ) C471_=_C580( C471 C580 ) C471_=_C581( C471 C581 ) C471_=_C582( C471 C582 ) C471_=_C583( C471 C583 ) C471_=_C584( C471 C584 ) \nC471_=_C585( C471 C585 ) C471_=_C586( C471 C586 ) C471_=_C587( C471 C587 ) C471_=_C588( C471 C588 ) C471_=_C589( C471 C589 ) C471_=_C590( C471 C590 ) \nC471_=_C591( C471 C591 ) C471_=_C592( C471 C592 ) C471_=_C593( C471 C593 ) C471_=_C594( C471 C594 ) C471_=_C595( C471 C595 ) C471_=_C596( C471 C596 ) \nC471_=_C597( C471 C597 ) C490_=_C504( C490 C504 ) C490_=_C505( C490 C505 ) C490_=_C507( C490 C507 ) C490_=_C509( C490 C509 ) C490_=_C523( C490 C523 ) \nC490_=_C556( C490 C556 ) C490_=_C587( C490 C587 ) C490_=_C618( C490 C618 ) C490_=_C649( C490 C649 ) C490_=_C678( C490 C678 ) C490_=_C708( C490 C708 ) \nC490_=_C735( C490 C735 ) C490_=_C763( C490 C763 ) C490_=_C789( C490 C789 ) C490_=_C816( C490 C816 ) C490_=_C840( C490 C840 ) C490_=_C866( C490 C866 ) \nC490_=_C888( C490 C888 ) C490_=_C913( C490 C913 ) C490_=_C933( C490 C933 ) C490_=_C957( C490 C957 ) C490_=_C975( C490 C975 ) C490_=_C998( C490 C998 ) \nC490_=_C1014( C490 C1014 ) C490_=_C1036( C490 C1036 ) C490_=_C1049( C490 C1049 ) C490_=_C1050( C490 C1050 ) C490_=_C1051( C490 C1051 ) C490_=_C1052( C490 C1052 ) \nC490_=_C1053( C490 C1053 ) C490_=_C1054( C490 C1054 ) C490_=_C1055( C490 C1055 ) C490_=_C1056( C490 C1056 ) C490_=_C1057( C490 C1057 ) C490_=_C1058( C490 C1058 ) \nC490_=_C1059( C490 C1059 ) C490_=_C1060( C490 C1060 ) C490_=_C1061( C490 C1061 ) C490_=_C1062( C490 C1062 ) C490_=_C1065( C490 C1065 ) C490_=_C1067( C490 C1067 ) \nC490_=_C1069( C490 C1069 ) C490_=_C1070( C490 C1070 ) C504_=_C505( C504 C505 ) C504_=_C507( C504 C507 ) C504_=_C509( C504 C509 ) C504_=_C530( C504 C530 ) \nC504_=_C570( C504 C570 ) C504_=_C594( C504 C594 ) C504_=_C632( C504 C632 ) C504_=_C656( C504 C656 ) C504_=_C692( C504 C692 ) C504_=_C715( C504 C715 ) \nC504_=_C749( C504 C749 ) C504_=_C771( C504 C771 ) C504_=_C803( C504 C803 ) C504_=_C824( C504 C824 ) C504_=_C854( C504 C854 ) C504_=_C874( C504 C874 ) \nC504_=_C902( C504 C902 ) C504_=_C920( C504 C920 ) C504_=_C947( C504 C947 ) C504_=_C965( C504 C965 ) C504_=_C989( C504 C989 ) C504_=_C1006( C504 C1006 ) \nC504_=_C1028( C504 C1028 ) C504_=_C1043( C504 C1043 ) C504_=_C1077( C504 C1077 ) C504_=_C1095( C504 C1095 ) C504_=_C1108( C504 C1108 ) C504_=_C1124( C504 C1124 ) \nC504_=_C1137( C504 C1137 ) C504_=_C1151( C504 C1151 ) C504_=_C1162( C504 C1162 ) C504_=_C1174( C504 C1174 ) C504_=_C1184( C504 C1184 ) C504_=_C1194( C504 C1194 ) \nC504_=_C1203( C504 C1203 ) C504_=_C1211( C504 C1211 ) C504_=_C1219( C504 C1219 ) C504_=_C1227( C504 C1227 ) C504_=_C1228( C504 C1228 ) C504_=_C1230( C504 C1230 ) \nC504_=_C1232( C504 C1232 ) C504_=_C1233( C504 C1233 ) C505_=_C507( C505 C507 ) C505_=_C509( C505 C509 ) C505_=_C571( C505 C571 ) C505_=_C633( C505 C633 ) \nC505_=_C693( C505 C693 ) C505_=_C750( C505 C750 ) C505_=_C804( C505 C804 ) C505_=_C855( C505 C855 ) C505_=_C903( C505 C903 ) C505_=_C948( C505 C948 ) \nC505_=_C990( C505 C990 ) C505_=_C1029( C505 C1029 ) C505_=_C1096( C505 C1096 ) C505_=_C1125( C505 C1125 ) C505_=_C1152( C505 C1152 ) C505_=_C1175( C505 C1175 ) \nC505_=_C1195( C505 C1195 ) C505_=_C1212( C505 C1212 ) C505_=_C1234( C505 C1234 ) C505_=_C1236( C505 C1236 ) C505_=_C1237( C505 C1237 ) C507_=_C509( C507 C509 ) \nC507_=_C573( C507 C573 ) C507_=_C635( C507 C635 ) C507_=_C695( C507 C695 ) C507_=_C752( C507 C752 ) C507_=_C806( C507 C806 ) C507_=_C857( C507 C857 ) \nC507_=_C905( C507 C905 ) C507_=_C950( C507 C950 ) C507_=_C992( C507 C992 ) C507_=_C1031( C507 C1031 ) C507_=_C1098( C507 C1098 ) C507_=_C1127( C507 C1127 ) \nC507_=_C1154( C507 C1154 ) C507_=_C1177( C507 C1177 ) C507_=_C1197( C507 C1197 ) C507_=_C1214( C507 C1214 ) C507_=_C1240( C507 C1240 ) C507_=_C1246( C507 C1246 ) \nC507_=_C1248( C507 C1248 ) C509_=_C575( C509 C575 ) C509_=_C637( C509 C637 ) C509_=_C697( C509 C697 ) C509_=_C754( C509 C754 ) C509_=_C808( C509 C808 ) \nC509_=_C859( C509 C859 ) C509_=_C907( C509 C907 ) C509_=_C952( C509 C952 ) C509_=_C994( C509 C994 ) C509_=_C1033( C509 C1033 ) C509_=_C1100( C509 C1100 ) \nC509_=_C1129( C509 C1129 ) C509_=_C1156( C509 C1156 ) C509_=_C1179( C509 C1179 ) C509_=_C1199( C509 C1199 ) C509_=_C1216( C509 C1216 ) C509_=_C1243( C509 C1243 ) \nC509_=_C1251( C509 C1251 ) C509_=_C1255( C509 C1255 ) C523_=_C530( C523 C530 ) C523_=_C556( C523 C556 ) C523_=_C587( C523 C587 ) C523_=_C618( C523 C618 ) \nC523_=_C649( C523 C649 ) C523_=_C678( C523 C678 ) C523_=_C708( C523 C708 ) C523_=_C735( C523 C735 ) C523_=_C763( C523 C763 ) C523_=_C789( C523 C789 ) \nC523_=_C816( C523 C816 ) C523_=_C840( C523 C840 ) C523_=_C866( C523 C866 ) C523_=_C888( C523 C888 ) C523_=_C913( C523 C913 ) C523_=_C933( C523 C933 ) \nC523_=_C957( C523 C957 ) C523_=_C975( C523 C975 ) C523_=_C998( C523 C998 ) C523_=_C1014( C523 C1014 ) C523_=_C1036( C523 C1036 ) C523_=_C1049( C523 C1049 ) \nC523_=_C1050( C523 C1050 ) C523_=_C1051( C523 C1051 ) C523_=_C1052( C523 C1052 ) C523_=_C1053( C523 C1053 ) C523_=_C1054( C523 C1054 ) C523_=_C1055( C523 C1055 ) \nC523_=_C1056( C523 C1056 ) C523_=_C1057( C523 C1057 ) C523_=_C1058( C523 C1058 ) C523_=_C1059( C523 C1059 ) C523_=_C1060( C523 C1060 ) C523_=_C1061( C523 C1061 ) \nC523_=_C1062( C523 C1062 ) C523_=_C1065( C523 C1065 ) C523_=_C1067( C523 C1067 ) C523_=_C1069( C523 C1069 ) C523_=_C1070( C523 C1070 ) C530_=_C570( C530 C570 ) \nC530_=_C594( C530 C594 ) C530_=_C632( C530 C632 ) C530_=_C656( C530 C656 ) C530_=_C692( C530 C692 ) C530_=_C715( C530 C715 ) C530_=_C749( C530 C749 ) \nC530_=_C771( C530 C771 ) C530_=_C803( C530 C803 ) C530_=_C824( C530 C824 ) C530_=_C854( C530 C854 ) C530_=_C874( C530 C874 ) C530_=_C902( C530 C902 ) \nC530_=_C920( C530 C920 ) C530_=_C947( C530 C947 ) C530_=_C965( C530 C965 ) C530_=_C989( C530 C989 ) C530_=_C1006( C530 C1006 ) C530_=_C1028( C530 C1028 ) \nC530_=_C1043( C530 C1043 ) C530_=_C1077( C530 C1077 ) C530_=_C1095( C530 C1095 ) C530_=_C1108( C530 C1108 ) C530_=_C1124( C530 C1124 ) C530_=_C1137( C530 C1137 ) \nC530_=_C1151( C530 C1151 ) C530_=_C1162( C530 C1162 ) C530_=_C1174( C530 C1174 ) C530_=_C1184( C530 C1184 ) C530_=_C1194( C530 C1194 ) C530_=_C1203( C530 C1203 ) \nC530_=_C1211( C530 C1211 ) C530_=_C1219( C530 C1219 ) C530_=_C1227( C530 C1227 ) C530_=_C1228( C530 C1228 ) C530_=_C1230( C530 C1230 ) C530_=_C1232( C530 C1232 ) \nC530_=_C1233( C530 C1233 ) C536_=_C556( C536 C556 ) C536_=_C570( C536 C570 ) C536_=_C571( C536 C571 ) C536_=_C573( C536 C573 ) C536_=_C575( C536 C575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56_=_C570( C556 C570 ) C556_=_C571( C556 C571 ) C556_=_C573( C556 C573 ) C556_=_C575( C556 C575 ) \nC556_=_C587( C556 C587 ) C556_=_C618( C556 C618 ) C556_=_C649( C556 C649 ) C556_=_C678( C556 C678 ) C556_=_C708( C556 C708 ) C556_=_C735( C556 C735 ) \nC556_=_C763( C556 C763 ) C556_=_C789( C556 C789 ) C556_=_C816( C556 C816 ) C556_=_C840( C556 C840 ) C556_=_C866( C556 C866 ) C556_=_C888( C556 C888 ) \nC556_=_C913( C556 C913 ) C556_=_C933( C556 C933 ) C556_=_C957( C556 C957 ) C556_=_C975( C556 C975 ) C556_=_C998( C556 C998 ) C556_=_C1014( C556 C1014 ) \nC556_=_C1036( C556 C1036 ) C556_=_C1049( C556 C1049 ) C556_=_C1050( C556 C1050 ) C556_=_C1051( C556 C1051 ) C556_=_C1052( C556 C1052 ) C556_=_C1053( C556 C1053 ) \nC556_=_C1054( C556 C1054 ) C556_=_C1055( C556 C1055 ) C556_=_C1056( C556 C1056 ) C556_=_C1057( C556 C1057 ) C556_=_C1058( C556 C1058 ) C556_=_C1059( C556 C1059 ) \nC556_=_C1060( C556 C1060 ) C556_=_C1061( C556 C1061 ) C556_=_C1062( C556 C1062 ) C556_=_C1065( C556 C1065 ) C556_=_C1067( C556 C1067 ) C556_=_C1069( C556 C1069 ) \nC556_=_C1070( C556 C1070 ) C570_=_C571( C570 C571 ) C570_=_C573( C570 C573 ) C570_=_C575( C570 C575 ) C570_=_C594( C570 C594 ) C570_=_C632( C570 C632 ) \nC570_=_C656( C570 C656 ) C570_=_C692( C570 C692 ) C570_=_C715( C570 C715 ) C570_=_C749( C570 C749 ) C570_=_C771( C570 C771 ) C570_=_C803( C570 C803 ) \nC570_=_C824( C570 C824 ) C570_=_C854( C570 C854 ) C570_=_C874( C570 C874 ) C570_=_C902( C570 C902 ) C570_=_C920( C570 C920 ) C570_=_C947( C570 C947 ) \nC570_=_C965( C570 C965 ) C570_=_C989( C570 C989 ) C570_=_C1006( C570 C1006 ) C570_=_C1028( C570 C1028 ) C570_=_C1043( C570 C1043 ) C570_=_C1077( C570 C1077 ) \nC570_=_C1095( C570 C1095 ) C570_=_C1108( C570 C1108 ) C570_=_C1124( C570 C1124 ) C570_=_C1137( C570 C1137 ) C570_=_C1151( C570 C1151 ) C570_=_C1162( C570 C1162 ) \nC570_=_C1174( C570 C1174 ) C570_=_C1184( C570 C1184 ) C570_=_C1194( C570 C1194 ) C570_=_C1203( C570 C1203 ) C570_=_C1211( C570 C1211 ) C570_=_C1219( C570 C1219 ) \nC570_=_C1227( C570 C1227</w:t>
      </w:r>
    </w:p>
    <w:p>
      <w:pPr>
        <w:pStyle w:val="PreformattedText"/>
        <w:bidi w:val="0"/>
        <w:spacing w:before="0" w:after="0"/>
        <w:jc w:val="left"/>
        <w:rPr/>
      </w:pPr>
      <w:r>
        <w:rPr/>
        <w:t xml:space="preserve"> </w:t>
      </w:r>
      <w:r>
        <w:rPr/>
        <w:t>) C570_=_C1228( C570 C1228 ) C570_=_C1230( C570 C1230 ) C570_=_C1232( C570 C1232 ) C570_=_C1233( C570 C1233 ) C571_=_C573( C571 C573 ) \nC571_=_C575( C571 C575 ) C571_=_C633( C571 C633 ) C571_=_C693( C571 C693 ) C571_=_C750( C571 C750 ) C571_=_C804( C571 C804 ) C571_=_C855( C571 C855 ) \nC571_=_C903( C571 C903 ) C571_=_C948( C571 C948 ) C571_=_C990( C571 C990 ) C571_=_C1029( C571 C1029 ) C571_=_C1096( C571 C1096 ) C571_=_C1125( C571 C1125 ) \nC571_=_C1152( C571 C1152 ) C571_=_C1175( C571 C1175 ) C571_=_C1195( C571 C1195 ) C571_=_C1212( C571 C1212 ) C571_=_C1234( C571 C1234 ) C571_=_C1236( C571 C1236 ) \nC571_=_C1237( C571 C1237 ) C573_=_C575( C573 C575 ) C573_=_C635( C573 C635 ) C573_=_C695( C573 C695 ) C573_=_C752( C573 C752 ) C573_=_C806( C573 C806 ) \nC573_=_C857( C573 C857 ) C573_=_C905( C573 C905 ) C573_=_C950( C573 C950 ) C573_=_C992( C573 C992 ) C573_=_C1031( C573 C1031 ) C573_=_C1098( C573 C1098 ) \nC573_=_C1127( C573 C1127 ) C573_=_C1154( C573 C1154 ) C573_=_C1177( C573 C1177 ) C573_=_C1197( C573 C1197 ) C573_=_C1214( C573 C1214 ) C573_=_C1240( C573 C1240 ) \nC573_=_C1246( C573 C1246 ) C573_=_C1248( C573 C1248 ) C575_=_C637( C575 C637 ) C575_=_C697( C575 C697 ) C575_=_C754( C575 C754 ) C575_=_C808( C575 C808 ) \nC575_=_C859( C575 C859 ) C575_=_C907( C575 C907 ) C575_=_C952( C575 C952 ) C575_=_C994( C575 C994 ) C575_=_C1033( C575 C1033 ) C575_=_C1100( C575 C1100 ) \nC575_=_C1129( C575 C1129 ) C575_=_C1156( C575 C1156 ) C575_=_C1179( C575 C1179 ) C575_=_C1199( C575 C1199 ) C575_=_C1216( C575 C1216 ) C575_=_C1243( C575 C1243 ) \nC575_=_C1251( C575 C1251 ) C575_=_C1255( C575 C1255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618( C578 C618 ) C578_=_C632( C578 C632 ) C578_=_C633( C578 C633 ) \nC578_=_C635( C578 C635 ) C578_=_C637( C578 C637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678( C579 C678 ) C579_=_C692( C579 C692 ) C579_=_C693( C579 C693 ) C579_=_C695( C579 C695 ) \nC579_=_C697( C579 C697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735( C580 C735 ) C580_=_C749( C580 C749 ) C580_=_C750( C580 C750 ) C580_=_C752( C580 C752 ) C580_=_C754( C580 C754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789( C581 C789 ) C581_=_C803( C581 C803 ) C581_=_C804( C581 C804 ) \nC581_=_C806( C581 C806 ) C581_=_C808( C581 C80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840( C582 C840 ) \nC582_=_C854( C582 C854 ) C582_=_C855( C582 C855 ) C582_=_C857( C582 C857 ) C582_=_C859( C582 C859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888( C583 C888 ) C583_=_C902( C583 C902 ) C583_=_C903( C583 C903 ) C583_=_C905( C583 C905 ) C583_=_C907( C583 C907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933( C584 C933 ) C584_=_C947( C584 C947 ) C584_=_C948( C584 C948 ) C584_=_C950( C584 C950 ) C584_=_C952( C584 C952 ) C585_=_C586( C585 C586 ) \nC585_=_C587( C585 C587 ) C585_=_C588( C585 C588 ) C585_=_C589( C585 C589 ) C585_=_C590( C585 C590 ) C585_=_C591( C585 C591 ) C585_=_C592( C585 C592 ) \nC585_=_C593( C585 C593 ) C585_=_C594( C585 C594 ) C585_=_C595( C585 C595 ) C585_=_C596( C585 C596 ) C585_=_C597( C585 C597 ) C585_=_C975( C585 C975 ) \nC585_=_C989( C585 C989 ) C585_=_C990( C585 C990 ) C585_=_C992( C585 C992 ) C585_=_C994( C585 C994 ) C586_=_C587( C586 C587 ) C586_=_C588( C586 C588 ) \nC586_=_C589( C586 C589 ) C586_=_C590( C586 C590 ) C586_=_C591( C586 C591 ) C586_=_C592( C586 C592 ) C586_=_C593( C586 C593 ) C586_=_C594( C586 C594 ) \nC586_=_C595( C586 C595 ) C586_=_C596( C586 C596 ) C586_=_C597( C586 C597 ) C586_=_C1014( C586 C1014 ) C586_=_C1028( C586 C1028 ) C586_=_C1029( C586 C1029 ) \nC586_=_C1031( C586 C1031 ) C586_=_C1033( C586 C1033 ) C587_=_C588( C587 C588 ) C587_=_C589( C587 C589 ) C587_=_C590( C587 C590 ) C587_=_C591( C587 C591 ) \nC587_=_C592( C587 C592 ) C587_=_C593( C587 C593 ) C587_=_C594( C587 C594 ) C587_=_C595( C587 C595 ) C587_=_C596( C587 C596 ) C587_=_C597( C587 C597 ) \nC587_=_C618( C587 C618 ) C587_=_C649( C587 C649 ) C587_=_C678( C587 C678 ) C587_=_C708( C587 C708 ) C587_=_C735( C587 C735 ) C587_=_C763( C587 C763 ) \nC587_=_C789( C587 C789 ) C587_=_C816( C587 C816 ) C587_=_C840( C587 C840 ) C587_=_C866( C587 C866 ) C587_=_C888( C587 C888 ) C587_=_C913( C587 C913 ) \nC587_=_C933( C587 C933 ) C587_=_C957( C587 C957 ) C587_=_C975( C587 C975 ) C587_=_C998( C587 C998 ) C587_=_C1014( C587 C1014 ) C587_=_C1036( C587 C1036 ) \nC587_=_C1049( C587 C1049 ) C587_=_C1050( C587 C1050 ) C587_=_C1051( C587 C1051 ) C587_=_C1052( C587 C1052 ) C587_=_C1053( C587 C1053 ) C587_=_C1054( C587 C1054 ) \nC587_=_C1055( C587 C1055 ) C587_=_C1056( C587 C1056 ) C587_=_C1057( C587 C1057 ) C587_=_C1058( C587 C1058 ) C587_=_C1059( C587 C1059 ) C587_=_C1060( C587 C1060 ) \nC587_=_C1061( C587 C1061 ) C587_=_C1062( C587 C1062 ) C587_=_C1065( C587 C1065 ) C587_=_C1067( C587 C1067 ) C587_=_C1069( C587 C1069 ) C587_=_C1070( C587 C1070 ) \nC588_=_C589( C588 C589 ) C588_=_C590( C588 C590 ) C588_=_C591( C588 C591 ) C588_=_C592( C588 C592 ) C588_=_C593( C588 C593 ) C588_=_C594( C588 C594 ) \nC588_=_C595( C588 C595 ) C588_=_C596( C588 C596 ) C588_=_C597( C588 C597 ) C588_=_C1051( C588 C1051 ) C588_=_C1095( C588 C1095 ) C588_=_C1096( C588 C1096 ) \nC588_=_C1098( C588 C1098 ) C588_=_C1100( C588 C1100 ) C589_=_C590( C589 C590 ) C589_=_C591( C589 C591 ) C589_=_C592( C589 C592 ) C589_=_C593( C589 C593 ) \nC589_=_C594( C589 C594 ) C589_=_C595( C589 C595 ) C589_=_C596( C589 C596 ) C589_=_C597( C589 C597 ) C589_=_C1053( C589 C1053 ) C589_=_C1124( C589 C1124 ) \nC589_=_C1125( C589 C1125 ) C589_=_C1127( C589 C1127 ) C589_=_C1129( C589 C1129 ) C590_=_C591( C590 C591 ) C590_=_C592( C590 C592 ) C590_=_C593( C590 C593 ) \nC590_=_C594( C590 C594 ) C590_=_C595( C590 C595 ) C590_=_C596( C590 C596 ) C590_=_C597( C590 C597 ) C590_=_C1055( C590 C1055 ) C590_=_C1151( C590 C1151 ) \nC590_=_C1152( C590 C1152 ) C590_=_C1154( C590 C1154 ) C590_=_C1156( C590 C1156 ) C591_=_C592( C591 C592 ) C591_=_C593( C591 C593 ) C591_=_C594( C591 C594 ) \nC591_=_C595( C591 C595 ) C591_=_C596( C591 C596 ) C591_=_C597( C591 C597 ) C591_=_C1057( C591 C1057 ) C591_=_C1174( C591 C1174 ) C591_=_C1175( C591 C1175 ) \nC591_=_C1177( C591 C1177 ) C591_=_C1179( C591 C1179 ) C592_=_C593( C592 C593 ) C592_=_C594( C592 C594 ) C592_=_C595( C592 C595 ) C592_=_C596( C592 C596 ) \nC592_=_C597( C592 C597 ) C592_=_C1059( C592 C1059 ) C592_=_C1194( C592 C1194 ) C592_=_C1195( C592 C1195 ) C592_=_C1197( C592 C1197 ) C592_=_C1199( C592 C1199 ) \nC593_=_C594( C593 C594 ) C593_=_C595( C593 C595 ) C593_=_C596( C593 C596 ) C593_=_C597( C593 C597 ) C593_=_C1061( C593 C1061 ) C593_=_C1211( C593 C1211 ) \nC593_=_C1212( C593 C1212 ) C593_=_C1214( C593 C1214 ) C593_=_C1216( C593 C1216 ) C594_=_C595( C594 C595 ) C594_=_C596( C594 C596 ) C594_=_C597( C594 C597 ) \nC594_=_C632( C594 C632 ) C594_=_C656( C594 C656 ) C594_=_C692( C594 C692 ) C594_=_C715( C594 C715 ) C594_=_C749( C594 C749 ) C594_=_C771( C594 C771 ) \nC594_=_C803( C594 C803 ) C594_=_C824( C594 C824 ) C594_=_C854( C594 C854 ) C594_=_C874( C594 C874 ) C594_=_C902( C594 C902 ) C594_=_C920( C594 C920 ) \nC594_=_C947( C594 C947 ) C594_=_C965( C594 C965 ) C594_=_C989( C594 C989 ) C594_=_C1006( C594 C1006 ) C594_=_C1028( C594 C1028 ) C594_=_C1043( C594 C1043 ) \nC594_=_C1077( C594 C1077 ) C594_=_C1095( C594 C1095 ) C594_=_C1108( C594 C1108 ) C594_=_C1124( C594 C1124 ) C594_=_C1137( C594 C1137 ) C594_=_C1151( C594 C1151 ) \nC594_=_C1162(</w:t>
      </w:r>
    </w:p>
    <w:p>
      <w:pPr>
        <w:pStyle w:val="PreformattedText"/>
        <w:bidi w:val="0"/>
        <w:spacing w:before="0" w:after="0"/>
        <w:jc w:val="left"/>
        <w:rPr/>
      </w:pPr>
      <w:r>
        <w:rPr/>
        <w:t xml:space="preserve"> </w:t>
      </w:r>
      <w:r>
        <w:rPr/>
        <w:t>C594 C1162 ) C594_=_C1174( C594 C1174 ) C594_=_C1184( C594 C1184 ) C594_=_C1194( C594 C1194 ) C594_=_C1203( C594 C1203 ) C594_=_C1211( C594 C1211 ) \nC594_=_C1219( C594 C1219 ) C594_=_C1227( C594 C1227 ) C594_=_C1228( C594 C1228 ) C594_=_C1230( C594 C1230 ) C594_=_C1232( C594 C1232 ) C594_=_C1233( C594 C1233 ) \nC595_=_C596( C595 C596 ) C595_=_C597( C595 C597 ) C595_=_C1065( C595 C1065 ) C595_=_C1228( C595 C1228 ) C595_=_C1234( C595 C1234 ) C595_=_C1240( C595 C1240 ) \nC595_=_C1243( C595 C1243 ) C596_=_C597( C596 C597 ) C596_=_C1067( C596 C1067 ) C596_=_C1230( C596 C1230 ) C596_=_C1236( C596 C1236 ) C596_=_C1246( C596 C1246 ) \nC596_=_C1251( C596 C1251 ) C597_=_C1069( C597 C1069 ) C597_=_C1232( C597 C1232 ) C597_=_C1237( C597 C1237 ) C597_=_C1248( C597 C1248 ) C597_=_C1255( C597 C1255 ) \nC618_=_C632( C618 C632 ) C618_=_C633( C618 C633 ) C618_=_C635( C618 C635 ) C618_=_C637( C618 C637 ) C618_=_C649( C618 C649 ) C618_=_C678( C618 C678 ) \nC618_=_C708( C618 C708 ) C618_=_C735( C618 C735 ) C618_=_C763( C618 C763 ) C618_=_C789( C618 C789 ) C618_=_C816( C618 C816 ) C618_=_C840( C618 C840 ) \nC618_=_C866( C618 C866 ) C618_=_C888( C618 C888 ) C618_=_C913( C618 C913 ) C618_=_C933( C618 C933 ) C618_=_C957( C618 C957 ) C618_=_C975( C618 C975 ) \nC618_=_C998( C618 C998 ) C618_=_C1014( C618 C1014 ) C618_=_C1036( C618 C1036 ) C618_=_C1049( C618 C1049 ) C618_=_C1050( C618 C1050 ) C618_=_C1051( C618 C1051 ) \nC618_=_C1052( C618 C1052 ) C618_=_C1053( C618 C1053 ) C618_=_C1054( C618 C1054 ) C618_=_C1055( C618 C1055 ) C618_=_C1056( C618 C1056 ) C618_=_C1057( C618 C1057 ) \nC618_=_C1058( C618 C1058 ) C618_=_C1059( C618 C1059 ) C618_=_C1060( C618 C1060 ) C618_=_C1061( C618 C1061 ) C618_=_C1062( C618 C1062 ) C618_=_C1065( C618 C1065 ) \nC618_=_C1067( C618 C1067 ) C618_=_C1069( C618 C1069 ) C618_=_C1070( C618 C1070 ) C632_=_C633( C632 C633 ) C632_=_C635( C632 C635 ) C632_=_C637( C632 C637 ) \nC632_=_C656( C632 C656 ) C632_=_C692( C632 C692 ) C632_=_C715( C632 C715 ) C632_=_C749( C632 C749 ) C632_=_C771( C632 C771 ) C632_=_C803( C632 C803 ) \nC632_=_C824( C632 C824 ) C632_=_C854( C632 C854 ) C632_=_C874( C632 C874 ) C632_=_C902( C632 C902 ) C632_=_C920( C632 C920 ) C632_=_C947( C632 C947 ) \nC632_=_C965( C632 C965 ) C632_=_C989( C632 C989 ) C632_=_C1006( C632 C1006 ) C632_=_C1028( C632 C1028 ) C632_=_C1043( C632 C1043 ) C632_=_C1077( C632 C1077 ) \nC632_=_C1095( C632 C1095 ) C632_=_C1108( C632 C1108 ) C632_=_C1124( C632 C1124 ) C632_=_C1137( C632 C1137 ) C632_=_C1151( C632 C1151 ) C632_=_C1162( C632 C1162 ) \nC632_=_C1174( C632 C1174 ) C632_=_C1184( C632 C1184 ) C632_=_C1194( C632 C1194 ) C632_=_C1203( C632 C1203 ) C632_=_C1211( C632 C1211 ) C632_=_C1219( C632 C1219 ) \nC632_=_C1227( C632 C1227 ) C632_=_C1228( C632 C1228 ) C632_=_C1230( C632 C1230 ) C632_=_C1232( C632 C1232 ) C632_=_C1233( C632 C1233 ) C633_=_C635( C633 C635 ) \nC633_=_C637( C633 C637 ) C633_=_C693( C633 C693 ) C633_=_C750( C633 C750 ) C633_=_C804( C633 C804 ) C633_=_C855( C633 C855 ) C633_=_C903( C633 C903 ) \nC633_=_C948( C633 C948 ) C633_=_C990( C633 C990 ) C633_=_C1029( C633 C1029 ) C633_=_C1096( C633 C1096 ) C633_=_C1125( C633 C1125 ) C633_=_C1152( C633 C1152 ) \nC633_=_C1175( C633 C1175 ) C633_=_C1195( C633 C1195 ) C633_=_C1212( C633 C1212 ) C633_=_C1234( C633 C1234 ) C633_=_C1236( C633 C1236 ) C633_=_C1237( C633 C1237 ) \nC635_=_C637( C635 C637 ) C635_=_C695( C635 C695 ) C635_=_C752( C635 C752 ) C635_=_C806( C635 C806 ) C635_=_C857( C635 C857 ) C635_=_C905( C635 C905 ) \nC635_=_C950( C635 C950 ) C635_=_C992( C635 C992 ) C635_=_C1031( C635 C1031 ) C635_=_C1098( C635 C1098 ) C635_=_C1127( C635 C1127 ) C635_=_C1154( C635 C1154 ) \nC635_=_C1177( C635 C1177 ) C635_=_C1197( C635 C1197 ) C635_=_C1214( C635 C1214 ) C635_=_C1240( C635 C1240 ) C635_=_C1246( C635 C1246 ) C635_=_C1248( C635 C1248 ) \nC637_=_C697( C637 C697 ) C637_=_C754( C637 C754 ) C637_=_C808( C637 C808 ) C637_=_C859( C637 C859 ) C637_=_C907( C637 C907 ) C637_=_C952( C637 C952 ) \nC637_=_C994( C637 C994 ) C637_=_C1033( C637 C1033 ) C637_=_C1100( C637 C1100 ) C637_=_C1129( C637 C1129 ) C637_=_C1156( C637 C1156 ) C637_=_C1179( C637 C1179 ) \nC637_=_C1199( C637 C1199 ) C637_=_C1216( C637 C1216 ) C637_=_C1243( C637 C1243 ) C637_=_C1251( C637 C1251 ) C637_=_C1255( C637 C1255 ) C649_=_C656( C649 C656 ) \nC649_=_C678( C649 C678 ) C649_=_C708( C649 C708 ) C649_=_C735( C649 C735 ) C649_=_C763( C649 C763 ) C649_=_C789( C649 C789 ) C649_=_C816( C649 C816 ) \nC649_=_C840( C649 C840 ) C649_=_C866( C649 C866 ) C649_=_C888( C649 C888 ) C649_=_C913( C649 C913 ) C649_=_C933( C649 C933 ) C649_=_C957( C649 C957 ) \nC649_=_C975( C649 C975 ) C649_=_C998( C649 C998 ) C649_=_C1014( C649 C1014 ) C649_=_C1036( C649 C1036 ) C649_=_C1049( C649 C1049 ) C649_=_C1050( C649 C1050 ) \nC649_=_C1051( C649 C1051 ) C649_=_C1052( C649 C1052 ) C649_=_C1053( C649 C1053 ) C649_=_C1054( C649 C1054 ) C649_=_C1055( C649 C1055 ) C649_=_C1056( C649 C1056 ) \nC649_=_C1057( C649 C1057 ) C649_=_C1058( C649 C1058 ) C649_=_C1059( C649 C1059 ) C649_=_C1060( C649 C1060 ) C649_=_C1061( C649 C1061 ) C649_=_C1062( C649 C1062 ) \nC649_=_C1065( C649 C1065 ) C649_=_C1067( C649 C1067 ) C649_=_C1069( C649 C1069 ) C649_=_C1070( C649 C1070 ) C656_=_C692( C656 C692 ) C656_=_C715( C656 C715 ) \nC656_=_C749( C656 C749 ) C656_=_C771( C656 C771 ) C656_=_C803( C656 C803 ) C656_=_C824( C656 C824 ) C656_=_C854( C656 C854 ) C656_=_C874( C656 C874 ) \nC656_=_C902( C656 C902 ) C656_=_C920( C656 C920 ) C656_=_C947( C656 C947 ) C656_=_C965( C656 C965 ) C656_=_C989( C656 C989 ) C656_=_C1006( C656 C1006 ) \nC656_=_C1028( C656 C1028 ) C656_=_C1043( C656 C1043 ) C656_=_C1077( C656 C1077 ) C656_=_C1095( C656 C1095 ) C656_=_C1108( C656 C1108 ) C656_=_C1124( C656 C1124 ) \nC656_=_C1137( C656 C1137 ) C656_=_C1151( C656 C1151 ) C656_=_C1162( C656 C1162 ) C656_=_C1174( C656 C1174 ) C656_=_C1184( C656 C1184 ) C656_=_C1194( C656 C1194 ) \nC656_=_C1203( C656 C1203 ) C656_=_C1211( C656 C1211 ) C656_=_C1219( C656 C1219 ) C656_=_C1227( C656 C1227 ) C656_=_C1228( C656 C1228 ) C656_=_C1230( C656 C1230 ) \nC656_=_C1232( C656 C1232 ) C656_=_C1233( C656 C1233 ) C678_=_C692( C678 C692 ) C678_=_C693( C678 C693 ) C678_=_C695( C678 C695 ) C678_=_C697( C678 C697 ) \nC678_=_C708( C678 C708 ) C678_=_C735( C678 C735 ) C678_=_C763( C678 C763 ) C678_=_C789( C678 C789 ) C678_=_C816( C678 C816 ) C678_=_C840( C678 C840 ) \nC678_=_C866( C678 C866 ) C678_=_C888( C678 C888 ) C678_=_C913( C678 C913 ) C678_=_C933( C678 C933 ) C678_=_C957( C678 C957 ) C678_=_C975( C678 C975 ) \nC678_=_C998( C678 C998 ) C678_=_C1014( C678 C1014 ) C678_=_C1036( C678 C1036 ) C678_=_C1049( C678 C1049 ) C678_=_C1050( C678 C1050 ) C678_=_C1051( C678 C1051 ) \nC678_=_C1052( C678 C1052 ) C678_=_C1053( C678 C1053 ) C678_=_C1054( C678 C1054 ) C678_=_C1055( C678 C1055 ) C678_=_C1056( C678 C1056 ) C678_=_C1057( C678 C1057 ) \nC678_=_C1058( C678 C1058 ) C678_=_C1059( C678 C1059 ) C678_=_C1060( C678 C1060 ) C678_=_C1061( C678 C1061 ) C678_=_C1062( C678 C1062 ) C678_=_C1065( C678 C1065 ) \nC678_=_C1067( C678 C1067 ) C678_=_C1069( C678 C1069 ) C678_=_C1070( C678 C1070 ) C692_=_C693( C692 C693 ) C692_=_C695( C692 C695 ) C692_=_C697( C692 C697 ) \nC692_=_C715( C692 C715 ) C692_=_C749( C692 C749 ) C692_=_C771( C692 C771 ) C692_=_C803( C692 C803 ) C692_=_C824( C692 C824 ) C692_=_C854( C692 C854 ) \nC692_=_C874( C692 C874 ) C692_=_C902( C692 C902 ) C692_=_C920( C692 C920 ) C692_=_C947( C692 C947 ) C692_=_C965( C692 C965 ) C692_=_C989( C692 C989 ) \nC692_=_C1006( C692 C1006 ) C692_=_C1028( C692 C1028 ) C692_=_C1043( C692 C1043 ) C692_=_C1077( C692 C1077 ) C692_=_C1095( C692 C1095 ) C692_=_C1108( C692 C1108 ) \nC692_=_C1124( C692 C1124 ) C692_=_C1137( C692 C1137 ) C692_=_C1151( C692 C1151 ) C692_=_C1162( C692 C1162 ) C692_=_C1174( C692 C1174 ) C692_=_C1184( C692 C1184 ) \nC692_=_C1194( C692 C1194 ) C692_=_C1203( C692 C1203 ) C692_=_C1211( C692 C1211 ) C692_=_C1219( C692 C1219 ) C692_=_C1227( C692 C1227 ) C692_=_C1228( C692 C1228 ) \nC692_=_C1230( C692 C1230 ) C692_=_C1232( C692 C1232 ) C692_=_C1233( C692 C1233 ) C693_=_C695( C693 C695 ) C693_=_C697( C693 C697 ) C693_=_C750( C693 C750 ) \nC693_=_C804( C693 C804 ) C693_=_C855( C693 C855 ) C693_=_C903( C693 C903 ) C693_=_C948( C693 C948 ) C693_=_C990( C693 C990 ) C693_=_C1029( C693 C1029 ) \nC693_=_C1096( C693 C1096 ) C693_=_C1125( C693 C1125 ) C693_=_C1152( C693 C1152 ) C693_=_C1175( C693 C1175 ) C693_=_C1195( C693 C1195 ) C693_=_C1212( C693 C1212 ) \nC693_=_C1234( C693 C1234 ) C693_=_C1236( C693 C1236 ) C693_=_C1237( C693 C1237 ) C695_=_C697( C695 C697 ) C695_=_C752( C695 C752 ) C695_=_C806( C695 C806 ) \nC695_=_C857( C695 C857 ) C695_=_C905( C695 C905 ) C695_=_C950( C695 C950 ) C695_=_C992( C695 C992 ) C695_=_C1031( C695 C1031 ) C695_=_C1098( C695 C1098 ) \nC695_=_C1127( C695 C1127 ) C695_=_C1154( C695 C1154 ) C695_=_C1177( C695 C1177 ) C695_=_C1197( C695 C1197 ) C695_=_C1214( C695 C1214 ) C695_=_C1240( C695 C1240 ) \nC695_=_C1246( C695 C1246 ) C695_=_C1248( C695 C1248 ) C697_=_C754( C697 C754 ) C697_=_C808( C697 C808 ) C697_=_C859( C697 C859 ) C697_=_C907( C697 C907 ) \nC697_=_C952( C697 C952 ) C697_=_C994( C697 C994 ) C697_=_C1033( C697 C1033 ) C697_=_C1100( C697 C1100 ) C697_=_C1129( C697 C1129 ) C697_=_C1156( C697 C1156 ) \nC697_=_C1179( C697 C1179 ) C697_=_C1199( C697 C1199 ) C697_=_C1216( C697 C1216 ) C697_=_C1243( C697 C1243 ) C697_=_C1251( C697 C1251 ) C697_=_C1255( C697 C1255 ) \nC708_=_C715( C708 C715 ) C708_=_C735( C708 C735 ) C708_=_C763( C708 C763 ) C708_=_C789( C708 C789 ) C708_=_C816( C708 C816 ) C708_=_C840( C708 C840 ) \nC708_=_C866( C708 C866 ) C708_=_C888( C708 C888 ) C708_=_C913( C708 C913 ) C708_=_C933( C708 C933 ) C708_=_C957( C708 C957 ) C708_=_C975( C708 C975 ) \nC708_=_C998( C708 C998 ) C708_=_C1014( C708 C1014 ) C708_=_C1036( C708 C1036 ) C708_=_C1049( C708 C1049 ) C708_=_C1050( C708 C1050 ) C708_=_C1051( C708 C1051 ) \nC708_=_C1052( C708 C1052 ) C708_=_C1053( C708 C1053 ) C708_=_C1054(</w:t>
      </w:r>
    </w:p>
    <w:p>
      <w:pPr>
        <w:pStyle w:val="PreformattedText"/>
        <w:bidi w:val="0"/>
        <w:spacing w:before="0" w:after="0"/>
        <w:jc w:val="left"/>
        <w:rPr/>
      </w:pPr>
      <w:r>
        <w:rPr/>
        <w:t xml:space="preserve"> </w:t>
      </w:r>
      <w:r>
        <w:rPr/>
        <w:t>C708 C1054 ) C708_=_C1055( C708 C1055 ) C708_=_C1056( C708 C1056 ) C708_=_C1057( C708 C1057 ) \nC708_=_C1058( C708 C1058 ) C708_=_C1059( C708 C1059 ) C708_=_C1060( C708 C1060 ) C708_=_C1061( C708 C1061 ) C708_=_C1062( C708 C1062 ) C708_=_C1065( C708 C1065 ) \nC708_=_C1067( C708 C1067 ) C708_=_C1069( C708 C1069 ) C708_=_C1070( C708 C1070 ) C715_=_C749( C715 C749 ) C715_=_C771( C715 C771 ) C715_=_C803( C715 C803 ) \nC715_=_C824( C715 C824 ) C715_=_C854( C715 C854 ) C715_=_C874( C715 C874 ) C715_=_C902( C715 C902 ) C715_=_C920( C715 C920 ) C715_=_C947( C715 C947 ) \nC715_=_C965( C715 C965 ) C715_=_C989( C715 C989 ) C715_=_C1006( C715 C1006 ) C715_=_C1028( C715 C1028 ) C715_=_C1043( C715 C1043 ) C715_=_C1077( C715 C1077 ) \nC715_=_C1095( C715 C1095 ) C715_=_C1108( C715 C1108 ) C715_=_C1124( C715 C1124 ) C715_=_C1137( C715 C1137 ) C715_=_C1151( C715 C1151 ) C715_=_C1162( C715 C1162 ) \nC715_=_C1174( C715 C1174 ) C715_=_C1184( C715 C1184 ) C715_=_C1194( C715 C1194 ) C715_=_C1203( C715 C1203 ) C715_=_C1211( C715 C1211 ) C715_=_C1219( C715 C1219 ) \nC715_=_C1227( C715 C1227 ) C715_=_C1228( C715 C1228 ) C715_=_C1230( C715 C1230 ) C715_=_C1232( C715 C1232 ) C715_=_C1233( C715 C1233 ) C735_=_C749( C735 C749 ) \nC735_=_C750( C735 C750 ) C735_=_C752( C735 C752 ) C735_=_C754( C735 C754 ) C735_=_C763( C735 C763 ) C735_=_C789( C735 C789 ) C735_=_C816( C735 C816 ) \nC735_=_C840( C735 C840 ) C735_=_C866( C735 C866 ) C735_=_C888( C735 C888 ) C735_=_C913( C735 C913 ) C735_=_C933( C735 C933 ) C735_=_C957( C735 C957 ) \nC735_=_C975( C735 C975 ) C735_=_C998( C735 C998 ) C735_=_C1014( C735 C1014 ) C735_=_C1036( C735 C1036 ) C735_=_C1049( C735 C1049 ) C735_=_C1050( C735 C1050 ) \nC735_=_C1051( C735 C1051 ) C735_=_C1052( C735 C1052 ) C735_=_C1053( C735 C1053 ) C735_=_C1054( C735 C1054 ) C735_=_C1055( C735 C1055 ) C735_=_C1056( C735 C1056 ) \nC735_=_C1057( C735 C1057 ) C735_=_C1058( C735 C1058 ) C735_=_C1059( C735 C1059 ) C735_=_C1060( C735 C1060 ) C735_=_C1061( C735 C1061 ) C735_=_C1062( C735 C1062 ) \nC735_=_C1065( C735 C1065 ) C735_=_C1067( C735 C1067 ) C735_=_C1069( C735 C1069 ) C735_=_C1070( C735 C1070 ) C749_=_C750( C749 C750 ) C749_=_C752( C749 C752 ) \nC749_=_C754( C749 C754 ) C749_=_C771( C749 C771 ) C749_=_C803( C749 C803 ) C749_=_C824( C749 C824 ) C749_=_C854( C749 C854 ) C749_=_C874( C749 C874 ) \nC749_=_C902( C749 C902 ) C749_=_C920( C749 C920 ) C749_=_C947( C749 C947 ) C749_=_C965( C749 C965 ) C749_=_C989( C749 C989 ) C749_=_C1006( C749 C1006 ) \nC749_=_C1028( C749 C1028 ) C749_=_C1043( C749 C1043 ) C749_=_C1077( C749 C1077 ) C749_=_C1095( C749 C1095 ) C749_=_C1108( C749 C1108 ) C749_=_C1124( C749 C1124 ) \nC749_=_C1137( C749 C1137 ) C749_=_C1151( C749 C1151 ) C749_=_C1162( C749 C1162 ) C749_=_C1174( C749 C1174 ) C749_=_C1184( C749 C1184 ) C749_=_C1194( C749 C1194 ) \nC749_=_C1203( C749 C1203 ) C749_=_C1211( C749 C1211 ) C749_=_C1219( C749 C1219 ) C749_=_C1227( C749 C1227 ) C749_=_C1228( C749 C1228 ) C749_=_C1230( C749 C1230 ) \nC749_=_C1232( C749 C1232 ) C749_=_C1233( C749 C1233 ) C750_=_C752( C750 C752 ) C750_=_C754( C750 C754 ) C750_=_C804( C750 C804 ) C750_=_C855( C750 C855 ) \nC750_=_C903( C750 C903 ) C750_=_C948( C750 C948 ) C750_=_C990( C750 C990 ) C750_=_C1029( C750 C1029 ) C750_=_C1096( C750 C1096 ) C750_=_C1125( C750 C1125 ) \nC750_=_C1152( C750 C1152 ) C750_=_C1175( C750 C1175 ) C750_=_C1195( C750 C1195 ) C750_=_C1212( C750 C1212 ) C750_=_C1234( C750 C1234 ) C750_=_C1236( C750 C1236 ) \nC750_=_C1237( C750 C1237 ) C752_=_C754( C752 C754 ) C752_=_C806( C752 C806 ) C752_=_C857( C752 C857 ) C752_=_C905( C752 C905 ) C752_=_C950( C752 C950 ) \nC752_=_C992( C752 C992 ) C752_=_C1031( C752 C1031 ) C752_=_C1098( C752 C1098 ) C752_=_C1127( C752 C1127 ) C752_=_C1154( C752 C1154 ) C752_=_C1177( C752 C1177 ) \nC752_=_C1197( C752 C1197 ) C752_=_C1214( C752 C1214 ) C752_=_C1240( C752 C1240 ) C752_=_C1246( C752 C1246 ) C752_=_C1248( C752 C1248 ) C754_=_C808( C754 C808 ) \nC754_=_C859( C754 C859 ) C754_=_C907( C754 C907 ) C754_=_C952( C754 C952 ) C754_=_C994( C754 C994 ) C754_=_C1033( C754 C1033 ) C754_=_C1100( C754 C1100 ) \nC754_=_C1129( C754 C1129 ) C754_=_C1156( C754 C1156 ) C754_=_C1179( C754 C1179 ) C754_=_C1199( C754 C1199 ) C754_=_C1216( C754 C1216 ) C754_=_C1243( C754 C1243 ) \nC754_=_C1251( C754 C1251 ) C754_=_C1255( C754 C1255 ) C763_=_C771( C763 C771 ) C763_=_C789( C763 C789 ) C763_=_C816( C763 C816 ) C763_=_C840( C763 C840 ) \nC763_=_C866( C763 C866 ) C763_=_C888( C763 C888 ) C763_=_C913( C763 C913 ) C763_=_C933( C763 C933 ) C763_=_C957( C763 C957 ) C763_=_C975( C763 C975 ) \nC763_=_C998( C763 C998 ) C763_=_C1014( C763 C1014 ) C763_=_C1036( C763 C1036 ) C763_=_C1049( C763 C1049 ) C763_=_C1050( C763 C1050 ) C763_=_C1051( C763 C1051 ) \nC763_=_C1052( C763 C1052 ) C763_=_C1053( C763 C1053 ) C763_=_C1054( C763 C1054 ) C763_=_C1055( C763 C1055 ) C763_=_C1056( C763 C1056 ) C763_=_C1057( C763 C1057 ) \nC763_=_C1058( C763 C1058 ) C763_=_C1059( C763 C1059 ) C763_=_C1060( C763 C1060 ) C763_=_C1061( C763 C1061 ) C763_=_C1062( C763 C1062 ) C763_=_C1065( C763 C1065 ) \nC763_=_C1067( C763 C1067 ) C763_=_C1069( C763 C1069 ) C763_=_C1070( C763 C1070 ) C771_=_C803( C771 C803 ) C771_=_C824( C771 C824 ) C771_=_C854( C771 C854 ) \nC771_=_C874( C771 C874 ) C771_=_C902( C771 C902 ) C771_=_C920( C771 C920 ) C771_=_C947( C771 C947 ) C771_=_C965( C771 C965 ) C771_=_C989( C771 C989 ) \nC771_=_C1006( C771 C1006 ) C771_=_C1028( C771 C1028 ) C771_=_C1043( C771 C1043 ) C771_=_C1077( C771 C1077 ) C771_=_C1095( C771 C1095 ) C771_=_C1108( C771 C1108 ) \nC771_=_C1124( C771 C1124 ) C771_=_C1137( C771 C1137 ) C771_=_C1151( C771 C1151 ) C771_=_C1162( C771 C1162 ) C771_=_C1174( C771 C1174 ) C771_=_C1184( C771 C1184 ) \nC771_=_C1194( C771 C1194 ) C771_=_C1203( C771 C1203 ) C771_=_C1211( C771 C1211 ) C771_=_C1219( C771 C1219 ) C771_=_C1227( C771 C1227 ) C771_=_C1228( C771 C1228 ) \nC771_=_C1230( C771 C1230 ) C771_=_C1232( C771 C1232 ) C771_=_C1233( C771 C1233 ) C789_=_C803( C789 C803 ) C789_=_C804( C789 C804 ) C789_=_C806( C789 C806 ) \nC789_=_C808( C789 C808 ) C789_=_C816( C789 C816 ) C789_=_C840( C789 C840 ) C789_=_C866( C789 C866 ) C789_=_C888( C789 C888 ) C789_=_C913( C789 C913 ) \nC789_=_C933( C789 C933 ) C789_=_C957( C789 C957 ) C789_=_C975( C789 C975 ) C789_=_C998( C789 C998 ) C789_=_C1014( C789 C1014 ) C789_=_C1036( C789 C1036 ) \nC789_=_C1049( C789 C1049 ) C789_=_C1050( C789 C1050 ) C789_=_C1051( C789 C1051 ) C789_=_C1052( C789 C1052 ) C789_=_C1053( C789 C1053 ) C789_=_C1054( C789 C1054 ) \nC789_=_C1055( C789 C1055 ) C789_=_C1056( C789 C1056 ) C789_=_C1057( C789 C1057 ) C789_=_C1058( C789 C1058 ) C789_=_C1059( C789 C1059 ) C789_=_C1060( C789 C1060 ) \nC789_=_C1061( C789 C1061 ) C789_=_C1062( C789 C1062 ) C789_=_C1065( C789 C1065 ) C789_=_C1067( C789 C1067 ) C789_=_C1069( C789 C1069 ) C789_=_C1070( C789 C1070 ) \nC803_=_C804( C803 C804 ) C803_=_C806( C803 C806 ) C803_=_C808( C803 C808 ) C803_=_C824( C803 C824 ) C803_=_C854( C803 C854 ) C803_=_C874( C803 C874 ) \nC803_=_C902( C803 C902 ) C803_=_C920( C803 C920 ) C803_=_C947( C803 C947 ) C803_=_C965( C803 C965 ) C803_=_C989( C803 C989 ) C803_=_C1006( C803 C1006 ) \nC803_=_C1028( C803 C1028 ) C803_=_C1043( C803 C1043 ) C803_=_C1077( C803 C1077 ) C803_=_C1095( C803 C1095 ) C803_=_C1108( C803 C1108 ) C803_=_C1124( C803 C1124 ) \nC803_=_C1137( C803 C1137 ) C803_=_C1151( C803 C1151 ) C803_=_C1162( C803 C1162 ) C803_=_C1174( C803 C1174 ) C803_=_C1184( C803 C1184 ) C803_=_C1194( C803 C1194 ) \nC803_=_C1203( C803 C1203 ) C803_=_C1211( C803 C1211 ) C803_=_C1219( C803 C1219 ) C803_=_C1227( C803 C1227 ) C803_=_C1228( C803 C1228 ) C803_=_C1230( C803 C1230 ) \nC803_=_C1232( C803 C1232 ) C803_=_C1233( C803 C1233 ) C804_=_C806( C804 C806 ) C804_=_C808( C804 C808 ) C804_=_C855( C804 C855 ) C804_=_C903( C804 C903 ) \nC804_=_C948( C804 C948 ) C804_=_C990( C804 C990 ) C804_=_C1029( C804 C1029 ) C804_=_C1096( C804 C1096 ) C804_=_C1125( C804 C1125 ) C804_=_C1152( C804 C1152 ) \nC804_=_C1175( C804 C1175 ) C804_=_C1195( C804 C1195 ) C804_=_C1212( C804 C1212 ) C804_=_C1234( C804 C1234 ) C804_=_C1236( C804 C1236 ) C804_=_C1237( C804 C1237 ) \nC806_=_C808( C806 C808 ) C806_=_C857( C806 C857 ) C806_=_C905( C806 C905 ) C806_=_C950( C806 C950 ) C806_=_C992( C806 C992 ) C806_=_C1031( C806 C1031 ) \nC806_=_C1098( C806 C1098 ) C806_=_C1127( C806 C1127 ) C806_=_C1154( C806 C1154 ) C806_=_C1177( C806 C1177 ) C806_=_C1197( C806 C1197 ) C806_=_C1214( C806 C1214 ) \nC806_=_C1240( C806 C1240 ) C806_=_C1246( C806 C1246 ) C806_=_C1248( C806 C1248 ) C808_=_C859( C808 C859 ) C808_=_C907( C808 C907 ) C808_=_C952( C808 C952 ) \nC808_=_C994( C808 C994 ) C808_=_C1033( C808 C1033 ) C808_=_C1100( C808 C1100 ) C808_=_C1129( C808 C1129 ) C808_=_C1156( C808 C1156 ) C808_=_C1179( C808 C1179 ) \nC808_=_C1199( C808 C1199 ) C808_=_C1216( C808 C1216 ) C808_=_C1243( C808 C1243 ) C808_=_C1251( C808 C1251 ) C808_=_C1255( C808 C1255 ) C816_=_C824( C816 C824 ) \nC816_=_C840( C816 C840 ) C816_=_C866( C816 C866 ) C816_=_C888( C816 C888 ) C816_=_C913( C816 C913 ) C816_=_C933( C816 C933 ) C816_=_C957( C816 C957 ) \nC816_=_C975( C816 C975 ) C816_=_C998( C816 C998 ) C816_=_C1014( C816 C1014 ) C816_=_C1036( C816 C1036 ) C816_=_C1049( C816 C1049 ) C816_=_C1050( C816 C1050 ) \nC816_=_C1051( C816 C1051 ) C816_=_C1052( C816 C1052 ) C816_=_C1053( C816 C1053 ) C816_=_C1054( C816 C1054 ) C816_=_C1055( C816 C1055 ) C816_=_C1056( C816 C1056 ) \nC816_=_C1057( C816 C1057 ) C816_=_C1058( C816 C1058 ) C816_=_C1059( C816 C1059 ) C816_=_C1060( C816 C1060 ) C816_=_C1061( C816 C1061 ) C816_=_C1062( C816 C1062 ) \nC816_=_C1065( C816 C1065 ) C816_=_C1067( C816 C1067 ) C816_=_C1069( C816 C1069 ) C816_=_C1070( C816 C1070 ) C824_=_C854( C824 C854 ) C824_=_C874( C824 C874 ) \nC824_=_C902( C824 C902 ) C824_=_C920( C824 C920 ) C824_=_C947( C824 C947 ) C824_=_C965( C824 C965 ) C824_=_C989( C824 C989 ) C824_=_C1006( C824 C1006 ) \nC824_=_C1028( C824 C1028 ) C824_=_C1043( C824 C1043 ) C824_=_C1077(</w:t>
      </w:r>
    </w:p>
    <w:p>
      <w:pPr>
        <w:pStyle w:val="PreformattedText"/>
        <w:bidi w:val="0"/>
        <w:spacing w:before="0" w:after="0"/>
        <w:jc w:val="left"/>
        <w:rPr/>
      </w:pPr>
      <w:r>
        <w:rPr/>
        <w:t xml:space="preserve"> </w:t>
      </w:r>
      <w:r>
        <w:rPr/>
        <w:t>C824 C1077 ) C824_=_C1095( C824 C1095 ) C824_=_C1108( C824 C1108 ) C824_=_C1124( C824 C1124 ) \nC824_=_C1137( C824 C1137 ) C824_=_C1151( C824 C1151 ) C824_=_C1162( C824 C1162 ) C824_=_C1174( C824 C1174 ) C824_=_C1184( C824 C1184 ) C824_=_C1194( C824 C1194 ) \nC824_=_C1203( C824 C1203 ) C824_=_C1211( C824 C1211 ) C824_=_C1219( C824 C1219 ) C824_=_C1227( C824 C1227 ) C824_=_C1228( C824 C1228 ) C824_=_C1230( C824 C1230 ) \nC824_=_C1232( C824 C1232 ) C824_=_C1233( C824 C1233 ) C840_=_C854( C840 C854 ) C840_=_C855( C840 C855 ) C840_=_C857( C840 C857 ) C840_=_C859( C840 C859 ) \nC840_=_C866( C840 C866 ) C840_=_C888( C840 C888 ) C840_=_C913( C840 C913 ) C840_=_C933( C840 C933 ) C840_=_C957( C840 C957 ) C840_=_C975( C840 C975 ) \nC840_=_C998( C840 C998 ) C840_=_C1014( C840 C1014 ) C840_=_C1036( C840 C1036 ) C840_=_C1049( C840 C1049 ) C840_=_C1050( C840 C1050 ) C840_=_C1051( C840 C1051 ) \nC840_=_C1052( C840 C1052 ) C840_=_C1053( C840 C1053 ) C840_=_C1054( C840 C1054 ) C840_=_C1055( C840 C1055 ) C840_=_C1056( C840 C1056 ) C840_=_C1057( C840 C1057 ) \nC840_=_C1058( C840 C1058 ) C840_=_C1059( C840 C1059 ) C840_=_C1060( C840 C1060 ) C840_=_C1061( C840 C1061 ) C840_=_C1062( C840 C1062 ) C840_=_C1065( C840 C1065 ) \nC840_=_C1067( C840 C1067 ) C840_=_C1069( C840 C1069 ) C840_=_C1070( C840 C1070 ) C854_=_C855( C854 C855 ) C854_=_C857( C854 C857 ) C854_=_C859( C854 C859 ) \nC854_=_C874( C854 C874 ) C854_=_C902( C854 C902 ) C854_=_C920( C854 C920 ) C854_=_C947( C854 C947 ) C854_=_C965( C854 C965 ) C854_=_C989( C854 C989 ) \nC854_=_C1006( C854 C1006 ) C854_=_C1028( C854 C1028 ) C854_=_C1043( C854 C1043 ) C854_=_C1077( C854 C1077 ) C854_=_C1095( C854 C1095 ) C854_=_C1108( C854 C1108 ) \nC854_=_C1124( C854 C1124 ) C854_=_C1137( C854 C1137 ) C854_=_C1151( C854 C1151 ) C854_=_C1162( C854 C1162 ) C854_=_C1174( C854 C1174 ) C854_=_C1184( C854 C1184 ) \nC854_=_C1194( C854 C1194 ) C854_=_C1203( C854 C1203 ) C854_=_C1211( C854 C1211 ) C854_=_C1219( C854 C1219 ) C854_=_C1227( C854 C1227 ) C854_=_C1228( C854 C1228 ) \nC854_=_C1230( C854 C1230 ) C854_=_C1232( C854 C1232 ) C854_=_C1233( C854 C1233 ) C855_=_C857( C855 C857 ) C855_=_C859( C855 C859 ) C855_=_C903( C855 C903 ) \nC855_=_C948( C855 C948 ) C855_=_C990( C855 C990 ) C855_=_C1029( C855 C1029 ) C855_=_C1096( C855 C1096 ) C855_=_C1125( C855 C1125 ) C855_=_C1152( C855 C1152 ) \nC855_=_C1175( C855 C1175 ) C855_=_C1195( C855 C1195 ) C855_=_C1212( C855 C1212 ) C855_=_C1234( C855 C1234 ) C855_=_C1236( C855 C1236 ) C855_=_C1237( C855 C1237 ) \nC857_=_C859( C857 C859 ) C857_=_C905( C857 C905 ) C857_=_C950( C857 C950 ) C857_=_C992( C857 C992 ) C857_=_C1031( C857 C1031 ) C857_=_C1098( C857 C1098 ) \nC857_=_C1127( C857 C1127 ) C857_=_C1154( C857 C1154 ) C857_=_C1177( C857 C1177 ) C857_=_C1197( C857 C1197 ) C857_=_C1214( C857 C1214 ) C857_=_C1240( C857 C1240 ) \nC857_=_C1246( C857 C1246 ) C857_=_C1248( C857 C1248 ) C859_=_C907( C859 C907 ) C859_=_C952( C859 C952 ) C859_=_C994( C859 C994 ) C859_=_C1033( C859 C1033 ) \nC859_=_C1100( C859 C1100 ) C859_=_C1129( C859 C1129 ) C859_=_C1156( C859 C1156 ) C859_=_C1179( C859 C1179 ) C859_=_C1199( C859 C1199 ) C859_=_C1216( C859 C1216 ) \nC859_=_C1243( C859 C1243 ) C859_=_C1251( C859 C1251 ) C859_=_C1255( C859 C1255 ) C866_=_C874( C866 C874 ) C866_=_C888( C866 C888 ) C866_=_C913( C866 C913 ) \nC866_=_C933( C866 C933 ) C866_=_C957( C866 C957 ) C866_=_C975( C866 C975 ) C866_=_C998( C866 C998 ) C866_=_C1014( C866 C1014 ) C866_=_C1036( C866 C1036 ) \nC866_=_C1049( C866 C1049 ) C866_=_C1050( C866 C1050 ) C866_=_C1051( C866 C1051 ) C866_=_C1052( C866 C1052 ) C866_=_C1053( C866 C1053 ) C866_=_C1054( C866 C1054 ) \nC866_=_C1055( C866 C1055 ) C866_=_C1056( C866 C1056 ) C866_=_C1057( C866 C1057 ) C866_=_C1058( C866 C1058 ) C866_=_C1059( C866 C1059 ) C866_=_C1060( C866 C1060 ) \nC866_=_C1061( C866 C1061 ) C866_=_C1062( C866 C1062 ) C866_=_C1065( C866 C1065 ) C866_=_C1067( C866 C1067 ) C866_=_C1069( C866 C1069 ) C866_=_C1070( C866 C1070 ) \nC874_=_C902( C874 C902 ) C874_=_C920( C874 C920 ) C874_=_C947( C874 C947 ) C874_=_C965( C874 C965 ) C874_=_C989( C874 C989 ) C874_=_C1006( C874 C1006 ) \nC874_=_C1028( C874 C1028 ) C874_=_C1043( C874 C1043 ) C874_=_C1077( C874 C1077 ) C874_=_C1095( C874 C1095 ) C874_=_C1108( C874 C1108 ) C874_=_C1124( C874 C1124 ) \nC874_=_C1137( C874 C1137 ) C874_=_C1151( C874 C1151 ) C874_=_C1162( C874 C1162 ) C874_=_C1174( C874 C1174 ) C874_=_C1184( C874 C1184 ) C874_=_C1194( C874 C1194 ) \nC874_=_C1203( C874 C1203 ) C874_=_C1211( C874 C1211 ) C874_=_C1219( C874 C1219 ) C874_=_C1227( C874 C1227 ) C874_=_C1228( C874 C1228 ) C874_=_C1230( C874 C1230 ) \nC874_=_C1232( C874 C1232 ) C874_=_C1233( C874 C1233 ) C888_=_C902( C888 C902 ) C888_=_C903( C888 C903 ) C888_=_C905( C888 C905 ) C888_=_C907( C888 C907 ) \nC888_=_C913( C888 C913 ) C888_=_C933( C888 C933 ) C888_=_C957( C888 C957 ) C888_=_C975( C888 C975 ) C888_=_C998( C888 C998 ) C888_=_C1014( C888 C1014 ) \nC888_=_C1036( C888 C1036 ) C888_=_C1049( C888 C1049 ) C888_=_C1050( C888 C1050 ) C888_=_C1051( C888 C1051 ) C888_=_C1052( C888 C1052 ) C888_=_C1053( C888 C1053 ) \nC888_=_C1054( C888 C1054 ) C888_=_C1055( C888 C1055 ) C888_=_C1056( C888 C1056 ) C888_=_C1057( C888 C1057 ) C888_=_C1058( C888 C1058 ) C888_=_C1059( C888 C1059 ) \nC888_=_C1060( C888 C1060 ) C888_=_C1061( C888 C1061 ) C888_=_C1062( C888 C1062 ) C888_=_C1065( C888 C1065 ) C888_=_C1067( C888 C1067 ) C888_=_C1069( C888 C1069 ) \nC888_=_C1070( C888 C1070 ) C902_=_C903( C902 C903 ) C902_=_C905( C902 C905 ) C902_=_C907( C902 C907 ) C902_=_C920( C902 C920 ) C902_=_C947( C902 C947 ) \nC902_=_C965( C902 C965 ) C902_=_C989( C902 C989 ) C902_=_C1006( C902 C1006 ) C902_=_C1028( C902 C1028 ) C902_=_C1043( C902 C1043 ) C902_=_C1077( C902 C1077 ) \nC902_=_C1095( C902 C1095 ) C902_=_C1108( C902 C1108 ) C902_=_C1124( C902 C1124 ) C902_=_C1137( C902 C1137 ) C902_=_C1151( C902 C1151 ) C902_=_C1162( C902 C1162 ) \nC902_=_C1174( C902 C1174 ) C902_=_C1184( C902 C1184 ) C902_=_C1194( C902 C1194 ) C902_=_C1203( C902 C1203 ) C902_=_C1211( C902 C1211 ) C902_=_C1219( C902 C1219 ) \nC902_=_C1227( C902 C1227 ) C902_=_C1228( C902 C1228 ) C902_=_C1230( C902 C1230 ) C902_=_C1232( C902 C1232 ) C902_=_C1233( C902 C1233 ) C903_=_C905( C903 C905 ) \nC903_=_C907( C903 C907 ) C903_=_C948( C903 C948 ) C903_=_C990( C903 C990 ) C903_=_C1029( C903 C1029 ) C903_=_C1096( C903 C1096 ) C903_=_C1125( C903 C1125 ) \nC903_=_C1152( C903 C1152 ) C903_=_C1175( C903 C1175 ) C903_=_C1195( C903 C1195 ) C903_=_C1212( C903 C1212 ) C903_=_C1234( C903 C1234 ) C903_=_C1236( C903 C1236 ) \nC903_=_C1237( C903 C1237 ) C905_=_C907( C905 C907 ) C905_=_C950( C905 C950 ) C905_=_C992( C905 C992 ) C905_=_C1031( C905 C1031 ) C905_=_C1098( C905 C1098 ) \nC905_=_C1127( C905 C1127 ) C905_=_C1154( C905 C1154 ) C905_=_C1177( C905 C1177 ) C905_=_C1197( C905 C1197 ) C905_=_C1214( C905 C1214 ) C905_=_C1240( C905 C1240 ) \nC905_=_C1246( C905 C1246 ) C905_=_C1248( C905 C1248 ) C907_=_C952( C907 C952 ) C907_=_C994( C907 C994 ) C907_=_C1033( C907 C1033 ) C907_=_C1100( C907 C1100 ) \nC907_=_C1129( C907 C1129 ) C907_=_C1156( C907 C1156 ) C907_=_C1179( C907 C1179 ) C907_=_C1199( C907 C1199 ) C907_=_C1216( C907 C1216 ) C907_=_C1243( C907 C1243 ) \nC907_=_C1251( C907 C1251 ) C907_=_C1255( C907 C1255 ) C913_=_C920( C913 C920 ) C913_=_C933( C913 C933 ) C913_=_C957( C913 C957 ) C913_=_C975( C913 C975 ) \nC913_=_C998( C913 C998 ) C913_=_C1014( C913 C1014 ) C913_=_C1036( C913 C1036 ) C913_=_C1049( C913 C1049 ) C913_=_C1050( C913 C1050 ) C913_=_C1051( C913 C1051 ) \nC913_=_C1052( C913 C1052 ) C913_=_C1053( C913 C1053 ) C913_=_C1054( C913 C1054 ) C913_=_C1055( C913 C1055 ) C913_=_C1056( C913 C1056 ) C913_=_C1057( C913 C1057 ) \nC913_=_C1058( C913 C1058 ) C913_=_C1059( C913 C1059 ) C913_=_C1060( C913 C1060 ) C913_=_C1061( C913 C1061 ) C913_=_C1062( C913 C1062 ) C913_=_C1065( C913 C1065 ) \nC913_=_C1067( C913 C1067 ) C913_=_C1069( C913 C1069 ) C913_=_C1070( C913 C1070 ) C920_=_C947( C920 C947 ) C920_=_C965( C920 C965 ) C920_=_C989( C920 C989 ) \nC920_=_C1006( C920 C1006 ) C920_=_C1028( C920 C1028 ) C920_=_C1043( C920 C1043 ) C920_=_C1077( C920 C1077 ) C920_=_C1095( C920 C1095 ) C920_=_C1108( C920 C1108 ) \nC920_=_C1124( C920 C1124 ) C920_=_C1137( C920 C1137 ) C920_=_C1151( C920 C1151 ) C920_=_C1162( C920 C1162 ) C920_=_C1174( C920 C1174 ) C920_=_C1184( C920 C1184 ) \nC920_=_C1194( C920 C1194 ) C920_=_C1203( C920 C1203 ) C920_=_C1211( C920 C1211 ) C920_=_C1219( C920 C1219 ) C920_=_C1227( C920 C1227 ) C920_=_C1228( C920 C1228 ) \nC920_=_C1230( C920 C1230 ) C920_=_C1232( C920 C1232 ) C920_=_C1233( C920 C1233 ) C933_=_C947( C933 C947 ) C933_=_C948( C933 C948 ) C933_=_C950( C933 C950 ) \nC933_=_C952( C933 C952 ) C933_=_C957( C933 C957 ) C933_=_C975( C933 C975 ) C933_=_C998( C933 C998 ) C933_=_C1014( C933 C1014 ) C933_=_C1036( C933 C1036 ) \nC933_=_C1049( C933 C1049 ) C933_=_C1050( C933 C1050 ) C933_=_C1051( C933 C1051 ) C933_=_C1052( C933 C1052 ) C933_=_C1053( C933 C1053 ) C933_=_C1054( C933 C1054 ) \nC933_=_C1055( C933 C1055 ) C933_=_C1056( C933 C1056 ) C933_=_C1057( C933 C1057 ) C933_=_C1058( C933 C1058 ) C933_=_C1059( C933 C1059 ) C933_=_C1060( C933 C1060 ) \nC933_=_C1061( C933 C1061 ) C933_=_C1062( C933 C1062 ) C933_=_C1065( C933 C1065 ) C933_=_C1067( C933 C1067 ) C933_=_C1069( C933 C1069 ) C933_=_C1070( C933 C1070 ) \nC947_=_C948( C947 C948 ) C947_=_C950( C947 C950 ) C947_=_C952( C947 C952 ) C947_=_C965( C947 C965 ) C947_=_C989( C947 C989 ) C947_=_C1006( C947 C1006 ) \nC947_=_C1028( C947 C1028 ) C947_=_C1043( C947 C1043 ) C947_=_C1077( C947 C1077 ) C947_=_C1095( C947 C1095 ) C947_=_C1108( C947 C1108 ) C947_=_C1124( C947 C1124 ) \nC947_=_C1137( C947 C1137 ) C947_=_C1151( C947 C1151 ) C947_=_C1162( C947 C1162 ) C947_=_C1174( C947 C1174 ) C947_=_C1184( C947 C1184 ) C947_=_C1194( C947 C1194 ) \nC947_=_C1203( C947 C1203 ) C947_=_C1211( C947 C1211 ) C947_=_C1219( C947 C1219 ) C947_=_C1227( C947 C1227 ) C947_=_C1228( C947 C1228 ) C947_=_C1230(</w:t>
      </w:r>
    </w:p>
    <w:p>
      <w:pPr>
        <w:pStyle w:val="PreformattedText"/>
        <w:bidi w:val="0"/>
        <w:spacing w:before="0" w:after="0"/>
        <w:jc w:val="left"/>
        <w:rPr/>
      </w:pPr>
      <w:r>
        <w:rPr/>
        <w:t xml:space="preserve"> </w:t>
      </w:r>
      <w:r>
        <w:rPr/>
        <w:t>C947 C1230 ) \nC947_=_C1232( C947 C1232 ) C947_=_C1233( C947 C1233 ) C948_=_C950( C948 C950 ) C948_=_C952( C948 C952 ) C948_=_C990( C948 C990 ) C948_=_C1029( C948 C1029 ) \nC948_=_C1096( C948 C1096 ) C948_=_C1125( C948 C1125 ) C948_=_C1152( C948 C1152 ) C948_=_C1175( C948 C1175 ) C948_=_C1195( C948 C1195 ) C948_=_C1212( C948 C1212 ) \nC948_=_C1234( C948 C1234 ) C948_=_C1236( C948 C1236 ) C948_=_C1237( C948 C1237 ) C950_=_C952( C950 C952 ) C950_=_C992( C950 C992 ) C950_=_C1031( C950 C1031 ) \nC950_=_C1098( C950 C1098 ) C950_=_C1127( C950 C1127 ) C950_=_C1154( C950 C1154 ) C950_=_C1177( C950 C1177 ) C950_=_C1197( C950 C1197 ) C950_=_C1214( C950 C1214 ) \nC950_=_C1240( C950 C1240 ) C950_=_C1246( C950 C1246 ) C950_=_C1248( C950 C1248 ) C952_=_C994( C952 C994 ) C952_=_C1033( C952 C1033 ) C952_=_C1100( C952 C1100 ) \nC952_=_C1129( C952 C1129 ) C952_=_C1156( C952 C1156 ) C952_=_C1179( C952 C1179 ) C952_=_C1199( C952 C1199 ) C952_=_C1216( C952 C1216 ) C952_=_C1243( C952 C1243 ) \nC952_=_C1251( C952 C1251 ) C952_=_C1255( C952 C1255 ) C957_=_C965( C957 C965 ) C957_=_C975( C957 C975 ) C957_=_C998( C957 C998 ) C957_=_C1014( C957 C1014 ) \nC957_=_C1036( C957 C1036 ) C957_=_C1049( C957 C1049 ) C957_=_C1050( C957 C1050 ) C957_=_C1051( C957 C1051 ) C957_=_C1052( C957 C1052 ) C957_=_C1053( C957 C1053 ) \nC957_=_C1054( C957 C1054 ) C957_=_C1055( C957 C1055 ) C957_=_C1056( C957 C1056 ) C957_=_C1057( C957 C1057 ) C957_=_C1058( C957 C1058 ) C957_=_C1059( C957 C1059 ) \nC957_=_C1060( C957 C1060 ) C957_=_C1061( C957 C1061 ) C957_=_C1062( C957 C1062 ) C957_=_C1065( C957 C1065 ) C957_=_C1067( C957 C1067 ) C957_=_C1069( C957 C1069 ) \nC957_=_C1070( C957 C1070 ) C965_=_C989( C965 C989 ) C965_=_C1006( C965 C1006 ) C965_=_C1028( C965 C1028 ) C965_=_C1043( C965 C1043 ) C965_=_C1077( C965 C1077 ) \nC965_=_C1095( C965 C1095 ) C965_=_C1108( C965 C1108 ) C965_=_C1124( C965 C1124 ) C965_=_C1137( C965 C1137 ) C965_=_C1151( C965 C1151 ) C965_=_C1162( C965 C1162 ) \nC965_=_C1174( C965 C1174 ) C965_=_C1184( C965 C1184 ) C965_=_C1194( C965 C1194 ) C965_=_C1203( C965 C1203 ) C965_=_C1211( C965 C1211 ) C965_=_C1219( C965 C1219 ) \nC965_=_C1227( C965 C1227 ) C965_=_C1228( C965 C1228 ) C965_=_C1230( C965 C1230 ) C965_=_C1232( C965 C1232 ) C965_=_C1233( C965 C1233 ) C975_=_C989( C975 C989 ) \nC975_=_C990( C975 C990 ) C975_=_C992( C975 C992 ) C975_=_C994( C975 C994 ) C975_=_C998( C975 C998 ) C975_=_C1014( C975 C1014 ) C975_=_C1036( C975 C1036 ) \nC975_=_C1049( C975 C1049 ) C975_=_C1050( C975 C1050 ) C975_=_C1051( C975 C1051 ) C975_=_C1052( C975 C1052 ) C975_=_C1053( C975 C1053 ) C975_=_C1054( C975 C1054 ) \nC975_=_C1055( C975 C1055 ) C975_=_C1056( C975 C1056 ) C975_=_C1057( C975 C1057 ) C975_=_C1058( C975 C1058 ) C975_=_C1059( C975 C1059 ) C975_=_C1060( C975 C1060 ) \nC975_=_C1061( C975 C1061 ) C975_=_C1062( C975 C1062 ) C975_=_C1065( C975 C1065 ) C975_=_C1067( C975 C1067 ) C975_=_C1069( C975 C1069 ) C975_=_C1070( C975 C1070 ) \nC989_=_C990( C989 C990 ) C989_=_C992( C989 C992 ) C989_=_C994( C989 C994 ) C989_=_C1006( C989 C1006 ) C989_=_C1028( C989 C1028 ) C989_=_C1043( C989 C1043 ) \nC989_=_C1077( C989 C1077 ) C989_=_C1095( C989 C1095 ) C989_=_C1108( C989 C1108 ) C989_=_C1124( C989 C1124 ) C989_=_C1137( C989 C1137 ) C989_=_C1151( C989 C1151 ) \nC989_=_C1162( C989 C1162 ) C989_=_C1174( C989 C1174 ) C989_=_C1184( C989 C1184 ) C989_=_C1194( C989 C1194 ) C989_=_C1203( C989 C1203 ) C989_=_C1211( C989 C1211 ) \nC989_=_C1219( C989 C1219 ) C989_=_C1227( C989 C1227 ) C989_=_C1228( C989 C1228 ) C989_=_C1230( C989 C1230 ) C989_=_C1232( C989 C1232 ) C989_=_C1233( C989 C1233 ) \nC990_=_C992( C990 C992 ) C990_=_C994( C990 C994 ) C990_=_C1029( C990 C1029 ) C990_=_C1096( C990 C1096 ) C990_=_C1125( C990 C1125 ) C990_=_C1152( C990 C1152 ) \nC990_=_C1175( C990 C1175 ) C990_=_C1195( C990 C1195 ) C990_=_C1212( C990 C1212 ) C990_=_C1234( C990 C1234 ) C990_=_C1236( C990 C1236 ) C990_=_C1237( C990 C1237 ) \nC992_=_C994( C992 C994 ) C992_=_C1031( C992 C1031 ) C992_=_C1098( C992 C1098 ) C992_=_C1127( C992 C1127 ) C992_=_C1154( C992 C1154 ) C992_=_C1177( C992 C1177 ) \nC992_=_C1197( C992 C1197 ) C992_=_C1214( C992 C1214 ) C992_=_C1240( C992 C1240 ) C992_=_C1246( C992 C1246 ) C992_=_C1248( C992 C1248 ) C994_=_C1033( C994 C1033 ) \nC994_=_C1100( C994 C1100 ) C994_=_C1129( C994 C1129 ) C994_=_C1156( C994 C1156 ) C994_=_C1179( C994 C1179 ) C994_=_C1199( C994 C1199 ) C994_=_C1216( C994 C1216 ) \nC994_=_C1243( C994 C1243 ) C994_=_C1251( C994 C1251 ) C994_=_C1255( C994 C1255 ) C998_=_C1006( C998 C1006 ) C998_=_C1014( C998 C1014 ) C998_=_C1036( C998 C1036 ) \nC998_=_C1049( C998 C1049 ) C998_=_C1050( C998 C1050 ) C998_=_C1051( C998 C1051 ) C998_=_C1052( C998 C1052 ) C998_=_C1053( C998 C1053 ) C998_=_C1054( C998 C1054 ) \nC998_=_C1055( C998 C1055 ) C998_=_C1056( C998 C1056 ) C998_=_C1057( C998 C1057 ) C998_=_C1058( C998 C1058 ) C998_=_C1059( C998 C1059 ) C998_=_C1060( C998 C1060 ) \nC998_=_C1061( C998 C1061 ) C998_=_C1062( C998 C1062 ) C998_=_C1065( C998 C1065 ) C998_=_C1067( C998 C1067 ) C998_=_C1069( C998 C1069 ) C998_=_C1070( C998 C1070 ) \nC1006_=_C1028( C1006 C1028 ) C1006_=_C1043( C1006 C1043 ) C1006_=_C1077( C1006 C1077 ) C1006_=_C1095( C1006 C1095 ) C1006_=_C1108( C1006 C1108 ) C1006_=_C1124( C1006 C1124 ) \nC1006_=_C1137( C1006 C1137 ) C1006_=_C1151( C1006 C1151 ) C1006_=_C1162( C1006 C1162 ) C1006_=_C1174( C1006 C1174 ) C1006_=_C1184( C1006 C1184 ) C1006_=_C1194( C1006 C1194 ) \nC1006_=_C1203( C1006 C1203 ) C1006_=_C1211( C1006 C1211 ) C1006_=_C1219( C1006 C1219 ) C1006_=_C1227( C1006 C1227 ) C1006_=_C1228( C1006 C1228 ) C1006_=_C1230( C1006 C1230 ) \nC1006_=_C1232( C1006 C1232 ) C1006_=_C1233( C1006 C1233 ) C1014_=_C1028( C1014 C1028 ) C1014_=_C1029( C1014 C1029 ) C1014_=_C1031( C1014 C1031 ) C1014_=_C1033( C1014 C1033 ) \nC1014_=_C1036( C1014 C1036 ) C1014_=_C1049( C1014 C1049 ) C1014_=_C1050( C1014 C1050 ) C1014_=_C1051( C1014 C1051 ) C1014_=_C1052( C1014 C1052 ) C1014_=_C1053( C1014 C1053 ) \nC1014_=_C1054( C1014 C1054 ) C1014_=_C1055( C1014 C1055 ) C1014_=_C1056( C1014 C1056 ) C1014_=_C1057( C1014 C1057 ) C1014_=_C1058( C1014 C1058 ) C1014_=_C1059( C1014 C1059 ) \nC1014_=_C1060( C1014 C1060 ) C1014_=_C1061( C1014 C1061 ) C1014_=_C1062( C1014 C1062 ) C1014_=_C1065( C1014 C1065 ) C1014_=_C1067( C1014 C1067 ) C1014_=_C1069( C1014 C1069 ) \nC1014_=_C1070( C1014 C1070 ) C1028_=_C1029( C1028 C1029 ) C1028_=_C1031( C1028 C1031 ) C1028_=_C1033( C1028 C1033 ) C1028_=_C1043( C1028 C1043 ) C1028_=_C1077( C1028 C1077 ) \nC1028_=_C1095( C1028 C1095 ) C1028_=_C1108( C1028 C1108 ) C1028_=_C1124( C1028 C1124 ) C1028_=_C1137( C1028 C1137 ) C1028_=_C1151( C1028 C1151 ) C1028_=_C1162( C1028 C1162 ) \nC1028_=_C1174( C1028 C1174 ) C1028_=_C1184( C1028 C1184 ) C1028_=_C1194( C1028 C1194 ) C1028_=_C1203( C1028 C1203 ) C1028_=_C1211( C1028 C1211 ) C1028_=_C1219( C1028 C1219 ) \nC1028_=_C1227( C1028 C1227 ) C1028_=_C1228( C1028 C1228 ) C1028_=_C1230( C1028 C1230 ) C1028_=_C1232( C1028 C1232 ) C1028_=_C1233( C1028 C1233 ) C1029_=_C1031( C1029 C1031 ) \nC1029_=_C1033( C1029 C1033 ) C1029_=_C1096( C1029 C1096 ) C1029_=_C1125( C1029 C1125 ) C1029_=_C1152( C1029 C1152 ) C1029_=_C1175( C1029 C1175 ) C1029_=_C1195( C1029 C1195 ) \nC1029_=_C1212( C1029 C1212 ) C1029_=_C1234( C1029 C1234 ) C1029_=_C1236( C1029 C1236 ) C1029_=_C1237( C1029 C1237 ) C1031_=_C1033( C1031 C1033 ) C1031_=_C1098( C1031 C1098 ) \nC1031_=_C1127( C1031 C1127 ) C1031_=_C1154( C1031 C1154 ) C1031_=_C1177( C1031 C1177 ) C1031_=_C1197( C1031 C1197 ) C1031_=_C1214( C1031 C1214 ) C1031_=_C1240( C1031 C1240 ) \nC1031_=_C1246( C1031 C1246 ) C1031_=_C1248( C1031 C1248 ) C1033_=_C1100( C1033 C1100 ) C1033_=_C1129( C1033 C1129 ) C1033_=_C1156( C1033 C1156 ) C1033_=_C1179( C1033 C1179 ) \nC1033_=_C1199( C1033 C1199 ) C1033_=_C1216( C1033 C1216 ) C1033_=_C1243( C1033 C1243 ) C1033_=_C1251( C1033 C1251 ) C1033_=_C1255( C1033 C1255 ) C1036_=_C1043( C1036 C1043 ) \nC1036_=_C1049( C1036 C1049 ) C1036_=_C1050( C1036 C1050 ) C1036_=_C1051( C1036 C1051 ) C1036_=_C1052( C1036 C1052 ) C1036_=_C1053( C1036 C1053 ) C1036_=_C1054( C1036 C1054 ) \nC1036_=_C1055( C1036 C1055 ) C1036_=_C1056( C1036 C1056 ) C1036_=_C1057( C1036 C1057 ) C1036_=_C1058( C1036 C1058 ) C1036_=_C1059( C1036 C1059 ) C1036_=_C1060( C1036 C1060 ) \nC1036_=_C1061( C1036 C1061 ) C1036_=_C1062( C1036 C1062 ) C1036_=_C1065( C1036 C1065 ) C1036_=_C1067( C1036 C1067 ) C1036_=_C1069( C1036 C1069 ) C1036_=_C1070( C1036 C1070 ) \nC1043_=_C1077( C1043 C1077 ) C1043_=_C1095( C1043 C1095 ) C1043_=_C1108( C1043 C1108 ) C1043_=_C1124( C1043 C1124 ) C1043_=_C1137( C1043 C1137 ) C1043_=_C1151( C1043 C1151 ) \nC1043_=_C1162( C1043 C1162 ) C1043_=_C1174( C1043 C1174 ) C1043_=_C1184( C1043 C1184 ) C1043_=_C1194( C1043 C1194 ) C1043_=_C1203( C1043 C1203 ) C1043_=_C1211( C1043 C1211 ) \nC1043_=_C1219( C1043 C1219 ) C1043_=_C1227( C1043 C1227 ) C1043_=_C1228( C1043 C1228 ) C1043_=_C1230( C1043 C1230 ) C1043_=_C1232( C1043 C1232 ) C1043_=_C1233( C1043 C1233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5( C1049 C1065 ) C1049_=_C1067( C1049 C1067 ) C1049_=_C1069( C1049 C1069 ) C1049_=_C1070( C1049 C1070 ) C1049_=_C1077( C1049 C1077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5( C1050 C1065 ) C1050_=_C1067( C1050 C1067 ) C1050_=_C1069( C1050 C1069 ) C1050_=_C1070(</w:t>
      </w:r>
    </w:p>
    <w:p>
      <w:pPr>
        <w:pStyle w:val="PreformattedText"/>
        <w:bidi w:val="0"/>
        <w:spacing w:before="0" w:after="0"/>
        <w:jc w:val="left"/>
        <w:rPr/>
      </w:pPr>
      <w:r>
        <w:rPr/>
        <w:t xml:space="preserve"> </w:t>
      </w:r>
      <w:r>
        <w:rPr/>
        <w:t>C1050 C1070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5( C1051 C1065 ) C1051_=_C1067( C1051 C1067 ) C1051_=_C1069( C1051 C1069 ) \nC1051_=_C1070( C1051 C1070 ) C1051_=_C1095( C1051 C1095 ) C1051_=_C1096( C1051 C1096 ) C1051_=_C1098( C1051 C1098 ) C1051_=_C1100( C1051 C1100 ) C1052_=_C1053( C1052 C1053 ) \nC1052_=_C1054( C1052 C1054 ) C1052_=_C1055( C1052 C1055 ) C1052_=_C1056( C1052 C1056 ) C1052_=_C1057( C1052 C1057 ) C1052_=_C1058( C1052 C1058 ) C1052_=_C1059( C1052 C1059 ) \nC1052_=_C1060( C1052 C1060 ) C1052_=_C1061( C1052 C1061 ) C1052_=_C1062( C1052 C1062 ) C1052_=_C1065( C1052 C1065 ) C1052_=_C1067( C1052 C1067 ) C1052_=_C1069( C1052 C1069 ) \nC1052_=_C1070( C1052 C1070 ) C1052_=_C1108( C1052 C1108 ) C1053_=_C1054( C1053 C1054 ) C1053_=_C1055( C1053 C1055 ) C1053_=_C1056( C1053 C1056 ) C1053_=_C1057( C1053 C1057 ) \nC1053_=_C1058( C1053 C1058 ) C1053_=_C1059( C1053 C1059 ) C1053_=_C1060( C1053 C1060 ) C1053_=_C1061( C1053 C1061 ) C1053_=_C1062( C1053 C1062 ) C1053_=_C1065( C1053 C1065 ) \nC1053_=_C1067( C1053 C1067 ) C1053_=_C1069( C1053 C1069 ) C1053_=_C1070( C1053 C1070 ) C1053_=_C1124( C1053 C1124 ) C1053_=_C1125( C1053 C1125 ) C1053_=_C1127( C1053 C1127 ) \nC1053_=_C1129( C1053 C1129 ) C1054_=_C1055( C1054 C1055 ) C1054_=_C1056( C1054 C1056 ) C1054_=_C1057( C1054 C1057 ) C1054_=_C1058( C1054 C1058 ) C1054_=_C1059( C1054 C1059 ) \nC1054_=_C1060( C1054 C1060 ) C1054_=_C1061( C1054 C1061 ) C1054_=_C1062( C1054 C1062 ) C1054_=_C1065( C1054 C1065 ) C1054_=_C1067( C1054 C1067 ) C1054_=_C1069( C1054 C1069 ) \nC1054_=_C1070( C1054 C1070 ) C1054_=_C1137( C1054 C1137 ) C1055_=_C1056( C1055 C1056 ) C1055_=_C1057( C1055 C1057 ) C1055_=_C1058( C1055 C1058 ) C1055_=_C1059( C1055 C1059 ) \nC1055_=_C1060( C1055 C1060 ) C1055_=_C1061( C1055 C1061 ) C1055_=_C1062( C1055 C1062 ) C1055_=_C1065( C1055 C1065 ) C1055_=_C1067( C1055 C1067 ) C1055_=_C1069( C1055 C1069 ) \nC1055_=_C1070( C1055 C1070 ) C1055_=_C1151( C1055 C1151 ) C1055_=_C1152( C1055 C1152 ) C1055_=_C1154( C1055 C1154 ) C1055_=_C1156( C1055 C1156 ) C1056_=_C1057( C1056 C1057 ) \nC1056_=_C1058( C1056 C1058 ) C1056_=_C1059( C1056 C1059 ) C1056_=_C1060( C1056 C1060 ) C1056_=_C1061( C1056 C1061 ) C1056_=_C1062( C1056 C1062 ) C1056_=_C1065( C1056 C1065 ) \nC1056_=_C1067( C1056 C1067 ) C1056_=_C1069( C1056 C1069 ) C1056_=_C1070( C1056 C1070 ) C1056_=_C1162( C1056 C1162 ) C1057_=_C1058( C1057 C1058 ) C1057_=_C1059( C1057 C1059 ) \nC1057_=_C1060( C1057 C1060 ) C1057_=_C1061( C1057 C1061 ) C1057_=_C1062( C1057 C1062 ) C1057_=_C1065( C1057 C1065 ) C1057_=_C1067( C1057 C1067 ) C1057_=_C1069( C1057 C1069 ) \nC1057_=_C1070( C1057 C1070 ) C1057_=_C1174( C1057 C1174 ) C1057_=_C1175( C1057 C1175 ) C1057_=_C1177( C1057 C1177 ) C1057_=_C1179( C1057 C1179 ) C1058_=_C1059( C1058 C1059 ) \nC1058_=_C1060( C1058 C1060 ) C1058_=_C1061( C1058 C1061 ) C1058_=_C1062( C1058 C1062 ) C1058_=_C1065( C1058 C1065 ) C1058_=_C1067( C1058 C1067 ) C1058_=_C1069( C1058 C1069 ) \nC1058_=_C1070( C1058 C1070 ) C1058_=_C1184( C1058 C1184 ) C1059_=_C1060( C1059 C1060 ) C1059_=_C1061( C1059 C1061 ) C1059_=_C1062( C1059 C1062 ) C1059_=_C1065( C1059 C1065 ) \nC1059_=_C1067( C1059 C1067 ) C1059_=_C1069( C1059 C1069 ) C1059_=_C1070( C1059 C1070 ) C1059_=_C1194( C1059 C1194 ) C1059_=_C1195( C1059 C1195 ) C1059_=_C1197( C1059 C1197 ) \nC1059_=_C1199( C1059 C1199 ) C1060_=_C1061( C1060 C1061 ) C1060_=_C1062( C1060 C1062 ) C1060_=_C1065( C1060 C1065 ) C1060_=_C1067( C1060 C1067 ) C1060_=_C1069( C1060 C1069 ) \nC1060_=_C1070( C1060 C1070 ) C1060_=_C1203( C1060 C1203 ) C1061_=_C1062( C1061 C1062 ) C1061_=_C1065( C1061 C1065 ) C1061_=_C1067( C1061 C1067 ) C1061_=_C1069( C1061 C1069 ) \nC1061_=_C1070( C1061 C1070 ) C1061_=_C1211( C1061 C1211 ) C1061_=_C1212( C1061 C1212 ) C1061_=_C1214( C1061 C1214 ) C1061_=_C1216( C1061 C1216 ) C1062_=_C1065( C1062 C1065 ) \nC1062_=_C1067( C1062 C1067 ) C1062_=_C1069( C1062 C1069 ) C1062_=_C1070( C1062 C1070 ) C1062_=_C1219( C1062 C1219 ) C1065_=_C1067( C1065 C1067 ) C1065_=_C1069( C1065 C1069 ) \nC1065_=_C1070( C1065 C1070 ) C1065_=_C1228( C1065 C1228 ) C1065_=_C1234( C1065 C1234 ) C1065_=_C1240( C1065 C1240 ) C1065_=_C1243( C1065 C1243 ) C1067_=_C1069( C1067 C1069 ) \nC1067_=_C1070( C1067 C1070 ) C1067_=_C1230( C1067 C1230 ) C1067_=_C1236( C1067 C1236 ) C1067_=_C1246( C1067 C1246 ) C1067_=_C1251( C1067 C1251 ) C1069_=_C1070( C1069 C1070 ) \nC1069_=_C1232( C1069 C1232 ) C1069_=_C1237( C1069 C1237 ) C1069_=_C1248( C1069 C1248 ) C1069_=_C1255( C1069 C1255 ) C1070_=_C1233( C1070 C1233 ) C1077_=_C1095( C1077 C1095 ) \nC1077_=_C1108( C1077 C1108 ) C1077_=_C1124( C1077 C1124 ) C1077_=_C1137( C1077 C1137 ) C1077_=_C1151( C1077 C1151 ) C1077_=_C1162( C1077 C1162 ) C1077_=_C1174( C1077 C1174 ) \nC1077_=_C1184( C1077 C1184 ) C1077_=_C1194( C1077 C1194 ) C1077_=_C1203( C1077 C1203 ) C1077_=_C1211( C1077 C1211 ) C1077_=_C1219( C1077 C1219 ) C1077_=_C1227( C1077 C1227 ) \nC1077_=_C1228( C1077 C1228 ) C1077_=_C1230( C1077 C1230 ) C1077_=_C1232( C1077 C1232 ) C1077_=_C1233( C1077 C1233 ) C1095_=_C1096( C1095 C1096 ) C1095_=_C1098( C1095 C1098 ) \nC1095_=_C1100( C1095 C1100 ) C1095_=_C1108( C1095 C1108 ) C1095_=_C1124( C1095 C1124 ) C1095_=_C1137( C1095 C1137 ) C1095_=_C1151( C1095 C1151 ) C1095_=_C1162( C1095 C1162 ) \nC1095_=_C1174( C1095 C1174 ) C1095_=_C1184( C1095 C1184 ) C1095_=_C1194( C1095 C1194 ) C1095_=_C1203( C1095 C1203 ) C1095_=_C1211( C1095 C1211 ) C1095_=_C1219( C1095 C1219 ) \nC1095_=_C1227( C1095 C1227 ) C1095_=_C1228( C1095 C1228 ) C1095_=_C1230( C1095 C1230 ) C1095_=_C1232( C1095 C1232 ) C1095_=_C1233( C1095 C1233 ) C1096_=_C1098( C1096 C1098 ) \nC1096_=_C1100( C1096 C1100 ) C1096_=_C1125( C1096 C1125 ) C1096_=_C1152( C1096 C1152 ) C1096_=_C1175( C1096 C1175 ) C1096_=_C1195( C1096 C1195 ) C1096_=_C1212( C1096 C1212 ) \nC1096_=_C1234( C1096 C1234 ) C1096_=_C1236( C1096 C1236 ) C1096_=_C1237( C1096 C1237 ) C1098_=_C1100( C1098 C1100 ) C1098_=_C1127( C1098 C1127 ) C1098_=_C1154( C1098 C1154 ) \nC1098_=_C1177( C1098 C1177 ) C1098_=_C1197( C1098 C1197 ) C1098_=_C1214( C1098 C1214 ) C1098_=_C1240( C1098 C1240 ) C1098_=_C1246( C1098 C1246 ) C1098_=_C1248( C1098 C1248 ) \nC1100_=_C1129( C1100 C1129 ) C1100_=_C1156( C1100 C1156 ) C1100_=_C1179( C1100 C1179 ) C1100_=_C1199( C1100 C1199 ) C1100_=_C1216( C1100 C1216 ) C1100_=_C1243( C1100 C1243 ) \nC1100_=_C1251( C1100 C1251 ) C1100_=_C1255( C1100 C1255 ) C1108_=_C1124( C1108 C1124 ) C1108_=_C1137( C1108 C1137 ) C1108_=_C1151( C1108 C1151 ) C1108_=_C1162( C1108 C1162 ) \nC1108_=_C1174( C1108 C1174 ) C1108_=_C1184( C1108 C1184 ) C1108_=_C1194( C1108 C1194 ) C1108_=_C1203( C1108 C1203 ) C1108_=_C1211( C1108 C1211 ) C1108_=_C1219( C1108 C1219 ) \nC1108_=_C1227( C1108 C1227 ) C1108_=_C1228( C1108 C1228 ) C1108_=_C1230( C1108 C1230 ) C1108_=_C1232( C1108 C1232 ) C1108_=_C1233( C1108 C1233 ) C1124_=_C1125( C1124 C1125 ) \nC1124_=_C1127( C1124 C1127 ) C1124_=_C1129( C1124 C1129 ) C1124_=_C1137( C1124 C1137 ) C1124_=_C1151( C1124 C1151 ) C1124_=_C1162( C1124 C1162 ) C1124_=_C1174( C1124 C1174 ) \nC1124_=_C1184( C1124 C1184 ) C1124_=_C1194( C1124 C1194 ) C1124_=_C1203( C1124 C1203 ) C1124_=_C1211( C1124 C1211 ) C1124_=_C1219( C1124 C1219 ) C1124_=_C1227( C1124 C1227 ) \nC1124_=_C1228( C1124 C1228 ) C1124_=_C1230( C1124 C1230 ) C1124_=_C1232( C1124 C1232 ) C1124_=_C1233( C1124 C1233 ) C1125_=_C1127( C1125 C1127 ) C1125_=_C1129( C1125 C1129 ) \nC1125_=_C1152( C1125 C1152 ) C1125_=_C1175( C1125 C1175 ) C1125_=_C1195( C1125 C1195 ) C1125_=_C1212( C1125 C1212 ) C1125_=_C1234( C1125 C1234 ) C1125_=_C1236( C1125 C1236 ) \nC1125_=_C1237( C1125 C1237 ) C1127_=_C1129( C1127 C1129 ) C1127_=_C1154( C1127 C1154 ) C1127_=_C1177( C1127 C1177 ) C1127_=_C1197( C1127 C1197 ) C1127_=_C1214( C1127 C1214 ) \nC1127_=_C1240( C1127 C1240 ) C1127_=_C1246( C1127 C1246 ) C1127_=_C1248( C1127 C1248 ) C1129_=_C1156( C1129 C1156 ) C1129_=_C1179( C1129 C1179 ) C1129_=_C1199( C1129 C1199 ) \nC1129_=_C1216( C1129 C1216 ) C1129_=_C1243( C1129 C1243 ) C1129_=_C1251( C1129 C1251 ) C1129_=_C1255( C1129 C1255 ) C1137_=_C1151( C1137 C1151 ) C1137_=_C1162( C1137 C1162 ) \nC1137_=_C1174( C1137 C1174 ) C1137_=_C1184( C1137 C1184 ) C1137_=_C1194( C1137 C1194 ) C1137_=_C1203( C1137 C1203 ) C1137_=_C1211( C1137 C1211 ) C1137_=_C1219( C1137 C1219 ) \nC1137_=_C1227( C1137 C1227 ) C1137_=_C1228( C1137 C1228 ) C1137_=_C1230( C1137 C1230 ) C1137_=_C1232( C1137 C1232 ) C1137_=_C1233( C1137 C1233 ) C1151_=_C1152( C1151 C1152 ) \nC1151_=_C1154( C1151 C1154 ) C1151_=_C1156( C1151 C1156 ) C1151_=_C1162( C1151 C1162 ) C1151_=_C1174( C1151 C1174 ) C1151_=_C1184( C1151 C1184 ) C1151_=_C1194( C1151 C1194 ) \nC1151_=_C1203( C1151 C1203 ) C1151_=_C1211( C1151 C1211 ) C1151_=_C1219( C1151 C1219 ) C1151_=_C1227( C1151 C1227 ) C1151_=_C1228( C1151 C1228 ) C1151_=_C1230( C1151 C1230 ) \nC1151_=_C1232( C1151 C1232 ) C1151_=_C1233( C1151 C1233 ) C1152_=_C1154( C1152 C1154 ) C1152_=_C1156( C1152 C1156 ) C1152_=_C1175( C1152 C1175 ) C1152_=_C1195( C1152 C1195 ) \nC1152_=_C1212( C1152 C1212 ) C1152_=_C1234( C1152 C1234 ) C1152_=_C1236( C1152 C1236 ) C1152_=_C1237( C1152 C1237 ) C1154_=_C1156( C1154 C1156 ) C1154_=_C1177( C1154 C1177 ) \nC1154_=_C1197( C1154 C1197 ) C1154_=_C1214( C1154 C1214 ) C1154_=_C1240( C1154 C1240 ) C1154_=_C1246( C1154 C1246 ) C1154_=_C1248( C1154 C1248 ) C1156_=_C1179( C1156 C1179 ) \nC1156_=_C1199( C1156 C1199 ) C1156_=_C1216( C1156 C1216 ) C1156_=_C1243( C1156 C1243 ) C1156_=_C1251( C1156 C1251 ) C1156_=_C1255( C1156 C1255 ) C1162_=_C1174( C1162 C1174 ) \nC1162_=_C1184( C1162 C1184 ) C1162_=_C1194( C1162 C1194 ) C1162_=_C1203( C1162 C1203 ) C1162_=_C1211( C1162 C1211 ) C1162_=_C1219( C1162 C1219 ) C1162_=_C1227(</w:t>
      </w:r>
    </w:p>
    <w:p>
      <w:pPr>
        <w:pStyle w:val="PreformattedText"/>
        <w:bidi w:val="0"/>
        <w:spacing w:before="0" w:after="0"/>
        <w:jc w:val="left"/>
        <w:rPr/>
      </w:pPr>
      <w:r>
        <w:rPr/>
        <w:t xml:space="preserve"> </w:t>
      </w:r>
      <w:r>
        <w:rPr/>
        <w:t>C1162 C1227 ) \nC1162_=_C1228( C1162 C1228 ) C1162_=_C1230( C1162 C1230 ) C1162_=_C1232( C1162 C1232 ) C1162_=_C1233( C1162 C1233 ) C1174_=_C1175( C1174 C1175 ) C1174_=_C1177( C1174 C1177 ) \nC1174_=_C1179( C1174 C1179 ) C1174_=_C1184( C1174 C1184 ) C1174_=_C1194( C1174 C1194 ) C1174_=_C1203( C1174 C1203 ) C1174_=_C1211( C1174 C1211 ) C1174_=_C1219( C1174 C1219 ) \nC1174_=_C1227( C1174 C1227 ) C1174_=_C1228( C1174 C1228 ) C1174_=_C1230( C1174 C1230 ) C1174_=_C1232( C1174 C1232 ) C1174_=_C1233( C1174 C1233 ) C1175_=_C1177( C1175 C1177 ) \nC1175_=_C1179( C1175 C1179 ) C1175_=_C1195( C1175 C1195 ) C1175_=_C1212( C1175 C1212 ) C1175_=_C1234( C1175 C1234 ) C1175_=_C1236( C1175 C1236 ) C1175_=_C1237( C1175 C1237 ) \nC1177_=_C1179( C1177 C1179 ) C1177_=_C1197( C1177 C1197 ) C1177_=_C1214( C1177 C1214 ) C1177_=_C1240( C1177 C1240 ) C1177_=_C1246( C1177 C1246 ) C1177_=_C1248( C1177 C1248 ) \nC1179_=_C1199( C1179 C1199 ) C1179_=_C1216( C1179 C1216 ) C1179_=_C1243( C1179 C1243 ) C1179_=_C1251( C1179 C1251 ) C1179_=_C1255( C1179 C1255 ) C1184_=_C1194( C1184 C1194 ) \nC1184_=_C1203( C1184 C1203 ) C1184_=_C1211( C1184 C1211 ) C1184_=_C1219( C1184 C1219 ) C1184_=_C1227( C1184 C1227 ) C1184_=_C1228( C1184 C1228 ) C1184_=_C1230( C1184 C1230 ) \nC1184_=_C1232( C1184 C1232 ) C1184_=_C1233( C1184 C1233 ) C1194_=_C1195( C1194 C1195 ) C1194_=_C1197( C1194 C1197 ) C1194_=_C1199( C1194 C1199 ) C1194_=_C1203( C1194 C1203 ) \nC1194_=_C1211( C1194 C1211 ) C1194_=_C1219( C1194 C1219 ) C1194_=_C1227( C1194 C1227 ) C1194_=_C1228( C1194 C1228 ) C1194_=_C1230( C1194 C1230 ) C1194_=_C1232( C1194 C1232 ) \nC1194_=_C1233( C1194 C1233 ) C1195_=_C1197( C1195 C1197 ) C1195_=_C1199( C1195 C1199 ) C1195_=_C1212( C1195 C1212 ) C1195_=_C1234( C1195 C1234 ) C1195_=_C1236( C1195 C1236 ) \nC1195_=_C1237( C1195 C1237 ) C1197_=_C1199( C1197 C1199 ) C1197_=_C1214( C1197 C1214 ) C1197_=_C1240( C1197 C1240 ) C1197_=_C1246( C1197 C1246 ) C1197_=_C1248( C1197 C1248 ) \nC1199_=_C1216( C1199 C1216 ) C1199_=_C1243( C1199 C1243 ) C1199_=_C1251( C1199 C1251 ) C1199_=_C1255( C1199 C1255 ) C1203_=_C1211( C1203 C1211 ) C1203_=_C1219( C1203 C1219 ) \nC1203_=_C1227( C1203 C1227 ) C1203_=_C1228( C1203 C1228 ) C1203_=_C1230( C1203 C1230 ) C1203_=_C1232( C1203 C1232 ) C1203_=_C1233( C1203 C1233 ) C1211_=_C1212( C1211 C1212 ) \nC1211_=_C1214( C1211 C1214 ) C1211_=_C1216( C1211 C1216 ) C1211_=_C1219( C1211 C1219 ) C1211_=_C1227( C1211 C1227 ) C1211_=_C1228( C1211 C1228 ) C1211_=_C1230( C1211 C1230 ) \nC1211_=_C1232( C1211 C1232 ) C1211_=_C1233( C1211 C1233 ) C1212_=_C1214( C1212 C1214 ) C1212_=_C1216( C1212 C1216 ) C1212_=_C1234( C1212 C1234 ) C1212_=_C1236( C1212 C1236 ) \nC1212_=_C1237( C1212 C1237 ) C1214_=_C1216( C1214 C1216 ) C1214_=_C1240( C1214 C1240 ) C1214_=_C1246( C1214 C1246 ) C1214_=_C1248( C1214 C1248 ) C1216_=_C1243( C1216 C1243 ) \nC1216_=_C1251( C1216 C1251 ) C1216_=_C1255( C1216 C1255 ) C1219_=_C1227( C1219 C1227 ) C1219_=_C1228( C1219 C1228 ) C1219_=_C1230( C1219 C1230 ) C1219_=_C1232( C1219 C1232 ) \nC1219_=_C1233( C1219 C1233 ) C1227_=_C1228( C1227 C1228 ) C1227_=_C1230( C1227 C1230 ) C1227_=_C1232( C1227 C1232 ) C1227_=_C1233( C1227 C1233 ) C1228_=_C1230( C1228 C1230 ) \nC1228_=_C1232( C1228 C1232 ) C1228_=_C1233( C1228 C1233 ) C1228_=_C1234( C1228 C1234 ) C1228_=_C1240( C1228 C1240 ) C1228_=_C1243( C1228 C1243 ) C1230_=_C1232( C1230 C1232 ) \nC1230_=_C1233( C1230 C1233 ) C1230_=_C1236( C1230 C1236 ) C1230_=_C1246( C1230 C1246 ) C1230_=_C1251( C1230 C1251 ) C1232_=_C1233( C1232 C1233 ) C1232_=_C1237( C1232 C1237 ) \nC1232_=_C1248( C1232 C1248 ) C1232_=_C1255( C1232 C1255 ) C1234_=_C1236( C1234 C1236 ) C1234_=_C1237( C1234 C1237 ) C1234_=_C1240( C1234 C1240 ) C1234_=_C1243( C1234 C1243 ) \nC1236_=_C1237( C1236 C1237 ) C1236_=_C1246( C1236 C1246 ) C1236_=_C1251( C1236 C1251 ) C1237_=_C1248( C1237 C1248 ) C1237_=_C1255( C1237 C1255 ) C1240_=_C1243( C1240 C1243 ) \nC1240_=_C1246( C1240 C1246 ) C1240_=_C1248( C1240 C1248 ) C1243_=_C1251( C1243 C1251 ) C1243_=_C1255( C1243 C1255 ) C1246_=_C1248( C1246 C1248 ) C1246_=_C1251( C1246 C1251 ) \nC1248_=_C1255( C1248 C1255 ) C1251_=_C1255( C1251 C1255 ) "];102-&gt;117[label="314: C3 C5 C8 C14 C33 \nC47 C48 C50 C52 C56 C57 \nC71 C78 C85 C87 C90 C96 \nC115 C129 C130 C132 C134 C137 \nC138 C152 C160 C166 C167 C169 \nC170 C172 C173 C174 C175 C176 \nC178 C179 C180 C181 C182 C183 \nC184 C185 C186 C187 C188 C189 \nC190 C191 C192 C193 C194 C195 \nC197 C198 C199 C200 C201 C202 \nC203 C204 C205 C206 C207 C208 \nC209 C212 C214 C216 C217 C218 \nC233 C240 C246 C247 C248 C250 \nC251 C252 C253 C254 C256 C257 \nC258 C259 C260 C261 C262 C263 \nC264 C265 C266 C267 C268 C269 \nC270 C271 C272 C273 C275 C276 \nC277 C278 C279 C280 C281 C282 \nC283 C284 C285 C286 C287 C290 \nC292 C294 C295 C301 C311 C318 \nC324 C331 C350 C364 C365 C367 \nC369 C372 C373 C374 C375 C376 \nC377 C378 C379 C380 C381 C382 \nC383 C385 C386 C387 C388 C389 \nC390 C391 C393 C394 C395 C403 \nC422 C436 C437 C439 C441 C455 \nC462 C471 C490 C504 C505 C507 \nC509 C523 C530 C536 C556 C570 \nC571 C573 C575 C578 C579 C580 \nC581 C582 C583 C584 C585 C586 \nC588 C589 C590 C591 C592 C593 \nC595 C596 C597 C618 C632 C633 \nC635 C637 C649 C656 C678 C692 \nC693 C695 C697 C708 C715 C735 \nC749 C750 C752 C754 C763 C771 \nC789 C803 C804 C806 C808 C816 \nC824 C840 C854 C855 C857 C859 \nC866 C874 C888 C902 C903 C905 \nC907 C913 C920 C933 C947 C948 \nC950 C952 C957 C965 C975 C989 \nC990 C992 C994 C998 C1006 C1014 \nC1028 C1029 C1031 C1033 C1036 C1043 \nC1049 C1050 C1051 C1052 C1053 C1054 \nC1055 C1056 C1057 C1058 C1059 C1060 \nC1061 C1062 C1065 C1067 C1069 C1070 \nC1077 C1095 C1096 C1098 C1100 C1108 \nC1124 C1125 C1127 C1129 C1137 C1151 \nC1152 C1154 C1156 C1162 C1174 C1175 \nC1177 C1179 C1184 C1194 C1195 C1197 \nC1199 C1203 C1211 C1212 C1214 C1216 \nC1219 C1227 C1228 C1230 C1232 C1233 \nC1234 C1236 C1237 C1240 C1243 C1246 \nC1248 C1251 C1255 \n6950: C3_=_C5 ,C3_=_C8 ,C3_=_C14 ,C3_=_C33 ,C3_=_C47 ,\nC3_=_C48 ,C3_=_C50 ,C3_=_C52 ,C3_=_C56 ,C3_=_C85 ,C3_=_C137 ,\nC3_=_C166 ,C3_=_C167 ,C3_=_C169 ,C3_=_C170 ,C3_=_C172 ,C3_=_C173 ,\nC3_=_C174 ,C3_=_C175 ,C3_=_C176 ,C3_=_C178 ,C3_=_C179 ,C3_=_C180 ,\nC3_=_C181 ,C3_=_C182 ,C3_=_C183 ,C3_=_C184 ,C3_=_C185 ,C3_=_C186 ,\nC3_=_C187 ,C3_=_C188 ,C3_=_C189 ,C3_=_C190 ,C3_=_C191 ,C3_=_C192 ,\nC3_=_C193 ,C3_=_C194 ,C3_=_C195 ,C3_=_C197 ,C3_=_C198 ,C3_=_C199 ,\nC3_=_C200 ,C3_=_C201 ,C3_=_C202 ,C3_=_C203 ,C3_=_C204 ,C3_=_C205 ,\nC3_=_C206 ,C3_=_C207 ,C3_=_C208 ,C3_=_C209 ,C3_=_C212 ,C3_=_C214 ,\nC3_=_C216 ,C3_=_C217 ,C5_=_C8 ,C5_=_C14 ,C5_=_C33 ,C5_=_C47 ,\nC5_=_C48 ,C5_=_C50 ,C5_=_C52 ,C5_=_C57 ,C5_=_C87 ,C5_=_C138 ,\nC5_=_C218 ,C5_=_C246 ,C5_=_C247 ,C5_=_C248 ,C5_=_C250 ,C5_=_C251 ,\nC5_=_C252 ,C5_=_C253 ,C5_=_C254 ,C5_=_C256 ,C5_=_C257 ,C5_=_C258 ,\nC5_=_C259 ,C5_=_C260 ,C5_=_C261 ,C5_=_C262 ,C5_=_C263 ,C5_=_C264 ,\nC5_=_C265 ,C5_=_C266 ,C5_=_C267 ,C5_=_C268 ,C5_=_C269 ,C5_=_C270 ,\nC5_=_C271 ,C5_=_C272 ,C5_=_C273 ,C5_=_C275 ,C5_=_C276 ,C5_=_C277 ,\nC5_=_C278 ,C5_=_C279 ,C5_=_C280 ,C5_=_C281 ,C5_=_C282 ,C5_=_C283 ,\nC5_=_C284 ,C5_=_C285 ,C5_=_C286 ,C5_=_C287 ,C5_=_C290 ,C5_=_C292 ,\nC5_=_C294 ,C5_=_C295 ,C8_=_C14 ,C8_=_C33 ,C8_=_C47 ,C8_=_C48 ,\nC8_=_C50 ,C8_=_C52 ,C8_=_C90 ,C8_=_C324 ,C8_=_C372 ,C8_=_C373 ,\nC8_=_C374 ,C8_=_C375 ,C8_=_C376 ,C8_=_C377 ,C8_=_C378 ,C8_=_C379 ,\nC8_=_C380 ,C8_=_C381 ,C8_=_C382 ,C8_=_C383 ,C8_=_C385 ,C8_=_C386 ,\nC8_=_C387 ,C8_=_C388 ,C8_=_C389 ,C8_=_C390 ,C8_=_C391 ,C8_=_C393 ,\nC8_=_C394 ,C8_=_C395 ,C14_=_C33 ,C14_=_C47 ,C14_=_C48 ,C14_=_C50 ,\nC14_=_C52 ,C14_=_C96 ,C14_=_C301 ,C14_=_C331 ,C14_=_C403 ,C14_=_C471 ,\nC14_=_C536 ,C14_=_C578 ,C14_=_C579 ,C14_=_C580 ,C14_=_C581 ,C14_=_C582 ,\nC14_=_C583 ,C14_=_C584 ,C14_=_C585 ,C14_=_C586 ,C14_=_C588 ,C14_=_C589 ,\nC14_=_C590 ,C14_=_C591 ,C14_=_C592 ,C14_=_C593 ,C14_=_C595 ,C14_=_C596 ,\nC14_=_C597 ,C33_=_C47 ,C33_=_C48 ,C33_=_C50 ,C33_=_C52 ,C33_=_C71 ,\nC33_=_C115 ,C33_=_C152 ,C33_=_C233 ,C33_=_C311 ,C33_=_C350 ,C33_=_C422 ,\nC33_=_C455 ,C33_=_C490 ,C33_=_C523 ,C33_=_C556 ,C33_=_C618 ,C33_=_C649 ,\nC33_=_C678 ,C33_=_C708 ,C33_=_C735 ,C33_=_C763 ,C33_=_C789 ,C33_=_C816 ,\nC33_=_C840 ,C33_=_C866 ,C33_=_C888 ,C33_=_C913 ,C33_=_C933 ,C33_=_C957 ,\nC33_=_C975 ,C33_=_C998 ,C33_=_C1014 ,C33_=_C1036 ,C33_=_C1049 ,C33_=_C1050 ,\nC33_=_C1051 ,C33_=_C1052 ,C33_=_C1053 ,C33_=_C1054 ,C33_=_C1055 ,C33_=_C1056 ,\nC33_=_C1057 ,C33_=_C1058 ,C33_=_C1059 ,C33_=_C1060 ,C33_=_C1061 ,C33_=_C1062 ,\nC33_=_C1065 ,C33_=_C1067 ,C33_=_C1069 ,C33_=_C1070 ,C47_=_C48 ,C47_=_C50 ,\nC47_=_C52 ,C47_=_C78 ,C47_=_C129 ,C47_=_C160 ,C47_=_C240 ,C47_=_C318 ,\nC47_=_C364 ,C47_=_C436 ,C47_=_C462 ,C47_=_C504 ,C47_=_C530 ,C47_=_C570 ,\nC47_=_C632 ,C47_=_C656 ,C47_=_C692 ,C47_=_C715 ,C47_=_C749 ,C47_=_C771 ,\nC47_=_C803 ,C47_=_C824 ,C47_=_C854 ,C47_=_C874 ,C47_=_C902 ,C47_=_C920 ,\nC47_=_C947 ,C47_=_C965 ,C47_=_C989 ,C47_=_C1006 ,C47_=_C1028 ,C47_=_C1043 ,\nC47_=_C1077 ,C47_=_C1095 ,C47_=_C1108 ,C47_=_C1124 ,C47_=_C1137 ,C47_=_C1151 ,\nC47_=_C1162 ,C47_=_C1174 ,C47_=_C1184 ,C47_=_C1194 ,C47_=_C1203 ,C47_=_C1211 ,\nC47_=_C1219 ,C47_=_C1227 ,C47_=_C1228 ,C47_=_C1230 ,C47_=_C1232 ,C47_=_C1233 ,\nC48_=_C50 ,C48_=_C52 ,C48_=_C130 ,C48_=_C365 ,C48_=_C437 ,C48_=_C505 ,\nC48_=_C571 ,C48_=_C633 ,C48_=_C693 ,C48_=_C750 ,C48_=_C804 ,C48_=_C855 ,\nC48_=_C903 ,C48_=_C948 ,C48_=_C990 ,C48_=_C1029 ,C48_=_C1096 ,C48_=_C1125 ,\nC48_=_C1152 ,C48_=_C1175 ,C48_=_C1195 ,C48_=_C1212 ,C48_=_C1234 ,C48_=_C1236 ,\nC48_=_C1237 ,C50_=_C52 ,C50_=_C132 ,C50_=_C367 ,C50_=_C439 ,C50_=_C507 ,\nC50_=_C573 ,C50_=_C635 ,C50_=_C695 ,C50_=_C752 ,C50_=_C806 ,C50_=_C857 ,\nC50_=_C905 ,C50_=_C950 ,C50_=_C992 ,C50_=_C1031 ,C50_=_C1098 ,C50_=_C1127 ,\nC50_=_C1154 ,C50_=_C1177 ,C50_=_C1197 ,C50_=_C1214 ,C50_=_C1240 ,C50_=_C1246 ,\nC50_=_C1248 ,C52_=_C134 ,C52_=_C369 ,C52_=_C441 ,C52_=_C509 ,C52_=_C575 ,\nC52_=_C637 ,C52_=_C697 ,C52_=_C754 ,C52_=_C808 ,C52_=_C859 ,C52_=_C907 ,\nC52_=_C952 ,C52_=_C994 ,C52_=_C1033 ,C52_=_C1100 ,C52_=_C1129 ,C52_=_C1156 ,\nC52_=_C1179</w:t>
      </w:r>
    </w:p>
    <w:p>
      <w:pPr>
        <w:pStyle w:val="PreformattedText"/>
        <w:bidi w:val="0"/>
        <w:spacing w:before="0" w:after="0"/>
        <w:jc w:val="left"/>
        <w:rPr/>
      </w:pPr>
      <w:r>
        <w:rPr/>
        <w:t xml:space="preserve"> </w:t>
      </w:r>
      <w:r>
        <w:rPr/>
        <w:t>,C52_=_C1199 ,C52_=_C1216 ,C52_=_C1243 ,C52_=_C1251 ,C52_=_C1255 ,\nC56_=_C57 ,C56_=_C71 ,C56_=_C78 ,C56_=_C85 ,C56_=_C137 ,C56_=_C166 ,\nC56_=_C167 ,C56_=_C169 ,C56_=_C170 ,C56_=_C172 ,C56_=_C173 ,C56_=_C174 ,\nC56_=_C175 ,C56_=_C176 ,C56_=_C178 ,C56_=_C179 ,C56_=_C180 ,C56_=_C181 ,\nC56_=_C182 ,C56_=_C183 ,C56_=_C184 ,C56_=_C185 ,C56_=_C186 ,C56_=_C187 ,\nC56_=_C188 ,C56_=_C189 ,C56_=_C190 ,C56_=_C191 ,C56_=_C192 ,C56_=_C193 ,\nC56_=_C194 ,C56_=_C195 ,C56_=_C197 ,C56_=_C198 ,C56_=_C199 ,C56_=_C200 ,\nC56_=_C201 ,C56_=_C202 ,C56_=_C203 ,C56_=_C204 ,C56_=_C205 ,C56_=_C206 ,\nC56_=_C207 ,C56_=_C208 ,C56_=_C209 ,C56_=_C212 ,C56_=_C214 ,C56_=_C216 ,\nC56_=_C217 ,C57_=_C71 ,C57_=_C78 ,C57_=_C87 ,C57_=_C138 ,C57_=_C218 ,\nC57_=_C246 ,C57_=_C247 ,C57_=_C248 ,C57_=_C250 ,C57_=_C251 ,C57_=_C252 ,\nC57_=_C253 ,C57_=_C254 ,C57_=_C256 ,C57_=_C257 ,C57_=_C258 ,C57_=_C259 ,\nC57_=_C260 ,C57_=_C261 ,C57_=_C262 ,C57_=_C263 ,C57_=_C264 ,C57_=_C265 ,\nC57_=_C266 ,C57_=_C267 ,C57_=_C268 ,C57_=_C269 ,C57_=_C270 ,C57_=_C271 ,\nC57_=_C272 ,C57_=_C273 ,C57_=_C275 ,C57_=_C276 ,C57_=_C277 ,C57_=_C278 ,\nC57_=_C279 ,C57_=_C280 ,C57_=_C281 ,C57_=_C282 ,C57_=_C283 ,C57_=_C284 ,\nC57_=_C285 ,C57_=_C286 ,C57_=_C287 ,C57_=_C290 ,C57_=_C292 ,C57_=_C294 ,\nC57_=_C295 ,C71_=_C78 ,C71_=_C115 ,C71_=_C152 ,C71_=_C233 ,C71_=_C311 ,\nC71_=_C350 ,C71_=_C422 ,C71_=_C455 ,C71_=_C490 ,C71_=_C523 ,C71_=_C556 ,\nC71_=_C618 ,C71_=_C649 ,C71_=_C678 ,C71_=_C708 ,C71_=_C735 ,C71_=_C763 ,\nC71_=_C789 ,C71_=_C816 ,C71_=_C840 ,C71_=_C866 ,C71_=_C888 ,C71_=_C913 ,\nC71_=_C933 ,C71_=_C957 ,C71_=_C975 ,C71_=_C998 ,C71_=_C1014 ,C71_=_C1036 ,\nC71_=_C1049 ,C71_=_C1050 ,C71_=_C1051 ,C71_=_C1052 ,C71_=_C1053 ,C71_=_C1054 ,\nC71_=_C1055 ,C71_=_C1056 ,C71_=_C1057 ,C71_=_C1058 ,C71_=_C1059 ,C71_=_C1060 ,\nC71_=_C1061 ,C71_=_C1062 ,C71_=_C1065 ,C71_=_C1067 ,C71_=_C1069 ,C71_=_C1070 ,\nC78_=_C129 ,C78_=_C160 ,C78_=_C240 ,C78_=_C318 ,C78_=_C364 ,C78_=_C436 ,\nC78_=_C462 ,C78_=_C504 ,C78_=_C530 ,C78_=_C570 ,C78_=_C632 ,C78_=_C656 ,\nC78_=_C692 ,C78_=_C715 ,C78_=_C749 ,C78_=_C771 ,C78_=_C803 ,C78_=_C824 ,\nC78_=_C854 ,C78_=_C874 ,C78_=_C902 ,C78_=_C920 ,C78_=_C947 ,C78_=_C965 ,\nC78_=_C989 ,C78_=_C1006 ,C78_=_C1028 ,C78_=_C1043 ,C78_=_C1077 ,C78_=_C1095 ,\nC78_=_C1108 ,C78_=_C1124 ,C78_=_C1137 ,C78_=_C1151 ,C78_=_C1162 ,C78_=_C1174 ,\nC78_=_C1184 ,C78_=_C1194 ,C78_=_C1203 ,C78_=_C1211 ,C78_=_C1219 ,C78_=_C1227 ,\nC78_=_C1228 ,C78_=_C1230 ,C78_=_C1232 ,C78_=_C1233 ,C85_=_C87 ,C85_=_C90 ,\nC85_=_C96 ,C85_=_C115 ,C85_=_C129 ,C85_=_C130 ,C85_=_C132 ,C85_=_C134 ,\nC85_=_C137 ,C85_=_C166 ,C85_=_C167 ,C85_=_C169 ,C85_=_C170 ,C85_=_C172 ,\nC85_=_C173 ,C85_=_C174 ,C85_=_C175 ,C85_=_C176 ,C85_=_C178 ,C85_=_C179 ,\nC85_=_C180 ,C85_=_C181 ,C85_=_C182 ,C85_=_C183 ,C85_=_C184 ,C85_=_C185 ,\nC85_=_C186 ,C85_=_C187 ,C85_=_C188 ,C85_=_C189 ,C85_=_C190 ,C85_=_C191 ,\nC85_=_C192 ,C85_=_C193 ,C85_=_C194 ,C85_=_C195 ,C85_=_C197 ,C85_=_C198 ,\nC85_=_C199 ,C85_=_C200 ,C85_=_C201 ,C85_=_C202 ,C85_=_C203 ,C85_=_C204 ,\nC85_=_C205 ,C85_=_C206 ,C85_=_C207 ,C85_=_C208 ,C85_=_C209 ,C85_=_C212 ,\nC85_=_C214 ,C85_=_C216 ,C85_=_C217 ,C87_=_C90 ,C87_=_C96 ,C87_=_C115 ,\nC87_=_C129 ,C87_=_C130 ,C87_=_C132 ,C87_=_C134 ,C87_=_C138 ,C87_=_C218 ,\nC87_=_C246 ,C87_=_C247 ,C87_=_C248 ,C87_=_C250 ,C87_=_C251 ,C87_=_C252 ,\nC87_=_C253 ,C87_=_C254 ,C87_=_C256 ,C87_=_C257 ,C87_=_C258 ,C87_=_C259 ,\nC87_=_C260 ,C87_=_C261 ,C87_=_C262 ,C87_=_C263 ,C87_=_C264 ,C87_=_C265 ,\nC87_=_C266 ,C87_=_C267 ,C87_=_C268 ,C87_=_C269 ,C87_=_C270 ,C87_=_C271 ,\nC87_=_C272 ,C87_=_C273 ,C87_=_C275 ,C87_=_C276 ,C87_=_C277 ,C87_=_C278 ,\nC87_=_C279 ,C87_=_C280 ,C87_=_C281 ,C87_=_C282 ,C87_=_C283 ,C87_=_C284 ,\nC87_=_C285 ,C87_=_C286 ,C87_=_C287 ,C87_=_C290 ,C87_=_C292 ,C87_=_C294 ,\nC87_=_C295 ,C90_=_C96 ,C90_=_C115 ,C90_=_C129 ,C90_=_C130 ,C90_=_C132 ,\nC90_=_C134 ,C90_=_C324 ,C90_=_C372 ,C90_=_C373 ,C90_=_C374 ,C90_=_C375 ,\nC90_=_C376 ,C90_=_C377 ,C90_=_C378 ,C90_=_C379 ,C90_=_C380 ,C90_=_C381 ,\nC90_=_C382 ,C90_=_C383 ,C90_=_C385 ,C90_=_C386 ,C90_=_C387 ,C90_=_C388 ,\nC90_=_C389 ,C90_=_C390 ,C90_=_C391 ,C90_=_C393 ,C90_=_C394 ,C90_=_C395 ,\nC96_=_C115 ,C96_=_C129 ,C96_=_C130 ,C96_=_C132 ,C96_=_C134 ,C96_=_C301 ,\nC96_=_C331 ,C96_=_C403 ,C96_=_C471 ,C96_=_C536 ,C96_=_C578 ,C96_=_C579 ,\nC96_=_C580 ,C96_=_C581 ,C96_=_C582 ,C96_=_C583 ,C96_=_C584 ,C96_=_C585 ,\nC96_=_C586 ,C96_=_C588 ,C96_=_C589 ,C96_=_C590 ,C96_=_C591 ,C96_=_C592 ,\nC96_=_C593 ,C96_=_C595 ,C96_=_C596 ,C96_=_C597 ,C115_=_C129 ,C115_=_C130 ,\nC115_=_C132 ,C115_=_C134 ,C115_=_C152 ,C115_=_C233 ,C115_=_C311 ,C115_=_C350 ,\nC115_=_C422 ,C115_=_C455 ,C115_=_C490 ,C115_=_C523 ,C115_=_C556 ,C115_=_C618 ,\nC115_=_C649 ,C115_=_C678 ,C115_=_C708 ,C115_=_C735 ,C115_=_C763 ,C115_=_C789 ,\nC115_=_C816 ,C115_=_C840 ,C115_=_C866 ,C115_=_C888 ,C115_=_C913 ,C115_=_C933 ,\nC115_=_C957 ,C115_=_C975 ,C115_=_C998 ,C115_=_C1014 ,C115_=_C1036 ,C115_=_C1049 ,\nC115_=_C1050 ,C115_=_C1051 ,C115_=_C1052 ,C115_=_C1053 ,C115_=_C1054 ,C115_=_C1055 ,\nC115_=_C1056 ,C115_=_C1057 ,C115_=_C1058 ,C115_=_C1059 ,C115_=_C1060 ,C115_=_C1061 ,\nC115_=_C1062 ,C115_=_C1065 ,C115_=_C1067 ,C115_=_C1069 ,C115_=_C1070 ,C129_=_C130 ,\nC129_=_C132 ,C129_=_C134 ,C129_=_C160 ,C129_=_C240 ,C129_=_C318 ,C129_=_C364 ,\nC129_=_C436 ,C129_=_C462 ,C129_=_C504 ,C129_=_C530 ,C129_=_C570 ,C129_=_C632 ,\nC129_=_C656 ,C129_=_C692 ,C129_=_C715 ,C129_=_C749 ,C129_=_C771 ,C129_=_C803 ,\nC129_=_C824 ,C129_=_C854 ,C129_=_C874 ,C129_=_C902 ,C129_=_C920 ,C129_=_C947 ,\nC129_=_C965 ,C129_=_C989 ,C129_=_C1006 ,C129_=_C1028 ,C129_=_C1043 ,C129_=_C1077 ,\nC129_=_C1095 ,C129_=_C1108 ,C129_=_C1124 ,C129_=_C1137 ,C129_=_C1151 ,C129_=_C1162 ,\nC129_=_C1174 ,C129_=_C1184 ,C129_=_C1194 ,C129_=_C1203 ,C129_=_C1211 ,C129_=_C1219 ,\nC129_=_C1227 ,C129_=_C1228 ,C129_=_C1230 ,C129_=_C1232 ,C129_=_C1233 ,C130_=_C132 ,\nC130_=_C134 ,C130_=_C365 ,C130_=_C437 ,C130_=_C505 ,C130_=_C571 ,C130_=_C633 ,\nC130_=_C693 ,C130_=_C750 ,C130_=_C804 ,C130_=_C855 ,C130_=_C903 ,C130_=_C948 ,\nC130_=_C990 ,C130_=_C1029 ,C130_=_C1096 ,C130_=_C1125 ,C130_=_C1152 ,C130_=_C1175 ,\nC130_=_C1195 ,C130_=_C1212 ,C130_=_C1234 ,C130_=_C1236 ,C130_=_C1237 ,C132_=_C134 ,\nC132_=_C367 ,C132_=_C439 ,C132_=_C507 ,C132_=_C573 ,C132_=_C635 ,C132_=_C695 ,\nC132_=_C752 ,C132_=_C806 ,C132_=_C857 ,C132_=_C905 ,C132_=_C950 ,C132_=_C992 ,\nC132_=_C1031 ,C132_=_C1098 ,C132_=_C1127 ,C132_=_C1154 ,C132_=_C1177 ,C132_=_C1197 ,\nC132_=_C1214 ,C132_=_C1240 ,C132_=_C1246 ,C132_=_C1248 ,C134_=_C369 ,C134_=_C441 ,\nC134_=_C509 ,C134_=_C575 ,C134_=_C637 ,C134_=_C697 ,C134_=_C754 ,C134_=_C808 ,\nC134_=_C859 ,C134_=_C907 ,C134_=_C952 ,C134_=_C994 ,C134_=_C1033 ,C134_=_C1100 ,\nC134_=_C1129 ,C134_=_C1156 ,C134_=_C1179 ,C134_=_C1199 ,C134_=_C1216 ,C134_=_C1243 ,\nC134_=_C1251 ,C134_=_C1255 ,C137_=_C138 ,C137_=_C152 ,C137_=_C160 ,C137_=_C166 ,\nC137_=_C167 ,C137_=_C169 ,C137_=_C170 ,C137_=_C172 ,C137_=_C173 ,C137_=_C174 ,\nC137_=_C175 ,C137_=_C176 ,C137_=_C178 ,C137_=_C179 ,C137_=_C180 ,C137_=_C181 ,\nC137_=_C182 ,C137_=_C183 ,C137_=_C184 ,C137_=_C185 ,C137_=_C186 ,C137_=_C187 ,\nC137_=_C188 ,C137_=_C189 ,C137_=_C190 ,C137_=_C191 ,C137_=_C192 ,C137_=_C193 ,\nC137_=_C194 ,C137_=_C195 ,C137_=_C197 ,C137_=_C198 ,C137_=_C199 ,C137_=_C200 ,\nC137_=_C201 ,C137_=_C202 ,C137_=_C203 ,C137_=_C204 ,C137_=_C205 ,C137_=_C206 ,\nC137_=_C207 ,C137_=_C208 ,C137_=_C209 ,C137_=_C212 ,C137_=_C214 ,C137_=_C216 ,\nC137_=_C217 ,C138_=_C152 ,C138_=_C160 ,C138_=_C218 ,C138_=_C246 ,C138_=_C247 ,\nC138_=_C248 ,C138_=_C250 ,C138_=_C251 ,C138_=_C252 ,C138_=_C253 ,C138_=_C254 ,\nC138_=_C256 ,C138_=_C257 ,C138_=_C258 ,C138_=_C259 ,C138_=_C260 ,C138_=_C261 ,\nC138_=_C262 ,C138_=_C263 ,C138_=_C264 ,C138_=_C265 ,C138_=_C266 ,C138_=_C267 ,\nC138_=_C268 ,C138_=_C269 ,C138_=_C270 ,C138_=_C271 ,C138_=_C272 ,C138_=_C273 ,\nC138_=_C275 ,C138_=_C276 ,C138_=_C277 ,C138_=_C278 ,C138_=_C279 ,C138_=_C280 ,\nC138_=_C281 ,C138_=_C282 ,C138_=_C283 ,C138_=_C284 ,C138_=_C285 ,C138_=_C286 ,\nC138_=_C287 ,C138_=_C290 ,C138_=_C292 ,C138_=_C294 ,C138_=_C295 ,C152_=_C160 ,\nC152_=_C233 ,C152_=_C311 ,C152_=_C350 ,C152_=_C422 ,C152_=_C455 ,C152_=_C490 ,\nC152_=_C523 ,C152_=_C556 ,C152_=_C618 ,C152_=_C649 ,C152_=_C678 ,C152_=_C708 ,\nC152_=_C735 ,C152_=_C763 ,C152_=_C789 ,C152_=_C816 ,C152_=_C840 ,C152_=_C866 ,\nC152_=_C888 ,C152_=_C913 ,C152_=_C933 ,C152_=_C957 ,C152_=_C975 ,C152_=_C998 ,\nC152_=_C1014 ,C152_=_C1036 ,C152_=_C1049 ,C152_=_C1050 ,C152_=_C1051 ,C152_=_C1052 ,\nC152_=_C1053 ,C152_=_C1054 ,C152_=_C1055 ,C152_=_C1056 ,C152_=_C1057 ,C152_=_C1058 ,\nC152_=_C1059 ,C152_=_C1060 ,C152_=_C1061 ,C152_=_C1062 ,C152_=_C1065 ,C152_=_C1067 ,\nC152_=_C1069 ,C152_=_C1070 ,C160_=_C240 ,C160_=_C318 ,C160_=_C364 ,C160_=_C436 ,\nC160_=_C462 ,C160_=_C504 ,C160_=_C530 ,C160_=_C570 ,C160_=_C632 ,C160_=_C656 ,\nC160_=_C692 ,C160_=_C715 ,C160_=_C749 ,C160_=_C771 ,C160_=_C803 ,C160_=_C824 ,\nC160_=_C854 ,C160_=_C874 ,C160_=_C902 ,C160_=_C920 ,C160_=_C947 ,C160_=_C965 ,\nC160_=_C989 ,C160_=_C1006 ,C160_=_C1028 ,C160_=_C1043 ,C160_=_C1077 ,C160_=_C1095 ,\nC160_=_C1108 ,C160_=_C1124 ,C160_=_C1137 ,C160_=_C1151 ,C160_=_C1162 ,C160_=_C1174 ,\nC160_=_C1184 ,C160_=_C1194 ,C160_=_C1203 ,C160_=_C1211 ,C160_=_C1219 ,C160_=_C1227 ,\nC160_=_C1228 ,C160_=_C1230 ,C160_=_C1232 ,C160_=_C1233 ,C166_=_C167 ,C166_=_C169 ,\nC166_=_C170 ,C166_=_C172 ,C166_=_C173 ,C166_=_C174 ,C166_=_C175 ,C166_=_C176 ,\nC166_=_C178 ,C166_=_C179 ,C166_=_C180 ,C166_=_C181 ,C166_=_C182 ,C166_=_C183 ,\nC166_=_C184 ,C166_=_C185 ,C166_=_C186 ,C166_=_C187 ,C166_=_C188 ,C166_=_C189 ,\nC166_=_C190 ,C166_=_C191 ,C166_=_C192 ,C166_=_C193 ,C166_=_C194 ,C166_=_C195 ,\nC166_=_C197 ,C166_=_C198 ,C166_=_C199 ,C166_=_C200 ,C166_=_C201 ,C166_=_C202 ,\nC166_=_C203 ,C166_=_C204 ,C166_=_C205 ,C166_=_C206 ,C166_=_C207 ,C166_=_C208 ,\nC166_=_C209 ,C166_=_C212 ,C166_=_C214 ,C166_=_C216 ,C166_=_C217 ,C166_=_C218 ,\nC166_=_C233 ,C166_=_C240 ,C167_=_C169 ,C167_=_C170 ,C167_=_C172 ,C167_=_C173 ,\nC167_=_C174 ,C167_=_C175 ,C167_=_C176 ,C167_=_C178</w:t>
      </w:r>
    </w:p>
    <w:p>
      <w:pPr>
        <w:pStyle w:val="PreformattedText"/>
        <w:bidi w:val="0"/>
        <w:spacing w:before="0" w:after="0"/>
        <w:jc w:val="left"/>
        <w:rPr/>
      </w:pPr>
      <w:r>
        <w:rPr/>
        <w:t xml:space="preserve"> </w:t>
      </w:r>
      <w:r>
        <w:rPr/>
        <w:t>,C167_=_C179 ,C167_=_C180 ,\nC167_=_C181 ,C167_=_C182 ,C167_=_C183 ,C167_=_C184 ,C167_=_C185 ,C167_=_C186 ,\nC167_=_C187 ,C167_=_C188 ,C167_=_C189 ,C167_=_C190 ,C167_=_C191 ,C167_=_C192 ,\nC167_=_C193 ,C167_=_C194 ,C167_=_C195 ,C167_=_C197 ,C167_=_C198 ,C167_=_C199 ,\nC167_=_C200 ,C167_=_C201 ,C167_=_C202 ,C167_=_C203 ,C167_=_C204 ,C167_=_C205 ,\nC167_=_C206 ,C167_=_C207 ,C167_=_C208 ,C167_=_C209 ,C167_=_C212 ,C167_=_C214 ,\nC167_=_C216 ,C167_=_C217 ,C169_=_C170 ,C169_=_C172 ,C169_=_C173 ,C169_=_C174 ,\nC169_=_C175 ,C169_=_C176 ,C169_=_C178 ,C169_=_C179 ,C169_=_C180 ,C169_=_C181 ,\nC169_=_C182 ,C169_=_C183 ,C169_=_C184 ,C169_=_C185 ,C169_=_C186 ,C169_=_C187 ,\nC169_=_C188 ,C169_=_C189 ,C169_=_C190 ,C169_=_C191 ,C169_=_C192 ,C169_=_C193 ,\nC169_=_C194 ,C169_=_C195 ,C169_=_C197 ,C169_=_C198 ,C169_=_C199 ,C169_=_C200 ,\nC169_=_C201 ,C169_=_C202 ,C169_=_C203 ,C169_=_C204 ,C169_=_C205 ,C169_=_C206 ,\nC169_=_C207 ,C169_=_C208 ,C169_=_C209 ,C169_=_C212 ,C169_=_C214 ,C169_=_C216 ,\nC169_=_C217 ,C169_=_C246 ,C169_=_C301 ,C169_=_C311 ,C169_=_C318 ,C170_=_C172 ,\nC170_=_C173 ,C170_=_C174 ,C170_=_C175 ,C170_=_C176 ,C170_=_C178 ,C170_=_C179 ,\nC170_=_C180 ,C170_=_C181 ,C170_=_C182 ,C170_=_C183 ,C170_=_C184 ,C170_=_C185 ,\nC170_=_C186 ,C170_=_C187 ,C170_=_C188 ,C170_=_C189 ,C170_=_C190 ,C170_=_C191 ,\nC170_=_C192 ,C170_=_C193 ,C170_=_C194 ,C170_=_C195 ,C170_=_C197 ,C170_=_C198 ,\nC170_=_C199 ,C170_=_C200 ,C170_=_C201 ,C170_=_C202 ,C170_=_C203 ,C170_=_C204 ,\nC170_=_C205 ,C170_=_C206 ,C170_=_C207 ,C170_=_C208 ,C170_=_C209 ,C170_=_C212 ,\nC170_=_C214 ,C170_=_C216 ,C170_=_C217 ,C170_=_C248 ,C170_=_C324 ,C170_=_C331 ,\nC170_=_C350 ,C170_=_C364 ,C170_=_C365 ,C170_=_C367 ,C170_=_C369 ,C172_=_C173 ,\nC172_=_C174 ,C172_=_C175 ,C172_=_C176 ,C172_=_C178 ,C172_=_C179 ,C172_=_C180 ,\nC172_=_C181 ,C172_=_C182 ,C172_=_C183 ,C172_=_C184 ,C172_=_C185 ,C172_=_C186 ,\nC172_=_C187 ,C172_=_C188 ,C172_=_C189 ,C172_=_C190 ,C172_=_C191 ,C172_=_C192 ,\nC172_=_C193 ,C172_=_C194 ,C172_=_C195 ,C172_=_C197 ,C172_=_C198 ,C172_=_C199 ,\nC172_=_C200 ,C172_=_C201 ,C172_=_C202 ,C172_=_C203 ,C172_=_C204 ,C172_=_C205 ,\nC172_=_C206 ,C172_=_C207 ,C172_=_C208 ,C172_=_C209 ,C172_=_C212 ,C172_=_C214 ,\nC172_=_C216 ,C172_=_C217 ,C172_=_C250 ,C172_=_C372 ,C172_=_C403 ,C172_=_C422 ,\nC172_=_C436 ,C172_=_C437 ,C172_=_C439 ,C172_=_C441 ,C173_=_C174 ,C173_=_C175 ,\nC173_=_C176 ,C173_=_C178 ,C173_=_C179 ,C173_=_C180 ,C173_=_C181 ,C173_=_C182 ,\nC173_=_C183 ,C173_=_C184 ,C173_=_C185 ,C173_=_C186 ,C173_=_C187 ,C173_=_C188 ,\nC173_=_C189 ,C173_=_C190 ,C173_=_C191 ,C173_=_C192 ,C173_=_C193 ,C173_=_C194 ,\nC173_=_C195 ,C173_=_C197 ,C173_=_C198 ,C173_=_C199 ,C173_=_C200 ,C173_=_C201 ,\nC173_=_C202 ,C173_=_C203 ,C173_=_C204 ,C173_=_C205 ,C173_=_C206 ,C173_=_C207 ,\nC173_=_C208 ,C173_=_C209 ,C173_=_C212 ,C173_=_C214 ,C173_=_C216 ,C173_=_C217 ,\nC173_=_C251 ,C173_=_C455 ,C173_=_C462 ,C174_=_C175 ,C174_=_C176 ,C174_=_C178 ,\nC174_=_C179 ,C174_=_C180 ,C174_=_C181 ,C174_=_C182 ,C174_=_C183 ,C174_=_C184 ,\nC174_=_C185 ,C174_=_C186 ,C174_=_C187 ,C174_=_C188 ,C174_=_C189 ,C174_=_C190 ,\nC174_=_C191 ,C174_=_C192 ,C174_=_C193 ,C174_=_C194 ,C174_=_C195 ,C174_=_C197 ,\nC174_=_C198 ,C174_=_C199 ,C174_=_C200 ,C174_=_C201 ,C174_=_C202 ,C174_=_C203 ,\nC174_=_C204 ,C174_=_C205 ,C174_=_C206 ,C174_=_C207 ,C174_=_C208 ,C174_=_C209 ,\nC174_=_C212 ,C174_=_C214 ,C174_=_C216 ,C174_=_C217 ,C174_=_C252 ,C174_=_C373 ,\nC174_=_C471 ,C174_=_C490 ,C174_=_C504 ,C174_=_C505 ,C174_=_C507 ,C174_=_C509 ,\nC175_=_C176 ,C175_=_C178 ,C175_=_C179 ,C175_=_C180 ,C175_=_C181 ,C175_=_C182 ,\nC175_=_C183 ,C175_=_C184 ,C175_=_C185 ,C175_=_C186 ,C175_=_C187 ,C175_=_C188 ,\nC175_=_C189 ,C175_=_C190 ,C175_=_C191 ,C175_=_C192 ,C175_=_C193 ,C175_=_C194 ,\nC175_=_C195 ,C175_=_C197 ,C175_=_C198 ,C175_=_C199 ,C175_=_C200 ,C175_=_C201 ,\nC175_=_C202 ,C175_=_C203 ,C175_=_C204 ,C175_=_C205 ,C175_=_C206 ,C175_=_C207 ,\nC175_=_C208 ,C175_=_C209 ,C175_=_C212 ,C175_=_C214 ,C175_=_C216 ,C175_=_C217 ,\nC175_=_C253 ,C175_=_C523 ,C175_=_C530 ,C176_=_C178 ,C176_=_C179 ,C176_=_C180 ,\nC176_=_C181 ,C176_=_C182 ,C176_=_C183 ,C176_=_C184 ,C176_=_C185 ,C176_=_C186 ,\nC176_=_C187 ,C176_=_C188 ,C176_=_C189 ,C176_=_C190 ,C176_=_C191 ,C176_=_C192 ,\nC176_=_C193 ,C176_=_C194 ,C176_=_C195 ,C176_=_C197 ,C176_=_C198 ,C176_=_C199 ,\nC176_=_C200 ,C176_=_C201 ,C176_=_C202 ,C176_=_C203 ,C176_=_C204 ,C176_=_C205 ,\nC176_=_C206 ,C176_=_C207 ,C176_=_C208 ,C176_=_C209 ,C176_=_C212 ,C176_=_C214 ,\nC176_=_C216 ,C176_=_C217 ,C176_=_C254 ,C176_=_C374 ,C176_=_C536 ,C176_=_C556 ,\nC176_=_C570 ,C176_=_C571 ,C176_=_C573 ,C176_=_C575 ,C178_=_C179 ,C178_=_C180 ,\nC178_=_C181 ,C178_=_C182 ,C178_=_C183 ,C178_=_C184 ,C178_=_C185 ,C178_=_C186 ,\nC178_=_C187 ,C178_=_C188 ,C178_=_C189 ,C178_=_C190 ,C178_=_C191 ,C178_=_C192 ,\nC178_=_C193 ,C178_=_C194 ,C178_=_C195 ,C178_=_C197 ,C178_=_C198 ,C178_=_C199 ,\nC178_=_C200 ,C178_=_C201 ,C178_=_C202 ,C178_=_C203 ,C178_=_C204 ,C178_=_C205 ,\nC178_=_C206 ,C178_=_C207 ,C178_=_C208 ,C178_=_C209 ,C178_=_C212 ,C178_=_C214 ,\nC178_=_C216 ,C178_=_C217 ,C178_=_C256 ,C178_=_C375 ,C178_=_C578 ,C178_=_C618 ,\nC178_=_C632 ,C178_=_C633 ,C178_=_C635 ,C178_=_C637 ,C179_=_C180 ,C179_=_C181 ,\nC179_=_C182 ,C179_=_C183 ,C179_=_C184 ,C179_=_C185 ,C179_=_C186 ,C179_=_C187 ,\nC179_=_C188 ,C179_=_C189 ,C179_=_C190 ,C179_=_C191 ,C179_=_C192 ,C179_=_C193 ,\nC179_=_C194 ,C179_=_C195 ,C179_=_C197 ,C179_=_C198 ,C179_=_C199 ,C179_=_C200 ,\nC179_=_C201 ,C179_=_C202 ,C179_=_C203 ,C179_=_C204 ,C179_=_C205 ,C179_=_C206 ,\nC179_=_C207 ,C179_=_C208 ,C179_=_C209 ,C179_=_C212 ,C179_=_C214 ,C179_=_C216 ,\nC179_=_C217 ,C179_=_C257 ,C179_=_C649 ,C179_=_C656 ,C180_=_C181 ,C180_=_C182 ,\nC180_=_C183 ,C180_=_C184 ,C180_=_C185 ,C180_=_C186 ,C180_=_C187 ,C180_=_C188 ,\nC180_=_C189 ,C180_=_C190 ,C180_=_C191 ,C180_=_C192 ,C180_=_C193 ,C180_=_C194 ,\nC180_=_C195 ,C180_=_C197 ,C180_=_C198 ,C180_=_C199 ,C180_=_C200 ,C180_=_C201 ,\nC180_=_C202 ,C180_=_C203 ,C180_=_C204 ,C180_=_C205 ,C180_=_C206 ,C180_=_C207 ,\nC180_=_C208 ,C180_=_C209 ,C180_=_C212 ,C180_=_C214 ,C180_=_C216 ,C180_=_C217 ,\nC180_=_C258 ,C180_=_C376 ,C180_=_C579 ,C180_=_C678 ,C180_=_C692 ,C180_=_C693 ,\nC180_=_C695 ,C180_=_C697 ,C181_=_C182 ,C181_=_C183 ,C181_=_C184 ,C181_=_C185 ,\nC181_=_C186 ,C181_=_C187 ,C181_=_C188 ,C181_=_C189 ,C181_=_C190 ,C181_=_C191 ,\nC181_=_C192 ,C181_=_C193 ,C181_=_C194 ,C181_=_C195 ,C181_=_C197 ,C181_=_C198 ,\nC181_=_C199 ,C181_=_C200 ,C181_=_C201 ,C181_=_C202 ,C181_=_C203 ,C181_=_C204 ,\nC181_=_C205 ,C181_=_C206 ,C181_=_C207 ,C181_=_C208 ,C181_=_C209 ,C181_=_C212 ,\nC181_=_C214 ,C181_=_C216 ,C181_=_C217 ,C181_=_C259 ,C181_=_C708 ,C181_=_C715 ,\nC182_=_C183 ,C182_=_C184 ,C182_=_C185 ,C182_=_C186 ,C182_=_C187 ,C182_=_C188 ,\nC182_=_C189 ,C182_=_C190 ,C182_=_C191 ,C182_=_C192 ,C182_=_C193 ,C182_=_C194 ,\nC182_=_C195 ,C182_=_C197 ,C182_=_C198 ,C182_=_C199 ,C182_=_C200 ,C182_=_C201 ,\nC182_=_C202 ,C182_=_C203 ,C182_=_C204 ,C182_=_C205 ,C182_=_C206 ,C182_=_C207 ,\nC182_=_C208 ,C182_=_C209 ,C182_=_C212 ,C182_=_C214 ,C182_=_C216 ,C182_=_C217 ,\nC182_=_C260 ,C182_=_C377 ,C182_=_C580 ,C182_=_C735 ,C182_=_C749 ,C182_=_C750 ,\nC182_=_C752 ,C182_=_C754 ,C183_=_C184 ,C183_=_C185 ,C183_=_C186 ,C183_=_C187 ,\nC183_=_C188 ,C183_=_C189 ,C183_=_C190 ,C183_=_C191 ,C183_=_C192 ,C183_=_C193 ,\nC183_=_C194 ,C183_=_C195 ,C183_=_C197 ,C183_=_C198 ,C183_=_C199 ,C183_=_C200 ,\nC183_=_C201 ,C183_=_C202 ,C183_=_C203 ,C183_=_C204 ,C183_=_C205 ,C183_=_C206 ,\nC183_=_C207 ,C183_=_C208 ,C183_=_C209 ,C183_=_C212 ,C183_=_C214 ,C183_=_C216 ,\nC183_=_C217 ,C183_=_C261 ,C183_=_C763 ,C183_=_C771 ,C184_=_C185 ,C184_=_C186 ,\nC184_=_C187 ,C184_=_C188 ,C184_=_C189 ,C184_=_C190 ,C184_=_C191 ,C184_=_C192 ,\nC184_=_C193 ,C184_=_C194 ,C184_=_C195 ,C184_=_C197 ,C184_=_C198 ,C184_=_C199 ,\nC184_=_C200 ,C184_=_C201 ,C184_=_C202 ,C184_=_C203 ,C184_=_C204 ,C184_=_C205 ,\nC184_=_C206 ,C184_=_C207 ,C184_=_C208 ,C184_=_C209 ,C184_=_C212 ,C184_=_C214 ,\nC184_=_C216 ,C184_=_C217 ,C184_=_C262 ,C184_=_C378 ,C184_=_C581 ,C184_=_C789 ,\nC184_=_C803 ,C184_=_C804 ,C184_=_C806 ,C184_=_C808 ,C185_=_C186 ,C185_=_C187 ,\nC185_=_C188 ,C185_=_C189 ,C185_=_C190 ,C185_=_C191 ,C185_=_C192 ,C185_=_C193 ,\nC185_=_C194 ,C185_=_C195 ,C185_=_C197 ,C185_=_C198 ,C185_=_C199 ,C185_=_C200 ,\nC185_=_C201 ,C185_=_C202 ,C185_=_C203 ,C185_=_C204 ,C185_=_C205 ,C185_=_C206 ,\nC185_=_C207 ,C185_=_C208 ,C185_=_C209 ,C185_=_C212 ,C185_=_C214 ,C185_=_C216 ,\nC185_=_C217 ,C185_=_C263 ,C185_=_C816 ,C185_=_C824 ,C186_=_C187 ,C186_=_C188 ,\nC186_=_C189 ,C186_=_C190 ,C186_=_C191 ,C186_=_C192 ,C186_=_C193 ,C186_=_C194 ,\nC186_=_C195 ,C186_=_C197 ,C186_=_C198 ,C186_=_C199 ,C186_=_C200 ,C186_=_C201 ,\nC186_=_C202 ,C186_=_C203 ,C186_=_C204 ,C186_=_C205 ,C186_=_C206 ,C186_=_C207 ,\nC186_=_C208 ,C186_=_C209 ,C186_=_C212 ,C186_=_C214 ,C186_=_C216 ,C186_=_C217 ,\nC186_=_C264 ,C186_=_C379 ,C186_=_C582 ,C186_=_C840 ,C186_=_C854 ,C186_=_C855 ,\nC186_=_C857 ,C186_=_C859 ,C187_=_C188 ,C187_=_C189 ,C187_=_C190 ,C187_=_C191 ,\nC187_=_C192 ,C187_=_C193 ,C187_=_C194 ,C187_=_C195 ,C187_=_C197 ,C187_=_C198 ,\nC187_=_C199 ,C187_=_C200 ,C187_=_C201 ,C187_=_C202 ,C187_=_C203 ,C187_=_C204 ,\nC187_=_C205 ,C187_=_C206 ,C187_=_C207 ,C187_=_C208 ,C187_=_C209 ,C187_=_C212 ,\nC187_=_C214 ,C187_=_C216 ,C187_=_C217 ,C187_=_C265 ,C187_=_C866 ,C187_=_C874 ,\nC188_=_C189 ,C188_=_C190 ,C188_=_C191 ,C188_=_C192 ,C188_=_C193 ,C188_=_C194 ,\nC188_=_C195 ,C188_=_C197 ,C188_=_C198 ,C188_=_C199 ,C188_=_C200 ,C188_=_C201 ,\nC188_=_C202 ,C188_=_C203 ,C188_=_C204 ,C188_=_C205 ,C188_=_C206 ,C188_=_C207 ,\nC188_=_C208 ,C188_=_C209 ,C188_=_C212 ,C188_=_C214 ,C188_=_C216 ,C188_=_C217 ,\nC188_=_C266 ,C188_=_C380 ,C188_=_C583 ,C188_=_C888 ,C188_=_C902 ,C188_=_C903 ,\nC188_=_C905 ,C188_=_C907 ,C189_=_C190 ,C189_=_C191 ,C189_=_C192 ,C189_=_C193 ,\nC189_=_C194 ,C189_=_C195 ,C189_=_C197 ,C189_=_C198 ,C189_=_C199 ,C189_=_C200 ,\nC189_=_C201 ,C189_=_C202 ,C189_=_C203 ,C189_=_C204 ,C189_=_C205 ,C189_=_C206 ,\nC189_=_C207 ,C189_=_C208 ,C189_=_C209</w:t>
      </w:r>
    </w:p>
    <w:p>
      <w:pPr>
        <w:pStyle w:val="PreformattedText"/>
        <w:bidi w:val="0"/>
        <w:spacing w:before="0" w:after="0"/>
        <w:jc w:val="left"/>
        <w:rPr/>
      </w:pPr>
      <w:r>
        <w:rPr/>
        <w:t xml:space="preserve"> </w:t>
      </w:r>
      <w:r>
        <w:rPr/>
        <w:t>,C189_=_C212 ,C189_=_C214 ,C189_=_C216 ,\nC189_=_C217 ,C189_=_C267 ,C189_=_C913 ,C189_=_C920 ,C190_=_C191 ,C190_=_C192 ,\nC190_=_C193 ,C190_=_C194 ,C190_=_C195 ,C190_=_C197 ,C190_=_C198 ,C190_=_C199 ,\nC190_=_C200 ,C190_=_C201 ,C190_=_C202 ,C190_=_C203 ,C190_=_C204 ,C190_=_C205 ,\nC190_=_C206 ,C190_=_C207 ,C190_=_C208 ,C190_=_C209 ,C190_=_C212 ,C190_=_C214 ,\nC190_=_C216 ,C190_=_C217 ,C190_=_C268 ,C190_=_C381 ,C190_=_C584 ,C190_=_C933 ,\nC190_=_C947 ,C190_=_C948 ,C190_=_C950 ,C190_=_C952 ,C191_=_C192 ,C191_=_C193 ,\nC191_=_C194 ,C191_=_C195 ,C191_=_C197 ,C191_=_C198 ,C191_=_C199 ,C191_=_C200 ,\nC191_=_C201 ,C191_=_C202 ,C191_=_C203 ,C191_=_C204 ,C191_=_C205 ,C191_=_C206 ,\nC191_=_C207 ,C191_=_C208 ,C191_=_C209 ,C191_=_C212 ,C191_=_C214 ,C191_=_C216 ,\nC191_=_C217 ,C191_=_C269 ,C191_=_C957 ,C191_=_C965 ,C192_=_C193 ,C192_=_C194 ,\nC192_=_C195 ,C192_=_C197 ,C192_=_C198 ,C192_=_C199 ,C192_=_C200 ,C192_=_C201 ,\nC192_=_C202 ,C192_=_C203 ,C192_=_C204 ,C192_=_C205 ,C192_=_C206 ,C192_=_C207 ,\nC192_=_C208 ,C192_=_C209 ,C192_=_C212 ,C192_=_C214 ,C192_=_C216 ,C192_=_C217 ,\nC192_=_C270 ,C192_=_C382 ,C192_=_C585 ,C192_=_C975 ,C192_=_C989 ,C192_=_C990 ,\nC192_=_C992 ,C192_=_C994 ,C193_=_C194 ,C193_=_C195 ,C193_=_C197 ,C193_=_C198 ,\nC193_=_C199 ,C193_=_C200 ,C193_=_C201 ,C193_=_C202 ,C193_=_C203 ,C193_=_C204 ,\nC193_=_C205 ,C193_=_C206 ,C193_=_C207 ,C193_=_C208 ,C193_=_C209 ,C193_=_C212 ,\nC193_=_C214 ,C193_=_C216 ,C193_=_C217 ,C193_=_C271 ,C193_=_C998 ,C193_=_C1006 ,\nC194_=_C195 ,C194_=_C197 ,C194_=_C198 ,C194_=_C199 ,C194_=_C200 ,C194_=_C201 ,\nC194_=_C202 ,C194_=_C203 ,C194_=_C204 ,C194_=_C205 ,C194_=_C206 ,C194_=_C207 ,\nC194_=_C208 ,C194_=_C209 ,C194_=_C212 ,C194_=_C214 ,C194_=_C216 ,C194_=_C217 ,\nC194_=_C272 ,C194_=_C383 ,C194_=_C586 ,C194_=_C1014 ,C194_=_C1028 ,C194_=_C1029 ,\nC194_=_C1031 ,C194_=_C1033 ,C195_=_C197 ,C195_=_C198 ,C195_=_C199 ,C195_=_C200 ,\nC195_=_C201 ,C195_=_C202 ,C195_=_C203 ,C195_=_C204 ,C195_=_C205 ,C195_=_C206 ,\nC195_=_C207 ,C195_=_C208 ,C195_=_C209 ,C195_=_C212 ,C195_=_C214 ,C195_=_C216 ,\nC195_=_C217 ,C195_=_C273 ,C195_=_C1036 ,C195_=_C1043 ,C197_=_C198 ,C197_=_C199 ,\nC197_=_C200 ,C197_=_C201 ,C197_=_C202 ,C197_=_C203 ,C197_=_C204 ,C197_=_C205 ,\nC197_=_C206 ,C197_=_C207 ,C197_=_C208 ,C197_=_C209 ,C197_=_C212 ,C197_=_C214 ,\nC197_=_C216 ,C197_=_C217 ,C197_=_C275 ,C197_=_C1049 ,C197_=_C1077 ,C198_=_C199 ,\nC198_=_C200 ,C198_=_C201 ,C198_=_C202 ,C198_=_C203 ,C198_=_C204 ,C198_=_C205 ,\nC198_=_C206 ,C198_=_C207 ,C198_=_C208 ,C198_=_C209 ,C198_=_C212 ,C198_=_C214 ,\nC198_=_C216 ,C198_=_C217 ,C198_=_C276 ,C198_=_C385 ,C198_=_C588 ,C198_=_C1051 ,\nC198_=_C1095 ,C198_=_C1096 ,C198_=_C1098 ,C198_=_C1100 ,C199_=_C200 ,C199_=_C201 ,\nC199_=_C202 ,C199_=_C203 ,C199_=_C204 ,C199_=_C205 ,C199_=_C206 ,C199_=_C207 ,\nC199_=_C208 ,C199_=_C209 ,C199_=_C212 ,C199_=_C214 ,C199_=_C216 ,C199_=_C217 ,\nC199_=_C277 ,C199_=_C1052 ,C199_=_C1108 ,C200_=_C201 ,C200_=_C202 ,C200_=_C203 ,\nC200_=_C204 ,C200_=_C205 ,C200_=_C206 ,C200_=_C207 ,C200_=_C208 ,C200_=_C209 ,\nC200_=_C212 ,C200_=_C214 ,C200_=_C216 ,C200_=_C217 ,C200_=_C278 ,C200_=_C386 ,\nC200_=_C589 ,C200_=_C1053 ,C200_=_C1124 ,C200_=_C1125 ,C200_=_C1127 ,C200_=_C1129 ,\nC201_=_C202 ,C201_=_C203 ,C201_=_C204 ,C201_=_C205 ,C201_=_C206 ,C201_=_C207 ,\nC201_=_C208 ,C201_=_C209 ,C201_=_C212 ,C201_=_C214 ,C201_=_C216 ,C201_=_C217 ,\nC201_=_C279 ,C201_=_C1054 ,C201_=_C1137 ,C202_=_C203 ,C202_=_C204 ,C202_=_C205 ,\nC202_=_C206 ,C202_=_C207 ,C202_=_C208 ,C202_=_C209 ,C202_=_C212 ,C202_=_C214 ,\nC202_=_C216 ,C202_=_C217 ,C202_=_C280 ,C202_=_C387 ,C202_=_C590 ,C202_=_C1055 ,\nC202_=_C1151 ,C202_=_C1152 ,C202_=_C1154 ,C202_=_C1156 ,C203_=_C204 ,C203_=_C205 ,\nC203_=_C206 ,C203_=_C207 ,C203_=_C208 ,C203_=_C209 ,C203_=_C212 ,C203_=_C214 ,\nC203_=_C216 ,C203_=_C217 ,C203_=_C281 ,C203_=_C1056 ,C203_=_C1162 ,C204_=_C205 ,\nC204_=_C206 ,C204_=_C207 ,C204_=_C208 ,C204_=_C209 ,C204_=_C212 ,C204_=_C214 ,\nC204_=_C216 ,C204_=_C217 ,C204_=_C282 ,C204_=_C388 ,C204_=_C591 ,C204_=_C1057 ,\nC204_=_C1174 ,C204_=_C1175 ,C204_=_C1177 ,C204_=_C1179 ,C205_=_C206 ,C205_=_C207 ,\nC205_=_C208 ,C205_=_C209 ,C205_=_C212 ,C205_=_C214 ,C205_=_C216 ,C205_=_C217 ,\nC205_=_C283 ,C205_=_C389 ,C205_=_C1058 ,C205_=_C1184 ,C206_=_C207 ,C206_=_C208 ,\nC206_=_C209 ,C206_=_C212 ,C206_=_C214 ,C206_=_C216 ,C206_=_C217 ,C206_=_C284 ,\nC206_=_C390 ,C206_=_C592 ,C206_=_C1059 ,C206_=_C1194 ,C206_=_C1195 ,C206_=_C1197 ,\nC206_=_C1199 ,C207_=_C208 ,C207_=_C209 ,C207_=_C212 ,C207_=_C214 ,C207_=_C216 ,\nC207_=_C217 ,C207_=_C285 ,C207_=_C1060 ,C207_=_C1203 ,C208_=_C209 ,C208_=_C212 ,\nC208_=_C214 ,C208_=_C216 ,C208_=_C217 ,C208_=_C286 ,C208_=_C391 ,C208_=_C593 ,\nC208_=_C1061 ,C208_=_C1211 ,C208_=_C1212 ,C208_=_C1214 ,C208_=_C1216 ,C209_=_C212 ,\nC209_=_C214 ,C209_=_C216 ,C209_=_C217 ,C209_=_C287 ,C209_=_C1062 ,C209_=_C1219 ,\nC212_=_C214 ,C212_=_C216 ,C212_=_C217 ,C212_=_C290 ,C212_=_C393 ,C212_=_C595 ,\nC212_=_C1065 ,C212_=_C1228 ,C212_=_C1234 ,C212_=_C1240 ,C212_=_C1243 ,C214_=_C216 ,\nC214_=_C217 ,C214_=_C292 ,C214_=_C394 ,C214_=_C596 ,C214_=_C1067 ,C214_=_C1230 ,\nC214_=_C1236 ,C214_=_C1246 ,C214_=_C1251 ,C216_=_C217 ,C216_=_C294 ,C216_=_C395 ,\nC216_=_C597 ,C216_=_C1069 ,C216_=_C1232 ,C216_=_C1237 ,C216_=_C1248 ,C216_=_C1255 ,\nC217_=_C295 ,C217_=_C1070 ,C217_=_C1233 ,C218_=_C233 ,C218_=_C240 ,C218_=_C246 ,\nC218_=_C247 ,C218_=_C248 ,C218_=_C250 ,C218_=_C251 ,C218_=_C252 ,C218_=_C253 ,\nC218_=_C254 ,C218_=_C256 ,C218_=_C257 ,C218_=_C258 ,C218_=_C259 ,C218_=_C260 ,\nC218_=_C261 ,C218_=_C262 ,C218_=_C263 ,C218_=_C264 ,C218_=_C265 ,C218_=_C266 ,\nC218_=_C267 ,C218_=_C268 ,C218_=_C269 ,C218_=_C270 ,C218_=_C271 ,C218_=_C272 ,\nC218_=_C273 ,C218_=_C275 ,C218_=_C276 ,C218_=_C277 ,C218_=_C278 ,C218_=_C279 ,\nC218_=_C280 ,C218_=_C281 ,C218_=_C282 ,C218_=_C283 ,C218_=_C284 ,C218_=_C285 ,\nC218_=_C286 ,C218_=_C287 ,C218_=_C290 ,C218_=_C292 ,C218_=_C294 ,C218_=_C295 ,\nC233_=_C240 ,C233_=_C311 ,C233_=_C350 ,C233_=_C422 ,C233_=_C455 ,C233_=_C490 ,\nC233_=_C523 ,C233_=_C556 ,C233_=_C618 ,C233_=_C649 ,C233_=_C678 ,C233_=_C708 ,\nC233_=_C735 ,C233_=_C763 ,C233_=_C789 ,C233_=_C816 ,C233_=_C840 ,C233_=_C866 ,\nC233_=_C888 ,C233_=_C913 ,C233_=_C933 ,C233_=_C957 ,C233_=_C975 ,C233_=_C998 ,\nC233_=_C1014 ,C233_=_C1036 ,C233_=_C1049 ,C233_=_C1050 ,C233_=_C1051 ,C233_=_C1052 ,\nC233_=_C1053 ,C233_=_C1054 ,C233_=_C1055 ,C233_=_C1056 ,C233_=_C1057 ,C233_=_C1058 ,\nC233_=_C1059 ,C233_=_C1060 ,C233_=_C1061 ,C233_=_C1062 ,C233_=_C1065 ,C233_=_C1067 ,\nC233_=_C1069 ,C233_=_C1070 ,C240_=_C318 ,C240_=_C364 ,C240_=_C436 ,C240_=_C462 ,\nC240_=_C504 ,C240_=_C530 ,C240_=_C570 ,C240_=_C632 ,C240_=_C656 ,C240_=_C692 ,\nC240_=_C715 ,C240_=_C749 ,C240_=_C771 ,C240_=_C803 ,C240_=_C824 ,C240_=_C854 ,\nC240_=_C874 ,C240_=_C902 ,C240_=_C920 ,C240_=_C947 ,C240_=_C965 ,C240_=_C989 ,\nC240_=_C1006 ,C240_=_C1028 ,C240_=_C1043 ,C240_=_C1077 ,C240_=_C1095 ,C240_=_C1108 ,\nC240_=_C1124 ,C240_=_C1137 ,C240_=_C1151 ,C240_=_C1162 ,C240_=_C1174 ,C240_=_C1184 ,\nC240_=_C1194 ,C240_=_C1203 ,C240_=_C1211 ,C240_=_C1219 ,C240_=_C1227 ,C240_=_C1228 ,\nC240_=_C1230 ,C240_=_C1232 ,C240_=_C1233 ,C246_=_C247 ,C246_=_C248 ,C246_=_C250 ,\nC246_=_C251 ,C246_=_C252 ,C246_=_C253 ,C246_=_C254 ,C246_=_C256 ,C246_=_C257 ,\nC246_=_C258 ,C246_=_C259 ,C246_=_C260 ,C246_=_C261 ,C246_=_C262 ,C246_=_C263 ,\nC246_=_C264 ,C246_=_C265 ,C246_=_C266 ,C246_=_C267 ,C246_=_C268 ,C246_=_C269 ,\nC246_=_C270 ,C246_=_C271 ,C246_=_C272 ,C246_=_C273 ,C246_=_C275 ,C246_=_C276 ,\nC246_=_C277 ,C246_=_C278 ,C246_=_C279 ,C246_=_C280 ,C246_=_C281 ,C246_=_C282 ,\nC246_=_C283 ,C246_=_C284 ,C246_=_C285 ,C246_=_C286 ,C246_=_C287 ,C246_=_C290 ,\nC246_=_C292 ,C246_=_C294 ,C246_=_C295 ,C246_=_C301 ,C246_=_C311 ,C246_=_C318 ,\nC247_=_C248 ,C247_=_C250 ,C247_=_C251 ,C247_=_C252 ,C247_=_C253 ,C247_=_C254 ,\nC247_=_C256 ,C247_=_C257 ,C247_=_C258 ,C247_=_C259 ,C247_=_C260 ,C247_=_C261 ,\nC247_=_C262 ,C247_=_C263 ,C247_=_C264 ,C247_=_C265 ,C247_=_C266 ,C247_=_C267 ,\nC247_=_C268 ,C247_=_C269 ,C247_=_C270 ,C247_=_C271 ,C247_=_C272 ,C247_=_C273 ,\nC247_=_C275 ,C247_=_C276 ,C247_=_C277 ,C247_=_C278 ,C247_=_C279 ,C247_=_C280 ,\nC247_=_C281 ,C247_=_C282 ,C247_=_C283 ,C247_=_C284 ,C247_=_C285 ,C247_=_C286 ,\nC247_=_C287 ,C247_=_C290 ,C247_=_C292 ,C247_=_C294 ,C247_=_C295 ,C248_=_C250 ,\nC248_=_C251 ,C248_=_C252 ,C248_=_C253 ,C248_=_C254 ,C248_=_C256 ,C248_=_C257 ,\nC248_=_C258 ,C248_=_C259 ,C248_=_C260 ,C248_=_C261 ,C248_=_C262 ,C248_=_C263 ,\nC248_=_C264 ,C248_=_C265 ,C248_=_C266 ,C248_=_C267 ,C248_=_C268 ,C248_=_C269 ,\nC248_=_C270 ,C248_=_C271 ,C248_=_C272 ,C248_=_C273 ,C248_=_C275 ,C248_=_C276 ,\nC248_=_C277 ,C248_=_C278 ,C248_=_C279 ,C248_=_C280 ,C248_=_C281 ,C248_=_C282 ,\nC248_=_C283 ,C248_=_C284 ,C248_=_C285 ,C248_=_C286 ,C248_=_C287 ,C248_=_C290 ,\nC248_=_C292 ,C248_=_C294 ,C248_=_C295 ,C248_=_C324 ,C248_=_C331 ,C248_=_C350 ,\nC248_=_C364 ,C248_=_C365 ,C248_=_C367 ,C248_=_C369 ,C250_=_C251 ,C250_=_C252 ,\nC250_=_C253 ,C250_=_C254 ,C250_=_C256 ,C250_=_C257 ,C250_=_C258 ,C250_=_C259 ,\nC250_=_C260 ,C250_=_C261 ,C250_=_C262 ,C250_=_C263 ,C250_=_C264 ,C250_=_C265 ,\nC250_=_C266 ,C250_=_C267 ,C250_=_C268 ,C250_=_C269 ,C250_=_C270 ,C250_=_C271 ,\nC250_=_C272 ,C250_=_C273 ,C250_=_C275 ,C250_=_C276 ,C250_=_C277 ,C250_=_C278 ,\nC250_=_C279 ,C250_=_C280 ,C250_=_C281 ,C250_=_C282 ,C250_=_C283 ,C250_=_C284 ,\nC250_=_C285 ,C250_=_C286 ,C250_=_C287 ,C250_=_C290 ,C250_=_C292 ,C250_=_C294 ,\nC250_=_C295 ,C250_=_C372 ,C250_=_C403 ,C250_=_C422 ,C250_=_C436 ,C250_=_C437 ,\nC250_=_C439 ,C250_=_C441 ,C251_=_C252 ,C251_=_C253 ,C251_=_C254 ,C251_=_C256 ,\nC251_=_C257 ,C251_=_C258 ,C251_=_C259 ,C251_=_C260 ,C251_=_C261 ,C251_=_C262 ,\nC251_=_C263 ,C251_=_C264 ,C251_=_C265 ,C251_=_C266 ,C251_=_C267 ,C251_=_C268 ,\nC251_=_C269 ,C251_=_C270 ,C251_=_C271 ,C251_=_C272 ,C251_=_C273 ,C251_=_C275 ,\nC251_=_C276 ,C251_=_C277 ,C251_=_C278 ,C251_=_C279 ,C251_=_C280 ,C251_=_C281 ,\nC251_=_C282 ,C251_=_C283 ,C251_=_C284 ,C251_=_C285 ,C251_=_C286 ,C251_=_C287</w:t>
      </w:r>
    </w:p>
    <w:p>
      <w:pPr>
        <w:pStyle w:val="PreformattedText"/>
        <w:bidi w:val="0"/>
        <w:spacing w:before="0" w:after="0"/>
        <w:jc w:val="left"/>
        <w:rPr/>
      </w:pPr>
      <w:r>
        <w:rPr/>
        <w:t xml:space="preserve"> </w:t>
      </w:r>
      <w:r>
        <w:rPr/>
        <w:t>,\nC251_=_C290 ,C251_=_C292 ,C251_=_C294 ,C251_=_C295 ,C251_=_C455 ,C251_=_C462 ,\nC252_=_C253 ,C252_=_C254 ,C252_=_C256 ,C252_=_C257 ,C252_=_C258 ,C252_=_C259 ,\nC252_=_C260 ,C252_=_C261 ,C252_=_C262 ,C252_=_C263 ,C252_=_C264 ,C252_=_C265 ,\nC252_=_C266 ,C252_=_C267 ,C252_=_C268 ,C252_=_C269 ,C252_=_C270 ,C252_=_C271 ,\nC252_=_C272 ,C252_=_C273 ,C252_=_C275 ,C252_=_C276 ,C252_=_C277 ,C252_=_C278 ,\nC252_=_C279 ,C252_=_C280 ,C252_=_C281 ,C252_=_C282 ,C252_=_C283 ,C252_=_C284 ,\nC252_=_C285 ,C252_=_C286 ,C252_=_C287 ,C252_=_C290 ,C252_=_C292 ,C252_=_C294 ,\nC252_=_C295 ,C252_=_C373 ,C252_=_C471 ,C252_=_C490 ,C252_=_C504 ,C252_=_C505 ,\nC252_=_C507 ,C252_=_C509 ,C253_=_C254 ,C253_=_C256 ,C253_=_C257 ,C253_=_C258 ,\nC253_=_C259 ,C253_=_C260 ,C253_=_C261 ,C253_=_C262 ,C253_=_C263 ,C253_=_C264 ,\nC253_=_C265 ,C253_=_C266 ,C253_=_C267 ,C253_=_C268 ,C253_=_C269 ,C253_=_C270 ,\nC253_=_C271 ,C253_=_C272 ,C253_=_C273 ,C253_=_C275 ,C253_=_C276 ,C253_=_C277 ,\nC253_=_C278 ,C253_=_C279 ,C253_=_C280 ,C253_=_C281 ,C253_=_C282 ,C253_=_C283 ,\nC253_=_C284 ,C253_=_C285 ,C253_=_C286 ,C253_=_C287 ,C253_=_C290 ,C253_=_C292 ,\nC253_=_C294 ,C253_=_C295 ,C253_=_C523 ,C253_=_C530 ,C254_=_C256 ,C254_=_C257 ,\nC254_=_C258 ,C254_=_C259 ,C254_=_C260 ,C254_=_C261 ,C254_=_C262 ,C254_=_C263 ,\nC254_=_C264 ,C254_=_C265 ,C254_=_C266 ,C254_=_C267 ,C254_=_C268 ,C254_=_C269 ,\nC254_=_C270 ,C254_=_C271 ,C254_=_C272 ,C254_=_C273 ,C254_=_C275 ,C254_=_C276 ,\nC254_=_C277 ,C254_=_C278 ,C254_=_C279 ,C254_=_C280 ,C254_=_C281 ,C254_=_C282 ,\nC254_=_C283 ,C254_=_C284 ,C254_=_C285 ,C254_=_C286 ,C254_=_C287 ,C254_=_C290 ,\nC254_=_C292 ,C254_=_C294 ,C254_=_C295 ,C254_=_C374 ,C254_=_C536 ,C254_=_C556 ,\nC254_=_C570 ,C254_=_C571 ,C254_=_C573 ,C254_=_C575 ,C256_=_C257 ,C256_=_C258 ,\nC256_=_C259 ,C256_=_C260 ,C256_=_C261 ,C256_=_C262 ,C256_=_C263 ,C256_=_C264 ,\nC256_=_C265 ,C256_=_C266 ,C256_=_C267 ,C256_=_C268 ,C256_=_C269 ,C256_=_C270 ,\nC256_=_C271 ,C256_=_C272 ,C256_=_C273 ,C256_=_C275 ,C256_=_C276 ,C256_=_C277 ,\nC256_=_C278 ,C256_=_C279 ,C256_=_C280 ,C256_=_C281 ,C256_=_C282 ,C256_=_C283 ,\nC256_=_C284 ,C256_=_C285 ,C256_=_C286 ,C256_=_C287 ,C256_=_C290 ,C256_=_C292 ,\nC256_=_C294 ,C256_=_C295 ,C256_=_C375 ,C256_=_C578 ,C256_=_C618 ,C256_=_C632 ,\nC256_=_C633 ,C256_=_C635 ,C256_=_C637 ,C257_=_C258 ,C257_=_C259 ,C257_=_C260 ,\nC257_=_C261 ,C257_=_C262 ,C257_=_C263 ,C257_=_C264 ,C257_=_C265 ,C257_=_C266 ,\nC257_=_C267 ,C257_=_C268 ,C257_=_C269 ,C257_=_C270 ,C257_=_C271 ,C257_=_C272 ,\nC257_=_C273 ,C257_=_C275 ,C257_=_C276 ,C257_=_C277 ,C257_=_C278 ,C257_=_C279 ,\nC257_=_C280 ,C257_=_C281 ,C257_=_C282 ,C257_=_C283 ,C257_=_C284 ,C257_=_C285 ,\nC257_=_C286 ,C257_=_C287 ,C257_=_C290 ,C257_=_C292 ,C257_=_C294 ,C257_=_C295 ,\nC257_=_C649 ,C257_=_C656 ,C258_=_C259 ,C258_=_C260 ,C258_=_C261 ,C258_=_C262 ,\nC258_=_C263 ,C258_=_C264 ,C258_=_C265 ,C258_=_C266 ,C258_=_C267 ,C258_=_C268 ,\nC258_=_C269 ,C258_=_C270 ,C258_=_C271 ,C258_=_C272 ,C258_=_C273 ,C258_=_C275 ,\nC258_=_C276 ,C258_=_C277 ,C258_=_C278 ,C258_=_C279 ,C258_=_C280 ,C258_=_C281 ,\nC258_=_C282 ,C258_=_C283 ,C258_=_C284 ,C258_=_C285 ,C258_=_C286 ,C258_=_C287 ,\nC258_=_C290 ,C258_=_C292 ,C258_=_C294 ,C258_=_C295 ,C258_=_C376 ,C258_=_C579 ,\nC258_=_C678 ,C258_=_C692 ,C258_=_C693 ,C258_=_C695 ,C258_=_C697 ,C259_=_C260 ,\nC259_=_C261 ,C259_=_C262 ,C259_=_C263 ,C259_=_C264 ,C259_=_C265 ,C259_=_C266 ,\nC259_=_C267 ,C259_=_C268 ,C259_=_C269 ,C259_=_C270 ,C259_=_C271 ,C259_=_C272 ,\nC259_=_C273 ,C259_=_C275 ,C259_=_C276 ,C259_=_C277 ,C259_=_C278 ,C259_=_C279 ,\nC259_=_C280 ,C259_=_C281 ,C259_=_C282 ,C259_=_C283 ,C259_=_C284 ,C259_=_C285 ,\nC259_=_C286 ,C259_=_C287 ,C259_=_C290 ,C259_=_C292 ,C259_=_C294 ,C259_=_C295 ,\nC259_=_C708 ,C259_=_C715 ,C260_=_C261 ,C260_=_C262 ,C260_=_C263 ,C260_=_C264 ,\nC260_=_C265 ,C260_=_C266 ,C260_=_C267 ,C260_=_C268 ,C260_=_C269 ,C260_=_C270 ,\nC260_=_C271 ,C260_=_C272 ,C260_=_C273 ,C260_=_C275 ,C260_=_C276 ,C260_=_C277 ,\nC260_=_C278 ,C260_=_C279 ,C260_=_C280 ,C260_=_C281 ,C260_=_C282 ,C260_=_C283 ,\nC260_=_C284 ,C260_=_C285 ,C260_=_C286 ,C260_=_C287 ,C260_=_C290 ,C260_=_C292 ,\nC260_=_C294 ,C260_=_C295 ,C260_=_C377 ,C260_=_C580 ,C260_=_C735 ,C260_=_C749 ,\nC260_=_C750 ,C260_=_C752 ,C260_=_C754 ,C261_=_C262 ,C261_=_C263 ,C261_=_C264 ,\nC261_=_C265 ,C261_=_C266 ,C261_=_C267 ,C261_=_C268 ,C261_=_C269 ,C261_=_C270 ,\nC261_=_C271 ,C261_=_C272 ,C261_=_C273 ,C261_=_C275 ,C261_=_C276 ,C261_=_C277 ,\nC261_=_C278 ,C261_=_C279 ,C261_=_C280 ,C261_=_C281 ,C261_=_C282 ,C261_=_C283 ,\nC261_=_C284 ,C261_=_C285 ,C261_=_C286 ,C261_=_C287 ,C261_=_C290 ,C261_=_C292 ,\nC261_=_C294 ,C261_=_C295 ,C261_=_C763 ,C261_=_C771 ,C262_=_C263 ,C262_=_C264 ,\nC262_=_C265 ,C262_=_C266 ,C262_=_C267 ,C262_=_C268 ,C262_=_C269 ,C262_=_C270 ,\nC262_=_C271 ,C262_=_C272 ,C262_=_C273 ,C262_=_C275 ,C262_=_C276 ,C262_=_C277 ,\nC262_=_C278 ,C262_=_C279 ,C262_=_C280 ,C262_=_C281 ,C262_=_C282 ,C262_=_C283 ,\nC262_=_C284 ,C262_=_C285 ,C262_=_C286 ,C262_=_C287 ,C262_=_C290 ,C262_=_C292 ,\nC262_=_C294 ,C262_=_C295 ,C262_=_C378 ,C262_=_C581 ,C262_=_C789 ,C262_=_C803 ,\nC262_=_C804 ,C262_=_C806 ,C262_=_C808 ,C263_=_C264 ,C263_=_C265 ,C263_=_C266 ,\nC263_=_C267 ,C263_=_C268 ,C263_=_C269 ,C263_=_C270 ,C263_=_C271 ,C263_=_C272 ,\nC263_=_C273 ,C263_=_C275 ,C263_=_C276 ,C263_=_C277 ,C263_=_C278 ,C263_=_C279 ,\nC263_=_C280 ,C263_=_C281 ,C263_=_C282 ,C263_=_C283 ,C263_=_C284 ,C263_=_C285 ,\nC263_=_C286 ,C263_=_C287 ,C263_=_C290 ,C263_=_C292 ,C263_=_C294 ,C263_=_C295 ,\nC263_=_C816 ,C263_=_C824 ,C264_=_C265 ,C264_=_C266 ,C264_=_C267 ,C264_=_C268 ,\nC264_=_C269 ,C264_=_C270 ,C264_=_C271 ,C264_=_C272 ,C264_=_C273 ,C264_=_C275 ,\nC264_=_C276 ,C264_=_C277 ,C264_=_C278 ,C264_=_C279 ,C264_=_C280 ,C264_=_C281 ,\nC264_=_C282 ,C264_=_C283 ,C264_=_C284 ,C264_=_C285 ,C264_=_C286 ,C264_=_C287 ,\nC264_=_C290 ,C264_=_C292 ,C264_=_C294 ,C264_=_C295 ,C264_=_C379 ,C264_=_C582 ,\nC264_=_C840 ,C264_=_C854 ,C264_=_C855 ,C264_=_C857 ,C264_=_C859 ,C265_=_C266 ,\nC265_=_C267 ,C265_=_C268 ,C265_=_C269 ,C265_=_C270 ,C265_=_C271 ,C265_=_C272 ,\nC265_=_C273 ,C265_=_C275 ,C265_=_C276 ,C265_=_C277 ,C265_=_C278 ,C265_=_C279 ,\nC265_=_C280 ,C265_=_C281 ,C265_=_C282 ,C265_=_C283 ,C265_=_C284 ,C265_=_C285 ,\nC265_=_C286 ,C265_=_C287 ,C265_=_C290 ,C265_=_C292 ,C265_=_C294 ,C265_=_C295 ,\nC265_=_C866 ,C265_=_C874 ,C266_=_C267 ,C266_=_C268 ,C266_=_C269 ,C266_=_C270 ,\nC266_=_C271 ,C266_=_C272 ,C266_=_C273 ,C266_=_C275 ,C266_=_C276 ,C266_=_C277 ,\nC266_=_C278 ,C266_=_C279 ,C266_=_C280 ,C266_=_C281 ,C266_=_C282 ,C266_=_C283 ,\nC266_=_C284 ,C266_=_C285 ,C266_=_C286 ,C266_=_C287 ,C266_=_C290 ,C266_=_C292 ,\nC266_=_C294 ,C266_=_C295 ,C266_=_C380 ,C266_=_C583 ,C266_=_C888 ,C266_=_C902 ,\nC266_=_C903 ,C266_=_C905 ,C266_=_C907 ,C267_=_C268 ,C267_=_C269 ,C267_=_C270 ,\nC267_=_C271 ,C267_=_C272 ,C267_=_C273 ,C267_=_C275 ,C267_=_C276 ,C267_=_C277 ,\nC267_=_C278 ,C267_=_C279 ,C267_=_C280 ,C267_=_C281 ,C267_=_C282 ,C267_=_C283 ,\nC267_=_C284 ,C267_=_C285 ,C267_=_C286 ,C267_=_C287 ,C267_=_C290 ,C267_=_C292 ,\nC267_=_C294 ,C267_=_C295 ,C267_=_C913 ,C267_=_C920 ,C268_=_C269 ,C268_=_C270 ,\nC268_=_C271 ,C268_=_C272 ,C268_=_C273 ,C268_=_C275 ,C268_=_C276 ,C268_=_C277 ,\nC268_=_C278 ,C268_=_C279 ,C268_=_C280 ,C268_=_C281 ,C268_=_C282 ,C268_=_C283 ,\nC268_=_C284 ,C268_=_C285 ,C268_=_C286 ,C268_=_C287 ,C268_=_C290 ,C268_=_C292 ,\nC268_=_C294 ,C268_=_C295 ,C268_=_C381 ,C268_=_C584 ,C268_=_C933 ,C268_=_C947 ,\nC268_=_C948 ,C268_=_C950 ,C268_=_C952 ,C269_=_C270 ,C269_=_C271 ,C269_=_C272 ,\nC269_=_C273 ,C269_=_C275 ,C269_=_C276 ,C269_=_C277 ,C269_=_C278 ,C269_=_C279 ,\nC269_=_C280 ,C269_=_C281 ,C269_=_C282 ,C269_=_C283 ,C269_=_C284 ,C269_=_C285 ,\nC269_=_C286 ,C269_=_C287 ,C269_=_C290 ,C269_=_C292 ,C269_=_C294 ,C269_=_C295 ,\nC269_=_C957 ,C269_=_C965 ,C270_=_C271 ,C270_=_C272 ,C270_=_C273 ,C270_=_C275 ,\nC270_=_C276 ,C270_=_C277 ,C270_=_C278 ,C270_=_C279 ,C270_=_C280 ,C270_=_C281 ,\nC270_=_C282 ,C270_=_C283 ,C270_=_C284 ,C270_=_C285 ,C270_=_C286 ,C270_=_C287 ,\nC270_=_C290 ,C270_=_C292 ,C270_=_C294 ,C270_=_C295 ,C270_=_C382 ,C270_=_C585 ,\nC270_=_C975 ,C270_=_C989 ,C270_=_C990 ,C270_=_C992 ,C270_=_C994 ,C271_=_C272 ,\nC271_=_C273 ,C271_=_C275 ,C271_=_C276 ,C271_=_C277 ,C271_=_C278 ,C271_=_C279 ,\nC271_=_C280 ,C271_=_C281 ,C271_=_C282 ,C271_=_C283 ,C271_=_C284 ,C271_=_C285 ,\nC271_=_C286 ,C271_=_C287 ,C271_=_C290 ,C271_=_C292 ,C271_=_C294 ,C271_=_C295 ,\nC271_=_C998 ,C271_=_C1006 ,C272_=_C273 ,C272_=_C275 ,C272_=_C276 ,C272_=_C277 ,\nC272_=_C278 ,C272_=_C279 ,C272_=_C280 ,C272_=_C281 ,C272_=_C282 ,C272_=_C283 ,\nC272_=_C284 ,C272_=_C285 ,C272_=_C286 ,C272_=_C287 ,C272_=_C290 ,C272_=_C292 ,\nC272_=_C294 ,C272_=_C295 ,C272_=_C383 ,C272_=_C586 ,C272_=_C1014 ,C272_=_C1028 ,\nC272_=_C1029 ,C272_=_C1031 ,C272_=_C1033 ,C273_=_C275 ,C273_=_C276 ,C273_=_C277 ,\nC273_=_C278 ,C273_=_C279 ,C273_=_C280 ,C273_=_C281 ,C273_=_C282 ,C273_=_C283 ,\nC273_=_C284 ,C273_=_C285 ,C273_=_C286 ,C273_=_C287 ,C273_=_C290 ,C273_=_C292 ,\nC273_=_C294 ,C273_=_C295 ,C273_=_C1036 ,C273_=_C1043 ,C275_=_C276 ,C275_=_C277 ,\nC275_=_C278 ,C275_=_C279 ,C275_=_C280 ,C275_=_C281 ,C275_=_C282 ,C275_=_C283 ,\nC275_=_C284 ,C275_=_C285 ,C275_=_C286 ,C275_=_C287 ,C275_=_C290 ,C275_=_C292 ,\nC275_=_C294 ,C275_=_C295 ,C275_=_C1049 ,C275_=_C1077 ,C276_=_C277 ,C276_=_C278 ,\nC276_=_C279 ,C276_=_C280 ,C276_=_C281 ,C276_=_C282 ,C276_=_C283 ,C276_=_C284 ,\nC276_=_C285 ,C276_=_C286 ,C276_=_C287 ,C276_=_C290 ,C276_=_C292 ,C276_=_C294 ,\nC276_=_C295 ,C276_=_C385 ,C276_=_C588 ,C276_=_C1051 ,C276_=_C1095 ,C276_=_C1096 ,\nC276_=_C1098 ,C276_=_C1100 ,C277_=_C278 ,C277_=_C279 ,C277_=_C280 ,C277_=_C281 ,\nC277_=_C282 ,C277_=_C283 ,C277_=_C284 ,C277_=_C285 ,C277_=_C286 ,C277_=_C287 ,\nC277_=_C290 ,C277_=_C292 ,C277_=_C294 ,C277_=_C295 ,C277_=_C1052 ,C277_=_C1108 ,\nC278_=_C279 ,C278_=_C280 ,C278_=_C281 ,C278_=_C282 ,C278_=_C283 ,C278_=_C284 ,\nC278_=_C285 ,C278_=_C286 ,C278_=_C287 ,C278_=_C290 ,C278_=_C292 ,C278_=_C294 ,\nC278_=_C295 ,C278_=_C386 ,C278_=_C589 ,C278_=_C1053</w:t>
      </w:r>
    </w:p>
    <w:p>
      <w:pPr>
        <w:pStyle w:val="PreformattedText"/>
        <w:bidi w:val="0"/>
        <w:spacing w:before="0" w:after="0"/>
        <w:jc w:val="left"/>
        <w:rPr/>
      </w:pPr>
      <w:r>
        <w:rPr/>
        <w:t xml:space="preserve"> </w:t>
      </w:r>
      <w:r>
        <w:rPr/>
        <w:t>,C278_=_C1124 ,C278_=_C1125 ,\nC278_=_C1127 ,C278_=_C1129 ,C279_=_C280 ,C279_=_C281 ,C279_=_C282 ,C279_=_C283 ,\nC279_=_C284 ,C279_=_C285 ,C279_=_C286 ,C279_=_C287 ,C279_=_C290 ,C279_=_C292 ,\nC279_=_C294 ,C279_=_C295 ,C279_=_C1054 ,C279_=_C1137 ,C280_=_C281 ,C280_=_C282 ,\nC280_=_C283 ,C280_=_C284 ,C280_=_C285 ,C280_=_C286 ,C280_=_C287 ,C280_=_C290 ,\nC280_=_C292 ,C280_=_C294 ,C280_=_C295 ,C280_=_C387 ,C280_=_C590 ,C280_=_C1055 ,\nC280_=_C1151 ,C280_=_C1152 ,C280_=_C1154 ,C280_=_C1156 ,C281_=_C282 ,C281_=_C283 ,\nC281_=_C284 ,C281_=_C285 ,C281_=_C286 ,C281_=_C287 ,C281_=_C290 ,C281_=_C292 ,\nC281_=_C294 ,C281_=_C295 ,C281_=_C1056 ,C281_=_C1162 ,C282_=_C283 ,C282_=_C284 ,\nC282_=_C285 ,C282_=_C286 ,C282_=_C287 ,C282_=_C290 ,C282_=_C292 ,C282_=_C294 ,\nC282_=_C295 ,C282_=_C388 ,C282_=_C591 ,C282_=_C1057 ,C282_=_C1174 ,C282_=_C1175 ,\nC282_=_C1177 ,C282_=_C1179 ,C283_=_C284 ,C283_=_C285 ,C283_=_C286 ,C283_=_C287 ,\nC283_=_C290 ,C283_=_C292 ,C283_=_C294 ,C283_=_C295 ,C283_=_C389 ,C283_=_C1058 ,\nC283_=_C1184 ,C284_=_C285 ,C284_=_C286 ,C284_=_C287 ,C284_=_C290 ,C284_=_C292 ,\nC284_=_C294 ,C284_=_C295 ,C284_=_C390 ,C284_=_C592 ,C284_=_C1059 ,C284_=_C1194 ,\nC284_=_C1195 ,C284_=_C1197 ,C284_=_C1199 ,C285_=_C286 ,C285_=_C287 ,C285_=_C290 ,\nC285_=_C292 ,C285_=_C294 ,C285_=_C295 ,C285_=_C1060 ,C285_=_C1203 ,C286_=_C287 ,\nC286_=_C290 ,C286_=_C292 ,C286_=_C294 ,C286_=_C295 ,C286_=_C391 ,C286_=_C593 ,\nC286_=_C1061 ,C286_=_C1211 ,C286_=_C1212 ,C286_=_C1214 ,C286_=_C1216 ,C287_=_C290 ,\nC287_=_C292 ,C287_=_C294 ,C287_=_C295 ,C287_=_C1062 ,C287_=_C1219 ,C290_=_C292 ,\nC290_=_C294 ,C290_=_C295 ,C290_=_C393 ,C290_=_C595 ,C290_=_C1065 ,C290_=_C1228 ,\nC290_=_C1234 ,C290_=_C1240 ,C290_=_C1243 ,C292_=_C294 ,C292_=_C295 ,C292_=_C394 ,\nC292_=_C596 ,C292_=_C1067 ,C292_=_C1230 ,C292_=_C1236 ,C292_=_C1246 ,C292_=_C1251 ,\nC294_=_C295 ,C294_=_C395 ,C294_=_C597 ,C294_=_C1069 ,C294_=_C1232 ,C294_=_C1237 ,\nC294_=_C1248 ,C294_=_C1255 ,C295_=_C1070 ,C295_=_C1233 ,C301_=_C311 ,C301_=_C318 ,\nC301_=_C331 ,C301_=_C403 ,C301_=_C471 ,C301_=_C536 ,C301_=_C578 ,C301_=_C579 ,\nC301_=_C580 ,C301_=_C581 ,C301_=_C582 ,C301_=_C583 ,C301_=_C584 ,C301_=_C585 ,\nC301_=_C586 ,C301_=_C588 ,C301_=_C589 ,C301_=_C590 ,C301_=_C591 ,C301_=_C592 ,\nC301_=_C593 ,C301_=_C595 ,C301_=_C596 ,C301_=_C597 ,C311_=_C318 ,C311_=_C350 ,\nC311_=_C422 ,C311_=_C455 ,C311_=_C490 ,C311_=_C523 ,C311_=_C556 ,C311_=_C618 ,\nC311_=_C649 ,C311_=_C678 ,C311_=_C708 ,C311_=_C735 ,C311_=_C763 ,C311_=_C789 ,\nC311_=_C816 ,C311_=_C840 ,C311_=_C866 ,C311_=_C888 ,C311_=_C913 ,C311_=_C933 ,\nC311_=_C957 ,C311_=_C975 ,C311_=_C998 ,C311_=_C1014 ,C311_=_C1036 ,C311_=_C1049 ,\nC311_=_C1050 ,C311_=_C1051 ,C311_=_C1052 ,C311_=_C1053 ,C311_=_C1054 ,C311_=_C1055 ,\nC311_=_C1056 ,C311_=_C1057 ,C311_=_C1058 ,C311_=_C1059 ,C311_=_C1060 ,C311_=_C1061 ,\nC311_=_C1062 ,C311_=_C1065 ,C311_=_C1067 ,C311_=_C1069 ,C311_=_C1070 ,C318_=_C364 ,\nC318_=_C436 ,C318_=_C462 ,C318_=_C504 ,C318_=_C530 ,C318_=_C570 ,C318_=_C632 ,\nC318_=_C656 ,C318_=_C692 ,C318_=_C715 ,C318_=_C749 ,C318_=_C771 ,C318_=_C803 ,\nC318_=_C824 ,C318_=_C854 ,C318_=_C874 ,C318_=_C902 ,C318_=_C920 ,C318_=_C947 ,\nC318_=_C965 ,C318_=_C989 ,C318_=_C1006 ,C318_=_C1028 ,C318_=_C1043 ,C318_=_C1077 ,\nC318_=_C1095 ,C318_=_C1108 ,C318_=_C1124 ,C318_=_C1137 ,C318_=_C1151 ,C318_=_C1162 ,\nC318_=_C1174 ,C318_=_C1184 ,C318_=_C1194 ,C318_=_C1203 ,C318_=_C1211 ,C318_=_C1219 ,\nC318_=_C1227 ,C318_=_C1228 ,C318_=_C1230 ,C318_=_C1232 ,C318_=_C1233 ,C324_=_C331 ,\nC324_=_C350 ,C324_=_C364 ,C324_=_C365 ,C324_=_C367 ,C324_=_C369 ,C324_=_C372 ,\nC324_=_C373 ,C324_=_C374 ,C324_=_C375 ,C324_=_C376 ,C324_=_C377 ,C324_=_C378 ,\nC324_=_C379 ,C324_=_C380 ,C324_=_C381 ,C324_=_C382 ,C324_=_C383 ,C324_=_C385 ,\nC324_=_C386 ,C324_=_C387 ,C324_=_C388 ,C324_=_C389 ,C324_=_C390 ,C324_=_C391 ,\nC324_=_C393 ,C324_=_C394 ,C324_=_C395 ,C331_=_C350 ,C331_=_C364 ,C331_=_C365 ,\nC331_=_C367 ,C331_=_C369 ,C331_=_C403 ,C331_=_C471 ,C331_=_C536 ,C331_=_C578 ,\nC331_=_C579 ,C331_=_C580 ,C331_=_C581 ,C331_=_C582 ,C331_=_C583 ,C331_=_C584 ,\nC331_=_C585 ,C331_=_C586 ,C331_=_C588 ,C331_=_C589 ,C331_=_C590 ,C331_=_C591 ,\nC331_=_C592 ,C331_=_C593 ,C331_=_C595 ,C331_=_C596 ,C331_=_C597 ,C350_=_C364 ,\nC350_=_C365 ,C350_=_C367 ,C350_=_C369 ,C350_=_C422 ,C350_=_C455 ,C350_=_C490 ,\nC350_=_C523 ,C350_=_C556 ,C350_=_C618 ,C350_=_C649 ,C350_=_C678 ,C350_=_C708 ,\nC350_=_C735 ,C350_=_C763 ,C350_=_C789 ,C350_=_C816 ,C350_=_C840 ,C350_=_C866 ,\nC350_=_C888 ,C350_=_C913 ,C350_=_C933 ,C350_=_C957 ,C350_=_C975 ,C350_=_C998 ,\nC350_=_C1014 ,C350_=_C1036 ,C350_=_C1049 ,C350_=_C1050 ,C350_=_C1051 ,C350_=_C1052 ,\nC350_=_C1053 ,C350_=_C1054 ,C350_=_C1055 ,C350_=_C1056 ,C350_=_C1057 ,C350_=_C1058 ,\nC350_=_C1059 ,C350_=_C1060 ,C350_=_C1061 ,C350_=_C1062 ,C350_=_C1065 ,C350_=_C1067 ,\nC350_=_C1069 ,C350_=_C1070 ,C364_=_C365 ,C364_=_C367 ,C364_=_C369 ,C364_=_C436 ,\nC364_=_C462 ,C364_=_C504 ,C364_=_C530 ,C364_=_C570 ,C364_=_C632 ,C364_=_C656 ,\nC364_=_C692 ,C364_=_C715 ,C364_=_C749 ,C364_=_C771 ,C364_=_C803 ,C364_=_C824 ,\nC364_=_C854 ,C364_=_C874 ,C364_=_C902 ,C364_=_C920 ,C364_=_C947 ,C364_=_C965 ,\nC364_=_C989 ,C364_=_C1006 ,C364_=_C1028 ,C364_=_C1043 ,C364_=_C1077 ,C364_=_C1095 ,\nC364_=_C1108 ,C364_=_C1124 ,C364_=_C1137 ,C364_=_C1151 ,C364_=_C1162 ,C364_=_C1174 ,\nC364_=_C1184 ,C364_=_C1194 ,C364_=_C1203 ,C364_=_C1211 ,C364_=_C1219 ,C364_=_C1227 ,\nC364_=_C1228 ,C364_=_C1230 ,C364_=_C1232 ,C364_=_C1233 ,C365_=_C367 ,C365_=_C369 ,\nC365_=_C437 ,C365_=_C505 ,C365_=_C571 ,C365_=_C633 ,C365_=_C693 ,C365_=_C750 ,\nC365_=_C804 ,C365_=_C855 ,C365_=_C903 ,C365_=_C948 ,C365_=_C990 ,C365_=_C1029 ,\nC365_=_C1096 ,C365_=_C1125 ,C365_=_C1152 ,C365_=_C1175 ,C365_=_C1195 ,C365_=_C1212 ,\nC365_=_C1234 ,C365_=_C1236 ,C365_=_C1237 ,C367_=_C369 ,C367_=_C439 ,C367_=_C507 ,\nC367_=_C573 ,C367_=_C635 ,C367_=_C695 ,C367_=_C752 ,C367_=_C806 ,C367_=_C857 ,\nC367_=_C905 ,C367_=_C950 ,C367_=_C992 ,C367_=_C1031 ,C367_=_C1098 ,C367_=_C1127 ,\nC367_=_C1154 ,C367_=_C1177 ,C367_=_C1197 ,C367_=_C1214 ,C367_=_C1240 ,C367_=_C1246 ,\nC367_=_C1248 ,C369_=_C441 ,C369_=_C509 ,C369_=_C575 ,C369_=_C637 ,C369_=_C697 ,\nC369_=_C754 ,C369_=_C808 ,C369_=_C859 ,C369_=_C907 ,C369_=_C952 ,C369_=_C994 ,\nC369_=_C1033 ,C369_=_C1100 ,C369_=_C1129 ,C369_=_C1156 ,C369_=_C1179 ,C369_=_C1199 ,\nC369_=_C1216 ,C369_=_C1243 ,C369_=_C1251 ,C369_=_C1255 ,C372_=_C373 ,C372_=_C374 ,\nC372_=_C375 ,C372_=_C376 ,C372_=_C377 ,C372_=_C378 ,C372_=_C379 ,C372_=_C380 ,\nC372_=_C381 ,C372_=_C382 ,C372_=_C383 ,C372_=_C385 ,C372_=_C386 ,C372_=_C387 ,\nC372_=_C388 ,C372_=_C389 ,C372_=_C390 ,C372_=_C391 ,C372_=_C393 ,C372_=_C394 ,\nC372_=_C395 ,C372_=_C403 ,C372_=_C422 ,C372_=_C436 ,C372_=_C437 ,C372_=_C439 ,\nC372_=_C441 ,C373_=_C374 ,C373_=_C375 ,C373_=_C376 ,C373_=_C377 ,C373_=_C378 ,\nC373_=_C379 ,C373_=_C380 ,C373_=_C381 ,C373_=_C382 ,C373_=_C383 ,C373_=_C385 ,\nC373_=_C386 ,C373_=_C387 ,C373_=_C388 ,C373_=_C389 ,C373_=_C390 ,C373_=_C391 ,\nC373_=_C393 ,C373_=_C394 ,C373_=_C395 ,C373_=_C471 ,C373_=_C490 ,C373_=_C504 ,\nC373_=_C505 ,C373_=_C507 ,C373_=_C509 ,C374_=_C375 ,C374_=_C376 ,C374_=_C377 ,\nC374_=_C378 ,C374_=_C379 ,C374_=_C380 ,C374_=_C381 ,C374_=_C382 ,C374_=_C383 ,\nC374_=_C385 ,C374_=_C386 ,C374_=_C387 ,C374_=_C388 ,C374_=_C389 ,C374_=_C390 ,\nC374_=_C391 ,C374_=_C393 ,C374_=_C394 ,C374_=_C395 ,C374_=_C536 ,C374_=_C556 ,\nC374_=_C570 ,C374_=_C571 ,C374_=_C573 ,C374_=_C575 ,C375_=_C376 ,C375_=_C377 ,\nC375_=_C378 ,C375_=_C379 ,C375_=_C380 ,C375_=_C381 ,C375_=_C382 ,C375_=_C383 ,\nC375_=_C385 ,C375_=_C386 ,C375_=_C387 ,C375_=_C388 ,C375_=_C389 ,C375_=_C390 ,\nC375_=_C391 ,C375_=_C393 ,C375_=_C394 ,C375_=_C395 ,C375_=_C578 ,C375_=_C618 ,\nC375_=_C632 ,C375_=_C633 ,C375_=_C635 ,C375_=_C637 ,C376_=_C377 ,C376_=_C378 ,\nC376_=_C379 ,C376_=_C380 ,C376_=_C381 ,C376_=_C382 ,C376_=_C383 ,C376_=_C385 ,\nC376_=_C386 ,C376_=_C387 ,C376_=_C388 ,C376_=_C389 ,C376_=_C390 ,C376_=_C391 ,\nC376_=_C393 ,C376_=_C394 ,C376_=_C395 ,C376_=_C579 ,C376_=_C678 ,C376_=_C692 ,\nC376_=_C693 ,C376_=_C695 ,C376_=_C697 ,C377_=_C378 ,C377_=_C379 ,C377_=_C380 ,\nC377_=_C381 ,C377_=_C382 ,C377_=_C383 ,C377_=_C385 ,C377_=_C386 ,C377_=_C387 ,\nC377_=_C388 ,C377_=_C389 ,C377_=_C390 ,C377_=_C391 ,C377_=_C393 ,C377_=_C394 ,\nC377_=_C395 ,C377_=_C580 ,C377_=_C735 ,C377_=_C749 ,C377_=_C750 ,C377_=_C752 ,\nC377_=_C754 ,C378_=_C379 ,C378_=_C380 ,C378_=_C381 ,C378_=_C382 ,C378_=_C383 ,\nC378_=_C385 ,C378_=_C386 ,C378_=_C387 ,C378_=_C388 ,C378_=_C389 ,C378_=_C390 ,\nC378_=_C391 ,C378_=_C393 ,C378_=_C394 ,C378_=_C395 ,C378_=_C581 ,C378_=_C789 ,\nC378_=_C803 ,C378_=_C804 ,C378_=_C806 ,C378_=_C808 ,C379_=_C380 ,C379_=_C381 ,\nC379_=_C382 ,C379_=_C383 ,C379_=_C385 ,C379_=_C386 ,C379_=_C387 ,C379_=_C388 ,\nC379_=_C389 ,C379_=_C390 ,C379_=_C391 ,C379_=_C393 ,C379_=_C394 ,C379_=_C395 ,\nC379_=_C582 ,C379_=_C840 ,C379_=_C854 ,C379_=_C855 ,C379_=_C857 ,C379_=_C859 ,\nC380_=_C381 ,C380_=_C382 ,C380_=_C383 ,C380_=_C385 ,C380_=_C386 ,C380_=_C387 ,\nC380_=_C388 ,C380_=_C389 ,C380_=_C390 ,C380_=_C391 ,C380_=_C393 ,C380_=_C394 ,\nC380_=_C395 ,C380_=_C583 ,C380_=_C888 ,C380_=_C902 ,C380_=_C903 ,C380_=_C905 ,\nC380_=_C907 ,C381_=_C382 ,C381_=_C383 ,C381_=_C385 ,C381_=_C386 ,C381_=_C387 ,\nC381_=_C388 ,C381_=_C389 ,C381_=_C390 ,C381_=_C391 ,C381_=_C393 ,C381_=_C394 ,\nC381_=_C395 ,C381_=_C584 ,C381_=_C933 ,C381_=_C947 ,C381_=_C948 ,C381_=_C950 ,\nC381_=_C952 ,C382_=_C383 ,C382_=_C385 ,C382_=_C386 ,C382_=_C387 ,C382_=_C388 ,\nC382_=_C389 ,C382_=_C390 ,C382_=_C391 ,C382_=_C393 ,C382_=_C394 ,C382_=_C395 ,\nC382_=_C585 ,C382_=_C975 ,C382_=_C989 ,C382_=_C990 ,C382_=_C992 ,C382_=_C994 ,\nC383_=_C385 ,C383_=_C386 ,C383_=_C387 ,C383_=_C388 ,C383_=_C389 ,C383_=_C390 ,\nC383_=_C391 ,C383_=_C393 ,C383_=_C394 ,C383_=_C395 ,C383_=_C586 ,C383_=_C1014 ,\nC383_=_C1028 ,C383_=_C1029 ,C383_=_C1031 ,C383_=_C1033 ,C385_=_C386 ,C385_=_C387 ,\nC385_=_C388 ,C385_=_C389 ,C385_=_C390 ,C385_=_C391 ,C385_=_C393 ,C385_=_C394 ,\nC385_=_C395 ,C385_=_C588</w:t>
      </w:r>
    </w:p>
    <w:p>
      <w:pPr>
        <w:pStyle w:val="PreformattedText"/>
        <w:bidi w:val="0"/>
        <w:spacing w:before="0" w:after="0"/>
        <w:jc w:val="left"/>
        <w:rPr/>
      </w:pPr>
      <w:r>
        <w:rPr/>
        <w:t xml:space="preserve"> </w:t>
      </w:r>
      <w:r>
        <w:rPr/>
        <w:t>,C385_=_C1051 ,C385_=_C1095 ,C385_=_C1096 ,C385_=_C1098 ,\nC385_=_C1100 ,C386_=_C387 ,C386_=_C388 ,C386_=_C389 ,C386_=_C390 ,C386_=_C391 ,\nC386_=_C393 ,C386_=_C394 ,C386_=_C395 ,C386_=_C589 ,C386_=_C1053 ,C386_=_C1124 ,\nC386_=_C1125 ,C386_=_C1127 ,C386_=_C1129 ,C387_=_C388 ,C387_=_C389 ,C387_=_C390 ,\nC387_=_C391 ,C387_=_C393 ,C387_=_C394 ,C387_=_C395 ,C387_=_C590 ,C387_=_C1055 ,\nC387_=_C1151 ,C387_=_C1152 ,C387_=_C1154 ,C387_=_C1156 ,C388_=_C389 ,C388_=_C390 ,\nC388_=_C391 ,C388_=_C393 ,C388_=_C394 ,C388_=_C395 ,C388_=_C591 ,C388_=_C1057 ,\nC388_=_C1174 ,C388_=_C1175 ,C388_=_C1177 ,C388_=_C1179 ,C389_=_C390 ,C389_=_C391 ,\nC389_=_C393 ,C389_=_C394 ,C389_=_C395 ,C389_=_C1058 ,C389_=_C1184 ,C390_=_C391 ,\nC390_=_C393 ,C390_=_C394 ,C390_=_C395 ,C390_=_C592 ,C390_=_C1059 ,C390_=_C1194 ,\nC390_=_C1195 ,C390_=_C1197 ,C390_=_C1199 ,C391_=_C393 ,C391_=_C394 ,C391_=_C395 ,\nC391_=_C593 ,C391_=_C1061 ,C391_=_C1211 ,C391_=_C1212 ,C391_=_C1214 ,C391_=_C1216 ,\nC393_=_C394 ,C393_=_C395 ,C393_=_C595 ,C393_=_C1065 ,C393_=_C1228 ,C393_=_C1234 ,\nC393_=_C1240 ,C393_=_C1243 ,C394_=_C395 ,C394_=_C596 ,C394_=_C1067 ,C394_=_C1230 ,\nC394_=_C1236 ,C394_=_C1246 ,C394_=_C1251 ,C395_=_C597 ,C395_=_C1069 ,C395_=_C1232 ,\nC395_=_C1237 ,C395_=_C1248 ,C395_=_C1255 ,C403_=_C422 ,C403_=_C436 ,C403_=_C437 ,\nC403_=_C439 ,C403_=_C441 ,C403_=_C471 ,C403_=_C536 ,C403_=_C578 ,C403_=_C579 ,\nC403_=_C580 ,C403_=_C581 ,C403_=_C582 ,C403_=_C583 ,C403_=_C584 ,C403_=_C585 ,\nC403_=_C586 ,C403_=_C588 ,C403_=_C589 ,C403_=_C590 ,C403_=_C591 ,C403_=_C592 ,\nC403_=_C593 ,C403_=_C595 ,C403_=_C596 ,C403_=_C597 ,C422_=_C436 ,C422_=_C437 ,\nC422_=_C439 ,C422_=_C441 ,C422_=_C455 ,C422_=_C490 ,C422_=_C523 ,C422_=_C556 ,\nC422_=_C618 ,C422_=_C649 ,C422_=_C678 ,C422_=_C708 ,C422_=_C735 ,C422_=_C763 ,\nC422_=_C789 ,C422_=_C816 ,C422_=_C840 ,C422_=_C866 ,C422_=_C888 ,C422_=_C913 ,\nC422_=_C933 ,C422_=_C957 ,C422_=_C975 ,C422_=_C998 ,C422_=_C1014 ,C422_=_C1036 ,\nC422_=_C1049 ,C422_=_C1050 ,C422_=_C1051 ,C422_=_C1052 ,C422_=_C1053 ,C422_=_C1054 ,\nC422_=_C1055 ,C422_=_C1056 ,C422_=_C1057 ,C422_=_C1058 ,C422_=_C1059 ,C422_=_C1060 ,\nC422_=_C1061 ,C422_=_C1062 ,C422_=_C1065 ,C422_=_C1067 ,C422_=_C1069 ,C422_=_C1070 ,\nC436_=_C437 ,C436_=_C439 ,C436_=_C441 ,C436_=_C462 ,C436_=_C504 ,C436_=_C530 ,\nC436_=_C570 ,C436_=_C632 ,C436_=_C656 ,C436_=_C692 ,C436_=_C715 ,C436_=_C749 ,\nC436_=_C771 ,C436_=_C803 ,C436_=_C824 ,C436_=_C854 ,C436_=_C874 ,C436_=_C902 ,\nC436_=_C920 ,C436_=_C947 ,C436_=_C965 ,C436_=_C989 ,C436_=_C1006 ,C436_=_C1028 ,\nC436_=_C1043 ,C436_=_C1077 ,C436_=_C1095 ,C436_=_C1108 ,C436_=_C1124 ,C436_=_C1137 ,\nC436_=_C1151 ,C436_=_C1162 ,C436_=_C1174 ,C436_=_C1184 ,C436_=_C1194 ,C436_=_C1203 ,\nC436_=_C1211 ,C436_=_C1219 ,C436_=_C1227 ,C436_=_C1228 ,C436_=_C1230 ,C436_=_C1232 ,\nC436_=_C1233 ,C437_=_C439 ,C437_=_C441 ,C437_=_C505 ,C437_=_C571 ,C437_=_C633 ,\nC437_=_C693 ,C437_=_C750 ,C437_=_C804 ,C437_=_C855 ,C437_=_C903 ,C437_=_C948 ,\nC437_=_C990 ,C437_=_C1029 ,C437_=_C1096 ,C437_=_C1125 ,C437_=_C1152 ,C437_=_C1175 ,\nC437_=_C1195 ,C437_=_C1212 ,C437_=_C1234 ,C437_=_C1236 ,C437_=_C1237 ,C439_=_C441 ,\nC439_=_C507 ,C439_=_C573 ,C439_=_C635 ,C439_=_C695 ,C439_=_C752 ,C439_=_C806 ,\nC439_=_C857 ,C439_=_C905 ,C439_=_C950 ,C439_=_C992 ,C439_=_C1031 ,C439_=_C1098 ,\nC439_=_C1127 ,C439_=_C1154 ,C439_=_C1177 ,C439_=_C1197 ,C439_=_C1214 ,C439_=_C1240 ,\nC439_=_C1246 ,C439_=_C1248 ,C441_=_C509 ,C441_=_C575 ,C441_=_C637 ,C441_=_C697 ,\nC441_=_C754 ,C441_=_C808 ,C441_=_C859 ,C441_=_C907 ,C441_=_C952 ,C441_=_C994 ,\nC441_=_C1033 ,C441_=_C1100 ,C441_=_C1129 ,C441_=_C1156 ,C441_=_C1179 ,C441_=_C1199 ,\nC441_=_C1216 ,C441_=_C1243 ,C441_=_C1251 ,C441_=_C1255 ,C455_=_C462 ,C455_=_C490 ,\nC455_=_C523 ,C455_=_C556 ,C455_=_C618 ,C455_=_C649 ,C455_=_C678 ,C455_=_C708 ,\nC455_=_C735 ,C455_=_C763 ,C455_=_C789 ,C455_=_C816 ,C455_=_C840 ,C455_=_C866 ,\nC455_=_C888 ,C455_=_C913 ,C455_=_C933 ,C455_=_C957 ,C455_=_C975 ,C455_=_C998 ,\nC455_=_C1014 ,C455_=_C1036 ,C455_=_C1049 ,C455_=_C1050 ,C455_=_C1051 ,C455_=_C1052 ,\nC455_=_C1053 ,C455_=_C1054 ,C455_=_C1055 ,C455_=_C1056 ,C455_=_C1057 ,C455_=_C1058 ,\nC455_=_C1059 ,C455_=_C1060 ,C455_=_C1061 ,C455_=_C1062 ,C455_=_C1065 ,C455_=_C1067 ,\nC455_=_C1069 ,C455_=_C1070 ,C462_=_C504 ,C462_=_C530 ,C462_=_C570 ,C462_=_C632 ,\nC462_=_C656 ,C462_=_C692 ,C462_=_C715 ,C462_=_C749 ,C462_=_C771 ,C462_=_C803 ,\nC462_=_C824 ,C462_=_C854 ,C462_=_C874 ,C462_=_C902 ,C462_=_C920 ,C462_=_C947 ,\nC462_=_C965 ,C462_=_C989 ,C462_=_C1006 ,C462_=_C1028 ,C462_=_C1043 ,C462_=_C1077 ,\nC462_=_C1095 ,C462_=_C1108 ,C462_=_C1124 ,C462_=_C1137 ,C462_=_C1151 ,C462_=_C1162 ,\nC462_=_C1174 ,C462_=_C1184 ,C462_=_C1194 ,C462_=_C1203 ,C462_=_C1211 ,C462_=_C1219 ,\nC462_=_C1227 ,C462_=_C1228 ,C462_=_C1230 ,C462_=_C1232 ,C462_=_C1233 ,C471_=_C490 ,\nC471_=_C504 ,C471_=_C505 ,C471_=_C507 ,C471_=_C509 ,C471_=_C536 ,C471_=_C578 ,\nC471_=_C579 ,C471_=_C580 ,C471_=_C581 ,C471_=_C582 ,C471_=_C583 ,C471_=_C584 ,\nC471_=_C585 ,C471_=_C586 ,C471_=_C588 ,C471_=_C589 ,C471_=_C590 ,C471_=_C591 ,\nC471_=_C592 ,C471_=_C593 ,C471_=_C595 ,C471_=_C596 ,C471_=_C597 ,C490_=_C504 ,\nC490_=_C505 ,C490_=_C507 ,C490_=_C509 ,C490_=_C523 ,C490_=_C556 ,C490_=_C618 ,\nC490_=_C649 ,C490_=_C678 ,C490_=_C708 ,C490_=_C735 ,C490_=_C763 ,C490_=_C789 ,\nC490_=_C816 ,C490_=_C840 ,C490_=_C866 ,C490_=_C888 ,C490_=_C913 ,C490_=_C933 ,\nC490_=_C957 ,C490_=_C975 ,C490_=_C998 ,C490_=_C1014 ,C490_=_C1036 ,C490_=_C1049 ,\nC490_=_C1050 ,C490_=_C1051 ,C490_=_C1052 ,C490_=_C1053 ,C490_=_C1054 ,C490_=_C1055 ,\nC490_=_C1056 ,C490_=_C1057 ,C490_=_C1058 ,C490_=_C1059 ,C490_=_C1060 ,C490_=_C1061 ,\nC490_=_C1062 ,C490_=_C1065 ,C490_=_C1067 ,C490_=_C1069 ,C490_=_C1070 ,C504_=_C505 ,\nC504_=_C507 ,C504_=_C509 ,C504_=_C530 ,C504_=_C570 ,C504_=_C632 ,C504_=_C656 ,\nC504_=_C692 ,C504_=_C715 ,C504_=_C749 ,C504_=_C771 ,C504_=_C803 ,C504_=_C824 ,\nC504_=_C854 ,C504_=_C874 ,C504_=_C902 ,C504_=_C920 ,C504_=_C947 ,C504_=_C965 ,\nC504_=_C989 ,C504_=_C1006 ,C504_=_C1028 ,C504_=_C1043 ,C504_=_C1077 ,C504_=_C1095 ,\nC504_=_C1108 ,C504_=_C1124 ,C504_=_C1137 ,C504_=_C1151 ,C504_=_C1162 ,C504_=_C1174 ,\nC504_=_C1184 ,C504_=_C1194 ,C504_=_C1203 ,C504_=_C1211 ,C504_=_C1219 ,C504_=_C1227 ,\nC504_=_C1228 ,C504_=_C1230 ,C504_=_C1232 ,C504_=_C1233 ,C505_=_C507 ,C505_=_C509 ,\nC505_=_C571 ,C505_=_C633 ,C505_=_C693 ,C505_=_C750 ,C505_=_C804 ,C505_=_C855 ,\nC505_=_C903 ,C505_=_C948 ,C505_=_C990 ,C505_=_C1029 ,C505_=_C1096 ,C505_=_C1125 ,\nC505_=_C1152 ,C505_=_C1175 ,C505_=_C1195 ,C505_=_C1212 ,C505_=_C1234 ,C505_=_C1236 ,\nC505_=_C1237 ,C507_=_C509 ,C507_=_C573 ,C507_=_C635 ,C507_=_C695 ,C507_=_C752 ,\nC507_=_C806 ,C507_=_C857 ,C507_=_C905 ,C507_=_C950 ,C507_=_C992 ,C507_=_C1031 ,\nC507_=_C1098 ,C507_=_C1127 ,C507_=_C1154 ,C507_=_C1177 ,C507_=_C1197 ,C507_=_C1214 ,\nC507_=_C1240 ,C507_=_C1246 ,C507_=_C1248 ,C509_=_C575 ,C509_=_C637 ,C509_=_C697 ,\nC509_=_C754 ,C509_=_C808 ,C509_=_C859 ,C509_=_C907 ,C509_=_C952 ,C509_=_C994 ,\nC509_=_C1033 ,C509_=_C1100 ,C509_=_C1129 ,C509_=_C1156 ,C509_=_C1179 ,C509_=_C1199 ,\nC509_=_C1216 ,C509_=_C1243 ,C509_=_C1251 ,C509_=_C1255 ,C523_=_C530 ,C523_=_C556 ,\nC523_=_C618 ,C523_=_C649 ,C523_=_C678 ,C523_=_C708 ,C523_=_C735 ,C523_=_C763 ,\nC523_=_C789 ,C523_=_C816 ,C523_=_C840 ,C523_=_C866 ,C523_=_C888 ,C523_=_C913 ,\nC523_=_C933 ,C523_=_C957 ,C523_=_C975 ,C523_=_C998 ,C523_=_C1014 ,C523_=_C1036 ,\nC523_=_C1049 ,C523_=_C1050 ,C523_=_C1051 ,C523_=_C1052 ,C523_=_C1053 ,C523_=_C1054 ,\nC523_=_C1055 ,C523_=_C1056 ,C523_=_C1057 ,C523_=_C1058 ,C523_=_C1059 ,C523_=_C1060 ,\nC523_=_C1061 ,C523_=_C1062 ,C523_=_C1065 ,C523_=_C1067 ,C523_=_C1069 ,C523_=_C1070 ,\nC530_=_C570 ,C530_=_C632 ,C530_=_C656 ,C530_=_C692 ,C530_=_C715 ,C530_=_C749 ,\nC530_=_C771 ,C530_=_C803 ,C530_=_C824 ,C530_=_C854 ,C530_=_C874 ,C530_=_C902 ,\nC530_=_C920 ,C530_=_C947 ,C530_=_C965 ,C530_=_C989 ,C530_=_C1006 ,C530_=_C1028 ,\nC530_=_C1043 ,C530_=_C1077 ,C530_=_C1095 ,C530_=_C1108 ,C530_=_C1124 ,C530_=_C1137 ,\nC530_=_C1151 ,C530_=_C1162 ,C530_=_C1174 ,C530_=_C1184 ,C530_=_C1194 ,C530_=_C1203 ,\nC530_=_C1211 ,C530_=_C1219 ,C530_=_C1227 ,C530_=_C1228 ,C530_=_C1230 ,C530_=_C1232 ,\nC530_=_C1233 ,C536_=_C556 ,C536_=_C570 ,C536_=_C571 ,C536_=_C573 ,C536_=_C575 ,\nC536_=_C578 ,C536_=_C579 ,C536_=_C580 ,C536_=_C581 ,C536_=_C582 ,C536_=_C583 ,\nC536_=_C584 ,C536_=_C585 ,C536_=_C586 ,C536_=_C588 ,C536_=_C589 ,C536_=_C590 ,\nC536_=_C591 ,C536_=_C592 ,C536_=_C593 ,C536_=_C595 ,C536_=_C596 ,C536_=_C597 ,\nC556_=_C570 ,C556_=_C571 ,C556_=_C573 ,C556_=_C575 ,C556_=_C618 ,C556_=_C649 ,\nC556_=_C678 ,C556_=_C708 ,C556_=_C735 ,C556_=_C763 ,C556_=_C789 ,C556_=_C816 ,\nC556_=_C840 ,C556_=_C866 ,C556_=_C888 ,C556_=_C913 ,C556_=_C933 ,C556_=_C957 ,\nC556_=_C975 ,C556_=_C998 ,C556_=_C1014 ,C556_=_C1036 ,C556_=_C1049 ,C556_=_C1050 ,\nC556_=_C1051 ,C556_=_C1052 ,C556_=_C1053 ,C556_=_C1054 ,C556_=_C1055 ,C556_=_C1056 ,\nC556_=_C1057 ,C556_=_C1058 ,C556_=_C1059 ,C556_=_C1060 ,C556_=_C1061 ,C556_=_C1062 ,\nC556_=_C1065 ,C556_=_C1067 ,C556_=_C1069 ,C556_=_C1070 ,C570_=_C571 ,C570_=_C573 ,\nC570_=_C575 ,C570_=_C632 ,C570_=_C656 ,C570_=_C692 ,C570_=_C715 ,C570_=_C749 ,\nC570_=_C771 ,C570_=_C803 ,C570_=_C824 ,C570_=_C854 ,C570_=_C874 ,C570_=_C902 ,\nC570_=_C920 ,C570_=_C947 ,C570_=_C965 ,C570_=_C989 ,C570_=_C1006 ,C570_=_C1028 ,\nC570_=_C1043 ,C570_=_C1077 ,C570_=_C1095 ,C570_=_C1108 ,C570_=_C1124 ,C570_=_C1137 ,\nC570_=_C1151 ,C570_=_C1162 ,C570_=_C1174 ,C570_=_C1184 ,C570_=_C1194 ,C570_=_C1203 ,\nC570_=_C1211 ,C570_=_C1219 ,C570_=_C1227 ,C570_=_C1228 ,C570_=_C1230 ,C570_=_C1232 ,\nC570_=_C1233 ,C571_=_C573 ,C571_=_C575 ,C571_=_C633 ,C571_=_C693 ,C571_=_C750 ,\nC571_=_C804 ,C571_=_C855 ,C571_=_C903 ,C571_=_C948 ,C571_=_C990 ,C571_=_C1029 ,\nC571_=_C1096 ,C571_=_C1125 ,C571_=_C1152 ,C571_=_C1175 ,C571_=_C1195 ,C571_=_C1212 ,\nC571_=_C1234 ,C571_=_C1236 ,C571_=_C1237 ,C573_=_C575 ,C573_=_C635 ,C573_=_C695 ,\nC573_=_C752 ,C573_=_C806 ,C573_=_C857 ,C573_=_C905 ,C573_=_C950 ,C573_=_C992 ,\nC573_=_C1031</w:t>
      </w:r>
    </w:p>
    <w:p>
      <w:pPr>
        <w:pStyle w:val="PreformattedText"/>
        <w:bidi w:val="0"/>
        <w:spacing w:before="0" w:after="0"/>
        <w:jc w:val="left"/>
        <w:rPr/>
      </w:pPr>
      <w:r>
        <w:rPr/>
        <w:t xml:space="preserve"> </w:t>
      </w:r>
      <w:r>
        <w:rPr/>
        <w:t>,C573_=_C1098 ,C573_=_C1127 ,C573_=_C1154 ,C573_=_C1177 ,C573_=_C1197 ,\nC573_=_C1214 ,C573_=_C1240 ,C573_=_C1246 ,C573_=_C1248 ,C575_=_C637 ,C575_=_C697 ,\nC575_=_C754 ,C575_=_C808 ,C575_=_C859 ,C575_=_C907 ,C575_=_C952 ,C575_=_C994 ,\nC575_=_C1033 ,C575_=_C1100 ,C575_=_C1129 ,C575_=_C1156 ,C575_=_C1179 ,C575_=_C1199 ,\nC575_=_C1216 ,C575_=_C1243 ,C575_=_C1251 ,C575_=_C1255 ,C578_=_C579 ,C578_=_C580 ,\nC578_=_C581 ,C578_=_C582 ,C578_=_C583 ,C578_=_C584 ,C578_=_C585 ,C578_=_C586 ,\nC578_=_C588 ,C578_=_C589 ,C578_=_C590 ,C578_=_C591 ,C578_=_C592 ,C578_=_C593 ,\nC578_=_C595 ,C578_=_C596 ,C578_=_C597 ,C578_=_C618 ,C578_=_C632 ,C578_=_C633 ,\nC578_=_C635 ,C578_=_C637 ,C579_=_C580 ,C579_=_C581 ,C579_=_C582 ,C579_=_C583 ,\nC579_=_C584 ,C579_=_C585 ,C579_=_C586 ,C579_=_C588 ,C579_=_C589 ,C579_=_C590 ,\nC579_=_C591 ,C579_=_C592 ,C579_=_C593 ,C579_=_C595 ,C579_=_C596 ,C579_=_C597 ,\nC579_=_C678 ,C579_=_C692 ,C579_=_C693 ,C579_=_C695 ,C579_=_C697 ,C580_=_C581 ,\nC580_=_C582 ,C580_=_C583 ,C580_=_C584 ,C580_=_C585 ,C580_=_C586 ,C580_=_C588 ,\nC580_=_C589 ,C580_=_C590 ,C580_=_C591 ,C580_=_C592 ,C580_=_C593 ,C580_=_C595 ,\nC580_=_C596 ,C580_=_C597 ,C580_=_C735 ,C580_=_C749 ,C580_=_C750 ,C580_=_C752 ,\nC580_=_C754 ,C581_=_C582 ,C581_=_C583 ,C581_=_C584 ,C581_=_C585 ,C581_=_C586 ,\nC581_=_C588 ,C581_=_C589 ,C581_=_C590 ,C581_=_C591 ,C581_=_C592 ,C581_=_C593 ,\nC581_=_C595 ,C581_=_C596 ,C581_=_C597 ,C581_=_C789 ,C581_=_C803 ,C581_=_C804 ,\nC581_=_C806 ,C581_=_C808 ,C582_=_C583 ,C582_=_C584 ,C582_=_C585 ,C582_=_C586 ,\nC582_=_C588 ,C582_=_C589 ,C582_=_C590 ,C582_=_C591 ,C582_=_C592 ,C582_=_C593 ,\nC582_=_C595 ,C582_=_C596 ,C582_=_C597 ,C582_=_C840 ,C582_=_C854 ,C582_=_C855 ,\nC582_=_C857 ,C582_=_C859 ,C583_=_C584 ,C583_=_C585 ,C583_=_C586 ,C583_=_C588 ,\nC583_=_C589 ,C583_=_C590 ,C583_=_C591 ,C583_=_C592 ,C583_=_C593 ,C583_=_C595 ,\nC583_=_C596 ,C583_=_C597 ,C583_=_C888 ,C583_=_C902 ,C583_=_C903 ,C583_=_C905 ,\nC583_=_C907 ,C584_=_C585 ,C584_=_C586 ,C584_=_C588 ,C584_=_C589 ,C584_=_C590 ,\nC584_=_C591 ,C584_=_C592 ,C584_=_C593 ,C584_=_C595 ,C584_=_C596 ,C584_=_C597 ,\nC584_=_C933 ,C584_=_C947 ,C584_=_C948 ,C584_=_C950 ,C584_=_C952 ,C585_=_C586 ,\nC585_=_C588 ,C585_=_C589 ,C585_=_C590 ,C585_=_C591 ,C585_=_C592 ,C585_=_C593 ,\nC585_=_C595 ,C585_=_C596 ,C585_=_C597 ,C585_=_C975 ,C585_=_C989 ,C585_=_C990 ,\nC585_=_C992 ,C585_=_C994 ,C586_=_C588 ,C586_=_C589 ,C586_=_C590 ,C586_=_C591 ,\nC586_=_C592 ,C586_=_C593 ,C586_=_C595 ,C586_=_C596 ,C586_=_C597 ,C586_=_C1014 ,\nC586_=_C1028 ,C586_=_C1029 ,C586_=_C1031 ,C586_=_C1033 ,C588_=_C589 ,C588_=_C590 ,\nC588_=_C591 ,C588_=_C592 ,C588_=_C593 ,C588_=_C595 ,C588_=_C596 ,C588_=_C597 ,\nC588_=_C1051 ,C588_=_C1095 ,C588_=_C1096 ,C588_=_C1098 ,C588_=_C1100 ,C589_=_C590 ,\nC589_=_C591 ,C589_=_C592 ,C589_=_C593 ,C589_=_C595 ,C589_=_C596 ,C589_=_C597 ,\nC589_=_C1053 ,C589_=_C1124 ,C589_=_C1125 ,C589_=_C1127 ,C589_=_C1129 ,C590_=_C591 ,\nC590_=_C592 ,C590_=_C593 ,C590_=_C595 ,C590_=_C596 ,C590_=_C597 ,C590_=_C1055 ,\nC590_=_C1151 ,C590_=_C1152 ,C590_=_C1154 ,C590_=_C1156 ,C591_=_C592 ,C591_=_C593 ,\nC591_=_C595 ,C591_=_C596 ,C591_=_C597 ,C591_=_C1057 ,C591_=_C1174 ,C591_=_C1175 ,\nC591_=_C1177 ,C591_=_C1179 ,C592_=_C593 ,C592_=_C595 ,C592_=_C596 ,C592_=_C597 ,\nC592_=_C1059 ,C592_=_C1194 ,C592_=_C1195 ,C592_=_C1197 ,C592_=_C1199 ,C593_=_C595 ,\nC593_=_C596 ,C593_=_C597 ,C593_=_C1061 ,C593_=_C1211 ,C593_=_C1212 ,C593_=_C1214 ,\nC593_=_C1216 ,C595_=_C596 ,C595_=_C597 ,C595_=_C1065 ,C595_=_C1228 ,C595_=_C1234 ,\nC595_=_C1240 ,C595_=_C1243 ,C596_=_C597 ,C596_=_C1067 ,C596_=_C1230 ,C596_=_C1236 ,\nC596_=_C1246 ,C596_=_C1251 ,C597_=_C1069 ,C597_=_C1232 ,C597_=_C1237 ,C597_=_C1248 ,\nC597_=_C1255 ,C618_=_C632 ,C618_=_C633 ,C618_=_C635 ,C618_=_C637 ,C618_=_C649 ,\nC618_=_C678 ,C618_=_C708 ,C618_=_C735 ,C618_=_C763 ,C618_=_C789 ,C618_=_C816 ,\nC618_=_C840 ,C618_=_C866 ,C618_=_C888 ,C618_=_C913 ,C618_=_C933 ,C618_=_C957 ,\nC618_=_C975 ,C618_=_C998 ,C618_=_C1014 ,C618_=_C1036 ,C618_=_C1049 ,C618_=_C1050 ,\nC618_=_C1051 ,C618_=_C1052 ,C618_=_C1053 ,C618_=_C1054 ,C618_=_C1055 ,C618_=_C1056 ,\nC618_=_C1057 ,C618_=_C1058 ,C618_=_C1059 ,C618_=_C1060 ,C618_=_C1061 ,C618_=_C1062 ,\nC618_=_C1065 ,C618_=_C1067 ,C618_=_C1069 ,C618_=_C1070 ,C632_=_C633 ,C632_=_C635 ,\nC632_=_C637 ,C632_=_C656 ,C632_=_C692 ,C632_=_C715 ,C632_=_C749 ,C632_=_C771 ,\nC632_=_C803 ,C632_=_C824 ,C632_=_C854 ,C632_=_C874 ,C632_=_C902 ,C632_=_C920 ,\nC632_=_C947 ,C632_=_C965 ,C632_=_C989 ,C632_=_C1006 ,C632_=_C1028 ,C632_=_C1043 ,\nC632_=_C1077 ,C632_=_C1095 ,C632_=_C1108 ,C632_=_C1124 ,C632_=_C1137 ,C632_=_C1151 ,\nC632_=_C1162 ,C632_=_C1174 ,C632_=_C1184 ,C632_=_C1194 ,C632_=_C1203 ,C632_=_C1211 ,\nC632_=_C1219 ,C632_=_C1227 ,C632_=_C1228 ,C632_=_C1230 ,C632_=_C1232 ,C632_=_C1233 ,\nC633_=_C635 ,C633_=_C637 ,C633_=_C693 ,C633_=_C750 ,C633_=_C804 ,C633_=_C855 ,\nC633_=_C903 ,C633_=_C948 ,C633_=_C990 ,C633_=_C1029 ,C633_=_C1096 ,C633_=_C1125 ,\nC633_=_C1152 ,C633_=_C1175 ,C633_=_C1195 ,C633_=_C1212 ,C633_=_C1234 ,C633_=_C1236 ,\nC633_=_C1237 ,C635_=_C637 ,C635_=_C695 ,C635_=_C752 ,C635_=_C806 ,C635_=_C857 ,\nC635_=_C905 ,C635_=_C950 ,C635_=_C992 ,C635_=_C1031 ,C635_=_C1098 ,C635_=_C1127 ,\nC635_=_C1154 ,C635_=_C1177 ,C635_=_C1197 ,C635_=_C1214 ,C635_=_C1240 ,C635_=_C1246 ,\nC635_=_C1248 ,C637_=_C697 ,C637_=_C754 ,C637_=_C808 ,C637_=_C859 ,C637_=_C907 ,\nC637_=_C952 ,C637_=_C994 ,C637_=_C1033 ,C637_=_C1100 ,C637_=_C1129 ,C637_=_C1156 ,\nC637_=_C1179 ,C637_=_C1199 ,C637_=_C1216 ,C637_=_C1243 ,C637_=_C1251 ,C637_=_C1255 ,\nC649_=_C656 ,C649_=_C678 ,C649_=_C708 ,C649_=_C735 ,C649_=_C763 ,C649_=_C789 ,\nC649_=_C816 ,C649_=_C840 ,C649_=_C866 ,C649_=_C888 ,C649_=_C913 ,C649_=_C933 ,\nC649_=_C957 ,C649_=_C975 ,C649_=_C998 ,C649_=_C1014 ,C649_=_C1036 ,C649_=_C1049 ,\nC649_=_C1050 ,C649_=_C1051 ,C649_=_C1052 ,C649_=_C1053 ,C649_=_C1054 ,C649_=_C1055 ,\nC649_=_C1056 ,C649_=_C1057 ,C649_=_C1058 ,C649_=_C1059 ,C649_=_C1060 ,C649_=_C1061 ,\nC649_=_C1062 ,C649_=_C1065 ,C649_=_C1067 ,C649_=_C1069 ,C649_=_C1070 ,C656_=_C692 ,\nC656_=_C715 ,C656_=_C749 ,C656_=_C771 ,C656_=_C803 ,C656_=_C824 ,C656_=_C854 ,\nC656_=_C874 ,C656_=_C902 ,C656_=_C920 ,C656_=_C947 ,C656_=_C965 ,C656_=_C989 ,\nC656_=_C1006 ,C656_=_C1028 ,C656_=_C1043 ,C656_=_C1077 ,C656_=_C1095 ,C656_=_C1108 ,\nC656_=_C1124 ,C656_=_C1137 ,C656_=_C1151 ,C656_=_C1162 ,C656_=_C1174 ,C656_=_C1184 ,\nC656_=_C1194 ,C656_=_C1203 ,C656_=_C1211 ,C656_=_C1219 ,C656_=_C1227 ,C656_=_C1228 ,\nC656_=_C1230 ,C656_=_C1232 ,C656_=_C1233 ,C678_=_C692 ,C678_=_C693 ,C678_=_C695 ,\nC678_=_C697 ,C678_=_C708 ,C678_=_C735 ,C678_=_C763 ,C678_=_C789 ,C678_=_C816 ,\nC678_=_C840 ,C678_=_C866 ,C678_=_C888 ,C678_=_C913 ,C678_=_C933 ,C678_=_C957 ,\nC678_=_C975 ,C678_=_C998 ,C678_=_C1014 ,C678_=_C1036 ,C678_=_C1049 ,C678_=_C1050 ,\nC678_=_C1051 ,C678_=_C1052 ,C678_=_C1053 ,C678_=_C1054 ,C678_=_C1055 ,C678_=_C1056 ,\nC678_=_C1057 ,C678_=_C1058 ,C678_=_C1059 ,C678_=_C1060 ,C678_=_C1061 ,C678_=_C1062 ,\nC678_=_C1065 ,C678_=_C1067 ,C678_=_C1069 ,C678_=_C1070 ,C692_=_C693 ,C692_=_C695 ,\nC692_=_C697 ,C692_=_C715 ,C692_=_C749 ,C692_=_C771 ,C692_=_C803 ,C692_=_C824 ,\nC692_=_C854 ,C692_=_C874 ,C692_=_C902 ,C692_=_C920 ,C692_=_C947 ,C692_=_C965 ,\nC692_=_C989 ,C692_=_C1006 ,C692_=_C1028 ,C692_=_C1043 ,C692_=_C1077 ,C692_=_C1095 ,\nC692_=_C1108 ,C692_=_C1124 ,C692_=_C1137 ,C692_=_C1151 ,C692_=_C1162 ,C692_=_C1174 ,\nC692_=_C1184 ,C692_=_C1194 ,C692_=_C1203 ,C692_=_C1211 ,C692_=_C1219 ,C692_=_C1227 ,\nC692_=_C1228 ,C692_=_C1230 ,C692_=_C1232 ,C692_=_C1233 ,C693_=_C695 ,C693_=_C697 ,\nC693_=_C750 ,C693_=_C804 ,C693_=_C855 ,C693_=_C903 ,C693_=_C948 ,C693_=_C990 ,\nC693_=_C1029 ,C693_=_C1096 ,C693_=_C1125 ,C693_=_C1152 ,C693_=_C1175 ,C693_=_C1195 ,\nC693_=_C1212 ,C693_=_C1234 ,C693_=_C1236 ,C693_=_C1237 ,C695_=_C697 ,C695_=_C752 ,\nC695_=_C806 ,C695_=_C857 ,C695_=_C905 ,C695_=_C950 ,C695_=_C992 ,C695_=_C1031 ,\nC695_=_C1098 ,C695_=_C1127 ,C695_=_C1154 ,C695_=_C1177 ,C695_=_C1197 ,C695_=_C1214 ,\nC695_=_C1240 ,C695_=_C1246 ,C695_=_C1248 ,C697_=_C754 ,C697_=_C808 ,C697_=_C859 ,\nC697_=_C907 ,C697_=_C952 ,C697_=_C994 ,C697_=_C1033 ,C697_=_C1100 ,C697_=_C1129 ,\nC697_=_C1156 ,C697_=_C1179 ,C697_=_C1199 ,C697_=_C1216 ,C697_=_C1243 ,C697_=_C1251 ,\nC697_=_C1255 ,C708_=_C715 ,C708_=_C735 ,C708_=_C763 ,C708_=_C789 ,C708_=_C816 ,\nC708_=_C840 ,C708_=_C866 ,C708_=_C888 ,C708_=_C913 ,C708_=_C933 ,C708_=_C957 ,\nC708_=_C975 ,C708_=_C998 ,C708_=_C1014 ,C708_=_C1036 ,C708_=_C1049 ,C708_=_C1050 ,\nC708_=_C1051 ,C708_=_C1052 ,C708_=_C1053 ,C708_=_C1054 ,C708_=_C1055 ,C708_=_C1056 ,\nC708_=_C1057 ,C708_=_C1058 ,C708_=_C1059 ,C708_=_C1060 ,C708_=_C1061 ,C708_=_C1062 ,\nC708_=_C1065 ,C708_=_C1067 ,C708_=_C1069 ,C708_=_C1070 ,C715_=_C749 ,C715_=_C771 ,\nC715_=_C803 ,C715_=_C824 ,C715_=_C854 ,C715_=_C874 ,C715_=_C902 ,C715_=_C920 ,\nC715_=_C947 ,C715_=_C965 ,C715_=_C989 ,C715_=_C1006 ,C715_=_C1028 ,C715_=_C1043 ,\nC715_=_C1077 ,C715_=_C1095 ,C715_=_C1108 ,C715_=_C1124 ,C715_=_C1137 ,C715_=_C1151 ,\nC715_=_C1162 ,C715_=_C1174 ,C715_=_C1184 ,C715_=_C1194 ,C715_=_C1203 ,C715_=_C1211 ,\nC715_=_C1219 ,C715_=_C1227 ,C715_=_C1228 ,C715_=_C1230 ,C715_=_C1232 ,C715_=_C1233 ,\nC735_=_C749 ,C735_=_C750 ,C735_=_C752 ,C735_=_C754 ,C735_=_C763 ,C735_=_C789 ,\nC735_=_C816 ,C735_=_C840 ,C735_=_C866 ,C735_=_C888 ,C735_=_C913 ,C735_=_C933 ,\nC735_=_C957 ,C735_=_C975 ,C735_=_C998 ,C735_=_C1014 ,C735_=_C1036 ,C735_=_C1049 ,\nC735_=_C1050 ,C735_=_C1051 ,C735_=_C1052 ,C735_=_C1053 ,C735_=_C1054 ,C735_=_C1055 ,\nC735_=_C1056 ,C735_=_C1057 ,C735_=_C1058 ,C735_=_C1059 ,C735_=_C1060 ,C735_=_C1061 ,\nC735_=_C1062 ,C735_=_C1065 ,C735_=_C1067 ,C735_=_C1069 ,C735_=_C1070 ,C749_=_C750 ,\nC749_=_C752 ,C749_=_C754 ,C749_=_C771 ,C749_=_C803 ,C749_=_C824 ,C749_=_C854 ,\nC749_=_C874 ,C749_=_C902 ,C749_=_C920 ,C749_=_C947 ,C749_=_C965 ,C749_=_C989 ,\nC749_=_C1006 ,C749_=_C1028 ,C749_=_C1043 ,C749_=_C1077 ,C749_=_C1095 ,C749_=_C1108 ,\nC749_=_C1124 ,C749_=_C1137 ,C749_=_C1151 ,C749_=_C1162 ,C749_=_C1174 ,C749_=_C1184</w:t>
      </w:r>
    </w:p>
    <w:p>
      <w:pPr>
        <w:pStyle w:val="PreformattedText"/>
        <w:bidi w:val="0"/>
        <w:spacing w:before="0" w:after="0"/>
        <w:jc w:val="left"/>
        <w:rPr/>
      </w:pPr>
      <w:r>
        <w:rPr/>
        <w:t xml:space="preserve"> </w:t>
      </w:r>
      <w:r>
        <w:rPr/>
        <w:t>,\nC749_=_C1194 ,C749_=_C1203 ,C749_=_C1211 ,C749_=_C1219 ,C749_=_C1227 ,C749_=_C1228 ,\nC749_=_C1230 ,C749_=_C1232 ,C749_=_C1233 ,C750_=_C752 ,C750_=_C754 ,C750_=_C804 ,\nC750_=_C855 ,C750_=_C903 ,C750_=_C948 ,C750_=_C990 ,C750_=_C1029 ,C750_=_C1096 ,\nC750_=_C1125 ,C750_=_C1152 ,C750_=_C1175 ,C750_=_C1195 ,C750_=_C1212 ,C750_=_C1234 ,\nC750_=_C1236 ,C750_=_C1237 ,C752_=_C754 ,C752_=_C806 ,C752_=_C857 ,C752_=_C905 ,\nC752_=_C950 ,C752_=_C992 ,C752_=_C1031 ,C752_=_C1098 ,C752_=_C1127 ,C752_=_C1154 ,\nC752_=_C1177 ,C752_=_C1197 ,C752_=_C1214 ,C752_=_C1240 ,C752_=_C1246 ,C752_=_C1248 ,\nC754_=_C808 ,C754_=_C859 ,C754_=_C907 ,C754_=_C952 ,C754_=_C994 ,C754_=_C1033 ,\nC754_=_C1100 ,C754_=_C1129 ,C754_=_C1156 ,C754_=_C1179 ,C754_=_C1199 ,C754_=_C1216 ,\nC754_=_C1243 ,C754_=_C1251 ,C754_=_C1255 ,C763_=_C771 ,C763_=_C789 ,C763_=_C816 ,\nC763_=_C840 ,C763_=_C866 ,C763_=_C888 ,C763_=_C913 ,C763_=_C933 ,C763_=_C957 ,\nC763_=_C975 ,C763_=_C998 ,C763_=_C1014 ,C763_=_C1036 ,C763_=_C1049 ,C763_=_C1050 ,\nC763_=_C1051 ,C763_=_C1052 ,C763_=_C1053 ,C763_=_C1054 ,C763_=_C1055 ,C763_=_C1056 ,\nC763_=_C1057 ,C763_=_C1058 ,C763_=_C1059 ,C763_=_C1060 ,C763_=_C1061 ,C763_=_C1062 ,\nC763_=_C1065 ,C763_=_C1067 ,C763_=_C1069 ,C763_=_C1070 ,C771_=_C803 ,C771_=_C824 ,\nC771_=_C854 ,C771_=_C874 ,C771_=_C902 ,C771_=_C920 ,C771_=_C947 ,C771_=_C965 ,\nC771_=_C989 ,C771_=_C1006 ,C771_=_C1028 ,C771_=_C1043 ,C771_=_C1077 ,C771_=_C1095 ,\nC771_=_C1108 ,C771_=_C1124 ,C771_=_C1137 ,C771_=_C1151 ,C771_=_C1162 ,C771_=_C1174 ,\nC771_=_C1184 ,C771_=_C1194 ,C771_=_C1203 ,C771_=_C1211 ,C771_=_C1219 ,C771_=_C1227 ,\nC771_=_C1228 ,C771_=_C1230 ,C771_=_C1232 ,C771_=_C1233 ,C789_=_C803 ,C789_=_C804 ,\nC789_=_C806 ,C789_=_C808 ,C789_=_C816 ,C789_=_C840 ,C789_=_C866 ,C789_=_C888 ,\nC789_=_C913 ,C789_=_C933 ,C789_=_C957 ,C789_=_C975 ,C789_=_C998 ,C789_=_C1014 ,\nC789_=_C1036 ,C789_=_C1049 ,C789_=_C1050 ,C789_=_C1051 ,C789_=_C1052 ,C789_=_C1053 ,\nC789_=_C1054 ,C789_=_C1055 ,C789_=_C1056 ,C789_=_C1057 ,C789_=_C1058 ,C789_=_C1059 ,\nC789_=_C1060 ,C789_=_C1061 ,C789_=_C1062 ,C789_=_C1065 ,C789_=_C1067 ,C789_=_C1069 ,\nC789_=_C1070 ,C803_=_C804 ,C803_=_C806 ,C803_=_C808 ,C803_=_C824 ,C803_=_C854 ,\nC803_=_C874 ,C803_=_C902 ,C803_=_C920 ,C803_=_C947 ,C803_=_C965 ,C803_=_C989 ,\nC803_=_C1006 ,C803_=_C1028 ,C803_=_C1043 ,C803_=_C1077 ,C803_=_C1095 ,C803_=_C1108 ,\nC803_=_C1124 ,C803_=_C1137 ,C803_=_C1151 ,C803_=_C1162 ,C803_=_C1174 ,C803_=_C1184 ,\nC803_=_C1194 ,C803_=_C1203 ,C803_=_C1211 ,C803_=_C1219 ,C803_=_C1227 ,C803_=_C1228 ,\nC803_=_C1230 ,C803_=_C1232 ,C803_=_C1233 ,C804_=_C806 ,C804_=_C808 ,C804_=_C855 ,\nC804_=_C903 ,C804_=_C948 ,C804_=_C990 ,C804_=_C1029 ,C804_=_C1096 ,C804_=_C1125 ,\nC804_=_C1152 ,C804_=_C1175 ,C804_=_C1195 ,C804_=_C1212 ,C804_=_C1234 ,C804_=_C1236 ,\nC804_=_C1237 ,C806_=_C808 ,C806_=_C857 ,C806_=_C905 ,C806_=_C950 ,C806_=_C992 ,\nC806_=_C1031 ,C806_=_C1098 ,C806_=_C1127 ,C806_=_C1154 ,C806_=_C1177 ,C806_=_C1197 ,\nC806_=_C1214 ,C806_=_C1240 ,C806_=_C1246 ,C806_=_C1248 ,C808_=_C859 ,C808_=_C907 ,\nC808_=_C952 ,C808_=_C994 ,C808_=_C1033 ,C808_=_C1100 ,C808_=_C1129 ,C808_=_C1156 ,\nC808_=_C1179 ,C808_=_C1199 ,C808_=_C1216 ,C808_=_C1243 ,C808_=_C1251 ,C808_=_C1255 ,\nC816_=_C824 ,C816_=_C840 ,C816_=_C866 ,C816_=_C888 ,C816_=_C913 ,C816_=_C933 ,\nC816_=_C957 ,C816_=_C975 ,C816_=_C998 ,C816_=_C1014 ,C816_=_C1036 ,C816_=_C1049 ,\nC816_=_C1050 ,C816_=_C1051 ,C816_=_C1052 ,C816_=_C1053 ,C816_=_C1054 ,C816_=_C1055 ,\nC816_=_C1056 ,C816_=_C1057 ,C816_=_C1058 ,C816_=_C1059 ,C816_=_C1060 ,C816_=_C1061 ,\nC816_=_C1062 ,C816_=_C1065 ,C816_=_C1067 ,C816_=_C1069 ,C816_=_C1070 ,C824_=_C854 ,\nC824_=_C874 ,C824_=_C902 ,C824_=_C920 ,C824_=_C947 ,C824_=_C965 ,C824_=_C989 ,\nC824_=_C1006 ,C824_=_C1028 ,C824_=_C1043 ,C824_=_C1077 ,C824_=_C1095 ,C824_=_C1108 ,\nC824_=_C1124 ,C824_=_C1137 ,C824_=_C1151 ,C824_=_C1162 ,C824_=_C1174 ,C824_=_C1184 ,\nC824_=_C1194 ,C824_=_C1203 ,C824_=_C1211 ,C824_=_C1219 ,C824_=_C1227 ,C824_=_C1228 ,\nC824_=_C1230 ,C824_=_C1232 ,C824_=_C1233 ,C840_=_C854 ,C840_=_C855 ,C840_=_C857 ,\nC840_=_C859 ,C840_=_C866 ,C840_=_C888 ,C840_=_C913 ,C840_=_C933 ,C840_=_C957 ,\nC840_=_C975 ,C840_=_C998 ,C840_=_C1014 ,C840_=_C1036 ,C840_=_C1049 ,C840_=_C1050 ,\nC840_=_C1051 ,C840_=_C1052 ,C840_=_C1053 ,C840_=_C1054 ,C840_=_C1055 ,C840_=_C1056 ,\nC840_=_C1057 ,C840_=_C1058 ,C840_=_C1059 ,C840_=_C1060 ,C840_=_C1061 ,C840_=_C1062 ,\nC840_=_C1065 ,C840_=_C1067 ,C840_=_C1069 ,C840_=_C1070 ,C854_=_C855 ,C854_=_C857 ,\nC854_=_C859 ,C854_=_C874 ,C854_=_C902 ,C854_=_C920 ,C854_=_C947 ,C854_=_C965 ,\nC854_=_C989 ,C854_=_C1006 ,C854_=_C1028 ,C854_=_C1043 ,C854_=_C1077 ,C854_=_C1095 ,\nC854_=_C1108 ,C854_=_C1124 ,C854_=_C1137 ,C854_=_C1151 ,C854_=_C1162 ,C854_=_C1174 ,\nC854_=_C1184 ,C854_=_C1194 ,C854_=_C1203 ,C854_=_C1211 ,C854_=_C1219 ,C854_=_C1227 ,\nC854_=_C1228 ,C854_=_C1230 ,C854_=_C1232 ,C854_=_C1233 ,C855_=_C857 ,C855_=_C859 ,\nC855_=_C903 ,C855_=_C948 ,C855_=_C990 ,C855_=_C1029 ,C855_=_C1096 ,C855_=_C1125 ,\nC855_=_C1152 ,C855_=_C1175 ,C855_=_C1195 ,C855_=_C1212 ,C855_=_C1234 ,C855_=_C1236 ,\nC855_=_C1237 ,C857_=_C859 ,C857_=_C905 ,C857_=_C950 ,C857_=_C992 ,C857_=_C1031 ,\nC857_=_C1098 ,C857_=_C1127 ,C857_=_C1154 ,C857_=_C1177 ,C857_=_C1197 ,C857_=_C1214 ,\nC857_=_C1240 ,C857_=_C1246 ,C857_=_C1248 ,C859_=_C907 ,C859_=_C952 ,C859_=_C994 ,\nC859_=_C1033 ,C859_=_C1100 ,C859_=_C1129 ,C859_=_C1156 ,C859_=_C1179 ,C859_=_C1199 ,\nC859_=_C1216 ,C859_=_C1243 ,C859_=_C1251 ,C859_=_C1255 ,C866_=_C874 ,C866_=_C888 ,\nC866_=_C913 ,C866_=_C933 ,C866_=_C957 ,C866_=_C975 ,C866_=_C998 ,C866_=_C1014 ,\nC866_=_C1036 ,C866_=_C1049 ,C866_=_C1050 ,C866_=_C1051 ,C866_=_C1052 ,C866_=_C1053 ,\nC866_=_C1054 ,C866_=_C1055 ,C866_=_C1056 ,C866_=_C1057 ,C866_=_C1058 ,C866_=_C1059 ,\nC866_=_C1060 ,C866_=_C1061 ,C866_=_C1062 ,C866_=_C1065 ,C866_=_C1067 ,C866_=_C1069 ,\nC866_=_C1070 ,C874_=_C902 ,C874_=_C920 ,C874_=_C947 ,C874_=_C965 ,C874_=_C989 ,\nC874_=_C1006 ,C874_=_C1028 ,C874_=_C1043 ,C874_=_C1077 ,C874_=_C1095 ,C874_=_C1108 ,\nC874_=_C1124 ,C874_=_C1137 ,C874_=_C1151 ,C874_=_C1162 ,C874_=_C1174 ,C874_=_C1184 ,\nC874_=_C1194 ,C874_=_C1203 ,C874_=_C1211 ,C874_=_C1219 ,C874_=_C1227 ,C874_=_C1228 ,\nC874_=_C1230 ,C874_=_C1232 ,C874_=_C1233 ,C888_=_C902 ,C888_=_C903 ,C888_=_C905 ,\nC888_=_C907 ,C888_=_C913 ,C888_=_C933 ,C888_=_C957 ,C888_=_C975 ,C888_=_C998 ,\nC888_=_C1014 ,C888_=_C1036 ,C888_=_C1049 ,C888_=_C1050 ,C888_=_C1051 ,C888_=_C1052 ,\nC888_=_C1053 ,C888_=_C1054 ,C888_=_C1055 ,C888_=_C1056 ,C888_=_C1057 ,C888_=_C1058 ,\nC888_=_C1059 ,C888_=_C1060 ,C888_=_C1061 ,C888_=_C1062 ,C888_=_C1065 ,C888_=_C1067 ,\nC888_=_C1069 ,C888_=_C1070 ,C902_=_C903 ,C902_=_C905 ,C902_=_C907 ,C902_=_C920 ,\nC902_=_C947 ,C902_=_C965 ,C902_=_C989 ,C902_=_C1006 ,C902_=_C1028 ,C902_=_C1043 ,\nC902_=_C1077 ,C902_=_C1095 ,C902_=_C1108 ,C902_=_C1124 ,C902_=_C1137 ,C902_=_C1151 ,\nC902_=_C1162 ,C902_=_C1174 ,C902_=_C1184 ,C902_=_C1194 ,C902_=_C1203 ,C902_=_C1211 ,\nC902_=_C1219 ,C902_=_C1227 ,C902_=_C1228 ,C902_=_C1230 ,C902_=_C1232 ,C902_=_C1233 ,\nC903_=_C905 ,C903_=_C907 ,C903_=_C948 ,C903_=_C990 ,C903_=_C1029 ,C903_=_C1096 ,\nC903_=_C1125 ,C903_=_C1152 ,C903_=_C1175 ,C903_=_C1195 ,C903_=_C1212 ,C903_=_C1234 ,\nC903_=_C1236 ,C903_=_C1237 ,C905_=_C907 ,C905_=_C950 ,C905_=_C992 ,C905_=_C1031 ,\nC905_=_C1098 ,C905_=_C1127 ,C905_=_C1154 ,C905_=_C1177 ,C905_=_C1197 ,C905_=_C1214 ,\nC905_=_C1240 ,C905_=_C1246 ,C905_=_C1248 ,C907_=_C952 ,C907_=_C994 ,C907_=_C1033 ,\nC907_=_C1100 ,C907_=_C1129 ,C907_=_C1156 ,C907_=_C1179 ,C907_=_C1199 ,C907_=_C1216 ,\nC907_=_C1243 ,C907_=_C1251 ,C907_=_C1255 ,C913_=_C920 ,C913_=_C933 ,C913_=_C957 ,\nC913_=_C975 ,C913_=_C998 ,C913_=_C1014 ,C913_=_C1036 ,C913_=_C1049 ,C913_=_C1050 ,\nC913_=_C1051 ,C913_=_C1052 ,C913_=_C1053 ,C913_=_C1054 ,C913_=_C1055 ,C913_=_C1056 ,\nC913_=_C1057 ,C913_=_C1058 ,C913_=_C1059 ,C913_=_C1060 ,C913_=_C1061 ,C913_=_C1062 ,\nC913_=_C1065 ,C913_=_C1067 ,C913_=_C1069 ,C913_=_C1070 ,C920_=_C947 ,C920_=_C965 ,\nC920_=_C989 ,C920_=_C1006 ,C920_=_C1028 ,C920_=_C1043 ,C920_=_C1077 ,C920_=_C1095 ,\nC920_=_C1108 ,C920_=_C1124 ,C920_=_C1137 ,C920_=_C1151 ,C920_=_C1162 ,C920_=_C1174 ,\nC920_=_C1184 ,C920_=_C1194 ,C920_=_C1203 ,C920_=_C1211 ,C920_=_C1219 ,C920_=_C1227 ,\nC920_=_C1228 ,C920_=_C1230 ,C920_=_C1232 ,C920_=_C1233 ,C933_=_C947 ,C933_=_C948 ,\nC933_=_C950 ,C933_=_C952 ,C933_=_C957 ,C933_=_C975 ,C933_=_C998 ,C933_=_C1014 ,\nC933_=_C1036 ,C933_=_C1049 ,C933_=_C1050 ,C933_=_C1051 ,C933_=_C1052 ,C933_=_C1053 ,\nC933_=_C1054 ,C933_=_C1055 ,C933_=_C1056 ,C933_=_C1057 ,C933_=_C1058 ,C933_=_C1059 ,\nC933_=_C1060 ,C933_=_C1061 ,C933_=_C1062 ,C933_=_C1065 ,C933_=_C1067 ,C933_=_C1069 ,\nC933_=_C1070 ,C947_=_C948 ,C947_=_C950 ,C947_=_C952 ,C947_=_C965 ,C947_=_C989 ,\nC947_=_C1006 ,C947_=_C1028 ,C947_=_C1043 ,C947_=_C1077 ,C947_=_C1095 ,C947_=_C1108 ,\nC947_=_C1124 ,C947_=_C1137 ,C947_=_C1151 ,C947_=_C1162 ,C947_=_C1174 ,C947_=_C1184 ,\nC947_=_C1194 ,C947_=_C1203 ,C947_=_C1211 ,C947_=_C1219 ,C947_=_C1227 ,C947_=_C1228 ,\nC947_=_C1230 ,C947_=_C1232 ,C947_=_C1233 ,C948_=_C950 ,C948_=_C952 ,C948_=_C990 ,\nC948_=_C1029 ,C948_=_C1096 ,C948_=_C1125 ,C948_=_C1152 ,C948_=_C1175 ,C948_=_C1195 ,\nC948_=_C1212 ,C948_=_C1234 ,C948_=_C1236 ,C948_=_C1237 ,C950_=_C952 ,C950_=_C992 ,\nC950_=_C1031 ,C950_=_C1098 ,C950_=_C1127 ,C950_=_C1154 ,C950_=_C1177 ,C950_=_C1197 ,\nC950_=_C1214 ,C950_=_C1240 ,C950_=_C1246 ,C950_=_C1248 ,C952_=_C994 ,C952_=_C1033 ,\nC952_=_C1100 ,C952_=_C1129 ,C952_=_C1156 ,C952_=_C1179 ,C952_=_C1199 ,C952_=_C1216 ,\nC952_=_C1243 ,C952_=_C1251 ,C952_=_C1255 ,C957_=_C965 ,C957_=_C975 ,C957_=_C998 ,\nC957_=_C1014 ,C957_=_C1036 ,C957_=_C1049 ,C957_=_C1050 ,C957_=_C1051 ,C957_=_C1052 ,\nC957_=_C1053 ,C957_=_C1054 ,C957_=_C1055 ,C957_=_C1056 ,C957_=_C1057 ,C957_=_C1058 ,\nC957_=_C1059 ,C957_=_C1060 ,C957_=_C1061 ,C957_=_C1062 ,C957_=_C1065 ,C957_=_C1067 ,\nC957_=_C1069 ,C957_=_C1070 ,C965_=_C989 ,C965_=_C1006 ,C965_=_C1028 ,C965_=_C1043 ,\nC965_=_C1077 ,C965_=_C1095</w:t>
      </w:r>
    </w:p>
    <w:p>
      <w:pPr>
        <w:pStyle w:val="PreformattedText"/>
        <w:bidi w:val="0"/>
        <w:spacing w:before="0" w:after="0"/>
        <w:jc w:val="left"/>
        <w:rPr/>
      </w:pPr>
      <w:r>
        <w:rPr/>
        <w:t xml:space="preserve"> </w:t>
      </w:r>
      <w:r>
        <w:rPr/>
        <w:t>,C965_=_C1108 ,C965_=_C1124 ,C965_=_C1137 ,C965_=_C1151 ,\nC965_=_C1162 ,C965_=_C1174 ,C965_=_C1184 ,C965_=_C1194 ,C965_=_C1203 ,C965_=_C1211 ,\nC965_=_C1219 ,C965_=_C1227 ,C965_=_C1228 ,C965_=_C1230 ,C965_=_C1232 ,C965_=_C1233 ,\nC975_=_C989 ,C975_=_C990 ,C975_=_C992 ,C975_=_C994 ,C975_=_C998 ,C975_=_C1014 ,\nC975_=_C1036 ,C975_=_C1049 ,C975_=_C1050 ,C975_=_C1051 ,C975_=_C1052 ,C975_=_C1053 ,\nC975_=_C1054 ,C975_=_C1055 ,C975_=_C1056 ,C975_=_C1057 ,C975_=_C1058 ,C975_=_C1059 ,\nC975_=_C1060 ,C975_=_C1061 ,C975_=_C1062 ,C975_=_C1065 ,C975_=_C1067 ,C975_=_C1069 ,\nC975_=_C1070 ,C989_=_C990 ,C989_=_C992 ,C989_=_C994 ,C989_=_C1006 ,C989_=_C1028 ,\nC989_=_C1043 ,C989_=_C1077 ,C989_=_C1095 ,C989_=_C1108 ,C989_=_C1124 ,C989_=_C1137 ,\nC989_=_C1151 ,C989_=_C1162 ,C989_=_C1174 ,C989_=_C1184 ,C989_=_C1194 ,C989_=_C1203 ,\nC989_=_C1211 ,C989_=_C1219 ,C989_=_C1227 ,C989_=_C1228 ,C989_=_C1230 ,C989_=_C1232 ,\nC989_=_C1233 ,C990_=_C992 ,C990_=_C994 ,C990_=_C1029 ,C990_=_C1096 ,C990_=_C1125 ,\nC990_=_C1152 ,C990_=_C1175 ,C990_=_C1195 ,C990_=_C1212 ,C990_=_C1234 ,C990_=_C1236 ,\nC990_=_C1237 ,C992_=_C994 ,C992_=_C1031 ,C992_=_C1098 ,C992_=_C1127 ,C992_=_C1154 ,\nC992_=_C1177 ,C992_=_C1197 ,C992_=_C1214 ,C992_=_C1240 ,C992_=_C1246 ,C992_=_C1248 ,\nC994_=_C1033 ,C994_=_C1100 ,C994_=_C1129 ,C994_=_C1156 ,C994_=_C1179 ,C994_=_C1199 ,\nC994_=_C1216 ,C994_=_C1243 ,C994_=_C1251 ,C994_=_C1255 ,C998_=_C1006 ,C998_=_C1014 ,\nC998_=_C1036 ,C998_=_C1049 ,C998_=_C1050 ,C998_=_C1051 ,C998_=_C1052 ,C998_=_C1053 ,\nC998_=_C1054 ,C998_=_C1055 ,C998_=_C1056 ,C998_=_C1057 ,C998_=_C1058 ,C998_=_C1059 ,\nC998_=_C1060 ,C998_=_C1061 ,C998_=_C1062 ,C998_=_C1065 ,C998_=_C1067 ,C998_=_C1069 ,\nC998_=_C1070 ,C1006_=_C1028 ,C1006_=_C1043 ,C1006_=_C1077 ,C1006_=_C1095 ,C1006_=_C1108 ,\nC1006_=_C1124 ,C1006_=_C1137 ,C1006_=_C1151 ,C1006_=_C1162 ,C1006_=_C1174 ,C1006_=_C1184 ,\nC1006_=_C1194 ,C1006_=_C1203 ,C1006_=_C1211 ,C1006_=_C1219 ,C1006_=_C1227 ,C1006_=_C1228 ,\nC1006_=_C1230 ,C1006_=_C1232 ,C1006_=_C1233 ,C1014_=_C1028 ,C1014_=_C1029 ,C1014_=_C1031 ,\nC1014_=_C1033 ,C1014_=_C1036 ,C1014_=_C1049 ,C1014_=_C1050 ,C1014_=_C1051 ,C1014_=_C1052 ,\nC1014_=_C1053 ,C1014_=_C1054 ,C1014_=_C1055 ,C1014_=_C1056 ,C1014_=_C1057 ,C1014_=_C1058 ,\nC1014_=_C1059 ,C1014_=_C1060 ,C1014_=_C1061 ,C1014_=_C1062 ,C1014_=_C1065 ,C1014_=_C1067 ,\nC1014_=_C1069 ,C1014_=_C1070 ,C1028_=_C1029 ,C1028_=_C1031 ,C1028_=_C1033 ,C1028_=_C1043 ,\nC1028_=_C1077 ,C1028_=_C1095 ,C1028_=_C1108 ,C1028_=_C1124 ,C1028_=_C1137 ,C1028_=_C1151 ,\nC1028_=_C1162 ,C1028_=_C1174 ,C1028_=_C1184 ,C1028_=_C1194 ,C1028_=_C1203 ,C1028_=_C1211 ,\nC1028_=_C1219 ,C1028_=_C1227 ,C1028_=_C1228 ,C1028_=_C1230 ,C1028_=_C1232 ,C1028_=_C1233 ,\nC1029_=_C1031 ,C1029_=_C1033 ,C1029_=_C1096 ,C1029_=_C1125 ,C1029_=_C1152 ,C1029_=_C1175 ,\nC1029_=_C1195 ,C1029_=_C1212 ,C1029_=_C1234 ,C1029_=_C1236 ,C1029_=_C1237 ,C1031_=_C1033 ,\nC1031_=_C1098 ,C1031_=_C1127 ,C1031_=_C1154 ,C1031_=_C1177 ,C1031_=_C1197 ,C1031_=_C1214 ,\nC1031_=_C1240 ,C1031_=_C1246 ,C1031_=_C1248 ,C1033_=_C1100 ,C1033_=_C1129 ,C1033_=_C1156 ,\nC1033_=_C1179 ,C1033_=_C1199 ,C1033_=_C1216 ,C1033_=_C1243 ,C1033_=_C1251 ,C1033_=_C1255 ,\nC1036_=_C1043 ,C1036_=_C1049 ,C1036_=_C1050 ,C1036_=_C1051 ,C1036_=_C1052 ,C1036_=_C1053 ,\nC1036_=_C1054 ,C1036_=_C1055 ,C1036_=_C1056 ,C1036_=_C1057 ,C1036_=_C1058 ,C1036_=_C1059 ,\nC1036_=_C1060 ,C1036_=_C1061 ,C1036_=_C1062 ,C1036_=_C1065 ,C1036_=_C1067 ,C1036_=_C1069 ,\nC1036_=_C1070 ,C1043_=_C1077 ,C1043_=_C1095 ,C1043_=_C1108 ,C1043_=_C1124 ,C1043_=_C1137 ,\nC1043_=_C1151 ,C1043_=_C1162 ,C1043_=_C1174 ,C1043_=_C1184 ,C1043_=_C1194 ,C1043_=_C1203 ,\nC1043_=_C1211 ,C1043_=_C1219 ,C1043_=_C1227 ,C1043_=_C1228 ,C1043_=_C1230 ,C1043_=_C1232 ,\nC1043_=_C1233 ,C1049_=_C1050 ,C1049_=_C1051 ,C1049_=_C1052 ,C1049_=_C1053 ,C1049_=_C1054 ,\nC1049_=_C1055 ,C1049_=_C1056 ,C1049_=_C1057 ,C1049_=_C1058 ,C1049_=_C1059 ,C1049_=_C1060 ,\nC1049_=_C1061 ,C1049_=_C1062 ,C1049_=_C1065 ,C1049_=_C1067 ,C1049_=_C1069 ,C1049_=_C1070 ,\nC1049_=_C1077 ,C1050_=_C1051 ,C1050_=_C1052 ,C1050_=_C1053 ,C1050_=_C1054 ,C1050_=_C1055 ,\nC1050_=_C1056 ,C1050_=_C1057 ,C1050_=_C1058 ,C1050_=_C1059 ,C1050_=_C1060 ,C1050_=_C1061 ,\nC1050_=_C1062 ,C1050_=_C1065 ,C1050_=_C1067 ,C1050_=_C1069 ,C1050_=_C1070 ,C1051_=_C1052 ,\nC1051_=_C1053 ,C1051_=_C1054 ,C1051_=_C1055 ,C1051_=_C1056 ,C1051_=_C1057 ,C1051_=_C1058 ,\nC1051_=_C1059 ,C1051_=_C1060 ,C1051_=_C1061 ,C1051_=_C1062 ,C1051_=_C1065 ,C1051_=_C1067 ,\nC1051_=_C1069 ,C1051_=_C1070 ,C1051_=_C1095 ,C1051_=_C1096 ,C1051_=_C1098 ,C1051_=_C1100 ,\nC1052_=_C1053 ,C1052_=_C1054 ,C1052_=_C1055 ,C1052_=_C1056 ,C1052_=_C1057 ,C1052_=_C1058 ,\nC1052_=_C1059 ,C1052_=_C1060 ,C1052_=_C1061 ,C1052_=_C1062 ,C1052_=_C1065 ,C1052_=_C1067 ,\nC1052_=_C1069 ,C1052_=_C1070 ,C1052_=_C1108 ,C1053_=_C1054 ,C1053_=_C1055 ,C1053_=_C1056 ,\nC1053_=_C1057 ,C1053_=_C1058 ,C1053_=_C1059 ,C1053_=_C1060 ,C1053_=_C1061 ,C1053_=_C1062 ,\nC1053_=_C1065 ,C1053_=_C1067 ,C1053_=_C1069 ,C1053_=_C1070 ,C1053_=_C1124 ,C1053_=_C1125 ,\nC1053_=_C1127 ,C1053_=_C1129 ,C1054_=_C1055 ,C1054_=_C1056 ,C1054_=_C1057 ,C1054_=_C1058 ,\nC1054_=_C1059 ,C1054_=_C1060 ,C1054_=_C1061 ,C1054_=_C1062 ,C1054_=_C1065 ,C1054_=_C1067 ,\nC1054_=_C1069 ,C1054_=_C1070 ,C1054_=_C1137 ,C1055_=_C1056 ,C1055_=_C1057 ,C1055_=_C1058 ,\nC1055_=_C1059 ,C1055_=_C1060 ,C1055_=_C1061 ,C1055_=_C1062 ,C1055_=_C1065 ,C1055_=_C1067 ,\nC1055_=_C1069 ,C1055_=_C1070 ,C1055_=_C1151 ,C1055_=_C1152 ,C1055_=_C1154 ,C1055_=_C1156 ,\nC1056_=_C1057 ,C1056_=_C1058 ,C1056_=_C1059 ,C1056_=_C1060 ,C1056_=_C1061 ,C1056_=_C1062 ,\nC1056_=_C1065 ,C1056_=_C1067 ,C1056_=_C1069 ,C1056_=_C1070 ,C1056_=_C1162 ,C1057_=_C1058 ,\nC1057_=_C1059 ,C1057_=_C1060 ,C1057_=_C1061 ,C1057_=_C1062 ,C1057_=_C1065 ,C1057_=_C1067 ,\nC1057_=_C1069 ,C1057_=_C1070 ,C1057_=_C1174 ,C1057_=_C1175 ,C1057_=_C1177 ,C1057_=_C1179 ,\nC1058_=_C1059 ,C1058_=_C1060 ,C1058_=_C1061 ,C1058_=_C1062 ,C1058_=_C1065 ,C1058_=_C1067 ,\nC1058_=_C1069 ,C1058_=_C1070 ,C1058_=_C1184 ,C1059_=_C1060 ,C1059_=_C1061 ,C1059_=_C1062 ,\nC1059_=_C1065 ,C1059_=_C1067 ,C1059_=_C1069 ,C1059_=_C1070 ,C1059_=_C1194 ,C1059_=_C1195 ,\nC1059_=_C1197 ,C1059_=_C1199 ,C1060_=_C1061 ,C1060_=_C1062 ,C1060_=_C1065 ,C1060_=_C1067 ,\nC1060_=_C1069 ,C1060_=_C1070 ,C1060_=_C1203 ,C1061_=_C1062 ,C1061_=_C1065 ,C1061_=_C1067 ,\nC1061_=_C1069 ,C1061_=_C1070 ,C1061_=_C1211 ,C1061_=_C1212 ,C1061_=_C1214 ,C1061_=_C1216 ,\nC1062_=_C1065 ,C1062_=_C1067 ,C1062_=_C1069 ,C1062_=_C1070 ,C1062_=_C1219 ,C1065_=_C1067 ,\nC1065_=_C1069 ,C1065_=_C1070 ,C1065_=_C1228 ,C1065_=_C1234 ,C1065_=_C1240 ,C1065_=_C1243 ,\nC1067_=_C1069 ,C1067_=_C1070 ,C1067_=_C1230 ,C1067_=_C1236 ,C1067_=_C1246 ,C1067_=_C1251 ,\nC1069_=_C1070 ,C1069_=_C1232 ,C1069_=_C1237 ,C1069_=_C1248 ,C1069_=_C1255 ,C1070_=_C1233 ,\nC1077_=_C1095 ,C1077_=_C1108 ,C1077_=_C1124 ,C1077_=_C1137 ,C1077_=_C1151 ,C1077_=_C1162 ,\nC1077_=_C1174 ,C1077_=_C1184 ,C1077_=_C1194 ,C1077_=_C1203 ,C1077_=_C1211 ,C1077_=_C1219 ,\nC1077_=_C1227 ,C1077_=_C1228 ,C1077_=_C1230 ,C1077_=_C1232 ,C1077_=_C1233 ,C1095_=_C1096 ,\nC1095_=_C1098 ,C1095_=_C1100 ,C1095_=_C1108 ,C1095_=_C1124 ,C1095_=_C1137 ,C1095_=_C1151 ,\nC1095_=_C1162 ,C1095_=_C1174 ,C1095_=_C1184 ,C1095_=_C1194 ,C1095_=_C1203 ,C1095_=_C1211 ,\nC1095_=_C1219 ,C1095_=_C1227 ,C1095_=_C1228 ,C1095_=_C1230 ,C1095_=_C1232 ,C1095_=_C1233 ,\nC1096_=_C1098 ,C1096_=_C1100 ,C1096_=_C1125 ,C1096_=_C1152 ,C1096_=_C1175 ,C1096_=_C1195 ,\nC1096_=_C1212 ,C1096_=_C1234 ,C1096_=_C1236 ,C1096_=_C1237 ,C1098_=_C1100 ,C1098_=_C1127 ,\nC1098_=_C1154 ,C1098_=_C1177 ,C1098_=_C1197 ,C1098_=_C1214 ,C1098_=_C1240 ,C1098_=_C1246 ,\nC1098_=_C1248 ,C1100_=_C1129 ,C1100_=_C1156 ,C1100_=_C1179 ,C1100_=_C1199 ,C1100_=_C1216 ,\nC1100_=_C1243 ,C1100_=_C1251 ,C1100_=_C1255 ,C1108_=_C1124 ,C1108_=_C1137 ,C1108_=_C1151 ,\nC1108_=_C1162 ,C1108_=_C1174 ,C1108_=_C1184 ,C1108_=_C1194 ,C1108_=_C1203 ,C1108_=_C1211 ,\nC1108_=_C1219 ,C1108_=_C1227 ,C1108_=_C1228 ,C1108_=_C1230 ,C1108_=_C1232 ,C1108_=_C1233 ,\nC1124_=_C1125 ,C1124_=_C1127 ,C1124_=_C1129 ,C1124_=_C1137 ,C1124_=_C1151 ,C1124_=_C1162 ,\nC1124_=_C1174 ,C1124_=_C1184 ,C1124_=_C1194 ,C1124_=_C1203 ,C1124_=_C1211 ,C1124_=_C1219 ,\nC1124_=_C1227 ,C1124_=_C1228 ,C1124_=_C1230 ,C1124_=_C1232 ,C1124_=_C1233 ,C1125_=_C1127 ,\nC1125_=_C1129 ,C1125_=_C1152 ,C1125_=_C1175 ,C1125_=_C1195 ,C1125_=_C1212 ,C1125_=_C1234 ,\nC1125_=_C1236 ,C1125_=_C1237 ,C1127_=_C1129 ,C1127_=_C1154 ,C1127_=_C1177 ,C1127_=_C1197 ,\nC1127_=_C1214 ,C1127_=_C1240 ,C1127_=_C1246 ,C1127_=_C1248 ,C1129_=_C1156 ,C1129_=_C1179 ,\nC1129_=_C1199 ,C1129_=_C1216 ,C1129_=_C1243 ,C1129_=_C1251 ,C1129_=_C1255 ,C1137_=_C1151 ,\nC1137_=_C1162 ,C1137_=_C1174 ,C1137_=_C1184 ,C1137_=_C1194 ,C1137_=_C1203 ,C1137_=_C1211 ,\nC1137_=_C1219 ,C1137_=_C1227 ,C1137_=_C1228 ,C1137_=_C1230 ,C1137_=_C1232 ,C1137_=_C1233 ,\nC1151_=_C1152 ,C1151_=_C1154 ,C1151_=_C1156 ,C1151_=_C1162 ,C1151_=_C1174 ,C1151_=_C1184 ,\nC1151_=_C1194 ,C1151_=_C1203 ,C1151_=_C1211 ,C1151_=_C1219 ,C1151_=_C1227 ,C1151_=_C1228 ,\nC1151_=_C1230 ,C1151_=_C1232 ,C1151_=_C1233 ,C1152_=_C1154 ,C1152_=_C1156 ,C1152_=_C1175 ,\nC1152_=_C1195 ,C1152_=_C1212 ,C1152_=_C1234 ,C1152_=_C1236 ,C1152_=_C1237 ,C1154_=_C1156 ,\nC1154_=_C1177 ,C1154_=_C1197 ,C1154_=_C1214 ,C1154_=_C1240 ,C1154_=_C1246 ,C1154_=_C1248 ,\nC1156_=_C1179 ,C1156_=_C1199 ,C1156_=_C1216 ,C1156_=_C1243 ,C1156_=_C1251 ,C1156_=_C1255 ,\nC1162_=_C1174 ,C1162_=_C1184 ,C1162_=_C1194 ,C1162_=_C1203 ,C1162_=_C1211 ,C1162_=_C1219 ,\nC1162_=_C1227 ,C1162_=_C1228 ,C1162_=_C1230 ,C1162_=_C1232 ,C1162_=_C1233 ,C1174_=_C1175 ,\nC1174_=_C1177 ,C1174_=_C1179 ,C1174_=_C1184 ,C1174_=_C1194 ,C1174_=_C1203 ,C1174_=_C1211 ,\nC1174_=_C1219 ,C1174_=_C1227 ,C1174_=_C1228 ,C1174_=_C1230 ,C1174_=_C1232 ,C1174_=_C1233 ,\nC1175_=_C1177 ,C1175_=_C1179 ,C1175_=_C1195 ,C1175_=_C1212 ,C1175_=_C1234 ,C1175_=_C1236 ,\nC1175_=_C1237 ,C1177_=_C1179 ,C1177_=_C1197 ,C1177_=_C1214 ,C1177_=_C1240 ,C1177_=_C1246 ,\nC1177_=_C1248 ,C1179_=_C1199 ,C1179_=_C1216</w:t>
      </w:r>
    </w:p>
    <w:p>
      <w:pPr>
        <w:pStyle w:val="PreformattedText"/>
        <w:bidi w:val="0"/>
        <w:spacing w:before="0" w:after="0"/>
        <w:jc w:val="left"/>
        <w:rPr/>
      </w:pPr>
      <w:r>
        <w:rPr/>
        <w:t xml:space="preserve"> </w:t>
      </w:r>
      <w:r>
        <w:rPr/>
        <w:t>,C1179_=_C1243 ,C1179_=_C1251 ,C1179_=_C1255 ,\nC1184_=_C1194 ,C1184_=_C1203 ,C1184_=_C1211 ,C1184_=_C1219 ,C1184_=_C1227 ,C1184_=_C1228 ,\nC1184_=_C1230 ,C1184_=_C1232 ,C1184_=_C1233 ,C1194_=_C1195 ,C1194_=_C1197 ,C1194_=_C1199 ,\nC1194_=_C1203 ,C1194_=_C1211 ,C1194_=_C1219 ,C1194_=_C1227 ,C1194_=_C1228 ,C1194_=_C1230 ,\nC1194_=_C1232 ,C1194_=_C1233 ,C1195_=_C1197 ,C1195_=_C1199 ,C1195_=_C1212 ,C1195_=_C1234 ,\nC1195_=_C1236 ,C1195_=_C1237 ,C1197_=_C1199 ,C1197_=_C1214 ,C1197_=_C1240 ,C1197_=_C1246 ,\nC1197_=_C1248 ,C1199_=_C1216 ,C1199_=_C1243 ,C1199_=_C1251 ,C1199_=_C1255 ,C1203_=_C1211 ,\nC1203_=_C1219 ,C1203_=_C1227 ,C1203_=_C1228 ,C1203_=_C1230 ,C1203_=_C1232 ,C1203_=_C1233 ,\nC1211_=_C1212 ,C1211_=_C1214 ,C1211_=_C1216 ,C1211_=_C1219 ,C1211_=_C1227 ,C1211_=_C1228 ,\nC1211_=_C1230 ,C1211_=_C1232 ,C1211_=_C1233 ,C1212_=_C1214 ,C1212_=_C1216 ,C1212_=_C1234 ,\nC1212_=_C1236 ,C1212_=_C1237 ,C1214_=_C1216 ,C1214_=_C1240 ,C1214_=_C1246 ,C1214_=_C1248 ,\nC1216_=_C1243 ,C1216_=_C1251 ,C1216_=_C1255 ,C1219_=_C1227 ,C1219_=_C1228 ,C1219_=_C1230 ,\nC1219_=_C1232 ,C1219_=_C1233 ,C1227_=_C1228 ,C1227_=_C1230 ,C1227_=_C1232 ,C1227_=_C1233 ,\nC1228_=_C1230 ,C1228_=_C1232 ,C1228_=_C1233 ,C1228_=_C1234 ,C1228_=_C1240 ,C1228_=_C1243 ,\nC1230_=_C1232 ,C1230_=_C1233 ,C1230_=_C1236 ,C1230_=_C1246 ,C1230_=_C1251 ,C1232_=_C1233 ,\nC1232_=_C1237 ,C1232_=_C1248 ,C1232_=_C1255 ,C1234_=_C1236 ,C1234_=_C1237 ,C1234_=_C1240 ,\nC1234_=_C1243 ,C1236_=_C1237 ,C1236_=_C1246 ,C1236_=_C1251 ,C1237_=_C1248 ,C1237_=_C1255 ,\nC1240_=_C1243 ,C1240_=_C1246 ,C1240_=_C1248 ,C1243_=_C1251 ,C1243_=_C1255 ,C1246_=_C1248 ,\nC1246_=_C1251 ,C1248_=_C1255 ,C1251_=_C1255 ,"];118[shape=box, label="id:118 level: 6\n393: C2 C6 C10 C19 C21 \nC23 C38 C40 C41 C42 C43 \nC64 C65 C66 C75 C76 C83 \nC88 C92 C101 C103 C105 C120 \nC122 C123 C124 C125 C137 C138 \nC139 C140 C141 C142 C143 C144 \nC145 C148 C149 C150 C151 C152 \nC153 C154 C155 C156 C159 C160 \nC161 C162 C163 C169 C173 C182 \nC184 C186 C201 C203 C204 C205 \nC206 C225 C226 C227 C237 C238 \nC246 C251 C260 C262 C264 C279 \nC281 C282 C283 C284 C296 C297 \nC299 C300 C301 C302 C303 C305 \nC306 C307 C308 C309 C310 C311 \nC312 C313 C314 C316 C317 C318 \nC319 C320 C321 C327 C336 C338 \nC340 C355 C357 C358 C359 C360 \nC377 C378 C379 C388 C389 C390 \nC398 C408 C410 C412 C427 C429 \nC430 C431 C432 C444 C445 C446 \nC447 C449 C450 C451 C452 C453 \nC454 C455 C456 C457 C458 C460 \nC461 C462 C463 C464 C465 C476 \nC478 C480 C495 C497 C498 C499 \nC500 C515 C516 C517 C527 C528 \nC542 C544 C546 C561 C563 C564 \nC565 C566 C580 C581 C582 C591 \nC592 C604 C606 C608 C623 C625 \nC626 C627 C628 C641 C642 C643 \nC653 C654 C664 C666 C668 C683 \nC685 C686 C687 C688 C700 C701 \nC702 C712 C713 C721 C722 C723 \nC724 C725 C726 C727 C728 C729 \nC730 C731 C732 C733 C734 C735 \nC736 C737 C738 C739 C741 C744 \nC745 C746 C747 C748 C749 C750 \nC751 C752 C753 C754 C755 C756 \nC757 C758 C768 C769 C777 C778 \nC780 C781 C782 C783 C784 C785 \nC786 C787 C788 C789 C790 C791 \nC792 C793 C794 C795 C796 C797 \nC800 C801 C802 C803 C804 C805 \nC806 C807 C808 C809 C810 C811 \nC819 C821 C822 C830 C831 C832 \nC833 C834 C835 C836 C837 C838 \nC839 C840 C841 C842 C843 C844 \nC845 C846 C847 C848 C851 C852 \nC853 C854 C855 C856 C857 C858 \nC859 C860 C861 C870 C871 C893 \nC895 C896 C897 C898 C917 C918 \nC938 C940 C941 C942 C943 C962 \nC963 C980 C982 C983 C984 C985 \nC1003 C1004 C1019 C1021 C1022 C1023 \nC1024 C1040 C1041 C1054 C1056 C1057 \nC1058 C1059 C1074 C1075 C1086 C1088 \nC1089 C1090 C1091 C1105 C1106 C1114 \nC1117 C1118 C1119 C1120 C1132 C1135 \nC1136 C1137 C1138 C1139 C1140 C1143 \nC1145 C1146 C1147 C1160 C1161 C1162 \nC1163 C1164 C1165 C1168 C1169 C1170 \nC1171 C1172 C1173 C1174 C1175 C1176 \nC1177 C1178 C1179 C1180 C1181 C1183 \nC1184 C1185 C1186 C1187 C1190 C1191 \nC1192 C1193 C1194 C1195 C1196 C1197 \nC1198 C1199 C1200 C1201 \n10005: C2_=_C6( C2 C6 ) C2_=_C10( C2 C10 ) C2_=_C19( C2 C19 ) C2_=_C21( C2 C21 ) C2_=_C23( C2 C23 ) \nC2_=_C38( C2 C38 ) C2_=_C40( C2 C40 ) C2_=_C41( C2 C41 ) C2_=_C42( C2 C42 ) C2_=_C43( C2 C43 ) C2_=_C83( C2 C83 ) \nC2_=_C137( C2 C137 ) C2_=_C138( C2 C138 ) C2_=_C139( C2 C139 ) C2_=_C140( C2 C140 ) C2_=_C141( C2 C141 ) C2_=_C142( C2 C142 ) \nC2_=_C143( C2 C143 ) C2_=_C144( C2 C144 ) C2_=_C145( C2 C145 ) C2_=_C148( C2 C148 ) C2_=_C149( C2 C149 ) C2_=_C150( C2 C150 ) \nC2_=_C151( C2 C151 ) C2_=_C152( C2 C152 ) C2_=_C153( C2 C153 ) C2_=_C154( C2 C154 ) C2_=_C155( C2 C155 ) C2_=_C156( C2 C156 ) \nC2_=_C159( C2 C159 ) C2_=_C160( C2 C160 ) C2_=_C161( C2 C161 ) C2_=_C162( C2 C162 ) C2_=_C163( C2 C163 ) C6_=_C10( C6 C10 ) \nC6_=_C19( C6 C19 ) C6_=_C21( C6 C21 ) C6_=_C23( C6 C23 ) C6_=_C38( C6 C38 ) C6_=_C40( C6 C40 ) C6_=_C41( C6 C41 ) \nC6_=_C42( C6 C42 ) C6_=_C43( C6 C43 ) C6_=_C88( C6 C88 ) C6_=_C169( C6 C169 ) C6_=_C246( C6 C246 ) C6_=_C296( C6 C296 ) \nC6_=_C297( C6 C297 ) C6_=_C299( C6 C299 ) C6_=_C300( C6 C300 ) C6_=_C301( C6 C301 ) C6_=_C302( C6 C302 ) C6_=_C303( C6 C303 ) \nC6_=_C305( C6 C305 ) C6_=_C306( C6 C306 ) C6_=_C307( C6 C307 ) C6_=_C308( C6 C308 ) C6_=_C309( C6 C309 ) C6_=_C310( C6 C310 ) \nC6_=_C311( C6 C311 ) C6_=_C312( C6 C312 ) C6_=_C313( C6 C313 ) C6_=_C314( C6 C314 ) C6_=_C316( C6 C316 ) C6_=_C317( C6 C317 ) \nC6_=_C318( C6 C318 ) C6_=_C319( C6 C319 ) C6_=_C320( C6 C320 ) C6_=_C321( C6 C321 ) C10_=_C19( C10 C19 ) C10_=_C21( C10 C21 ) \nC10_=_C23( C10 C23 ) C10_=_C38( C10 C38 ) C10_=_C40( C10 C40 ) C10_=_C41( C10 C41 ) C10_=_C42( C10 C42 ) C10_=_C43( C10 C43 ) \nC10_=_C92( C10 C92 ) C10_=_C173( C10 C173 ) C10_=_C251( C10 C251 ) C10_=_C327( C10 C327 ) C10_=_C398( C10 C398 ) C10_=_C444( C10 C444 ) \nC10_=_C445( C10 C445 ) C10_=_C446( C10 C446 ) C10_=_C447( C10 C447 ) C10_=_C449( C10 C449 ) C10_=_C450( C10 C450 ) C10_=_C451( C10 C451 ) \nC10_=_C452( C10 C452 ) C10_=_C453( C10 C453 ) C10_=_C454( C10 C454 ) C10_=_C455( C10 C455 ) C10_=_C456( C10 C456 ) C10_=_C457( C10 C457 ) \nC10_=_C458( C10 C458 ) C10_=_C460( C10 C460 ) C10_=_C461( C10 C461 ) C10_=_C462( C10 C462 ) C10_=_C463( C10 C463 ) C10_=_C464( C10 C464 ) \nC10_=_C465( C10 C465 ) C19_=_C21( C19 C21 ) C19_=_C23( C19 C23 ) C19_=_C38( C19 C38 ) C19_=_C40( C19 C40 ) C19_=_C41( C19 C41 ) \nC19_=_C42( C19 C42 ) C19_=_C43( C19 C43 ) C19_=_C64( C19 C64 ) C19_=_C101( C19 C101 ) C19_=_C145( C19 C145 ) C19_=_C182( C19 C182 ) \nC19_=_C225( C19 C225 ) C19_=_C260( C19 C260 ) C19_=_C336( C19 C336 ) C19_=_C377( C19 C377 ) C19_=_C408( C19 C408 ) C19_=_C476( C19 C476 ) \nC19_=_C515( C19 C515 ) C19_=_C542( C19 C542 ) C19_=_C580( C19 C580 ) C19_=_C604( C19 C604 ) C19_=_C641( C19 C641 ) C19_=_C664( C19 C664 ) \nC19_=_C700( C19 C700 ) C19_=_C721( C19 C721 ) C19_=_C722( C19 C722 ) C19_=_C723( C19 C723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1( C19 C741 ) C19_=_C744( C19 C744 ) C19_=_C745( C19 C745 ) C19_=_C746( C19 C746 ) \nC19_=_C747( C19 C747 ) C19_=_C748( C19 C748 ) C19_=_C749( C19 C749 ) C19_=_C750( C19 C750 ) C19_=_C751( C19 C751 ) C19_=_C752( C19 C752 ) \nC19_=_C753( C19 C753 ) C19_=_C754( C19 C754 ) C19_=_C755( C19 C755 ) C19_=_C756( C19 C756 ) C21_=_C23( C21 C23 ) C21_=_C38( C21 C38 ) \nC21_=_C40( C21 C40 ) C21_=_C41( C21 C41 ) C21_=_C42( C21 C42 ) C21_=_C43( C21 C43 ) C21_=_C65( C21 C65 ) C21_=_C103( C21 C103 ) \nC21_=_C184( C21 C184 ) C21_=_C226( C21 C226 ) C21_=_C262( C21 C262 ) C21_=_C305( C21 C305 ) C21_=_C338( C21 C338 ) C21_=_C378( C21 C378 ) \nC21_=_C410( C21 C410 ) C21_=_C449( C21 C449 ) C21_=_C478( C21 C478 ) C21_=_C516( C21 C516 ) C21_=_C544( C21 C544 ) C21_=_C581( C21 C581 ) \nC21_=_C606( C21 C606 ) C21_=_C642( C21 C642 ) C21_=_C666( C21 C666 ) C21_=_C701( C21 C701 ) C21_=_C723( C21 C723 ) C21_=_C757( C21 C757 ) \nC21_=_C777( C21 C777 ) C21_=_C778( C21 C778 ) C21_=_C780( C21 C780 ) C21_=_C781( C21 C781 ) C21_=_C782( 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800( C21 C800 ) C21_=_C801( C21 C801 ) C21_=_C802( C21 C802 ) C21_=_C803( C21 C803 ) \nC21_=_C804( C21 C804 ) C21_=_C805( C21 C805 ) C21_=_C806( C21 C806 ) C21_=_C807( C21 C807 ) C21_=_C808( C21 C808 ) C21_=_C809( C21 C809 ) \nC21_=_C810( C21 C810 ) C23_=_C38( C23 C38 ) C23_=_C40( C23 C40 ) C23_=_C41( C23 C41 ) C23_=_C42( C23 C42 ) C23_=_C43( C23 C43 ) \nC23_=_C66( C23 C66 ) C23_=_C105( C23 C105 ) C23_=_C186( C23 C186 ) C23_=_C227( C23 C227 ) C23_=_C264( C23 C264 ) C23_=_C306( C23 C306 ) \nC23_=_C340( C23 C340 ) C23_=_C379( C23 C379 ) C23_=_C412( C23 C412 ) C23_=_C450( C23 C450 ) C23_=_C480( C23 C480 ) C23_=_C517( C23 C517 ) \nC23_=_C546( C23 C546 ) C23_=_C582( C23 C582 ) C23_=_C608( C23 C608 ) C23_=_C643( C23 C643 ) C23_=_C668( C23 C668 ) C23_=_C702( C23 C702 ) \nC23_=_C725( C23 C725 ) C23_=_C758( C23 C758 ) C23_=_C811( C23 C811 ) C23_=_C830( C23 C830 ) C23_=_C831( C23 C831 ) C23_=_C832( C23 C832 ) \nC23_=_C833( C23 C833 ) C23_=_C834( C23 C834 ) C23_=_C835( C23 C835 ) C23_=_C836( C23 C836 ) C23_=_C837( C23 C837 ) C23_=_C838( C23 C838 ) \nC23_=_C839( C23 C839 ) C23_=_C840( C23 C840 ) C23_=_C841( C23 C841 ) C23_=_C842( C23 C842 ) C23_=_C843( C23 C843 ) C23_=_C844( C23 C844 ) \nC23_=_C845( C23 C845 ) C23_=_C846( C23 C846 ) C23_=_C847( C23 C847 ) C23_=_C848( C23 C848 ) C23_=_C851( C23 C851 ) C23_=_C852( C23 C852 ) \nC23_=_C853( C23 C853 ) C23_=_C854( C23 C854 ) C23_=_C855( C23 C855 ) C23_=_C856( C23 C856 ) C23_=_C857( C23 C857 ) C23_=_C858( C23 C858 ) \nC23_=_C859(</w:t>
      </w:r>
    </w:p>
    <w:p>
      <w:pPr>
        <w:pStyle w:val="PreformattedText"/>
        <w:bidi w:val="0"/>
        <w:spacing w:before="0" w:after="0"/>
        <w:jc w:val="left"/>
        <w:rPr/>
      </w:pPr>
      <w:r>
        <w:rPr/>
        <w:t xml:space="preserve"> </w:t>
      </w:r>
      <w:r>
        <w:rPr/>
        <w:t>C23 C859 ) C23_=_C860( C23 C860 ) C23_=_C861( C23 C861 ) C38_=_C40( C38 C40 ) C38_=_C41( C38 C41 ) C38_=_C42( C38 C42 ) \nC38_=_C43( C38 C43 ) C38_=_C120( C38 C120 ) C38_=_C201( C38 C201 ) C38_=_C279( C38 C279 ) C38_=_C355( C38 C355 ) C38_=_C427( C38 C427 ) \nC38_=_C495( C38 C495 ) C38_=_C561( C38 C561 ) C38_=_C623( C38 C623 ) C38_=_C683( C38 C683 ) C38_=_C794( C38 C794 ) C38_=_C819( C38 C819 ) \nC38_=_C845( C38 C845 ) C38_=_C893( C38 C893 ) C38_=_C938( C38 C938 ) C38_=_C980( C38 C980 ) C38_=_C1019( C38 C1019 ) C38_=_C1054( C38 C1054 ) \nC38_=_C1086( C38 C1086 ) C38_=_C1114( C38 C1114 ) C38_=_C1132( C38 C1132 ) C38_=_C1135( C38 C1135 ) C38_=_C1136( C38 C1136 ) C38_=_C1137( C38 C1137 ) \nC38_=_C1138( C38 C1138 ) C38_=_C1139( C38 C1139 ) C38_=_C1140( C38 C1140 ) C40_=_C41( C40 C41 ) C40_=_C42( C40 C42 ) C40_=_C43( C40 C43 ) \nC40_=_C122( C40 C122 ) C40_=_C203( C40 C203 ) C40_=_C281( C40 C281 ) C40_=_C357( C40 C357 ) C40_=_C429( C40 C429 ) C40_=_C497( C40 C497 ) \nC40_=_C563( C40 C563 ) C40_=_C625( C40 C625 ) C40_=_C685( C40 C685 ) C40_=_C796( C40 C796 ) C40_=_C847( C40 C847 ) C40_=_C895( C40 C895 ) \nC40_=_C940( C40 C940 ) C40_=_C982( C40 C982 ) C40_=_C1021( C40 C1021 ) C40_=_C1056( C40 C1056 ) C40_=_C1088( C40 C1088 ) C40_=_C1117( C40 C1117 ) \nC40_=_C1143( C40 C1143 ) C40_=_C1160( C40 C1160 ) C40_=_C1161( C40 C1161 ) C40_=_C1162( C40 C1162 ) C40_=_C1163( C40 C1163 ) C40_=_C1164( C40 C1164 ) \nC40_=_C1165( C40 C1165 ) C41_=_C42( C41 C42 ) C41_=_C43( C41 C43 ) C41_=_C75( C41 C75 ) C41_=_C123( C41 C123 ) C41_=_C156( C41 C156 ) \nC41_=_C204( C41 C204 ) C41_=_C237( C41 C237 ) C41_=_C282( C41 C282 ) C41_=_C358( C41 C358 ) C41_=_C388( C41 C388 ) C41_=_C430( C41 C430 ) \nC41_=_C498( C41 C498 ) C41_=_C527( C41 C527 ) C41_=_C564( C41 C564 ) C41_=_C591( C41 C591 ) C41_=_C626( C41 C626 ) C41_=_C653( C41 C653 ) \nC41_=_C686( C41 C686 ) C41_=_C712( C41 C712 ) C41_=_C768( C41 C768 ) C41_=_C797( C41 C797 ) C41_=_C821( C41 C821 ) C41_=_C848( C41 C848 ) \nC41_=_C870( C41 C870 ) C41_=_C896( C41 C896 ) C41_=_C917( C41 C917 ) C41_=_C941( C41 C941 ) C41_=_C962( C41 C962 ) C41_=_C983( C41 C983 ) \nC41_=_C1003( C41 C1003 ) C41_=_C1022( C41 C1022 ) C41_=_C1040( C41 C1040 ) C41_=_C1057( C41 C1057 ) C41_=_C1074( C41 C1074 ) C41_=_C1089( C41 C1089 ) \nC41_=_C1105( C41 C1105 ) C41_=_C1118( C41 C1118 ) C41_=_C1145( C41 C1145 ) C41_=_C1168( C41 C1168 ) C41_=_C1169( C41 C1169 ) C41_=_C1170( C41 C1170 ) \nC41_=_C1171( C41 C1171 ) C41_=_C1172( C41 C1172 ) C41_=_C1173( C41 C1173 ) C41_=_C1174( C41 C1174 ) C41_=_C1175( C41 C1175 ) C41_=_C1176( C41 C1176 ) \nC41_=_C1177( C41 C1177 ) C41_=_C1178( C41 C1178 ) C41_=_C1179( C41 C1179 ) C41_=_C1180( C41 C1180 ) C41_=_C1181( C41 C1181 ) C42_=_C43( C42 C43 ) \nC42_=_C124( C42 C124 ) C42_=_C205( C42 C205 ) C42_=_C283( C42 C283 ) C42_=_C359( C42 C359 ) C42_=_C389( C42 C389 ) C42_=_C431( C42 C431 ) \nC42_=_C499( C42 C499 ) C42_=_C565( C42 C565 ) C42_=_C627( C42 C627 ) C42_=_C687( C42 C687 ) C42_=_C744( C42 C744 ) C42_=_C897( C42 C897 ) \nC42_=_C942( C42 C942 ) C42_=_C984( C42 C984 ) C42_=_C1023( C42 C1023 ) C42_=_C1058( C42 C1058 ) C42_=_C1090( C42 C1090 ) C42_=_C1119( C42 C1119 ) \nC42_=_C1146( C42 C1146 ) C42_=_C1168( C42 C1168 ) C42_=_C1183( C42 C1183 ) C42_=_C1184( C42 C1184 ) C42_=_C1185( C42 C1185 ) C42_=_C1186( C42 C1186 ) \nC42_=_C1187( C42 C1187 ) C43_=_C76( C43 C76 ) C43_=_C125( C43 C125 ) C43_=_C206( C43 C206 ) C43_=_C238( C43 C238 ) C43_=_C284( C43 C284 ) \nC43_=_C316( C43 C316 ) C43_=_C360( C43 C360 ) C43_=_C390( C43 C390 ) C43_=_C432( C43 C432 ) C43_=_C460( C43 C460 ) C43_=_C500( C43 C500 ) \nC43_=_C528( C43 C528 ) C43_=_C566( C43 C566 ) C43_=_C592( C43 C592 ) C43_=_C628( C43 C628 ) C43_=_C654( C43 C654 ) C43_=_C688( C43 C688 ) \nC43_=_C713( C43 C713 ) C43_=_C745( C43 C745 ) C43_=_C769( C43 C769 ) C43_=_C822( C43 C822 ) C43_=_C871( C43 C871 ) C43_=_C898( C43 C898 ) \nC43_=_C918( C43 C918 ) C43_=_C943( C43 C943 ) C43_=_C963( C43 C963 ) C43_=_C985( C43 C985 ) C43_=_C1004( C43 C1004 ) C43_=_C1024( C43 C1024 ) \nC43_=_C1041( C43 C1041 ) C43_=_C1059( C43 C1059 ) C43_=_C1075( C43 C1075 ) C43_=_C1091( C43 C1091 ) C43_=_C1106( C43 C1106 ) C43_=_C1120( C43 C1120 ) \nC43_=_C1135( C43 C1135 ) C43_=_C1147( C43 C1147 ) C43_=_C1160( C43 C1160 ) C43_=_C1170( C43 C1170 ) C43_=_C1190( C43 C1190 ) C43_=_C1191( C43 C1191 ) \nC43_=_C1192( C43 C1192 ) C43_=_C1193( C43 C1193 ) C43_=_C1194( C43 C1194 ) C43_=_C1195( C43 C1195 ) C43_=_C1196( C43 C1196 ) C43_=_C1197( C43 C1197 ) \nC43_=_C1198( C43 C1198 ) C43_=_C1199( C43 C1199 ) C43_=_C1200( C43 C1200 ) C43_=_C1201( C43 C1201 ) C64_=_C65( C64 C65 ) C64_=_C66( C64 C66 ) \nC64_=_C75( C64 C75 ) C64_=_C76( C64 C76 ) C64_=_C101( C64 C101 ) C64_=_C145( C64 C145 ) C64_=_C182( C64 C182 ) C64_=_C225( C64 C225 ) \nC64_=_C260( C64 C260 ) C64_=_C336( C64 C336 ) C64_=_C377( C64 C377 ) C64_=_C408( C64 C408 ) C64_=_C476( C64 C476 ) C64_=_C515( C64 C515 ) \nC64_=_C542( C64 C542 ) C64_=_C580( C64 C580 ) C64_=_C604( C64 C604 ) C64_=_C641( C64 C641 ) C64_=_C664( C64 C664 ) C64_=_C700( C64 C700 ) \nC64_=_C721( C64 C721 ) C64_=_C722( C64 C722 ) C64_=_C723( C64 C723 ) C64_=_C724( C64 C724 ) C64_=_C725( C64 C725 ) C64_=_C726( C64 C726 ) \nC64_=_C727( C64 C727 ) C64_=_C728( C64 C728 ) C64_=_C729( C64 C729 ) C64_=_C730( C64 C730 ) C64_=_C731( C64 C731 ) C64_=_C732( C64 C732 ) \nC64_=_C733( C64 C733 ) C64_=_C734( C64 C734 ) C64_=_C735( C64 C735 ) C64_=_C736( C64 C736 ) C64_=_C737( C64 C737 ) C64_=_C738( C64 C738 ) \nC64_=_C739( C64 C739 ) C64_=_C741( C64 C741 ) C64_=_C744( C64 C744 ) C64_=_C745( C64 C745 ) C64_=_C746( C64 C746 ) C64_=_C747( C64 C747 ) \nC64_=_C748( C64 C748 ) C64_=_C749( C64 C749 ) C64_=_C750( C64 C750 ) C64_=_C751( C64 C751 ) C64_=_C752( C64 C752 ) C64_=_C753( C64 C753 ) \nC64_=_C754( C64 C754 ) C64_=_C755( C64 C755 ) C64_=_C756( C64 C756 ) C65_=_C66( C65 C66 ) C65_=_C75( C65 C75 ) C65_=_C76( C65 C76 ) \nC65_=_C103( C65 C103 ) C65_=_C184( C65 C184 ) C65_=_C226( C65 C226 ) C65_=_C262( C65 C262 ) C65_=_C305( C65 C305 ) C65_=_C338( C65 C338 ) \nC65_=_C378( C65 C378 ) C65_=_C410( C65 C410 ) C65_=_C449( C65 C449 ) C65_=_C478( C65 C478 ) C65_=_C516( C65 C516 ) C65_=_C544( C65 C544 ) \nC65_=_C581( C65 C581 ) C65_=_C606( C65 C606 ) C65_=_C642( C65 C642 ) C65_=_C666( C65 C666 ) C65_=_C701( C65 C701 ) C65_=_C723( C65 C723 ) \nC65_=_C757( C65 C757 ) C65_=_C777( C65 C777 ) C65_=_C778( C65 C778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800( C65 C800 ) C65_=_C801( C65 C801 ) C65_=_C802( C65 C802 ) \nC65_=_C803( C65 C803 ) C65_=_C804( C65 C804 ) C65_=_C805( C65 C805 ) C65_=_C806( C65 C806 ) C65_=_C807( C65 C807 ) C65_=_C808( C65 C808 ) \nC65_=_C809( C65 C809 ) C65_=_C810( C65 C810 ) C66_=_C75( C66 C75 ) C66_=_C76( C66 C76 ) C66_=_C105( C66 C105 ) C66_=_C186( C66 C186 ) \nC66_=_C227( C66 C227 ) C66_=_C264( C66 C264 ) C66_=_C306( C66 C306 ) C66_=_C340( C66 C340 ) C66_=_C379( C66 C379 ) C66_=_C412( C66 C412 ) \nC66_=_C450( C66 C450 ) C66_=_C480( C66 C480 ) C66_=_C517( C66 C517 ) C66_=_C546( C66 C546 ) C66_=_C582( C66 C582 ) C66_=_C608( C66 C608 ) \nC66_=_C643( C66 C643 ) C66_=_C668( C66 C668 ) C66_=_C702( C66 C702 ) C66_=_C725( C66 C725 ) C66_=_C758( C66 C758 ) C66_=_C811( C66 C811 ) \nC66_=_C830( C66 C830 ) C66_=_C831( C66 C831 ) C66_=_C832( C66 C832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51( C66 C851 ) C66_=_C852( C66 C852 ) C66_=_C853( C66 C853 ) C66_=_C854( C66 C854 ) C66_=_C855( C66 C855 ) \nC66_=_C856( C66 C856 ) C66_=_C857( C66 C857 ) C66_=_C858( C66 C858 ) C66_=_C859( C66 C859 ) C66_=_C860( C66 C860 ) C66_=_C861( C66 C861 ) \nC75_=_C76( C75 C76 ) C75_=_C123( C75 C123 ) C75_=_C156( C75 C156 ) C75_=_C204( C75 C204 ) C75_=_C237( C75 C237 ) C75_=_C282( C75 C282 ) \nC75_=_C358( C75 C358 ) C75_=_C388( C75 C388 ) C75_=_C430( C75 C430 ) C75_=_C498( C75 C498 ) C75_=_C527( C75 C527 ) C75_=_C564( C75 C564 ) \nC75_=_C591( C75 C591 ) C75_=_C626( C75 C626 ) C75_=_C653( C75 C653 ) C75_=_C686( C75 C686 ) C75_=_C712( C75 C712 ) C75_=_C768( C75 C768 ) \nC75_=_C797( C75 C797 ) C75_=_C821( C75 C821 ) C75_=_C848( C75 C848 ) C75_=_C870( C75 C870 ) C75_=_C896( C75 C896 ) C75_=_C917( C75 C917 ) \nC75_=_C941( C75 C941 ) C75_=_C962( C75 C962 ) C75_=_C983( C75 C983 ) C75_=_C1003( C75 C1003 ) C75_=_C1022( C75 C1022 ) C75_=_C1040( C75 C1040 ) \nC75_=_C1057( C75 C1057 ) C75_=_C1074( C75 C1074 ) C75_=_C1089( C75 C1089 ) C75_=_C1105( C75 C1105 ) C75_=_C1118( C75 C1118 ) C75_=_C1145( C75 C1145 ) \nC75_=_C1168( C75 C1168 ) C75_=_C1169( C75 C1169 ) C75_=_C1170( C75 C1170 ) C75_=_C1171( C75 C1171 ) C75_=_C1172( C75 C1172 ) C75_=_C1173( C75 C1173 ) \nC75_=_C1174( C75 C1174 ) C75_=_C1175( C75 C1175 ) C75_=_C1176( C75 C1176 ) C75_=_C1177( C75 C1177 ) C75_=_C1178( C75 C1178 ) C75_=_C1179( C75 C1179 ) \nC75_=_C1180( C75 C1180 ) C75_=_C1181( C75 C1181 ) C76_=_C125( C76 C125 ) C76_=_C206( C76 C206 ) C76_=_C238( C76 C238 ) C76_=_C284( C76 C284 ) \nC76_=_C316( C76 C316 ) C76_=_C360( C76 C360 ) C76_=_C390( C76 C390 ) C76_=_C432( C76 C432 ) C76_=_C460( C76 C460 ) C76_=_C500( C76 C500 ) \nC76_=_C528( C76 C528 ) C76_=_C566( C76 C566 ) C76_=_C592( C76 C592 ) C76_=_C628( C76 C628 ) C76_=_C654( C76 C654 ) C76_=_C688( C76 C688 ) \nC76_=_C713( C76 C713 ) C76_=_C745( C76 C745 ) C76_=_C769( C76 C769 ) C76_=_C822( C76 C822</w:t>
      </w:r>
    </w:p>
    <w:p>
      <w:pPr>
        <w:pStyle w:val="PreformattedText"/>
        <w:bidi w:val="0"/>
        <w:spacing w:before="0" w:after="0"/>
        <w:jc w:val="left"/>
        <w:rPr/>
      </w:pPr>
      <w:r>
        <w:rPr/>
        <w:t xml:space="preserve"> </w:t>
      </w:r>
      <w:r>
        <w:rPr/>
        <w:t>) C76_=_C871( C76 C871 ) C76_=_C898( C76 C898 ) \nC76_=_C918( C76 C918 ) C76_=_C943( C76 C943 ) C76_=_C963( C76 C963 ) C76_=_C985( C76 C985 ) C76_=_C1004( C76 C1004 ) C76_=_C1024( C76 C1024 ) \nC76_=_C1041( C76 C1041 ) C76_=_C1059( C76 C1059 ) C76_=_C1075( C76 C1075 ) C76_=_C1091( C76 C1091 ) C76_=_C1106( C76 C1106 ) C76_=_C1120( C76 C1120 ) \nC76_=_C1135( C76 C1135 ) C76_=_C1147( C76 C1147 ) C76_=_C1160( C76 C1160 ) C76_=_C1170( C76 C1170 ) C76_=_C1190( C76 C1190 ) C76_=_C1191( C76 C1191 ) \nC76_=_C1192( C76 C1192 ) C76_=_C1193( C76 C1193 ) C76_=_C1194( C76 C1194 ) C76_=_C1195( C76 C1195 ) C76_=_C1196( C76 C1196 ) C76_=_C1197( C76 C1197 ) \nC76_=_C1198( C76 C1198 ) C76_=_C1199( C76 C1199 ) C76_=_C1200( C76 C1200 ) C76_=_C1201( C76 C1201 ) C83_=_C88( C83 C88 ) C83_=_C92( C83 C92 ) \nC83_=_C101( C83 C101 ) C83_=_C103( C83 C103 ) C83_=_C105( C83 C105 ) C83_=_C120( C83 C120 ) C83_=_C122( C83 C122 ) C83_=_C123( C83 C123 ) \nC83_=_C124( C83 C124 ) C83_=_C125( C83 C125 ) C83_=_C137( C83 C137 ) C83_=_C138( C83 C138 ) C83_=_C139( C83 C139 ) C83_=_C140( C83 C140 ) \nC83_=_C141( C83 C141 ) C83_=_C142( C83 C142 ) C83_=_C143( C83 C143 ) C83_=_C144( C83 C144 ) C83_=_C145( C83 C145 ) C83_=_C148( C83 C148 ) \nC83_=_C149( C83 C149 ) C83_=_C150( C83 C150 ) C83_=_C151( C83 C151 ) C83_=_C152( C83 C152 ) C83_=_C153( C83 C153 ) C83_=_C154( C83 C154 ) \nC83_=_C155( C83 C155 ) C83_=_C156( C83 C156 ) C83_=_C159( C83 C159 ) C83_=_C160( C83 C160 ) C83_=_C161( C83 C161 ) C83_=_C162( C83 C162 ) \nC83_=_C163( C83 C163 ) C88_=_C92( C88 C92 ) C88_=_C101( C88 C101 ) C88_=_C103( C88 C103 ) C88_=_C105( C88 C105 ) C88_=_C120( C88 C120 ) \nC88_=_C122( C88 C122 ) C88_=_C123( C88 C123 ) C88_=_C124( C88 C124 ) C88_=_C125( C88 C125 ) C88_=_C169( C88 C169 ) C88_=_C246( C88 C246 ) \nC88_=_C296( C88 C296 ) C88_=_C297( C88 C297 ) C88_=_C299( C88 C299 ) C88_=_C300( C88 C300 ) C88_=_C301( C88 C301 ) C88_=_C302( C88 C302 ) \nC88_=_C303( C88 C303 ) C88_=_C305( C88 C305 ) C88_=_C306( C88 C306 ) C88_=_C307( C88 C307 ) C88_=_C308( C88 C308 ) C88_=_C309( C88 C309 ) \nC88_=_C310( C88 C310 ) C88_=_C311( C88 C311 ) C88_=_C312( C88 C312 ) C88_=_C313( C88 C313 ) C88_=_C314( C88 C314 ) C88_=_C316( C88 C316 ) \nC88_=_C317( C88 C317 ) C88_=_C318( C88 C318 ) C88_=_C319( C88 C319 ) C88_=_C320( C88 C320 ) C88_=_C321( C88 C321 ) C92_=_C101( C92 C101 ) \nC92_=_C103( C92 C103 ) C92_=_C105( C92 C105 ) C92_=_C120( C92 C120 ) C92_=_C122( C92 C122 ) C92_=_C123( C92 C123 ) C92_=_C124( C92 C124 ) \nC92_=_C125( C92 C125 ) C92_=_C173( C92 C173 ) C92_=_C251( C92 C251 ) C92_=_C327( C92 C327 ) C92_=_C398( C92 C398 ) C92_=_C444( C92 C444 ) \nC92_=_C445( C92 C445 ) C92_=_C446( C92 C446 ) C92_=_C447( C92 C447 ) C92_=_C449( C92 C449 ) C92_=_C450( C92 C450 ) C92_=_C451( C92 C451 ) \nC92_=_C452( C92 C452 ) C92_=_C453( C92 C453 ) C92_=_C454( C92 C454 ) C92_=_C455( C92 C455 ) C92_=_C456( C92 C456 ) C92_=_C457( C92 C457 ) \nC92_=_C458( C92 C458 ) C92_=_C460( C92 C460 ) C92_=_C461( C92 C461 ) C92_=_C462( C92 C462 ) C92_=_C463( C92 C463 ) C92_=_C464( C92 C464 ) \nC92_=_C465( C92 C465 ) C101_=_C103( C101 C103 ) C101_=_C105( C101 C105 ) C101_=_C120( C101 C120 ) C101_=_C122( C101 C122 ) C101_=_C123( C101 C123 ) \nC101_=_C124( C101 C124 ) C101_=_C125( C101 C125 ) C101_=_C145( C101 C145 ) C101_=_C182( C101 C182 ) C101_=_C225( C101 C225 ) C101_=_C260( C101 C260 ) \nC101_=_C336( C101 C336 ) C101_=_C377( C101 C377 ) C101_=_C408( C101 C408 ) C101_=_C476( C101 C476 ) C101_=_C515( C101 C515 ) C101_=_C542( C101 C542 ) \nC101_=_C580( C101 C580 ) C101_=_C604( C101 C604 ) C101_=_C641( C101 C641 ) C101_=_C664( C101 C664 ) C101_=_C700( C101 C700 ) C101_=_C721( C101 C721 ) \nC101_=_C722( C101 C722 ) C101_=_C723( C101 C723 ) C101_=_C724( C101 C724 ) C101_=_C725( C101 C725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1( C101 C741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3_=_C105( C103 C105 ) C103_=_C120( C103 C120 ) C103_=_C122( C103 C122 ) C103_=_C123( C103 C123 ) \nC103_=_C124( C103 C124 ) C103_=_C125( C103 C125 ) C103_=_C184( C103 C184 ) C103_=_C226( C103 C226 ) C103_=_C262( C103 C262 ) C103_=_C305( C103 C305 ) \nC103_=_C338( C103 C338 ) C103_=_C378( C103 C378 ) C103_=_C410( C103 C410 ) C103_=_C449( C103 C449 ) C103_=_C478( C103 C478 ) C103_=_C516( C103 C516 ) \nC103_=_C544( C103 C544 ) C103_=_C581( C103 C581 ) C103_=_C606( C103 C606 ) C103_=_C642( C103 C642 ) C103_=_C666( C103 C666 ) C103_=_C701( C103 C701 ) \nC103_=_C723( C103 C723 ) C103_=_C757( C103 C757 ) C103_=_C777( C103 C777 ) C103_=_C778( C103 C778 ) C103_=_C780( C103 C780 ) C103_=_C781( C103 C781 ) \nC103_=_C782( C103 C782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800( C103 C800 ) C103_=_C801( C103 C801 ) \nC103_=_C802( C103 C802 ) C103_=_C803( C103 C803 ) C103_=_C804( C103 C804 ) C103_=_C805( C103 C805 ) C103_=_C806( C103 C806 ) C103_=_C807( C103 C807 ) \nC103_=_C808( C103 C808 ) C103_=_C809( C103 C809 ) C103_=_C810( C103 C810 ) C105_=_C120( C105 C120 ) C105_=_C122( C105 C122 ) C105_=_C123( C105 C123 ) \nC105_=_C124( C105 C124 ) C105_=_C125( C105 C125 ) C105_=_C186( C105 C186 ) C105_=_C227( C105 C227 ) C105_=_C264( C105 C264 ) C105_=_C306( C105 C306 ) \nC105_=_C340( C105 C340 ) C105_=_C379( C105 C379 ) C105_=_C412( C105 C412 ) C105_=_C450( C105 C450 ) C105_=_C480( C105 C480 ) C105_=_C517( C105 C517 ) \nC105_=_C546( C105 C546 ) C105_=_C582( C105 C582 ) C105_=_C608( C105 C608 ) C105_=_C643( C105 C643 ) C105_=_C668( C105 C668 ) C105_=_C702( C105 C702 ) \nC105_=_C725( C105 C725 ) C105_=_C758( C105 C758 ) C105_=_C811( C105 C811 ) C105_=_C830( C105 C830 ) C105_=_C831( C105 C831 ) C105_=_C832( C105 C832 ) \nC105_=_C833( C105 C833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51( C105 C851 ) C105_=_C852( C105 C852 ) \nC105_=_C853( C105 C853 ) C105_=_C854( C105 C854 ) C105_=_C855( C105 C855 ) C105_=_C856( C105 C856 ) C105_=_C857( C105 C857 ) C105_=_C858( C105 C858 ) \nC105_=_C859( C105 C859 ) C105_=_C860( C105 C860 ) C105_=_C861( C105 C861 ) C120_=_C122( C120 C122 ) C120_=_C123( C120 C123 ) C120_=_C124( C120 C124 ) \nC120_=_C125( C120 C125 ) C120_=_C201( C120 C201 ) C120_=_C279( C120 C279 ) C120_=_C355( C120 C355 ) C120_=_C427( C120 C427 ) C120_=_C495( C120 C495 ) \nC120_=_C561( C120 C561 ) C120_=_C623( C120 C623 ) C120_=_C683( C120 C683 ) C120_=_C794( C120 C794 ) C120_=_C819( C120 C819 ) C120_=_C845( C120 C845 ) \nC120_=_C893( C120 C893 ) C120_=_C938( C120 C938 ) C120_=_C980( C120 C980 ) C120_=_C1019( C120 C1019 ) C120_=_C1054( C120 C1054 ) C120_=_C1086( C120 C1086 ) \nC120_=_C1114( C120 C1114 ) C120_=_C1132( C120 C1132 ) C120_=_C1135( C120 C1135 ) C120_=_C1136( C120 C1136 ) C120_=_C1137( C120 C1137 ) C120_=_C1138( C120 C1138 ) \nC120_=_C1139( C120 C1139 ) C120_=_C1140( C120 C1140 ) C122_=_C123( C122 C123 ) C122_=_C124( C122 C124 ) C122_=_C125( C122 C125 ) C122_=_C203( C122 C203 ) \nC122_=_C281( C122 C281 ) C122_=_C357( C122 C357 ) C122_=_C429( C122 C429 ) C122_=_C497( C122 C497 ) C122_=_C563( C122 C563 ) C122_=_C625( C122 C625 ) \nC122_=_C685( C122 C685 ) C122_=_C796( C122 C796 ) C122_=_C847( C122 C847 ) C122_=_C895( C122 C895 ) C122_=_C940( C122 C940 ) C122_=_C982( C122 C982 ) \nC122_=_C1021( C122 C1021 ) C122_=_C1056( C122 C1056 ) C122_=_C1088( C122 C1088 ) C122_=_C1117( C122 C1117 ) C122_=_C1143( C122 C1143 ) C122_=_C1160( C122 C1160 ) \nC122_=_C1161( C122 C1161 ) C122_=_C1162( C122 C1162 ) C122_=_C1163( C122 C1163 ) C122_=_C1164( C122 C1164 ) C122_=_C1165( C122 C1165 ) C123_=_C124( C123 C124 ) \nC123_=_C125( C123 C125 ) C123_=_C156( C123 C156 ) C123_=_C204( C123 C204 ) C123_=_C237( C123 C237 ) C123_=_C282( C123 C282 ) C123_=_C358( C123 C358 ) \nC123_=_C388( C123 C388 ) C123_=_C430( C123 C430 ) C123_=_C498( C123 C498 ) C123_=_C527( C123 C527 ) C123_=_C564( C123 C564 ) C123_=_C591( C123 C591 ) \nC123_=_C626( C123 C626 ) C123_=_C653( C123 C653 ) C123_=_C686( C123 C686 ) C123_=_C712( C123 C712 ) C123_=_C768( C123 C768 ) C123_=_C797( C123 C797 ) \nC123_=_C821( C123 C821 ) C123_=_C848( C123 C848 ) C123_=_C870( C123 C870 ) C123_=_C896( C123 C896 ) C123_=_C917( C123 C917 ) C123_=_C941( C123 C941 ) \nC123_=_C962( C123 C962 ) C123_=_C983( C123 C983 ) C123_=_C1003( C123 C1003 ) C123_=_C1022( C123 C1022 ) C123_=_C1040( C123 C1040 ) C123_=_C1057( C123 C1057 ) \nC123_=_C1074( C123 C1074 ) C123_=_C1089( C123 C1089 ) C123_=_C1105( C123 C1105 ) C123_=_C1118( C123 C1118 ) C123_=_C1145( C123 C1145 ) C123_=_C1168( C123 C1168 ) \nC123_=_C1169( C123 C1169 ) C123_=_C1170( C123 C1170 ) C123_=_C1171( C123 C1171 ) C123_=_C1172( C123 C1172 ) C123_=_C1173( C123 C1173 ) C123_=_C1174( C123 C1174 ) \nC123_=_C1175( C123 C1175 ) C123_=_C1176( C123 C1176 ) C123_=_C1177( C123 C1177 ) C123_=_C1178( C123 C1178</w:t>
      </w:r>
    </w:p>
    <w:p>
      <w:pPr>
        <w:pStyle w:val="PreformattedText"/>
        <w:bidi w:val="0"/>
        <w:spacing w:before="0" w:after="0"/>
        <w:jc w:val="left"/>
        <w:rPr/>
      </w:pPr>
      <w:r>
        <w:rPr/>
        <w:t xml:space="preserve"> </w:t>
      </w:r>
      <w:r>
        <w:rPr/>
        <w:t>) C123_=_C1179( C123 C1179 ) C123_=_C1180( C123 C1180 ) \nC123_=_C1181( C123 C1181 ) C124_=_C125( C124 C125 ) C124_=_C205( C124 C205 ) C124_=_C283( C124 C283 ) C124_=_C359( C124 C359 ) C124_=_C389( C124 C389 ) \nC124_=_C431( C124 C431 ) C124_=_C499( C124 C499 ) C124_=_C565( C124 C565 ) C124_=_C627( C124 C627 ) C124_=_C687( C124 C687 ) C124_=_C744( C124 C744 ) \nC124_=_C897( C124 C897 ) C124_=_C942( C124 C942 ) C124_=_C984( C124 C984 ) C124_=_C1023( C124 C1023 ) C124_=_C1058( C124 C1058 ) C124_=_C1090( C124 C1090 ) \nC124_=_C1119( C124 C1119 ) C124_=_C1146( C124 C1146 ) C124_=_C1168( C124 C1168 ) C124_=_C1183( C124 C1183 ) C124_=_C1184( C124 C1184 ) C124_=_C1185( C124 C1185 ) \nC124_=_C1186( C124 C1186 ) C124_=_C1187( C124 C1187 ) C125_=_C206( C125 C206 ) C125_=_C238( C125 C238 ) C125_=_C284( C125 C284 ) C125_=_C316( C125 C316 ) \nC125_=_C360( C125 C360 ) C125_=_C390( C125 C390 ) C125_=_C432( C125 C432 ) C125_=_C460( C125 C460 ) C125_=_C500( C125 C500 ) C125_=_C528( C125 C528 ) \nC125_=_C566( C125 C566 ) C125_=_C592( C125 C592 ) C125_=_C628( C125 C628 ) C125_=_C654( C125 C654 ) C125_=_C688( C125 C688 ) C125_=_C713( C125 C713 ) \nC125_=_C745( C125 C745 ) C125_=_C769( C125 C769 ) C125_=_C822( C125 C822 ) C125_=_C871( C125 C871 ) C125_=_C898( C125 C898 ) C125_=_C918( C125 C918 ) \nC125_=_C943( C125 C943 ) C125_=_C963( C125 C963 ) C125_=_C985( C125 C985 ) C125_=_C1004( C125 C1004 ) C125_=_C1024( C125 C1024 ) C125_=_C1041( C125 C1041 ) \nC125_=_C1059( C125 C1059 ) C125_=_C1075( C125 C1075 ) C125_=_C1091( C125 C1091 ) C125_=_C1106( C125 C1106 ) C125_=_C1120( C125 C1120 ) C125_=_C1135( C125 C1135 ) \nC125_=_C1147( C125 C1147 ) C125_=_C1160( C125 C1160 ) C125_=_C1170( C125 C1170 ) C125_=_C1190( C125 C1190 ) C125_=_C1191( C125 C1191 ) C125_=_C1192( C125 C1192 ) \nC125_=_C1193( C125 C1193 ) C125_=_C1194( C125 C1194 ) C125_=_C1195( C125 C1195 ) C125_=_C1196( C125 C1196 ) C125_=_C1197( C125 C1197 ) C125_=_C1198( C125 C1198 ) \nC125_=_C1199( C125 C1199 ) C125_=_C1200( C125 C1200 ) C125_=_C1201( C125 C1201 ) C137_=_C138( C137 C138 ) C137_=_C139( C137 C139 ) C137_=_C140( C137 C140 ) \nC137_=_C141( C137 C141 ) C137_=_C142( C137 C142 ) C137_=_C143( C137 C143 ) C137_=_C144( C137 C144 ) C137_=_C145( C137 C145 ) C137_=_C148( C137 C148 ) \nC137_=_C149( C137 C149 ) C137_=_C150( C137 C150 ) C137_=_C151( C137 C151 ) C137_=_C152( C137 C152 ) C137_=_C153( C137 C153 ) C137_=_C154( C137 C154 ) \nC137_=_C155( C137 C155 ) C137_=_C156( C137 C156 ) C137_=_C159( C137 C159 ) C137_=_C160( C137 C160 ) C137_=_C161( C137 C161 ) C137_=_C162( C137 C162 ) \nC137_=_C163( C137 C163 ) C137_=_C169( C137 C169 ) C137_=_C173( C137 C173 ) C137_=_C182( C137 C182 ) C137_=_C184( C137 C184 ) C137_=_C186( C137 C186 ) \nC137_=_C201( C137 C201 ) C137_=_C203( C137 C203 ) C137_=_C204( C137 C204 ) C137_=_C205( C137 C205 ) C137_=_C206( C137 C206 ) C138_=_C139( C138 C139 ) \nC138_=_C140( C138 C140 ) C138_=_C141( C138 C141 ) C138_=_C142( C138 C142 ) C138_=_C143( C138 C143 ) C138_=_C144( C138 C144 ) C138_=_C145( C138 C145 ) \nC138_=_C148( C138 C148 ) C138_=_C149( C138 C149 ) C138_=_C150( C138 C150 ) C138_=_C151( C138 C151 ) C138_=_C152( C138 C152 ) C138_=_C153( C138 C153 ) \nC138_=_C154( C138 C154 ) C138_=_C155( C138 C155 ) C138_=_C156( C138 C156 ) C138_=_C159( C138 C159 ) C138_=_C160( C138 C160 ) C138_=_C161( C138 C161 ) \nC138_=_C162( C138 C162 ) C138_=_C163( C138 C163 ) C138_=_C246( C138 C246 ) C138_=_C251( C138 C251 ) C138_=_C260( C138 C260 ) C138_=_C262( C138 C262 ) \nC138_=_C264( C138 C264 ) C138_=_C279( C138 C279 ) C138_=_C281( C138 C281 ) C138_=_C282( C138 C282 ) C138_=_C283( C138 C283 ) C138_=_C284( C138 C284 ) \nC139_=_C140( C139 C140 ) C139_=_C141( C139 C141 ) C139_=_C142( C139 C142 ) C139_=_C143( C139 C143 ) C139_=_C144( C139 C144 ) C139_=_C145( C139 C145 ) \nC139_=_C148( C139 C148 ) C139_=_C149( C139 C149 ) C139_=_C150( C139 C150 ) C139_=_C151( C139 C151 ) C139_=_C152( C139 C152 ) C139_=_C153( C139 C153 ) \nC139_=_C154( C139 C154 ) C139_=_C155( C139 C155 ) C139_=_C156( C139 C156 ) C139_=_C159( C139 C159 ) C139_=_C160( C139 C160 ) C139_=_C161( C139 C161 ) \nC139_=_C162( C139 C162 ) C139_=_C163( C139 C163 ) C139_=_C296( C139 C296 ) C139_=_C327( C139 C327 ) C139_=_C336( C139 C336 ) C139_=_C338( C139 C338 ) \nC139_=_C340( C139 C340 ) C139_=_C355( C139 C355 ) C139_=_C357( C139 C357 ) C139_=_C358( C139 C358 ) C139_=_C359( C139 C359 ) C139_=_C360( C139 C360 ) \nC140_=_C141( C140 C141 ) C140_=_C142( C140 C142 ) C140_=_C143( C140 C143 ) C140_=_C144( C140 C144 ) C140_=_C145( C140 C145 ) C140_=_C148( C140 C148 ) \nC140_=_C149( C140 C149 ) C140_=_C150( C140 C150 ) C140_=_C151( C140 C151 ) C140_=_C152( C140 C152 ) C140_=_C153( C140 C153 ) C140_=_C154( C140 C154 ) \nC140_=_C155( C140 C155 ) C140_=_C156( C140 C156 ) C140_=_C159( C140 C159 ) C140_=_C160( C140 C160 ) C140_=_C161( C140 C161 ) C140_=_C162( C140 C162 ) \nC140_=_C163( C140 C163 ) C140_=_C297( C140 C297 ) C140_=_C398( C140 C398 ) C140_=_C408( C140 C408 ) C140_=_C410( C140 C410 ) C140_=_C412( C140 C412 ) \nC140_=_C427( C140 C427 ) C140_=_C429( C140 C429 ) C140_=_C430( C140 C430 ) C140_=_C431( C140 C431 ) C140_=_C432( C140 C432 ) C141_=_C142( C141 C142 ) \nC141_=_C143( C141 C143 ) C141_=_C144( C141 C144 ) C141_=_C145( C141 C145 ) C141_=_C148( C141 C148 ) C141_=_C149( C141 C149 ) C141_=_C150( C141 C150 ) \nC141_=_C151( C141 C151 ) C141_=_C152( C141 C152 ) C141_=_C153( C141 C153 ) C141_=_C154( C141 C154 ) C141_=_C155( C141 C155 ) C141_=_C156( C141 C156 ) \nC141_=_C159( C141 C159 ) C141_=_C160( C141 C160 ) C141_=_C161( C141 C161 ) C141_=_C162( C141 C162 ) C141_=_C163( C141 C163 ) C141_=_C299( C141 C299 ) \nC141_=_C444( C141 C444 ) C141_=_C476( C141 C476 ) C141_=_C478( C141 C478 ) C141_=_C480( C141 C480 ) C141_=_C495( C141 C495 ) C141_=_C497( C141 C497 ) \nC141_=_C498( C141 C498 ) C141_=_C499( C141 C499 ) C141_=_C500( C141 C500 ) C142_=_C143( C142 C143 ) C142_=_C144( C142 C144 ) C142_=_C145( C142 C145 ) \nC142_=_C148( C142 C148 ) C142_=_C149( C142 C149 ) C142_=_C150( C142 C150 ) C142_=_C151( C142 C151 ) C142_=_C152( C142 C152 ) C142_=_C153( C142 C153 ) \nC142_=_C154( C142 C154 ) C142_=_C155( C142 C155 ) C142_=_C156( C142 C156 ) C142_=_C159( C142 C159 ) C142_=_C160( C142 C160 ) C142_=_C161( C142 C161 ) \nC142_=_C162( C142 C162 ) C142_=_C163( C142 C163 ) C142_=_C300( C142 C300 ) C142_=_C445( C142 C445 ) C142_=_C542( C142 C542 ) C142_=_C544( C142 C544 ) \nC142_=_C546( C142 C546 ) C142_=_C561( C142 C561 ) C142_=_C563( C142 C563 ) C142_=_C564( C142 C564 ) C142_=_C565( C142 C565 ) C142_=_C566( C142 C566 ) \nC143_=_C144( C143 C144 ) C143_=_C145( C143 C145 ) C143_=_C148( C143 C148 ) C143_=_C149( C143 C149 ) C143_=_C150( C143 C150 ) C143_=_C151( C143 C151 ) \nC143_=_C152( C143 C152 ) C143_=_C153( C143 C153 ) C143_=_C154( C143 C154 ) C143_=_C155( C143 C155 ) C143_=_C156( C143 C156 ) C143_=_C159( C143 C159 ) \nC143_=_C160( C143 C160 ) C143_=_C161( C143 C161 ) C143_=_C162( C143 C162 ) C143_=_C163( C143 C163 ) C143_=_C302( C143 C302 ) C143_=_C446( C143 C446 ) \nC143_=_C604( C143 C604 ) C143_=_C606( C143 C606 ) C143_=_C608( C143 C608 ) C143_=_C623( C143 C623 ) C143_=_C625( C143 C625 ) C143_=_C626( C143 C626 ) \nC143_=_C627( C143 C627 ) C143_=_C628( C143 C628 ) C144_=_C145( C144 C145 ) C144_=_C148( C144 C148 ) C144_=_C149( C144 C149 ) C144_=_C150( C144 C150 ) \nC144_=_C151( C144 C151 ) C144_=_C152( C144 C152 ) C144_=_C153( C144 C153 ) C144_=_C154( C144 C154 ) C144_=_C155( C144 C155 ) C144_=_C156( C144 C156 ) \nC144_=_C159( C144 C159 ) C144_=_C160( C144 C160 ) C144_=_C161( C144 C161 ) C144_=_C162( C144 C162 ) C144_=_C163( C144 C163 ) C144_=_C303( C144 C303 ) \nC144_=_C447( C144 C447 ) C144_=_C664( C144 C664 ) C144_=_C666( C144 C666 ) C144_=_C668( C144 C668 ) C144_=_C683( C144 C683 ) C144_=_C685( C144 C685 ) \nC144_=_C686( C144 C686 ) C144_=_C687( C144 C687 ) C144_=_C688( C144 C688 ) C145_=_C148( C145 C148 ) C145_=_C149( C145 C149 ) C145_=_C150( C145 C150 ) \nC145_=_C151( C145 C151 ) C145_=_C152( C145 C152 ) C145_=_C153( C145 C153 ) C145_=_C154( C145 C154 ) C145_=_C155( C145 C155 ) C145_=_C156( C145 C156 ) \nC145_=_C159( C145 C159 ) C145_=_C160( C145 C160 ) C145_=_C161( C145 C161 ) C145_=_C162( C145 C162 ) C145_=_C163( C145 C163 ) C145_=_C182( C145 C182 ) \nC145_=_C225( C145 C225 ) C145_=_C260( C145 C260 ) C145_=_C336( C145 C336 ) C145_=_C377( C145 C377 ) C145_=_C408( C145 C408 ) C145_=_C476( C145 C476 ) \nC145_=_C515( C145 C515 ) C145_=_C542( C145 C542 ) C145_=_C580( C145 C580 ) C145_=_C604( C145 C604 ) C145_=_C641( C145 C641 ) C145_=_C664( C145 C664 ) \nC145_=_C700( C145 C700 ) C145_=_C721( C145 C721 ) C145_=_C722( C145 C722 ) C145_=_C723( C145 C723 ) C145_=_C724( C145 C724 ) C145_=_C725( C145 C725 ) \nC145_=_C726( C145 C726 ) C145_=_C727( C145 C727 ) C145_=_C728( C145 C728 ) C145_=_C729( C145 C729 ) C145_=_C730( C145 C730 ) C145_=_C731( C145 C731 ) \nC145_=_C732( C145 C732 ) C145_=_C733( C145 C733 ) C145_=_C734( C145 C734 ) C145_=_C735( C145 C735 ) C145_=_C736( C145 C736 ) C145_=_C737( C145 C737 ) \nC145_=_C738( C145 C738 ) C145_=_C739( C145 C739 ) C145_=_C741( C145 C741 ) C145_=_C744( C145 C744 ) C145_=_C745( C145 C745 ) C145_=_C746( C145 C746 ) \nC145_=_C747( C145 C747 ) C145_=_C748( C145 C748 ) C145_=_C749( C145 C749 ) C145_=_C750( C145 C750 ) C145_=_C751( C145 C751 ) C145_=_C752( C145 C752 ) \nC145_=_C753( C145 C753 ) C145_=_C754( C145 C754 ) C145_=_C755( C145 C755 ) C145_=_C756( C145 C756 ) C148_=_C149( C148 C149 ) C148_=_C150( C148 C150 ) \nC148_=_C151( C148 C151 ) C148_=_C152( C148 C152 ) C148_=_C153( C148 C153 ) C148_=_C154( C148 C154 ) C148_=_C155( C148 C155 ) C148_=_C156( C148 C156 ) \nC148_=_C159( C148 C159 ) C148_=_C160( C148 C160 ) C148_=_C161( C148 C161 ) C148_=_C162( C148 C162 ) C148_=_C163( C148 C163 ) C148_=_C307( C148 C307 ) \nC148_=_C451( C148 C451 ) C148_=_C727( C148 C727 ) C148_=_C781( C148 C781 ) C148_=_C832( C148 C832 ) C148_=_C893( C148 C893 ) C148_=_C895( C148 C895 ) \nC148_=_C896( C148 C896 ) C148_=_C897( C148</w:t>
      </w:r>
    </w:p>
    <w:p>
      <w:pPr>
        <w:pStyle w:val="PreformattedText"/>
        <w:bidi w:val="0"/>
        <w:spacing w:before="0" w:after="0"/>
        <w:jc w:val="left"/>
        <w:rPr/>
      </w:pPr>
      <w:r>
        <w:rPr/>
        <w:t xml:space="preserve"> </w:t>
      </w:r>
      <w:r>
        <w:rPr/>
        <w:t>C897 ) C148_=_C898( C148 C898 ) C149_=_C150( C149 C150 ) C149_=_C151( C149 C151 ) C149_=_C152( C149 C152 ) \nC149_=_C153( C149 C153 ) C149_=_C154( C149 C154 ) C149_=_C155( C149 C155 ) C149_=_C156( C149 C156 ) C149_=_C159( C149 C159 ) C149_=_C160( C149 C160 ) \nC149_=_C161( C149 C161 ) C149_=_C162( C149 C162 ) C149_=_C163( C149 C163 ) C149_=_C308( C149 C308 ) C149_=_C452( C149 C452 ) C149_=_C729( C149 C729 ) \nC149_=_C783( C149 C783 ) C149_=_C834( C149 C834 ) C149_=_C938( C149 C938 ) C149_=_C940( C149 C940 ) C149_=_C941( C149 C941 ) C149_=_C942( C149 C942 ) \nC149_=_C943( C149 C943 ) C150_=_C151( C150 C151 ) C150_=_C152( C150 C152 ) C150_=_C153( C150 C153 ) C150_=_C154( C150 C154 ) C150_=_C155( C150 C155 ) \nC150_=_C156( C150 C156 ) C150_=_C159( C150 C159 ) C150_=_C160( C150 C160 ) C150_=_C161( C150 C161 ) C150_=_C162( C150 C162 ) C150_=_C163( C150 C163 ) \nC150_=_C309( C150 C309 ) C150_=_C453( C150 C453 ) C150_=_C731( C150 C731 ) C150_=_C785( C150 C785 ) C150_=_C836( C150 C836 ) C150_=_C980( C150 C980 ) \nC150_=_C982( C150 C982 ) C150_=_C983( C150 C983 ) C150_=_C984( C150 C984 ) C150_=_C985( C150 C985 ) C151_=_C152( C151 C152 ) C151_=_C153( C151 C153 ) \nC151_=_C154( C151 C154 ) C151_=_C155( C151 C155 ) C151_=_C156( C151 C156 ) C151_=_C159( C151 C159 ) C151_=_C160( C151 C160 ) C151_=_C161( C151 C161 ) \nC151_=_C162( C151 C162 ) C151_=_C163( C151 C163 ) C151_=_C310( C151 C310 ) C151_=_C454( C151 C454 ) C151_=_C733( C151 C733 ) C151_=_C787( C151 C787 ) \nC151_=_C838( C151 C838 ) C151_=_C1019( C151 C1019 ) C151_=_C1021( C151 C1021 ) C151_=_C1022( C151 C1022 ) C151_=_C1023( C151 C1023 ) C151_=_C1024( C151 C1024 ) \nC152_=_C153( C152 C153 ) C152_=_C154( C152 C154 ) C152_=_C155( C152 C155 ) C152_=_C156( C152 C156 ) C152_=_C159( C152 C159 ) C152_=_C160( C152 C160 ) \nC152_=_C161( C152 C161 ) C152_=_C162( C152 C162 ) C152_=_C163( C152 C163 ) C152_=_C311( C152 C311 ) C152_=_C455( C152 C455 ) C152_=_C735( C152 C735 ) \nC152_=_C789( C152 C789 ) C152_=_C840( C152 C840 ) C152_=_C1054( C152 C1054 ) C152_=_C1056( C152 C1056 ) C152_=_C1057( C152 C1057 ) C152_=_C1058( C152 C1058 ) \nC152_=_C1059( C152 C1059 ) C153_=_C154( C153 C154 ) C153_=_C155( C153 C155 ) C153_=_C156( C153 C156 ) C153_=_C159( C153 C159 ) C153_=_C160( C153 C160 ) \nC153_=_C161( C153 C161 ) C153_=_C162( C153 C162 ) C153_=_C163( C153 C163 ) C153_=_C312( C153 C312 ) C153_=_C456( C153 C456 ) C153_=_C737( C153 C737 ) \nC153_=_C791( C153 C791 ) C153_=_C842( C153 C842 ) C153_=_C1086( C153 C1086 ) C153_=_C1088( C153 C1088 ) C153_=_C1089( C153 C1089 ) C153_=_C1090( C153 C1090 ) \nC153_=_C1091( C153 C1091 ) C154_=_C155( C154 C155 ) C154_=_C156( C154 C156 ) C154_=_C159( C154 C159 ) C154_=_C160( C154 C160 ) C154_=_C161( C154 C161 ) \nC154_=_C162( C154 C162 ) C154_=_C163( C154 C163 ) C154_=_C313( C154 C313 ) C154_=_C457( C154 C457 ) C154_=_C739( C154 C739 ) C154_=_C793( C154 C793 ) \nC154_=_C844( C154 C844 ) C154_=_C1114( C154 C1114 ) C154_=_C1117( C154 C1117 ) C154_=_C1118( C154 C1118 ) C154_=_C1119( C154 C1119 ) C154_=_C1120( C154 C1120 ) \nC155_=_C156( C155 C156 ) C155_=_C159( C155 C159 ) C155_=_C160( C155 C160 ) C155_=_C161( C155 C161 ) C155_=_C162( C155 C162 ) C155_=_C163( C155 C163 ) \nC155_=_C314( C155 C314 ) C155_=_C458( C155 C458 ) C155_=_C741( C155 C741 ) C155_=_C795( C155 C795 ) C155_=_C846( C155 C846 ) C155_=_C1132( C155 C1132 ) \nC155_=_C1143( C155 C1143 ) C155_=_C1145( C155 C1145 ) C155_=_C1146( C155 C1146 ) C155_=_C1147( C155 C1147 ) C156_=_C159( C156 C159 ) C156_=_C160( C156 C160 ) \nC156_=_C161( C156 C161 ) C156_=_C162( C156 C162 ) C156_=_C163( C156 C163 ) C156_=_C204( C156 C204 ) C156_=_C237( C156 C237 ) C156_=_C282( C156 C282 ) \nC156_=_C358( C156 C358 ) C156_=_C388( C156 C388 ) C156_=_C430( C156 C430 ) C156_=_C498( C156 C498 ) C156_=_C527( C156 C527 ) C156_=_C564( C156 C564 ) \nC156_=_C591( C156 C591 ) C156_=_C626( C156 C626 ) C156_=_C653( C156 C653 ) C156_=_C686( C156 C686 ) C156_=_C712( C156 C712 ) C156_=_C768( C156 C768 ) \nC156_=_C797( C156 C797 ) C156_=_C821( C156 C821 ) C156_=_C848( C156 C848 ) C156_=_C870( C156 C870 ) C156_=_C896( C156 C896 ) C156_=_C917( C156 C917 ) \nC156_=_C941( C156 C941 ) C156_=_C962( C156 C962 ) C156_=_C983( C156 C983 ) C156_=_C1003( C156 C1003 ) C156_=_C1022( C156 C1022 ) C156_=_C1040( C156 C1040 ) \nC156_=_C1057( C156 C1057 ) C156_=_C1074( C156 C1074 ) C156_=_C1089( C156 C1089 ) C156_=_C1105( C156 C1105 ) C156_=_C1118( C156 C1118 ) C156_=_C1145( C156 C1145 ) \nC156_=_C1168( C156 C1168 ) C156_=_C1169( C156 C1169 ) C156_=_C1170( C156 C1170 ) C156_=_C1171( C156 C1171 ) C156_=_C1172( C156 C1172 ) C156_=_C1173( C156 C1173 ) \nC156_=_C1174( C156 C1174 ) C156_=_C1175( C156 C1175 ) C156_=_C1176( C156 C1176 ) C156_=_C1177( C156 C1177 ) C156_=_C1178( C156 C1178 ) C156_=_C1179( C156 C1179 ) \nC156_=_C1180( C156 C1180 ) C156_=_C1181( C156 C1181 ) C159_=_C160( C159 C160 ) C159_=_C161( C159 C161 ) C159_=_C162( C159 C162 ) C159_=_C163( C159 C163 ) \nC159_=_C317( C159 C317 ) C159_=_C461( C159 C461 ) C159_=_C747( C159 C747 ) C159_=_C801( C159 C801 ) C159_=_C852( C159 C852 ) C159_=_C1136( C159 C1136 ) \nC159_=_C1161( C159 C1161 ) C159_=_C1172( C159 C1172 ) C159_=_C1183( C159 C1183 ) C159_=_C1192( C159 C1192 ) C160_=_C161( C160 C161 ) C160_=_C162( C160 C162 ) \nC160_=_C163( C160 C163 ) C160_=_C318( C160 C318 ) C160_=_C462( C160 C462 ) C160_=_C749( C160 C749 ) C160_=_C803( C160 C803 ) C160_=_C854( C160 C854 ) \nC160_=_C1137( C160 C1137 ) C160_=_C1162( C160 C1162 ) C160_=_C1174( C160 C1174 ) C160_=_C1184( C160 C1184 ) C160_=_C1194( C160 C1194 ) C161_=_C162( C161 C162 ) \nC161_=_C163( C161 C163 ) C161_=_C319( C161 C319 ) C161_=_C463( C161 C463 ) C161_=_C751( C161 C751 ) C161_=_C805( C161 C805 ) C161_=_C856( C161 C856 ) \nC161_=_C1138( C161 C1138 ) C161_=_C1163( C161 C1163 ) C161_=_C1176( C161 C1176 ) C161_=_C1185( C161 C1185 ) C161_=_C1196( C161 C1196 ) C162_=_C163( C162 C163 ) \nC162_=_C320( C162 C320 ) C162_=_C464( C162 C464 ) C162_=_C753( C162 C753 ) C162_=_C807( C162 C807 ) C162_=_C858( C162 C858 ) C162_=_C1139( C162 C1139 ) \nC162_=_C1164( C162 C1164 ) C162_=_C1178( C162 C1178 ) C162_=_C1186( C162 C1186 ) C162_=_C1198( C162 C1198 ) C163_=_C321( C163 C321 ) C163_=_C465( C163 C465 ) \nC163_=_C755( C163 C755 ) C163_=_C809( C163 C809 ) C163_=_C860( C163 C860 ) C163_=_C1140( C163 C1140 ) C163_=_C1165( C163 C1165 ) C163_=_C1180( C163 C1180 ) \nC163_=_C1187( C163 C1187 ) C163_=_C1200( C163 C1200 ) C169_=_C173( C169 C173 ) C169_=_C182( C169 C182 ) C169_=_C184( C169 C184 ) C169_=_C186( C169 C186 ) \nC169_=_C201( C169 C201 ) C169_=_C203( C169 C203 ) C169_=_C204( C169 C204 ) C169_=_C205( C169 C205 ) C169_=_C206( C169 C206 ) C169_=_C246( C169 C246 ) \nC169_=_C296( C169 C296 ) C169_=_C297( C169 C297 ) C169_=_C299( C169 C299 ) C169_=_C300( C169 C300 ) C169_=_C301( C169 C301 ) C169_=_C302( C169 C302 ) \nC169_=_C303( C169 C303 ) C169_=_C305( C169 C305 ) C169_=_C306( C169 C306 ) C169_=_C307( C169 C307 ) C169_=_C308( C169 C308 ) C169_=_C309( C169 C309 ) \nC169_=_C310( C169 C310 ) C169_=_C311( C169 C311 ) C169_=_C312( C169 C312 ) C169_=_C313( C169 C313 ) C169_=_C314( C169 C314 ) C169_=_C316( C169 C316 ) \nC169_=_C317( C169 C317 ) C169_=_C318( C169 C318 ) C169_=_C319( C169 C319 ) C169_=_C320( C169 C320 ) C169_=_C321( C169 C321 ) C173_=_C182( C173 C182 ) \nC173_=_C184( C173 C184 ) C173_=_C186( C173 C186 ) C173_=_C201( C173 C201 ) C173_=_C203( C173 C203 ) C173_=_C204( C173 C204 ) C173_=_C205( C173 C205 ) \nC173_=_C206( C173 C206 ) C173_=_C251( C173 C251 ) C173_=_C327( C173 C327 ) C173_=_C398( C173 C398 ) C173_=_C444( C173 C444 ) C173_=_C445( C173 C445 ) \nC173_=_C446( C173 C446 ) C173_=_C447( C173 C447 ) C173_=_C449( C173 C449 ) C173_=_C450( C173 C450 ) C173_=_C451( C173 C451 ) C173_=_C452( C173 C452 ) \nC173_=_C453( C173 C453 ) C173_=_C454( C173 C454 ) C173_=_C455( C173 C455 ) C173_=_C456( C173 C456 ) C173_=_C457( C173 C457 ) C173_=_C458( C173 C458 ) \nC173_=_C460( C173 C460 ) C173_=_C461( C173 C461 ) C173_=_C462( C173 C462 ) C173_=_C463( C173 C463 ) C173_=_C464( C173 C464 ) C173_=_C465( C173 C465 ) \nC182_=_C184( C182 C184 ) C182_=_C186( C182 C186 ) C182_=_C201( C182 C201 ) C182_=_C203( C182 C203 ) C182_=_C204( C182 C204 ) C182_=_C205( C182 C205 ) \nC182_=_C206( C182 C206 ) C182_=_C225( C182 C225 ) C182_=_C260( C182 C260 ) C182_=_C336( C182 C336 ) C182_=_C377( C182 C377 ) C182_=_C408( C182 C408 ) \nC182_=_C476( C182 C476 ) C182_=_C515( C182 C515 ) C182_=_C542( C182 C542 ) C182_=_C580( C182 C580 ) C182_=_C604( C182 C604 ) C182_=_C641( C182 C641 ) \nC182_=_C664( C182 C664 ) C182_=_C700( C182 C700 ) C182_=_C721( C182 C721 ) C182_=_C722( C182 C722 ) C182_=_C723( C182 C723 ) C182_=_C724( C182 C724 ) \nC182_=_C725( C182 C725 ) C182_=_C726( C182 C726 ) C182_=_C727( C182 C727 ) C182_=_C728( C182 C728 ) C182_=_C729( C182 C729 ) C182_=_C730( C182 C730 ) \nC182_=_C731( C182 C731 ) C182_=_C732( C182 C732 ) C182_=_C733( C182 C733 ) C182_=_C734( C182 C734 ) C182_=_C735( C182 C735 ) C182_=_C736( C182 C736 ) \nC182_=_C737( C182 C737 ) C182_=_C738( C182 C738 ) C182_=_C739( C182 C739 ) C182_=_C741( C182 C741 ) C182_=_C744( C182 C744 ) C182_=_C745( C182 C745 ) \nC182_=_C746( C182 C746 ) C182_=_C747( C182 C747 ) C182_=_C748( C182 C748 ) C182_=_C749( C182 C749 ) C182_=_C750( C182 C750 ) C182_=_C751( C182 C751 ) \nC182_=_C752( C182 C752 ) C182_=_C753( C182 C753 ) C182_=_C754( C182 C754 ) C182_=_C755( C182 C755 ) C182_=_C756( C182 C756 ) C184_=_C186( C184 C186 ) \nC184_=_C201( C184 C201 ) C184_=_C203( C184 C203 ) C184_=_C204( C184 C204 ) C184_=_C205( C184 C205 ) C184_=_C206( C184 C206 ) C184_=_C226( C184 C226 ) \nC184_=_C262( C184 C262 ) C184_=_C305( C184 C305 ) C184_=_C338( C184 C338 ) C184_=_C378( C184 C378 ) C184_=_C410( C184 C410 ) C184_=_C449( C184 C449 ) \nC184_=_C478( C184 C478 ) C184_=_C516( C184 C516 ) C184_=_C544( C184 C544 ) C184_=_C581( C184 C581 ) C184_=_C606( C184 C606 ) C184_=_C642( C184 C642 ) \nC184_=_C666( C184 C666 ) C184_=_C701( C184 C701 ) C184_=_C723( C184 C723</w:t>
      </w:r>
    </w:p>
    <w:p>
      <w:pPr>
        <w:pStyle w:val="PreformattedText"/>
        <w:bidi w:val="0"/>
        <w:spacing w:before="0" w:after="0"/>
        <w:jc w:val="left"/>
        <w:rPr/>
      </w:pPr>
      <w:r>
        <w:rPr/>
        <w:t xml:space="preserve"> </w:t>
      </w:r>
      <w:r>
        <w:rPr/>
        <w:t>) C184_=_C757( C184 C757 ) C184_=_C777( C184 C777 ) C184_=_C778( C184 C778 ) \nC184_=_C780( C184 C780 ) C184_=_C781( C184 C781 ) C184_=_C782( C184 C782 ) C184_=_C783( C184 C783 ) C184_=_C784( C184 C784 ) C184_=_C785( C184 C785 ) \nC184_=_C786( C184 C786 ) C184_=_C787( C184 C787 ) C184_=_C788( C184 C788 ) C184_=_C789( C184 C789 ) C184_=_C790( C184 C790 ) C184_=_C791( C184 C791 ) \nC184_=_C792( C184 C792 ) C184_=_C793( C184 C793 ) C184_=_C794( C184 C794 ) C184_=_C795( C184 C795 ) C184_=_C796( C184 C796 ) C184_=_C797( C184 C797 ) \nC184_=_C800( C184 C800 ) C184_=_C801( C184 C801 ) C184_=_C802( C184 C802 ) C184_=_C803( C184 C803 ) C184_=_C804( C184 C804 ) C184_=_C805( C184 C805 ) \nC184_=_C806( C184 C806 ) C184_=_C807( C184 C807 ) C184_=_C808( C184 C808 ) C184_=_C809( C184 C809 ) C184_=_C810( C184 C810 ) C186_=_C201( C186 C201 ) \nC186_=_C203( C186 C203 ) C186_=_C204( C186 C204 ) C186_=_C205( C186 C205 ) C186_=_C206( C186 C206 ) C186_=_C227( C186 C227 ) C186_=_C264( C186 C264 ) \nC186_=_C306( C186 C306 ) C186_=_C340( C186 C340 ) C186_=_C379( C186 C379 ) C186_=_C412( C186 C412 ) C186_=_C450( C186 C450 ) C186_=_C480( C186 C480 ) \nC186_=_C517( C186 C517 ) C186_=_C546( C186 C546 ) C186_=_C582( C186 C582 ) C186_=_C608( C186 C608 ) C186_=_C643( C186 C643 ) C186_=_C668( C186 C668 ) \nC186_=_C702( C186 C702 ) C186_=_C725( C186 C725 ) C186_=_C758( C186 C758 ) C186_=_C811( C186 C811 ) C186_=_C830( C186 C830 ) C186_=_C831( C186 C831 ) \nC186_=_C832( C186 C832 ) C186_=_C833( C186 C833 ) C186_=_C834( C186 C834 ) C186_=_C835( C186 C835 ) C186_=_C836( C186 C836 ) C186_=_C837( C186 C837 ) \nC186_=_C838( C186 C838 ) C186_=_C839( C186 C839 ) C186_=_C840( C186 C840 ) C186_=_C841( C186 C841 ) C186_=_C842( C186 C842 ) C186_=_C843( C186 C843 ) \nC186_=_C844( C186 C844 ) C186_=_C845( C186 C845 ) C186_=_C846( C186 C846 ) C186_=_C847( C186 C847 ) C186_=_C848( C186 C848 ) C186_=_C851( C186 C851 ) \nC186_=_C852( C186 C852 ) C186_=_C853( C186 C853 ) C186_=_C854( C186 C854 ) C186_=_C855( C186 C855 ) C186_=_C856( C186 C856 ) C186_=_C857( C186 C857 ) \nC186_=_C858( C186 C858 ) C186_=_C859( C186 C859 ) C186_=_C860( C186 C860 ) C186_=_C861( C186 C861 ) C201_=_C203( C201 C203 ) C201_=_C204( C201 C204 ) \nC201_=_C205( C201 C205 ) C201_=_C206( C201 C206 ) C201_=_C279( C201 C279 ) C201_=_C355( C201 C355 ) C201_=_C427( C201 C427 ) C201_=_C495( C201 C495 ) \nC201_=_C561( C201 C561 ) C201_=_C623( C201 C623 ) C201_=_C683( C201 C683 ) C201_=_C794( C201 C794 ) C201_=_C819( C201 C819 ) C201_=_C845( C201 C845 ) \nC201_=_C893( C201 C893 ) C201_=_C938( C201 C938 ) C201_=_C980( C201 C980 ) C201_=_C1019( C201 C1019 ) C201_=_C1054( C201 C1054 ) C201_=_C1086( C201 C1086 ) \nC201_=_C1114( C201 C1114 ) C201_=_C1132( C201 C1132 ) C201_=_C1135( C201 C1135 ) C201_=_C1136( C201 C1136 ) C201_=_C1137( C201 C1137 ) C201_=_C1138( C201 C1138 ) \nC201_=_C1139( C201 C1139 ) C201_=_C1140( C201 C1140 ) C203_=_C204( C203 C204 ) C203_=_C205( C203 C205 ) C203_=_C206( C203 C206 ) C203_=_C281( C203 C281 ) \nC203_=_C357( C203 C357 ) C203_=_C429( C203 C429 ) C203_=_C497( C203 C497 ) C203_=_C563( C203 C563 ) C203_=_C625( C203 C625 ) C203_=_C685( C203 C685 ) \nC203_=_C796( C203 C796 ) C203_=_C847( C203 C847 ) C203_=_C895( C203 C895 ) C203_=_C940( C203 C940 ) C203_=_C982( C203 C982 ) C203_=_C1021( C203 C1021 ) \nC203_=_C1056( C203 C1056 ) C203_=_C1088( C203 C1088 ) C203_=_C1117( C203 C1117 ) C203_=_C1143( C203 C1143 ) C203_=_C1160( C203 C1160 ) C203_=_C1161( C203 C1161 ) \nC203_=_C1162( C203 C1162 ) C203_=_C1163( C203 C1163 ) C203_=_C1164( C203 C1164 ) C203_=_C1165( C203 C1165 ) C204_=_C205( C204 C205 ) C204_=_C206( C204 C206 ) \nC204_=_C237( C204 C237 ) C204_=_C282( C204 C282 ) C204_=_C358( C204 C358 ) C204_=_C388( C204 C388 ) C204_=_C430( C204 C430 ) C204_=_C498( C204 C498 ) \nC204_=_C527( C204 C527 ) C204_=_C564( C204 C564 ) C204_=_C591( C204 C591 ) C204_=_C626( C204 C626 ) C204_=_C653( C204 C653 ) C204_=_C686( C204 C686 ) \nC204_=_C712( C204 C712 ) C204_=_C768( C204 C768 ) C204_=_C797( C204 C797 ) C204_=_C821( C204 C821 ) C204_=_C848( C204 C848 ) C204_=_C870( C204 C870 ) \nC204_=_C896( C204 C896 ) C204_=_C917( C204 C917 ) C204_=_C941( C204 C941 ) C204_=_C962( C204 C962 ) C204_=_C983( C204 C983 ) C204_=_C1003( C204 C1003 ) \nC204_=_C1022( C204 C1022 ) C204_=_C1040( C204 C1040 ) C204_=_C1057( C204 C1057 ) C204_=_C1074( C204 C1074 ) C204_=_C1089( C204 C1089 ) C204_=_C1105( C204 C1105 ) \nC204_=_C1118( C204 C1118 ) C204_=_C1145( C204 C1145 ) C204_=_C1168( C204 C1168 ) C204_=_C1169( C204 C1169 ) C204_=_C1170( C204 C1170 ) C204_=_C1171( C204 C1171 ) \nC204_=_C1172( C204 C1172 ) C204_=_C1173( C204 C1173 ) C204_=_C1174( C204 C1174 ) C204_=_C1175( C204 C1175 ) C204_=_C1176( C204 C1176 ) C204_=_C1177( C204 C1177 ) \nC204_=_C1178( C204 C1178 ) C204_=_C1179( C204 C1179 ) C204_=_C1180( C204 C1180 ) C204_=_C1181( C204 C1181 ) C205_=_C206( C205 C206 ) C205_=_C283( C205 C283 ) \nC205_=_C359( C205 C359 ) C205_=_C389( C205 C389 ) C205_=_C431( C205 C431 ) C205_=_C499( C205 C499 ) C205_=_C565( C205 C565 ) C205_=_C627( C205 C627 ) \nC205_=_C687( C205 C687 ) C205_=_C744( C205 C744 ) C205_=_C897( C205 C897 ) C205_=_C942( C205 C942 ) C205_=_C984( C205 C984 ) C205_=_C1023( C205 C1023 ) \nC205_=_C1058( C205 C1058 ) C205_=_C1090( C205 C1090 ) C205_=_C1119( C205 C1119 ) C205_=_C1146( C205 C1146 ) C205_=_C1168( C205 C1168 ) C205_=_C1183( C205 C1183 ) \nC205_=_C1184( C205 C1184 ) C205_=_C1185( C205 C1185 ) C205_=_C1186( C205 C1186 ) C205_=_C1187( C205 C1187 ) C206_=_C238( C206 C238 ) C206_=_C284( C206 C284 ) \nC206_=_C316( C206 C316 ) C206_=_C360( C206 C360 ) C206_=_C390( C206 C390 ) C206_=_C432( C206 C432 ) C206_=_C460( C206 C460 ) C206_=_C500( C206 C500 ) \nC206_=_C528( C206 C528 ) C206_=_C566( C206 C566 ) C206_=_C592( C206 C592 ) C206_=_C628( C206 C628 ) C206_=_C654( C206 C654 ) C206_=_C688( C206 C688 ) \nC206_=_C713( C206 C713 ) C206_=_C745( C206 C745 ) C206_=_C769( C206 C769 ) C206_=_C822( C206 C822 ) C206_=_C871( C206 C871 ) C206_=_C898( C206 C898 ) \nC206_=_C918( C206 C918 ) C206_=_C943( C206 C943 ) C206_=_C963( C206 C963 ) C206_=_C985( C206 C985 ) C206_=_C1004( C206 C1004 ) C206_=_C1024( C206 C1024 ) \nC206_=_C1041( C206 C1041 ) C206_=_C1059( C206 C1059 ) C206_=_C1075( C206 C1075 ) C206_=_C1091( C206 C1091 ) C206_=_C1106( C206 C1106 ) C206_=_C1120( C206 C1120 ) \nC206_=_C1135( C206 C1135 ) C206_=_C1147( C206 C1147 ) C206_=_C1160( C206 C1160 ) C206_=_C1170( C206 C1170 ) C206_=_C1190( C206 C1190 ) C206_=_C1191( C206 C1191 ) \nC206_=_C1192( C206 C1192 ) C206_=_C1193( C206 C1193 ) C206_=_C1194( C206 C1194 ) C206_=_C1195( C206 C1195 ) C206_=_C1196( C206 C1196 ) C206_=_C1197( C206 C1197 ) \nC206_=_C1198( C206 C1198 ) C206_=_C1199( C206 C1199 ) C206_=_C1200( C206 C1200 ) C206_=_C1201( C206 C1201 ) C225_=_C226( C225 C226 ) C225_=_C227( C225 C227 ) \nC225_=_C237( C225 C237 ) C225_=_C238( C225 C238 ) C225_=_C260( C225 C260 ) C225_=_C336( C225 C336 ) C225_=_C377( C225 C377 ) C225_=_C408( C225 C408 ) \nC225_=_C476( C225 C476 ) C225_=_C515( C225 C515 ) C225_=_C542( C225 C542 ) C225_=_C580( C225 C580 ) C225_=_C604( C225 C604 ) C225_=_C641( C225 C641 ) \nC225_=_C664( C225 C664 ) C225_=_C700( C225 C700 ) C225_=_C721( C225 C721 ) C225_=_C722( C225 C722 ) C225_=_C723( C225 C723 ) C225_=_C724( C225 C724 ) \nC225_=_C725( C225 C725 ) C225_=_C726( C225 C726 ) C225_=_C727( C225 C727 ) C225_=_C728( C225 C728 ) C225_=_C729( C225 C729 ) C225_=_C730( C225 C730 ) \nC225_=_C731( C225 C731 ) C225_=_C732( C225 C732 ) C225_=_C733( C225 C733 ) C225_=_C734( C225 C734 ) C225_=_C735( C225 C735 ) C225_=_C736( C225 C736 ) \nC225_=_C737( C225 C737 ) C225_=_C738( C225 C738 ) C225_=_C739( C225 C739 ) C225_=_C741( C225 C741 ) C225_=_C744( C225 C744 ) C225_=_C745( C225 C745 ) \nC225_=_C746( C225 C746 ) C225_=_C747( C225 C747 ) C225_=_C748( C225 C748 ) C225_=_C749( C225 C749 ) C225_=_C750( C225 C750 ) C225_=_C751( C225 C751 ) \nC225_=_C752( C225 C752 ) C225_=_C753( C225 C753 ) C225_=_C754( C225 C754 ) C225_=_C755( C225 C755 ) C225_=_C756( C225 C756 ) C226_=_C227( C226 C227 ) \nC226_=_C237( C226 C237 ) C226_=_C238( C226 C238 ) C226_=_C262( C226 C262 ) C226_=_C305( C226 C305 ) C226_=_C338( C226 C338 ) C226_=_C378( C226 C378 ) \nC226_=_C410( C226 C410 ) C226_=_C449( C226 C449 ) C226_=_C478( C226 C478 ) C226_=_C516( C226 C516 ) C226_=_C544( C226 C544 ) C226_=_C581( C226 C581 ) \nC226_=_C606( C226 C606 ) C226_=_C642( C226 C642 ) C226_=_C666( C226 C666 ) C226_=_C701( C226 C701 ) C226_=_C723( C226 C723 ) C226_=_C757( C226 C757 ) \nC226_=_C777( C226 C777 ) C226_=_C778( C226 C778 ) C226_=_C780( C226 C780 ) C226_=_C781( C226 C781 ) C226_=_C782( C226 C782 ) C226_=_C783( C226 C783 ) \nC226_=_C784( C226 C784 ) C226_=_C785( C226 C785 ) C226_=_C786( C226 C786 ) C226_=_C787( C226 C787 ) C226_=_C788( C226 C788 ) C226_=_C789( C226 C789 ) \nC226_=_C790( C226 C790 ) C226_=_C791( C226 C791 ) C226_=_C792( C226 C792 ) C226_=_C793( C226 C793 ) C226_=_C794( C226 C794 ) C226_=_C795( C226 C795 ) \nC226_=_C796( C226 C796 ) C226_=_C797( C226 C797 ) C226_=_C800( C226 C800 ) C226_=_C801( C226 C801 ) C226_=_C802( C226 C802 ) C226_=_C803( C226 C803 ) \nC226_=_C804( C226 C804 ) C226_=_C805( C226 C805 ) C226_=_C806( C226 C806 ) C226_=_C807( C226 C807 ) C226_=_C808( C226 C808 ) C226_=_C809( C226 C809 ) \nC226_=_C810( C226 C810 ) C227_=_C237( C227 C237 ) C227_=_C238( C227 C238 ) C227_=_C264( C227 C264 ) C227_=_C306( C227 C306 ) C227_=_C340( C227 C340 ) \nC227_=_C379( C227 C379 ) C227_=_C412( C227 C412 ) C227_=_C450( C227 C450 ) C227_=_C480( C227 C480 ) C227_=_C517( C227 C517 ) C227_=_C546( C227 C546 ) \nC227_=_C582( C227 C582 ) C227_=_C608( C227 C608 ) C227_=_C643( C227 C643 ) C227_=_C668( C227 C668 ) C227_=_C702( C227 C702 ) C227_=_C725( C227 C725 ) \nC227_=_C758( C227 C758 ) C227_=_C811( C227 C811 ) C227_=_C830( C227 C830 ) C227_=_C831( C227 C831 ) C227_=_C832( C227 C832 ) C227_=_C833( C227 C833 ) \nC227_=_C834( C227 C834 ) C227_=_C835( C227 C835 ) C227_=_C836( C227 C836 ) C227_=_C837(</w:t>
      </w:r>
    </w:p>
    <w:p>
      <w:pPr>
        <w:pStyle w:val="PreformattedText"/>
        <w:bidi w:val="0"/>
        <w:spacing w:before="0" w:after="0"/>
        <w:jc w:val="left"/>
        <w:rPr/>
      </w:pPr>
      <w:r>
        <w:rPr/>
        <w:t xml:space="preserve"> </w:t>
      </w:r>
      <w:r>
        <w:rPr/>
        <w:t>C227 C837 ) C227_=_C838( C227 C838 ) C227_=_C839( C227 C839 ) \nC227_=_C840( C227 C840 ) C227_=_C841( C227 C841 ) C227_=_C842( C227 C842 ) C227_=_C843( C227 C843 ) C227_=_C844( C227 C844 ) C227_=_C845( C227 C845 ) \nC227_=_C846( C227 C846 ) C227_=_C847( C227 C847 ) C227_=_C848( C227 C848 ) C227_=_C851( C227 C851 ) C227_=_C852( C227 C852 ) C227_=_C853( C227 C853 ) \nC227_=_C854( C227 C854 ) C227_=_C855( C227 C855 ) C227_=_C856( C227 C856 ) C227_=_C857( C227 C857 ) C227_=_C858( C227 C858 ) C227_=_C859( C227 C859 ) \nC227_=_C860( C227 C860 ) C227_=_C861( C227 C861 ) C237_=_C238( C237 C238 ) C237_=_C282( C237 C282 ) C237_=_C358( C237 C358 ) C237_=_C388( C237 C388 ) \nC237_=_C430( C237 C430 ) C237_=_C498( C237 C498 ) C237_=_C527( C237 C527 ) C237_=_C564( C237 C564 ) C237_=_C591( C237 C591 ) C237_=_C626( C237 C626 ) \nC237_=_C653( C237 C653 ) C237_=_C686( C237 C686 ) C237_=_C712( C237 C712 ) C237_=_C768( C237 C768 ) C237_=_C797( C237 C797 ) C237_=_C821( C237 C821 ) \nC237_=_C848( C237 C848 ) C237_=_C870( C237 C870 ) C237_=_C896( C237 C896 ) C237_=_C917( C237 C917 ) C237_=_C941( C237 C941 ) C237_=_C962( C237 C962 ) \nC237_=_C983( C237 C983 ) C237_=_C1003( C237 C1003 ) C237_=_C1022( C237 C1022 ) C237_=_C1040( C237 C1040 ) C237_=_C1057( C237 C1057 ) C237_=_C1074( C237 C1074 ) \nC237_=_C1089( C237 C1089 ) C237_=_C1105( C237 C1105 ) C237_=_C1118( C237 C1118 ) C237_=_C1145( C237 C1145 ) C237_=_C1168( C237 C1168 ) C237_=_C1169( C237 C1169 ) \nC237_=_C1170( C237 C1170 ) C237_=_C1171( C237 C1171 ) C237_=_C1172( C237 C1172 ) C237_=_C1173( C237 C1173 ) C237_=_C1174( C237 C1174 ) C237_=_C1175( C237 C1175 ) \nC237_=_C1176( C237 C1176 ) C237_=_C1177( C237 C1177 ) C237_=_C1178( C237 C1178 ) C237_=_C1179( C237 C1179 ) C237_=_C1180( C237 C1180 ) C237_=_C1181( C237 C1181 ) \nC238_=_C284( C238 C284 ) C238_=_C316( C238 C316 ) C238_=_C360( C238 C360 ) C238_=_C390( C238 C390 ) C238_=_C432( C238 C432 ) C238_=_C460( C238 C460 ) \nC238_=_C500( C238 C500 ) C238_=_C528( C238 C528 ) C238_=_C566( C238 C566 ) C238_=_C592( C238 C592 ) C238_=_C628( C238 C628 ) C238_=_C654( C238 C654 ) \nC238_=_C688( C238 C688 ) C238_=_C713( C238 C713 ) C238_=_C745( C238 C745 ) C238_=_C769( C238 C769 ) C238_=_C822( C238 C822 ) C238_=_C871( C238 C871 ) \nC238_=_C898( C238 C898 ) C238_=_C918( C238 C918 ) C238_=_C943( C238 C943 ) C238_=_C963( C238 C963 ) C238_=_C985( C238 C985 ) C238_=_C1004( C238 C1004 ) \nC238_=_C1024( C238 C1024 ) C238_=_C1041( C238 C1041 ) C238_=_C1059( C238 C1059 ) C238_=_C1075( C238 C1075 ) C238_=_C1091( C238 C1091 ) C238_=_C1106( C238 C1106 ) \nC238_=_C1120( C238 C1120 ) C238_=_C1135( C238 C1135 ) C238_=_C1147( C238 C1147 ) C238_=_C1160( C238 C1160 ) C238_=_C1170( C238 C1170 ) C238_=_C1190( C238 C1190 ) \nC238_=_C1191( C238 C1191 ) C238_=_C1192( C238 C1192 ) C238_=_C1193( C238 C1193 ) C238_=_C1194( C238 C1194 ) C238_=_C1195( C238 C1195 ) C238_=_C1196( C238 C1196 ) \nC238_=_C1197( C238 C1197 ) C238_=_C1198( C238 C1198 ) C238_=_C1199( C238 C1199 ) C238_=_C1200( C238 C1200 ) C238_=_C1201( C238 C1201 ) C246_=_C251( C246 C251 ) \nC246_=_C260( C246 C260 ) C246_=_C262( C246 C262 ) C246_=_C264( C246 C264 ) C246_=_C279( C246 C279 ) C246_=_C281( C246 C281 ) C246_=_C282( C246 C282 ) \nC246_=_C283( C246 C283 ) C246_=_C284( C246 C284 ) C246_=_C296( C246 C296 ) C246_=_C297( C246 C297 ) C246_=_C299( C246 C299 ) C246_=_C300( C246 C300 ) \nC246_=_C301( C246 C301 ) C246_=_C302( C246 C302 ) C246_=_C303( C246 C303 ) C246_=_C305( C246 C305 ) C246_=_C306( C246 C306 ) C246_=_C307( C246 C307 ) \nC246_=_C308( C246 C308 ) C246_=_C309( C246 C309 ) C246_=_C310( C246 C310 ) C246_=_C311( C246 C311 ) C246_=_C312( C246 C312 ) C246_=_C313( C246 C313 ) \nC246_=_C314( C246 C314 ) C246_=_C316( C246 C316 ) C246_=_C317( C246 C317 ) C246_=_C318( C246 C318 ) C246_=_C319( C246 C319 ) C246_=_C320( C246 C320 ) \nC246_=_C321( C246 C321 ) C251_=_C260( C251 C260 ) C251_=_C262( C251 C262 ) C251_=_C264( C251 C264 ) C251_=_C279( C251 C279 ) C251_=_C281( C251 C281 ) \nC251_=_C282( C251 C282 ) C251_=_C283( C251 C283 ) C251_=_C284( C251 C284 ) C251_=_C327( C251 C327 ) C251_=_C398( C251 C398 ) C251_=_C444( C251 C444 ) \nC251_=_C445( C251 C445 ) C251_=_C446( C251 C446 ) C251_=_C447( C251 C447 ) C251_=_C449( C251 C449 ) C251_=_C450( C251 C450 ) C251_=_C451( C251 C451 ) \nC251_=_C452( C251 C452 ) C251_=_C453( C251 C453 ) C251_=_C454( C251 C454 ) C251_=_C455( C251 C455 ) C251_=_C456( C251 C456 ) C251_=_C457( C251 C457 ) \nC251_=_C458( C251 C458 ) C251_=_C460( C251 C460 ) C251_=_C461( C251 C461 ) C251_=_C462( C251 C462 ) C251_=_C463( C251 C463 ) C251_=_C464( C251 C464 ) \nC251_=_C465( C251 C465 ) C260_=_C262( C260 C262 ) C260_=_C264( C260 C264 ) C260_=_C279( C260 C279 ) C260_=_C281( C260 C281 ) C260_=_C282( C260 C282 ) \nC260_=_C283( C260 C283 ) C260_=_C284( C260 C284 ) C260_=_C336( C260 C336 ) C260_=_C377( C260 C377 ) C260_=_C408( C260 C408 ) C260_=_C476( C260 C476 ) \nC260_=_C515( C260 C515 ) C260_=_C542( C260 C542 ) C260_=_C580( C260 C580 ) C260_=_C604( C260 C604 ) C260_=_C641( C260 C641 ) C260_=_C664( C260 C664 ) \nC260_=_C700( C260 C700 ) C260_=_C721( C260 C721 ) C260_=_C722( C260 C722 ) C260_=_C723( C260 C72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1( C260 C741 ) C260_=_C744( C260 C744 ) C260_=_C745( C260 C745 ) C260_=_C746( C260 C746 ) \nC260_=_C747( C260 C747 ) C260_=_C748( C260 C748 ) C260_=_C749( C260 C749 ) C260_=_C750( C260 C750 ) C260_=_C751( C260 C751 ) C260_=_C752( C260 C752 ) \nC260_=_C753( C260 C753 ) C260_=_C754( C260 C754 ) C260_=_C755( C260 C755 ) C260_=_C756( C260 C756 ) C262_=_C264( C262 C264 ) C262_=_C279( C262 C279 ) \nC262_=_C281( C262 C281 ) C262_=_C282( C262 C282 ) C262_=_C283( C262 C283 ) C262_=_C284( C262 C284 ) C262_=_C305( C262 C305 ) C262_=_C338( C262 C338 ) \nC262_=_C378( C262 C378 ) C262_=_C410( C262 C410 ) C262_=_C449( C262 C449 ) C262_=_C478( C262 C478 ) C262_=_C516( C262 C516 ) C262_=_C544( C262 C544 ) \nC262_=_C581( C262 C581 ) C262_=_C606( C262 C606 ) C262_=_C642( C262 C642 ) C262_=_C666( C262 C666 ) C262_=_C701( C262 C701 ) C262_=_C723( C262 C723 ) \nC262_=_C757( C262 C757 ) C262_=_C777( C262 C777 ) C262_=_C778( C262 C778 ) C262_=_C780( C262 C780 ) C262_=_C781( C262 C781 ) C262_=_C782( C262 C782 ) \nC262_=_C783( C262 C783 ) C262_=_C784( C262 C784 ) C262_=_C785( C262 C785 ) C262_=_C786( C262 C786 ) C262_=_C787( C262 C787 ) C262_=_C788( C262 C788 ) \nC262_=_C789( C262 C789 ) C262_=_C790( C262 C790 ) C262_=_C791( C262 C791 ) C262_=_C792( C262 C792 ) C262_=_C793( C262 C793 ) C262_=_C794( C262 C794 ) \nC262_=_C795( C262 C795 ) C262_=_C796( C262 C796 ) C262_=_C797( C262 C797 ) C262_=_C800( C262 C800 ) C262_=_C801( C262 C801 ) C262_=_C802( C262 C802 ) \nC262_=_C803( C262 C803 ) C262_=_C804( C262 C804 ) C262_=_C805( C262 C805 ) C262_=_C806( C262 C806 ) C262_=_C807( C262 C807 ) C262_=_C808( C262 C808 ) \nC262_=_C809( C262 C809 ) C262_=_C810( C262 C810 ) C264_=_C279( C264 C279 ) C264_=_C281( C264 C281 ) C264_=_C282( C264 C282 ) C264_=_C283( C264 C283 ) \nC264_=_C284( C264 C284 ) C264_=_C306( C264 C306 ) C264_=_C340( C264 C340 ) C264_=_C379( C264 C379 ) C264_=_C412( C264 C412 ) C264_=_C450( C264 C450 ) \nC264_=_C480( C264 C480 ) C264_=_C517( C264 C517 ) C264_=_C546( C264 C546 ) C264_=_C582( C264 C582 ) C264_=_C608( C264 C608 ) C264_=_C643( C264 C643 ) \nC264_=_C668( C264 C668 ) C264_=_C702( C264 C702 ) C264_=_C725( C264 C725 ) C264_=_C758( C264 C758 ) C264_=_C811( C264 C811 ) C264_=_C830( C264 C830 ) \nC264_=_C831( C264 C831 ) C264_=_C832( C264 C832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51( C264 C851 ) C264_=_C852( C264 C852 ) C264_=_C853( C264 C853 ) C264_=_C854( C264 C854 ) C264_=_C855( C264 C855 ) C264_=_C856( C264 C856 ) \nC264_=_C857( C264 C857 ) C264_=_C858( C264 C858 ) C264_=_C859( C264 C859 ) C264_=_C860( C264 C860 ) C264_=_C861( C264 C861 ) C279_=_C281( C279 C281 ) \nC279_=_C282( C279 C282 ) C279_=_C283( C279 C283 ) C279_=_C284( C279 C284 ) C279_=_C355( C279 C355 ) C279_=_C427( C279 C427 ) C279_=_C495( C279 C495 ) \nC279_=_C561( C279 C561 ) C279_=_C623( C279 C623 ) C279_=_C683( C279 C683 ) C279_=_C794( C279 C794 ) C279_=_C819( C279 C819 ) C279_=_C845( C279 C845 ) \nC279_=_C893( C279 C893 ) C279_=_C938( C279 C938 ) C279_=_C980( C279 C980 ) C279_=_C1019( C279 C1019 ) C279_=_C1054( C279 C1054 ) C279_=_C1086( C279 C1086 ) \nC279_=_C1114( C279 C1114 ) C279_=_C1132( C279 C1132 ) C279_=_C1135( C279 C1135 ) C279_=_C1136( C279 C1136 ) C279_=_C1137( C279 C1137 ) C279_=_C1138( C279 C1138 ) \nC279_=_C1139( C279 C1139 ) C279_=_C1140( C279 C1140 ) C281_=_C282( C281 C282 ) C281_=_C283( C281 C283 ) C281_=_C284( C281 C284 ) C281_=_C357( C281 C357 ) \nC281_=_C429( C281 C429 ) C281_=_C497( C281 C497 ) C281_=_C563( C281 C563 ) C281_=_C625( C281 C625 ) C281_=_C685( C281 C685 ) C281_=_C796( C281 C796 ) \nC281_=_C847( C281 C847 ) C281_=_C895( C281 C895 ) C281_=_C940( C281 C940 ) C281_=_C982( C281 C982 ) C281_=_C1021( C281 C1021 ) C281_=_C1056( C281 C1056 ) \nC281_=_C1088( C281 C1088 ) C281_=_C1117( C281 C1117 ) C281_=_C1143( C281 C1143 ) C281_=_C1160( C281 C1160 ) C281_=_C1161( C281 C1161 ) C281_=_C1162( C281 C1162 ) \nC281_=_C1163( C281 C1163 ) C281_=_C1164( C281 C1164 ) C281_=_C1165( C281 C1165 ) C282_=_C283( C282 C283 ) C282_=_C284( C282 C284</w:t>
      </w:r>
    </w:p>
    <w:p>
      <w:pPr>
        <w:pStyle w:val="PreformattedText"/>
        <w:bidi w:val="0"/>
        <w:spacing w:before="0" w:after="0"/>
        <w:jc w:val="left"/>
        <w:rPr/>
      </w:pPr>
      <w:r>
        <w:rPr/>
        <w:t xml:space="preserve"> </w:t>
      </w:r>
      <w:r>
        <w:rPr/>
        <w:t>) C282_=_C358( C282 C358 ) \nC282_=_C388( C282 C388 ) C282_=_C430( C282 C430 ) C282_=_C498( C282 C498 ) C282_=_C527( C282 C527 ) C282_=_C564( C282 C564 ) C282_=_C591( C282 C591 ) \nC282_=_C626( C282 C626 ) C282_=_C653( C282 C653 ) C282_=_C686( C282 C686 ) C282_=_C712( C282 C712 ) C282_=_C768( C282 C768 ) C282_=_C797( C282 C797 ) \nC282_=_C821( C282 C821 ) C282_=_C848( C282 C848 ) C282_=_C870( C282 C870 ) C282_=_C896( C282 C896 ) C282_=_C917( C282 C917 ) C282_=_C941( C282 C941 ) \nC282_=_C962( C282 C962 ) C282_=_C983( C282 C983 ) C282_=_C1003( C282 C1003 ) C282_=_C1022( C282 C1022 ) C282_=_C1040( C282 C1040 ) C282_=_C1057( C282 C1057 ) \nC282_=_C1074( C282 C1074 ) C282_=_C1089( C282 C1089 ) C282_=_C1105( C282 C1105 ) C282_=_C1118( C282 C1118 ) C282_=_C1145( C282 C1145 ) C282_=_C1168( C282 C1168 ) \nC282_=_C1169( C282 C1169 ) C282_=_C1170( C282 C1170 ) C282_=_C1171( C282 C1171 ) C282_=_C1172( C282 C1172 ) C282_=_C1173( C282 C1173 ) C282_=_C1174( C282 C1174 ) \nC282_=_C1175( C282 C1175 ) C282_=_C1176( C282 C1176 ) C282_=_C1177( C282 C1177 ) C282_=_C1178( C282 C1178 ) C282_=_C1179( C282 C1179 ) C282_=_C1180( C282 C1180 ) \nC282_=_C1181( C282 C1181 ) C283_=_C284( C283 C284 ) C283_=_C359( C283 C359 ) C283_=_C389( C283 C389 ) C283_=_C431( C283 C431 ) C283_=_C499( C283 C499 ) \nC283_=_C565( C283 C565 ) C283_=_C627( C283 C627 ) C283_=_C687( C283 C687 ) C283_=_C744( C283 C744 ) C283_=_C897( C283 C897 ) C283_=_C942( C283 C942 ) \nC283_=_C984( C283 C984 ) C283_=_C1023( C283 C1023 ) C283_=_C1058( C283 C1058 ) C283_=_C1090( C283 C1090 ) C283_=_C1119( C283 C1119 ) C283_=_C1146( C283 C1146 ) \nC283_=_C1168( C283 C1168 ) C283_=_C1183( C283 C1183 ) C283_=_C1184( C283 C1184 ) C283_=_C1185( C283 C1185 ) C283_=_C1186( C283 C1186 ) C283_=_C1187( C283 C1187 ) \nC284_=_C316( C284 C316 ) C284_=_C360( C284 C360 ) C284_=_C390( C284 C390 ) C284_=_C432( C284 C432 ) C284_=_C460( C284 C460 ) C284_=_C500( C284 C500 ) \nC284_=_C528( C284 C528 ) C284_=_C566( C284 C566 ) C284_=_C592( C284 C592 ) C284_=_C628( C284 C628 ) C284_=_C654( C284 C654 ) C284_=_C688( C284 C688 ) \nC284_=_C713( C284 C713 ) C284_=_C745( C284 C745 ) C284_=_C769( C284 C769 ) C284_=_C822( C284 C822 ) C284_=_C871( C284 C871 ) C284_=_C898( C284 C898 ) \nC284_=_C918( C284 C918 ) C284_=_C943( C284 C943 ) C284_=_C963( C284 C963 ) C284_=_C985( C284 C985 ) C284_=_C1004( C284 C1004 ) C284_=_C1024( C284 C1024 ) \nC284_=_C1041( C284 C1041 ) C284_=_C1059( C284 C1059 ) C284_=_C1075( C284 C1075 ) C284_=_C1091( C284 C1091 ) C284_=_C1106( C284 C1106 ) C284_=_C1120( C284 C1120 ) \nC284_=_C1135( C284 C1135 ) C284_=_C1147( C284 C1147 ) C284_=_C1160( C284 C1160 ) C284_=_C1170( C284 C1170 ) C284_=_C1190( C284 C1190 ) C284_=_C1191( C284 C1191 ) \nC284_=_C1192( C284 C1192 ) C284_=_C1193( C284 C1193 ) C284_=_C1194( C284 C1194 ) C284_=_C1195( C284 C1195 ) C284_=_C1196( C284 C1196 ) C284_=_C1197( C284 C1197 ) \nC284_=_C1198( C284 C1198 ) C284_=_C1199( C284 C1199 ) C284_=_C1200( C284 C1200 ) C284_=_C1201( C284 C1201 ) C296_=_C297( C296 C297 ) C296_=_C299( C296 C299 ) \nC296_=_C300( C296 C300 ) C296_=_C301( C296 C301 ) C296_=_C302( C296 C302 ) C296_=_C303( C296 C303 ) C296_=_C305( C296 C305 ) C296_=_C306( C296 C306 ) \nC296_=_C307( C296 C307 ) C296_=_C308( C296 C308 ) C296_=_C309( C296 C309 ) C296_=_C310( C296 C310 ) C296_=_C311( C296 C311 ) C296_=_C312( C296 C312 ) \nC296_=_C313( C296 C313 ) C296_=_C314( C296 C314 ) C296_=_C316( C296 C316 ) C296_=_C317( C296 C317 ) C296_=_C318( C296 C318 ) C296_=_C319( C296 C319 ) \nC296_=_C320( C296 C320 ) C296_=_C321( C296 C321 ) C296_=_C327( C296 C327 ) C296_=_C336( C296 C336 ) C296_=_C338( C296 C338 ) C296_=_C340( C296 C340 ) \nC296_=_C355( C296 C355 ) C296_=_C357( C296 C357 ) C296_=_C358( C296 C358 ) C296_=_C359( C296 C359 ) C296_=_C360( C296 C360 ) C297_=_C299( C297 C299 ) \nC297_=_C300( C297 C300 ) C297_=_C301( C297 C301 ) C297_=_C302( C297 C302 ) C297_=_C303( C297 C303 ) C297_=_C305( C297 C305 ) C297_=_C306( C297 C306 ) \nC297_=_C307( C297 C307 ) C297_=_C308( C297 C308 ) C297_=_C309( C297 C309 ) C297_=_C310( C297 C310 ) C297_=_C311( C297 C311 ) C297_=_C312( C297 C312 ) \nC297_=_C313( C297 C313 ) C297_=_C314( C297 C314 ) C297_=_C316( C297 C316 ) C297_=_C317( C297 C317 ) C297_=_C318( C297 C318 ) C297_=_C319( C297 C319 ) \nC297_=_C320( C297 C320 ) C297_=_C321( C297 C321 ) C297_=_C398( C297 C398 ) C297_=_C408( C297 C408 ) C297_=_C410( C297 C410 ) C297_=_C412( C297 C412 ) \nC297_=_C427( C297 C427 ) C297_=_C429( C297 C429 ) C297_=_C430( C297 C430 ) C297_=_C431( C297 C431 ) C297_=_C432( C297 C432 ) C299_=_C300( C299 C300 ) \nC299_=_C301( C299 C301 ) C299_=_C302( C299 C302 ) C299_=_C303( C299 C303 ) C299_=_C305( C299 C305 ) C299_=_C306( C299 C306 ) C299_=_C307( C299 C307 ) \nC299_=_C308( C299 C308 ) C299_=_C309( C299 C309 ) C299_=_C310( C299 C310 ) C299_=_C311( C299 C311 ) C299_=_C312( C299 C312 ) C299_=_C313( C299 C313 ) \nC299_=_C314( C299 C314 ) C299_=_C316( C299 C316 ) C299_=_C317( C299 C317 ) C299_=_C318( C299 C318 ) C299_=_C319( C299 C319 ) C299_=_C320( C299 C320 ) \nC299_=_C321( C299 C321 ) C299_=_C444( C299 C444 ) C299_=_C476( C299 C476 ) C299_=_C478( C299 C478 ) C299_=_C480( C299 C480 ) C299_=_C495( C299 C495 ) \nC299_=_C497( C299 C497 ) C299_=_C498( C299 C498 ) C299_=_C499( C299 C499 ) C299_=_C500( C299 C500 ) C300_=_C301( C300 C301 ) C300_=_C302( C300 C302 ) \nC300_=_C303( C300 C303 ) C300_=_C305( C300 C305 ) C300_=_C306( C300 C306 ) C300_=_C307( C300 C307 ) C300_=_C308( C300 C308 ) C300_=_C309( C300 C309 ) \nC300_=_C310( C300 C310 ) C300_=_C311( C300 C311 ) C300_=_C312( C300 C312 ) C300_=_C313( C300 C313 ) C300_=_C314( C300 C314 ) C300_=_C316( C300 C316 ) \nC300_=_C317( C300 C317 ) C300_=_C318( C300 C318 ) C300_=_C319( C300 C319 ) C300_=_C320( C300 C320 ) C300_=_C321( C300 C321 ) C300_=_C445( C300 C445 ) \nC300_=_C542( C300 C542 ) C300_=_C544( C300 C544 ) C300_=_C546( C300 C546 ) C300_=_C561( C300 C561 ) C300_=_C563( C300 C563 ) C300_=_C564( C300 C564 ) \nC300_=_C565( C300 C565 ) C300_=_C566( C300 C566 ) C301_=_C302( C301 C302 ) C301_=_C303( C301 C303 ) C301_=_C305( C301 C305 ) C301_=_C306( C301 C306 ) \nC301_=_C307( C301 C307 ) C301_=_C308( C301 C308 ) C301_=_C309( C301 C309 ) C301_=_C310( C301 C310 ) C301_=_C311( C301 C311 ) C301_=_C312( C301 C312 ) \nC301_=_C313( C301 C313 ) C301_=_C314( C301 C314 ) C301_=_C316( C301 C316 ) C301_=_C317( C301 C317 ) C301_=_C318( C301 C318 ) C301_=_C319( C301 C319 ) \nC301_=_C320( C301 C320 ) C301_=_C321( C301 C321 ) C301_=_C580( C301 C580 ) C301_=_C581( C301 C581 ) C301_=_C582( C301 C582 ) C301_=_C591( C301 C591 ) \nC301_=_C592( C301 C592 ) C302_=_C303( C302 C303 ) C302_=_C305( C302 C305 ) C302_=_C306( C302 C306 ) C302_=_C307( C302 C307 ) C302_=_C308( C302 C308 ) \nC302_=_C309( C302 C309 ) C302_=_C310( C302 C310 ) C302_=_C311( C302 C311 ) C302_=_C312( C302 C312 ) C302_=_C313( C302 C313 ) C302_=_C314( C302 C314 ) \nC302_=_C316( C302 C316 ) C302_=_C317( C302 C317 ) C302_=_C318( C302 C318 ) C302_=_C319( C302 C319 ) C302_=_C320( C302 C320 ) C302_=_C321( C302 C321 ) \nC302_=_C446( C302 C446 ) C302_=_C604( C302 C604 ) C302_=_C606( C302 C606 ) C302_=_C608( C302 C608 ) C302_=_C623( C302 C623 ) C302_=_C625( C302 C625 ) \nC302_=_C626( C302 C626 ) C302_=_C627( C302 C627 ) C302_=_C628( C302 C628 ) C303_=_C305( C303 C305 ) C303_=_C306( C303 C306 ) C303_=_C307( C303 C307 ) \nC303_=_C308( C303 C308 ) C303_=_C309( C303 C309 ) C303_=_C310( C303 C310 ) C303_=_C311( C303 C311 ) C303_=_C312( C303 C312 ) C303_=_C313( C303 C313 ) \nC303_=_C314( C303 C314 ) C303_=_C316( C303 C316 ) C303_=_C317( C303 C317 ) C303_=_C318( C303 C318 ) C303_=_C319( C303 C319 ) C303_=_C320( C303 C320 ) \nC303_=_C321( C303 C321 ) C303_=_C447( C303 C447 ) C303_=_C664( C303 C664 ) C303_=_C666( C303 C666 ) C303_=_C668( C303 C668 ) C303_=_C683( C303 C683 ) \nC303_=_C685( C303 C685 ) C303_=_C686( C303 C686 ) C303_=_C687( C303 C687 ) C303_=_C688( C303 C688 ) C305_=_C306( C305 C306 ) C305_=_C307( C305 C307 ) \nC305_=_C308( C305 C308 ) C305_=_C309( C305 C309 ) C305_=_C310( C305 C310 ) C305_=_C311( C305 C311 ) C305_=_C312( C305 C312 ) C305_=_C313( C305 C313 ) \nC305_=_C314( C305 C314 ) C305_=_C316( C305 C316 ) C305_=_C317( C305 C317 ) C305_=_C318( C305 C318 ) C305_=_C319( C305 C319 ) C305_=_C320( C305 C320 ) \nC305_=_C321( C305 C321 ) C305_=_C338( C305 C338 ) C305_=_C378( C305 C378 ) C305_=_C410( C305 C410 ) C305_=_C449( C305 C449 ) C305_=_C478( C305 C478 ) \nC305_=_C516( C305 C516 ) C305_=_C544( C305 C544 ) C305_=_C581( C305 C581 ) C305_=_C606( C305 C606 ) C305_=_C642( C305 C642 ) C305_=_C666( C305 C666 ) \nC305_=_C701( C305 C701 ) C305_=_C723( C305 C723 ) C305_=_C757( C305 C757 ) C305_=_C777( C305 C777 ) C305_=_C778( C305 C778 ) C305_=_C780( C305 C780 ) \nC305_=_C781( C305 C781 ) C305_=_C782( C305 C782 ) C305_=_C783( C305 C783 ) C305_=_C784( C305 C784 ) C305_=_C785( C305 C785 ) C305_=_C786( C305 C786 ) \nC305_=_C787( C305 C787 ) C305_=_C788( C305 C788 ) C305_=_C789( C305 C789 ) C305_=_C790( C305 C790 ) C305_=_C791( C305 C791 ) C305_=_C792( C305 C792 ) \nC305_=_C793( C305 C793 ) C305_=_C794( C305 C794 ) C305_=_C795( C305 C795 ) C305_=_C796( C305 C796 ) C305_=_C797( C305 C797 ) C305_=_C800( C305 C800 ) \nC305_=_C801( C305 C801 ) C305_=_C802( C305 C802 ) C305_=_C803( C305 C803 ) C305_=_C804( C305 C804 ) C305_=_C805( C305 C805 ) C305_=_C806( C305 C806 ) \nC305_=_C807( C305 C807 ) C305_=_C808( C305 C808 ) C305_=_C809( C305 C809 ) C305_=_C810( C305 C810 ) C306_=_C307( C306 C307 ) C306_=_C308( C306 C308 ) \nC306_=_C309( C306 C309 ) C306_=_C310( C306 C310 ) C306_=_C311( C306 C311 ) C306_=_C312( C306 C312 ) C306_=_C313( C306 C313 ) C306_=_C314( C306 C314 ) \nC306_=_C316( C306 C316 ) C306_=_C317( C306 C317 ) C306_=_C318( C306 C318 ) C306_=_C319( C306 C319 ) C306_=_C320( C306 C320 ) C306_=_C321( C306 C321 ) \nC306_=_C340( C306 C340 ) C306_=_C379( C306 C379 ) C306_=_C412( C306 C412 ) C306_=_C450( C306 C450 ) C306_=_C480( C306 C480 ) C306_=_C517( C306 C517 ) \nC306_=_C546( C306 C546 ) C306_=_C582(</w:t>
      </w:r>
    </w:p>
    <w:p>
      <w:pPr>
        <w:pStyle w:val="PreformattedText"/>
        <w:bidi w:val="0"/>
        <w:spacing w:before="0" w:after="0"/>
        <w:jc w:val="left"/>
        <w:rPr/>
      </w:pPr>
      <w:r>
        <w:rPr/>
        <w:t xml:space="preserve"> </w:t>
      </w:r>
      <w:r>
        <w:rPr/>
        <w:t>C306 C582 ) C306_=_C608( C306 C608 ) C306_=_C643( C306 C643 ) C306_=_C668( C306 C668 ) C306_=_C702( C306 C702 ) \nC306_=_C725( C306 C725 ) C306_=_C758( C306 C758 ) C306_=_C811( C306 C811 ) C306_=_C830( C306 C830 ) C306_=_C831( C306 C831 ) C306_=_C832( C306 C832 ) \nC306_=_C833( C306 C833 ) C306_=_C834( C306 C834 ) C306_=_C835( C306 C835 ) C306_=_C836( C306 C836 ) C306_=_C837( C306 C837 ) C306_=_C838( C306 C838 ) \nC306_=_C839( C306 C839 ) C306_=_C840( C306 C840 ) C306_=_C841( C306 C841 ) C306_=_C842( C306 C842 ) C306_=_C843( C306 C843 ) C306_=_C844( C306 C844 ) \nC306_=_C845( C306 C845 ) C306_=_C846( C306 C846 ) C306_=_C847( C306 C847 ) C306_=_C848( C306 C848 ) C306_=_C851( C306 C851 ) C306_=_C852( C306 C852 ) \nC306_=_C853( C306 C853 ) C306_=_C854( C306 C854 ) C306_=_C855( C306 C855 ) C306_=_C856( C306 C856 ) C306_=_C857( C306 C857 ) C306_=_C858( C306 C858 ) \nC306_=_C859( C306 C859 ) C306_=_C860( C306 C860 ) C306_=_C861( C306 C861 ) C307_=_C308( C307 C308 ) C307_=_C309( C307 C309 ) C307_=_C310( C307 C310 ) \nC307_=_C311( C307 C311 ) C307_=_C312( C307 C312 ) C307_=_C313( C307 C313 ) C307_=_C314( C307 C314 ) C307_=_C316( C307 C316 ) C307_=_C317( C307 C317 ) \nC307_=_C318( C307 C318 ) C307_=_C319( C307 C319 ) C307_=_C320( C307 C320 ) C307_=_C321( C307 C321 ) C307_=_C451( C307 C451 ) C307_=_C727( C307 C727 ) \nC307_=_C781( C307 C781 ) C307_=_C832( C307 C832 ) C307_=_C893( C307 C893 ) C307_=_C895( C307 C895 ) C307_=_C896( C307 C896 ) C307_=_C897( C307 C897 ) \nC307_=_C898( C307 C898 ) C308_=_C309( C308 C309 ) C308_=_C310( C308 C310 ) C308_=_C311( C308 C311 ) C308_=_C312( C308 C312 ) C308_=_C313( C308 C313 ) \nC308_=_C314( C308 C314 ) C308_=_C316( C308 C316 ) C308_=_C317( C308 C317 ) C308_=_C318( C308 C318 ) C308_=_C319( C308 C319 ) C308_=_C320( C308 C320 ) \nC308_=_C321( C308 C321 ) C308_=_C452( C308 C452 ) C308_=_C729( C308 C729 ) C308_=_C783( C308 C783 ) C308_=_C834( C308 C834 ) C308_=_C938( C308 C938 ) \nC308_=_C940( C308 C940 ) C308_=_C941( C308 C941 ) C308_=_C942( C308 C942 ) C308_=_C943( C308 C943 ) C309_=_C310( C309 C310 ) C309_=_C311( C309 C311 ) \nC309_=_C312( C309 C312 ) C309_=_C313( C309 C313 ) C309_=_C314( C309 C314 ) C309_=_C316( C309 C316 ) C309_=_C317( C309 C317 ) C309_=_C318( C309 C318 ) \nC309_=_C319( C309 C319 ) C309_=_C320( C309 C320 ) C309_=_C321( C309 C321 ) C309_=_C453( C309 C453 ) C309_=_C731( C309 C731 ) C309_=_C785( C309 C785 ) \nC309_=_C836( C309 C836 ) C309_=_C980( C309 C980 ) C309_=_C982( C309 C982 ) C309_=_C983( C309 C983 ) C309_=_C984( C309 C984 ) C309_=_C985( C309 C985 ) \nC310_=_C311( C310 C311 ) C310_=_C312( C310 C312 ) C310_=_C313( C310 C313 ) C310_=_C314( C310 C314 ) C310_=_C316( C310 C316 ) C310_=_C317( C310 C317 ) \nC310_=_C318( C310 C318 ) C310_=_C319( C310 C319 ) C310_=_C320( C310 C320 ) C310_=_C321( C310 C321 ) C310_=_C454( C310 C454 ) C310_=_C733( C310 C733 ) \nC310_=_C787( C310 C787 ) C310_=_C838( C310 C838 ) C310_=_C1019( C310 C1019 ) C310_=_C1021( C310 C1021 ) C310_=_C1022( C310 C1022 ) C310_=_C1023( C310 C1023 ) \nC310_=_C1024( C310 C1024 ) C311_=_C312( C311 C312 ) C311_=_C313( C311 C313 ) C311_=_C314( C311 C314 ) C311_=_C316( C311 C316 ) C311_=_C317( C311 C317 ) \nC311_=_C318( C311 C318 ) C311_=_C319( C311 C319 ) C311_=_C320( C311 C320 ) C311_=_C321( C311 C321 ) C311_=_C455( C311 C455 ) C311_=_C735( C311 C735 ) \nC311_=_C789( C311 C789 ) C311_=_C840( C311 C840 ) C311_=_C1054( C311 C1054 ) C311_=_C1056( C311 C1056 ) C311_=_C1057( C311 C1057 ) C311_=_C1058( C311 C1058 ) \nC311_=_C1059( C311 C1059 ) C312_=_C313( C312 C313 ) C312_=_C314( C312 C314 ) C312_=_C316( C312 C316 ) C312_=_C317( C312 C317 ) C312_=_C318( C312 C318 ) \nC312_=_C319( C312 C319 ) C312_=_C320( C312 C320 ) C312_=_C321( C312 C321 ) C312_=_C456( C312 C456 ) C312_=_C737( C312 C737 ) C312_=_C791( C312 C791 ) \nC312_=_C842( C312 C842 ) C312_=_C1086( C312 C1086 ) C312_=_C1088( C312 C1088 ) C312_=_C1089( C312 C1089 ) C312_=_C1090( C312 C1090 ) C312_=_C1091( C312 C1091 ) \nC313_=_C314( C313 C314 ) C313_=_C316( C313 C316 ) C313_=_C317( C313 C317 ) C313_=_C318( C313 C318 ) C313_=_C319( C313 C319 ) C313_=_C320( C313 C320 ) \nC313_=_C321( C313 C321 ) C313_=_C457( C313 C457 ) C313_=_C739( C313 C739 ) C313_=_C793( C313 C793 ) C313_=_C844( C313 C844 ) C313_=_C1114( C313 C1114 ) \nC313_=_C1117( C313 C1117 ) C313_=_C1118( C313 C1118 ) C313_=_C1119( C313 C1119 ) C313_=_C1120( C313 C1120 ) C314_=_C316( C314 C316 ) C314_=_C317( C314 C317 ) \nC314_=_C318( C314 C318 ) C314_=_C319( C314 C319 ) C314_=_C320( C314 C320 ) C314_=_C321( C314 C321 ) C314_=_C458( C314 C458 ) C314_=_C741( C314 C741 ) \nC314_=_C795( C314 C795 ) C314_=_C846( C314 C846 ) C314_=_C1132( C314 C1132 ) C314_=_C1143( C314 C1143 ) C314_=_C1145( C314 C1145 ) C314_=_C1146( C314 C1146 ) \nC314_=_C1147( C314 C1147 ) C316_=_C317( C316 C317 ) C316_=_C318( C316 C318 ) C316_=_C319( C316 C319 ) C316_=_C320( C316 C320 ) C316_=_C321( C316 C321 ) \nC316_=_C360( C316 C360 ) C316_=_C390( C316 C390 ) C316_=_C432( C316 C432 ) C316_=_C460( C316 C460 ) C316_=_C500( C316 C500 ) C316_=_C528( C316 C528 ) \nC316_=_C566( C316 C566 ) C316_=_C592( C316 C592 ) C316_=_C628( C316 C628 ) C316_=_C654( C316 C654 ) C316_=_C688( C316 C688 ) C316_=_C713( C316 C713 ) \nC316_=_C745( C316 C745 ) C316_=_C769( C316 C769 ) C316_=_C822( C316 C822 ) C316_=_C871( C316 C871 ) C316_=_C898( C316 C898 ) C316_=_C918( C316 C918 ) \nC316_=_C943( C316 C943 ) C316_=_C963( C316 C963 ) C316_=_C985( C316 C985 ) C316_=_C1004( C316 C1004 ) C316_=_C1024( C316 C1024 ) C316_=_C1041( C316 C1041 ) \nC316_=_C1059( C316 C1059 ) C316_=_C1075( C316 C1075 ) C316_=_C1091( C316 C1091 ) C316_=_C1106( C316 C1106 ) C316_=_C1120( C316 C1120 ) C316_=_C1135( C316 C1135 ) \nC316_=_C1147( C316 C1147 ) C316_=_C1160( C316 C1160 ) C316_=_C1170( C316 C1170 ) C316_=_C1190( C316 C1190 ) C316_=_C1191( C316 C1191 ) C316_=_C1192( C316 C1192 ) \nC316_=_C1193( C316 C1193 ) C316_=_C1194( C316 C1194 ) C316_=_C1195( C316 C1195 ) C316_=_C1196( C316 C1196 ) C316_=_C1197( C316 C1197 ) C316_=_C1198( C316 C1198 ) \nC316_=_C1199( C316 C1199 ) C316_=_C1200( C316 C1200 ) C316_=_C1201( C316 C1201 ) C317_=_C318( C317 C318 ) C317_=_C319( C317 C319 ) C317_=_C320( C317 C320 ) \nC317_=_C321( C317 C321 ) C317_=_C461( C317 C461 ) C317_=_C747( C317 C747 ) C317_=_C801( C317 C801 ) C317_=_C852( C317 C852 ) C317_=_C1136( C317 C1136 ) \nC317_=_C1161( C317 C1161 ) C317_=_C1172( C317 C1172 ) C317_=_C1183( C317 C1183 ) C317_=_C1192( C317 C1192 ) C318_=_C319( C318 C319 ) C318_=_C320( C318 C320 ) \nC318_=_C321( C318 C321 ) C318_=_C462( C318 C462 ) C318_=_C749( C318 C749 ) C318_=_C803( C318 C803 ) C318_=_C854( C318 C854 ) C318_=_C1137( C318 C1137 ) \nC318_=_C1162( C318 C1162 ) C318_=_C1174( C318 C1174 ) C318_=_C1184( C318 C1184 ) C318_=_C1194( C318 C1194 ) C319_=_C320( C319 C320 ) C319_=_C321( C319 C321 ) \nC319_=_C463( C319 C463 ) C319_=_C751( C319 C751 ) C319_=_C805( C319 C805 ) C319_=_C856( C319 C856 ) C319_=_C1138( C319 C1138 ) C319_=_C1163( C319 C1163 ) \nC319_=_C1176( C319 C1176 ) C319_=_C1185( C319 C1185 ) C319_=_C1196( C319 C1196 ) C320_=_C321( C320 C321 ) C320_=_C464( C320 C464 ) C320_=_C753( C320 C753 ) \nC320_=_C807( C320 C807 ) C320_=_C858( C320 C858 ) C320_=_C1139( C320 C1139 ) C320_=_C1164( C320 C1164 ) C320_=_C1178( C320 C1178 ) C320_=_C1186( C320 C1186 ) \nC320_=_C1198( C320 C1198 ) C321_=_C465( C321 C465 ) C321_=_C755( C321 C755 ) C321_=_C809( C321 C809 ) C321_=_C860( C321 C860 ) C321_=_C1140( C321 C1140 ) \nC321_=_C1165( C321 C1165 ) C321_=_C1180( C321 C1180 ) C321_=_C1187( C321 C1187 ) C321_=_C1200( C321 C1200 ) C327_=_C336( C327 C336 ) C327_=_C338( C327 C338 ) \nC327_=_C340( C327 C340 ) C327_=_C355( C327 C355 ) C327_=_C357( C327 C357 ) C327_=_C358( C327 C358 ) C327_=_C359( C327 C359 ) C327_=_C360( C327 C360 ) \nC327_=_C398( C327 C398 ) C327_=_C444( C327 C444 ) C327_=_C445( C327 C445 ) C327_=_C446( C327 C446 ) C327_=_C447( C327 C447 ) C327_=_C449( C327 C449 ) \nC327_=_C450( C327 C450 ) C327_=_C451( C327 C451 ) C327_=_C452( C327 C452 ) C327_=_C453( C327 C453 ) C327_=_C454( C327 C454 ) C327_=_C455( C327 C455 ) \nC327_=_C456( C327 C456 ) C327_=_C457( C327 C457 ) C327_=_C458( C327 C458 ) C327_=_C460( C327 C460 ) C327_=_C461( C327 C461 ) C327_=_C462( C327 C462 ) \nC327_=_C463( C327 C463 ) C327_=_C464( C327 C464 ) C327_=_C465( C327 C465 ) C336_=_C338( C336 C338 ) C336_=_C340( C336 C340 ) C336_=_C355( C336 C355 ) \nC336_=_C357( C336 C357 ) C336_=_C358( C336 C358 ) C336_=_C359( C336 C359 ) C336_=_C360( C336 C360 ) C336_=_C377( C336 C377 ) C336_=_C408( C336 C408 ) \nC336_=_C476( C336 C476 ) C336_=_C515( C336 C515 ) C336_=_C542( C336 C542 ) C336_=_C580( C336 C580 ) C336_=_C604( C336 C604 ) C336_=_C641( C336 C641 ) \nC336_=_C664( C336 C664 ) C336_=_C700( C336 C700 ) C336_=_C721( C336 C721 ) C336_=_C722( C336 C722 ) C336_=_C723( C336 C723 ) C336_=_C724( C336 C724 ) \nC336_=_C725( C336 C725 ) C336_=_C726( C336 C726 ) C336_=_C727( C336 C727 ) C336_=_C728( C336 C728 ) C336_=_C729( C336 C729 ) C336_=_C730( C336 C730 ) \nC336_=_C731( C336 C731 ) C336_=_C732( C336 C732 ) C336_=_C733( C336 C733 ) C336_=_C734( C336 C734 ) C336_=_C735( C336 C735 ) C336_=_C736( C336 C736 ) \nC336_=_C737( C336 C737 ) C336_=_C738( C336 C738 ) C336_=_C739( C336 C739 ) C336_=_C741( C336 C741 ) C336_=_C744( C336 C744 ) C336_=_C745( C336 C745 ) \nC336_=_C746( C336 C746 ) C336_=_C747( C336 C747 ) C336_=_C748( C336 C748 ) C336_=_C749( C336 C749 ) C336_=_C750( C336 C750 ) C336_=_C751( C336 C751 ) \nC336_=_C752( C336 C752 ) C336_=_C753( C336 C753 ) C336_=_C754( C336 C754 ) C336_=_C755( C336 C755 ) C336_=_C756( C336 C756 ) C338_=_C340( C338 C340 ) \nC338_=_C355( C338 C355 ) C338_=_C357( C338 C357 ) C338_=_C358( C338 C358 ) C338_=_C359( C338 C359 ) C338_=_C360( C338 C360 ) C338_=_C378( C338 C378 ) \nC338_=_C410( C338 C410 ) C338_=_C449( C338 C449 ) C338_=_C478( C338 C478 ) C338_=_C516( C338 C516 ) C338_=_C544( C338 C544 ) C338_=_C581( C338 C581 ) \nC338_=_C606( C338 C606 ) C338_=_C642( C338 C642 ) C338_=_C666(</w:t>
      </w:r>
    </w:p>
    <w:p>
      <w:pPr>
        <w:pStyle w:val="PreformattedText"/>
        <w:bidi w:val="0"/>
        <w:spacing w:before="0" w:after="0"/>
        <w:jc w:val="left"/>
        <w:rPr/>
      </w:pPr>
      <w:r>
        <w:rPr/>
        <w:t xml:space="preserve"> </w:t>
      </w:r>
      <w:r>
        <w:rPr/>
        <w:t>C338 C666 ) C338_=_C701( C338 C701 ) C338_=_C723( C338 C723 ) C338_=_C757( C338 C757 ) \nC338_=_C777( C338 C777 ) C338_=_C778( C338 C778 ) C338_=_C780( C338 C780 ) C338_=_C781( C338 C781 ) C338_=_C782( C338 C782 ) C338_=_C783( C338 C783 ) \nC338_=_C784( C338 C784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800( C338 C800 ) C338_=_C801( C338 C801 ) C338_=_C802( C338 C802 ) C338_=_C803( C338 C803 ) \nC338_=_C804( C338 C804 ) C338_=_C805( C338 C805 ) C338_=_C806( C338 C806 ) C338_=_C807( C338 C807 ) C338_=_C808( C338 C808 ) C338_=_C809( C338 C809 ) \nC338_=_C810( C338 C810 ) C340_=_C355( C340 C355 ) C340_=_C357( C340 C357 ) C340_=_C358( C340 C358 ) C340_=_C359( C340 C359 ) C340_=_C360( C340 C360 ) \nC340_=_C379( C340 C379 ) C340_=_C412( C340 C412 ) C340_=_C450( C340 C450 ) C340_=_C480( C340 C480 ) C340_=_C517( C340 C517 ) C340_=_C546( C340 C546 ) \nC340_=_C582( C340 C582 ) C340_=_C608( C340 C608 ) C340_=_C643( C340 C643 ) C340_=_C668( C340 C668 ) C340_=_C702( C340 C702 ) C340_=_C725( C340 C725 ) \nC340_=_C758( C340 C758 ) C340_=_C811( C340 C811 ) C340_=_C830( C340 C830 ) C340_=_C831( C340 C831 ) C340_=_C832( C340 C832 ) C340_=_C833( C340 C833 ) \nC340_=_C834( C340 C834 ) C340_=_C835( C340 C835 ) C340_=_C836( C340 C836 ) C340_=_C837( C340 C837 ) C340_=_C838( C340 C838 ) C340_=_C839( C340 C839 ) \nC340_=_C840( C340 C840 ) C340_=_C841( C340 C841 ) C340_=_C842( C340 C842 ) C340_=_C843( C340 C843 ) C340_=_C844( C340 C844 ) C340_=_C845( C340 C845 ) \nC340_=_C846( C340 C846 ) C340_=_C847( C340 C847 ) C340_=_C848( C340 C848 ) C340_=_C851( C340 C851 ) C340_=_C852( C340 C852 ) C340_=_C853( C340 C853 ) \nC340_=_C854( C340 C854 ) C340_=_C855( C340 C855 ) C340_=_C856( C340 C856 ) C340_=_C857( C340 C857 ) C340_=_C858( C340 C858 ) C340_=_C859( C340 C859 ) \nC340_=_C860( C340 C860 ) C340_=_C861( C340 C861 ) C355_=_C357( C355 C357 ) C355_=_C358( C355 C358 ) C355_=_C359( C355 C359 ) C355_=_C360( C355 C360 ) \nC355_=_C427( C355 C427 ) C355_=_C495( C355 C495 ) C355_=_C561( C355 C561 ) C355_=_C623( C355 C623 ) C355_=_C683( C355 C683 ) C355_=_C794( C355 C794 ) \nC355_=_C819( C355 C819 ) C355_=_C845( C355 C845 ) C355_=_C893( C355 C893 ) C355_=_C938( C355 C938 ) C355_=_C980( C355 C980 ) C355_=_C1019( C355 C1019 ) \nC355_=_C1054( C355 C1054 ) C355_=_C1086( C355 C1086 ) C355_=_C1114( C355 C1114 ) C355_=_C1132( C355 C1132 ) C355_=_C1135( C355 C1135 ) C355_=_C1136( C355 C1136 ) \nC355_=_C1137( C355 C1137 ) C355_=_C1138( C355 C1138 ) C355_=_C1139( C355 C1139 ) C355_=_C1140( C355 C1140 ) C357_=_C358( C357 C358 ) C357_=_C359( C357 C359 ) \nC357_=_C360( C357 C360 ) C357_=_C429( C357 C429 ) C357_=_C497( C357 C497 ) C357_=_C563( C357 C563 ) C357_=_C625( C357 C625 ) C357_=_C685( C357 C685 ) \nC357_=_C796( C357 C796 ) C357_=_C847( C357 C847 ) C357_=_C895( C357 C895 ) C357_=_C940( C357 C940 ) C357_=_C982( C357 C982 ) C357_=_C1021( C357 C1021 ) \nC357_=_C1056( C357 C1056 ) C357_=_C1088( C357 C1088 ) C357_=_C1117( C357 C1117 ) C357_=_C1143( C357 C1143 ) C357_=_C1160( C357 C1160 ) C357_=_C1161( C357 C1161 ) \nC357_=_C1162( C357 C1162 ) C357_=_C1163( C357 C1163 ) C357_=_C1164( C357 C1164 ) C357_=_C1165( C357 C1165 ) C358_=_C359( C358 C359 ) C358_=_C360( C358 C360 ) \nC358_=_C388( C358 C388 ) C358_=_C430( C358 C430 ) C358_=_C498( C358 C498 ) C358_=_C527( C358 C527 ) C358_=_C564( C358 C564 ) C358_=_C591( C358 C591 ) \nC358_=_C626( C358 C626 ) C358_=_C653( C358 C653 ) C358_=_C686( C358 C686 ) C358_=_C712( C358 C712 ) C358_=_C768( C358 C768 ) C358_=_C797( C358 C797 ) \nC358_=_C821( C358 C821 ) C358_=_C848( C358 C848 ) C358_=_C870( C358 C870 ) C358_=_C896( C358 C896 ) C358_=_C917( C358 C917 ) C358_=_C941( C358 C941 ) \nC358_=_C962( C358 C962 ) C358_=_C983( C358 C983 ) C358_=_C1003( C358 C1003 ) C358_=_C1022( C358 C1022 ) C358_=_C1040( C358 C1040 ) C358_=_C1057( C358 C1057 ) \nC358_=_C1074( C358 C1074 ) C358_=_C1089( C358 C1089 ) C358_=_C1105( C358 C1105 ) C358_=_C1118( C358 C1118 ) C358_=_C1145( C358 C1145 ) C358_=_C1168( C358 C1168 ) \nC358_=_C1169( C358 C1169 ) C358_=_C1170( C358 C1170 ) C358_=_C1171( C358 C1171 ) C358_=_C1172( C358 C1172 ) C358_=_C1173( C358 C1173 ) C358_=_C1174( C358 C1174 ) \nC358_=_C1175( C358 C1175 ) C358_=_C1176( C358 C1176 ) C358_=_C1177( C358 C1177 ) C358_=_C1178( C358 C1178 ) C358_=_C1179( C358 C1179 ) C358_=_C1180( C358 C1180 ) \nC358_=_C1181( C358 C1181 ) C359_=_C360( C359 C360 ) C359_=_C389( C359 C389 ) C359_=_C431( C359 C431 ) C359_=_C499( C359 C499 ) C359_=_C565( C359 C565 ) \nC359_=_C627( C359 C627 ) C359_=_C687( C359 C687 ) C359_=_C744( C359 C744 ) C359_=_C897( C359 C897 ) C359_=_C942( C359 C942 ) C359_=_C984( C359 C984 ) \nC359_=_C1023( C359 C1023 ) C359_=_C1058( C359 C1058 ) C359_=_C1090( C359 C1090 ) C359_=_C1119( C359 C1119 ) C359_=_C1146( C359 C1146 ) C359_=_C1168( C359 C1168 ) \nC359_=_C1183( C359 C1183 ) C359_=_C1184( C359 C1184 ) C359_=_C1185( C359 C1185 ) C359_=_C1186( C359 C1186 ) C359_=_C1187( C359 C1187 ) C360_=_C390( C360 C390 ) \nC360_=_C432( C360 C432 ) C360_=_C460( C360 C460 ) C360_=_C500( C360 C500 ) C360_=_C528( C360 C528 ) C360_=_C566( C360 C566 ) C360_=_C592( C360 C592 ) \nC360_=_C628( C360 C628 ) C360_=_C654( C360 C654 ) C360_=_C688( C360 C688 ) C360_=_C713( C360 C713 ) C360_=_C745( C360 C745 ) C360_=_C769( C360 C769 ) \nC360_=_C822( C360 C822 ) C360_=_C871( C360 C871 ) C360_=_C898( C360 C898 ) C360_=_C918( C360 C918 ) C360_=_C943( C360 C943 ) C360_=_C963( C360 C963 ) \nC360_=_C985( C360 C985 ) C360_=_C1004( C360 C1004 ) C360_=_C1024( C360 C1024 ) C360_=_C1041( C360 C1041 ) C360_=_C1059( C360 C1059 ) C360_=_C1075( C360 C1075 ) \nC360_=_C1091( C360 C1091 ) C360_=_C1106( C360 C1106 ) C360_=_C1120( C360 C1120 ) C360_=_C1135( C360 C1135 ) C360_=_C1147( C360 C1147 ) C360_=_C1160( C360 C1160 ) \nC360_=_C1170( C360 C1170 ) C360_=_C1190( C360 C1190 ) C360_=_C1191( C360 C1191 ) C360_=_C1192( C360 C1192 ) C360_=_C1193( C360 C1193 ) C360_=_C1194( C360 C1194 ) \nC360_=_C1195( C360 C1195 ) C360_=_C1196( C360 C1196 ) C360_=_C1197( C360 C1197 ) C360_=_C1198( C360 C1198 ) C360_=_C1199( C360 C1199 ) C360_=_C1200( C360 C1200 ) \nC360_=_C1201( C360 C1201 ) C377_=_C378( C377 C378 ) C377_=_C379( C377 C379 ) C377_=_C388( C377 C388 ) C377_=_C389( C377 C389 ) C377_=_C390( C377 C390 ) \nC377_=_C408( C377 C408 ) C377_=_C476( C377 C476 ) C377_=_C515( C377 C515 ) C377_=_C542( C377 C542 ) C377_=_C580( C377 C580 ) C377_=_C604( C377 C604 ) \nC377_=_C641( C377 C641 ) C377_=_C664( C377 C664 ) C377_=_C700( C377 C700 ) C377_=_C721( C377 C721 ) C377_=_C722( C377 C722 ) C377_=_C723( C377 C723 ) \nC377_=_C724( C377 C724 ) C377_=_C725( C377 C725 ) C377_=_C726( C377 C726 ) C377_=_C727( C377 C727 ) C377_=_C728( C377 C728 ) C377_=_C729( C377 C729 ) \nC377_=_C730( C377 C730 ) C377_=_C731( C377 C731 ) C377_=_C732( C377 C732 ) C377_=_C733( C377 C733 ) C377_=_C734( C377 C734 ) C377_=_C735( C377 C735 ) \nC377_=_C736( C377 C736 ) C377_=_C737( C377 C737 ) C377_=_C738( C377 C738 ) C377_=_C739( C377 C739 ) C377_=_C741( C377 C741 ) C377_=_C744( C377 C744 ) \nC377_=_C745( C377 C745 ) C377_=_C746( C377 C746 ) C377_=_C747( C377 C747 ) C377_=_C748( C377 C748 ) C377_=_C749( C377 C749 ) C377_=_C750( C377 C750 ) \nC377_=_C751( C377 C751 ) C377_=_C752( C377 C752 ) C377_=_C753( C377 C753 ) C377_=_C754( C377 C754 ) C377_=_C755( C377 C755 ) C377_=_C756( C377 C756 ) \nC378_=_C379( C378 C379 ) C378_=_C388( C378 C388 ) C378_=_C389( C378 C389 ) C378_=_C390( C378 C390 ) C378_=_C410( C378 C410 ) C378_=_C449( C378 C449 ) \nC378_=_C478( C378 C478 ) C378_=_C516( C378 C516 ) C378_=_C544( C378 C544 ) C378_=_C581( C378 C581 ) C378_=_C606( C378 C606 ) C378_=_C642( C378 C642 ) \nC378_=_C666( C378 C666 ) C378_=_C701( C378 C701 ) C378_=_C723( C378 C723 ) C378_=_C757( C378 C757 ) C378_=_C777( C378 C777 ) C378_=_C778( C378 C778 ) \nC378_=_C780( C378 C780 ) C378_=_C781( C378 C781 ) C378_=_C782( C378 C782 ) C378_=_C783( C378 C783 ) C378_=_C784( C378 C784 ) C378_=_C785( C378 C785 ) \nC378_=_C786( C378 C786 ) C378_=_C787( C378 C787 ) C378_=_C788( C378 C788 ) C378_=_C789( C378 C789 ) C378_=_C790( C378 C790 ) C378_=_C791( C378 C791 ) \nC378_=_C792( C378 C792 ) C378_=_C793( C378 C793 ) C378_=_C794( C378 C794 ) C378_=_C795( C378 C795 ) C378_=_C796( C378 C796 ) C378_=_C797( C378 C797 ) \nC378_=_C800( C378 C800 ) C378_=_C801( C378 C801 ) C378_=_C802( C378 C802 ) C378_=_C803( C378 C803 ) C378_=_C804( C378 C804 ) C378_=_C805( C378 C805 ) \nC378_=_C806( C378 C806 ) C378_=_C807( C378 C807 ) C378_=_C808( C378 C808 ) C378_=_C809( C378 C809 ) C378_=_C810( C378 C810 ) C379_=_C388( C379 C388 ) \nC379_=_C389( C379 C389 ) C379_=_C390( C379 C390 ) C379_=_C412( C379 C412 ) C379_=_C450( C379 C450 ) C379_=_C480( C379 C480 ) C379_=_C517( C379 C517 ) \nC379_=_C546( C379 C546 ) C379_=_C582( C379 C582 ) C379_=_C608( C379 C608 ) C379_=_C643( C379 C643 ) C379_=_C668( C379 C668 ) C379_=_C702( C379 C702 ) \nC379_=_C725( C379 C725 ) C379_=_C758( C379 C758 ) C379_=_C811( C379 C811 ) C379_=_C830( C379 C830 ) C379_=_C831( C379 C831 ) C379_=_C832( C379 C832 ) \nC379_=_C833( C379 C833 ) C379_=_C834( C379 C834 ) C379_=_C835( C379 C835 ) C379_=_C836( C379 C836 ) C379_=_C837( C379 C837 ) C379_=_C838( C379 C838 ) \nC379_=_C839( C379 C839 ) C379_=_C840( C379 C840 ) C379_=_C841( C379 C841 ) C379_=_C842( C379 C842 ) C379_=_C843( C379 C843 ) C379_=_C844( C379 C844 ) \nC379_=_C845( C379 C845 ) C379_=_C846( C379 C846 ) C379_=_C847( C379 C847 ) C379_=_C848( C379 C848 ) C379_=_C851( C379 C851 ) C379_=_C852( C379 C852 ) \nC379_=_C853( C379 C853 ) C379_=_C854( C379 C854 ) C379_=_C855( C379 C855 ) C379_=_C856( C379 C856 ) C379_=_C857( C379 C857 ) C379_=_C858( C379 C858 ) \nC379_=_C859( C379 C859 ) C379_=_C860( C379 C860 ) C379_=_C861( C379 C861 )</w:t>
      </w:r>
    </w:p>
    <w:p>
      <w:pPr>
        <w:pStyle w:val="PreformattedText"/>
        <w:bidi w:val="0"/>
        <w:spacing w:before="0" w:after="0"/>
        <w:jc w:val="left"/>
        <w:rPr/>
      </w:pPr>
      <w:r>
        <w:rPr/>
        <w:t xml:space="preserve"> </w:t>
      </w:r>
      <w:r>
        <w:rPr/>
        <w:t>C388_=_C389( C388 C389 ) C388_=_C390( C388 C390 ) C388_=_C430( C388 C430 ) \nC388_=_C498( C388 C498 ) C388_=_C527( C388 C527 ) C388_=_C564( C388 C564 ) C388_=_C591( C388 C591 ) C388_=_C626( C388 C626 ) C388_=_C653( C388 C653 ) \nC388_=_C686( C388 C686 ) C388_=_C712( C388 C712 ) C388_=_C768( C388 C768 ) C388_=_C797( C388 C797 ) C388_=_C821( C388 C821 ) C388_=_C848( C388 C848 ) \nC388_=_C870( C388 C870 ) C388_=_C896( C388 C896 ) C388_=_C917( C388 C917 ) C388_=_C941( C388 C941 ) C388_=_C962( C388 C962 ) C388_=_C983( C388 C983 ) \nC388_=_C1003( C388 C1003 ) C388_=_C1022( C388 C1022 ) C388_=_C1040( C388 C1040 ) C388_=_C1057( C388 C1057 ) C388_=_C1074( C388 C1074 ) C388_=_C1089( C388 C1089 ) \nC388_=_C1105( C388 C1105 ) C388_=_C1118( C388 C1118 ) C388_=_C1145( C388 C1145 ) C388_=_C1168( C388 C1168 ) C388_=_C1169( C388 C1169 ) C388_=_C1170( C388 C1170 ) \nC388_=_C1171( C388 C1171 ) C388_=_C1172( C388 C1172 ) C388_=_C1173( C388 C1173 ) C388_=_C1174( C388 C1174 ) C388_=_C1175( C388 C1175 ) C388_=_C1176( C388 C1176 ) \nC388_=_C1177( C388 C1177 ) C388_=_C1178( C388 C1178 ) C388_=_C1179( C388 C1179 ) C388_=_C1180( C388 C1180 ) C388_=_C1181( C388 C1181 ) C389_=_C390( C389 C390 ) \nC389_=_C431( C389 C431 ) C389_=_C499( C389 C499 ) C389_=_C565( C389 C565 ) C389_=_C627( C389 C627 ) C389_=_C687( C389 C687 ) C389_=_C744( C389 C744 ) \nC389_=_C897( C389 C897 ) C389_=_C942( C389 C942 ) C389_=_C984( C389 C984 ) C389_=_C1023( C389 C1023 ) C389_=_C1058( C389 C1058 ) C389_=_C1090( C389 C1090 ) \nC389_=_C1119( C389 C1119 ) C389_=_C1146( C389 C1146 ) C389_=_C1168( C389 C1168 ) C389_=_C1183( C389 C1183 ) C389_=_C1184( C389 C1184 ) C389_=_C1185( C389 C1185 ) \nC389_=_C1186( C389 C1186 ) C389_=_C1187( C389 C1187 ) C390_=_C432( C390 C432 ) C390_=_C460( C390 C460 ) C390_=_C500( C390 C500 ) C390_=_C528( C390 C528 ) \nC390_=_C566( C390 C566 ) C390_=_C592( C390 C592 ) C390_=_C628( C390 C628 ) C390_=_C654( C390 C654 ) C390_=_C688( C390 C688 ) C390_=_C713( C390 C713 ) \nC390_=_C745( C390 C745 ) C390_=_C769( C390 C769 ) C390_=_C822( C390 C822 ) C390_=_C871( C390 C871 ) C390_=_C898( C390 C898 ) C390_=_C918( C390 C918 ) \nC390_=_C943( C390 C943 ) C390_=_C963( C390 C963 ) C390_=_C985( C390 C985 ) C390_=_C1004( C390 C1004 ) C390_=_C1024( C390 C1024 ) C390_=_C1041( C390 C1041 ) \nC390_=_C1059( C390 C1059 ) C390_=_C1075( C390 C1075 ) C390_=_C1091( C390 C1091 ) C390_=_C1106( C390 C1106 ) C390_=_C1120( C390 C1120 ) C390_=_C1135( C390 C1135 ) \nC390_=_C1147( C390 C1147 ) C390_=_C1160( C390 C1160 ) C390_=_C1170( C390 C1170 ) C390_=_C1190( C390 C1190 ) C390_=_C1191( C390 C1191 ) C390_=_C1192( C390 C1192 ) \nC390_=_C1193( C390 C1193 ) C390_=_C1194( C390 C1194 ) C390_=_C1195( C390 C1195 ) C390_=_C1196( C390 C1196 ) C390_=_C1197( C390 C1197 ) C390_=_C1198( C390 C1198 ) \nC390_=_C1199( C390 C1199 ) C390_=_C1200( C390 C1200 ) C390_=_C1201( C390 C1201 ) C398_=_C408( C398 C408 ) C398_=_C410( C398 C410 ) C398_=_C412( C398 C412 ) \nC398_=_C427( C398 C427 ) C398_=_C429( C398 C429 ) C398_=_C430( C398 C430 ) C398_=_C431( C398 C431 ) C398_=_C432( C398 C432 ) C398_=_C444( C398 C444 ) \nC398_=_C445( C398 C445 ) C398_=_C446( C398 C446 ) C398_=_C447( C398 C447 ) C398_=_C449( C398 C449 ) C398_=_C450( C398 C450 ) C398_=_C451( C398 C451 ) \nC398_=_C452( C398 C452 ) C398_=_C453( C398 C453 ) C398_=_C454( C398 C454 ) C398_=_C455( C398 C455 ) C398_=_C456( C398 C456 ) C398_=_C457( C398 C457 ) \nC398_=_C458( C398 C458 ) C398_=_C460( C398 C460 ) C398_=_C461( C398 C461 ) C398_=_C462( C398 C462 ) C398_=_C463( C398 C463 ) C398_=_C464( C398 C464 ) \nC398_=_C465( C398 C465 ) C408_=_C410( C408 C410 ) C408_=_C412( C408 C412 ) C408_=_C427( C408 C427 ) C408_=_C429( C408 C429 ) C408_=_C430( C408 C430 ) \nC408_=_C431( C408 C431 ) C408_=_C432( C408 C432 ) C408_=_C476( C408 C476 ) C408_=_C515( C408 C515 ) C408_=_C542( C408 C542 ) C408_=_C580( C408 C580 ) \nC408_=_C604( C408 C604 ) C408_=_C641( C408 C641 ) C408_=_C664( C408 C664 ) C408_=_C700( C408 C700 ) C408_=_C721( C408 C721 ) C408_=_C722( C408 C722 ) \nC408_=_C723( C408 C723 ) C408_=_C724( C408 C724 ) C408_=_C725( C408 C725 ) C408_=_C726( C408 C726 ) C408_=_C727( C408 C727 ) C408_=_C728( C408 C728 ) \nC408_=_C729( C408 C729 ) C408_=_C730( C408 C730 ) C408_=_C731( C408 C731 ) C408_=_C732( C408 C732 ) C408_=_C733( C408 C733 ) C408_=_C734( C408 C734 ) \nC408_=_C735( C408 C735 ) C408_=_C736( C408 C736 ) C408_=_C737( C408 C737 ) C408_=_C738( C408 C738 ) C408_=_C739( C408 C739 ) C408_=_C741( C408 C741 ) \nC408_=_C744( C408 C744 ) C408_=_C745( C408 C745 ) C408_=_C746( C408 C746 ) C408_=_C747( C408 C747 ) C408_=_C748( C408 C748 ) C408_=_C749( C408 C749 ) \nC408_=_C750( C408 C750 ) C408_=_C751( C408 C751 ) C408_=_C752( C408 C752 ) C408_=_C753( C408 C753 ) C408_=_C754( C408 C754 ) C408_=_C755( C408 C755 ) \nC408_=_C756( C408 C756 ) C410_=_C412( C410 C412 ) C410_=_C427( C410 C427 ) C410_=_C429( C410 C429 ) C410_=_C430( C410 C430 ) C410_=_C431( C410 C431 ) \nC410_=_C432( C410 C432 ) C410_=_C449( C410 C449 ) C410_=_C478( C410 C478 ) C410_=_C516( C410 C516 ) C410_=_C544( C410 C544 ) C410_=_C581( C410 C581 ) \nC410_=_C606( C410 C606 ) C410_=_C642( C410 C642 ) C410_=_C666( C410 C666 ) C410_=_C701( C410 C701 ) C410_=_C723( C410 C723 ) C410_=_C757( C410 C757 ) \nC410_=_C777( C410 C777 ) C410_=_C778( C410 C778 ) C410_=_C780( C410 C780 ) C410_=_C781( C410 C781 ) C410_=_C782( C410 C782 ) C410_=_C783( C410 C783 ) \nC410_=_C784( C410 C784 ) C410_=_C785( C410 C785 ) C410_=_C786( C410 C786 ) C410_=_C787( C410 C787 ) C410_=_C788( C410 C788 ) C410_=_C789( C410 C789 ) \nC410_=_C790( C410 C790 ) C410_=_C791( C410 C791 ) C410_=_C792( C410 C792 ) C410_=_C793( C410 C793 ) C410_=_C794( C410 C794 ) C410_=_C795( C410 C795 ) \nC410_=_C796( C410 C796 ) C410_=_C797( C410 C797 ) C410_=_C800( C410 C800 ) C410_=_C801( C410 C801 ) C410_=_C802( C410 C802 ) C410_=_C803( C410 C803 ) \nC410_=_C804( C410 C804 ) C410_=_C805( C410 C805 ) C410_=_C806( C410 C806 ) C410_=_C807( C410 C807 ) C410_=_C808( C410 C808 ) C410_=_C809( C410 C809 ) \nC410_=_C810( C410 C810 ) C412_=_C427( C412 C427 ) C412_=_C429( C412 C429 ) C412_=_C430( C412 C430 ) C412_=_C431( C412 C431 ) C412_=_C432( C412 C432 ) \nC412_=_C450( C412 C450 ) C412_=_C480( C412 C480 ) C412_=_C517( C412 C517 ) C412_=_C546( C412 C546 ) C412_=_C582( C412 C582 ) C412_=_C608( C412 C608 ) \nC412_=_C643( C412 C643 ) C412_=_C668( C412 C668 ) C412_=_C702( C412 C702 ) C412_=_C725( C412 C725 ) C412_=_C758( C412 C758 ) C412_=_C811( C412 C811 ) \nC412_=_C830( C412 C830 ) C412_=_C831( C412 C831 ) C412_=_C832( C412 C832 ) C412_=_C833( C412 C833 ) C412_=_C834( C412 C834 ) C412_=_C835( C412 C835 ) \nC412_=_C836( C412 C836 ) C412_=_C837( C412 C837 ) C412_=_C838( C412 C838 ) C412_=_C839( C412 C839 ) C412_=_C840( C412 C840 ) C412_=_C841( C412 C841 ) \nC412_=_C842( C412 C842 ) C412_=_C843( C412 C843 ) C412_=_C844( C412 C844 ) C412_=_C845( C412 C845 ) C412_=_C846( C412 C846 ) C412_=_C847( C412 C847 ) \nC412_=_C848( C412 C848 ) C412_=_C851( C412 C851 ) C412_=_C852( C412 C852 ) C412_=_C853( C412 C853 ) C412_=_C854( C412 C854 ) C412_=_C855( C412 C855 ) \nC412_=_C856( C412 C856 ) C412_=_C857( C412 C857 ) C412_=_C858( C412 C858 ) C412_=_C859( C412 C859 ) C412_=_C860( C412 C860 ) C412_=_C861( C412 C861 ) \nC427_=_C429( C427 C429 ) C427_=_C430( C427 C430 ) C427_=_C431( C427 C431 ) C427_=_C432( C427 C432 ) C427_=_C495( C427 C495 ) C427_=_C561( C427 C561 ) \nC427_=_C623( C427 C623 ) C427_=_C683( C427 C683 ) C427_=_C794( C427 C794 ) C427_=_C819( C427 C819 ) C427_=_C845( C427 C845 ) C427_=_C893( C427 C893 ) \nC427_=_C938( C427 C938 ) C427_=_C980( C427 C980 ) C427_=_C1019( C427 C1019 ) C427_=_C1054( C427 C1054 ) C427_=_C1086( C427 C1086 ) C427_=_C1114( C427 C1114 ) \nC427_=_C1132( C427 C1132 ) C427_=_C1135( C427 C1135 ) C427_=_C1136( C427 C1136 ) C427_=_C1137( C427 C1137 ) C427_=_C1138( C427 C1138 ) C427_=_C1139( C427 C1139 ) \nC427_=_C1140( C427 C1140 ) C429_=_C430( C429 C430 ) C429_=_C431( C429 C431 ) C429_=_C432( C429 C432 ) C429_=_C497( C429 C497 ) C429_=_C563( C429 C563 ) \nC429_=_C625( C429 C625 ) C429_=_C685( C429 C685 ) C429_=_C796( C429 C796 ) C429_=_C847( C429 C847 ) C429_=_C895( C429 C895 ) C429_=_C940( C429 C940 ) \nC429_=_C982( C429 C982 ) C429_=_C1021( C429 C1021 ) C429_=_C1056( C429 C1056 ) C429_=_C1088( C429 C1088 ) C429_=_C1117( C429 C1117 ) C429_=_C1143( C429 C1143 ) \nC429_=_C1160( C429 C1160 ) C429_=_C1161( C429 C1161 ) C429_=_C1162( C429 C1162 ) C429_=_C1163( C429 C1163 ) C429_=_C1164( C429 C1164 ) C429_=_C1165( C429 C1165 ) \nC430_=_C431( C430 C431 ) C430_=_C432( C430 C432 ) C430_=_C498( C430 C498 ) C430_=_C527( C430 C527 ) C430_=_C564( C430 C564 ) C430_=_C591( C430 C591 ) \nC430_=_C626( C430 C626 ) C430_=_C653( C430 C653 ) C430_=_C686( C430 C686 ) C430_=_C712( C430 C712 ) C430_=_C768( C430 C768 ) C430_=_C797( C430 C797 ) \nC430_=_C821( C430 C821 ) C430_=_C848( C430 C848 ) C430_=_C870( C430 C870 ) C430_=_C896( C430 C896 ) C430_=_C917( C430 C917 ) C430_=_C941( C430 C941 ) \nC430_=_C962( C430 C962 ) C430_=_C983( C430 C983 ) C430_=_C1003( C430 C1003 ) C430_=_C1022( C430 C1022 ) C430_=_C1040( C430 C1040 ) C430_=_C1057( C430 C1057 ) \nC430_=_C1074( C430 C1074 ) C430_=_C1089( C430 C1089 ) C430_=_C1105( C430 C1105 ) C430_=_C1118( C430 C1118 ) C430_=_C1145( C430 C1145 ) C430_=_C1168( C430 C1168 ) \nC430_=_C1169( C430 C1169 ) C430_=_C1170( C430 C1170 ) C430_=_C1171( C430 C1171 ) C430_=_C1172( C430 C1172 ) C430_=_C1173( C430 C1173 ) C430_=_C1174( C430 C1174 ) \nC430_=_C1175( C430 C1175 ) C430_=_C1176( C430 C1176 ) C430_=_C1177( C430 C1177 ) C430_=_C1178( C430 C1178 ) C430_=_C1179( C430 C1179 ) C430_=_C1180( C430 C1180 ) \nC430_=_C1181( C430 C1181 ) C431_=_C432( C431 C432 ) C431_=_C499( C431 C499 ) C431_=_C565( C431 C565 ) C431_=_C627( C431 C627 ) C431_=_C687( C431 C687 ) \nC431_=_C744( C431 C744 ) C431_=_C897( C431 C897 ) C431_=_C942( C431 C942 ) C431_=_C984( C431 C984 ) C431_=_C1023( C431 C1023 ) C431_=_C1058( C431 C1058 ) \nC431_=_C1090( C431 C1090 ) C431_=_C1119(</w:t>
      </w:r>
    </w:p>
    <w:p>
      <w:pPr>
        <w:pStyle w:val="PreformattedText"/>
        <w:bidi w:val="0"/>
        <w:spacing w:before="0" w:after="0"/>
        <w:jc w:val="left"/>
        <w:rPr/>
      </w:pPr>
      <w:r>
        <w:rPr/>
        <w:t xml:space="preserve"> </w:t>
      </w:r>
      <w:r>
        <w:rPr/>
        <w:t>C431 C1119 ) C431_=_C1146( C431 C1146 ) C431_=_C1168( C431 C1168 ) C431_=_C1183( C431 C1183 ) C431_=_C1184( C431 C1184 ) \nC431_=_C1185( C431 C1185 ) C431_=_C1186( C431 C1186 ) C431_=_C1187( C431 C1187 ) C432_=_C460( C432 C460 ) C432_=_C500( C432 C500 ) C432_=_C528( C432 C528 ) \nC432_=_C566( C432 C566 ) C432_=_C592( C432 C592 ) C432_=_C628( C432 C628 ) C432_=_C654( C432 C654 ) C432_=_C688( C432 C688 ) C432_=_C713( C432 C713 ) \nC432_=_C745( C432 C745 ) C432_=_C769( C432 C769 ) C432_=_C822( C432 C822 ) C432_=_C871( C432 C871 ) C432_=_C898( C432 C898 ) C432_=_C918( C432 C918 ) \nC432_=_C943( C432 C943 ) C432_=_C963( C432 C963 ) C432_=_C985( C432 C985 ) C432_=_C1004( C432 C1004 ) C432_=_C1024( C432 C1024 ) C432_=_C1041( C432 C1041 ) \nC432_=_C1059( C432 C1059 ) C432_=_C1075( C432 C1075 ) C432_=_C1091( C432 C1091 ) C432_=_C1106( C432 C1106 ) C432_=_C1120( C432 C1120 ) C432_=_C1135( C432 C1135 ) \nC432_=_C1147( C432 C1147 ) C432_=_C1160( C432 C1160 ) C432_=_C1170( C432 C1170 ) C432_=_C1190( C432 C1190 ) C432_=_C1191( C432 C1191 ) C432_=_C1192( C432 C1192 ) \nC432_=_C1193( C432 C1193 ) C432_=_C1194( C432 C1194 ) C432_=_C1195( C432 C1195 ) C432_=_C1196( C432 C1196 ) C432_=_C1197( C432 C1197 ) C432_=_C1198( C432 C1198 ) \nC432_=_C1199( C432 C1199 ) C432_=_C1200( C432 C1200 ) C432_=_C1201( C432 C1201 ) C444_=_C445( C444 C445 ) C444_=_C446( C444 C446 ) C444_=_C447( C444 C447 ) \nC444_=_C449( C444 C449 ) C444_=_C450( C444 C450 ) C444_=_C451( C444 C451 ) C444_=_C452( C444 C452 ) C444_=_C453( C444 C453 ) C444_=_C454( C444 C454 ) \nC444_=_C455( C444 C455 ) C444_=_C456( C444 C456 ) C444_=_C457( C444 C457 ) C444_=_C458( C444 C458 ) C444_=_C460( C444 C460 ) C444_=_C461( C444 C461 ) \nC444_=_C462( C444 C462 ) C444_=_C463( C444 C463 ) C444_=_C464( C444 C464 ) C444_=_C465( C444 C465 ) C444_=_C476( C444 C476 ) C444_=_C478( C444 C478 ) \nC444_=_C480( C444 C480 ) C444_=_C495( C444 C495 ) C444_=_C497( C444 C497 ) C444_=_C498( C444 C498 ) C444_=_C499( C444 C499 ) C444_=_C500( C444 C500 ) \nC445_=_C446( C445 C446 ) C445_=_C447( C445 C447 ) C445_=_C449( C445 C449 ) C445_=_C450( C445 C450 ) C445_=_C451( C445 C451 ) C445_=_C452( C445 C452 ) \nC445_=_C453( C445 C453 ) C445_=_C454( C445 C454 ) C445_=_C455( C445 C455 ) C445_=_C456( C445 C456 ) C445_=_C457( C445 C457 ) C445_=_C458( C445 C458 ) \nC445_=_C460( C445 C460 ) C445_=_C461( C445 C461 ) C445_=_C462( C445 C462 ) C445_=_C463( C445 C463 ) C445_=_C464( C445 C464 ) C445_=_C465( C445 C465 ) \nC445_=_C542( C445 C542 ) C445_=_C544( C445 C544 ) C445_=_C546( C445 C546 ) C445_=_C561( C445 C561 ) C445_=_C563( C445 C563 ) C445_=_C564( C445 C564 ) \nC445_=_C565( C445 C565 ) C445_=_C566( C445 C566 ) C446_=_C447( C446 C447 ) C446_=_C449( C446 C449 ) C446_=_C450( C446 C450 ) C446_=_C451( C446 C451 ) \nC446_=_C452( C446 C452 ) C446_=_C453( C446 C453 ) C446_=_C454( C446 C454 ) C446_=_C455( C446 C455 ) C446_=_C456( C446 C456 ) C446_=_C457( C446 C457 ) \nC446_=_C458( C446 C458 ) C446_=_C460( C446 C460 ) C446_=_C461( C446 C461 ) C446_=_C462( C446 C462 ) C446_=_C463( C446 C463 ) C446_=_C464( C446 C464 ) \nC446_=_C465( C446 C465 ) C446_=_C604( C446 C604 ) C446_=_C606( C446 C606 ) C446_=_C608( C446 C608 ) C446_=_C623( C446 C623 ) C446_=_C625( C446 C625 ) \nC446_=_C626( C446 C626 ) C446_=_C627( C446 C627 ) C446_=_C628( C446 C628 ) C447_=_C449( C447 C449 ) C447_=_C450( C447 C450 ) C447_=_C451( C447 C451 ) \nC447_=_C452( C447 C452 ) C447_=_C453( C447 C453 ) C447_=_C454( C447 C454 ) C447_=_C455( C447 C455 ) C447_=_C456( C447 C456 ) C447_=_C457( C447 C457 ) \nC447_=_C458( C447 C458 ) C447_=_C460( C447 C460 ) C447_=_C461( C447 C461 ) C447_=_C462( C447 C462 ) C447_=_C463( C447 C463 ) C447_=_C464( C447 C464 ) \nC447_=_C465( C447 C465 ) C447_=_C664( C447 C664 ) C447_=_C666( C447 C666 ) C447_=_C668( C447 C668 ) C447_=_C683( C447 C683 ) C447_=_C685( C447 C685 ) \nC447_=_C686( C447 C686 ) C447_=_C687( C447 C687 ) C447_=_C688( C447 C688 ) C449_=_C450( C449 C450 ) C449_=_C451( C449 C451 ) C449_=_C452( C449 C452 ) \nC449_=_C453( C449 C453 ) C449_=_C454( C449 C454 ) C449_=_C455( C449 C455 ) C449_=_C456( C449 C456 ) C449_=_C457( C449 C457 ) C449_=_C458( C449 C458 ) \nC449_=_C460( C449 C460 ) C449_=_C461( C449 C461 ) C449_=_C462( C449 C462 ) C449_=_C463( C449 C463 ) C449_=_C464( C449 C464 ) C449_=_C465( C449 C465 ) \nC449_=_C478( C449 C478 ) C449_=_C516( C449 C516 ) C449_=_C544( C449 C544 ) C449_=_C581( C449 C581 ) C449_=_C606( C449 C606 ) C449_=_C642( C449 C642 ) \nC449_=_C666( C449 C666 ) C449_=_C701( C449 C701 ) C449_=_C723( C449 C723 ) C449_=_C757( C449 C757 ) C449_=_C777( C449 C777 ) C449_=_C778( C449 C778 ) \nC449_=_C780( C449 C780 ) C449_=_C781( C449 C781 ) C449_=_C782( C449 C782 ) C449_=_C783( C449 C783 ) C449_=_C784( C449 C784 ) C449_=_C785( C449 C785 ) \nC449_=_C786( C449 C786 ) C449_=_C787( C449 C787 ) C449_=_C788( C449 C788 ) C449_=_C789( C449 C789 ) C449_=_C790( C449 C790 ) C449_=_C791( C449 C791 ) \nC449_=_C792( C449 C792 ) C449_=_C793( C449 C793 ) C449_=_C794( C449 C794 ) C449_=_C795( C449 C795 ) C449_=_C796( C449 C796 ) C449_=_C797( C449 C797 ) \nC449_=_C800( C449 C800 ) C449_=_C801( C449 C801 ) C449_=_C802( C449 C802 ) C449_=_C803( C449 C803 ) C449_=_C804( C449 C804 ) C449_=_C805( C449 C805 ) \nC449_=_C806( C449 C806 ) C449_=_C807( C449 C807 ) C449_=_C808( C449 C808 ) C449_=_C809( C449 C809 ) C449_=_C810( C449 C810 ) C450_=_C451( C450 C451 ) \nC450_=_C452( C450 C452 ) C450_=_C453( C450 C453 ) C450_=_C454( C450 C454 ) C450_=_C455( C450 C455 ) C450_=_C456( C450 C456 ) C450_=_C457( C450 C457 ) \nC450_=_C458( C450 C458 ) C450_=_C460( C450 C460 ) C450_=_C461( C450 C461 ) C450_=_C462( C450 C462 ) C450_=_C463( C450 C463 ) C450_=_C464( C450 C464 ) \nC450_=_C465( C450 C465 ) C450_=_C480( C450 C480 ) C450_=_C517( C450 C517 ) C450_=_C546( C450 C546 ) C450_=_C582( C450 C582 ) C450_=_C608( C450 C608 ) \nC450_=_C643( C450 C643 ) C450_=_C668( C450 C668 ) C450_=_C702( C450 C702 ) C450_=_C725( C450 C725 ) C450_=_C758( C450 C758 ) C450_=_C811( C450 C811 ) \nC450_=_C830( C450 C830 ) C450_=_C831( C450 C831 ) C450_=_C832( C450 C832 ) C450_=_C833( C450 C833 ) C450_=_C834( C450 C834 ) C450_=_C835( C450 C835 ) \nC450_=_C836( C450 C836 ) C450_=_C837( C450 C837 ) C450_=_C838( C450 C838 ) C450_=_C839( C450 C839 ) C450_=_C840( C450 C840 ) C450_=_C841( C450 C841 ) \nC450_=_C842( C450 C842 ) C450_=_C843( C450 C843 ) C450_=_C844( C450 C844 ) C450_=_C845( C450 C845 ) C450_=_C846( C450 C846 ) C450_=_C847( C450 C847 ) \nC450_=_C848( C450 C848 ) C450_=_C851( C450 C851 ) C450_=_C852( C450 C852 ) C450_=_C853( C450 C853 ) C450_=_C854( C450 C854 ) C450_=_C855( C450 C855 ) \nC450_=_C856( C450 C856 ) C450_=_C857( C450 C857 ) C450_=_C858( C450 C858 ) C450_=_C859( C450 C859 ) C450_=_C860( C450 C860 ) C450_=_C861( C450 C861 ) \nC451_=_C452( C451 C452 ) C451_=_C453( C451 C453 ) C451_=_C454( C451 C454 ) C451_=_C455( C451 C455 ) C451_=_C456( C451 C456 ) C451_=_C457( C451 C457 ) \nC451_=_C458( C451 C458 ) C451_=_C460( C451 C460 ) C451_=_C461( C451 C461 ) C451_=_C462( C451 C462 ) C451_=_C463( C451 C463 ) C451_=_C464( C451 C464 ) \nC451_=_C465( C451 C465 ) C451_=_C727( C451 C727 ) C451_=_C781( C451 C781 ) C451_=_C832( C451 C832 ) C451_=_C893( C451 C893 ) C451_=_C895( C451 C895 ) \nC451_=_C896( C451 C896 ) C451_=_C897( C451 C897 ) C451_=_C898( C451 C898 ) C452_=_C453( C452 C453 ) C452_=_C454( C452 C454 ) C452_=_C455( C452 C455 ) \nC452_=_C456( C452 C456 ) C452_=_C457( C452 C457 ) C452_=_C458( C452 C458 ) C452_=_C460( C452 C460 ) C452_=_C461( C452 C461 ) C452_=_C462( C452 C462 ) \nC452_=_C463( C452 C463 ) C452_=_C464( C452 C464 ) C452_=_C465( C452 C465 ) C452_=_C729( C452 C729 ) C452_=_C783( C452 C783 ) C452_=_C834( C452 C834 ) \nC452_=_C938( C452 C938 ) C452_=_C940( C452 C940 ) C452_=_C941( C452 C941 ) C452_=_C942( C452 C942 ) C452_=_C943( C452 C943 ) C453_=_C454( C453 C454 ) \nC453_=_C455( C453 C455 ) C453_=_C456( C453 C456 ) C453_=_C457( C453 C457 ) C453_=_C458( C453 C458 ) C453_=_C460( C453 C460 ) C453_=_C461( C453 C461 ) \nC453_=_C462( C453 C462 ) C453_=_C463( C453 C463 ) C453_=_C464( C453 C464 ) C453_=_C465( C453 C465 ) C453_=_C731( C453 C731 ) C453_=_C785( C453 C785 ) \nC453_=_C836( C453 C836 ) C453_=_C980( C453 C980 ) C453_=_C982( C453 C982 ) C453_=_C983( C453 C983 ) C453_=_C984( C453 C984 ) C453_=_C985( C453 C985 ) \nC454_=_C455( C454 C455 ) C454_=_C456( C454 C456 ) C454_=_C457( C454 C457 ) C454_=_C458( C454 C458 ) C454_=_C460( C454 C460 ) C454_=_C461( C454 C461 ) \nC454_=_C462( C454 C462 ) C454_=_C463( C454 C463 ) C454_=_C464( C454 C464 ) C454_=_C465( C454 C465 ) C454_=_C733( C454 C733 ) C454_=_C787( C454 C787 ) \nC454_=_C838( C454 C838 ) C454_=_C1019( C454 C1019 ) C454_=_C1021( C454 C1021 ) C454_=_C1022( C454 C1022 ) C454_=_C1023( C454 C1023 ) C454_=_C1024( C454 C1024 ) \nC455_=_C456( C455 C456 ) C455_=_C457( C455 C457 ) C455_=_C458( C455 C458 ) C455_=_C460( C455 C460 ) C455_=_C461( C455 C461 ) C455_=_C462( C455 C462 ) \nC455_=_C463( C455 C463 ) C455_=_C464( C455 C464 ) C455_=_C465( C455 C465 ) C455_=_C735( C455 C735 ) C455_=_C789( C455 C789 ) C455_=_C840( C455 C840 ) \nC455_=_C1054( C455 C1054 ) C455_=_C1056( C455 C1056 ) C455_=_C1057( C455 C1057 ) C455_=_C1058( C455 C1058 ) C455_=_C1059( C455 C1059 ) C456_=_C457( C456 C457 ) \nC456_=_C458( C456 C458 ) C456_=_C460( C456 C460 ) C456_=_C461( C456 C461 ) C456_=_C462( C456 C462 ) C456_=_C463( C456 C463 ) C456_=_C464( C456 C464 ) \nC456_=_C465( C456 C465 ) C456_=_C737( C456 C737 ) C456_=_C791( C456 C791 ) C456_=_C842( C456 C842 ) C456_=_C1086( C456 C1086 ) C456_=_C1088( C456 C1088 ) \nC456_=_C1089( C456 C1089 ) C456_=_C1090( C456 C1090 ) C456_=_C1091( C456 C1091 ) C457_=_C458( C457 C458 ) C457_=_C460( C457 C460 ) C457_=_C461( C457 C461 ) \nC457_=_C462( C457 C462 ) C457_=_C463( C457 C463 ) C457_=_C464( C457 C464 ) C457_=_C465( C457 C465 ) C457_=_C739( C457 C739 ) C457_=_C793( C457 C793 ) \nC457_=_C844( C457 C844 ) C457_=_C1114( C457 C1114 ) C457_=_C1117( C457 C1117 ) C457_=_C1118( C457 C1118 ) C457_=_C1119(</w:t>
      </w:r>
    </w:p>
    <w:p>
      <w:pPr>
        <w:pStyle w:val="PreformattedText"/>
        <w:bidi w:val="0"/>
        <w:spacing w:before="0" w:after="0"/>
        <w:jc w:val="left"/>
        <w:rPr/>
      </w:pPr>
      <w:r>
        <w:rPr/>
        <w:t xml:space="preserve"> </w:t>
      </w:r>
      <w:r>
        <w:rPr/>
        <w:t>C457 C1119 ) C457_=_C1120( C457 C1120 ) \nC458_=_C460( C458 C460 ) C458_=_C461( C458 C461 ) C458_=_C462( C458 C462 ) C458_=_C463( C458 C463 ) C458_=_C464( C458 C464 ) C458_=_C465( C458 C465 ) \nC458_=_C741( C458 C741 ) C458_=_C795( C458 C795 ) C458_=_C846( C458 C846 ) C458_=_C1132( C458 C1132 ) C458_=_C1143( C458 C1143 ) C458_=_C1145( C458 C1145 ) \nC458_=_C1146( C458 C1146 ) C458_=_C1147( C458 C1147 ) C460_=_C461( C460 C461 ) C460_=_C462( C460 C462 ) C460_=_C463( C460 C463 ) C460_=_C464( C460 C464 ) \nC460_=_C465( C460 C465 ) C460_=_C500( C460 C500 ) C460_=_C528( C460 C528 ) C460_=_C566( C460 C566 ) C460_=_C592( C460 C592 ) C460_=_C628( C460 C628 ) \nC460_=_C654( C460 C654 ) C460_=_C688( C460 C688 ) C460_=_C713( C460 C713 ) C460_=_C745( C460 C745 ) C460_=_C769( C460 C769 ) C460_=_C822( C460 C822 ) \nC460_=_C871( C460 C871 ) C460_=_C898( C460 C898 ) C460_=_C918( C460 C918 ) C460_=_C943( C460 C943 ) C460_=_C963( C460 C963 ) C460_=_C985( C460 C985 ) \nC460_=_C1004( C460 C1004 ) C460_=_C1024( C460 C1024 ) C460_=_C1041( C460 C1041 ) C460_=_C1059( C460 C1059 ) C460_=_C1075( C460 C1075 ) C460_=_C1091( C460 C1091 ) \nC460_=_C1106( C460 C1106 ) C460_=_C1120( C460 C1120 ) C460_=_C1135( C460 C1135 ) C460_=_C1147( C460 C1147 ) C460_=_C1160( C460 C1160 ) C460_=_C1170( C460 C1170 ) \nC460_=_C1190( C460 C1190 ) C460_=_C1191( C460 C1191 ) C460_=_C1192( C460 C1192 ) C460_=_C1193( C460 C1193 ) C460_=_C1194( C460 C1194 ) C460_=_C1195( C460 C1195 ) \nC460_=_C1196( C460 C1196 ) C460_=_C1197( C460 C1197 ) C460_=_C1198( C460 C1198 ) C460_=_C1199( C460 C1199 ) C460_=_C1200( C460 C1200 ) C460_=_C1201( C460 C1201 ) \nC461_=_C462( C461 C462 ) C461_=_C463( C461 C463 ) C461_=_C464( C461 C464 ) C461_=_C465( C461 C465 ) C461_=_C747( C461 C747 ) C461_=_C801( C461 C801 ) \nC461_=_C852( C461 C852 ) C461_=_C1136( C461 C1136 ) C461_=_C1161( C461 C1161 ) C461_=_C1172( C461 C1172 ) C461_=_C1183( C461 C1183 ) C461_=_C1192( C461 C1192 ) \nC462_=_C463( C462 C463 ) C462_=_C464( C462 C464 ) C462_=_C465( C462 C465 ) C462_=_C749( C462 C749 ) C462_=_C803( C462 C803 ) C462_=_C854( C462 C854 ) \nC462_=_C1137( C462 C1137 ) C462_=_C1162( C462 C1162 ) C462_=_C1174( C462 C1174 ) C462_=_C1184( C462 C1184 ) C462_=_C1194( C462 C1194 ) C463_=_C464( C463 C464 ) \nC463_=_C465( C463 C465 ) C463_=_C751( C463 C751 ) C463_=_C805( C463 C805 ) C463_=_C856( C463 C856 ) C463_=_C1138( C463 C1138 ) C463_=_C1163( C463 C1163 ) \nC463_=_C1176( C463 C1176 ) C463_=_C1185( C463 C1185 ) C463_=_C1196( C463 C1196 ) C464_=_C465( C464 C465 ) C464_=_C753( C464 C753 ) C464_=_C807( C464 C807 ) \nC464_=_C858( C464 C858 ) C464_=_C1139( C464 C1139 ) C464_=_C1164( C464 C1164 ) C464_=_C1178( C464 C1178 ) C464_=_C1186( C464 C1186 ) C464_=_C1198( C464 C1198 ) \nC465_=_C755( C465 C755 ) C465_=_C809( C465 C809 ) C465_=_C860( C465 C860 ) C465_=_C1140( C465 C1140 ) C465_=_C1165( C465 C1165 ) C465_=_C1180( C465 C1180 ) \nC465_=_C1187( C465 C1187 ) C465_=_C1200( C465 C1200 ) C476_=_C478( C476 C478 ) C476_=_C480( C476 C480 ) C476_=_C495( C476 C495 ) C476_=_C497( C476 C497 ) \nC476_=_C498( C476 C498 ) C476_=_C499( C476 C499 ) C476_=_C500( C476 C500 ) C476_=_C515( C476 C515 ) C476_=_C542( C476 C542 ) C476_=_C580( C476 C580 ) \nC476_=_C604( C476 C604 ) C476_=_C641( C476 C641 ) C476_=_C664( C476 C664 ) C476_=_C700( C476 C700 ) C476_=_C721( C476 C721 ) C476_=_C722( C476 C722 ) \nC476_=_C723( C476 C723 ) C476_=_C724( C476 C724 ) C476_=_C725( C476 C725 ) C476_=_C726( C476 C726 ) C476_=_C727( C476 C727 ) C476_=_C728( C476 C728 ) \nC476_=_C729( C476 C729 ) C476_=_C730( C476 C730 ) C476_=_C731( C476 C731 ) C476_=_C732( C476 C732 ) C476_=_C733( C476 C733 ) C476_=_C734( C476 C734 ) \nC476_=_C735( C476 C735 ) C476_=_C736( C476 C736 ) C476_=_C737( C476 C737 ) C476_=_C738( C476 C738 ) C476_=_C739( C476 C739 ) C476_=_C741( C476 C741 ) \nC476_=_C744( C476 C744 ) C476_=_C745( C476 C745 ) C476_=_C746( C476 C746 ) C476_=_C747( C476 C747 ) C476_=_C748( C476 C748 ) C476_=_C749( C476 C749 ) \nC476_=_C750( C476 C750 ) C476_=_C751( C476 C751 ) C476_=_C752( C476 C752 ) C476_=_C753( C476 C753 ) C476_=_C754( C476 C754 ) C476_=_C755( C476 C755 ) \nC476_=_C756( C476 C756 ) C478_=_C480( C478 C480 ) C478_=_C495( C478 C495 ) C478_=_C497( C478 C497 ) C478_=_C498( C478 C498 ) C478_=_C499( C478 C499 ) \nC478_=_C500( C478 C500 ) C478_=_C516( C478 C516 ) C478_=_C544( C478 C544 ) C478_=_C581( C478 C581 ) C478_=_C606( C478 C606 ) C478_=_C642( C478 C642 ) \nC478_=_C666( C478 C666 ) C478_=_C701( C478 C701 ) C478_=_C723( C478 C723 ) C478_=_C757( C478 C757 ) C478_=_C777( C478 C777 ) C478_=_C778( C478 C778 ) \nC478_=_C780( C478 C780 ) C478_=_C781( C478 C781 ) C478_=_C782( C478 C782 ) C478_=_C783( C478 C783 ) C478_=_C784( C478 C784 ) C478_=_C785( C478 C785 ) \nC478_=_C786( C478 C786 ) C478_=_C787( C478 C787 ) C478_=_C788( C478 C788 ) C478_=_C789( C478 C789 ) C478_=_C790( C478 C790 ) C478_=_C791( C478 C791 ) \nC478_=_C792( C478 C792 ) C478_=_C793( C478 C793 ) C478_=_C794( C478 C794 ) C478_=_C795( C478 C795 ) C478_=_C796( C478 C796 ) C478_=_C797( C478 C797 ) \nC478_=_C800( C478 C800 ) C478_=_C801( C478 C801 ) C478_=_C802( C478 C802 ) C478_=_C803( C478 C803 ) C478_=_C804( C478 C804 ) C478_=_C805( C478 C805 ) \nC478_=_C806( C478 C806 ) C478_=_C807( C478 C807 ) C478_=_C808( C478 C808 ) C478_=_C809( C478 C809 ) C478_=_C810( C478 C810 ) C480_=_C495( C480 C495 ) \nC480_=_C497( C480 C497 ) C480_=_C498( C480 C498 ) C480_=_C499( C480 C499 ) C480_=_C500( C480 C500 ) C480_=_C517( C480 C517 ) C480_=_C546( C480 C546 ) \nC480_=_C582( C480 C582 ) C480_=_C608( C480 C608 ) C480_=_C643( C480 C643 ) C480_=_C668( C480 C668 ) C480_=_C702( C480 C702 ) C480_=_C725( C480 C725 ) \nC480_=_C758( C480 C758 ) C480_=_C811( C480 C811 ) C480_=_C830( C480 C830 ) C480_=_C831( C480 C831 ) C480_=_C832( C480 C832 ) C480_=_C833( C480 C833 ) \nC480_=_C834( C480 C834 ) C480_=_C835( C480 C835 ) C480_=_C836( C480 C836 ) C480_=_C837( C480 C837 ) C480_=_C838( C480 C838 ) C480_=_C839( C480 C839 ) \nC480_=_C840( C480 C840 ) C480_=_C841( C480 C841 ) C480_=_C842( C480 C842 ) C480_=_C843( C480 C843 ) C480_=_C844( C480 C844 ) C480_=_C845( C480 C845 ) \nC480_=_C846( C480 C846 ) C480_=_C847( C480 C847 ) C480_=_C848( C480 C848 ) C480_=_C851( C480 C851 ) C480_=_C852( C480 C852 ) C480_=_C853( C480 C853 ) \nC480_=_C854( C480 C854 ) C480_=_C855( C480 C855 ) C480_=_C856( C480 C856 ) C480_=_C857( C480 C857 ) C480_=_C858( C480 C858 ) C480_=_C859( C480 C859 ) \nC480_=_C860( C480 C860 ) C480_=_C861( C480 C861 ) C495_=_C497( C495 C497 ) C495_=_C498( C495 C498 ) C495_=_C499( C495 C499 ) C495_=_C500( C495 C500 ) \nC495_=_C561( C495 C561 ) C495_=_C623( C495 C623 ) C495_=_C683( C495 C683 ) C495_=_C794( C495 C794 ) C495_=_C819( C495 C819 ) C495_=_C845( C495 C845 ) \nC495_=_C893( C495 C893 ) C495_=_C938( C495 C938 ) C495_=_C980( C495 C980 ) C495_=_C1019( C495 C1019 ) C495_=_C1054( C495 C1054 ) C495_=_C1086( C495 C1086 ) \nC495_=_C1114( C495 C1114 ) C495_=_C1132( C495 C1132 ) C495_=_C1135( C495 C1135 ) C495_=_C1136( C495 C1136 ) C495_=_C1137( C495 C1137 ) C495_=_C1138( C495 C1138 ) \nC495_=_C1139( C495 C1139 ) C495_=_C1140( C495 C1140 ) C497_=_C498( C497 C498 ) C497_=_C499( C497 C499 ) C497_=_C500( C497 C500 ) C497_=_C563( C497 C563 ) \nC497_=_C625( C497 C625 ) C497_=_C685( C497 C685 ) C497_=_C796( C497 C796 ) C497_=_C847( C497 C847 ) C497_=_C895( C497 C895 ) C497_=_C940( C497 C940 ) \nC497_=_C982( C497 C982 ) C497_=_C1021( C497 C1021 ) C497_=_C1056( C497 C1056 ) C497_=_C1088( C497 C1088 ) C497_=_C1117( C497 C1117 ) C497_=_C1143( C497 C1143 ) \nC497_=_C1160( C497 C1160 ) C497_=_C1161( C497 C1161 ) C497_=_C1162( C497 C1162 ) C497_=_C1163( C497 C1163 ) C497_=_C1164( C497 C1164 ) C497_=_C1165( C497 C1165 ) \nC498_=_C499( C498 C499 ) C498_=_C500( C498 C500 ) C498_=_C527( C498 C527 ) C498_=_C564( C498 C564 ) C498_=_C591( C498 C591 ) C498_=_C626( C498 C626 ) \nC498_=_C653( C498 C653 ) C498_=_C686( C498 C686 ) C498_=_C712( C498 C712 ) C498_=_C768( C498 C768 ) C498_=_C797( C498 C797 ) C498_=_C821( C498 C821 ) \nC498_=_C848( C498 C848 ) C498_=_C870( C498 C870 ) C498_=_C896( C498 C896 ) C498_=_C917( C498 C917 ) C498_=_C941( C498 C941 ) C498_=_C962( C498 C962 ) \nC498_=_C983( C498 C983 ) C498_=_C1003( C498 C1003 ) C498_=_C1022( C498 C1022 ) C498_=_C1040( C498 C1040 ) C498_=_C1057( C498 C1057 ) C498_=_C1074( C498 C1074 ) \nC498_=_C1089( C498 C1089 ) C498_=_C1105( C498 C1105 ) C498_=_C1118( C498 C1118 ) C498_=_C1145( C498 C1145 ) C498_=_C1168( C498 C1168 ) C498_=_C1169( C498 C1169 ) \nC498_=_C1170( C498 C1170 ) C498_=_C1171( C498 C1171 ) C498_=_C1172( C498 C1172 ) C498_=_C1173( C498 C1173 ) C498_=_C1174( C498 C1174 ) C498_=_C1175( C498 C1175 ) \nC498_=_C1176( C498 C1176 ) C498_=_C1177( C498 C1177 ) C498_=_C1178( C498 C1178 ) C498_=_C1179( C498 C1179 ) C498_=_C1180( C498 C1180 ) C498_=_C1181( C498 C1181 ) \nC499_=_C500( C499 C500 ) C499_=_C565( C499 C565 ) C499_=_C627( C499 C627 ) C499_=_C687( C499 C687 ) C499_=_C744( C499 C744 ) C499_=_C897( C499 C897 ) \nC499_=_C942( C499 C942 ) C499_=_C984( C499 C984 ) C499_=_C1023( C499 C1023 ) C499_=_C1058( C499 C1058 ) C499_=_C1090( C499 C1090 ) C499_=_C1119( C499 C1119 ) \nC499_=_C1146( C499 C1146 ) C499_=_C1168( C499 C1168 ) C499_=_C1183( C499 C1183 ) C499_=_C1184( C499 C1184 ) C499_=_C1185( C499 C1185 ) C499_=_C1186( C499 C1186 ) \nC499_=_C1187( C499 C1187 ) C500_=_C528( C500 C528 ) C500_=_C566( C500 C566 ) C500_=_C592( C500 C592 ) C500_=_C628( C500 C628 ) C500_=_C654( C500 C654 ) \nC500_=_C688( C500 C688 ) C500_=_C713( C500 C713 ) C500_=_C745( C500 C745 ) C500_=_C769( C500 C769 ) C500_=_C822( C500 C822 ) C500_=_C871( C500 C871 ) \nC500_=_C898( C500 C898 ) C500_=_C918( C500 C918 ) C500_=_C943( C500 C943 ) C500_=_C963( C500 C963 ) C500_=_C985( C500 C985 ) C500_=_C1004( C500 C1004 ) \nC500_=_C1024( C500 C1024 ) C500_=_C1041( C500 C1041 ) C500_=_C1059( C500 C1059 ) C500_=_C1075( C500 C1075 ) C500_=_C1091( C500 C1091 ) C500_=_C1106( C500 C1106 ) \nC500_=_C1120( C500 C1120 ) C500_=_C1135( C500 C1135</w:t>
      </w:r>
    </w:p>
    <w:p>
      <w:pPr>
        <w:pStyle w:val="PreformattedText"/>
        <w:bidi w:val="0"/>
        <w:spacing w:before="0" w:after="0"/>
        <w:jc w:val="left"/>
        <w:rPr/>
      </w:pPr>
      <w:r>
        <w:rPr/>
        <w:t xml:space="preserve"> </w:t>
      </w:r>
      <w:r>
        <w:rPr/>
        <w:t>) C500_=_C1147( C500 C1147 ) C500_=_C1160( C500 C1160 ) C500_=_C1170( C500 C1170 ) C500_=_C1190( C500 C1190 ) \nC500_=_C1191( C500 C1191 ) C500_=_C1192( C500 C1192 ) C500_=_C1193( C500 C1193 ) C500_=_C1194( C500 C1194 ) C500_=_C1195( C500 C1195 ) C500_=_C1196( C500 C1196 ) \nC500_=_C1197( C500 C1197 ) C500_=_C1198( C500 C1198 ) C500_=_C1199( C500 C1199 ) C500_=_C1200( C500 C1200 ) C500_=_C1201( C500 C1201 ) C515_=_C516( C515 C516 ) \nC515_=_C517( C515 C517 ) C515_=_C527( C515 C527 ) C515_=_C528( C515 C528 ) C515_=_C542( C515 C542 ) C515_=_C580( C515 C580 ) C515_=_C604( C515 C604 ) \nC515_=_C641( C515 C641 ) C515_=_C664( C515 C664 ) C515_=_C700( C515 C700 ) C515_=_C721( C515 C721 ) C515_=_C722( C515 C722 ) C515_=_C723( C515 C723 ) \nC515_=_C724( C515 C724 ) C515_=_C725( C515 C725 ) C515_=_C726( C515 C726 ) C515_=_C727( C515 C727 ) C515_=_C728( C515 C728 ) C515_=_C729( C515 C729 ) \nC515_=_C730( C515 C730 ) C515_=_C731( C515 C731 ) C515_=_C732( C515 C732 ) C515_=_C733( C515 C733 ) C515_=_C734( C515 C734 ) C515_=_C735( C515 C735 ) \nC515_=_C736( C515 C736 ) C515_=_C737( C515 C737 ) C515_=_C738( C515 C738 ) C515_=_C739( C515 C739 ) C515_=_C741( C515 C741 ) C515_=_C744( C515 C744 ) \nC515_=_C745( C515 C745 ) C515_=_C746( C515 C746 ) C515_=_C747( C515 C747 ) C515_=_C748( C515 C748 ) C515_=_C749( C515 C749 ) C515_=_C750( C515 C750 ) \nC515_=_C751( C515 C751 ) C515_=_C752( C515 C752 ) C515_=_C753( C515 C753 ) C515_=_C754( C515 C754 ) C515_=_C755( C515 C755 ) C515_=_C756( C515 C756 ) \nC516_=_C517( C516 C517 ) C516_=_C527( C516 C527 ) C516_=_C528( C516 C528 ) C516_=_C544( C516 C544 ) C516_=_C581( C516 C581 ) C516_=_C606( C516 C606 ) \nC516_=_C642( C516 C642 ) C516_=_C666( C516 C666 ) C516_=_C701( C516 C701 ) C516_=_C723( C516 C723 ) C516_=_C757( C516 C757 ) C516_=_C777( C516 C777 ) \nC516_=_C778( C516 C778 ) C516_=_C780( C516 C780 ) C516_=_C781( C516 C781 ) C516_=_C782( C516 C782 ) C516_=_C783( C516 C783 ) C516_=_C784( C516 C784 ) \nC516_=_C785( C516 C785 ) C516_=_C786( C516 C786 ) C516_=_C787( C516 C787 ) C516_=_C788( C516 C788 ) C516_=_C789( C516 C789 ) C516_=_C790( C516 C790 ) \nC516_=_C791( C516 C791 ) C516_=_C792( C516 C792 ) C516_=_C793( C516 C793 ) C516_=_C794( C516 C794 ) C516_=_C795( C516 C795 ) C516_=_C796( C516 C796 ) \nC516_=_C797( C516 C797 ) C516_=_C800( C516 C800 ) C516_=_C801( C516 C801 ) C516_=_C802( C516 C802 ) C516_=_C803( C516 C803 ) C516_=_C804( C516 C804 ) \nC516_=_C805( C516 C805 ) C516_=_C806( C516 C806 ) C516_=_C807( C516 C807 ) C516_=_C808( C516 C808 ) C516_=_C809( C516 C809 ) C516_=_C810( C516 C810 ) \nC517_=_C527( C517 C527 ) C517_=_C528( C517 C528 ) C517_=_C546( C517 C546 ) C517_=_C582( C517 C582 ) C517_=_C608( C517 C608 ) C517_=_C643( C517 C643 ) \nC517_=_C668( C517 C668 ) C517_=_C702( C517 C702 ) C517_=_C725( C517 C725 ) C517_=_C758( C517 C758 ) C517_=_C811( C517 C811 ) C517_=_C830( C517 C830 ) \nC517_=_C831( C517 C831 ) C517_=_C832( C517 C832 ) C517_=_C833( C517 C833 ) C517_=_C834( C517 C834 ) C517_=_C835( C517 C835 ) C517_=_C836( C517 C836 ) \nC517_=_C837( C517 C837 ) C517_=_C838( C517 C838 ) C517_=_C839( C517 C839 ) C517_=_C840( C517 C840 ) C517_=_C841( C517 C841 ) C517_=_C842( C517 C842 ) \nC517_=_C843( C517 C843 ) C517_=_C844( C517 C844 ) C517_=_C845( C517 C845 ) C517_=_C846( C517 C846 ) C517_=_C847( C517 C847 ) C517_=_C848( C517 C848 ) \nC517_=_C851( C517 C851 ) C517_=_C852( C517 C852 ) C517_=_C853( C517 C853 ) C517_=_C854( C517 C854 ) C517_=_C855( C517 C855 ) C517_=_C856( C517 C856 ) \nC517_=_C857( C517 C857 ) C517_=_C858( C517 C858 ) C517_=_C859( C517 C859 ) C517_=_C860( C517 C860 ) C517_=_C861( C517 C861 ) C527_=_C528( C527 C528 ) \nC527_=_C564( C527 C564 ) C527_=_C591( C527 C591 ) C527_=_C626( C527 C626 ) C527_=_C653( C527 C653 ) C527_=_C686( C527 C686 ) C527_=_C712( C527 C712 ) \nC527_=_C768( C527 C768 ) C527_=_C797( C527 C797 ) C527_=_C821( C527 C821 ) C527_=_C848( C527 C848 ) C527_=_C870( C527 C870 ) C527_=_C896( C527 C896 ) \nC527_=_C917( C527 C917 ) C527_=_C941( C527 C941 ) C527_=_C962( C527 C962 ) C527_=_C983( C527 C983 ) C527_=_C1003( C527 C1003 ) C527_=_C1022( C527 C1022 ) \nC527_=_C1040( C527 C1040 ) C527_=_C1057( C527 C1057 ) C527_=_C1074( C527 C1074 ) C527_=_C1089( C527 C1089 ) C527_=_C1105( C527 C1105 ) C527_=_C1118( C527 C1118 ) \nC527_=_C1145( C527 C1145 ) C527_=_C1168( C527 C1168 ) C527_=_C1169( C527 C1169 ) C527_=_C1170( C527 C1170 ) C527_=_C1171( C527 C1171 ) C527_=_C1172( C527 C1172 ) \nC527_=_C1173( C527 C1173 ) C527_=_C1174( C527 C1174 ) C527_=_C1175( C527 C1175 ) C527_=_C1176( C527 C1176 ) C527_=_C1177( C527 C1177 ) C527_=_C1178( C527 C1178 ) \nC527_=_C1179( C527 C1179 ) C527_=_C1180( C527 C1180 ) C527_=_C1181( C527 C1181 ) C528_=_C566( C528 C566 ) C528_=_C592( C528 C592 ) C528_=_C628( C528 C628 ) \nC528_=_C654( C528 C654 ) C528_=_C688( C528 C688 ) C528_=_C713( C528 C713 ) C528_=_C745( C528 C745 ) C528_=_C769( C528 C769 ) C528_=_C822( C528 C822 ) \nC528_=_C871( C528 C871 ) C528_=_C898( C528 C898 ) C528_=_C918( C528 C918 ) C528_=_C943( C528 C943 ) C528_=_C963( C528 C963 ) C528_=_C985( C528 C985 ) \nC528_=_C1004( C528 C1004 ) C528_=_C1024( C528 C1024 ) C528_=_C1041( C528 C1041 ) C528_=_C1059( C528 C1059 ) C528_=_C1075( C528 C1075 ) C528_=_C1091( C528 C1091 ) \nC528_=_C1106( C528 C1106 ) C528_=_C1120( C528 C1120 ) C528_=_C1135( C528 C1135 ) C528_=_C1147( C528 C1147 ) C528_=_C1160( C528 C1160 ) C528_=_C1170( C528 C1170 ) \nC528_=_C1190( C528 C1190 ) C528_=_C1191( C528 C1191 ) C528_=_C1192( C528 C1192 ) C528_=_C1193( C528 C1193 ) C528_=_C1194( C528 C1194 ) C528_=_C1195( C528 C1195 ) \nC528_=_C1196( C528 C1196 ) C528_=_C1197( C528 C1197 ) C528_=_C1198( C528 C1198 ) C528_=_C1199( C528 C1199 ) C528_=_C1200( C528 C1200 ) C528_=_C1201( C528 C1201 ) \nC542_=_C544( C542 C544 ) C542_=_C546( C542 C546 ) C542_=_C561( C542 C561 ) C542_=_C563( C542 C563 ) C542_=_C564( C542 C564 ) C542_=_C565( C542 C565 ) \nC542_=_C566( C542 C566 ) C542_=_C580( C542 C580 ) C542_=_C604( C542 C604 ) C542_=_C641( C542 C641 ) C542_=_C664( C542 C664 ) C542_=_C700( C542 C700 ) \nC542_=_C721( C542 C721 ) C542_=_C722( C542 C722 ) C542_=_C723( C542 C723 ) C542_=_C724( C542 C724 ) C542_=_C725( C542 C725 ) C542_=_C726( C542 C726 ) \nC542_=_C727( C542 C727 ) C542_=_C728( C542 C728 ) C542_=_C729( C542 C729 ) C542_=_C730( C542 C730 ) C542_=_C731( C542 C731 ) C542_=_C732( C542 C732 ) \nC542_=_C733( C542 C733 ) C542_=_C734( C542 C734 ) C542_=_C735( C542 C735 ) C542_=_C736( C542 C736 ) C542_=_C737( C542 C737 ) C542_=_C738( C542 C738 ) \nC542_=_C739( C542 C739 ) C542_=_C741( C542 C741 ) C542_=_C744( C542 C744 ) C542_=_C745( C542 C745 ) C542_=_C746( C542 C746 ) C542_=_C747( C542 C747 ) \nC542_=_C748( C542 C748 ) C542_=_C749( C542 C749 ) C542_=_C750( C542 C750 ) C542_=_C751( C542 C751 ) C542_=_C752( C542 C752 ) C542_=_C753( C542 C753 ) \nC542_=_C754( C542 C754 ) C542_=_C755( C542 C755 ) C542_=_C756( C542 C756 ) C544_=_C546( C544 C546 ) C544_=_C561( C544 C561 ) C544_=_C563( C544 C563 ) \nC544_=_C564( C544 C564 ) C544_=_C565( C544 C565 ) C544_=_C566( C544 C566 ) C544_=_C581( C544 C581 ) C544_=_C606( C544 C606 ) C544_=_C642( C544 C642 ) \nC544_=_C666( C544 C666 ) C544_=_C701( C544 C701 ) C544_=_C723( C544 C723 ) C544_=_C757( C544 C757 ) C544_=_C777( C544 C777 ) C544_=_C778( C544 C778 ) \nC544_=_C780( C544 C780 ) C544_=_C781( C544 C781 ) C544_=_C782( C544 C782 ) C544_=_C783( C544 C783 ) C544_=_C784( C544 C784 ) C544_=_C785( C544 C785 ) \nC544_=_C786( C544 C786 ) C544_=_C787( C544 C787 ) C544_=_C788( C544 C788 ) C544_=_C789( C544 C789 ) C544_=_C790( C544 C790 ) C544_=_C791( C544 C791 ) \nC544_=_C792( C544 C792 ) C544_=_C793( C544 C793 ) C544_=_C794( C544 C794 ) C544_=_C795( C544 C795 ) C544_=_C796( C544 C796 ) C544_=_C797( C544 C797 ) \nC544_=_C800( C544 C800 ) C544_=_C801( C544 C801 ) C544_=_C802( C544 C802 ) C544_=_C803( C544 C803 ) C544_=_C804( C544 C804 ) C544_=_C805( C544 C805 ) \nC544_=_C806( C544 C806 ) C544_=_C807( C544 C807 ) C544_=_C808( C544 C808 ) C544_=_C809( C544 C809 ) C544_=_C810( C544 C810 ) C546_=_C561( C546 C561 ) \nC546_=_C563( C546 C563 ) C546_=_C564( C546 C564 ) C546_=_C565( C546 C565 ) C546_=_C566( C546 C566 ) C546_=_C582( C546 C582 ) C546_=_C608( C546 C608 ) \nC546_=_C643( C546 C643 ) C546_=_C668( C546 C668 ) C546_=_C702( C546 C702 ) C546_=_C725( C546 C725 ) C546_=_C758( C546 C758 ) C546_=_C811( C546 C811 ) \nC546_=_C830( C546 C830 ) C546_=_C831( C546 C831 ) C546_=_C832( C546 C832 ) C546_=_C833( C546 C833 ) C546_=_C834( C546 C834 ) C546_=_C835( C546 C835 ) \nC546_=_C836( C546 C836 ) C546_=_C837( C546 C837 ) C546_=_C838( C546 C838 ) C546_=_C839( C546 C839 ) C546_=_C840( C546 C840 ) C546_=_C841( C546 C841 ) \nC546_=_C842( C546 C842 ) C546_=_C843( C546 C843 ) C546_=_C844( C546 C844 ) C546_=_C845( C546 C845 ) C546_=_C846( C546 C846 ) C546_=_C847( C546 C847 ) \nC546_=_C848( C546 C848 ) C546_=_C851( C546 C851 ) C546_=_C852( C546 C852 ) C546_=_C853( C546 C853 ) C546_=_C854( C546 C854 ) C546_=_C855( C546 C855 ) \nC546_=_C856( C546 C856 ) C546_=_C857( C546 C857 ) C546_=_C858( C546 C858 ) C546_=_C859( C546 C859 ) C546_=_C860( C546 C860 ) C546_=_C861( C546 C861 ) \nC561_=_C563( C561 C563 ) C561_=_C564( C561 C564 ) C561_=_C565( C561 C565 ) C561_=_C566( C561 C566 ) C561_=_C623( C561 C623 ) C561_=_C683( C561 C683 ) \nC561_=_C794( C561 C794 ) C561_=_C819( C561 C819 ) C561_=_C845( C561 C845 ) C561_=_C893( C561 C893 ) C561_=_C938( C561 C938 ) C561_=_C980( C561 C980 ) \nC561_=_C1019( C561 C1019 ) C561_=_C1054( C561 C1054 ) C561_=_C1086( C561 C1086 ) C561_=_C1114( C561 C1114 ) C561_=_C1132( C561 C1132 ) C561_=_C1135( C561 C1135 ) \nC561_=_C1136( C561 C1136 ) C561_=_C1137( C561 C1137 ) C561_=_C1138( C561 C1138 ) C561_=_C1139( C561 C1139 ) C561_=_C1140( C561 C1140 ) C563_=_C564( C563 C564 ) \nC563_=_C565( C563 C565 ) C563_=_C566( C563 C566 ) C563_=_C625( C563 C625 ) C563_=_C685( C563 C685 ) C563_=_C796( C563 C796 ) C563_=_C847( C563 C847 ) \nC563_=_C895( C563 C895 ) C563_=_C940( C563 C940 ) C563_=_C982( C563 C982 )</w:t>
      </w:r>
    </w:p>
    <w:p>
      <w:pPr>
        <w:pStyle w:val="PreformattedText"/>
        <w:bidi w:val="0"/>
        <w:spacing w:before="0" w:after="0"/>
        <w:jc w:val="left"/>
        <w:rPr/>
      </w:pPr>
      <w:r>
        <w:rPr/>
        <w:t xml:space="preserve"> </w:t>
      </w:r>
      <w:r>
        <w:rPr/>
        <w:t>C563_=_C1021( C563 C1021 ) C563_=_C1056( C563 C1056 ) C563_=_C1088( C563 C1088 ) \nC563_=_C1117( C563 C1117 ) C563_=_C1143( C563 C1143 ) C563_=_C1160( C563 C1160 ) C563_=_C1161( C563 C1161 ) C563_=_C1162( C563 C1162 ) C563_=_C1163( C563 C1163 ) \nC563_=_C1164( C563 C1164 ) C563_=_C1165( C563 C1165 ) C564_=_C565( C564 C565 ) C564_=_C566( C564 C566 ) C564_=_C591( C564 C591 ) C564_=_C626( C564 C626 ) \nC564_=_C653( C564 C653 ) C564_=_C686( C564 C686 ) C564_=_C712( C564 C712 ) C564_=_C768( C564 C768 ) C564_=_C797( C564 C797 ) C564_=_C821( C564 C821 ) \nC564_=_C848( C564 C848 ) C564_=_C870( C564 C870 ) C564_=_C896( C564 C896 ) C564_=_C917( C564 C917 ) C564_=_C941( C564 C941 ) C564_=_C962( C564 C962 ) \nC564_=_C983( C564 C983 ) C564_=_C1003( C564 C1003 ) C564_=_C1022( C564 C1022 ) C564_=_C1040( C564 C1040 ) C564_=_C1057( C564 C1057 ) C564_=_C1074( C564 C1074 ) \nC564_=_C1089( C564 C1089 ) C564_=_C1105( C564 C1105 ) C564_=_C1118( C564 C1118 ) C564_=_C1145( C564 C1145 ) C564_=_C1168( C564 C1168 ) C564_=_C1169( C564 C1169 ) \nC564_=_C1170( C564 C1170 ) C564_=_C1171( C564 C1171 ) C564_=_C1172( C564 C1172 ) C564_=_C1173( C564 C1173 ) C564_=_C1174( C564 C1174 ) C564_=_C1175( C564 C1175 ) \nC564_=_C1176( C564 C1176 ) C564_=_C1177( C564 C1177 ) C564_=_C1178( C564 C1178 ) C564_=_C1179( C564 C1179 ) C564_=_C1180( C564 C1180 ) C564_=_C1181( C564 C1181 ) \nC565_=_C566( C565 C566 ) C565_=_C627( C565 C627 ) C565_=_C687( C565 C687 ) C565_=_C744( C565 C744 ) C565_=_C897( C565 C897 ) C565_=_C942( C565 C942 ) \nC565_=_C984( C565 C984 ) C565_=_C1023( C565 C1023 ) C565_=_C1058( C565 C1058 ) C565_=_C1090( C565 C1090 ) C565_=_C1119( C565 C1119 ) C565_=_C1146( C565 C1146 ) \nC565_=_C1168( C565 C1168 ) C565_=_C1183( C565 C1183 ) C565_=_C1184( C565 C1184 ) C565_=_C1185( C565 C1185 ) C565_=_C1186( C565 C1186 ) C565_=_C1187( C565 C1187 ) \nC566_=_C592( C566 C592 ) C566_=_C628( C566 C628 ) C566_=_C654( C566 C654 ) C566_=_C688( C566 C688 ) C566_=_C713( C566 C713 ) C566_=_C745( C566 C745 ) \nC566_=_C769( C566 C769 ) C566_=_C822( C566 C822 ) C566_=_C871( C566 C871 ) C566_=_C898( C566 C898 ) C566_=_C918( C566 C918 ) C566_=_C943( C566 C943 ) \nC566_=_C963( C566 C963 ) C566_=_C985( C566 C985 ) C566_=_C1004( C566 C1004 ) C566_=_C1024( C566 C1024 ) C566_=_C1041( C566 C1041 ) C566_=_C1059( C566 C1059 ) \nC566_=_C1075( C566 C1075 ) C566_=_C1091( C566 C1091 ) C566_=_C1106( C566 C1106 ) C566_=_C1120( C566 C1120 ) C566_=_C1135( C566 C1135 ) C566_=_C1147( C566 C1147 ) \nC566_=_C1160( C566 C1160 ) C566_=_C1170( C566 C1170 ) C566_=_C1190( C566 C1190 ) C566_=_C1191( C566 C1191 ) C566_=_C1192( C566 C1192 ) C566_=_C1193( C566 C1193 ) \nC566_=_C1194( C566 C1194 ) C566_=_C1195( C566 C1195 ) C566_=_C1196( C566 C1196 ) C566_=_C1197( C566 C1197 ) C566_=_C1198( C566 C1198 ) C566_=_C1199( C566 C1199 ) \nC566_=_C1200( C566 C1200 ) C566_=_C1201( C566 C1201 ) C580_=_C581( C580 C581 ) C580_=_C582( C580 C582 ) C580_=_C591( C580 C591 ) C580_=_C592( C580 C592 ) \nC580_=_C604( C580 C604 ) C580_=_C641( C580 C641 ) C580_=_C664( C580 C664 ) C580_=_C700( C580 C700 ) C580_=_C721( C580 C721 ) C580_=_C722( C580 C722 ) \nC580_=_C723( C580 C723 ) C580_=_C724( C580 C724 ) C580_=_C725( C580 C725 ) C580_=_C726( C580 C726 ) C580_=_C727( C580 C727 ) C580_=_C728( C580 C728 ) \nC580_=_C729( C580 C729 ) C580_=_C730( C580 C730 ) C580_=_C731( C580 C731 ) C580_=_C732( C580 C732 ) C580_=_C733( C580 C733 ) C580_=_C734( C580 C734 ) \nC580_=_C735( C580 C735 ) C580_=_C736( C580 C736 ) C580_=_C737( C580 C737 ) C580_=_C738( C580 C738 ) C580_=_C739( C580 C739 ) C580_=_C741( C580 C741 ) \nC580_=_C744( C580 C744 ) C580_=_C745( C580 C745 ) C580_=_C746( C580 C746 ) C580_=_C747( C580 C747 ) C580_=_C748( C580 C748 ) C580_=_C749( C580 C749 ) \nC580_=_C750( C580 C750 ) C580_=_C751( C580 C751 ) C580_=_C752( C580 C752 ) C580_=_C753( C580 C753 ) C580_=_C754( C580 C754 ) C580_=_C755( C580 C755 ) \nC580_=_C756( C580 C756 ) C581_=_C582( C581 C582 ) C581_=_C591( C581 C591 ) C581_=_C592( C581 C592 ) C581_=_C606( C581 C606 ) C581_=_C642( C581 C642 ) \nC581_=_C666( C581 C666 ) C581_=_C701( C581 C701 ) C581_=_C723( C581 C723 ) C581_=_C757( C581 C757 ) C581_=_C777( C581 C777 ) C581_=_C778( C581 C778 ) \nC581_=_C780( C581 C780 ) C581_=_C781( C581 C781 ) C581_=_C782( C581 C782 ) C581_=_C783( C581 C783 ) C581_=_C784( C581 C784 ) C581_=_C785( C581 C785 ) \nC581_=_C786( C581 C786 ) C581_=_C787( C581 C787 ) C581_=_C788( C581 C788 ) C581_=_C789( C581 C789 ) C581_=_C790( C581 C790 ) C581_=_C791( C581 C791 ) \nC581_=_C792( C581 C792 ) C581_=_C793( C581 C793 ) C581_=_C794( C581 C794 ) C581_=_C795( C581 C795 ) C581_=_C796( C581 C796 ) C581_=_C797( C581 C797 ) \nC581_=_C800( C581 C800 ) C581_=_C801( C581 C801 ) C581_=_C802( C581 C802 ) C581_=_C803( C581 C803 ) C581_=_C804( C581 C804 ) C581_=_C805( C581 C805 ) \nC581_=_C806( C581 C806 ) C581_=_C807( C581 C807 ) C581_=_C808( C581 C808 ) C581_=_C809( C581 C809 ) C581_=_C810( C581 C810 ) C582_=_C591( C582 C591 ) \nC582_=_C592( C582 C592 ) C582_=_C608( C582 C608 ) C582_=_C643( C582 C643 ) C582_=_C668( C582 C668 ) C582_=_C702( C582 C702 ) C582_=_C725( C582 C725 ) \nC582_=_C758( C582 C758 ) C582_=_C811( C582 C811 ) C582_=_C830( C582 C830 ) C582_=_C831( C582 C831 ) C582_=_C832( C582 C832 ) C582_=_C833( C582 C833 ) \nC582_=_C834( C582 C834 ) C582_=_C835( C582 C835 ) C582_=_C836( C582 C836 ) C582_=_C837( C582 C837 ) C582_=_C838( C582 C838 ) C582_=_C839( C582 C839 ) \nC582_=_C840( C582 C840 ) C582_=_C841( C582 C841 ) C582_=_C842( C582 C842 ) C582_=_C843( C582 C843 ) C582_=_C844( C582 C844 ) C582_=_C845( C582 C845 ) \nC582_=_C846( C582 C846 ) C582_=_C847( C582 C847 ) C582_=_C848( C582 C848 ) C582_=_C851( C582 C851 ) C582_=_C852( C582 C852 ) C582_=_C853( C582 C853 ) \nC582_=_C854( C582 C854 ) C582_=_C855( C582 C855 ) C582_=_C856( C582 C856 ) C582_=_C857( C582 C857 ) C582_=_C858( C582 C858 ) C582_=_C859( C582 C859 ) \nC582_=_C860( C582 C860 ) C582_=_C861( C582 C861 ) C591_=_C592( C591 C592 ) C591_=_C626( C591 C626 ) C591_=_C653( C591 C653 ) C591_=_C686( C591 C686 ) \nC591_=_C712( C591 C712 ) C591_=_C768( C591 C768 ) C591_=_C797( C591 C797 ) C591_=_C821( C591 C821 ) C591_=_C848( C591 C848 ) C591_=_C870( C591 C870 ) \nC591_=_C896( C591 C896 ) C591_=_C917( C591 C917 ) C591_=_C941( C591 C941 ) C591_=_C962( C591 C962 ) C591_=_C983( C591 C983 ) C591_=_C1003( C591 C1003 ) \nC591_=_C1022( C591 C1022 ) C591_=_C1040( C591 C1040 ) C591_=_C1057( C591 C1057 ) C591_=_C1074( C591 C1074 ) C591_=_C1089( C591 C1089 ) C591_=_C1105( C591 C1105 ) \nC591_=_C1118( C591 C1118 ) C591_=_C1145( C591 C1145 ) C591_=_C1168( C591 C1168 ) C591_=_C1169( C591 C1169 ) C591_=_C1170( C591 C1170 ) C591_=_C1171( C591 C1171 ) \nC591_=_C1172( C591 C1172 ) C591_=_C1173( C591 C1173 ) C591_=_C1174( C591 C1174 ) C591_=_C1175( C591 C1175 ) C591_=_C1176( C591 C1176 ) C591_=_C1177( C591 C1177 ) \nC591_=_C1178( C591 C1178 ) C591_=_C1179( C591 C1179 ) C591_=_C1180( C591 C1180 ) C591_=_C1181( C591 C1181 ) C592_=_C628( C592 C628 ) C592_=_C654( C592 C654 ) \nC592_=_C688( C592 C688 ) C592_=_C713( C592 C713 ) C592_=_C745( C592 C745 ) C592_=_C769( C592 C769 ) C592_=_C822( C592 C822 ) C592_=_C871( C592 C871 ) \nC592_=_C898( C592 C898 ) C592_=_C918( C592 C918 ) C592_=_C943( C592 C943 ) C592_=_C963( C592 C963 ) C592_=_C985( C592 C985 ) C592_=_C1004( C592 C1004 ) \nC592_=_C1024( C592 C1024 ) C592_=_C1041( C592 C1041 ) C592_=_C1059( C592 C1059 ) C592_=_C1075( C592 C1075 ) C592_=_C1091( C592 C1091 ) C592_=_C1106( C592 C1106 ) \nC592_=_C1120( C592 C1120 ) C592_=_C1135( C592 C1135 ) C592_=_C1147( C592 C1147 ) C592_=_C1160( C592 C1160 ) C592_=_C1170( C592 C1170 ) C592_=_C1190( C592 C1190 ) \nC592_=_C1191( C592 C1191 ) C592_=_C1192( C592 C1192 ) C592_=_C1193( C592 C1193 ) C592_=_C1194( C592 C1194 ) C592_=_C1195( C592 C1195 ) C592_=_C1196( C592 C1196 ) \nC592_=_C1197( C592 C1197 ) C592_=_C1198( C592 C1198 ) C592_=_C1199( C592 C1199 ) C592_=_C1200( C592 C1200 ) C592_=_C1201( C592 C1201 ) C604_=_C606( C604 C606 ) \nC604_=_C608( C604 C608 ) C604_=_C623( C604 C623 ) C604_=_C625( C604 C625 ) C604_=_C626( C604 C626 ) C604_=_C627( C604 C627 ) C604_=_C628( C604 C628 ) \nC604_=_C641( C604 C641 ) C604_=_C664( C604 C664 ) C604_=_C700( C604 C700 ) C604_=_C721( C604 C721 ) C604_=_C722( C604 C722 ) C604_=_C723( C604 C723 ) \nC604_=_C724( C604 C724 ) C604_=_C725( C604 C725 ) C604_=_C726( C604 C726 ) C604_=_C727( C604 C727 ) C604_=_C728( C604 C728 ) C604_=_C729( C604 C729 ) \nC604_=_C730( C604 C730 ) C604_=_C731( C604 C731 ) C604_=_C732( C604 C732 ) C604_=_C733( C604 C733 ) C604_=_C734( C604 C734 ) C604_=_C735( C604 C735 ) \nC604_=_C736( C604 C736 ) C604_=_C737( C604 C737 ) C604_=_C738( C604 C738 ) C604_=_C739( C604 C739 ) C604_=_C741( C604 C741 ) C604_=_C744( C604 C744 ) \nC604_=_C745( C604 C745 ) C604_=_C746( C604 C746 ) C604_=_C747( C604 C747 ) C604_=_C748( C604 C748 ) C604_=_C749( C604 C749 ) C604_=_C750( C604 C750 ) \nC604_=_C751( C604 C751 ) C604_=_C752( C604 C752 ) C604_=_C753( C604 C753 ) C604_=_C754( C604 C754 ) C604_=_C755( C604 C755 ) C604_=_C756( C604 C756 ) \nC606_=_C608( C606 C608 ) C606_=_C623( C606 C623 ) C606_=_C625( C606 C625 ) C606_=_C626( C606 C626 ) C606_=_C627( C606 C627 ) C606_=_C628( C606 C628 ) \nC606_=_C642( C606 C642 ) C606_=_C666( C606 C666 ) C606_=_C701( C606 C701 ) C606_=_C723( C606 C723 ) C606_=_C757( C606 C757 ) C606_=_C777( C606 C777 ) \nC606_=_C778( C606 C778 ) C606_=_C780( C606 C780 ) C606_=_C781( C606 C781 ) C606_=_C782( C606 C782 ) C606_=_C783( C606 C783 ) C606_=_C784( C606 C784 ) \nC606_=_C785( C606 C785 ) C606_=_C786( C606 C786 ) C606_=_C787( C606 C787 ) C606_=_C788( C606 C788 ) C606_=_C789( C606 C789 ) C606_=_C790( C606 C790 ) \nC606_=_C791( C606 C791 ) C606_=_C792( C606 C792 ) C606_=_C793( C606 C793 ) C606_=_C794( C606 C794 ) C606_=_C795( C606 C795 ) C606_=_C796( C606 C796 ) \nC606_=_C797( C606 C797 ) C606_=_C800( C606 C800 ) C606_=_C801( C606 C801 ) C606_=_C802( C606 C802 ) C606_=_C803( C606 C803 ) C606_=_C804( C606 C804 ) \nC606_=_C805( C606</w:t>
      </w:r>
    </w:p>
    <w:p>
      <w:pPr>
        <w:pStyle w:val="PreformattedText"/>
        <w:bidi w:val="0"/>
        <w:spacing w:before="0" w:after="0"/>
        <w:jc w:val="left"/>
        <w:rPr/>
      </w:pPr>
      <w:r>
        <w:rPr/>
        <w:t xml:space="preserve"> </w:t>
      </w:r>
      <w:r>
        <w:rPr/>
        <w:t>C805 ) C606_=_C806( C606 C806 ) C606_=_C807( C606 C807 ) C606_=_C808( C606 C808 ) C606_=_C809( C606 C809 ) C606_=_C810( C606 C810 ) \nC608_=_C623( C608 C623 ) C608_=_C625( C608 C625 ) C608_=_C626( C608 C626 ) C608_=_C627( C608 C627 ) C608_=_C628( C608 C628 ) C608_=_C643( C608 C643 ) \nC608_=_C668( C608 C668 ) C608_=_C702( C608 C702 ) C608_=_C725( C608 C725 ) C608_=_C758( C608 C758 ) C608_=_C811( C608 C811 ) C608_=_C830( C608 C830 ) \nC608_=_C831( C608 C831 ) C608_=_C832( C608 C832 ) C608_=_C833( C608 C833 ) C608_=_C834( C608 C834 ) C608_=_C835( C608 C835 ) C608_=_C836( C608 C836 ) \nC608_=_C837( C608 C837 ) C608_=_C838( C608 C838 ) C608_=_C839( C608 C839 ) C608_=_C840( C608 C840 ) C608_=_C841( C608 C841 ) C608_=_C842( C608 C842 ) \nC608_=_C843( C608 C843 ) C608_=_C844( C608 C844 ) C608_=_C845( C608 C845 ) C608_=_C846( C608 C846 ) C608_=_C847( C608 C847 ) C608_=_C848( C608 C848 ) \nC608_=_C851( C608 C851 ) C608_=_C852( C608 C852 ) C608_=_C853( C608 C853 ) C608_=_C854( C608 C854 ) C608_=_C855( C608 C855 ) C608_=_C856( C608 C856 ) \nC608_=_C857( C608 C857 ) C608_=_C858( C608 C858 ) C608_=_C859( C608 C859 ) C608_=_C860( C608 C860 ) C608_=_C861( C608 C861 ) C623_=_C625( C623 C625 ) \nC623_=_C626( C623 C626 ) C623_=_C627( C623 C627 ) C623_=_C628( C623 C628 ) C623_=_C683( C623 C683 ) C623_=_C794( C623 C794 ) C623_=_C819( C623 C819 ) \nC623_=_C845( C623 C845 ) C623_=_C893( C623 C893 ) C623_=_C938( C623 C938 ) C623_=_C980( C623 C980 ) C623_=_C1019( C623 C1019 ) C623_=_C1054( C623 C1054 ) \nC623_=_C1086( C623 C1086 ) C623_=_C1114( C623 C1114 ) C623_=_C1132( C623 C1132 ) C623_=_C1135( C623 C1135 ) C623_=_C1136( C623 C1136 ) C623_=_C1137( C623 C1137 ) \nC623_=_C1138( C623 C1138 ) C623_=_C1139( C623 C1139 ) C623_=_C1140( C623 C1140 ) C625_=_C626( C625 C626 ) C625_=_C627( C625 C627 ) C625_=_C628( C625 C628 ) \nC625_=_C685( C625 C685 ) C625_=_C796( C625 C796 ) C625_=_C847( C625 C847 ) C625_=_C895( C625 C895 ) C625_=_C940( C625 C940 ) C625_=_C982( C625 C982 ) \nC625_=_C1021( C625 C1021 ) C625_=_C1056( C625 C1056 ) C625_=_C1088( C625 C1088 ) C625_=_C1117( C625 C1117 ) C625_=_C1143( C625 C1143 ) C625_=_C1160( C625 C1160 ) \nC625_=_C1161( C625 C1161 ) C625_=_C1162( C625 C1162 ) C625_=_C1163( C625 C1163 ) C625_=_C1164( C625 C1164 ) C625_=_C1165( C625 C1165 ) C626_=_C627( C626 C627 ) \nC626_=_C628( C626 C628 ) C626_=_C653( C626 C653 ) C626_=_C686( C626 C686 ) C626_=_C712( C626 C712 ) C626_=_C768( C626 C768 ) C626_=_C797( C626 C797 ) \nC626_=_C821( C626 C821 ) C626_=_C848( C626 C848 ) C626_=_C870( C626 C870 ) C626_=_C896( C626 C896 ) C626_=_C917( C626 C917 ) C626_=_C941( C626 C941 ) \nC626_=_C962( C626 C962 ) C626_=_C983( C626 C983 ) C626_=_C1003( C626 C1003 ) C626_=_C1022( C626 C1022 ) C626_=_C1040( C626 C1040 ) C626_=_C1057( C626 C1057 ) \nC626_=_C1074( C626 C1074 ) C626_=_C1089( C626 C1089 ) C626_=_C1105( C626 C1105 ) C626_=_C1118( C626 C1118 ) C626_=_C1145( C626 C1145 ) C626_=_C1168( C626 C1168 ) \nC626_=_C1169( C626 C1169 ) C626_=_C1170( C626 C1170 ) C626_=_C1171( C626 C1171 ) C626_=_C1172( C626 C1172 ) C626_=_C1173( C626 C1173 ) C626_=_C1174( C626 C1174 ) \nC626_=_C1175( C626 C1175 ) C626_=_C1176( C626 C1176 ) C626_=_C1177( C626 C1177 ) C626_=_C1178( C626 C1178 ) C626_=_C1179( C626 C1179 ) C626_=_C1180( C626 C1180 ) \nC626_=_C1181( C626 C1181 ) C627_=_C628( C627 C628 ) C627_=_C687( C627 C687 ) C627_=_C744( C627 C744 ) C627_=_C897( C627 C897 ) C627_=_C942( C627 C942 ) \nC627_=_C984( C627 C984 ) C627_=_C1023( C627 C1023 ) C627_=_C1058( C627 C1058 ) C627_=_C1090( C627 C1090 ) C627_=_C1119( C627 C1119 ) C627_=_C1146( C627 C1146 ) \nC627_=_C1168( C627 C1168 ) C627_=_C1183( C627 C1183 ) C627_=_C1184( C627 C1184 ) C627_=_C1185( C627 C1185 ) C627_=_C1186( C627 C1186 ) C627_=_C1187( C627 C1187 ) \nC628_=_C654( C628 C654 ) C628_=_C688( C628 C688 ) C628_=_C713( C628 C713 ) C628_=_C745( C628 C745 ) C628_=_C769( C628 C769 ) C628_=_C822( C628 C822 ) \nC628_=_C871( C628 C871 ) C628_=_C898( C628 C898 ) C628_=_C918( C628 C918 ) C628_=_C943( C628 C943 ) C628_=_C963( C628 C963 ) C628_=_C985( C628 C985 ) \nC628_=_C1004( C628 C1004 ) C628_=_C1024( C628 C1024 ) C628_=_C1041( C628 C1041 ) C628_=_C1059( C628 C1059 ) C628_=_C1075( C628 C1075 ) C628_=_C1091( C628 C1091 ) \nC628_=_C1106( C628 C1106 ) C628_=_C1120( C628 C1120 ) C628_=_C1135( C628 C1135 ) C628_=_C1147( C628 C1147 ) C628_=_C1160( C628 C1160 ) C628_=_C1170( C628 C1170 ) \nC628_=_C1190( C628 C1190 ) C628_=_C1191( C628 C1191 ) C628_=_C1192( C628 C1192 ) C628_=_C1193( C628 C1193 ) C628_=_C1194( C628 C1194 ) C628_=_C1195( C628 C1195 ) \nC628_=_C1196( C628 C1196 ) C628_=_C1197( C628 C1197 ) C628_=_C1198( C628 C1198 ) C628_=_C1199( C628 C1199 ) C628_=_C1200( C628 C1200 ) C628_=_C1201( C628 C1201 ) \nC641_=_C642( C641 C642 ) C641_=_C643( C641 C643 ) C641_=_C653( C641 C653 ) C641_=_C654( C641 C654 ) C641_=_C664( C641 C664 ) C641_=_C700( C641 C700 ) \nC641_=_C721( C641 C721 ) C641_=_C722( C641 C722 ) C641_=_C723( C641 C723 ) C641_=_C724( C641 C724 ) C641_=_C725( C641 C725 ) C641_=_C726( C641 C726 ) \nC641_=_C727( C641 C727 ) C641_=_C728( C641 C728 ) C641_=_C729( C641 C729 ) C641_=_C730( C641 C730 ) C641_=_C731( C641 C731 ) C641_=_C732( C641 C732 ) \nC641_=_C733( C641 C733 ) C641_=_C734( C641 C734 ) C641_=_C735( C641 C735 ) C641_=_C736( C641 C736 ) C641_=_C737( C641 C737 ) C641_=_C738( C641 C738 ) \nC641_=_C739( C641 C739 ) C641_=_C741( C641 C741 ) C641_=_C744( C641 C744 ) C641_=_C745( C641 C745 ) C641_=_C746( C641 C746 ) C641_=_C747( C641 C747 ) \nC641_=_C748( C641 C748 ) C641_=_C749( C641 C749 ) C641_=_C750( C641 C750 ) C641_=_C751( C641 C751 ) C641_=_C752( C641 C752 ) C641_=_C753( C641 C753 ) \nC641_=_C754( C641 C754 ) C641_=_C755( C641 C755 ) C641_=_C756( C641 C756 ) C642_=_C643( C642 C643 ) C642_=_C653( C642 C653 ) C642_=_C654( C642 C654 ) \nC642_=_C666( C642 C666 ) C642_=_C701( C642 C701 ) C642_=_C723( C642 C723 ) C642_=_C757( C642 C757 ) C642_=_C777( C642 C777 ) C642_=_C778( C642 C778 ) \nC642_=_C780( C642 C780 ) C642_=_C781( C642 C781 ) C642_=_C782( C642 C782 ) C642_=_C783( C642 C783 ) C642_=_C784( C642 C784 ) C642_=_C785( C642 C785 ) \nC642_=_C786( C642 C786 ) C642_=_C787( C642 C787 ) C642_=_C788( C642 C788 ) C642_=_C789( C642 C789 ) C642_=_C790( C642 C790 ) C642_=_C791( C642 C791 ) \nC642_=_C792( C642 C792 ) C642_=_C793( C642 C793 ) C642_=_C794( C642 C794 ) C642_=_C795( C642 C795 ) C642_=_C796( C642 C796 ) C642_=_C797( C642 C797 ) \nC642_=_C800( C642 C800 ) C642_=_C801( C642 C801 ) C642_=_C802( C642 C802 ) C642_=_C803( C642 C803 ) C642_=_C804( C642 C804 ) C642_=_C805( C642 C805 ) \nC642_=_C806( C642 C806 ) C642_=_C807( C642 C807 ) C642_=_C808( C642 C808 ) C642_=_C809( C642 C809 ) C642_=_C810( C642 C810 ) C643_=_C653( C643 C653 ) \nC643_=_C654( C643 C654 ) C643_=_C668( C643 C668 ) C643_=_C702( C643 C702 ) C643_=_C725( C643 C725 ) C643_=_C758( C643 C758 ) C643_=_C811( C643 C811 ) \nC643_=_C830( C643 C830 ) C643_=_C831( C643 C831 ) C643_=_C832( C643 C832 ) C643_=_C833( C643 C833 ) C643_=_C834( C643 C834 ) C643_=_C835( C643 C835 ) \nC643_=_C836( C643 C836 ) C643_=_C837( C643 C837 ) C643_=_C838( C643 C838 ) C643_=_C839( C643 C839 ) C643_=_C840( C643 C840 ) C643_=_C841( C643 C841 ) \nC643_=_C842( C643 C842 ) C643_=_C843( C643 C843 ) C643_=_C844( C643 C844 ) C643_=_C845( C643 C845 ) C643_=_C846( C643 C846 ) C643_=_C847( C643 C847 ) \nC643_=_C848( C643 C848 ) C643_=_C851( C643 C851 ) C643_=_C852( C643 C852 ) C643_=_C853( C643 C853 ) C643_=_C854( C643 C854 ) C643_=_C855( C643 C855 ) \nC643_=_C856( C643 C856 ) C643_=_C857( C643 C857 ) C643_=_C858( C643 C858 ) C643_=_C859( C643 C859 ) C643_=_C860( C643 C860 ) C643_=_C861( C643 C861 ) \nC653_=_C654( C653 C654 ) C653_=_C686( C653 C686 ) C653_=_C712( C653 C712 ) C653_=_C768( C653 C768 ) C653_=_C797( C653 C797 ) C653_=_C821( C653 C821 ) \nC653_=_C848( C653 C848 ) C653_=_C870( C653 C870 ) C653_=_C896( C653 C896 ) C653_=_C917( C653 C917 ) C653_=_C941( C653 C941 ) C653_=_C962( C653 C962 ) \nC653_=_C983( C653 C983 ) C653_=_C1003( C653 C1003 ) C653_=_C1022( C653 C1022 ) C653_=_C1040( C653 C1040 ) C653_=_C1057( C653 C1057 ) C653_=_C1074( C653 C1074 ) \nC653_=_C1089( C653 C1089 ) C653_=_C1105( C653 C1105 ) C653_=_C1118( C653 C1118 ) C653_=_C1145( C653 C1145 ) C653_=_C1168( C653 C1168 ) C653_=_C1169( C653 C1169 ) \nC653_=_C1170( C653 C1170 ) C653_=_C1171( C653 C1171 ) C653_=_C1172( C653 C1172 ) C653_=_C1173( C653 C1173 ) C653_=_C1174( C653 C1174 ) C653_=_C1175( C653 C1175 ) \nC653_=_C1176( C653 C1176 ) C653_=_C1177( C653 C1177 ) C653_=_C1178( C653 C1178 ) C653_=_C1179( C653 C1179 ) C653_=_C1180( C653 C1180 ) C653_=_C1181( C653 C1181 ) \nC654_=_C688( C654 C688 ) C654_=_C713( C654 C713 ) C654_=_C745( C654 C745 ) C654_=_C769( C654 C769 ) C654_=_C822( C654 C822 ) C654_=_C871( C654 C871 ) \nC654_=_C898( C654 C898 ) C654_=_C918( C654 C918 ) C654_=_C943( C654 C943 ) C654_=_C963( C654 C963 ) C654_=_C985( C654 C985 ) C654_=_C1004( C654 C1004 ) \nC654_=_C1024( C654 C1024 ) C654_=_C1041( C654 C1041 ) C654_=_C1059( C654 C1059 ) C654_=_C1075( C654 C1075 ) C654_=_C1091( C654 C1091 ) C654_=_C1106( C654 C1106 ) \nC654_=_C1120( C654 C1120 ) C654_=_C1135( C654 C1135 ) C654_=_C1147( C654 C1147 ) C654_=_C1160( C654 C1160 ) C654_=_C1170( C654 C1170 ) C654_=_C1190( C654 C1190 ) \nC654_=_C1191( C654 C1191 ) C654_=_C1192( C654 C1192 ) C654_=_C1193( C654 C1193 ) C654_=_C1194( C654 C1194 ) C654_=_C1195( C654 C1195 ) C654_=_C1196( C654 C1196 ) \nC654_=_C1197( C654 C1197 ) C654_=_C1198( C654 C1198 ) C654_=_C1199( C654 C1199 ) C654_=_C1200( C654 C1200 ) C654_=_C1201( C654 C1201 ) C664_=_C666( C664 C666 ) \nC664_=_C668( C664 C668 ) C664_=_C683( C664 C683 ) C664_=_C685( C664 C685 ) C664_=_C686( C664 C686 ) C664_=_C687( C664 C687 ) C664_=_C688( C664 C688 ) \nC664_=_C700( C664 C700 ) C664_=_C721( C664 C721 ) C664_=_C722( C664 C722 ) C664_=_C723( C664 C723 ) C664_=_C724( C664 C724 ) C664_=_C725( C664 C725 ) \nC664_=_C726( C664 C726 ) C664_=_C727( C664 C727 ) C664_=_C728( C664 C728 ) C664_=_C729(</w:t>
      </w:r>
    </w:p>
    <w:p>
      <w:pPr>
        <w:pStyle w:val="PreformattedText"/>
        <w:bidi w:val="0"/>
        <w:spacing w:before="0" w:after="0"/>
        <w:jc w:val="left"/>
        <w:rPr/>
      </w:pPr>
      <w:r>
        <w:rPr/>
        <w:t xml:space="preserve"> </w:t>
      </w:r>
      <w:r>
        <w:rPr/>
        <w:t>C664 C729 ) C664_=_C730( C664 C730 ) C664_=_C731( C664 C731 ) \nC664_=_C732( C664 C732 ) C664_=_C733( C664 C733 ) C664_=_C734( C664 C734 ) C664_=_C735( C664 C735 ) C664_=_C736( C664 C736 ) C664_=_C737( C664 C737 ) \nC664_=_C738( C664 C738 ) C664_=_C739( C664 C739 ) C664_=_C741( C664 C741 ) C664_=_C744( C664 C744 ) C664_=_C745( C664 C745 ) C664_=_C746( C664 C746 ) \nC664_=_C747( C664 C747 ) C664_=_C748( C664 C748 ) C664_=_C749( C664 C749 ) C664_=_C750( C664 C750 ) C664_=_C751( C664 C751 ) C664_=_C752( C664 C752 ) \nC664_=_C753( C664 C753 ) C664_=_C754( C664 C754 ) C664_=_C755( C664 C755 ) C664_=_C756( C664 C756 ) C666_=_C668( C666 C668 ) C666_=_C683( C666 C683 ) \nC666_=_C685( C666 C685 ) C666_=_C686( C666 C686 ) C666_=_C687( C666 C687 ) C666_=_C688( C666 C688 ) C666_=_C701( C666 C701 ) C666_=_C723( C666 C723 ) \nC666_=_C757( C666 C757 ) C666_=_C777( C666 C777 ) C666_=_C778( C666 C778 ) C666_=_C780( C666 C780 ) C666_=_C781( C666 C781 ) C666_=_C782( C666 C782 ) \nC666_=_C783( C666 C783 ) C666_=_C784( C666 C784 ) C666_=_C785( C666 C785 ) C666_=_C786( C666 C786 ) C666_=_C787( C666 C787 ) C666_=_C788( C666 C788 ) \nC666_=_C789( C666 C789 ) C666_=_C790( C666 C790 ) C666_=_C791( C666 C791 ) C666_=_C792( C666 C792 ) C666_=_C793( C666 C793 ) C666_=_C794( C666 C794 ) \nC666_=_C795( C666 C795 ) C666_=_C796( C666 C796 ) C666_=_C797( C666 C797 ) C666_=_C800( C666 C800 ) C666_=_C801( C666 C801 ) C666_=_C802( C666 C802 ) \nC666_=_C803( C666 C803 ) C666_=_C804( C666 C804 ) C666_=_C805( C666 C805 ) C666_=_C806( C666 C806 ) C666_=_C807( C666 C807 ) C666_=_C808( C666 C808 ) \nC666_=_C809( C666 C809 ) C666_=_C810( C666 C810 ) C668_=_C683( C668 C683 ) C668_=_C685( C668 C685 ) C668_=_C686( C668 C686 ) C668_=_C687( C668 C687 ) \nC668_=_C688( C668 C688 ) C668_=_C702( C668 C702 ) C668_=_C725( C668 C725 ) C668_=_C758( C668 C758 ) C668_=_C811( C668 C811 ) C668_=_C830( C668 C830 ) \nC668_=_C831( C668 C831 ) C668_=_C832( C668 C832 ) C668_=_C833( C668 C833 ) C668_=_C834( C668 C834 ) C668_=_C835( C668 C835 ) C668_=_C836( C668 C836 ) \nC668_=_C837( C668 C837 ) C668_=_C838( C668 C838 ) C668_=_C839( C668 C839 ) C668_=_C840( C668 C840 ) C668_=_C841( C668 C841 ) C668_=_C842( C668 C842 ) \nC668_=_C843( C668 C843 ) C668_=_C844( C668 C844 ) C668_=_C845( C668 C845 ) C668_=_C846( C668 C846 ) C668_=_C847( C668 C847 ) C668_=_C848( C668 C848 ) \nC668_=_C851( C668 C851 ) C668_=_C852( C668 C852 ) C668_=_C853( C668 C853 ) C668_=_C854( C668 C854 ) C668_=_C855( C668 C855 ) C668_=_C856( C668 C856 ) \nC668_=_C857( C668 C857 ) C668_=_C858( C668 C858 ) C668_=_C859( C668 C859 ) C668_=_C860( C668 C860 ) C668_=_C861( C668 C861 ) C683_=_C685( C683 C685 ) \nC683_=_C686( C683 C686 ) C683_=_C687( C683 C687 ) C683_=_C688( C683 C688 ) C683_=_C794( C683 C794 ) C683_=_C819( C683 C819 ) C683_=_C845( C683 C845 ) \nC683_=_C893( C683 C893 ) C683_=_C938( C683 C938 ) C683_=_C980( C683 C980 ) C683_=_C1019( C683 C1019 ) C683_=_C1054( C683 C1054 ) C683_=_C1086( C683 C1086 ) \nC683_=_C1114( C683 C1114 ) C683_=_C1132( C683 C1132 ) C683_=_C1135( C683 C1135 ) C683_=_C1136( C683 C1136 ) C683_=_C1137( C683 C1137 ) C683_=_C1138( C683 C1138 ) \nC683_=_C1139( C683 C1139 ) C683_=_C1140( C683 C1140 ) C685_=_C686( C685 C686 ) C685_=_C687( C685 C687 ) C685_=_C688( C685 C688 ) C685_=_C796( C685 C796 ) \nC685_=_C847( C685 C847 ) C685_=_C895( C685 C895 ) C685_=_C940( C685 C940 ) C685_=_C982( C685 C982 ) C685_=_C1021( C685 C1021 ) C685_=_C1056( C685 C1056 ) \nC685_=_C1088( C685 C1088 ) C685_=_C1117( C685 C1117 ) C685_=_C1143( C685 C1143 ) C685_=_C1160( C685 C1160 ) C685_=_C1161( C685 C1161 ) C685_=_C1162( C685 C1162 ) \nC685_=_C1163( C685 C1163 ) C685_=_C1164( C685 C1164 ) C685_=_C1165( C685 C1165 ) C686_=_C687( C686 C687 ) C686_=_C688( C686 C688 ) C686_=_C712( C686 C712 ) \nC686_=_C768( C686 C768 ) C686_=_C797( C686 C797 ) C686_=_C821( C686 C821 ) C686_=_C848( C686 C848 ) C686_=_C870( C686 C870 ) C686_=_C896( C686 C896 ) \nC686_=_C917( C686 C917 ) C686_=_C941( C686 C941 ) C686_=_C962( C686 C962 ) C686_=_C983( C686 C983 ) C686_=_C1003( C686 C1003 ) C686_=_C1022( C686 C1022 ) \nC686_=_C1040( C686 C1040 ) C686_=_C1057( C686 C1057 ) C686_=_C1074( C686 C1074 ) C686_=_C1089( C686 C1089 ) C686_=_C1105( C686 C1105 ) C686_=_C1118( C686 C1118 ) \nC686_=_C1145( C686 C1145 ) C686_=_C1168( C686 C1168 ) C686_=_C1169( C686 C1169 ) C686_=_C1170( C686 C1170 ) C686_=_C1171( C686 C1171 ) C686_=_C1172( C686 C1172 ) \nC686_=_C1173( C686 C1173 ) C686_=_C1174( C686 C1174 ) C686_=_C1175( C686 C1175 ) C686_=_C1176( C686 C1176 ) C686_=_C1177( C686 C1177 ) C686_=_C1178( C686 C1178 ) \nC686_=_C1179( C686 C1179 ) C686_=_C1180( C686 C1180 ) C686_=_C1181( C686 C1181 ) C687_=_C688( C687 C688 ) C687_=_C744( C687 C744 ) C687_=_C897( C687 C897 ) \nC687_=_C942( C687 C942 ) C687_=_C984( C687 C984 ) C687_=_C1023( C687 C1023 ) C687_=_C1058( C687 C1058 ) C687_=_C1090( C687 C1090 ) C687_=_C1119( C687 C1119 ) \nC687_=_C1146( C687 C1146 ) C687_=_C1168( C687 C1168 ) C687_=_C1183( C687 C1183 ) C687_=_C1184( C687 C1184 ) C687_=_C1185( C687 C1185 ) C687_=_C1186( C687 C1186 ) \nC687_=_C1187( C687 C1187 ) C688_=_C713( C688 C713 ) C688_=_C745( C688 C745 ) C688_=_C769( C688 C769 ) C688_=_C822( C688 C822 ) C688_=_C871( C688 C871 ) \nC688_=_C898( C688 C898 ) C688_=_C918( C688 C918 ) C688_=_C943( C688 C943 ) C688_=_C963( C688 C963 ) C688_=_C985( C688 C985 ) C688_=_C1004( C688 C1004 ) \nC688_=_C1024( C688 C1024 ) C688_=_C1041( C688 C1041 ) C688_=_C1059( C688 C1059 ) C688_=_C1075( C688 C1075 ) C688_=_C1091( C688 C1091 ) C688_=_C1106( C688 C1106 ) \nC688_=_C1120( C688 C1120 ) C688_=_C1135( C688 C1135 ) C688_=_C1147( C688 C1147 ) C688_=_C1160( C688 C1160 ) C688_=_C1170( C688 C1170 ) C688_=_C1190( C688 C1190 ) \nC688_=_C1191( C688 C1191 ) C688_=_C1192( C688 C1192 ) C688_=_C1193( C688 C1193 ) C688_=_C1194( C688 C1194 ) C688_=_C1195( C688 C1195 ) C688_=_C1196( C688 C1196 ) \nC688_=_C1197( C688 C1197 ) C688_=_C1198( C688 C1198 ) C688_=_C1199( C688 C1199 ) C688_=_C1200( C688 C1200 ) C688_=_C1201( C688 C1201 ) C700_=_C701( C700 C701 ) \nC700_=_C702( C700 C702 ) C700_=_C712( C700 C712 ) C700_=_C713( C700 C713 ) C700_=_C721( C700 C721 ) C700_=_C722( C700 C722 ) C700_=_C723( C700 C723 ) \nC700_=_C724( C700 C724 ) C700_=_C725( C700 C725 ) C700_=_C726( C700 C726 ) C700_=_C727( C700 C727 ) C700_=_C728( C700 C728 ) C700_=_C729( C700 C729 ) \nC700_=_C730( C700 C730 ) C700_=_C731( C700 C731 ) C700_=_C732( C700 C732 ) C700_=_C733( C700 C733 ) C700_=_C734( C700 C734 ) C700_=_C735( C700 C735 ) \nC700_=_C736( C700 C736 ) C700_=_C737( C700 C737 ) C700_=_C738( C700 C738 ) C700_=_C739( C700 C739 ) C700_=_C741( C700 C741 ) C700_=_C744( C700 C744 ) \nC700_=_C745( C700 C745 ) C700_=_C746( C700 C746 ) C700_=_C747( C700 C747 ) C700_=_C748( C700 C748 ) C700_=_C749( C700 C749 ) C700_=_C750( C700 C750 ) \nC700_=_C751( C700 C751 ) C700_=_C752( C700 C752 ) C700_=_C753( C700 C753 ) C700_=_C754( C700 C754 ) C700_=_C755( C700 C755 ) C700_=_C756( C700 C756 ) \nC701_=_C702( C701 C702 ) C701_=_C712( C701 C712 ) C701_=_C713( C701 C713 ) C701_=_C723( C701 C723 ) C701_=_C757( C701 C757 ) C701_=_C777( C701 C777 ) \nC701_=_C778( C701 C778 ) C701_=_C780( C701 C780 ) C701_=_C781( C701 C781 ) C701_=_C782( C701 C782 ) C701_=_C783( C701 C783 ) C701_=_C784( C701 C784 ) \nC701_=_C785( C701 C785 ) C701_=_C786( C701 C786 ) C701_=_C787( C701 C787 ) C701_=_C788( C701 C788 ) C701_=_C789( C701 C789 ) C701_=_C790( C701 C790 ) \nC701_=_C791( C701 C791 ) C701_=_C792( C701 C792 ) C701_=_C793( C701 C793 ) C701_=_C794( C701 C794 ) C701_=_C795( C701 C795 ) C701_=_C796( C701 C796 ) \nC701_=_C797( C701 C797 ) C701_=_C800( C701 C800 ) C701_=_C801( C701 C801 ) C701_=_C802( C701 C802 ) C701_=_C803( C701 C803 ) C701_=_C804( C701 C804 ) \nC701_=_C805( C701 C805 ) C701_=_C806( C701 C806 ) C701_=_C807( C701 C807 ) C701_=_C808( C701 C808 ) C701_=_C809( C701 C809 ) C701_=_C810( C701 C810 ) \nC702_=_C712( C702 C712 ) C702_=_C713( C702 C713 ) C702_=_C725( C702 C725 ) C702_=_C758( C702 C758 ) C702_=_C811( C702 C811 ) C702_=_C830( C702 C830 ) \nC702_=_C831( C702 C831 ) C702_=_C832( C702 C832 ) C702_=_C833( C702 C833 ) C702_=_C834( C702 C834 ) C702_=_C835( C702 C835 ) C702_=_C836( C702 C836 ) \nC702_=_C837( C702 C837 ) C702_=_C838( C702 C838 ) C702_=_C839( C702 C839 ) C702_=_C840( C702 C840 ) C702_=_C841( C702 C841 ) C702_=_C842( C702 C842 ) \nC702_=_C843( C702 C843 ) C702_=_C844( C702 C844 ) C702_=_C845( C702 C845 ) C702_=_C846( C702 C846 ) C702_=_C847( C702 C847 ) C702_=_C848( C702 C848 ) \nC702_=_C851( C702 C851 ) C702_=_C852( C702 C852 ) C702_=_C853( C702 C853 ) C702_=_C854( C702 C854 ) C702_=_C855( C702 C855 ) C702_=_C856( C702 C856 ) \nC702_=_C857( C702 C857 ) C702_=_C858( C702 C858 ) C702_=_C859( C702 C859 ) C702_=_C860( C702 C860 ) C702_=_C861( C702 C861 ) C712_=_C713( C712 C713 ) \nC712_=_C768( C712 C768 ) C712_=_C797( C712 C797 ) C712_=_C821( C712 C821 ) C712_=_C848( C712 C848 ) C712_=_C870( C712 C870 ) C712_=_C896( C712 C896 ) \nC712_=_C917( C712 C917 ) C712_=_C941( C712 C941 ) C712_=_C962( C712 C962 ) C712_=_C983( C712 C983 ) C712_=_C1003( C712 C1003 ) C712_=_C1022( C712 C1022 ) \nC712_=_C1040( C712 C1040 ) C712_=_C1057( C712 C1057 ) C712_=_C1074( C712 C1074 ) C712_=_C1089( C712 C1089 ) C712_=_C1105( C712 C1105 ) C712_=_C1118( C712 C1118 ) \nC712_=_C1145( C712 C1145 ) C712_=_C1168( C712 C1168 ) C712_=_C1169( C712 C1169 ) C712_=_C1170( C712 C1170 ) C712_=_C1171( C712 C1171 ) C712_=_C1172( C712 C1172 ) \nC712_=_C1173( C712 C1173 ) C712_=_C1174( C712 C1174 ) C712_=_C1175( C712 C1175 ) C712_=_C1176( C712 C1176 ) C712_=_C1177( C712 C1177 ) C712_=_C1178( C712 C1178 ) \nC712_=_C1179( C712 C1179 ) C712_=_C1180( C712 C1180 ) C712_=_C1181( C712 C1181 ) C713_=_C745( C713 C745 ) C713_=_C769( C713 C769 ) C713_=_C822( C713 C822 ) \nC713_=_C871( C713 C871 ) C713_=_C898( C713 C898 ) C713_=_C918( C713 C918 ) C713_=_C943( C713 C943 ) C713_=_C963( C713 C963 ) C713_=_C985( C713 C985 ) \nC713_=_C1004( C713 C1004 ) C713_=_C1024( C713 C1024 )</w:t>
      </w:r>
    </w:p>
    <w:p>
      <w:pPr>
        <w:pStyle w:val="PreformattedText"/>
        <w:bidi w:val="0"/>
        <w:spacing w:before="0" w:after="0"/>
        <w:jc w:val="left"/>
        <w:rPr/>
      </w:pPr>
      <w:r>
        <w:rPr/>
        <w:t xml:space="preserve"> </w:t>
      </w:r>
      <w:r>
        <w:rPr/>
        <w:t>C713_=_C1041( C713 C1041 ) C713_=_C1059( C713 C1059 ) C713_=_C1075( C713 C1075 ) C713_=_C1091( C713 C1091 ) \nC713_=_C1106( C713 C1106 ) C713_=_C1120( C713 C1120 ) C713_=_C1135( C713 C1135 ) C713_=_C1147( C713 C1147 ) C713_=_C1160( C713 C1160 ) C713_=_C1170( C713 C1170 ) \nC713_=_C1190( C713 C1190 ) C713_=_C1191( C713 C1191 ) C713_=_C1192( C713 C1192 ) C713_=_C1193( C713 C1193 ) C713_=_C1194( C713 C1194 ) C713_=_C1195( C713 C1195 ) \nC713_=_C1196( C713 C1196 ) C713_=_C1197( C713 C1197 ) C713_=_C1198( C713 C1198 ) C713_=_C1199( C713 C1199 ) C713_=_C1200( C713 C1200 ) C713_=_C1201( C713 C1201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1( C721 C741 ) C721_=_C744( C721 C744 ) C721_=_C745( C721 C745 ) C721_=_C746( C721 C746 ) C721_=_C747( C721 C747 ) C721_=_C748( C721 C748 ) \nC721_=_C749( C721 C749 ) C721_=_C750( C721 C750 ) C721_=_C751( C721 C751 ) C721_=_C752( C721 C752 ) C721_=_C753( C721 C753 ) C721_=_C754( C721 C754 ) \nC721_=_C755( C721 C755 ) C721_=_C756( C721 C756 ) C721_=_C757( C721 C757 ) C721_=_C758( C721 C758 ) C721_=_C768( C721 C768 ) C721_=_C769( C721 C769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1( C722 C741 ) \nC722_=_C744( C722 C744 ) C722_=_C745( C722 C745 ) C722_=_C746( C722 C746 ) C722_=_C747( C722 C747 ) C722_=_C748( C722 C748 ) C722_=_C749( C722 C749 ) \nC722_=_C750( C722 C750 ) C722_=_C751( C722 C751 ) C722_=_C752( C722 C752 ) C722_=_C753( C722 C753 ) C722_=_C754( C722 C754 ) C722_=_C755( C722 C755 ) \nC722_=_C756( C722 C756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1( C723 C741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3_=_C777( C723 C777 ) C723_=_C778( C723 C778 ) C723_=_C780( C723 C780 ) C723_=_C781( C723 C781 ) \nC723_=_C782( C723 C782 ) C723_=_C783( C723 C783 ) C723_=_C784( C723 C784 ) C723_=_C785( C723 C785 ) C723_=_C786( C723 C786 ) C723_=_C787( C723 C787 ) \nC723_=_C788( C723 C788 ) C723_=_C789( C723 C789 ) C723_=_C790( C723 C790 ) C723_=_C791( C723 C791 ) C723_=_C792( C723 C792 ) C723_=_C793( C723 C793 ) \nC723_=_C794( C723 C794 ) C723_=_C795( C723 C795 ) C723_=_C796( C723 C796 ) C723_=_C797( C723 C797 ) C723_=_C800( C723 C800 ) C723_=_C801( C723 C801 ) \nC723_=_C802( C723 C802 ) C723_=_C803( C723 C803 ) C723_=_C804( C723 C804 ) C723_=_C805( C723 C805 ) C723_=_C806( C723 C806 ) C723_=_C807( C723 C807 ) \nC723_=_C808( C723 C808 ) C723_=_C809( C723 C809 ) C723_=_C810( C723 C810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1( C724 C741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77( C724 C777 ) C724_=_C811( C724 C811 ) C724_=_C819( C724 C819 ) C724_=_C821( C724 C821 ) \nC724_=_C822( C724 C822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1( C725 C741 ) C725_=_C744( C725 C744 ) C725_=_C745( C725 C745 ) \nC725_=_C746( C725 C746 ) C725_=_C747( C725 C747 ) C725_=_C748( C725 C748 ) C725_=_C749( C725 C749 ) C725_=_C750( C725 C750 ) C725_=_C751( C725 C751 ) \nC725_=_C752( C725 C752 ) C725_=_C753( C725 C753 ) C725_=_C754( C725 C754 ) C725_=_C755( C725 C755 ) C725_=_C756( C725 C756 ) C725_=_C758( C725 C758 ) \nC725_=_C811( C725 C811 ) C725_=_C830( C725 C830 ) C725_=_C831( C725 C831 ) C725_=_C832( C725 C832 ) C725_=_C833( C725 C833 ) C725_=_C834( C725 C834 ) \nC725_=_C835( C725 C835 ) C725_=_C836( C725 C836 ) C725_=_C837( C725 C837 ) C725_=_C838( C725 C838 ) C725_=_C839( C725 C839 ) C725_=_C840( C725 C840 ) \nC725_=_C841( C725 C841 ) C725_=_C842( C725 C842 ) C725_=_C843( C725 C843 ) C725_=_C844( C725 C844 ) C725_=_C845( C725 C845 ) C725_=_C846( C725 C846 ) \nC725_=_C847( C725 C847 ) C725_=_C848( C725 C848 ) C725_=_C851( C725 C851 ) C725_=_C852( C725 C852 ) C725_=_C853( C725 C853 ) C725_=_C854( C725 C854 ) \nC725_=_C855( C725 C855 ) C725_=_C856( C725 C856 ) C725_=_C857( C725 C857 ) C725_=_C858( C725 C858 ) C725_=_C859( C725 C859 ) C725_=_C860( C725 C860 ) \nC725_=_C861( C725 C861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1( C726 C741 ) C726_=_C744( C726 C744 ) C726_=_C745( C726 C745 ) C726_=_C746( C726 C746 ) \nC726_=_C747( C726 C747 ) C726_=_C748( C726 C748 ) C726_=_C749( C726 C749 ) C726_=_C750( C726 C750 ) C726_=_C751( C726 C751 ) C726_=_C752( C726 C752 ) \nC726_=_C753( C726 C753 ) C726_=_C754( C726 C754 ) C726_=_C755( C726 C755 ) C726_=_C756( C726 C756 ) C726_=_C780( C726 C780 ) C726_=_C830( C726 C830 ) \nC726_=_C870( C726 C870 ) C726_=_C871( C726 C871 ) C727_=_C728( C727 C728 ) C727_=_C729( C727 C729 ) C727_=_C730( C727 C730 ) C727_=_C731( C727 C731 ) \nC727_=_C732( C727 C732 ) C727_=_C733( C727 C733 ) C727_=_C734( C727 C734 ) C727_=_C735( C727 C735 ) C727_=_C736( C727 C736 ) C727_=_C737( C727 C737 ) \nC727_=_C738( C727 C738 ) C727_=_C739( C727 C739 ) C727_=_C741( C727 C741 ) C727_=_C744( C727 C744 ) C727_=_C745( C727 C745 ) C727_=_C746( C727 C746 ) \nC727_=_C747( C727 C747 ) C727_=_C748( C727 C748 ) C727_=_C749( C727 C749 ) C727_=_C750( C727 C750 ) C727_=_C751( C727 C751 ) C727_=_C752( C727 C752 ) \nC727_=_C753( C727 C753 ) C727_=_C754( C727 C754 ) C727_=_C755( C727 C755 ) C727_=_C756( C727 C756 ) C727_=_C781( C727 C781 ) C727_=_C832( C727 C832 ) \nC727_=_C893( C727 C893 ) C727_=_C895( C727 C895 ) C727_=_C896( C727 C896 ) C727_=_C897( C727 C897 ) C727_=_C898( C727 C898 ) C728_=_C729( C728 C729 ) \nC728_=_C730( C728 C730 ) C728_=_C731( C728 C731 ) C728_=_C732( C728 C732 ) C728_=_C733( C728 C733 ) C728_=_C734( C728 C734 ) C728_=_C735( C728 C735 ) \nC728_=_C736( C728 C736 ) C728_=_C737( C728 C737 ) C728_=_C738( C728 C738 ) C728_=_C739( C728 C739 ) C728_=_C741( C728 C741 ) C728_=_C744( C728 C744 ) \nC728_=_C745( C728 C745 ) C728_=_C746( C728 C746 ) C728_=_C747( C728 C747 ) C728_=_C748( C728 C748 ) C728_=_C749( C728 C749 ) C728_=_C750( C728 C750 ) \nC728_=_C751( C728 C751 ) C728_=_C752( C728 C752 ) C728_=_C753( C728 C753 ) C728_=_C754( C728 C754 ) C728_=_C755( C728 C755 ) C728_=_C756( C728 C756 ) \nC728_=_C782( C728 C782 ) C728_=_C833( C728 C833 ) C728_=_C917( C728 C917 ) C728_=_C918( C728 C918 ) C729_=_C730( C729 C730 ) C729_=_C731( C729 C731 ) \nC729_=_C732( C729 C732 ) C729_=_C733( C729 C733 ) C729_=_C734( C729 C734 ) C729_=_C735( C729 C735 ) C729_=_C736( C729 C736 ) C729_=_C737( C729 C737 ) \nC729_=_C738( C729 C738 ) C729_=_C739( C729 C739 ) C729_=_C741( C729 C741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83( C729 C783 ) C729_=_C834( C729 C834 ) \nC729_=_C938( C729 C938 ) C729_=_C940( C729 C940 ) C729_=_C941( C729 C941 ) C729_=_C942( C729 C942 ) C729_=_C943( C729 C943 ) C730_=_C731( C730 C731 ) \nC730_=_C732( C730 C732 ) C730_=_C733( C730 C733 ) C730_=_C734( C730 C734 ) C730_=_C735( C730 C735 ) C730_=_C736( C730 C736 ) C730_=_C737( C730 C737 ) \nC730_=_C738( C730 C738 ) C730_=_C739( C730 C739 ) C730_=_C741( C730 C741 ) C730_=_C744( C730 C744 ) C730_=_C745( C730 C745 ) C730_=_C746( C730 C746 ) \nC730_=_C747( C730 C747 ) C730_=_C748( C730 C748 ) C730_=_C749( C730 C749 ) C730_=_C750( C730 C750 ) C730_=_C751( C730 C751 ) C730_=_C752( C730 C752 ) \nC730_=_C753( C730 C753 ) C730_=_C754(</w:t>
      </w:r>
    </w:p>
    <w:p>
      <w:pPr>
        <w:pStyle w:val="PreformattedText"/>
        <w:bidi w:val="0"/>
        <w:spacing w:before="0" w:after="0"/>
        <w:jc w:val="left"/>
        <w:rPr/>
      </w:pPr>
      <w:r>
        <w:rPr/>
        <w:t xml:space="preserve"> </w:t>
      </w:r>
      <w:r>
        <w:rPr/>
        <w:t>C730 C754 ) C730_=_C755( C730 C755 ) C730_=_C756( C730 C756 ) C730_=_C784( C730 C784 ) C730_=_C835( C730 C835 ) \nC730_=_C962( C730 C962 ) C730_=_C963( C730 C963 ) C731_=_C732( C731 C732 ) C731_=_C733( C731 C733 ) C731_=_C734( C731 C734 ) C731_=_C735( C731 C735 ) \nC731_=_C736( C731 C736 ) C731_=_C737( C731 C737 ) C731_=_C738( C731 C738 ) C731_=_C739( C731 C739 ) C731_=_C741( C731 C741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85( C731 C785 ) C731_=_C836( C731 C836 ) C731_=_C980( C731 C980 ) C731_=_C982( C731 C982 ) C731_=_C983( C731 C983 ) C731_=_C984( C731 C984 ) \nC731_=_C985( C731 C985 ) C732_=_C733( C732 C733 ) C732_=_C734( C732 C734 ) C732_=_C735( C732 C735 ) C732_=_C736( C732 C736 ) C732_=_C737( C732 C737 ) \nC732_=_C738( C732 C738 ) C732_=_C739( C732 C739 ) C732_=_C741( C732 C741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86( C732 C786 ) C732_=_C837( C732 C837 ) \nC732_=_C1003( C732 C1003 ) C732_=_C1004( C732 C1004 ) C733_=_C734( C733 C734 ) C733_=_C735( C733 C735 ) C733_=_C736( C733 C736 ) C733_=_C737( C733 C737 ) \nC733_=_C738( C733 C738 ) C733_=_C739( C733 C739 ) C733_=_C741( C733 C741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87( C733 C787 ) C733_=_C838( C733 C838 ) \nC733_=_C1019( C733 C1019 ) C733_=_C1021( C733 C1021 ) C733_=_C1022( C733 C1022 ) C733_=_C1023( C733 C1023 ) C733_=_C1024( C733 C1024 ) C734_=_C735( C734 C735 ) \nC734_=_C736( C734 C736 ) C734_=_C737( C734 C737 ) C734_=_C738( C734 C738 ) C734_=_C739( C734 C739 ) C734_=_C741( C734 C741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88( C734 C788 ) C734_=_C839( C734 C839 ) C734_=_C1040( C734 C1040 ) C734_=_C1041( C734 C1041 ) C735_=_C736( C735 C736 ) C735_=_C737( C735 C737 ) \nC735_=_C738( C735 C738 ) C735_=_C739( C735 C739 ) C735_=_C741( C735 C741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89( C735 C789 ) C735_=_C840( C735 C840 ) \nC735_=_C1054( C735 C1054 ) C735_=_C1056( C735 C1056 ) C735_=_C1057( C735 C1057 ) C735_=_C1058( C735 C1058 ) C735_=_C1059( C735 C1059 ) C736_=_C737( C736 C737 ) \nC736_=_C738( C736 C738 ) C736_=_C739( C736 C739 ) C736_=_C741( C736 C741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90( C736 C790 ) C736_=_C841( C736 C841 ) \nC736_=_C1074( C736 C1074 ) C736_=_C1075( C736 C1075 ) C737_=_C738( C737 C738 ) C737_=_C739( C737 C739 ) C737_=_C741( C737 C741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91( C737 C791 ) C737_=_C842( C737 C842 ) C737_=_C1086( C737 C1086 ) C737_=_C1088( C737 C1088 ) C737_=_C1089( C737 C1089 ) C737_=_C1090( C737 C1090 ) \nC737_=_C1091( C737 C1091 ) C738_=_C739( C738 C739 ) C738_=_C741( C738 C741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92( C738 C792 ) C738_=_C843( C738 C843 ) \nC738_=_C1105( C738 C1105 ) C738_=_C1106( C738 C1106 ) C739_=_C741( C739 C741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93( C739 C793 ) C739_=_C844( C739 C844 ) \nC739_=_C1114( C739 C1114 ) C739_=_C1117( C739 C1117 ) C739_=_C1118( C739 C1118 ) C739_=_C1119( C739 C1119 ) C739_=_C1120( C739 C1120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95( C741 C795 ) C741_=_C846( C741 C846 ) C741_=_C1132( C741 C1132 ) C741_=_C1143( C741 C1143 ) C741_=_C1145( C741 C1145 ) C741_=_C1146( C741 C1146 ) \nC741_=_C1147( C741 C1147 ) C744_=_C745( C744 C745 ) C744_=_C746( C744 C746 ) C744_=_C747( C744 C747 ) C744_=_C748( C744 C748 ) C744_=_C749( C744 C749 ) \nC744_=_C750( C744 C750 ) C744_=_C751( C744 C751 ) C744_=_C752( C744 C752 ) C744_=_C753( C744 C753 ) C744_=_C754( C744 C754 ) C744_=_C755( C744 C755 ) \nC744_=_C756( C744 C756 ) C744_=_C897( C744 C897 ) C744_=_C942( C744 C942 ) C744_=_C984( C744 C984 ) C744_=_C1023( C744 C1023 ) C744_=_C1058( C744 C1058 ) \nC744_=_C1090( C744 C1090 ) C744_=_C1119( C744 C1119 ) C744_=_C1146( C744 C1146 ) C744_=_C1168( C744 C1168 ) C744_=_C1183( C744 C1183 ) C744_=_C1184( C744 C1184 ) \nC744_=_C1185( C744 C1185 ) C744_=_C1186( C744 C1186 ) C744_=_C1187( C744 C1187 ) C745_=_C746( C745 C746 ) C745_=_C747( C745 C747 ) C745_=_C748( C745 C748 ) \nC745_=_C749( C745 C749 ) C745_=_C750( C745 C750 ) C745_=_C751( C745 C751 ) C745_=_C752( C745 C752 ) C745_=_C753( C745 C753 ) C745_=_C754( C745 C754 ) \nC745_=_C755( C745 C755 ) C745_=_C756( C745 C756 ) C745_=_C769( C745 C769 ) C745_=_C822( C745 C822 ) C745_=_C871( C745 C871 ) C745_=_C898( C745 C898 ) \nC745_=_C918( C745 C918 ) C745_=_C943( C745 C943 ) C745_=_C963( C745 C963 ) C745_=_C985( C745 C985 ) C745_=_C1004( C745 C1004 ) C745_=_C1024( C745 C1024 ) \nC745_=_C1041( C745 C1041 ) C745_=_C1059( C745 C1059 ) C745_=_C1075( C745 C1075 ) C745_=_C1091( C745 C1091 ) C745_=_C1106( C745 C1106 ) C745_=_C1120( C745 C1120 ) \nC745_=_C1135( C745 C1135 ) C745_=_C1147( C745 C1147 ) C745_=_C1160( C745 C1160 ) C745_=_C1170( C745 C1170 ) C745_=_C1190( C745 C1190 ) C745_=_C1191( C745 C1191 ) \nC745_=_C1192( C745 C1192 ) C745_=_C1193( C745 C1193 ) C745_=_C1194( C745 C1194 ) C745_=_C1195( C745 C1195 ) C745_=_C1196( C745 C1196 ) C745_=_C1197( C745 C1197 ) \nC745_=_C1198( C745 C1198 ) C745_=_C1199( C745 C1199 ) C745_=_C1200( C745 C1200 ) C745_=_C1201( C745 C1201 ) C746_=_C747( C746 C747 ) C746_=_C748( C746 C748 ) \nC746_=_C749( C746 C749 ) C746_=_C750( C746 C750 ) C746_=_C751( C746 C751 ) C746_=_C752( C746 C752 ) C746_=_C753( C746 C753 ) C746_=_C754( C746 C754 ) \nC746_=_C755( C746 C755 ) C746_=_C756( C746 C756 ) C746_=_C800( C746 C800 ) C746_=_C851( C746 C851 ) C746_=_C1171( C746 C1171 ) C746_=_C1190( C746 C1190 ) \nC747_=_C748( C747 C748 ) C747_=_C749( C747 C749 ) C747_=_C750( C747 C750 ) C747_=_C751( C747 C751 ) C747_=_C752( C747 C752 ) C747_=_C753( C747 C753 ) \nC747_=_C754( C747 C754 ) C747_=_C755( C747 C755 ) C747_=_C756( C747 C756 ) C747_=_C801( C747 C801 ) C747_=_C852( C747 C852 ) C747_=_C1136( C747 C1136 ) \nC747_=_C1161( C747 C1161 ) C747_=_C1172( C747 C1172 ) C747_=_C1183( C747 C1183 ) C747_=_C1192( C747 C1192 ) C748_=_C749( C748 C749 ) C748_=_C750( C748 C750 ) \nC748_=_C751( C748 C751 ) C748_=_C752( C748 C752 ) C748_=_C753( C748 C753 ) C748_=_C754( C748 C754 ) C748_=_C755( C748 C755 ) C748_=_C756( C748 C756 ) \nC748_=_C802( C748 C802 ) C748_=_C853( C748 C853 ) C748_=_C1173( C748 C1173 ) C748_=_C1193( C748 C1193 ) C749_=_C750( C749 C750 ) C749_=_C751( C749 C751 ) \nC749_=_C752( C749 C752 ) C749_=_C753( C749 C753 ) C749_=_C754( C749 C754 ) C749_=_C755( C749 C755 ) C749_=_C756( C749 C756 ) C749_=_C803( C749 C803 ) \nC749_=_C854( C749 C854 ) C749_=_C1137( C749 C1137 ) C749_=_C1162( C749 C1162 ) C749_=_C1174( C749 C1174 ) C749_=_C1184( C749 C1184 ) C749_=_C1194( C749 C1194 ) \nC750_=_C751( C750 C751 ) C750_=_C752( C750 C752 ) C750_=_C753( C750 C753 ) C750_=_C754( C750 C754 ) C750_=_C755( C750 C755 ) C750_=_C756( C750 C756 ) \nC750_=_C804( C750 C804 ) C750_=_C855( C750 C855 ) C750_=_C1175( C750 C1175 ) C750_=_C1195( C750 C1195 ) C751_=_C752( C751 C752 ) C751_=_C753( C751 C753 ) \nC751_=_C754( C751 C754 ) C751_=_C755( C751 C755 ) C751_=_C756( C751 C756 ) C751_=_C805( C751 C805 ) C751_=_C856( C751 C856 ) C751_=_C1138( C751 C1138 ) \nC751_=_C1163( C751 C1163 ) C751_=_C1176(</w:t>
      </w:r>
    </w:p>
    <w:p>
      <w:pPr>
        <w:pStyle w:val="PreformattedText"/>
        <w:bidi w:val="0"/>
        <w:spacing w:before="0" w:after="0"/>
        <w:jc w:val="left"/>
        <w:rPr/>
      </w:pPr>
      <w:r>
        <w:rPr/>
        <w:t xml:space="preserve"> </w:t>
      </w:r>
      <w:r>
        <w:rPr/>
        <w:t>C751 C1176 ) C751_=_C1185( C751 C1185 ) C751_=_C1196( C751 C1196 ) C752_=_C753( C752 C753 ) C752_=_C754( C752 C754 ) \nC752_=_C755( C752 C755 ) C752_=_C756( C752 C756 ) C752_=_C806( C752 C806 ) C752_=_C857( C752 C857 ) C752_=_C1177( C752 C1177 ) C752_=_C1197( C752 C1197 ) \nC753_=_C754( C753 C754 ) C753_=_C755( C753 C755 ) C753_=_C756( C753 C756 ) C753_=_C807( C753 C807 ) C753_=_C858( C753 C858 ) C753_=_C1139( C753 C1139 ) \nC753_=_C1164( C753 C1164 ) C753_=_C1178( C753 C1178 ) C753_=_C1186( C753 C1186 ) C753_=_C1198( C753 C1198 ) C754_=_C755( C754 C755 ) C754_=_C756( C754 C756 ) \nC754_=_C808( C754 C808 ) C754_=_C859( C754 C859 ) C754_=_C1179( C754 C1179 ) C754_=_C1199( C754 C1199 ) C755_=_C756( C755 C756 ) C755_=_C809( C755 C809 ) \nC755_=_C860( C755 C860 ) C755_=_C1140( C755 C1140 ) C755_=_C1165( C755 C1165 ) C755_=_C1180( C755 C1180 ) C755_=_C1187( C755 C1187 ) C755_=_C1200( C755 C1200 ) \nC756_=_C810( C756 C810 ) C756_=_C861( C756 C861 ) C756_=_C1181( C756 C1181 ) C756_=_C1201( C756 C1201 ) C757_=_C758( C757 C758 ) C757_=_C768( C757 C768 ) \nC757_=_C769( C757 C769 ) C757_=_C777( C757 C777 ) C757_=_C778( C757 C778 ) C757_=_C780( C757 C780 ) C757_=_C781( C757 C781 ) C757_=_C782( C757 C782 ) \nC757_=_C783( C757 C783 ) C757_=_C784( C757 C784 ) C757_=_C785( C757 C785 ) C757_=_C786( C757 C786 ) C757_=_C787( C757 C787 ) C757_=_C788( C757 C788 ) \nC757_=_C789( C757 C789 ) C757_=_C790( C757 C790 ) C757_=_C791( C757 C791 ) C757_=_C792( C757 C792 ) C757_=_C793( C757 C793 ) C757_=_C794( C757 C794 ) \nC757_=_C795( C757 C795 ) C757_=_C796( C757 C796 ) C757_=_C797( C757 C797 ) C757_=_C800( C757 C800 ) C757_=_C801( C757 C801 ) C757_=_C802( C757 C802 ) \nC757_=_C803( C757 C803 ) C757_=_C804( C757 C804 ) C757_=_C805( C757 C805 ) C757_=_C806( C757 C806 ) C757_=_C807( C757 C807 ) C757_=_C808( C757 C808 ) \nC757_=_C809( C757 C809 ) C757_=_C810( C757 C810 ) C758_=_C768( C758 C768 ) C758_=_C769( C758 C769 ) C758_=_C811( C758 C811 ) C758_=_C830( C758 C830 ) \nC758_=_C831( C758 C831 ) C758_=_C832( C758 C832 ) C758_=_C833( C758 C833 ) C758_=_C834( C758 C834 ) C758_=_C835( C758 C835 ) C758_=_C836( C758 C836 ) \nC758_=_C837( C758 C837 ) C758_=_C838( C758 C838 ) C758_=_C839( C758 C839 ) C758_=_C840( C758 C840 ) C758_=_C841( C758 C841 ) C758_=_C842( C758 C842 ) \nC758_=_C843( C758 C843 ) C758_=_C844( C758 C844 ) C758_=_C845( C758 C845 ) C758_=_C846( C758 C846 ) C758_=_C847( C758 C847 ) C758_=_C848( C758 C848 ) \nC758_=_C851( C758 C851 ) C758_=_C852( C758 C852 ) C758_=_C853( C758 C853 ) C758_=_C854( C758 C854 ) C758_=_C855( C758 C855 ) C758_=_C856( C758 C856 ) \nC758_=_C857( C758 C857 ) C758_=_C858( C758 C858 ) C758_=_C859( C758 C859 ) C758_=_C860( C758 C860 ) C758_=_C861( C758 C861 ) C768_=_C769( C768 C769 ) \nC768_=_C797( C768 C797 ) C768_=_C821( C768 C821 ) C768_=_C848( C768 C848 ) C768_=_C870( C768 C870 ) C768_=_C896( C768 C896 ) C768_=_C917( C768 C917 ) \nC768_=_C941( C768 C941 ) C768_=_C962( C768 C962 ) C768_=_C983( C768 C983 ) C768_=_C1003( C768 C1003 ) C768_=_C1022( C768 C1022 ) C768_=_C1040( C768 C1040 ) \nC768_=_C1057( C768 C1057 ) C768_=_C1074( C768 C1074 ) C768_=_C1089( C768 C1089 ) C768_=_C1105( C768 C1105 ) C768_=_C1118( C768 C1118 ) C768_=_C1145( C768 C1145 ) \nC768_=_C1168( C768 C1168 ) C768_=_C1169( C768 C1169 ) C768_=_C1170( C768 C1170 ) C768_=_C1171( C768 C1171 ) C768_=_C1172( C768 C1172 ) C768_=_C1173( C768 C1173 ) \nC768_=_C1174( C768 C1174 ) C768_=_C1175( C768 C1175 ) C768_=_C1176( C768 C1176 ) C768_=_C1177( C768 C1177 ) C768_=_C1178( C768 C1178 ) C768_=_C1179( C768 C1179 ) \nC768_=_C1180( C768 C1180 ) C768_=_C1181( C768 C1181 ) C769_=_C822( C769 C822 ) C769_=_C871( C769 C871 ) C769_=_C898( C769 C898 ) C769_=_C918( C769 C918 ) \nC769_=_C943( C769 C943 ) C769_=_C963( C769 C963 ) C769_=_C985( C769 C985 ) C769_=_C1004( C769 C1004 ) C769_=_C1024( C769 C1024 ) C769_=_C1041( C769 C1041 ) \nC769_=_C1059( C769 C1059 ) C769_=_C1075( C769 C1075 ) C769_=_C1091( C769 C1091 ) C769_=_C1106( C769 C1106 ) C769_=_C1120( C769 C1120 ) C769_=_C1135( C769 C1135 ) \nC769_=_C1147( C769 C1147 ) C769_=_C1160( C769 C1160 ) C769_=_C1170( C769 C1170 ) C769_=_C1190( C769 C1190 ) C769_=_C1191( C769 C1191 ) C769_=_C1192( C769 C1192 ) \nC769_=_C1193( C769 C1193 ) C769_=_C1194( C769 C1194 ) C769_=_C1195( C769 C1195 ) C769_=_C1196( C769 C1196 ) C769_=_C1197( C769 C1197 ) C769_=_C1198( C769 C1198 ) \nC769_=_C1199( C769 C1199 ) C769_=_C1200( C769 C1200 ) C769_=_C1201( C769 C1201 ) C777_=_C778( C777 C778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797( C777 C797 ) C777_=_C800( C777 C800 ) C777_=_C801( C777 C801 ) \nC777_=_C802( C777 C802 ) C777_=_C803( C777 C803 ) C777_=_C804( C777 C804 ) C777_=_C805( C777 C805 ) C777_=_C806( C777 C806 ) C777_=_C807( C777 C807 ) \nC777_=_C808( C777 C808 ) C777_=_C809( C777 C809 ) C777_=_C810( C777 C810 ) C777_=_C811( C777 C811 ) C777_=_C819( C777 C819 ) C777_=_C821( C777 C821 ) \nC777_=_C822( C777 C822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800( C778 C800 ) C778_=_C801( C778 C801 ) C778_=_C802( C778 C802 ) C778_=_C803( C778 C803 ) C778_=_C804( C778 C804 ) \nC778_=_C805( C778 C805 ) C778_=_C806( C778 C806 ) C778_=_C807( C778 C807 ) C778_=_C808( C778 C808 ) C778_=_C809( C778 C809 ) C778_=_C810( C778 C810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800( C780 C800 ) \nC780_=_C801( C780 C801 ) C780_=_C802( C780 C802 ) C780_=_C803( C780 C803 ) C780_=_C804( C780 C804 ) C780_=_C805( C780 C805 ) C780_=_C806( C780 C806 ) \nC780_=_C807( C780 C807 ) C780_=_C808( C780 C808 ) C780_=_C809( C780 C809 ) C780_=_C810( C780 C810 ) C780_=_C830( C780 C830 ) C780_=_C870( C780 C870 ) \nC780_=_C871( C780 C871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800( C781 C800 ) \nC781_=_C801( C781 C801 ) C781_=_C802( C781 C802 ) C781_=_C803( C781 C803 ) C781_=_C804( C781 C804 ) C781_=_C805( C781 C805 ) C781_=_C806( C781 C806 ) \nC781_=_C807( C781 C807 ) C781_=_C808( C781 C808 ) C781_=_C809( C781 C809 ) C781_=_C810( C781 C810 ) C781_=_C832( C781 C832 ) C781_=_C893( C781 C893 ) \nC781_=_C895( C781 C895 ) C781_=_C896( C781 C896 ) C781_=_C897( C781 C897 ) C781_=_C898( C781 C898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800( C782 C800 ) C782_=_C801( C782 C801 ) C782_=_C802( C782 C802 ) C782_=_C803( C782 C803 ) C782_=_C804( C782 C804 ) \nC782_=_C805( C782 C805 ) C782_=_C806( C782 C806 ) C782_=_C807( C782 C807 ) C782_=_C808( C782 C808 ) C782_=_C809( C782 C809 ) C782_=_C810( C782 C810 ) \nC782_=_C833( C782 C833 ) C782_=_C917( C782 C917 ) C782_=_C918( C782 C918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800( C783 C800 ) \nC783_=_C801( C783 C801 ) C783_=_C802( C783 C802 ) C783_=_C803( C783 C803 ) C783_=_C804( C783 C804 ) C783_=_C805( C783 C805 ) C783_=_C806( C783 C806 ) \nC783_=_C807( C783 C807 ) C783_=_C808( C783 C808 ) C783_=_C809( C783 C809 ) C783_=_C810( C783 C810 ) C783_=_C834( C783 C834 ) C783_=_C938( C783 C938 ) \nC783_=_C940( C783 C940 ) C783_=_C941( C783 C941 ) C783_=_C942( C783 C942 ) C783_=_C943( C783 C943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800( C784 C800 ) \nC784_=_C801( C784 C801 ) C784_=_C802( C784 C802 ) C784_=_C803( C784 C803 ) C784_=_C804( C784 C804 ) C784_=_C805( C784 C805 ) C784_=_C806( C784 C806 ) \nC784_=_C807( C784 C807 ) C784_=_C808( C784 C808 ) C784_=_C809( C784 C809 ) C784_=_C810( C784 C810 ) C784_=_C835( C784 C835 ) C784_=_C962( C784 C962 ) \nC784_=_C963( C784 C963 ) C785_=_C786( C785 C786 ) C785_=_C787( C785 C787 ) C785_=_C788(</w:t>
      </w:r>
    </w:p>
    <w:p>
      <w:pPr>
        <w:pStyle w:val="PreformattedText"/>
        <w:bidi w:val="0"/>
        <w:spacing w:before="0" w:after="0"/>
        <w:jc w:val="left"/>
        <w:rPr/>
      </w:pPr>
      <w:r>
        <w:rPr/>
        <w:t xml:space="preserve"> </w:t>
      </w:r>
      <w:r>
        <w:rPr/>
        <w:t>C785 C788 ) C785_=_C789( C785 C789 ) C785_=_C790( C785 C790 ) \nC785_=_C791( C785 C791 ) C785_=_C792( C785 C792 ) C785_=_C793( C785 C793 ) C785_=_C794( C785 C794 ) C785_=_C795( C785 C795 ) C785_=_C796( C785 C796 ) \nC785_=_C797( C785 C797 ) C785_=_C800( C785 C800 ) C785_=_C801( C785 C801 ) C785_=_C802( C785 C802 ) C785_=_C803( C785 C803 ) C785_=_C804( C785 C804 ) \nC785_=_C805( C785 C805 ) C785_=_C806( C785 C806 ) C785_=_C807( C785 C807 ) C785_=_C808( C785 C808 ) C785_=_C809( C785 C809 ) C785_=_C810( C785 C810 ) \nC785_=_C836( C785 C836 ) C785_=_C980( C785 C980 ) C785_=_C982( C785 C982 ) C785_=_C983( C785 C983 ) C785_=_C984( C785 C984 ) C785_=_C985( C785 C985 ) \nC786_=_C787( C786 C787 ) C786_=_C788( C786 C788 ) C786_=_C789( C786 C789 ) C786_=_C790( C786 C790 ) C786_=_C791( C786 C791 ) C786_=_C792( C786 C792 ) \nC786_=_C793( C786 C793 ) C786_=_C794( C786 C794 ) C786_=_C795( C786 C795 ) C786_=_C796( C786 C796 ) C786_=_C797( C786 C797 ) C786_=_C800( C786 C800 ) \nC786_=_C801( C786 C801 ) C786_=_C802( C786 C802 ) C786_=_C803( C786 C803 ) C786_=_C804( C786 C804 ) C786_=_C805( C786 C805 ) C786_=_C806( C786 C806 ) \nC786_=_C807( C786 C807 ) C786_=_C808( C786 C808 ) C786_=_C809( C786 C809 ) C786_=_C810( C786 C810 ) C786_=_C837( C786 C837 ) C786_=_C1003( C786 C1003 ) \nC786_=_C1004( C786 C1004 ) C787_=_C788( C787 C788 ) C787_=_C789( C787 C789 ) C787_=_C790( C787 C790 ) C787_=_C791( C787 C791 ) C787_=_C792( C787 C792 ) \nC787_=_C793( C787 C793 ) C787_=_C794( C787 C794 ) C787_=_C795( C787 C795 ) C787_=_C796( C787 C796 ) C787_=_C797( C787 C797 ) C787_=_C800( C787 C800 ) \nC787_=_C801( C787 C801 ) C787_=_C802( C787 C802 ) C787_=_C803( C787 C803 ) C787_=_C804( C787 C804 ) C787_=_C805( C787 C805 ) C787_=_C806( C787 C806 ) \nC787_=_C807( C787 C807 ) C787_=_C808( C787 C808 ) C787_=_C809( C787 C809 ) C787_=_C810( C787 C810 ) C787_=_C838( C787 C838 ) C787_=_C1019( C787 C1019 ) \nC787_=_C1021( C787 C1021 ) C787_=_C1022( C787 C1022 ) C787_=_C1023( C787 C1023 ) C787_=_C1024( C787 C1024 ) C788_=_C789( C788 C789 ) C788_=_C790( C788 C790 ) \nC788_=_C791( C788 C791 ) C788_=_C792( C788 C792 ) C788_=_C793( C788 C793 ) C788_=_C794( C788 C794 ) C788_=_C795( C788 C795 ) C788_=_C796( C788 C796 ) \nC788_=_C797( C788 C797 ) C788_=_C800( C788 C800 ) C788_=_C801( C788 C801 ) C788_=_C802( C788 C802 ) C788_=_C803( C788 C803 ) C788_=_C804( C788 C804 ) \nC788_=_C805( C788 C805 ) C788_=_C806( C788 C806 ) C788_=_C807( C788 C807 ) C788_=_C808( C788 C808 ) C788_=_C809( C788 C809 ) C788_=_C810( C788 C810 ) \nC788_=_C839( C788 C839 ) C788_=_C1040( C788 C1040 ) C788_=_C1041( C788 C1041 ) C789_=_C790( C789 C790 ) C789_=_C791( C789 C791 ) C789_=_C792( C789 C792 ) \nC789_=_C793( C789 C793 ) C789_=_C794( C789 C794 ) C789_=_C795( C789 C795 ) C789_=_C796( C789 C796 ) C789_=_C797( C789 C797 ) C789_=_C800( C789 C800 ) \nC789_=_C801( C789 C801 ) C789_=_C802( C789 C802 ) C789_=_C803( C789 C803 ) C789_=_C804( C789 C804 ) C789_=_C805( C789 C805 ) C789_=_C806( C789 C806 ) \nC789_=_C807( C789 C807 ) C789_=_C808( C789 C808 ) C789_=_C809( C789 C809 ) C789_=_C810( C789 C810 ) C789_=_C840( C789 C840 ) C789_=_C1054( C789 C1054 ) \nC789_=_C1056( C789 C1056 ) C789_=_C1057( C789 C1057 ) C789_=_C1058( C789 C1058 ) C789_=_C1059( C789 C1059 ) C790_=_C791( C790 C791 ) C790_=_C792( C790 C792 ) \nC790_=_C793( C790 C793 ) C790_=_C794( C790 C794 ) C790_=_C795( C790 C795 ) C790_=_C796( C790 C796 ) C790_=_C797( C790 C797 ) C790_=_C800( C790 C800 ) \nC790_=_C801( C790 C801 ) C790_=_C802( C790 C802 ) C790_=_C803( C790 C803 ) C790_=_C804( C790 C804 ) C790_=_C805( C790 C805 ) C790_=_C806( C790 C806 ) \nC790_=_C807( C790 C807 ) C790_=_C808( C790 C808 ) C790_=_C809( C790 C809 ) C790_=_C810( C790 C810 ) C790_=_C841( C790 C841 ) C790_=_C1074( C790 C1074 ) \nC790_=_C1075( C790 C1075 ) C791_=_C792( C791 C792 ) C791_=_C793( C791 C793 ) C791_=_C794( C791 C794 ) C791_=_C795( C791 C795 ) C791_=_C796( C791 C796 ) \nC791_=_C797( C791 C797 ) C791_=_C800( C791 C800 ) C791_=_C801( C791 C801 ) C791_=_C802( C791 C802 ) C791_=_C803( C791 C803 ) C791_=_C804( C791 C804 ) \nC791_=_C805( C791 C805 ) C791_=_C806( C791 C806 ) C791_=_C807( C791 C807 ) C791_=_C808( C791 C808 ) C791_=_C809( C791 C809 ) C791_=_C810( C791 C810 ) \nC791_=_C842( C791 C842 ) C791_=_C1086( C791 C1086 ) C791_=_C1088( C791 C1088 ) C791_=_C1089( C791 C1089 ) C791_=_C1090( C791 C1090 ) C791_=_C1091( C791 C1091 ) \nC792_=_C793( C792 C793 ) C792_=_C794( C792 C794 ) C792_=_C795( C792 C795 ) C792_=_C796( C792 C796 ) C792_=_C797( C792 C797 ) C792_=_C800( C792 C800 ) \nC792_=_C801( C792 C801 ) C792_=_C802( C792 C802 ) C792_=_C803( C792 C803 ) C792_=_C804( C792 C804 ) C792_=_C805( C792 C805 ) C792_=_C806( C792 C806 ) \nC792_=_C807( C792 C807 ) C792_=_C808( C792 C808 ) C792_=_C809( C792 C809 ) C792_=_C810( C792 C810 ) C792_=_C843( C792 C843 ) C792_=_C1105( C792 C1105 ) \nC792_=_C1106( C792 C1106 ) C793_=_C794( C793 C794 ) C793_=_C795( C793 C795 ) C793_=_C796( C793 C796 ) C793_=_C797( C793 C797 ) C793_=_C800( C793 C800 ) \nC793_=_C801( C793 C801 ) C793_=_C802( C793 C802 ) C793_=_C803( C793 C803 ) C793_=_C804( C793 C804 ) C793_=_C805( C793 C805 ) C793_=_C806( C793 C806 ) \nC793_=_C807( C793 C807 ) C793_=_C808( C793 C808 ) C793_=_C809( C793 C809 ) C793_=_C810( C793 C810 ) C793_=_C844( C793 C844 ) C793_=_C1114( C793 C1114 ) \nC793_=_C1117( C793 C1117 ) C793_=_C1118( C793 C1118 ) C793_=_C1119( C793 C1119 ) C793_=_C1120( C793 C1120 ) C794_=_C795( C794 C795 ) C794_=_C796( C794 C796 ) \nC794_=_C797( C794 C797 ) C794_=_C800( C794 C800 ) C794_=_C801( C794 C801 ) C794_=_C802( C794 C802 ) C794_=_C803( C794 C803 ) C794_=_C804( C794 C804 ) \nC794_=_C805( C794 C805 ) C794_=_C806( C794 C806 ) C794_=_C807( C794 C807 ) C794_=_C808( C794 C808 ) C794_=_C809( C794 C809 ) C794_=_C810( C794 C810 ) \nC794_=_C819( C794 C819 ) C794_=_C845( C794 C845 ) C794_=_C893( C794 C893 ) C794_=_C938( C794 C938 ) C794_=_C980( C794 C980 ) C794_=_C1019( C794 C1019 ) \nC794_=_C1054( C794 C1054 ) C794_=_C1086( C794 C1086 ) C794_=_C1114( C794 C1114 ) C794_=_C1132( C794 C1132 ) C794_=_C1135( C794 C1135 ) C794_=_C1136( C794 C1136 ) \nC794_=_C1137( C794 C1137 ) C794_=_C1138( C794 C1138 ) C794_=_C1139( C794 C1139 ) C794_=_C1140( C794 C1140 ) C795_=_C796( C795 C796 ) C795_=_C797( C795 C797 ) \nC795_=_C800( C795 C800 ) C795_=_C801( C795 C801 ) C795_=_C802( C795 C802 ) C795_=_C803( C795 C803 ) C795_=_C804( C795 C804 ) C795_=_C805( C795 C805 ) \nC795_=_C806( C795 C806 ) C795_=_C807( C795 C807 ) C795_=_C808( C795 C808 ) C795_=_C809( C795 C809 ) C795_=_C810( C795 C810 ) C795_=_C846( C795 C846 ) \nC795_=_C1132( C795 C1132 ) C795_=_C1143( C795 C1143 ) C795_=_C1145( C795 C1145 ) C795_=_C1146( C795 C1146 ) C795_=_C1147( C795 C1147 ) C796_=_C797( C796 C797 ) \nC796_=_C800( C796 C800 ) C796_=_C801( C796 C801 ) C796_=_C802( C796 C802 ) C796_=_C803( C796 C803 ) C796_=_C804( C796 C804 ) C796_=_C805( C796 C805 ) \nC796_=_C806( C796 C806 ) C796_=_C807( C796 C807 ) C796_=_C808( C796 C808 ) C796_=_C809( C796 C809 ) C796_=_C810( C796 C810 ) C796_=_C847( C796 C847 ) \nC796_=_C895( C796 C895 ) C796_=_C940( C796 C940 ) C796_=_C982( C796 C982 ) C796_=_C1021( C796 C1021 ) C796_=_C1056( C796 C1056 ) C796_=_C1088( C796 C1088 ) \nC796_=_C1117( C796 C1117 ) C796_=_C1143( C796 C1143 ) C796_=_C1160( C796 C1160 ) C796_=_C1161( C796 C1161 ) C796_=_C1162( C796 C1162 ) C796_=_C1163( C796 C1163 ) \nC796_=_C1164( C796 C1164 ) C796_=_C1165( C796 C1165 ) C797_=_C800( C797 C800 ) C797_=_C801( C797 C801 ) C797_=_C802( C797 C802 ) C797_=_C803( C797 C803 ) \nC797_=_C804( C797 C804 ) C797_=_C805( C797 C805 ) C797_=_C806( C797 C806 ) C797_=_C807( C797 C807 ) C797_=_C808( C797 C808 ) C797_=_C809( C797 C809 ) \nC797_=_C810( C797 C810 ) C797_=_C821( C797 C821 ) C797_=_C848( C797 C848 ) C797_=_C870( C797 C870 ) C797_=_C896( C797 C896 ) C797_=_C917( C797 C917 ) \nC797_=_C941( C797 C941 ) C797_=_C962( C797 C962 ) C797_=_C983( C797 C983 ) C797_=_C1003( C797 C1003 ) C797_=_C1022( C797 C1022 ) C797_=_C1040( C797 C1040 ) \nC797_=_C1057( C797 C1057 ) C797_=_C1074( C797 C1074 ) C797_=_C1089( C797 C1089 ) C797_=_C1105( C797 C1105 ) C797_=_C1118( C797 C1118 ) C797_=_C1145( C797 C1145 ) \nC797_=_C1168( C797 C1168 ) C797_=_C1169( C797 C1169 ) C797_=_C1170( C797 C1170 ) C797_=_C1171( C797 C1171 ) C797_=_C1172( C797 C1172 ) C797_=_C1173( C797 C1173 ) \nC797_=_C1174( C797 C1174 ) C797_=_C1175( C797 C1175 ) C797_=_C1176( C797 C1176 ) C797_=_C1177( C797 C1177 ) C797_=_C1178( C797 C1178 ) C797_=_C1179( C797 C1179 ) \nC797_=_C1180( C797 C1180 ) C797_=_C1181( C797 C1181 ) C800_=_C801( C800 C801 ) C800_=_C802( C800 C802 ) C800_=_C803( C800 C803 ) C800_=_C804( C800 C804 ) \nC800_=_C805( C800 C805 ) C800_=_C806( C800 C806 ) C800_=_C807( C800 C807 ) C800_=_C808( C800 C808 ) C800_=_C809( C800 C809 ) C800_=_C810( C800 C810 ) \nC800_=_C851( C800 C851 ) C800_=_C1171( C800 C1171 ) C800_=_C1190( C800 C1190 ) C801_=_C802( C801 C802 ) C801_=_C803( C801 C803 ) C801_=_C804( C801 C804 ) \nC801_=_C805( C801 C805 ) C801_=_C806( C801 C806 ) C801_=_C807( C801 C807 ) C801_=_C808( C801 C808 ) C801_=_C809( C801 C809 ) C801_=_C810( C801 C810 ) \nC801_=_C852( C801 C852 ) C801_=_C1136( C801 C1136 ) C801_=_C1161( C801 C1161 ) C801_=_C1172( C801 C1172 ) C801_=_C1183( C801 C1183 ) C801_=_C1192( C801 C1192 ) \nC802_=_C803( C802 C803 ) C802_=_C804( C802 C804 ) C802_=_C805( C802 C805 ) C802_=_C806( C802 C806 ) C802_=_C807( C802 C807 ) C802_=_C808( C802 C808 ) \nC802_=_C809( C802 C809 ) C802_=_C810( C802 C810 ) C802_=_C853( C802 C853 ) C802_=_C1173( C802 C1173 ) C802_=_C1193( C802 C1193 ) C803_=_C804( C803 C804 ) \nC803_=_C805( C803 C805 ) C803_=_C806( C803 C806 ) C803_=_C807( C803 C807 ) C803_=_C808( C803 C808 ) C803_=_C809( C803 C809 ) C803_=_C810( C803 C810 ) \nC803_=_C854( C803 C854 ) C803_=_C1137( C803 C1137 ) C803_=_C1162( C803 C1162 ) C803_=_C1174( C803 C1174 ) C803_=_C1184( C803 C1184 ) C803_=_C1194( C803 C1194 ) \nC804_=_C805( C804 C805 ) C804_=_C806( C804 C806 ) C804_=_C807( C804 C807 ) C804_=_C808(</w:t>
      </w:r>
    </w:p>
    <w:p>
      <w:pPr>
        <w:pStyle w:val="PreformattedText"/>
        <w:bidi w:val="0"/>
        <w:spacing w:before="0" w:after="0"/>
        <w:jc w:val="left"/>
        <w:rPr/>
      </w:pPr>
      <w:r>
        <w:rPr/>
        <w:t xml:space="preserve"> </w:t>
      </w:r>
      <w:r>
        <w:rPr/>
        <w:t>C804 C808 ) C804_=_C809( C804 C809 ) C804_=_C810( C804 C810 ) \nC804_=_C855( C804 C855 ) C804_=_C1175( C804 C1175 ) C804_=_C1195( C804 C1195 ) C805_=_C806( C805 C806 ) C805_=_C807( C805 C807 ) C805_=_C808( C805 C808 ) \nC805_=_C809( C805 C809 ) C805_=_C810( C805 C810 ) C805_=_C856( C805 C856 ) C805_=_C1138( C805 C1138 ) C805_=_C1163( C805 C1163 ) C805_=_C1176( C805 C1176 ) \nC805_=_C1185( C805 C1185 ) C805_=_C1196( C805 C1196 ) C806_=_C807( C806 C807 ) C806_=_C808( C806 C808 ) C806_=_C809( C806 C809 ) C806_=_C810( C806 C810 ) \nC806_=_C857( C806 C857 ) C806_=_C1177( C806 C1177 ) C806_=_C1197( C806 C1197 ) C807_=_C808( C807 C808 ) C807_=_C809( C807 C809 ) C807_=_C810( C807 C810 ) \nC807_=_C858( C807 C858 ) C807_=_C1139( C807 C1139 ) C807_=_C1164( C807 C1164 ) C807_=_C1178( C807 C1178 ) C807_=_C1186( C807 C1186 ) C807_=_C1198( C807 C1198 ) \nC808_=_C809( C808 C809 ) C808_=_C810( C808 C810 ) C808_=_C859( C808 C859 ) C808_=_C1179( C808 C1179 ) C808_=_C1199( C808 C1199 ) C809_=_C810( C809 C810 ) \nC809_=_C860( C809 C860 ) C809_=_C1140( C809 C1140 ) C809_=_C1165( C809 C1165 ) C809_=_C1180( C809 C1180 ) C809_=_C1187( C809 C1187 ) C809_=_C1200( C809 C1200 ) \nC810_=_C861( C810 C861 ) C810_=_C1181( C810 C1181 ) C810_=_C1201( C810 C1201 ) C811_=_C819( C811 C819 ) C811_=_C821( C811 C821 ) C811_=_C822( C811 C822 ) \nC811_=_C830( C811 C830 ) C811_=_C831( C811 C831 ) C811_=_C832( C811 C832 ) C811_=_C833( C811 C833 ) C811_=_C834( C811 C834 ) C811_=_C835( C811 C835 ) \nC811_=_C836( C811 C836 ) C811_=_C837( C811 C837 ) C811_=_C838( C811 C838 ) C811_=_C839( C811 C839 ) C811_=_C840( C811 C840 ) C811_=_C841( C811 C841 ) \nC811_=_C842( C811 C842 ) C811_=_C843( C811 C843 ) C811_=_C844( C811 C844 ) C811_=_C845( C811 C845 ) C811_=_C846( C811 C846 ) C811_=_C847( C811 C847 ) \nC811_=_C848( C811 C848 ) C811_=_C851( C811 C851 ) C811_=_C852( C811 C852 ) C811_=_C853( C811 C853 ) C811_=_C854( C811 C854 ) C811_=_C855( C811 C855 ) \nC811_=_C856( C811 C856 ) C811_=_C857( C811 C857 ) C811_=_C858( C811 C858 ) C811_=_C859( C811 C859 ) C811_=_C860( C811 C860 ) C811_=_C861( C811 C861 ) \nC819_=_C821( C819 C821 ) C819_=_C822( C819 C822 ) C819_=_C845( C819 C845 ) C819_=_C893( C819 C893 ) C819_=_C938( C819 C938 ) C819_=_C980( C819 C980 ) \nC819_=_C1019( C819 C1019 ) C819_=_C1054( C819 C1054 ) C819_=_C1086( C819 C1086 ) C819_=_C1114( C819 C1114 ) C819_=_C1132( C819 C1132 ) C819_=_C1135( C819 C1135 ) \nC819_=_C1136( C819 C1136 ) C819_=_C1137( C819 C1137 ) C819_=_C1138( C819 C1138 ) C819_=_C1139( C819 C1139 ) C819_=_C1140( C819 C1140 ) C821_=_C822( C821 C822 ) \nC821_=_C848( C821 C848 ) C821_=_C870( C821 C870 ) C821_=_C896( C821 C896 ) C821_=_C917( C821 C917 ) C821_=_C941( C821 C941 ) C821_=_C962( C821 C962 ) \nC821_=_C983( C821 C983 ) C821_=_C1003( C821 C1003 ) C821_=_C1022( C821 C1022 ) C821_=_C1040( C821 C1040 ) C821_=_C1057( C821 C1057 ) C821_=_C1074( C821 C1074 ) \nC821_=_C1089( C821 C1089 ) C821_=_C1105( C821 C1105 ) C821_=_C1118( C821 C1118 ) C821_=_C1145( C821 C1145 ) C821_=_C1168( C821 C1168 ) C821_=_C1169( C821 C1169 ) \nC821_=_C1170( C821 C1170 ) C821_=_C1171( C821 C1171 ) C821_=_C1172( C821 C1172 ) C821_=_C1173( C821 C1173 ) C821_=_C1174( C821 C1174 ) C821_=_C1175( C821 C1175 ) \nC821_=_C1176( C821 C1176 ) C821_=_C1177( C821 C1177 ) C821_=_C1178( C821 C1178 ) C821_=_C1179( C821 C1179 ) C821_=_C1180( C821 C1180 ) C821_=_C1181( C821 C1181 ) \nC822_=_C871( C822 C871 ) C822_=_C898( C822 C898 ) C822_=_C918( C822 C918 ) C822_=_C943( C822 C943 ) C822_=_C963( C822 C963 ) C822_=_C985( C822 C985 ) \nC822_=_C1004( C822 C1004 ) C822_=_C1024( C822 C1024 ) C822_=_C1041( C822 C1041 ) C822_=_C1059( C822 C1059 ) C822_=_C1075( C822 C1075 ) C822_=_C1091( C822 C1091 ) \nC822_=_C1106( C822 C1106 ) C822_=_C1120( C822 C1120 ) C822_=_C1135( C822 C1135 ) C822_=_C1147( C822 C1147 ) C822_=_C1160( C822 C1160 ) C822_=_C1170( C822 C1170 ) \nC822_=_C1190( C822 C1190 ) C822_=_C1191( C822 C1191 ) C822_=_C1192( C822 C1192 ) C822_=_C1193( C822 C1193 ) C822_=_C1194( C822 C1194 ) C822_=_C1195( C822 C1195 ) \nC822_=_C1196( C822 C1196 ) C822_=_C1197( C822 C1197 ) C822_=_C1198( C822 C1198 ) C822_=_C1199( C822 C1199 ) C822_=_C1200( C822 C1200 ) C822_=_C1201( C822 C1201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51( C830 C851 ) C830_=_C852( C830 C852 ) C830_=_C853( C830 C853 ) C830_=_C854( C830 C854 ) C830_=_C855( C830 C855 ) C830_=_C856( C830 C856 ) \nC830_=_C857( C830 C857 ) C830_=_C858( C830 C858 ) C830_=_C859( C830 C859 ) C830_=_C860( C830 C860 ) C830_=_C861( C830 C861 ) C830_=_C870( C830 C870 ) \nC830_=_C871( C830 C871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51( C831 C851 ) C831_=_C852( C831 C852 ) C831_=_C853( C831 C853 ) C831_=_C854( C831 C854 ) C831_=_C855( C831 C855 ) C831_=_C856( C831 C856 ) \nC831_=_C857( C831 C857 ) C831_=_C858( C831 C858 ) C831_=_C859( C831 C859 ) C831_=_C860( C831 C860 ) C831_=_C861( C831 C861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51( C832 C851 ) C832_=_C852( C832 C852 ) C832_=_C853( C832 C853 ) \nC832_=_C854( C832 C854 ) C832_=_C855( C832 C855 ) C832_=_C856( C832 C856 ) C832_=_C857( C832 C857 ) C832_=_C858( C832 C858 ) C832_=_C859( C832 C859 ) \nC832_=_C860( C832 C860 ) C832_=_C861( C832 C861 ) C832_=_C893( C832 C893 ) C832_=_C895( C832 C895 ) C832_=_C896( C832 C896 ) C832_=_C897( C832 C897 ) \nC832_=_C898( C832 C898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51( C833 C851 ) C833_=_C852( C833 C852 ) \nC833_=_C853( C833 C853 ) C833_=_C854( C833 C854 ) C833_=_C855( C833 C855 ) C833_=_C856( C833 C856 ) C833_=_C857( C833 C857 ) C833_=_C858( C833 C858 ) \nC833_=_C859( C833 C859 ) C833_=_C860( C833 C860 ) C833_=_C861( C833 C861 ) C833_=_C917( C833 C917 ) C833_=_C918( C833 C918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51( C834 C851 ) C834_=_C852( C834 C852 ) C834_=_C853( C834 C853 ) C834_=_C854( C834 C854 ) C834_=_C855( C834 C855 ) \nC834_=_C856( C834 C856 ) C834_=_C857( C834 C857 ) C834_=_C858( C834 C858 ) C834_=_C859( C834 C859 ) C834_=_C860( C834 C860 ) C834_=_C861( C834 C861 ) \nC834_=_C938( C834 C938 ) C834_=_C940( C834 C940 ) C834_=_C941( C834 C941 ) C834_=_C942( C834 C942 ) C834_=_C943( C834 C943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51( C835 C851 ) C835_=_C852( C835 C852 ) C835_=_C853( C835 C853 ) C835_=_C854( C835 C854 ) C835_=_C855( C835 C855 ) C835_=_C856( C835 C856 ) \nC835_=_C857( C835 C857 ) C835_=_C858( C835 C858 ) C835_=_C859( C835 C859 ) C835_=_C860( C835 C860 ) C835_=_C861( C835 C861 ) C835_=_C962( C835 C962 ) \nC835_=_C963( C835 C963 ) C836_=_C837( C836 C837 ) C836_=_C838( C836 C838 ) C836_=_C839( C836 C839 ) C836_=_C840( C836 C840 ) C836_=_C841( C836 C841 ) \nC836_=_C842( C836 C842 ) C836_=_C843( C836 C843 ) C836_=_C844( C836 C844 ) C836_=_C845( C836 C845 ) C836_=_C846( C836 C846 ) C836_=_C847( C836 C847 ) \nC836_=_C848( C836 C848 ) C836_=_C851( C836 C851 ) C836_=_C852( C836 C852 ) C836_=_C853( C836 C853 ) C836_=_C854( C836 C854 ) C836_=_C855( C836 C855 ) \nC836_=_C856( C836 C856 ) C836_=_C857( C836 C857 ) C836_=_C858( C836 C858 ) C836_=_C859( C836 C859 ) C836_=_C860( C836 C860 ) C836_=_C861( C836 C861 ) \nC836_=_C980( C836 C980 ) C836_=_C982( C836 C982 ) C836_=_C983( C836 C983 ) C836_=_C984( C836 C984 ) C836_=_C985( C836 C985 ) C837_=_C838( C837 C838 ) \nC837_=_C839( C837 C839 ) C837_=_C840( C837 C840 ) C837_=_C841( C837 C841 ) C837_=_C842( C837 C842 ) C837_=_C843( C837 C843 ) C837_=_C844( C837 C844 ) \nC837_=_C845( C837 C845 ) C837_=_C846( C837 C846 ) C837_=_C847( C837 C847 ) C837_=_C848( C837 C848 ) C837_=_C851( C837 C851 ) C837_=_C852( C837 C852 ) \nC837_=_C853( C837 C853 ) C837_=_C854( C837 C854 ) C837_=_C855( C837 C855 ) C837_=_C856( C837 C856 ) C837_=_C857( C837 C857 ) C837_=_C858( C837 C858 ) \nC837_=_C859( C837 C859 ) C837_=_C860( C837 C860 ) C837_=_C861( C837 C861 ) C837_=_C1003( C837 C1003</w:t>
      </w:r>
    </w:p>
    <w:p>
      <w:pPr>
        <w:pStyle w:val="PreformattedText"/>
        <w:bidi w:val="0"/>
        <w:spacing w:before="0" w:after="0"/>
        <w:jc w:val="left"/>
        <w:rPr/>
      </w:pPr>
      <w:r>
        <w:rPr/>
        <w:t xml:space="preserve"> </w:t>
      </w:r>
      <w:r>
        <w:rPr/>
        <w:t>) C837_=_C1004( C837 C1004 ) C838_=_C839( C838 C839 ) \nC838_=_C840( C838 C840 ) C838_=_C841( C838 C841 ) C838_=_C842( C838 C842 ) C838_=_C843( C838 C843 ) C838_=_C844( C838 C844 ) C838_=_C845( C838 C845 ) \nC838_=_C846( C838 C846 ) C838_=_C847( C838 C847 ) C838_=_C848( C838 C848 ) C838_=_C851( C838 C851 ) C838_=_C852( C838 C852 ) C838_=_C853( C838 C853 ) \nC838_=_C854( C838 C854 ) C838_=_C855( C838 C855 ) C838_=_C856( C838 C856 ) C838_=_C857( C838 C857 ) C838_=_C858( C838 C858 ) C838_=_C859( C838 C859 ) \nC838_=_C860( C838 C860 ) C838_=_C861( C838 C861 ) C838_=_C1019( C838 C1019 ) C838_=_C1021( C838 C1021 ) C838_=_C1022( C838 C1022 ) C838_=_C1023( C838 C1023 ) \nC838_=_C1024( C838 C1024 ) C839_=_C840( C839 C840 ) C839_=_C841( C839 C841 ) C839_=_C842( C839 C842 ) C839_=_C843( C839 C843 ) C839_=_C844( C839 C844 ) \nC839_=_C845( C839 C845 ) C839_=_C846( C839 C846 ) C839_=_C847( C839 C847 ) C839_=_C848( C839 C848 ) C839_=_C851( C839 C851 ) C839_=_C852( C839 C852 ) \nC839_=_C853( C839 C853 ) C839_=_C854( C839 C854 ) C839_=_C855( C839 C855 ) C839_=_C856( C839 C856 ) C839_=_C857( C839 C857 ) C839_=_C858( C839 C858 ) \nC839_=_C859( C839 C859 ) C839_=_C860( C839 C860 ) C839_=_C861( C839 C861 ) C839_=_C1040( C839 C1040 ) C839_=_C1041( C839 C1041 ) C840_=_C841( C840 C841 ) \nC840_=_C842( C840 C842 ) C840_=_C843( C840 C843 ) C840_=_C844( C840 C844 ) C840_=_C845( C840 C845 ) C840_=_C846( C840 C846 ) C840_=_C847( C840 C847 ) \nC840_=_C848( C840 C848 ) C840_=_C851( C840 C851 ) C840_=_C852( C840 C852 ) C840_=_C853( C840 C853 ) C840_=_C854( C840 C854 ) C840_=_C855( C840 C855 ) \nC840_=_C856( C840 C856 ) C840_=_C857( C840 C857 ) C840_=_C858( C840 C858 ) C840_=_C859( C840 C859 ) C840_=_C860( C840 C860 ) C840_=_C861( C840 C861 ) \nC840_=_C1054( C840 C1054 ) C840_=_C1056( C840 C1056 ) C840_=_C1057( C840 C1057 ) C840_=_C1058( C840 C1058 ) C840_=_C1059( C840 C1059 ) C841_=_C842( C841 C842 ) \nC841_=_C843( C841 C843 ) C841_=_C844( C841 C844 ) C841_=_C845( C841 C845 ) C841_=_C846( C841 C846 ) C841_=_C847( C841 C847 ) C841_=_C848( C841 C848 ) \nC841_=_C851( C841 C851 ) C841_=_C852( C841 C852 ) C841_=_C853( C841 C853 ) C841_=_C854( C841 C854 ) C841_=_C855( C841 C855 ) C841_=_C856( C841 C856 ) \nC841_=_C857( C841 C857 ) C841_=_C858( C841 C858 ) C841_=_C859( C841 C859 ) C841_=_C860( C841 C860 ) C841_=_C861( C841 C861 ) C841_=_C1074( C841 C1074 ) \nC841_=_C1075( C841 C1075 ) C842_=_C843( C842 C843 ) C842_=_C844( C842 C844 ) C842_=_C845( C842 C845 ) C842_=_C846( C842 C846 ) C842_=_C847( C842 C847 ) \nC842_=_C848( C842 C848 ) C842_=_C851( C842 C851 ) C842_=_C852( C842 C852 ) C842_=_C853( C842 C853 ) C842_=_C854( C842 C854 ) C842_=_C855( C842 C855 ) \nC842_=_C856( C842 C856 ) C842_=_C857( C842 C857 ) C842_=_C858( C842 C858 ) C842_=_C859( C842 C859 ) C842_=_C860( C842 C860 ) C842_=_C861( C842 C861 ) \nC842_=_C1086( C842 C1086 ) C842_=_C1088( C842 C1088 ) C842_=_C1089( C842 C1089 ) C842_=_C1090( C842 C1090 ) C842_=_C1091( C842 C1091 ) C843_=_C844( C843 C844 ) \nC843_=_C845( C843 C845 ) C843_=_C846( C843 C846 ) C843_=_C847( C843 C847 ) C843_=_C848( C843 C848 ) C843_=_C851( C843 C851 ) C843_=_C852( C843 C852 ) \nC843_=_C853( C843 C853 ) C843_=_C854( C843 C854 ) C843_=_C855( C843 C855 ) C843_=_C856( C843 C856 ) C843_=_C857( C843 C857 ) C843_=_C858( C843 C858 ) \nC843_=_C859( C843 C859 ) C843_=_C860( C843 C860 ) C843_=_C861( C843 C861 ) C843_=_C1105( C843 C1105 ) C843_=_C1106( C843 C1106 ) C844_=_C845( C844 C845 ) \nC844_=_C846( C844 C846 ) C844_=_C847( C844 C847 ) C844_=_C848( C844 C848 ) C844_=_C851( C844 C851 ) C844_=_C852( C844 C852 ) C844_=_C853( C844 C853 ) \nC844_=_C854( C844 C854 ) C844_=_C855( C844 C855 ) C844_=_C856( C844 C856 ) C844_=_C857( C844 C857 ) C844_=_C858( C844 C858 ) C844_=_C859( C844 C859 ) \nC844_=_C860( C844 C860 ) C844_=_C861( C844 C861 ) C844_=_C1114( C844 C1114 ) C844_=_C1117( C844 C1117 ) C844_=_C1118( C844 C1118 ) C844_=_C1119( C844 C1119 ) \nC844_=_C1120( C844 C1120 ) C845_=_C846( C845 C846 ) C845_=_C847( C845 C847 ) C845_=_C848( C845 C848 ) C845_=_C851( C845 C851 ) C845_=_C852( C845 C852 ) \nC845_=_C853( C845 C853 ) C845_=_C854( C845 C854 ) C845_=_C855( C845 C855 ) C845_=_C856( C845 C856 ) C845_=_C857( C845 C857 ) C845_=_C858( C845 C858 ) \nC845_=_C859( C845 C859 ) C845_=_C860( C845 C860 ) C845_=_C861( C845 C861 ) C845_=_C893( C845 C893 ) C845_=_C938( C845 C938 ) C845_=_C980( C845 C980 ) \nC845_=_C1019( C845 C1019 ) C845_=_C1054( C845 C1054 ) C845_=_C1086( C845 C1086 ) C845_=_C1114( C845 C1114 ) C845_=_C1132( C845 C1132 ) C845_=_C1135( C845 C1135 ) \nC845_=_C1136( C845 C1136 ) C845_=_C1137( C845 C1137 ) C845_=_C1138( C845 C1138 ) C845_=_C1139( C845 C1139 ) C845_=_C1140( C845 C1140 ) C846_=_C847( C846 C847 ) \nC846_=_C848( C846 C848 ) C846_=_C851( C846 C851 ) C846_=_C852( C846 C852 ) C846_=_C853( C846 C853 ) C846_=_C854( C846 C854 ) C846_=_C855( C846 C855 ) \nC846_=_C856( C846 C856 ) C846_=_C857( C846 C857 ) C846_=_C858( C846 C858 ) C846_=_C859( C846 C859 ) C846_=_C860( C846 C860 ) C846_=_C861( C846 C861 ) \nC846_=_C1132( C846 C1132 ) C846_=_C1143( C846 C1143 ) C846_=_C1145( C846 C1145 ) C846_=_C1146( C846 C1146 ) C846_=_C1147( C846 C1147 ) C847_=_C848( C847 C848 ) \nC847_=_C851( C847 C851 ) C847_=_C852( C847 C852 ) C847_=_C853( C847 C853 ) C847_=_C854( C847 C854 ) C847_=_C855( C847 C855 ) C847_=_C856( C847 C856 ) \nC847_=_C857( C847 C857 ) C847_=_C858( C847 C858 ) C847_=_C859( C847 C859 ) C847_=_C860( C847 C860 ) C847_=_C861( C847 C861 ) C847_=_C895( C847 C895 ) \nC847_=_C940( C847 C940 ) C847_=_C982( C847 C982 ) C847_=_C1021( C847 C1021 ) C847_=_C1056( C847 C1056 ) C847_=_C1088( C847 C1088 ) C847_=_C1117( C847 C1117 ) \nC847_=_C1143( C847 C1143 ) C847_=_C1160( C847 C1160 ) C847_=_C1161( C847 C1161 ) C847_=_C1162( C847 C1162 ) C847_=_C1163( C847 C1163 ) C847_=_C1164( C847 C1164 ) \nC847_=_C1165( C847 C1165 ) C848_=_C851( C848 C851 ) C848_=_C852( C848 C852 ) C848_=_C853( C848 C853 ) C848_=_C854( C848 C854 ) C848_=_C855( C848 C855 ) \nC848_=_C856( C848 C856 ) C848_=_C857( C848 C857 ) C848_=_C858( C848 C858 ) C848_=_C859( C848 C859 ) C848_=_C860( C848 C860 ) C848_=_C861( C848 C861 ) \nC848_=_C870( C848 C870 ) C848_=_C896( C848 C896 ) C848_=_C917( C848 C917 ) C848_=_C941( C848 C941 ) C848_=_C962( C848 C962 ) C848_=_C983( C848 C983 ) \nC848_=_C1003( C848 C1003 ) C848_=_C1022( C848 C1022 ) C848_=_C1040( C848 C1040 ) C848_=_C1057( C848 C1057 ) C848_=_C1074( C848 C1074 ) C848_=_C1089( C848 C1089 ) \nC848_=_C1105( C848 C1105 ) C848_=_C1118( C848 C1118 ) C848_=_C1145( C848 C1145 ) C848_=_C1168( C848 C1168 ) C848_=_C1169( C848 C1169 ) C848_=_C1170( C848 C1170 ) \nC848_=_C1171( C848 C1171 ) C848_=_C1172( C848 C1172 ) C848_=_C1173( C848 C1173 ) C848_=_C1174( C848 C1174 ) C848_=_C1175( C848 C1175 ) C848_=_C1176( C848 C1176 ) \nC848_=_C1177( C848 C1177 ) C848_=_C1178( C848 C1178 ) C848_=_C1179( C848 C1179 ) C848_=_C1180( C848 C1180 ) C848_=_C1181( C848 C1181 ) C851_=_C852( C851 C852 ) \nC851_=_C853( C851 C853 ) C851_=_C854( C851 C854 ) C851_=_C855( C851 C855 ) C851_=_C856( C851 C856 ) C851_=_C857( C851 C857 ) C851_=_C858( C851 C858 ) \nC851_=_C859( C851 C859 ) C851_=_C860( C851 C860 ) C851_=_C861( C851 C861 ) C851_=_C1171( C851 C1171 ) C851_=_C1190( C851 C1190 ) C852_=_C853( C852 C853 ) \nC852_=_C854( C852 C854 ) C852_=_C855( C852 C855 ) C852_=_C856( C852 C856 ) C852_=_C857( C852 C857 ) C852_=_C858( C852 C858 ) C852_=_C859( C852 C859 ) \nC852_=_C860( C852 C860 ) C852_=_C861( C852 C861 ) C852_=_C1136( C852 C1136 ) C852_=_C1161( C852 C1161 ) C852_=_C1172( C852 C1172 ) C852_=_C1183( C852 C1183 ) \nC852_=_C1192( C852 C1192 ) C853_=_C854( C853 C854 ) C853_=_C855( C853 C855 ) C853_=_C856( C853 C856 ) C853_=_C857( C853 C857 ) C853_=_C858( C853 C858 ) \nC853_=_C859( C853 C859 ) C853_=_C860( C853 C860 ) C853_=_C861( C853 C861 ) C853_=_C1173( C853 C1173 ) C853_=_C1193( C853 C1193 ) C854_=_C855( C854 C855 ) \nC854_=_C856( C854 C856 ) C854_=_C857( C854 C857 ) C854_=_C858( C854 C858 ) C854_=_C859( C854 C859 ) C854_=_C860( C854 C860 ) C854_=_C861( C854 C861 ) \nC854_=_C1137( C854 C1137 ) C854_=_C1162( C854 C1162 ) C854_=_C1174( C854 C1174 ) C854_=_C1184( C854 C1184 ) C854_=_C1194( C854 C1194 ) C855_=_C856( C855 C856 ) \nC855_=_C857( C855 C857 ) C855_=_C858( C855 C858 ) C855_=_C859( C855 C859 ) C855_=_C860( C855 C860 ) C855_=_C861( C855 C861 ) C855_=_C1175( C855 C1175 ) \nC855_=_C1195( C855 C1195 ) C856_=_C857( C856 C857 ) C856_=_C858( C856 C858 ) C856_=_C859( C856 C859 ) C856_=_C860( C856 C860 ) C856_=_C861( C856 C861 ) \nC856_=_C1138( C856 C1138 ) C856_=_C1163( C856 C1163 ) C856_=_C1176( C856 C1176 ) C856_=_C1185( C856 C1185 ) C856_=_C1196( C856 C1196 ) C857_=_C858( C857 C858 ) \nC857_=_C859( C857 C859 ) C857_=_C860( C857 C860 ) C857_=_C861( C857 C861 ) C857_=_C1177( C857 C1177 ) C857_=_C1197( C857 C1197 ) C858_=_C859( C858 C859 ) \nC858_=_C860( C858 C860 ) C858_=_C861( C858 C861 ) C858_=_C1139( C858 C1139 ) C858_=_C1164( C858 C1164 ) C858_=_C1178( C858 C1178 ) C858_=_C1186( C858 C1186 ) \nC858_=_C1198( C858 C1198 ) C859_=_C860( C859 C860 ) C859_=_C861( C859 C861 ) C859_=_C1179( C859 C1179 ) C859_=_C1199( C859 C1199 ) C860_=_C861( C860 C861 ) \nC860_=_C1140( C860 C1140 ) C860_=_C1165( C860 C1165 ) C860_=_C1180( C860 C1180 ) C860_=_C1187( C860 C1187 ) C860_=_C1200( C860 C1200 ) C861_=_C1181( C861 C1181 ) \nC861_=_C1201( C861 C1201 ) C870_=_C871( C870 C871 ) C870_=_C896( C870 C896 ) C870_=_C917( C870 C917 ) C870_=_C941( C870 C941 ) C870_=_C962( C870 C962 ) \nC870_=_C983( C870 C983 ) C870_=_C1003( C870 C1003 ) C870_=_C1022( C870 C1022 ) C870_=_C1040( C870 C1040 ) C870_=_C1057( C870 C1057 ) C870_=_C1074( C870 C1074 ) \nC870_=_C1089( C870 C1089 ) C870_=_C1105( C870 C1105 ) C870_=_C1118( C870 C1118 ) C870_=_C1145( C870 C1145 ) C870_=_C1168( C870 C1168 ) C870_=_C1169( C870 C1169 ) \nC870_=_C1170( C870 C1170 ) C870_=_C1171( C870 C1171 ) C870_=_C1172( C870 C1172 ) C870_=_C1173( C870 C1173 ) C870_=_C1174( C870 C1174 ) C870_=_C1175( C870 C1175 ) \nC870_=_C1176(</w:t>
      </w:r>
    </w:p>
    <w:p>
      <w:pPr>
        <w:pStyle w:val="PreformattedText"/>
        <w:bidi w:val="0"/>
        <w:spacing w:before="0" w:after="0"/>
        <w:jc w:val="left"/>
        <w:rPr/>
      </w:pPr>
      <w:r>
        <w:rPr/>
        <w:t xml:space="preserve"> </w:t>
      </w:r>
      <w:r>
        <w:rPr/>
        <w:t>C870 C1176 ) C870_=_C1177( C870 C1177 ) C870_=_C1178( C870 C1178 ) C870_=_C1179( C870 C1179 ) C870_=_C1180( C870 C1180 ) C870_=_C1181( C870 C1181 ) \nC871_=_C898( C871 C898 ) C871_=_C918( C871 C918 ) C871_=_C943( C871 C943 ) C871_=_C963( C871 C963 ) C871_=_C985( C871 C985 ) C871_=_C1004( C871 C1004 ) \nC871_=_C1024( C871 C1024 ) C871_=_C1041( C871 C1041 ) C871_=_C1059( C871 C1059 ) C871_=_C1075( C871 C1075 ) C871_=_C1091( C871 C1091 ) C871_=_C1106( C871 C1106 ) \nC871_=_C1120( C871 C1120 ) C871_=_C1135( C871 C1135 ) C871_=_C1147( C871 C1147 ) C871_=_C1160( C871 C1160 ) C871_=_C1170( C871 C1170 ) C871_=_C1190( C871 C1190 ) \nC871_=_C1191( C871 C1191 ) C871_=_C1192( C871 C1192 ) C871_=_C1193( C871 C1193 ) C871_=_C1194( C871 C1194 ) C871_=_C1195( C871 C1195 ) C871_=_C1196( C871 C1196 ) \nC871_=_C1197( C871 C1197 ) C871_=_C1198( C871 C1198 ) C871_=_C1199( C871 C1199 ) C871_=_C1200( C871 C1200 ) C871_=_C1201( C871 C1201 ) C893_=_C895( C893 C895 ) \nC893_=_C896( C893 C896 ) C893_=_C897( C893 C897 ) C893_=_C898( C893 C898 ) C893_=_C938( C893 C938 ) C893_=_C980( C893 C980 ) C893_=_C1019( C893 C1019 ) \nC893_=_C1054( C893 C1054 ) C893_=_C1086( C893 C1086 ) C893_=_C1114( C893 C1114 ) C893_=_C1132( C893 C1132 ) C893_=_C1135( C893 C1135 ) C893_=_C1136( C893 C1136 ) \nC893_=_C1137( C893 C1137 ) C893_=_C1138( C893 C1138 ) C893_=_C1139( C893 C1139 ) C893_=_C1140( C893 C1140 ) C895_=_C896( C895 C896 ) C895_=_C897( C895 C897 ) \nC895_=_C898( C895 C898 ) C895_=_C940( C895 C940 ) C895_=_C982( C895 C982 ) C895_=_C1021( C895 C1021 ) C895_=_C1056( C895 C1056 ) C895_=_C1088( C895 C1088 ) \nC895_=_C1117( C895 C1117 ) C895_=_C1143( C895 C1143 ) C895_=_C1160( C895 C1160 ) C895_=_C1161( C895 C1161 ) C895_=_C1162( C895 C1162 ) C895_=_C1163( C895 C1163 ) \nC895_=_C1164( C895 C1164 ) C895_=_C1165( C895 C1165 ) C896_=_C897( C896 C897 ) C896_=_C898( C896 C898 ) C896_=_C917( C896 C917 ) C896_=_C941( C896 C941 ) \nC896_=_C962( C896 C962 ) C896_=_C983( C896 C983 ) C896_=_C1003( C896 C1003 ) C896_=_C1022( C896 C1022 ) C896_=_C1040( C896 C1040 ) C896_=_C1057( C896 C1057 ) \nC896_=_C1074( C896 C1074 ) C896_=_C1089( C896 C1089 ) C896_=_C1105( C896 C1105 ) C896_=_C1118( C896 C1118 ) C896_=_C1145( C896 C1145 ) C896_=_C1168( C896 C1168 ) \nC896_=_C1169( C896 C1169 ) C896_=_C1170( C896 C1170 ) C896_=_C1171( C896 C1171 ) C896_=_C1172( C896 C1172 ) C896_=_C1173( C896 C1173 ) C896_=_C1174( C896 C1174 ) \nC896_=_C1175( C896 C1175 ) C896_=_C1176( C896 C1176 ) C896_=_C1177( C896 C1177 ) C896_=_C1178( C896 C1178 ) C896_=_C1179( C896 C1179 ) C896_=_C1180( C896 C1180 ) \nC896_=_C1181( C896 C1181 ) C897_=_C898( C897 C898 ) C897_=_C942( C897 C942 ) C897_=_C984( C897 C984 ) C897_=_C1023( C897 C1023 ) C897_=_C1058( C897 C1058 ) \nC897_=_C1090( C897 C1090 ) C897_=_C1119( C897 C1119 ) C897_=_C1146( C897 C1146 ) C897_=_C1168( C897 C1168 ) C897_=_C1183( C897 C1183 ) C897_=_C1184( C897 C1184 ) \nC897_=_C1185( C897 C1185 ) C897_=_C1186( C897 C1186 ) C897_=_C1187( C897 C1187 ) C898_=_C918( C898 C918 ) C898_=_C943( C898 C943 ) C898_=_C963( C898 C963 ) \nC898_=_C985( C898 C985 ) C898_=_C1004( C898 C1004 ) C898_=_C1024( C898 C1024 ) C898_=_C1041( C898 C1041 ) C898_=_C1059( C898 C1059 ) C898_=_C1075( C898 C1075 ) \nC898_=_C1091( C898 C1091 ) C898_=_C1106( C898 C1106 ) C898_=_C1120( C898 C1120 ) C898_=_C1135( C898 C1135 ) C898_=_C1147( C898 C1147 ) C898_=_C1160( C898 C1160 ) \nC898_=_C1170( C898 C1170 ) C898_=_C1190( C898 C1190 ) C898_=_C1191( C898 C1191 ) C898_=_C1192( C898 C1192 ) C898_=_C1193( C898 C1193 ) C898_=_C1194( C898 C1194 ) \nC898_=_C1195( C898 C1195 ) C898_=_C1196( C898 C1196 ) C898_=_C1197( C898 C1197 ) C898_=_C1198( C898 C1198 ) C898_=_C1199( C898 C1199 ) C898_=_C1200( C898 C1200 ) \nC898_=_C1201( C898 C1201 ) C917_=_C918( C917 C918 ) C917_=_C941( C917 C941 ) C917_=_C962( C917 C962 ) C917_=_C983( C917 C983 ) C917_=_C1003( C917 C1003 ) \nC917_=_C1022( C917 C1022 ) C917_=_C1040( C917 C1040 ) C917_=_C1057( C917 C1057 ) C917_=_C1074( C917 C1074 ) C917_=_C1089( C917 C1089 ) C917_=_C1105( C917 C1105 ) \nC917_=_C1118( C917 C1118 ) C917_=_C1145( C917 C1145 ) C917_=_C1168( C917 C1168 ) C917_=_C1169( C917 C1169 ) C917_=_C1170( C917 C1170 ) C917_=_C1171( C917 C1171 ) \nC917_=_C1172( C917 C1172 ) C917_=_C1173( C917 C1173 ) C917_=_C1174( C917 C1174 ) C917_=_C1175( C917 C1175 ) C917_=_C1176( C917 C1176 ) C917_=_C1177( C917 C1177 ) \nC917_=_C1178( C917 C1178 ) C917_=_C1179( C917 C1179 ) C917_=_C1180( C917 C1180 ) C917_=_C1181( C917 C1181 ) C918_=_C943( C918 C943 ) C918_=_C963( C918 C963 ) \nC918_=_C985( C918 C985 ) C918_=_C1004( C918 C1004 ) C918_=_C1024( C918 C1024 ) C918_=_C1041( C918 C1041 ) C918_=_C1059( C918 C1059 ) C918_=_C1075( C918 C1075 ) \nC918_=_C1091( C918 C1091 ) C918_=_C1106( C918 C1106 ) C918_=_C1120( C918 C1120 ) C918_=_C1135( C918 C1135 ) C918_=_C1147( C918 C1147 ) C918_=_C1160( C918 C1160 ) \nC918_=_C1170( C918 C1170 ) C918_=_C1190( C918 C1190 ) C918_=_C1191( C918 C1191 ) C918_=_C1192( C918 C1192 ) C918_=_C1193( C918 C1193 ) C918_=_C1194( C918 C1194 ) \nC918_=_C1195( C918 C1195 ) C918_=_C1196( C918 C1196 ) C918_=_C1197( C918 C1197 ) C918_=_C1198( C918 C1198 ) C918_=_C1199( C918 C1199 ) C918_=_C1200( C918 C1200 ) \nC918_=_C1201( C918 C1201 ) C938_=_C940( C938 C940 ) C938_=_C941( C938 C941 ) C938_=_C942( C938 C942 ) C938_=_C943( C938 C943 ) C938_=_C980( C938 C980 ) \nC938_=_C1019( C938 C1019 ) C938_=_C1054( C938 C1054 ) C938_=_C1086( C938 C1086 ) C938_=_C1114( C938 C1114 ) C938_=_C1132( C938 C1132 ) C938_=_C1135( C938 C1135 ) \nC938_=_C1136( C938 C1136 ) C938_=_C1137( C938 C1137 ) C938_=_C1138( C938 C1138 ) C938_=_C1139( C938 C1139 ) C938_=_C1140( C938 C1140 ) C940_=_C941( C940 C941 ) \nC940_=_C942( C940 C942 ) C940_=_C943( C940 C943 ) C940_=_C982( C940 C982 ) C940_=_C1021( C940 C1021 ) C940_=_C1056( C940 C1056 ) C940_=_C1088( C940 C1088 ) \nC940_=_C1117( C940 C1117 ) C940_=_C1143( C940 C1143 ) C940_=_C1160( C940 C1160 ) C940_=_C1161( C940 C1161 ) C940_=_C1162( C940 C1162 ) C940_=_C1163( C940 C1163 ) \nC940_=_C1164( C940 C1164 ) C940_=_C1165( C940 C1165 ) C941_=_C942( C941 C942 ) C941_=_C943( C941 C943 ) C941_=_C962( C941 C962 ) C941_=_C983( C941 C983 ) \nC941_=_C1003( C941 C1003 ) C941_=_C1022( C941 C1022 ) C941_=_C1040( C941 C1040 ) C941_=_C1057( C941 C1057 ) C941_=_C1074( C941 C1074 ) C941_=_C1089( C941 C1089 ) \nC941_=_C1105( C941 C1105 ) C941_=_C1118( C941 C1118 ) C941_=_C1145( C941 C1145 ) C941_=_C1168( C941 C1168 ) C941_=_C1169( C941 C1169 ) C941_=_C1170( C941 C1170 ) \nC941_=_C1171( C941 C1171 ) C941_=_C1172( C941 C1172 ) C941_=_C1173( C941 C1173 ) C941_=_C1174( C941 C1174 ) C941_=_C1175( C941 C1175 ) C941_=_C1176( C941 C1176 ) \nC941_=_C1177( C941 C1177 ) C941_=_C1178( C941 C1178 ) C941_=_C1179( C941 C1179 ) C941_=_C1180( C941 C1180 ) C941_=_C1181( C941 C1181 ) C942_=_C943( C942 C943 ) \nC942_=_C984( C942 C984 ) C942_=_C1023( C942 C1023 ) C942_=_C1058( C942 C1058 ) C942_=_C1090( C942 C1090 ) C942_=_C1119( C942 C1119 ) C942_=_C1146( C942 C1146 ) \nC942_=_C1168( C942 C1168 ) C942_=_C1183( C942 C1183 ) C942_=_C1184( C942 C1184 ) C942_=_C1185( C942 C1185 ) C942_=_C1186( C942 C1186 ) C942_=_C1187( C942 C1187 ) \nC943_=_C963( C943 C963 ) C943_=_C985( C943 C985 ) C943_=_C1004( C943 C1004 ) C943_=_C1024( C943 C1024 ) C943_=_C1041( C943 C1041 ) C943_=_C1059( C943 C1059 ) \nC943_=_C1075( C943 C1075 ) C943_=_C1091( C943 C1091 ) C943_=_C1106( C943 C1106 ) C943_=_C1120( C943 C1120 ) C943_=_C1135( C943 C1135 ) C943_=_C1147( C943 C1147 ) \nC943_=_C1160( C943 C1160 ) C943_=_C1170( C943 C1170 ) C943_=_C1190( C943 C1190 ) C943_=_C1191( C943 C1191 ) C943_=_C1192( C943 C1192 ) C943_=_C1193( C943 C1193 ) \nC943_=_C1194( C943 C1194 ) C943_=_C1195( C943 C1195 ) C943_=_C1196( C943 C1196 ) C943_=_C1197( C943 C1197 ) C943_=_C1198( C943 C1198 ) C943_=_C1199( C943 C1199 ) \nC943_=_C1200( C943 C1200 ) C943_=_C1201( C943 C1201 ) C962_=_C963( C962 C963 ) C962_=_C983( C962 C983 ) C962_=_C1003( C962 C1003 ) C962_=_C1022( C962 C1022 ) \nC962_=_C1040( C962 C1040 ) C962_=_C1057( C962 C1057 ) C962_=_C1074( C962 C1074 ) C962_=_C1089( C962 C1089 ) C962_=_C1105( C962 C1105 ) C962_=_C1118( C962 C1118 ) \nC962_=_C1145( C962 C1145 ) C962_=_C1168( C962 C1168 ) C962_=_C1169( C962 C1169 ) C962_=_C1170( C962 C1170 ) C962_=_C1171( C962 C1171 ) C962_=_C1172( C962 C1172 ) \nC962_=_C1173( C962 C1173 ) C962_=_C1174( C962 C1174 ) C962_=_C1175( C962 C1175 ) C962_=_C1176( C962 C1176 ) C962_=_C1177( C962 C1177 ) C962_=_C1178( C962 C1178 ) \nC962_=_C1179( C962 C1179 ) C962_=_C1180( C962 C1180 ) C962_=_C1181( C962 C1181 ) C963_=_C985( C963 C985 ) C963_=_C1004( C963 C1004 ) C963_=_C1024( C963 C1024 ) \nC963_=_C1041( C963 C1041 ) C963_=_C1059( C963 C1059 ) C963_=_C1075( C963 C1075 ) C963_=_C1091( C963 C1091 ) C963_=_C1106( C963 C1106 ) C963_=_C1120( C963 C1120 ) \nC963_=_C1135( C963 C1135 ) C963_=_C1147( C963 C1147 ) C963_=_C1160( C963 C1160 ) C963_=_C1170( C963 C1170 ) C963_=_C1190( C963 C1190 ) C963_=_C1191( C963 C1191 ) \nC963_=_C1192( C963 C1192 ) C963_=_C1193( C963 C1193 ) C963_=_C1194( C963 C1194 ) C963_=_C1195( C963 C1195 ) C963_=_C1196( C963 C1196 ) C963_=_C1197( C963 C1197 ) \nC963_=_C1198( C963 C1198 ) C963_=_C1199( C963 C1199 ) C963_=_C1200( C963 C1200 ) C963_=_C1201( C963 C1201 ) C980_=_C982( C980 C982 ) C980_=_C983( C980 C983 ) \nC980_=_C984( C980 C984 ) C980_=_C985( C980 C985 ) C980_=_C1019( C980 C1019 ) C980_=_C1054( C980 C1054 ) C980_=_C1086( C980 C1086 ) C980_=_C1114( C980 C1114 ) \nC980_=_C1132( C980 C1132 ) C980_=_C1135( C980 C1135 ) C980_=_C1136( C980 C1136 ) C980_=_C1137( C980 C1137 ) C980_=_C1138( C980 C1138 ) C980_=_C1139( C980 C1139 ) \nC980_=_C1140( C980 C1140 ) C982_=_C983( C982 C983 ) C982_=_C984( C982 C984 ) C982_=_C985( C982 C985 ) C982_=_C1021( C982 C1021 ) C982_=_C1056( C982 C1056 ) \nC982_=_C1088( C982 C1088 ) C982_=_C1117( C982 C1117 ) C982_=_C1143( C982 C1143 ) C982_=_C1160( C982 C1160 ) C982_=_C1161( C982 C1161 ) C982_=_C1162( C982 C1162 ) \nC982_=_C1163( C982 C1163 ) C982_=_C1164(</w:t>
      </w:r>
    </w:p>
    <w:p>
      <w:pPr>
        <w:pStyle w:val="PreformattedText"/>
        <w:bidi w:val="0"/>
        <w:spacing w:before="0" w:after="0"/>
        <w:jc w:val="left"/>
        <w:rPr/>
      </w:pPr>
      <w:r>
        <w:rPr/>
        <w:t xml:space="preserve"> </w:t>
      </w:r>
      <w:r>
        <w:rPr/>
        <w:t>C982 C1164 ) C982_=_C1165( C982 C1165 ) C983_=_C984( C983 C984 ) C983_=_C985( C983 C985 ) C983_=_C1003( C983 C1003 ) \nC983_=_C1022( C983 C1022 ) C983_=_C1040( C983 C1040 ) C983_=_C1057( C983 C1057 ) C983_=_C1074( C983 C1074 ) C983_=_C1089( C983 C1089 ) C983_=_C1105( C983 C1105 ) \nC983_=_C1118( C983 C1118 ) C983_=_C1145( C983 C1145 ) C983_=_C1168( C983 C1168 ) C983_=_C1169( C983 C1169 ) C983_=_C1170( C983 C1170 ) C983_=_C1171( C983 C1171 ) \nC983_=_C1172( C983 C1172 ) C983_=_C1173( C983 C1173 ) C983_=_C1174( C983 C1174 ) C983_=_C1175( C983 C1175 ) C983_=_C1176( C983 C1176 ) C983_=_C1177( C983 C1177 ) \nC983_=_C1178( C983 C1178 ) C983_=_C1179( C983 C1179 ) C983_=_C1180( C983 C1180 ) C983_=_C1181( C983 C1181 ) C984_=_C985( C984 C985 ) C984_=_C1023( C984 C1023 ) \nC984_=_C1058( C984 C1058 ) C984_=_C1090( C984 C1090 ) C984_=_C1119( C984 C1119 ) C984_=_C1146( C984 C1146 ) C984_=_C1168( C984 C1168 ) C984_=_C1183( C984 C1183 ) \nC984_=_C1184( C984 C1184 ) C984_=_C1185( C984 C1185 ) C984_=_C1186( C984 C1186 ) C984_=_C1187( C984 C1187 ) C985_=_C1004( C985 C1004 ) C985_=_C1024( C985 C1024 ) \nC985_=_C1041( C985 C1041 ) C985_=_C1059( C985 C1059 ) C985_=_C1075( C985 C1075 ) C985_=_C1091( C985 C1091 ) C985_=_C1106( C985 C1106 ) C985_=_C1120( C985 C1120 ) \nC985_=_C1135( C985 C1135 ) C985_=_C1147( C985 C1147 ) C985_=_C1160( C985 C1160 ) C985_=_C1170( C985 C1170 ) C985_=_C1190( C985 C1190 ) C985_=_C1191( C985 C1191 ) \nC985_=_C1192( C985 C1192 ) C985_=_C1193( C985 C1193 ) C985_=_C1194( C985 C1194 ) C985_=_C1195( C985 C1195 ) C985_=_C1196( C985 C1196 ) C985_=_C1197( C985 C1197 ) \nC985_=_C1198( C985 C1198 ) C985_=_C1199( C985 C1199 ) C985_=_C1200( C985 C1200 ) C985_=_C1201( C985 C1201 ) C1003_=_C1004( C1003 C1004 ) C1003_=_C1022( C1003 C1022 ) \nC1003_=_C1040( C1003 C1040 ) C1003_=_C1057( C1003 C1057 ) C1003_=_C1074( C1003 C1074 ) C1003_=_C1089( C1003 C1089 ) C1003_=_C1105( C1003 C1105 ) C1003_=_C1118( C1003 C1118 ) \nC1003_=_C1145( C1003 C1145 ) C1003_=_C1168( C1003 C1168 ) C1003_=_C1169( C1003 C1169 ) C1003_=_C1170( C1003 C1170 ) C1003_=_C1171( C1003 C1171 ) C1003_=_C1172( C1003 C1172 ) \nC1003_=_C1173( C1003 C1173 ) C1003_=_C1174( C1003 C1174 ) C1003_=_C1175( C1003 C1175 ) C1003_=_C1176( C1003 C1176 ) C1003_=_C1177( C1003 C1177 ) C1003_=_C1178( C1003 C1178 ) \nC1003_=_C1179( C1003 C1179 ) C1003_=_C1180( C1003 C1180 ) C1003_=_C1181( C1003 C1181 ) C1004_=_C1024( C1004 C1024 ) C1004_=_C1041( C1004 C1041 ) C1004_=_C1059( C1004 C1059 ) \nC1004_=_C1075( C1004 C1075 ) C1004_=_C1091( C1004 C1091 ) C1004_=_C1106( C1004 C1106 ) C1004_=_C1120( C1004 C1120 ) C1004_=_C1135( C1004 C1135 ) C1004_=_C1147( C1004 C1147 ) \nC1004_=_C1160( C1004 C1160 ) C1004_=_C1170( C1004 C1170 ) C1004_=_C1190( C1004 C1190 ) C1004_=_C1191( C1004 C1191 ) C1004_=_C1192( C1004 C1192 ) C1004_=_C1193( C1004 C1193 ) \nC1004_=_C1194( C1004 C1194 ) C1004_=_C1195( C1004 C1195 ) C1004_=_C1196( C1004 C1196 ) C1004_=_C1197( C1004 C1197 ) C1004_=_C1198( C1004 C1198 ) C1004_=_C1199( C1004 C1199 ) \nC1004_=_C1200( C1004 C1200 ) C1004_=_C1201( C1004 C1201 ) C1019_=_C1021( C1019 C1021 ) C1019_=_C1022( C1019 C1022 ) C1019_=_C1023( C1019 C1023 ) C1019_=_C1024( C1019 C1024 ) \nC1019_=_C1054( C1019 C1054 ) C1019_=_C1086( C1019 C1086 ) C1019_=_C1114( C1019 C1114 ) C1019_=_C1132( C1019 C1132 ) C1019_=_C1135( C1019 C1135 ) C1019_=_C1136( C1019 C1136 ) \nC1019_=_C1137( C1019 C1137 ) C1019_=_C1138( C1019 C1138 ) C1019_=_C1139( C1019 C1139 ) C1019_=_C1140( C1019 C1140 ) C1021_=_C1022( C1021 C1022 ) C1021_=_C1023( C1021 C1023 ) \nC1021_=_C1024( C1021 C1024 ) C1021_=_C1056( C1021 C1056 ) C1021_=_C1088( C1021 C1088 ) C1021_=_C1117( C1021 C1117 ) C1021_=_C1143( C1021 C1143 ) C1021_=_C1160( C1021 C1160 ) \nC1021_=_C1161( C1021 C1161 ) C1021_=_C1162( C1021 C1162 ) C1021_=_C1163( C1021 C1163 ) C1021_=_C1164( C1021 C1164 ) C1021_=_C1165( C1021 C1165 ) C1022_=_C1023( C1022 C1023 ) \nC1022_=_C1024( C1022 C1024 ) C1022_=_C1040( C1022 C1040 ) C1022_=_C1057( C1022 C1057 ) C1022_=_C1074( C1022 C1074 ) C1022_=_C1089( C1022 C1089 ) C1022_=_C1105( C1022 C1105 ) \nC1022_=_C1118( C1022 C1118 ) C1022_=_C1145( C1022 C1145 ) C1022_=_C1168( C1022 C1168 ) C1022_=_C1169( C1022 C1169 ) C1022_=_C1170( C1022 C1170 ) C1022_=_C1171( C1022 C1171 ) \nC1022_=_C1172( C1022 C1172 ) C1022_=_C1173( C1022 C1173 ) C1022_=_C1174( C1022 C1174 ) C1022_=_C1175( C1022 C1175 ) C1022_=_C1176( C1022 C1176 ) C1022_=_C1177( C1022 C1177 ) \nC1022_=_C1178( C1022 C1178 ) C1022_=_C1179( C1022 C1179 ) C1022_=_C1180( C1022 C1180 ) C1022_=_C1181( C1022 C1181 ) C1023_=_C1024( C1023 C1024 ) C1023_=_C1058( C1023 C1058 ) \nC1023_=_C1090( C1023 C1090 ) C1023_=_C1119( C1023 C1119 ) C1023_=_C1146( C1023 C1146 ) C1023_=_C1168( C1023 C1168 ) C1023_=_C1183( C1023 C1183 ) C1023_=_C1184( C1023 C1184 ) \nC1023_=_C1185( C1023 C1185 ) C1023_=_C1186( C1023 C1186 ) C1023_=_C1187( C1023 C1187 ) C1024_=_C1041( C1024 C1041 ) C1024_=_C1059( C1024 C1059 ) C1024_=_C1075( C1024 C1075 ) \nC1024_=_C1091( C1024 C1091 ) C1024_=_C1106( C1024 C1106 ) C1024_=_C1120( C1024 C1120 ) C1024_=_C1135( C1024 C1135 ) C1024_=_C1147( C1024 C1147 ) C1024_=_C1160( C1024 C1160 ) \nC1024_=_C1170( C1024 C1170 ) C1024_=_C1190( C1024 C1190 ) C1024_=_C1191( C1024 C1191 ) C1024_=_C1192( C1024 C1192 ) C1024_=_C1193( C1024 C1193 ) C1024_=_C1194( C1024 C1194 ) \nC1024_=_C1195( C1024 C1195 ) C1024_=_C1196( C1024 C1196 ) C1024_=_C1197( C1024 C1197 ) C1024_=_C1198( C1024 C1198 ) C1024_=_C1199( C1024 C1199 ) C1024_=_C1200( C1024 C1200 ) \nC1024_=_C1201( C1024 C1201 ) C1040_=_C1041( C1040 C1041 ) C1040_=_C1057( C1040 C1057 ) C1040_=_C1074( C1040 C1074 ) C1040_=_C1089( C1040 C1089 ) C1040_=_C1105( C1040 C1105 ) \nC1040_=_C1118( C1040 C1118 ) C1040_=_C1145( C1040 C1145 ) C1040_=_C1168( C1040 C1168 ) C1040_=_C1169( C1040 C1169 ) C1040_=_C1170( C1040 C1170 ) C1040_=_C1171( C1040 C1171 ) \nC1040_=_C1172( C1040 C1172 ) C1040_=_C1173( C1040 C1173 ) C1040_=_C1174( C1040 C1174 ) C1040_=_C1175( C1040 C1175 ) C1040_=_C1176( C1040 C1176 ) C1040_=_C1177( C1040 C1177 ) \nC1040_=_C1178( C1040 C1178 ) C1040_=_C1179( C1040 C1179 ) C1040_=_C1180( C1040 C1180 ) C1040_=_C1181( C1040 C1181 ) C1041_=_C1059( C1041 C1059 ) C1041_=_C1075( C1041 C1075 ) \nC1041_=_C1091( C1041 C1091 ) C1041_=_C1106( C1041 C1106 ) C1041_=_C1120( C1041 C1120 ) C1041_=_C1135( C1041 C1135 ) C1041_=_C1147( C1041 C1147 ) C1041_=_C1160( C1041 C1160 ) \nC1041_=_C1170( C1041 C1170 ) C1041_=_C1190( C1041 C1190 ) C1041_=_C1191( C1041 C1191 ) C1041_=_C1192( C1041 C1192 ) C1041_=_C1193( C1041 C1193 ) C1041_=_C1194( C1041 C1194 ) \nC1041_=_C1195( C1041 C1195 ) C1041_=_C1196( C1041 C1196 ) C1041_=_C1197( C1041 C1197 ) C1041_=_C1198( C1041 C1198 ) C1041_=_C1199( C1041 C1199 ) C1041_=_C1200( C1041 C1200 ) \nC1041_=_C1201( C1041 C1201 ) C1054_=_C1056( C1054 C1056 ) C1054_=_C1057( C1054 C1057 ) C1054_=_C1058( C1054 C1058 ) C1054_=_C1059( C1054 C1059 ) C1054_=_C1086( C1054 C1086 ) \nC1054_=_C1114( C1054 C1114 ) C1054_=_C1132( C1054 C1132 ) C1054_=_C1135( C1054 C1135 ) C1054_=_C1136( C1054 C1136 ) C1054_=_C1137( C1054 C1137 ) C1054_=_C1138( C1054 C1138 ) \nC1054_=_C1139( C1054 C1139 ) C1054_=_C1140( C1054 C1140 ) C1056_=_C1057( C1056 C1057 ) C1056_=_C1058( C1056 C1058 ) C1056_=_C1059( C1056 C1059 ) C1056_=_C1088( C1056 C1088 ) \nC1056_=_C1117( C1056 C1117 ) C1056_=_C1143( C1056 C1143 ) C1056_=_C1160( C1056 C1160 ) C1056_=_C1161( C1056 C1161 ) C1056_=_C1162( C1056 C1162 ) C1056_=_C1163( C1056 C1163 ) \nC1056_=_C1164( C1056 C1164 ) C1056_=_C1165( C1056 C1165 ) C1057_=_C1058( C1057 C1058 ) C1057_=_C1059( C1057 C1059 ) C1057_=_C1074( C1057 C1074 ) C1057_=_C1089( C1057 C1089 ) \nC1057_=_C1105( C1057 C1105 ) C1057_=_C1118( C1057 C1118 ) C1057_=_C1145( C1057 C1145 ) C1057_=_C1168( C1057 C1168 ) C1057_=_C1169( C1057 C1169 ) C1057_=_C1170( C1057 C1170 ) \nC1057_=_C1171( C1057 C1171 ) C1057_=_C1172( C1057 C1172 ) C1057_=_C1173( C1057 C1173 ) C1057_=_C1174( C1057 C1174 ) C1057_=_C1175( C1057 C1175 ) C1057_=_C1176( C1057 C1176 ) \nC1057_=_C1177( C1057 C1177 ) C1057_=_C1178( C1057 C1178 ) C1057_=_C1179( C1057 C1179 ) C1057_=_C1180( C1057 C1180 ) C1057_=_C1181( C1057 C1181 ) C1058_=_C1059( C1058 C1059 ) \nC1058_=_C1090( C1058 C1090 ) C1058_=_C1119( C1058 C1119 ) C1058_=_C1146( C1058 C1146 ) C1058_=_C1168( C1058 C1168 ) C1058_=_C1183( C1058 C1183 ) C1058_=_C1184( C1058 C1184 ) \nC1058_=_C1185( C1058 C1185 ) C1058_=_C1186( C1058 C1186 ) C1058_=_C1187( C1058 C1187 ) C1059_=_C1075( C1059 C1075 ) C1059_=_C1091( C1059 C1091 ) C1059_=_C1106( C1059 C1106 ) \nC1059_=_C1120( C1059 C1120 ) C1059_=_C1135( C1059 C1135 ) C1059_=_C1147( C1059 C1147 ) C1059_=_C1160( C1059 C1160 ) C1059_=_C1170( C1059 C1170 ) C1059_=_C1190( C1059 C1190 ) \nC1059_=_C1191( C1059 C1191 ) C1059_=_C1192( C1059 C1192 ) C1059_=_C1193( C1059 C1193 ) C1059_=_C1194( C1059 C1194 ) C1059_=_C1195( C1059 C1195 ) C1059_=_C1196( C1059 C1196 ) \nC1059_=_C1197( C1059 C1197 ) C1059_=_C1198( C1059 C1198 ) C1059_=_C1199( C1059 C1199 ) C1059_=_C1200( C1059 C1200 ) C1059_=_C1201( C1059 C1201 ) C1074_=_C1075( C1074 C1075 ) \nC1074_=_C1089( C1074 C1089 ) C1074_=_C1105( C1074 C1105 ) C1074_=_C1118( C1074 C1118 ) C1074_=_C1145( C1074 C1145 ) C1074_=_C1168( C1074 C1168 ) C1074_=_C1169( C1074 C1169 ) \nC1074_=_C1170( C1074 C1170 ) C1074_=_C1171( C1074 C1171 ) C1074_=_C1172( C1074 C1172 ) C1074_=_C1173( C1074 C1173 ) C1074_=_C1174( C1074 C1174 ) C1074_=_C1175( C1074 C1175 ) \nC1074_=_C1176( C1074 C1176 ) C1074_=_C1177( C1074 C1177 ) C1074_=_C1178( C1074 C1178 ) C1074_=_C1179( C1074 C1179 ) C1074_=_C1180( C1074 C1180 ) C1074_=_C1181( C1074 C1181 ) \nC1075_=_C1091( C1075 C1091 ) C1075_=_C1106( C1075 C1106 ) C1075_=_C1120( C1075 C1120 ) C1075_=_C1135( C1075 C1135 ) C1075_=_C1147( C1075 C1147 ) C1075_=_C1160( C1075 C1160 ) \nC1075_=_C1170( C1075 C1170 ) C1075_=_C1190( C1075 C1190 ) C1075_=_C1191( C1075 C1191 ) C1075_=_C1192( C1075 C1192 ) C1075_=_C1193( C1075 C1193 ) C1075_=_C1194( C1075 C1194 ) \nC1075_=_C1195( C1075 C1195 ) C1075_=_C1196(</w:t>
      </w:r>
    </w:p>
    <w:p>
      <w:pPr>
        <w:pStyle w:val="PreformattedText"/>
        <w:bidi w:val="0"/>
        <w:spacing w:before="0" w:after="0"/>
        <w:jc w:val="left"/>
        <w:rPr/>
      </w:pPr>
      <w:r>
        <w:rPr/>
        <w:t xml:space="preserve"> </w:t>
      </w:r>
      <w:r>
        <w:rPr/>
        <w:t>C1075 C1196 ) C1075_=_C1197( C1075 C1197 ) C1075_=_C1198( C1075 C1198 ) C1075_=_C1199( C1075 C1199 ) C1075_=_C1200( C1075 C1200 ) \nC1075_=_C1201( C1075 C1201 ) C1086_=_C1088( C1086 C1088 ) C1086_=_C1089( C1086 C1089 ) C1086_=_C1090( C1086 C1090 ) C1086_=_C1091( C1086 C1091 ) C1086_=_C1114( C1086 C1114 ) \nC1086_=_C1132( C1086 C1132 ) C1086_=_C1135( C1086 C1135 ) C1086_=_C1136( C1086 C1136 ) C1086_=_C1137( C1086 C1137 ) C1086_=_C1138( C1086 C1138 ) C1086_=_C1139( C1086 C1139 ) \nC1086_=_C1140( C1086 C1140 ) C1088_=_C1089( C1088 C1089 ) C1088_=_C1090( C1088 C1090 ) C1088_=_C1091( C1088 C1091 ) C1088_=_C1117( C1088 C1117 ) C1088_=_C1143( C1088 C1143 ) \nC1088_=_C1160( C1088 C1160 ) C1088_=_C1161( C1088 C1161 ) C1088_=_C1162( C1088 C1162 ) C1088_=_C1163( C1088 C1163 ) C1088_=_C1164( C1088 C1164 ) C1088_=_C1165( C1088 C1165 ) \nC1089_=_C1090( C1089 C1090 ) C1089_=_C1091( C1089 C1091 ) C1089_=_C1105( C1089 C1105 ) C1089_=_C1118( C1089 C1118 ) C1089_=_C1145( C1089 C1145 ) C1089_=_C1168( C1089 C1168 ) \nC1089_=_C1169( C1089 C1169 ) C1089_=_C1170( C1089 C1170 ) C1089_=_C1171( C1089 C1171 ) C1089_=_C1172( C1089 C1172 ) C1089_=_C1173( C1089 C1173 ) C1089_=_C1174( C1089 C1174 ) \nC1089_=_C1175( C1089 C1175 ) C1089_=_C1176( C1089 C1176 ) C1089_=_C1177( C1089 C1177 ) C1089_=_C1178( C1089 C1178 ) C1089_=_C1179( C1089 C1179 ) C1089_=_C1180( C1089 C1180 ) \nC1089_=_C1181( C1089 C1181 ) C1090_=_C1091( C1090 C1091 ) C1090_=_C1119( C1090 C1119 ) C1090_=_C1146( C1090 C1146 ) C1090_=_C1168( C1090 C1168 ) C1090_=_C1183( C1090 C1183 ) \nC1090_=_C1184( C1090 C1184 ) C1090_=_C1185( C1090 C1185 ) C1090_=_C1186( C1090 C1186 ) C1090_=_C1187( C1090 C1187 ) C1091_=_C1106( C1091 C1106 ) C1091_=_C1120( C1091 C1120 ) \nC1091_=_C1135( C1091 C1135 ) C1091_=_C1147( C1091 C1147 ) C1091_=_C1160( C1091 C1160 ) C1091_=_C1170( C1091 C1170 ) C1091_=_C1190( C1091 C1190 ) C1091_=_C1191( C1091 C1191 ) \nC1091_=_C1192( C1091 C1192 ) C1091_=_C1193( C1091 C1193 ) C1091_=_C1194( C1091 C1194 ) C1091_=_C1195( C1091 C1195 ) C1091_=_C1196( C1091 C1196 ) C1091_=_C1197( C1091 C1197 ) \nC1091_=_C1198( C1091 C1198 ) C1091_=_C1199( C1091 C1199 ) C1091_=_C1200( C1091 C1200 ) C1091_=_C1201( C1091 C1201 ) C1105_=_C1106( C1105 C1106 ) C1105_=_C1118( C1105 C1118 ) \nC1105_=_C1145( C1105 C1145 ) C1105_=_C1168( C1105 C1168 ) C1105_=_C1169( C1105 C1169 ) C1105_=_C1170( C1105 C1170 ) C1105_=_C1171( C1105 C1171 ) C1105_=_C1172( C1105 C1172 ) \nC1105_=_C1173( C1105 C1173 ) C1105_=_C1174( C1105 C1174 ) C1105_=_C1175( C1105 C1175 ) C1105_=_C1176( C1105 C1176 ) C1105_=_C1177( C1105 C1177 ) C1105_=_C1178( C1105 C1178 ) \nC1105_=_C1179( C1105 C1179 ) C1105_=_C1180( C1105 C1180 ) C1105_=_C1181( C1105 C1181 ) C1106_=_C1120( C1106 C1120 ) C1106_=_C1135( C1106 C1135 ) C1106_=_C1147( C1106 C1147 ) \nC1106_=_C1160( C1106 C1160 ) C1106_=_C1170( C1106 C1170 ) C1106_=_C1190( C1106 C1190 ) C1106_=_C1191( C1106 C1191 ) C1106_=_C1192( C1106 C1192 ) C1106_=_C1193( C1106 C1193 ) \nC1106_=_C1194( C1106 C1194 ) C1106_=_C1195( C1106 C1195 ) C1106_=_C1196( C1106 C1196 ) C1106_=_C1197( C1106 C1197 ) C1106_=_C1198( C1106 C1198 ) C1106_=_C1199( C1106 C1199 ) \nC1106_=_C1200( C1106 C1200 ) C1106_=_C1201( C1106 C1201 ) C1114_=_C1117( C1114 C1117 ) C1114_=_C1118( C1114 C1118 ) C1114_=_C1119( C1114 C1119 ) C1114_=_C1120( C1114 C1120 ) \nC1114_=_C1132( C1114 C1132 ) C1114_=_C1135( C1114 C1135 ) C1114_=_C1136( C1114 C1136 ) C1114_=_C1137( C1114 C1137 ) C1114_=_C1138( C1114 C1138 ) C1114_=_C1139( C1114 C1139 ) \nC1114_=_C1140( C1114 C1140 ) C1117_=_C1118( C1117 C1118 ) C1117_=_C1119( C1117 C1119 ) C1117_=_C1120( C1117 C1120 ) C1117_=_C1143( C1117 C1143 ) C1117_=_C1160( C1117 C1160 ) \nC1117_=_C1161( C1117 C1161 ) C1117_=_C1162( C1117 C1162 ) C1117_=_C1163( C1117 C1163 ) C1117_=_C1164( C1117 C1164 ) C1117_=_C1165( C1117 C1165 ) C1118_=_C1119( C1118 C1119 ) \nC1118_=_C1120( C1118 C1120 ) C1118_=_C1145( C1118 C1145 ) C1118_=_C1168( C1118 C1168 ) C1118_=_C1169( C1118 C1169 ) C1118_=_C1170( C1118 C1170 ) C1118_=_C1171( C1118 C1171 ) \nC1118_=_C1172( C1118 C1172 ) C1118_=_C1173( C1118 C1173 ) C1118_=_C1174( C1118 C1174 ) C1118_=_C1175( C1118 C1175 ) C1118_=_C1176( C1118 C1176 ) C1118_=_C1177( C1118 C1177 ) \nC1118_=_C1178( C1118 C1178 ) C1118_=_C1179( C1118 C1179 ) C1118_=_C1180( C1118 C1180 ) C1118_=_C1181( C1118 C1181 ) C1119_=_C1120( C1119 C1120 ) C1119_=_C1146( C1119 C1146 ) \nC1119_=_C1168( C1119 C1168 ) C1119_=_C1183( C1119 C1183 ) C1119_=_C1184( C1119 C1184 ) C1119_=_C1185( C1119 C1185 ) C1119_=_C1186( C1119 C1186 ) C1119_=_C1187( C1119 C1187 ) \nC1120_=_C1135( C1120 C1135 ) C1120_=_C1147( C1120 C1147 ) C1120_=_C1160( C1120 C1160 ) C1120_=_C1170( C1120 C1170 ) C1120_=_C1190( C1120 C1190 ) C1120_=_C1191( C1120 C1191 ) \nC1120_=_C1192( C1120 C1192 ) C1120_=_C1193( C1120 C1193 ) C1120_=_C1194( C1120 C1194 ) C1120_=_C1195( C1120 C1195 ) C1120_=_C1196( C1120 C1196 ) C1120_=_C1197( C1120 C1197 ) \nC1120_=_C1198( C1120 C1198 ) C1120_=_C1199( C1120 C1199 ) C1120_=_C1200( C1120 C1200 ) C1120_=_C1201( C1120 C1201 ) C1132_=_C1135( C1132 C1135 ) C1132_=_C1136( C1132 C1136 ) \nC1132_=_C1137( C1132 C1137 ) C1132_=_C1138( C1132 C1138 ) C1132_=_C1139( C1132 C1139 ) C1132_=_C1140( C1132 C1140 ) C1132_=_C1143( C1132 C1143 ) C1132_=_C1145( C1132 C1145 ) \nC1132_=_C1146( C1132 C1146 ) C1132_=_C1147( C1132 C1147 ) C1135_=_C1136( C1135 C1136 ) C1135_=_C1137( C1135 C1137 ) C1135_=_C1138( C1135 C1138 ) C1135_=_C1139( C1135 C1139 ) \nC1135_=_C1140( C1135 C1140 ) C1135_=_C1147( C1135 C1147 ) C1135_=_C1160( C1135 C1160 ) C1135_=_C1170( C1135 C1170 ) C1135_=_C1190( C1135 C1190 ) C1135_=_C1191( C1135 C1191 ) \nC1135_=_C1192( C1135 C1192 ) C1135_=_C1193( C1135 C1193 ) C1135_=_C1194( C1135 C1194 ) C1135_=_C1195( C1135 C1195 ) C1135_=_C1196( C1135 C1196 ) C1135_=_C1197( C1135 C1197 ) \nC1135_=_C1198( C1135 C1198 ) C1135_=_C1199( C1135 C1199 ) C1135_=_C1200( C1135 C1200 ) C1135_=_C1201( C1135 C1201 ) C1136_=_C1137( C1136 C1137 ) C1136_=_C1138( C1136 C1138 ) \nC1136_=_C1139( C1136 C1139 ) C1136_=_C1140( C1136 C1140 ) C1136_=_C1161( C1136 C1161 ) C1136_=_C1172( C1136 C1172 ) C1136_=_C1183( C1136 C1183 ) C1136_=_C1192( C1136 C1192 ) \nC1137_=_C1138( C1137 C1138 ) C1137_=_C1139( C1137 C1139 ) C1137_=_C1140( C1137 C1140 ) C1137_=_C1162( C1137 C1162 ) C1137_=_C1174( C1137 C1174 ) C1137_=_C1184( C1137 C1184 ) \nC1137_=_C1194( C1137 C1194 ) C1138_=_C1139( C1138 C1139 ) C1138_=_C1140( C1138 C1140 ) C1138_=_C1163( C1138 C1163 ) C1138_=_C1176( C1138 C1176 ) C1138_=_C1185( C1138 C1185 ) \nC1138_=_C1196( C1138 C1196 ) C1139_=_C1140( C1139 C1140 ) C1139_=_C1164( C1139 C1164 ) C1139_=_C1178( C1139 C1178 ) C1139_=_C1186( C1139 C1186 ) C1139_=_C1198( C1139 C1198 ) \nC1140_=_C1165( C1140 C1165 ) C1140_=_C1180( C1140 C1180 ) C1140_=_C1187( C1140 C1187 ) C1140_=_C1200( C1140 C1200 ) C1143_=_C1145( C1143 C1145 ) C1143_=_C1146( C1143 C1146 ) \nC1143_=_C1147( C1143 C1147 ) C1143_=_C1160( C1143 C1160 ) C1143_=_C1161( C1143 C1161 ) C1143_=_C1162( C1143 C1162 ) C1143_=_C1163( C1143 C1163 ) C1143_=_C1164( C1143 C1164 ) \nC1143_=_C1165( C1143 C1165 ) C1145_=_C1146( C1145 C1146 ) C1145_=_C1147( C1145 C1147 ) C1145_=_C1168( C1145 C1168 ) C1145_=_C1169( C1145 C1169 ) C1145_=_C1170( C1145 C1170 ) \nC1145_=_C1171( C1145 C1171 ) C1145_=_C1172( C1145 C1172 ) C1145_=_C1173( C1145 C1173 ) C1145_=_C1174( C1145 C1174 ) C1145_=_C1175( C1145 C1175 ) C1145_=_C1176( C1145 C1176 ) \nC1145_=_C1177( C1145 C1177 ) C1145_=_C1178( C1145 C1178 ) C1145_=_C1179( C1145 C1179 ) C1145_=_C1180( C1145 C1180 ) C1145_=_C1181( C1145 C1181 ) C1146_=_C1147( C1146 C1147 ) \nC1146_=_C1168( C1146 C1168 ) C1146_=_C1183( C1146 C1183 ) C1146_=_C1184( C1146 C1184 ) C1146_=_C1185( C1146 C1185 ) C1146_=_C1186( C1146 C1186 ) C1146_=_C1187( C1146 C1187 ) \nC1147_=_C1160( C1147 C1160 ) C1147_=_C1170( C1147 C1170 ) C1147_=_C1190( C1147 C1190 ) C1147_=_C1191( C1147 C1191 ) C1147_=_C1192( C1147 C1192 ) C1147_=_C1193( C1147 C1193 ) \nC1147_=_C1194( C1147 C1194 ) C1147_=_C1195( C1147 C1195 ) C1147_=_C1196( C1147 C1196 ) C1147_=_C1197( C1147 C1197 ) C1147_=_C1198( C1147 C1198 ) C1147_=_C1199( C1147 C1199 ) \nC1147_=_C1200( C1147 C1200 ) C1147_=_C1201( C1147 C1201 ) C1160_=_C1161( C1160 C1161 ) C1160_=_C1162( C1160 C1162 ) C1160_=_C1163( C1160 C1163 ) C1160_=_C1164( C1160 C1164 ) \nC1160_=_C1165( C1160 C1165 ) C1160_=_C1170( C1160 C1170 ) C1160_=_C1190( C1160 C1190 ) C1160_=_C1191( C1160 C1191 ) C1160_=_C1192( C1160 C1192 ) C1160_=_C1193( C1160 C1193 ) \nC1160_=_C1194( C1160 C1194 ) C1160_=_C1195( C1160 C1195 ) C1160_=_C1196( C1160 C1196 ) C1160_=_C1197( C1160 C1197 ) C1160_=_C1198( C1160 C1198 ) C1160_=_C1199( C1160 C1199 ) \nC1160_=_C1200( C1160 C1200 ) C1160_=_C1201( C1160 C1201 ) C1161_=_C1162( C1161 C1162 ) C1161_=_C1163( C1161 C1163 ) C1161_=_C1164( C1161 C1164 ) C1161_=_C1165( C1161 C1165 ) \nC1161_=_C1172( C1161 C1172 ) C1161_=_C1183( C1161 C1183 ) C1161_=_C1192( C1161 C1192 ) C1162_=_C1163( C1162 C1163 ) C1162_=_C1164( C1162 C1164 ) C1162_=_C1165( C1162 C1165 ) \nC1162_=_C1174( C1162 C1174 ) C1162_=_C1184( C1162 C1184 ) C1162_=_C1194( C1162 C1194 ) C1163_=_C1164( C1163 C1164 ) C1163_=_C1165( C1163 C1165 ) C1163_=_C1176( C1163 C1176 ) \nC1163_=_C1185( C1163 C1185 ) C1163_=_C1196( C1163 C1196 ) C1164_=_C1165( C1164 C1165 ) C1164_=_C1178( C1164 C1178 ) C1164_=_C1186( C1164 C1186 ) C1164_=_C1198( C1164 C1198 ) \nC1165_=_C1180( C1165 C1180 ) C1165_=_C1187( C1165 C1187 ) C1165_=_C1200( C1165 C1200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3( C1168 C1183 ) C1168_=_C1184( C1168 C1184 ) \nC1168_=_C1185( C1168 C1185 ) C1168_=_C1186( C1168 C1186 ) C1168_=_C1187( C1168 C1187 ) C1169_=_C1170(</w:t>
      </w:r>
    </w:p>
    <w:p>
      <w:pPr>
        <w:pStyle w:val="PreformattedText"/>
        <w:bidi w:val="0"/>
        <w:spacing w:before="0" w:after="0"/>
        <w:jc w:val="left"/>
        <w:rPr/>
      </w:pPr>
      <w:r>
        <w:rPr/>
        <w:t xml:space="preserve"> </w:t>
      </w:r>
      <w:r>
        <w:rPr/>
        <w:t>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90( C1170 C1190 ) C1170_=_C1191( C1170 C1191 ) C1170_=_C1192( C1170 C1192 ) C1170_=_C1193( C1170 C1193 ) \nC1170_=_C1194( C1170 C1194 ) C1170_=_C1195( C1170 C1195 ) C1170_=_C1196( C1170 C1196 ) C1170_=_C1197( C1170 C1197 ) C1170_=_C1198( C1170 C1198 ) C1170_=_C1199( C1170 C1199 ) \nC1170_=_C1200( C1170 C1200 ) C1170_=_C1201( C1170 C1201 ) C1171_=_C1172( C1171 C1172 ) C1171_=_C1173( C1171 C1173 ) C1171_=_C1174( C1171 C1174 ) C1171_=_C1175( C1171 C1175 ) \nC1171_=_C1176( C1171 C1176 ) C1171_=_C1177( C1171 C1177 ) C1171_=_C1178( C1171 C1178 ) C1171_=_C1179( C1171 C1179 ) C1171_=_C1180( C1171 C1180 ) C1171_=_C1181( C1171 C1181 ) \nC1171_=_C1190( C1171 C1190 ) C1172_=_C1173( C1172 C1173 ) C1172_=_C1174( C1172 C1174 ) C1172_=_C1175( C1172 C1175 ) C1172_=_C1176( C1172 C1176 ) C1172_=_C1177( C1172 C1177 ) \nC1172_=_C1178( C1172 C1178 ) C1172_=_C1179( C1172 C1179 ) C1172_=_C1180( C1172 C1180 ) C1172_=_C1181( C1172 C1181 ) C1172_=_C1183( C1172 C1183 ) C1172_=_C1192( C1172 C1192 ) \nC1173_=_C1174( C1173 C1174 ) C1173_=_C1175( C1173 C1175 ) C1173_=_C1176( C1173 C1176 ) C1173_=_C1177( C1173 C1177 ) C1173_=_C1178( C1173 C1178 ) C1173_=_C1179( C1173 C1179 ) \nC1173_=_C1180( C1173 C1180 ) C1173_=_C1181( C1173 C1181 ) C1173_=_C1193( C1173 C1193 ) C1174_=_C1175( C1174 C1175 ) C1174_=_C1176( C1174 C1176 ) C1174_=_C1177( C1174 C1177 ) \nC1174_=_C1178( C1174 C1178 ) C1174_=_C1179( C1174 C1179 ) C1174_=_C1180( C1174 C1180 ) C1174_=_C1181( C1174 C1181 ) C1174_=_C1184( C1174 C1184 ) C1174_=_C1194( C1174 C1194 ) \nC1175_=_C1176( C1175 C1176 ) C1175_=_C1177( C1175 C1177 ) C1175_=_C1178( C1175 C1178 ) C1175_=_C1179( C1175 C1179 ) C1175_=_C1180( C1175 C1180 ) C1175_=_C1181( C1175 C1181 ) \nC1175_=_C1195( C1175 C1195 ) C1176_=_C1177( C1176 C1177 ) C1176_=_C1178( C1176 C1178 ) C1176_=_C1179( C1176 C1179 ) C1176_=_C1180( C1176 C1180 ) C1176_=_C1181( C1176 C1181 ) \nC1176_=_C1185( C1176 C1185 ) C1176_=_C1196( C1176 C1196 ) C1177_=_C1178( C1177 C1178 ) C1177_=_C1179( C1177 C1179 ) C1177_=_C1180( C1177 C1180 ) C1177_=_C1181( C1177 C1181 ) \nC1177_=_C1197( C1177 C1197 ) C1178_=_C1179( C1178 C1179 ) C1178_=_C1180( C1178 C1180 ) C1178_=_C1181( C1178 C1181 ) C1178_=_C1186( C1178 C1186 ) C1178_=_C1198( C1178 C1198 ) \nC1179_=_C1180( C1179 C1180 ) C1179_=_C1181( C1179 C1181 ) C1179_=_C1199( C1179 C1199 ) C1180_=_C1181( C1180 C1181 ) C1180_=_C1187( C1180 C1187 ) C1180_=_C1200( C1180 C1200 ) \nC1181_=_C1201( C1181 C1201 ) C1183_=_C1184( C1183 C1184 ) C1183_=_C1185( C1183 C1185 ) C1183_=_C1186( C1183 C1186 ) C1183_=_C1187( C1183 C1187 ) C1183_=_C1192( C1183 C1192 ) \nC1184_=_C1185( C1184 C1185 ) C1184_=_C1186( C1184 C1186 ) C1184_=_C1187( C1184 C1187 ) C1184_=_C1194( C1184 C1194 ) C1185_=_C1186( C1185 C1186 ) C1185_=_C1187( C1185 C1187 ) \nC1185_=_C1196( C1185 C1196 ) C1186_=_C1187( C1186 C1187 ) C1186_=_C1198( C1186 C1198 ) C1187_=_C1200( C1187 C1200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1_=_C1192( C1191 C1192 ) C1191_=_C1193( C1191 C1193 ) C1191_=_C1194( C1191 C1194 ) \nC1191_=_C1195( C1191 C1195 ) C1191_=_C1196( C1191 C1196 ) C1191_=_C1197( C1191 C1197 ) C1191_=_C1198( C1191 C1198 ) C1191_=_C1199( C1191 C1199 ) C1191_=_C1200( C1191 C1200 ) \nC1191_=_C1201( C1191 C1201 ) C1192_=_C1193( C1192 C1193 ) C1192_=_C1194( C1192 C1194 ) C1192_=_C1195( C1192 C1195 ) C1192_=_C1196( C1192 C1196 ) C1192_=_C1197( C1192 C1197 ) \nC1192_=_C1198( C1192 C1198 ) C1192_=_C1199( C1192 C1199 ) C1192_=_C1200( C1192 C1200 ) C1192_=_C1201( C1192 C1201 ) C1193_=_C1194( C1193 C1194 ) C1193_=_C1195( C1193 C1195 ) \nC1193_=_C1196( C1193 C1196 ) C1193_=_C1197( C1193 C1197 ) C1193_=_C1198( C1193 C1198 ) C1193_=_C1199( C1193 C1199 ) C1193_=_C1200( C1193 C1200 ) C1193_=_C1201( C1193 C1201 ) \nC1194_=_C1195( C1194 C1195 ) C1194_=_C1196( C1194 C1196 ) C1194_=_C1197( C1194 C1197 ) C1194_=_C1198( C1194 C1198 ) C1194_=_C1199( C1194 C1199 ) C1194_=_C1200( C1194 C1200 ) \nC1194_=_C1201( C1194 C1201 ) C1195_=_C1196( C1195 C1196 ) C1195_=_C1197( C1195 C1197 ) C1195_=_C1198( C1195 C1198 ) C1195_=_C1199( C1195 C1199 ) C1195_=_C1200( C1195 C1200 ) \nC1195_=_C1201( C1195 C1201 ) C1196_=_C1197( C1196 C1197 ) C1196_=_C1198( C1196 C1198 ) C1196_=_C1199( C1196 C1199 ) C1196_=_C1200( C1196 C1200 ) C1196_=_C1201( C1196 C1201 ) \nC1197_=_C1198( C1197 C1198 ) C1197_=_C1199( C1197 C1199 ) C1197_=_C1200( C1197 C1200 ) C1197_=_C1201( C1197 C1201 ) C1198_=_C1199( C1198 C1199 ) C1198_=_C1200( C1198 C1200 ) \nC1198_=_C1201( C1198 C1201 ) C1199_=_C1200( C1199 C1200 ) C1199_=_C1201( C1199 C1201 ) C1200_=_C1201( C1200 C1201 ) "];102-&gt;118[label="371: C2 C6 C10 C19 C21 \nC23 C38 C40 C41 C42 C43 \nC64 C65 C66 C75 C76 C83 \nC88 C92 C101 C103 C105 C120 \nC122 C123 C124 C125 C137 C138 \nC139 C140 C141 C142 C143 C144 \nC148 C149 C150 C151 C152 C153 \nC154 C155 C159 C160 C161 C162 \nC163 C169 C173 C182 C184 C186 \nC201 C203 C204 C205 C206 C225 \nC226 C227 C237 C238 C246 C251 \nC260 C262 C264 C279 C281 C282 \nC283 C284 C296 C297 C299 C300 \nC301 C302 C303 C307 C308 C309 \nC310 C311 C312 C313 C314 C317 \nC318 C319 C320 C321 C327 C336 \nC338 C340 C355 C357 C358 C359 \nC360 C377 C378 C379 C388 C389 \nC390 C398 C408 C410 C412 C427 \nC429 C430 C431 C432 C444 C445 \nC446 C447 C451 C452 C453 C454 \nC455 C456 C457 C458 C461 C462 \nC463 C464 C465 C476 C478 C480 \nC495 C497 C498 C499 C500 C515 \nC516 C517 C527 C528 C542 C544 \nC546 C561 C563 C564 C565 C566 \nC580 C581 C582 C591 C592 C604 \nC606 C608 C623 C625 C626 C627 \nC628 C641 C642 C643 C653 C654 \nC664 C666 C668 C683 C685 C686 \nC687 C688 C700 C701 C702 C712 \nC713 C721 C722 C724 C726 C727 \nC728 C729 C730 C731 C732 C733 \nC734 C735 C736 C737 C738 C739 \nC741 C746 C747 C748 C749 C750 \nC751 C752 C753 C754 C755 C756 \nC757 C758 C768 C769 C777 C778 \nC780 C781 C782 C783 C784 C785 \nC786 C787 C788 C789 C790 C791 \nC792 C793 C795 C800 C801 C802 \nC803 C804 C805 C806 C807 C808 \nC809 C810 C811 C819 C821 C822 \nC830 C831 C832 C833 C834 C835 \nC836 C837 C838 C839 C840 C841 \nC842 C843 C844 C846 C851 C852 \nC853 C854 C855 C856 C857 C858 \nC859 C860 C861 C870 C871 C893 \nC895 C896 C897 C898 C917 C918 \nC938 C940 C941 C942 C943 C962 \nC963 C980 C982 C983 C984 C985 \nC1003 C1004 C1019 C1021 C1022 C1023 \nC1024 C1040 C1041 C1054 C1056 C1057 \nC1058 C1059 C1074 C1075 C1086 C1088 \nC1089 C1090 C1091 C1105 C1106 C1114 \nC1117 C1118 C1119 C1120 C1132 C1136 \nC1137 C1138 C1139 C1140 C1143 C1145 \nC1146 C1147 C1161 C1162 C1163 C1164 \nC1165 C1169 C1171 C1172 C1173 C1174 \nC1175 C1176 C1177 C1178 C1179 C1180 \nC1181 C1183 C1184 C1185 C1186 C1187 \nC1190 C1191 C1192 C1193 C1194 C1195 \nC1196 C1197 C1198 C1199 C1200 C1201 \n8262: C2_=_C6 ,C2_=_C10 ,C2_=_C19 ,C2_=_C21 ,C2_=_C23 ,\nC2_=_C38 ,C2_=_C40 ,C2_=_C41 ,C2_=_C42 ,C2_=_C43 ,C2_=_C83 ,\nC2_=_C137 ,C2_=_C138 ,C2_=_C139 ,C2_=_C140 ,C2_=_C141 ,C2_=_C142 ,\nC2_=_C143 ,C2_=_C144 ,C2_=_C148 ,C2_=_C149 ,C2_=_C150 ,C2_=_C151 ,\nC2_=_C152 ,C2_=_C153 ,C2_=_C154 ,C2_=_C155 ,C2_=_C159 ,C2_=_C160 ,\nC2_=_C161 ,C2_=_C162 ,C2_=_C163 ,C6_=_C10 ,C6_=_C19 ,C6_=_C21 ,\nC6_=_C23 ,C6_=_C38 ,C6_=_C40 ,C6_=_C41 ,C6_=_C42 ,C6_=_C43 ,\nC6_=_C88 ,C6_=_C169 ,C6_=_C246 ,C6_=_C296 ,C6_=_C297 ,C6_=_C299 ,\nC6_=_C300 ,C6_=_C301 ,C6_=_C302 ,C6_=_C303 ,C6_=_C307 ,C6_=_C308 ,\nC6_=_C309 ,C6_=_C310 ,C6_=_C311 ,C6_=_C312 ,C6_=_C313 ,C6_=_C314 ,\nC6_=_C317 ,C6_=_C318 ,C6_=_C319 ,C6_=_C320 ,C6_=_C321 ,C10_=_C19 ,\nC10_=_C21 ,C10_=_C23 ,C10_=_C38 ,C10_=_C40 ,C10_=_C41 ,C10_=_C42 ,\nC10_=_C43 ,C10_=_C92 ,C10_=_C173 ,C10_=_C251 ,C10_=_C327 ,C10_=_C398 ,\nC10_=_C444 ,C10_=_C445 ,C10_=_C446 ,C10_=_C447 ,C10_=_C451 ,C10_=_C452 ,\nC10_=_C453 ,C10_=_C454 ,C10_=_C455 ,C10_=_C456 ,C10_=_C457 ,C10_=_C458 ,\nC10_=_C461 ,C10_=_C462 ,C10_=_C463 ,C10_=_C464 ,C10_=_C465 ,C19_=_C21 ,\nC19_=_C23 ,C19_=_C38 ,C19_=_C40 ,C19_=_C41 ,C19_=_C42 ,C19_=_C43 ,\nC19_=_C64 ,C19_=_C101 ,C19_=_C182 ,C19_=_C225 ,C19_=_C260 ,C19_=_C336 ,\nC19_=_C377 ,C19_=_C408 ,C19_=_C476 ,C19_=_C515 ,C19_=_C542 ,C19_=_C580 ,\nC19_=_C604 ,C19_=_C641 ,C19_=_C664 ,C19_=_C700 ,C19_=_C721 ,C19_=_C722 ,\nC19_=_C724 ,C19_=_C726 ,C19_=_C727 ,C19_=_C728 ,C19_=_C729 ,C19_=_C730 ,\nC19_=_C731 ,C19_=_C732 ,C19_=_C733 ,C19_=_C734 ,C19_=_C735 ,C19_=_C736 ,\nC19_=_C737 ,C19_=_C738 ,C19_=_C739 ,C19_=_C741 ,C19_=_C746 ,C19_=_C747 ,\nC19_=_C748 ,C19_=_C749 ,C19_=_C750 ,C19_=_C751 ,C19_=_C752 ,C19_=_C753 ,\nC19_=_C754 ,C19_=_C755 ,C19_=_C756 ,C21_=_C23 ,C21_=_C38 ,C21_=_C40 ,\nC21_=_C41 ,C21_=_C42 ,C21_=_C43 ,C21_=_C65 ,C21_=_C103 ,C21_=_C184 ,\nC21_=_C226 ,C21_=_C262 ,C21_=_C338 ,C21_=_C378 ,C21_=_C410 ,C21_=_C478 ,\nC21_=_C516 ,C21_=_C544 ,C21_=_C581 ,C21_=_C606 ,C21_=_C642 ,C21_=_C666 ,\nC21_=_C701 ,C21_=_C757 ,C21_=_C777 ,C21_=_C778 ,C21_=_C780 ,C21_=_C781 ,\nC21_=_C782 ,C21_=_C783 ,C21_=_C784 ,C21_=_C785 ,C21_=_C786 ,C21_=_C787 ,\nC21_=_C788 ,C21_=_C789 ,C21_=_C790 ,C21_=_C791 ,C21_=_C792 ,C21_=_C793 ,\nC21_=_C795 ,C21_=_C800 ,C21_=_C801 ,C21_=_C802 ,C21_=_C803 ,C21_=_C804 ,\nC21_=_C805 ,C21_=_C806 ,C21_=_C807 ,C21_=_C808 ,C21_=_C809 ,C21_=_C810 ,\nC23_=_C38 ,C23_=_C40 ,C23_=_C41 ,C23_=_C42 ,C23_=_C43</w:t>
      </w:r>
    </w:p>
    <w:p>
      <w:pPr>
        <w:pStyle w:val="PreformattedText"/>
        <w:bidi w:val="0"/>
        <w:spacing w:before="0" w:after="0"/>
        <w:jc w:val="left"/>
        <w:rPr/>
      </w:pPr>
      <w:r>
        <w:rPr/>
        <w:t xml:space="preserve"> </w:t>
      </w:r>
      <w:r>
        <w:rPr/>
        <w:t>,C23_=_C66 ,\nC23_=_C105 ,C23_=_C186 ,C23_=_C227 ,C23_=_C264 ,C23_=_C340 ,C23_=_C379 ,\nC23_=_C412 ,C23_=_C480 ,C23_=_C517 ,C23_=_C546 ,C23_=_C582 ,C23_=_C608 ,\nC23_=_C643 ,C23_=_C668 ,C23_=_C702 ,C23_=_C758 ,C23_=_C811 ,C23_=_C830 ,\nC23_=_C831 ,C23_=_C832 ,C23_=_C833 ,C23_=_C834 ,C23_=_C835 ,C23_=_C836 ,\nC23_=_C837 ,C23_=_C838 ,C23_=_C839 ,C23_=_C840 ,C23_=_C841 ,C23_=_C842 ,\nC23_=_C843 ,C23_=_C844 ,C23_=_C846 ,C23_=_C851 ,C23_=_C852 ,C23_=_C853 ,\nC23_=_C854 ,C23_=_C855 ,C23_=_C856 ,C23_=_C857 ,C23_=_C858 ,C23_=_C859 ,\nC23_=_C860 ,C23_=_C861 ,C38_=_C40 ,C38_=_C41 ,C38_=_C42 ,C38_=_C43 ,\nC38_=_C120 ,C38_=_C201 ,C38_=_C279 ,C38_=_C355 ,C38_=_C427 ,C38_=_C495 ,\nC38_=_C561 ,C38_=_C623 ,C38_=_C683 ,C38_=_C819 ,C38_=_C893 ,C38_=_C938 ,\nC38_=_C980 ,C38_=_C1019 ,C38_=_C1054 ,C38_=_C1086 ,C38_=_C1114 ,C38_=_C1132 ,\nC38_=_C1136 ,C38_=_C1137 ,C38_=_C1138 ,C38_=_C1139 ,C38_=_C1140 ,C40_=_C41 ,\nC40_=_C42 ,C40_=_C43 ,C40_=_C122 ,C40_=_C203 ,C40_=_C281 ,C40_=_C357 ,\nC40_=_C429 ,C40_=_C497 ,C40_=_C563 ,C40_=_C625 ,C40_=_C685 ,C40_=_C895 ,\nC40_=_C940 ,C40_=_C982 ,C40_=_C1021 ,C40_=_C1056 ,C40_=_C1088 ,C40_=_C1117 ,\nC40_=_C1143 ,C40_=_C1161 ,C40_=_C1162 ,C40_=_C1163 ,C40_=_C1164 ,C40_=_C1165 ,\nC41_=_C42 ,C41_=_C43 ,C41_=_C75 ,C41_=_C123 ,C41_=_C204 ,C41_=_C237 ,\nC41_=_C282 ,C41_=_C358 ,C41_=_C388 ,C41_=_C430 ,C41_=_C498 ,C41_=_C527 ,\nC41_=_C564 ,C41_=_C591 ,C41_=_C626 ,C41_=_C653 ,C41_=_C686 ,C41_=_C712 ,\nC41_=_C768 ,C41_=_C821 ,C41_=_C870 ,C41_=_C896 ,C41_=_C917 ,C41_=_C941 ,\nC41_=_C962 ,C41_=_C983 ,C41_=_C1003 ,C41_=_C1022 ,C41_=_C1040 ,C41_=_C1057 ,\nC41_=_C1074 ,C41_=_C1089 ,C41_=_C1105 ,C41_=_C1118 ,C41_=_C1145 ,C41_=_C1169 ,\nC41_=_C1171 ,C41_=_C1172 ,C41_=_C1173 ,C41_=_C1174 ,C41_=_C1175 ,C41_=_C1176 ,\nC41_=_C1177 ,C41_=_C1178 ,C41_=_C1179 ,C41_=_C1180 ,C41_=_C1181 ,C42_=_C43 ,\nC42_=_C124 ,C42_=_C205 ,C42_=_C283 ,C42_=_C359 ,C42_=_C389 ,C42_=_C431 ,\nC42_=_C499 ,C42_=_C565 ,C42_=_C627 ,C42_=_C687 ,C42_=_C897 ,C42_=_C942 ,\nC42_=_C984 ,C42_=_C1023 ,C42_=_C1058 ,C42_=_C1090 ,C42_=_C1119 ,C42_=_C1146 ,\nC42_=_C1183 ,C42_=_C1184 ,C42_=_C1185 ,C42_=_C1186 ,C42_=_C1187 ,C43_=_C76 ,\nC43_=_C125 ,C43_=_C206 ,C43_=_C238 ,C43_=_C284 ,C43_=_C360 ,C43_=_C390 ,\nC43_=_C432 ,C43_=_C500 ,C43_=_C528 ,C43_=_C566 ,C43_=_C592 ,C43_=_C628 ,\nC43_=_C654 ,C43_=_C688 ,C43_=_C713 ,C43_=_C769 ,C43_=_C822 ,C43_=_C871 ,\nC43_=_C898 ,C43_=_C918 ,C43_=_C943 ,C43_=_C963 ,C43_=_C985 ,C43_=_C1004 ,\nC43_=_C1024 ,C43_=_C1041 ,C43_=_C1059 ,C43_=_C1075 ,C43_=_C1091 ,C43_=_C1106 ,\nC43_=_C1120 ,C43_=_C1147 ,C43_=_C1190 ,C43_=_C1191 ,C43_=_C1192 ,C43_=_C1193 ,\nC43_=_C1194 ,C43_=_C1195 ,C43_=_C1196 ,C43_=_C1197 ,C43_=_C1198 ,C43_=_C1199 ,\nC43_=_C1200 ,C43_=_C1201 ,C64_=_C65 ,C64_=_C66 ,C64_=_C75 ,C64_=_C76 ,\nC64_=_C101 ,C64_=_C182 ,C64_=_C225 ,C64_=_C260 ,C64_=_C336 ,C64_=_C377 ,\nC64_=_C408 ,C64_=_C476 ,C64_=_C515 ,C64_=_C542 ,C64_=_C580 ,C64_=_C604 ,\nC64_=_C641 ,C64_=_C664 ,C64_=_C700 ,C64_=_C721 ,C64_=_C722 ,C64_=_C724 ,\nC64_=_C726 ,C64_=_C727 ,C64_=_C728 ,C64_=_C729 ,C64_=_C730 ,C64_=_C731 ,\nC64_=_C732 ,C64_=_C733 ,C64_=_C734 ,C64_=_C735 ,C64_=_C736 ,C64_=_C737 ,\nC64_=_C738 ,C64_=_C739 ,C64_=_C741 ,C64_=_C746 ,C64_=_C747 ,C64_=_C748 ,\nC64_=_C749 ,C64_=_C750 ,C64_=_C751 ,C64_=_C752 ,C64_=_C753 ,C64_=_C754 ,\nC64_=_C755 ,C64_=_C756 ,C65_=_C66 ,C65_=_C75 ,C65_=_C76 ,C65_=_C103 ,\nC65_=_C184 ,C65_=_C226 ,C65_=_C262 ,C65_=_C338 ,C65_=_C378 ,C65_=_C410 ,\nC65_=_C478 ,C65_=_C516 ,C65_=_C544 ,C65_=_C581 ,C65_=_C606 ,C65_=_C642 ,\nC65_=_C666 ,C65_=_C701 ,C65_=_C757 ,C65_=_C777 ,C65_=_C778 ,C65_=_C780 ,\nC65_=_C781 ,C65_=_C782 ,C65_=_C783 ,C65_=_C784 ,C65_=_C785 ,C65_=_C786 ,\nC65_=_C787 ,C65_=_C788 ,C65_=_C789 ,C65_=_C790 ,C65_=_C791 ,C65_=_C792 ,\nC65_=_C793 ,C65_=_C795 ,C65_=_C800 ,C65_=_C801 ,C65_=_C802 ,C65_=_C803 ,\nC65_=_C804 ,C65_=_C805 ,C65_=_C806 ,C65_=_C807 ,C65_=_C808 ,C65_=_C809 ,\nC65_=_C810 ,C66_=_C75 ,C66_=_C76 ,C66_=_C105 ,C66_=_C186 ,C66_=_C227 ,\nC66_=_C264 ,C66_=_C340 ,C66_=_C379 ,C66_=_C412 ,C66_=_C480 ,C66_=_C517 ,\nC66_=_C546 ,C66_=_C582 ,C66_=_C608 ,C66_=_C643 ,C66_=_C668 ,C66_=_C702 ,\nC66_=_C758 ,C66_=_C811 ,C66_=_C830 ,C66_=_C831 ,C66_=_C832 ,C66_=_C833 ,\nC66_=_C834 ,C66_=_C835 ,C66_=_C836 ,C66_=_C837 ,C66_=_C838 ,C66_=_C839 ,\nC66_=_C840 ,C66_=_C841 ,C66_=_C842 ,C66_=_C843 ,C66_=_C844 ,C66_=_C846 ,\nC66_=_C851 ,C66_=_C852 ,C66_=_C853 ,C66_=_C854 ,C66_=_C855 ,C66_=_C856 ,\nC66_=_C857 ,C66_=_C858 ,C66_=_C859 ,C66_=_C860 ,C66_=_C861 ,C75_=_C76 ,\nC75_=_C123 ,C75_=_C204 ,C75_=_C237 ,C75_=_C282 ,C75_=_C358 ,C75_=_C388 ,\nC75_=_C430 ,C75_=_C498 ,C75_=_C527 ,C75_=_C564 ,C75_=_C591 ,C75_=_C626 ,\nC75_=_C653 ,C75_=_C686 ,C75_=_C712 ,C75_=_C768 ,C75_=_C821 ,C75_=_C870 ,\nC75_=_C896 ,C75_=_C917 ,C75_=_C941 ,C75_=_C962 ,C75_=_C983 ,C75_=_C1003 ,\nC75_=_C1022 ,C75_=_C1040 ,C75_=_C1057 ,C75_=_C1074 ,C75_=_C1089 ,C75_=_C1105 ,\nC75_=_C1118 ,C75_=_C1145 ,C75_=_C1169 ,C75_=_C1171 ,C75_=_C1172 ,C75_=_C1173 ,\nC75_=_C1174 ,C75_=_C1175 ,C75_=_C1176 ,C75_=_C1177 ,C75_=_C1178 ,C75_=_C1179 ,\nC75_=_C1180 ,C75_=_C1181 ,C76_=_C125 ,C76_=_C206 ,C76_=_C238 ,C76_=_C284 ,\nC76_=_C360 ,C76_=_C390 ,C76_=_C432 ,C76_=_C500 ,C76_=_C528 ,C76_=_C566 ,\nC76_=_C592 ,C76_=_C628 ,C76_=_C654 ,C76_=_C688 ,C76_=_C713 ,C76_=_C769 ,\nC76_=_C822 ,C76_=_C871 ,C76_=_C898 ,C76_=_C918 ,C76_=_C943 ,C76_=_C963 ,\nC76_=_C985 ,C76_=_C1004 ,C76_=_C1024 ,C76_=_C1041 ,C76_=_C1059 ,C76_=_C1075 ,\nC76_=_C1091 ,C76_=_C1106 ,C76_=_C1120 ,C76_=_C1147 ,C76_=_C1190 ,C76_=_C1191 ,\nC76_=_C1192 ,C76_=_C1193 ,C76_=_C1194 ,C76_=_C1195 ,C76_=_C1196 ,C76_=_C1197 ,\nC76_=_C1198 ,C76_=_C1199 ,C76_=_C1200 ,C76_=_C1201 ,C83_=_C88 ,C83_=_C92 ,\nC83_=_C101 ,C83_=_C103 ,C83_=_C105 ,C83_=_C120 ,C83_=_C122 ,C83_=_C123 ,\nC83_=_C124 ,C83_=_C125 ,C83_=_C137 ,C83_=_C138 ,C83_=_C139 ,C83_=_C140 ,\nC83_=_C141 ,C83_=_C142 ,C83_=_C143 ,C83_=_C144 ,C83_=_C148 ,C83_=_C149 ,\nC83_=_C150 ,C83_=_C151 ,C83_=_C152 ,C83_=_C153 ,C83_=_C154 ,C83_=_C155 ,\nC83_=_C159 ,C83_=_C160 ,C83_=_C161 ,C83_=_C162 ,C83_=_C163 ,C88_=_C92 ,\nC88_=_C101 ,C88_=_C103 ,C88_=_C105 ,C88_=_C120 ,C88_=_C122 ,C88_=_C123 ,\nC88_=_C124 ,C88_=_C125 ,C88_=_C169 ,C88_=_C246 ,C88_=_C296 ,C88_=_C297 ,\nC88_=_C299 ,C88_=_C300 ,C88_=_C301 ,C88_=_C302 ,C88_=_C303 ,C88_=_C307 ,\nC88_=_C308 ,C88_=_C309 ,C88_=_C310 ,C88_=_C311 ,C88_=_C312 ,C88_=_C313 ,\nC88_=_C314 ,C88_=_C317 ,C88_=_C318 ,C88_=_C319 ,C88_=_C320 ,C88_=_C321 ,\nC92_=_C101 ,C92_=_C103 ,C92_=_C105 ,C92_=_C120 ,C92_=_C122 ,C92_=_C123 ,\nC92_=_C124 ,C92_=_C125 ,C92_=_C173 ,C92_=_C251 ,C92_=_C327 ,C92_=_C398 ,\nC92_=_C444 ,C92_=_C445 ,C92_=_C446 ,C92_=_C447 ,C92_=_C451 ,C92_=_C452 ,\nC92_=_C453 ,C92_=_C454 ,C92_=_C455 ,C92_=_C456 ,C92_=_C457 ,C92_=_C458 ,\nC92_=_C461 ,C92_=_C462 ,C92_=_C463 ,C92_=_C464 ,C92_=_C465 ,C101_=_C103 ,\nC101_=_C105 ,C101_=_C120 ,C101_=_C122 ,C101_=_C123 ,C101_=_C124 ,C101_=_C125 ,\nC101_=_C182 ,C101_=_C225 ,C101_=_C260 ,C101_=_C336 ,C101_=_C377 ,C101_=_C408 ,\nC101_=_C476 ,C101_=_C515 ,C101_=_C542 ,C101_=_C580 ,C101_=_C604 ,C101_=_C641 ,\nC101_=_C664 ,C101_=_C700 ,C101_=_C721 ,C101_=_C722 ,C101_=_C724 ,C101_=_C726 ,\nC101_=_C727 ,C101_=_C728 ,C101_=_C729 ,C101_=_C730 ,C101_=_C731 ,C101_=_C732 ,\nC101_=_C733 ,C101_=_C734 ,C101_=_C735 ,C101_=_C736 ,C101_=_C737 ,C101_=_C738 ,\nC101_=_C739 ,C101_=_C741 ,C101_=_C746 ,C101_=_C747 ,C101_=_C748 ,C101_=_C749 ,\nC101_=_C750 ,C101_=_C751 ,C101_=_C752 ,C101_=_C753 ,C101_=_C754 ,C101_=_C755 ,\nC101_=_C756 ,C103_=_C105 ,C103_=_C120 ,C103_=_C122 ,C103_=_C123 ,C103_=_C124 ,\nC103_=_C125 ,C103_=_C184 ,C103_=_C226 ,C103_=_C262 ,C103_=_C338 ,C103_=_C378 ,\nC103_=_C410 ,C103_=_C478 ,C103_=_C516 ,C103_=_C544 ,C103_=_C581 ,C103_=_C606 ,\nC103_=_C642 ,C103_=_C666 ,C103_=_C701 ,C103_=_C757 ,C103_=_C777 ,C103_=_C778 ,\nC103_=_C780 ,C103_=_C781 ,C103_=_C782 ,C103_=_C783 ,C103_=_C784 ,C103_=_C785 ,\nC103_=_C786 ,C103_=_C787 ,C103_=_C788 ,C103_=_C789 ,C103_=_C790 ,C103_=_C791 ,\nC103_=_C792 ,C103_=_C793 ,C103_=_C795 ,C103_=_C800 ,C103_=_C801 ,C103_=_C802 ,\nC103_=_C803 ,C103_=_C804 ,C103_=_C805 ,C103_=_C806 ,C103_=_C807 ,C103_=_C808 ,\nC103_=_C809 ,C103_=_C810 ,C105_=_C120 ,C105_=_C122 ,C105_=_C123 ,C105_=_C124 ,\nC105_=_C125 ,C105_=_C186 ,C105_=_C227 ,C105_=_C264 ,C105_=_C340 ,C105_=_C379 ,\nC105_=_C412 ,C105_=_C480 ,C105_=_C517 ,C105_=_C546 ,C105_=_C582 ,C105_=_C608 ,\nC105_=_C643 ,C105_=_C668 ,C105_=_C702 ,C105_=_C758 ,C105_=_C811 ,C105_=_C830 ,\nC105_=_C831 ,C105_=_C832 ,C105_=_C833 ,C105_=_C834 ,C105_=_C835 ,C105_=_C836 ,\nC105_=_C837 ,C105_=_C838 ,C105_=_C839 ,C105_=_C840 ,C105_=_C841 ,C105_=_C842 ,\nC105_=_C843 ,C105_=_C844 ,C105_=_C846 ,C105_=_C851 ,C105_=_C852 ,C105_=_C853 ,\nC105_=_C854 ,C105_=_C855 ,C105_=_C856 ,C105_=_C857 ,C105_=_C858 ,C105_=_C859 ,\nC105_=_C860 ,C105_=_C861 ,C120_=_C122 ,C120_=_C123 ,C120_=_C124 ,C120_=_C125 ,\nC120_=_C201 ,C120_=_C279 ,C120_=_C355 ,C120_=_C427 ,C120_=_C495 ,C120_=_C561 ,\nC120_=_C623 ,C120_=_C683 ,C120_=_C819 ,C120_=_C893 ,C120_=_C938 ,C120_=_C980 ,\nC120_=_C1019 ,C120_=_C1054 ,C120_=_C1086 ,C120_=_C1114 ,C120_=_C1132 ,C120_=_C1136 ,\nC120_=_C1137 ,C120_=_C1138 ,C120_=_C1139 ,C120_=_C1140 ,C122_=_C123 ,C122_=_C124 ,\nC122_=_C125 ,C122_=_C203 ,C122_=_C281 ,C122_=_C357 ,C122_=_C429 ,C122_=_C497 ,\nC122_=_C563 ,C122_=_C625 ,C122_=_C685 ,C122_=_C895 ,C122_=_C940 ,C122_=_C982 ,\nC122_=_C1021 ,C122_=_C1056 ,C122_=_C1088 ,C122_=_C1117 ,C122_=_C1143 ,C122_=_C1161 ,\nC122_=_C1162 ,C122_=_C1163 ,C122_=_C1164 ,C122_=_C1165 ,C123_=_C124 ,C123_=_C125 ,\nC123_=_C204 ,C123_=_C237 ,C123_=_C282 ,C123_=_C358 ,C123_=_C388 ,C123_=_C430 ,\nC123_=_C498 ,C123_=_C527 ,C123_=_C564 ,C123_=_C591 ,C123_=_C626 ,C123_=_C653 ,\nC123_=_C686 ,C123_=_C712 ,C123_=_C768 ,C123_=_C821 ,C123_=_C870 ,C123_=_C896 ,\nC123_=_C917 ,C123_=_C941 ,C123_=_C962 ,C123_=_C983 ,C123_=_C1003 ,C123_=_C1022 ,\nC123_=_C1040 ,C123_=_C1057 ,C123_=_C1074 ,C123_=_C1089 ,C123_=_C1105 ,C123_=_C1118 ,\nC123_=_C1145 ,C123_=_C1169 ,C123_=_C1171 ,C123_=_C1172 ,C123_=_C1173 ,C123_=_C1174 ,\nC123_=_C1175 ,C123_=_C1176 ,C123_=_C1177 ,C123_=_C1178 ,C123_=_C1179</w:t>
      </w:r>
    </w:p>
    <w:p>
      <w:pPr>
        <w:pStyle w:val="PreformattedText"/>
        <w:bidi w:val="0"/>
        <w:spacing w:before="0" w:after="0"/>
        <w:jc w:val="left"/>
        <w:rPr/>
      </w:pPr>
      <w:r>
        <w:rPr/>
        <w:t xml:space="preserve"> </w:t>
      </w:r>
      <w:r>
        <w:rPr/>
        <w:t>,C123_=_C1180 ,\nC123_=_C1181 ,C124_=_C125 ,C124_=_C205 ,C124_=_C283 ,C124_=_C359 ,C124_=_C389 ,\nC124_=_C431 ,C124_=_C499 ,C124_=_C565 ,C124_=_C627 ,C124_=_C687 ,C124_=_C897 ,\nC124_=_C942 ,C124_=_C984 ,C124_=_C1023 ,C124_=_C1058 ,C124_=_C1090 ,C124_=_C1119 ,\nC124_=_C1146 ,C124_=_C1183 ,C124_=_C1184 ,C124_=_C1185 ,C124_=_C1186 ,C124_=_C1187 ,\nC125_=_C206 ,C125_=_C238 ,C125_=_C284 ,C125_=_C360 ,C125_=_C390 ,C125_=_C432 ,\nC125_=_C500 ,C125_=_C528 ,C125_=_C566 ,C125_=_C592 ,C125_=_C628 ,C125_=_C654 ,\nC125_=_C688 ,C125_=_C713 ,C125_=_C769 ,C125_=_C822 ,C125_=_C871 ,C125_=_C898 ,\nC125_=_C918 ,C125_=_C943 ,C125_=_C963 ,C125_=_C985 ,C125_=_C1004 ,C125_=_C1024 ,\nC125_=_C1041 ,C125_=_C1059 ,C125_=_C1075 ,C125_=_C1091 ,C125_=_C1106 ,C125_=_C1120 ,\nC125_=_C1147 ,C125_=_C1190 ,C125_=_C1191 ,C125_=_C1192 ,C125_=_C1193 ,C125_=_C1194 ,\nC125_=_C1195 ,C125_=_C1196 ,C125_=_C1197 ,C125_=_C1198 ,C125_=_C1199 ,C125_=_C1200 ,\nC125_=_C1201 ,C137_=_C138 ,C137_=_C139 ,C137_=_C140 ,C137_=_C141 ,C137_=_C142 ,\nC137_=_C143 ,C137_=_C144 ,C137_=_C148 ,C137_=_C149 ,C137_=_C150 ,C137_=_C151 ,\nC137_=_C152 ,C137_=_C153 ,C137_=_C154 ,C137_=_C155 ,C137_=_C159 ,C137_=_C160 ,\nC137_=_C161 ,C137_=_C162 ,C137_=_C163 ,C137_=_C169 ,C137_=_C173 ,C137_=_C182 ,\nC137_=_C184 ,C137_=_C186 ,C137_=_C201 ,C137_=_C203 ,C137_=_C204 ,C137_=_C205 ,\nC137_=_C206 ,C138_=_C139 ,C138_=_C140 ,C138_=_C141 ,C138_=_C142 ,C138_=_C143 ,\nC138_=_C144 ,C138_=_C148 ,C138_=_C149 ,C138_=_C150 ,C138_=_C151 ,C138_=_C152 ,\nC138_=_C153 ,C138_=_C154 ,C138_=_C155 ,C138_=_C159 ,C138_=_C160 ,C138_=_C161 ,\nC138_=_C162 ,C138_=_C163 ,C138_=_C246 ,C138_=_C251 ,C138_=_C260 ,C138_=_C262 ,\nC138_=_C264 ,C138_=_C279 ,C138_=_C281 ,C138_=_C282 ,C138_=_C283 ,C138_=_C284 ,\nC139_=_C140 ,C139_=_C141 ,C139_=_C142 ,C139_=_C143 ,C139_=_C144 ,C139_=_C148 ,\nC139_=_C149 ,C139_=_C150 ,C139_=_C151 ,C139_=_C152 ,C139_=_C153 ,C139_=_C154 ,\nC139_=_C155 ,C139_=_C159 ,C139_=_C160 ,C139_=_C161 ,C139_=_C162 ,C139_=_C163 ,\nC139_=_C296 ,C139_=_C327 ,C139_=_C336 ,C139_=_C338 ,C139_=_C340 ,C139_=_C355 ,\nC139_=_C357 ,C139_=_C358 ,C139_=_C359 ,C139_=_C360 ,C140_=_C141 ,C140_=_C142 ,\nC140_=_C143 ,C140_=_C144 ,C140_=_C148 ,C140_=_C149 ,C140_=_C150 ,C140_=_C151 ,\nC140_=_C152 ,C140_=_C153 ,C140_=_C154 ,C140_=_C155 ,C140_=_C159 ,C140_=_C160 ,\nC140_=_C161 ,C140_=_C162 ,C140_=_C163 ,C140_=_C297 ,C140_=_C398 ,C140_=_C408 ,\nC140_=_C410 ,C140_=_C412 ,C140_=_C427 ,C140_=_C429 ,C140_=_C430 ,C140_=_C431 ,\nC140_=_C432 ,C141_=_C142 ,C141_=_C143 ,C141_=_C144 ,C141_=_C148 ,C141_=_C149 ,\nC141_=_C150 ,C141_=_C151 ,C141_=_C152 ,C141_=_C153 ,C141_=_C154 ,C141_=_C155 ,\nC141_=_C159 ,C141_=_C160 ,C141_=_C161 ,C141_=_C162 ,C141_=_C163 ,C141_=_C299 ,\nC141_=_C444 ,C141_=_C476 ,C141_=_C478 ,C141_=_C480 ,C141_=_C495 ,C141_=_C497 ,\nC141_=_C498 ,C141_=_C499 ,C141_=_C500 ,C142_=_C143 ,C142_=_C144 ,C142_=_C148 ,\nC142_=_C149 ,C142_=_C150 ,C142_=_C151 ,C142_=_C152 ,C142_=_C153 ,C142_=_C154 ,\nC142_=_C155 ,C142_=_C159 ,C142_=_C160 ,C142_=_C161 ,C142_=_C162 ,C142_=_C163 ,\nC142_=_C300 ,C142_=_C445 ,C142_=_C542 ,C142_=_C544 ,C142_=_C546 ,C142_=_C561 ,\nC142_=_C563 ,C142_=_C564 ,C142_=_C565 ,C142_=_C566 ,C143_=_C144 ,C143_=_C148 ,\nC143_=_C149 ,C143_=_C150 ,C143_=_C151 ,C143_=_C152 ,C143_=_C153 ,C143_=_C154 ,\nC143_=_C155 ,C143_=_C159 ,C143_=_C160 ,C143_=_C161 ,C143_=_C162 ,C143_=_C163 ,\nC143_=_C302 ,C143_=_C446 ,C143_=_C604 ,C143_=_C606 ,C143_=_C608 ,C143_=_C623 ,\nC143_=_C625 ,C143_=_C626 ,C143_=_C627 ,C143_=_C628 ,C144_=_C148 ,C144_=_C149 ,\nC144_=_C150 ,C144_=_C151 ,C144_=_C152 ,C144_=_C153 ,C144_=_C154 ,C144_=_C155 ,\nC144_=_C159 ,C144_=_C160 ,C144_=_C161 ,C144_=_C162 ,C144_=_C163 ,C144_=_C303 ,\nC144_=_C447 ,C144_=_C664 ,C144_=_C666 ,C144_=_C668 ,C144_=_C683 ,C144_=_C685 ,\nC144_=_C686 ,C144_=_C687 ,C144_=_C688 ,C148_=_C149 ,C148_=_C150 ,C148_=_C151 ,\nC148_=_C152 ,C148_=_C153 ,C148_=_C154 ,C148_=_C155 ,C148_=_C159 ,C148_=_C160 ,\nC148_=_C161 ,C148_=_C162 ,C148_=_C163 ,C148_=_C307 ,C148_=_C451 ,C148_=_C727 ,\nC148_=_C781 ,C148_=_C832 ,C148_=_C893 ,C148_=_C895 ,C148_=_C896 ,C148_=_C897 ,\nC148_=_C898 ,C149_=_C150 ,C149_=_C151 ,C149_=_C152 ,C149_=_C153 ,C149_=_C154 ,\nC149_=_C155 ,C149_=_C159 ,C149_=_C160 ,C149_=_C161 ,C149_=_C162 ,C149_=_C163 ,\nC149_=_C308 ,C149_=_C452 ,C149_=_C729 ,C149_=_C783 ,C149_=_C834 ,C149_=_C938 ,\nC149_=_C940 ,C149_=_C941 ,C149_=_C942 ,C149_=_C943 ,C150_=_C151 ,C150_=_C152 ,\nC150_=_C153 ,C150_=_C154 ,C150_=_C155 ,C150_=_C159 ,C150_=_C160 ,C150_=_C161 ,\nC150_=_C162 ,C150_=_C163 ,C150_=_C309 ,C150_=_C453 ,C150_=_C731 ,C150_=_C785 ,\nC150_=_C836 ,C150_=_C980 ,C150_=_C982 ,C150_=_C983 ,C150_=_C984 ,C150_=_C985 ,\nC151_=_C152 ,C151_=_C153 ,C151_=_C154 ,C151_=_C155 ,C151_=_C159 ,C151_=_C160 ,\nC151_=_C161 ,C151_=_C162 ,C151_=_C163 ,C151_=_C310 ,C151_=_C454 ,C151_=_C733 ,\nC151_=_C787 ,C151_=_C838 ,C151_=_C1019 ,C151_=_C1021 ,C151_=_C1022 ,C151_=_C1023 ,\nC151_=_C1024 ,C152_=_C153 ,C152_=_C154 ,C152_=_C155 ,C152_=_C159 ,C152_=_C160 ,\nC152_=_C161 ,C152_=_C162 ,C152_=_C163 ,C152_=_C311 ,C152_=_C455 ,C152_=_C735 ,\nC152_=_C789 ,C152_=_C840 ,C152_=_C1054 ,C152_=_C1056 ,C152_=_C1057 ,C152_=_C1058 ,\nC152_=_C1059 ,C153_=_C154 ,C153_=_C155 ,C153_=_C159 ,C153_=_C160 ,C153_=_C161 ,\nC153_=_C162 ,C153_=_C163 ,C153_=_C312 ,C153_=_C456 ,C153_=_C737 ,C153_=_C791 ,\nC153_=_C842 ,C153_=_C1086 ,C153_=_C1088 ,C153_=_C1089 ,C153_=_C1090 ,C153_=_C1091 ,\nC154_=_C155 ,C154_=_C159 ,C154_=_C160 ,C154_=_C161 ,C154_=_C162 ,C154_=_C163 ,\nC154_=_C313 ,C154_=_C457 ,C154_=_C739 ,C154_=_C793 ,C154_=_C844 ,C154_=_C1114 ,\nC154_=_C1117 ,C154_=_C1118 ,C154_=_C1119 ,C154_=_C1120 ,C155_=_C159 ,C155_=_C160 ,\nC155_=_C161 ,C155_=_C162 ,C155_=_C163 ,C155_=_C314 ,C155_=_C458 ,C155_=_C741 ,\nC155_=_C795 ,C155_=_C846 ,C155_=_C1132 ,C155_=_C1143 ,C155_=_C1145 ,C155_=_C1146 ,\nC155_=_C1147 ,C159_=_C160 ,C159_=_C161 ,C159_=_C162 ,C159_=_C163 ,C159_=_C317 ,\nC159_=_C461 ,C159_=_C747 ,C159_=_C801 ,C159_=_C852 ,C159_=_C1136 ,C159_=_C1161 ,\nC159_=_C1172 ,C159_=_C1183 ,C159_=_C1192 ,C160_=_C161 ,C160_=_C162 ,C160_=_C163 ,\nC160_=_C318 ,C160_=_C462 ,C160_=_C749 ,C160_=_C803 ,C160_=_C854 ,C160_=_C1137 ,\nC160_=_C1162 ,C160_=_C1174 ,C160_=_C1184 ,C160_=_C1194 ,C161_=_C162 ,C161_=_C163 ,\nC161_=_C319 ,C161_=_C463 ,C161_=_C751 ,C161_=_C805 ,C161_=_C856 ,C161_=_C1138 ,\nC161_=_C1163 ,C161_=_C1176 ,C161_=_C1185 ,C161_=_C1196 ,C162_=_C163 ,C162_=_C320 ,\nC162_=_C464 ,C162_=_C753 ,C162_=_C807 ,C162_=_C858 ,C162_=_C1139 ,C162_=_C1164 ,\nC162_=_C1178 ,C162_=_C1186 ,C162_=_C1198 ,C163_=_C321 ,C163_=_C465 ,C163_=_C755 ,\nC163_=_C809 ,C163_=_C860 ,C163_=_C1140 ,C163_=_C1165 ,C163_=_C1180 ,C163_=_C1187 ,\nC163_=_C1200 ,C169_=_C173 ,C169_=_C182 ,C169_=_C184 ,C169_=_C186 ,C169_=_C201 ,\nC169_=_C203 ,C169_=_C204 ,C169_=_C205 ,C169_=_C206 ,C169_=_C246 ,C169_=_C296 ,\nC169_=_C297 ,C169_=_C299 ,C169_=_C300 ,C169_=_C301 ,C169_=_C302 ,C169_=_C303 ,\nC169_=_C307 ,C169_=_C308 ,C169_=_C309 ,C169_=_C310 ,C169_=_C311 ,C169_=_C312 ,\nC169_=_C313 ,C169_=_C314 ,C169_=_C317 ,C169_=_C318 ,C169_=_C319 ,C169_=_C320 ,\nC169_=_C321 ,C173_=_C182 ,C173_=_C184 ,C173_=_C186 ,C173_=_C201 ,C173_=_C203 ,\nC173_=_C204 ,C173_=_C205 ,C173_=_C206 ,C173_=_C251 ,C173_=_C327 ,C173_=_C398 ,\nC173_=_C444 ,C173_=_C445 ,C173_=_C446 ,C173_=_C447 ,C173_=_C451 ,C173_=_C452 ,\nC173_=_C453 ,C173_=_C454 ,C173_=_C455 ,C173_=_C456 ,C173_=_C457 ,C173_=_C458 ,\nC173_=_C461 ,C173_=_C462 ,C173_=_C463 ,C173_=_C464 ,C173_=_C465 ,C182_=_C184 ,\nC182_=_C186 ,C182_=_C201 ,C182_=_C203 ,C182_=_C204 ,C182_=_C205 ,C182_=_C206 ,\nC182_=_C225 ,C182_=_C260 ,C182_=_C336 ,C182_=_C377 ,C182_=_C408 ,C182_=_C476 ,\nC182_=_C515 ,C182_=_C542 ,C182_=_C580 ,C182_=_C604 ,C182_=_C641 ,C182_=_C664 ,\nC182_=_C700 ,C182_=_C721 ,C182_=_C722 ,C182_=_C724 ,C182_=_C726 ,C182_=_C727 ,\nC182_=_C728 ,C182_=_C729 ,C182_=_C730 ,C182_=_C731 ,C182_=_C732 ,C182_=_C733 ,\nC182_=_C734 ,C182_=_C735 ,C182_=_C736 ,C182_=_C737 ,C182_=_C738 ,C182_=_C739 ,\nC182_=_C741 ,C182_=_C746 ,C182_=_C747 ,C182_=_C748 ,C182_=_C749 ,C182_=_C750 ,\nC182_=_C751 ,C182_=_C752 ,C182_=_C753 ,C182_=_C754 ,C182_=_C755 ,C182_=_C756 ,\nC184_=_C186 ,C184_=_C201 ,C184_=_C203 ,C184_=_C204 ,C184_=_C205 ,C184_=_C206 ,\nC184_=_C226 ,C184_=_C262 ,C184_=_C338 ,C184_=_C378 ,C184_=_C410 ,C184_=_C478 ,\nC184_=_C516 ,C184_=_C544 ,C184_=_C581 ,C184_=_C606 ,C184_=_C642 ,C184_=_C666 ,\nC184_=_C701 ,C184_=_C757 ,C184_=_C777 ,C184_=_C778 ,C184_=_C780 ,C184_=_C781 ,\nC184_=_C782 ,C184_=_C783 ,C184_=_C784 ,C184_=_C785 ,C184_=_C786 ,C184_=_C787 ,\nC184_=_C788 ,C184_=_C789 ,C184_=_C790 ,C184_=_C791 ,C184_=_C792 ,C184_=_C793 ,\nC184_=_C795 ,C184_=_C800 ,C184_=_C801 ,C184_=_C802 ,C184_=_C803 ,C184_=_C804 ,\nC184_=_C805 ,C184_=_C806 ,C184_=_C807 ,C184_=_C808 ,C184_=_C809 ,C184_=_C810 ,\nC186_=_C201 ,C186_=_C203 ,C186_=_C204 ,C186_=_C205 ,C186_=_C206 ,C186_=_C227 ,\nC186_=_C264 ,C186_=_C340 ,C186_=_C379 ,C186_=_C412 ,C186_=_C480 ,C186_=_C517 ,\nC186_=_C546 ,C186_=_C582 ,C186_=_C608 ,C186_=_C643 ,C186_=_C668 ,C186_=_C702 ,\nC186_=_C758 ,C186_=_C811 ,C186_=_C830 ,C186_=_C831 ,C186_=_C832 ,C186_=_C833 ,\nC186_=_C834 ,C186_=_C835 ,C186_=_C836 ,C186_=_C837 ,C186_=_C838 ,C186_=_C839 ,\nC186_=_C840 ,C186_=_C841 ,C186_=_C842 ,C186_=_C843 ,C186_=_C844 ,C186_=_C846 ,\nC186_=_C851 ,C186_=_C852 ,C186_=_C853 ,C186_=_C854 ,C186_=_C855 ,C186_=_C856 ,\nC186_=_C857 ,C186_=_C858 ,C186_=_C859 ,C186_=_C860 ,C186_=_C861 ,C201_=_C203 ,\nC201_=_C204 ,C201_=_C205 ,C201_=_C206 ,C201_=_C279 ,C201_=_C355 ,C201_=_C427 ,\nC201_=_C495 ,C201_=_C561 ,C201_=_C623 ,C201_=_C683 ,C201_=_C819 ,C201_=_C893 ,\nC201_=_C938 ,C201_=_C980 ,C201_=_C1019 ,C201_=_C1054 ,C201_=_C1086 ,C201_=_C1114 ,\nC201_=_C1132 ,C201_=_C1136 ,C201_=_C1137 ,C201_=_C1138 ,C201_=_C1139 ,C201_=_C1140 ,\nC203_=_C204 ,C203_=_C205 ,C203_=_C206 ,C203_=_C281 ,C203_=_C357 ,C203_=_C429 ,\nC203_=_C497 ,C203_=_C563 ,C203_=_C625 ,C203_=_C685 ,C203_=_C895 ,C203_=_C940 ,\nC203_=_C982 ,C203_=_C1021 ,C203_=_C1056 ,C203_=_C1088 ,C203_=_C1117 ,C203_=_C1143 ,\nC203_=_C1161 ,C203_=_C1162</w:t>
      </w:r>
    </w:p>
    <w:p>
      <w:pPr>
        <w:pStyle w:val="PreformattedText"/>
        <w:bidi w:val="0"/>
        <w:spacing w:before="0" w:after="0"/>
        <w:jc w:val="left"/>
        <w:rPr/>
      </w:pPr>
      <w:r>
        <w:rPr/>
        <w:t xml:space="preserve"> </w:t>
      </w:r>
      <w:r>
        <w:rPr/>
        <w:t>,C203_=_C1163 ,C203_=_C1164 ,C203_=_C1165 ,C204_=_C205 ,\nC204_=_C206 ,C204_=_C237 ,C204_=_C282 ,C204_=_C358 ,C204_=_C388 ,C204_=_C430 ,\nC204_=_C498 ,C204_=_C527 ,C204_=_C564 ,C204_=_C591 ,C204_=_C626 ,C204_=_C653 ,\nC204_=_C686 ,C204_=_C712 ,C204_=_C768 ,C204_=_C821 ,C204_=_C870 ,C204_=_C896 ,\nC204_=_C917 ,C204_=_C941 ,C204_=_C962 ,C204_=_C983 ,C204_=_C1003 ,C204_=_C1022 ,\nC204_=_C1040 ,C204_=_C1057 ,C204_=_C1074 ,C204_=_C1089 ,C204_=_C1105 ,C204_=_C1118 ,\nC204_=_C1145 ,C204_=_C1169 ,C204_=_C1171 ,C204_=_C1172 ,C204_=_C1173 ,C204_=_C1174 ,\nC204_=_C1175 ,C204_=_C1176 ,C204_=_C1177 ,C204_=_C1178 ,C204_=_C1179 ,C204_=_C1180 ,\nC204_=_C1181 ,C205_=_C206 ,C205_=_C283 ,C205_=_C359 ,C205_=_C389 ,C205_=_C431 ,\nC205_=_C499 ,C205_=_C565 ,C205_=_C627 ,C205_=_C687 ,C205_=_C897 ,C205_=_C942 ,\nC205_=_C984 ,C205_=_C1023 ,C205_=_C1058 ,C205_=_C1090 ,C205_=_C1119 ,C205_=_C1146 ,\nC205_=_C1183 ,C205_=_C1184 ,C205_=_C1185 ,C205_=_C1186 ,C205_=_C1187 ,C206_=_C238 ,\nC206_=_C284 ,C206_=_C360 ,C206_=_C390 ,C206_=_C432 ,C206_=_C500 ,C206_=_C528 ,\nC206_=_C566 ,C206_=_C592 ,C206_=_C628 ,C206_=_C654 ,C206_=_C688 ,C206_=_C713 ,\nC206_=_C769 ,C206_=_C822 ,C206_=_C871 ,C206_=_C898 ,C206_=_C918 ,C206_=_C943 ,\nC206_=_C963 ,C206_=_C985 ,C206_=_C1004 ,C206_=_C1024 ,C206_=_C1041 ,C206_=_C1059 ,\nC206_=_C1075 ,C206_=_C1091 ,C206_=_C1106 ,C206_=_C1120 ,C206_=_C1147 ,C206_=_C1190 ,\nC206_=_C1191 ,C206_=_C1192 ,C206_=_C1193 ,C206_=_C1194 ,C206_=_C1195 ,C206_=_C1196 ,\nC206_=_C1197 ,C206_=_C1198 ,C206_=_C1199 ,C206_=_C1200 ,C206_=_C1201 ,C225_=_C226 ,\nC225_=_C227 ,C225_=_C237 ,C225_=_C238 ,C225_=_C260 ,C225_=_C336 ,C225_=_C377 ,\nC225_=_C408 ,C225_=_C476 ,C225_=_C515 ,C225_=_C542 ,C225_=_C580 ,C225_=_C604 ,\nC225_=_C641 ,C225_=_C664 ,C225_=_C700 ,C225_=_C721 ,C225_=_C722 ,C225_=_C724 ,\nC225_=_C726 ,C225_=_C727 ,C225_=_C728 ,C225_=_C729 ,C225_=_C730 ,C225_=_C731 ,\nC225_=_C732 ,C225_=_C733 ,C225_=_C734 ,C225_=_C735 ,C225_=_C736 ,C225_=_C737 ,\nC225_=_C738 ,C225_=_C739 ,C225_=_C741 ,C225_=_C746 ,C225_=_C747 ,C225_=_C748 ,\nC225_=_C749 ,C225_=_C750 ,C225_=_C751 ,C225_=_C752 ,C225_=_C753 ,C225_=_C754 ,\nC225_=_C755 ,C225_=_C756 ,C226_=_C227 ,C226_=_C237 ,C226_=_C238 ,C226_=_C262 ,\nC226_=_C338 ,C226_=_C378 ,C226_=_C410 ,C226_=_C478 ,C226_=_C516 ,C226_=_C544 ,\nC226_=_C581 ,C226_=_C606 ,C226_=_C642 ,C226_=_C666 ,C226_=_C701 ,C226_=_C757 ,\nC226_=_C777 ,C226_=_C778 ,C226_=_C780 ,C226_=_C781 ,C226_=_C782 ,C226_=_C783 ,\nC226_=_C784 ,C226_=_C785 ,C226_=_C786 ,C226_=_C787 ,C226_=_C788 ,C226_=_C789 ,\nC226_=_C790 ,C226_=_C791 ,C226_=_C792 ,C226_=_C793 ,C226_=_C795 ,C226_=_C800 ,\nC226_=_C801 ,C226_=_C802 ,C226_=_C803 ,C226_=_C804 ,C226_=_C805 ,C226_=_C806 ,\nC226_=_C807 ,C226_=_C808 ,C226_=_C809 ,C226_=_C810 ,C227_=_C237 ,C227_=_C238 ,\nC227_=_C264 ,C227_=_C340 ,C227_=_C379 ,C227_=_C412 ,C227_=_C480 ,C227_=_C517 ,\nC227_=_C546 ,C227_=_C582 ,C227_=_C608 ,C227_=_C643 ,C227_=_C668 ,C227_=_C702 ,\nC227_=_C758 ,C227_=_C811 ,C227_=_C830 ,C227_=_C831 ,C227_=_C832 ,C227_=_C833 ,\nC227_=_C834 ,C227_=_C835 ,C227_=_C836 ,C227_=_C837 ,C227_=_C838 ,C227_=_C839 ,\nC227_=_C840 ,C227_=_C841 ,C227_=_C842 ,C227_=_C843 ,C227_=_C844 ,C227_=_C846 ,\nC227_=_C851 ,C227_=_C852 ,C227_=_C853 ,C227_=_C854 ,C227_=_C855 ,C227_=_C856 ,\nC227_=_C857 ,C227_=_C858 ,C227_=_C859 ,C227_=_C860 ,C227_=_C861 ,C237_=_C238 ,\nC237_=_C282 ,C237_=_C358 ,C237_=_C388 ,C237_=_C430 ,C237_=_C498 ,C237_=_C527 ,\nC237_=_C564 ,C237_=_C591 ,C237_=_C626 ,C237_=_C653 ,C237_=_C686 ,C237_=_C712 ,\nC237_=_C768 ,C237_=_C821 ,C237_=_C870 ,C237_=_C896 ,C237_=_C917 ,C237_=_C941 ,\nC237_=_C962 ,C237_=_C983 ,C237_=_C1003 ,C237_=_C1022 ,C237_=_C1040 ,C237_=_C1057 ,\nC237_=_C1074 ,C237_=_C1089 ,C237_=_C1105 ,C237_=_C1118 ,C237_=_C1145 ,C237_=_C1169 ,\nC237_=_C1171 ,C237_=_C1172 ,C237_=_C1173 ,C237_=_C1174 ,C237_=_C1175 ,C237_=_C1176 ,\nC237_=_C1177 ,C237_=_C1178 ,C237_=_C1179 ,C237_=_C1180 ,C237_=_C1181 ,C238_=_C284 ,\nC238_=_C360 ,C238_=_C390 ,C238_=_C432 ,C238_=_C500 ,C238_=_C528 ,C238_=_C566 ,\nC238_=_C592 ,C238_=_C628 ,C238_=_C654 ,C238_=_C688 ,C238_=_C713 ,C238_=_C769 ,\nC238_=_C822 ,C238_=_C871 ,C238_=_C898 ,C238_=_C918 ,C238_=_C943 ,C238_=_C963 ,\nC238_=_C985 ,C238_=_C1004 ,C238_=_C1024 ,C238_=_C1041 ,C238_=_C1059 ,C238_=_C1075 ,\nC238_=_C1091 ,C238_=_C1106 ,C238_=_C1120 ,C238_=_C1147 ,C238_=_C1190 ,C238_=_C1191 ,\nC238_=_C1192 ,C238_=_C1193 ,C238_=_C1194 ,C238_=_C1195 ,C238_=_C1196 ,C238_=_C1197 ,\nC238_=_C1198 ,C238_=_C1199 ,C238_=_C1200 ,C238_=_C1201 ,C246_=_C251 ,C246_=_C260 ,\nC246_=_C262 ,C246_=_C264 ,C246_=_C279 ,C246_=_C281 ,C246_=_C282 ,C246_=_C283 ,\nC246_=_C284 ,C246_=_C296 ,C246_=_C297 ,C246_=_C299 ,C246_=_C300 ,C246_=_C301 ,\nC246_=_C302 ,C246_=_C303 ,C246_=_C307 ,C246_=_C308 ,C246_=_C309 ,C246_=_C310 ,\nC246_=_C311 ,C246_=_C312 ,C246_=_C313 ,C246_=_C314 ,C246_=_C317 ,C246_=_C318 ,\nC246_=_C319 ,C246_=_C320 ,C246_=_C321 ,C251_=_C260 ,C251_=_C262 ,C251_=_C264 ,\nC251_=_C279 ,C251_=_C281 ,C251_=_C282 ,C251_=_C283 ,C251_=_C284 ,C251_=_C327 ,\nC251_=_C398 ,C251_=_C444 ,C251_=_C445 ,C251_=_C446 ,C251_=_C447 ,C251_=_C451 ,\nC251_=_C452 ,C251_=_C453 ,C251_=_C454 ,C251_=_C455 ,C251_=_C456 ,C251_=_C457 ,\nC251_=_C458 ,C251_=_C461 ,C251_=_C462 ,C251_=_C463 ,C251_=_C464 ,C251_=_C465 ,\nC260_=_C262 ,C260_=_C264 ,C260_=_C279 ,C260_=_C281 ,C260_=_C282 ,C260_=_C283 ,\nC260_=_C284 ,C260_=_C336 ,C260_=_C377 ,C260_=_C408 ,C260_=_C476 ,C260_=_C515 ,\nC260_=_C542 ,C260_=_C580 ,C260_=_C604 ,C260_=_C641 ,C260_=_C664 ,C260_=_C700 ,\nC260_=_C721 ,C260_=_C722 ,C260_=_C724 ,C260_=_C726 ,C260_=_C727 ,C260_=_C728 ,\nC260_=_C729 ,C260_=_C730 ,C260_=_C731 ,C260_=_C732 ,C260_=_C733 ,C260_=_C734 ,\nC260_=_C735 ,C260_=_C736 ,C260_=_C737 ,C260_=_C738 ,C260_=_C739 ,C260_=_C741 ,\nC260_=_C746 ,C260_=_C747 ,C260_=_C748 ,C260_=_C749 ,C260_=_C750 ,C260_=_C751 ,\nC260_=_C752 ,C260_=_C753 ,C260_=_C754 ,C260_=_C755 ,C260_=_C756 ,C262_=_C264 ,\nC262_=_C279 ,C262_=_C281 ,C262_=_C282 ,C262_=_C283 ,C262_=_C284 ,C262_=_C338 ,\nC262_=_C378 ,C262_=_C410 ,C262_=_C478 ,C262_=_C516 ,C262_=_C544 ,C262_=_C581 ,\nC262_=_C606 ,C262_=_C642 ,C262_=_C666 ,C262_=_C701 ,C262_=_C757 ,C262_=_C777 ,\nC262_=_C778 ,C262_=_C780 ,C262_=_C781 ,C262_=_C782 ,C262_=_C783 ,C262_=_C784 ,\nC262_=_C785 ,C262_=_C786 ,C262_=_C787 ,C262_=_C788 ,C262_=_C789 ,C262_=_C790 ,\nC262_=_C791 ,C262_=_C792 ,C262_=_C793 ,C262_=_C795 ,C262_=_C800 ,C262_=_C801 ,\nC262_=_C802 ,C262_=_C803 ,C262_=_C804 ,C262_=_C805 ,C262_=_C806 ,C262_=_C807 ,\nC262_=_C808 ,C262_=_C809 ,C262_=_C810 ,C264_=_C279 ,C264_=_C281 ,C264_=_C282 ,\nC264_=_C283 ,C264_=_C284 ,C264_=_C340 ,C264_=_C379 ,C264_=_C412 ,C264_=_C480 ,\nC264_=_C517 ,C264_=_C546 ,C264_=_C582 ,C264_=_C608 ,C264_=_C643 ,C264_=_C668 ,\nC264_=_C702 ,C264_=_C758 ,C264_=_C811 ,C264_=_C830 ,C264_=_C831 ,C264_=_C832 ,\nC264_=_C833 ,C264_=_C834 ,C264_=_C835 ,C264_=_C836 ,C264_=_C837 ,C264_=_C838 ,\nC264_=_C839 ,C264_=_C840 ,C264_=_C841 ,C264_=_C842 ,C264_=_C843 ,C264_=_C844 ,\nC264_=_C846 ,C264_=_C851 ,C264_=_C852 ,C264_=_C853 ,C264_=_C854 ,C264_=_C855 ,\nC264_=_C856 ,C264_=_C857 ,C264_=_C858 ,C264_=_C859 ,C264_=_C860 ,C264_=_C861 ,\nC279_=_C281 ,C279_=_C282 ,C279_=_C283 ,C279_=_C284 ,C279_=_C355 ,C279_=_C427 ,\nC279_=_C495 ,C279_=_C561 ,C279_=_C623 ,C279_=_C683 ,C279_=_C819 ,C279_=_C893 ,\nC279_=_C938 ,C279_=_C980 ,C279_=_C1019 ,C279_=_C1054 ,C279_=_C1086 ,C279_=_C1114 ,\nC279_=_C1132 ,C279_=_C1136 ,C279_=_C1137 ,C279_=_C1138 ,C279_=_C1139 ,C279_=_C1140 ,\nC281_=_C282 ,C281_=_C283 ,C281_=_C284 ,C281_=_C357 ,C281_=_C429 ,C281_=_C497 ,\nC281_=_C563 ,C281_=_C625 ,C281_=_C685 ,C281_=_C895 ,C281_=_C940 ,C281_=_C982 ,\nC281_=_C1021 ,C281_=_C1056 ,C281_=_C1088 ,C281_=_C1117 ,C281_=_C1143 ,C281_=_C1161 ,\nC281_=_C1162 ,C281_=_C1163 ,C281_=_C1164 ,C281_=_C1165 ,C282_=_C283 ,C282_=_C284 ,\nC282_=_C358 ,C282_=_C388 ,C282_=_C430 ,C282_=_C498 ,C282_=_C527 ,C282_=_C564 ,\nC282_=_C591 ,C282_=_C626 ,C282_=_C653 ,C282_=_C686 ,C282_=_C712 ,C282_=_C768 ,\nC282_=_C821 ,C282_=_C870 ,C282_=_C896 ,C282_=_C917 ,C282_=_C941 ,C282_=_C962 ,\nC282_=_C983 ,C282_=_C1003 ,C282_=_C1022 ,C282_=_C1040 ,C282_=_C1057 ,C282_=_C1074 ,\nC282_=_C1089 ,C282_=_C1105 ,C282_=_C1118 ,C282_=_C1145 ,C282_=_C1169 ,C282_=_C1171 ,\nC282_=_C1172 ,C282_=_C1173 ,C282_=_C1174 ,C282_=_C1175 ,C282_=_C1176 ,C282_=_C1177 ,\nC282_=_C1178 ,C282_=_C1179 ,C282_=_C1180 ,C282_=_C1181 ,C283_=_C284 ,C283_=_C359 ,\nC283_=_C389 ,C283_=_C431 ,C283_=_C499 ,C283_=_C565 ,C283_=_C627 ,C283_=_C687 ,\nC283_=_C897 ,C283_=_C942 ,C283_=_C984 ,C283_=_C1023 ,C283_=_C1058 ,C283_=_C1090 ,\nC283_=_C1119 ,C283_=_C1146 ,C283_=_C1183 ,C283_=_C1184 ,C283_=_C1185 ,C283_=_C1186 ,\nC283_=_C1187 ,C284_=_C360 ,C284_=_C390 ,C284_=_C432 ,C284_=_C500 ,C284_=_C528 ,\nC284_=_C566 ,C284_=_C592 ,C284_=_C628 ,C284_=_C654 ,C284_=_C688 ,C284_=_C713 ,\nC284_=_C769 ,C284_=_C822 ,C284_=_C871 ,C284_=_C898 ,C284_=_C918 ,C284_=_C943 ,\nC284_=_C963 ,C284_=_C985 ,C284_=_C1004 ,C284_=_C1024 ,C284_=_C1041 ,C284_=_C1059 ,\nC284_=_C1075 ,C284_=_C1091 ,C284_=_C1106 ,C284_=_C1120 ,C284_=_C1147 ,C284_=_C1190 ,\nC284_=_C1191 ,C284_=_C1192 ,C284_=_C1193 ,C284_=_C1194 ,C284_=_C1195 ,C284_=_C1196 ,\nC284_=_C1197 ,C284_=_C1198 ,C284_=_C1199 ,C284_=_C1200 ,C284_=_C1201 ,C296_=_C297 ,\nC296_=_C299 ,C296_=_C300 ,C296_=_C301 ,C296_=_C302 ,C296_=_C303 ,C296_=_C307 ,\nC296_=_C308 ,C296_=_C309 ,C296_=_C310 ,C296_=_C311 ,C296_=_C312 ,C296_=_C313 ,\nC296_=_C314 ,C296_=_C317 ,C296_=_C318 ,C296_=_C319 ,C296_=_C320 ,C296_=_C321 ,\nC296_=_C327 ,C296_=_C336 ,C296_=_C338 ,C296_=_C340 ,C296_=_C355 ,C296_=_C357 ,\nC296_=_C358 ,C296_=_C359 ,C296_=_C360 ,C297_=_C299 ,C297_=_C300 ,C297_=_C301 ,\nC297_=_C302 ,C297_=_C303 ,C297_=_C307 ,C297_=_C308 ,C297_=_C309 ,C297_=_C310 ,\nC297_=_C311 ,C297_=_C312 ,C297_=_C313 ,C297_=_C314 ,C297_=_C317 ,C297_=_C318 ,\nC297_=_C319 ,C297_=_C320 ,C297_=_C321 ,C297_=_C398 ,C297_=_C408 ,C297_=_C410 ,\nC297_=_C412 ,C297_=_C427 ,C297_=_C429 ,C297_=_C430 ,C297_=_C431 ,C297_=_C432 ,\nC299_=_C300 ,C299_=_C301 ,C299_=_C302 ,C299_=_C303 ,C299_=_C307 ,C299_=_C308</w:t>
      </w:r>
    </w:p>
    <w:p>
      <w:pPr>
        <w:pStyle w:val="PreformattedText"/>
        <w:bidi w:val="0"/>
        <w:spacing w:before="0" w:after="0"/>
        <w:jc w:val="left"/>
        <w:rPr/>
      </w:pPr>
      <w:r>
        <w:rPr/>
        <w:t xml:space="preserve"> </w:t>
      </w:r>
      <w:r>
        <w:rPr/>
        <w:t>,\nC299_=_C309 ,C299_=_C310 ,C299_=_C311 ,C299_=_C312 ,C299_=_C313 ,C299_=_C314 ,\nC299_=_C317 ,C299_=_C318 ,C299_=_C319 ,C299_=_C320 ,C299_=_C321 ,C299_=_C444 ,\nC299_=_C476 ,C299_=_C478 ,C299_=_C480 ,C299_=_C495 ,C299_=_C497 ,C299_=_C498 ,\nC299_=_C499 ,C299_=_C500 ,C300_=_C301 ,C300_=_C302 ,C300_=_C303 ,C300_=_C307 ,\nC300_=_C308 ,C300_=_C309 ,C300_=_C310 ,C300_=_C311 ,C300_=_C312 ,C300_=_C313 ,\nC300_=_C314 ,C300_=_C317 ,C300_=_C318 ,C300_=_C319 ,C300_=_C320 ,C300_=_C321 ,\nC300_=_C445 ,C300_=_C542 ,C300_=_C544 ,C300_=_C546 ,C300_=_C561 ,C300_=_C563 ,\nC300_=_C564 ,C300_=_C565 ,C300_=_C566 ,C301_=_C302 ,C301_=_C303 ,C301_=_C307 ,\nC301_=_C308 ,C301_=_C309 ,C301_=_C310 ,C301_=_C311 ,C301_=_C312 ,C301_=_C313 ,\nC301_=_C314 ,C301_=_C317 ,C301_=_C318 ,C301_=_C319 ,C301_=_C320 ,C301_=_C321 ,\nC301_=_C580 ,C301_=_C581 ,C301_=_C582 ,C301_=_C591 ,C301_=_C592 ,C302_=_C303 ,\nC302_=_C307 ,C302_=_C308 ,C302_=_C309 ,C302_=_C310 ,C302_=_C311 ,C302_=_C312 ,\nC302_=_C313 ,C302_=_C314 ,C302_=_C317 ,C302_=_C318 ,C302_=_C319 ,C302_=_C320 ,\nC302_=_C321 ,C302_=_C446 ,C302_=_C604 ,C302_=_C606 ,C302_=_C608 ,C302_=_C623 ,\nC302_=_C625 ,C302_=_C626 ,C302_=_C627 ,C302_=_C628 ,C303_=_C307 ,C303_=_C308 ,\nC303_=_C309 ,C303_=_C310 ,C303_=_C311 ,C303_=_C312 ,C303_=_C313 ,C303_=_C314 ,\nC303_=_C317 ,C303_=_C318 ,C303_=_C319 ,C303_=_C320 ,C303_=_C321 ,C303_=_C447 ,\nC303_=_C664 ,C303_=_C666 ,C303_=_C668 ,C303_=_C683 ,C303_=_C685 ,C303_=_C686 ,\nC303_=_C687 ,C303_=_C688 ,C307_=_C308 ,C307_=_C309 ,C307_=_C310 ,C307_=_C311 ,\nC307_=_C312 ,C307_=_C313 ,C307_=_C314 ,C307_=_C317 ,C307_=_C318 ,C307_=_C319 ,\nC307_=_C320 ,C307_=_C321 ,C307_=_C451 ,C307_=_C727 ,C307_=_C781 ,C307_=_C832 ,\nC307_=_C893 ,C307_=_C895 ,C307_=_C896 ,C307_=_C897 ,C307_=_C898 ,C308_=_C309 ,\nC308_=_C310 ,C308_=_C311 ,C308_=_C312 ,C308_=_C313 ,C308_=_C314 ,C308_=_C317 ,\nC308_=_C318 ,C308_=_C319 ,C308_=_C320 ,C308_=_C321 ,C308_=_C452 ,C308_=_C729 ,\nC308_=_C783 ,C308_=_C834 ,C308_=_C938 ,C308_=_C940 ,C308_=_C941 ,C308_=_C942 ,\nC308_=_C943 ,C309_=_C310 ,C309_=_C311 ,C309_=_C312 ,C309_=_C313 ,C309_=_C314 ,\nC309_=_C317 ,C309_=_C318 ,C309_=_C319 ,C309_=_C320 ,C309_=_C321 ,C309_=_C453 ,\nC309_=_C731 ,C309_=_C785 ,C309_=_C836 ,C309_=_C980 ,C309_=_C982 ,C309_=_C983 ,\nC309_=_C984 ,C309_=_C985 ,C310_=_C311 ,C310_=_C312 ,C310_=_C313 ,C310_=_C314 ,\nC310_=_C317 ,C310_=_C318 ,C310_=_C319 ,C310_=_C320 ,C310_=_C321 ,C310_=_C454 ,\nC310_=_C733 ,C310_=_C787 ,C310_=_C838 ,C310_=_C1019 ,C310_=_C1021 ,C310_=_C1022 ,\nC310_=_C1023 ,C310_=_C1024 ,C311_=_C312 ,C311_=_C313 ,C311_=_C314 ,C311_=_C317 ,\nC311_=_C318 ,C311_=_C319 ,C311_=_C320 ,C311_=_C321 ,C311_=_C455 ,C311_=_C735 ,\nC311_=_C789 ,C311_=_C840 ,C311_=_C1054 ,C311_=_C1056 ,C311_=_C1057 ,C311_=_C1058 ,\nC311_=_C1059 ,C312_=_C313 ,C312_=_C314 ,C312_=_C317 ,C312_=_C318 ,C312_=_C319 ,\nC312_=_C320 ,C312_=_C321 ,C312_=_C456 ,C312_=_C737 ,C312_=_C791 ,C312_=_C842 ,\nC312_=_C1086 ,C312_=_C1088 ,C312_=_C1089 ,C312_=_C1090 ,C312_=_C1091 ,C313_=_C314 ,\nC313_=_C317 ,C313_=_C318 ,C313_=_C319 ,C313_=_C320 ,C313_=_C321 ,C313_=_C457 ,\nC313_=_C739 ,C313_=_C793 ,C313_=_C844 ,C313_=_C1114 ,C313_=_C1117 ,C313_=_C1118 ,\nC313_=_C1119 ,C313_=_C1120 ,C314_=_C317 ,C314_=_C318 ,C314_=_C319 ,C314_=_C320 ,\nC314_=_C321 ,C314_=_C458 ,C314_=_C741 ,C314_=_C795 ,C314_=_C846 ,C314_=_C1132 ,\nC314_=_C1143 ,C314_=_C1145 ,C314_=_C1146 ,C314_=_C1147 ,C317_=_C318 ,C317_=_C319 ,\nC317_=_C320 ,C317_=_C321 ,C317_=_C461 ,C317_=_C747 ,C317_=_C801 ,C317_=_C852 ,\nC317_=_C1136 ,C317_=_C1161 ,C317_=_C1172 ,C317_=_C1183 ,C317_=_C1192 ,C318_=_C319 ,\nC318_=_C320 ,C318_=_C321 ,C318_=_C462 ,C318_=_C749 ,C318_=_C803 ,C318_=_C854 ,\nC318_=_C1137 ,C318_=_C1162 ,C318_=_C1174 ,C318_=_C1184 ,C318_=_C1194 ,C319_=_C320 ,\nC319_=_C321 ,C319_=_C463 ,C319_=_C751 ,C319_=_C805 ,C319_=_C856 ,C319_=_C1138 ,\nC319_=_C1163 ,C319_=_C1176 ,C319_=_C1185 ,C319_=_C1196 ,C320_=_C321 ,C320_=_C464 ,\nC320_=_C753 ,C320_=_C807 ,C320_=_C858 ,C320_=_C1139 ,C320_=_C1164 ,C320_=_C1178 ,\nC320_=_C1186 ,C320_=_C1198 ,C321_=_C465 ,C321_=_C755 ,C321_=_C809 ,C321_=_C860 ,\nC321_=_C1140 ,C321_=_C1165 ,C321_=_C1180 ,C321_=_C1187 ,C321_=_C1200 ,C327_=_C336 ,\nC327_=_C338 ,C327_=_C340 ,C327_=_C355 ,C327_=_C357 ,C327_=_C358 ,C327_=_C359 ,\nC327_=_C360 ,C327_=_C398 ,C327_=_C444 ,C327_=_C445 ,C327_=_C446 ,C327_=_C447 ,\nC327_=_C451 ,C327_=_C452 ,C327_=_C453 ,C327_=_C454 ,C327_=_C455 ,C327_=_C456 ,\nC327_=_C457 ,C327_=_C458 ,C327_=_C461 ,C327_=_C462 ,C327_=_C463 ,C327_=_C464 ,\nC327_=_C465 ,C336_=_C338 ,C336_=_C340 ,C336_=_C355 ,C336_=_C357 ,C336_=_C358 ,\nC336_=_C359 ,C336_=_C360 ,C336_=_C377 ,C336_=_C408 ,C336_=_C476 ,C336_=_C515 ,\nC336_=_C542 ,C336_=_C580 ,C336_=_C604 ,C336_=_C641 ,C336_=_C664 ,C336_=_C700 ,\nC336_=_C721 ,C336_=_C722 ,C336_=_C724 ,C336_=_C726 ,C336_=_C727 ,C336_=_C728 ,\nC336_=_C729 ,C336_=_C730 ,C336_=_C731 ,C336_=_C732 ,C336_=_C733 ,C336_=_C734 ,\nC336_=_C735 ,C336_=_C736 ,C336_=_C737 ,C336_=_C738 ,C336_=_C739 ,C336_=_C741 ,\nC336_=_C746 ,C336_=_C747 ,C336_=_C748 ,C336_=_C749 ,C336_=_C750 ,C336_=_C751 ,\nC336_=_C752 ,C336_=_C753 ,C336_=_C754 ,C336_=_C755 ,C336_=_C756 ,C338_=_C340 ,\nC338_=_C355 ,C338_=_C357 ,C338_=_C358 ,C338_=_C359 ,C338_=_C360 ,C338_=_C378 ,\nC338_=_C410 ,C338_=_C478 ,C338_=_C516 ,C338_=_C544 ,C338_=_C581 ,C338_=_C606 ,\nC338_=_C642 ,C338_=_C666 ,C338_=_C701 ,C338_=_C757 ,C338_=_C777 ,C338_=_C778 ,\nC338_=_C780 ,C338_=_C781 ,C338_=_C782 ,C338_=_C783 ,C338_=_C784 ,C338_=_C785 ,\nC338_=_C786 ,C338_=_C787 ,C338_=_C788 ,C338_=_C789 ,C338_=_C790 ,C338_=_C791 ,\nC338_=_C792 ,C338_=_C793 ,C338_=_C795 ,C338_=_C800 ,C338_=_C801 ,C338_=_C802 ,\nC338_=_C803 ,C338_=_C804 ,C338_=_C805 ,C338_=_C806 ,C338_=_C807 ,C338_=_C808 ,\nC338_=_C809 ,C338_=_C810 ,C340_=_C355 ,C340_=_C357 ,C340_=_C358 ,C340_=_C359 ,\nC340_=_C360 ,C340_=_C379 ,C340_=_C412 ,C340_=_C480 ,C340_=_C517 ,C340_=_C546 ,\nC340_=_C582 ,C340_=_C608 ,C340_=_C643 ,C340_=_C668 ,C340_=_C702 ,C340_=_C758 ,\nC340_=_C811 ,C340_=_C830 ,C340_=_C831 ,C340_=_C832 ,C340_=_C833 ,C340_=_C834 ,\nC340_=_C835 ,C340_=_C836 ,C340_=_C837 ,C340_=_C838 ,C340_=_C839 ,C340_=_C840 ,\nC340_=_C841 ,C340_=_C842 ,C340_=_C843 ,C340_=_C844 ,C340_=_C846 ,C340_=_C851 ,\nC340_=_C852 ,C340_=_C853 ,C340_=_C854 ,C340_=_C855 ,C340_=_C856 ,C340_=_C857 ,\nC340_=_C858 ,C340_=_C859 ,C340_=_C860 ,C340_=_C861 ,C355_=_C357 ,C355_=_C358 ,\nC355_=_C359 ,C355_=_C360 ,C355_=_C427 ,C355_=_C495 ,C355_=_C561 ,C355_=_C623 ,\nC355_=_C683 ,C355_=_C819 ,C355_=_C893 ,C355_=_C938 ,C355_=_C980 ,C355_=_C1019 ,\nC355_=_C1054 ,C355_=_C1086 ,C355_=_C1114 ,C355_=_C1132 ,C355_=_C1136 ,C355_=_C1137 ,\nC355_=_C1138 ,C355_=_C1139 ,C355_=_C1140 ,C357_=_C358 ,C357_=_C359 ,C357_=_C360 ,\nC357_=_C429 ,C357_=_C497 ,C357_=_C563 ,C357_=_C625 ,C357_=_C685 ,C357_=_C895 ,\nC357_=_C940 ,C357_=_C982 ,C357_=_C1021 ,C357_=_C1056 ,C357_=_C1088 ,C357_=_C1117 ,\nC357_=_C1143 ,C357_=_C1161 ,C357_=_C1162 ,C357_=_C1163 ,C357_=_C1164 ,C357_=_C1165 ,\nC358_=_C359 ,C358_=_C360 ,C358_=_C388 ,C358_=_C430 ,C358_=_C498 ,C358_=_C527 ,\nC358_=_C564 ,C358_=_C591 ,C358_=_C626 ,C358_=_C653 ,C358_=_C686 ,C358_=_C712 ,\nC358_=_C768 ,C358_=_C821 ,C358_=_C870 ,C358_=_C896 ,C358_=_C917 ,C358_=_C941 ,\nC358_=_C962 ,C358_=_C983 ,C358_=_C1003 ,C358_=_C1022 ,C358_=_C1040 ,C358_=_C1057 ,\nC358_=_C1074 ,C358_=_C1089 ,C358_=_C1105 ,C358_=_C1118 ,C358_=_C1145 ,C358_=_C1169 ,\nC358_=_C1171 ,C358_=_C1172 ,C358_=_C1173 ,C358_=_C1174 ,C358_=_C1175 ,C358_=_C1176 ,\nC358_=_C1177 ,C358_=_C1178 ,C358_=_C1179 ,C358_=_C1180 ,C358_=_C1181 ,C359_=_C360 ,\nC359_=_C389 ,C359_=_C431 ,C359_=_C499 ,C359_=_C565 ,C359_=_C627 ,C359_=_C687 ,\nC359_=_C897 ,C359_=_C942 ,C359_=_C984 ,C359_=_C1023 ,C359_=_C1058 ,C359_=_C1090 ,\nC359_=_C1119 ,C359_=_C1146 ,C359_=_C1183 ,C359_=_C1184 ,C359_=_C1185 ,C359_=_C1186 ,\nC359_=_C1187 ,C360_=_C390 ,C360_=_C432 ,C360_=_C500 ,C360_=_C528 ,C360_=_C566 ,\nC360_=_C592 ,C360_=_C628 ,C360_=_C654 ,C360_=_C688 ,C360_=_C713 ,C360_=_C769 ,\nC360_=_C822 ,C360_=_C871 ,C360_=_C898 ,C360_=_C918 ,C360_=_C943 ,C360_=_C963 ,\nC360_=_C985 ,C360_=_C1004 ,C360_=_C1024 ,C360_=_C1041 ,C360_=_C1059 ,C360_=_C1075 ,\nC360_=_C1091 ,C360_=_C1106 ,C360_=_C1120 ,C360_=_C1147 ,C360_=_C1190 ,C360_=_C1191 ,\nC360_=_C1192 ,C360_=_C1193 ,C360_=_C1194 ,C360_=_C1195 ,C360_=_C1196 ,C360_=_C1197 ,\nC360_=_C1198 ,C360_=_C1199 ,C360_=_C1200 ,C360_=_C1201 ,C377_=_C378 ,C377_=_C379 ,\nC377_=_C388 ,C377_=_C389 ,C377_=_C390 ,C377_=_C408 ,C377_=_C476 ,C377_=_C515 ,\nC377_=_C542 ,C377_=_C580 ,C377_=_C604 ,C377_=_C641 ,C377_=_C664 ,C377_=_C700 ,\nC377_=_C721 ,C377_=_C722 ,C377_=_C724 ,C377_=_C726 ,C377_=_C727 ,C377_=_C728 ,\nC377_=_C729 ,C377_=_C730 ,C377_=_C731 ,C377_=_C732 ,C377_=_C733 ,C377_=_C734 ,\nC377_=_C735 ,C377_=_C736 ,C377_=_C737 ,C377_=_C738 ,C377_=_C739 ,C377_=_C741 ,\nC377_=_C746 ,C377_=_C747 ,C377_=_C748 ,C377_=_C749 ,C377_=_C750 ,C377_=_C751 ,\nC377_=_C752 ,C377_=_C753 ,C377_=_C754 ,C377_=_C755 ,C377_=_C756 ,C378_=_C379 ,\nC378_=_C388 ,C378_=_C389 ,C378_=_C390 ,C378_=_C410 ,C378_=_C478 ,C378_=_C516 ,\nC378_=_C544 ,C378_=_C581 ,C378_=_C606 ,C378_=_C642 ,C378_=_C666 ,C378_=_C701 ,\nC378_=_C757 ,C378_=_C777 ,C378_=_C778 ,C378_=_C780 ,C378_=_C781 ,C378_=_C782 ,\nC378_=_C783 ,C378_=_C784 ,C378_=_C785 ,C378_=_C786 ,C378_=_C787 ,C378_=_C788 ,\nC378_=_C789 ,C378_=_C790 ,C378_=_C791 ,C378_=_C792 ,C378_=_C793 ,C378_=_C795 ,\nC378_=_C800 ,C378_=_C801 ,C378_=_C802 ,C378_=_C803 ,C378_=_C804 ,C378_=_C805 ,\nC378_=_C806 ,C378_=_C807 ,C378_=_C808 ,C378_=_C809 ,C378_=_C810 ,C379_=_C388 ,\nC379_=_C389 ,C379_=_C390 ,C379_=_C412 ,C379_=_C480 ,C379_=_C517 ,C379_=_C546 ,\nC379_=_C582 ,C379_=_C608 ,C379_=_C643 ,C379_=_C668 ,C379_=_C702 ,C379_=_C758 ,\nC379_=_C811 ,C379_=_C830 ,C379_=_C831 ,C379_=_C832 ,C379_=_C833 ,C379_=_C834 ,\nC379_=_C835 ,C379_=_C836 ,C379_=_C837 ,C379_=_C838 ,C379_=_C839 ,C379_=_C840 ,\nC379_=_C841 ,C379_=_C842 ,C379_=_C843 ,C379_=_C844 ,C379_=_C846 ,C379_=_C851 ,\nC379_=_C852 ,C379_=_C853 ,C379_=_C854 ,C379_=_C855 ,C379_=_C856 ,C379_=_C857 ,\nC379_=_C858 ,C379_=_C859</w:t>
      </w:r>
    </w:p>
    <w:p>
      <w:pPr>
        <w:pStyle w:val="PreformattedText"/>
        <w:bidi w:val="0"/>
        <w:spacing w:before="0" w:after="0"/>
        <w:jc w:val="left"/>
        <w:rPr/>
      </w:pPr>
      <w:r>
        <w:rPr/>
        <w:t xml:space="preserve"> </w:t>
      </w:r>
      <w:r>
        <w:rPr/>
        <w:t>,C379_=_C860 ,C379_=_C861 ,C388_=_C389 ,C388_=_C390 ,\nC388_=_C430 ,C388_=_C498 ,C388_=_C527 ,C388_=_C564 ,C388_=_C591 ,C388_=_C626 ,\nC388_=_C653 ,C388_=_C686 ,C388_=_C712 ,C388_=_C768 ,C388_=_C821 ,C388_=_C870 ,\nC388_=_C896 ,C388_=_C917 ,C388_=_C941 ,C388_=_C962 ,C388_=_C983 ,C388_=_C1003 ,\nC388_=_C1022 ,C388_=_C1040 ,C388_=_C1057 ,C388_=_C1074 ,C388_=_C1089 ,C388_=_C1105 ,\nC388_=_C1118 ,C388_=_C1145 ,C388_=_C1169 ,C388_=_C1171 ,C388_=_C1172 ,C388_=_C1173 ,\nC388_=_C1174 ,C388_=_C1175 ,C388_=_C1176 ,C388_=_C1177 ,C388_=_C1178 ,C388_=_C1179 ,\nC388_=_C1180 ,C388_=_C1181 ,C389_=_C390 ,C389_=_C431 ,C389_=_C499 ,C389_=_C565 ,\nC389_=_C627 ,C389_=_C687 ,C389_=_C897 ,C389_=_C942 ,C389_=_C984 ,C389_=_C1023 ,\nC389_=_C1058 ,C389_=_C1090 ,C389_=_C1119 ,C389_=_C1146 ,C389_=_C1183 ,C389_=_C1184 ,\nC389_=_C1185 ,C389_=_C1186 ,C389_=_C1187 ,C390_=_C432 ,C390_=_C500 ,C390_=_C528 ,\nC390_=_C566 ,C390_=_C592 ,C390_=_C628 ,C390_=_C654 ,C390_=_C688 ,C390_=_C713 ,\nC390_=_C769 ,C390_=_C822 ,C390_=_C871 ,C390_=_C898 ,C390_=_C918 ,C390_=_C943 ,\nC390_=_C963 ,C390_=_C985 ,C390_=_C1004 ,C390_=_C1024 ,C390_=_C1041 ,C390_=_C1059 ,\nC390_=_C1075 ,C390_=_C1091 ,C390_=_C1106 ,C390_=_C1120 ,C390_=_C1147 ,C390_=_C1190 ,\nC390_=_C1191 ,C390_=_C1192 ,C390_=_C1193 ,C390_=_C1194 ,C390_=_C1195 ,C390_=_C1196 ,\nC390_=_C1197 ,C390_=_C1198 ,C390_=_C1199 ,C390_=_C1200 ,C390_=_C1201 ,C398_=_C408 ,\nC398_=_C410 ,C398_=_C412 ,C398_=_C427 ,C398_=_C429 ,C398_=_C430 ,C398_=_C431 ,\nC398_=_C432 ,C398_=_C444 ,C398_=_C445 ,C398_=_C446 ,C398_=_C447 ,C398_=_C451 ,\nC398_=_C452 ,C398_=_C453 ,C398_=_C454 ,C398_=_C455 ,C398_=_C456 ,C398_=_C457 ,\nC398_=_C458 ,C398_=_C461 ,C398_=_C462 ,C398_=_C463 ,C398_=_C464 ,C398_=_C465 ,\nC408_=_C410 ,C408_=_C412 ,C408_=_C427 ,C408_=_C429 ,C408_=_C430 ,C408_=_C431 ,\nC408_=_C432 ,C408_=_C476 ,C408_=_C515 ,C408_=_C542 ,C408_=_C580 ,C408_=_C604 ,\nC408_=_C641 ,C408_=_C664 ,C408_=_C700 ,C408_=_C721 ,C408_=_C722 ,C408_=_C724 ,\nC408_=_C726 ,C408_=_C727 ,C408_=_C728 ,C408_=_C729 ,C408_=_C730 ,C408_=_C731 ,\nC408_=_C732 ,C408_=_C733 ,C408_=_C734 ,C408_=_C735 ,C408_=_C736 ,C408_=_C737 ,\nC408_=_C738 ,C408_=_C739 ,C408_=_C741 ,C408_=_C746 ,C408_=_C747 ,C408_=_C748 ,\nC408_=_C749 ,C408_=_C750 ,C408_=_C751 ,C408_=_C752 ,C408_=_C753 ,C408_=_C754 ,\nC408_=_C755 ,C408_=_C756 ,C410_=_C412 ,C410_=_C427 ,C410_=_C429 ,C410_=_C430 ,\nC410_=_C431 ,C410_=_C432 ,C410_=_C478 ,C410_=_C516 ,C410_=_C544 ,C410_=_C581 ,\nC410_=_C606 ,C410_=_C642 ,C410_=_C666 ,C410_=_C701 ,C410_=_C757 ,C410_=_C777 ,\nC410_=_C778 ,C410_=_C780 ,C410_=_C781 ,C410_=_C782 ,C410_=_C783 ,C410_=_C784 ,\nC410_=_C785 ,C410_=_C786 ,C410_=_C787 ,C410_=_C788 ,C410_=_C789 ,C410_=_C790 ,\nC410_=_C791 ,C410_=_C792 ,C410_=_C793 ,C410_=_C795 ,C410_=_C800 ,C410_=_C801 ,\nC410_=_C802 ,C410_=_C803 ,C410_=_C804 ,C410_=_C805 ,C410_=_C806 ,C410_=_C807 ,\nC410_=_C808 ,C410_=_C809 ,C410_=_C810 ,C412_=_C427 ,C412_=_C429 ,C412_=_C430 ,\nC412_=_C431 ,C412_=_C432 ,C412_=_C480 ,C412_=_C517 ,C412_=_C546 ,C412_=_C582 ,\nC412_=_C608 ,C412_=_C643 ,C412_=_C668 ,C412_=_C702 ,C412_=_C758 ,C412_=_C811 ,\nC412_=_C830 ,C412_=_C831 ,C412_=_C832 ,C412_=_C833 ,C412_=_C834 ,C412_=_C835 ,\nC412_=_C836 ,C412_=_C837 ,C412_=_C838 ,C412_=_C839 ,C412_=_C840 ,C412_=_C841 ,\nC412_=_C842 ,C412_=_C843 ,C412_=_C844 ,C412_=_C846 ,C412_=_C851 ,C412_=_C852 ,\nC412_=_C853 ,C412_=_C854 ,C412_=_C855 ,C412_=_C856 ,C412_=_C857 ,C412_=_C858 ,\nC412_=_C859 ,C412_=_C860 ,C412_=_C861 ,C427_=_C429 ,C427_=_C430 ,C427_=_C431 ,\nC427_=_C432 ,C427_=_C495 ,C427_=_C561 ,C427_=_C623 ,C427_=_C683 ,C427_=_C819 ,\nC427_=_C893 ,C427_=_C938 ,C427_=_C980 ,C427_=_C1019 ,C427_=_C1054 ,C427_=_C1086 ,\nC427_=_C1114 ,C427_=_C1132 ,C427_=_C1136 ,C427_=_C1137 ,C427_=_C1138 ,C427_=_C1139 ,\nC427_=_C1140 ,C429_=_C430 ,C429_=_C431 ,C429_=_C432 ,C429_=_C497 ,C429_=_C563 ,\nC429_=_C625 ,C429_=_C685 ,C429_=_C895 ,C429_=_C940 ,C429_=_C982 ,C429_=_C1021 ,\nC429_=_C1056 ,C429_=_C1088 ,C429_=_C1117 ,C429_=_C1143 ,C429_=_C1161 ,C429_=_C1162 ,\nC429_=_C1163 ,C429_=_C1164 ,C429_=_C1165 ,C430_=_C431 ,C430_=_C432 ,C430_=_C498 ,\nC430_=_C527 ,C430_=_C564 ,C430_=_C591 ,C430_=_C626 ,C430_=_C653 ,C430_=_C686 ,\nC430_=_C712 ,C430_=_C768 ,C430_=_C821 ,C430_=_C870 ,C430_=_C896 ,C430_=_C917 ,\nC430_=_C941 ,C430_=_C962 ,C430_=_C983 ,C430_=_C1003 ,C430_=_C1022 ,C430_=_C1040 ,\nC430_=_C1057 ,C430_=_C1074 ,C430_=_C1089 ,C430_=_C1105 ,C430_=_C1118 ,C430_=_C1145 ,\nC430_=_C1169 ,C430_=_C1171 ,C430_=_C1172 ,C430_=_C1173 ,C430_=_C1174 ,C430_=_C1175 ,\nC430_=_C1176 ,C430_=_C1177 ,C430_=_C1178 ,C430_=_C1179 ,C430_=_C1180 ,C430_=_C1181 ,\nC431_=_C432 ,C431_=_C499 ,C431_=_C565 ,C431_=_C627 ,C431_=_C687 ,C431_=_C897 ,\nC431_=_C942 ,C431_=_C984 ,C431_=_C1023 ,C431_=_C1058 ,C431_=_C1090 ,C431_=_C1119 ,\nC431_=_C1146 ,C431_=_C1183 ,C431_=_C1184 ,C431_=_C1185 ,C431_=_C1186 ,C431_=_C1187 ,\nC432_=_C500 ,C432_=_C528 ,C432_=_C566 ,C432_=_C592 ,C432_=_C628 ,C432_=_C654 ,\nC432_=_C688 ,C432_=_C713 ,C432_=_C769 ,C432_=_C822 ,C432_=_C871 ,C432_=_C898 ,\nC432_=_C918 ,C432_=_C943 ,C432_=_C963 ,C432_=_C985 ,C432_=_C1004 ,C432_=_C1024 ,\nC432_=_C1041 ,C432_=_C1059 ,C432_=_C1075 ,C432_=_C1091 ,C432_=_C1106 ,C432_=_C1120 ,\nC432_=_C1147 ,C432_=_C1190 ,C432_=_C1191 ,C432_=_C1192 ,C432_=_C1193 ,C432_=_C1194 ,\nC432_=_C1195 ,C432_=_C1196 ,C432_=_C1197 ,C432_=_C1198 ,C432_=_C1199 ,C432_=_C1200 ,\nC432_=_C1201 ,C444_=_C445 ,C444_=_C446 ,C444_=_C447 ,C444_=_C451 ,C444_=_C452 ,\nC444_=_C453 ,C444_=_C454 ,C444_=_C455 ,C444_=_C456 ,C444_=_C457 ,C444_=_C458 ,\nC444_=_C461 ,C444_=_C462 ,C444_=_C463 ,C444_=_C464 ,C444_=_C465 ,C444_=_C476 ,\nC444_=_C478 ,C444_=_C480 ,C444_=_C495 ,C444_=_C497 ,C444_=_C498 ,C444_=_C499 ,\nC444_=_C500 ,C445_=_C446 ,C445_=_C447 ,C445_=_C451 ,C445_=_C452 ,C445_=_C453 ,\nC445_=_C454 ,C445_=_C455 ,C445_=_C456 ,C445_=_C457 ,C445_=_C458 ,C445_=_C461 ,\nC445_=_C462 ,C445_=_C463 ,C445_=_C464 ,C445_=_C465 ,C445_=_C542 ,C445_=_C544 ,\nC445_=_C546 ,C445_=_C561 ,C445_=_C563 ,C445_=_C564 ,C445_=_C565 ,C445_=_C566 ,\nC446_=_C447 ,C446_=_C451 ,C446_=_C452 ,C446_=_C453 ,C446_=_C454 ,C446_=_C455 ,\nC446_=_C456 ,C446_=_C457 ,C446_=_C458 ,C446_=_C461 ,C446_=_C462 ,C446_=_C463 ,\nC446_=_C464 ,C446_=_C465 ,C446_=_C604 ,C446_=_C606 ,C446_=_C608 ,C446_=_C623 ,\nC446_=_C625 ,C446_=_C626 ,C446_=_C627 ,C446_=_C628 ,C447_=_C451 ,C447_=_C452 ,\nC447_=_C453 ,C447_=_C454 ,C447_=_C455 ,C447_=_C456 ,C447_=_C457 ,C447_=_C458 ,\nC447_=_C461 ,C447_=_C462 ,C447_=_C463 ,C447_=_C464 ,C447_=_C465 ,C447_=_C664 ,\nC447_=_C666 ,C447_=_C668 ,C447_=_C683 ,C447_=_C685 ,C447_=_C686 ,C447_=_C687 ,\nC447_=_C688 ,C451_=_C452 ,C451_=_C453 ,C451_=_C454 ,C451_=_C455 ,C451_=_C456 ,\nC451_=_C457 ,C451_=_C458 ,C451_=_C461 ,C451_=_C462 ,C451_=_C463 ,C451_=_C464 ,\nC451_=_C465 ,C451_=_C727 ,C451_=_C781 ,C451_=_C832 ,C451_=_C893 ,C451_=_C895 ,\nC451_=_C896 ,C451_=_C897 ,C451_=_C898 ,C452_=_C453 ,C452_=_C454 ,C452_=_C455 ,\nC452_=_C456 ,C452_=_C457 ,C452_=_C458 ,C452_=_C461 ,C452_=_C462 ,C452_=_C463 ,\nC452_=_C464 ,C452_=_C465 ,C452_=_C729 ,C452_=_C783 ,C452_=_C834 ,C452_=_C938 ,\nC452_=_C940 ,C452_=_C941 ,C452_=_C942 ,C452_=_C943 ,C453_=_C454 ,C453_=_C455 ,\nC453_=_C456 ,C453_=_C457 ,C453_=_C458 ,C453_=_C461 ,C453_=_C462 ,C453_=_C463 ,\nC453_=_C464 ,C453_=_C465 ,C453_=_C731 ,C453_=_C785 ,C453_=_C836 ,C453_=_C980 ,\nC453_=_C982 ,C453_=_C983 ,C453_=_C984 ,C453_=_C985 ,C454_=_C455 ,C454_=_C456 ,\nC454_=_C457 ,C454_=_C458 ,C454_=_C461 ,C454_=_C462 ,C454_=_C463 ,C454_=_C464 ,\nC454_=_C465 ,C454_=_C733 ,C454_=_C787 ,C454_=_C838 ,C454_=_C1019 ,C454_=_C1021 ,\nC454_=_C1022 ,C454_=_C1023 ,C454_=_C1024 ,C455_=_C456 ,C455_=_C457 ,C455_=_C458 ,\nC455_=_C461 ,C455_=_C462 ,C455_=_C463 ,C455_=_C464 ,C455_=_C465 ,C455_=_C735 ,\nC455_=_C789 ,C455_=_C840 ,C455_=_C1054 ,C455_=_C1056 ,C455_=_C1057 ,C455_=_C1058 ,\nC455_=_C1059 ,C456_=_C457 ,C456_=_C458 ,C456_=_C461 ,C456_=_C462 ,C456_=_C463 ,\nC456_=_C464 ,C456_=_C465 ,C456_=_C737 ,C456_=_C791 ,C456_=_C842 ,C456_=_C1086 ,\nC456_=_C1088 ,C456_=_C1089 ,C456_=_C1090 ,C456_=_C1091 ,C457_=_C458 ,C457_=_C461 ,\nC457_=_C462 ,C457_=_C463 ,C457_=_C464 ,C457_=_C465 ,C457_=_C739 ,C457_=_C793 ,\nC457_=_C844 ,C457_=_C1114 ,C457_=_C1117 ,C457_=_C1118 ,C457_=_C1119 ,C457_=_C1120 ,\nC458_=_C461 ,C458_=_C462 ,C458_=_C463 ,C458_=_C464 ,C458_=_C465 ,C458_=_C741 ,\nC458_=_C795 ,C458_=_C846 ,C458_=_C1132 ,C458_=_C1143 ,C458_=_C1145 ,C458_=_C1146 ,\nC458_=_C1147 ,C461_=_C462 ,C461_=_C463 ,C461_=_C464 ,C461_=_C465 ,C461_=_C747 ,\nC461_=_C801 ,C461_=_C852 ,C461_=_C1136 ,C461_=_C1161 ,C461_=_C1172 ,C461_=_C1183 ,\nC461_=_C1192 ,C462_=_C463 ,C462_=_C464 ,C462_=_C465 ,C462_=_C749 ,C462_=_C803 ,\nC462_=_C854 ,C462_=_C1137 ,C462_=_C1162 ,C462_=_C1174 ,C462_=_C1184 ,C462_=_C1194 ,\nC463_=_C464 ,C463_=_C465 ,C463_=_C751 ,C463_=_C805 ,C463_=_C856 ,C463_=_C1138 ,\nC463_=_C1163 ,C463_=_C1176 ,C463_=_C1185 ,C463_=_C1196 ,C464_=_C465 ,C464_=_C753 ,\nC464_=_C807 ,C464_=_C858 ,C464_=_C1139 ,C464_=_C1164 ,C464_=_C1178 ,C464_=_C1186 ,\nC464_=_C1198 ,C465_=_C755 ,C465_=_C809 ,C465_=_C860 ,C465_=_C1140 ,C465_=_C1165 ,\nC465_=_C1180 ,C465_=_C1187 ,C465_=_C1200 ,C476_=_C478 ,C476_=_C480 ,C476_=_C495 ,\nC476_=_C497 ,C476_=_C498 ,C476_=_C499 ,C476_=_C500 ,C476_=_C515 ,C476_=_C542 ,\nC476_=_C580 ,C476_=_C604 ,C476_=_C641 ,C476_=_C664 ,C476_=_C700 ,C476_=_C721 ,\nC476_=_C722 ,C476_=_C724 ,C476_=_C726 ,C476_=_C727 ,C476_=_C728 ,C476_=_C729 ,\nC476_=_C730 ,C476_=_C731 ,C476_=_C732 ,C476_=_C733 ,C476_=_C734 ,C476_=_C735 ,\nC476_=_C736 ,C476_=_C737 ,C476_=_C738 ,C476_=_C739 ,C476_=_C741 ,C476_=_C746 ,\nC476_=_C747 ,C476_=_C748 ,C476_=_C749 ,C476_=_C750 ,C476_=_C751 ,C476_=_C752 ,\nC476_=_C753 ,C476_=_C754 ,C476_=_C755 ,C476_=_C756 ,C478_=_C480 ,C478_=_C495 ,\nC478_=_C497 ,C478_=_C498 ,C478_=_C499 ,C478_=_C500 ,C478_=_C516 ,C478_=_C544 ,\nC478_=_C581 ,C478_=_C606 ,C478_=_C642 ,C478_=_C666 ,C478_=_C701 ,C478_=_C757 ,\nC478_=_C777 ,C478_=_C778 ,C478_=_C780 ,C478_=_C781 ,C478_=_C782 ,C478_=_C783 ,\nC478_=_C784 ,C478_=_C785 ,C478_=_C786 ,C478_=_C787 ,C478_=_C788 ,C478_=_C789</w:t>
      </w:r>
    </w:p>
    <w:p>
      <w:pPr>
        <w:pStyle w:val="PreformattedText"/>
        <w:bidi w:val="0"/>
        <w:spacing w:before="0" w:after="0"/>
        <w:jc w:val="left"/>
        <w:rPr/>
      </w:pPr>
      <w:r>
        <w:rPr/>
        <w:t xml:space="preserve"> </w:t>
      </w:r>
      <w:r>
        <w:rPr/>
        <w:t>,\nC478_=_C790 ,C478_=_C791 ,C478_=_C792 ,C478_=_C793 ,C478_=_C795 ,C478_=_C800 ,\nC478_=_C801 ,C478_=_C802 ,C478_=_C803 ,C478_=_C804 ,C478_=_C805 ,C478_=_C806 ,\nC478_=_C807 ,C478_=_C808 ,C478_=_C809 ,C478_=_C810 ,C480_=_C495 ,C480_=_C497 ,\nC480_=_C498 ,C480_=_C499 ,C480_=_C500 ,C480_=_C517 ,C480_=_C546 ,C480_=_C582 ,\nC480_=_C608 ,C480_=_C643 ,C480_=_C668 ,C480_=_C702 ,C480_=_C758 ,C480_=_C811 ,\nC480_=_C830 ,C480_=_C831 ,C480_=_C832 ,C480_=_C833 ,C480_=_C834 ,C480_=_C835 ,\nC480_=_C836 ,C480_=_C837 ,C480_=_C838 ,C480_=_C839 ,C480_=_C840 ,C480_=_C841 ,\nC480_=_C842 ,C480_=_C843 ,C480_=_C844 ,C480_=_C846 ,C480_=_C851 ,C480_=_C852 ,\nC480_=_C853 ,C480_=_C854 ,C480_=_C855 ,C480_=_C856 ,C480_=_C857 ,C480_=_C858 ,\nC480_=_C859 ,C480_=_C860 ,C480_=_C861 ,C495_=_C497 ,C495_=_C498 ,C495_=_C499 ,\nC495_=_C500 ,C495_=_C561 ,C495_=_C623 ,C495_=_C683 ,C495_=_C819 ,C495_=_C893 ,\nC495_=_C938 ,C495_=_C980 ,C495_=_C1019 ,C495_=_C1054 ,C495_=_C1086 ,C495_=_C1114 ,\nC495_=_C1132 ,C495_=_C1136 ,C495_=_C1137 ,C495_=_C1138 ,C495_=_C1139 ,C495_=_C1140 ,\nC497_=_C498 ,C497_=_C499 ,C497_=_C500 ,C497_=_C563 ,C497_=_C625 ,C497_=_C685 ,\nC497_=_C895 ,C497_=_C940 ,C497_=_C982 ,C497_=_C1021 ,C497_=_C1056 ,C497_=_C1088 ,\nC497_=_C1117 ,C497_=_C1143 ,C497_=_C1161 ,C497_=_C1162 ,C497_=_C1163 ,C497_=_C1164 ,\nC497_=_C1165 ,C498_=_C499 ,C498_=_C500 ,C498_=_C527 ,C498_=_C564 ,C498_=_C591 ,\nC498_=_C626 ,C498_=_C653 ,C498_=_C686 ,C498_=_C712 ,C498_=_C768 ,C498_=_C821 ,\nC498_=_C870 ,C498_=_C896 ,C498_=_C917 ,C498_=_C941 ,C498_=_C962 ,C498_=_C983 ,\nC498_=_C1003 ,C498_=_C1022 ,C498_=_C1040 ,C498_=_C1057 ,C498_=_C1074 ,C498_=_C1089 ,\nC498_=_C1105 ,C498_=_C1118 ,C498_=_C1145 ,C498_=_C1169 ,C498_=_C1171 ,C498_=_C1172 ,\nC498_=_C1173 ,C498_=_C1174 ,C498_=_C1175 ,C498_=_C1176 ,C498_=_C1177 ,C498_=_C1178 ,\nC498_=_C1179 ,C498_=_C1180 ,C498_=_C1181 ,C499_=_C500 ,C499_=_C565 ,C499_=_C627 ,\nC499_=_C687 ,C499_=_C897 ,C499_=_C942 ,C499_=_C984 ,C499_=_C1023 ,C499_=_C1058 ,\nC499_=_C1090 ,C499_=_C1119 ,C499_=_C1146 ,C499_=_C1183 ,C499_=_C1184 ,C499_=_C1185 ,\nC499_=_C1186 ,C499_=_C1187 ,C500_=_C528 ,C500_=_C566 ,C500_=_C592 ,C500_=_C628 ,\nC500_=_C654 ,C500_=_C688 ,C500_=_C713 ,C500_=_C769 ,C500_=_C822 ,C500_=_C871 ,\nC500_=_C898 ,C500_=_C918 ,C500_=_C943 ,C500_=_C963 ,C500_=_C985 ,C500_=_C1004 ,\nC500_=_C1024 ,C500_=_C1041 ,C500_=_C1059 ,C500_=_C1075 ,C500_=_C1091 ,C500_=_C1106 ,\nC500_=_C1120 ,C500_=_C1147 ,C500_=_C1190 ,C500_=_C1191 ,C500_=_C1192 ,C500_=_C1193 ,\nC500_=_C1194 ,C500_=_C1195 ,C500_=_C1196 ,C500_=_C1197 ,C500_=_C1198 ,C500_=_C1199 ,\nC500_=_C1200 ,C500_=_C1201 ,C515_=_C516 ,C515_=_C517 ,C515_=_C527 ,C515_=_C528 ,\nC515_=_C542 ,C515_=_C580 ,C515_=_C604 ,C515_=_C641 ,C515_=_C664 ,C515_=_C700 ,\nC515_=_C721 ,C515_=_C722 ,C515_=_C724 ,C515_=_C726 ,C515_=_C727 ,C515_=_C728 ,\nC515_=_C729 ,C515_=_C730 ,C515_=_C731 ,C515_=_C732 ,C515_=_C733 ,C515_=_C734 ,\nC515_=_C735 ,C515_=_C736 ,C515_=_C737 ,C515_=_C738 ,C515_=_C739 ,C515_=_C741 ,\nC515_=_C746 ,C515_=_C747 ,C515_=_C748 ,C515_=_C749 ,C515_=_C750 ,C515_=_C751 ,\nC515_=_C752 ,C515_=_C753 ,C515_=_C754 ,C515_=_C755 ,C515_=_C756 ,C516_=_C517 ,\nC516_=_C527 ,C516_=_C528 ,C516_=_C544 ,C516_=_C581 ,C516_=_C606 ,C516_=_C642 ,\nC516_=_C666 ,C516_=_C701 ,C516_=_C757 ,C516_=_C777 ,C516_=_C778 ,C516_=_C780 ,\nC516_=_C781 ,C516_=_C782 ,C516_=_C783 ,C516_=_C784 ,C516_=_C785 ,C516_=_C786 ,\nC516_=_C787 ,C516_=_C788 ,C516_=_C789 ,C516_=_C790 ,C516_=_C791 ,C516_=_C792 ,\nC516_=_C793 ,C516_=_C795 ,C516_=_C800 ,C516_=_C801 ,C516_=_C802 ,C516_=_C803 ,\nC516_=_C804 ,C516_=_C805 ,C516_=_C806 ,C516_=_C807 ,C516_=_C808 ,C516_=_C809 ,\nC516_=_C810 ,C517_=_C527 ,C517_=_C528 ,C517_=_C546 ,C517_=_C582 ,C517_=_C608 ,\nC517_=_C643 ,C517_=_C668 ,C517_=_C702 ,C517_=_C758 ,C517_=_C811 ,C517_=_C830 ,\nC517_=_C831 ,C517_=_C832 ,C517_=_C833 ,C517_=_C834 ,C517_=_C835 ,C517_=_C836 ,\nC517_=_C837 ,C517_=_C838 ,C517_=_C839 ,C517_=_C840 ,C517_=_C841 ,C517_=_C842 ,\nC517_=_C843 ,C517_=_C844 ,C517_=_C846 ,C517_=_C851 ,C517_=_C852 ,C517_=_C853 ,\nC517_=_C854 ,C517_=_C855 ,C517_=_C856 ,C517_=_C857 ,C517_=_C858 ,C517_=_C859 ,\nC517_=_C860 ,C517_=_C861 ,C527_=_C528 ,C527_=_C564 ,C527_=_C591 ,C527_=_C626 ,\nC527_=_C653 ,C527_=_C686 ,C527_=_C712 ,C527_=_C768 ,C527_=_C821 ,C527_=_C870 ,\nC527_=_C896 ,C527_=_C917 ,C527_=_C941 ,C527_=_C962 ,C527_=_C983 ,C527_=_C1003 ,\nC527_=_C1022 ,C527_=_C1040 ,C527_=_C1057 ,C527_=_C1074 ,C527_=_C1089 ,C527_=_C1105 ,\nC527_=_C1118 ,C527_=_C1145 ,C527_=_C1169 ,C527_=_C1171 ,C527_=_C1172 ,C527_=_C1173 ,\nC527_=_C1174 ,C527_=_C1175 ,C527_=_C1176 ,C527_=_C1177 ,C527_=_C1178 ,C527_=_C1179 ,\nC527_=_C1180 ,C527_=_C1181 ,C528_=_C566 ,C528_=_C592 ,C528_=_C628 ,C528_=_C654 ,\nC528_=_C688 ,C528_=_C713 ,C528_=_C769 ,C528_=_C822 ,C528_=_C871 ,C528_=_C898 ,\nC528_=_C918 ,C528_=_C943 ,C528_=_C963 ,C528_=_C985 ,C528_=_C1004 ,C528_=_C1024 ,\nC528_=_C1041 ,C528_=_C1059 ,C528_=_C1075 ,C528_=_C1091 ,C528_=_C1106 ,C528_=_C1120 ,\nC528_=_C1147 ,C528_=_C1190 ,C528_=_C1191 ,C528_=_C1192 ,C528_=_C1193 ,C528_=_C1194 ,\nC528_=_C1195 ,C528_=_C1196 ,C528_=_C1197 ,C528_=_C1198 ,C528_=_C1199 ,C528_=_C1200 ,\nC528_=_C1201 ,C542_=_C544 ,C542_=_C546 ,C542_=_C561 ,C542_=_C563 ,C542_=_C564 ,\nC542_=_C565 ,C542_=_C566 ,C542_=_C580 ,C542_=_C604 ,C542_=_C641 ,C542_=_C664 ,\nC542_=_C700 ,C542_=_C721 ,C542_=_C722 ,C542_=_C724 ,C542_=_C726 ,C542_=_C727 ,\nC542_=_C728 ,C542_=_C729 ,C542_=_C730 ,C542_=_C731 ,C542_=_C732 ,C542_=_C733 ,\nC542_=_C734 ,C542_=_C735 ,C542_=_C736 ,C542_=_C737 ,C542_=_C738 ,C542_=_C739 ,\nC542_=_C741 ,C542_=_C746 ,C542_=_C747 ,C542_=_C748 ,C542_=_C749 ,C542_=_C750 ,\nC542_=_C751 ,C542_=_C752 ,C542_=_C753 ,C542_=_C754 ,C542_=_C755 ,C542_=_C756 ,\nC544_=_C546 ,C544_=_C561 ,C544_=_C563 ,C544_=_C564 ,C544_=_C565 ,C544_=_C566 ,\nC544_=_C581 ,C544_=_C606 ,C544_=_C642 ,C544_=_C666 ,C544_=_C701 ,C544_=_C757 ,\nC544_=_C777 ,C544_=_C778 ,C544_=_C780 ,C544_=_C781 ,C544_=_C782 ,C544_=_C783 ,\nC544_=_C784 ,C544_=_C785 ,C544_=_C786 ,C544_=_C787 ,C544_=_C788 ,C544_=_C789 ,\nC544_=_C790 ,C544_=_C791 ,C544_=_C792 ,C544_=_C793 ,C544_=_C795 ,C544_=_C800 ,\nC544_=_C801 ,C544_=_C802 ,C544_=_C803 ,C544_=_C804 ,C544_=_C805 ,C544_=_C806 ,\nC544_=_C807 ,C544_=_C808 ,C544_=_C809 ,C544_=_C810 ,C546_=_C561 ,C546_=_C563 ,\nC546_=_C564 ,C546_=_C565 ,C546_=_C566 ,C546_=_C582 ,C546_=_C608 ,C546_=_C643 ,\nC546_=_C668 ,C546_=_C702 ,C546_=_C758 ,C546_=_C811 ,C546_=_C830 ,C546_=_C831 ,\nC546_=_C832 ,C546_=_C833 ,C546_=_C834 ,C546_=_C835 ,C546_=_C836 ,C546_=_C837 ,\nC546_=_C838 ,C546_=_C839 ,C546_=_C840 ,C546_=_C841 ,C546_=_C842 ,C546_=_C843 ,\nC546_=_C844 ,C546_=_C846 ,C546_=_C851 ,C546_=_C852 ,C546_=_C853 ,C546_=_C854 ,\nC546_=_C855 ,C546_=_C856 ,C546_=_C857 ,C546_=_C858 ,C546_=_C859 ,C546_=_C860 ,\nC546_=_C861 ,C561_=_C563 ,C561_=_C564 ,C561_=_C565 ,C561_=_C566 ,C561_=_C623 ,\nC561_=_C683 ,C561_=_C819 ,C561_=_C893 ,C561_=_C938 ,C561_=_C980 ,C561_=_C1019 ,\nC561_=_C1054 ,C561_=_C1086 ,C561_=_C1114 ,C561_=_C1132 ,C561_=_C1136 ,C561_=_C1137 ,\nC561_=_C1138 ,C561_=_C1139 ,C561_=_C1140 ,C563_=_C564 ,C563_=_C565 ,C563_=_C566 ,\nC563_=_C625 ,C563_=_C685 ,C563_=_C895 ,C563_=_C940 ,C563_=_C982 ,C563_=_C1021 ,\nC563_=_C1056 ,C563_=_C1088 ,C563_=_C1117 ,C563_=_C1143 ,C563_=_C1161 ,C563_=_C1162 ,\nC563_=_C1163 ,C563_=_C1164 ,C563_=_C1165 ,C564_=_C565 ,C564_=_C566 ,C564_=_C591 ,\nC564_=_C626 ,C564_=_C653 ,C564_=_C686 ,C564_=_C712 ,C564_=_C768 ,C564_=_C821 ,\nC564_=_C870 ,C564_=_C896 ,C564_=_C917 ,C564_=_C941 ,C564_=_C962 ,C564_=_C983 ,\nC564_=_C1003 ,C564_=_C1022 ,C564_=_C1040 ,C564_=_C1057 ,C564_=_C1074 ,C564_=_C1089 ,\nC564_=_C1105 ,C564_=_C1118 ,C564_=_C1145 ,C564_=_C1169 ,C564_=_C1171 ,C564_=_C1172 ,\nC564_=_C1173 ,C564_=_C1174 ,C564_=_C1175 ,C564_=_C1176 ,C564_=_C1177 ,C564_=_C1178 ,\nC564_=_C1179 ,C564_=_C1180 ,C564_=_C1181 ,C565_=_C566 ,C565_=_C627 ,C565_=_C687 ,\nC565_=_C897 ,C565_=_C942 ,C565_=_C984 ,C565_=_C1023 ,C565_=_C1058 ,C565_=_C1090 ,\nC565_=_C1119 ,C565_=_C1146 ,C565_=_C1183 ,C565_=_C1184 ,C565_=_C1185 ,C565_=_C1186 ,\nC565_=_C1187 ,C566_=_C592 ,C566_=_C628 ,C566_=_C654 ,C566_=_C688 ,C566_=_C713 ,\nC566_=_C769 ,C566_=_C822 ,C566_=_C871 ,C566_=_C898 ,C566_=_C918 ,C566_=_C943 ,\nC566_=_C963 ,C566_=_C985 ,C566_=_C1004 ,C566_=_C1024 ,C566_=_C1041 ,C566_=_C1059 ,\nC566_=_C1075 ,C566_=_C1091 ,C566_=_C1106 ,C566_=_C1120 ,C566_=_C1147 ,C566_=_C1190 ,\nC566_=_C1191 ,C566_=_C1192 ,C566_=_C1193 ,C566_=_C1194 ,C566_=_C1195 ,C566_=_C1196 ,\nC566_=_C1197 ,C566_=_C1198 ,C566_=_C1199 ,C566_=_C1200 ,C566_=_C1201 ,C580_=_C581 ,\nC580_=_C582 ,C580_=_C591 ,C580_=_C592 ,C580_=_C604 ,C580_=_C641 ,C580_=_C664 ,\nC580_=_C700 ,C580_=_C721 ,C580_=_C722 ,C580_=_C724 ,C580_=_C726 ,C580_=_C727 ,\nC580_=_C728 ,C580_=_C729 ,C580_=_C730 ,C580_=_C731 ,C580_=_C732 ,C580_=_C733 ,\nC580_=_C734 ,C580_=_C735 ,C580_=_C736 ,C580_=_C737 ,C580_=_C738 ,C580_=_C739 ,\nC580_=_C741 ,C580_=_C746 ,C580_=_C747 ,C580_=_C748 ,C580_=_C749 ,C580_=_C750 ,\nC580_=_C751 ,C580_=_C752 ,C580_=_C753 ,C580_=_C754 ,C580_=_C755 ,C580_=_C756 ,\nC581_=_C582 ,C581_=_C591 ,C581_=_C592 ,C581_=_C606 ,C581_=_C642 ,C581_=_C666 ,\nC581_=_C701 ,C581_=_C757 ,C581_=_C777 ,C581_=_C778 ,C581_=_C780 ,C581_=_C781 ,\nC581_=_C782 ,C581_=_C783 ,C581_=_C784 ,C581_=_C785 ,C581_=_C786 ,C581_=_C787 ,\nC581_=_C788 ,C581_=_C789 ,C581_=_C790 ,C581_=_C791 ,C581_=_C792 ,C581_=_C793 ,\nC581_=_C795 ,C581_=_C800 ,C581_=_C801 ,C581_=_C802 ,C581_=_C803 ,C581_=_C804 ,\nC581_=_C805 ,C581_=_C806 ,C581_=_C807 ,C581_=_C808 ,C581_=_C809 ,C581_=_C810 ,\nC582_=_C591 ,C582_=_C592 ,C582_=_C608 ,C582_=_C643 ,C582_=_C668 ,C582_=_C702 ,\nC582_=_C758 ,C582_=_C811 ,C582_=_C830 ,C582_=_C831 ,C582_=_C832 ,C582_=_C833 ,\nC582_=_C834 ,C582_=_C835 ,C582_=_C836 ,C582_=_C837 ,C582_=_C838 ,C582_=_C839 ,\nC582_=_C840 ,C582_=_C841 ,C582_=_C842 ,C582_=_C843 ,C582_=_C844 ,C582_=_C846 ,\nC582_=_C851 ,C582_=_C852 ,C582_=_C853 ,C582_=_C854 ,C582_=_C855 ,C582_=_C856 ,\nC582_=_C857 ,C582_=_C858 ,C582_=_C859 ,C582_=_C860 ,C582_=_C861 ,C591_=_C592 ,\nC591_=_C626 ,C591_=_C653 ,C591_=_C686</w:t>
      </w:r>
    </w:p>
    <w:p>
      <w:pPr>
        <w:pStyle w:val="PreformattedText"/>
        <w:bidi w:val="0"/>
        <w:spacing w:before="0" w:after="0"/>
        <w:jc w:val="left"/>
        <w:rPr/>
      </w:pPr>
      <w:r>
        <w:rPr/>
        <w:t xml:space="preserve"> </w:t>
      </w:r>
      <w:r>
        <w:rPr/>
        <w:t>,C591_=_C712 ,C591_=_C768 ,C591_=_C821 ,\nC591_=_C870 ,C591_=_C896 ,C591_=_C917 ,C591_=_C941 ,C591_=_C962 ,C591_=_C983 ,\nC591_=_C1003 ,C591_=_C1022 ,C591_=_C1040 ,C591_=_C1057 ,C591_=_C1074 ,C591_=_C1089 ,\nC591_=_C1105 ,C591_=_C1118 ,C591_=_C1145 ,C591_=_C1169 ,C591_=_C1171 ,C591_=_C1172 ,\nC591_=_C1173 ,C591_=_C1174 ,C591_=_C1175 ,C591_=_C1176 ,C591_=_C1177 ,C591_=_C1178 ,\nC591_=_C1179 ,C591_=_C1180 ,C591_=_C1181 ,C592_=_C628 ,C592_=_C654 ,C592_=_C688 ,\nC592_=_C713 ,C592_=_C769 ,C592_=_C822 ,C592_=_C871 ,C592_=_C898 ,C592_=_C918 ,\nC592_=_C943 ,C592_=_C963 ,C592_=_C985 ,C592_=_C1004 ,C592_=_C1024 ,C592_=_C1041 ,\nC592_=_C1059 ,C592_=_C1075 ,C592_=_C1091 ,C592_=_C1106 ,C592_=_C1120 ,C592_=_C1147 ,\nC592_=_C1190 ,C592_=_C1191 ,C592_=_C1192 ,C592_=_C1193 ,C592_=_C1194 ,C592_=_C1195 ,\nC592_=_C1196 ,C592_=_C1197 ,C592_=_C1198 ,C592_=_C1199 ,C592_=_C1200 ,C592_=_C1201 ,\nC604_=_C606 ,C604_=_C608 ,C604_=_C623 ,C604_=_C625 ,C604_=_C626 ,C604_=_C627 ,\nC604_=_C628 ,C604_=_C641 ,C604_=_C664 ,C604_=_C700 ,C604_=_C721 ,C604_=_C722 ,\nC604_=_C724 ,C604_=_C726 ,C604_=_C727 ,C604_=_C728 ,C604_=_C729 ,C604_=_C730 ,\nC604_=_C731 ,C604_=_C732 ,C604_=_C733 ,C604_=_C734 ,C604_=_C735 ,C604_=_C736 ,\nC604_=_C737 ,C604_=_C738 ,C604_=_C739 ,C604_=_C741 ,C604_=_C746 ,C604_=_C747 ,\nC604_=_C748 ,C604_=_C749 ,C604_=_C750 ,C604_=_C751 ,C604_=_C752 ,C604_=_C753 ,\nC604_=_C754 ,C604_=_C755 ,C604_=_C756 ,C606_=_C608 ,C606_=_C623 ,C606_=_C625 ,\nC606_=_C626 ,C606_=_C627 ,C606_=_C628 ,C606_=_C642 ,C606_=_C666 ,C606_=_C701 ,\nC606_=_C757 ,C606_=_C777 ,C606_=_C778 ,C606_=_C780 ,C606_=_C781 ,C606_=_C782 ,\nC606_=_C783 ,C606_=_C784 ,C606_=_C785 ,C606_=_C786 ,C606_=_C787 ,C606_=_C788 ,\nC606_=_C789 ,C606_=_C790 ,C606_=_C791 ,C606_=_C792 ,C606_=_C793 ,C606_=_C795 ,\nC606_=_C800 ,C606_=_C801 ,C606_=_C802 ,C606_=_C803 ,C606_=_C804 ,C606_=_C805 ,\nC606_=_C806 ,C606_=_C807 ,C606_=_C808 ,C606_=_C809 ,C606_=_C810 ,C608_=_C623 ,\nC608_=_C625 ,C608_=_C626 ,C608_=_C627 ,C608_=_C628 ,C608_=_C643 ,C608_=_C668 ,\nC608_=_C702 ,C608_=_C758 ,C608_=_C811 ,C608_=_C830 ,C608_=_C831 ,C608_=_C832 ,\nC608_=_C833 ,C608_=_C834 ,C608_=_C835 ,C608_=_C836 ,C608_=_C837 ,C608_=_C838 ,\nC608_=_C839 ,C608_=_C840 ,C608_=_C841 ,C608_=_C842 ,C608_=_C843 ,C608_=_C844 ,\nC608_=_C846 ,C608_=_C851 ,C608_=_C852 ,C608_=_C853 ,C608_=_C854 ,C608_=_C855 ,\nC608_=_C856 ,C608_=_C857 ,C608_=_C858 ,C608_=_C859 ,C608_=_C860 ,C608_=_C861 ,\nC623_=_C625 ,C623_=_C626 ,C623_=_C627 ,C623_=_C628 ,C623_=_C683 ,C623_=_C819 ,\nC623_=_C893 ,C623_=_C938 ,C623_=_C980 ,C623_=_C1019 ,C623_=_C1054 ,C623_=_C1086 ,\nC623_=_C1114 ,C623_=_C1132 ,C623_=_C1136 ,C623_=_C1137 ,C623_=_C1138 ,C623_=_C1139 ,\nC623_=_C1140 ,C625_=_C626 ,C625_=_C627 ,C625_=_C628 ,C625_=_C685 ,C625_=_C895 ,\nC625_=_C940 ,C625_=_C982 ,C625_=_C1021 ,C625_=_C1056 ,C625_=_C1088 ,C625_=_C1117 ,\nC625_=_C1143 ,C625_=_C1161 ,C625_=_C1162 ,C625_=_C1163 ,C625_=_C1164 ,C625_=_C1165 ,\nC626_=_C627 ,C626_=_C628 ,C626_=_C653 ,C626_=_C686 ,C626_=_C712 ,C626_=_C768 ,\nC626_=_C821 ,C626_=_C870 ,C626_=_C896 ,C626_=_C917 ,C626_=_C941 ,C626_=_C962 ,\nC626_=_C983 ,C626_=_C1003 ,C626_=_C1022 ,C626_=_C1040 ,C626_=_C1057 ,C626_=_C1074 ,\nC626_=_C1089 ,C626_=_C1105 ,C626_=_C1118 ,C626_=_C1145 ,C626_=_C1169 ,C626_=_C1171 ,\nC626_=_C1172 ,C626_=_C1173 ,C626_=_C1174 ,C626_=_C1175 ,C626_=_C1176 ,C626_=_C1177 ,\nC626_=_C1178 ,C626_=_C1179 ,C626_=_C1180 ,C626_=_C1181 ,C627_=_C628 ,C627_=_C687 ,\nC627_=_C897 ,C627_=_C942 ,C627_=_C984 ,C627_=_C1023 ,C627_=_C1058 ,C627_=_C1090 ,\nC627_=_C1119 ,C627_=_C1146 ,C627_=_C1183 ,C627_=_C1184 ,C627_=_C1185 ,C627_=_C1186 ,\nC627_=_C1187 ,C628_=_C654 ,C628_=_C688 ,C628_=_C713 ,C628_=_C769 ,C628_=_C822 ,\nC628_=_C871 ,C628_=_C898 ,C628_=_C918 ,C628_=_C943 ,C628_=_C963 ,C628_=_C985 ,\nC628_=_C1004 ,C628_=_C1024 ,C628_=_C1041 ,C628_=_C1059 ,C628_=_C1075 ,C628_=_C1091 ,\nC628_=_C1106 ,C628_=_C1120 ,C628_=_C1147 ,C628_=_C1190 ,C628_=_C1191 ,C628_=_C1192 ,\nC628_=_C1193 ,C628_=_C1194 ,C628_=_C1195 ,C628_=_C1196 ,C628_=_C1197 ,C628_=_C1198 ,\nC628_=_C1199 ,C628_=_C1200 ,C628_=_C1201 ,C641_=_C642 ,C641_=_C643 ,C641_=_C653 ,\nC641_=_C654 ,C641_=_C664 ,C641_=_C700 ,C641_=_C721 ,C641_=_C722 ,C641_=_C724 ,\nC641_=_C726 ,C641_=_C727 ,C641_=_C728 ,C641_=_C729 ,C641_=_C730 ,C641_=_C731 ,\nC641_=_C732 ,C641_=_C733 ,C641_=_C734 ,C641_=_C735 ,C641_=_C736 ,C641_=_C737 ,\nC641_=_C738 ,C641_=_C739 ,C641_=_C741 ,C641_=_C746 ,C641_=_C747 ,C641_=_C748 ,\nC641_=_C749 ,C641_=_C750 ,C641_=_C751 ,C641_=_C752 ,C641_=_C753 ,C641_=_C754 ,\nC641_=_C755 ,C641_=_C756 ,C642_=_C643 ,C642_=_C653 ,C642_=_C654 ,C642_=_C666 ,\nC642_=_C701 ,C642_=_C757 ,C642_=_C777 ,C642_=_C778 ,C642_=_C780 ,C642_=_C781 ,\nC642_=_C782 ,C642_=_C783 ,C642_=_C784 ,C642_=_C785 ,C642_=_C786 ,C642_=_C787 ,\nC642_=_C788 ,C642_=_C789 ,C642_=_C790 ,C642_=_C791 ,C642_=_C792 ,C642_=_C793 ,\nC642_=_C795 ,C642_=_C800 ,C642_=_C801 ,C642_=_C802 ,C642_=_C803 ,C642_=_C804 ,\nC642_=_C805 ,C642_=_C806 ,C642_=_C807 ,C642_=_C808 ,C642_=_C809 ,C642_=_C810 ,\nC643_=_C653 ,C643_=_C654 ,C643_=_C668 ,C643_=_C702 ,C643_=_C758 ,C643_=_C811 ,\nC643_=_C830 ,C643_=_C831 ,C643_=_C832 ,C643_=_C833 ,C643_=_C834 ,C643_=_C835 ,\nC643_=_C836 ,C643_=_C837 ,C643_=_C838 ,C643_=_C839 ,C643_=_C840 ,C643_=_C841 ,\nC643_=_C842 ,C643_=_C843 ,C643_=_C844 ,C643_=_C846 ,C643_=_C851 ,C643_=_C852 ,\nC643_=_C853 ,C643_=_C854 ,C643_=_C855 ,C643_=_C856 ,C643_=_C857 ,C643_=_C858 ,\nC643_=_C859 ,C643_=_C860 ,C643_=_C861 ,C653_=_C654 ,C653_=_C686 ,C653_=_C712 ,\nC653_=_C768 ,C653_=_C821 ,C653_=_C870 ,C653_=_C896 ,C653_=_C917 ,C653_=_C941 ,\nC653_=_C962 ,C653_=_C983 ,C653_=_C1003 ,C653_=_C1022 ,C653_=_C1040 ,C653_=_C1057 ,\nC653_=_C1074 ,C653_=_C1089 ,C653_=_C1105 ,C653_=_C1118 ,C653_=_C1145 ,C653_=_C1169 ,\nC653_=_C1171 ,C653_=_C1172 ,C653_=_C1173 ,C653_=_C1174 ,C653_=_C1175 ,C653_=_C1176 ,\nC653_=_C1177 ,C653_=_C1178 ,C653_=_C1179 ,C653_=_C1180 ,C653_=_C1181 ,C654_=_C688 ,\nC654_=_C713 ,C654_=_C769 ,C654_=_C822 ,C654_=_C871 ,C654_=_C898 ,C654_=_C918 ,\nC654_=_C943 ,C654_=_C963 ,C654_=_C985 ,C654_=_C1004 ,C654_=_C1024 ,C654_=_C1041 ,\nC654_=_C1059 ,C654_=_C1075 ,C654_=_C1091 ,C654_=_C1106 ,C654_=_C1120 ,C654_=_C1147 ,\nC654_=_C1190 ,C654_=_C1191 ,C654_=_C1192 ,C654_=_C1193 ,C654_=_C1194 ,C654_=_C1195 ,\nC654_=_C1196 ,C654_=_C1197 ,C654_=_C1198 ,C654_=_C1199 ,C654_=_C1200 ,C654_=_C1201 ,\nC664_=_C666 ,C664_=_C668 ,C664_=_C683 ,C664_=_C685 ,C664_=_C686 ,C664_=_C687 ,\nC664_=_C688 ,C664_=_C700 ,C664_=_C721 ,C664_=_C722 ,C664_=_C724 ,C664_=_C726 ,\nC664_=_C727 ,C664_=_C728 ,C664_=_C729 ,C664_=_C730 ,C664_=_C731 ,C664_=_C732 ,\nC664_=_C733 ,C664_=_C734 ,C664_=_C735 ,C664_=_C736 ,C664_=_C737 ,C664_=_C738 ,\nC664_=_C739 ,C664_=_C741 ,C664_=_C746 ,C664_=_C747 ,C664_=_C748 ,C664_=_C749 ,\nC664_=_C750 ,C664_=_C751 ,C664_=_C752 ,C664_=_C753 ,C664_=_C754 ,C664_=_C755 ,\nC664_=_C756 ,C666_=_C668 ,C666_=_C683 ,C666_=_C685 ,C666_=_C686 ,C666_=_C687 ,\nC666_=_C688 ,C666_=_C701 ,C666_=_C757 ,C666_=_C777 ,C666_=_C778 ,C666_=_C780 ,\nC666_=_C781 ,C666_=_C782 ,C666_=_C783 ,C666_=_C784 ,C666_=_C785 ,C666_=_C786 ,\nC666_=_C787 ,C666_=_C788 ,C666_=_C789 ,C666_=_C790 ,C666_=_C791 ,C666_=_C792 ,\nC666_=_C793 ,C666_=_C795 ,C666_=_C800 ,C666_=_C801 ,C666_=_C802 ,C666_=_C803 ,\nC666_=_C804 ,C666_=_C805 ,C666_=_C806 ,C666_=_C807 ,C666_=_C808 ,C666_=_C809 ,\nC666_=_C810 ,C668_=_C683 ,C668_=_C685 ,C668_=_C686 ,C668_=_C687 ,C668_=_C688 ,\nC668_=_C702 ,C668_=_C758 ,C668_=_C811 ,C668_=_C830 ,C668_=_C831 ,C668_=_C832 ,\nC668_=_C833 ,C668_=_C834 ,C668_=_C835 ,C668_=_C836 ,C668_=_C837 ,C668_=_C838 ,\nC668_=_C839 ,C668_=_C840 ,C668_=_C841 ,C668_=_C842 ,C668_=_C843 ,C668_=_C844 ,\nC668_=_C846 ,C668_=_C851 ,C668_=_C852 ,C668_=_C853 ,C668_=_C854 ,C668_=_C855 ,\nC668_=_C856 ,C668_=_C857 ,C668_=_C858 ,C668_=_C859 ,C668_=_C860 ,C668_=_C861 ,\nC683_=_C685 ,C683_=_C686 ,C683_=_C687 ,C683_=_C688 ,C683_=_C819 ,C683_=_C893 ,\nC683_=_C938 ,C683_=_C980 ,C683_=_C1019 ,C683_=_C1054 ,C683_=_C1086 ,C683_=_C1114 ,\nC683_=_C1132 ,C683_=_C1136 ,C683_=_C1137 ,C683_=_C1138 ,C683_=_C1139 ,C683_=_C1140 ,\nC685_=_C686 ,C685_=_C687 ,C685_=_C688 ,C685_=_C895 ,C685_=_C940 ,C685_=_C982 ,\nC685_=_C1021 ,C685_=_C1056 ,C685_=_C1088 ,C685_=_C1117 ,C685_=_C1143 ,C685_=_C1161 ,\nC685_=_C1162 ,C685_=_C1163 ,C685_=_C1164 ,C685_=_C1165 ,C686_=_C687 ,C686_=_C688 ,\nC686_=_C712 ,C686_=_C768 ,C686_=_C821 ,C686_=_C870 ,C686_=_C896 ,C686_=_C917 ,\nC686_=_C941 ,C686_=_C962 ,C686_=_C983 ,C686_=_C1003 ,C686_=_C1022 ,C686_=_C1040 ,\nC686_=_C1057 ,C686_=_C1074 ,C686_=_C1089 ,C686_=_C1105 ,C686_=_C1118 ,C686_=_C1145 ,\nC686_=_C1169 ,C686_=_C1171 ,C686_=_C1172 ,C686_=_C1173 ,C686_=_C1174 ,C686_=_C1175 ,\nC686_=_C1176 ,C686_=_C1177 ,C686_=_C1178 ,C686_=_C1179 ,C686_=_C1180 ,C686_=_C1181 ,\nC687_=_C688 ,C687_=_C897 ,C687_=_C942 ,C687_=_C984 ,C687_=_C1023 ,C687_=_C1058 ,\nC687_=_C1090 ,C687_=_C1119 ,C687_=_C1146 ,C687_=_C1183 ,C687_=_C1184 ,C687_=_C1185 ,\nC687_=_C1186 ,C687_=_C1187 ,C688_=_C713 ,C688_=_C769 ,C688_=_C822 ,C688_=_C871 ,\nC688_=_C898 ,C688_=_C918 ,C688_=_C943 ,C688_=_C963 ,C688_=_C985 ,C688_=_C1004 ,\nC688_=_C1024 ,C688_=_C1041 ,C688_=_C1059 ,C688_=_C1075 ,C688_=_C1091 ,C688_=_C1106 ,\nC688_=_C1120 ,C688_=_C1147 ,C688_=_C1190 ,C688_=_C1191 ,C688_=_C1192 ,C688_=_C1193 ,\nC688_=_C1194 ,C688_=_C1195 ,C688_=_C1196 ,C688_=_C1197 ,C688_=_C1198 ,C688_=_C1199 ,\nC688_=_C1200 ,C688_=_C1201 ,C700_=_C701 ,C700_=_C702 ,C700_=_C712 ,C700_=_C713 ,\nC700_=_C721 ,C700_=_C722 ,C700_=_C724 ,C700_=_C726 ,C700_=_C727 ,C700_=_C728 ,\nC700_=_C729 ,C700_=_C730 ,C700_=_C731 ,C700_=_C732 ,C700_=_C733 ,C700_=_C734 ,\nC700_=_C735 ,C700_=_C736 ,C700_=_C737 ,C700_=_C738 ,C700_=_C739 ,C700_=_C741 ,\nC700_=_C746 ,C700_=_C747 ,C700_=_C748 ,C700_=_C749 ,C700_=_C750 ,C700_=_C751 ,\nC700_=_C752 ,C700_=_C753 ,C700_=_C754 ,C700_=_C755 ,C700_=_C756 ,C701_=_C702 ,\nC701_=_C712 ,C701_=_C713 ,C701_=_C757 ,C701_=_C777 ,C701_=_C778 ,C701_=_C780 ,\nC701_=_C781 ,C701_=_C782 ,C701_=_C783 ,C701_=_C784 ,C701_=_C785 ,C701_=_C786 ,\nC701_=_C787 ,C701_=_C788 ,C701_=_C789</w:t>
      </w:r>
    </w:p>
    <w:p>
      <w:pPr>
        <w:pStyle w:val="PreformattedText"/>
        <w:bidi w:val="0"/>
        <w:spacing w:before="0" w:after="0"/>
        <w:jc w:val="left"/>
        <w:rPr/>
      </w:pPr>
      <w:r>
        <w:rPr/>
        <w:t xml:space="preserve"> </w:t>
      </w:r>
      <w:r>
        <w:rPr/>
        <w:t>,C701_=_C790 ,C701_=_C791 ,C701_=_C792 ,\nC701_=_C793 ,C701_=_C795 ,C701_=_C800 ,C701_=_C801 ,C701_=_C802 ,C701_=_C803 ,\nC701_=_C804 ,C701_=_C805 ,C701_=_C806 ,C701_=_C807 ,C701_=_C808 ,C701_=_C809 ,\nC701_=_C810 ,C702_=_C712 ,C702_=_C713 ,C702_=_C758 ,C702_=_C811 ,C702_=_C830 ,\nC702_=_C831 ,C702_=_C832 ,C702_=_C833 ,C702_=_C834 ,C702_=_C835 ,C702_=_C836 ,\nC702_=_C837 ,C702_=_C838 ,C702_=_C839 ,C702_=_C840 ,C702_=_C841 ,C702_=_C842 ,\nC702_=_C843 ,C702_=_C844 ,C702_=_C846 ,C702_=_C851 ,C702_=_C852 ,C702_=_C853 ,\nC702_=_C854 ,C702_=_C855 ,C702_=_C856 ,C702_=_C857 ,C702_=_C858 ,C702_=_C859 ,\nC702_=_C860 ,C702_=_C861 ,C712_=_C713 ,C712_=_C768 ,C712_=_C821 ,C712_=_C870 ,\nC712_=_C896 ,C712_=_C917 ,C712_=_C941 ,C712_=_C962 ,C712_=_C983 ,C712_=_C1003 ,\nC712_=_C1022 ,C712_=_C1040 ,C712_=_C1057 ,C712_=_C1074 ,C712_=_C1089 ,C712_=_C1105 ,\nC712_=_C1118 ,C712_=_C1145 ,C712_=_C1169 ,C712_=_C1171 ,C712_=_C1172 ,C712_=_C1173 ,\nC712_=_C1174 ,C712_=_C1175 ,C712_=_C1176 ,C712_=_C1177 ,C712_=_C1178 ,C712_=_C1179 ,\nC712_=_C1180 ,C712_=_C1181 ,C713_=_C769 ,C713_=_C822 ,C713_=_C871 ,C713_=_C898 ,\nC713_=_C918 ,C713_=_C943 ,C713_=_C963 ,C713_=_C985 ,C713_=_C1004 ,C713_=_C1024 ,\nC713_=_C1041 ,C713_=_C1059 ,C713_=_C1075 ,C713_=_C1091 ,C713_=_C1106 ,C713_=_C1120 ,\nC713_=_C1147 ,C713_=_C1190 ,C713_=_C1191 ,C713_=_C1192 ,C713_=_C1193 ,C713_=_C1194 ,\nC713_=_C1195 ,C713_=_C1196 ,C713_=_C1197 ,C713_=_C1198 ,C713_=_C1199 ,C713_=_C1200 ,\nC713_=_C1201 ,C721_=_C722 ,C721_=_C724 ,C721_=_C726 ,C721_=_C727 ,C721_=_C728 ,\nC721_=_C729 ,C721_=_C730 ,C721_=_C731 ,C721_=_C732 ,C721_=_C733 ,C721_=_C734 ,\nC721_=_C735 ,C721_=_C736 ,C721_=_C737 ,C721_=_C738 ,C721_=_C739 ,C721_=_C741 ,\nC721_=_C746 ,C721_=_C747 ,C721_=_C748 ,C721_=_C749 ,C721_=_C750 ,C721_=_C751 ,\nC721_=_C752 ,C721_=_C753 ,C721_=_C754 ,C721_=_C755 ,C721_=_C756 ,C721_=_C757 ,\nC721_=_C758 ,C721_=_C768 ,C721_=_C769 ,C722_=_C724 ,C722_=_C726 ,C722_=_C727 ,\nC722_=_C728 ,C722_=_C729 ,C722_=_C730 ,C722_=_C731 ,C722_=_C732 ,C722_=_C733 ,\nC722_=_C734 ,C722_=_C735 ,C722_=_C736 ,C722_=_C737 ,C722_=_C738 ,C722_=_C739 ,\nC722_=_C741 ,C722_=_C746 ,C722_=_C747 ,C722_=_C748 ,C722_=_C749 ,C722_=_C750 ,\nC722_=_C751 ,C722_=_C752 ,C722_=_C753 ,C722_=_C754 ,C722_=_C755 ,C722_=_C756 ,\nC724_=_C726 ,C724_=_C727 ,C724_=_C728 ,C724_=_C729 ,C724_=_C730 ,C724_=_C731 ,\nC724_=_C732 ,C724_=_C733 ,C724_=_C734 ,C724_=_C735 ,C724_=_C736 ,C724_=_C737 ,\nC724_=_C738 ,C724_=_C739 ,C724_=_C741 ,C724_=_C746 ,C724_=_C747 ,C724_=_C748 ,\nC724_=_C749 ,C724_=_C750 ,C724_=_C751 ,C724_=_C752 ,C724_=_C753 ,C724_=_C754 ,\nC724_=_C755 ,C724_=_C756 ,C724_=_C777 ,C724_=_C811 ,C724_=_C819 ,C724_=_C821 ,\nC724_=_C822 ,C726_=_C727 ,C726_=_C728 ,C726_=_C729 ,C726_=_C730 ,C726_=_C731 ,\nC726_=_C732 ,C726_=_C733 ,C726_=_C734 ,C726_=_C735 ,C726_=_C736 ,C726_=_C737 ,\nC726_=_C738 ,C726_=_C739 ,C726_=_C741 ,C726_=_C746 ,C726_=_C747 ,C726_=_C748 ,\nC726_=_C749 ,C726_=_C750 ,C726_=_C751 ,C726_=_C752 ,C726_=_C753 ,C726_=_C754 ,\nC726_=_C755 ,C726_=_C756 ,C726_=_C780 ,C726_=_C830 ,C726_=_C870 ,C726_=_C871 ,\nC727_=_C728 ,C727_=_C729 ,C727_=_C730 ,C727_=_C731 ,C727_=_C732 ,C727_=_C733 ,\nC727_=_C734 ,C727_=_C735 ,C727_=_C736 ,C727_=_C737 ,C727_=_C738 ,C727_=_C739 ,\nC727_=_C741 ,C727_=_C746 ,C727_=_C747 ,C727_=_C748 ,C727_=_C749 ,C727_=_C750 ,\nC727_=_C751 ,C727_=_C752 ,C727_=_C753 ,C727_=_C754 ,C727_=_C755 ,C727_=_C756 ,\nC727_=_C781 ,C727_=_C832 ,C727_=_C893 ,C727_=_C895 ,C727_=_C896 ,C727_=_C897 ,\nC727_=_C898 ,C728_=_C729 ,C728_=_C730 ,C728_=_C731 ,C728_=_C732 ,C728_=_C733 ,\nC728_=_C734 ,C728_=_C735 ,C728_=_C736 ,C728_=_C737 ,C728_=_C738 ,C728_=_C739 ,\nC728_=_C741 ,C728_=_C746 ,C728_=_C747 ,C728_=_C748 ,C728_=_C749 ,C728_=_C750 ,\nC728_=_C751 ,C728_=_C752 ,C728_=_C753 ,C728_=_C754 ,C728_=_C755 ,C728_=_C756 ,\nC728_=_C782 ,C728_=_C833 ,C728_=_C917 ,C728_=_C918 ,C729_=_C730 ,C729_=_C731 ,\nC729_=_C732 ,C729_=_C733 ,C729_=_C734 ,C729_=_C735 ,C729_=_C736 ,C729_=_C737 ,\nC729_=_C738 ,C729_=_C739 ,C729_=_C741 ,C729_=_C746 ,C729_=_C747 ,C729_=_C748 ,\nC729_=_C749 ,C729_=_C750 ,C729_=_C751 ,C729_=_C752 ,C729_=_C753 ,C729_=_C754 ,\nC729_=_C755 ,C729_=_C756 ,C729_=_C783 ,C729_=_C834 ,C729_=_C938 ,C729_=_C940 ,\nC729_=_C941 ,C729_=_C942 ,C729_=_C943 ,C730_=_C731 ,C730_=_C732 ,C730_=_C733 ,\nC730_=_C734 ,C730_=_C735 ,C730_=_C736 ,C730_=_C737 ,C730_=_C738 ,C730_=_C739 ,\nC730_=_C741 ,C730_=_C746 ,C730_=_C747 ,C730_=_C748 ,C730_=_C749 ,C730_=_C750 ,\nC730_=_C751 ,C730_=_C752 ,C730_=_C753 ,C730_=_C754 ,C730_=_C755 ,C730_=_C756 ,\nC730_=_C784 ,C730_=_C835 ,C730_=_C962 ,C730_=_C963 ,C731_=_C732 ,C731_=_C733 ,\nC731_=_C734 ,C731_=_C735 ,C731_=_C736 ,C731_=_C737 ,C731_=_C738 ,C731_=_C739 ,\nC731_=_C741 ,C731_=_C746 ,C731_=_C747 ,C731_=_C748 ,C731_=_C749 ,C731_=_C750 ,\nC731_=_C751 ,C731_=_C752 ,C731_=_C753 ,C731_=_C754 ,C731_=_C755 ,C731_=_C756 ,\nC731_=_C785 ,C731_=_C836 ,C731_=_C980 ,C731_=_C982 ,C731_=_C983 ,C731_=_C984 ,\nC731_=_C985 ,C732_=_C733 ,C732_=_C734 ,C732_=_C735 ,C732_=_C736 ,C732_=_C737 ,\nC732_=_C738 ,C732_=_C739 ,C732_=_C741 ,C732_=_C746 ,C732_=_C747 ,C732_=_C748 ,\nC732_=_C749 ,C732_=_C750 ,C732_=_C751 ,C732_=_C752 ,C732_=_C753 ,C732_=_C754 ,\nC732_=_C755 ,C732_=_C756 ,C732_=_C786 ,C732_=_C837 ,C732_=_C1003 ,C732_=_C1004 ,\nC733_=_C734 ,C733_=_C735 ,C733_=_C736 ,C733_=_C737 ,C733_=_C738 ,C733_=_C739 ,\nC733_=_C741 ,C733_=_C746 ,C733_=_C747 ,C733_=_C748 ,C733_=_C749 ,C733_=_C750 ,\nC733_=_C751 ,C733_=_C752 ,C733_=_C753 ,C733_=_C754 ,C733_=_C755 ,C733_=_C756 ,\nC733_=_C787 ,C733_=_C838 ,C733_=_C1019 ,C733_=_C1021 ,C733_=_C1022 ,C733_=_C1023 ,\nC733_=_C1024 ,C734_=_C735 ,C734_=_C736 ,C734_=_C737 ,C734_=_C738 ,C734_=_C739 ,\nC734_=_C741 ,C734_=_C746 ,C734_=_C747 ,C734_=_C748 ,C734_=_C749 ,C734_=_C750 ,\nC734_=_C751 ,C734_=_C752 ,C734_=_C753 ,C734_=_C754 ,C734_=_C755 ,C734_=_C756 ,\nC734_=_C788 ,C734_=_C839 ,C734_=_C1040 ,C734_=_C1041 ,C735_=_C736 ,C735_=_C737 ,\nC735_=_C738 ,C735_=_C739 ,C735_=_C741 ,C735_=_C746 ,C735_=_C747 ,C735_=_C748 ,\nC735_=_C749 ,C735_=_C750 ,C735_=_C751 ,C735_=_C752 ,C735_=_C753 ,C735_=_C754 ,\nC735_=_C755 ,C735_=_C756 ,C735_=_C789 ,C735_=_C840 ,C735_=_C1054 ,C735_=_C1056 ,\nC735_=_C1057 ,C735_=_C1058 ,C735_=_C1059 ,C736_=_C737 ,C736_=_C738 ,C736_=_C739 ,\nC736_=_C741 ,C736_=_C746 ,C736_=_C747 ,C736_=_C748 ,C736_=_C749 ,C736_=_C750 ,\nC736_=_C751 ,C736_=_C752 ,C736_=_C753 ,C736_=_C754 ,C736_=_C755 ,C736_=_C756 ,\nC736_=_C790 ,C736_=_C841 ,C736_=_C1074 ,C736_=_C1075 ,C737_=_C738 ,C737_=_C739 ,\nC737_=_C741 ,C737_=_C746 ,C737_=_C747 ,C737_=_C748 ,C737_=_C749 ,C737_=_C750 ,\nC737_=_C751 ,C737_=_C752 ,C737_=_C753 ,C737_=_C754 ,C737_=_C755 ,C737_=_C756 ,\nC737_=_C791 ,C737_=_C842 ,C737_=_C1086 ,C737_=_C1088 ,C737_=_C1089 ,C737_=_C1090 ,\nC737_=_C1091 ,C738_=_C739 ,C738_=_C741 ,C738_=_C746 ,C738_=_C747 ,C738_=_C748 ,\nC738_=_C749 ,C738_=_C750 ,C738_=_C751 ,C738_=_C752 ,C738_=_C753 ,C738_=_C754 ,\nC738_=_C755 ,C738_=_C756 ,C738_=_C792 ,C738_=_C843 ,C738_=_C1105 ,C738_=_C1106 ,\nC739_=_C741 ,C739_=_C746 ,C739_=_C747 ,C739_=_C748 ,C739_=_C749 ,C739_=_C750 ,\nC739_=_C751 ,C739_=_C752 ,C739_=_C753 ,C739_=_C754 ,C739_=_C755 ,C739_=_C756 ,\nC739_=_C793 ,C739_=_C844 ,C739_=_C1114 ,C739_=_C1117 ,C739_=_C1118 ,C739_=_C1119 ,\nC739_=_C1120 ,C741_=_C746 ,C741_=_C747 ,C741_=_C748 ,C741_=_C749 ,C741_=_C750 ,\nC741_=_C751 ,C741_=_C752 ,C741_=_C753 ,C741_=_C754 ,C741_=_C755 ,C741_=_C756 ,\nC741_=_C795 ,C741_=_C846 ,C741_=_C1132 ,C741_=_C1143 ,C741_=_C1145 ,C741_=_C1146 ,\nC741_=_C1147 ,C746_=_C747 ,C746_=_C748 ,C746_=_C749 ,C746_=_C750 ,C746_=_C751 ,\nC746_=_C752 ,C746_=_C753 ,C746_=_C754 ,C746_=_C755 ,C746_=_C756 ,C746_=_C800 ,\nC746_=_C851 ,C746_=_C1171 ,C746_=_C1190 ,C747_=_C748 ,C747_=_C749 ,C747_=_C750 ,\nC747_=_C751 ,C747_=_C752 ,C747_=_C753 ,C747_=_C754 ,C747_=_C755 ,C747_=_C756 ,\nC747_=_C801 ,C747_=_C852 ,C747_=_C1136 ,C747_=_C1161 ,C747_=_C1172 ,C747_=_C1183 ,\nC747_=_C1192 ,C748_=_C749 ,C748_=_C750 ,C748_=_C751 ,C748_=_C752 ,C748_=_C753 ,\nC748_=_C754 ,C748_=_C755 ,C748_=_C756 ,C748_=_C802 ,C748_=_C853 ,C748_=_C1173 ,\nC748_=_C1193 ,C749_=_C750 ,C749_=_C751 ,C749_=_C752 ,C749_=_C753 ,C749_=_C754 ,\nC749_=_C755 ,C749_=_C756 ,C749_=_C803 ,C749_=_C854 ,C749_=_C1137 ,C749_=_C1162 ,\nC749_=_C1174 ,C749_=_C1184 ,C749_=_C1194 ,C750_=_C751 ,C750_=_C752 ,C750_=_C753 ,\nC750_=_C754 ,C750_=_C755 ,C750_=_C756 ,C750_=_C804 ,C750_=_C855 ,C750_=_C1175 ,\nC750_=_C1195 ,C751_=_C752 ,C751_=_C753 ,C751_=_C754 ,C751_=_C755 ,C751_=_C756 ,\nC751_=_C805 ,C751_=_C856 ,C751_=_C1138 ,C751_=_C1163 ,C751_=_C1176 ,C751_=_C1185 ,\nC751_=_C1196 ,C752_=_C753 ,C752_=_C754 ,C752_=_C755 ,C752_=_C756 ,C752_=_C806 ,\nC752_=_C857 ,C752_=_C1177 ,C752_=_C1197 ,C753_=_C754 ,C753_=_C755 ,C753_=_C756 ,\nC753_=_C807 ,C753_=_C858 ,C753_=_C1139 ,C753_=_C1164 ,C753_=_C1178 ,C753_=_C1186 ,\nC753_=_C1198 ,C754_=_C755 ,C754_=_C756 ,C754_=_C808 ,C754_=_C859 ,C754_=_C1179 ,\nC754_=_C1199 ,C755_=_C756 ,C755_=_C809 ,C755_=_C860 ,C755_=_C1140 ,C755_=_C1165 ,\nC755_=_C1180 ,C755_=_C1187 ,C755_=_C1200 ,C756_=_C810 ,C756_=_C861 ,C756_=_C1181 ,\nC756_=_C1201 ,C757_=_C758 ,C757_=_C768 ,C757_=_C769 ,C757_=_C777 ,C757_=_C778 ,\nC757_=_C780 ,C757_=_C781 ,C757_=_C782 ,C757_=_C783 ,C757_=_C784 ,C757_=_C785 ,\nC757_=_C786 ,C757_=_C787 ,C757_=_C788 ,C757_=_C789 ,C757_=_C790 ,C757_=_C791 ,\nC757_=_C792 ,C757_=_C793 ,C757_=_C795 ,C757_=_C800 ,C757_=_C801 ,C757_=_C802 ,\nC757_=_C803 ,C757_=_C804 ,C757_=_C805 ,C757_=_C806 ,C757_=_C807 ,C757_=_C808 ,\nC757_=_C809 ,C757_=_C810 ,C758_=_C768 ,C758_=_C769 ,C758_=_C811 ,C758_=_C830 ,\nC758_=_C831 ,C758_=_C832 ,C758_=_C833 ,C758_=_C834 ,C758_=_C835 ,C758_=_C836 ,\nC758_=_C837 ,C758_=_C838 ,C758_=_C839 ,C758_=_C840 ,C758_=_C841 ,C758_=_C842 ,\nC758_=_C843 ,C758_=_C844 ,C758_=_C846 ,C758_=_C851 ,C758_=_C852 ,C758_=_C853 ,\nC758_=_C854 ,C758_=_C855 ,C758_=_C856 ,C758_=_C857 ,C758_=_C858 ,C758_=_C859 ,\nC758_=_C860 ,C758_=_C861 ,C768_=_C769 ,C768_=_C821 ,C768_=_C870 ,C768_=_C896 ,\nC768_=_C917 ,C768_=_C941 ,C768_=_C962 ,C768_=_C983 ,C768_=_C1003 ,C768_=_C1022</w:t>
      </w:r>
    </w:p>
    <w:p>
      <w:pPr>
        <w:pStyle w:val="PreformattedText"/>
        <w:bidi w:val="0"/>
        <w:spacing w:before="0" w:after="0"/>
        <w:jc w:val="left"/>
        <w:rPr/>
      </w:pPr>
      <w:r>
        <w:rPr/>
        <w:t xml:space="preserve"> </w:t>
      </w:r>
      <w:r>
        <w:rPr/>
        <w:t>,\nC768_=_C1040 ,C768_=_C1057 ,C768_=_C1074 ,C768_=_C1089 ,C768_=_C1105 ,C768_=_C1118 ,\nC768_=_C1145 ,C768_=_C1169 ,C768_=_C1171 ,C768_=_C1172 ,C768_=_C1173 ,C768_=_C1174 ,\nC768_=_C1175 ,C768_=_C1176 ,C768_=_C1177 ,C768_=_C1178 ,C768_=_C1179 ,C768_=_C1180 ,\nC768_=_C1181 ,C769_=_C822 ,C769_=_C871 ,C769_=_C898 ,C769_=_C918 ,C769_=_C943 ,\nC769_=_C963 ,C769_=_C985 ,C769_=_C1004 ,C769_=_C1024 ,C769_=_C1041 ,C769_=_C1059 ,\nC769_=_C1075 ,C769_=_C1091 ,C769_=_C1106 ,C769_=_C1120 ,C769_=_C1147 ,C769_=_C1190 ,\nC769_=_C1191 ,C769_=_C1192 ,C769_=_C1193 ,C769_=_C1194 ,C769_=_C1195 ,C769_=_C1196 ,\nC769_=_C1197 ,C769_=_C1198 ,C769_=_C1199 ,C769_=_C1200 ,C769_=_C1201 ,C777_=_C778 ,\nC777_=_C780 ,C777_=_C781 ,C777_=_C782 ,C777_=_C783 ,C777_=_C784 ,C777_=_C785 ,\nC777_=_C786 ,C777_=_C787 ,C777_=_C788 ,C777_=_C789 ,C777_=_C790 ,C777_=_C791 ,\nC777_=_C792 ,C777_=_C793 ,C777_=_C795 ,C777_=_C800 ,C777_=_C801 ,C777_=_C802 ,\nC777_=_C803 ,C777_=_C804 ,C777_=_C805 ,C777_=_C806 ,C777_=_C807 ,C777_=_C808 ,\nC777_=_C809 ,C777_=_C810 ,C777_=_C811 ,C777_=_C819 ,C777_=_C821 ,C777_=_C822 ,\nC778_=_C780 ,C778_=_C781 ,C778_=_C782 ,C778_=_C783 ,C778_=_C784 ,C778_=_C785 ,\nC778_=_C786 ,C778_=_C787 ,C778_=_C788 ,C778_=_C789 ,C778_=_C790 ,C778_=_C791 ,\nC778_=_C792 ,C778_=_C793 ,C778_=_C795 ,C778_=_C800 ,C778_=_C801 ,C778_=_C802 ,\nC778_=_C803 ,C778_=_C804 ,C778_=_C805 ,C778_=_C806 ,C778_=_C807 ,C778_=_C808 ,\nC778_=_C809 ,C778_=_C810 ,C780_=_C781 ,C780_=_C782 ,C780_=_C783 ,C780_=_C784 ,\nC780_=_C785 ,C780_=_C786 ,C780_=_C787 ,C780_=_C788 ,C780_=_C789 ,C780_=_C790 ,\nC780_=_C791 ,C780_=_C792 ,C780_=_C793 ,C780_=_C795 ,C780_=_C800 ,C780_=_C801 ,\nC780_=_C802 ,C780_=_C803 ,C780_=_C804 ,C780_=_C805 ,C780_=_C806 ,C780_=_C807 ,\nC780_=_C808 ,C780_=_C809 ,C780_=_C810 ,C780_=_C830 ,C780_=_C870 ,C780_=_C871 ,\nC781_=_C782 ,C781_=_C783 ,C781_=_C784 ,C781_=_C785 ,C781_=_C786 ,C781_=_C787 ,\nC781_=_C788 ,C781_=_C789 ,C781_=_C790 ,C781_=_C791 ,C781_=_C792 ,C781_=_C793 ,\nC781_=_C795 ,C781_=_C800 ,C781_=_C801 ,C781_=_C802 ,C781_=_C803 ,C781_=_C804 ,\nC781_=_C805 ,C781_=_C806 ,C781_=_C807 ,C781_=_C808 ,C781_=_C809 ,C781_=_C810 ,\nC781_=_C832 ,C781_=_C893 ,C781_=_C895 ,C781_=_C896 ,C781_=_C897 ,C781_=_C898 ,\nC782_=_C783 ,C782_=_C784 ,C782_=_C785 ,C782_=_C786 ,C782_=_C787 ,C782_=_C788 ,\nC782_=_C789 ,C782_=_C790 ,C782_=_C791 ,C782_=_C792 ,C782_=_C793 ,C782_=_C795 ,\nC782_=_C800 ,C782_=_C801 ,C782_=_C802 ,C782_=_C803 ,C782_=_C804 ,C782_=_C805 ,\nC782_=_C806 ,C782_=_C807 ,C782_=_C808 ,C782_=_C809 ,C782_=_C810 ,C782_=_C833 ,\nC782_=_C917 ,C782_=_C918 ,C783_=_C784 ,C783_=_C785 ,C783_=_C786 ,C783_=_C787 ,\nC783_=_C788 ,C783_=_C789 ,C783_=_C790 ,C783_=_C791 ,C783_=_C792 ,C783_=_C793 ,\nC783_=_C795 ,C783_=_C800 ,C783_=_C801 ,C783_=_C802 ,C783_=_C803 ,C783_=_C804 ,\nC783_=_C805 ,C783_=_C806 ,C783_=_C807 ,C783_=_C808 ,C783_=_C809 ,C783_=_C810 ,\nC783_=_C834 ,C783_=_C938 ,C783_=_C940 ,C783_=_C941 ,C783_=_C942 ,C783_=_C943 ,\nC784_=_C785 ,C784_=_C786 ,C784_=_C787 ,C784_=_C788 ,C784_=_C789 ,C784_=_C790 ,\nC784_=_C791 ,C784_=_C792 ,C784_=_C793 ,C784_=_C795 ,C784_=_C800 ,C784_=_C801 ,\nC784_=_C802 ,C784_=_C803 ,C784_=_C804 ,C784_=_C805 ,C784_=_C806 ,C784_=_C807 ,\nC784_=_C808 ,C784_=_C809 ,C784_=_C810 ,C784_=_C835 ,C784_=_C962 ,C784_=_C963 ,\nC785_=_C786 ,C785_=_C787 ,C785_=_C788 ,C785_=_C789 ,C785_=_C790 ,C785_=_C791 ,\nC785_=_C792 ,C785_=_C793 ,C785_=_C795 ,C785_=_C800 ,C785_=_C801 ,C785_=_C802 ,\nC785_=_C803 ,C785_=_C804 ,C785_=_C805 ,C785_=_C806 ,C785_=_C807 ,C785_=_C808 ,\nC785_=_C809 ,C785_=_C810 ,C785_=_C836 ,C785_=_C980 ,C785_=_C982 ,C785_=_C983 ,\nC785_=_C984 ,C785_=_C985 ,C786_=_C787 ,C786_=_C788 ,C786_=_C789 ,C786_=_C790 ,\nC786_=_C791 ,C786_=_C792 ,C786_=_C793 ,C786_=_C795 ,C786_=_C800 ,C786_=_C801 ,\nC786_=_C802 ,C786_=_C803 ,C786_=_C804 ,C786_=_C805 ,C786_=_C806 ,C786_=_C807 ,\nC786_=_C808 ,C786_=_C809 ,C786_=_C810 ,C786_=_C837 ,C786_=_C1003 ,C786_=_C1004 ,\nC787_=_C788 ,C787_=_C789 ,C787_=_C790 ,C787_=_C791 ,C787_=_C792 ,C787_=_C793 ,\nC787_=_C795 ,C787_=_C800 ,C787_=_C801 ,C787_=_C802 ,C787_=_C803 ,C787_=_C804 ,\nC787_=_C805 ,C787_=_C806 ,C787_=_C807 ,C787_=_C808 ,C787_=_C809 ,C787_=_C810 ,\nC787_=_C838 ,C787_=_C1019 ,C787_=_C1021 ,C787_=_C1022 ,C787_=_C1023 ,C787_=_C1024 ,\nC788_=_C789 ,C788_=_C790 ,C788_=_C791 ,C788_=_C792 ,C788_=_C793 ,C788_=_C795 ,\nC788_=_C800 ,C788_=_C801 ,C788_=_C802 ,C788_=_C803 ,C788_=_C804 ,C788_=_C805 ,\nC788_=_C806 ,C788_=_C807 ,C788_=_C808 ,C788_=_C809 ,C788_=_C810 ,C788_=_C839 ,\nC788_=_C1040 ,C788_=_C1041 ,C789_=_C790 ,C789_=_C791 ,C789_=_C792 ,C789_=_C793 ,\nC789_=_C795 ,C789_=_C800 ,C789_=_C801 ,C789_=_C802 ,C789_=_C803 ,C789_=_C804 ,\nC789_=_C805 ,C789_=_C806 ,C789_=_C807 ,C789_=_C808 ,C789_=_C809 ,C789_=_C810 ,\nC789_=_C840 ,C789_=_C1054 ,C789_=_C1056 ,C789_=_C1057 ,C789_=_C1058 ,C789_=_C1059 ,\nC790_=_C791 ,C790_=_C792 ,C790_=_C793 ,C790_=_C795 ,C790_=_C800 ,C790_=_C801 ,\nC790_=_C802 ,C790_=_C803 ,C790_=_C804 ,C790_=_C805 ,C790_=_C806 ,C790_=_C807 ,\nC790_=_C808 ,C790_=_C809 ,C790_=_C810 ,C790_=_C841 ,C790_=_C1074 ,C790_=_C1075 ,\nC791_=_C792 ,C791_=_C793 ,C791_=_C795 ,C791_=_C800 ,C791_=_C801 ,C791_=_C802 ,\nC791_=_C803 ,C791_=_C804 ,C791_=_C805 ,C791_=_C806 ,C791_=_C807 ,C791_=_C808 ,\nC791_=_C809 ,C791_=_C810 ,C791_=_C842 ,C791_=_C1086 ,C791_=_C1088 ,C791_=_C1089 ,\nC791_=_C1090 ,C791_=_C1091 ,C792_=_C793 ,C792_=_C795 ,C792_=_C800 ,C792_=_C801 ,\nC792_=_C802 ,C792_=_C803 ,C792_=_C804 ,C792_=_C805 ,C792_=_C806 ,C792_=_C807 ,\nC792_=_C808 ,C792_=_C809 ,C792_=_C810 ,C792_=_C843 ,C792_=_C1105 ,C792_=_C1106 ,\nC793_=_C795 ,C793_=_C800 ,C793_=_C801 ,C793_=_C802 ,C793_=_C803 ,C793_=_C804 ,\nC793_=_C805 ,C793_=_C806 ,C793_=_C807 ,C793_=_C808 ,C793_=_C809 ,C793_=_C810 ,\nC793_=_C844 ,C793_=_C1114 ,C793_=_C1117 ,C793_=_C1118 ,C793_=_C1119 ,C793_=_C1120 ,\nC795_=_C800 ,C795_=_C801 ,C795_=_C802 ,C795_=_C803 ,C795_=_C804 ,C795_=_C805 ,\nC795_=_C806 ,C795_=_C807 ,C795_=_C808 ,C795_=_C809 ,C795_=_C810 ,C795_=_C846 ,\nC795_=_C1132 ,C795_=_C1143 ,C795_=_C1145 ,C795_=_C1146 ,C795_=_C1147 ,C800_=_C801 ,\nC800_=_C802 ,C800_=_C803 ,C800_=_C804 ,C800_=_C805 ,C800_=_C806 ,C800_=_C807 ,\nC800_=_C808 ,C800_=_C809 ,C800_=_C810 ,C800_=_C851 ,C800_=_C1171 ,C800_=_C1190 ,\nC801_=_C802 ,C801_=_C803 ,C801_=_C804 ,C801_=_C805 ,C801_=_C806 ,C801_=_C807 ,\nC801_=_C808 ,C801_=_C809 ,C801_=_C810 ,C801_=_C852 ,C801_=_C1136 ,C801_=_C1161 ,\nC801_=_C1172 ,C801_=_C1183 ,C801_=_C1192 ,C802_=_C803 ,C802_=_C804 ,C802_=_C805 ,\nC802_=_C806 ,C802_=_C807 ,C802_=_C808 ,C802_=_C809 ,C802_=_C810 ,C802_=_C853 ,\nC802_=_C1173 ,C802_=_C1193 ,C803_=_C804 ,C803_=_C805 ,C803_=_C806 ,C803_=_C807 ,\nC803_=_C808 ,C803_=_C809 ,C803_=_C810 ,C803_=_C854 ,C803_=_C1137 ,C803_=_C1162 ,\nC803_=_C1174 ,C803_=_C1184 ,C803_=_C1194 ,C804_=_C805 ,C804_=_C806 ,C804_=_C807 ,\nC804_=_C808 ,C804_=_C809 ,C804_=_C810 ,C804_=_C855 ,C804_=_C1175 ,C804_=_C1195 ,\nC805_=_C806 ,C805_=_C807 ,C805_=_C808 ,C805_=_C809 ,C805_=_C810 ,C805_=_C856 ,\nC805_=_C1138 ,C805_=_C1163 ,C805_=_C1176 ,C805_=_C1185 ,C805_=_C1196 ,C806_=_C807 ,\nC806_=_C808 ,C806_=_C809 ,C806_=_C810 ,C806_=_C857 ,C806_=_C1177 ,C806_=_C1197 ,\nC807_=_C808 ,C807_=_C809 ,C807_=_C810 ,C807_=_C858 ,C807_=_C1139 ,C807_=_C1164 ,\nC807_=_C1178 ,C807_=_C1186 ,C807_=_C1198 ,C808_=_C809 ,C808_=_C810 ,C808_=_C859 ,\nC808_=_C1179 ,C808_=_C1199 ,C809_=_C810 ,C809_=_C860 ,C809_=_C1140 ,C809_=_C1165 ,\nC809_=_C1180 ,C809_=_C1187 ,C809_=_C1200 ,C810_=_C861 ,C810_=_C1181 ,C810_=_C1201 ,\nC811_=_C819 ,C811_=_C821 ,C811_=_C822 ,C811_=_C830 ,C811_=_C831 ,C811_=_C832 ,\nC811_=_C833 ,C811_=_C834 ,C811_=_C835 ,C811_=_C836 ,C811_=_C837 ,C811_=_C838 ,\nC811_=_C839 ,C811_=_C840 ,C811_=_C841 ,C811_=_C842 ,C811_=_C843 ,C811_=_C844 ,\nC811_=_C846 ,C811_=_C851 ,C811_=_C852 ,C811_=_C853 ,C811_=_C854 ,C811_=_C855 ,\nC811_=_C856 ,C811_=_C857 ,C811_=_C858 ,C811_=_C859 ,C811_=_C860 ,C811_=_C861 ,\nC819_=_C821 ,C819_=_C822 ,C819_=_C893 ,C819_=_C938 ,C819_=_C980 ,C819_=_C1019 ,\nC819_=_C1054 ,C819_=_C1086 ,C819_=_C1114 ,C819_=_C1132 ,C819_=_C1136 ,C819_=_C1137 ,\nC819_=_C1138 ,C819_=_C1139 ,C819_=_C1140 ,C821_=_C822 ,C821_=_C870 ,C821_=_C896 ,\nC821_=_C917 ,C821_=_C941 ,C821_=_C962 ,C821_=_C983 ,C821_=_C1003 ,C821_=_C1022 ,\nC821_=_C1040 ,C821_=_C1057 ,C821_=_C1074 ,C821_=_C1089 ,C821_=_C1105 ,C821_=_C1118 ,\nC821_=_C1145 ,C821_=_C1169 ,C821_=_C1171 ,C821_=_C1172 ,C821_=_C1173 ,C821_=_C1174 ,\nC821_=_C1175 ,C821_=_C1176 ,C821_=_C1177 ,C821_=_C1178 ,C821_=_C1179 ,C821_=_C1180 ,\nC821_=_C1181 ,C822_=_C871 ,C822_=_C898 ,C822_=_C918 ,C822_=_C943 ,C822_=_C963 ,\nC822_=_C985 ,C822_=_C1004 ,C822_=_C1024 ,C822_=_C1041 ,C822_=_C1059 ,C822_=_C1075 ,\nC822_=_C1091 ,C822_=_C1106 ,C822_=_C1120 ,C822_=_C1147 ,C822_=_C1190 ,C822_=_C1191 ,\nC822_=_C1192 ,C822_=_C1193 ,C822_=_C1194 ,C822_=_C1195 ,C822_=_C1196 ,C822_=_C1197 ,\nC822_=_C1198 ,C822_=_C1199 ,C822_=_C1200 ,C822_=_C1201 ,C830_=_C831 ,C830_=_C832 ,\nC830_=_C833 ,C830_=_C834 ,C830_=_C835 ,C830_=_C836 ,C830_=_C837 ,C830_=_C838 ,\nC830_=_C839 ,C830_=_C840 ,C830_=_C841 ,C830_=_C842 ,C830_=_C843 ,C830_=_C844 ,\nC830_=_C846 ,C830_=_C851 ,C830_=_C852 ,C830_=_C853 ,C830_=_C854 ,C830_=_C855 ,\nC830_=_C856 ,C830_=_C857 ,C830_=_C858 ,C830_=_C859 ,C830_=_C860 ,C830_=_C861 ,\nC830_=_C870 ,C830_=_C871 ,C831_=_C832 ,C831_=_C833 ,C831_=_C834 ,C831_=_C835 ,\nC831_=_C836 ,C831_=_C837 ,C831_=_C838 ,C831_=_C839 ,C831_=_C840 ,C831_=_C841 ,\nC831_=_C842 ,C831_=_C843 ,C831_=_C844 ,C831_=_C846 ,C831_=_C851 ,C831_=_C852 ,\nC831_=_C853 ,C831_=_C854 ,C831_=_C855 ,C831_=_C856 ,C831_=_C857 ,C831_=_C858 ,\nC831_=_C859 ,C831_=_C860 ,C831_=_C861 ,C832_=_C833 ,C832_=_C834 ,C832_=_C835 ,\nC832_=_C836 ,C832_=_C837 ,C832_=_C838 ,C832_=_C839 ,C832_=_C840 ,C832_=_C841 ,\nC832_=_C842 ,C832_=_C843 ,C832_=_C844 ,C832_=_C846 ,C832_=_C851 ,C832_=_C852 ,\nC832_=_C853 ,C832_=_C854 ,C832_=_C855 ,C832_=_C856 ,C832_=_C857 ,C832_=_C858 ,\nC832_=_C859 ,C832_=_C860 ,C832_=_C861 ,C832_=_C893 ,C832_=_C895 ,C832_=_C896 ,\nC832_=_C897 ,C832_=_C898 ,C833_=_C834 ,C833_=_C835 ,C833_=_C836</w:t>
      </w:r>
    </w:p>
    <w:p>
      <w:pPr>
        <w:pStyle w:val="PreformattedText"/>
        <w:bidi w:val="0"/>
        <w:spacing w:before="0" w:after="0"/>
        <w:jc w:val="left"/>
        <w:rPr/>
      </w:pPr>
      <w:r>
        <w:rPr/>
        <w:t xml:space="preserve"> </w:t>
      </w:r>
      <w:r>
        <w:rPr/>
        <w:t>,C833_=_C837 ,\nC833_=_C838 ,C833_=_C839 ,C833_=_C840 ,C833_=_C841 ,C833_=_C842 ,C833_=_C843 ,\nC833_=_C844 ,C833_=_C846 ,C833_=_C851 ,C833_=_C852 ,C833_=_C853 ,C833_=_C854 ,\nC833_=_C855 ,C833_=_C856 ,C833_=_C857 ,C833_=_C858 ,C833_=_C859 ,C833_=_C860 ,\nC833_=_C861 ,C833_=_C917 ,C833_=_C918 ,C834_=_C835 ,C834_=_C836 ,C834_=_C837 ,\nC834_=_C838 ,C834_=_C839 ,C834_=_C840 ,C834_=_C841 ,C834_=_C842 ,C834_=_C843 ,\nC834_=_C844 ,C834_=_C846 ,C834_=_C851 ,C834_=_C852 ,C834_=_C853 ,C834_=_C854 ,\nC834_=_C855 ,C834_=_C856 ,C834_=_C857 ,C834_=_C858 ,C834_=_C859 ,C834_=_C860 ,\nC834_=_C861 ,C834_=_C938 ,C834_=_C940 ,C834_=_C941 ,C834_=_C942 ,C834_=_C943 ,\nC835_=_C836 ,C835_=_C837 ,C835_=_C838 ,C835_=_C839 ,C835_=_C840 ,C835_=_C841 ,\nC835_=_C842 ,C835_=_C843 ,C835_=_C844 ,C835_=_C846 ,C835_=_C851 ,C835_=_C852 ,\nC835_=_C853 ,C835_=_C854 ,C835_=_C855 ,C835_=_C856 ,C835_=_C857 ,C835_=_C858 ,\nC835_=_C859 ,C835_=_C860 ,C835_=_C861 ,C835_=_C962 ,C835_=_C963 ,C836_=_C837 ,\nC836_=_C838 ,C836_=_C839 ,C836_=_C840 ,C836_=_C841 ,C836_=_C842 ,C836_=_C843 ,\nC836_=_C844 ,C836_=_C846 ,C836_=_C851 ,C836_=_C852 ,C836_=_C853 ,C836_=_C854 ,\nC836_=_C855 ,C836_=_C856 ,C836_=_C857 ,C836_=_C858 ,C836_=_C859 ,C836_=_C860 ,\nC836_=_C861 ,C836_=_C980 ,C836_=_C982 ,C836_=_C983 ,C836_=_C984 ,C836_=_C985 ,\nC837_=_C838 ,C837_=_C839 ,C837_=_C840 ,C837_=_C841 ,C837_=_C842 ,C837_=_C843 ,\nC837_=_C844 ,C837_=_C846 ,C837_=_C851 ,C837_=_C852 ,C837_=_C853 ,C837_=_C854 ,\nC837_=_C855 ,C837_=_C856 ,C837_=_C857 ,C837_=_C858 ,C837_=_C859 ,C837_=_C860 ,\nC837_=_C861 ,C837_=_C1003 ,C837_=_C1004 ,C838_=_C839 ,C838_=_C840 ,C838_=_C841 ,\nC838_=_C842 ,C838_=_C843 ,C838_=_C844 ,C838_=_C846 ,C838_=_C851 ,C838_=_C852 ,\nC838_=_C853 ,C838_=_C854 ,C838_=_C855 ,C838_=_C856 ,C838_=_C857 ,C838_=_C858 ,\nC838_=_C859 ,C838_=_C860 ,C838_=_C861 ,C838_=_C1019 ,C838_=_C1021 ,C838_=_C1022 ,\nC838_=_C1023 ,C838_=_C1024 ,C839_=_C840 ,C839_=_C841 ,C839_=_C842 ,C839_=_C843 ,\nC839_=_C844 ,C839_=_C846 ,C839_=_C851 ,C839_=_C852 ,C839_=_C853 ,C839_=_C854 ,\nC839_=_C855 ,C839_=_C856 ,C839_=_C857 ,C839_=_C858 ,C839_=_C859 ,C839_=_C860 ,\nC839_=_C861 ,C839_=_C1040 ,C839_=_C1041 ,C840_=_C841 ,C840_=_C842 ,C840_=_C843 ,\nC840_=_C844 ,C840_=_C846 ,C840_=_C851 ,C840_=_C852 ,C840_=_C853 ,C840_=_C854 ,\nC840_=_C855 ,C840_=_C856 ,C840_=_C857 ,C840_=_C858 ,C840_=_C859 ,C840_=_C860 ,\nC840_=_C861 ,C840_=_C1054 ,C840_=_C1056 ,C840_=_C1057 ,C840_=_C1058 ,C840_=_C1059 ,\nC841_=_C842 ,C841_=_C843 ,C841_=_C844 ,C841_=_C846 ,C841_=_C851 ,C841_=_C852 ,\nC841_=_C853 ,C841_=_C854 ,C841_=_C855 ,C841_=_C856 ,C841_=_C857 ,C841_=_C858 ,\nC841_=_C859 ,C841_=_C860 ,C841_=_C861 ,C841_=_C1074 ,C841_=_C1075 ,C842_=_C843 ,\nC842_=_C844 ,C842_=_C846 ,C842_=_C851 ,C842_=_C852 ,C842_=_C853 ,C842_=_C854 ,\nC842_=_C855 ,C842_=_C856 ,C842_=_C857 ,C842_=_C858 ,C842_=_C859 ,C842_=_C860 ,\nC842_=_C861 ,C842_=_C1086 ,C842_=_C1088 ,C842_=_C1089 ,C842_=_C1090 ,C842_=_C1091 ,\nC843_=_C844 ,C843_=_C846 ,C843_=_C851 ,C843_=_C852 ,C843_=_C853 ,C843_=_C854 ,\nC843_=_C855 ,C843_=_C856 ,C843_=_C857 ,C843_=_C858 ,C843_=_C859 ,C843_=_C860 ,\nC843_=_C861 ,C843_=_C1105 ,C843_=_C1106 ,C844_=_C846 ,C844_=_C851 ,C844_=_C852 ,\nC844_=_C853 ,C844_=_C854 ,C844_=_C855 ,C844_=_C856 ,C844_=_C857 ,C844_=_C858 ,\nC844_=_C859 ,C844_=_C860 ,C844_=_C861 ,C844_=_C1114 ,C844_=_C1117 ,C844_=_C1118 ,\nC844_=_C1119 ,C844_=_C1120 ,C846_=_C851 ,C846_=_C852 ,C846_=_C853 ,C846_=_C854 ,\nC846_=_C855 ,C846_=_C856 ,C846_=_C857 ,C846_=_C858 ,C846_=_C859 ,C846_=_C860 ,\nC846_=_C861 ,C846_=_C1132 ,C846_=_C1143 ,C846_=_C1145 ,C846_=_C1146 ,C846_=_C1147 ,\nC851_=_C852 ,C851_=_C853 ,C851_=_C854 ,C851_=_C855 ,C851_=_C856 ,C851_=_C857 ,\nC851_=_C858 ,C851_=_C859 ,C851_=_C860 ,C851_=_C861 ,C851_=_C1171 ,C851_=_C1190 ,\nC852_=_C853 ,C852_=_C854 ,C852_=_C855 ,C852_=_C856 ,C852_=_C857 ,C852_=_C858 ,\nC852_=_C859 ,C852_=_C860 ,C852_=_C861 ,C852_=_C1136 ,C852_=_C1161 ,C852_=_C1172 ,\nC852_=_C1183 ,C852_=_C1192 ,C853_=_C854 ,C853_=_C855 ,C853_=_C856 ,C853_=_C857 ,\nC853_=_C858 ,C853_=_C859 ,C853_=_C860 ,C853_=_C861 ,C853_=_C1173 ,C853_=_C1193 ,\nC854_=_C855 ,C854_=_C856 ,C854_=_C857 ,C854_=_C858 ,C854_=_C859 ,C854_=_C860 ,\nC854_=_C861 ,C854_=_C1137 ,C854_=_C1162 ,C854_=_C1174 ,C854_=_C1184 ,C854_=_C1194 ,\nC855_=_C856 ,C855_=_C857 ,C855_=_C858 ,C855_=_C859 ,C855_=_C860 ,C855_=_C861 ,\nC855_=_C1175 ,C855_=_C1195 ,C856_=_C857 ,C856_=_C858 ,C856_=_C859 ,C856_=_C860 ,\nC856_=_C861 ,C856_=_C1138 ,C856_=_C1163 ,C856_=_C1176 ,C856_=_C1185 ,C856_=_C1196 ,\nC857_=_C858 ,C857_=_C859 ,C857_=_C860 ,C857_=_C861 ,C857_=_C1177 ,C857_=_C1197 ,\nC858_=_C859 ,C858_=_C860 ,C858_=_C861 ,C858_=_C1139 ,C858_=_C1164 ,C858_=_C1178 ,\nC858_=_C1186 ,C858_=_C1198 ,C859_=_C860 ,C859_=_C861 ,C859_=_C1179 ,C859_=_C1199 ,\nC860_=_C861 ,C860_=_C1140 ,C860_=_C1165 ,C860_=_C1180 ,C860_=_C1187 ,C860_=_C1200 ,\nC861_=_C1181 ,C861_=_C1201 ,C870_=_C871 ,C870_=_C896 ,C870_=_C917 ,C870_=_C941 ,\nC870_=_C962 ,C870_=_C983 ,C870_=_C1003 ,C870_=_C1022 ,C870_=_C1040 ,C870_=_C1057 ,\nC870_=_C1074 ,C870_=_C1089 ,C870_=_C1105 ,C870_=_C1118 ,C870_=_C1145 ,C870_=_C1169 ,\nC870_=_C1171 ,C870_=_C1172 ,C870_=_C1173 ,C870_=_C1174 ,C870_=_C1175 ,C870_=_C1176 ,\nC870_=_C1177 ,C870_=_C1178 ,C870_=_C1179 ,C870_=_C1180 ,C870_=_C1181 ,C871_=_C898 ,\nC871_=_C918 ,C871_=_C943 ,C871_=_C963 ,C871_=_C985 ,C871_=_C1004 ,C871_=_C1024 ,\nC871_=_C1041 ,C871_=_C1059 ,C871_=_C1075 ,C871_=_C1091 ,C871_=_C1106 ,C871_=_C1120 ,\nC871_=_C1147 ,C871_=_C1190 ,C871_=_C1191 ,C871_=_C1192 ,C871_=_C1193 ,C871_=_C1194 ,\nC871_=_C1195 ,C871_=_C1196 ,C871_=_C1197 ,C871_=_C1198 ,C871_=_C1199 ,C871_=_C1200 ,\nC871_=_C1201 ,C893_=_C895 ,C893_=_C896 ,C893_=_C897 ,C893_=_C898 ,C893_=_C938 ,\nC893_=_C980 ,C893_=_C1019 ,C893_=_C1054 ,C893_=_C1086 ,C893_=_C1114 ,C893_=_C1132 ,\nC893_=_C1136 ,C893_=_C1137 ,C893_=_C1138 ,C893_=_C1139 ,C893_=_C1140 ,C895_=_C896 ,\nC895_=_C897 ,C895_=_C898 ,C895_=_C940 ,C895_=_C982 ,C895_=_C1021 ,C895_=_C1056 ,\nC895_=_C1088 ,C895_=_C1117 ,C895_=_C1143 ,C895_=_C1161 ,C895_=_C1162 ,C895_=_C1163 ,\nC895_=_C1164 ,C895_=_C1165 ,C896_=_C897 ,C896_=_C898 ,C896_=_C917 ,C896_=_C941 ,\nC896_=_C962 ,C896_=_C983 ,C896_=_C1003 ,C896_=_C1022 ,C896_=_C1040 ,C896_=_C1057 ,\nC896_=_C1074 ,C896_=_C1089 ,C896_=_C1105 ,C896_=_C1118 ,C896_=_C1145 ,C896_=_C1169 ,\nC896_=_C1171 ,C896_=_C1172 ,C896_=_C1173 ,C896_=_C1174 ,C896_=_C1175 ,C896_=_C1176 ,\nC896_=_C1177 ,C896_=_C1178 ,C896_=_C1179 ,C896_=_C1180 ,C896_=_C1181 ,C897_=_C898 ,\nC897_=_C942 ,C897_=_C984 ,C897_=_C1023 ,C897_=_C1058 ,C897_=_C1090 ,C897_=_C1119 ,\nC897_=_C1146 ,C897_=_C1183 ,C897_=_C1184 ,C897_=_C1185 ,C897_=_C1186 ,C897_=_C1187 ,\nC898_=_C918 ,C898_=_C943 ,C898_=_C963 ,C898_=_C985 ,C898_=_C1004 ,C898_=_C1024 ,\nC898_=_C1041 ,C898_=_C1059 ,C898_=_C1075 ,C898_=_C1091 ,C898_=_C1106 ,C898_=_C1120 ,\nC898_=_C1147 ,C898_=_C1190 ,C898_=_C1191 ,C898_=_C1192 ,C898_=_C1193 ,C898_=_C1194 ,\nC898_=_C1195 ,C898_=_C1196 ,C898_=_C1197 ,C898_=_C1198 ,C898_=_C1199 ,C898_=_C1200 ,\nC898_=_C1201 ,C917_=_C918 ,C917_=_C941 ,C917_=_C962 ,C917_=_C983 ,C917_=_C1003 ,\nC917_=_C1022 ,C917_=_C1040 ,C917_=_C1057 ,C917_=_C1074 ,C917_=_C1089 ,C917_=_C1105 ,\nC917_=_C1118 ,C917_=_C1145 ,C917_=_C1169 ,C917_=_C1171 ,C917_=_C1172 ,C917_=_C1173 ,\nC917_=_C1174 ,C917_=_C1175 ,C917_=_C1176 ,C917_=_C1177 ,C917_=_C1178 ,C917_=_C1179 ,\nC917_=_C1180 ,C917_=_C1181 ,C918_=_C943 ,C918_=_C963 ,C918_=_C985 ,C918_=_C1004 ,\nC918_=_C1024 ,C918_=_C1041 ,C918_=_C1059 ,C918_=_C1075 ,C918_=_C1091 ,C918_=_C1106 ,\nC918_=_C1120 ,C918_=_C1147 ,C918_=_C1190 ,C918_=_C1191 ,C918_=_C1192 ,C918_=_C1193 ,\nC918_=_C1194 ,C918_=_C1195 ,C918_=_C1196 ,C918_=_C1197 ,C918_=_C1198 ,C918_=_C1199 ,\nC918_=_C1200 ,C918_=_C1201 ,C938_=_C940 ,C938_=_C941 ,C938_=_C942 ,C938_=_C943 ,\nC938_=_C980 ,C938_=_C1019 ,C938_=_C1054 ,C938_=_C1086 ,C938_=_C1114 ,C938_=_C1132 ,\nC938_=_C1136 ,C938_=_C1137 ,C938_=_C1138 ,C938_=_C1139 ,C938_=_C1140 ,C940_=_C941 ,\nC940_=_C942 ,C940_=_C943 ,C940_=_C982 ,C940_=_C1021 ,C940_=_C1056 ,C940_=_C1088 ,\nC940_=_C1117 ,C940_=_C1143 ,C940_=_C1161 ,C940_=_C1162 ,C940_=_C1163 ,C940_=_C1164 ,\nC940_=_C1165 ,C941_=_C942 ,C941_=_C943 ,C941_=_C962 ,C941_=_C983 ,C941_=_C1003 ,\nC941_=_C1022 ,C941_=_C1040 ,C941_=_C1057 ,C941_=_C1074 ,C941_=_C1089 ,C941_=_C1105 ,\nC941_=_C1118 ,C941_=_C1145 ,C941_=_C1169 ,C941_=_C1171 ,C941_=_C1172 ,C941_=_C1173 ,\nC941_=_C1174 ,C941_=_C1175 ,C941_=_C1176 ,C941_=_C1177 ,C941_=_C1178 ,C941_=_C1179 ,\nC941_=_C1180 ,C941_=_C1181 ,C942_=_C943 ,C942_=_C984 ,C942_=_C1023 ,C942_=_C1058 ,\nC942_=_C1090 ,C942_=_C1119 ,C942_=_C1146 ,C942_=_C1183 ,C942_=_C1184 ,C942_=_C1185 ,\nC942_=_C1186 ,C942_=_C1187 ,C943_=_C963 ,C943_=_C985 ,C943_=_C1004 ,C943_=_C1024 ,\nC943_=_C1041 ,C943_=_C1059 ,C943_=_C1075 ,C943_=_C1091 ,C943_=_C1106 ,C943_=_C1120 ,\nC943_=_C1147 ,C943_=_C1190 ,C943_=_C1191 ,C943_=_C1192 ,C943_=_C1193 ,C943_=_C1194 ,\nC943_=_C1195 ,C943_=_C1196 ,C943_=_C1197 ,C943_=_C1198 ,C943_=_C1199 ,C943_=_C1200 ,\nC943_=_C1201 ,C962_=_C963 ,C962_=_C983 ,C962_=_C1003 ,C962_=_C1022 ,C962_=_C1040 ,\nC962_=_C1057 ,C962_=_C1074 ,C962_=_C1089 ,C962_=_C1105 ,C962_=_C1118 ,C962_=_C1145 ,\nC962_=_C1169 ,C962_=_C1171 ,C962_=_C1172 ,C962_=_C1173 ,C962_=_C1174 ,C962_=_C1175 ,\nC962_=_C1176 ,C962_=_C1177 ,C962_=_C1178 ,C962_=_C1179 ,C962_=_C1180 ,C962_=_C1181 ,\nC963_=_C985 ,C963_=_C1004 ,C963_=_C1024 ,C963_=_C1041 ,C963_=_C1059 ,C963_=_C1075 ,\nC963_=_C1091 ,C963_=_C1106 ,C963_=_C1120 ,C963_=_C1147 ,C963_=_C1190 ,C963_=_C1191 ,\nC963_=_C1192 ,C963_=_C1193 ,C963_=_C1194 ,C963_=_C1195 ,C963_=_C1196 ,C963_=_C1197 ,\nC963_=_C1198 ,C963_=_C1199 ,C963_=_C1200 ,C963_=_C1201 ,C980_=_C982 ,C980_=_C983 ,\nC980_=_C984 ,C980_=_C985 ,C980_=_C1019 ,C980_=_C1054 ,C980_=_C1086 ,C980_=_C1114 ,\nC980_=_C1132 ,C980_=_C1136 ,C980_=_C1137 ,C980_=_C1138 ,C980_=_C1139 ,C980_=_C1140 ,\nC982_=_C983 ,C982_=_C984 ,C982_=_C985 ,C982_=_C1021 ,C982_=_C1056 ,C982_=_C1088 ,\nC982_=_C1117 ,C982_=_C1143 ,C982_=_C1161 ,C982_=_C1162 ,C982_=_C1163 ,C982_=_C1164 ,\nC982_=_C1165</w:t>
      </w:r>
    </w:p>
    <w:p>
      <w:pPr>
        <w:pStyle w:val="PreformattedText"/>
        <w:bidi w:val="0"/>
        <w:spacing w:before="0" w:after="0"/>
        <w:jc w:val="left"/>
        <w:rPr/>
      </w:pPr>
      <w:r>
        <w:rPr/>
        <w:t xml:space="preserve"> </w:t>
      </w:r>
      <w:r>
        <w:rPr/>
        <w:t>,C983_=_C984 ,C983_=_C985 ,C983_=_C1003 ,C983_=_C1022 ,C983_=_C1040 ,\nC983_=_C1057 ,C983_=_C1074 ,C983_=_C1089 ,C983_=_C1105 ,C983_=_C1118 ,C983_=_C1145 ,\nC983_=_C1169 ,C983_=_C1171 ,C983_=_C1172 ,C983_=_C1173 ,C983_=_C1174 ,C983_=_C1175 ,\nC983_=_C1176 ,C983_=_C1177 ,C983_=_C1178 ,C983_=_C1179 ,C983_=_C1180 ,C983_=_C1181 ,\nC984_=_C985 ,C984_=_C1023 ,C984_=_C1058 ,C984_=_C1090 ,C984_=_C1119 ,C984_=_C1146 ,\nC984_=_C1183 ,C984_=_C1184 ,C984_=_C1185 ,C984_=_C1186 ,C984_=_C1187 ,C985_=_C1004 ,\nC985_=_C1024 ,C985_=_C1041 ,C985_=_C1059 ,C985_=_C1075 ,C985_=_C1091 ,C985_=_C1106 ,\nC985_=_C1120 ,C985_=_C1147 ,C985_=_C1190 ,C985_=_C1191 ,C985_=_C1192 ,C985_=_C1193 ,\nC985_=_C1194 ,C985_=_C1195 ,C985_=_C1196 ,C985_=_C1197 ,C985_=_C1198 ,C985_=_C1199 ,\nC985_=_C1200 ,C985_=_C1201 ,C1003_=_C1004 ,C1003_=_C1022 ,C1003_=_C1040 ,C1003_=_C1057 ,\nC1003_=_C1074 ,C1003_=_C1089 ,C1003_=_C1105 ,C1003_=_C1118 ,C1003_=_C1145 ,C1003_=_C1169 ,\nC1003_=_C1171 ,C1003_=_C1172 ,C1003_=_C1173 ,C1003_=_C1174 ,C1003_=_C1175 ,C1003_=_C1176 ,\nC1003_=_C1177 ,C1003_=_C1178 ,C1003_=_C1179 ,C1003_=_C1180 ,C1003_=_C1181 ,C1004_=_C1024 ,\nC1004_=_C1041 ,C1004_=_C1059 ,C1004_=_C1075 ,C1004_=_C1091 ,C1004_=_C1106 ,C1004_=_C1120 ,\nC1004_=_C1147 ,C1004_=_C1190 ,C1004_=_C1191 ,C1004_=_C1192 ,C1004_=_C1193 ,C1004_=_C1194 ,\nC1004_=_C1195 ,C1004_=_C1196 ,C1004_=_C1197 ,C1004_=_C1198 ,C1004_=_C1199 ,C1004_=_C1200 ,\nC1004_=_C1201 ,C1019_=_C1021 ,C1019_=_C1022 ,C1019_=_C1023 ,C1019_=_C1024 ,C1019_=_C1054 ,\nC1019_=_C1086 ,C1019_=_C1114 ,C1019_=_C1132 ,C1019_=_C1136 ,C1019_=_C1137 ,C1019_=_C1138 ,\nC1019_=_C1139 ,C1019_=_C1140 ,C1021_=_C1022 ,C1021_=_C1023 ,C1021_=_C1024 ,C1021_=_C1056 ,\nC1021_=_C1088 ,C1021_=_C1117 ,C1021_=_C1143 ,C1021_=_C1161 ,C1021_=_C1162 ,C1021_=_C1163 ,\nC1021_=_C1164 ,C1021_=_C1165 ,C1022_=_C1023 ,C1022_=_C1024 ,C1022_=_C1040 ,C1022_=_C1057 ,\nC1022_=_C1074 ,C1022_=_C1089 ,C1022_=_C1105 ,C1022_=_C1118 ,C1022_=_C1145 ,C1022_=_C1169 ,\nC1022_=_C1171 ,C1022_=_C1172 ,C1022_=_C1173 ,C1022_=_C1174 ,C1022_=_C1175 ,C1022_=_C1176 ,\nC1022_=_C1177 ,C1022_=_C1178 ,C1022_=_C1179 ,C1022_=_C1180 ,C1022_=_C1181 ,C1023_=_C1024 ,\nC1023_=_C1058 ,C1023_=_C1090 ,C1023_=_C1119 ,C1023_=_C1146 ,C1023_=_C1183 ,C1023_=_C1184 ,\nC1023_=_C1185 ,C1023_=_C1186 ,C1023_=_C1187 ,C1024_=_C1041 ,C1024_=_C1059 ,C1024_=_C1075 ,\nC1024_=_C1091 ,C1024_=_C1106 ,C1024_=_C1120 ,C1024_=_C1147 ,C1024_=_C1190 ,C1024_=_C1191 ,\nC1024_=_C1192 ,C1024_=_C1193 ,C1024_=_C1194 ,C1024_=_C1195 ,C1024_=_C1196 ,C1024_=_C1197 ,\nC1024_=_C1198 ,C1024_=_C1199 ,C1024_=_C1200 ,C1024_=_C1201 ,C1040_=_C1041 ,C1040_=_C1057 ,\nC1040_=_C1074 ,C1040_=_C1089 ,C1040_=_C1105 ,C1040_=_C1118 ,C1040_=_C1145 ,C1040_=_C1169 ,\nC1040_=_C1171 ,C1040_=_C1172 ,C1040_=_C1173 ,C1040_=_C1174 ,C1040_=_C1175 ,C1040_=_C1176 ,\nC1040_=_C1177 ,C1040_=_C1178 ,C1040_=_C1179 ,C1040_=_C1180 ,C1040_=_C1181 ,C1041_=_C1059 ,\nC1041_=_C1075 ,C1041_=_C1091 ,C1041_=_C1106 ,C1041_=_C1120 ,C1041_=_C1147 ,C1041_=_C1190 ,\nC1041_=_C1191 ,C1041_=_C1192 ,C1041_=_C1193 ,C1041_=_C1194 ,C1041_=_C1195 ,C1041_=_C1196 ,\nC1041_=_C1197 ,C1041_=_C1198 ,C1041_=_C1199 ,C1041_=_C1200 ,C1041_=_C1201 ,C1054_=_C1056 ,\nC1054_=_C1057 ,C1054_=_C1058 ,C1054_=_C1059 ,C1054_=_C1086 ,C1054_=_C1114 ,C1054_=_C1132 ,\nC1054_=_C1136 ,C1054_=_C1137 ,C1054_=_C1138 ,C1054_=_C1139 ,C1054_=_C1140 ,C1056_=_C1057 ,\nC1056_=_C1058 ,C1056_=_C1059 ,C1056_=_C1088 ,C1056_=_C1117 ,C1056_=_C1143 ,C1056_=_C1161 ,\nC1056_=_C1162 ,C1056_=_C1163 ,C1056_=_C1164 ,C1056_=_C1165 ,C1057_=_C1058 ,C1057_=_C1059 ,\nC1057_=_C1074 ,C1057_=_C1089 ,C1057_=_C1105 ,C1057_=_C1118 ,C1057_=_C1145 ,C1057_=_C1169 ,\nC1057_=_C1171 ,C1057_=_C1172 ,C1057_=_C1173 ,C1057_=_C1174 ,C1057_=_C1175 ,C1057_=_C1176 ,\nC1057_=_C1177 ,C1057_=_C1178 ,C1057_=_C1179 ,C1057_=_C1180 ,C1057_=_C1181 ,C1058_=_C1059 ,\nC1058_=_C1090 ,C1058_=_C1119 ,C1058_=_C1146 ,C1058_=_C1183 ,C1058_=_C1184 ,C1058_=_C1185 ,\nC1058_=_C1186 ,C1058_=_C1187 ,C1059_=_C1075 ,C1059_=_C1091 ,C1059_=_C1106 ,C1059_=_C1120 ,\nC1059_=_C1147 ,C1059_=_C1190 ,C1059_=_C1191 ,C1059_=_C1192 ,C1059_=_C1193 ,C1059_=_C1194 ,\nC1059_=_C1195 ,C1059_=_C1196 ,C1059_=_C1197 ,C1059_=_C1198 ,C1059_=_C1199 ,C1059_=_C1200 ,\nC1059_=_C1201 ,C1074_=_C1075 ,C1074_=_C1089 ,C1074_=_C1105 ,C1074_=_C1118 ,C1074_=_C1145 ,\nC1074_=_C1169 ,C1074_=_C1171 ,C1074_=_C1172 ,C1074_=_C1173 ,C1074_=_C1174 ,C1074_=_C1175 ,\nC1074_=_C1176 ,C1074_=_C1177 ,C1074_=_C1178 ,C1074_=_C1179 ,C1074_=_C1180 ,C1074_=_C1181 ,\nC1075_=_C1091 ,C1075_=_C1106 ,C1075_=_C1120 ,C1075_=_C1147 ,C1075_=_C1190 ,C1075_=_C1191 ,\nC1075_=_C1192 ,C1075_=_C1193 ,C1075_=_C1194 ,C1075_=_C1195 ,C1075_=_C1196 ,C1075_=_C1197 ,\nC1075_=_C1198 ,C1075_=_C1199 ,C1075_=_C1200 ,C1075_=_C1201 ,C1086_=_C1088 ,C1086_=_C1089 ,\nC1086_=_C1090 ,C1086_=_C1091 ,C1086_=_C1114 ,C1086_=_C1132 ,C1086_=_C1136 ,C1086_=_C1137 ,\nC1086_=_C1138 ,C1086_=_C1139 ,C1086_=_C1140 ,C1088_=_C1089 ,C1088_=_C1090 ,C1088_=_C1091 ,\nC1088_=_C1117 ,C1088_=_C1143 ,C1088_=_C1161 ,C1088_=_C1162 ,C1088_=_C1163 ,C1088_=_C1164 ,\nC1088_=_C1165 ,C1089_=_C1090 ,C1089_=_C1091 ,C1089_=_C1105 ,C1089_=_C1118 ,C1089_=_C1145 ,\nC1089_=_C1169 ,C1089_=_C1171 ,C1089_=_C1172 ,C1089_=_C1173 ,C1089_=_C1174 ,C1089_=_C1175 ,\nC1089_=_C1176 ,C1089_=_C1177 ,C1089_=_C1178 ,C1089_=_C1179 ,C1089_=_C1180 ,C1089_=_C1181 ,\nC1090_=_C1091 ,C1090_=_C1119 ,C1090_=_C1146 ,C1090_=_C1183 ,C1090_=_C1184 ,C1090_=_C1185 ,\nC1090_=_C1186 ,C1090_=_C1187 ,C1091_=_C1106 ,C1091_=_C1120 ,C1091_=_C1147 ,C1091_=_C1190 ,\nC1091_=_C1191 ,C1091_=_C1192 ,C1091_=_C1193 ,C1091_=_C1194 ,C1091_=_C1195 ,C1091_=_C1196 ,\nC1091_=_C1197 ,C1091_=_C1198 ,C1091_=_C1199 ,C1091_=_C1200 ,C1091_=_C1201 ,C1105_=_C1106 ,\nC1105_=_C1118 ,C1105_=_C1145 ,C1105_=_C1169 ,C1105_=_C1171 ,C1105_=_C1172 ,C1105_=_C1173 ,\nC1105_=_C1174 ,C1105_=_C1175 ,C1105_=_C1176 ,C1105_=_C1177 ,C1105_=_C1178 ,C1105_=_C1179 ,\nC1105_=_C1180 ,C1105_=_C1181 ,C1106_=_C1120 ,C1106_=_C1147 ,C1106_=_C1190 ,C1106_=_C1191 ,\nC1106_=_C1192 ,C1106_=_C1193 ,C1106_=_C1194 ,C1106_=_C1195 ,C1106_=_C1196 ,C1106_=_C1197 ,\nC1106_=_C1198 ,C1106_=_C1199 ,C1106_=_C1200 ,C1106_=_C1201 ,C1114_=_C1117 ,C1114_=_C1118 ,\nC1114_=_C1119 ,C1114_=_C1120 ,C1114_=_C1132 ,C1114_=_C1136 ,C1114_=_C1137 ,C1114_=_C1138 ,\nC1114_=_C1139 ,C1114_=_C1140 ,C1117_=_C1118 ,C1117_=_C1119 ,C1117_=_C1120 ,C1117_=_C1143 ,\nC1117_=_C1161 ,C1117_=_C1162 ,C1117_=_C1163 ,C1117_=_C1164 ,C1117_=_C1165 ,C1118_=_C1119 ,\nC1118_=_C1120 ,C1118_=_C1145 ,C1118_=_C1169 ,C1118_=_C1171 ,C1118_=_C1172 ,C1118_=_C1173 ,\nC1118_=_C1174 ,C1118_=_C1175 ,C1118_=_C1176 ,C1118_=_C1177 ,C1118_=_C1178 ,C1118_=_C1179 ,\nC1118_=_C1180 ,C1118_=_C1181 ,C1119_=_C1120 ,C1119_=_C1146 ,C1119_=_C1183 ,C1119_=_C1184 ,\nC1119_=_C1185 ,C1119_=_C1186 ,C1119_=_C1187 ,C1120_=_C1147 ,C1120_=_C1190 ,C1120_=_C1191 ,\nC1120_=_C1192 ,C1120_=_C1193 ,C1120_=_C1194 ,C1120_=_C1195 ,C1120_=_C1196 ,C1120_=_C1197 ,\nC1120_=_C1198 ,C1120_=_C1199 ,C1120_=_C1200 ,C1120_=_C1201 ,C1132_=_C1136 ,C1132_=_C1137 ,\nC1132_=_C1138 ,C1132_=_C1139 ,C1132_=_C1140 ,C1132_=_C1143 ,C1132_=_C1145 ,C1132_=_C1146 ,\nC1132_=_C1147 ,C1136_=_C1137 ,C1136_=_C1138 ,C1136_=_C1139 ,C1136_=_C1140 ,C1136_=_C1161 ,\nC1136_=_C1172 ,C1136_=_C1183 ,C1136_=_C1192 ,C1137_=_C1138 ,C1137_=_C1139 ,C1137_=_C1140 ,\nC1137_=_C1162 ,C1137_=_C1174 ,C1137_=_C1184 ,C1137_=_C1194 ,C1138_=_C1139 ,C1138_=_C1140 ,\nC1138_=_C1163 ,C1138_=_C1176 ,C1138_=_C1185 ,C1138_=_C1196 ,C1139_=_C1140 ,C1139_=_C1164 ,\nC1139_=_C1178 ,C1139_=_C1186 ,C1139_=_C1198 ,C1140_=_C1165 ,C1140_=_C1180 ,C1140_=_C1187 ,\nC1140_=_C1200 ,C1143_=_C1145 ,C1143_=_C1146 ,C1143_=_C1147 ,C1143_=_C1161 ,C1143_=_C1162 ,\nC1143_=_C1163 ,C1143_=_C1164 ,C1143_=_C1165 ,C1145_=_C1146 ,C1145_=_C1147 ,C1145_=_C1169 ,\nC1145_=_C1171 ,C1145_=_C1172 ,C1145_=_C1173 ,C1145_=_C1174 ,C1145_=_C1175 ,C1145_=_C1176 ,\nC1145_=_C1177 ,C1145_=_C1178 ,C1145_=_C1179 ,C1145_=_C1180 ,C1145_=_C1181 ,C1146_=_C1147 ,\nC1146_=_C1183 ,C1146_=_C1184 ,C1146_=_C1185 ,C1146_=_C1186 ,C1146_=_C1187 ,C1147_=_C1190 ,\nC1147_=_C1191 ,C1147_=_C1192 ,C1147_=_C1193 ,C1147_=_C1194 ,C1147_=_C1195 ,C1147_=_C1196 ,\nC1147_=_C1197 ,C1147_=_C1198 ,C1147_=_C1199 ,C1147_=_C1200 ,C1147_=_C1201 ,C1161_=_C1162 ,\nC1161_=_C1163 ,C1161_=_C1164 ,C1161_=_C1165 ,C1161_=_C1172 ,C1161_=_C1183 ,C1161_=_C1192 ,\nC1162_=_C1163 ,C1162_=_C1164 ,C1162_=_C1165 ,C1162_=_C1174 ,C1162_=_C1184 ,C1162_=_C1194 ,\nC1163_=_C1164 ,C1163_=_C1165 ,C1163_=_C1176 ,C1163_=_C1185 ,C1163_=_C1196 ,C1164_=_C1165 ,\nC1164_=_C1178 ,C1164_=_C1186 ,C1164_=_C1198 ,C1165_=_C1180 ,C1165_=_C1187 ,C1165_=_C1200 ,\nC1169_=_C1171 ,C1169_=_C1172 ,C1169_=_C1173 ,C1169_=_C1174 ,C1169_=_C1175 ,C1169_=_C1176 ,\nC1169_=_C1177 ,C1169_=_C1178 ,C1169_=_C1179 ,C1169_=_C1180 ,C1169_=_C1181 ,C1171_=_C1172 ,\nC1171_=_C1173 ,C1171_=_C1174 ,C1171_=_C1175 ,C1171_=_C1176 ,C1171_=_C1177 ,C1171_=_C1178 ,\nC1171_=_C1179 ,C1171_=_C1180 ,C1171_=_C1181 ,C1171_=_C1190 ,C1172_=_C1173 ,C1172_=_C1174 ,\nC1172_=_C1175 ,C1172_=_C1176 ,C1172_=_C1177 ,C1172_=_C1178 ,C1172_=_C1179 ,C1172_=_C1180 ,\nC1172_=_C1181 ,C1172_=_C1183 ,C1172_=_C1192 ,C1173_=_C1174 ,C1173_=_C1175 ,C1173_=_C1176 ,\nC1173_=_C1177 ,C1173_=_C1178 ,C1173_=_C1179 ,C1173_=_C1180 ,C1173_=_C1181 ,C1173_=_C1193 ,\nC1174_=_C1175 ,C1174_=_C1176 ,C1174_=_C1177 ,C1174_=_C1178 ,C1174_=_C1179 ,C1174_=_C1180 ,\nC1174_=_C1181 ,C1174_=_C1184 ,C1174_=_C1194 ,C1175_=_C1176 ,C1175_=_C1177 ,C1175_=_C1178 ,\nC1175_=_C1179 ,C1175_=_C1180 ,C1175_=_C1181 ,C1175_=_C1195 ,C1176_=_C1177 ,C1176_=_C1178 ,\nC1176_=_C1179 ,C1176_=_C1180 ,C1176_=_C1181 ,C1176_=_C1185 ,C1176_=_C1196 ,C1177_=_C1178 ,\nC1177_=_C1179 ,C1177_=_C1180 ,C1177_=_C1181 ,C1177_=_C1197 ,C1178_=_C1179 ,C1178_=_C1180 ,\nC1178_=_C1181 ,C1178_=_C1186 ,C1178_=_C1198 ,C1179_=_C1180 ,C1179_=_C1181 ,C1179_=_C1199 ,\nC1180_=_C1181 ,C1180_=_C1187 ,C1180_=_C1200 ,C1181_=_C1201 ,C1183_=_C1184 ,C1183_=_C1185 ,\nC1183_=_C1186 ,C1183_=_C1187 ,C1183_=_C1192 ,C1184_=_C1185 ,C1184_=_C1186 ,C1184_=_C1187 ,\nC1184_=_C1194 ,C1185_=_C1186 ,C1185_=_C1187</w:t>
      </w:r>
    </w:p>
    <w:p>
      <w:pPr>
        <w:pStyle w:val="PreformattedText"/>
        <w:bidi w:val="0"/>
        <w:spacing w:before="0" w:after="0"/>
        <w:jc w:val="left"/>
        <w:rPr/>
      </w:pPr>
      <w:r>
        <w:rPr/>
        <w:t xml:space="preserve"> </w:t>
      </w:r>
      <w:r>
        <w:rPr/>
        <w:t>,C1185_=_C1196 ,C1186_=_C1187 ,C1186_=_C1198 ,\nC1187_=_C1200 ,C1190_=_C1191 ,C1190_=_C1192 ,C1190_=_C1193 ,C1190_=_C1194 ,C1190_=_C1195 ,\nC1190_=_C1196 ,C1190_=_C1197 ,C1190_=_C1198 ,C1190_=_C1199 ,C1190_=_C1200 ,C1190_=_C1201 ,\nC1191_=_C1192 ,C1191_=_C1193 ,C1191_=_C1194 ,C1191_=_C1195 ,C1191_=_C1196 ,C1191_=_C1197 ,\nC1191_=_C1198 ,C1191_=_C1199 ,C1191_=_C1200 ,C1191_=_C1201 ,C1192_=_C1193 ,C1192_=_C1194 ,\nC1192_=_C1195 ,C1192_=_C1196 ,C1192_=_C1197 ,C1192_=_C1198 ,C1192_=_C1199 ,C1192_=_C1200 ,\nC1192_=_C1201 ,C1193_=_C1194 ,C1193_=_C1195 ,C1193_=_C1196 ,C1193_=_C1197 ,C1193_=_C1198 ,\nC1193_=_C1199 ,C1193_=_C1200 ,C1193_=_C1201 ,C1194_=_C1195 ,C1194_=_C1196 ,C1194_=_C1197 ,\nC1194_=_C1198 ,C1194_=_C1199 ,C1194_=_C1200 ,C1194_=_C1201 ,C1195_=_C1196 ,C1195_=_C1197 ,\nC1195_=_C1198 ,C1195_=_C1199 ,C1195_=_C1200 ,C1195_=_C1201 ,C1196_=_C1197 ,C1196_=_C1198 ,\nC1196_=_C1199 ,C1196_=_C1200 ,C1196_=_C1201 ,C1197_=_C1198 ,C1197_=_C1199 ,C1197_=_C1200 ,\nC1197_=_C1201 ,C1198_=_C1199 ,C1198_=_C1200 ,C1198_=_C1201 ,C1199_=_C1200 ,C1199_=_C1201 ,\nC1200_=_C1201 ,"];119[shape=box, label="id:119 level: 6\n4: C1252 C1256 C1257 C1259 \n3: C1252_=_C1256( C1252 C1256 ) C1252_=_C1257( C1252 C1257 ) C1256_=_C1257( C1256 C1257 ) "];103-&gt;119[label="3: C1252 C1256 C1259 \n1: C1252_=_C1256 ,"];120[shape=box, label="id:120 level: 6\n4: C1241 C1249 C1250 C1256 \n4: C1241_=_C1249( C1241 C1249 ) C1241_=_C1250( C1241 C1250 ) C1249_=_C1250( C1249 C1250 ) C1250_=_C1256( C1250 C1256 ) "];103-&gt;120[label="3: C1241 C1249 C1256 \n1: C1241_=_C1249 ,"];121[shape=box, label="id:121 level: 6\n4: C1227 C1238 C1239 C1249 \n4: C1227_=_C1238( C1227 C1238 ) C1227_=_C1239( C1227 C1239 ) C1238_=_C1239( C1238 C1239 ) C1239_=_C1249( C1239 C1249 ) "];104-&gt;121[label="3: C1227 C1238 C1249 \n1: C1227_=_C1238 ,"];122[shape=box, label="id:122 level: 6\n4: C1210 C1224 C1225 C1238 \n4: C1210_=_C1224( C1210 C1224 ) C1210_=_C1225( C1210 C1225 ) C1224_=_C1225( C1224 C1225 ) C1225_=_C1238( C1225 C1238 ) "];104-&gt;122[label="3: C1210 C1224 C1238 \n1: C1210_=_C1224 ,"];123[shape=box, label="id:123 level: 6\n5: C1169 C1188 C1191 C1207 C1224 \n2: C1169_=_C1188( C1169 C1188 ) C1191_=_C1207( C1191 C1207 ) "];105-&gt;123[label="4: C1169 C1188 C1191 C1224 \n1: C1169_=_C1188 ,"];124[shape=box, label="id:124 level: 6\n5: C1115 C1141 C1144 C1166 C1188 \n2: C1115_=_C1141( C1115 C1141 ) C1144_=_C1166( C1144 C1166 ) "];105-&gt;124[label="4: C1115 C1141 C1144 C1188 \n1: C1115_=_C1141 ,"];125[shape=box, label="id:125 level: 6\n5: C1050 C1081 C1084 C1112 C1141 \n2: C1050_=_C1081( C1050 C1081 ) C1084_=_C1112( C1084 C1112 ) "];106-&gt;125[label="4: C1050 C1081 C1084 C1141 \n1: C1050_=_C1081 ,"];126[shape=box, label="id:126 level: 6\n5: C970 C972 C1013 C1047 C1081 \n1: C1013_=_C1047( C1013 C1047 ) "];106-&gt;126[label="4: C970 C972 C1013 C1081 \n0: "];127[shape=box, label="id:127 level: 6\n4: C881 C925 C926 C969 \n4: C881_=_C925( C881 C925 ) C881_=_C926( C881 C926 ) C925_=_C926( C925 C926 ) C926_=_C969( C926 C969 ) "];107-&gt;127[label="3: C881 C925 C969 \n1: C881_=_C925 ,"];128[shape=box, label="id:128 level: 6\n5: C778 C828 C831 C878 C925 \n2: C778_=_C828( C778 C828 ) C831_=_C878( C831 C878 ) "];108-&gt;128[label="4: C778 C828 C831 C925 \n1: C778_=_C828 ,"];129[shape=box, label="id:129 level: 6\n5: C663 C719 C722 C775 C828 \n2: C663_=_C719( C663 C719 ) C722_=_C775( C722 C775 ) "];108-&gt;129[label="4: C663 C719 C722 C828 \n1: C663_=_C719 ,"];130[shape=box, label="id:130 level: 6\n5: C537 C598 C601 C660 C719 \n2: C537_=_C598( C537 C598 ) C601_=_C660( C601 C660 ) "];109-&gt;130[label="4: C537 C598 C601 C719 \n1: C537_=_C598 ,"];131[shape=box, label="id:131 level: 6\n5: C399 C466 C469 C534 C598 \n2: C399_=_C466( C399 C466 ) C469_=_C534( C469 C534 ) "];109-&gt;131[label="4: C399 C466 C469 C598 \n1: C399_=_C466 ,"];132[shape=box, label="id:132 level: 6\n5: C247 C322 C325 C396 C466 \n2: C247_=_C322( C247 C322 ) C325_=_C396( C325 C396 ) "];110-&gt;132[label="4: C247 C322 C325 C466 \n1: C247_=_C322 ,"];133[shape=box, label="id:133 level: 6\n5: C0 C84 C167 C244 C322 \n1: C167_=_C244( C167 C244 ) "];110-&gt;133[label="4: C0 C84 C167 C322 \n0: "];134[shape=box, label="id:134 level: 7\n58: C4 C24 C86 C106 C166 \nC187 C218 C219 C220 C221 C222 \nC223 C224 C225 C226 C227 C228 \nC229 C230 C231 C232 C233 C234 \nC235 C236 C237 C238 C239 C240 \nC241 C242 C243 C265 C341 C413 \nC481 C547 C609 C669 C726 C780 \nC830 C862 C863 C864 C865 C866 \nC867 C868 C869 C870 C871 C872 \nC873 C874 C875 C876 C877 \n869: C4_=_C24( C4 C24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24_=_C106( C24 C106 ) C24_=_C187( C24 C187 ) C24_=_C228( C24 C228 ) C24_=_C265( C24 C265 ) C24_=_C341( C24 C341 ) C24_=_C413( C24 C413 ) \nC24_=_C481( C24 C481 ) C24_=_C547( C24 C547 ) C24_=_C609( C24 C609 ) C24_=_C669( C24 C669 ) C24_=_C726( C24 C726 ) C24_=_C780( C24 C780 ) \nC24_=_C830( C24 C830 ) C24_=_C862( C24 C862 ) C24_=_C863( C24 C863 ) C24_=_C864( C24 C864 ) C24_=_C865( C24 C865 ) C24_=_C866( C24 C866 ) \nC24_=_C867( C24 C867 ) C24_=_C868( C24 C868 ) C24_=_C869( C24 C869 ) C24_=_C870( C24 C870 ) C24_=_C871( C24 C871 ) C24_=_C872( C24 C872 ) \nC24_=_C873( C24 C873 ) C24_=_C874( C24 C874 ) C24_=_C875( C24 C875 ) C24_=_C876( C24 C876 ) C24_=_C877( C24 C877 ) C86_=_C106( C86 C106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106_=_C187( C106 C187 ) C106_=_C228( C106 C228 ) C106_=_C265( C106 C265 ) \nC106_=_C341( C106 C341 ) C106_=_C413( C106 C413 ) C106_=_C481( C106 C481 ) C106_=_C547( C106 C547 ) C106_=_C609( C106 C609 ) C106_=_C669( C106 C669 ) \nC106_=_C726( C106 C726 ) C106_=_C780( C106 C780 ) C106_=_C830( C106 C830 ) C106_=_C862( C106 C862 ) C106_=_C863( C106 C863 ) C106_=_C864( C106 C864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66_=_C187( C166 C187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87_=_C228( C187 C228 ) C187_=_C265( C187 C265 ) \nC187_=_C341( C187 C341 ) C187_=_C413( C187 C413 ) C187_=_C481( C187 C481 ) C187_=_C547( C187 C547 ) C187_=_C609( C187 C609 ) C187_=_C669( C187 C669 ) \nC187_=_C726( C187 C726 ) C187_=_C780( C187 C780 ) C187_=_C830( C187 C830 ) C187_=_C862( C187 C862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65( C218 C265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41( C219 C341 ) C220_=_C221( C220 C221 ) C220_=_C222( C220 C222 ) \nC220_=_C223( C220 C223 ) C220_=_C224( C220 C224 ) C220_=_C225( C220 C225</w:t>
      </w:r>
    </w:p>
    <w:p>
      <w:pPr>
        <w:pStyle w:val="PreformattedText"/>
        <w:bidi w:val="0"/>
        <w:spacing w:before="0" w:after="0"/>
        <w:jc w:val="left"/>
        <w:rPr/>
      </w:pPr>
      <w:r>
        <w:rPr/>
        <w:t xml:space="preserve"> </w:t>
      </w:r>
      <w:r>
        <w:rPr/>
        <w:t>)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13( C220 C41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81( C221 C48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7( C222 C547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09( C223 C60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669( C224 C669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726( C225 C72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780( C226 C78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830( C227 C830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65( C228 C265 ) C228_=_C341( C228 C341 ) C228_=_C413( C228 C413 ) \nC228_=_C481( C228 C481 ) C228_=_C547( C228 C547 ) C228_=_C609( C228 C609 ) C228_=_C669( C228 C669 ) C228_=_C726( C228 C726 ) C228_=_C780( C228 C780 ) \nC228_=_C830( C228 C830 ) C228_=_C862( C228 C862 ) C228_=_C863( C228 C863 ) C228_=_C864( C228 C864 ) C228_=_C865( C228 C865 ) C228_=_C866( C228 C866 ) \nC228_=_C867( C228 C867 ) C228_=_C868( C228 C868 ) C228_=_C869( C228 C869 ) C228_=_C870( C228 C870 ) C228_=_C871( C228 C871 ) C228_=_C872( C228 C872 ) \nC228_=_C873( C228 C873 ) C228_=_C874( C228 C874 ) C228_=_C875( C228 C875 ) C228_=_C876( C228 C876 ) C228_=_C877( C228 C877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862( C229 C862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863( C230 C863 ) C231_=_C232( C231 C232 ) C231_=_C233( C231 C233 ) \nC231_=_C234( C231 C234 ) C231_=_C235( C231 C235 ) C231_=_C236( C231 C236 ) C231_=_C237( C231 C237 ) C231_=_C238( C231 C238 ) C231_=_C239( C231 C239 ) \nC231_=_C240( C231 C240 ) C231_=_C241( C231 C241 ) C231_=_C242( C231 C242 ) C231_=_C243( C231 C243 ) C231_=_C864( C231 C864 ) C232_=_C233( C232 C233 ) \nC232_=_C234( C232 C234 ) C232_=_C235( C232 C235 ) C232_=_C236( C232 C236 ) C232_=_C237( C232 C237 ) C232_=_C238( C232 C238 ) C232_=_C239( C232 C239 ) \nC232_=_C240( C232 C240 ) C232_=_C241( C232 C241 ) C232_=_C242( C232 C242 ) C232_=_C243( C232 C243 ) C232_=_C865( C232 C865 ) C233_=_C234( C233 C234 ) \nC233_=_C235( C233 C235 ) C233_=_C236( C233 C236 ) C233_=_C237( C233 C237 ) C233_=_C238( C233 C238 ) C233_=_C239( C233 C239 ) C233_=_C240( C233 C240 ) \nC233_=_C241( C233 C241 ) C233_=_C242( C233 C242 ) C233_=_C243( C233 C243 ) C233_=_C866( C233 C866 ) C234_=_C235( C234 C235 ) C234_=_C236( C234 C236 ) \nC234_=_C237( C234 C237 ) C234_=_C238( C234 C238 ) C234_=_C239( C234 C239 ) C234_=_C240( C234 C240 ) C234_=_C241( C234 C241 ) C234_=_C242( C234 C242 ) \nC234_=_C243( C234 C243 ) C234_=_C867( C234 C867 ) C235_=_C236( C235 C236 ) C235_=_C237( C235 C237 ) C235_=_C238( C235 C238 ) C235_=_C239( C235 C239 ) \nC235_=_C240( C235 C240 ) C235_=_C241( C235 C241 ) C235_=_C242( C235 C242 ) C235_=_C243( C235 C243 ) C235_=_C868( C235 C868 ) C236_=_C237( C236 C237 ) \nC236_=_C238( C236 C238 ) C236_=_C239( C236 C239 ) C236_=_C240( C236 C240 ) C236_=_C241( C236 C241 ) C236_=_C242( C236 C242 ) C236_=_C243( C236 C243 ) \nC236_=_C869( C236 C869 ) C237_=_C238( C237 C238 ) C237_=_C239( C237 C239 ) C237_=_C240( C237 C240 ) C237_=_C241( C237 C241 ) C237_=_C242( C237 C242 ) \nC237_=_C243( C237 C243 ) C237_=_C870( C237 C870 ) C238_=_C239( C238 C239 ) C238_=_C240( C238 C240 ) C238_=_C241( C238 C241 ) C238_=_C242( C238 C242 ) \nC238_=_C243( C238 C243 ) C238_=_C871( C238 C871 ) C239_=_C240( C239 C240 ) C239_=_C241( C239 C241 ) C239_=_C242( C239 C242 ) C239_=_C243( C239 C243 ) \nC239_=_C873( C239 C873 ) C240_=_C241( C240 C241 ) C240_=_C242( C240 C242 ) C240_=_C243( C240 C243 ) C240_=_C874( C240 C874 ) C241_=_C242( C241 C242 ) \nC241_=_C243( C241 C243 ) C241_=_C875( C241 C875 ) C242_=_C243( C242 C243 ) C242_=_C876( C242 C876 ) C243_=_C877( C243 C877 ) C265_=_C341( C265 C341 ) \nC265_=_C413( C265 C413 ) C265_=_C481( C265 C481 ) C265_=_C547( C265 C547 ) C265_=_C609( C265 C609 ) C265_=_C669( C265 C669 ) C265_=_C726( C265 C726 ) \nC265_=_C780( C265 C780 ) C265_=_C830( C265 C830 ) C265_=_C862( C265 C862 ) C265_=_C863( C265 C863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341_=_C413( C341 C413 ) C341_=_C481( C341 C481 ) C341_=_C547( C341 C547 ) C341_=_C609( C341 C609 ) C341_=_C669( C341 C669 ) C341_=_C726( C341 C726 ) \nC341_=_C780( C341 C780 ) C341_=_C830( C341 C830 ) C341_=_C862( C341 C862 ) C341_=_C863( C341 C863 ) C341_=_C864( C341 C864 ) C341_=_C865( C341 C865 ) \nC341_=_C866( C341 C866 ) C341_=_C867( C341 C867 ) C341_=_C868( C341 C868 ) C341_=_C869( C341 C869 ) C341_=_C870( C341 C870 ) C341_=_C871( C341 C871 ) \nC341_=_C872( C341 C872 ) C341_=_C873( C341 C873 ) C341_=_C874( C341 C874 ) C341_=_C875( C341 C875 ) C341_=_C876( C341 C876 ) C341_=_C877( C341 C877 ) \nC413_=_C481( C413 C481 ) C413_=_C547( C413 C547 ) C413_=_C609( C413 C609 ) C413_=_C669( C413 C669 ) C413_=_C726( C413 C726 ) C413_=_C780( C413 C780 ) \nC413_=_C830( C413 C830 ) C413_=_C862( C413 C862 ) C413_=_C863( C413 C863 ) C413_=_C864( C413 C864 ) C413_=_C865( C413 C865 ) C413_=_C866( C413 C866 ) \nC413_=_C867( C413 C867 ) C413_=_C868( C413 C868 ) C413_=_C869( C413 C869 ) C413_=_C870( C413 C870 ) C413_=_C871( C413 C871 ) C413_=_C872( C413 C872 ) \nC413_=_C873( C413 C873 ) C413_=_C874( C413 C874 ) C413_=_C875( C413 C875 ) C413_=_C876( C413</w:t>
      </w:r>
    </w:p>
    <w:p>
      <w:pPr>
        <w:pStyle w:val="PreformattedText"/>
        <w:bidi w:val="0"/>
        <w:spacing w:before="0" w:after="0"/>
        <w:jc w:val="left"/>
        <w:rPr/>
      </w:pPr>
      <w:r>
        <w:rPr/>
        <w:t xml:space="preserve"> </w:t>
      </w:r>
      <w:r>
        <w:rPr/>
        <w:t>C876 ) C413_=_C877( C413 C877 ) C481_=_C547( C481 C547 ) \nC481_=_C609( C481 C609 ) C481_=_C669( C481 C669 ) C481_=_C726( C481 C726 ) C481_=_C780( C481 C780 ) C481_=_C830( C481 C830 ) C481_=_C862( C481 C862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547_=_C609( C547 C609 ) C547_=_C669( C547 C669 ) C547_=_C726( C547 C726 ) \nC547_=_C780( C547 C780 ) C547_=_C830( C547 C830 ) C547_=_C862( C547 C862 ) C547_=_C863( C547 C863 ) C547_=_C864( C547 C864 ) C547_=_C865( C547 C865 ) \nC547_=_C866( C547 C866 ) C547_=_C867( C547 C867 ) C547_=_C868( C547 C868 ) C547_=_C869( C547 C869 ) C547_=_C870( C547 C870 ) C547_=_C871( C547 C871 ) \nC547_=_C872( C547 C872 ) C547_=_C873( C547 C873 ) C547_=_C874( C547 C874 ) C547_=_C875( C547 C875 ) C547_=_C876( C547 C876 ) C547_=_C877( C547 C877 ) \nC609_=_C669( C609 C669 ) C609_=_C726( C609 C726 ) C609_=_C780( C609 C780 ) C609_=_C830( C609 C830 ) C609_=_C862( C609 C862 ) C609_=_C863( C609 C863 ) \nC609_=_C864( C609 C864 ) C609_=_C865( C609 C865 ) C609_=_C866( C609 C866 ) C609_=_C867( C609 C867 ) C609_=_C868( C609 C868 ) C609_=_C869( C609 C869 ) \nC609_=_C870( C609 C870 ) C609_=_C871( C609 C871 ) C609_=_C872( C609 C872 ) C609_=_C873( C609 C873 ) C609_=_C874( C609 C874 ) C609_=_C875( C609 C875 ) \nC609_=_C876( C609 C876 ) C609_=_C877( C609 C877 ) C669_=_C726( C669 C726 ) C669_=_C780( C669 C780 ) C669_=_C830( C669 C830 ) C669_=_C862( C669 C862 ) \nC669_=_C863( C669 C863 ) C669_=_C864( C669 C864 ) C669_=_C865( C669 C865 ) C669_=_C866( C669 C866 ) C669_=_C867( C669 C867 ) C669_=_C868( C669 C868 ) \nC669_=_C869( C669 C869 ) C669_=_C870( C669 C870 ) C669_=_C871( C669 C871 ) C669_=_C872( C669 C872 ) C669_=_C873( C669 C873 ) C669_=_C874( C669 C874 ) \nC669_=_C875( C669 C875 ) C669_=_C876( C669 C876 ) C669_=_C877( C669 C877 ) C726_=_C780( C726 C780 ) C726_=_C830( C726 C830 ) C726_=_C862( C726 C862 ) \nC726_=_C863( C726 C863 ) C726_=_C864( C726 C864 ) C726_=_C865( C726 C865 ) C726_=_C866( C726 C866 ) C726_=_C867( C726 C867 ) C726_=_C868( C726 C868 ) \nC726_=_C869( C726 C869 ) C726_=_C870( C726 C870 ) C726_=_C871( C726 C871 ) C726_=_C872( C726 C872 ) C726_=_C873( C726 C873 ) C726_=_C874( C726 C874 ) \nC726_=_C875( C726 C875 ) C726_=_C876( C726 C876 ) C726_=_C877( C726 C877 ) C780_=_C830( C780 C830 ) C780_=_C862( C780 C862 ) C780_=_C863( C780 C863 ) \nC780_=_C864( C780 C864 ) C780_=_C865( C780 C865 ) C780_=_C866( C780 C866 ) C780_=_C867( C780 C867 ) C780_=_C868( C780 C868 ) C780_=_C869( C780 C869 ) \nC780_=_C870( C780 C870 ) C780_=_C871( C780 C871 ) C780_=_C872( C780 C872 ) C780_=_C873( C780 C873 ) C780_=_C874( C780 C874 ) C780_=_C875( C780 C875 ) \nC780_=_C876( C780 C876 ) C780_=_C877( C780 C877 ) C830_=_C862( C830 C862 ) C830_=_C863( C830 C863 ) C830_=_C864( C830 C864 ) C830_=_C865( C830 C865 ) \nC830_=_C866( C830 C866 ) C830_=_C867( C830 C867 ) C830_=_C868( C830 C868 ) C830_=_C869( C830 C869 ) C830_=_C870( C830 C870 ) C830_=_C871( C830 C871 ) \nC830_=_C872( C830 C872 ) C830_=_C873( C830 C873 ) C830_=_C874( C830 C874 ) C830_=_C875( C830 C875 ) C830_=_C876( C830 C876 ) C830_=_C877( C830 C877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5_=_C866( C865 C866 ) C865_=_C867( C865 C867 ) C865_=_C868( C865 C868 ) C865_=_C869( C865 C869 ) C865_=_C870( C865 C870 ) C865_=_C871( C865 C871 ) \nC865_=_C872( C865 C872 ) C865_=_C873( C865 C873 ) C865_=_C874( C865 C874 ) C865_=_C875( C865 C875 ) C865_=_C876( C865 C876 ) C865_=_C877( C865 C877 ) \nC866_=_C867( C866 C867 ) C866_=_C868( C866 C868 ) C866_=_C869( C866 C869 ) C866_=_C870( C866 C870 ) C866_=_C871( C866 C871 ) C866_=_C872( C866 C872 ) \nC866_=_C873( C866 C873 ) C866_=_C874( C866 C874 ) C866_=_C875( C866 C875 ) C866_=_C876( C866 C876 ) C866_=_C877( C866 C877 ) C867_=_C868( C867 C868 ) \nC867_=_C869( C867 C869 ) C867_=_C870( C867 C870 ) C867_=_C871( C867 C871 ) C867_=_C872( C867 C872 ) C867_=_C873( C867 C873 ) C867_=_C874( C867 C874 ) \nC867_=_C875( C867 C875 ) C867_=_C876( C867 C876 ) C867_=_C877( C867 C877 ) C868_=_C869( C868 C869 ) C868_=_C870( C868 C870 ) C868_=_C871( C868 C871 ) \nC868_=_C872( C868 C872 ) C868_=_C873( C868 C873 ) C868_=_C874( C868 C874 ) C868_=_C875( C868 C875 ) C868_=_C876( C868 C876 ) C868_=_C877( C868 C877 ) \nC869_=_C870( C869 C870 ) C869_=_C871( C869 C871 ) C869_=_C872( C869 C872 ) C869_=_C873( C869 C873 ) C869_=_C874( C869 C874 ) C869_=_C875( C869 C875 ) \nC869_=_C876( C869 C876 ) C869_=_C877( C869 C877 ) C870_=_C871( C870 C871 ) C870_=_C872( C870 C872 ) C870_=_C873( C870 C873 ) C870_=_C874( C870 C874 ) \nC870_=_C875( C870 C875 ) C870_=_C876( C870 C876 ) C870_=_C877( C870 C877 ) C871_=_C872( C871 C872 ) C871_=_C873( C871 C873 ) C871_=_C874( C871 C874 ) \nC871_=_C875( C871 C875 ) C871_=_C876( C871 C876 ) C871_=_C877( C871 C877 ) C872_=_C873( C872 C873 ) C872_=_C874( C872 C874 ) C872_=_C875( C872 C875 ) \nC872_=_C876( C872 C876 ) C872_=_C877( C872 C877 ) C873_=_C874( C873 C874 ) C873_=_C875( C873 C875 ) C873_=_C876( C873 C876 ) C873_=_C877( C873 C877 ) \nC874_=_C875( C874 C875 ) C874_=_C876( C874 C876 ) C874_=_C877( C874 C877 ) C875_=_C876( C875 C876 ) C875_=_C877( C875 C877 ) C876_=_C877( C876 C877 ) "];111-&gt;134[label="57: C4 C24 C86 C106 C166 \nC187 C218 C219 C220 C221 C222 \nC223 C224 C225 C226 C227 C229 \nC230 C231 C232 C233 C234 C235 \nC236 C237 C238 C239 C240 C241 \nC242 C243 C265 C341 C413 C481 \nC547 C609 C669 C726 C780 C830 \nC862 C863 C864 C865 C866 C867 \nC868 C869 C870 C871 C872 C873 \nC874 C875 C876 C877 \n812: C4_=_C24 ,C4_=_C86 ,C4_=_C166 ,C4_=_C218 ,C4_=_C219 ,\nC4_=_C220 ,C4_=_C221 ,C4_=_C222 ,C4_=_C223 ,C4_=_C224 ,C4_=_C225 ,\nC4_=_C226 ,C4_=_C227 ,C4_=_C229 ,C4_=_C230 ,C4_=_C231 ,C4_=_C232 ,\nC4_=_C233 ,C4_=_C234 ,C4_=_C235 ,C4_=_C236 ,C4_=_C237 ,C4_=_C238 ,\nC4_=_C239 ,C4_=_C240 ,C4_=_C241 ,C4_=_C242 ,C4_=_C243 ,C24_=_C106 ,\nC24_=_C187 ,C24_=_C265 ,C24_=_C341 ,C24_=_C413 ,C24_=_C481 ,C24_=_C547 ,\nC24_=_C609 ,C24_=_C669 ,C24_=_C726 ,C24_=_C780 ,C24_=_C830 ,C24_=_C862 ,\nC24_=_C863 ,C24_=_C864 ,C24_=_C865 ,C24_=_C866 ,C24_=_C867 ,C24_=_C868 ,\nC24_=_C869 ,C24_=_C870 ,C24_=_C871 ,C24_=_C872 ,C24_=_C873 ,C24_=_C874 ,\nC24_=_C875 ,C24_=_C876 ,C24_=_C877 ,C86_=_C106 ,C86_=_C166 ,C86_=_C218 ,\nC86_=_C219 ,C86_=_C220 ,C86_=_C221 ,C86_=_C222 ,C86_=_C223 ,C86_=_C224 ,\nC86_=_C225 ,C86_=_C226 ,C86_=_C227 ,C86_=_C229 ,C86_=_C230 ,C86_=_C231 ,\nC86_=_C232 ,C86_=_C233 ,C86_=_C234 ,C86_=_C235 ,C86_=_C236 ,C86_=_C237 ,\nC86_=_C238 ,C86_=_C239 ,C86_=_C240 ,C86_=_C241 ,C86_=_C242 ,C86_=_C243 ,\nC106_=_C187 ,C106_=_C265 ,C106_=_C341 ,C106_=_C413 ,C106_=_C481 ,C106_=_C547 ,\nC106_=_C609 ,C106_=_C669 ,C106_=_C726 ,C106_=_C780 ,C106_=_C830 ,C106_=_C862 ,\nC106_=_C863 ,C106_=_C864 ,C106_=_C865 ,C106_=_C866 ,C106_=_C867 ,C106_=_C868 ,\nC106_=_C869 ,C106_=_C870 ,C106_=_C871 ,C106_=_C872 ,C106_=_C873 ,C106_=_C874 ,\nC106_=_C875 ,C106_=_C876 ,C106_=_C877 ,C166_=_C187 ,C166_=_C218 ,C166_=_C219 ,\nC166_=_C220 ,C166_=_C221 ,C166_=_C222 ,C166_=_C223 ,C166_=_C224 ,C166_=_C225 ,\nC166_=_C226 ,C166_=_C227 ,C166_=_C229 ,C166_=_C230 ,C166_=_C231 ,C166_=_C232 ,\nC166_=_C233 ,C166_=_C234 ,C166_=_C235 ,C166_=_C236 ,C166_=_C237 ,C166_=_C238 ,\nC166_=_C239 ,C166_=_C240 ,C166_=_C241 ,C166_=_C242 ,C166_=_C243 ,C187_=_C265 ,\nC187_=_C341 ,C187_=_C413 ,C187_=_C481 ,C187_=_C547 ,C187_=_C609 ,C187_=_C669 ,\nC187_=_C726 ,C187_=_C780 ,C187_=_C830 ,C187_=_C862 ,C187_=_C863 ,C187_=_C864 ,\nC187_=_C865 ,C187_=_C866 ,C187_=_C867 ,C187_=_C868 ,C187_=_C869 ,C187_=_C870 ,\nC187_=_C871 ,C187_=_C872 ,C187_=_C873 ,C187_=_C874 ,C187_=_C875 ,C187_=_C876 ,\nC187_=_C877 ,C218_=_C219 ,C218_=_C220 ,C218_=_C221 ,C218_=_C222 ,C218_=_C223 ,\nC218_=_C224 ,C218_=_C225 ,C218_=_C226 ,C218_=_C227 ,C218_=_C229 ,C218_=_C230 ,\nC218_=_C231 ,C218_=_C232 ,C218_=_C233 ,C218_=_C234 ,C218_=_C235 ,C218_=_C236 ,\nC218_=_C237 ,C218_=_C238 ,C218_=_C239 ,C218_=_C240 ,C218_=_C241 ,C218_=_C242 ,\nC218_=_C243 ,C218_=_C265 ,C219_=_C220 ,C219_=_C221 ,C219_=_C222 ,C219_=_C223 ,\nC219_=_C224 ,C219_=_C225 ,C219_=_C226 ,C219_=_C227 ,C219_=_C229 ,C219_=_C230 ,\nC219_=_C231 ,C219_=_C232 ,C219_=_C233 ,C219_=_C234 ,C219_=_C235 ,C219_=_C236 ,\nC219_=_C237 ,C219_=_C238 ,C219_=_C239 ,C219_=_C240 ,C219_=_C241 ,C219_=_C242 ,\nC219_=_C243 ,C219_=_C341 ,C220_=_C221 ,C220_=_C222 ,C220_=_C223 ,C220_=_C224 ,\nC220_=_C225 ,C220_=_C226 ,C220_=_C227 ,C220_=_C229 ,C220_=_C230 ,C220_=_C231 ,\nC220_=_C232 ,C220_=_C233 ,C220_=_C234 ,C220_=_C235 ,C220_=_C236 ,C220_=_C237 ,\nC220_=_C238 ,C220_=_C239 ,C220_=_C240 ,C220_=_C241 ,C220_=_C242 ,C220_=_C243 ,\nC220_=_C413 ,C221_=_C222 ,C221_=_C223 ,C221_=_C224 ,C221_=_C225 ,C221_=_C226 ,\nC221_=_C227 ,C221_=_C229 ,C221_=_C230 ,C221_=_C231 ,C221_=_C232</w:t>
      </w:r>
    </w:p>
    <w:p>
      <w:pPr>
        <w:pStyle w:val="PreformattedText"/>
        <w:bidi w:val="0"/>
        <w:spacing w:before="0" w:after="0"/>
        <w:jc w:val="left"/>
        <w:rPr/>
      </w:pPr>
      <w:r>
        <w:rPr/>
        <w:t xml:space="preserve"> </w:t>
      </w:r>
      <w:r>
        <w:rPr/>
        <w:t>,C221_=_C233 ,\nC221_=_C234 ,C221_=_C235 ,C221_=_C236 ,C221_=_C237 ,C221_=_C238 ,C221_=_C239 ,\nC221_=_C240 ,C221_=_C241 ,C221_=_C242 ,C221_=_C243 ,C221_=_C481 ,C222_=_C223 ,\nC222_=_C224 ,C222_=_C225 ,C222_=_C226 ,C222_=_C227 ,C222_=_C229 ,C222_=_C230 ,\nC222_=_C231 ,C222_=_C232 ,C222_=_C233 ,C222_=_C234 ,C222_=_C235 ,C222_=_C236 ,\nC222_=_C237 ,C222_=_C238 ,C222_=_C239 ,C222_=_C240 ,C222_=_C241 ,C222_=_C242 ,\nC222_=_C243 ,C222_=_C547 ,C223_=_C224 ,C223_=_C225 ,C223_=_C226 ,C223_=_C227 ,\nC223_=_C229 ,C223_=_C230 ,C223_=_C231 ,C223_=_C232 ,C223_=_C233 ,C223_=_C234 ,\nC223_=_C235 ,C223_=_C236 ,C223_=_C237 ,C223_=_C238 ,C223_=_C239 ,C223_=_C240 ,\nC223_=_C241 ,C223_=_C242 ,C223_=_C243 ,C223_=_C609 ,C224_=_C225 ,C224_=_C226 ,\nC224_=_C227 ,C224_=_C229 ,C224_=_C230 ,C224_=_C231 ,C224_=_C232 ,C224_=_C233 ,\nC224_=_C234 ,C224_=_C235 ,C224_=_C236 ,C224_=_C237 ,C224_=_C238 ,C224_=_C239 ,\nC224_=_C240 ,C224_=_C241 ,C224_=_C242 ,C224_=_C243 ,C224_=_C669 ,C225_=_C226 ,\nC225_=_C227 ,C225_=_C229 ,C225_=_C230 ,C225_=_C231 ,C225_=_C232 ,C225_=_C233 ,\nC225_=_C234 ,C225_=_C235 ,C225_=_C236 ,C225_=_C237 ,C225_=_C238 ,C225_=_C239 ,\nC225_=_C240 ,C225_=_C241 ,C225_=_C242 ,C225_=_C243 ,C225_=_C726 ,C226_=_C227 ,\nC226_=_C229 ,C226_=_C230 ,C226_=_C231 ,C226_=_C232 ,C226_=_C233 ,C226_=_C234 ,\nC226_=_C235 ,C226_=_C236 ,C226_=_C237 ,C226_=_C238 ,C226_=_C239 ,C226_=_C240 ,\nC226_=_C241 ,C226_=_C242 ,C226_=_C243 ,C226_=_C780 ,C227_=_C229 ,C227_=_C230 ,\nC227_=_C231 ,C227_=_C232 ,C227_=_C233 ,C227_=_C234 ,C227_=_C235 ,C227_=_C236 ,\nC227_=_C237 ,C227_=_C238 ,C227_=_C239 ,C227_=_C240 ,C227_=_C241 ,C227_=_C242 ,\nC227_=_C243 ,C227_=_C830 ,C229_=_C230 ,C229_=_C231 ,C229_=_C232 ,C229_=_C233 ,\nC229_=_C234 ,C229_=_C235 ,C229_=_C236 ,C229_=_C237 ,C229_=_C238 ,C229_=_C239 ,\nC229_=_C240 ,C229_=_C241 ,C229_=_C242 ,C229_=_C243 ,C229_=_C862 ,C230_=_C231 ,\nC230_=_C232 ,C230_=_C233 ,C230_=_C234 ,C230_=_C235 ,C230_=_C236 ,C230_=_C237 ,\nC230_=_C238 ,C230_=_C239 ,C230_=_C240 ,C230_=_C241 ,C230_=_C242 ,C230_=_C243 ,\nC230_=_C863 ,C231_=_C232 ,C231_=_C233 ,C231_=_C234 ,C231_=_C235 ,C231_=_C236 ,\nC231_=_C237 ,C231_=_C238 ,C231_=_C239 ,C231_=_C240 ,C231_=_C241 ,C231_=_C242 ,\nC231_=_C243 ,C231_=_C864 ,C232_=_C233 ,C232_=_C234 ,C232_=_C235 ,C232_=_C236 ,\nC232_=_C237 ,C232_=_C238 ,C232_=_C239 ,C232_=_C240 ,C232_=_C241 ,C232_=_C242 ,\nC232_=_C243 ,C232_=_C865 ,C233_=_C234 ,C233_=_C235 ,C233_=_C236 ,C233_=_C237 ,\nC233_=_C238 ,C233_=_C239 ,C233_=_C240 ,C233_=_C241 ,C233_=_C242 ,C233_=_C243 ,\nC233_=_C866 ,C234_=_C235 ,C234_=_C236 ,C234_=_C237 ,C234_=_C238 ,C234_=_C239 ,\nC234_=_C240 ,C234_=_C241 ,C234_=_C242 ,C234_=_C243 ,C234_=_C867 ,C235_=_C236 ,\nC235_=_C237 ,C235_=_C238 ,C235_=_C239 ,C235_=_C240 ,C235_=_C241 ,C235_=_C242 ,\nC235_=_C243 ,C235_=_C868 ,C236_=_C237 ,C236_=_C238 ,C236_=_C239 ,C236_=_C240 ,\nC236_=_C241 ,C236_=_C242 ,C236_=_C243 ,C236_=_C869 ,C237_=_C238 ,C237_=_C239 ,\nC237_=_C240 ,C237_=_C241 ,C237_=_C242 ,C237_=_C243 ,C237_=_C870 ,C238_=_C239 ,\nC238_=_C240 ,C238_=_C241 ,C238_=_C242 ,C238_=_C243 ,C238_=_C871 ,C239_=_C240 ,\nC239_=_C241 ,C239_=_C242 ,C239_=_C243 ,C239_=_C873 ,C240_=_C241 ,C240_=_C242 ,\nC240_=_C243 ,C240_=_C874 ,C241_=_C242 ,C241_=_C243 ,C241_=_C875 ,C242_=_C243 ,\nC242_=_C876 ,C243_=_C877 ,C265_=_C341 ,C265_=_C413 ,C265_=_C481 ,C265_=_C547 ,\nC265_=_C609 ,C265_=_C669 ,C265_=_C726 ,C265_=_C780 ,C265_=_C830 ,C265_=_C862 ,\nC265_=_C863 ,C265_=_C864 ,C265_=_C865 ,C265_=_C866 ,C265_=_C867 ,C265_=_C868 ,\nC265_=_C869 ,C265_=_C870 ,C265_=_C871 ,C265_=_C872 ,C265_=_C873 ,C265_=_C874 ,\nC265_=_C875 ,C265_=_C876 ,C265_=_C877 ,C341_=_C413 ,C341_=_C481 ,C341_=_C547 ,\nC341_=_C609 ,C341_=_C669 ,C341_=_C726 ,C341_=_C780 ,C341_=_C830 ,C341_=_C862 ,\nC341_=_C863 ,C341_=_C864 ,C341_=_C865 ,C341_=_C866 ,C341_=_C867 ,C341_=_C868 ,\nC341_=_C869 ,C341_=_C870 ,C341_=_C871 ,C341_=_C872 ,C341_=_C873 ,C341_=_C874 ,\nC341_=_C875 ,C341_=_C876 ,C341_=_C877 ,C413_=_C481 ,C413_=_C547 ,C413_=_C609 ,\nC413_=_C669 ,C413_=_C726 ,C413_=_C780 ,C413_=_C830 ,C413_=_C862 ,C413_=_C863 ,\nC413_=_C864 ,C413_=_C865 ,C413_=_C866 ,C413_=_C867 ,C413_=_C868 ,C413_=_C869 ,\nC413_=_C870 ,C413_=_C871 ,C413_=_C872 ,C413_=_C873 ,C413_=_C874 ,C413_=_C875 ,\nC413_=_C876 ,C413_=_C877 ,C481_=_C547 ,C481_=_C609 ,C481_=_C669 ,C481_=_C726 ,\nC481_=_C780 ,C481_=_C830 ,C481_=_C862 ,C481_=_C863 ,C481_=_C864 ,C481_=_C865 ,\nC481_=_C866 ,C481_=_C867 ,C481_=_C868 ,C481_=_C869 ,C481_=_C870 ,C481_=_C871 ,\nC481_=_C872 ,C481_=_C873 ,C481_=_C874 ,C481_=_C875 ,C481_=_C876 ,C481_=_C877 ,\nC547_=_C609 ,C547_=_C669 ,C547_=_C726 ,C547_=_C780 ,C547_=_C830 ,C547_=_C862 ,\nC547_=_C863 ,C547_=_C864 ,C547_=_C865 ,C547_=_C866 ,C547_=_C867 ,C547_=_C868 ,\nC547_=_C869 ,C547_=_C870 ,C547_=_C871 ,C547_=_C872 ,C547_=_C873 ,C547_=_C874 ,\nC547_=_C875 ,C547_=_C876 ,C547_=_C877 ,C609_=_C669 ,C609_=_C726 ,C609_=_C780 ,\nC609_=_C830 ,C609_=_C862 ,C609_=_C863 ,C609_=_C864 ,C609_=_C865 ,C609_=_C866 ,\nC609_=_C867 ,C609_=_C868 ,C609_=_C869 ,C609_=_C870 ,C609_=_C871 ,C609_=_C872 ,\nC609_=_C873 ,C609_=_C874 ,C609_=_C875 ,C609_=_C876 ,C609_=_C877 ,C669_=_C726 ,\nC669_=_C780 ,C669_=_C830 ,C669_=_C862 ,C669_=_C863 ,C669_=_C864 ,C669_=_C865 ,\nC669_=_C866 ,C669_=_C867 ,C669_=_C868 ,C669_=_C869 ,C669_=_C870 ,C669_=_C871 ,\nC669_=_C872 ,C669_=_C873 ,C669_=_C874 ,C669_=_C875 ,C669_=_C876 ,C669_=_C877 ,\nC726_=_C780 ,C726_=_C830 ,C726_=_C862 ,C726_=_C863 ,C726_=_C864 ,C726_=_C865 ,\nC726_=_C866 ,C726_=_C867 ,C726_=_C868 ,C726_=_C869 ,C726_=_C870 ,C726_=_C871 ,\nC726_=_C872 ,C726_=_C873 ,C726_=_C874 ,C726_=_C875 ,C726_=_C876 ,C726_=_C877 ,\nC780_=_C830 ,C780_=_C862 ,C780_=_C863 ,C780_=_C864 ,C780_=_C865 ,C780_=_C866 ,\nC780_=_C867 ,C780_=_C868 ,C780_=_C869 ,C780_=_C870 ,C780_=_C871 ,C780_=_C872 ,\nC780_=_C873 ,C780_=_C874 ,C780_=_C875 ,C780_=_C876 ,C780_=_C877 ,C830_=_C862 ,\nC830_=_C863 ,C830_=_C864 ,C830_=_C865 ,C830_=_C866 ,C830_=_C867 ,C830_=_C868 ,\nC830_=_C869 ,C830_=_C870 ,C830_=_C871 ,C830_=_C872 ,C830_=_C873 ,C830_=_C874 ,\nC830_=_C875 ,C830_=_C876 ,C830_=_C877 ,C862_=_C863 ,C862_=_C864 ,C862_=_C865 ,\nC862_=_C866 ,C862_=_C867 ,C862_=_C868 ,C862_=_C869 ,C862_=_C870 ,C862_=_C871 ,\nC862_=_C872 ,C862_=_C873 ,C862_=_C874 ,C862_=_C875 ,C862_=_C876 ,C862_=_C877 ,\nC863_=_C864 ,C863_=_C865 ,C863_=_C866 ,C863_=_C867 ,C863_=_C868 ,C863_=_C869 ,\nC863_=_C870 ,C863_=_C871 ,C863_=_C872 ,C863_=_C873 ,C863_=_C874 ,C863_=_C875 ,\nC863_=_C876 ,C863_=_C877 ,C864_=_C865 ,C864_=_C866 ,C864_=_C867 ,C864_=_C868 ,\nC864_=_C869 ,C864_=_C870 ,C864_=_C871 ,C864_=_C872 ,C864_=_C873 ,C864_=_C874 ,\nC864_=_C875 ,C864_=_C876 ,C864_=_C877 ,C865_=_C866 ,C865_=_C867 ,C865_=_C868 ,\nC865_=_C869 ,C865_=_C870 ,C865_=_C871 ,C865_=_C872 ,C865_=_C873 ,C865_=_C874 ,\nC865_=_C875 ,C865_=_C876 ,C865_=_C877 ,C866_=_C867 ,C866_=_C868 ,C866_=_C869 ,\nC866_=_C870 ,C866_=_C871 ,C866_=_C872 ,C866_=_C873 ,C866_=_C874 ,C866_=_C875 ,\nC866_=_C876 ,C866_=_C877 ,C867_=_C868 ,C867_=_C869 ,C867_=_C870 ,C867_=_C871 ,\nC867_=_C872 ,C867_=_C873 ,C867_=_C874 ,C867_=_C875 ,C867_=_C876 ,C867_=_C877 ,\nC868_=_C869 ,C868_=_C870 ,C868_=_C871 ,C868_=_C872 ,C868_=_C873 ,C868_=_C874 ,\nC868_=_C875 ,C868_=_C876 ,C868_=_C877 ,C869_=_C870 ,C869_=_C871 ,C869_=_C872 ,\nC869_=_C873 ,C869_=_C874 ,C869_=_C875 ,C869_=_C876 ,C869_=_C877 ,C870_=_C871 ,\nC870_=_C872 ,C870_=_C873 ,C870_=_C874 ,C870_=_C875 ,C870_=_C876 ,C870_=_C877 ,\nC871_=_C872 ,C871_=_C873 ,C871_=_C874 ,C871_=_C875 ,C871_=_C876 ,C871_=_C877 ,\nC872_=_C873 ,C872_=_C874 ,C872_=_C875 ,C872_=_C876 ,C872_=_C877 ,C873_=_C874 ,\nC873_=_C875 ,C873_=_C876 ,C873_=_C877 ,C874_=_C875 ,C874_=_C876 ,C874_=_C877 ,\nC875_=_C876 ,C875_=_C877 ,C876_=_C877 ,"];135[shape=box, label="id:135 level: 7\n58: C46 C54 C128 C136 C209 \nC217 C287 C295 C363 C371 C435 \nC443 C503 C511 C569 C577 C631 \nC639 C691 C699 C748 C756 C802 \nC810 C853 C861 C901 C909 C924 \nC946 C954 C988 C996 C1027 C1035 \nC1062 C1070 C1094 C1102 C1123 C1131 \nC1150 C1158 C1173 C1181 C1193 C1201 \nC1209 C1218 C1219 C1220 C1221 C1222 \nC1223 C1233 C1245 C1254 C1258 \n869: C46_=_C54( C46 C54 ) C46_=_C128( C46 C128 ) C46_=_C209( C46 C209 ) C46_=_C287( C46 C287 ) C46_=_C363( C46 C363 ) \nC46_=_C435( C46 C435 ) C46_=_C503( C46 C503 ) C46_=_C569( C46 C569 ) C46_=_C631( C46 C631 ) C46_=_C691( C46 C691 ) C46_=_C748( C46 C748 ) \nC46_=_C802( C46 C802 ) C46_=_C853( C46 C853 ) C46_=_C901( C46 C901 ) C46_=_C946( C46 C946 ) C46_=_C988( C46 C988 ) C46_=_C1027( C46 C1027 ) \nC46_=_C1062( C46 C1062 ) C46_=_C1094( C46 C1094 ) C46_=_C1123( C46 C1123 ) C46_=_C1150( C46 C1150 ) C46_=_C1173( C46 C1173 ) C46_=_C1193( C46 C1193 ) \nC46_=_C1209( C46 C1209 ) C46_=_C1219( C46 C1219 ) C46_=_C1220( C46 C1220 ) C46_=_C1221( C46 C1221 ) C46_=_C1222( C46 C1222 ) C46_=_C1223( C46 C1223 ) \nC54_=_C136( C54 C136 ) C54_=_C217( C54 C217 ) C54_=_C295( C54 C295 ) C54_=_C371( C54 C371 ) C54_=_C443( C54 C443 ) C54_=_C511( C54 C511 ) \nC54_=_C577( C54 C577 ) C54_=_C639( C54 C639 ) C54_=_C699( C54 C699 ) C54_=_C756( C54 C756 ) C54_=_C810( C54 C810 ) C54_=_C861( C54 C861 ) \nC54_=_C909( C54 C909 ) C54_=_C924( C54 C924 ) C54_=_C954( C54 C954 ) C54_=_C996( C54 C996 ) C54_=_C1035( C54 C1035 ) C54_=_C1070( C54 C1070 ) \nC54_=_C1102( C54 C1102 ) C54_=_C1131( C54 C1131 ) C54_=_C1158( C54 C1158 ) C54_=_C1181( C54 C1181 ) C54_=_C1201( C54 C1201 ) C54_=_C1218( C54 C1218 ) \nC54_=_C1223( C54 C1223 ) C54_=_C1233( C54 C1233 ) C54_=_C1245( C54 C1245 ) C54_=_C1254( C54 C1254 ) C54_=_C1258( C54 C1258 ) C128_=_C136( C128 C136 ) \nC128_=_C209( C128 C209 ) C128_=_C287( C128 C287 ) C128_=_C363( C128 C363 ) C128_=_C435( C128 C435 ) C128_=_C503( C128 C503 ) C128_=_C569( C128 C569 ) \nC128_=_C631( C128 C631 ) C128_=_C691( C128 C691 ) C128_=_C748( C128 C748 ) C128_=_C802( C128 C802 ) C128_=_C853( C128 C853 ) C128_=_C901( C128 C901 ) \nC128_=_C946( C128 C946 ) C128_=_C988( C128 C988 ) C128_=_C1027( C128 C1027 ) C128_=_C1062( C128 C1062 ) C128_=_C1094( C128 C1094 ) C128_=_C1123( C128 C1123 ) \nC128_=_C1150( C128 C1150 ) C128_=_C1173( C128 C1173</w:t>
      </w:r>
    </w:p>
    <w:p>
      <w:pPr>
        <w:pStyle w:val="PreformattedText"/>
        <w:bidi w:val="0"/>
        <w:spacing w:before="0" w:after="0"/>
        <w:jc w:val="left"/>
        <w:rPr/>
      </w:pPr>
      <w:r>
        <w:rPr/>
        <w:t xml:space="preserve"> </w:t>
      </w:r>
      <w:r>
        <w:rPr/>
        <w:t>) C128_=_C1193( C128 C1193 ) C128_=_C1209( C128 C1209 ) C128_=_C1219( C128 C1219 ) C128_=_C1220( C128 C1220 ) \nC128_=_C1221( C128 C1221 ) C128_=_C1222( C128 C1222 ) C128_=_C1223( C128 C1223 ) C136_=_C217( C136 C217 ) C136_=_C295( C136 C295 ) C136_=_C371( C136 C371 ) \nC136_=_C443( C136 C443 ) C136_=_C511( C136 C511 ) C136_=_C577( C136 C577 ) C136_=_C639( C136 C639 ) C136_=_C699( C136 C699 ) C136_=_C756( C136 C756 ) \nC136_=_C810( C136 C810 ) C136_=_C861( C136 C861 ) C136_=_C909( C136 C909 ) C136_=_C924( C136 C924 ) C136_=_C954( C136 C954 ) C136_=_C996( C136 C996 ) \nC136_=_C1035( C136 C1035 ) C136_=_C1070( C136 C1070 ) C136_=_C1102( C136 C1102 ) C136_=_C1131( C136 C1131 ) C136_=_C1158( C136 C1158 ) C136_=_C1181( C136 C1181 ) \nC136_=_C1201( C136 C1201 ) C136_=_C1218( C136 C1218 ) C136_=_C1223( C136 C1223 ) C136_=_C1233( C136 C1233 ) C136_=_C1245( C136 C1245 ) C136_=_C1254( C136 C1254 ) \nC136_=_C1258( C136 C1258 ) C209_=_C217( C209 C217 ) C209_=_C287( C209 C287 ) C209_=_C363( C209 C363 ) C209_=_C435( C209 C435 ) C209_=_C503( C209 C503 ) \nC209_=_C569( C209 C569 ) C209_=_C631( C209 C631 ) C209_=_C691( C209 C691 ) C209_=_C748( C209 C748 ) C209_=_C802( C209 C802 ) C209_=_C853( C209 C853 ) \nC209_=_C901( C209 C901 ) C209_=_C946( C209 C946 ) C209_=_C988( C209 C988 ) C209_=_C1027( C209 C1027 ) C209_=_C1062( C209 C1062 ) C209_=_C1094( C209 C1094 ) \nC209_=_C1123( C209 C1123 ) C209_=_C1150( C209 C1150 ) C209_=_C1173( C209 C1173 ) C209_=_C1193( C209 C1193 ) C209_=_C1209( C209 C1209 ) C209_=_C1219( C209 C1219 ) \nC209_=_C1220( C209 C1220 ) C209_=_C1221( C209 C1221 ) C209_=_C1222( C209 C1222 ) C209_=_C1223( C209 C1223 ) C217_=_C295( C217 C295 ) C217_=_C371( C217 C371 ) \nC217_=_C443( C217 C443 ) C217_=_C511( C217 C511 ) C217_=_C577( C217 C577 ) C217_=_C639( C217 C639 ) C217_=_C699( C217 C699 ) C217_=_C756( C217 C756 ) \nC217_=_C810( C217 C810 ) C217_=_C861( C217 C861 ) C217_=_C909( C217 C909 ) C217_=_C924( C217 C924 ) C217_=_C954( C217 C954 ) C217_=_C996( C217 C996 ) \nC217_=_C1035( C217 C1035 ) C217_=_C1070( C217 C1070 ) C217_=_C1102( C217 C1102 ) C217_=_C1131( C217 C1131 ) C217_=_C1158( C217 C1158 ) C217_=_C1181( C217 C1181 ) \nC217_=_C1201( C217 C1201 ) C217_=_C1218( C217 C1218 ) C217_=_C1223( C217 C1223 ) C217_=_C1233( C217 C1233 ) C217_=_C1245( C217 C1245 ) C217_=_C1254( C217 C1254 ) \nC217_=_C1258( C217 C1258 ) C287_=_C295( C287 C295 ) C287_=_C363( C287 C363 ) C287_=_C435( C287 C435 ) C287_=_C503( C287 C503 ) C287_=_C569( C287 C569 ) \nC287_=_C631( C287 C631 ) C287_=_C691( C287 C691 ) C287_=_C748( C287 C748 ) C287_=_C802( C287 C802 ) C287_=_C853( C287 C853 ) C287_=_C901( C287 C901 ) \nC287_=_C946( C287 C946 ) C287_=_C988( C287 C988 ) C287_=_C1027( C287 C1027 ) C287_=_C1062( C287 C1062 ) C287_=_C1094( C287 C1094 ) C287_=_C1123( C287 C1123 ) \nC287_=_C1150( C287 C1150 ) C287_=_C1173( C287 C1173 ) C287_=_C1193( C287 C1193 ) C287_=_C1209( C287 C1209 ) C287_=_C1219( C287 C1219 ) C287_=_C1220( C287 C1220 ) \nC287_=_C1221( C287 C1221 ) C287_=_C1222( C287 C1222 ) C287_=_C1223( C287 C1223 ) C295_=_C371( C295 C371 ) C295_=_C443( C295 C443 ) C295_=_C511( C295 C511 ) \nC295_=_C577( C295 C577 ) C295_=_C639( C295 C639 ) C295_=_C699( C295 C699 ) C295_=_C756( C295 C756 ) C295_=_C810( C295 C810 ) C295_=_C861( C295 C861 ) \nC295_=_C909( C295 C909 ) C295_=_C924( C295 C924 ) C295_=_C954( C295 C954 ) C295_=_C996( C295 C996 ) C295_=_C1035( C295 C1035 ) C295_=_C1070( C295 C1070 ) \nC295_=_C1102( C295 C1102 ) C295_=_C1131( C295 C1131 ) C295_=_C1158( C295 C1158 ) C295_=_C1181( C295 C1181 ) C295_=_C1201( C295 C1201 ) C295_=_C1218( C295 C1218 ) \nC295_=_C1223( C295 C1223 ) C295_=_C1233( C295 C1233 ) C295_=_C1245( C295 C1245 ) C295_=_C1254( C295 C1254 ) C295_=_C1258( C295 C1258 ) C363_=_C371( C363 C371 ) \nC363_=_C435( C363 C435 ) C363_=_C503( C363 C503 ) C363_=_C569( C363 C569 ) C363_=_C631( C363 C631 ) C363_=_C691( C363 C691 ) C363_=_C748( C363 C748 ) \nC363_=_C802( C363 C802 ) C363_=_C853( C363 C853 ) C363_=_C901( C363 C901 ) C363_=_C946( C363 C946 ) C363_=_C988( C363 C988 ) C363_=_C1027( C363 C1027 ) \nC363_=_C1062( C363 C1062 ) C363_=_C1094( C363 C1094 ) C363_=_C1123( C363 C1123 ) C363_=_C1150( C363 C1150 ) C363_=_C1173( C363 C1173 ) C363_=_C1193( C363 C1193 ) \nC363_=_C1209( C363 C1209 ) C363_=_C1219( C363 C1219 ) C363_=_C1220( C363 C1220 ) C363_=_C1221( C363 C1221 ) C363_=_C1222( C363 C1222 ) C363_=_C1223( C363 C1223 ) \nC371_=_C443( C371 C443 ) C371_=_C511( C371 C511 ) C371_=_C577( C371 C577 ) C371_=_C639( C371 C639 ) C371_=_C699( C371 C699 ) C371_=_C756( C371 C756 ) \nC371_=_C810( C371 C810 ) C371_=_C861( C371 C861 ) C371_=_C909( C371 C909 ) C371_=_C924( C371 C924 ) C371_=_C954( C371 C954 ) C371_=_C996( C371 C996 ) \nC371_=_C1035( C371 C1035 ) C371_=_C1070( C371 C1070 ) C371_=_C1102( C371 C1102 ) C371_=_C1131( C371 C1131 ) C371_=_C1158( C371 C1158 ) C371_=_C1181( C371 C1181 ) \nC371_=_C1201( C371 C1201 ) C371_=_C1218( C371 C1218 ) C371_=_C1223( C371 C1223 ) C371_=_C1233( C371 C1233 ) C371_=_C1245( C371 C1245 ) C371_=_C1254( C371 C1254 ) \nC371_=_C1258( C371 C1258 ) C435_=_C443( C435 C443 ) C435_=_C503( C435 C503 ) C435_=_C569( C435 C569 ) C435_=_C631( C435 C631 ) C435_=_C691( C435 C691 ) \nC435_=_C748( C435 C748 ) C435_=_C802( C435 C802 ) C435_=_C853( C435 C853 ) C435_=_C901( C435 C901 ) C435_=_C946( C435 C946 ) C435_=_C988( C435 C988 ) \nC435_=_C1027( C435 C1027 ) C435_=_C1062( C435 C1062 ) C435_=_C1094( C435 C1094 ) C435_=_C1123( C435 C1123 ) C435_=_C1150( C435 C1150 ) C435_=_C1173( C435 C1173 ) \nC435_=_C1193( C435 C1193 ) C435_=_C1209( C435 C1209 ) C435_=_C1219( C435 C1219 ) C435_=_C1220( C435 C1220 ) C435_=_C1221( C435 C1221 ) C435_=_C1222( C435 C1222 ) \nC435_=_C1223( C435 C1223 ) C443_=_C511( C443 C511 ) C443_=_C577( C443 C577 ) C443_=_C639( C443 C639 ) C443_=_C699( C443 C699 ) C443_=_C756( C443 C756 ) \nC443_=_C810( C443 C810 ) C443_=_C861( C443 C861 ) C443_=_C909( C443 C909 ) C443_=_C924( C443 C924 ) C443_=_C954( C443 C954 ) C443_=_C996( C443 C996 ) \nC443_=_C1035( C443 C1035 ) C443_=_C1070( C443 C1070 ) C443_=_C1102( C443 C1102 ) C443_=_C1131( C443 C1131 ) C443_=_C1158( C443 C1158 ) C443_=_C1181( C443 C1181 ) \nC443_=_C1201( C443 C1201 ) C443_=_C1218( C443 C1218 ) C443_=_C1223( C443 C1223 ) C443_=_C1233( C443 C1233 ) C443_=_C1245( C443 C1245 ) C443_=_C1254( C443 C1254 ) \nC443_=_C1258( C443 C1258 ) C503_=_C511( C503 C511 ) C503_=_C569( C503 C569 ) C503_=_C631( C503 C631 ) C503_=_C691( C503 C691 ) C503_=_C748( C503 C748 ) \nC503_=_C802( C503 C802 ) C503_=_C853( C503 C853 ) C503_=_C901( C503 C901 ) C503_=_C946( C503 C946 ) C503_=_C988( C503 C988 ) C503_=_C1027( C503 C1027 ) \nC503_=_C1062( C503 C1062 ) C503_=_C1094( C503 C1094 ) C503_=_C1123( C503 C1123 ) C503_=_C1150( C503 C1150 ) C503_=_C1173( C503 C1173 ) C503_=_C1193( C503 C1193 ) \nC503_=_C1209( C503 C1209 ) C503_=_C1219( C503 C1219 ) C503_=_C1220( C503 C1220 ) C503_=_C1221( C503 C1221 ) C503_=_C1222( C503 C1222 ) C503_=_C1223( C503 C1223 ) \nC511_=_C577( C511 C577 ) C511_=_C639( C511 C639 ) C511_=_C699( C511 C699 ) C511_=_C756( C511 C756 ) C511_=_C810( C511 C810 ) C511_=_C861( C511 C861 ) \nC511_=_C909( C511 C909 ) C511_=_C924( C511 C924 ) C511_=_C954( C511 C954 ) C511_=_C996( C511 C996 ) C511_=_C1035( C511 C1035 ) C511_=_C1070( C511 C1070 ) \nC511_=_C1102( C511 C1102 ) C511_=_C1131( C511 C1131 ) C511_=_C1158( C511 C1158 ) C511_=_C1181( C511 C1181 ) C511_=_C1201( C511 C1201 ) C511_=_C1218( C511 C1218 ) \nC511_=_C1223( C511 C1223 ) C511_=_C1233( C511 C1233 ) C511_=_C1245( C511 C1245 ) C511_=_C1254( C511 C1254 ) C511_=_C1258( C511 C1258 ) C569_=_C577( C569 C577 ) \nC569_=_C631( C569 C631 ) C569_=_C691( C569 C691 ) C569_=_C748( C569 C748 ) C569_=_C802( C569 C802 ) C569_=_C853( C569 C853 ) C569_=_C901( C569 C901 ) \nC569_=_C946( C569 C946 ) C569_=_C988( C569 C988 ) C569_=_C1027( C569 C1027 ) C569_=_C1062( C569 C1062 ) C569_=_C1094( C569 C1094 ) C569_=_C1123( C569 C1123 ) \nC569_=_C1150( C569 C1150 ) C569_=_C1173( C569 C1173 ) C569_=_C1193( C569 C1193 ) C569_=_C1209( C569 C1209 ) C569_=_C1219( C569 C1219 ) C569_=_C1220( C569 C1220 ) \nC569_=_C1221( C569 C1221 ) C569_=_C1222( C569 C1222 ) C569_=_C1223( C569 C1223 ) C577_=_C639( C577 C639 ) C577_=_C699( C577 C699 ) C577_=_C756( C577 C756 ) \nC577_=_C810( C577 C810 ) C577_=_C861( C577 C861 ) C577_=_C909( C577 C909 ) C577_=_C924( C577 C924 ) C577_=_C954( C577 C954 ) C577_=_C996( C577 C996 ) \nC577_=_C1035( C577 C1035 ) C577_=_C1070( C577 C1070 ) C577_=_C1102( C577 C1102 ) C577_=_C1131( C577 C1131 ) C577_=_C1158( C577 C1158 ) C577_=_C1181( C577 C1181 ) \nC577_=_C1201( C577 C1201 ) C577_=_C1218( C577 C1218 ) C577_=_C1223( C577 C1223 ) C577_=_C1233( C577 C1233 ) C577_=_C1245( C577 C1245 ) C577_=_C1254( C577 C1254 ) \nC577_=_C1258( C577 C1258 ) C631_=_C639( C631 C639 ) C631_=_C691( C631 C691 ) C631_=_C748( C631 C748 ) C631_=_C802( C631 C802 ) C631_=_C853( C631 C853 ) \nC631_=_C901( C631 C901 ) C631_=_C946( C631 C946 ) C631_=_C988( C631 C988 ) C631_=_C1027( C631 C1027 ) C631_=_C1062( C631 C1062 ) C631_=_C1094( C631 C1094 ) \nC631_=_C1123( C631 C1123 ) C631_=_C1150( C631 C1150 ) C631_=_C1173( C631 C1173 ) C631_=_C1193( C631 C1193 ) C631_=_C1209( C631 C1209 ) C631_=_C1219( C631 C1219 ) \nC631_=_C1220( C631 C1220 ) C631_=_C1221( C631 C1221 ) C631_=_C1222( C631 C1222 ) C631_=_C1223( C631 C1223 ) C639_=_C699( C639 C699 ) C639_=_C756( C639 C756 ) \nC639_=_C810( C639 C810 ) C639_=_C861( C639 C861 ) C639_=_C909( C639 C909 ) C639_=_C924( C639 C924 ) C639_=_C954( C639 C954 ) C639_=_C996( C639 C996 ) \nC639_=_C1035( C639 C1035 ) C639_=_C1070( C639 C1070 ) C639_=_C1102( C639 C1102 ) C639_=_C1131( C639 C1131 ) C639_=_C1158( C639 C1158 ) C639_=_C1181( C639 C1181 ) \nC639_=_C1201( C639 C1201 ) C639_=_C1218( C639 C1218 ) C639_=_C1223( C639 C1223 ) C639_=_C1233( C639 C1233 ) C639_=_C1245( C639 C1245 ) C639_=_C1254( C639 C1254 ) \nC639_=_C1258( C639 C1258 ) C691_=_C699( C691 C699 ) C691_=_C748( C691 C748 ) C691_=_C802( C691 C802 ) C691_=_C853( C691 C853</w:t>
      </w:r>
    </w:p>
    <w:p>
      <w:pPr>
        <w:pStyle w:val="PreformattedText"/>
        <w:bidi w:val="0"/>
        <w:spacing w:before="0" w:after="0"/>
        <w:jc w:val="left"/>
        <w:rPr/>
      </w:pPr>
      <w:r>
        <w:rPr/>
        <w:t xml:space="preserve"> </w:t>
      </w:r>
      <w:r>
        <w:rPr/>
        <w:t>) C691_=_C901( C691 C901 ) \nC691_=_C946( C691 C946 ) C691_=_C988( C691 C988 ) C691_=_C1027( C691 C1027 ) C691_=_C1062( C691 C1062 ) C691_=_C1094( C691 C1094 ) C691_=_C1123( C691 C1123 ) \nC691_=_C1150( C691 C1150 ) C691_=_C1173( C691 C1173 ) C691_=_C1193( C691 C1193 ) C691_=_C1209( C691 C1209 ) C691_=_C1219( C691 C1219 ) C691_=_C1220( C691 C1220 ) \nC691_=_C1221( C691 C1221 ) C691_=_C1222( C691 C1222 ) C691_=_C1223( C691 C1223 ) C699_=_C756( C699 C756 ) C699_=_C810( C699 C810 ) C699_=_C861( C699 C861 ) \nC699_=_C909( C699 C909 ) C699_=_C924( C699 C924 ) C699_=_C954( C699 C954 ) C699_=_C996( C699 C996 ) C699_=_C1035( C699 C1035 ) C699_=_C1070( C699 C1070 ) \nC699_=_C1102( C699 C1102 ) C699_=_C1131( C699 C1131 ) C699_=_C1158( C699 C1158 ) C699_=_C1181( C699 C1181 ) C699_=_C1201( C699 C1201 ) C699_=_C1218( C699 C1218 ) \nC699_=_C1223( C699 C1223 ) C699_=_C1233( C699 C1233 ) C699_=_C1245( C699 C1245 ) C699_=_C1254( C699 C1254 ) C699_=_C1258( C699 C1258 ) C748_=_C756( C748 C756 ) \nC748_=_C802( C748 C802 ) C748_=_C853( C748 C853 ) C748_=_C901( C748 C901 ) C748_=_C946( C748 C946 ) C748_=_C988( C748 C988 ) C748_=_C1027( C748 C1027 ) \nC748_=_C1062( C748 C1062 ) C748_=_C1094( C748 C1094 ) C748_=_C1123( C748 C1123 ) C748_=_C1150( C748 C1150 ) C748_=_C1173( C748 C1173 ) C748_=_C1193( C748 C1193 ) \nC748_=_C1209( C748 C1209 ) C748_=_C1219( C748 C1219 ) C748_=_C1220( C748 C1220 ) C748_=_C1221( C748 C1221 ) C748_=_C1222( C748 C1222 ) C748_=_C1223( C748 C1223 ) \nC756_=_C810( C756 C810 ) C756_=_C861( C756 C861 ) C756_=_C909( C756 C909 ) C756_=_C924( C756 C924 ) C756_=_C954( C756 C954 ) C756_=_C996( C756 C996 ) \nC756_=_C1035( C756 C1035 ) C756_=_C1070( C756 C1070 ) C756_=_C1102( C756 C1102 ) C756_=_C1131( C756 C1131 ) C756_=_C1158( C756 C1158 ) C756_=_C1181( C756 C1181 ) \nC756_=_C1201( C756 C1201 ) C756_=_C1218( C756 C1218 ) C756_=_C1223( C756 C1223 ) C756_=_C1233( C756 C1233 ) C756_=_C1245( C756 C1245 ) C756_=_C1254( C756 C1254 ) \nC756_=_C1258( C756 C1258 ) C802_=_C810( C802 C810 ) C802_=_C853( C802 C853 ) C802_=_C901( C802 C901 ) C802_=_C946( C802 C946 ) C802_=_C988( C802 C988 ) \nC802_=_C1027( C802 C1027 ) C802_=_C1062( C802 C1062 ) C802_=_C1094( C802 C1094 ) C802_=_C1123( C802 C1123 ) C802_=_C1150( C802 C1150 ) C802_=_C1173( C802 C1173 ) \nC802_=_C1193( C802 C1193 ) C802_=_C1209( C802 C1209 ) C802_=_C1219( C802 C1219 ) C802_=_C1220( C802 C1220 ) C802_=_C1221( C802 C1221 ) C802_=_C1222( C802 C1222 ) \nC802_=_C1223( C802 C1223 ) C810_=_C861( C810 C861 ) C810_=_C909( C810 C909 ) C810_=_C924( C810 C924 ) C810_=_C954( C810 C954 ) C810_=_C996( C810 C996 ) \nC810_=_C1035( C810 C1035 ) C810_=_C1070( C810 C1070 ) C810_=_C1102( C810 C1102 ) C810_=_C1131( C810 C1131 ) C810_=_C1158( C810 C1158 ) C810_=_C1181( C810 C1181 ) \nC810_=_C1201( C810 C1201 ) C810_=_C1218( C810 C1218 ) C810_=_C1223( C810 C1223 ) C810_=_C1233( C810 C1233 ) C810_=_C1245( C810 C1245 ) C810_=_C1254( C810 C1254 ) \nC810_=_C1258( C810 C1258 ) C853_=_C861( C853 C861 ) C853_=_C901( C853 C901 ) C853_=_C946( C853 C946 ) C853_=_C988( C853 C988 ) C853_=_C1027( C853 C1027 ) \nC853_=_C1062( C853 C1062 ) C853_=_C1094( C853 C1094 ) C853_=_C1123( C853 C1123 ) C853_=_C1150( C853 C1150 ) C853_=_C1173( C853 C1173 ) C853_=_C1193( C853 C1193 ) \nC853_=_C1209( C853 C1209 ) C853_=_C1219( C853 C1219 ) C853_=_C1220( C853 C1220 ) C853_=_C1221( C853 C1221 ) C853_=_C1222( C853 C1222 ) C853_=_C1223( C853 C1223 ) \nC861_=_C909( C861 C909 ) C861_=_C924( C861 C924 ) C861_=_C954( C861 C954 ) C861_=_C996( C861 C996 ) C861_=_C1035( C861 C1035 ) C861_=_C1070( C861 C1070 ) \nC861_=_C1102( C861 C1102 ) C861_=_C1131( C861 C1131 ) C861_=_C1158( C861 C1158 ) C861_=_C1181( C861 C1181 ) C861_=_C1201( C861 C1201 ) C861_=_C1218( C861 C1218 ) \nC861_=_C1223( C861 C1223 ) C861_=_C1233( C861 C1233 ) C861_=_C1245( C861 C1245 ) C861_=_C1254( C861 C1254 ) C861_=_C1258( C861 C1258 ) C901_=_C909( C901 C909 ) \nC901_=_C946( C901 C946 ) C901_=_C988( C901 C988 ) C901_=_C1027( C901 C1027 ) C901_=_C1062( C901 C1062 ) C901_=_C1094( C901 C1094 ) C901_=_C1123( C901 C1123 ) \nC901_=_C1150( C901 C1150 ) C901_=_C1173( C901 C1173 ) C901_=_C1193( C901 C1193 ) C901_=_C1209( C901 C1209 ) C901_=_C1219( C901 C1219 ) C901_=_C1220( C901 C1220 ) \nC901_=_C1221( C901 C1221 ) C901_=_C1222( C901 C1222 ) C901_=_C1223( C901 C1223 ) C909_=_C924( C909 C924 ) C909_=_C954( C909 C954 ) C909_=_C996( C909 C996 ) \nC909_=_C1035( C909 C1035 ) C909_=_C1070( C909 C1070 ) C909_=_C1102( C909 C1102 ) C909_=_C1131( C909 C1131 ) C909_=_C1158( C909 C1158 ) C909_=_C1181( C909 C1181 ) \nC909_=_C1201( C909 C1201 ) C909_=_C1218( C909 C1218 ) C909_=_C1223( C909 C1223 ) C909_=_C1233( C909 C1233 ) C909_=_C1245( C909 C1245 ) C909_=_C1254( C909 C1254 ) \nC909_=_C1258( C909 C1258 ) C924_=_C954( C924 C954 ) C924_=_C996( C924 C996 ) C924_=_C1035( C924 C1035 ) C924_=_C1070( C924 C1070 ) C924_=_C1102( C924 C1102 ) \nC924_=_C1131( C924 C1131 ) C924_=_C1158( C924 C1158 ) C924_=_C1181( C924 C1181 ) C924_=_C1201( C924 C1201 ) C924_=_C1218( C924 C1218 ) C924_=_C1223( C924 C1223 ) \nC924_=_C1233( C924 C1233 ) C924_=_C1245( C924 C1245 ) C924_=_C1254( C924 C1254 ) C924_=_C1258( C924 C1258 ) C946_=_C954( C946 C954 ) C946_=_C988( C946 C988 ) \nC946_=_C1027( C946 C1027 ) C946_=_C1062( C946 C1062 ) C946_=_C1094( C946 C1094 ) C946_=_C1123( C946 C1123 ) C946_=_C1150( C946 C1150 ) C946_=_C1173( C946 C1173 ) \nC946_=_C1193( C946 C1193 ) C946_=_C1209( C946 C1209 ) C946_=_C1219( C946 C1219 ) C946_=_C1220( C946 C1220 ) C946_=_C1221( C946 C1221 ) C946_=_C1222( C946 C1222 ) \nC946_=_C1223( C946 C1223 ) C954_=_C996( C954 C996 ) C954_=_C1035( C954 C1035 ) C954_=_C1070( C954 C1070 ) C954_=_C1102( C954 C1102 ) C954_=_C1131( C954 C1131 ) \nC954_=_C1158( C954 C1158 ) C954_=_C1181( C954 C1181 ) C954_=_C1201( C954 C1201 ) C954_=_C1218( C954 C1218 ) C954_=_C1223( C954 C1223 ) C954_=_C1233( C954 C1233 ) \nC954_=_C1245( C954 C1245 ) C954_=_C1254( C954 C1254 ) C954_=_C1258( C954 C1258 ) C988_=_C996( C988 C996 ) C988_=_C1027( C988 C1027 ) C988_=_C1062( C988 C1062 ) \nC988_=_C1094( C988 C1094 ) C988_=_C1123( C988 C1123 ) C988_=_C1150( C988 C1150 ) C988_=_C1173( C988 C1173 ) C988_=_C1193( C988 C1193 ) C988_=_C1209( C988 C1209 ) \nC988_=_C1219( C988 C1219 ) C988_=_C1220( C988 C1220 ) C988_=_C1221( C988 C1221 ) C988_=_C1222( C988 C1222 ) C988_=_C1223( C988 C1223 ) C996_=_C1035( C996 C1035 ) \nC996_=_C1070( C996 C1070 ) C996_=_C1102( C996 C1102 ) C996_=_C1131( C996 C1131 ) C996_=_C1158( C996 C1158 ) C996_=_C1181( C996 C1181 ) C996_=_C1201( C996 C1201 ) \nC996_=_C1218( C996 C1218 ) C996_=_C1223( C996 C1223 ) C996_=_C1233( C996 C1233 ) C996_=_C1245( C996 C1245 ) C996_=_C1254( C996 C1254 ) C996_=_C1258( C996 C1258 ) \nC1027_=_C1035( C1027 C1035 ) C1027_=_C1062( C1027 C1062 ) C1027_=_C1094( C1027 C1094 ) C1027_=_C1123( C1027 C1123 ) C1027_=_C1150( C1027 C1150 ) C1027_=_C1173( C1027 C1173 ) \nC1027_=_C1193( C1027 C1193 ) C1027_=_C1209( C1027 C1209 ) C1027_=_C1219( C1027 C1219 ) C1027_=_C1220( C1027 C1220 ) C1027_=_C1221( C1027 C1221 ) C1027_=_C1222( C1027 C1222 ) \nC1027_=_C1223( C1027 C1223 ) C1035_=_C1070( C1035 C1070 ) C1035_=_C1102( C1035 C1102 ) C1035_=_C1131( C1035 C1131 ) C1035_=_C1158( C1035 C1158 ) C1035_=_C1181( C1035 C1181 ) \nC1035_=_C1201( C1035 C1201 ) C1035_=_C1218( C1035 C1218 ) C1035_=_C1223( C1035 C1223 ) C1035_=_C1233( C1035 C1233 ) C1035_=_C1245( C1035 C1245 ) C1035_=_C1254( C1035 C1254 ) \nC1035_=_C1258( C1035 C1258 ) C1062_=_C1070( C1062 C1070 ) C1062_=_C1094( C1062 C1094 ) C1062_=_C1123( C1062 C1123 ) C1062_=_C1150( C1062 C1150 ) C1062_=_C1173( C1062 C1173 ) \nC1062_=_C1193( C1062 C1193 ) C1062_=_C1209( C1062 C1209 ) C1062_=_C1219( C1062 C1219 ) C1062_=_C1220( C1062 C1220 ) C1062_=_C1221( C1062 C1221 ) C1062_=_C1222( C1062 C1222 ) \nC1062_=_C1223( C1062 C1223 ) C1070_=_C1102( C1070 C1102 ) C1070_=_C1131( C1070 C1131 ) C1070_=_C1158( C1070 C1158 ) C1070_=_C1181( C1070 C1181 ) C1070_=_C1201( C1070 C1201 ) \nC1070_=_C1218( C1070 C1218 ) C1070_=_C1223( C1070 C1223 ) C1070_=_C1233( C1070 C1233 ) C1070_=_C1245( C1070 C1245 ) C1070_=_C1254( C1070 C1254 ) C1070_=_C1258( C1070 C1258 ) \nC1094_=_C1102( C1094 C1102 ) C1094_=_C1123( C1094 C1123 ) C1094_=_C1150( C1094 C1150 ) C1094_=_C1173( C1094 C1173 ) C1094_=_C1193( C1094 C1193 ) C1094_=_C1209( C1094 C1209 ) \nC1094_=_C1219( C1094 C1219 ) C1094_=_C1220( C1094 C1220 ) C1094_=_C1221( C1094 C1221 ) C1094_=_C1222( C1094 C1222 ) C1094_=_C1223( C1094 C1223 ) C1102_=_C1131( C1102 C1131 ) \nC1102_=_C1158( C1102 C1158 ) C1102_=_C1181( C1102 C1181 ) C1102_=_C1201( C1102 C1201 ) C1102_=_C1218( C1102 C1218 ) C1102_=_C1223( C1102 C1223 ) C1102_=_C1233( C1102 C1233 ) \nC1102_=_C1245( C1102 C1245 ) C1102_=_C1254( C1102 C1254 ) C1102_=_C1258( C1102 C1258 ) C1123_=_C1131( C1123 C1131 ) C1123_=_C1150( C1123 C1150 ) C1123_=_C1173( C1123 C1173 ) \nC1123_=_C1193( C1123 C1193 ) C1123_=_C1209( C1123 C1209 ) C1123_=_C1219( C1123 C1219 ) C1123_=_C1220( C1123 C1220 ) C1123_=_C1221( C1123 C1221 ) C1123_=_C1222( C1123 C1222 ) \nC1123_=_C1223( C1123 C1223 ) C1131_=_C1158( C1131 C1158 ) C1131_=_C1181( C1131 C1181 ) C1131_=_C1201( C1131 C1201 ) C1131_=_C1218( C1131 C1218 ) C1131_=_C1223( C1131 C1223 ) \nC1131_=_C1233( C1131 C1233 ) C1131_=_C1245( C1131 C1245 ) C1131_=_C1254( C1131 C1254 ) C1131_=_C1258( C1131 C1258 ) C1150_=_C1158( C1150 C1158 ) C1150_=_C1173( C1150 C1173 ) \nC1150_=_C1193( C1150 C1193 ) C1150_=_C1209( C1150 C1209 ) C1150_=_C1219( C1150 C1219 ) C1150_=_C1220( C1150 C1220 ) C1150_=_C1221( C1150 C1221 ) C1150_=_C1222( C1150 C1222 ) \nC1150_=_C1223( C1150 C1223 ) C1158_=_C1181( C1158 C1181 ) C1158_=_C1201( C1158 C1201 ) C1158_=_C1218( C1158 C1218 ) C1158_=_C1223( C1158 C1223 ) C1158_=_C1233( C1158 C1233 ) \nC1158_=_C1245( C1158 C1245 ) C1158_=_C1254( C1158 C1254 ) C1158_=_C1258( C1158 C1258 ) C1173_=_C1181( C1173 C1181 ) C1173_=_C1193( C1173 C1193 ) C1173_=_C1209( C1173 C1209 ) \nC1173_=_C1219( C1173 C1219 ) C1173_=_C1220( C1173 C1220 ) C1173_=_C1221( C1173 C1221</w:t>
      </w:r>
    </w:p>
    <w:p>
      <w:pPr>
        <w:pStyle w:val="PreformattedText"/>
        <w:bidi w:val="0"/>
        <w:spacing w:before="0" w:after="0"/>
        <w:jc w:val="left"/>
        <w:rPr/>
      </w:pPr>
      <w:r>
        <w:rPr/>
        <w:t xml:space="preserve"> </w:t>
      </w:r>
      <w:r>
        <w:rPr/>
        <w:t>) C1173_=_C1222( C1173 C1222 ) C1173_=_C1223( C1173 C1223 ) C1181_=_C1201( C1181 C1201 ) \nC1181_=_C1218( C1181 C1218 ) C1181_=_C1223( C1181 C1223 ) C1181_=_C1233( C1181 C1233 ) C1181_=_C1245( C1181 C1245 ) C1181_=_C1254( C1181 C1254 ) C1181_=_C1258( C1181 C1258 ) \nC1193_=_C1201( C1193 C1201 ) C1193_=_C1209( C1193 C1209 ) C1193_=_C1219( C1193 C1219 ) C1193_=_C1220( C1193 C1220 ) C1193_=_C1221( C1193 C1221 ) C1193_=_C1222( C1193 C1222 ) \nC1193_=_C1223( C1193 C1223 ) C1201_=_C1218( C1201 C1218 ) C1201_=_C1223( C1201 C1223 ) C1201_=_C1233( C1201 C1233 ) C1201_=_C1245( C1201 C1245 ) C1201_=_C1254( C1201 C1254 ) \nC1201_=_C1258( C1201 C1258 ) C1209_=_C1218( C1209 C1218 ) C1209_=_C1219( C1209 C1219 ) C1209_=_C1220( C1209 C1220 ) C1209_=_C1221( C1209 C1221 ) C1209_=_C1222( C1209 C1222 ) \nC1209_=_C1223( C1209 C1223 ) C1218_=_C1223( C1218 C1223 ) C1218_=_C1233( C1218 C1233 ) C1218_=_C1245( C1218 C1245 ) C1218_=_C1254( C1218 C1254 ) C1218_=_C1258( C1218 C1258 ) \nC1219_=_C1220( C1219 C1220 ) C1219_=_C1221( C1219 C1221 ) C1219_=_C1222( C1219 C1222 ) C1219_=_C1223( C1219 C1223 ) C1219_=_C1233( C1219 C1233 ) C1220_=_C1221( C1220 C1221 ) \nC1220_=_C1222( C1220 C1222 ) C1220_=_C1223( C1220 C1223 ) C1220_=_C1245( C1220 C1245 ) C1221_=_C1222( C1221 C1222 ) C1221_=_C1223( C1221 C1223 ) C1221_=_C1254( C1221 C1254 ) \nC1222_=_C1223( C1222 C1223 ) C1222_=_C1258( C1222 C1258 ) C1223_=_C1233( C1223 C1233 ) C1223_=_C1245( C1223 C1245 ) C1223_=_C1254( C1223 C1254 ) C1223_=_C1258( C1223 C1258 ) \nC1233_=_C1245( C1233 C1245 ) C1233_=_C1254( C1233 C1254 ) C1233_=_C1258( C1233 C1258 ) C1245_=_C1254( C1245 C1254 ) C1245_=_C1258( C1245 C1258 ) C1254_=_C1258( C1254 C1258 ) "];113-&gt;135[label="57: C46 C54 C128 C136 C209 \nC217 C287 C295 C363 C371 C435 \nC443 C503 C511 C569 C577 C631 \nC639 C691 C699 C748 C756 C802 \nC810 C853 C861 C901 C909 C924 \nC946 C954 C988 C996 C1027 C1035 \nC1062 C1070 C1094 C1102 C1123 C1131 \nC1150 C1158 C1173 C1181 C1193 C1201 \nC1209 C1218 C1219 C1220 C1221 C1222 \nC1233 C1245 C1254 C1258 \n812: C46_=_C54 ,C46_=_C128 ,C46_=_C209 ,C46_=_C287 ,C46_=_C363 ,\nC46_=_C435 ,C46_=_C503 ,C46_=_C569 ,C46_=_C631 ,C46_=_C691 ,C46_=_C748 ,\nC46_=_C802 ,C46_=_C853 ,C46_=_C901 ,C46_=_C946 ,C46_=_C988 ,C46_=_C1027 ,\nC46_=_C1062 ,C46_=_C1094 ,C46_=_C1123 ,C46_=_C1150 ,C46_=_C1173 ,C46_=_C1193 ,\nC46_=_C1209 ,C46_=_C1219 ,C46_=_C1220 ,C46_=_C1221 ,C46_=_C1222 ,C54_=_C136 ,\nC54_=_C217 ,C54_=_C295 ,C54_=_C371 ,C54_=_C443 ,C54_=_C511 ,C54_=_C577 ,\nC54_=_C639 ,C54_=_C699 ,C54_=_C756 ,C54_=_C810 ,C54_=_C861 ,C54_=_C909 ,\nC54_=_C924 ,C54_=_C954 ,C54_=_C996 ,C54_=_C1035 ,C54_=_C1070 ,C54_=_C1102 ,\nC54_=_C1131 ,C54_=_C1158 ,C54_=_C1181 ,C54_=_C1201 ,C54_=_C1218 ,C54_=_C1233 ,\nC54_=_C1245 ,C54_=_C1254 ,C54_=_C1258 ,C128_=_C136 ,C128_=_C209 ,C128_=_C287 ,\nC128_=_C363 ,C128_=_C435 ,C128_=_C503 ,C128_=_C569 ,C128_=_C631 ,C128_=_C691 ,\nC128_=_C748 ,C128_=_C802 ,C128_=_C853 ,C128_=_C901 ,C128_=_C946 ,C128_=_C988 ,\nC128_=_C1027 ,C128_=_C1062 ,C128_=_C1094 ,C128_=_C1123 ,C128_=_C1150 ,C128_=_C1173 ,\nC128_=_C1193 ,C128_=_C1209 ,C128_=_C1219 ,C128_=_C1220 ,C128_=_C1221 ,C128_=_C1222 ,\nC136_=_C217 ,C136_=_C295 ,C136_=_C371 ,C136_=_C443 ,C136_=_C511 ,C136_=_C577 ,\nC136_=_C639 ,C136_=_C699 ,C136_=_C756 ,C136_=_C810 ,C136_=_C861 ,C136_=_C909 ,\nC136_=_C924 ,C136_=_C954 ,C136_=_C996 ,C136_=_C1035 ,C136_=_C1070 ,C136_=_C1102 ,\nC136_=_C1131 ,C136_=_C1158 ,C136_=_C1181 ,C136_=_C1201 ,C136_=_C1218 ,C136_=_C1233 ,\nC136_=_C1245 ,C136_=_C1254 ,C136_=_C1258 ,C209_=_C217 ,C209_=_C287 ,C209_=_C363 ,\nC209_=_C435 ,C209_=_C503 ,C209_=_C569 ,C209_=_C631 ,C209_=_C691 ,C209_=_C748 ,\nC209_=_C802 ,C209_=_C853 ,C209_=_C901 ,C209_=_C946 ,C209_=_C988 ,C209_=_C1027 ,\nC209_=_C1062 ,C209_=_C1094 ,C209_=_C1123 ,C209_=_C1150 ,C209_=_C1173 ,C209_=_C1193 ,\nC209_=_C1209 ,C209_=_C1219 ,C209_=_C1220 ,C209_=_C1221 ,C209_=_C1222 ,C217_=_C295 ,\nC217_=_C371 ,C217_=_C443 ,C217_=_C511 ,C217_=_C577 ,C217_=_C639 ,C217_=_C699 ,\nC217_=_C756 ,C217_=_C810 ,C217_=_C861 ,C217_=_C909 ,C217_=_C924 ,C217_=_C954 ,\nC217_=_C996 ,C217_=_C1035 ,C217_=_C1070 ,C217_=_C1102 ,C217_=_C1131 ,C217_=_C1158 ,\nC217_=_C1181 ,C217_=_C1201 ,C217_=_C1218 ,C217_=_C1233 ,C217_=_C1245 ,C217_=_C1254 ,\nC217_=_C1258 ,C287_=_C295 ,C287_=_C363 ,C287_=_C435 ,C287_=_C503 ,C287_=_C569 ,\nC287_=_C631 ,C287_=_C691 ,C287_=_C748 ,C287_=_C802 ,C287_=_C853 ,C287_=_C901 ,\nC287_=_C946 ,C287_=_C988 ,C287_=_C1027 ,C287_=_C1062 ,C287_=_C1094 ,C287_=_C1123 ,\nC287_=_C1150 ,C287_=_C1173 ,C287_=_C1193 ,C287_=_C1209 ,C287_=_C1219 ,C287_=_C1220 ,\nC287_=_C1221 ,C287_=_C1222 ,C295_=_C371 ,C295_=_C443 ,C295_=_C511 ,C295_=_C577 ,\nC295_=_C639 ,C295_=_C699 ,C295_=_C756 ,C295_=_C810 ,C295_=_C861 ,C295_=_C909 ,\nC295_=_C924 ,C295_=_C954 ,C295_=_C996 ,C295_=_C1035 ,C295_=_C1070 ,C295_=_C1102 ,\nC295_=_C1131 ,C295_=_C1158 ,C295_=_C1181 ,C295_=_C1201 ,C295_=_C1218 ,C295_=_C1233 ,\nC295_=_C1245 ,C295_=_C1254 ,C295_=_C1258 ,C363_=_C371 ,C363_=_C435 ,C363_=_C503 ,\nC363_=_C569 ,C363_=_C631 ,C363_=_C691 ,C363_=_C748 ,C363_=_C802 ,C363_=_C853 ,\nC363_=_C901 ,C363_=_C946 ,C363_=_C988 ,C363_=_C1027 ,C363_=_C1062 ,C363_=_C1094 ,\nC363_=_C1123 ,C363_=_C1150 ,C363_=_C1173 ,C363_=_C1193 ,C363_=_C1209 ,C363_=_C1219 ,\nC363_=_C1220 ,C363_=_C1221 ,C363_=_C1222 ,C371_=_C443 ,C371_=_C511 ,C371_=_C577 ,\nC371_=_C639 ,C371_=_C699 ,C371_=_C756 ,C371_=_C810 ,C371_=_C861 ,C371_=_C909 ,\nC371_=_C924 ,C371_=_C954 ,C371_=_C996 ,C371_=_C1035 ,C371_=_C1070 ,C371_=_C1102 ,\nC371_=_C1131 ,C371_=_C1158 ,C371_=_C1181 ,C371_=_C1201 ,C371_=_C1218 ,C371_=_C1233 ,\nC371_=_C1245 ,C371_=_C1254 ,C371_=_C1258 ,C435_=_C443 ,C435_=_C503 ,C435_=_C569 ,\nC435_=_C631 ,C435_=_C691 ,C435_=_C748 ,C435_=_C802 ,C435_=_C853 ,C435_=_C901 ,\nC435_=_C946 ,C435_=_C988 ,C435_=_C1027 ,C435_=_C1062 ,C435_=_C1094 ,C435_=_C1123 ,\nC435_=_C1150 ,C435_=_C1173 ,C435_=_C1193 ,C435_=_C1209 ,C435_=_C1219 ,C435_=_C1220 ,\nC435_=_C1221 ,C435_=_C1222 ,C443_=_C511 ,C443_=_C577 ,C443_=_C639 ,C443_=_C699 ,\nC443_=_C756 ,C443_=_C810 ,C443_=_C861 ,C443_=_C909 ,C443_=_C924 ,C443_=_C954 ,\nC443_=_C996 ,C443_=_C1035 ,C443_=_C1070 ,C443_=_C1102 ,C443_=_C1131 ,C443_=_C1158 ,\nC443_=_C1181 ,C443_=_C1201 ,C443_=_C1218 ,C443_=_C1233 ,C443_=_C1245 ,C443_=_C1254 ,\nC443_=_C1258 ,C503_=_C511 ,C503_=_C569 ,C503_=_C631 ,C503_=_C691 ,C503_=_C748 ,\nC503_=_C802 ,C503_=_C853 ,C503_=_C901 ,C503_=_C946 ,C503_=_C988 ,C503_=_C1027 ,\nC503_=_C1062 ,C503_=_C1094 ,C503_=_C1123 ,C503_=_C1150 ,C503_=_C1173 ,C503_=_C1193 ,\nC503_=_C1209 ,C503_=_C1219 ,C503_=_C1220 ,C503_=_C1221 ,C503_=_C1222 ,C511_=_C577 ,\nC511_=_C639 ,C511_=_C699 ,C511_=_C756 ,C511_=_C810 ,C511_=_C861 ,C511_=_C909 ,\nC511_=_C924 ,C511_=_C954 ,C511_=_C996 ,C511_=_C1035 ,C511_=_C1070 ,C511_=_C1102 ,\nC511_=_C1131 ,C511_=_C1158 ,C511_=_C1181 ,C511_=_C1201 ,C511_=_C1218 ,C511_=_C1233 ,\nC511_=_C1245 ,C511_=_C1254 ,C511_=_C1258 ,C569_=_C577 ,C569_=_C631 ,C569_=_C691 ,\nC569_=_C748 ,C569_=_C802 ,C569_=_C853 ,C569_=_C901 ,C569_=_C946 ,C569_=_C988 ,\nC569_=_C1027 ,C569_=_C1062 ,C569_=_C1094 ,C569_=_C1123 ,C569_=_C1150 ,C569_=_C1173 ,\nC569_=_C1193 ,C569_=_C1209 ,C569_=_C1219 ,C569_=_C1220 ,C569_=_C1221 ,C569_=_C1222 ,\nC577_=_C639 ,C577_=_C699 ,C577_=_C756 ,C577_=_C810 ,C577_=_C861 ,C577_=_C909 ,\nC577_=_C924 ,C577_=_C954 ,C577_=_C996 ,C577_=_C1035 ,C577_=_C1070 ,C577_=_C1102 ,\nC577_=_C1131 ,C577_=_C1158 ,C577_=_C1181 ,C577_=_C1201 ,C577_=_C1218 ,C577_=_C1233 ,\nC577_=_C1245 ,C577_=_C1254 ,C577_=_C1258 ,C631_=_C639 ,C631_=_C691 ,C631_=_C748 ,\nC631_=_C802 ,C631_=_C853 ,C631_=_C901 ,C631_=_C946 ,C631_=_C988 ,C631_=_C1027 ,\nC631_=_C1062 ,C631_=_C1094 ,C631_=_C1123 ,C631_=_C1150 ,C631_=_C1173 ,C631_=_C1193 ,\nC631_=_C1209 ,C631_=_C1219 ,C631_=_C1220 ,C631_=_C1221 ,C631_=_C1222 ,C639_=_C699 ,\nC639_=_C756 ,C639_=_C810 ,C639_=_C861 ,C639_=_C909 ,C639_=_C924 ,C639_=_C954 ,\nC639_=_C996 ,C639_=_C1035 ,C639_=_C1070 ,C639_=_C1102 ,C639_=_C1131 ,C639_=_C1158 ,\nC639_=_C1181 ,C639_=_C1201 ,C639_=_C1218 ,C639_=_C1233 ,C639_=_C1245 ,C639_=_C1254 ,\nC639_=_C1258 ,C691_=_C699 ,C691_=_C748 ,C691_=_C802 ,C691_=_C853 ,C691_=_C901 ,\nC691_=_C946 ,C691_=_C988 ,C691_=_C1027 ,C691_=_C1062 ,C691_=_C1094 ,C691_=_C1123 ,\nC691_=_C1150 ,C691_=_C1173 ,C691_=_C1193 ,C691_=_C1209 ,C691_=_C1219 ,C691_=_C1220 ,\nC691_=_C1221 ,C691_=_C1222 ,C699_=_C756 ,C699_=_C810 ,C699_=_C861 ,C699_=_C909 ,\nC699_=_C924 ,C699_=_C954 ,C699_=_C996 ,C699_=_C1035 ,C699_=_C1070 ,C699_=_C1102 ,\nC699_=_C1131 ,C699_=_C1158 ,C699_=_C1181 ,C699_=_C1201 ,C699_=_C1218 ,C699_=_C1233 ,\nC699_=_C1245 ,C699_=_C1254 ,C699_=_C1258 ,C748_=_C756 ,C748_=_C802 ,C748_=_C853 ,\nC748_=_C901 ,C748_=_C946 ,C748_=_C988 ,C748_=_C1027 ,C748_=_C1062 ,C748_=_C1094 ,\nC748_=_C1123 ,C748_=_C1150 ,C748_=_C1173 ,C748_=_C1193 ,C748_=_C1209 ,C748_=_C1219 ,\nC748_=_C1220 ,C748_=_C1221 ,C748_=_C1222 ,C756_=_C810 ,C756_=_C861 ,C756_=_C909 ,\nC756_=_C924 ,C756_=_C954 ,C756_=_C996 ,C756_=_C1035 ,C756_=_C1070 ,C756_=_C1102 ,\nC756_=_C1131 ,C756_=_C1158 ,C756_=_C1181 ,C756_=_C1201 ,C756_=_C1218 ,C756_=_C1233 ,\nC756_=_C1245 ,C756_=_C1254 ,C756_=_C1258 ,C802_=_C810 ,C802_=_C853 ,C802_=_C901 ,\nC802_=_C946 ,C802_=_C988 ,C802_=_C1027 ,C802_=_C1062 ,C802_=_C1094 ,C802_=_C1123 ,\nC802_=_C1150 ,C802_=_C1173 ,C802_=_C1193 ,C802_=_C1209 ,C802_=_C1219 ,C802_=_C1220 ,\nC802_=_C1221 ,C802_=_C1222 ,C810_=_C861 ,C810_=_C909 ,C810_=_C924 ,C810_=_C954 ,\nC810_=_C996 ,C810_=_C1035 ,C810_=_C1070 ,C810_=_C1102 ,C810_=_C1131 ,C810_=_C1158 ,\nC810_=_C1181 ,C810_=_C1201 ,C810_=_C1218 ,C810_=_C1233 ,C810_=_C1245 ,C810_=_C1254 ,\nC810_=_C1258 ,C853_=_C861 ,C853_=_C901 ,C853_=_C946 ,C853_=_C988 ,C853_=_C1027 ,\nC853_=_C1062 ,C853_=_C1094 ,C853_=_C1123 ,C853_=_C1150 ,C853_=_C1173 ,C853_=_C1193 ,\nC853_=_C1209 ,C853_=_C1219 ,C853_=_C1220 ,C853_=_C1221 ,C853_=_C1222 ,C861_=_C909 ,\nC861_=_C924 ,C861_=_C954 ,C861_=_C996 ,C861_=_C1035 ,C861_=_C1070 ,C861_=_C1102 ,\nC861_=_C1131 ,C861_=_C1158 ,C861_=_C1181 ,C861_=_C1201 ,C861_=_C1218 ,C861_=_C1233 ,\nC861_=_C1245 ,C861_=_C1254 ,C861_=_C1258</w:t>
      </w:r>
    </w:p>
    <w:p>
      <w:pPr>
        <w:pStyle w:val="PreformattedText"/>
        <w:bidi w:val="0"/>
        <w:spacing w:before="0" w:after="0"/>
        <w:jc w:val="left"/>
        <w:rPr/>
      </w:pPr>
      <w:r>
        <w:rPr/>
        <w:t xml:space="preserve"> </w:t>
      </w:r>
      <w:r>
        <w:rPr/>
        <w:t>,C901_=_C909 ,C901_=_C946 ,C901_=_C988 ,\nC901_=_C1027 ,C901_=_C1062 ,C901_=_C1094 ,C901_=_C1123 ,C901_=_C1150 ,C901_=_C1173 ,\nC901_=_C1193 ,C901_=_C1209 ,C901_=_C1219 ,C901_=_C1220 ,C901_=_C1221 ,C901_=_C1222 ,\nC909_=_C924 ,C909_=_C954 ,C909_=_C996 ,C909_=_C1035 ,C909_=_C1070 ,C909_=_C1102 ,\nC909_=_C1131 ,C909_=_C1158 ,C909_=_C1181 ,C909_=_C1201 ,C909_=_C1218 ,C909_=_C1233 ,\nC909_=_C1245 ,C909_=_C1254 ,C909_=_C1258 ,C924_=_C954 ,C924_=_C996 ,C924_=_C1035 ,\nC924_=_C1070 ,C924_=_C1102 ,C924_=_C1131 ,C924_=_C1158 ,C924_=_C1181 ,C924_=_C1201 ,\nC924_=_C1218 ,C924_=_C1233 ,C924_=_C1245 ,C924_=_C1254 ,C924_=_C1258 ,C946_=_C954 ,\nC946_=_C988 ,C946_=_C1027 ,C946_=_C1062 ,C946_=_C1094 ,C946_=_C1123 ,C946_=_C1150 ,\nC946_=_C1173 ,C946_=_C1193 ,C946_=_C1209 ,C946_=_C1219 ,C946_=_C1220 ,C946_=_C1221 ,\nC946_=_C1222 ,C954_=_C996 ,C954_=_C1035 ,C954_=_C1070 ,C954_=_C1102 ,C954_=_C1131 ,\nC954_=_C1158 ,C954_=_C1181 ,C954_=_C1201 ,C954_=_C1218 ,C954_=_C1233 ,C954_=_C1245 ,\nC954_=_C1254 ,C954_=_C1258 ,C988_=_C996 ,C988_=_C1027 ,C988_=_C1062 ,C988_=_C1094 ,\nC988_=_C1123 ,C988_=_C1150 ,C988_=_C1173 ,C988_=_C1193 ,C988_=_C1209 ,C988_=_C1219 ,\nC988_=_C1220 ,C988_=_C1221 ,C988_=_C1222 ,C996_=_C1035 ,C996_=_C1070 ,C996_=_C1102 ,\nC996_=_C1131 ,C996_=_C1158 ,C996_=_C1181 ,C996_=_C1201 ,C996_=_C1218 ,C996_=_C1233 ,\nC996_=_C1245 ,C996_=_C1254 ,C996_=_C1258 ,C1027_=_C1035 ,C1027_=_C1062 ,C1027_=_C1094 ,\nC1027_=_C1123 ,C1027_=_C1150 ,C1027_=_C1173 ,C1027_=_C1193 ,C1027_=_C1209 ,C1027_=_C1219 ,\nC1027_=_C1220 ,C1027_=_C1221 ,C1027_=_C1222 ,C1035_=_C1070 ,C1035_=_C1102 ,C1035_=_C1131 ,\nC1035_=_C1158 ,C1035_=_C1181 ,C1035_=_C1201 ,C1035_=_C1218 ,C1035_=_C1233 ,C1035_=_C1245 ,\nC1035_=_C1254 ,C1035_=_C1258 ,C1062_=_C1070 ,C1062_=_C1094 ,C1062_=_C1123 ,C1062_=_C1150 ,\nC1062_=_C1173 ,C1062_=_C1193 ,C1062_=_C1209 ,C1062_=_C1219 ,C1062_=_C1220 ,C1062_=_C1221 ,\nC1062_=_C1222 ,C1070_=_C1102 ,C1070_=_C1131 ,C1070_=_C1158 ,C1070_=_C1181 ,C1070_=_C1201 ,\nC1070_=_C1218 ,C1070_=_C1233 ,C1070_=_C1245 ,C1070_=_C1254 ,C1070_=_C1258 ,C1094_=_C1102 ,\nC1094_=_C1123 ,C1094_=_C1150 ,C1094_=_C1173 ,C1094_=_C1193 ,C1094_=_C1209 ,C1094_=_C1219 ,\nC1094_=_C1220 ,C1094_=_C1221 ,C1094_=_C1222 ,C1102_=_C1131 ,C1102_=_C1158 ,C1102_=_C1181 ,\nC1102_=_C1201 ,C1102_=_C1218 ,C1102_=_C1233 ,C1102_=_C1245 ,C1102_=_C1254 ,C1102_=_C1258 ,\nC1123_=_C1131 ,C1123_=_C1150 ,C1123_=_C1173 ,C1123_=_C1193 ,C1123_=_C1209 ,C1123_=_C1219 ,\nC1123_=_C1220 ,C1123_=_C1221 ,C1123_=_C1222 ,C1131_=_C1158 ,C1131_=_C1181 ,C1131_=_C1201 ,\nC1131_=_C1218 ,C1131_=_C1233 ,C1131_=_C1245 ,C1131_=_C1254 ,C1131_=_C1258 ,C1150_=_C1158 ,\nC1150_=_C1173 ,C1150_=_C1193 ,C1150_=_C1209 ,C1150_=_C1219 ,C1150_=_C1220 ,C1150_=_C1221 ,\nC1150_=_C1222 ,C1158_=_C1181 ,C1158_=_C1201 ,C1158_=_C1218 ,C1158_=_C1233 ,C1158_=_C1245 ,\nC1158_=_C1254 ,C1158_=_C1258 ,C1173_=_C1181 ,C1173_=_C1193 ,C1173_=_C1209 ,C1173_=_C1219 ,\nC1173_=_C1220 ,C1173_=_C1221 ,C1173_=_C1222 ,C1181_=_C1201 ,C1181_=_C1218 ,C1181_=_C1233 ,\nC1181_=_C1245 ,C1181_=_C1254 ,C1181_=_C1258 ,C1193_=_C1201 ,C1193_=_C1209 ,C1193_=_C1219 ,\nC1193_=_C1220 ,C1193_=_C1221 ,C1193_=_C1222 ,C1201_=_C1218 ,C1201_=_C1233 ,C1201_=_C1245 ,\nC1201_=_C1254 ,C1201_=_C1258 ,C1209_=_C1218 ,C1209_=_C1219 ,C1209_=_C1220 ,C1209_=_C1221 ,\nC1209_=_C1222 ,C1218_=_C1233 ,C1218_=_C1245 ,C1218_=_C1254 ,C1218_=_C1258 ,C1219_=_C1220 ,\nC1219_=_C1221 ,C1219_=_C1222 ,C1219_=_C1233 ,C1220_=_C1221 ,C1220_=_C1222 ,C1220_=_C1245 ,\nC1221_=_C1222 ,C1221_=_C1254 ,C1222_=_C1258 ,C1233_=_C1245 ,C1233_=_C1254 ,C1233_=_C1258 ,\nC1245_=_C1254 ,C1245_=_C1258 ,C1254_=_C1258 ,"];136[shape=box, label="id:136 level: 7\n58: C20 C34 C102 C116 C183 \nC197 C261 C275 C337 C351 C409 \nC423 C477 C491 C543 C557 C605 \nC619 C665 C679 C721 C736 C757 \nC758 C759 C760 C761 C762 C763 \nC764 C765 C766 C767 C768 C769 \nC770 C771 C772 C773 C774 C790 \nC841 C889 C934 C958 C976 C1015 \nC1049 C1071 C1072 C1073 C1074 C1075 \nC1076 C1077 C1078 C1079 C1080 \n869: C20_=_C34( C20 C34 ) C20_=_C102( C20 C102 ) C20_=_C183( C20 C183 ) C20_=_C261( C20 C261 ) C20_=_C337( C20 C337 ) \nC20_=_C409( C20 C409 ) C20_=_C477( C20 C477 ) C20_=_C543( C20 C543 ) C20_=_C605( C20 C605 ) C20_=_C665( C20 C665 ) C20_=_C721( C20 C721 ) \nC20_=_C757( C20 C757 ) C20_=_C758( C20 C758 ) C20_=_C759( C20 C759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34_=_C116( C34 C116 ) C34_=_C197( C34 C197 ) C34_=_C275( C34 C275 ) C34_=_C351( C34 C351 ) C34_=_C423( C34 C423 ) C34_=_C491( C34 C491 ) \nC34_=_C557( C34 C557 ) C34_=_C619( C34 C619 ) C34_=_C679( C34 C679 ) C34_=_C736( C34 C736 ) C34_=_C764( C34 C764 ) C34_=_C790( C34 C790 ) \nC34_=_C841( C34 C841 ) C34_=_C889( C34 C889 ) C34_=_C934( C34 C934 ) C34_=_C958( C34 C958 ) C34_=_C976( C34 C976 ) C34_=_C1015( C34 C1015 ) \nC34_=_C1049( C34 C1049 ) C34_=_C1071( C34 C1071 ) C34_=_C1072( C34 C1072 ) C34_=_C1073( C34 C1073 ) C34_=_C1074( C34 C1074 ) C34_=_C1075( C34 C1075 ) \nC34_=_C1076( C34 C1076 ) C34_=_C1077( C34 C1077 ) C34_=_C1078( C34 C1078 ) C34_=_C1079( C34 C1079 ) C34_=_C1080( C34 C1080 ) C102_=_C116( C102 C116 ) \nC102_=_C183( C102 C183 ) C102_=_C261( C102 C261 ) C102_=_C337( C102 C337 ) C102_=_C409( C102 C409 ) C102_=_C477( C102 C477 ) C102_=_C543( C102 C543 ) \nC102_=_C605( C102 C605 ) C102_=_C665( C102 C665 ) C102_=_C721( C102 C721 ) C102_=_C757( C102 C757 ) C102_=_C758( C102 C758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16_=_C197( C116 C197 ) C116_=_C275( C116 C275 ) C116_=_C351( C116 C351 ) \nC116_=_C423( C116 C423 ) C116_=_C491( C116 C491 ) C116_=_C557( C116 C557 ) C116_=_C619( C116 C619 ) C116_=_C679( C116 C679 ) C116_=_C736( C116 C736 ) \nC116_=_C764( C116 C764 ) C116_=_C790( C116 C790 ) C116_=_C841( C116 C841 ) C116_=_C889( C116 C889 ) C116_=_C934( C116 C934 ) C116_=_C958( C116 C958 ) \nC116_=_C976( C116 C976 ) C116_=_C1015( C116 C1015 ) C116_=_C1049( C116 C1049 ) C116_=_C1071( C116 C1071 ) C116_=_C1072( C116 C1072 ) C116_=_C1073( C116 C1073 ) \nC116_=_C1074( C116 C1074 ) C116_=_C1075( C116 C1075 ) C116_=_C1076( C116 C1076 ) C116_=_C1077( C116 C1077 ) C116_=_C1078( C116 C1078 ) C116_=_C1079( C116 C1079 ) \nC116_=_C1080( C116 C1080 ) C183_=_C197( C183 C197 ) C183_=_C261( C183 C261 ) C183_=_C337( C183 C337 ) C183_=_C409( C183 C409 ) C183_=_C477( C183 C477 ) \nC183_=_C543( C183 C543 ) C183_=_C605( C183 C605 ) C183_=_C665( C183 C665 ) C183_=_C721( C183 C721 ) C183_=_C757( C183 C757 ) C183_=_C758( C183 C758 ) \nC183_=_C759( C183 C759 ) C183_=_C760( C183 C760 ) C183_=_C761( C183 C761 ) C183_=_C762( C183 C762 ) C183_=_C763( C183 C763 ) C183_=_C764( C183 C764 ) \nC183_=_C765( C183 C765 ) C183_=_C766( C183 C766 ) C183_=_C767( C183 C767 ) C183_=_C768( C183 C768 ) C183_=_C769( C183 C769 ) C183_=_C770( C183 C770 ) \nC183_=_C771( C183 C771 ) C183_=_C772( C183 C772 ) C183_=_C773( C183 C773 ) C183_=_C774( C183 C774 ) C197_=_C275( C197 C275 ) C197_=_C351( C197 C351 ) \nC197_=_C423( C197 C423 ) C197_=_C491( C197 C491 ) C197_=_C557( C197 C557 ) C197_=_C619( C197 C619 ) C197_=_C679( C197 C679 ) C197_=_C736( C197 C736 ) \nC197_=_C764( C197 C764 ) C197_=_C790( C197 C790 ) C197_=_C841( C197 C841 ) C197_=_C889( C197 C889 ) C197_=_C934( C197 C934 ) C197_=_C958( C197 C958 ) \nC197_=_C976( C197 C976 ) C197_=_C1015( C197 C1015 ) C197_=_C1049( C197 C1049 ) C197_=_C1071( C197 C1071 ) C197_=_C1072( C197 C1072 ) C197_=_C1073( C197 C1073 ) \nC197_=_C1074( C197 C1074 ) C197_=_C1075( C197 C1075 ) C197_=_C1076( C197 C1076 ) C197_=_C1077( C197 C1077 ) C197_=_C1078( C197 C1078 ) C197_=_C1079( C197 C1079 ) \nC197_=_C1080( C197 C1080 ) C261_=_C275( C261 C275 ) C261_=_C337( C261 C337 ) C261_=_C409( C261 C409 ) C261_=_C477( C261 C477 ) C261_=_C543( C261 C543 ) \nC261_=_C605( C261 C605 ) C261_=_C665( C261 C665 ) C261_=_C721( C261 C721 ) C261_=_C757( C261 C757 ) C261_=_C758( C261 C758 ) C261_=_C759( C261 C759 ) \nC261_=_C760( C261 C760 ) C261_=_C761( C261 C761 ) C261_=_C762( C261 C762 ) C261_=_C763( C261 C763 ) C261_=_C764( C261 C764 ) C261_=_C765( C261 C765 ) \nC261_=_C766( C261 C766 ) C261_=_C767( C261 C767 ) C261_=_C768( C261 C768 ) C261_=_C769( C261 C769 ) C261_=_C770( C261 C770 ) C261_=_C771( C261 C771 ) \nC261_=_C772( C261 C772 ) C261_=_C773( C261 C773 ) C261_=_C774( C261 C774 ) C275_=_C351( C275 C351 ) C275_=_C423( C275 C423 ) C275_=_C491( C275 C491 ) \nC275_=_C557( C275 C557 ) C275_=_C619( C275 C619 ) C275_=_C679( C275 C679 ) C275_=_C736( C275 C736 ) C275_=_C764( C275 C764 ) C275_=_C790( C275 C790 ) \nC275_=_C841( C275 C841 ) C275_=_C889( C275 C889 ) C275_=_C934( C275 C934 ) C275_=_C958( C275 C958 ) C275_=_C976( C275 C976 ) C275_=_C1015( C275 C1015 ) \nC275_=_C1049( C275 C1049 ) C275_=_C1071( C275 C1071 ) C275_=_C1072( C275 C1072 ) C275_=_C1073( C275 C1073 ) C275_=_C1074( C275 C1074 ) C275_=_C1075( C275 C1075 ) \nC275_=_C1076( C275 C1076 ) C275_=_C1077( C275 C1077 ) C275_=_C1078( C275 C1078 ) C275_=_C1079( C275 C1079 ) C275_=_C1080( C275 C1080 ) C337_=_C351( C337 C351 ) \nC337_=_C409( C337 C409 ) C337_=_C477( C337 C477 ) C337_=_C543( C337 C543 ) C337_=_C605( C337 C605 ) C337_=_C665( C337 C665 ) C337_=_C721( C337 C721 ) \nC337_=_C757( C337 C757 ) C337_=_C758( C337 C758 ) C337_=_C759( C337 C759 ) C337_=_C760( C337 C760 ) C337_=_C761( C337 C761 ) C337_=_C762( C337 C762 ) \nC337_=_C763( C337 C763 ) C337_=_C764( C337 C764 ) C337_=_C765( C337 C765 )</w:t>
      </w:r>
    </w:p>
    <w:p>
      <w:pPr>
        <w:pStyle w:val="PreformattedText"/>
        <w:bidi w:val="0"/>
        <w:spacing w:before="0" w:after="0"/>
        <w:jc w:val="left"/>
        <w:rPr/>
      </w:pPr>
      <w:r>
        <w:rPr/>
        <w:t xml:space="preserve"> </w:t>
      </w:r>
      <w:r>
        <w:rPr/>
        <w:t>C337_=_C766( C337 C766 ) C337_=_C767( C337 C767 ) C337_=_C768( C337 C768 ) \nC337_=_C769( C337 C769 ) C337_=_C770( C337 C770 ) C337_=_C771( C337 C771 ) C337_=_C772( C337 C772 ) C337_=_C773( C337 C773 ) C337_=_C774( C337 C774 ) \nC351_=_C423( C351 C423 ) C351_=_C491( C351 C491 ) C351_=_C557( C351 C557 ) C351_=_C619( C351 C619 ) C351_=_C679( C351 C679 ) C351_=_C736( C351 C736 ) \nC351_=_C764( C351 C764 ) C351_=_C790( C351 C790 ) C351_=_C841( C351 C841 ) C351_=_C889( C351 C889 ) C351_=_C934( C351 C934 ) C351_=_C958( C351 C958 ) \nC351_=_C976( C351 C976 ) C351_=_C1015( C351 C1015 ) C351_=_C1049( C351 C1049 ) C351_=_C1071( C351 C1071 ) C351_=_C1072( C351 C1072 ) C351_=_C1073( C351 C1073 ) \nC351_=_C1074( C351 C1074 ) C351_=_C1075( C351 C1075 ) C351_=_C1076( C351 C1076 ) C351_=_C1077( C351 C1077 ) C351_=_C1078( C351 C1078 ) C351_=_C1079( C351 C1079 ) \nC351_=_C1080( C351 C1080 ) C409_=_C423( C409 C423 ) C409_=_C477( C409 C477 ) C409_=_C543( C409 C543 ) C409_=_C605( C409 C605 ) C409_=_C665( C409 C665 ) \nC409_=_C721( C409 C721 ) C409_=_C757( C409 C757 ) C409_=_C758( C409 C758 ) C409_=_C759( C409 C759 ) C409_=_C760( C409 C760 ) C409_=_C761( C409 C761 ) \nC409_=_C762( C409 C762 ) C409_=_C763( C409 C763 ) C409_=_C764( C409 C764 ) C409_=_C765( C409 C765 ) C409_=_C766( C409 C766 ) C409_=_C767( C409 C767 ) \nC409_=_C768( C409 C768 ) C409_=_C769( C409 C769 ) C409_=_C770( C409 C770 ) C409_=_C771( C409 C771 ) C409_=_C772( C409 C772 ) C409_=_C773( C409 C773 ) \nC409_=_C774( C409 C774 ) C423_=_C491( C423 C491 ) C423_=_C557( C423 C557 ) C423_=_C619( C423 C619 ) C423_=_C679( C423 C679 ) C423_=_C736( C423 C736 ) \nC423_=_C764( C423 C764 ) C423_=_C790( C423 C790 ) C423_=_C841( C423 C841 ) C423_=_C889( C423 C889 ) C423_=_C934( C423 C934 ) C423_=_C958( C423 C958 ) \nC423_=_C976( C423 C976 ) C423_=_C1015( C423 C1015 ) C423_=_C1049( C423 C1049 ) C423_=_C1071( C423 C1071 ) C423_=_C1072( C423 C1072 ) C423_=_C1073( C423 C1073 ) \nC423_=_C1074( C423 C1074 ) C423_=_C1075( C423 C1075 ) C423_=_C1076( C423 C1076 ) C423_=_C1077( C423 C1077 ) C423_=_C1078( C423 C1078 ) C423_=_C1079( C423 C1079 ) \nC423_=_C1080( C423 C1080 ) C477_=_C491( C477 C491 ) C477_=_C543( C477 C543 ) C477_=_C605( C477 C605 ) C477_=_C665( C477 C665 ) C477_=_C721( C477 C721 ) \nC477_=_C757( C477 C757 ) C477_=_C758( C477 C758 ) C477_=_C759( C477 C759 ) C477_=_C760( C477 C760 ) C477_=_C761( C477 C761 ) C477_=_C762( C477 C762 ) \nC477_=_C763( C477 C763 ) C477_=_C764( C477 C764 ) C477_=_C765( C477 C765 ) C477_=_C766( C477 C766 ) C477_=_C767( C477 C767 ) C477_=_C768( C477 C768 ) \nC477_=_C769( C477 C769 ) C477_=_C770( C477 C770 ) C477_=_C771( C477 C771 ) C477_=_C772( C477 C772 ) C477_=_C773( C477 C773 ) C477_=_C774( C477 C774 ) \nC491_=_C557( C491 C557 ) C491_=_C619( C491 C619 ) C491_=_C679( C491 C679 ) C491_=_C736( C491 C736 ) C491_=_C764( C491 C764 ) C491_=_C790( C491 C790 ) \nC491_=_C841( C491 C841 ) C491_=_C889( C491 C889 ) C491_=_C934( C491 C934 ) C491_=_C958( C491 C958 ) C491_=_C976( C491 C976 ) C491_=_C1015( C491 C1015 ) \nC491_=_C1049( C491 C1049 ) C491_=_C1071( C491 C1071 ) C491_=_C1072( C491 C1072 ) C491_=_C1073( C491 C1073 ) C491_=_C1074( C491 C1074 ) C491_=_C1075( C491 C1075 ) \nC491_=_C1076( C491 C1076 ) C491_=_C1077( C491 C1077 ) C491_=_C1078( C491 C1078 ) C491_=_C1079( C491 C1079 ) C491_=_C1080( C491 C1080 ) C543_=_C557( C543 C557 ) \nC543_=_C605( C543 C605 ) C543_=_C665( C543 C665 ) C543_=_C721( C543 C721 ) C543_=_C757( C543 C757 ) C543_=_C758( C543 C758 ) C543_=_C759( C543 C759 ) \nC543_=_C760( C543 C760 ) C543_=_C761( C543 C761 ) C543_=_C762( C543 C762 ) C543_=_C763( C543 C763 ) C543_=_C764( C543 C764 ) C543_=_C765( C543 C765 ) \nC543_=_C766( C543 C766 ) C543_=_C767( C543 C767 ) C543_=_C768( C543 C768 ) C543_=_C769( C543 C769 ) C543_=_C770( C543 C770 ) C543_=_C771( C543 C771 ) \nC543_=_C772( C543 C772 ) C543_=_C773( C543 C773 ) C543_=_C774( C543 C774 ) C557_=_C619( C557 C619 ) C557_=_C679( C557 C679 ) C557_=_C736( C557 C736 ) \nC557_=_C764( C557 C764 ) C557_=_C790( C557 C790 ) C557_=_C841( C557 C841 ) C557_=_C889( C557 C889 ) C557_=_C934( C557 C934 ) C557_=_C958( C557 C958 ) \nC557_=_C976( C557 C976 ) C557_=_C1015( C557 C1015 ) C557_=_C1049( C557 C1049 ) C557_=_C1071( C557 C1071 ) C557_=_C1072( C557 C1072 ) C557_=_C1073( C557 C1073 ) \nC557_=_C1074( C557 C1074 ) C557_=_C1075( C557 C1075 ) C557_=_C1076( C557 C1076 ) C557_=_C1077( C557 C1077 ) C557_=_C1078( C557 C1078 ) C557_=_C1079( C557 C1079 ) \nC557_=_C1080( C557 C1080 ) C605_=_C619( C605 C619 ) C605_=_C665( C605 C665 ) C605_=_C721( C605 C721 ) C605_=_C757( C605 C757 ) C605_=_C758( C605 C758 ) \nC605_=_C759( C605 C759 ) C605_=_C760( C605 C760 ) C605_=_C761( C605 C761 ) C605_=_C762( C605 C762 ) C605_=_C763( C605 C763 ) C605_=_C764( C605 C764 ) \nC605_=_C765( C605 C765 ) C605_=_C766( C605 C766 ) C605_=_C767( C605 C767 ) C605_=_C768( C605 C768 ) C605_=_C769( C605 C769 ) C605_=_C770( C605 C770 ) \nC605_=_C771( C605 C771 ) C605_=_C772( C605 C772 ) C605_=_C773( C605 C773 ) C605_=_C774( C605 C774 ) C619_=_C679( C619 C679 ) C619_=_C736( C619 C736 ) \nC619_=_C764( C619 C764 ) C619_=_C790( C619 C790 ) C619_=_C841( C619 C841 ) C619_=_C889( C619 C889 ) C619_=_C934( C619 C934 ) C619_=_C958( C619 C958 ) \nC619_=_C976( C619 C976 ) C619_=_C1015( C619 C1015 ) C619_=_C1049( C619 C1049 ) C619_=_C1071( C619 C1071 ) C619_=_C1072( C619 C1072 ) C619_=_C1073( C619 C1073 ) \nC619_=_C1074( C619 C1074 ) C619_=_C1075( C619 C1075 ) C619_=_C1076( C619 C1076 ) C619_=_C1077( C619 C1077 ) C619_=_C1078( C619 C1078 ) C619_=_C1079( C619 C1079 ) \nC619_=_C1080( C619 C1080 ) C665_=_C679( C665 C679 ) C665_=_C721( C665 C721 ) C665_=_C757( C665 C757 ) C665_=_C758( C665 C758 ) C665_=_C759( C665 C759 ) \nC665_=_C760( C665 C760 ) C665_=_C761( C665 C761 ) C665_=_C762( C665 C762 ) C665_=_C763( C665 C763 ) C665_=_C764( C665 C764 ) C665_=_C765( C665 C765 ) \nC665_=_C766( C665 C766 ) C665_=_C767( C665 C767 ) C665_=_C768( C665 C768 ) C665_=_C769( C665 C769 ) C665_=_C770( C665 C770 ) C665_=_C771( C665 C771 ) \nC665_=_C772( C665 C772 ) C665_=_C773( C665 C773 ) C665_=_C774( C665 C774 ) C679_=_C736( C679 C736 ) C679_=_C764( C679 C764 ) C679_=_C790( C679 C790 ) \nC679_=_C841( C679 C841 ) C679_=_C889( C679 C889 ) C679_=_C934( C679 C934 ) C679_=_C958( C679 C958 ) C679_=_C976( C679 C976 ) C679_=_C1015( C679 C1015 ) \nC679_=_C1049( C679 C1049 ) C679_=_C1071( C679 C1071 ) C679_=_C1072( C679 C1072 ) C679_=_C1073( C679 C1073 ) C679_=_C1074( C679 C1074 ) C679_=_C1075( C679 C1075 ) \nC679_=_C1076( C679 C1076 ) C679_=_C1077( C679 C1077 ) C679_=_C1078( C679 C1078 ) C679_=_C1079( C679 C1079 ) C679_=_C1080( C679 C1080 ) C721_=_C736( C721 C736 ) \nC721_=_C757( C721 C757 ) C721_=_C758( C721 C758 ) C721_=_C759( C721 C759 ) C721_=_C760( C721 C760 ) C721_=_C761( C721 C761 ) C721_=_C762( C721 C762 ) \nC721_=_C763( C721 C763 ) C721_=_C764( C721 C764 ) C721_=_C765( C721 C765 ) C721_=_C766( C721 C766 ) C721_=_C767( C721 C767 ) C721_=_C768( C721 C768 ) \nC721_=_C769( C721 C769 ) C721_=_C770( C721 C770 ) C721_=_C771( C721 C771 ) C721_=_C772( C721 C772 ) C721_=_C773( C721 C773 ) C721_=_C774( C721 C774 ) \nC736_=_C764( C736 C764 ) C736_=_C790( C736 C790 ) C736_=_C841( C736 C841 ) C736_=_C889( C736 C889 ) C736_=_C934( C736 C934 ) C736_=_C958( C736 C958 ) \nC736_=_C976( C736 C976 ) C736_=_C1015( C736 C1015 ) C736_=_C1049( C736 C1049 ) C736_=_C1071( C736 C1071 ) C736_=_C1072( C736 C1072 ) C736_=_C1073( C736 C1073 ) \nC736_=_C1074( C736 C1074 ) C736_=_C1075( C736 C1075 ) C736_=_C1076( C736 C1076 ) C736_=_C1077( C736 C1077 ) C736_=_C1078( C736 C1078 ) C736_=_C1079( C736 C1079 ) \nC736_=_C1080( C736 C1080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90( C757 C790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841( C758 C841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889( C759 C889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934( C760 C934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976( C761 C976 ) C762_=_C763( C762 C763 ) C762_=_C764( C762 C764 ) C762_=_C765( C762 C765 ) \nC762_=_C766( C762 C766 ) C762_=_C767( C762 C767 ) C762_=_C768( C762 C768 ) C762_=_C769( C762 C769 ) C762_=_C770( C762 C770 ) C762_=_C771( C762 C771 ) \nC762_=_C772( C762 C772 ) C762_=_C773( C762 C773 ) C762_=_C774( C762 C774 ) C762_=_C1015(</w:t>
      </w:r>
    </w:p>
    <w:p>
      <w:pPr>
        <w:pStyle w:val="PreformattedText"/>
        <w:bidi w:val="0"/>
        <w:spacing w:before="0" w:after="0"/>
        <w:jc w:val="left"/>
        <w:rPr/>
      </w:pPr>
      <w:r>
        <w:rPr/>
        <w:t xml:space="preserve"> </w:t>
      </w:r>
      <w:r>
        <w:rPr/>
        <w:t>C762 C1015 ) C763_=_C764( C763 C764 ) C763_=_C765( C763 C765 ) \nC763_=_C766( C763 C766 ) C763_=_C767( C763 C767 ) C763_=_C768( C763 C768 ) C763_=_C769( C763 C769 ) C763_=_C770( C763 C770 ) C763_=_C771( C763 C771 ) \nC763_=_C772( C763 C772 ) C763_=_C773( C763 C773 ) C763_=_C774( C763 C774 ) C763_=_C1049( C763 C1049 ) C764_=_C765( C764 C765 ) C764_=_C766( C764 C766 ) \nC764_=_C767( C764 C767 ) C764_=_C768( C764 C768 ) C764_=_C769( C764 C769 ) C764_=_C770( C764 C770 ) C764_=_C771( C764 C771 ) C764_=_C772( C764 C772 ) \nC764_=_C773( C764 C773 ) C764_=_C774( C764 C774 ) C764_=_C790( C764 C790 ) C764_=_C841( C764 C841 ) C764_=_C889( C764 C889 ) C764_=_C934( C764 C934 ) \nC764_=_C958( C764 C958 ) C764_=_C976( C764 C976 ) C764_=_C1015( C764 C1015 ) C764_=_C1049( C764 C1049 ) C764_=_C1071( C764 C1071 ) C764_=_C1072( C764 C1072 ) \nC764_=_C1073( C764 C1073 ) C764_=_C1074( C764 C1074 ) C764_=_C1075( C764 C1075 ) C764_=_C1076( C764 C1076 ) C764_=_C1077( C764 C1077 ) C764_=_C1078( C764 C1078 ) \nC764_=_C1079( C764 C1079 ) C764_=_C1080( C764 C1080 ) C765_=_C766( C765 C766 ) C765_=_C767( C765 C767 ) C765_=_C768( C765 C768 ) C765_=_C769( C765 C769 ) \nC765_=_C770( C765 C770 ) C765_=_C771( C765 C771 ) C765_=_C772( C765 C772 ) C765_=_C773( C765 C773 ) C765_=_C774( C765 C774 ) C765_=_C1071( C765 C1071 ) \nC766_=_C767( C766 C767 ) C766_=_C768( C766 C768 ) C766_=_C769( C766 C769 ) C766_=_C770( C766 C770 ) C766_=_C771( C766 C771 ) C766_=_C772( C766 C772 ) \nC766_=_C773( C766 C773 ) C766_=_C774( C766 C774 ) C766_=_C1072( C766 C1072 ) C767_=_C768( C767 C768 ) C767_=_C769( C767 C769 ) C767_=_C770( C767 C770 ) \nC767_=_C771( C767 C771 ) C767_=_C772( C767 C772 ) C767_=_C773( C767 C773 ) C767_=_C774( C767 C774 ) C767_=_C1073( C767 C1073 ) C768_=_C769( C768 C769 ) \nC768_=_C770( C768 C770 ) C768_=_C771( C768 C771 ) C768_=_C772( C768 C772 ) C768_=_C773( C768 C773 ) C768_=_C774( C768 C774 ) C768_=_C1074( C768 C1074 ) \nC769_=_C770( C769 C770 ) C769_=_C771( C769 C771 ) C769_=_C772( C769 C772 ) C769_=_C773( C769 C773 ) C769_=_C774( C769 C774 ) C769_=_C1075( C769 C1075 ) \nC770_=_C771( C770 C771 ) C770_=_C772( C770 C772 ) C770_=_C773( C770 C773 ) C770_=_C774( C770 C774 ) C770_=_C1076( C770 C1076 ) C771_=_C772( C771 C772 ) \nC771_=_C773( C771 C773 ) C771_=_C774( C771 C774 ) C771_=_C1077( C771 C1077 ) C772_=_C773( C772 C773 ) C772_=_C774( C772 C774 ) C772_=_C1078( C772 C1078 ) \nC773_=_C774( C773 C774 ) C773_=_C1079( C773 C1079 ) C774_=_C1080( C774 C1080 ) C790_=_C841( C790 C841 ) C790_=_C889( C790 C889 ) C790_=_C934( C790 C934 ) \nC790_=_C958( C790 C958 ) C790_=_C976( C790 C976 ) C790_=_C1015( C790 C1015 ) C790_=_C1049( C790 C1049 ) C790_=_C1071( C790 C1071 ) C790_=_C1072( C790 C1072 ) \nC790_=_C1073( C790 C1073 ) C790_=_C1074( C790 C1074 ) C790_=_C1075( C790 C1075 ) C790_=_C1076( C790 C1076 ) C790_=_C1077( C790 C1077 ) C790_=_C1078( C790 C1078 ) \nC790_=_C1079( C790 C1079 ) C790_=_C1080( C790 C1080 ) C841_=_C889( C841 C889 ) C841_=_C934( C841 C934 ) C841_=_C958( C841 C958 ) C841_=_C976( C841 C976 ) \nC841_=_C1015( C841 C1015 ) C841_=_C1049( C841 C1049 ) C841_=_C1071( C841 C1071 ) C841_=_C1072( C841 C1072 ) C841_=_C1073( C841 C1073 ) C841_=_C1074( C841 C1074 ) \nC841_=_C1075( C841 C1075 ) C841_=_C1076( C841 C1076 ) C841_=_C1077( C841 C1077 ) C841_=_C1078( C841 C1078 ) C841_=_C1079( C841 C1079 ) C841_=_C1080( C841 C1080 ) \nC889_=_C934( C889 C934 ) C889_=_C958( C889 C958 ) C889_=_C976( C889 C976 ) C889_=_C1015( C889 C1015 ) C889_=_C1049( C889 C1049 ) C889_=_C1071( C889 C1071 ) \nC889_=_C1072( C889 C1072 ) C889_=_C1073( C889 C1073 ) C889_=_C1074( C889 C1074 ) C889_=_C1075( C889 C1075 ) C889_=_C1076( C889 C1076 ) C889_=_C1077( C889 C1077 ) \nC889_=_C1078( C889 C1078 ) C889_=_C1079( C889 C1079 ) C889_=_C1080( C889 C1080 ) C934_=_C958( C934 C958 ) C934_=_C976( C934 C976 ) C934_=_C1015( C934 C1015 ) \nC934_=_C1049( C934 C1049 ) C934_=_C1071( C934 C1071 ) C934_=_C1072( C934 C1072 ) C934_=_C1073( C934 C1073 ) C934_=_C1074( C934 C1074 ) C934_=_C1075( C934 C1075 ) \nC934_=_C1076( C934 C1076 ) C934_=_C1077( C934 C1077 ) C934_=_C1078( C934 C1078 ) C934_=_C1079( C934 C1079 ) C934_=_C1080( C934 C1080 ) C958_=_C976( C958 C976 ) \nC958_=_C1015( C958 C1015 ) C958_=_C1049( C958 C1049 ) C958_=_C1071( C958 C1071 ) C958_=_C1072( C958 C1072 ) C958_=_C1073( C958 C1073 ) C958_=_C1074( C958 C1074 ) \nC958_=_C1075( C958 C1075 ) C958_=_C1076( C958 C1076 ) C958_=_C1077( C958 C1077 ) C958_=_C1078( C958 C1078 ) C958_=_C1079( C958 C1079 ) C958_=_C1080( C958 C1080 ) \nC976_=_C1015( C976 C1015 ) C976_=_C1049( C976 C1049 ) C976_=_C1071( C976 C1071 ) C976_=_C1072( C976 C1072 ) C976_=_C1073( C976 C1073 ) C976_=_C1074( C976 C1074 ) \nC976_=_C1075( C976 C1075 ) C976_=_C1076( C976 C1076 ) C976_=_C1077( C976 C1077 ) C976_=_C1078( C976 C1078 ) C976_=_C1079( C976 C1079 ) C976_=_C1080( C976 C1080 ) \nC1015_=_C1049( C1015 C1049 ) C1015_=_C1071( C1015 C1071 ) C1015_=_C1072( C1015 C1072 ) C1015_=_C1073( C1015 C1073 ) C1015_=_C1074( C1015 C1074 ) C1015_=_C1075( C1015 C1075 ) \nC1015_=_C1076( C1015 C1076 ) C1015_=_C1077( C1015 C1077 ) C1015_=_C1078( C1015 C1078 ) C1015_=_C1079( C1015 C1079 ) C1015_=_C1080( C1015 C1080 ) C1049_=_C1071( C1049 C1071 ) \nC1049_=_C1072( C1049 C1072 ) C1049_=_C1073( C1049 C1073 ) C1049_=_C1074( C1049 C1074 ) C1049_=_C1075( C1049 C1075 ) C1049_=_C1076( C1049 C1076 ) C1049_=_C1077( C1049 C1077 ) \nC1049_=_C1078( C1049 C1078 ) C1049_=_C1079( C1049 C1079 ) C1049_=_C1080( C1049 C1080 ) C1071_=_C1072( C1071 C1072 ) C1071_=_C1073( C1071 C1073 ) C1071_=_C1074( C1071 C1074 ) \nC1071_=_C1075( C1071 C1075 ) C1071_=_C1076( C1071 C1076 ) C1071_=_C1077( C1071 C1077 ) C1071_=_C1078( C1071 C1078 ) C1071_=_C1079( C1071 C1079 ) C1071_=_C1080( C1071 C1080 ) \nC1072_=_C1073( C1072 C1073 ) C1072_=_C1074( C1072 C1074 ) C1072_=_C1075( C1072 C1075 ) C1072_=_C1076( C1072 C1076 ) C1072_=_C1077( C1072 C1077 ) C1072_=_C1078( C1072 C1078 ) \nC1072_=_C1079( C1072 C1079 ) C1072_=_C1080( C1072 C1080 ) C1073_=_C1074( C1073 C1074 ) C1073_=_C1075( C1073 C1075 ) C1073_=_C1076( C1073 C1076 ) C1073_=_C1077( C1073 C1077 ) \nC1073_=_C1078( C1073 C1078 ) C1073_=_C1079( C1073 C1079 ) C1073_=_C1080( C1073 C1080 ) C1074_=_C1075( C1074 C1075 ) C1074_=_C1076( C1074 C1076 ) C1074_=_C1077( C1074 C1077 ) \nC1074_=_C1078( C1074 C1078 ) C1074_=_C1079( C1074 C1079 ) C1074_=_C1080( C1074 C1080 ) C1075_=_C1076( C1075 C1076 ) C1075_=_C1077( C1075 C1077 ) C1075_=_C1078( C1075 C1078 ) \nC1075_=_C1079( C1075 C1079 ) C1075_=_C1080( C1075 C1080 ) C1076_=_C1077( C1076 C1077 ) C1076_=_C1078( C1076 C1078 ) C1076_=_C1079( C1076 C1079 ) C1076_=_C1080( C1076 C1080 ) \nC1077_=_C1078( C1077 C1078 ) C1077_=_C1079( C1077 C1079 ) C1077_=_C1080( C1077 C1080 ) C1078_=_C1079( C1078 C1079 ) C1078_=_C1080( C1078 C1080 ) C1079_=_C1080( C1079 C1080 ) "];114-&gt;136[label="57: C20 C34 C102 C116 C183 \nC197 C261 C275 C337 C351 C409 \nC423 C477 C491 C543 C557 C605 \nC619 C665 C679 C721 C736 C757 \nC758 C759 C760 C761 C762 C763 \nC765 C766 C767 C768 C769 C770 \nC771 C772 C773 C774 C790 C841 \nC889 C934 C958 C976 C1015 C1049 \nC1071 C1072 C1073 C1074 C1075 C1076 \nC1077 C1078 C1079 C1080 \n812: C20_=_C34 ,C20_=_C102 ,C20_=_C183 ,C20_=_C261 ,C20_=_C337 ,\nC20_=_C409 ,C20_=_C477 ,C20_=_C543 ,C20_=_C605 ,C20_=_C665 ,C20_=_C721 ,\nC20_=_C757 ,C20_=_C758 ,C20_=_C759 ,C20_=_C760 ,C20_=_C761 ,C20_=_C762 ,\nC20_=_C763 ,C20_=_C765 ,C20_=_C766 ,C20_=_C767 ,C20_=_C768 ,C20_=_C769 ,\nC20_=_C770 ,C20_=_C771 ,C20_=_C772 ,C20_=_C773 ,C20_=_C774 ,C34_=_C116 ,\nC34_=_C197 ,C34_=_C275 ,C34_=_C351 ,C34_=_C423 ,C34_=_C491 ,C34_=_C557 ,\nC34_=_C619 ,C34_=_C679 ,C34_=_C736 ,C34_=_C790 ,C34_=_C841 ,C34_=_C889 ,\nC34_=_C934 ,C34_=_C958 ,C34_=_C976 ,C34_=_C1015 ,C34_=_C1049 ,C34_=_C1071 ,\nC34_=_C1072 ,C34_=_C1073 ,C34_=_C1074 ,C34_=_C1075 ,C34_=_C1076 ,C34_=_C1077 ,\nC34_=_C1078 ,C34_=_C1079 ,C34_=_C1080 ,C102_=_C116 ,C102_=_C183 ,C102_=_C261 ,\nC102_=_C337 ,C102_=_C409 ,C102_=_C477 ,C102_=_C543 ,C102_=_C605 ,C102_=_C665 ,\nC102_=_C721 ,C102_=_C757 ,C102_=_C758 ,C102_=_C759 ,C102_=_C760 ,C102_=_C761 ,\nC102_=_C762 ,C102_=_C763 ,C102_=_C765 ,C102_=_C766 ,C102_=_C767 ,C102_=_C768 ,\nC102_=_C769 ,C102_=_C770 ,C102_=_C771 ,C102_=_C772 ,C102_=_C773 ,C102_=_C774 ,\nC116_=_C197 ,C116_=_C275 ,C116_=_C351 ,C116_=_C423 ,C116_=_C491 ,C116_=_C557 ,\nC116_=_C619 ,C116_=_C679 ,C116_=_C736 ,C116_=_C790 ,C116_=_C841 ,C116_=_C889 ,\nC116_=_C934 ,C116_=_C958 ,C116_=_C976 ,C116_=_C1015 ,C116_=_C1049 ,C116_=_C1071 ,\nC116_=_C1072 ,C116_=_C1073 ,C116_=_C1074 ,C116_=_C1075 ,C116_=_C1076 ,C116_=_C1077 ,\nC116_=_C1078 ,C116_=_C1079 ,C116_=_C1080 ,C183_=_C197 ,C183_=_C261 ,C183_=_C337 ,\nC183_=_C409 ,C183_=_C477 ,C183_=_C543 ,C183_=_C605 ,C183_=_C665 ,C183_=_C721 ,\nC183_=_C757 ,C183_=_C758 ,C183_=_C759 ,C183_=_C760 ,C183_=_C761 ,C183_=_C762 ,\nC183_=_C763 ,C183_=_C765 ,C183_=_C766 ,C183_=_C767 ,C183_=_C768 ,C183_=_C769 ,\nC183_=_C770 ,C183_=_C771 ,C183_=_C772 ,C183_=_C773 ,C183_=_C774 ,C197_=_C275 ,\nC197_=_C351 ,C197_=_C423 ,C197_=_C491 ,C197_=_C557 ,C197_=_C619 ,C197_=_C679 ,\nC197_=_C736 ,C197_=_C790 ,C197_=_C841 ,C197_=_C889 ,C197_=_C934 ,C197_=_C958 ,\nC197_=_C976 ,C197_=_C1015 ,C197_=_C1049 ,C197_=_C1071 ,C197_=_C1072 ,C197_=_C1073 ,\nC197_=_C1074 ,C197_=_C1075 ,C197_=_C1076 ,C197_=_C1077 ,C197_=_C1078 ,C197_=_C1079 ,\nC197_=_C1080 ,C261_=_C275 ,C261_=_C337 ,C261_=_C409 ,C261_=_C477 ,C261_=_C543 ,\nC261_=_C605 ,C261_=_C665 ,C261_=_C721 ,C261_=_C757 ,C261_=_C758 ,C261_=_C759 ,\nC261_=_C760 ,C261_=_C761 ,C261_=_C762 ,C261_=_C763 ,C261_=_C765 ,C261_=_C766 ,\nC261_=_C767 ,C261_=_C768 ,C261_=_C769 ,C261_=_C770 ,C261_=_C771 ,C261_=_C772 ,\nC261_=_C773 ,C261_=_C774 ,C275_=_C351 ,C275_=_C423 ,C275_=_C491 ,C275_=_C557 ,\nC275_=_C619 ,C275_=_C679 ,C275_=_C736 ,C275_=_C790 ,C275_=_C841 ,C275_=_C889 ,\nC275_=_C934 ,C275_=_C958 ,C275_=_C976 ,C275_=_C1015 ,C275_=_C1049 ,C275_=_C1071 ,\nC275_=_C1072 ,C275_=_C1073 ,C275_=_C1074 ,C275_=_C1075 ,C275_=_C1076 ,C275_=_C1077 ,\nC275_=_C1078 ,C275_=_C1079 ,C275_=_C1080</w:t>
      </w:r>
    </w:p>
    <w:p>
      <w:pPr>
        <w:pStyle w:val="PreformattedText"/>
        <w:bidi w:val="0"/>
        <w:spacing w:before="0" w:after="0"/>
        <w:jc w:val="left"/>
        <w:rPr/>
      </w:pPr>
      <w:r>
        <w:rPr/>
        <w:t xml:space="preserve"> </w:t>
      </w:r>
      <w:r>
        <w:rPr/>
        <w:t>,C337_=_C351 ,C337_=_C409 ,C337_=_C477 ,\nC337_=_C543 ,C337_=_C605 ,C337_=_C665 ,C337_=_C721 ,C337_=_C757 ,C337_=_C758 ,\nC337_=_C759 ,C337_=_C760 ,C337_=_C761 ,C337_=_C762 ,C337_=_C763 ,C337_=_C765 ,\nC337_=_C766 ,C337_=_C767 ,C337_=_C768 ,C337_=_C769 ,C337_=_C770 ,C337_=_C771 ,\nC337_=_C772 ,C337_=_C773 ,C337_=_C774 ,C351_=_C423 ,C351_=_C491 ,C351_=_C557 ,\nC351_=_C619 ,C351_=_C679 ,C351_=_C736 ,C351_=_C790 ,C351_=_C841 ,C351_=_C889 ,\nC351_=_C934 ,C351_=_C958 ,C351_=_C976 ,C351_=_C1015 ,C351_=_C1049 ,C351_=_C1071 ,\nC351_=_C1072 ,C351_=_C1073 ,C351_=_C1074 ,C351_=_C1075 ,C351_=_C1076 ,C351_=_C1077 ,\nC351_=_C1078 ,C351_=_C1079 ,C351_=_C1080 ,C409_=_C423 ,C409_=_C477 ,C409_=_C543 ,\nC409_=_C605 ,C409_=_C665 ,C409_=_C721 ,C409_=_C757 ,C409_=_C758 ,C409_=_C759 ,\nC409_=_C760 ,C409_=_C761 ,C409_=_C762 ,C409_=_C763 ,C409_=_C765 ,C409_=_C766 ,\nC409_=_C767 ,C409_=_C768 ,C409_=_C769 ,C409_=_C770 ,C409_=_C771 ,C409_=_C772 ,\nC409_=_C773 ,C409_=_C774 ,C423_=_C491 ,C423_=_C557 ,C423_=_C619 ,C423_=_C679 ,\nC423_=_C736 ,C423_=_C790 ,C423_=_C841 ,C423_=_C889 ,C423_=_C934 ,C423_=_C958 ,\nC423_=_C976 ,C423_=_C1015 ,C423_=_C1049 ,C423_=_C1071 ,C423_=_C1072 ,C423_=_C1073 ,\nC423_=_C1074 ,C423_=_C1075 ,C423_=_C1076 ,C423_=_C1077 ,C423_=_C1078 ,C423_=_C1079 ,\nC423_=_C1080 ,C477_=_C491 ,C477_=_C543 ,C477_=_C605 ,C477_=_C665 ,C477_=_C721 ,\nC477_=_C757 ,C477_=_C758 ,C477_=_C759 ,C477_=_C760 ,C477_=_C761 ,C477_=_C762 ,\nC477_=_C763 ,C477_=_C765 ,C477_=_C766 ,C477_=_C767 ,C477_=_C768 ,C477_=_C769 ,\nC477_=_C770 ,C477_=_C771 ,C477_=_C772 ,C477_=_C773 ,C477_=_C774 ,C491_=_C557 ,\nC491_=_C619 ,C491_=_C679 ,C491_=_C736 ,C491_=_C790 ,C491_=_C841 ,C491_=_C889 ,\nC491_=_C934 ,C491_=_C958 ,C491_=_C976 ,C491_=_C1015 ,C491_=_C1049 ,C491_=_C1071 ,\nC491_=_C1072 ,C491_=_C1073 ,C491_=_C1074 ,C491_=_C1075 ,C491_=_C1076 ,C491_=_C1077 ,\nC491_=_C1078 ,C491_=_C1079 ,C491_=_C1080 ,C543_=_C557 ,C543_=_C605 ,C543_=_C665 ,\nC543_=_C721 ,C543_=_C757 ,C543_=_C758 ,C543_=_C759 ,C543_=_C760 ,C543_=_C761 ,\nC543_=_C762 ,C543_=_C763 ,C543_=_C765 ,C543_=_C766 ,C543_=_C767 ,C543_=_C768 ,\nC543_=_C769 ,C543_=_C770 ,C543_=_C771 ,C543_=_C772 ,C543_=_C773 ,C543_=_C774 ,\nC557_=_C619 ,C557_=_C679 ,C557_=_C736 ,C557_=_C790 ,C557_=_C841 ,C557_=_C889 ,\nC557_=_C934 ,C557_=_C958 ,C557_=_C976 ,C557_=_C1015 ,C557_=_C1049 ,C557_=_C1071 ,\nC557_=_C1072 ,C557_=_C1073 ,C557_=_C1074 ,C557_=_C1075 ,C557_=_C1076 ,C557_=_C1077 ,\nC557_=_C1078 ,C557_=_C1079 ,C557_=_C1080 ,C605_=_C619 ,C605_=_C665 ,C605_=_C721 ,\nC605_=_C757 ,C605_=_C758 ,C605_=_C759 ,C605_=_C760 ,C605_=_C761 ,C605_=_C762 ,\nC605_=_C763 ,C605_=_C765 ,C605_=_C766 ,C605_=_C767 ,C605_=_C768 ,C605_=_C769 ,\nC605_=_C770 ,C605_=_C771 ,C605_=_C772 ,C605_=_C773 ,C605_=_C774 ,C619_=_C679 ,\nC619_=_C736 ,C619_=_C790 ,C619_=_C841 ,C619_=_C889 ,C619_=_C934 ,C619_=_C958 ,\nC619_=_C976 ,C619_=_C1015 ,C619_=_C1049 ,C619_=_C1071 ,C619_=_C1072 ,C619_=_C1073 ,\nC619_=_C1074 ,C619_=_C1075 ,C619_=_C1076 ,C619_=_C1077 ,C619_=_C1078 ,C619_=_C1079 ,\nC619_=_C1080 ,C665_=_C679 ,C665_=_C721 ,C665_=_C757 ,C665_=_C758 ,C665_=_C759 ,\nC665_=_C760 ,C665_=_C761 ,C665_=_C762 ,C665_=_C763 ,C665_=_C765 ,C665_=_C766 ,\nC665_=_C767 ,C665_=_C768 ,C665_=_C769 ,C665_=_C770 ,C665_=_C771 ,C665_=_C772 ,\nC665_=_C773 ,C665_=_C774 ,C679_=_C736 ,C679_=_C790 ,C679_=_C841 ,C679_=_C889 ,\nC679_=_C934 ,C679_=_C958 ,C679_=_C976 ,C679_=_C1015 ,C679_=_C1049 ,C679_=_C1071 ,\nC679_=_C1072 ,C679_=_C1073 ,C679_=_C1074 ,C679_=_C1075 ,C679_=_C1076 ,C679_=_C1077 ,\nC679_=_C1078 ,C679_=_C1079 ,C679_=_C1080 ,C721_=_C736 ,C721_=_C757 ,C721_=_C758 ,\nC721_=_C759 ,C721_=_C760 ,C721_=_C761 ,C721_=_C762 ,C721_=_C763 ,C721_=_C765 ,\nC721_=_C766 ,C721_=_C767 ,C721_=_C768 ,C721_=_C769 ,C721_=_C770 ,C721_=_C771 ,\nC721_=_C772 ,C721_=_C773 ,C721_=_C774 ,C736_=_C790 ,C736_=_C841 ,C736_=_C889 ,\nC736_=_C934 ,C736_=_C958 ,C736_=_C976 ,C736_=_C1015 ,C736_=_C1049 ,C736_=_C1071 ,\nC736_=_C1072 ,C736_=_C1073 ,C736_=_C1074 ,C736_=_C1075 ,C736_=_C1076 ,C736_=_C1077 ,\nC736_=_C1078 ,C736_=_C1079 ,C736_=_C1080 ,C757_=_C758 ,C757_=_C759 ,C757_=_C760 ,\nC757_=_C761 ,C757_=_C762 ,C757_=_C763 ,C757_=_C765 ,C757_=_C766 ,C757_=_C767 ,\nC757_=_C768 ,C757_=_C769 ,C757_=_C770 ,C757_=_C771 ,C757_=_C772 ,C757_=_C773 ,\nC757_=_C774 ,C757_=_C790 ,C758_=_C759 ,C758_=_C760 ,C758_=_C761 ,C758_=_C762 ,\nC758_=_C763 ,C758_=_C765 ,C758_=_C766 ,C758_=_C767 ,C758_=_C768 ,C758_=_C769 ,\nC758_=_C770 ,C758_=_C771 ,C758_=_C772 ,C758_=_C773 ,C758_=_C774 ,C758_=_C841 ,\nC759_=_C760 ,C759_=_C761 ,C759_=_C762 ,C759_=_C763 ,C759_=_C765 ,C759_=_C766 ,\nC759_=_C767 ,C759_=_C768 ,C759_=_C769 ,C759_=_C770 ,C759_=_C771 ,C759_=_C772 ,\nC759_=_C773 ,C759_=_C774 ,C759_=_C889 ,C760_=_C761 ,C760_=_C762 ,C760_=_C763 ,\nC760_=_C765 ,C760_=_C766 ,C760_=_C767 ,C760_=_C768 ,C760_=_C769 ,C760_=_C770 ,\nC760_=_C771 ,C760_=_C772 ,C760_=_C773 ,C760_=_C774 ,C760_=_C934 ,C761_=_C762 ,\nC761_=_C763 ,C761_=_C765 ,C761_=_C766 ,C761_=_C767 ,C761_=_C768 ,C761_=_C769 ,\nC761_=_C770 ,C761_=_C771 ,C761_=_C772 ,C761_=_C773 ,C761_=_C774 ,C761_=_C976 ,\nC762_=_C763 ,C762_=_C765 ,C762_=_C766 ,C762_=_C767 ,C762_=_C768 ,C762_=_C769 ,\nC762_=_C770 ,C762_=_C771 ,C762_=_C772 ,C762_=_C773 ,C762_=_C774 ,C762_=_C1015 ,\nC763_=_C765 ,C763_=_C766 ,C763_=_C767 ,C763_=_C768 ,C763_=_C769 ,C763_=_C770 ,\nC763_=_C771 ,C763_=_C772 ,C763_=_C773 ,C763_=_C774 ,C763_=_C1049 ,C765_=_C766 ,\nC765_=_C767 ,C765_=_C768 ,C765_=_C769 ,C765_=_C770 ,C765_=_C771 ,C765_=_C772 ,\nC765_=_C773 ,C765_=_C774 ,C765_=_C1071 ,C766_=_C767 ,C766_=_C768 ,C766_=_C769 ,\nC766_=_C770 ,C766_=_C771 ,C766_=_C772 ,C766_=_C773 ,C766_=_C774 ,C766_=_C1072 ,\nC767_=_C768 ,C767_=_C769 ,C767_=_C770 ,C767_=_C771 ,C767_=_C772 ,C767_=_C773 ,\nC767_=_C774 ,C767_=_C1073 ,C768_=_C769 ,C768_=_C770 ,C768_=_C771 ,C768_=_C772 ,\nC768_=_C773 ,C768_=_C774 ,C768_=_C1074 ,C769_=_C770 ,C769_=_C771 ,C769_=_C772 ,\nC769_=_C773 ,C769_=_C774 ,C769_=_C1075 ,C770_=_C771 ,C770_=_C772 ,C770_=_C773 ,\nC770_=_C774 ,C770_=_C1076 ,C771_=_C772 ,C771_=_C773 ,C771_=_C774 ,C771_=_C1077 ,\nC772_=_C773 ,C772_=_C774 ,C772_=_C1078 ,C773_=_C774 ,C773_=_C1079 ,C774_=_C1080 ,\nC790_=_C841 ,C790_=_C889 ,C790_=_C934 ,C790_=_C958 ,C790_=_C976 ,C790_=_C1015 ,\nC790_=_C1049 ,C790_=_C1071 ,C790_=_C1072 ,C790_=_C1073 ,C790_=_C1074 ,C790_=_C1075 ,\nC790_=_C1076 ,C790_=_C1077 ,C790_=_C1078 ,C790_=_C1079 ,C790_=_C1080 ,C841_=_C889 ,\nC841_=_C934 ,C841_=_C958 ,C841_=_C976 ,C841_=_C1015 ,C841_=_C1049 ,C841_=_C1071 ,\nC841_=_C1072 ,C841_=_C1073 ,C841_=_C1074 ,C841_=_C1075 ,C841_=_C1076 ,C841_=_C1077 ,\nC841_=_C1078 ,C841_=_C1079 ,C841_=_C1080 ,C889_=_C934 ,C889_=_C958 ,C889_=_C976 ,\nC889_=_C1015 ,C889_=_C1049 ,C889_=_C1071 ,C889_=_C1072 ,C889_=_C1073 ,C889_=_C1074 ,\nC889_=_C1075 ,C889_=_C1076 ,C889_=_C1077 ,C889_=_C1078 ,C889_=_C1079 ,C889_=_C1080 ,\nC934_=_C958 ,C934_=_C976 ,C934_=_C1015 ,C934_=_C1049 ,C934_=_C1071 ,C934_=_C1072 ,\nC934_=_C1073 ,C934_=_C1074 ,C934_=_C1075 ,C934_=_C1076 ,C934_=_C1077 ,C934_=_C1078 ,\nC934_=_C1079 ,C934_=_C1080 ,C958_=_C976 ,C958_=_C1015 ,C958_=_C1049 ,C958_=_C1071 ,\nC958_=_C1072 ,C958_=_C1073 ,C958_=_C1074 ,C958_=_C1075 ,C958_=_C1076 ,C958_=_C1077 ,\nC958_=_C1078 ,C958_=_C1079 ,C958_=_C1080 ,C976_=_C1015 ,C976_=_C1049 ,C976_=_C1071 ,\nC976_=_C1072 ,C976_=_C1073 ,C976_=_C1074 ,C976_=_C1075 ,C976_=_C1076 ,C976_=_C1077 ,\nC976_=_C1078 ,C976_=_C1079 ,C976_=_C1080 ,C1015_=_C1049 ,C1015_=_C1071 ,C1015_=_C1072 ,\nC1015_=_C1073 ,C1015_=_C1074 ,C1015_=_C1075 ,C1015_=_C1076 ,C1015_=_C1077 ,C1015_=_C1078 ,\nC1015_=_C1079 ,C1015_=_C1080 ,C1049_=_C1071 ,C1049_=_C1072 ,C1049_=_C1073 ,C1049_=_C1074 ,\nC1049_=_C1075 ,C1049_=_C1076 ,C1049_=_C1077 ,C1049_=_C1078 ,C1049_=_C1079 ,C1049_=_C1080 ,\nC1071_=_C1072 ,C1071_=_C1073 ,C1071_=_C1074 ,C1071_=_C1075 ,C1071_=_C1076 ,C1071_=_C1077 ,\nC1071_=_C1078 ,C1071_=_C1079 ,C1071_=_C1080 ,C1072_=_C1073 ,C1072_=_C1074 ,C1072_=_C1075 ,\nC1072_=_C1076 ,C1072_=_C1077 ,C1072_=_C1078 ,C1072_=_C1079 ,C1072_=_C1080 ,C1073_=_C1074 ,\nC1073_=_C1075 ,C1073_=_C1076 ,C1073_=_C1077 ,C1073_=_C1078 ,C1073_=_C1079 ,C1073_=_C1080 ,\nC1074_=_C1075 ,C1074_=_C1076 ,C1074_=_C1077 ,C1074_=_C1078 ,C1074_=_C1079 ,C1074_=_C1080 ,\nC1075_=_C1076 ,C1075_=_C1077 ,C1075_=_C1078 ,C1075_=_C1079 ,C1075_=_C1080 ,C1076_=_C1077 ,\nC1076_=_C1078 ,C1076_=_C1079 ,C1076_=_C1080 ,C1077_=_C1078 ,C1077_=_C1079 ,C1077_=_C1080 ,\nC1078_=_C1079 ,C1078_=_C1080 ,C1079_=_C1080 ,"];137[shape=box, label="id:137 level: 7\n111: C12 C32 C35 C72 C94 \nC114 C117 C153 C175 C195 C198 \nC234 C253 C273 C276 C312 C329 \nC349 C352 C385 C401 C421 C424 \nC456 C468 C489 C492 C512 C513 \nC514 C515 C516 C517 C518 C519 \nC520 C521 C523 C524 C525 C526 \nC527 C528 C529 C530 C531 C532 \nC533 C555 C558 C588 C617 C620 \nC648 C650 C677 C680 C709 C734 \nC737 C765 C788 C791 C817 C839 \nC842 C867 C887 C890 C914 C932 \nC935 C959 C974 C977 C999 C1012 \nC1016 C1036 C1037 C1038 C1039 C1040 \nC1041 C1042 C1043 C1044 C1045 C1046 \nC1051 C1071 C1083 C1084 C1085 C1086 \nC1087 C1088 C1089 C1090 C1091 C1092 \nC1093 C1094 C1095 C1096 C1097 C1098 \nC1099 C1100 C1101 C1102 \n2406: C12_=_C32( C12 C32 ) C12_=_C35( C12 C35 ) C12_=_C94( C12 C94 ) C12_=_C175( C12 C175 ) C12_=_C253( C12 C253 ) \nC12_=_C329( C12 C329 ) C12_=_C401( C12 C401 ) C12_=_C468( C12 C468 ) C12_=_C512( C12 C512 ) C12_=_C513( C12 C513 ) C12_=_C514( C12 C514 ) \nC12_=_C515( C12 C515 ) C12_=_C516( C12 C516 ) C12_=_C517( C12 C517 ) C12_=_C518( C12 C518 ) C12_=_C519( C12 C519 ) C12_=_C520( C12 C520 ) \nC12_=_C521( C12 C521 ) C12_=_C523( C12 C523 ) C12_=_C524( C12 C524 ) C12_=_C525( C12 C525 ) C12_=_C526( C12 C526 ) C12_=_C527( C12 C527 ) \nC12_=_C528( C12 C528 ) C12_=_C529( C12 C529 ) C12_=_C530( C12 C530 ) C12_=_C531( C12 C531 ) C12_=_C532( C12 C532 ) C12_=_C533( C12 C533 ) \nC32_=_C35( C32 C35 ) C32_=_C114( C32 C114 ) C32_=_C195( C32 C195 ) C32_=_C273( C32 C273 ) C32_=_C349( C32 C349 ) C32_=_C421( C32 C421 ) \nC32_=_C489( C32 C489 ) C32_=_C555( C32 C555 ) C32_=_C617( C32 C617 ) C32_=_C648( C32 C648 ) C32_=_C677( C32 C677 )</w:t>
      </w:r>
    </w:p>
    <w:p>
      <w:pPr>
        <w:pStyle w:val="PreformattedText"/>
        <w:bidi w:val="0"/>
        <w:spacing w:before="0" w:after="0"/>
        <w:jc w:val="left"/>
        <w:rPr/>
      </w:pPr>
      <w:r>
        <w:rPr/>
        <w:t xml:space="preserve"> </w:t>
      </w:r>
      <w:r>
        <w:rPr/>
        <w:t>C32_=_C734( C32 C734 ) \nC32_=_C788( C32 C788 ) C32_=_C839( C32 C839 ) C32_=_C887( C32 C887 ) C32_=_C932( C32 C932 ) C32_=_C974( C32 C974 ) C32_=_C1012( C32 C1012 ) \nC32_=_C1036( C32 C1036 ) C32_=_C1037( C32 C1037 ) C32_=_C1038( C32 C1038 ) C32_=_C1039( C32 C1039 ) C32_=_C1040( C32 C1040 ) C32_=_C1041( C32 C1041 ) \nC32_=_C1042( C32 C1042 ) C32_=_C1043( C32 C1043 ) C32_=_C1044( C32 C1044 ) C32_=_C1045( C32 C1045 ) C32_=_C1046( C32 C1046 ) C35_=_C72( C35 C72 ) \nC35_=_C117( C35 C117 ) C35_=_C153( C35 C153 ) C35_=_C198( C35 C198 ) C35_=_C234( C35 C234 ) C35_=_C276( C35 C276 ) C35_=_C312( C35 C312 ) \nC35_=_C352( C35 C352 ) C35_=_C385( C35 C385 ) C35_=_C424( C35 C424 ) C35_=_C456( C35 C456 ) C35_=_C492( C35 C492 ) C35_=_C524( C35 C524 ) \nC35_=_C558( C35 C558 ) C35_=_C588( C35 C588 ) C35_=_C620( C35 C620 ) C35_=_C650( C35 C650 ) C35_=_C680( C35 C680 ) C35_=_C709( C35 C709 ) \nC35_=_C737( C35 C737 ) C35_=_C765( C35 C765 ) C35_=_C791( C35 C791 ) C35_=_C817( C35 C817 ) C35_=_C842( C35 C842 ) C35_=_C867( C35 C867 ) \nC35_=_C890( C35 C890 ) C35_=_C914( C35 C914 ) C35_=_C935( C35 C935 ) C35_=_C959( C35 C959 ) C35_=_C977( C35 C977 ) C35_=_C999( C35 C999 ) \nC35_=_C1016( C35 C1016 ) C35_=_C1037( C35 C1037 ) C35_=_C1051( C35 C1051 ) C35_=_C1071( C35 C1071 ) C35_=_C1083( C35 C1083 ) C35_=_C1084( C35 C1084 ) \nC35_=_C1085( C35 C1085 ) C35_=_C1086( C35 C1086 ) C35_=_C1087( C35 C1087 ) C35_=_C1088( C35 C1088 ) C35_=_C1089( C35 C1089 ) C35_=_C1090( C35 C1090 ) \nC35_=_C1091( C35 C1091 ) C35_=_C1092( C35 C1092 ) C35_=_C1093( C35 C1093 ) C35_=_C1094( C35 C1094 ) C35_=_C1095( C35 C1095 ) C35_=_C1096( C35 C1096 ) \nC35_=_C1097( C35 C1097 ) C35_=_C1098( C35 C1098 ) C35_=_C1099( C35 C1099 ) C35_=_C1100( C35 C1100 ) C35_=_C1101( C35 C1101 ) C35_=_C1102( C35 C1102 ) \nC72_=_C117( C72 C117 ) C72_=_C153( C72 C153 ) C72_=_C198( C72 C198 ) C72_=_C234( C72 C234 ) C72_=_C276( C72 C276 ) C72_=_C312( C72 C312 ) \nC72_=_C352( C72 C352 ) C72_=_C385( C72 C385 ) C72_=_C424( C72 C424 ) C72_=_C456( C72 C456 ) C72_=_C492( C72 C492 ) C72_=_C524( C72 C524 ) \nC72_=_C558( C72 C558 ) C72_=_C588( C72 C588 ) C72_=_C620( C72 C620 ) C72_=_C650( C72 C650 ) C72_=_C680( C72 C680 ) C72_=_C709( C72 C709 ) \nC72_=_C737( C72 C737 ) C72_=_C765( C72 C765 ) C72_=_C791( C72 C791 ) C72_=_C817( C72 C817 ) C72_=_C842( C72 C842 ) C72_=_C867( C72 C867 ) \nC72_=_C890( C72 C890 ) C72_=_C914( C72 C914 ) C72_=_C935( C72 C935 ) C72_=_C959( C72 C959 ) C72_=_C977( C72 C977 ) C72_=_C999( C72 C999 ) \nC72_=_C1016( C72 C1016 ) C72_=_C1037( C72 C1037 ) C72_=_C1051( C72 C1051 ) C72_=_C1071( C72 C1071 ) C72_=_C1083( C72 C1083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7( C72 C1097 ) C72_=_C1098( C72 C1098 ) C72_=_C1099( C72 C1099 ) C72_=_C1100( C72 C1100 ) C72_=_C1101( C72 C1101 ) C72_=_C1102( C72 C1102 ) \nC94_=_C114( C94 C114 ) C94_=_C117( C94 C117 ) C94_=_C175( C94 C175 ) C94_=_C253( C94 C253 ) C94_=_C329( C94 C329 ) C94_=_C401( C94 C401 ) \nC94_=_C468( C94 C468 ) C94_=_C512( C94 C512 ) C94_=_C513( C94 C513 ) C94_=_C514( C94 C514 ) C94_=_C515( C94 C515 ) C94_=_C516( C94 C516 ) \nC94_=_C517( C94 C517 ) C94_=_C518( C94 C518 ) C94_=_C519( C94 C519 ) C94_=_C520( C94 C520 ) C94_=_C521( C94 C521 ) C94_=_C523( C94 C523 ) \nC94_=_C524( C94 C524 ) C94_=_C525( C94 C525 ) C94_=_C526( C94 C526 ) C94_=_C527( C94 C527 ) C94_=_C528( C94 C528 ) C94_=_C529( C94 C529 ) \nC94_=_C530( C94 C530 ) C94_=_C531( C94 C531 ) C94_=_C532( C94 C532 ) C94_=_C533( C94 C533 ) C114_=_C117( C114 C117 ) C114_=_C195( C114 C195 ) \nC114_=_C273( C114 C273 ) C114_=_C349( C114 C349 ) C114_=_C421( C114 C421 ) C114_=_C489( C114 C489 ) C114_=_C555( C114 C555 ) C114_=_C617( C114 C617 ) \nC114_=_C648( C114 C648 ) C114_=_C677( C114 C677 ) C114_=_C734( C114 C734 ) C114_=_C788( C114 C788 ) C114_=_C839( C114 C839 ) C114_=_C887( C114 C887 ) \nC114_=_C932( C114 C932 ) C114_=_C974( C114 C974 ) C114_=_C1012( C114 C1012 ) C114_=_C1036( C114 C1036 ) C114_=_C1037( C114 C1037 ) C114_=_C1038( C114 C1038 ) \nC114_=_C1039( C114 C1039 ) C114_=_C1040( C114 C1040 ) C114_=_C1041( C114 C1041 ) C114_=_C1042( C114 C1042 ) C114_=_C1043( C114 C1043 ) C114_=_C1044( C114 C1044 ) \nC114_=_C1045( C114 C1045 ) C114_=_C1046( C114 C1046 ) C117_=_C153( C117 C153 ) C117_=_C198( C117 C198 ) C117_=_C234( C117 C234 ) C117_=_C276( C117 C276 ) \nC117_=_C312( C117 C312 ) C117_=_C352( C117 C352 ) C117_=_C385( C117 C385 ) C117_=_C424( C117 C424 ) C117_=_C456( C117 C456 ) C117_=_C492( C117 C492 ) \nC117_=_C524( C117 C524 ) C117_=_C558( C117 C558 ) C117_=_C588( C117 C588 ) C117_=_C620( C117 C620 ) C117_=_C650( C117 C650 ) C117_=_C680( C117 C680 ) \nC117_=_C709( C117 C709 ) C117_=_C737( C117 C737 ) C117_=_C765( C117 C765 ) C117_=_C791( C117 C791 ) C117_=_C817( C117 C817 ) C117_=_C842( C117 C842 ) \nC117_=_C867( C117 C867 ) C117_=_C890( C117 C890 ) C117_=_C914( C117 C914 ) C117_=_C935( C117 C935 ) C117_=_C959( C117 C959 ) C117_=_C977( C117 C977 ) \nC117_=_C999( C117 C999 ) C117_=_C1016( C117 C1016 ) C117_=_C1037( C117 C1037 ) C117_=_C1051( C117 C1051 ) C117_=_C1071( C117 C1071 ) C117_=_C1083( C117 C1083 ) \nC117_=_C1084( C117 C1084 ) C117_=_C1085( C117 C1085 ) C117_=_C1086( C117 C1086 ) C117_=_C1087( C117 C1087 ) C117_=_C1088( C117 C1088 ) C117_=_C1089( C117 C1089 ) \nC117_=_C1090( C117 C1090 ) C117_=_C1091( C117 C1091 ) C117_=_C1092( C117 C1092 ) C117_=_C1093( C117 C1093 ) C117_=_C1094( C117 C1094 ) C117_=_C1095( C117 C1095 ) \nC117_=_C1096( C117 C1096 ) C117_=_C1097( C117 C1097 ) C117_=_C1098( C117 C1098 ) C117_=_C1099( C117 C1099 ) C117_=_C1100( C117 C1100 ) C117_=_C1101( C117 C1101 ) \nC117_=_C1102( C117 C1102 ) C153_=_C198( C153 C198 ) C153_=_C234( C153 C234 ) C153_=_C276( C153 C276 ) C153_=_C312( C153 C312 ) C153_=_C352( C153 C352 ) \nC153_=_C385( C153 C385 ) C153_=_C424( C153 C424 ) C153_=_C456( C153 C456 ) C153_=_C492( C153 C492 ) C153_=_C524( C153 C524 ) C153_=_C558( C153 C558 ) \nC153_=_C588( C153 C588 ) C153_=_C620( C153 C620 ) C153_=_C650( C153 C650 ) C153_=_C680( C153 C680 ) C153_=_C709( C153 C709 ) C153_=_C737( C153 C737 ) \nC153_=_C765( C153 C765 ) C153_=_C791( C153 C791 ) C153_=_C817( C153 C817 ) C153_=_C842( C153 C842 ) C153_=_C867( C153 C867 ) C153_=_C890( C153 C890 ) \nC153_=_C914( C153 C914 ) C153_=_C935( C153 C935 ) C153_=_C959( C153 C959 ) C153_=_C977( C153 C977 ) C153_=_C999( C153 C999 ) C153_=_C1016( C153 C1016 ) \nC153_=_C1037( C153 C1037 ) C153_=_C1051( C153 C1051 ) C153_=_C1071( C153 C1071 ) C153_=_C1083( C153 C1083 ) C153_=_C1084( C153 C1084 ) C153_=_C1085( C153 C1085 ) \nC153_=_C1086( C153 C1086 ) C153_=_C1087( C153 C1087 ) C153_=_C1088( C153 C1088 ) C153_=_C1089( C153 C1089 ) C153_=_C1090( C153 C1090 ) C153_=_C1091( C153 C1091 ) \nC153_=_C1092( C153 C1092 ) C153_=_C1093( C153 C1093 ) C153_=_C1094( C153 C1094 ) C153_=_C1095( C153 C1095 ) C153_=_C1096( C153 C1096 ) C153_=_C1097( C153 C1097 ) \nC153_=_C1098( C153 C1098 ) C153_=_C1099( C153 C1099 ) C153_=_C1100( C153 C1100 ) C153_=_C1101( C153 C1101 ) C153_=_C1102( C153 C1102 ) C175_=_C195( C175 C195 ) \nC175_=_C198( C175 C198 ) C175_=_C253( C175 C253 ) C175_=_C329( C175 C329 ) C175_=_C401( C175 C401 ) C175_=_C468( C175 C468 ) C175_=_C512( C175 C512 ) \nC175_=_C513( C175 C513 ) C175_=_C514( C175 C514 ) C175_=_C515( C175 C515 ) C175_=_C516( C175 C516 ) C175_=_C517( C175 C517 ) C175_=_C518( C175 C518 ) \nC175_=_C519( C175 C519 ) C175_=_C520( C175 C520 ) C175_=_C521( C175 C521 ) C175_=_C523( C175 C523 ) C175_=_C524( C175 C524 ) C175_=_C525( C175 C525 ) \nC175_=_C526( C175 C526 ) C175_=_C527( C175 C527 ) C175_=_C528( C175 C528 ) C175_=_C529( C175 C529 ) C175_=_C530( C175 C530 ) C175_=_C531( C175 C531 ) \nC175_=_C532( C175 C532 ) C175_=_C533( C175 C533 ) C195_=_C198( C195 C198 ) C195_=_C273( C195 C273 ) C195_=_C349( C195 C349 ) C195_=_C421( C195 C421 ) \nC195_=_C489( C195 C489 ) C195_=_C555( C195 C555 ) C195_=_C617( C195 C617 ) C195_=_C648( C195 C648 ) C195_=_C677( C195 C677 ) C195_=_C734( C195 C734 ) \nC195_=_C788( C195 C788 ) C195_=_C839( C195 C839 ) C195_=_C887( C195 C887 ) C195_=_C932( C195 C932 ) C195_=_C974( C195 C974 ) C195_=_C1012( C195 C1012 ) \nC195_=_C1036( C195 C1036 ) C195_=_C1037( C195 C1037 ) C195_=_C1038( C195 C1038 ) C195_=_C1039( C195 C1039 ) C195_=_C1040( C195 C1040 ) C195_=_C1041( C195 C1041 ) \nC195_=_C1042( C195 C1042 ) C195_=_C1043( C195 C1043 ) C195_=_C1044( C195 C1044 ) C195_=_C1045( C195 C1045 ) C195_=_C1046( C195 C1046 ) C198_=_C234( C198 C234 ) \nC198_=_C276( C198 C276 ) C198_=_C312( C198 C312 ) C198_=_C352( C198 C352 ) C198_=_C385( C198 C385 ) C198_=_C424( C198 C424 ) C198_=_C456( C198 C456 ) \nC198_=_C492( C198 C492 ) C198_=_C524( C198 C524 ) C198_=_C558( C198 C558 ) C198_=_C588( C198 C588 ) C198_=_C620( C198 C620 ) C198_=_C650( C198 C650 ) \nC198_=_C680( C198 C680 ) C198_=_C709( C198 C709 ) C198_=_C737( C198 C737 ) C198_=_C765( C198 C765 ) C198_=_C791( C198 C791 ) C198_=_C817( C198 C817 ) \nC198_=_C842( C198 C842 ) C198_=_C867( C198 C867 ) C198_=_C890( C198 C890 ) C198_=_C914( C198 C914 ) C198_=_C935( C198 C935 ) C198_=_C959( C198 C959 ) \nC198_=_C977( C198 C977 ) C198_=_C999( C198 C999 ) C198_=_C1016( C198 C1016 ) C198_=_C1037( C198 C1037 ) C198_=_C1051( C198 C1051 ) C198_=_C1071( C198 C1071 ) \nC198_=_C1083( C198 C1083 ) C198_=_C1084( C198 C1084 ) C198_=_C1085( C198 C1085 ) C198_=_C1086( C198 C1086 ) C198_=_C1087( C198 C1087 ) C198_=_C1088( C198 C1088 ) \nC198_=_C1089( C198 C1089 ) C198_=_C1090( C198 C1090 ) C198_=_C1091( C198 C1091 ) C198_=_C1092( C198 C1092 ) C198_=_C1093( C198 C1093 ) C198_=_C1094( C198 C1094 ) \nC198_=_C1095( C198 C1095 ) C198_=_C1096( C198 C1096 ) C198_=_C1097( C198 C1097 ) C198_=_C1098( C198 C1098 ) C198_=_C1099( C198 C1099 ) C198_=_C1100( C198 C1100 )</w:t>
      </w:r>
    </w:p>
    <w:p>
      <w:pPr>
        <w:pStyle w:val="PreformattedText"/>
        <w:bidi w:val="0"/>
        <w:spacing w:before="0" w:after="0"/>
        <w:jc w:val="left"/>
        <w:rPr/>
      </w:pPr>
      <w:r>
        <w:rPr/>
        <w:t xml:space="preserve"> </w:t>
      </w:r>
      <w:r>
        <w:rPr/>
        <w:t>\nC198_=_C1101( C198 C1101 ) C198_=_C1102( C198 C1102 ) C234_=_C276( C234 C276 ) C234_=_C312( C234 C312 ) C234_=_C352( C234 C352 ) C234_=_C385( C234 C385 ) \nC234_=_C424( C234 C424 ) C234_=_C456( C234 C456 ) C234_=_C492( C234 C492 ) C234_=_C524( C234 C524 ) C234_=_C558( C234 C558 ) C234_=_C588( C234 C588 ) \nC234_=_C620( C234 C620 ) C234_=_C650( C234 C650 ) C234_=_C680( C234 C680 ) C234_=_C709( C234 C709 ) C234_=_C737( C234 C737 ) C234_=_C765( C234 C765 ) \nC234_=_C791( C234 C791 ) C234_=_C817( C234 C817 ) C234_=_C842( C234 C842 ) C234_=_C867( C234 C867 ) C234_=_C890( C234 C890 ) C234_=_C914( C234 C914 ) \nC234_=_C935( C234 C935 ) C234_=_C959( C234 C959 ) C234_=_C977( C234 C977 ) C234_=_C999( C234 C999 ) C234_=_C1016( C234 C1016 ) C234_=_C1037( C234 C1037 ) \nC234_=_C1051( C234 C1051 ) C234_=_C1071( C234 C1071 ) C234_=_C1083( C234 C1083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7( C234 C1097 ) C234_=_C1098( C234 C1098 ) \nC234_=_C1099( C234 C1099 ) C234_=_C1100( C234 C1100 ) C234_=_C1101( C234 C1101 ) C234_=_C1102( C234 C1102 ) C253_=_C273( C253 C273 ) C253_=_C276( C253 C276 ) \nC253_=_C329( C253 C329 ) C253_=_C401( C253 C401 ) C253_=_C468( C253 C468 ) C253_=_C512( C253 C512 ) C253_=_C513( C253 C513 ) C253_=_C514( C253 C514 ) \nC253_=_C515( C253 C515 ) C253_=_C516( C253 C516 ) C253_=_C517( C253 C517 ) C253_=_C518( C253 C518 ) C253_=_C519( C253 C519 ) C253_=_C520( C253 C520 ) \nC253_=_C521( C253 C521 ) C253_=_C523( C253 C523 ) C253_=_C524( C253 C524 ) C253_=_C525( C253 C525 ) C253_=_C526( C253 C526 ) C253_=_C527( C253 C527 ) \nC253_=_C528( C253 C528 ) C253_=_C529( C253 C529 ) C253_=_C530( C253 C530 ) C253_=_C531( C253 C531 ) C253_=_C532( C253 C532 ) C253_=_C533( C253 C533 ) \nC273_=_C276( C273 C276 ) C273_=_C349( C273 C349 ) C273_=_C421( C273 C421 ) C273_=_C489( C273 C489 ) C273_=_C555( C273 C555 ) C273_=_C617( C273 C617 ) \nC273_=_C648( C273 C648 ) C273_=_C677( C273 C677 ) C273_=_C734( C273 C734 ) C273_=_C788( C273 C788 ) C273_=_C839( C273 C839 ) C273_=_C887( C273 C887 ) \nC273_=_C932( C273 C932 ) C273_=_C974( C273 C974 ) C273_=_C1012( C273 C1012 ) C273_=_C1036( C273 C1036 ) C273_=_C1037( C273 C1037 ) C273_=_C1038( C273 C1038 ) \nC273_=_C1039( C273 C1039 ) C273_=_C1040( C273 C1040 ) C273_=_C1041( C273 C1041 ) C273_=_C1042( C273 C1042 ) C273_=_C1043( C273 C1043 ) C273_=_C1044( C273 C1044 ) \nC273_=_C1045( C273 C1045 ) C273_=_C1046( C273 C1046 ) C276_=_C312( C276 C312 ) C276_=_C352( C276 C352 ) C276_=_C385( C276 C385 ) C276_=_C424( C276 C424 ) \nC276_=_C456( C276 C456 ) C276_=_C492( C276 C492 ) C276_=_C524( C276 C524 ) C276_=_C558( C276 C558 ) C276_=_C588( C276 C588 ) C276_=_C620( C276 C620 ) \nC276_=_C650( C276 C650 ) C276_=_C680( C276 C680 ) C276_=_C709( C276 C709 ) C276_=_C737( C276 C737 ) C276_=_C765( C276 C765 ) C276_=_C791( C276 C791 ) \nC276_=_C817( C276 C817 ) C276_=_C842( C276 C842 ) C276_=_C867( C276 C867 ) C276_=_C890( C276 C890 ) C276_=_C914( C276 C914 ) C276_=_C935( C276 C935 ) \nC276_=_C959( C276 C959 ) C276_=_C977( C276 C977 ) C276_=_C999( C276 C999 ) C276_=_C1016( C276 C1016 ) C276_=_C1037( C276 C1037 ) C276_=_C1051( C276 C1051 ) \nC276_=_C1071( C276 C1071 ) C276_=_C1083( C276 C1083 ) C276_=_C1084( C276 C1084 ) C276_=_C1085( C276 C1085 ) C276_=_C1086( C276 C1086 ) C276_=_C1087( C276 C1087 ) \nC276_=_C1088( C276 C1088 ) C276_=_C1089( C276 C1089 ) C276_=_C1090( C276 C1090 ) C276_=_C1091( C276 C1091 ) C276_=_C1092( C276 C1092 ) C276_=_C1093( C276 C1093 ) \nC276_=_C1094( C276 C1094 ) C276_=_C1095( C276 C1095 ) C276_=_C1096( C276 C1096 ) C276_=_C1097( C276 C1097 ) C276_=_C1098( C276 C1098 ) C276_=_C1099( C276 C1099 ) \nC276_=_C1100( C276 C1100 ) C276_=_C1101( C276 C1101 ) C276_=_C1102( C276 C1102 ) C312_=_C352( C312 C352 ) C312_=_C385( C312 C385 ) C312_=_C424( C312 C424 ) \nC312_=_C456( C312 C456 ) C312_=_C492( C312 C492 ) C312_=_C524( C312 C524 ) C312_=_C558( C312 C558 ) C312_=_C588( C312 C588 ) C312_=_C620( C312 C620 ) \nC312_=_C650( C312 C650 ) C312_=_C680( C312 C680 ) C312_=_C709( C312 C709 ) C312_=_C737( C312 C737 ) C312_=_C765( C312 C765 ) C312_=_C791( C312 C791 ) \nC312_=_C817( C312 C817 ) C312_=_C842( C312 C842 ) C312_=_C867( C312 C867 ) C312_=_C890( C312 C890 ) C312_=_C914( C312 C914 ) C312_=_C935( C312 C935 ) \nC312_=_C959( C312 C959 ) C312_=_C977( C312 C977 ) C312_=_C999( C312 C999 ) C312_=_C1016( C312 C1016 ) C312_=_C1037( C312 C1037 ) C312_=_C1051( C312 C1051 ) \nC312_=_C1071( C312 C1071 ) C312_=_C1083( C312 C1083 ) C312_=_C1084( C312 C1084 ) C312_=_C1085( C312 C1085 ) C312_=_C1086( C312 C1086 ) C312_=_C1087( C312 C1087 ) \nC312_=_C1088( C312 C1088 ) C312_=_C1089( C312 C1089 ) C312_=_C1090( C312 C1090 ) C312_=_C1091( C312 C1091 ) C312_=_C1092( C312 C1092 ) C312_=_C1093( C312 C1093 ) \nC312_=_C1094( C312 C1094 ) C312_=_C1095( C312 C1095 ) C312_=_C1096( C312 C1096 ) C312_=_C1097( C312 C1097 ) C312_=_C1098( C312 C1098 ) C312_=_C1099( C312 C1099 ) \nC312_=_C1100( C312 C1100 ) C312_=_C1101( C312 C1101 ) C312_=_C1102( C312 C1102 ) C329_=_C349( C329 C349 ) C329_=_C352( C329 C352 ) C329_=_C401( C329 C401 ) \nC329_=_C468( C329 C468 ) C329_=_C512( C329 C512 ) C329_=_C513( C329 C513 ) C329_=_C514( C329 C514 ) C329_=_C515( C329 C515 ) C329_=_C516( C329 C516 ) \nC329_=_C517( C329 C517 ) C329_=_C518( C329 C518 ) C329_=_C519( C329 C519 ) C329_=_C520( C329 C520 ) C329_=_C521( C329 C521 ) C329_=_C523( C329 C523 ) \nC329_=_C524( C329 C524 ) C329_=_C525( C329 C525 ) C329_=_C526( C329 C526 ) C329_=_C527( C329 C527 ) C329_=_C528( C329 C528 ) C329_=_C529( C329 C529 ) \nC329_=_C530( C329 C530 ) C329_=_C531( C329 C531 ) C329_=_C532( C329 C532 ) C329_=_C533( C329 C533 ) C349_=_C352( C349 C352 ) C349_=_C421( C349 C421 ) \nC349_=_C489( C349 C489 ) C349_=_C555( C349 C555 ) C349_=_C617( C349 C617 ) C349_=_C648( C349 C648 ) C349_=_C677( C349 C677 ) C349_=_C734( C349 C734 ) \nC349_=_C788( C349 C788 ) C349_=_C839( C349 C839 ) C349_=_C887( C349 C887 ) C349_=_C932( C349 C932 ) C349_=_C974( C349 C974 ) C349_=_C1012( C349 C1012 ) \nC349_=_C1036( C349 C1036 ) C349_=_C1037( C349 C1037 ) C349_=_C1038( C349 C1038 ) C349_=_C1039( C349 C1039 ) C349_=_C1040( C349 C1040 ) C349_=_C1041( C349 C1041 ) \nC349_=_C1042( C349 C1042 ) C349_=_C1043( C349 C1043 ) C349_=_C1044( C349 C1044 ) C349_=_C1045( C349 C1045 ) C349_=_C1046( C349 C1046 ) C352_=_C385( C352 C385 ) \nC352_=_C424( C352 C424 ) C352_=_C456( C352 C456 ) C352_=_C492( C352 C492 ) C352_=_C524( C352 C524 ) C352_=_C558( C352 C558 ) C352_=_C588( C352 C588 ) \nC352_=_C620( C352 C620 ) C352_=_C650( C352 C650 ) C352_=_C680( C352 C680 ) C352_=_C709( C352 C709 ) C352_=_C737( C352 C737 ) C352_=_C765( C352 C765 ) \nC352_=_C791( C352 C791 ) C352_=_C817( C352 C817 ) C352_=_C842( C352 C842 ) C352_=_C867( C352 C867 ) C352_=_C890( C352 C890 ) C352_=_C914( C352 C914 ) \nC352_=_C935( C352 C935 ) C352_=_C959( C352 C959 ) C352_=_C977( C352 C977 ) C352_=_C999( C352 C999 ) C352_=_C1016( C352 C1016 ) C352_=_C1037( C352 C1037 ) \nC352_=_C1051( C352 C1051 ) C352_=_C1071( C352 C1071 ) C352_=_C1083( C352 C1083 ) C352_=_C1084( C352 C1084 ) C352_=_C1085( C352 C1085 ) C352_=_C1086( C352 C1086 ) \nC352_=_C1087( C352 C1087 ) C352_=_C1088( C352 C1088 ) C352_=_C1089( C352 C1089 ) C352_=_C1090( C352 C1090 ) C352_=_C1091( C352 C1091 ) C352_=_C1092( C352 C1092 ) \nC352_=_C1093( C352 C1093 ) C352_=_C1094( C352 C1094 ) C352_=_C1095( C352 C1095 ) C352_=_C1096( C352 C1096 ) C352_=_C1097( C352 C1097 ) C352_=_C1098( C352 C1098 ) \nC352_=_C1099( C352 C1099 ) C352_=_C1100( C352 C1100 ) C352_=_C1101( C352 C1101 ) C352_=_C1102( C352 C1102 ) C385_=_C424( C385 C424 ) C385_=_C456( C385 C456 ) \nC385_=_C492( C385 C492 ) C385_=_C524( C385 C524 ) C385_=_C558( C385 C558 ) C385_=_C588( C385 C588 ) C385_=_C620( C385 C620 ) C385_=_C650( C385 C650 ) \nC385_=_C680( C385 C680 ) C385_=_C709( C385 C709 ) C385_=_C737( C385 C737 ) C385_=_C765( C385 C765 ) C385_=_C791( C385 C791 ) C385_=_C817( C385 C817 ) \nC385_=_C842( C385 C842 ) C385_=_C867( C385 C867 ) C385_=_C890( C385 C890 ) C385_=_C914( C385 C914 ) C385_=_C935( C385 C935 ) C385_=_C959( C385 C959 ) \nC385_=_C977( C385 C977 ) C385_=_C999( C385 C999 ) C385_=_C1016( C385 C1016 ) C385_=_C1037( C385 C1037 ) C385_=_C1051( C385 C1051 ) C385_=_C1071( C385 C1071 ) \nC385_=_C1083( C385 C1083 ) C385_=_C1084( C385 C1084 ) C385_=_C1085( C385 C1085 ) C385_=_C1086( C385 C1086 ) C385_=_C1087( C385 C1087 ) C385_=_C1088( C385 C1088 ) \nC385_=_C1089( C385 C1089 ) C385_=_C1090( C385 C1090 ) C385_=_C1091( C385 C1091 ) C385_=_C1092( C385 C1092 ) C385_=_C1093( C385 C1093 ) C385_=_C1094( C385 C1094 ) \nC385_=_C1095( C385 C1095 ) C385_=_C1096( C385 C1096 ) C385_=_C1097( C385 C1097 ) C385_=_C1098( C385 C1098 ) C385_=_C1099( C385 C1099 ) C385_=_C1100( C385 C1100 ) \nC385_=_C1101( C385 C1101 ) C385_=_C1102( C385 C1102 ) C401_=_C421( C401 C421 ) C401_=_C424( C401 C424 ) C401_=_C468( C401 C468 ) C401_=_C512( C401 C512 ) \nC401_=_C513( C401 C513 ) C401_=_C514( C401 C514 ) C401_=_C515( C401 C515 ) C401_=_C516( C401 C516 ) C401_=_C517( C401 C517 ) C401_=_C518( C401 C518 ) \nC401_=_C519( C401 C519 ) C401_=_C520( C401 C520 ) C401_=_C521( C401 C521 ) C401_=_C523( C401 C523 ) C401_=_C524( C401 C524 ) C401_=_C525( C401 C525 ) \nC401_=_C526( C401 C526 ) C401_=_C527( C401 C527 ) C401_=_C528( C401 C528 ) C401_=_C529( C401 C529 ) C401_=_C530( C401 C530 ) C401_=_C531( C401 C531 ) \nC401_=_C532( C401 C532 ) C401_=_C533( C401 C533 ) C421_=_C424( C421 C424 ) C421_=_C489( C421 C489 ) C421_=_C555( C421 C555 ) C421_=_C617( C421 C617 ) \nC421_=_C648( C421 C648 ) C421_=_C677( C421 C677 ) C421_=_C734( C421 C734 ) C421_=_C788( C421 C788 ) C421_=_C839( C421 C839 ) C421_=_C887( C421 C887 ) \nC421_=_C932( C421 C932 ) C421_=_C974(</w:t>
      </w:r>
    </w:p>
    <w:p>
      <w:pPr>
        <w:pStyle w:val="PreformattedText"/>
        <w:bidi w:val="0"/>
        <w:spacing w:before="0" w:after="0"/>
        <w:jc w:val="left"/>
        <w:rPr/>
      </w:pPr>
      <w:r>
        <w:rPr/>
        <w:t xml:space="preserve"> </w:t>
      </w:r>
      <w:r>
        <w:rPr/>
        <w:t>C421 C974 ) C421_=_C1012( C421 C1012 ) C421_=_C1036( C421 C1036 ) C421_=_C1037( C421 C1037 ) C421_=_C1038( C421 C1038 ) \nC421_=_C1039( C421 C1039 ) C421_=_C1040( C421 C1040 ) C421_=_C1041( C421 C1041 ) C421_=_C1042( C421 C1042 ) C421_=_C1043( C421 C1043 ) C421_=_C1044( C421 C1044 ) \nC421_=_C1045( C421 C1045 ) C421_=_C1046( C421 C1046 ) C424_=_C456( C424 C456 ) C424_=_C492( C424 C492 ) C424_=_C524( C424 C524 ) C424_=_C558( C424 C558 ) \nC424_=_C588( C424 C588 ) C424_=_C620( C424 C620 ) C424_=_C650( C424 C650 ) C424_=_C680( C424 C680 ) C424_=_C709( C424 C709 ) C424_=_C737( C424 C737 ) \nC424_=_C765( C424 C765 ) C424_=_C791( C424 C791 ) C424_=_C817( C424 C817 ) C424_=_C842( C424 C842 ) C424_=_C867( C424 C867 ) C424_=_C890( C424 C890 ) \nC424_=_C914( C424 C914 ) C424_=_C935( C424 C935 ) C424_=_C959( C424 C959 ) C424_=_C977( C424 C977 ) C424_=_C999( C424 C999 ) C424_=_C1016( C424 C1016 ) \nC424_=_C1037( C424 C1037 ) C424_=_C1051( C424 C1051 ) C424_=_C1071( C424 C1071 ) C424_=_C1083( C424 C1083 ) C424_=_C1084( C424 C1084 ) C424_=_C1085( C424 C1085 ) \nC424_=_C1086( C424 C1086 ) C424_=_C1087( C424 C1087 ) C424_=_C1088( C424 C1088 ) C424_=_C1089( C424 C1089 ) C424_=_C1090( C424 C1090 ) C424_=_C1091( C424 C1091 ) \nC424_=_C1092( C424 C1092 ) C424_=_C1093( C424 C1093 ) C424_=_C1094( C424 C1094 ) C424_=_C1095( C424 C1095 ) C424_=_C1096( C424 C1096 ) C424_=_C1097( C424 C1097 ) \nC424_=_C1098( C424 C1098 ) C424_=_C1099( C424 C1099 ) C424_=_C1100( C424 C1100 ) C424_=_C1101( C424 C1101 ) C424_=_C1102( C424 C1102 ) C456_=_C492( C456 C492 ) \nC456_=_C524( C456 C524 ) C456_=_C558( C456 C558 ) C456_=_C588( C456 C588 ) C456_=_C620( C456 C620 ) C456_=_C650( C456 C650 ) C456_=_C680( C456 C680 ) \nC456_=_C709( C456 C709 ) C456_=_C737( C456 C737 ) C456_=_C765( C456 C765 ) C456_=_C791( C456 C791 ) C456_=_C817( C456 C817 ) C456_=_C842( C456 C842 ) \nC456_=_C867( C456 C867 ) C456_=_C890( C456 C890 ) C456_=_C914( C456 C914 ) C456_=_C935( C456 C935 ) C456_=_C959( C456 C959 ) C456_=_C977( C456 C977 ) \nC456_=_C999( C456 C999 ) C456_=_C1016( C456 C1016 ) C456_=_C1037( C456 C1037 ) C456_=_C1051( C456 C1051 ) C456_=_C1071( C456 C1071 ) C456_=_C1083( C456 C1083 ) \nC456_=_C1084( C456 C1084 ) C456_=_C1085( C456 C1085 ) C456_=_C1086( C456 C1086 ) C456_=_C1087( C456 C1087 ) C456_=_C1088( C456 C1088 ) C456_=_C1089( C456 C1089 ) \nC456_=_C1090( C456 C1090 ) C456_=_C1091( C456 C1091 ) C456_=_C1092( C456 C1092 ) C456_=_C1093( C456 C1093 ) C456_=_C1094( C456 C1094 ) C456_=_C1095( C456 C1095 ) \nC456_=_C1096( C456 C1096 ) C456_=_C1097( C456 C1097 ) C456_=_C1098( C456 C1098 ) C456_=_C1099( C456 C1099 ) C456_=_C1100( C456 C1100 ) C456_=_C1101( C456 C1101 ) \nC456_=_C1102( C456 C1102 ) C468_=_C489( C468 C489 ) C468_=_C492( C468 C492 ) C468_=_C512( C468 C512 ) C468_=_C513( C468 C513 ) C468_=_C514( C468 C514 ) \nC468_=_C515( C468 C515 ) C468_=_C516( C468 C516 ) C468_=_C517( C468 C517 ) C468_=_C518( C468 C518 ) C468_=_C519( C468 C519 ) C468_=_C520( C468 C520 ) \nC468_=_C521( C468 C521 ) C468_=_C523( C468 C523 ) C468_=_C524( C468 C524 ) C468_=_C525( C468 C525 ) C468_=_C526( C468 C526 ) C468_=_C527( C468 C527 ) \nC468_=_C528( C468 C528 ) C468_=_C529( C468 C529 ) C468_=_C530( C468 C530 ) C468_=_C531( C468 C531 ) C468_=_C532( C468 C532 ) C468_=_C533( C468 C533 ) \nC489_=_C492( C489 C492 ) C489_=_C555( C489 C555 ) C489_=_C617( C489 C617 ) C489_=_C648( C489 C648 ) C489_=_C677( C489 C677 ) C489_=_C734( C489 C734 ) \nC489_=_C788( C489 C788 ) C489_=_C839( C489 C839 ) C489_=_C887( C489 C887 ) C489_=_C932( C489 C932 ) C489_=_C974( C489 C974 ) C489_=_C1012( C489 C1012 ) \nC489_=_C1036( C489 C1036 ) C489_=_C1037( C489 C1037 ) C489_=_C1038( C489 C1038 ) C489_=_C1039( C489 C1039 ) C489_=_C1040( C489 C1040 ) C489_=_C1041( C489 C1041 ) \nC489_=_C1042( C489 C1042 ) C489_=_C1043( C489 C1043 ) C489_=_C1044( C489 C1044 ) C489_=_C1045( C489 C1045 ) C489_=_C1046( C489 C1046 ) C492_=_C524( C492 C524 ) \nC492_=_C558( C492 C558 ) C492_=_C588( C492 C588 ) C492_=_C620( C492 C620 ) C492_=_C650( C492 C650 ) C492_=_C680( C492 C680 ) C492_=_C709( C492 C709 ) \nC492_=_C737( C492 C737 ) C492_=_C765( C492 C765 ) C492_=_C791( C492 C791 ) C492_=_C817( C492 C817 ) C492_=_C842( C492 C842 ) C492_=_C867( C492 C867 ) \nC492_=_C890( C492 C890 ) C492_=_C914( C492 C914 ) C492_=_C935( C492 C935 ) C492_=_C959( C492 C959 ) C492_=_C977( C492 C977 ) C492_=_C999( C492 C999 ) \nC492_=_C1016( C492 C1016 ) C492_=_C1037( C492 C1037 ) C492_=_C1051( C492 C1051 ) C492_=_C1071( C492 C1071 ) C492_=_C1083( C492 C1083 ) C492_=_C1084( C492 C1084 ) \nC492_=_C1085( C492 C1085 ) C492_=_C1086( C492 C1086 ) C492_=_C1087( C492 C1087 ) C492_=_C1088( C492 C1088 ) C492_=_C1089( C492 C1089 ) C492_=_C1090( C492 C1090 ) \nC492_=_C1091( C492 C1091 ) C492_=_C1092( C492 C1092 ) C492_=_C1093( C492 C1093 ) C492_=_C1094( C492 C1094 ) C492_=_C1095( C492 C1095 ) C492_=_C1096( C492 C1096 ) \nC492_=_C1097( C492 C1097 ) C492_=_C1098( C492 C1098 ) C492_=_C1099( C492 C1099 ) C492_=_C1100( C492 C1100 ) C492_=_C1101( C492 C1101 ) C492_=_C1102( C492 C1102 ) \nC512_=_C513( C512 C513 ) C512_=_C514( C512 C514 ) C512_=_C515( C512 C515 ) C512_=_C516( C512 C516 ) C512_=_C517( C512 C517 ) C512_=_C518( C512 C518 ) \nC512_=_C519( C512 C519 ) C512_=_C520( C512 C520 ) C512_=_C521( C512 C521 ) C512_=_C523( C512 C523 ) C512_=_C524( C512 C524 ) C512_=_C525( C512 C525 ) \nC512_=_C526( C512 C526 ) C512_=_C527( C512 C527 ) C512_=_C528( C512 C528 ) C512_=_C529( C512 C529 ) C512_=_C530( C512 C530 ) C512_=_C531( C512 C531 ) \nC512_=_C532( C512 C532 ) C512_=_C533( C512 C533 ) C512_=_C555( C512 C555 ) C512_=_C558( C512 C558 ) C513_=_C514( C513 C514 ) C513_=_C515( C513 C515 ) \nC513_=_C516( C513 C516 ) C513_=_C517( C513 C517 ) C513_=_C518( C513 C518 ) C513_=_C519( C513 C519 ) C513_=_C520( C513 C520 ) C513_=_C521( C513 C521 ) \nC513_=_C523( C513 C523 ) C513_=_C524( C513 C524 ) C513_=_C525( C513 C525 ) C513_=_C526( C513 C526 ) C513_=_C527( C513 C527 ) C513_=_C528( C513 C528 ) \nC513_=_C529( C513 C529 ) C513_=_C530( C513 C530 ) C513_=_C531( C513 C531 ) C513_=_C532( C513 C532 ) C513_=_C533( C513 C533 ) C513_=_C617( C513 C617 ) \nC513_=_C620( C513 C620 ) C514_=_C515( C514 C515 ) C514_=_C516( C514 C516 ) C514_=_C517( C514 C517 ) C514_=_C518( C514 C518 ) C514_=_C519( C514 C519 ) \nC514_=_C520( C514 C520 ) C514_=_C521( C514 C521 ) C514_=_C523( C514 C523 ) C514_=_C524( C514 C524 ) C514_=_C525( C514 C525 ) C514_=_C526( C514 C526 ) \nC514_=_C527( C514 C527 ) C514_=_C528( C514 C528 ) C514_=_C529( C514 C529 ) C514_=_C530( C514 C530 ) C514_=_C531( C514 C531 ) C514_=_C532( C514 C532 ) \nC514_=_C533( C514 C533 ) C514_=_C677( C514 C677 ) C514_=_C680( C514 C680 ) C515_=_C516( C515 C516 ) C515_=_C517( C515 C517 ) C515_=_C518( C515 C518 ) \nC515_=_C519( C515 C519 ) C515_=_C520( C515 C520 ) C515_=_C521( C515 C521 ) C515_=_C523( C515 C523 ) C515_=_C524( C515 C524 ) C515_=_C525( C515 C525 ) \nC515_=_C526( C515 C526 ) C515_=_C527( C515 C527 ) C515_=_C528( C515 C528 ) C515_=_C529( C515 C529 ) C515_=_C530( C515 C530 ) C515_=_C531( C515 C531 ) \nC515_=_C532( C515 C532 ) C515_=_C533( C515 C533 ) C515_=_C734( C515 C734 ) C515_=_C737( C515 C737 ) C516_=_C517( C516 C517 ) C516_=_C518( C516 C518 ) \nC516_=_C519( C516 C519 ) C516_=_C520( C516 C520 ) C516_=_C521( C516 C521 ) C516_=_C523( C516 C523 ) C516_=_C524( C516 C524 ) C516_=_C525( C516 C525 ) \nC516_=_C526( C516 C526 ) C516_=_C527( C516 C527 ) C516_=_C528( C516 C528 ) C516_=_C529( C516 C529 ) C516_=_C530( C516 C530 ) C516_=_C531( C516 C531 ) \nC516_=_C532( C516 C532 ) C516_=_C533( C516 C533 ) C516_=_C788( C516 C788 ) C516_=_C791( C516 C791 ) C517_=_C518( C517 C518 ) C517_=_C519( C517 C519 ) \nC517_=_C520( C517 C520 ) C517_=_C521( C517 C521 ) C517_=_C523( C517 C523 ) C517_=_C524( C517 C524 ) C517_=_C525( C517 C525 ) C517_=_C526( C517 C526 ) \nC517_=_C527( C517 C527 ) C517_=_C528( C517 C528 ) C517_=_C529( C517 C529 ) C517_=_C530( C517 C530 ) C517_=_C531( C517 C531 ) C517_=_C532( C517 C532 ) \nC517_=_C533( C517 C533 ) C517_=_C839( C517 C839 ) C517_=_C842( C517 C842 ) C518_=_C519( C518 C519 ) C518_=_C520( C518 C520 ) C518_=_C521( C518 C521 ) \nC518_=_C523( C518 C523 ) C518_=_C524( C518 C524 ) C518_=_C525( C518 C525 ) C518_=_C526( C518 C526 ) C518_=_C527( C518 C527 ) C518_=_C528( C518 C528 ) \nC518_=_C529( C518 C529 ) C518_=_C530( C518 C530 ) C518_=_C531( C518 C531 ) C518_=_C532( C518 C532 ) C518_=_C533( C518 C533 ) C518_=_C887( C518 C887 ) \nC518_=_C890( C518 C890 ) C519_=_C520( C519 C520 ) C519_=_C521( C519 C521 ) C519_=_C523( C519 C523 ) C519_=_C524( C519 C524 ) C519_=_C525( C519 C525 ) \nC519_=_C526( C519 C526 ) C519_=_C527( C519 C527 ) C519_=_C528( C519 C528 ) C519_=_C529( C519 C529 ) C519_=_C530( C519 C530 ) C519_=_C531( C519 C531 ) \nC519_=_C532( C519 C532 ) C519_=_C533( C519 C533 ) C519_=_C932( C519 C932 ) C519_=_C935( C519 C935 ) C520_=_C521( C520 C521 ) C520_=_C523( C520 C523 ) \nC520_=_C524( C520 C524 ) C520_=_C525( C520 C525 ) C520_=_C526( C520 C526 ) C520_=_C527( C520 C527 ) C520_=_C528( C520 C528 ) C520_=_C529( C520 C529 ) \nC520_=_C530( C520 C530 ) C520_=_C531( C520 C531 ) C520_=_C532( C520 C532 ) C520_=_C533( C520 C533 ) C520_=_C974( C520 C974 ) C520_=_C977( C520 C977 ) \nC521_=_C523( C521 C523 ) C521_=_C524( C521 C524 ) C521_=_C525( C521 C525 ) C521_=_C526( C521 C526 ) C521_=_C527( C521 C527 ) C521_=_C528( C521 C528 ) \nC521_=_C529( C521 C529 ) C521_=_C530( C521 C530 ) C521_=_C531( C521 C531 ) C521_=_C532( C521 C532 ) C521_=_C533( C521 C533 ) C521_=_C1012( C521 C1012 ) \nC521_=_C1016( C521 C1016 ) C523_=_C524( C523 C524 ) C523_=_C525( C523 C525 ) C523_=_C526( C523 C526 ) C523_=_C527( C523 C527 ) C523_=_C528( C523 C528 ) \nC523_=_C529( C523 C529 ) C523_=_C530( C523 C530 ) C523_=_C531( C523 C531 ) C523_=_C532( C523 C532 ) C523_=_C533( C523 C533 ) C523_=_C1036( C523 C1036 ) \nC523_=_C1051( C523 C1051 ) C524_=_C525( C524 C525 ) C524_=_C526( C524 C526 ) C524_=_C527( C524 C527 ) C524_=_C528( C524 C528 ) C524_=_C529( C524 C529 ) \nC524_=_C530(</w:t>
      </w:r>
    </w:p>
    <w:p>
      <w:pPr>
        <w:pStyle w:val="PreformattedText"/>
        <w:bidi w:val="0"/>
        <w:spacing w:before="0" w:after="0"/>
        <w:jc w:val="left"/>
        <w:rPr/>
      </w:pPr>
      <w:r>
        <w:rPr/>
        <w:t xml:space="preserve"> </w:t>
      </w:r>
      <w:r>
        <w:rPr/>
        <w:t>C524 C530 ) C524_=_C531( C524 C531 ) C524_=_C532( C524 C532 ) C524_=_C533( C524 C533 ) C524_=_C558( C524 C558 ) C524_=_C588( C524 C588 ) \nC524_=_C620( C524 C620 ) C524_=_C650( C524 C650 ) C524_=_C680( C524 C680 ) C524_=_C709( C524 C709 ) C524_=_C737( C524 C737 ) C524_=_C765( C524 C765 ) \nC524_=_C791( C524 C791 ) C524_=_C817( C524 C817 ) C524_=_C842( C524 C842 ) C524_=_C867( C524 C867 ) C524_=_C890( C524 C890 ) C524_=_C914( C524 C914 ) \nC524_=_C935( C524 C935 ) C524_=_C959( C524 C959 ) C524_=_C977( C524 C977 ) C524_=_C999( C524 C999 ) C524_=_C1016( C524 C1016 ) C524_=_C1037( C524 C1037 ) \nC524_=_C1051( C524 C1051 ) C524_=_C1071( C524 C1071 ) C524_=_C1083( C524 C1083 ) C524_=_C1084( C524 C1084 ) C524_=_C1085( C524 C1085 ) C524_=_C1086( C524 C1086 ) \nC524_=_C1087( C524 C1087 ) C524_=_C1088( C524 C1088 ) C524_=_C1089( C524 C1089 ) C524_=_C1090( C524 C1090 ) C524_=_C1091( C524 C1091 ) C524_=_C1092( C524 C1092 ) \nC524_=_C1093( C524 C1093 ) C524_=_C1094( C524 C1094 ) C524_=_C1095( C524 C1095 ) C524_=_C1096( C524 C1096 ) C524_=_C1097( C524 C1097 ) C524_=_C1098( C524 C1098 ) \nC524_=_C1099( C524 C1099 ) C524_=_C1100( C524 C1100 ) C524_=_C1101( C524 C1101 ) C524_=_C1102( C524 C1102 ) C525_=_C526( C525 C526 ) C525_=_C527( C525 C527 ) \nC525_=_C528( C525 C528 ) C525_=_C529( C525 C529 ) C525_=_C530( C525 C530 ) C525_=_C531( C525 C531 ) C525_=_C532( C525 C532 ) C525_=_C533( C525 C533 ) \nC525_=_C1038( C525 C1038 ) C525_=_C1085( C525 C1085 ) C526_=_C527( C526 C527 ) C526_=_C528( C526 C528 ) C526_=_C529( C526 C529 ) C526_=_C530( C526 C530 ) \nC526_=_C531( C526 C531 ) C526_=_C532( C526 C532 ) C526_=_C533( C526 C533 ) C526_=_C1039( C526 C1039 ) C526_=_C1087( C526 C1087 ) C527_=_C528( C527 C528 ) \nC527_=_C529( C527 C529 ) C527_=_C530( C527 C530 ) C527_=_C531( C527 C531 ) C527_=_C532( C527 C532 ) C527_=_C533( C527 C533 ) C527_=_C1040( C527 C1040 ) \nC527_=_C1089( C527 C1089 ) C528_=_C529( C528 C529 ) C528_=_C530( C528 C530 ) C528_=_C531( C528 C531 ) C528_=_C532( C528 C532 ) C528_=_C533( C528 C533 ) \nC528_=_C1041( C528 C1041 ) C528_=_C1091( C528 C1091 ) C529_=_C530( C529 C530 ) C529_=_C531( C529 C531 ) C529_=_C532( C529 C532 ) C529_=_C533( C529 C533 ) \nC529_=_C1042( C529 C1042 ) C529_=_C1093( C529 C1093 ) C530_=_C531( C530 C531 ) C530_=_C532( C530 C532 ) C530_=_C533( C530 C533 ) C530_=_C1043( C530 C1043 ) \nC530_=_C1095( C530 C1095 ) C531_=_C532( C531 C532 ) C531_=_C533( C531 C533 ) C531_=_C1044( C531 C1044 ) C531_=_C1097( C531 C1097 ) C532_=_C533( C532 C533 ) \nC532_=_C1045( C532 C1045 ) C532_=_C1099( C532 C1099 ) C533_=_C1046( C533 C1046 ) C533_=_C1101( C533 C1101 ) C555_=_C558( C555 C558 ) C555_=_C617( C555 C617 ) \nC555_=_C648( C555 C648 ) C555_=_C677( C555 C677 ) C555_=_C734( C555 C734 ) C555_=_C788( C555 C788 ) C555_=_C839( C555 C839 ) C555_=_C887( C555 C887 ) \nC555_=_C932( C555 C932 ) C555_=_C974( C555 C974 ) C555_=_C1012( C555 C1012 ) C555_=_C1036( C555 C1036 ) C555_=_C1037( C555 C1037 ) C555_=_C1038( C555 C1038 ) \nC555_=_C1039( C555 C1039 ) C555_=_C1040( C555 C1040 ) C555_=_C1041( C555 C1041 ) C555_=_C1042( C555 C1042 ) C555_=_C1043( C555 C1043 ) C555_=_C1044( C555 C1044 ) \nC555_=_C1045( C555 C1045 ) C555_=_C1046( C555 C1046 ) C558_=_C588( C558 C588 ) C558_=_C620( C558 C620 ) C558_=_C650( C558 C650 ) C558_=_C680( C558 C680 ) \nC558_=_C709( C558 C709 ) C558_=_C737( C558 C737 ) C558_=_C765( C558 C765 ) C558_=_C791( C558 C791 ) C558_=_C817( C558 C817 ) C558_=_C842( C558 C842 ) \nC558_=_C867( C558 C867 ) C558_=_C890( C558 C890 ) C558_=_C914( C558 C914 ) C558_=_C935( C558 C935 ) C558_=_C959( C558 C959 ) C558_=_C977( C558 C977 ) \nC558_=_C999( C558 C999 ) C558_=_C1016( C558 C1016 ) C558_=_C1037( C558 C1037 ) C558_=_C1051( C558 C1051 ) C558_=_C1071( C558 C1071 ) C558_=_C1083( C558 C1083 ) \nC558_=_C1084( C558 C1084 ) C558_=_C1085( C558 C1085 ) C558_=_C1086( C558 C1086 ) C558_=_C1087( C558 C1087 ) C558_=_C1088( C558 C1088 ) C558_=_C1089( C558 C1089 ) \nC558_=_C1090( C558 C1090 ) C558_=_C1091( C558 C1091 ) C558_=_C1092( C558 C1092 ) C558_=_C1093( C558 C1093 ) C558_=_C1094( C558 C1094 ) C558_=_C1095( C558 C1095 ) \nC558_=_C1096( C558 C1096 ) C558_=_C1097( C558 C1097 ) C558_=_C1098( C558 C1098 ) C558_=_C1099( C558 C1099 ) C558_=_C1100( C558 C1100 ) C558_=_C1101( C558 C1101 ) \nC558_=_C1102( C558 C1102 ) C588_=_C620( C588 C620 ) C588_=_C650( C588 C650 ) C588_=_C680( C588 C680 ) C588_=_C709( C588 C709 ) C588_=_C737( C588 C737 ) \nC588_=_C765( C588 C765 ) C588_=_C791( C588 C791 ) C588_=_C817( C588 C817 ) C588_=_C842( C588 C842 ) C588_=_C867( C588 C867 ) C588_=_C890( C588 C890 ) \nC588_=_C914( C588 C914 ) C588_=_C935( C588 C935 ) C588_=_C959( C588 C959 ) C588_=_C977( C588 C977 ) C588_=_C999( C588 C999 ) C588_=_C1016( C588 C1016 ) \nC588_=_C1037( C588 C1037 ) C588_=_C1051( C588 C1051 ) C588_=_C1071( C588 C1071 ) C588_=_C1083( C588 C1083 ) C588_=_C1084( C588 C1084 ) C588_=_C1085( C588 C1085 ) \nC588_=_C1086( C588 C1086 ) C588_=_C1087( C588 C1087 ) C588_=_C1088( C588 C1088 ) C588_=_C1089( C588 C1089 ) C588_=_C1090( C588 C1090 ) C588_=_C1091( C588 C1091 ) \nC588_=_C1092( C588 C1092 ) C588_=_C1093( C588 C1093 ) C588_=_C1094( C588 C1094 ) C588_=_C1095( C588 C1095 ) C588_=_C1096( C588 C1096 ) C588_=_C1097( C588 C1097 ) \nC588_=_C1098( C588 C1098 ) C588_=_C1099( C588 C1099 ) C588_=_C1100( C588 C1100 ) C588_=_C1101( C588 C1101 ) C588_=_C1102( C588 C1102 ) C617_=_C620( C617 C620 ) \nC617_=_C648( C617 C648 ) C617_=_C677( C617 C677 ) C617_=_C734( C617 C734 ) C617_=_C788( C617 C788 ) C617_=_C839( C617 C839 ) C617_=_C887( C617 C887 ) \nC617_=_C932( C617 C932 ) C617_=_C974( C617 C974 ) C617_=_C1012( C617 C1012 ) C617_=_C1036( C617 C1036 ) C617_=_C1037( C617 C1037 ) C617_=_C1038( C617 C1038 ) \nC617_=_C1039( C617 C1039 ) C617_=_C1040( C617 C1040 ) C617_=_C1041( C617 C1041 ) C617_=_C1042( C617 C1042 ) C617_=_C1043( C617 C1043 ) C617_=_C1044( C617 C1044 ) \nC617_=_C1045( C617 C1045 ) C617_=_C1046( C617 C1046 ) C620_=_C650( C620 C650 ) C620_=_C680( C620 C680 ) C620_=_C709( C620 C709 ) C620_=_C737( C620 C737 ) \nC620_=_C765( C620 C765 ) C620_=_C791( C620 C791 ) C620_=_C817( C620 C817 ) C620_=_C842( C620 C842 ) C620_=_C867( C620 C867 ) C620_=_C890( C620 C890 ) \nC620_=_C914( C620 C914 ) C620_=_C935( C620 C935 ) C620_=_C959( C620 C959 ) C620_=_C977( C620 C977 ) C620_=_C999( C620 C999 ) C620_=_C1016( C620 C1016 ) \nC620_=_C1037( C620 C1037 ) C620_=_C1051( C620 C1051 ) C620_=_C1071( C620 C1071 ) C620_=_C1083( C620 C1083 ) C620_=_C1084( C620 C1084 ) C620_=_C1085( C620 C1085 ) \nC620_=_C1086( C620 C1086 ) C620_=_C1087( C620 C1087 ) C620_=_C1088( C620 C1088 ) C620_=_C1089( C620 C1089 ) C620_=_C1090( C620 C1090 ) C620_=_C1091( C620 C1091 ) \nC620_=_C1092( C620 C1092 ) C620_=_C1093( C620 C1093 ) C620_=_C1094( C620 C1094 ) C620_=_C1095( C620 C1095 ) C620_=_C1096( C620 C1096 ) C620_=_C1097( C620 C1097 ) \nC620_=_C1098( C620 C1098 ) C620_=_C1099( C620 C1099 ) C620_=_C1100( C620 C1100 ) C620_=_C1101( C620 C1101 ) C620_=_C1102( C620 C1102 ) C648_=_C650( C648 C650 ) \nC648_=_C677( C648 C677 ) C648_=_C734( C648 C734 ) C648_=_C788( C648 C788 ) C648_=_C839( C648 C839 ) C648_=_C887( C648 C887 ) C648_=_C932( C648 C932 ) \nC648_=_C974( C648 C974 ) C648_=_C1012( C648 C1012 ) C648_=_C1036( C648 C1036 ) C648_=_C1037( C648 C1037 ) C648_=_C1038( C648 C1038 ) C648_=_C1039( C648 C1039 ) \nC648_=_C1040( C648 C1040 ) C648_=_C1041( C648 C1041 ) C648_=_C1042( C648 C1042 ) C648_=_C1043( C648 C1043 ) C648_=_C1044( C648 C1044 ) C648_=_C1045( C648 C1045 ) \nC648_=_C1046( C648 C1046 ) C650_=_C680( C650 C680 ) C650_=_C709( C650 C709 ) C650_=_C737( C650 C737 ) C650_=_C765( C650 C765 ) C650_=_C791( C650 C791 ) \nC650_=_C817( C650 C817 ) C650_=_C842( C650 C842 ) C650_=_C867( C650 C867 ) C650_=_C890( C650 C890 ) C650_=_C914( C650 C914 ) C650_=_C935( C650 C935 ) \nC650_=_C959( C650 C959 ) C650_=_C977( C650 C977 ) C650_=_C999( C650 C999 ) C650_=_C1016( C650 C1016 ) C650_=_C1037( C650 C1037 ) C650_=_C1051( C650 C1051 ) \nC650_=_C1071( C650 C1071 ) C650_=_C1083( C650 C1083 ) C650_=_C1084( C650 C1084 ) C650_=_C1085( C650 C1085 ) C650_=_C1086( C650 C1086 ) C650_=_C1087( C650 C1087 ) \nC650_=_C1088( C650 C1088 ) C650_=_C1089( C650 C1089 ) C650_=_C1090( C650 C1090 ) C650_=_C1091( C650 C1091 ) C650_=_C1092( C650 C1092 ) C650_=_C1093( C650 C1093 ) \nC650_=_C1094( C650 C1094 ) C650_=_C1095( C650 C1095 ) C650_=_C1096( C650 C1096 ) C650_=_C1097( C650 C1097 ) C650_=_C1098( C650 C1098 ) C650_=_C1099( C650 C1099 ) \nC650_=_C1100( C650 C1100 ) C650_=_C1101( C650 C1101 ) C650_=_C1102( C650 C1102 ) C677_=_C680( C677 C680 ) C677_=_C734( C677 C734 ) C677_=_C788( C677 C788 ) \nC677_=_C839( C677 C839 ) C677_=_C887( C677 C887 ) C677_=_C932( C677 C932 ) C677_=_C974( C677 C974 ) C677_=_C1012( C677 C1012 ) C677_=_C1036( C677 C1036 ) \nC677_=_C1037( C677 C1037 ) C677_=_C1038( C677 C1038 ) C677_=_C1039( C677 C1039 ) C677_=_C1040( C677 C1040 ) C677_=_C1041( C677 C1041 ) C677_=_C1042( C677 C1042 ) \nC677_=_C1043( C677 C1043 ) C677_=_C1044( C677 C1044 ) C677_=_C1045( C677 C1045 ) C677_=_C1046( C677 C1046 ) C680_=_C709( C680 C709 ) C680_=_C737( C680 C737 ) \nC680_=_C765( C680 C765 ) C680_=_C791( C680 C791 ) C680_=_C817( C680 C817 ) C680_=_C842( C680 C842 ) C680_=_C867( C680 C867 ) C680_=_C890( C680 C890 ) \nC680_=_C914( C680 C914 ) C680_=_C935( C680 C935 ) C680_=_C959( C680 C959 ) C680_=_C977( C680 C977 ) C680_=_C999( C680 C999 ) C680_=_C1016( C680 C1016 ) \nC680_=_C1037( C680 C1037 ) C680_=_C1051( C680 C1051 ) C680_=_C1071( C680 C1071 ) C680_=_C1083( C680 C1083 ) C680_=_C1084( C680 C1084 ) C680_=_C1085( C680 C1085 ) \nC680_=_C1086( C680 C1086 ) C680_=_C1087( C680 C1087 ) C680_=_C1088( C680 C1088 ) C680_=_C1089( C680 C1089 ) C680_=_C1090( C680 C1090 ) C680_=_C1091( C680 C1091 ) \nC680_=_C1092( C680 C1092 ) C680_=_C1093( C680 C1093 ) C680_=_C1094( C680 C1094 ) C680_=_C1095( C680 C1095 ) C680_=_C1096( C680 C1096 ) C680_=_C1097( C680 C1097 ) \nC680_=_C1098( C680 C1098 ) C680_=_C1099( C680 C1099 ) C680_=_C1100( C680 C1100</w:t>
      </w:r>
    </w:p>
    <w:p>
      <w:pPr>
        <w:pStyle w:val="PreformattedText"/>
        <w:bidi w:val="0"/>
        <w:spacing w:before="0" w:after="0"/>
        <w:jc w:val="left"/>
        <w:rPr/>
      </w:pPr>
      <w:r>
        <w:rPr/>
        <w:t xml:space="preserve"> </w:t>
      </w:r>
      <w:r>
        <w:rPr/>
        <w:t>) C680_=_C1101( C680 C1101 ) C680_=_C1102( C680 C1102 ) C709_=_C737( C709 C737 ) \nC709_=_C765( C709 C765 ) C709_=_C791( C709 C791 ) C709_=_C817( C709 C817 ) C709_=_C842( C709 C842 ) C709_=_C867( C709 C867 ) C709_=_C890( C709 C890 ) \nC709_=_C914( C709 C914 ) C709_=_C935( C709 C935 ) C709_=_C959( C709 C959 ) C709_=_C977( C709 C977 ) C709_=_C999( C709 C999 ) C709_=_C1016( C709 C1016 ) \nC709_=_C1037( C709 C1037 ) C709_=_C1051( C709 C1051 ) C709_=_C1071( C709 C1071 ) C709_=_C1083( C709 C1083 ) C709_=_C1084( C709 C1084 ) C709_=_C1085( C709 C1085 ) \nC709_=_C1086( C709 C1086 ) C709_=_C1087( C709 C1087 ) C709_=_C1088( C709 C1088 ) C709_=_C1089( C709 C1089 ) C709_=_C1090( C709 C1090 ) C709_=_C1091( C709 C1091 ) \nC709_=_C1092( C709 C1092 ) C709_=_C1093( C709 C1093 ) C709_=_C1094( C709 C1094 ) C709_=_C1095( C709 C1095 ) C709_=_C1096( C709 C1096 ) C709_=_C1097( C709 C1097 ) \nC709_=_C1098( C709 C1098 ) C709_=_C1099( C709 C1099 ) C709_=_C1100( C709 C1100 ) C709_=_C1101( C709 C1101 ) C709_=_C1102( C709 C1102 ) C734_=_C737( C734 C737 ) \nC734_=_C788( C734 C788 ) C734_=_C839( C734 C839 ) C734_=_C887( C734 C887 ) C734_=_C932( C734 C932 ) C734_=_C974( C734 C974 ) C734_=_C1012( C734 C1012 ) \nC734_=_C1036( C734 C1036 ) C734_=_C1037( C734 C1037 ) C734_=_C1038( C734 C1038 ) C734_=_C1039( C734 C1039 ) C734_=_C1040( C734 C1040 ) C734_=_C1041( C734 C1041 ) \nC734_=_C1042( C734 C1042 ) C734_=_C1043( C734 C1043 ) C734_=_C1044( C734 C1044 ) C734_=_C1045( C734 C1045 ) C734_=_C1046( C734 C1046 ) C737_=_C765( C737 C765 ) \nC737_=_C791( C737 C791 ) C737_=_C817( C737 C817 ) C737_=_C842( C737 C842 ) C737_=_C867( C737 C867 ) C737_=_C890( C737 C890 ) C737_=_C914( C737 C914 ) \nC737_=_C935( C737 C935 ) C737_=_C959( C737 C959 ) C737_=_C977( C737 C977 ) C737_=_C999( C737 C999 ) C737_=_C1016( C737 C1016 ) C737_=_C1037( C737 C1037 ) \nC737_=_C1051( C737 C1051 ) C737_=_C1071( C737 C1071 ) C737_=_C1083( C737 C1083 ) C737_=_C1084( C737 C1084 ) C737_=_C1085( C737 C1085 ) C737_=_C1086( C737 C1086 ) \nC737_=_C1087( C737 C1087 ) C737_=_C1088( C737 C1088 ) C737_=_C1089( C737 C1089 ) C737_=_C1090( C737 C1090 ) C737_=_C1091( C737 C1091 ) C737_=_C1092( C737 C1092 ) \nC737_=_C1093( C737 C1093 ) C737_=_C1094( C737 C1094 ) C737_=_C1095( C737 C1095 ) C737_=_C1096( C737 C1096 ) C737_=_C1097( C737 C1097 ) C737_=_C1098( C737 C1098 ) \nC737_=_C1099( C737 C1099 ) C737_=_C1100( C737 C1100 ) C737_=_C1101( C737 C1101 ) C737_=_C1102( C737 C1102 ) C765_=_C791( C765 C791 ) C765_=_C817( C765 C817 ) \nC765_=_C842( C765 C842 ) C765_=_C867( C765 C867 ) C765_=_C890( C765 C890 ) C765_=_C914( C765 C914 ) C765_=_C935( C765 C935 ) C765_=_C959( C765 C959 ) \nC765_=_C977( C765 C977 ) C765_=_C999( C765 C999 ) C765_=_C1016( C765 C1016 ) C765_=_C1037( C765 C1037 ) C765_=_C1051( C765 C1051 ) C765_=_C1071( C765 C1071 ) \nC765_=_C1083( C765 C1083 ) C765_=_C1084( C765 C1084 ) C765_=_C1085( C765 C1085 ) C765_=_C1086( C765 C1086 ) C765_=_C1087( C765 C1087 ) C765_=_C1088( C765 C1088 ) \nC765_=_C1089( C765 C1089 ) C765_=_C1090( C765 C1090 ) C765_=_C1091( C765 C1091 ) C765_=_C1092( C765 C1092 ) C765_=_C1093( C765 C1093 ) C765_=_C1094( C765 C1094 ) \nC765_=_C1095( C765 C1095 ) C765_=_C1096( C765 C1096 ) C765_=_C1097( C765 C1097 ) C765_=_C1098( C765 C1098 ) C765_=_C1099( C765 C1099 ) C765_=_C1100( C765 C1100 ) \nC765_=_C1101( C765 C1101 ) C765_=_C1102( C765 C1102 ) C788_=_C791( C788 C791 ) C788_=_C839( C788 C839 ) C788_=_C887( C788 C887 ) C788_=_C932( C788 C932 ) \nC788_=_C974( C788 C974 ) C788_=_C1012( C788 C1012 ) C788_=_C1036( C788 C1036 ) C788_=_C1037( C788 C1037 ) C788_=_C1038( C788 C1038 ) C788_=_C1039( C788 C1039 ) \nC788_=_C1040( C788 C1040 ) C788_=_C1041( C788 C1041 ) C788_=_C1042( C788 C1042 ) C788_=_C1043( C788 C1043 ) C788_=_C1044( C788 C1044 ) C788_=_C1045( C788 C1045 ) \nC788_=_C1046( C788 C1046 ) C791_=_C817( C791 C817 ) C791_=_C842( C791 C842 ) C791_=_C867( C791 C867 ) C791_=_C890( C791 C890 ) C791_=_C914( C791 C914 ) \nC791_=_C935( C791 C935 ) C791_=_C959( C791 C959 ) C791_=_C977( C791 C977 ) C791_=_C999( C791 C999 ) C791_=_C1016( C791 C1016 ) C791_=_C1037( C791 C1037 ) \nC791_=_C1051( C791 C1051 ) C791_=_C1071( C791 C1071 ) C791_=_C1083( C791 C1083 ) C791_=_C1084( C791 C1084 ) C791_=_C1085( C791 C1085 ) C791_=_C1086( C791 C1086 ) \nC791_=_C1087( C791 C1087 ) C791_=_C1088( C791 C1088 ) C791_=_C1089( C791 C1089 ) C791_=_C1090( C791 C1090 ) C791_=_C1091( C791 C1091 ) C791_=_C1092( C791 C1092 ) \nC791_=_C1093( C791 C1093 ) C791_=_C1094( C791 C1094 ) C791_=_C1095( C791 C1095 ) C791_=_C1096( C791 C1096 ) C791_=_C1097( C791 C1097 ) C791_=_C1098( C791 C1098 ) \nC791_=_C1099( C791 C1099 ) C791_=_C1100( C791 C1100 ) C791_=_C1101( C791 C1101 ) C791_=_C1102( C791 C1102 ) C817_=_C842( C817 C842 ) C817_=_C867( C817 C867 ) \nC817_=_C890( C817 C890 ) C817_=_C914( C817 C914 ) C817_=_C935( C817 C935 ) C817_=_C959( C817 C959 ) C817_=_C977( C817 C977 ) C817_=_C999( C817 C999 ) \nC817_=_C1016( C817 C1016 ) C817_=_C1037( C817 C1037 ) C817_=_C1051( C817 C1051 ) C817_=_C1071( C817 C1071 ) C817_=_C1083( C817 C1083 ) C817_=_C1084( C817 C1084 ) \nC817_=_C1085( C817 C1085 ) C817_=_C1086( C817 C1086 ) C817_=_C1087( C817 C1087 ) C817_=_C1088( C817 C1088 ) C817_=_C1089( C817 C1089 ) C817_=_C1090( C817 C1090 ) \nC817_=_C1091( C817 C1091 ) C817_=_C1092( C817 C1092 ) C817_=_C1093( C817 C1093 ) C817_=_C1094( C817 C1094 ) C817_=_C1095( C817 C1095 ) C817_=_C1096( C817 C1096 ) \nC817_=_C1097( C817 C1097 ) C817_=_C1098( C817 C1098 ) C817_=_C1099( C817 C1099 ) C817_=_C1100( C817 C1100 ) C817_=_C1101( C817 C1101 ) C817_=_C1102( C817 C1102 ) \nC839_=_C842( C839 C842 ) C839_=_C887( C839 C887 ) C839_=_C932( C839 C932 ) C839_=_C974( C839 C974 ) C839_=_C1012( C839 C1012 ) C839_=_C1036( C839 C1036 ) \nC839_=_C1037( C839 C1037 ) C839_=_C1038( C839 C1038 ) C839_=_C1039( C839 C1039 ) C839_=_C1040( C839 C1040 ) C839_=_C1041( C839 C1041 ) C839_=_C1042( C839 C1042 ) \nC839_=_C1043( C839 C1043 ) C839_=_C1044( C839 C1044 ) C839_=_C1045( C839 C1045 ) C839_=_C1046( C839 C1046 ) C842_=_C867( C842 C867 ) C842_=_C890( C842 C890 ) \nC842_=_C914( C842 C914 ) C842_=_C935( C842 C935 ) C842_=_C959( C842 C959 ) C842_=_C977( C842 C977 ) C842_=_C999( C842 C999 ) C842_=_C1016( C842 C1016 ) \nC842_=_C1037( C842 C1037 ) C842_=_C1051( C842 C1051 ) C842_=_C1071( C842 C1071 ) C842_=_C1083( C842 C1083 ) C842_=_C1084( C842 C1084 ) C842_=_C1085( C842 C1085 ) \nC842_=_C1086( C842 C1086 ) C842_=_C1087( C842 C1087 ) C842_=_C1088( C842 C1088 ) C842_=_C1089( C842 C1089 ) C842_=_C1090( C842 C1090 ) C842_=_C1091( C842 C1091 ) \nC842_=_C1092( C842 C1092 ) C842_=_C1093( C842 C1093 ) C842_=_C1094( C842 C1094 ) C842_=_C1095( C842 C1095 ) C842_=_C1096( C842 C1096 ) C842_=_C1097( C842 C1097 ) \nC842_=_C1098( C842 C1098 ) C842_=_C1099( C842 C1099 ) C842_=_C1100( C842 C1100 ) C842_=_C1101( C842 C1101 ) C842_=_C1102( C842 C1102 ) C867_=_C890( C867 C890 ) \nC867_=_C914( C867 C914 ) C867_=_C935( C867 C935 ) C867_=_C959( C867 C959 ) C867_=_C977( C867 C977 ) C867_=_C999( C867 C999 ) C867_=_C1016( C867 C1016 ) \nC867_=_C1037( C867 C1037 ) C867_=_C1051( C867 C1051 ) C867_=_C1071( C867 C1071 ) C867_=_C1083( C867 C1083 ) C867_=_C1084( C867 C1084 ) C867_=_C1085( C867 C1085 ) \nC867_=_C1086( C867 C1086 ) C867_=_C1087( C867 C1087 ) C867_=_C1088( C867 C1088 ) C867_=_C1089( C867 C1089 ) C867_=_C1090( C867 C1090 ) C867_=_C1091( C867 C1091 ) \nC867_=_C1092( C867 C1092 ) C867_=_C1093( C867 C1093 ) C867_=_C1094( C867 C1094 ) C867_=_C1095( C867 C1095 ) C867_=_C1096( C867 C1096 ) C867_=_C1097( C867 C1097 ) \nC867_=_C1098( C867 C1098 ) C867_=_C1099( C867 C1099 ) C867_=_C1100( C867 C1100 ) C867_=_C1101( C867 C1101 ) C867_=_C1102( C867 C1102 ) C887_=_C890( C887 C890 ) \nC887_=_C932( C887 C932 ) C887_=_C974( C887 C974 ) C887_=_C1012( C887 C1012 ) C887_=_C1036( C887 C1036 ) C887_=_C1037( C887 C1037 ) C887_=_C1038( C887 C1038 ) \nC887_=_C1039( C887 C1039 ) C887_=_C1040( C887 C1040 ) C887_=_C1041( C887 C1041 ) C887_=_C1042( C887 C1042 ) C887_=_C1043( C887 C1043 ) C887_=_C1044( C887 C1044 ) \nC887_=_C1045( C887 C1045 ) C887_=_C1046( C887 C1046 ) C890_=_C914( C890 C914 ) C890_=_C935( C890 C935 ) C890_=_C959( C890 C959 ) C890_=_C977( C890 C977 ) \nC890_=_C999( C890 C999 ) C890_=_C1016( C890 C1016 ) C890_=_C1037( C890 C1037 ) C890_=_C1051( C890 C1051 ) C890_=_C1071( C890 C1071 ) C890_=_C1083( C890 C1083 ) \nC890_=_C1084( C890 C1084 ) C890_=_C1085( C890 C1085 ) C890_=_C1086( C890 C1086 ) C890_=_C1087( C890 C1087 ) C890_=_C1088( C890 C1088 ) C890_=_C1089( C890 C1089 ) \nC890_=_C1090( C890 C1090 ) C890_=_C1091( C890 C1091 ) C890_=_C1092( C890 C1092 ) C890_=_C1093( C890 C1093 ) C890_=_C1094( C890 C1094 ) C890_=_C1095( C890 C1095 ) \nC890_=_C1096( C890 C1096 ) C890_=_C1097( C890 C1097 ) C890_=_C1098( C890 C1098 ) C890_=_C1099( C890 C1099 ) C890_=_C1100( C890 C1100 ) C890_=_C1101( C890 C1101 ) \nC890_=_C1102( C890 C1102 ) C914_=_C935( C914 C935 ) C914_=_C959( C914 C959 ) C914_=_C977( C914 C977 ) C914_=_C999( C914 C999 ) C914_=_C1016( C914 C1016 ) \nC914_=_C1037( C914 C1037 ) C914_=_C1051( C914 C1051 ) C914_=_C1071( C914 C1071 ) C914_=_C1083( C914 C1083 ) C914_=_C1084( C914 C1084 ) C914_=_C1085( C914 C1085 ) \nC914_=_C1086( C914 C1086 ) C914_=_C1087( C914 C1087 ) C914_=_C1088( C914 C1088 ) C914_=_C1089( C914 C1089 ) C914_=_C1090( C914 C1090 ) C914_=_C1091( C914 C1091 ) \nC914_=_C1092( C914 C1092 ) C914_=_C1093( C914 C1093 ) C914_=_C1094( C914 C1094 ) C914_=_C1095( C914 C1095 ) C914_=_C1096( C914 C1096 ) C914_=_C1097( C914 C1097 ) \nC914_=_C1098( C914 C1098 ) C914_=_C1099( C914 C1099 ) C914_=_C1100( C914 C1100 ) C914_=_C1101( C914 C1101 ) C914_=_C1102( C914 C1102 ) C932_=_C935( C932 C935 ) \nC932_=_C974( C932 C974 ) C932_=_C1012( C932 C1012 ) C932_=_C1036( C932 C1036 ) C932_=_C1037( C932 C1037 ) C932_=_C1038( C932 C1038 ) C932_=_C1039( C932 C1039 ) \nC932_=_C1040( C932 C1040 ) C932_=_C1041( C932 C1041 ) C932_=_C1042( C932 C1042 ) C932_=_C1043( C932 C1043 ) C932_=_C1044( C932 C1044 ) C932_=_C1045( C932 C1045</w:t>
      </w:r>
    </w:p>
    <w:p>
      <w:pPr>
        <w:pStyle w:val="PreformattedText"/>
        <w:bidi w:val="0"/>
        <w:spacing w:before="0" w:after="0"/>
        <w:jc w:val="left"/>
        <w:rPr/>
      </w:pPr>
      <w:r>
        <w:rPr/>
        <w:t xml:space="preserve"> </w:t>
      </w:r>
      <w:r>
        <w:rPr/>
        <w:t>) \nC932_=_C1046( C932 C1046 ) C935_=_C959( C935 C959 ) C935_=_C977( C935 C977 ) C935_=_C999( C935 C999 ) C935_=_C1016( C935 C1016 ) C935_=_C1037( C935 C1037 ) \nC935_=_C1051( C935 C1051 ) C935_=_C1071( C935 C1071 ) C935_=_C1083( C935 C1083 ) C935_=_C1084( C935 C1084 ) C935_=_C1085( C935 C1085 ) C935_=_C1086( C935 C1086 ) \nC935_=_C1087( C935 C1087 ) C935_=_C1088( C935 C1088 ) C935_=_C1089( C935 C1089 ) C935_=_C1090( C935 C1090 ) C935_=_C1091( C935 C1091 ) C935_=_C1092( C935 C1092 ) \nC935_=_C1093( C935 C1093 ) C935_=_C1094( C935 C1094 ) C935_=_C1095( C935 C1095 ) C935_=_C1096( C935 C1096 ) C935_=_C1097( C935 C1097 ) C935_=_C1098( C935 C1098 ) \nC935_=_C1099( C935 C1099 ) C935_=_C1100( C935 C1100 ) C935_=_C1101( C935 C1101 ) C935_=_C1102( C935 C1102 ) C959_=_C977( C959 C977 ) C959_=_C999( C959 C999 ) \nC959_=_C1016( C959 C1016 ) C959_=_C1037( C959 C1037 ) C959_=_C1051( C959 C1051 ) C959_=_C1071( C959 C1071 ) C959_=_C1083( C959 C1083 ) C959_=_C1084( C959 C1084 ) \nC959_=_C1085( C959 C1085 ) C959_=_C1086( C959 C1086 ) C959_=_C1087( C959 C1087 ) C959_=_C1088( C959 C1088 ) C959_=_C1089( C959 C1089 ) C959_=_C1090( C959 C1090 ) \nC959_=_C1091( C959 C1091 ) C959_=_C1092( C959 C1092 ) C959_=_C1093( C959 C1093 ) C959_=_C1094( C959 C1094 ) C959_=_C1095( C959 C1095 ) C959_=_C1096( C959 C1096 ) \nC959_=_C1097( C959 C1097 ) C959_=_C1098( C959 C1098 ) C959_=_C1099( C959 C1099 ) C959_=_C1100( C959 C1100 ) C959_=_C1101( C959 C1101 ) C959_=_C1102( C959 C1102 ) \nC974_=_C977( C974 C977 ) C974_=_C1012( C974 C1012 ) C974_=_C1036( C974 C1036 ) C974_=_C1037( C974 C1037 ) C974_=_C1038( C974 C1038 ) C974_=_C1039( C974 C1039 ) \nC974_=_C1040( C974 C1040 ) C974_=_C1041( C974 C1041 ) C974_=_C1042( C974 C1042 ) C974_=_C1043( C974 C1043 ) C974_=_C1044( C974 C1044 ) C974_=_C1045( C974 C1045 ) \nC974_=_C1046( C974 C1046 ) C977_=_C999( C977 C999 ) C977_=_C1016( C977 C1016 ) C977_=_C1037( C977 C1037 ) C977_=_C1051( C977 C1051 ) C977_=_C1071( C977 C1071 ) \nC977_=_C1083( C977 C1083 ) C977_=_C1084( C977 C1084 ) C977_=_C1085( C977 C1085 ) C977_=_C1086( C977 C1086 ) C977_=_C1087( C977 C1087 ) C977_=_C1088( C977 C1088 ) \nC977_=_C1089( C977 C1089 ) C977_=_C1090( C977 C1090 ) C977_=_C1091( C977 C1091 ) C977_=_C1092( C977 C1092 ) C977_=_C1093( C977 C1093 ) C977_=_C1094( C977 C1094 ) \nC977_=_C1095( C977 C1095 ) C977_=_C1096( C977 C1096 ) C977_=_C1097( C977 C1097 ) C977_=_C1098( C977 C1098 ) C977_=_C1099( C977 C1099 ) C977_=_C1100( C977 C1100 ) \nC977_=_C1101( C977 C1101 ) C977_=_C1102( C977 C1102 ) C999_=_C1016( C999 C1016 ) C999_=_C1037( C999 C1037 ) C999_=_C1051( C999 C1051 ) C999_=_C1071( C999 C1071 ) \nC999_=_C1083( C999 C1083 ) C999_=_C1084( C999 C1084 ) C999_=_C1085( C999 C1085 ) C999_=_C1086( C999 C1086 ) C999_=_C1087( C999 C1087 ) C999_=_C1088( C999 C1088 ) \nC999_=_C1089( C999 C1089 ) C999_=_C1090( C999 C1090 ) C999_=_C1091( C999 C1091 ) C999_=_C1092( C999 C1092 ) C999_=_C1093( C999 C1093 ) C999_=_C1094( C999 C1094 ) \nC999_=_C1095( C999 C1095 ) C999_=_C1096( C999 C1096 ) C999_=_C1097( C999 C1097 ) C999_=_C1098( C999 C1098 ) C999_=_C1099( C999 C1099 ) C999_=_C1100( C999 C1100 ) \nC999_=_C1101( C999 C1101 ) C999_=_C1102( C999 C1102 ) C1012_=_C1016( C1012 C1016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6_=_C1037( C1016 C1037 ) C1016_=_C1051( C1016 C1051 ) C1016_=_C1071( C1016 C1071 ) C1016_=_C1083( C1016 C1083 ) \nC1016_=_C1084( C1016 C1084 ) C1016_=_C1085( C1016 C1085 ) C1016_=_C1086( C1016 C1086 ) C1016_=_C1087( C1016 C1087 ) C1016_=_C1088( C1016 C1088 ) C1016_=_C1089( C1016 C1089 ) \nC1016_=_C1090( C1016 C1090 ) C1016_=_C1091( C1016 C1091 ) C1016_=_C1092( C1016 C1092 ) C1016_=_C1093( C1016 C1093 ) C1016_=_C1094( C1016 C1094 ) C1016_=_C1095( C1016 C1095 ) \nC1016_=_C1096( C1016 C1096 ) C1016_=_C1097( C1016 C1097 ) C1016_=_C1098( C1016 C1098 ) C1016_=_C1099( C1016 C1099 ) C1016_=_C1100( C1016 C1100 ) C1016_=_C1101( C1016 C1101 ) \nC1016_=_C1102( C1016 C1102 ) C1036_=_C1037( C1036 C1037 ) C1036_=_C1038( C1036 C1038 ) C1036_=_C1039( C1036 C1039 ) C1036_=_C1040( C1036 C1040 ) C1036_=_C1041( C1036 C1041 ) \nC1036_=_C1042( C1036 C1042 ) C1036_=_C1043( C1036 C1043 ) C1036_=_C1044( C1036 C1044 ) C1036_=_C1045( C1036 C1045 ) C1036_=_C1046( C1036 C1046 ) C1036_=_C1051( C1036 C1051 ) \nC1037_=_C1038( C1037 C1038 ) C1037_=_C1039( C1037 C1039 ) C1037_=_C1040( C1037 C1040 ) C1037_=_C1041( C1037 C1041 ) C1037_=_C1042( C1037 C1042 ) C1037_=_C1043( C1037 C1043 ) \nC1037_=_C1044( C1037 C1044 ) C1037_=_C1045( C1037 C1045 ) C1037_=_C1046( C1037 C1046 ) C1037_=_C1051( C1037 C1051 ) C1037_=_C1071( C1037 C1071 ) C1037_=_C1083( C1037 C1083 ) \nC1037_=_C1084( C1037 C1084 ) C1037_=_C1085( C1037 C1085 ) C1037_=_C1086( C1037 C1086 ) C1037_=_C1087( C1037 C1087 ) C1037_=_C1088( C1037 C1088 ) C1037_=_C1089( C1037 C1089 ) \nC1037_=_C1090( C1037 C1090 ) C1037_=_C1091( C1037 C1091 ) C1037_=_C1092( C1037 C1092 ) C1037_=_C1093( C1037 C1093 ) C1037_=_C1094( C1037 C1094 ) C1037_=_C1095( C1037 C1095 ) \nC1037_=_C1096( C1037 C1096 ) C1037_=_C1097( C1037 C1097 ) C1037_=_C1098( C1037 C1098 ) C1037_=_C1099( C1037 C1099 ) C1037_=_C1100( C1037 C1100 ) C1037_=_C1101( C1037 C1101 ) \nC1037_=_C1102( C1037 C1102 ) C1038_=_C1039( C1038 C1039 ) C1038_=_C1040( C1038 C1040 ) C1038_=_C1041( C1038 C1041 ) C1038_=_C1042( C1038 C1042 ) C1038_=_C1043( C1038 C1043 ) \nC1038_=_C1044( C1038 C1044 ) C1038_=_C1045( C1038 C1045 ) C1038_=_C1046( C1038 C1046 ) C1038_=_C1085( C1038 C1085 ) C1039_=_C1040( C1039 C1040 ) C1039_=_C1041( C1039 C1041 ) \nC1039_=_C1042( C1039 C1042 ) C1039_=_C1043( C1039 C1043 ) C1039_=_C1044( C1039 C1044 ) C1039_=_C1045( C1039 C1045 ) C1039_=_C1046( C1039 C1046 ) C1039_=_C1087( C1039 C1087 ) \nC1040_=_C1041( C1040 C1041 ) C1040_=_C1042( C1040 C1042 ) C1040_=_C1043( C1040 C1043 ) C1040_=_C1044( C1040 C1044 ) C1040_=_C1045( C1040 C1045 ) C1040_=_C1046( C1040 C1046 ) \nC1040_=_C1089( C1040 C1089 ) C1041_=_C1042( C1041 C1042 ) C1041_=_C1043( C1041 C1043 ) C1041_=_C1044( C1041 C1044 ) C1041_=_C1045( C1041 C1045 ) C1041_=_C1046( C1041 C1046 ) \nC1041_=_C1091( C1041 C1091 ) C1042_=_C1043( C1042 C1043 ) C1042_=_C1044( C1042 C1044 ) C1042_=_C1045( C1042 C1045 ) C1042_=_C1046( C1042 C1046 ) C1042_=_C1093( C1042 C1093 ) \nC1043_=_C1044( C1043 C1044 ) C1043_=_C1045( C1043 C1045 ) C1043_=_C1046( C1043 C1046 ) C1043_=_C1095( C1043 C1095 ) C1044_=_C1045( C1044 C1045 ) C1044_=_C1046( C1044 C1046 ) \nC1044_=_C1097( C1044 C1097 ) C1045_=_C1046( C1045 C1046 ) C1045_=_C1099( C1045 C1099 ) C1046_=_C1101( C1046 C1101 ) C1051_=_C1071( C1051 C1071 ) C1051_=_C1083( C1051 C1083 ) \nC1051_=_C1084( C1051 C1084 ) C1051_=_C1085( C1051 C1085 ) C1051_=_C1086( C1051 C1086 ) C1051_=_C1087( C1051 C1087 ) C1051_=_C1088( C1051 C1088 ) C1051_=_C1089( C1051 C1089 ) \nC1051_=_C1090( C1051 C1090 ) C1051_=_C1091( C1051 C1091 ) C1051_=_C1092( C1051 C1092 ) C1051_=_C1093( C1051 C1093 ) C1051_=_C1094( C1051 C1094 ) C1051_=_C1095( C1051 C1095 ) \nC1051_=_C1096( C1051 C1096 ) C1051_=_C1097( C1051 C1097 ) C1051_=_C1098( C1051 C1098 ) C1051_=_C1099( C1051 C1099 ) C1051_=_C1100( C1051 C1100 ) C1051_=_C1101( C1051 C1101 ) \nC1051_=_C1102( C1051 C110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095( C1071 C1095 ) C1071_=_C1096( C1071 C1096 ) C1071_=_C1097( C1071 C1097 ) C1071_=_C1098( C1071 C1098 ) C1071_=_C1099( C1071 C1099 ) \nC1071_=_C1100( C1071 C1100 ) C1071_=_C1101( C1071 C1101 ) C1071_=_C1102( C1071 C1102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w:t>
      </w:r>
    </w:p>
    <w:p>
      <w:pPr>
        <w:pStyle w:val="PreformattedText"/>
        <w:bidi w:val="0"/>
        <w:spacing w:before="0" w:after="0"/>
        <w:jc w:val="left"/>
        <w:rPr/>
      </w:pPr>
      <w:r>
        <w:rPr/>
        <w:t xml:space="preserve"> </w:t>
      </w:r>
      <w:r>
        <w:rPr/>
        <w:t>) C1086_=_C1100( C1086 C1100 ) C1086_=_C1101( C1086 C1101 ) \nC1086_=_C1102( C1086 C110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2_=_C1093( C1092 C1093 ) C1092_=_C1094( C1092 C1094 ) C1092_=_C1095( C1092 C1095 ) C1092_=_C1096( C1092 C1096 ) C1092_=_C1097( C1092 C1097 ) C1092_=_C1098( C1092 C1098 ) \nC1092_=_C1099( C1092 C1099 ) C1092_=_C1100( C1092 C1100 ) C1092_=_C1101( C1092 C1101 ) C1092_=_C1102( C1092 C1102 ) C1093_=_C1094( C1093 C1094 ) C1093_=_C1095( C1093 C1095 ) \nC1093_=_C1096( C1093 C1096 ) C1093_=_C1097( C1093 C1097 ) C1093_=_C1098( C1093 C1098 ) C1093_=_C1099( C1093 C1099 ) C1093_=_C1100( C1093 C1100 ) C1093_=_C1101( C1093 C1101 ) \nC1093_=_C1102( C1093 C1102 ) C1094_=_C1095( C1094 C1095 ) C1094_=_C1096( C1094 C1096 ) C1094_=_C1097( C1094 C1097 ) C1094_=_C1098( C1094 C1098 ) C1094_=_C1099( C1094 C1099 ) \nC1094_=_C1100( C1094 C1100 ) C1094_=_C1101( C1094 C1101 ) C1094_=_C1102( C1094 C1102 ) C1095_=_C1096( C1095 C1096 ) C1095_=_C1097( C1095 C1097 ) C1095_=_C1098( C1095 C1098 ) \nC1095_=_C1099( C1095 C1099 ) C1095_=_C1100( C1095 C1100 ) C1095_=_C1101( C1095 C1101 ) C1095_=_C1102( C1095 C1102 ) C1096_=_C1097( C1096 C1097 ) C1096_=_C1098( C1096 C1098 ) \nC1096_=_C1099( C1096 C1099 ) C1096_=_C1100( C1096 C1100 ) C1096_=_C1101( C1096 C1101 ) C1096_=_C1102( C1096 C1102 ) C1097_=_C1098( C1097 C1098 ) C1097_=_C1099( C1097 C1099 ) \nC1097_=_C1100( C1097 C1100 ) C1097_=_C1101( C1097 C1101 ) C1097_=_C1102( C1097 C1102 ) C1098_=_C1099( C1098 C1099 ) C1098_=_C1100( C1098 C1100 ) C1098_=_C1101( C1098 C1101 ) \nC1098_=_C1102( C1098 C1102 ) C1099_=_C1100( C1099 C1100 ) C1099_=_C1101( C1099 C1101 ) C1099_=_C1102( C1099 C1102 ) C1100_=_C1101( C1100 C1101 ) C1100_=_C1102( C1100 C1102 ) \nC1101_=_C1102( C1101 C1102 ) "];115-&gt;137[label="109: C12 C32 C35 C72 C94 \nC114 C117 C153 C175 C195 C198 \nC234 C253 C273 C276 C312 C329 \nC349 C352 C385 C401 C421 C424 \nC456 C468 C489 C492 C512 C513 \nC514 C515 C516 C517 C518 C519 \nC520 C521 C523 C525 C526 C527 \nC528 C529 C530 C531 C532 C533 \nC555 C558 C588 C617 C620 C648 \nC650 C677 C680 C709 C734 C737 \nC765 C788 C791 C817 C839 C842 \nC867 C887 C890 C914 C932 C935 \nC959 C974 C977 C999 C1012 C1016 \nC1036 C1038 C1039 C1040 C1041 C1042 \nC1043 C1044 C1045 C1046 C1051 C1071 \nC1083 C1084 C1085 C1086 C1087 C1088 \nC1089 C1090 C1091 C1092 C1093 C1094 \nC1095 C1096 C1097 C1098 C1099 C1100 \nC1101 C1102 \n2242: C12_=_C32 ,C12_=_C35 ,C12_=_C94 ,C12_=_C175 ,C12_=_C253 ,\nC12_=_C329 ,C12_=_C401 ,C12_=_C468 ,C12_=_C512 ,C12_=_C513 ,C12_=_C514 ,\nC12_=_C515 ,C12_=_C516 ,C12_=_C517 ,C12_=_C518 ,C12_=_C519 ,C12_=_C520 ,\nC12_=_C521 ,C12_=_C523 ,C12_=_C525 ,C12_=_C526 ,C12_=_C527 ,C12_=_C528 ,\nC12_=_C529 ,C12_=_C530 ,C12_=_C531 ,C12_=_C532 ,C12_=_C533 ,C32_=_C35 ,\nC32_=_C114 ,C32_=_C195 ,C32_=_C273 ,C32_=_C349 ,C32_=_C421 ,C32_=_C489 ,\nC32_=_C555 ,C32_=_C617 ,C32_=_C648 ,C32_=_C677 ,C32_=_C734 ,C32_=_C788 ,\nC32_=_C839 ,C32_=_C887 ,C32_=_C932 ,C32_=_C974 ,C32_=_C1012 ,C32_=_C1036 ,\nC32_=_C1038 ,C32_=_C1039 ,C32_=_C1040 ,C32_=_C1041 ,C32_=_C1042 ,C32_=_C1043 ,\nC32_=_C1044 ,C32_=_C1045 ,C32_=_C1046 ,C35_=_C72 ,C35_=_C117 ,C35_=_C153 ,\nC35_=_C198 ,C35_=_C234 ,C35_=_C276 ,C35_=_C312 ,C35_=_C352 ,C35_=_C385 ,\nC35_=_C424 ,C35_=_C456 ,C35_=_C492 ,C35_=_C558 ,C35_=_C588 ,C35_=_C620 ,\nC35_=_C650 ,C35_=_C680 ,C35_=_C709 ,C35_=_C737 ,C35_=_C765 ,C35_=_C791 ,\nC35_=_C817 ,C35_=_C842 ,C35_=_C867 ,C35_=_C890 ,C35_=_C914 ,C35_=_C935 ,\nC35_=_C959 ,C35_=_C977 ,C35_=_C999 ,C35_=_C1016 ,C35_=_C1051 ,C35_=_C1071 ,\nC35_=_C1083 ,C35_=_C1084 ,C35_=_C1085 ,C35_=_C1086 ,C35_=_C1087 ,C35_=_C1088 ,\nC35_=_C1089 ,C35_=_C1090 ,C35_=_C1091 ,C35_=_C1092 ,C35_=_C1093 ,C35_=_C1094 ,\nC35_=_C1095 ,C35_=_C1096 ,C35_=_C1097 ,C35_=_C1098 ,C35_=_C1099 ,C35_=_C1100 ,\nC35_=_C1101 ,C35_=_C1102 ,C72_=_C117 ,C72_=_C153 ,C72_=_C198 ,C72_=_C234 ,\nC72_=_C276 ,C72_=_C312 ,C72_=_C352 ,C72_=_C385 ,C72_=_C424 ,C72_=_C456 ,\nC72_=_C492 ,C72_=_C558 ,C72_=_C588 ,C72_=_C620 ,C72_=_C650 ,C72_=_C680 ,\nC72_=_C709 ,C72_=_C737 ,C72_=_C765 ,C72_=_C791 ,C72_=_C817 ,C72_=_C842 ,\nC72_=_C867 ,C72_=_C890 ,C72_=_C914 ,C72_=_C935 ,C72_=_C959 ,C72_=_C977 ,\nC72_=_C999 ,C72_=_C1016 ,C72_=_C1051 ,C72_=_C1071 ,C72_=_C1083 ,C72_=_C1084 ,\nC72_=_C1085 ,C72_=_C1086 ,C72_=_C1087 ,C72_=_C1088 ,C72_=_C1089 ,C72_=_C1090 ,\nC72_=_C1091 ,C72_=_C1092 ,C72_=_C1093 ,C72_=_C1094 ,C72_=_C1095 ,C72_=_C1096 ,\nC72_=_C1097 ,C72_=_C1098 ,C72_=_C1099 ,C72_=_C1100 ,C72_=_C1101 ,C72_=_C1102 ,\nC94_=_C114 ,C94_=_C117 ,C94_=_C175 ,C94_=_C253 ,C94_=_C329 ,C94_=_C401 ,\nC94_=_C468 ,C94_=_C512 ,C94_=_C513 ,C94_=_C514 ,C94_=_C515 ,C94_=_C516 ,\nC94_=_C517 ,C94_=_C518 ,C94_=_C519 ,C94_=_C520 ,C94_=_C521 ,C94_=_C523 ,\nC94_=_C525 ,C94_=_C526 ,C94_=_C527 ,C94_=_C528 ,C94_=_C529 ,C94_=_C530 ,\nC94_=_C531 ,C94_=_C532 ,C94_=_C533 ,C114_=_C117 ,C114_=_C195 ,C114_=_C273 ,\nC114_=_C349 ,C114_=_C421 ,C114_=_C489 ,C114_=_C555 ,C114_=_C617 ,C114_=_C648 ,\nC114_=_C677 ,C114_=_C734 ,C114_=_C788 ,C114_=_C839 ,C114_=_C887 ,C114_=_C932 ,\nC114_=_C974 ,C114_=_C1012 ,C114_=_C1036 ,C114_=_C1038 ,C114_=_C1039 ,C114_=_C1040 ,\nC114_=_C1041 ,C114_=_C1042 ,C114_=_C1043 ,C114_=_C1044 ,C114_=_C1045 ,C114_=_C1046 ,\nC117_=_C153 ,C117_=_C198 ,C117_=_C234 ,C117_=_C276 ,C117_=_C312 ,C117_=_C352 ,\nC117_=_C385 ,C117_=_C424 ,C117_=_C456 ,C117_=_C492 ,C117_=_C558 ,C117_=_C588 ,\nC117_=_C620 ,C117_=_C650 ,C117_=_C680 ,C117_=_C709 ,C117_=_C737 ,C117_=_C765 ,\nC117_=_C791 ,C117_=_C817 ,C117_=_C842 ,C117_=_C867 ,C117_=_C890 ,C117_=_C914 ,\nC117_=_C935 ,C117_=_C959 ,C117_=_C977 ,C117_=_C999 ,C117_=_C1016 ,C117_=_C1051 ,\nC117_=_C1071 ,C117_=_C1083 ,C117_=_C1084 ,C117_=_C1085 ,C117_=_C1086 ,C117_=_C1087 ,\nC117_=_C1088 ,C117_=_C1089 ,C117_=_C1090 ,C117_=_C1091 ,C117_=_C1092 ,C117_=_C1093 ,\nC117_=_C1094 ,C117_=_C1095 ,C117_=_C1096 ,C117_=_C1097 ,C117_=_C1098 ,C117_=_C1099 ,\nC117_=_C1100 ,C117_=_C1101 ,C117_=_C1102 ,C153_=_C198 ,C153_=_C234 ,C153_=_C276 ,\nC153_=_C312 ,C153_=_C352 ,C153_=_C385 ,C153_=_C424 ,C153_=_C456 ,C153_=_C492 ,\nC153_=_C558 ,C153_=_C588 ,C153_=_C620 ,C153_=_C650 ,C153_=_C680 ,C153_=_C709 ,\nC153_=_C737 ,C153_=_C765 ,C153_=_C791 ,C153_=_C817 ,C153_=_C842 ,C153_=_C867 ,\nC153_=_C890 ,C153_=_C914 ,C153_=_C935 ,C153_=_C959 ,C153_=_C977 ,C153_=_C999 ,\nC153_=_C1016 ,C153_=_C1051 ,C153_=_C1071 ,C153_=_C1083 ,C153_=_C1084 ,C153_=_C1085 ,\nC153_=_C1086 ,C153_=_C1087 ,C153_=_C1088 ,C153_=_C1089 ,C153_=_C1090 ,C153_=_C1091 ,\nC153_=_C1092 ,C153_=_C1093 ,C153_=_C1094 ,C153_=_C1095 ,C153_=_C1096 ,C153_=_C1097 ,\nC153_=_C1098 ,C153_=_C1099 ,C153_=_C1100 ,C153_=_C1101 ,C153_=_C1102 ,C175_=_C195 ,\nC175_=_C198 ,C175_=_C253 ,C175_=_C329 ,C175_=_C401 ,C175_=_C468 ,C175_=_C512 ,\nC175_=_C513 ,C175_=_C514 ,C175_=_C515 ,C175_=_C516 ,C175_=_C517 ,C175_=_C518 ,\nC175_=_C519 ,C175_=_C520 ,C175_=_C521 ,C175_=_C523 ,C175_=_C525 ,C175_=_C526 ,\nC175_=_C527 ,C175_=_C528 ,C175_=_C529 ,C175_=_C530 ,C175_=_C531 ,C175_=_C532 ,\nC175_=_C533 ,C195_=_C198 ,C195_=_C273 ,C195_=_C349 ,C195_=_C421 ,C195_=_C489 ,\nC195_=_C555 ,C195_=_C617 ,C195_=_C648 ,C195_=_C677 ,C195_=_C734 ,C195_=_C788 ,\nC195_=_C839 ,C195_=_C887 ,C195_=_C932 ,C195_=_C974 ,C195_=_C1012 ,C195_=_C1036 ,\nC195_=_C1038 ,C195_=_C1039 ,C195_=_C1040 ,C195_=_C1041 ,C195_=_C1042 ,C195_=_C1043 ,\nC195_=_C1044 ,C195_=_C1045 ,C195_=_C1046 ,C198_=_C234 ,C198_=_C276 ,C198_=_C312 ,\nC198_=_C352 ,C198_=_C385 ,C198_=_C424 ,C198_=_C456 ,C198_=_C492 ,C198_=_C558 ,\nC198_=_C588 ,C198_=_C620 ,C198_=_C650 ,C198_=_C680 ,C198_=_C709 ,C198_=_C737 ,\nC198_=_C765 ,C198_=_C791 ,C198_=_C817 ,C198_=_C842 ,C198_=_C867 ,C198_=_C890 ,\nC198_=_C914 ,C198_=_C935 ,C198_=_C959 ,C198_=_C977 ,C198_=_C999 ,C198_=_C1016 ,\nC198_=_C1051 ,C198_=_C1071 ,C198_=_C1083 ,C198_=_C1084 ,C198_=_C1085 ,C198_=_C1086 ,\nC198_=_C1087 ,C198_=_C1088 ,C198_=_C1089 ,C198_=_C1090 ,C198_=_C1091 ,C198_=_C1092 ,\nC198_=_C1093 ,C198_=_C1094 ,C198_=_C1095 ,C198_=_C1096 ,C198_=_C1097 ,C198_=_C1098 ,\nC198_=_C1099 ,C198_=_C1100 ,C198_=_C1101 ,C198_=_C1102 ,C234_=_C276 ,C234_=_C312 ,\nC234_=_C352 ,C234_=_C385 ,C234_=_C424 ,C234_=_C456 ,C234_=_C492 ,C234_=_C558 ,\nC234_=_C588 ,C234_=_C620</w:t>
      </w:r>
    </w:p>
    <w:p>
      <w:pPr>
        <w:pStyle w:val="PreformattedText"/>
        <w:bidi w:val="0"/>
        <w:spacing w:before="0" w:after="0"/>
        <w:jc w:val="left"/>
        <w:rPr/>
      </w:pPr>
      <w:r>
        <w:rPr/>
        <w:t xml:space="preserve"> </w:t>
      </w:r>
      <w:r>
        <w:rPr/>
        <w:t>,C234_=_C650 ,C234_=_C680 ,C234_=_C709 ,C234_=_C737 ,\nC234_=_C765 ,C234_=_C791 ,C234_=_C817 ,C234_=_C842 ,C234_=_C867 ,C234_=_C890 ,\nC234_=_C914 ,C234_=_C935 ,C234_=_C959 ,C234_=_C977 ,C234_=_C999 ,C234_=_C1016 ,\nC234_=_C1051 ,C234_=_C1071 ,C234_=_C1083 ,C234_=_C1084 ,C234_=_C1085 ,C234_=_C1086 ,\nC234_=_C1087 ,C234_=_C1088 ,C234_=_C1089 ,C234_=_C1090 ,C234_=_C1091 ,C234_=_C1092 ,\nC234_=_C1093 ,C234_=_C1094 ,C234_=_C1095 ,C234_=_C1096 ,C234_=_C1097 ,C234_=_C1098 ,\nC234_=_C1099 ,C234_=_C1100 ,C234_=_C1101 ,C234_=_C1102 ,C253_=_C273 ,C253_=_C276 ,\nC253_=_C329 ,C253_=_C401 ,C253_=_C468 ,C253_=_C512 ,C253_=_C513 ,C253_=_C514 ,\nC253_=_C515 ,C253_=_C516 ,C253_=_C517 ,C253_=_C518 ,C253_=_C519 ,C253_=_C520 ,\nC253_=_C521 ,C253_=_C523 ,C253_=_C525 ,C253_=_C526 ,C253_=_C527 ,C253_=_C528 ,\nC253_=_C529 ,C253_=_C530 ,C253_=_C531 ,C253_=_C532 ,C253_=_C533 ,C273_=_C276 ,\nC273_=_C349 ,C273_=_C421 ,C273_=_C489 ,C273_=_C555 ,C273_=_C617 ,C273_=_C648 ,\nC273_=_C677 ,C273_=_C734 ,C273_=_C788 ,C273_=_C839 ,C273_=_C887 ,C273_=_C932 ,\nC273_=_C974 ,C273_=_C1012 ,C273_=_C1036 ,C273_=_C1038 ,C273_=_C1039 ,C273_=_C1040 ,\nC273_=_C1041 ,C273_=_C1042 ,C273_=_C1043 ,C273_=_C1044 ,C273_=_C1045 ,C273_=_C1046 ,\nC276_=_C312 ,C276_=_C352 ,C276_=_C385 ,C276_=_C424 ,C276_=_C456 ,C276_=_C492 ,\nC276_=_C558 ,C276_=_C588 ,C276_=_C620 ,C276_=_C650 ,C276_=_C680 ,C276_=_C709 ,\nC276_=_C737 ,C276_=_C765 ,C276_=_C791 ,C276_=_C817 ,C276_=_C842 ,C276_=_C867 ,\nC276_=_C890 ,C276_=_C914 ,C276_=_C935 ,C276_=_C959 ,C276_=_C977 ,C276_=_C999 ,\nC276_=_C1016 ,C276_=_C1051 ,C276_=_C1071 ,C276_=_C1083 ,C276_=_C1084 ,C276_=_C1085 ,\nC276_=_C1086 ,C276_=_C1087 ,C276_=_C1088 ,C276_=_C1089 ,C276_=_C1090 ,C276_=_C1091 ,\nC276_=_C1092 ,C276_=_C1093 ,C276_=_C1094 ,C276_=_C1095 ,C276_=_C1096 ,C276_=_C1097 ,\nC276_=_C1098 ,C276_=_C1099 ,C276_=_C1100 ,C276_=_C1101 ,C276_=_C1102 ,C312_=_C352 ,\nC312_=_C385 ,C312_=_C424 ,C312_=_C456 ,C312_=_C492 ,C312_=_C558 ,C312_=_C588 ,\nC312_=_C620 ,C312_=_C650 ,C312_=_C680 ,C312_=_C709 ,C312_=_C737 ,C312_=_C765 ,\nC312_=_C791 ,C312_=_C817 ,C312_=_C842 ,C312_=_C867 ,C312_=_C890 ,C312_=_C914 ,\nC312_=_C935 ,C312_=_C959 ,C312_=_C977 ,C312_=_C999 ,C312_=_C1016 ,C312_=_C1051 ,\nC312_=_C1071 ,C312_=_C1083 ,C312_=_C1084 ,C312_=_C1085 ,C312_=_C1086 ,C312_=_C1087 ,\nC312_=_C1088 ,C312_=_C1089 ,C312_=_C1090 ,C312_=_C1091 ,C312_=_C1092 ,C312_=_C1093 ,\nC312_=_C1094 ,C312_=_C1095 ,C312_=_C1096 ,C312_=_C1097 ,C312_=_C1098 ,C312_=_C1099 ,\nC312_=_C1100 ,C312_=_C1101 ,C312_=_C1102 ,C329_=_C349 ,C329_=_C352 ,C329_=_C401 ,\nC329_=_C468 ,C329_=_C512 ,C329_=_C513 ,C329_=_C514 ,C329_=_C515 ,C329_=_C516 ,\nC329_=_C517 ,C329_=_C518 ,C329_=_C519 ,C329_=_C520 ,C329_=_C521 ,C329_=_C523 ,\nC329_=_C525 ,C329_=_C526 ,C329_=_C527 ,C329_=_C528 ,C329_=_C529 ,C329_=_C530 ,\nC329_=_C531 ,C329_=_C532 ,C329_=_C533 ,C349_=_C352 ,C349_=_C421 ,C349_=_C489 ,\nC349_=_C555 ,C349_=_C617 ,C349_=_C648 ,C349_=_C677 ,C349_=_C734 ,C349_=_C788 ,\nC349_=_C839 ,C349_=_C887 ,C349_=_C932 ,C349_=_C974 ,C349_=_C1012 ,C349_=_C1036 ,\nC349_=_C1038 ,C349_=_C1039 ,C349_=_C1040 ,C349_=_C1041 ,C349_=_C1042 ,C349_=_C1043 ,\nC349_=_C1044 ,C349_=_C1045 ,C349_=_C1046 ,C352_=_C385 ,C352_=_C424 ,C352_=_C456 ,\nC352_=_C492 ,C352_=_C558 ,C352_=_C588 ,C352_=_C620 ,C352_=_C650 ,C352_=_C680 ,\nC352_=_C709 ,C352_=_C737 ,C352_=_C765 ,C352_=_C791 ,C352_=_C817 ,C352_=_C842 ,\nC352_=_C867 ,C352_=_C890 ,C352_=_C914 ,C352_=_C935 ,C352_=_C959 ,C352_=_C977 ,\nC352_=_C999 ,C352_=_C1016 ,C352_=_C1051 ,C352_=_C1071 ,C352_=_C1083 ,C352_=_C1084 ,\nC352_=_C1085 ,C352_=_C1086 ,C352_=_C1087 ,C352_=_C1088 ,C352_=_C1089 ,C352_=_C1090 ,\nC352_=_C1091 ,C352_=_C1092 ,C352_=_C1093 ,C352_=_C1094 ,C352_=_C1095 ,C352_=_C1096 ,\nC352_=_C1097 ,C352_=_C1098 ,C352_=_C1099 ,C352_=_C1100 ,C352_=_C1101 ,C352_=_C1102 ,\nC385_=_C424 ,C385_=_C456 ,C385_=_C492 ,C385_=_C558 ,C385_=_C588 ,C385_=_C620 ,\nC385_=_C650 ,C385_=_C680 ,C385_=_C709 ,C385_=_C737 ,C385_=_C765 ,C385_=_C791 ,\nC385_=_C817 ,C385_=_C842 ,C385_=_C867 ,C385_=_C890 ,C385_=_C914 ,C385_=_C935 ,\nC385_=_C959 ,C385_=_C977 ,C385_=_C999 ,C385_=_C1016 ,C385_=_C1051 ,C385_=_C1071 ,\nC385_=_C1083 ,C385_=_C1084 ,C385_=_C1085 ,C385_=_C1086 ,C385_=_C1087 ,C385_=_C1088 ,\nC385_=_C1089 ,C385_=_C1090 ,C385_=_C1091 ,C385_=_C1092 ,C385_=_C1093 ,C385_=_C1094 ,\nC385_=_C1095 ,C385_=_C1096 ,C385_=_C1097 ,C385_=_C1098 ,C385_=_C1099 ,C385_=_C1100 ,\nC385_=_C1101 ,C385_=_C1102 ,C401_=_C421 ,C401_=_C424 ,C401_=_C468 ,C401_=_C512 ,\nC401_=_C513 ,C401_=_C514 ,C401_=_C515 ,C401_=_C516 ,C401_=_C517 ,C401_=_C518 ,\nC401_=_C519 ,C401_=_C520 ,C401_=_C521 ,C401_=_C523 ,C401_=_C525 ,C401_=_C526 ,\nC401_=_C527 ,C401_=_C528 ,C401_=_C529 ,C401_=_C530 ,C401_=_C531 ,C401_=_C532 ,\nC401_=_C533 ,C421_=_C424 ,C421_=_C489 ,C421_=_C555 ,C421_=_C617 ,C421_=_C648 ,\nC421_=_C677 ,C421_=_C734 ,C421_=_C788 ,C421_=_C839 ,C421_=_C887 ,C421_=_C932 ,\nC421_=_C974 ,C421_=_C1012 ,C421_=_C1036 ,C421_=_C1038 ,C421_=_C1039 ,C421_=_C1040 ,\nC421_=_C1041 ,C421_=_C1042 ,C421_=_C1043 ,C421_=_C1044 ,C421_=_C1045 ,C421_=_C1046 ,\nC424_=_C456 ,C424_=_C492 ,C424_=_C558 ,C424_=_C588 ,C424_=_C620 ,C424_=_C650 ,\nC424_=_C680 ,C424_=_C709 ,C424_=_C737 ,C424_=_C765 ,C424_=_C791 ,C424_=_C817 ,\nC424_=_C842 ,C424_=_C867 ,C424_=_C890 ,C424_=_C914 ,C424_=_C935 ,C424_=_C959 ,\nC424_=_C977 ,C424_=_C999 ,C424_=_C1016 ,C424_=_C1051 ,C424_=_C1071 ,C424_=_C1083 ,\nC424_=_C1084 ,C424_=_C1085 ,C424_=_C1086 ,C424_=_C1087 ,C424_=_C1088 ,C424_=_C1089 ,\nC424_=_C1090 ,C424_=_C1091 ,C424_=_C1092 ,C424_=_C1093 ,C424_=_C1094 ,C424_=_C1095 ,\nC424_=_C1096 ,C424_=_C1097 ,C424_=_C1098 ,C424_=_C1099 ,C424_=_C1100 ,C424_=_C1101 ,\nC424_=_C1102 ,C456_=_C492 ,C456_=_C558 ,C456_=_C588 ,C456_=_C620 ,C456_=_C650 ,\nC456_=_C680 ,C456_=_C709 ,C456_=_C737 ,C456_=_C765 ,C456_=_C791 ,C456_=_C817 ,\nC456_=_C842 ,C456_=_C867 ,C456_=_C890 ,C456_=_C914 ,C456_=_C935 ,C456_=_C959 ,\nC456_=_C977 ,C456_=_C999 ,C456_=_C1016 ,C456_=_C1051 ,C456_=_C1071 ,C456_=_C1083 ,\nC456_=_C1084 ,C456_=_C1085 ,C456_=_C1086 ,C456_=_C1087 ,C456_=_C1088 ,C456_=_C1089 ,\nC456_=_C1090 ,C456_=_C1091 ,C456_=_C1092 ,C456_=_C1093 ,C456_=_C1094 ,C456_=_C1095 ,\nC456_=_C1096 ,C456_=_C1097 ,C456_=_C1098 ,C456_=_C1099 ,C456_=_C1100 ,C456_=_C1101 ,\nC456_=_C1102 ,C468_=_C489 ,C468_=_C492 ,C468_=_C512 ,C468_=_C513 ,C468_=_C514 ,\nC468_=_C515 ,C468_=_C516 ,C468_=_C517 ,C468_=_C518 ,C468_=_C519 ,C468_=_C520 ,\nC468_=_C521 ,C468_=_C523 ,C468_=_C525 ,C468_=_C526 ,C468_=_C527 ,C468_=_C528 ,\nC468_=_C529 ,C468_=_C530 ,C468_=_C531 ,C468_=_C532 ,C468_=_C533 ,C489_=_C492 ,\nC489_=_C555 ,C489_=_C617 ,C489_=_C648 ,C489_=_C677 ,C489_=_C734 ,C489_=_C788 ,\nC489_=_C839 ,C489_=_C887 ,C489_=_C932 ,C489_=_C974 ,C489_=_C1012 ,C489_=_C1036 ,\nC489_=_C1038 ,C489_=_C1039 ,C489_=_C1040 ,C489_=_C1041 ,C489_=_C1042 ,C489_=_C1043 ,\nC489_=_C1044 ,C489_=_C1045 ,C489_=_C1046 ,C492_=_C558 ,C492_=_C588 ,C492_=_C620 ,\nC492_=_C650 ,C492_=_C680 ,C492_=_C709 ,C492_=_C737 ,C492_=_C765 ,C492_=_C791 ,\nC492_=_C817 ,C492_=_C842 ,C492_=_C867 ,C492_=_C890 ,C492_=_C914 ,C492_=_C935 ,\nC492_=_C959 ,C492_=_C977 ,C492_=_C999 ,C492_=_C1016 ,C492_=_C1051 ,C492_=_C1071 ,\nC492_=_C1083 ,C492_=_C1084 ,C492_=_C1085 ,C492_=_C1086 ,C492_=_C1087 ,C492_=_C1088 ,\nC492_=_C1089 ,C492_=_C1090 ,C492_=_C1091 ,C492_=_C1092 ,C492_=_C1093 ,C492_=_C1094 ,\nC492_=_C1095 ,C492_=_C1096 ,C492_=_C1097 ,C492_=_C1098 ,C492_=_C1099 ,C492_=_C1100 ,\nC492_=_C1101 ,C492_=_C1102 ,C512_=_C513 ,C512_=_C514 ,C512_=_C515 ,C512_=_C516 ,\nC512_=_C517 ,C512_=_C518 ,C512_=_C519 ,C512_=_C520 ,C512_=_C521 ,C512_=_C523 ,\nC512_=_C525 ,C512_=_C526 ,C512_=_C527 ,C512_=_C528 ,C512_=_C529 ,C512_=_C530 ,\nC512_=_C531 ,C512_=_C532 ,C512_=_C533 ,C512_=_C555 ,C512_=_C558 ,C513_=_C514 ,\nC513_=_C515 ,C513_=_C516 ,C513_=_C517 ,C513_=_C518 ,C513_=_C519 ,C513_=_C520 ,\nC513_=_C521 ,C513_=_C523 ,C513_=_C525 ,C513_=_C526 ,C513_=_C527 ,C513_=_C528 ,\nC513_=_C529 ,C513_=_C530 ,C513_=_C531 ,C513_=_C532 ,C513_=_C533 ,C513_=_C617 ,\nC513_=_C620 ,C514_=_C515 ,C514_=_C516 ,C514_=_C517 ,C514_=_C518 ,C514_=_C519 ,\nC514_=_C520 ,C514_=_C521 ,C514_=_C523 ,C514_=_C525 ,C514_=_C526 ,C514_=_C527 ,\nC514_=_C528 ,C514_=_C529 ,C514_=_C530 ,C514_=_C531 ,C514_=_C532 ,C514_=_C533 ,\nC514_=_C677 ,C514_=_C680 ,C515_=_C516 ,C515_=_C517 ,C515_=_C518 ,C515_=_C519 ,\nC515_=_C520 ,C515_=_C521 ,C515_=_C523 ,C515_=_C525 ,C515_=_C526 ,C515_=_C527 ,\nC515_=_C528 ,C515_=_C529 ,C515_=_C530 ,C515_=_C531 ,C515_=_C532 ,C515_=_C533 ,\nC515_=_C734 ,C515_=_C737 ,C516_=_C517 ,C516_=_C518 ,C516_=_C519 ,C516_=_C520 ,\nC516_=_C521 ,C516_=_C523 ,C516_=_C525 ,C516_=_C526 ,C516_=_C527 ,C516_=_C528 ,\nC516_=_C529 ,C516_=_C530 ,C516_=_C531 ,C516_=_C532 ,C516_=_C533 ,C516_=_C788 ,\nC516_=_C791 ,C517_=_C518 ,C517_=_C519 ,C517_=_C520 ,C517_=_C521 ,C517_=_C523 ,\nC517_=_C525 ,C517_=_C526 ,C517_=_C527 ,C517_=_C528 ,C517_=_C529 ,C517_=_C530 ,\nC517_=_C531 ,C517_=_C532 ,C517_=_C533 ,C517_=_C839 ,C517_=_C842 ,C518_=_C519 ,\nC518_=_C520 ,C518_=_C521 ,C518_=_C523 ,C518_=_C525 ,C518_=_C526 ,C518_=_C527 ,\nC518_=_C528 ,C518_=_C529 ,C518_=_C530 ,C518_=_C531 ,C518_=_C532 ,C518_=_C533 ,\nC518_=_C887 ,C518_=_C890 ,C519_=_C520 ,C519_=_C521 ,C519_=_C523 ,C519_=_C525 ,\nC519_=_C526 ,C519_=_C527 ,C519_=_C528 ,C519_=_C529 ,C519_=_C530 ,C519_=_C531 ,\nC519_=_C532 ,C519_=_C533 ,C519_=_C932 ,C519_=_C935 ,C520_=_C521 ,C520_=_C523 ,\nC520_=_C525 ,C520_=_C526 ,C520_=_C527 ,C520_=_C528 ,C520_=_C529 ,C520_=_C530 ,\nC520_=_C531 ,C520_=_C532 ,C520_=_C533 ,C520_=_C974 ,C520_=_C977 ,C521_=_C523 ,\nC521_=_C525 ,C521_=_C526 ,C521_=_C527 ,C521_=_C528 ,C521_=_C529 ,C521_=_C530 ,\nC521_=_C531 ,C521_=_C532 ,C521_=_C533 ,C521_=_C1012 ,C521_=_C1016 ,C523_=_C525 ,\nC523_=_C526 ,C523_=_C527 ,C523_=_C528 ,C523_=_C529 ,C523_=_C530 ,C523_=_C531 ,\nC523_=_C532 ,C523_=_C533 ,C523_=_C1036 ,C523_=_C1051 ,C525_=_C526 ,C525_=_C527 ,\nC525_=_C528 ,C525_=_C529 ,C525_=_C530 ,C525_=_C531 ,C525_=_C532 ,C525_=_C533 ,\nC525_=_C1038 ,C525_=_C1085 ,C526_=_C527 ,C526_=_C528 ,C526_=_C529 ,C526_=_C530 ,\nC526_=_C531</w:t>
      </w:r>
    </w:p>
    <w:p>
      <w:pPr>
        <w:pStyle w:val="PreformattedText"/>
        <w:bidi w:val="0"/>
        <w:spacing w:before="0" w:after="0"/>
        <w:jc w:val="left"/>
        <w:rPr/>
      </w:pPr>
      <w:r>
        <w:rPr/>
        <w:t xml:space="preserve"> </w:t>
      </w:r>
      <w:r>
        <w:rPr/>
        <w:t>,C526_=_C532 ,C526_=_C533 ,C526_=_C1039 ,C526_=_C1087 ,C527_=_C528 ,\nC527_=_C529 ,C527_=_C530 ,C527_=_C531 ,C527_=_C532 ,C527_=_C533 ,C527_=_C1040 ,\nC527_=_C1089 ,C528_=_C529 ,C528_=_C530 ,C528_=_C531 ,C528_=_C532 ,C528_=_C533 ,\nC528_=_C1041 ,C528_=_C1091 ,C529_=_C530 ,C529_=_C531 ,C529_=_C532 ,C529_=_C533 ,\nC529_=_C1042 ,C529_=_C1093 ,C530_=_C531 ,C530_=_C532 ,C530_=_C533 ,C530_=_C1043 ,\nC530_=_C1095 ,C531_=_C532 ,C531_=_C533 ,C531_=_C1044 ,C531_=_C1097 ,C532_=_C533 ,\nC532_=_C1045 ,C532_=_C1099 ,C533_=_C1046 ,C533_=_C1101 ,C555_=_C558 ,C555_=_C617 ,\nC555_=_C648 ,C555_=_C677 ,C555_=_C734 ,C555_=_C788 ,C555_=_C839 ,C555_=_C887 ,\nC555_=_C932 ,C555_=_C974 ,C555_=_C1012 ,C555_=_C1036 ,C555_=_C1038 ,C555_=_C1039 ,\nC555_=_C1040 ,C555_=_C1041 ,C555_=_C1042 ,C555_=_C1043 ,C555_=_C1044 ,C555_=_C1045 ,\nC555_=_C1046 ,C558_=_C588 ,C558_=_C620 ,C558_=_C650 ,C558_=_C680 ,C558_=_C709 ,\nC558_=_C737 ,C558_=_C765 ,C558_=_C791 ,C558_=_C817 ,C558_=_C842 ,C558_=_C867 ,\nC558_=_C890 ,C558_=_C914 ,C558_=_C935 ,C558_=_C959 ,C558_=_C977 ,C558_=_C999 ,\nC558_=_C1016 ,C558_=_C1051 ,C558_=_C1071 ,C558_=_C1083 ,C558_=_C1084 ,C558_=_C1085 ,\nC558_=_C1086 ,C558_=_C1087 ,C558_=_C1088 ,C558_=_C1089 ,C558_=_C1090 ,C558_=_C1091 ,\nC558_=_C1092 ,C558_=_C1093 ,C558_=_C1094 ,C558_=_C1095 ,C558_=_C1096 ,C558_=_C1097 ,\nC558_=_C1098 ,C558_=_C1099 ,C558_=_C1100 ,C558_=_C1101 ,C558_=_C1102 ,C588_=_C620 ,\nC588_=_C650 ,C588_=_C680 ,C588_=_C709 ,C588_=_C737 ,C588_=_C765 ,C588_=_C791 ,\nC588_=_C817 ,C588_=_C842 ,C588_=_C867 ,C588_=_C890 ,C588_=_C914 ,C588_=_C935 ,\nC588_=_C959 ,C588_=_C977 ,C588_=_C999 ,C588_=_C1016 ,C588_=_C1051 ,C588_=_C1071 ,\nC588_=_C1083 ,C588_=_C1084 ,C588_=_C1085 ,C588_=_C1086 ,C588_=_C1087 ,C588_=_C1088 ,\nC588_=_C1089 ,C588_=_C1090 ,C588_=_C1091 ,C588_=_C1092 ,C588_=_C1093 ,C588_=_C1094 ,\nC588_=_C1095 ,C588_=_C1096 ,C588_=_C1097 ,C588_=_C1098 ,C588_=_C1099 ,C588_=_C1100 ,\nC588_=_C1101 ,C588_=_C1102 ,C617_=_C620 ,C617_=_C648 ,C617_=_C677 ,C617_=_C734 ,\nC617_=_C788 ,C617_=_C839 ,C617_=_C887 ,C617_=_C932 ,C617_=_C974 ,C617_=_C1012 ,\nC617_=_C1036 ,C617_=_C1038 ,C617_=_C1039 ,C617_=_C1040 ,C617_=_C1041 ,C617_=_C1042 ,\nC617_=_C1043 ,C617_=_C1044 ,C617_=_C1045 ,C617_=_C1046 ,C620_=_C650 ,C620_=_C680 ,\nC620_=_C709 ,C620_=_C737 ,C620_=_C765 ,C620_=_C791 ,C620_=_C817 ,C620_=_C842 ,\nC620_=_C867 ,C620_=_C890 ,C620_=_C914 ,C620_=_C935 ,C620_=_C959 ,C620_=_C977 ,\nC620_=_C999 ,C620_=_C1016 ,C620_=_C1051 ,C620_=_C1071 ,C620_=_C1083 ,C620_=_C1084 ,\nC620_=_C1085 ,C620_=_C1086 ,C620_=_C1087 ,C620_=_C1088 ,C620_=_C1089 ,C620_=_C1090 ,\nC620_=_C1091 ,C620_=_C1092 ,C620_=_C1093 ,C620_=_C1094 ,C620_=_C1095 ,C620_=_C1096 ,\nC620_=_C1097 ,C620_=_C1098 ,C620_=_C1099 ,C620_=_C1100 ,C620_=_C1101 ,C620_=_C1102 ,\nC648_=_C650 ,C648_=_C677 ,C648_=_C734 ,C648_=_C788 ,C648_=_C839 ,C648_=_C887 ,\nC648_=_C932 ,C648_=_C974 ,C648_=_C1012 ,C648_=_C1036 ,C648_=_C1038 ,C648_=_C1039 ,\nC648_=_C1040 ,C648_=_C1041 ,C648_=_C1042 ,C648_=_C1043 ,C648_=_C1044 ,C648_=_C1045 ,\nC648_=_C1046 ,C650_=_C680 ,C650_=_C709 ,C650_=_C737 ,C650_=_C765 ,C650_=_C791 ,\nC650_=_C817 ,C650_=_C842 ,C650_=_C867 ,C650_=_C890 ,C650_=_C914 ,C650_=_C935 ,\nC650_=_C959 ,C650_=_C977 ,C650_=_C999 ,C650_=_C1016 ,C650_=_C1051 ,C650_=_C1071 ,\nC650_=_C1083 ,C650_=_C1084 ,C650_=_C1085 ,C650_=_C1086 ,C650_=_C1087 ,C650_=_C1088 ,\nC650_=_C1089 ,C650_=_C1090 ,C650_=_C1091 ,C650_=_C1092 ,C650_=_C1093 ,C650_=_C1094 ,\nC650_=_C1095 ,C650_=_C1096 ,C650_=_C1097 ,C650_=_C1098 ,C650_=_C1099 ,C650_=_C1100 ,\nC650_=_C1101 ,C650_=_C1102 ,C677_=_C680 ,C677_=_C734 ,C677_=_C788 ,C677_=_C839 ,\nC677_=_C887 ,C677_=_C932 ,C677_=_C974 ,C677_=_C1012 ,C677_=_C1036 ,C677_=_C1038 ,\nC677_=_C1039 ,C677_=_C1040 ,C677_=_C1041 ,C677_=_C1042 ,C677_=_C1043 ,C677_=_C1044 ,\nC677_=_C1045 ,C677_=_C1046 ,C680_=_C709 ,C680_=_C737 ,C680_=_C765 ,C680_=_C791 ,\nC680_=_C817 ,C680_=_C842 ,C680_=_C867 ,C680_=_C890 ,C680_=_C914 ,C680_=_C935 ,\nC680_=_C959 ,C680_=_C977 ,C680_=_C999 ,C680_=_C1016 ,C680_=_C1051 ,C680_=_C1071 ,\nC680_=_C1083 ,C680_=_C1084 ,C680_=_C1085 ,C680_=_C1086 ,C680_=_C1087 ,C680_=_C1088 ,\nC680_=_C1089 ,C680_=_C1090 ,C680_=_C1091 ,C680_=_C1092 ,C680_=_C1093 ,C680_=_C1094 ,\nC680_=_C1095 ,C680_=_C1096 ,C680_=_C1097 ,C680_=_C1098 ,C680_=_C1099 ,C680_=_C1100 ,\nC680_=_C1101 ,C680_=_C1102 ,C709_=_C737 ,C709_=_C765 ,C709_=_C791 ,C709_=_C817 ,\nC709_=_C842 ,C709_=_C867 ,C709_=_C890 ,C709_=_C914 ,C709_=_C935 ,C709_=_C959 ,\nC709_=_C977 ,C709_=_C999 ,C709_=_C1016 ,C709_=_C1051 ,C709_=_C1071 ,C709_=_C1083 ,\nC709_=_C1084 ,C709_=_C1085 ,C709_=_C1086 ,C709_=_C1087 ,C709_=_C1088 ,C709_=_C1089 ,\nC709_=_C1090 ,C709_=_C1091 ,C709_=_C1092 ,C709_=_C1093 ,C709_=_C1094 ,C709_=_C1095 ,\nC709_=_C1096 ,C709_=_C1097 ,C709_=_C1098 ,C709_=_C1099 ,C709_=_C1100 ,C709_=_C1101 ,\nC709_=_C1102 ,C734_=_C737 ,C734_=_C788 ,C734_=_C839 ,C734_=_C887 ,C734_=_C932 ,\nC734_=_C974 ,C734_=_C1012 ,C734_=_C1036 ,C734_=_C1038 ,C734_=_C1039 ,C734_=_C1040 ,\nC734_=_C1041 ,C734_=_C1042 ,C734_=_C1043 ,C734_=_C1044 ,C734_=_C1045 ,C734_=_C1046 ,\nC737_=_C765 ,C737_=_C791 ,C737_=_C817 ,C737_=_C842 ,C737_=_C867 ,C737_=_C890 ,\nC737_=_C914 ,C737_=_C935 ,C737_=_C959 ,C737_=_C977 ,C737_=_C999 ,C737_=_C1016 ,\nC737_=_C1051 ,C737_=_C1071 ,C737_=_C1083 ,C737_=_C1084 ,C737_=_C1085 ,C737_=_C1086 ,\nC737_=_C1087 ,C737_=_C1088 ,C737_=_C1089 ,C737_=_C1090 ,C737_=_C1091 ,C737_=_C1092 ,\nC737_=_C1093 ,C737_=_C1094 ,C737_=_C1095 ,C737_=_C1096 ,C737_=_C1097 ,C737_=_C1098 ,\nC737_=_C1099 ,C737_=_C1100 ,C737_=_C1101 ,C737_=_C1102 ,C765_=_C791 ,C765_=_C817 ,\nC765_=_C842 ,C765_=_C867 ,C765_=_C890 ,C765_=_C914 ,C765_=_C935 ,C765_=_C959 ,\nC765_=_C977 ,C765_=_C999 ,C765_=_C1016 ,C765_=_C1051 ,C765_=_C1071 ,C765_=_C1083 ,\nC765_=_C1084 ,C765_=_C1085 ,C765_=_C1086 ,C765_=_C1087 ,C765_=_C1088 ,C765_=_C1089 ,\nC765_=_C1090 ,C765_=_C1091 ,C765_=_C1092 ,C765_=_C1093 ,C765_=_C1094 ,C765_=_C1095 ,\nC765_=_C1096 ,C765_=_C1097 ,C765_=_C1098 ,C765_=_C1099 ,C765_=_C1100 ,C765_=_C1101 ,\nC765_=_C1102 ,C788_=_C791 ,C788_=_C839 ,C788_=_C887 ,C788_=_C932 ,C788_=_C974 ,\nC788_=_C1012 ,C788_=_C1036 ,C788_=_C1038 ,C788_=_C1039 ,C788_=_C1040 ,C788_=_C1041 ,\nC788_=_C1042 ,C788_=_C1043 ,C788_=_C1044 ,C788_=_C1045 ,C788_=_C1046 ,C791_=_C817 ,\nC791_=_C842 ,C791_=_C867 ,C791_=_C890 ,C791_=_C914 ,C791_=_C935 ,C791_=_C959 ,\nC791_=_C977 ,C791_=_C999 ,C791_=_C1016 ,C791_=_C1051 ,C791_=_C1071 ,C791_=_C1083 ,\nC791_=_C1084 ,C791_=_C1085 ,C791_=_C1086 ,C791_=_C1087 ,C791_=_C1088 ,C791_=_C1089 ,\nC791_=_C1090 ,C791_=_C1091 ,C791_=_C1092 ,C791_=_C1093 ,C791_=_C1094 ,C791_=_C1095 ,\nC791_=_C1096 ,C791_=_C1097 ,C791_=_C1098 ,C791_=_C1099 ,C791_=_C1100 ,C791_=_C1101 ,\nC791_=_C1102 ,C817_=_C842 ,C817_=_C867 ,C817_=_C890 ,C817_=_C914 ,C817_=_C935 ,\nC817_=_C959 ,C817_=_C977 ,C817_=_C999 ,C817_=_C1016 ,C817_=_C1051 ,C817_=_C1071 ,\nC817_=_C1083 ,C817_=_C1084 ,C817_=_C1085 ,C817_=_C1086 ,C817_=_C1087 ,C817_=_C1088 ,\nC817_=_C1089 ,C817_=_C1090 ,C817_=_C1091 ,C817_=_C1092 ,C817_=_C1093 ,C817_=_C1094 ,\nC817_=_C1095 ,C817_=_C1096 ,C817_=_C1097 ,C817_=_C1098 ,C817_=_C1099 ,C817_=_C1100 ,\nC817_=_C1101 ,C817_=_C1102 ,C839_=_C842 ,C839_=_C887 ,C839_=_C932 ,C839_=_C974 ,\nC839_=_C1012 ,C839_=_C1036 ,C839_=_C1038 ,C839_=_C1039 ,C839_=_C1040 ,C839_=_C1041 ,\nC839_=_C1042 ,C839_=_C1043 ,C839_=_C1044 ,C839_=_C1045 ,C839_=_C1046 ,C842_=_C867 ,\nC842_=_C890 ,C842_=_C914 ,C842_=_C935 ,C842_=_C959 ,C842_=_C977 ,C842_=_C999 ,\nC842_=_C1016 ,C842_=_C1051 ,C842_=_C1071 ,C842_=_C1083 ,C842_=_C1084 ,C842_=_C1085 ,\nC842_=_C1086 ,C842_=_C1087 ,C842_=_C1088 ,C842_=_C1089 ,C842_=_C1090 ,C842_=_C1091 ,\nC842_=_C1092 ,C842_=_C1093 ,C842_=_C1094 ,C842_=_C1095 ,C842_=_C1096 ,C842_=_C1097 ,\nC842_=_C1098 ,C842_=_C1099 ,C842_=_C1100 ,C842_=_C1101 ,C842_=_C1102 ,C867_=_C890 ,\nC867_=_C914 ,C867_=_C935 ,C867_=_C959 ,C867_=_C977 ,C867_=_C999 ,C867_=_C1016 ,\nC867_=_C1051 ,C867_=_C1071 ,C867_=_C1083 ,C867_=_C1084 ,C867_=_C1085 ,C867_=_C1086 ,\nC867_=_C1087 ,C867_=_C1088 ,C867_=_C1089 ,C867_=_C1090 ,C867_=_C1091 ,C867_=_C1092 ,\nC867_=_C1093 ,C867_=_C1094 ,C867_=_C1095 ,C867_=_C1096 ,C867_=_C1097 ,C867_=_C1098 ,\nC867_=_C1099 ,C867_=_C1100 ,C867_=_C1101 ,C867_=_C1102 ,C887_=_C890 ,C887_=_C932 ,\nC887_=_C974 ,C887_=_C1012 ,C887_=_C1036 ,C887_=_C1038 ,C887_=_C1039 ,C887_=_C1040 ,\nC887_=_C1041 ,C887_=_C1042 ,C887_=_C1043 ,C887_=_C1044 ,C887_=_C1045 ,C887_=_C1046 ,\nC890_=_C914 ,C890_=_C935 ,C890_=_C959 ,C890_=_C977 ,C890_=_C999 ,C890_=_C1016 ,\nC890_=_C1051 ,C890_=_C1071 ,C890_=_C1083 ,C890_=_C1084 ,C890_=_C1085 ,C890_=_C1086 ,\nC890_=_C1087 ,C890_=_C1088 ,C890_=_C1089 ,C890_=_C1090 ,C890_=_C1091 ,C890_=_C1092 ,\nC890_=_C1093 ,C890_=_C1094 ,C890_=_C1095 ,C890_=_C1096 ,C890_=_C1097 ,C890_=_C1098 ,\nC890_=_C1099 ,C890_=_C1100 ,C890_=_C1101 ,C890_=_C1102 ,C914_=_C935 ,C914_=_C959 ,\nC914_=_C977 ,C914_=_C999 ,C914_=_C1016 ,C914_=_C1051 ,C914_=_C1071 ,C914_=_C1083 ,\nC914_=_C1084 ,C914_=_C1085 ,C914_=_C1086 ,C914_=_C1087 ,C914_=_C1088 ,C914_=_C1089 ,\nC914_=_C1090 ,C914_=_C1091 ,C914_=_C1092 ,C914_=_C1093 ,C914_=_C1094 ,C914_=_C1095 ,\nC914_=_C1096 ,C914_=_C1097 ,C914_=_C1098 ,C914_=_C1099 ,C914_=_C1100 ,C914_=_C1101 ,\nC914_=_C1102 ,C932_=_C935 ,C932_=_C974 ,C932_=_C1012 ,C932_=_C1036 ,C932_=_C1038 ,\nC932_=_C1039 ,C932_=_C1040 ,C932_=_C1041 ,C932_=_C1042 ,C932_=_C1043 ,C932_=_C1044 ,\nC932_=_C1045 ,C932_=_C1046 ,C935_=_C959 ,C935_=_C977 ,C935_=_C999 ,C935_=_C1016 ,\nC935_=_C1051 ,C935_=_C1071 ,C935_=_C1083 ,C935_=_C1084 ,C935_=_C1085 ,C935_=_C1086 ,\nC935_=_C1087 ,C935_=_C1088 ,C935_=_C1089 ,C935_=_C1090 ,C935_=_C1091 ,C935_=_C1092 ,\nC935_=_C1093 ,C935_=_C1094 ,C935_=_C1095 ,C935_=_C1096 ,C935_=_C1097 ,C935_=_C1098 ,\nC935_=_C1099 ,C935_=_C1100 ,C935_=_C1101 ,C935_=_C1102 ,C959_=_C977 ,C959_=_C999 ,\nC959_=_C1016 ,C959_=_C1051 ,C959_=_C1071 ,C959_=_C1083 ,C959_=_C1084 ,C959_=_C1085 ,\nC959_=_C1086 ,C959_=_C1087 ,C959_=_C1088 ,C959_=_C1089 ,C959_=_C1090 ,C959_=_C1091 ,\nC959_=_C1092 ,C959_=_C1093 ,C959_=_C1094 ,C959_=_C1095 ,C959_=_C1096 ,C959_=_C1097</w:t>
      </w:r>
    </w:p>
    <w:p>
      <w:pPr>
        <w:pStyle w:val="PreformattedText"/>
        <w:bidi w:val="0"/>
        <w:spacing w:before="0" w:after="0"/>
        <w:jc w:val="left"/>
        <w:rPr/>
      </w:pPr>
      <w:r>
        <w:rPr/>
        <w:t xml:space="preserve"> </w:t>
      </w:r>
      <w:r>
        <w:rPr/>
        <w:t>,\nC959_=_C1098 ,C959_=_C1099 ,C959_=_C1100 ,C959_=_C1101 ,C959_=_C1102 ,C974_=_C977 ,\nC974_=_C1012 ,C974_=_C1036 ,C974_=_C1038 ,C974_=_C1039 ,C974_=_C1040 ,C974_=_C1041 ,\nC974_=_C1042 ,C974_=_C1043 ,C974_=_C1044 ,C974_=_C1045 ,C974_=_C1046 ,C977_=_C999 ,\nC977_=_C1016 ,C977_=_C1051 ,C977_=_C1071 ,C977_=_C1083 ,C977_=_C1084 ,C977_=_C1085 ,\nC977_=_C1086 ,C977_=_C1087 ,C977_=_C1088 ,C977_=_C1089 ,C977_=_C1090 ,C977_=_C1091 ,\nC977_=_C1092 ,C977_=_C1093 ,C977_=_C1094 ,C977_=_C1095 ,C977_=_C1096 ,C977_=_C1097 ,\nC977_=_C1098 ,C977_=_C1099 ,C977_=_C1100 ,C977_=_C1101 ,C977_=_C1102 ,C999_=_C1016 ,\nC999_=_C1051 ,C999_=_C1071 ,C999_=_C1083 ,C999_=_C1084 ,C999_=_C1085 ,C999_=_C1086 ,\nC999_=_C1087 ,C999_=_C1088 ,C999_=_C1089 ,C999_=_C1090 ,C999_=_C1091 ,C999_=_C1092 ,\nC999_=_C1093 ,C999_=_C1094 ,C999_=_C1095 ,C999_=_C1096 ,C999_=_C1097 ,C999_=_C1098 ,\nC999_=_C1099 ,C999_=_C1100 ,C999_=_C1101 ,C999_=_C1102 ,C1012_=_C1016 ,C1012_=_C1036 ,\nC1012_=_C1038 ,C1012_=_C1039 ,C1012_=_C1040 ,C1012_=_C1041 ,C1012_=_C1042 ,C1012_=_C1043 ,\nC1012_=_C1044 ,C1012_=_C1045 ,C1012_=_C1046 ,C1016_=_C1051 ,C1016_=_C1071 ,C1016_=_C1083 ,\nC1016_=_C1084 ,C1016_=_C1085 ,C1016_=_C1086 ,C1016_=_C1087 ,C1016_=_C1088 ,C1016_=_C1089 ,\nC1016_=_C1090 ,C1016_=_C1091 ,C1016_=_C1092 ,C1016_=_C1093 ,C1016_=_C1094 ,C1016_=_C1095 ,\nC1016_=_C1096 ,C1016_=_C1097 ,C1016_=_C1098 ,C1016_=_C1099 ,C1016_=_C1100 ,C1016_=_C1101 ,\nC1016_=_C1102 ,C1036_=_C1038 ,C1036_=_C1039 ,C1036_=_C1040 ,C1036_=_C1041 ,C1036_=_C1042 ,\nC1036_=_C1043 ,C1036_=_C1044 ,C1036_=_C1045 ,C1036_=_C1046 ,C1036_=_C1051 ,C1038_=_C1039 ,\nC1038_=_C1040 ,C1038_=_C1041 ,C1038_=_C1042 ,C1038_=_C1043 ,C1038_=_C1044 ,C1038_=_C1045 ,\nC1038_=_C1046 ,C1038_=_C1085 ,C1039_=_C1040 ,C1039_=_C1041 ,C1039_=_C1042 ,C1039_=_C1043 ,\nC1039_=_C1044 ,C1039_=_C1045 ,C1039_=_C1046 ,C1039_=_C1087 ,C1040_=_C1041 ,C1040_=_C1042 ,\nC1040_=_C1043 ,C1040_=_C1044 ,C1040_=_C1045 ,C1040_=_C1046 ,C1040_=_C1089 ,C1041_=_C1042 ,\nC1041_=_C1043 ,C1041_=_C1044 ,C1041_=_C1045 ,C1041_=_C1046 ,C1041_=_C1091 ,C1042_=_C1043 ,\nC1042_=_C1044 ,C1042_=_C1045 ,C1042_=_C1046 ,C1042_=_C1093 ,C1043_=_C1044 ,C1043_=_C1045 ,\nC1043_=_C1046 ,C1043_=_C1095 ,C1044_=_C1045 ,C1044_=_C1046 ,C1044_=_C1097 ,C1045_=_C1046 ,\nC1045_=_C1099 ,C1046_=_C1101 ,C1051_=_C1071 ,C1051_=_C1083 ,C1051_=_C1084 ,C1051_=_C1085 ,\nC1051_=_C1086 ,C1051_=_C1087 ,C1051_=_C1088 ,C1051_=_C1089 ,C1051_=_C1090 ,C1051_=_C1091 ,\nC1051_=_C1092 ,C1051_=_C1093 ,C1051_=_C1094 ,C1051_=_C1095 ,C1051_=_C1096 ,C1051_=_C1097 ,\nC1051_=_C1098 ,C1051_=_C1099 ,C1051_=_C1100 ,C1051_=_C1101 ,C1051_=_C1102 ,C1071_=_C1083 ,\nC1071_=_C1084 ,C1071_=_C1085 ,C1071_=_C1086 ,C1071_=_C1087 ,C1071_=_C1088 ,C1071_=_C1089 ,\nC1071_=_C1090 ,C1071_=_C1091 ,C1071_=_C1092 ,C1071_=_C1093 ,C1071_=_C1094 ,C1071_=_C1095 ,\nC1071_=_C1096 ,C1071_=_C1097 ,C1071_=_C1098 ,C1071_=_C1099 ,C1071_=_C1100 ,C1071_=_C1101 ,\nC1071_=_C1102 ,C1083_=_C1084 ,C1083_=_C1085 ,C1083_=_C1086 ,C1083_=_C1087 ,C1083_=_C1088 ,\nC1083_=_C1089 ,C1083_=_C1090 ,C1083_=_C1091 ,C1083_=_C1092 ,C1083_=_C1093 ,C1083_=_C1094 ,\nC1083_=_C1095 ,C1083_=_C1096 ,C1083_=_C1097 ,C1083_=_C1098 ,C1083_=_C1099 ,C1083_=_C1100 ,\nC1083_=_C1101 ,C1083_=_C1102 ,C1084_=_C1085 ,C1084_=_C1086 ,C1084_=_C1087 ,C1084_=_C1088 ,\nC1084_=_C1089 ,C1084_=_C1090 ,C1084_=_C1091 ,C1084_=_C1092 ,C1084_=_C1093 ,C1084_=_C1094 ,\nC1084_=_C1095 ,C1084_=_C1096 ,C1084_=_C1097 ,C1084_=_C1098 ,C1084_=_C1099 ,C1084_=_C1100 ,\nC1084_=_C1101 ,C1084_=_C1102 ,C1085_=_C1086 ,C1085_=_C1087 ,C1085_=_C1088 ,C1085_=_C1089 ,\nC1085_=_C1090 ,C1085_=_C1091 ,C1085_=_C1092 ,C1085_=_C1093 ,C1085_=_C1094 ,C1085_=_C1095 ,\nC1085_=_C1096 ,C1085_=_C1097 ,C1085_=_C1098 ,C1085_=_C1099 ,C1085_=_C1100 ,C1085_=_C1101 ,\nC1085_=_C1102 ,C1086_=_C1087 ,C1086_=_C1088 ,C1086_=_C1089 ,C1086_=_C1090 ,C1086_=_C1091 ,\nC1086_=_C1092 ,C1086_=_C1093 ,C1086_=_C1094 ,C1086_=_C1095 ,C1086_=_C1096 ,C1086_=_C1097 ,\nC1086_=_C1098 ,C1086_=_C1099 ,C1086_=_C1100 ,C1086_=_C1101 ,C1086_=_C1102 ,C1087_=_C1088 ,\nC1087_=_C1089 ,C1087_=_C1090 ,C1087_=_C1091 ,C1087_=_C1092 ,C1087_=_C1093 ,C1087_=_C1094 ,\nC1087_=_C1095 ,C1087_=_C1096 ,C1087_=_C1097 ,C1087_=_C1098 ,C1087_=_C1099 ,C1087_=_C1100 ,\nC1087_=_C1101 ,C1087_=_C1102 ,C1088_=_C1089 ,C1088_=_C1090 ,C1088_=_C1091 ,C1088_=_C1092 ,\nC1088_=_C1093 ,C1088_=_C1094 ,C1088_=_C1095 ,C1088_=_C1096 ,C1088_=_C1097 ,C1088_=_C1098 ,\nC1088_=_C1099 ,C1088_=_C1100 ,C1088_=_C1101 ,C1088_=_C1102 ,C1089_=_C1090 ,C1089_=_C1091 ,\nC1089_=_C1092 ,C1089_=_C1093 ,C1089_=_C1094 ,C1089_=_C1095 ,C1089_=_C1096 ,C1089_=_C1097 ,\nC1089_=_C1098 ,C1089_=_C1099 ,C1089_=_C1100 ,C1089_=_C1101 ,C1089_=_C1102 ,C1090_=_C1091 ,\nC1090_=_C1092 ,C1090_=_C1093 ,C1090_=_C1094 ,C1090_=_C1095 ,C1090_=_C1096 ,C1090_=_C1097 ,\nC1090_=_C1098 ,C1090_=_C1099 ,C1090_=_C1100 ,C1090_=_C1101 ,C1090_=_C1102 ,C1091_=_C1092 ,\nC1091_=_C1093 ,C1091_=_C1094 ,C1091_=_C1095 ,C1091_=_C1096 ,C1091_=_C1097 ,C1091_=_C1098 ,\nC1091_=_C1099 ,C1091_=_C1100 ,C1091_=_C1101 ,C1091_=_C1102 ,C1092_=_C1093 ,C1092_=_C1094 ,\nC1092_=_C1095 ,C1092_=_C1096 ,C1092_=_C1097 ,C1092_=_C1098 ,C1092_=_C1099 ,C1092_=_C1100 ,\nC1092_=_C1101 ,C1092_=_C1102 ,C1093_=_C1094 ,C1093_=_C1095 ,C1093_=_C1096 ,C1093_=_C1097 ,\nC1093_=_C1098 ,C1093_=_C1099 ,C1093_=_C1100 ,C1093_=_C1101 ,C1093_=_C1102 ,C1094_=_C1095 ,\nC1094_=_C1096 ,C1094_=_C1097 ,C1094_=_C1098 ,C1094_=_C1099 ,C1094_=_C1100 ,C1094_=_C1101 ,\nC1094_=_C1102 ,C1095_=_C1096 ,C1095_=_C1097 ,C1095_=_C1098 ,C1095_=_C1099 ,C1095_=_C1100 ,\nC1095_=_C1101 ,C1095_=_C1102 ,C1096_=_C1097 ,C1096_=_C1098 ,C1096_=_C1099 ,C1096_=_C1100 ,\nC1096_=_C1101 ,C1096_=_C1102 ,C1097_=_C1098 ,C1097_=_C1099 ,C1097_=_C1100 ,C1097_=_C1101 ,\nC1097_=_C1102 ,C1098_=_C1099 ,C1098_=_C1100 ,C1098_=_C1101 ,C1098_=_C1102 ,C1099_=_C1100 ,\nC1099_=_C1101 ,C1099_=_C1102 ,C1100_=_C1101 ,C1100_=_C1102 ,C1101_=_C1102 ,"];138[shape=box, label="id:138 level: 7\n111: C29 C53 C69 C81 C111 \nC135 C150 C163 C192 C216 C231 \nC243 C270 C294 C309 C321 C346 \nC370 C382 C395 C418 C442 C453 \nC465 C486 C510 C520 C533 C552 \nC576 C585 C597 C614 C638 C646 \nC659 C674 C698 C705 C718 C731 \nC755 C761 C774 C785 C809 C814 \nC827 C836 C860 C864 C877 C884 \nC908 C911 C923 C929 C953 C955 \nC968 C971 C972 C973 C974 C975 \nC976 C977 C978 C979 C980 C981 \nC982 C983 C984 C985 C986 C987 \nC988 C989 C990 C991 C992 C993 \nC994 C995 C996 C1009 C1034 C1046 \nC1069 C1080 C1101 C1111 C1130 C1140 \nC1157 C1165 C1180 C1187 C1200 C1206 \nC1217 C1222 C1232 C1237 C1244 C1248 \nC1253 C1255 C1258 C1259 \n3134: C29_=_C53( C29 C53 ) C29_=_C69( C29 C69 ) C29_=_C111( C29 C111 ) C29_=_C150( C29 C150 ) C29_=_C192( C29 C192 ) \nC29_=_C231( C29 C231 ) C29_=_C270( C29 C270 ) C29_=_C309( C29 C309 ) C29_=_C346( C29 C346 ) C29_=_C382( C29 C382 ) C29_=_C418( C29 C418 ) \nC29_=_C453( C29 C453 ) C29_=_C486( C29 C486 ) C29_=_C520( C29 C520 ) C29_=_C552( C29 C552 ) C29_=_C585( C29 C585 ) C29_=_C614( C29 C614 ) \nC29_=_C646( C29 C646 ) C29_=_C674( C29 C674 ) C29_=_C705( C29 C705 ) C29_=_C731( C29 C731 ) C29_=_C761( C29 C761 ) C29_=_C785( C29 C785 ) \nC29_=_C814( C29 C814 ) C29_=_C836( C29 C836 ) C29_=_C864( C29 C864 ) C29_=_C884( C29 C884 ) C29_=_C911( C29 C911 ) C29_=_C929( C29 C929 ) \nC29_=_C955( C29 C955 ) C29_=_C971( C29 C971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53_=_C81( C53 C81 ) C53_=_C135( C53 C135 ) C53_=_C163( C53 C163 ) \nC53_=_C216( C53 C216 ) C53_=_C243( C53 C243 ) C53_=_C294( C53 C294 ) C53_=_C321( C53 C321 ) C53_=_C370( C53 C370 ) C53_=_C395( C53 C395 ) \nC53_=_C442( C53 C442 ) C53_=_C465( C53 C465 ) C53_=_C510( C53 C510 ) C53_=_C533( C53 C533 ) C53_=_C576( C53 C576 ) C53_=_C597( C53 C597 ) \nC53_=_C638( C53 C638 ) C53_=_C659( C53 C659 ) C53_=_C698( C53 C698 ) C53_=_C718( C53 C718 ) C53_=_C755( C53 C755 ) C53_=_C774( C53 C774 ) \nC53_=_C809( C53 C809 ) C53_=_C827( C53 C827 ) C53_=_C860( C53 C860 ) C53_=_C877( C53 C877 ) C53_=_C908( C53 C908 ) C53_=_C923( C53 C923 ) \nC53_=_C953( C53 C953 ) C53_=_C968( C53 C968 ) C53_=_C995( C53 C995 ) C53_=_C1009( C53 C1009 ) C53_=_C1034( C53 C1034 ) C53_=_C1046( C53 C1046 ) \nC53_=_C1069( C53 C1069 ) C53_=_C1080( C53 C1080 ) C53_=_C1101( C53 C1101 ) C53_=_C1111( C53 C1111 ) C53_=_C1130( C53 C1130 ) C53_=_C1140( C53 C1140 ) \nC53_=_C1157( C53 C1157 ) C53_=_C1165( C53 C1165 ) C53_=_C1180( C53 C1180 ) C53_=_C1187( C53 C1187 ) C53_=_C1200( C53 C1200 ) C53_=_C1206( C53 C1206 ) \nC53_=_C1217( C53 C1217 ) C53_=_C1222( C53 C1222 ) C53_=_C1232( C53 C1232 ) C53_=_C1237( C53 C1237 ) C53_=_C1244( C53 C1244 ) C53_=_C1248( C53 C1248 ) \nC53_=_C1253( C53 C1253 ) C53_=_C1255( C53 C1255 ) C53_=_C1258( C53 C1258 ) C53_=_C1259( C53 C1259 ) C69_=_C81( C69 C81 ) C69_=_C111( C69 C111 ) \nC69_=_C150( C69 C150 ) C69_=_C192( C69 C192 ) C69_=_C231( C69 C231 ) C69_=_C270( C69 C270 ) C69_=_C309( C69 C309 ) C69_=_C346( C69 C346 ) \nC69_=_C382( C69 C382 ) C69_=_C418( C69 C418 ) C69_=_C453( C69 C453 ) C69_=_C486( C69 C486 ) C69_=_C520( C69 C520 ) C69_=_C552( C69 C552 ) \nC69_=_C585( C69 C585 ) C69_=_C614( C69 C614 ) C69_=_C646( C69 C646 ) C69_=_C674( C69 C674 ) C69_=_C705( C69 C705 ) C69_=_C731( C69 C731 ) \nC69_=_C761( C69 C761 ) C69_=_C785( C69 C785 ) C69_=_C814( C69 C814 ) C69_=_C836( C69 C836 ) C69_=_C864( C69 C864 ) C69_=_C884( C69 C884 ) \nC69_=_C911( C69 C911 ) C69_=_C929( C69 C929 ) C69_=_C955( C69 C955 ) C69_=_C971( C69 C971 ) C69_=_C972( C69 C972 ) C69_=_C973( C69 C973 ) \nC69_=_C974( C69 C974 ) C69_=_C975( C69 C975 )</w:t>
      </w:r>
    </w:p>
    <w:p>
      <w:pPr>
        <w:pStyle w:val="PreformattedText"/>
        <w:bidi w:val="0"/>
        <w:spacing w:before="0" w:after="0"/>
        <w:jc w:val="left"/>
        <w:rPr/>
      </w:pPr>
      <w:r>
        <w:rPr/>
        <w:t xml:space="preserve"> </w:t>
      </w:r>
      <w:r>
        <w:rPr/>
        <w:t>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5( C69 C995 ) C69_=_C996( C69 C996 ) C81_=_C135( C81 C135 ) \nC81_=_C163( C81 C163 ) C81_=_C216( C81 C216 ) C81_=_C243( C81 C243 ) C81_=_C294( C81 C294 ) C81_=_C321( C81 C321 ) C81_=_C370( C81 C370 ) \nC81_=_C395( C81 C395 ) C81_=_C442( C81 C442 ) C81_=_C465( C81 C465 ) C81_=_C510( C81 C510 ) C81_=_C533( C81 C533 ) C81_=_C576( C81 C576 ) \nC81_=_C597( C81 C597 ) C81_=_C638( C81 C638 ) C81_=_C659( C81 C659 ) C81_=_C698( C81 C698 ) C81_=_C718( C81 C718 ) C81_=_C755( C81 C755 ) \nC81_=_C774( C81 C774 ) C81_=_C809( C81 C809 ) C81_=_C827( C81 C827 ) C81_=_C860( C81 C860 ) C81_=_C877( C81 C877 ) C81_=_C908( C81 C908 ) \nC81_=_C923( C81 C923 ) C81_=_C953( C81 C953 ) C81_=_C968( C81 C968 ) C81_=_C995( C81 C995 ) C81_=_C1009( C81 C1009 ) C81_=_C1034( C81 C1034 ) \nC81_=_C1046( C81 C1046 ) C81_=_C1069( C81 C1069 ) C81_=_C1080( C81 C1080 ) C81_=_C1101( C81 C1101 ) C81_=_C1111( C81 C1111 ) C81_=_C1130( C81 C1130 ) \nC81_=_C1140( C81 C1140 ) C81_=_C1157( C81 C1157 ) C81_=_C1165( C81 C1165 ) C81_=_C1180( C81 C1180 ) C81_=_C1187( C81 C1187 ) C81_=_C1200( C81 C1200 ) \nC81_=_C1206( C81 C1206 ) C81_=_C1217( C81 C1217 ) C81_=_C1222( C81 C1222 ) C81_=_C1232( C81 C1232 ) C81_=_C1237( C81 C1237 ) C81_=_C1244( C81 C1244 ) \nC81_=_C1248( C81 C1248 ) C81_=_C1253( C81 C1253 ) C81_=_C1255( C81 C1255 ) C81_=_C1258( C81 C1258 ) C81_=_C1259( C81 C1259 ) C111_=_C135( C111 C135 ) \nC111_=_C150( C111 C150 ) C111_=_C192( C111 C192 ) C111_=_C231( C111 C231 ) C111_=_C270( C111 C270 ) C111_=_C309( C111 C309 ) C111_=_C346( C111 C346 ) \nC111_=_C382( C111 C382 ) C111_=_C418( C111 C418 ) C111_=_C453( C111 C453 ) C111_=_C486( C111 C486 ) C111_=_C520( C111 C520 ) C111_=_C552( C111 C552 ) \nC111_=_C585( C111 C585 ) C111_=_C614( C111 C614 ) C111_=_C646( C111 C646 ) C111_=_C674( C111 C674 ) C111_=_C705( C111 C705 ) C111_=_C731( C111 C731 ) \nC111_=_C761( C111 C761 ) C111_=_C785( C111 C785 ) C111_=_C814( C111 C814 ) C111_=_C836( C111 C836 ) C111_=_C864( C111 C864 ) C111_=_C884( C111 C884 ) \nC111_=_C911( C111 C911 ) C111_=_C929( C111 C929 ) C111_=_C955( C111 C955 ) C111_=_C971( C111 C971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11_=_C996( C111 C996 ) C135_=_C163( C135 C163 ) \nC135_=_C216( C135 C216 ) C135_=_C243( C135 C243 ) C135_=_C294( C135 C294 ) C135_=_C321( C135 C321 ) C135_=_C370( C135 C370 ) C135_=_C395( C135 C395 ) \nC135_=_C442( C135 C442 ) C135_=_C465( C135 C465 ) C135_=_C510( C135 C510 ) C135_=_C533( C135 C533 ) C135_=_C576( C135 C576 ) C135_=_C597( C135 C597 ) \nC135_=_C638( C135 C638 ) C135_=_C659( C135 C659 ) C135_=_C698( C135 C698 ) C135_=_C718( C135 C718 ) C135_=_C755( C135 C755 ) C135_=_C774( C135 C774 ) \nC135_=_C809( C135 C809 ) C135_=_C827( C135 C827 ) C135_=_C860( C135 C860 ) C135_=_C877( C135 C877 ) C135_=_C908( C135 C908 ) C135_=_C923( C135 C923 ) \nC135_=_C953( C135 C953 ) C135_=_C968( C135 C968 ) C135_=_C995( C135 C995 ) C135_=_C1009( C135 C1009 ) C135_=_C1034( C135 C1034 ) C135_=_C1046( C135 C1046 ) \nC135_=_C1069( C135 C1069 ) C135_=_C1080( C135 C1080 ) C135_=_C1101( C135 C1101 ) C135_=_C1111( C135 C1111 ) C135_=_C1130( C135 C1130 ) C135_=_C1140( C135 C1140 ) \nC135_=_C1157( C135 C1157 ) C135_=_C1165( C135 C1165 ) C135_=_C1180( C135 C1180 ) C135_=_C1187( C135 C1187 ) C135_=_C1200( C135 C1200 ) C135_=_C1206( C135 C1206 ) \nC135_=_C1217( C135 C1217 ) C135_=_C1222( C135 C1222 ) C135_=_C1232( C135 C1232 ) C135_=_C1237( C135 C1237 ) C135_=_C1244( C135 C1244 ) C135_=_C1248( C135 C1248 ) \nC135_=_C1253( C135 C1253 ) C135_=_C1255( C135 C1255 ) C135_=_C1258( C135 C1258 ) C135_=_C1259( C135 C1259 ) C150_=_C163( C150 C163 ) C150_=_C192( C150 C192 ) \nC150_=_C231( C150 C231 ) C150_=_C270( C150 C270 ) C150_=_C309( C150 C309 ) C150_=_C346( C150 C346 ) C150_=_C382( C150 C382 ) C150_=_C418( C150 C418 ) \nC150_=_C453( C150 C453 ) C150_=_C486( C150 C486 ) C150_=_C520( C150 C520 ) C150_=_C552( C150 C552 ) C150_=_C585( C150 C585 ) C150_=_C614( C150 C614 ) \nC150_=_C646( C150 C646 ) C150_=_C674( C150 C674 ) C150_=_C705( C150 C705 ) C150_=_C731( C150 C731 ) C150_=_C761( C150 C761 ) C150_=_C785( C150 C785 ) \nC150_=_C814( C150 C814 ) C150_=_C836( C150 C836 ) C150_=_C864( C150 C864 ) C150_=_C884( C150 C884 ) C150_=_C911( C150 C911 ) C150_=_C929( C150 C929 ) \nC150_=_C955( C150 C955 ) C150_=_C971( C150 C971 ) C150_=_C972( C150 C972 ) C150_=_C973( C150 C973 ) C150_=_C974( C150 C974 ) C150_=_C975( C150 C975 ) \nC150_=_C976( C150 C976 ) C150_=_C977( C150 C977 ) C150_=_C978( C150 C978 ) C150_=_C979( C150 C979 ) C150_=_C980( C150 C980 ) C150_=_C981( C150 C981 ) \nC150_=_C982( C150 C982 ) C150_=_C983( C150 C983 ) C150_=_C984( C150 C984 ) C150_=_C985( C150 C985 ) C150_=_C986( C150 C986 ) C150_=_C987( C150 C987 ) \nC150_=_C988( C150 C988 ) C150_=_C989( C150 C989 ) C150_=_C990( C150 C990 ) C150_=_C991( C150 C991 ) C150_=_C992( C150 C992 ) C150_=_C993( C150 C993 ) \nC150_=_C994( C150 C994 ) C150_=_C995( C150 C995 ) C150_=_C996( C150 C996 ) C163_=_C216( C163 C216 ) C163_=_C243( C163 C243 ) C163_=_C294( C163 C294 ) \nC163_=_C321( C163 C321 ) C163_=_C370( C163 C370 ) C163_=_C395( C163 C395 ) C163_=_C442( C163 C442 ) C163_=_C465( C163 C465 ) C163_=_C510( C163 C510 ) \nC163_=_C533( C163 C533 ) C163_=_C576( C163 C576 ) C163_=_C597( C163 C597 ) C163_=_C638( C163 C638 ) C163_=_C659( C163 C659 ) C163_=_C698( C163 C698 ) \nC163_=_C718( C163 C718 ) C163_=_C755( C163 C755 ) C163_=_C774( C163 C774 ) C163_=_C809( C163 C809 ) C163_=_C827( C163 C827 ) C163_=_C860( C163 C860 ) \nC163_=_C877( C163 C877 ) C163_=_C908( C163 C908 ) C163_=_C923( C163 C923 ) C163_=_C953( C163 C953 ) C163_=_C968( C163 C968 ) C163_=_C995( C163 C995 ) \nC163_=_C1009( C163 C1009 ) C163_=_C1034( C163 C1034 ) C163_=_C1046( C163 C1046 ) C163_=_C1069( C163 C1069 ) C163_=_C1080( C163 C1080 ) C163_=_C1101( C163 C1101 ) \nC163_=_C1111( C163 C1111 ) C163_=_C1130( C163 C1130 ) C163_=_C1140( C163 C1140 ) C163_=_C1157( C163 C1157 ) C163_=_C1165( C163 C1165 ) C163_=_C1180( C163 C1180 ) \nC163_=_C1187( C163 C1187 ) C163_=_C1200( C163 C1200 ) C163_=_C1206( C163 C1206 ) C163_=_C1217( C163 C1217 ) C163_=_C1222( C163 C1222 ) C163_=_C1232( C163 C1232 ) \nC163_=_C1237( C163 C1237 ) C163_=_C1244( C163 C1244 ) C163_=_C1248( C163 C1248 ) C163_=_C1253( C163 C1253 ) C163_=_C1255( C163 C1255 ) C163_=_C1258( C163 C1258 ) \nC163_=_C1259( C163 C1259 ) C192_=_C216( C192 C216 ) C192_=_C231( C192 C231 ) C192_=_C270( C192 C270 ) C192_=_C309( C192 C309 ) C192_=_C346( C192 C346 ) \nC192_=_C382( C192 C382 ) C192_=_C418( C192 C418 ) C192_=_C453( C192 C453 ) C192_=_C486( C192 C486 ) C192_=_C520( C192 C520 ) C192_=_C552( C192 C552 ) \nC192_=_C585( C192 C585 ) C192_=_C614( C192 C614 ) C192_=_C646( C192 C646 ) C192_=_C674( C192 C674 ) C192_=_C705( C192 C705 ) C192_=_C731( C192 C731 ) \nC192_=_C761( C192 C761 ) C192_=_C785( C192 C785 ) C192_=_C814( C192 C814 ) C192_=_C836( C192 C836 ) C192_=_C864( C192 C864 ) C192_=_C884( C192 C884 ) \nC192_=_C911( C192 C911 ) C192_=_C929( C192 C929 ) C192_=_C955( C192 C955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5( C192 C995 ) C192_=_C996( C192 C996 ) C216_=_C243( C216 C243 ) \nC216_=_C294( C216 C294 ) C216_=_C321( C216 C321 ) C216_=_C370( C216 C370 ) C216_=_C395( C216 C395 ) C216_=_C442( C216 C442 ) C216_=_C465( C216 C465 ) \nC216_=_C510( C216 C510 ) C216_=_C533( C216 C533 ) C216_=_C576( C216 C576 ) C216_=_C597( C216 C597 ) C216_=_C638( C216 C638 ) C216_=_C659( C216 C659 ) \nC216_=_C698( C216 C698 ) C216_=_C718( C216 C718 ) C216_=_C755( C216 C755 ) C216_=_C774( C216 C774 ) C216_=_C809( C216 C809 ) C216_=_C827( C216 C827 ) \nC216_=_C860( C216 C860 ) C216_=_C877( C216 C877 ) C216_=_C908( C216 C908 ) C216_=_C923( C216 C923 ) C216_=_C953( C216 C953 ) C216_=_C968( C216 C968 ) \nC216_=_C995( C216 C995 ) C216_=_C1009( C216 C1009 ) C216_=_C1034( C216 C1034 ) C216_=_C1046( C216 C1046 ) C216_=_C1069( C216 C1069 ) C216_=_C1080( C216 C1080 ) \nC216_=_C1101( C216 C1101 ) C216_=_C1111( C216 C1111 ) C216_=_C1130( C216 C1130 ) C216_=_C1140( C216 C1140 ) C216_=_C1157( C216 C1157 ) C216_=_C1165( C216 C1165 ) \nC216_=_C1180( C216 C1180 ) C216_=_C1187( C216 C1187 ) C216_=_C1200( C216 C1200 ) C216_=_C1206( C216 C1206 ) C216_=_C1217( C216 C1217 ) C216_=_C1222( C216 C1222 ) \nC216_=_C1232( C216 C1232 ) C216_=_C1237( C216 C1237 ) C216_=_C1244( C216 C1244 ) C216_=_C1248( C216 C1248 ) C216_=_C1253( C216 C1253 ) C216_=_C1255( C216 C1255 ) \nC216_=_C1258( C216 C1258</w:t>
      </w:r>
    </w:p>
    <w:p>
      <w:pPr>
        <w:pStyle w:val="PreformattedText"/>
        <w:bidi w:val="0"/>
        <w:spacing w:before="0" w:after="0"/>
        <w:jc w:val="left"/>
        <w:rPr/>
      </w:pPr>
      <w:r>
        <w:rPr/>
        <w:t xml:space="preserve"> </w:t>
      </w:r>
      <w:r>
        <w:rPr/>
        <w:t>) C216_=_C1259( C216 C1259 ) C231_=_C243( C231 C243 ) C231_=_C270( C231 C270 ) C231_=_C309( C231 C309 ) C231_=_C346( C231 C346 ) \nC231_=_C382( C231 C382 ) C231_=_C418( C231 C418 ) C231_=_C453( C231 C453 ) C231_=_C486( C231 C486 ) C231_=_C520( C231 C520 ) C231_=_C552( C231 C552 ) \nC231_=_C585( C231 C585 ) C231_=_C614( C231 C614 ) C231_=_C646( C231 C646 ) C231_=_C674( C231 C674 ) C231_=_C705( C231 C705 ) C231_=_C731( C231 C731 ) \nC231_=_C761( C231 C761 ) C231_=_C785( C231 C785 ) C231_=_C814( C231 C814 ) C231_=_C836( C231 C836 ) C231_=_C864( C231 C864 ) C231_=_C884( C231 C884 ) \nC231_=_C911( C231 C911 ) C231_=_C929( C231 C929 ) C231_=_C955( C231 C955 ) C231_=_C971( C231 C971 ) C231_=_C972( C231 C972 ) C231_=_C973( C231 C973 ) \nC231_=_C974( C231 C974 ) C231_=_C975( C231 C975 ) C231_=_C976( C231 C976 ) C231_=_C977( C231 C977 ) C231_=_C978( C231 C978 ) C231_=_C979( C231 C979 ) \nC231_=_C980( C231 C980 ) C231_=_C981( C231 C981 ) C231_=_C982( C231 C982 ) C231_=_C983( C231 C983 ) C231_=_C984( C231 C984 ) C231_=_C985( C231 C985 ) \nC231_=_C986( C231 C986 ) C231_=_C987( C231 C987 ) C231_=_C988( C231 C988 ) C231_=_C989( C231 C989 ) C231_=_C990( C231 C990 ) C231_=_C991( C231 C991 ) \nC231_=_C992( C231 C992 ) C231_=_C993( C231 C993 ) C231_=_C994( C231 C994 ) C231_=_C995( C231 C995 ) C231_=_C996( C231 C996 ) C243_=_C294( C243 C294 ) \nC243_=_C321( C243 C321 ) C243_=_C370( C243 C370 ) C243_=_C395( C243 C395 ) C243_=_C442( C243 C442 ) C243_=_C465( C243 C465 ) C243_=_C510( C243 C510 ) \nC243_=_C533( C243 C533 ) C243_=_C576( C243 C576 ) C243_=_C597( C243 C597 ) C243_=_C638( C243 C638 ) C243_=_C659( C243 C659 ) C243_=_C698( C243 C698 ) \nC243_=_C718( C243 C718 ) C243_=_C755( C243 C755 ) C243_=_C774( C243 C774 ) C243_=_C809( C243 C809 ) C243_=_C827( C243 C827 ) C243_=_C860( C243 C860 ) \nC243_=_C877( C243 C877 ) C243_=_C908( C243 C908 ) C243_=_C923( C243 C923 ) C243_=_C953( C243 C953 ) C243_=_C968( C243 C968 ) C243_=_C995( C243 C995 ) \nC243_=_C1009( C243 C1009 ) C243_=_C1034( C243 C1034 ) C243_=_C1046( C243 C1046 ) C243_=_C1069( C243 C1069 ) C243_=_C1080( C243 C1080 ) C243_=_C1101( C243 C1101 ) \nC243_=_C1111( C243 C1111 ) C243_=_C1130( C243 C1130 ) C243_=_C1140( C243 C1140 ) C243_=_C1157( C243 C1157 ) C243_=_C1165( C243 C1165 ) C243_=_C1180( C243 C1180 ) \nC243_=_C1187( C243 C1187 ) C243_=_C1200( C243 C1200 ) C243_=_C1206( C243 C1206 ) C243_=_C1217( C243 C1217 ) C243_=_C1222( C243 C1222 ) C243_=_C1232( C243 C1232 ) \nC243_=_C1237( C243 C1237 ) C243_=_C1244( C243 C1244 ) C243_=_C1248( C243 C1248 ) C243_=_C1253( C243 C1253 ) C243_=_C1255( C243 C1255 ) C243_=_C1258( C243 C1258 ) \nC243_=_C1259( C243 C1259 ) C270_=_C294( C270 C294 ) C270_=_C309( C270 C309 ) C270_=_C346( C270 C346 ) C270_=_C382( C270 C382 ) C270_=_C418( C270 C418 ) \nC270_=_C453( C270 C453 ) C270_=_C486( C270 C486 ) C270_=_C520( C270 C520 ) C270_=_C552( C270 C552 ) C270_=_C585( C270 C585 ) C270_=_C614( C270 C614 ) \nC270_=_C646( C270 C646 ) C270_=_C674( C270 C674 ) C270_=_C705( C270 C705 ) C270_=_C731( C270 C731 ) C270_=_C761( C270 C761 ) C270_=_C785( C270 C785 ) \nC270_=_C814( C270 C814 ) C270_=_C836( C270 C836 ) C270_=_C864( C270 C864 ) C270_=_C884( C270 C884 ) C270_=_C911( C270 C911 ) C270_=_C929( C270 C929 ) \nC270_=_C955( C270 C955 ) C270_=_C971( C270 C971 ) C270_=_C972( C270 C972 ) C270_=_C973( C270 C973 ) C270_=_C974( C270 C974 ) C270_=_C975( 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5( C270 C995 ) C270_=_C996( C270 C996 ) C294_=_C321( C294 C321 ) C294_=_C370( C294 C370 ) C294_=_C395( C294 C395 ) \nC294_=_C442( C294 C442 ) C294_=_C465( C294 C465 ) C294_=_C510( C294 C510 ) C294_=_C533( C294 C533 ) C294_=_C576( C294 C576 ) C294_=_C597( C294 C597 ) \nC294_=_C638( C294 C638 ) C294_=_C659( C294 C659 ) C294_=_C698( C294 C698 ) C294_=_C718( C294 C718 ) C294_=_C755( C294 C755 ) C294_=_C774( C294 C774 ) \nC294_=_C809( C294 C809 ) C294_=_C827( C294 C827 ) C294_=_C860( C294 C860 ) C294_=_C877( C294 C877 ) C294_=_C908( C294 C908 ) C294_=_C923( C294 C923 ) \nC294_=_C953( C294 C953 ) C294_=_C968( C294 C968 ) C294_=_C995( C294 C995 ) C294_=_C1009( C294 C1009 ) C294_=_C1034( C294 C1034 ) C294_=_C1046( C294 C1046 ) \nC294_=_C1069( C294 C1069 ) C294_=_C1080( C294 C1080 ) C294_=_C1101( C294 C1101 ) C294_=_C1111( C294 C1111 ) C294_=_C1130( C294 C1130 ) C294_=_C1140( C294 C1140 ) \nC294_=_C1157( C294 C1157 ) C294_=_C1165( C294 C1165 ) C294_=_C1180( C294 C1180 ) C294_=_C1187( C294 C1187 ) C294_=_C1200( C294 C1200 ) C294_=_C1206( C294 C1206 ) \nC294_=_C1217( C294 C1217 ) C294_=_C1222( C294 C1222 ) C294_=_C1232( C294 C1232 ) C294_=_C1237( C294 C1237 ) C294_=_C1244( C294 C1244 ) C294_=_C1248( C294 C1248 ) \nC294_=_C1253( C294 C1253 ) C294_=_C1255( C294 C1255 ) C294_=_C1258( C294 C1258 ) C294_=_C1259( C294 C1259 ) C309_=_C321( C309 C321 ) C309_=_C346( C309 C346 ) \nC309_=_C382( C309 C382 ) C309_=_C418( C309 C418 ) C309_=_C453( C309 C453 ) C309_=_C486( C309 C486 ) C309_=_C520( C309 C520 ) C309_=_C552( C309 C552 ) \nC309_=_C585( C309 C585 ) C309_=_C614( C309 C614 ) C309_=_C646( C309 C646 ) C309_=_C674( C309 C674 ) C309_=_C705( C309 C705 ) C309_=_C731( C309 C731 ) \nC309_=_C761( C309 C761 ) C309_=_C785( C309 C785 ) C309_=_C814( C309 C814 ) C309_=_C836( C309 C836 ) C309_=_C864( C309 C864 ) C309_=_C884( C309 C884 ) \nC309_=_C911( C309 C911 ) C309_=_C929( C309 C929 ) C309_=_C955( C309 C955 ) C309_=_C971( C309 C971 ) C309_=_C972( C309 C972 ) C309_=_C973( C309 C973 ) \nC309_=_C974( C309 C974 ) C309_=_C975( C309 C975 ) C309_=_C976( C309 C976 ) C309_=_C977( C309 C977 ) C309_=_C978( C309 C978 ) C309_=_C979( C309 C979 ) \nC309_=_C980( C309 C980 ) C309_=_C981( C309 C981 ) C309_=_C982( C309 C982 ) C309_=_C983( C309 C983 ) C309_=_C984( C309 C984 ) C309_=_C985( C309 C985 ) \nC309_=_C986( C309 C986 ) C309_=_C987( C309 C987 ) C309_=_C988( C309 C988 ) C309_=_C989( C309 C989 ) C309_=_C990( C309 C990 ) C309_=_C991( C309 C991 ) \nC309_=_C992( C309 C992 ) C309_=_C993( C309 C993 ) C309_=_C994( C309 C994 ) C309_=_C995( C309 C995 ) C309_=_C996( C309 C996 ) C321_=_C370( C321 C370 ) \nC321_=_C395( C321 C395 ) C321_=_C442( C321 C442 ) C321_=_C465( C321 C465 ) C321_=_C510( C321 C510 ) C321_=_C533( C321 C533 ) C321_=_C576( C321 C576 ) \nC321_=_C597( C321 C597 ) C321_=_C638( C321 C638 ) C321_=_C659( C321 C659 ) C321_=_C698( C321 C698 ) C321_=_C718( C321 C718 ) C321_=_C755( C321 C755 ) \nC321_=_C774( C321 C774 ) C321_=_C809( C321 C809 ) C321_=_C827( C321 C827 ) C321_=_C860( C321 C860 ) C321_=_C877( C321 C877 ) C321_=_C908( C321 C908 ) \nC321_=_C923( C321 C923 ) C321_=_C953( C321 C953 ) C321_=_C968( C321 C968 ) C321_=_C995( C321 C995 ) C321_=_C1009( C321 C1009 ) C321_=_C1034( C321 C1034 ) \nC321_=_C1046( C321 C1046 ) C321_=_C1069( C321 C1069 ) C321_=_C1080( C321 C1080 ) C321_=_C1101( C321 C1101 ) C321_=_C1111( C321 C1111 ) C321_=_C1130( C321 C1130 ) \nC321_=_C1140( C321 C1140 ) C321_=_C1157( C321 C1157 ) C321_=_C1165( C321 C1165 ) C321_=_C1180( C321 C1180 ) C321_=_C1187( C321 C1187 ) C321_=_C1200( C321 C1200 ) \nC321_=_C1206( C321 C1206 ) C321_=_C1217( C321 C1217 ) C321_=_C1222( C321 C1222 ) C321_=_C1232( C321 C1232 ) C321_=_C1237( C321 C1237 ) C321_=_C1244( C321 C1244 ) \nC321_=_C1248( C321 C1248 ) C321_=_C1253( C321 C1253 ) C321_=_C1255( C321 C1255 ) C321_=_C1258( C321 C1258 ) C321_=_C1259( C321 C1259 ) C346_=_C370( C346 C370 ) \nC346_=_C382( C346 C382 ) C346_=_C418( C346 C418 ) C346_=_C453( C346 C453 ) C346_=_C486( C346 C486 ) C346_=_C520( C346 C520 ) C346_=_C552( C346 C552 ) \nC346_=_C585( C346 C585 ) C346_=_C614( C346 C614 ) C346_=_C646( C346 C646 ) C346_=_C674( C346 C674 ) C346_=_C705( C346 C705 ) C346_=_C731( C346 C731 ) \nC346_=_C761( C346 C761 ) C346_=_C785( C346 C785 ) C346_=_C814( C346 C814 ) C346_=_C836( C346 C836 ) C346_=_C864( C346 C864 ) C346_=_C884( C346 C884 ) \nC346_=_C911( C346 C911 ) C346_=_C929( C346 C929 ) C346_=_C955( C346 C955 ) C346_=_C971( C346 C971 ) C346_=_C972( C346 C972 ) C346_=_C973( C346 C973 ) \nC346_=_C974( C346 C974 ) C346_=_C975( C346 C975 ) C346_=_C976( C346 C976 ) C346_=_C977( C346 C977 ) C346_=_C978( C346 C978 ) C346_=_C979( C346 C979 ) \nC346_=_C980( C346 C980 ) C346_=_C981( C346 C981 ) C346_=_C982( C346 C982 ) C346_=_C983( C346 C983 ) C346_=_C984( C346 C984 ) C346_=_C985( C346 C985 ) \nC346_=_C986( C346 C986 ) C346_=_C987( C346 C987 ) C346_=_C988( C346 C988 ) C346_=_C989( C346 C989 ) C346_=_C990( C346 C990 ) C346_=_C991( C346 C991 ) \nC346_=_C992( C346 C992 ) C346_=_C993( C346 C993 ) C346_=_C994( C346 C994 ) C346_=_C995( C346 C995 ) C346_=_C996( C346 C996 ) C370_=_C395( C370 C395 ) \nC370_=_C442( C370 C442 ) C370_=_C465( C370 C465 ) C370_=_C510( C370 C510 ) C370_=_C533( C370 C533 ) C370_=_C576( C370 C576 ) C370_=_C597( C370 C597 ) \nC370_=_C638( C370 C638 ) C370_=_C659( C370 C659 ) C370_=_C698( C370 C698 ) C370_=_C718( C370 C718 ) C370_=_C755( C370 C755 ) C370_=_C774( C370 C774 ) \nC370_=_C809( C370 C809 ) C370_=_C827( C370 C827 ) C370_=_C860( C370 C860 ) C370_=_C877( C370 C877 ) C370_=_C908( C370 C908 ) C370_=_C923( C370 C923 ) \nC370_=_C953( C370 C953 ) C370_=_C968( C370 C968 ) C370_=_C995( C370 C995 ) C370_=_C1009( C370 C1009 ) C370_=_C1034( C370 C1034 ) C370_=_C1046( C370 C1046 ) \nC370_=_C1069( C370 C1069 ) C370_=_C1080( C370 C1080 ) C370_=_C1101( C370 C1101 ) C370_=_C1111( C370 C1111 ) C370_=_C1130( C370 C1130 ) C370_=_C1140( C370 C1140 ) \nC370_=_C1157( C370 C1157 ) C370_=_C1165( C370 C1165 ) C370_=_C1180( C370 C1180 ) C370_=_C1187( C370 C1187 ) C370_=_C1200( C370 C1200 ) C370_=_C1206( C370 C1206 ) \nC370_=_C1217(</w:t>
      </w:r>
    </w:p>
    <w:p>
      <w:pPr>
        <w:pStyle w:val="PreformattedText"/>
        <w:bidi w:val="0"/>
        <w:spacing w:before="0" w:after="0"/>
        <w:jc w:val="left"/>
        <w:rPr/>
      </w:pPr>
      <w:r>
        <w:rPr/>
        <w:t xml:space="preserve"> </w:t>
      </w:r>
      <w:r>
        <w:rPr/>
        <w:t>C370 C1217 ) C370_=_C1222( C370 C1222 ) C370_=_C1232( C370 C1232 ) C370_=_C1237( C370 C1237 ) C370_=_C1244( C370 C1244 ) C370_=_C1248( C370 C1248 ) \nC370_=_C1253( C370 C1253 ) C370_=_C1255( C370 C1255 ) C370_=_C1258( C370 C1258 ) C370_=_C1259( C370 C1259 ) C382_=_C395( C382 C395 ) C382_=_C418( C382 C418 ) \nC382_=_C453( C382 C453 ) C382_=_C486( C382 C486 ) C382_=_C520( C382 C520 ) C382_=_C552( C382 C552 ) C382_=_C585( C382 C585 ) C382_=_C614( C382 C614 ) \nC382_=_C646( C382 C646 ) C382_=_C674( C382 C674 ) C382_=_C705( C382 C705 ) C382_=_C731( C382 C731 ) C382_=_C761( C382 C761 ) C382_=_C785( C382 C785 ) \nC382_=_C814( C382 C814 ) C382_=_C836( C382 C836 ) C382_=_C864( C382 C864 ) C382_=_C884( C382 C884 ) C382_=_C911( C382 C911 ) C382_=_C929( C382 C929 ) \nC382_=_C955( C382 C955 ) C382_=_C971( C382 C971 ) C382_=_C972( C382 C972 ) C382_=_C973( C382 C973 ) C382_=_C974( C382 C974 ) C382_=_C975( C382 C975 ) \nC382_=_C976( C382 C976 ) C382_=_C977( C382 C977 ) C382_=_C978( C382 C978 ) C382_=_C979( C382 C979 ) C382_=_C980( C382 C980 ) C382_=_C981( C382 C981 ) \nC382_=_C982( C382 C982 ) C382_=_C983( C382 C983 ) C382_=_C984( C382 C984 ) C382_=_C985( C382 C985 ) C382_=_C986( C382 C986 ) C382_=_C987( C382 C987 ) \nC382_=_C988( C382 C988 ) C382_=_C989( C382 C989 ) C382_=_C990( C382 C990 ) C382_=_C991( C382 C991 ) C382_=_C992( C382 C992 ) C382_=_C993( C382 C993 ) \nC382_=_C994( C382 C994 ) C382_=_C995( C382 C995 ) C382_=_C996( C382 C996 ) C395_=_C442( C395 C442 ) C395_=_C465( C395 C465 ) C395_=_C510( C395 C510 ) \nC395_=_C533( C395 C533 ) C395_=_C576( C395 C576 ) C395_=_C597( C395 C597 ) C395_=_C638( C395 C638 ) C395_=_C659( C395 C659 ) C395_=_C698( C395 C698 ) \nC395_=_C718( C395 C718 ) C395_=_C755( C395 C755 ) C395_=_C774( C395 C774 ) C395_=_C809( C395 C809 ) C395_=_C827( C395 C827 ) C395_=_C860( C395 C860 ) \nC395_=_C877( C395 C877 ) C395_=_C908( C395 C908 ) C395_=_C923( C395 C923 ) C395_=_C953( C395 C953 ) C395_=_C968( C395 C968 ) C395_=_C995( C395 C995 ) \nC395_=_C1009( C395 C1009 ) C395_=_C1034( C395 C1034 ) C395_=_C1046( C395 C1046 ) C395_=_C1069( C395 C1069 ) C395_=_C1080( C395 C1080 ) C395_=_C1101( C395 C1101 ) \nC395_=_C1111( C395 C1111 ) C395_=_C1130( C395 C1130 ) C395_=_C1140( C395 C1140 ) C395_=_C1157( C395 C1157 ) C395_=_C1165( C395 C1165 ) C395_=_C1180( C395 C1180 ) \nC395_=_C1187( C395 C1187 ) C395_=_C1200( C395 C1200 ) C395_=_C1206( C395 C1206 ) C395_=_C1217( C395 C1217 ) C395_=_C1222( C395 C1222 ) C395_=_C1232( C395 C1232 ) \nC395_=_C1237( C395 C1237 ) C395_=_C1244( C395 C1244 ) C395_=_C1248( C395 C1248 ) C395_=_C1253( C395 C1253 ) C395_=_C1255( C395 C1255 ) C395_=_C1258( C395 C1258 ) \nC395_=_C1259( C395 C1259 ) C418_=_C442( C418 C442 ) C418_=_C453( C418 C453 ) C418_=_C486( C418 C486 ) C418_=_C520( C418 C520 ) C418_=_C552( C418 C552 ) \nC418_=_C585( C418 C585 ) C418_=_C614( C418 C614 ) C418_=_C646( C418 C646 ) C418_=_C674( C418 C674 ) C418_=_C705( C418 C705 ) C418_=_C731( C418 C731 ) \nC418_=_C761( C418 C761 ) C418_=_C785( C418 C785 ) C418_=_C814( C418 C814 ) C418_=_C836( C418 C836 ) C418_=_C864( C418 C864 ) C418_=_C884( C418 C884 ) \nC418_=_C911( C418 C911 ) C418_=_C929( C418 C929 ) C418_=_C955( C418 C955 ) C418_=_C971( C418 C971 ) C418_=_C972( C418 C972 ) C418_=_C973( C418 C973 ) \nC418_=_C974( C418 C974 ) C418_=_C975( C418 C975 ) C418_=_C976( C418 C976 ) C418_=_C977( C418 C977 ) C418_=_C978( C418 C978 ) C418_=_C979( C418 C979 ) \nC418_=_C980( C418 C980 ) C418_=_C981( C418 C981 ) C418_=_C982( C418 C982 ) C418_=_C983( C418 C983 ) C418_=_C984( C418 C984 ) C418_=_C985( C418 C985 ) \nC418_=_C986( C418 C986 ) C418_=_C987( C418 C987 ) C418_=_C988( C418 C988 ) C418_=_C989( C418 C989 ) C418_=_C990( C418 C990 ) C418_=_C991( C418 C991 ) \nC418_=_C992( C418 C992 ) C418_=_C993( C418 C993 ) C418_=_C994( C418 C994 ) C418_=_C995( C418 C995 ) C418_=_C996( C418 C996 ) C442_=_C465( C442 C465 ) \nC442_=_C510( C442 C510 ) C442_=_C533( C442 C533 ) C442_=_C576( C442 C576 ) C442_=_C597( C442 C597 ) C442_=_C638( C442 C638 ) C442_=_C659( C442 C659 ) \nC442_=_C698( C442 C698 ) C442_=_C718( C442 C718 ) C442_=_C755( C442 C755 ) C442_=_C774( C442 C774 ) C442_=_C809( C442 C809 ) C442_=_C827( C442 C827 ) \nC442_=_C860( C442 C860 ) C442_=_C877( C442 C877 ) C442_=_C908( C442 C908 ) C442_=_C923( C442 C923 ) C442_=_C953( C442 C953 ) C442_=_C968( C442 C968 ) \nC442_=_C995( C442 C995 ) C442_=_C1009( C442 C1009 ) C442_=_C1034( C442 C1034 ) C442_=_C1046( C442 C1046 ) C442_=_C1069( C442 C1069 ) C442_=_C1080( C442 C1080 ) \nC442_=_C1101( C442 C1101 ) C442_=_C1111( C442 C1111 ) C442_=_C1130( C442 C1130 ) C442_=_C1140( C442 C1140 ) C442_=_C1157( C442 C1157 ) C442_=_C1165( C442 C1165 ) \nC442_=_C1180( C442 C1180 ) C442_=_C1187( C442 C1187 ) C442_=_C1200( C442 C1200 ) C442_=_C1206( C442 C1206 ) C442_=_C1217( C442 C1217 ) C442_=_C1222( C442 C1222 ) \nC442_=_C1232( C442 C1232 ) C442_=_C1237( C442 C1237 ) C442_=_C1244( C442 C1244 ) C442_=_C1248( C442 C1248 ) C442_=_C1253( C442 C1253 ) C442_=_C1255( C442 C1255 ) \nC442_=_C1258( C442 C1258 ) C442_=_C1259( C442 C1259 ) C453_=_C465( C453 C465 ) C453_=_C486( C453 C486 ) C453_=_C520( C453 C520 ) C453_=_C552( C453 C552 ) \nC453_=_C585( C453 C585 ) C453_=_C614( C453 C614 ) C453_=_C646( C453 C646 ) C453_=_C674( C453 C674 ) C453_=_C705( C453 C705 ) C453_=_C731( C453 C731 ) \nC453_=_C761( C453 C761 ) C453_=_C785( C453 C785 ) C453_=_C814( C453 C814 ) C453_=_C836( C453 C836 ) C453_=_C864( C453 C864 ) C453_=_C884( C453 C884 ) \nC453_=_C911( C453 C911 ) C453_=_C929( C453 C929 ) C453_=_C955( C453 C955 ) C453_=_C971( C453 C971 ) C453_=_C972( C453 C972 ) C453_=_C973( C453 C973 ) \nC453_=_C974( C453 C974 ) C453_=_C975( C453 C975 ) C453_=_C976( C453 C976 ) C453_=_C977( C453 C977 ) C453_=_C978( C453 C978 ) C453_=_C979( C453 C979 ) \nC453_=_C980( C453 C980 ) C453_=_C981( C453 C981 ) C453_=_C982( C453 C982 ) C453_=_C983( C453 C983 ) C453_=_C984( C453 C984 ) C453_=_C985( C453 C985 ) \nC453_=_C986( C453 C986 ) C453_=_C987( C453 C987 ) C453_=_C988( C453 C988 ) C453_=_C989( C453 C989 ) C453_=_C990( C453 C990 ) C453_=_C991( C453 C991 ) \nC453_=_C992( C453 C992 ) C453_=_C993( C453 C993 ) C453_=_C994( C453 C994 ) C453_=_C995( C453 C995 ) C453_=_C996( C453 C996 ) C465_=_C510( C465 C510 ) \nC465_=_C533( C465 C533 ) C465_=_C576( C465 C576 ) C465_=_C597( C465 C597 ) C465_=_C638( C465 C638 ) C465_=_C659( C465 C659 ) C465_=_C698( C465 C698 ) \nC465_=_C718( C465 C718 ) C465_=_C755( C465 C755 ) C465_=_C774( C465 C774 ) C465_=_C809( C465 C809 ) C465_=_C827( C465 C827 ) C465_=_C860( C465 C860 ) \nC465_=_C877( C465 C877 ) C465_=_C908( C465 C908 ) C465_=_C923( C465 C923 ) C465_=_C953( C465 C953 ) C465_=_C968( C465 C968 ) C465_=_C995( C465 C995 ) \nC465_=_C1009( C465 C1009 ) C465_=_C1034( C465 C1034 ) C465_=_C1046( C465 C1046 ) C465_=_C1069( C465 C1069 ) C465_=_C1080( C465 C1080 ) C465_=_C1101( C465 C1101 ) \nC465_=_C1111( C465 C1111 ) C465_=_C1130( C465 C1130 ) C465_=_C1140( C465 C1140 ) C465_=_C1157( C465 C1157 ) C465_=_C1165( C465 C1165 ) C465_=_C1180( C465 C1180 ) \nC465_=_C1187( C465 C1187 ) C465_=_C1200( C465 C1200 ) C465_=_C1206( C465 C1206 ) C465_=_C1217( C465 C1217 ) C465_=_C1222( C465 C1222 ) C465_=_C1232( C465 C1232 ) \nC465_=_C1237( C465 C1237 ) C465_=_C1244( C465 C1244 ) C465_=_C1248( C465 C1248 ) C465_=_C1253( C465 C1253 ) C465_=_C1255( C465 C1255 ) C465_=_C1258( C465 C1258 ) \nC465_=_C1259( C465 C1259 ) C486_=_C510( C486 C510 ) C486_=_C520( C486 C520 ) C486_=_C552( C486 C552 ) C486_=_C585( C486 C585 ) C486_=_C614( C486 C614 ) \nC486_=_C646( C486 C646 ) C486_=_C674( C486 C674 ) C486_=_C705( C486 C705 ) C486_=_C731( C486 C731 ) C486_=_C761( C486 C761 ) C486_=_C785( C486 C785 ) \nC486_=_C814( C486 C814 ) C486_=_C836( C486 C836 ) C486_=_C864( C486 C864 ) C486_=_C884( C486 C884 ) C486_=_C911( C486 C911 ) C486_=_C929( C486 C929 ) \nC486_=_C955( C486 C955 ) C486_=_C971( C486 C971 ) C486_=_C972( C486 C972 ) C486_=_C973( C486 C973 ) C486_=_C974( C486 C974 ) C486_=_C975( C486 C975 ) \nC486_=_C976( C486 C976 ) C486_=_C977( C486 C977 ) C486_=_C978( C486 C978 ) C486_=_C979( C486 C979 ) C486_=_C980( C486 C980 ) C486_=_C981( C486 C981 ) \nC486_=_C982( C486 C982 ) C486_=_C983( C486 C983 ) C486_=_C984( C486 C984 ) C486_=_C985( C486 C985 ) C486_=_C986( C486 C986 ) C486_=_C987( C486 C987 ) \nC486_=_C988( C486 C988 ) C486_=_C989( C486 C989 ) C486_=_C990( C486 C990 ) C486_=_C991( C486 C991 ) C486_=_C992( C486 C992 ) C486_=_C993( C486 C993 ) \nC486_=_C994( C486 C994 ) C486_=_C995( C486 C995 ) C486_=_C996( C486 C996 ) C510_=_C533( C510 C533 ) C510_=_C576( C510 C576 ) C510_=_C597( C510 C597 ) \nC510_=_C638( C510 C638 ) C510_=_C659( C510 C659 ) C510_=_C698( C510 C698 ) C510_=_C718( C510 C718 ) C510_=_C755( C510 C755 ) C510_=_C774( C510 C774 ) \nC510_=_C809( C510 C809 ) C510_=_C827( C510 C827 ) C510_=_C860( C510 C860 ) C510_=_C877( C510 C877 ) C510_=_C908( C510 C908 ) C510_=_C923( C510 C923 ) \nC510_=_C953( C510 C953 ) C510_=_C968( C510 C968 ) C510_=_C995( C510 C995 ) C510_=_C1009( C510 C1009 ) C510_=_C1034( C510 C1034 ) C510_=_C1046( C510 C1046 ) \nC510_=_C1069( C510 C1069 ) C510_=_C1080( C510 C1080 ) C510_=_C1101( C510 C1101 ) C510_=_C1111( C510 C1111 ) C510_=_C1130( C510 C1130 ) C510_=_C1140( C510 C1140 ) \nC510_=_C1157( C510 C1157 ) C510_=_C1165( C510 C1165 ) C510_=_C1180( C510 C1180 ) C510_=_C1187( C510 C1187 ) C510_=_C1200( C510 C1200 ) C510_=_C1206( C510 C1206 ) \nC510_=_C1217( C510 C1217 ) C510_=_C1222( C510 C1222 ) C510_=_C1232( C510 C1232 ) C510_=_C1237( C510 C1237 ) C510_=_C1244( C510 C1244 ) C510_=_C1248( C510 C1248 ) \nC510_=_C1253( C510 C1253 ) C510_=_C1255( C510 C1255 ) C510_=_C1258( C510 C1258 ) C510_=_C1259( C510 C1259 ) C520_=_C533( C520 C533 ) C520_=_C552( C520 C552 ) \nC520_=_C585( C520 C585 ) C520_=_C614( C520 C614 ) C520_=_C646( C520 C646 ) C520_=_C674( C520 C674 ) C520_=_C705( C520 C705 ) C520_=_C731( C520 C731 ) \nC520_=_C761( C520 C761 ) C520_=_C785( C520 C785 ) C520_=_C814( C520 C814 ) C520_=_C836( C520 C836 ) C520_=_C864( C520</w:t>
      </w:r>
    </w:p>
    <w:p>
      <w:pPr>
        <w:pStyle w:val="PreformattedText"/>
        <w:bidi w:val="0"/>
        <w:spacing w:before="0" w:after="0"/>
        <w:jc w:val="left"/>
        <w:rPr/>
      </w:pPr>
      <w:r>
        <w:rPr/>
        <w:t xml:space="preserve"> </w:t>
      </w:r>
      <w:r>
        <w:rPr/>
        <w:t>C864 ) C520_=_C884( C520 C884 ) \nC520_=_C911( C520 C911 ) C520_=_C929( C520 C929 ) C520_=_C955( C520 C955 ) C520_=_C971( C520 C971 ) C520_=_C972( C520 C972 ) C520_=_C973( C520 C973 ) \nC520_=_C974( C520 C974 ) C520_=_C975( C520 C975 ) C520_=_C976( C520 C976 ) C520_=_C977( C520 C977 ) C520_=_C978( C520 C978 ) C520_=_C979( C520 C979 ) \nC520_=_C980( C520 C980 ) C520_=_C981( C520 C981 ) C520_=_C982( C520 C982 ) C520_=_C983( C520 C983 ) C520_=_C984( C520 C984 ) C520_=_C985( C520 C985 ) \nC520_=_C986( C520 C986 ) C520_=_C987( C520 C987 ) C520_=_C988( C520 C988 ) C520_=_C989( C520 C989 ) C520_=_C990( C520 C990 ) C520_=_C991( C520 C991 ) \nC520_=_C992( C520 C992 ) C520_=_C993( C520 C993 ) C520_=_C994( C520 C994 ) C520_=_C995( C520 C995 ) C520_=_C996( C520 C996 ) C533_=_C576( C533 C576 ) \nC533_=_C597( C533 C597 ) C533_=_C638( C533 C638 ) C533_=_C659( C533 C659 ) C533_=_C698( C533 C698 ) C533_=_C718( C533 C718 ) C533_=_C755( C533 C755 ) \nC533_=_C774( C533 C774 ) C533_=_C809( C533 C809 ) C533_=_C827( C533 C827 ) C533_=_C860( C533 C860 ) C533_=_C877( C533 C877 ) C533_=_C908( C533 C908 ) \nC533_=_C923( C533 C923 ) C533_=_C953( C533 C953 ) C533_=_C968( C533 C968 ) C533_=_C995( C533 C995 ) C533_=_C1009( C533 C1009 ) C533_=_C1034( C533 C1034 ) \nC533_=_C1046( C533 C1046 ) C533_=_C1069( C533 C1069 ) C533_=_C1080( C533 C1080 ) C533_=_C1101( C533 C1101 ) C533_=_C1111( C533 C1111 ) C533_=_C1130( C533 C1130 ) \nC533_=_C1140( C533 C1140 ) C533_=_C1157( C533 C1157 ) C533_=_C1165( C533 C1165 ) C533_=_C1180( C533 C1180 ) C533_=_C1187( C533 C1187 ) C533_=_C1200( C533 C1200 ) \nC533_=_C1206( C533 C1206 ) C533_=_C1217( C533 C1217 ) C533_=_C1222( C533 C1222 ) C533_=_C1232( C533 C1232 ) C533_=_C1237( C533 C1237 ) C533_=_C1244( C533 C1244 ) \nC533_=_C1248( C533 C1248 ) C533_=_C1253( C533 C1253 ) C533_=_C1255( C533 C1255 ) C533_=_C1258( C533 C1258 ) C533_=_C1259( C533 C1259 ) C552_=_C576( C552 C576 ) \nC552_=_C585( C552 C585 ) C552_=_C614( C552 C614 ) C552_=_C646( C552 C646 ) C552_=_C674( C552 C674 ) C552_=_C705( C552 C705 ) C552_=_C731( C552 C731 ) \nC552_=_C761( C552 C761 ) C552_=_C785( C552 C785 ) C552_=_C814( C552 C814 ) C552_=_C836( C552 C836 ) C552_=_C864( C552 C864 ) C552_=_C884( C552 C884 ) \nC552_=_C911( C552 C911 ) C552_=_C929( C552 C929 ) C552_=_C955( C552 C955 ) C552_=_C971( C552 C971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5( C552 C995 ) C552_=_C996( C552 C996 ) C576_=_C597( C576 C597 ) \nC576_=_C638( C576 C638 ) C576_=_C659( C576 C659 ) C576_=_C698( C576 C698 ) C576_=_C718( C576 C718 ) C576_=_C755( C576 C755 ) C576_=_C774( C576 C774 ) \nC576_=_C809( C576 C809 ) C576_=_C827( C576 C827 ) C576_=_C860( C576 C860 ) C576_=_C877( C576 C877 ) C576_=_C908( C576 C908 ) C576_=_C923( C576 C923 ) \nC576_=_C953( C576 C953 ) C576_=_C968( C576 C968 ) C576_=_C995( C576 C995 ) C576_=_C1009( C576 C1009 ) C576_=_C1034( C576 C1034 ) C576_=_C1046( C576 C1046 ) \nC576_=_C1069( C576 C1069 ) C576_=_C1080( C576 C1080 ) C576_=_C1101( C576 C1101 ) C576_=_C1111( C576 C1111 ) C576_=_C1130( C576 C1130 ) C576_=_C1140( C576 C1140 ) \nC576_=_C1157( C576 C1157 ) C576_=_C1165( C576 C1165 ) C576_=_C1180( C576 C1180 ) C576_=_C1187( C576 C1187 ) C576_=_C1200( C576 C1200 ) C576_=_C1206( C576 C1206 ) \nC576_=_C1217( C576 C1217 ) C576_=_C1222( C576 C1222 ) C576_=_C1232( C576 C1232 ) C576_=_C1237( C576 C1237 ) C576_=_C1244( C576 C1244 ) C576_=_C1248( C576 C1248 ) \nC576_=_C1253( C576 C1253 ) C576_=_C1255( C576 C1255 ) C576_=_C1258( C576 C1258 ) C576_=_C1259( C576 C1259 ) C585_=_C597( C585 C597 ) C585_=_C614( C585 C614 ) \nC585_=_C646( C585 C646 ) C585_=_C674( C585 C674 ) C585_=_C705( C585 C705 ) C585_=_C731( C585 C731 ) C585_=_C761( C585 C761 ) C585_=_C785( C585 C785 ) \nC585_=_C814( C585 C814 ) C585_=_C836( C585 C836 ) C585_=_C864( C585 C864 ) C585_=_C884( C585 C884 ) C585_=_C911( C585 C911 ) C585_=_C929( C585 C929 ) \nC585_=_C955( C585 C955 ) C585_=_C971( C585 C971 ) C585_=_C972( C585 C972 ) C585_=_C973( C585 C973 ) C585_=_C974( C585 C974 ) C585_=_C975( C585 C975 ) \nC585_=_C976( C585 C976 ) C585_=_C977( C585 C977 ) C585_=_C978( C585 C978 ) C585_=_C979( C585 C979 ) C585_=_C980( C585 C980 ) C585_=_C981( C585 C981 ) \nC585_=_C982( C585 C982 ) C585_=_C983( C585 C983 ) C585_=_C984( C585 C984 ) C585_=_C985( C585 C985 ) C585_=_C986( C585 C986 ) C585_=_C987( C585 C987 ) \nC585_=_C988( C585 C988 ) C585_=_C989( C585 C989 ) C585_=_C990( C585 C990 ) C585_=_C991( C585 C991 ) C585_=_C992( C585 C992 ) C585_=_C993( C585 C993 ) \nC585_=_C994( C585 C994 ) C585_=_C995( C585 C995 ) C585_=_C996( C585 C996 ) C597_=_C638( C597 C638 ) C597_=_C659( C597 C659 ) C597_=_C698( C597 C698 ) \nC597_=_C718( C597 C718 ) C597_=_C755( C597 C755 ) C597_=_C774( C597 C774 ) C597_=_C809( C597 C809 ) C597_=_C827( C597 C827 ) C597_=_C860( C597 C860 ) \nC597_=_C877( C597 C877 ) C597_=_C908( C597 C908 ) C597_=_C923( C597 C923 ) C597_=_C953( C597 C953 ) C597_=_C968( C597 C968 ) C597_=_C995( C597 C995 ) \nC597_=_C1009( C597 C1009 ) C597_=_C1034( C597 C1034 ) C597_=_C1046( C597 C1046 ) C597_=_C1069( C597 C1069 ) C597_=_C1080( C597 C1080 ) C597_=_C1101( C597 C1101 ) \nC597_=_C1111( C597 C1111 ) C597_=_C1130( C597 C1130 ) C597_=_C1140( C597 C1140 ) C597_=_C1157( C597 C1157 ) C597_=_C1165( C597 C1165 ) C597_=_C1180( C597 C1180 ) \nC597_=_C1187( C597 C1187 ) C597_=_C1200( C597 C1200 ) C597_=_C1206( C597 C1206 ) C597_=_C1217( C597 C1217 ) C597_=_C1222( C597 C1222 ) C597_=_C1232( C597 C1232 ) \nC597_=_C1237( C597 C1237 ) C597_=_C1244( C597 C1244 ) C597_=_C1248( C597 C1248 ) C597_=_C1253( C597 C1253 ) C597_=_C1255( C597 C1255 ) C597_=_C1258( C597 C1258 ) \nC597_=_C1259( C597 C1259 ) C614_=_C638( C614 C638 ) C614_=_C646( C614 C646 ) C614_=_C674( C614 C674 ) C614_=_C705( C614 C705 ) C614_=_C731( C614 C731 ) \nC614_=_C761( C614 C761 ) C614_=_C785( C614 C785 ) C614_=_C814( C614 C814 ) C614_=_C836( C614 C836 ) C614_=_C864( C614 C864 ) C614_=_C884( C614 C884 ) \nC614_=_C911( C614 C911 ) C614_=_C929( C614 C929 ) C614_=_C955( C614 C955 ) C614_=_C971( C614 C971 ) C614_=_C972( C614 C972 ) C614_=_C973( C614 C973 ) \nC614_=_C974( C614 C974 ) C614_=_C975( C614 C975 ) C614_=_C976( C614 C976 ) C614_=_C977( C614 C977 ) C614_=_C978( C614 C978 ) C614_=_C979( C614 C979 ) \nC614_=_C980( C614 C980 ) C614_=_C981( C614 C981 ) C614_=_C982( C614 C982 ) C614_=_C983( C614 C983 ) C614_=_C984( C614 C984 ) C614_=_C985( C614 C985 ) \nC614_=_C986( C614 C986 ) C614_=_C987( C614 C987 ) C614_=_C988( C614 C988 ) C614_=_C989( C614 C989 ) C614_=_C990( C614 C990 ) C614_=_C991( C614 C991 ) \nC614_=_C992( C614 C992 ) C614_=_C993( C614 C993 ) C614_=_C994( C614 C994 ) C614_=_C995( C614 C995 ) C614_=_C996( C614 C996 ) C638_=_C659( C638 C659 ) \nC638_=_C698( C638 C698 ) C638_=_C718( C638 C718 ) C638_=_C755( C638 C755 ) C638_=_C774( C638 C774 ) C638_=_C809( C638 C809 ) C638_=_C827( C638 C827 ) \nC638_=_C860( C638 C860 ) C638_=_C877( C638 C877 ) C638_=_C908( C638 C908 ) C638_=_C923( C638 C923 ) C638_=_C953( C638 C953 ) C638_=_C968( C638 C968 ) \nC638_=_C995( C638 C995 ) C638_=_C1009( C638 C1009 ) C638_=_C1034( C638 C1034 ) C638_=_C1046( C638 C1046 ) C638_=_C1069( C638 C1069 ) C638_=_C1080( C638 C1080 ) \nC638_=_C1101( C638 C1101 ) C638_=_C1111( C638 C1111 ) C638_=_C1130( C638 C1130 ) C638_=_C1140( C638 C1140 ) C638_=_C1157( C638 C1157 ) C638_=_C1165( C638 C1165 ) \nC638_=_C1180( C638 C1180 ) C638_=_C1187( C638 C1187 ) C638_=_C1200( C638 C1200 ) C638_=_C1206( C638 C1206 ) C638_=_C1217( C638 C1217 ) C638_=_C1222( C638 C1222 ) \nC638_=_C1232( C638 C1232 ) C638_=_C1237( C638 C1237 ) C638_=_C1244( C638 C1244 ) C638_=_C1248( C638 C1248 ) C638_=_C1253( C638 C1253 ) C638_=_C1255( C638 C1255 ) \nC638_=_C1258( C638 C1258 ) C638_=_C1259( C638 C1259 ) C646_=_C659( C646 C659 ) C646_=_C674( C646 C674 ) C646_=_C705( C646 C705 ) C646_=_C731( C646 C731 ) \nC646_=_C761( C646 C761 ) C646_=_C785( C646 C785 ) C646_=_C814( C646 C814 ) C646_=_C836( C646 C836 ) C646_=_C864( C646 C864 ) C646_=_C884( C646 C884 ) \nC646_=_C911( C646 C911 ) C646_=_C929( C646 C929 ) C646_=_C955( C646 C955 ) C646_=_C971( C646 C971 ) C646_=_C972( C646 C972 ) C646_=_C973( C646 C973 ) \nC646_=_C974( C646 C974 ) C646_=_C975( C646 C975 ) C646_=_C976( C646 C976 ) C646_=_C977( C646 C977 ) C646_=_C978( C646 C978 ) C646_=_C979( C646 C979 ) \nC646_=_C980( C646 C980 ) C646_=_C981( C646 C981 ) C646_=_C982( C646 C982 ) C646_=_C983( C646 C983 ) C646_=_C984( C646 C984 ) C646_=_C985( C646 C985 ) \nC646_=_C986( C646 C986 ) C646_=_C987( C646 C987 ) C646_=_C988( C646 C988 ) C646_=_C989( C646 C989 ) C646_=_C990( C646 C990 ) C646_=_C991( C646 C991 ) \nC646_=_C992( C646 C992 ) C646_=_C993( C646 C993 ) C646_=_C994( C646 C994 ) C646_=_C995( C646 C995 ) C646_=_C996( C646 C996 ) C659_=_C698( C659 C698 ) \nC659_=_C718( C659 C718 ) C659_=_C755( C659 C755 ) C659_=_C774( C659 C774 ) C659_=_C809( C659 C809 ) C659_=_C827( C659 C827 ) C659_=_C860( C659 C860 ) \nC659_=_C877( C659 C877 ) C659_=_C908( C659 C908 ) C659_=_C923( C659 C923 ) C659_=_C953( C659 C953 ) C659_=_C968( C659 C968 ) C659_=_C995( C659 C995 ) \nC659_=_C1009( C659 C1009 ) C659_=_C1034( C659 C1034 ) C659_=_C1046( C659 C1046 ) C659_=_C1069( C659 C1069 ) C659_=_C1080( C659 C1080 ) C659_=_C1101( C659 C1101 ) \nC659_=_C1111( C659 C1111 ) C659_=_C1130( C659 C1130 ) C659_=_C1140( C659 C1140 ) C659_=_C1157( C659 C1157 ) C659_=_C1165( C659 C1165 ) C659_=_C1180( C659 C1180 ) \nC659_=_C1187( C659 C1187 ) C659_=_C1200( C659 C1200 ) C659_=_C1206(</w:t>
      </w:r>
    </w:p>
    <w:p>
      <w:pPr>
        <w:pStyle w:val="PreformattedText"/>
        <w:bidi w:val="0"/>
        <w:spacing w:before="0" w:after="0"/>
        <w:jc w:val="left"/>
        <w:rPr/>
      </w:pPr>
      <w:r>
        <w:rPr/>
        <w:t xml:space="preserve"> </w:t>
      </w:r>
      <w:r>
        <w:rPr/>
        <w:t>C659 C1206 ) C659_=_C1217( C659 C1217 ) C659_=_C1222( C659 C1222 ) C659_=_C1232( C659 C1232 ) \nC659_=_C1237( C659 C1237 ) C659_=_C1244( C659 C1244 ) C659_=_C1248( C659 C1248 ) C659_=_C1253( C659 C1253 ) C659_=_C1255( C659 C1255 ) C659_=_C1258( C659 C1258 ) \nC659_=_C1259( C659 C1259 ) C674_=_C698( C674 C698 ) C674_=_C705( C674 C705 ) C674_=_C731( C674 C731 ) C674_=_C761( C674 C761 ) C674_=_C785( C674 C785 ) \nC674_=_C814( C674 C814 ) C674_=_C836( C674 C836 ) C674_=_C864( C674 C864 ) C674_=_C884( C674 C884 ) C674_=_C911( C674 C911 ) C674_=_C929( C674 C929 ) \nC674_=_C955( C674 C955 ) C674_=_C971( C674 C971 ) C674_=_C972( C674 C972 ) C674_=_C973( C674 C973 ) C674_=_C974( C674 C974 ) C674_=_C975( C674 C975 ) \nC674_=_C976( C674 C976 ) C674_=_C977( C674 C977 ) C674_=_C978( C674 C978 ) C674_=_C979( C674 C979 ) C674_=_C980( C674 C980 ) C674_=_C981( C674 C981 ) \nC674_=_C982( C674 C982 ) C674_=_C983( C674 C983 ) C674_=_C984( C674 C984 ) C674_=_C985( C674 C985 ) C674_=_C986( C674 C986 ) C674_=_C987( C674 C987 ) \nC674_=_C988( C674 C988 ) C674_=_C989( C674 C989 ) C674_=_C990( C674 C990 ) C674_=_C991( C674 C991 ) C674_=_C992( C674 C992 ) C674_=_C993( C674 C993 ) \nC674_=_C994( C674 C994 ) C674_=_C995( C674 C995 ) C674_=_C996( C674 C996 ) C698_=_C718( C698 C718 ) C698_=_C755( C698 C755 ) C698_=_C774( C698 C774 ) \nC698_=_C809( C698 C809 ) C698_=_C827( C698 C827 ) C698_=_C860( C698 C860 ) C698_=_C877( C698 C877 ) C698_=_C908( C698 C908 ) C698_=_C923( C698 C923 ) \nC698_=_C953( C698 C953 ) C698_=_C968( C698 C968 ) C698_=_C995( C698 C995 ) C698_=_C1009( C698 C1009 ) C698_=_C1034( C698 C1034 ) C698_=_C1046( C698 C1046 ) \nC698_=_C1069( C698 C1069 ) C698_=_C1080( C698 C1080 ) C698_=_C1101( C698 C1101 ) C698_=_C1111( C698 C1111 ) C698_=_C1130( C698 C1130 ) C698_=_C1140( C698 C1140 ) \nC698_=_C1157( C698 C1157 ) C698_=_C1165( C698 C1165 ) C698_=_C1180( C698 C1180 ) C698_=_C1187( C698 C1187 ) C698_=_C1200( C698 C1200 ) C698_=_C1206( C698 C1206 ) \nC698_=_C1217( C698 C1217 ) C698_=_C1222( C698 C1222 ) C698_=_C1232( C698 C1232 ) C698_=_C1237( C698 C1237 ) C698_=_C1244( C698 C1244 ) C698_=_C1248( C698 C1248 ) \nC698_=_C1253( C698 C1253 ) C698_=_C1255( C698 C1255 ) C698_=_C1258( C698 C1258 ) C698_=_C1259( C698 C1259 ) C705_=_C718( C705 C718 ) C705_=_C731( C705 C731 ) \nC705_=_C761( C705 C761 ) C705_=_C785( C705 C785 ) C705_=_C814( C705 C814 ) C705_=_C836( C705 C836 ) C705_=_C864( C705 C864 ) C705_=_C884( C705 C884 ) \nC705_=_C911( C705 C911 ) C705_=_C929( C705 C929 ) C705_=_C955( C705 C955 ) C705_=_C971( C705 C971 ) C705_=_C972( C705 C972 ) C705_=_C973( C705 C973 ) \nC705_=_C974( C705 C974 ) C705_=_C975( C705 C975 ) C705_=_C976( C705 C976 ) C705_=_C977( C705 C977 ) C705_=_C978( C705 C978 ) C705_=_C979( C705 C979 ) \nC705_=_C980( C705 C980 ) C705_=_C981( C705 C981 ) C705_=_C982( C705 C982 ) C705_=_C983( C705 C983 ) C705_=_C984( C705 C984 ) C705_=_C985( C705 C985 ) \nC705_=_C986( C705 C986 ) C705_=_C987( C705 C987 ) C705_=_C988( C705 C988 ) C705_=_C989( C705 C989 ) C705_=_C990( C705 C990 ) C705_=_C991( C705 C991 ) \nC705_=_C992( C705 C992 ) C705_=_C993( C705 C993 ) C705_=_C994( C705 C994 ) C705_=_C995( C705 C995 ) C705_=_C996( C705 C996 ) C718_=_C755( C718 C755 ) \nC718_=_C774( C718 C774 ) C718_=_C809( C718 C809 ) C718_=_C827( C718 C827 ) C718_=_C860( C718 C860 ) C718_=_C877( C718 C877 ) C718_=_C908( C718 C908 ) \nC718_=_C923( C718 C923 ) C718_=_C953( C718 C953 ) C718_=_C968( C718 C968 ) C718_=_C995( C718 C995 ) C718_=_C1009( C718 C1009 ) C718_=_C1034( C718 C1034 ) \nC718_=_C1046( C718 C1046 ) C718_=_C1069( C718 C1069 ) C718_=_C1080( C718 C1080 ) C718_=_C1101( C718 C1101 ) C718_=_C1111( C718 C1111 ) C718_=_C1130( C718 C1130 ) \nC718_=_C1140( C718 C1140 ) C718_=_C1157( C718 C1157 ) C718_=_C1165( C718 C1165 ) C718_=_C1180( C718 C1180 ) C718_=_C1187( C718 C1187 ) C718_=_C1200( C718 C1200 ) \nC718_=_C1206( C718 C1206 ) C718_=_C1217( C718 C1217 ) C718_=_C1222( C718 C1222 ) C718_=_C1232( C718 C1232 ) C718_=_C1237( C718 C1237 ) C718_=_C1244( C718 C1244 ) \nC718_=_C1248( C718 C1248 ) C718_=_C1253( C718 C1253 ) C718_=_C1255( C718 C1255 ) C718_=_C1258( C718 C1258 ) C718_=_C1259( C718 C1259 ) C731_=_C755( C731 C755 ) \nC731_=_C761( C731 C761 ) C731_=_C785( C731 C785 ) C731_=_C814( C731 C814 ) C731_=_C836( C731 C836 ) C731_=_C864( C731 C864 ) C731_=_C884( C731 C884 ) \nC731_=_C911( C731 C911 ) C731_=_C929( C731 C929 ) C731_=_C955( C731 C955 ) C731_=_C971( C731 C971 ) C731_=_C972( C731 C972 ) C731_=_C973( C731 C973 ) \nC731_=_C974( C731 C974 ) C731_=_C975( C731 C975 ) C731_=_C976( C731 C976 ) C731_=_C977( C731 C977 ) C731_=_C978( C731 C978 ) C731_=_C979( C731 C979 ) \nC731_=_C980( C731 C980 ) C731_=_C981( C731 C981 ) C731_=_C982( C731 C982 ) C731_=_C983( C731 C983 ) C731_=_C984( C731 C984 ) C731_=_C985( C731 C985 ) \nC731_=_C986( C731 C986 ) C731_=_C987( C731 C987 ) C731_=_C988( C731 C988 ) C731_=_C989( C731 C989 ) C731_=_C990( C731 C990 ) C731_=_C991( C731 C991 ) \nC731_=_C992( C731 C992 ) C731_=_C993( C731 C993 ) C731_=_C994( C731 C994 ) C731_=_C995( C731 C995 ) C731_=_C996( C731 C996 ) C755_=_C774( C755 C774 ) \nC755_=_C809( C755 C809 ) C755_=_C827( C755 C827 ) C755_=_C860( C755 C860 ) C755_=_C877( C755 C877 ) C755_=_C908( C755 C908 ) C755_=_C923( C755 C923 ) \nC755_=_C953( C755 C953 ) C755_=_C968( C755 C968 ) C755_=_C995( C755 C995 ) C755_=_C1009( C755 C1009 ) C755_=_C1034( C755 C1034 ) C755_=_C1046( C755 C1046 ) \nC755_=_C1069( C755 C1069 ) C755_=_C1080( C755 C1080 ) C755_=_C1101( C755 C1101 ) C755_=_C1111( C755 C1111 ) C755_=_C1130( C755 C1130 ) C755_=_C1140( C755 C1140 ) \nC755_=_C1157( C755 C1157 ) C755_=_C1165( C755 C1165 ) C755_=_C1180( C755 C1180 ) C755_=_C1187( C755 C1187 ) C755_=_C1200( C755 C1200 ) C755_=_C1206( C755 C1206 ) \nC755_=_C1217( C755 C1217 ) C755_=_C1222( C755 C1222 ) C755_=_C1232( C755 C1232 ) C755_=_C1237( C755 C1237 ) C755_=_C1244( C755 C1244 ) C755_=_C1248( C755 C1248 ) \nC755_=_C1253( C755 C1253 ) C755_=_C1255( C755 C1255 ) C755_=_C1258( C755 C1258 ) C755_=_C1259( C755 C1259 ) C761_=_C774( C761 C774 ) C761_=_C785( C761 C785 ) \nC761_=_C814( C761 C814 ) C761_=_C836( C761 C836 ) C761_=_C864( C761 C864 ) C761_=_C884( C761 C884 ) C761_=_C911( C761 C911 ) C761_=_C929( C761 C929 ) \nC761_=_C955( C761 C955 ) C761_=_C971( C761 C971 ) C761_=_C972( C761 C972 ) C761_=_C973( C761 C973 ) C761_=_C974( C761 C974 ) C761_=_C975( C761 C975 ) \nC761_=_C976( C761 C976 ) C761_=_C977( C761 C977 ) C761_=_C978( C761 C978 ) C761_=_C979( C761 C979 ) C761_=_C980( C761 C980 ) C761_=_C981( C761 C981 ) \nC761_=_C982( C761 C982 ) C761_=_C983( C761 C983 ) C761_=_C984( C761 C984 ) C761_=_C985( C761 C985 ) C761_=_C986( C761 C986 ) C761_=_C987( C761 C987 ) \nC761_=_C988( C761 C988 ) C761_=_C989( C761 C989 ) C761_=_C990( C761 C990 ) C761_=_C991( C761 C991 ) C761_=_C992( C761 C992 ) C761_=_C993( C761 C993 ) \nC761_=_C994( C761 C994 ) C761_=_C995( C761 C995 ) C761_=_C996( C761 C996 ) C774_=_C809( C774 C809 ) C774_=_C827( C774 C827 ) C774_=_C860( C774 C860 ) \nC774_=_C877( C774 C877 ) C774_=_C908( C774 C908 ) C774_=_C923( C774 C923 ) C774_=_C953( C774 C953 ) C774_=_C968( C774 C968 ) C774_=_C995( C774 C995 ) \nC774_=_C1009( C774 C1009 ) C774_=_C1034( C774 C1034 ) C774_=_C1046( C774 C1046 ) C774_=_C1069( C774 C1069 ) C774_=_C1080( C774 C1080 ) C774_=_C1101( C774 C1101 ) \nC774_=_C1111( C774 C1111 ) C774_=_C1130( C774 C1130 ) C774_=_C1140( C774 C1140 ) C774_=_C1157( C774 C1157 ) C774_=_C1165( C774 C1165 ) C774_=_C1180( C774 C1180 ) \nC774_=_C1187( C774 C1187 ) C774_=_C1200( C774 C1200 ) C774_=_C1206( C774 C1206 ) C774_=_C1217( C774 C1217 ) C774_=_C1222( C774 C1222 ) C774_=_C1232( C774 C1232 ) \nC774_=_C1237( C774 C1237 ) C774_=_C1244( C774 C1244 ) C774_=_C1248( C774 C1248 ) C774_=_C1253( C774 C1253 ) C774_=_C1255( C774 C1255 ) C774_=_C1258( C774 C1258 ) \nC774_=_C1259( C774 C1259 ) C785_=_C809( C785 C809 ) C785_=_C814( C785 C814 ) C785_=_C836( C785 C836 ) C785_=_C864( C785 C864 ) C785_=_C884( C785 C884 ) \nC785_=_C911( C785 C911 ) C785_=_C929( C785 C929 ) C785_=_C955( C785 C955 ) C785_=_C971( C785 C971 ) C785_=_C972( C785 C972 ) C785_=_C973( C785 C973 ) \nC785_=_C974( C785 C974 ) C785_=_C975( C785 C975 ) C785_=_C976( C785 C976 ) C785_=_C977( C785 C977 ) C785_=_C978( C785 C978 ) C785_=_C979( C785 C979 ) \nC785_=_C980( C785 C980 ) C785_=_C981( C785 C981 ) C785_=_C982( C785 C982 ) C785_=_C983( C785 C983 ) C785_=_C984( C785 C984 ) C785_=_C985( C785 C985 ) \nC785_=_C986( C785 C986 ) C785_=_C987( C785 C987 ) C785_=_C988( C785 C988 ) C785_=_C989( C785 C989 ) C785_=_C990( C785 C990 ) C785_=_C991( C785 C991 ) \nC785_=_C992( C785 C992 ) C785_=_C993( C785 C993 ) C785_=_C994( C785 C994 ) C785_=_C995( C785 C995 ) C785_=_C996( C785 C996 ) C809_=_C827( C809 C827 ) \nC809_=_C860( C809 C860 ) C809_=_C877( C809 C877 ) C809_=_C908( C809 C908 ) C809_=_C923( C809 C923 ) C809_=_C953( C809 C953 ) C809_=_C968( C809 C968 ) \nC809_=_C995( C809 C995 ) C809_=_C1009( C809 C1009 ) C809_=_C1034( C809 C1034 ) C809_=_C1046( C809 C1046 ) C809_=_C1069( C809 C1069 ) C809_=_C1080( C809 C1080 ) \nC809_=_C1101( C809 C1101 ) C809_=_C1111( C809 C1111 ) C809_=_C1130( C809 C1130 ) C809_=_C1140( C809 C1140 ) C809_=_C1157( C809 C1157 ) C809_=_C1165( C809 C1165 ) \nC809_=_C1180( C809 C1180 ) C809_=_C1187( C809 C1187 ) C809_=_C1200( C809 C1200 ) C809_=_C1206( C809 C1206 ) C809_=_C1217( C809 C1217 ) C809_=_C1222( C809 C1222 ) \nC809_=_C1232( C809 C1232 ) C809_=_C1237( C809 C1237 ) C809_=_C1244( C809 C1244 ) C809_=_C1248( C809 C1248 ) C809_=_C1253( C809 C1253 ) C809_=_C1255( C809 C1255 ) \nC809_=_C1258( C809 C1258 ) C809_=_C1259( C809 C1259 ) C814_=_C827( C814 C827 ) C814_=_C836( C814 C836 ) C814_=_C864( C814 C864 ) C814_=_C884( C814 C884 ) \nC814_=_C911( C814 C911 ) C814_=_C929( C814 C929 ) C814_=_C955( C814 C955 ) C814_=_C971( C814 C971 ) C814_=_C972( C814 C972 ) C814_=_C973( C814 C973 ) \nC814_=_C974( C814 C974 ) C814_=_C975( C814 C975 ) C814_=_C976( C814 C976 ) C814_=_C977( C814 C977 ) C814_=_C978( C814</w:t>
      </w:r>
    </w:p>
    <w:p>
      <w:pPr>
        <w:pStyle w:val="PreformattedText"/>
        <w:bidi w:val="0"/>
        <w:spacing w:before="0" w:after="0"/>
        <w:jc w:val="left"/>
        <w:rPr/>
      </w:pPr>
      <w:r>
        <w:rPr/>
        <w:t xml:space="preserve"> </w:t>
      </w:r>
      <w:r>
        <w:rPr/>
        <w:t>C978 ) C814_=_C979( C814 C979 ) \nC814_=_C980( C814 C980 ) C814_=_C981( C814 C981 ) C814_=_C982( C814 C982 ) C814_=_C983( C814 C983 ) C814_=_C984( C814 C984 ) C814_=_C985( C814 C985 ) \nC814_=_C986( C814 C986 ) C814_=_C987( C814 C987 ) C814_=_C988( C814 C988 ) C814_=_C989( C814 C989 ) C814_=_C990( C814 C990 ) C814_=_C991( C814 C991 ) \nC814_=_C992( C814 C992 ) C814_=_C993( C814 C993 ) C814_=_C994( C814 C994 ) C814_=_C995( C814 C995 ) C814_=_C996( C814 C996 ) C827_=_C860( C827 C860 ) \nC827_=_C877( C827 C877 ) C827_=_C908( C827 C908 ) C827_=_C923( C827 C923 ) C827_=_C953( C827 C953 ) C827_=_C968( C827 C968 ) C827_=_C995( C827 C995 ) \nC827_=_C1009( C827 C1009 ) C827_=_C1034( C827 C1034 ) C827_=_C1046( C827 C1046 ) C827_=_C1069( C827 C1069 ) C827_=_C1080( C827 C1080 ) C827_=_C1101( C827 C1101 ) \nC827_=_C1111( C827 C1111 ) C827_=_C1130( C827 C1130 ) C827_=_C1140( C827 C1140 ) C827_=_C1157( C827 C1157 ) C827_=_C1165( C827 C1165 ) C827_=_C1180( C827 C1180 ) \nC827_=_C1187( C827 C1187 ) C827_=_C1200( C827 C1200 ) C827_=_C1206( C827 C1206 ) C827_=_C1217( C827 C1217 ) C827_=_C1222( C827 C1222 ) C827_=_C1232( C827 C1232 ) \nC827_=_C1237( C827 C1237 ) C827_=_C1244( C827 C1244 ) C827_=_C1248( C827 C1248 ) C827_=_C1253( C827 C1253 ) C827_=_C1255( C827 C1255 ) C827_=_C1258( C827 C1258 ) \nC827_=_C1259( C827 C1259 ) C836_=_C860( C836 C860 ) C836_=_C864( C836 C864 ) C836_=_C884( C836 C884 ) C836_=_C911( C836 C911 ) C836_=_C929( C836 C929 ) \nC836_=_C955( C836 C955 ) C836_=_C971( C836 C971 ) C836_=_C972( C836 C972 ) C836_=_C973( C836 C973 ) C836_=_C974( C836 C974 ) C836_=_C975( C836 C975 ) \nC836_=_C976( C836 C976 ) C836_=_C977( C836 C977 ) C836_=_C978( C836 C978 ) C836_=_C979( C836 C979 ) C836_=_C980( C836 C980 ) C836_=_C981( C836 C981 ) \nC836_=_C982( C836 C982 ) C836_=_C983( C836 C983 ) C836_=_C984( C836 C984 ) C836_=_C985( C836 C985 ) C836_=_C986( C836 C986 ) C836_=_C987( C836 C987 ) \nC836_=_C988( C836 C988 ) C836_=_C989( C836 C989 ) C836_=_C990( C836 C990 ) C836_=_C991( C836 C991 ) C836_=_C992( C836 C992 ) C836_=_C993( C836 C993 ) \nC836_=_C994( C836 C994 ) C836_=_C995( C836 C995 ) C836_=_C996( C836 C996 ) C860_=_C877( C860 C877 ) C860_=_C908( C860 C908 ) C860_=_C923( C860 C923 ) \nC860_=_C953( C860 C953 ) C860_=_C968( C860 C968 ) C860_=_C995( C860 C995 ) C860_=_C1009( C860 C1009 ) C860_=_C1034( C860 C1034 ) C860_=_C1046( C860 C1046 ) \nC860_=_C1069( C860 C1069 ) C860_=_C1080( C860 C1080 ) C860_=_C1101( C860 C1101 ) C860_=_C1111( C860 C1111 ) C860_=_C1130( C860 C1130 ) C860_=_C1140( C860 C1140 ) \nC860_=_C1157( C860 C1157 ) C860_=_C1165( C860 C1165 ) C860_=_C1180( C860 C1180 ) C860_=_C1187( C860 C1187 ) C860_=_C1200( C860 C1200 ) C860_=_C1206( C860 C1206 ) \nC860_=_C1217( C860 C1217 ) C860_=_C1222( C860 C1222 ) C860_=_C1232( C860 C1232 ) C860_=_C1237( C860 C1237 ) C860_=_C1244( C860 C1244 ) C860_=_C1248( C860 C1248 ) \nC860_=_C1253( C860 C1253 ) C860_=_C1255( C860 C1255 ) C860_=_C1258( C860 C1258 ) C860_=_C1259( C860 C1259 ) C864_=_C877( C864 C877 ) C864_=_C884( C864 C884 ) \nC864_=_C911( C864 C911 ) C864_=_C929( C864 C929 ) C864_=_C955( C864 C955 ) C864_=_C971( C864 C971 ) C864_=_C972( C864 C972 ) C864_=_C973( C864 C973 ) \nC864_=_C974( C864 C974 ) C864_=_C975( C864 C975 ) C864_=_C976( C864 C976 ) C864_=_C977( C864 C977 ) C864_=_C978( C864 C978 ) C864_=_C979( C864 C979 ) \nC864_=_C980( C864 C980 ) C864_=_C981( C864 C981 ) C864_=_C982( C864 C982 ) C864_=_C983( C864 C983 ) C864_=_C984( C864 C984 ) C864_=_C985( C864 C985 ) \nC864_=_C986( C864 C986 ) C864_=_C987( C864 C987 ) C864_=_C988( C864 C988 ) C864_=_C989( C864 C989 ) C864_=_C990( C864 C990 ) C864_=_C991( C864 C991 ) \nC864_=_C992( C864 C992 ) C864_=_C993( C864 C993 ) C864_=_C994( C864 C994 ) C864_=_C995( C864 C995 ) C864_=_C996( C864 C996 ) C877_=_C908( C877 C908 ) \nC877_=_C923( C877 C923 ) C877_=_C953( C877 C953 ) C877_=_C968( C877 C968 ) C877_=_C995( C877 C995 ) C877_=_C1009( C877 C1009 ) C877_=_C1034( C877 C1034 ) \nC877_=_C1046( C877 C1046 ) C877_=_C1069( C877 C1069 ) C877_=_C1080( C877 C1080 ) C877_=_C1101( C877 C1101 ) C877_=_C1111( C877 C1111 ) C877_=_C1130( C877 C1130 ) \nC877_=_C1140( C877 C1140 ) C877_=_C1157( C877 C1157 ) C877_=_C1165( C877 C1165 ) C877_=_C1180( C877 C1180 ) C877_=_C1187( C877 C1187 ) C877_=_C1200( C877 C1200 ) \nC877_=_C1206( C877 C1206 ) C877_=_C1217( C877 C1217 ) C877_=_C1222( C877 C1222 ) C877_=_C1232( C877 C1232 ) C877_=_C1237( C877 C1237 ) C877_=_C1244( C877 C1244 ) \nC877_=_C1248( C877 C1248 ) C877_=_C1253( C877 C1253 ) C877_=_C1255( C877 C1255 ) C877_=_C1258( C877 C1258 ) C877_=_C1259( C877 C1259 ) C884_=_C908( C884 C908 ) \nC884_=_C911( C884 C911 ) C884_=_C929( C884 C929 ) C884_=_C955( C884 C955 ) C884_=_C971( C884 C971 ) C884_=_C972( C884 C972 ) C884_=_C973( C884 C973 ) \nC884_=_C974( C884 C974 ) C884_=_C975( C884 C975 ) C884_=_C976( C884 C976 ) C884_=_C977( C884 C977 ) C884_=_C978( C884 C978 ) C884_=_C979( C884 C979 ) \nC884_=_C980( C884 C980 ) C884_=_C981( C884 C981 ) C884_=_C982( C884 C982 ) C884_=_C983( C884 C983 ) C884_=_C984( C884 C984 ) C884_=_C985( C884 C985 ) \nC884_=_C986( C884 C986 ) C884_=_C987( C884 C987 ) C884_=_C988( C884 C988 ) C884_=_C989( C884 C989 ) C884_=_C990( C884 C990 ) C884_=_C991( C884 C991 ) \nC884_=_C992( C884 C992 ) C884_=_C993( C884 C993 ) C884_=_C994( C884 C994 ) C884_=_C995( C884 C995 ) C884_=_C996( C884 C996 ) C908_=_C923( C908 C923 ) \nC908_=_C953( C908 C953 ) C908_=_C968( C908 C968 ) C908_=_C995( C908 C995 ) C908_=_C1009( C908 C1009 ) C908_=_C1034( C908 C1034 ) C908_=_C1046( C908 C1046 ) \nC908_=_C1069( C908 C1069 ) C908_=_C1080( C908 C1080 ) C908_=_C1101( C908 C1101 ) C908_=_C1111( C908 C1111 ) C908_=_C1130( C908 C1130 ) C908_=_C1140( C908 C1140 ) \nC908_=_C1157( C908 C1157 ) C908_=_C1165( C908 C1165 ) C908_=_C1180( C908 C1180 ) C908_=_C1187( C908 C1187 ) C908_=_C1200( C908 C1200 ) C908_=_C1206( C908 C1206 ) \nC908_=_C1217( C908 C1217 ) C908_=_C1222( C908 C1222 ) C908_=_C1232( C908 C1232 ) C908_=_C1237( C908 C1237 ) C908_=_C1244( C908 C1244 ) C908_=_C1248( C908 C1248 ) \nC908_=_C1253( C908 C1253 ) C908_=_C1255( C908 C1255 ) C908_=_C1258( C908 C1258 ) C908_=_C1259( C908 C1259 ) C911_=_C923( C911 C923 ) C911_=_C929( C911 C929 ) \nC911_=_C955( C911 C955 ) C911_=_C971( C911 C971 ) C911_=_C972( C911 C972 ) C911_=_C973( C911 C973 ) C911_=_C974( C911 C974 ) C911_=_C975( C911 C975 ) \nC911_=_C976( C911 C976 ) C911_=_C977( C911 C977 ) C911_=_C978( C911 C978 ) C911_=_C979( C911 C979 ) C911_=_C980( C911 C980 ) C911_=_C981( C911 C981 ) \nC911_=_C982( C911 C982 ) C911_=_C983( C911 C983 ) C911_=_C984( C911 C984 ) C911_=_C985( C911 C985 ) C911_=_C986( C911 C986 ) C911_=_C987( C911 C987 ) \nC911_=_C988( C911 C988 ) C911_=_C989( C911 C989 ) C911_=_C990( C911 C990 ) C911_=_C991( C911 C991 ) C911_=_C992( C911 C992 ) C911_=_C993( C911 C993 ) \nC911_=_C994( C911 C994 ) C911_=_C995( C911 C995 ) C911_=_C996( C911 C996 ) C923_=_C953( C923 C953 ) C923_=_C968( C923 C968 ) C923_=_C995( C923 C995 ) \nC923_=_C1009( C923 C1009 ) C923_=_C1034( C923 C1034 ) C923_=_C1046( C923 C1046 ) C923_=_C1069( C923 C1069 ) C923_=_C1080( C923 C1080 ) C923_=_C1101( C923 C1101 ) \nC923_=_C1111( C923 C1111 ) C923_=_C1130( C923 C1130 ) C923_=_C1140( C923 C1140 ) C923_=_C1157( C923 C1157 ) C923_=_C1165( C923 C1165 ) C923_=_C1180( C923 C1180 ) \nC923_=_C1187( C923 C1187 ) C923_=_C1200( C923 C1200 ) C923_=_C1206( C923 C1206 ) C923_=_C1217( C923 C1217 ) C923_=_C1222( C923 C1222 ) C923_=_C1232( C923 C1232 ) \nC923_=_C1237( C923 C1237 ) C923_=_C1244( C923 C1244 ) C923_=_C1248( C923 C1248 ) C923_=_C1253( C923 C1253 ) C923_=_C1255( C923 C1255 ) C923_=_C1258( C923 C1258 ) \nC923_=_C1259( C923 C1259 ) C929_=_C953( C929 C953 ) C929_=_C955( C929 C955 ) C929_=_C971( C929 C971 ) C929_=_C972( C929 C972 ) C929_=_C973( C929 C973 ) \nC929_=_C974( C929 C974 ) C929_=_C975( C929 C975 ) C929_=_C976( C929 C976 ) C929_=_C977( C929 C977 ) C929_=_C978( C929 C978 ) C929_=_C979( C929 C979 ) \nC929_=_C980( C929 C980 ) C929_=_C981( C929 C981 ) C929_=_C982( C929 C982 ) C929_=_C983( C929 C983 ) C929_=_C984( C929 C984 ) C929_=_C985( C929 C985 ) \nC929_=_C986( C929 C986 ) C929_=_C987( C929 C987 ) C929_=_C988( C929 C988 ) C929_=_C989( C929 C989 ) C929_=_C990( C929 C990 ) C929_=_C991( C929 C991 ) \nC929_=_C992( C929 C992 ) C929_=_C993( C929 C993 ) C929_=_C994( C929 C994 ) C929_=_C995( C929 C995 ) C929_=_C996( C929 C996 ) C953_=_C968( C953 C968 ) \nC953_=_C995( C953 C995 ) C953_=_C1009( C953 C1009 ) C953_=_C1034( C953 C1034 ) C953_=_C1046( C953 C1046 ) C953_=_C1069( C953 C1069 ) C953_=_C1080( C953 C1080 ) \nC953_=_C1101( C953 C1101 ) C953_=_C1111( C953 C1111 ) C953_=_C1130( C953 C1130 ) C953_=_C1140( C953 C1140 ) C953_=_C1157( C953 C1157 ) C953_=_C1165( C953 C1165 ) \nC953_=_C1180( C953 C1180 ) C953_=_C1187( C953 C1187 ) C953_=_C1200( C953 C1200 ) C953_=_C1206( C953 C1206 ) C953_=_C1217( C953 C1217 ) C953_=_C1222( C953 C1222 ) \nC953_=_C1232( C953 C1232 ) C953_=_C1237( C953 C1237 ) C953_=_C1244( C953 C1244 ) C953_=_C1248( C953 C1248 ) C953_=_C1253( C953 C1253 ) C953_=_C1255( C953 C1255 ) \nC953_=_C1258( C953 C1258 ) C953_=_C1259( C953 C1259 ) C955_=_C968( C955 C968 ) C955_=_C971( C955 C971 ) C955_=_C972( C955 C972 ) C955_=_C973( C955 C973 ) \nC955_=_C974( C955 C974 ) C955_=_C975( C955 C975 ) C955_=_C976( C955 C976 ) C955_=_C977( C955 C977 ) C955_=_C978( C955 C978 ) C955_=_C979( C955 C979 ) \nC955_=_C980( C955 C980 ) C955_=_C981( C955 C981 ) C955_=_C982( C955 C982 ) C955_=_C983( C955 C983 ) C955_=_C984( C955 C984 ) C955_=_C985( C955 C985 ) \nC955_=_C986( C955 C986 ) C955_=_C987( C955 C987 ) C955_=_C988( C955 C988 ) C955_=_C989( C955 C989 ) C955_=_C990( C955 C990 ) C955_=_C991( C955 C991 ) \nC955_=_C992( C955 C992 ) C955_=_C993( C955 C993 ) C955_=_C994( C955 C994 ) C955_=_C995( C955 C995 ) C955_=_C996( C955 C996 ) C968_=_C995( C968 C995 ) \nC968_=_C1009( C968 C1009 ) C968_=_C1034( C968 C1034 ) C968_=_C1046( C968 C1046 ) C968_=_C1069( C968 C1069 ) C968_=_C1080( C968 C1080 ) C968_=_C1101(</w:t>
      </w:r>
    </w:p>
    <w:p>
      <w:pPr>
        <w:pStyle w:val="PreformattedText"/>
        <w:bidi w:val="0"/>
        <w:spacing w:before="0" w:after="0"/>
        <w:jc w:val="left"/>
        <w:rPr/>
      </w:pPr>
      <w:r>
        <w:rPr/>
        <w:t xml:space="preserve"> </w:t>
      </w:r>
      <w:r>
        <w:rPr/>
        <w:t>C968 C1101 ) \nC968_=_C1111( C968 C1111 ) C968_=_C1130( C968 C1130 ) C968_=_C1140( C968 C1140 ) C968_=_C1157( C968 C1157 ) C968_=_C1165( C968 C1165 ) C968_=_C1180( C968 C1180 ) \nC968_=_C1187( C968 C1187 ) C968_=_C1200( C968 C1200 ) C968_=_C1206( C968 C1206 ) C968_=_C1217( C968 C1217 ) C968_=_C1222( C968 C1222 ) C968_=_C1232( C968 C1232 ) \nC968_=_C1237( C968 C1237 ) C968_=_C1244( C968 C1244 ) C968_=_C1248( C968 C1248 ) C968_=_C1253( C968 C1253 ) C968_=_C1255( C968 C1255 ) C968_=_C1258( C968 C1258 ) \nC968_=_C1259( C968 C125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1009( C971 C1009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1034( C973 C1034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1046( C974 C1046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1069( C975 C1069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1080( C976 C1080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101( C977 C110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1111( C978 C1111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1130( C979 C1130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1140( C980 C1140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157( C981 C115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1165( C982 C1165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180( C983 C1180 ) C984_=_C985( C984 C985 ) C984_=_C986( C984 C986 ) C984_=_C987( C984 C987 ) C984_=_C988( C984 C988 ) \nC984_=_C989( C984 C989 ) C984_=_C990( C984 C990 ) C984_=_C991( C984 C991 ) C984_=_C992( C984 C992 ) C984_=_C993( C984 C993 ) C984_=_C994( C984 C994 ) \nC984_=_C995( C984 C995 ) C984_=_C996( C984 C996 ) C984_=_C1187( C984 C1187 ) C985_=_C986( C985 C986 ) C985_=_C987( C985 C987 ) C985_=_C988( C985 C988 ) \nC985_=_C989( C985 C989 ) C985_=_C990( C985 C990 ) C985_=_C991( C985 C991 ) C985_=_C992( C985 C992 ) C985_=_C993( C985 C993 ) C985_=_C994( C985 C994 ) \nC985_=_C995( C985 C995 ) C985_=_C996( C985 C996 ) C985_=_C1200( C985 C1200 ) C986_=_C987( C986 C987 ) C986_=_C988( C986 C988 ) C986_=_C989( C986 C989 ) \nC986_=_C990( C986 C990 ) C986_=_C991( C986 C991 ) C986_=_C992( C986 C992 ) C986_=_C993( C986 C993 ) C986_=_C994( C986 C994 ) C986_=_C995( C986 C995 ) \nC986_=_C996( C986 C996 ) C986_=_C1206( C986 C1206 ) C987_=_C988( C987 C988 ) C987_=_C989( C987 C989 ) C987_=_C990( C987 C990 ) C987_=_C991( C987 C991 ) \nC987_=_C992( C987 C992 ) C987_=_C993( C987 C993 ) C987_=_C994( C987 C994 ) C987_=_C995( C987 C995 ) C987_=_C996( C987 C996 ) C987_=_C1217( C987 C1217 ) \nC988_=_C989( C988 C989 ) C988_=_C990( C988 C990 ) C988_=_C991( C988 C991 ) C988_=_C992( C988 C992 ) C988_=_C993( C988 C993 ) C988_=_C994( C988 C994 ) \nC988_=_C995( C988 C995 ) C988_=_C996( C988 C996 ) C988_=_C1222( C988 C1222 ) C989_=_C990( C989 C990 ) C989_=_C991( C989 C991 ) C989_=_C992( C989 C992 ) \nC989_=_C993( C989 C993 ) C989_=_C994( C989 C994 ) C989_=_C995( C989 C995 ) C989_=_C996( C989 C996 ) C989_=_C1232( C989 C1232 ) C990_=_C991( C990 C991 ) \nC990_=_C992( C990 C992 ) C990_=_C993( C990 C993 ) C990_=_C994( C990 C994 ) C990_=_C995( C990 C995 ) C990_=_C996( C990 C996 ) C990_=_C1237( C990 C1237 ) \nC991_=_C992( C991 C992 ) C991_=_C993( C991 C993 ) C991_=_C994( C991 C994 ) C991_=_C995( C991 C995 ) C991_=_C996( C991 C996 ) C991_=_C1244( C991 C1244 ) \nC992_=_C993( C992 C993 ) C992_=_C994( C992 C994 ) C992_=_C995( C992 C995 ) C992_=_C996( C992 C996 ) C992_=_C1248( C992 C1248 ) C993_=_C994( C993 C994 ) \nC993_=_C995( C993 C995 ) C993_=_C996( C993 C996 ) C993_=_C1253( C993 C1253 ) C994_=_C995( C994 C995 ) C994_=_C996( C994 C996 ) C994_=_C1255( C994 C1255 ) \nC995_=_C996( C995 C996 ) C995_=_C1009( C995 C1009 ) C995_=_C1034( C995 C1034 ) C995_=_C1046( C995 C1046 ) C995_=_C1069( C995 C1069 ) C995_=_C1080( C995 C1080 ) \nC995_=_C1101( C995 C1101 ) C995_=_C1111( C995 C1111 ) C995_=_C1130( C995 C1130 ) C995_=_C1140( C995 C1140 ) C995_=_C1157( C995 C1157 ) C995_=_C1165( C995 C1165 ) \nC995_=_C1180( C995 C1180 ) C995_=_C1187( C995 C1187 ) C995_=_C1200( C995 C1200 ) C995_=_C1206( C995 C1206 ) C995_=_C1217( C995 C1217 ) C995_=_C1222( C995 C1222 ) \nC995_=_C1232( C995 C1232 ) C995_=_C1237(</w:t>
      </w:r>
    </w:p>
    <w:p>
      <w:pPr>
        <w:pStyle w:val="PreformattedText"/>
        <w:bidi w:val="0"/>
        <w:spacing w:before="0" w:after="0"/>
        <w:jc w:val="left"/>
        <w:rPr/>
      </w:pPr>
      <w:r>
        <w:rPr/>
        <w:t xml:space="preserve"> </w:t>
      </w:r>
      <w:r>
        <w:rPr/>
        <w:t>C995 C1237 ) C995_=_C1244( C995 C1244 ) C995_=_C1248( C995 C1248 ) C995_=_C1253( C995 C1253 ) C995_=_C1255( C995 C1255 ) \nC995_=_C1258( C995 C1258 ) C995_=_C1259( C995 C1259 ) C996_=_C1258( C996 C1258 ) C1009_=_C1034( C1009 C1034 ) C1009_=_C1046( C1009 C1046 ) C1009_=_C1069( C1009 C1069 ) \nC1009_=_C1080( C1009 C1080 ) C1009_=_C1101( C1009 C1101 ) C1009_=_C1111( C1009 C1111 ) C1009_=_C1130( C1009 C1130 ) C1009_=_C1140( C1009 C1140 ) C1009_=_C1157( C1009 C1157 ) \nC1009_=_C1165( C1009 C1165 ) C1009_=_C1180( C1009 C1180 ) C1009_=_C1187( C1009 C1187 ) C1009_=_C1200( C1009 C1200 ) C1009_=_C1206( C1009 C1206 ) C1009_=_C1217( C1009 C1217 ) \nC1009_=_C1222( C1009 C1222 ) C1009_=_C1232( C1009 C1232 ) C1009_=_C1237( C1009 C1237 ) C1009_=_C1244( C1009 C1244 ) C1009_=_C1248( C1009 C1248 ) C1009_=_C1253( C1009 C1253 ) \nC1009_=_C1255( C1009 C1255 ) C1009_=_C1258( C1009 C1258 ) C1009_=_C1259( C1009 C1259 ) C1034_=_C1046( C1034 C1046 ) C1034_=_C1069( C1034 C1069 ) C1034_=_C1080( C1034 C1080 ) \nC1034_=_C1101( C1034 C1101 ) C1034_=_C1111( C1034 C1111 ) C1034_=_C1130( C1034 C1130 ) C1034_=_C1140( C1034 C1140 ) C1034_=_C1157( C1034 C1157 ) C1034_=_C1165( C1034 C1165 ) \nC1034_=_C1180( C1034 C1180 ) C1034_=_C1187( C1034 C1187 ) C1034_=_C1200( C1034 C1200 ) C1034_=_C1206( C1034 C1206 ) C1034_=_C1217( C1034 C1217 ) C1034_=_C1222( C1034 C1222 ) \nC1034_=_C1232( C1034 C1232 ) C1034_=_C1237( C1034 C1237 ) C1034_=_C1244( C1034 C1244 ) C1034_=_C1248( C1034 C1248 ) C1034_=_C1253( C1034 C1253 ) C1034_=_C1255( C1034 C1255 ) \nC1034_=_C1258( C1034 C1258 ) C1034_=_C1259( C1034 C1259 ) C1046_=_C1069( C1046 C1069 ) C1046_=_C1080( C1046 C1080 ) C1046_=_C1101( C1046 C1101 ) C1046_=_C1111( C1046 C1111 ) \nC1046_=_C1130( C1046 C1130 ) C1046_=_C1140( C1046 C1140 ) C1046_=_C1157( C1046 C1157 ) C1046_=_C1165( C1046 C1165 ) C1046_=_C1180( C1046 C1180 ) C1046_=_C1187( C1046 C1187 ) \nC1046_=_C1200( C1046 C1200 ) C1046_=_C1206( C1046 C1206 ) C1046_=_C1217( C1046 C1217 ) C1046_=_C1222( C1046 C1222 ) C1046_=_C1232( C1046 C1232 ) C1046_=_C1237( C1046 C1237 ) \nC1046_=_C1244( C1046 C1244 ) C1046_=_C1248( C1046 C1248 ) C1046_=_C1253( C1046 C1253 ) C1046_=_C1255( C1046 C1255 ) C1046_=_C1258( C1046 C1258 ) C1046_=_C1259( C1046 C1259 ) \nC1069_=_C1080( C1069 C1080 ) C1069_=_C1101( C1069 C1101 ) C1069_=_C1111( C1069 C1111 ) C1069_=_C1130( C1069 C1130 ) C1069_=_C1140( C1069 C1140 ) C1069_=_C1157( C1069 C1157 ) \nC1069_=_C1165( C1069 C1165 ) C1069_=_C1180( C1069 C1180 ) C1069_=_C1187( C1069 C1187 ) C1069_=_C1200( C1069 C1200 ) C1069_=_C1206( C1069 C1206 ) C1069_=_C1217( C1069 C1217 ) \nC1069_=_C1222( C1069 C1222 ) C1069_=_C1232( C1069 C1232 ) C1069_=_C1237( C1069 C1237 ) C1069_=_C1244( C1069 C1244 ) C1069_=_C1248( C1069 C1248 ) C1069_=_C1253( C1069 C1253 ) \nC1069_=_C1255( C1069 C1255 ) C1069_=_C1258( C1069 C1258 ) C1069_=_C1259( C1069 C1259 ) C1080_=_C1101( C1080 C1101 ) C1080_=_C1111( C1080 C1111 ) C1080_=_C1130( C1080 C1130 ) \nC1080_=_C1140( C1080 C1140 ) C1080_=_C1157( C1080 C1157 ) C1080_=_C1165( C1080 C1165 ) C1080_=_C1180( C1080 C1180 ) C1080_=_C1187( C1080 C1187 ) C1080_=_C1200( C1080 C1200 ) \nC1080_=_C1206( C1080 C1206 ) C1080_=_C1217( C1080 C1217 ) C1080_=_C1222( C1080 C1222 ) C1080_=_C1232( C1080 C1232 ) C1080_=_C1237( C1080 C1237 ) C1080_=_C1244( C1080 C1244 ) \nC1080_=_C1248( C1080 C1248 ) C1080_=_C1253( C1080 C1253 ) C1080_=_C1255( C1080 C1255 ) C1080_=_C1258( C1080 C1258 ) C1080_=_C1259( C1080 C1259 ) C1101_=_C1111( C1101 C1111 ) \nC1101_=_C1130( C1101 C1130 ) C1101_=_C1140( C1101 C1140 ) C1101_=_C1157( C1101 C1157 ) C1101_=_C1165( C1101 C1165 ) C1101_=_C1180( C1101 C1180 ) C1101_=_C1187( C1101 C1187 ) \nC1101_=_C1200( C1101 C1200 ) C1101_=_C1206( C1101 C1206 ) C1101_=_C1217( C1101 C1217 ) C1101_=_C1222( C1101 C1222 ) C1101_=_C1232( C1101 C1232 ) C1101_=_C1237( C1101 C1237 ) \nC1101_=_C1244( C1101 C1244 ) C1101_=_C1248( C1101 C1248 ) C1101_=_C1253( C1101 C1253 ) C1101_=_C1255( C1101 C1255 ) C1101_=_C1258( C1101 C1258 ) C1101_=_C1259( C1101 C1259 ) \nC1111_=_C1130( C1111 C1130 ) C1111_=_C1140( C1111 C1140 ) C1111_=_C1157( C1111 C1157 ) C1111_=_C1165( C1111 C1165 ) C1111_=_C1180( C1111 C1180 ) C1111_=_C1187( C1111 C1187 ) \nC1111_=_C1200( C1111 C1200 ) C1111_=_C1206( C1111 C1206 ) C1111_=_C1217( C1111 C1217 ) C1111_=_C1222( C1111 C1222 ) C1111_=_C1232( C1111 C1232 ) C1111_=_C1237( C1111 C1237 ) \nC1111_=_C1244( C1111 C1244 ) C1111_=_C1248( C1111 C1248 ) C1111_=_C1253( C1111 C1253 ) C1111_=_C1255( C1111 C1255 ) C1111_=_C1258( C1111 C1258 ) C1111_=_C1259( C1111 C1259 ) \nC1130_=_C1140( C1130 C1140 ) C1130_=_C1157( C1130 C1157 ) C1130_=_C1165( C1130 C1165 ) C1130_=_C1180( C1130 C1180 ) C1130_=_C1187( C1130 C1187 ) C1130_=_C1200( C1130 C1200 ) \nC1130_=_C1206( C1130 C1206 ) C1130_=_C1217( C1130 C1217 ) C1130_=_C1222( C1130 C1222 ) C1130_=_C1232( C1130 C1232 ) C1130_=_C1237( C1130 C1237 ) C1130_=_C1244( C1130 C1244 ) \nC1130_=_C1248( C1130 C1248 ) C1130_=_C1253( C1130 C1253 ) C1130_=_C1255( C1130 C1255 ) C1130_=_C1258( C1130 C1258 ) C1130_=_C1259( C1130 C1259 ) C1140_=_C1157( C1140 C1157 ) \nC1140_=_C1165( C1140 C1165 ) C1140_=_C1180( C1140 C1180 ) C1140_=_C1187( C1140 C1187 ) C1140_=_C1200( C1140 C1200 ) C1140_=_C1206( C1140 C1206 ) C1140_=_C1217( C1140 C1217 ) \nC1140_=_C1222( C1140 C1222 ) C1140_=_C1232( C1140 C1232 ) C1140_=_C1237( C1140 C1237 ) C1140_=_C1244( C1140 C1244 ) C1140_=_C1248( C1140 C1248 ) C1140_=_C1253( C1140 C1253 ) \nC1140_=_C1255( C1140 C1255 ) C1140_=_C1258( C1140 C1258 ) C1140_=_C1259( C1140 C1259 ) C1157_=_C1165( C1157 C1165 ) C1157_=_C1180( C1157 C1180 ) C1157_=_C1187( C1157 C1187 ) \nC1157_=_C1200( C1157 C1200 ) C1157_=_C1206( C1157 C1206 ) C1157_=_C1217( C1157 C1217 ) C1157_=_C1222( C1157 C1222 ) C1157_=_C1232( C1157 C1232 ) C1157_=_C1237( C1157 C1237 ) \nC1157_=_C1244( C1157 C1244 ) C1157_=_C1248( C1157 C1248 ) C1157_=_C1253( C1157 C1253 ) C1157_=_C1255( C1157 C1255 ) C1157_=_C1258( C1157 C1258 ) C1157_=_C1259( C1157 C1259 ) \nC1165_=_C1180( C1165 C1180 ) C1165_=_C1187( C1165 C1187 ) C1165_=_C1200( C1165 C1200 ) C1165_=_C1206( C1165 C1206 ) C1165_=_C1217( C1165 C1217 ) C1165_=_C1222( C1165 C1222 ) \nC1165_=_C1232( C1165 C1232 ) C1165_=_C1237( C1165 C1237 ) C1165_=_C1244( C1165 C1244 ) C1165_=_C1248( C1165 C1248 ) C1165_=_C1253( C1165 C1253 ) C1165_=_C1255( C1165 C1255 ) \nC1165_=_C1258( C1165 C1258 ) C1165_=_C1259( C1165 C1259 ) C1180_=_C1187( C1180 C1187 ) C1180_=_C1200( C1180 C1200 ) C1180_=_C1206( C1180 C1206 ) C1180_=_C1217( C1180 C1217 ) \nC1180_=_C1222( C1180 C1222 ) C1180_=_C1232( C1180 C1232 ) C1180_=_C1237( C1180 C1237 ) C1180_=_C1244( C1180 C1244 ) C1180_=_C1248( C1180 C1248 ) C1180_=_C1253( C1180 C1253 ) \nC1180_=_C1255( C1180 C1255 ) C1180_=_C1258( C1180 C1258 ) C1180_=_C1259( C1180 C1259 ) C1187_=_C1200( C1187 C1200 ) C1187_=_C1206( C1187 C1206 ) C1187_=_C1217( C1187 C1217 ) \nC1187_=_C1222( C1187 C1222 ) C1187_=_C1232( C1187 C1232 ) C1187_=_C1237( C1187 C1237 ) C1187_=_C1244( C1187 C1244 ) C1187_=_C1248( C1187 C1248 ) C1187_=_C1253( C1187 C1253 ) \nC1187_=_C1255( C1187 C1255 ) C1187_=_C1258( C1187 C1258 ) C1187_=_C1259( C1187 C1259 ) C1200_=_C1206( C1200 C1206 ) C1200_=_C1217( C1200 C1217 ) C1200_=_C1222( C1200 C1222 ) \nC1200_=_C1232( C1200 C1232 ) C1200_=_C1237( C1200 C1237 ) C1200_=_C1244( C1200 C1244 ) C1200_=_C1248( C1200 C1248 ) C1200_=_C1253( C1200 C1253 ) C1200_=_C1255( C1200 C1255 ) \nC1200_=_C1258( C1200 C1258 ) C1200_=_C1259( C1200 C1259 ) C1206_=_C1217( C1206 C1217 ) C1206_=_C1222( C1206 C1222 ) C1206_=_C1232( C1206 C1232 ) C1206_=_C1237( C1206 C1237 ) \nC1206_=_C1244( C1206 C1244 ) C1206_=_C1248( C1206 C1248 ) C1206_=_C1253( C1206 C1253 ) C1206_=_C1255( C1206 C1255 ) C1206_=_C1258( C1206 C1258 ) C1206_=_C1259( C1206 C1259 ) \nC1217_=_C1222( C1217 C1222 ) C1217_=_C1232( C1217 C1232 ) C1217_=_C1237( C1217 C1237 ) C1217_=_C1244( C1217 C1244 ) C1217_=_C1248( C1217 C1248 ) C1217_=_C1253( C1217 C1253 ) \nC1217_=_C1255( C1217 C1255 ) C1217_=_C1258( C1217 C1258 ) C1217_=_C1259( C1217 C1259 ) C1222_=_C1232( C1222 C1232 ) C1222_=_C1237( C1222 C1237 ) C1222_=_C1244( C1222 C1244 ) \nC1222_=_C1248( C1222 C1248 ) C1222_=_C1253( C1222 C1253 ) C1222_=_C1255( C1222 C1255 ) C1222_=_C1258( C1222 C1258 ) C1222_=_C1259( C1222 C1259 ) C1232_=_C1237( C1232 C1237 ) \nC1232_=_C1244( C1232 C1244 ) C1232_=_C1248( C1232 C1248 ) C1232_=_C1253( C1232 C1253 ) C1232_=_C1255( C1232 C1255 ) C1232_=_C1258( C1232 C1258 ) C1232_=_C1259( C1232 C1259 ) \nC1237_=_C1244( C1237 C1244 ) C1237_=_C1248( C1237 C1248 ) C1237_=_C1253( C1237 C1253 ) C1237_=_C1255( C1237 C1255 ) C1237_=_C1258( C1237 C1258 ) C1237_=_C1259( C1237 C1259 ) \nC1244_=_C1248( C1244 C1248 ) C1244_=_C1253( C1244 C1253 ) C1244_=_C1255( C1244 C1255 ) C1244_=_C1258( C1244 C1258 ) C1244_=_C1259( C1244 C1259 ) C1248_=_C1253( C1248 C1253 ) \nC1248_=_C1255( C1248 C1255 ) C1248_=_C1258( C1248 C1258 ) C1248_=_C1259( C1248 C1259 ) C1253_=_C1255( C1253 C1255 ) C1253_=_C1258( C1253 C1258 ) C1253_=_C1259( C1253 C1259 ) \nC1255_=_C1258( C1255 C1258 ) C1255_=_C1259( C1255 C1259 ) C1258_=_C1259( C1258 C1259 ) "];115-&gt;138[label="110: C29 C53 C69 C81 C111 \nC135 C150 C163 C192 C216 C231 \nC243 C270 C294 C309 C321 C346 \nC370 C382 C395 C418 C442 C453 \nC465 C486 C510 C520 C533 C552 \nC576 C585 C597 C614 C638 C646 \nC659 C674 C698 C705 C718 C731 \nC755 C761 C774 C785 C809 C814 \nC827 C836 C860 C864 C877 C884 \nC908 C911 C923 C929 C953 C955 \nC968 C971 C972 C973 C974 C975 \nC976 C977 C978 C979 C980 C981 \nC982 C983 C984 C985 C986 C987 \nC988 C989 C990 C991 C992 C993 \nC994 C996 C1009 C1034 C1046 C1069 \nC1080 C1101 C1111 C1130 C1140 C1157 \nC1165 C1180 C1187 C1200 C1206 C1217 \nC1222 C1232 C1237 C1244 C1248 C1253 \nC1255 C1258 C1259 \n3024: C29_=_C53 ,C29_=_C69 ,C29_=_C111 ,C29_=_C150 ,C29_=_C192 ,\nC29_=_C231 ,C29_=_C270 ,C29_=_C309 ,C29_=_C346 ,C29_=_C382 ,C29_=_C418 ,\nC29_=_C453 ,C29_=_C486 ,C29_=_C520 ,C29_=_C552 ,C29_=_C585 ,C29_=_C614 ,\nC29_=_C646 ,C29_=_C674 ,C29_=_C705 ,C29_=_C731 ,C29_=_C761</w:t>
      </w:r>
    </w:p>
    <w:p>
      <w:pPr>
        <w:pStyle w:val="PreformattedText"/>
        <w:bidi w:val="0"/>
        <w:spacing w:before="0" w:after="0"/>
        <w:jc w:val="left"/>
        <w:rPr/>
      </w:pPr>
      <w:r>
        <w:rPr/>
        <w:t xml:space="preserve"> </w:t>
      </w:r>
      <w:r>
        <w:rPr/>
        <w:t>,C29_=_C785 ,\nC29_=_C814 ,C29_=_C836 ,C29_=_C864 ,C29_=_C884 ,C29_=_C911 ,C29_=_C929 ,\nC29_=_C955 ,C29_=_C971 ,C29_=_C972 ,C29_=_C973 ,C29_=_C974 ,C29_=_C975 ,\nC29_=_C976 ,C29_=_C977 ,C29_=_C978 ,C29_=_C979 ,C29_=_C980 ,C29_=_C981 ,\nC29_=_C982 ,C29_=_C983 ,C29_=_C984 ,C29_=_C985 ,C29_=_C986 ,C29_=_C987 ,\nC29_=_C988 ,C29_=_C989 ,C29_=_C990 ,C29_=_C991 ,C29_=_C992 ,C29_=_C993 ,\nC29_=_C994 ,C29_=_C996 ,C53_=_C81 ,C53_=_C135 ,C53_=_C163 ,C53_=_C216 ,\nC53_=_C243 ,C53_=_C294 ,C53_=_C321 ,C53_=_C370 ,C53_=_C395 ,C53_=_C442 ,\nC53_=_C465 ,C53_=_C510 ,C53_=_C533 ,C53_=_C576 ,C53_=_C597 ,C53_=_C638 ,\nC53_=_C659 ,C53_=_C698 ,C53_=_C718 ,C53_=_C755 ,C53_=_C774 ,C53_=_C809 ,\nC53_=_C827 ,C53_=_C860 ,C53_=_C877 ,C53_=_C908 ,C53_=_C923 ,C53_=_C953 ,\nC53_=_C968 ,C53_=_C1009 ,C53_=_C1034 ,C53_=_C1046 ,C53_=_C1069 ,C53_=_C1080 ,\nC53_=_C1101 ,C53_=_C1111 ,C53_=_C1130 ,C53_=_C1140 ,C53_=_C1157 ,C53_=_C1165 ,\nC53_=_C1180 ,C53_=_C1187 ,C53_=_C1200 ,C53_=_C1206 ,C53_=_C1217 ,C53_=_C1222 ,\nC53_=_C1232 ,C53_=_C1237 ,C53_=_C1244 ,C53_=_C1248 ,C53_=_C1253 ,C53_=_C1255 ,\nC53_=_C1258 ,C53_=_C1259 ,C69_=_C81 ,C69_=_C111 ,C69_=_C150 ,C69_=_C192 ,\nC69_=_C231 ,C69_=_C270 ,C69_=_C309 ,C69_=_C346 ,C69_=_C382 ,C69_=_C418 ,\nC69_=_C453 ,C69_=_C486 ,C69_=_C520 ,C69_=_C552 ,C69_=_C585 ,C69_=_C614 ,\nC69_=_C646 ,C69_=_C674 ,C69_=_C705 ,C69_=_C731 ,C69_=_C761 ,C69_=_C785 ,\nC69_=_C814 ,C69_=_C836 ,C69_=_C864 ,C69_=_C884 ,C69_=_C911 ,C69_=_C929 ,\nC69_=_C955 ,C69_=_C971 ,C69_=_C972 ,C69_=_C973 ,C69_=_C974 ,C69_=_C975 ,\nC69_=_C976 ,C69_=_C977 ,C69_=_C978 ,C69_=_C979 ,C69_=_C980 ,C69_=_C981 ,\nC69_=_C982 ,C69_=_C983 ,C69_=_C984 ,C69_=_C985 ,C69_=_C986 ,C69_=_C987 ,\nC69_=_C988 ,C69_=_C989 ,C69_=_C990 ,C69_=_C991 ,C69_=_C992 ,C69_=_C993 ,\nC69_=_C994 ,C69_=_C996 ,C81_=_C135 ,C81_=_C163 ,C81_=_C216 ,C81_=_C243 ,\nC81_=_C294 ,C81_=_C321 ,C81_=_C370 ,C81_=_C395 ,C81_=_C442 ,C81_=_C465 ,\nC81_=_C510 ,C81_=_C533 ,C81_=_C576 ,C81_=_C597 ,C81_=_C638 ,C81_=_C659 ,\nC81_=_C698 ,C81_=_C718 ,C81_=_C755 ,C81_=_C774 ,C81_=_C809 ,C81_=_C827 ,\nC81_=_C860 ,C81_=_C877 ,C81_=_C908 ,C81_=_C923 ,C81_=_C953 ,C81_=_C968 ,\nC81_=_C1009 ,C81_=_C1034 ,C81_=_C1046 ,C81_=_C1069 ,C81_=_C1080 ,C81_=_C1101 ,\nC81_=_C1111 ,C81_=_C1130 ,C81_=_C1140 ,C81_=_C1157 ,C81_=_C1165 ,C81_=_C1180 ,\nC81_=_C1187 ,C81_=_C1200 ,C81_=_C1206 ,C81_=_C1217 ,C81_=_C1222 ,C81_=_C1232 ,\nC81_=_C1237 ,C81_=_C1244 ,C81_=_C1248 ,C81_=_C1253 ,C81_=_C1255 ,C81_=_C1258 ,\nC81_=_C1259 ,C111_=_C135 ,C111_=_C150 ,C111_=_C192 ,C111_=_C231 ,C111_=_C270 ,\nC111_=_C309 ,C111_=_C346 ,C111_=_C382 ,C111_=_C418 ,C111_=_C453 ,C111_=_C486 ,\nC111_=_C520 ,C111_=_C552 ,C111_=_C585 ,C111_=_C614 ,C111_=_C646 ,C111_=_C674 ,\nC111_=_C705 ,C111_=_C731 ,C111_=_C761 ,C111_=_C785 ,C111_=_C814 ,C111_=_C836 ,\nC111_=_C864 ,C111_=_C884 ,C111_=_C911 ,C111_=_C929 ,C111_=_C955 ,C111_=_C971 ,\nC111_=_C972 ,C111_=_C973 ,C111_=_C974 ,C111_=_C975 ,C111_=_C976 ,C111_=_C977 ,\nC111_=_C978 ,C111_=_C979 ,C111_=_C980 ,C111_=_C981 ,C111_=_C982 ,C111_=_C983 ,\nC111_=_C984 ,C111_=_C985 ,C111_=_C986 ,C111_=_C987 ,C111_=_C988 ,C111_=_C989 ,\nC111_=_C990 ,C111_=_C991 ,C111_=_C992 ,C111_=_C993 ,C111_=_C994 ,C111_=_C996 ,\nC135_=_C163 ,C135_=_C216 ,C135_=_C243 ,C135_=_C294 ,C135_=_C321 ,C135_=_C370 ,\nC135_=_C395 ,C135_=_C442 ,C135_=_C465 ,C135_=_C510 ,C135_=_C533 ,C135_=_C576 ,\nC135_=_C597 ,C135_=_C638 ,C135_=_C659 ,C135_=_C698 ,C135_=_C718 ,C135_=_C755 ,\nC135_=_C774 ,C135_=_C809 ,C135_=_C827 ,C135_=_C860 ,C135_=_C877 ,C135_=_C908 ,\nC135_=_C923 ,C135_=_C953 ,C135_=_C968 ,C135_=_C1009 ,C135_=_C1034 ,C135_=_C1046 ,\nC135_=_C1069 ,C135_=_C1080 ,C135_=_C1101 ,C135_=_C1111 ,C135_=_C1130 ,C135_=_C1140 ,\nC135_=_C1157 ,C135_=_C1165 ,C135_=_C1180 ,C135_=_C1187 ,C135_=_C1200 ,C135_=_C1206 ,\nC135_=_C1217 ,C135_=_C1222 ,C135_=_C1232 ,C135_=_C1237 ,C135_=_C1244 ,C135_=_C1248 ,\nC135_=_C1253 ,C135_=_C1255 ,C135_=_C1258 ,C135_=_C1259 ,C150_=_C163 ,C150_=_C192 ,\nC150_=_C231 ,C150_=_C270 ,C150_=_C309 ,C150_=_C346 ,C150_=_C382 ,C150_=_C418 ,\nC150_=_C453 ,C150_=_C486 ,C150_=_C520 ,C150_=_C552 ,C150_=_C585 ,C150_=_C614 ,\nC150_=_C646 ,C150_=_C674 ,C150_=_C705 ,C150_=_C731 ,C150_=_C761 ,C150_=_C785 ,\nC150_=_C814 ,C150_=_C836 ,C150_=_C864 ,C150_=_C884 ,C150_=_C911 ,C150_=_C929 ,\nC150_=_C955 ,C150_=_C971 ,C150_=_C972 ,C150_=_C973 ,C150_=_C974 ,C150_=_C975 ,\nC150_=_C976 ,C150_=_C977 ,C150_=_C978 ,C150_=_C979 ,C150_=_C980 ,C150_=_C981 ,\nC150_=_C982 ,C150_=_C983 ,C150_=_C984 ,C150_=_C985 ,C150_=_C986 ,C150_=_C987 ,\nC150_=_C988 ,C150_=_C989 ,C150_=_C990 ,C150_=_C991 ,C150_=_C992 ,C150_=_C993 ,\nC150_=_C994 ,C150_=_C996 ,C163_=_C216 ,C163_=_C243 ,C163_=_C294 ,C163_=_C321 ,\nC163_=_C370 ,C163_=_C395 ,C163_=_C442 ,C163_=_C465 ,C163_=_C510 ,C163_=_C533 ,\nC163_=_C576 ,C163_=_C597 ,C163_=_C638 ,C163_=_C659 ,C163_=_C698 ,C163_=_C718 ,\nC163_=_C755 ,C163_=_C774 ,C163_=_C809 ,C163_=_C827 ,C163_=_C860 ,C163_=_C877 ,\nC163_=_C908 ,C163_=_C923 ,C163_=_C953 ,C163_=_C968 ,C163_=_C1009 ,C163_=_C1034 ,\nC163_=_C1046 ,C163_=_C1069 ,C163_=_C1080 ,C163_=_C1101 ,C163_=_C1111 ,C163_=_C1130 ,\nC163_=_C1140 ,C163_=_C1157 ,C163_=_C1165 ,C163_=_C1180 ,C163_=_C1187 ,C163_=_C1200 ,\nC163_=_C1206 ,C163_=_C1217 ,C163_=_C1222 ,C163_=_C1232 ,C163_=_C1237 ,C163_=_C1244 ,\nC163_=_C1248 ,C163_=_C1253 ,C163_=_C1255 ,C163_=_C1258 ,C163_=_C1259 ,C192_=_C216 ,\nC192_=_C231 ,C192_=_C270 ,C192_=_C309 ,C192_=_C346 ,C192_=_C382 ,C192_=_C418 ,\nC192_=_C453 ,C192_=_C486 ,C192_=_C520 ,C192_=_C552 ,C192_=_C585 ,C192_=_C614 ,\nC192_=_C646 ,C192_=_C674 ,C192_=_C705 ,C192_=_C731 ,C192_=_C761 ,C192_=_C785 ,\nC192_=_C814 ,C192_=_C836 ,C192_=_C864 ,C192_=_C884 ,C192_=_C911 ,C192_=_C929 ,\nC192_=_C955 ,C192_=_C971 ,C192_=_C972 ,C192_=_C973 ,C192_=_C974 ,C192_=_C975 ,\nC192_=_C976 ,C192_=_C977 ,C192_=_C978 ,C192_=_C979 ,C192_=_C980 ,C192_=_C981 ,\nC192_=_C982 ,C192_=_C983 ,C192_=_C984 ,C192_=_C985 ,C192_=_C986 ,C192_=_C987 ,\nC192_=_C988 ,C192_=_C989 ,C192_=_C990 ,C192_=_C991 ,C192_=_C992 ,C192_=_C993 ,\nC192_=_C994 ,C192_=_C996 ,C216_=_C243 ,C216_=_C294 ,C216_=_C321 ,C216_=_C370 ,\nC216_=_C395 ,C216_=_C442 ,C216_=_C465 ,C216_=_C510 ,C216_=_C533 ,C216_=_C576 ,\nC216_=_C597 ,C216_=_C638 ,C216_=_C659 ,C216_=_C698 ,C216_=_C718 ,C216_=_C755 ,\nC216_=_C774 ,C216_=_C809 ,C216_=_C827 ,C216_=_C860 ,C216_=_C877 ,C216_=_C908 ,\nC216_=_C923 ,C216_=_C953 ,C216_=_C968 ,C216_=_C1009 ,C216_=_C1034 ,C216_=_C1046 ,\nC216_=_C1069 ,C216_=_C1080 ,C216_=_C1101 ,C216_=_C1111 ,C216_=_C1130 ,C216_=_C1140 ,\nC216_=_C1157 ,C216_=_C1165 ,C216_=_C1180 ,C216_=_C1187 ,C216_=_C1200 ,C216_=_C1206 ,\nC216_=_C1217 ,C216_=_C1222 ,C216_=_C1232 ,C216_=_C1237 ,C216_=_C1244 ,C216_=_C1248 ,\nC216_=_C1253 ,C216_=_C1255 ,C216_=_C1258 ,C216_=_C1259 ,C231_=_C243 ,C231_=_C270 ,\nC231_=_C309 ,C231_=_C346 ,C231_=_C382 ,C231_=_C418 ,C231_=_C453 ,C231_=_C486 ,\nC231_=_C520 ,C231_=_C552 ,C231_=_C585 ,C231_=_C614 ,C231_=_C646 ,C231_=_C674 ,\nC231_=_C705 ,C231_=_C731 ,C231_=_C761 ,C231_=_C785 ,C231_=_C814 ,C231_=_C836 ,\nC231_=_C864 ,C231_=_C884 ,C231_=_C911 ,C231_=_C929 ,C231_=_C955 ,C231_=_C971 ,\nC231_=_C972 ,C231_=_C973 ,C231_=_C974 ,C231_=_C975 ,C231_=_C976 ,C231_=_C977 ,\nC231_=_C978 ,C231_=_C979 ,C231_=_C980 ,C231_=_C981 ,C231_=_C982 ,C231_=_C983 ,\nC231_=_C984 ,C231_=_C985 ,C231_=_C986 ,C231_=_C987 ,C231_=_C988 ,C231_=_C989 ,\nC231_=_C990 ,C231_=_C991 ,C231_=_C992 ,C231_=_C993 ,C231_=_C994 ,C231_=_C996 ,\nC243_=_C294 ,C243_=_C321 ,C243_=_C370 ,C243_=_C395 ,C243_=_C442 ,C243_=_C465 ,\nC243_=_C510 ,C243_=_C533 ,C243_=_C576 ,C243_=_C597 ,C243_=_C638 ,C243_=_C659 ,\nC243_=_C698 ,C243_=_C718 ,C243_=_C755 ,C243_=_C774 ,C243_=_C809 ,C243_=_C827 ,\nC243_=_C860 ,C243_=_C877 ,C243_=_C908 ,C243_=_C923 ,C243_=_C953 ,C243_=_C968 ,\nC243_=_C1009 ,C243_=_C1034 ,C243_=_C1046 ,C243_=_C1069 ,C243_=_C1080 ,C243_=_C1101 ,\nC243_=_C1111 ,C243_=_C1130 ,C243_=_C1140 ,C243_=_C1157 ,C243_=_C1165 ,C243_=_C1180 ,\nC243_=_C1187 ,C243_=_C1200 ,C243_=_C1206 ,C243_=_C1217 ,C243_=_C1222 ,C243_=_C1232 ,\nC243_=_C1237 ,C243_=_C1244 ,C243_=_C1248 ,C243_=_C1253 ,C243_=_C1255 ,C243_=_C1258 ,\nC243_=_C1259 ,C270_=_C294 ,C270_=_C309 ,C270_=_C346 ,C270_=_C382 ,C270_=_C418 ,\nC270_=_C453 ,C270_=_C486 ,C270_=_C520 ,C270_=_C552 ,C270_=_C585 ,C270_=_C614 ,\nC270_=_C646 ,C270_=_C674 ,C270_=_C705 ,C270_=_C731 ,C270_=_C761 ,C270_=_C785 ,\nC270_=_C814 ,C270_=_C836 ,C270_=_C864 ,C270_=_C884 ,C270_=_C911 ,C270_=_C929 ,\nC270_=_C955 ,C270_=_C971 ,C270_=_C972 ,C270_=_C973 ,C270_=_C974 ,C270_=_C975 ,\nC270_=_C976 ,C270_=_C977 ,C270_=_C978 ,C270_=_C979 ,C270_=_C980 ,C270_=_C981 ,\nC270_=_C982 ,C270_=_C983 ,C270_=_C984 ,C270_=_C985 ,C270_=_C986 ,C270_=_C987 ,\nC270_=_C988 ,C270_=_C989 ,C270_=_C990 ,C270_=_C991 ,C270_=_C992 ,C270_=_C993 ,\nC270_=_C994 ,C270_=_C996 ,C294_=_C321 ,C294_=_C370 ,C294_=_C395 ,C294_=_C442 ,\nC294_=_C465 ,C294_=_C510 ,C294_=_C533 ,C294_=_C576 ,C294_=_C597 ,C294_=_C638 ,\nC294_=_C659 ,C294_=_C698 ,C294_=_C718 ,C294_=_C755 ,C294_=_C774 ,C294_=_C809 ,\nC294_=_C827 ,C294_=_C860 ,C294_=_C877 ,C294_=_C908 ,C294_=_C923 ,C294_=_C953 ,\nC294_=_C968 ,C294_=_C1009 ,C294_=_C1034 ,C294_=_C1046 ,C294_=_C1069 ,C294_=_C1080 ,\nC294_=_C1101 ,C294_=_C1111 ,C294_=_C1130 ,C294_=_C1140 ,C294_=_C1157 ,C294_=_C1165 ,\nC294_=_C1180 ,C294_=_C1187 ,C294_=_C1200 ,C294_=_C1206 ,C294_=_C1217 ,C294_=_C1222 ,\nC294_=_C1232 ,C294_=_C1237 ,C294_=_C1244 ,C294_=_C1248 ,C294_=_C1253 ,C294_=_C1255 ,\nC294_=_C1258 ,C294_=_C1259 ,C309_=_C321 ,C309_=_C346 ,C309_=_C382 ,C309_=_C418 ,\nC309_=_C453 ,C309_=_C486 ,C309_=_C520 ,C309_=_C552 ,C309_=_C585 ,C309_=_C614 ,\nC309_=_C646 ,C309_=_C674 ,C309_=_C705 ,C309_=_C731 ,C309_=_C761 ,C309_=_C785 ,\nC309_=_C814 ,C309_=_C836 ,C309_=_C864 ,C309_=_C884 ,C309_=_C911 ,C309_=_C929 ,\nC309_=_C955 ,C309_=_C971 ,C309_=_C972 ,C309_=_C973 ,C309_=_C974 ,C309_=_C975 ,\nC309_=_C976 ,C309_=_C977 ,C309_=_C978 ,C309_=_C979 ,C309_=_C980 ,C309_=_C981 ,\nC309_=_C982 ,C309_=_C983 ,C309_=_C984 ,C309_=_C985 ,C309_=_C986 ,C309_=_C987 ,\nC309_=_C988 ,C309_=_C989 ,C309_=_C990 ,C309_=_C991 ,C309_=_C992 ,C309_=_C993</w:t>
      </w:r>
    </w:p>
    <w:p>
      <w:pPr>
        <w:pStyle w:val="PreformattedText"/>
        <w:bidi w:val="0"/>
        <w:spacing w:before="0" w:after="0"/>
        <w:jc w:val="left"/>
        <w:rPr/>
      </w:pPr>
      <w:r>
        <w:rPr/>
        <w:t xml:space="preserve"> </w:t>
      </w:r>
      <w:r>
        <w:rPr/>
        <w:t>,\nC309_=_C994 ,C309_=_C996 ,C321_=_C370 ,C321_=_C395 ,C321_=_C442 ,C321_=_C465 ,\nC321_=_C510 ,C321_=_C533 ,C321_=_C576 ,C321_=_C597 ,C321_=_C638 ,C321_=_C659 ,\nC321_=_C698 ,C321_=_C718 ,C321_=_C755 ,C321_=_C774 ,C321_=_C809 ,C321_=_C827 ,\nC321_=_C860 ,C321_=_C877 ,C321_=_C908 ,C321_=_C923 ,C321_=_C953 ,C321_=_C968 ,\nC321_=_C1009 ,C321_=_C1034 ,C321_=_C1046 ,C321_=_C1069 ,C321_=_C1080 ,C321_=_C1101 ,\nC321_=_C1111 ,C321_=_C1130 ,C321_=_C1140 ,C321_=_C1157 ,C321_=_C1165 ,C321_=_C1180 ,\nC321_=_C1187 ,C321_=_C1200 ,C321_=_C1206 ,C321_=_C1217 ,C321_=_C1222 ,C321_=_C1232 ,\nC321_=_C1237 ,C321_=_C1244 ,C321_=_C1248 ,C321_=_C1253 ,C321_=_C1255 ,C321_=_C1258 ,\nC321_=_C1259 ,C346_=_C370 ,C346_=_C382 ,C346_=_C418 ,C346_=_C453 ,C346_=_C486 ,\nC346_=_C520 ,C346_=_C552 ,C346_=_C585 ,C346_=_C614 ,C346_=_C646 ,C346_=_C674 ,\nC346_=_C705 ,C346_=_C731 ,C346_=_C761 ,C346_=_C785 ,C346_=_C814 ,C346_=_C836 ,\nC346_=_C864 ,C346_=_C884 ,C346_=_C911 ,C346_=_C929 ,C346_=_C955 ,C346_=_C971 ,\nC346_=_C972 ,C346_=_C973 ,C346_=_C974 ,C346_=_C975 ,C346_=_C976 ,C346_=_C977 ,\nC346_=_C978 ,C346_=_C979 ,C346_=_C980 ,C346_=_C981 ,C346_=_C982 ,C346_=_C983 ,\nC346_=_C984 ,C346_=_C985 ,C346_=_C986 ,C346_=_C987 ,C346_=_C988 ,C346_=_C989 ,\nC346_=_C990 ,C346_=_C991 ,C346_=_C992 ,C346_=_C993 ,C346_=_C994 ,C346_=_C996 ,\nC370_=_C395 ,C370_=_C442 ,C370_=_C465 ,C370_=_C510 ,C370_=_C533 ,C370_=_C576 ,\nC370_=_C597 ,C370_=_C638 ,C370_=_C659 ,C370_=_C698 ,C370_=_C718 ,C370_=_C755 ,\nC370_=_C774 ,C370_=_C809 ,C370_=_C827 ,C370_=_C860 ,C370_=_C877 ,C370_=_C908 ,\nC370_=_C923 ,C370_=_C953 ,C370_=_C968 ,C370_=_C1009 ,C370_=_C1034 ,C370_=_C1046 ,\nC370_=_C1069 ,C370_=_C1080 ,C370_=_C1101 ,C370_=_C1111 ,C370_=_C1130 ,C370_=_C1140 ,\nC370_=_C1157 ,C370_=_C1165 ,C370_=_C1180 ,C370_=_C1187 ,C370_=_C1200 ,C370_=_C1206 ,\nC370_=_C1217 ,C370_=_C1222 ,C370_=_C1232 ,C370_=_C1237 ,C370_=_C1244 ,C370_=_C1248 ,\nC370_=_C1253 ,C370_=_C1255 ,C370_=_C1258 ,C370_=_C1259 ,C382_=_C395 ,C382_=_C418 ,\nC382_=_C453 ,C382_=_C486 ,C382_=_C520 ,C382_=_C552 ,C382_=_C585 ,C382_=_C614 ,\nC382_=_C646 ,C382_=_C674 ,C382_=_C705 ,C382_=_C731 ,C382_=_C761 ,C382_=_C785 ,\nC382_=_C814 ,C382_=_C836 ,C382_=_C864 ,C382_=_C884 ,C382_=_C911 ,C382_=_C929 ,\nC382_=_C955 ,C382_=_C971 ,C382_=_C972 ,C382_=_C973 ,C382_=_C974 ,C382_=_C975 ,\nC382_=_C976 ,C382_=_C977 ,C382_=_C978 ,C382_=_C979 ,C382_=_C980 ,C382_=_C981 ,\nC382_=_C982 ,C382_=_C983 ,C382_=_C984 ,C382_=_C985 ,C382_=_C986 ,C382_=_C987 ,\nC382_=_C988 ,C382_=_C989 ,C382_=_C990 ,C382_=_C991 ,C382_=_C992 ,C382_=_C993 ,\nC382_=_C994 ,C382_=_C996 ,C395_=_C442 ,C395_=_C465 ,C395_=_C510 ,C395_=_C533 ,\nC395_=_C576 ,C395_=_C597 ,C395_=_C638 ,C395_=_C659 ,C395_=_C698 ,C395_=_C718 ,\nC395_=_C755 ,C395_=_C774 ,C395_=_C809 ,C395_=_C827 ,C395_=_C860 ,C395_=_C877 ,\nC395_=_C908 ,C395_=_C923 ,C395_=_C953 ,C395_=_C968 ,C395_=_C1009 ,C395_=_C1034 ,\nC395_=_C1046 ,C395_=_C1069 ,C395_=_C1080 ,C395_=_C1101 ,C395_=_C1111 ,C395_=_C1130 ,\nC395_=_C1140 ,C395_=_C1157 ,C395_=_C1165 ,C395_=_C1180 ,C395_=_C1187 ,C395_=_C1200 ,\nC395_=_C1206 ,C395_=_C1217 ,C395_=_C1222 ,C395_=_C1232 ,C395_=_C1237 ,C395_=_C1244 ,\nC395_=_C1248 ,C395_=_C1253 ,C395_=_C1255 ,C395_=_C1258 ,C395_=_C1259 ,C418_=_C442 ,\nC418_=_C453 ,C418_=_C486 ,C418_=_C520 ,C418_=_C552 ,C418_=_C585 ,C418_=_C614 ,\nC418_=_C646 ,C418_=_C674 ,C418_=_C705 ,C418_=_C731 ,C418_=_C761 ,C418_=_C785 ,\nC418_=_C814 ,C418_=_C836 ,C418_=_C864 ,C418_=_C884 ,C418_=_C911 ,C418_=_C929 ,\nC418_=_C955 ,C418_=_C971 ,C418_=_C972 ,C418_=_C973 ,C418_=_C974 ,C418_=_C975 ,\nC418_=_C976 ,C418_=_C977 ,C418_=_C978 ,C418_=_C979 ,C418_=_C980 ,C418_=_C981 ,\nC418_=_C982 ,C418_=_C983 ,C418_=_C984 ,C418_=_C985 ,C418_=_C986 ,C418_=_C987 ,\nC418_=_C988 ,C418_=_C989 ,C418_=_C990 ,C418_=_C991 ,C418_=_C992 ,C418_=_C993 ,\nC418_=_C994 ,C418_=_C996 ,C442_=_C465 ,C442_=_C510 ,C442_=_C533 ,C442_=_C576 ,\nC442_=_C597 ,C442_=_C638 ,C442_=_C659 ,C442_=_C698 ,C442_=_C718 ,C442_=_C755 ,\nC442_=_C774 ,C442_=_C809 ,C442_=_C827 ,C442_=_C860 ,C442_=_C877 ,C442_=_C908 ,\nC442_=_C923 ,C442_=_C953 ,C442_=_C968 ,C442_=_C1009 ,C442_=_C1034 ,C442_=_C1046 ,\nC442_=_C1069 ,C442_=_C1080 ,C442_=_C1101 ,C442_=_C1111 ,C442_=_C1130 ,C442_=_C1140 ,\nC442_=_C1157 ,C442_=_C1165 ,C442_=_C1180 ,C442_=_C1187 ,C442_=_C1200 ,C442_=_C1206 ,\nC442_=_C1217 ,C442_=_C1222 ,C442_=_C1232 ,C442_=_C1237 ,C442_=_C1244 ,C442_=_C1248 ,\nC442_=_C1253 ,C442_=_C1255 ,C442_=_C1258 ,C442_=_C1259 ,C453_=_C465 ,C453_=_C486 ,\nC453_=_C520 ,C453_=_C552 ,C453_=_C585 ,C453_=_C614 ,C453_=_C646 ,C453_=_C674 ,\nC453_=_C705 ,C453_=_C731 ,C453_=_C761 ,C453_=_C785 ,C453_=_C814 ,C453_=_C836 ,\nC453_=_C864 ,C453_=_C884 ,C453_=_C911 ,C453_=_C929 ,C453_=_C955 ,C453_=_C971 ,\nC453_=_C972 ,C453_=_C973 ,C453_=_C974 ,C453_=_C975 ,C453_=_C976 ,C453_=_C977 ,\nC453_=_C978 ,C453_=_C979 ,C453_=_C980 ,C453_=_C981 ,C453_=_C982 ,C453_=_C983 ,\nC453_=_C984 ,C453_=_C985 ,C453_=_C986 ,C453_=_C987 ,C453_=_C988 ,C453_=_C989 ,\nC453_=_C990 ,C453_=_C991 ,C453_=_C992 ,C453_=_C993 ,C453_=_C994 ,C453_=_C996 ,\nC465_=_C510 ,C465_=_C533 ,C465_=_C576 ,C465_=_C597 ,C465_=_C638 ,C465_=_C659 ,\nC465_=_C698 ,C465_=_C718 ,C465_=_C755 ,C465_=_C774 ,C465_=_C809 ,C465_=_C827 ,\nC465_=_C860 ,C465_=_C877 ,C465_=_C908 ,C465_=_C923 ,C465_=_C953 ,C465_=_C968 ,\nC465_=_C1009 ,C465_=_C1034 ,C465_=_C1046 ,C465_=_C1069 ,C465_=_C1080 ,C465_=_C1101 ,\nC465_=_C1111 ,C465_=_C1130 ,C465_=_C1140 ,C465_=_C1157 ,C465_=_C1165 ,C465_=_C1180 ,\nC465_=_C1187 ,C465_=_C1200 ,C465_=_C1206 ,C465_=_C1217 ,C465_=_C1222 ,C465_=_C1232 ,\nC465_=_C1237 ,C465_=_C1244 ,C465_=_C1248 ,C465_=_C1253 ,C465_=_C1255 ,C465_=_C1258 ,\nC465_=_C1259 ,C486_=_C510 ,C486_=_C520 ,C486_=_C552 ,C486_=_C585 ,C486_=_C614 ,\nC486_=_C646 ,C486_=_C674 ,C486_=_C705 ,C486_=_C731 ,C486_=_C761 ,C486_=_C785 ,\nC486_=_C814 ,C486_=_C836 ,C486_=_C864 ,C486_=_C884 ,C486_=_C911 ,C486_=_C929 ,\nC486_=_C955 ,C486_=_C971 ,C486_=_C972 ,C486_=_C973 ,C486_=_C974 ,C486_=_C975 ,\nC486_=_C976 ,C486_=_C977 ,C486_=_C978 ,C486_=_C979 ,C486_=_C980 ,C486_=_C981 ,\nC486_=_C982 ,C486_=_C983 ,C486_=_C984 ,C486_=_C985 ,C486_=_C986 ,C486_=_C987 ,\nC486_=_C988 ,C486_=_C989 ,C486_=_C990 ,C486_=_C991 ,C486_=_C992 ,C486_=_C993 ,\nC486_=_C994 ,C486_=_C996 ,C510_=_C533 ,C510_=_C576 ,C510_=_C597 ,C510_=_C638 ,\nC510_=_C659 ,C510_=_C698 ,C510_=_C718 ,C510_=_C755 ,C510_=_C774 ,C510_=_C809 ,\nC510_=_C827 ,C510_=_C860 ,C510_=_C877 ,C510_=_C908 ,C510_=_C923 ,C510_=_C953 ,\nC510_=_C968 ,C510_=_C1009 ,C510_=_C1034 ,C510_=_C1046 ,C510_=_C1069 ,C510_=_C1080 ,\nC510_=_C1101 ,C510_=_C1111 ,C510_=_C1130 ,C510_=_C1140 ,C510_=_C1157 ,C510_=_C1165 ,\nC510_=_C1180 ,C510_=_C1187 ,C510_=_C1200 ,C510_=_C1206 ,C510_=_C1217 ,C510_=_C1222 ,\nC510_=_C1232 ,C510_=_C1237 ,C510_=_C1244 ,C510_=_C1248 ,C510_=_C1253 ,C510_=_C1255 ,\nC510_=_C1258 ,C510_=_C1259 ,C520_=_C533 ,C520_=_C552 ,C520_=_C585 ,C520_=_C614 ,\nC520_=_C646 ,C520_=_C674 ,C520_=_C705 ,C520_=_C731 ,C520_=_C761 ,C520_=_C785 ,\nC520_=_C814 ,C520_=_C836 ,C520_=_C864 ,C520_=_C884 ,C520_=_C911 ,C520_=_C929 ,\nC520_=_C955 ,C520_=_C971 ,C520_=_C972 ,C520_=_C973 ,C520_=_C974 ,C520_=_C975 ,\nC520_=_C976 ,C520_=_C977 ,C520_=_C978 ,C520_=_C979 ,C520_=_C980 ,C520_=_C981 ,\nC520_=_C982 ,C520_=_C983 ,C520_=_C984 ,C520_=_C985 ,C520_=_C986 ,C520_=_C987 ,\nC520_=_C988 ,C520_=_C989 ,C520_=_C990 ,C520_=_C991 ,C520_=_C992 ,C520_=_C993 ,\nC520_=_C994 ,C520_=_C996 ,C533_=_C576 ,C533_=_C597 ,C533_=_C638 ,C533_=_C659 ,\nC533_=_C698 ,C533_=_C718 ,C533_=_C755 ,C533_=_C774 ,C533_=_C809 ,C533_=_C827 ,\nC533_=_C860 ,C533_=_C877 ,C533_=_C908 ,C533_=_C923 ,C533_=_C953 ,C533_=_C968 ,\nC533_=_C1009 ,C533_=_C1034 ,C533_=_C1046 ,C533_=_C1069 ,C533_=_C1080 ,C533_=_C1101 ,\nC533_=_C1111 ,C533_=_C1130 ,C533_=_C1140 ,C533_=_C1157 ,C533_=_C1165 ,C533_=_C1180 ,\nC533_=_C1187 ,C533_=_C1200 ,C533_=_C1206 ,C533_=_C1217 ,C533_=_C1222 ,C533_=_C1232 ,\nC533_=_C1237 ,C533_=_C1244 ,C533_=_C1248 ,C533_=_C1253 ,C533_=_C1255 ,C533_=_C1258 ,\nC533_=_C1259 ,C552_=_C576 ,C552_=_C585 ,C552_=_C614 ,C552_=_C646 ,C552_=_C674 ,\nC552_=_C705 ,C552_=_C731 ,C552_=_C761 ,C552_=_C785 ,C552_=_C814 ,C552_=_C836 ,\nC552_=_C864 ,C552_=_C884 ,C552_=_C911 ,C552_=_C929 ,C552_=_C955 ,C552_=_C971 ,\nC552_=_C972 ,C552_=_C973 ,C552_=_C974 ,C552_=_C975 ,C552_=_C976 ,C552_=_C977 ,\nC552_=_C978 ,C552_=_C979 ,C552_=_C980 ,C552_=_C981 ,C552_=_C982 ,C552_=_C983 ,\nC552_=_C984 ,C552_=_C985 ,C552_=_C986 ,C552_=_C987 ,C552_=_C988 ,C552_=_C989 ,\nC552_=_C990 ,C552_=_C991 ,C552_=_C992 ,C552_=_C993 ,C552_=_C994 ,C552_=_C996 ,\nC576_=_C597 ,C576_=_C638 ,C576_=_C659 ,C576_=_C698 ,C576_=_C718 ,C576_=_C755 ,\nC576_=_C774 ,C576_=_C809 ,C576_=_C827 ,C576_=_C860 ,C576_=_C877 ,C576_=_C908 ,\nC576_=_C923 ,C576_=_C953 ,C576_=_C968 ,C576_=_C1009 ,C576_=_C1034 ,C576_=_C1046 ,\nC576_=_C1069 ,C576_=_C1080 ,C576_=_C1101 ,C576_=_C1111 ,C576_=_C1130 ,C576_=_C1140 ,\nC576_=_C1157 ,C576_=_C1165 ,C576_=_C1180 ,C576_=_C1187 ,C576_=_C1200 ,C576_=_C1206 ,\nC576_=_C1217 ,C576_=_C1222 ,C576_=_C1232 ,C576_=_C1237 ,C576_=_C1244 ,C576_=_C1248 ,\nC576_=_C1253 ,C576_=_C1255 ,C576_=_C1258 ,C576_=_C1259 ,C585_=_C597 ,C585_=_C614 ,\nC585_=_C646 ,C585_=_C674 ,C585_=_C705 ,C585_=_C731 ,C585_=_C761 ,C585_=_C785 ,\nC585_=_C814 ,C585_=_C836 ,C585_=_C864 ,C585_=_C884 ,C585_=_C911 ,C585_=_C929 ,\nC585_=_C955 ,C585_=_C971 ,C585_=_C972 ,C585_=_C973 ,C585_=_C974 ,C585_=_C975 ,\nC585_=_C976 ,C585_=_C977 ,C585_=_C978 ,C585_=_C979 ,C585_=_C980 ,C585_=_C981 ,\nC585_=_C982 ,C585_=_C983 ,C585_=_C984 ,C585_=_C985 ,C585_=_C986 ,C585_=_C987 ,\nC585_=_C988 ,C585_=_C989 ,C585_=_C990 ,C585_=_C991 ,C585_=_C992 ,C585_=_C993 ,\nC585_=_C994 ,C585_=_C996 ,C597_=_C638 ,C597_=_C659 ,C597_=_C698 ,C597_=_C718 ,\nC597_=_C755 ,C597_=_C774 ,C597_=_C809 ,C597_=_C827 ,C597_=_C860 ,C597_=_C877 ,\nC597_=_C908 ,C597_=_C923 ,C597_=_C953 ,C597_=_C968 ,C597_=_C1009 ,C597_=_C1034 ,\nC597_=_C1046 ,C597_=_C1069 ,C597_=_C1080 ,C597_=_C1101 ,C597_=_C1111 ,C597_=_C1130 ,\nC597_=_C1140 ,C597_=_C1157 ,C597_=_C1165 ,C597_=_C1180 ,C597_=_C1187 ,C597_=_C1200 ,\nC597_=_C1206</w:t>
      </w:r>
    </w:p>
    <w:p>
      <w:pPr>
        <w:pStyle w:val="PreformattedText"/>
        <w:bidi w:val="0"/>
        <w:spacing w:before="0" w:after="0"/>
        <w:jc w:val="left"/>
        <w:rPr/>
      </w:pPr>
      <w:r>
        <w:rPr/>
        <w:t xml:space="preserve"> </w:t>
      </w:r>
      <w:r>
        <w:rPr/>
        <w:t>,C597_=_C1217 ,C597_=_C1222 ,C597_=_C1232 ,C597_=_C1237 ,C597_=_C1244 ,\nC597_=_C1248 ,C597_=_C1253 ,C597_=_C1255 ,C597_=_C1258 ,C597_=_C1259 ,C614_=_C638 ,\nC614_=_C646 ,C614_=_C674 ,C614_=_C705 ,C614_=_C731 ,C614_=_C761 ,C614_=_C785 ,\nC614_=_C814 ,C614_=_C836 ,C614_=_C864 ,C614_=_C884 ,C614_=_C911 ,C614_=_C929 ,\nC614_=_C955 ,C614_=_C971 ,C614_=_C972 ,C614_=_C973 ,C614_=_C974 ,C614_=_C975 ,\nC614_=_C976 ,C614_=_C977 ,C614_=_C978 ,C614_=_C979 ,C614_=_C980 ,C614_=_C981 ,\nC614_=_C982 ,C614_=_C983 ,C614_=_C984 ,C614_=_C985 ,C614_=_C986 ,C614_=_C987 ,\nC614_=_C988 ,C614_=_C989 ,C614_=_C990 ,C614_=_C991 ,C614_=_C992 ,C614_=_C993 ,\nC614_=_C994 ,C614_=_C996 ,C638_=_C659 ,C638_=_C698 ,C638_=_C718 ,C638_=_C755 ,\nC638_=_C774 ,C638_=_C809 ,C638_=_C827 ,C638_=_C860 ,C638_=_C877 ,C638_=_C908 ,\nC638_=_C923 ,C638_=_C953 ,C638_=_C968 ,C638_=_C1009 ,C638_=_C1034 ,C638_=_C1046 ,\nC638_=_C1069 ,C638_=_C1080 ,C638_=_C1101 ,C638_=_C1111 ,C638_=_C1130 ,C638_=_C1140 ,\nC638_=_C1157 ,C638_=_C1165 ,C638_=_C1180 ,C638_=_C1187 ,C638_=_C1200 ,C638_=_C1206 ,\nC638_=_C1217 ,C638_=_C1222 ,C638_=_C1232 ,C638_=_C1237 ,C638_=_C1244 ,C638_=_C1248 ,\nC638_=_C1253 ,C638_=_C1255 ,C638_=_C1258 ,C638_=_C1259 ,C646_=_C659 ,C646_=_C674 ,\nC646_=_C705 ,C646_=_C731 ,C646_=_C761 ,C646_=_C785 ,C646_=_C814 ,C646_=_C836 ,\nC646_=_C864 ,C646_=_C884 ,C646_=_C911 ,C646_=_C929 ,C646_=_C955 ,C646_=_C971 ,\nC646_=_C972 ,C646_=_C973 ,C646_=_C974 ,C646_=_C975 ,C646_=_C976 ,C646_=_C977 ,\nC646_=_C978 ,C646_=_C979 ,C646_=_C980 ,C646_=_C981 ,C646_=_C982 ,C646_=_C983 ,\nC646_=_C984 ,C646_=_C985 ,C646_=_C986 ,C646_=_C987 ,C646_=_C988 ,C646_=_C989 ,\nC646_=_C990 ,C646_=_C991 ,C646_=_C992 ,C646_=_C993 ,C646_=_C994 ,C646_=_C996 ,\nC659_=_C698 ,C659_=_C718 ,C659_=_C755 ,C659_=_C774 ,C659_=_C809 ,C659_=_C827 ,\nC659_=_C860 ,C659_=_C877 ,C659_=_C908 ,C659_=_C923 ,C659_=_C953 ,C659_=_C968 ,\nC659_=_C1009 ,C659_=_C1034 ,C659_=_C1046 ,C659_=_C1069 ,C659_=_C1080 ,C659_=_C1101 ,\nC659_=_C1111 ,C659_=_C1130 ,C659_=_C1140 ,C659_=_C1157 ,C659_=_C1165 ,C659_=_C1180 ,\nC659_=_C1187 ,C659_=_C1200 ,C659_=_C1206 ,C659_=_C1217 ,C659_=_C1222 ,C659_=_C1232 ,\nC659_=_C1237 ,C659_=_C1244 ,C659_=_C1248 ,C659_=_C1253 ,C659_=_C1255 ,C659_=_C1258 ,\nC659_=_C1259 ,C674_=_C698 ,C674_=_C705 ,C674_=_C731 ,C674_=_C761 ,C674_=_C785 ,\nC674_=_C814 ,C674_=_C836 ,C674_=_C864 ,C674_=_C884 ,C674_=_C911 ,C674_=_C929 ,\nC674_=_C955 ,C674_=_C971 ,C674_=_C972 ,C674_=_C973 ,C674_=_C974 ,C674_=_C975 ,\nC674_=_C976 ,C674_=_C977 ,C674_=_C978 ,C674_=_C979 ,C674_=_C980 ,C674_=_C981 ,\nC674_=_C982 ,C674_=_C983 ,C674_=_C984 ,C674_=_C985 ,C674_=_C986 ,C674_=_C987 ,\nC674_=_C988 ,C674_=_C989 ,C674_=_C990 ,C674_=_C991 ,C674_=_C992 ,C674_=_C993 ,\nC674_=_C994 ,C674_=_C996 ,C698_=_C718 ,C698_=_C755 ,C698_=_C774 ,C698_=_C809 ,\nC698_=_C827 ,C698_=_C860 ,C698_=_C877 ,C698_=_C908 ,C698_=_C923 ,C698_=_C953 ,\nC698_=_C968 ,C698_=_C1009 ,C698_=_C1034 ,C698_=_C1046 ,C698_=_C1069 ,C698_=_C1080 ,\nC698_=_C1101 ,C698_=_C1111 ,C698_=_C1130 ,C698_=_C1140 ,C698_=_C1157 ,C698_=_C1165 ,\nC698_=_C1180 ,C698_=_C1187 ,C698_=_C1200 ,C698_=_C1206 ,C698_=_C1217 ,C698_=_C1222 ,\nC698_=_C1232 ,C698_=_C1237 ,C698_=_C1244 ,C698_=_C1248 ,C698_=_C1253 ,C698_=_C1255 ,\nC698_=_C1258 ,C698_=_C1259 ,C705_=_C718 ,C705_=_C731 ,C705_=_C761 ,C705_=_C785 ,\nC705_=_C814 ,C705_=_C836 ,C705_=_C864 ,C705_=_C884 ,C705_=_C911 ,C705_=_C929 ,\nC705_=_C955 ,C705_=_C971 ,C705_=_C972 ,C705_=_C973 ,C705_=_C974 ,C705_=_C975 ,\nC705_=_C976 ,C705_=_C977 ,C705_=_C978 ,C705_=_C979 ,C705_=_C980 ,C705_=_C981 ,\nC705_=_C982 ,C705_=_C983 ,C705_=_C984 ,C705_=_C985 ,C705_=_C986 ,C705_=_C987 ,\nC705_=_C988 ,C705_=_C989 ,C705_=_C990 ,C705_=_C991 ,C705_=_C992 ,C705_=_C993 ,\nC705_=_C994 ,C705_=_C996 ,C718_=_C755 ,C718_=_C774 ,C718_=_C809 ,C718_=_C827 ,\nC718_=_C860 ,C718_=_C877 ,C718_=_C908 ,C718_=_C923 ,C718_=_C953 ,C718_=_C968 ,\nC718_=_C1009 ,C718_=_C1034 ,C718_=_C1046 ,C718_=_C1069 ,C718_=_C1080 ,C718_=_C1101 ,\nC718_=_C1111 ,C718_=_C1130 ,C718_=_C1140 ,C718_=_C1157 ,C718_=_C1165 ,C718_=_C1180 ,\nC718_=_C1187 ,C718_=_C1200 ,C718_=_C1206 ,C718_=_C1217 ,C718_=_C1222 ,C718_=_C1232 ,\nC718_=_C1237 ,C718_=_C1244 ,C718_=_C1248 ,C718_=_C1253 ,C718_=_C1255 ,C718_=_C1258 ,\nC718_=_C1259 ,C731_=_C755 ,C731_=_C761 ,C731_=_C785 ,C731_=_C814 ,C731_=_C836 ,\nC731_=_C864 ,C731_=_C884 ,C731_=_C911 ,C731_=_C929 ,C731_=_C955 ,C731_=_C971 ,\nC731_=_C972 ,C731_=_C973 ,C731_=_C974 ,C731_=_C975 ,C731_=_C976 ,C731_=_C977 ,\nC731_=_C978 ,C731_=_C979 ,C731_=_C980 ,C731_=_C981 ,C731_=_C982 ,C731_=_C983 ,\nC731_=_C984 ,C731_=_C985 ,C731_=_C986 ,C731_=_C987 ,C731_=_C988 ,C731_=_C989 ,\nC731_=_C990 ,C731_=_C991 ,C731_=_C992 ,C731_=_C993 ,C731_=_C994 ,C731_=_C996 ,\nC755_=_C774 ,C755_=_C809 ,C755_=_C827 ,C755_=_C860 ,C755_=_C877 ,C755_=_C908 ,\nC755_=_C923 ,C755_=_C953 ,C755_=_C968 ,C755_=_C1009 ,C755_=_C1034 ,C755_=_C1046 ,\nC755_=_C1069 ,C755_=_C1080 ,C755_=_C1101 ,C755_=_C1111 ,C755_=_C1130 ,C755_=_C1140 ,\nC755_=_C1157 ,C755_=_C1165 ,C755_=_C1180 ,C755_=_C1187 ,C755_=_C1200 ,C755_=_C1206 ,\nC755_=_C1217 ,C755_=_C1222 ,C755_=_C1232 ,C755_=_C1237 ,C755_=_C1244 ,C755_=_C1248 ,\nC755_=_C1253 ,C755_=_C1255 ,C755_=_C1258 ,C755_=_C1259 ,C761_=_C774 ,C761_=_C785 ,\nC761_=_C814 ,C761_=_C836 ,C761_=_C864 ,C761_=_C884 ,C761_=_C911 ,C761_=_C929 ,\nC761_=_C955 ,C761_=_C971 ,C761_=_C972 ,C761_=_C973 ,C761_=_C974 ,C761_=_C975 ,\nC761_=_C976 ,C761_=_C977 ,C761_=_C978 ,C761_=_C979 ,C761_=_C980 ,C761_=_C981 ,\nC761_=_C982 ,C761_=_C983 ,C761_=_C984 ,C761_=_C985 ,C761_=_C986 ,C761_=_C987 ,\nC761_=_C988 ,C761_=_C989 ,C761_=_C990 ,C761_=_C991 ,C761_=_C992 ,C761_=_C993 ,\nC761_=_C994 ,C761_=_C996 ,C774_=_C809 ,C774_=_C827 ,C774_=_C860 ,C774_=_C877 ,\nC774_=_C908 ,C774_=_C923 ,C774_=_C953 ,C774_=_C968 ,C774_=_C1009 ,C774_=_C1034 ,\nC774_=_C1046 ,C774_=_C1069 ,C774_=_C1080 ,C774_=_C1101 ,C774_=_C1111 ,C774_=_C1130 ,\nC774_=_C1140 ,C774_=_C1157 ,C774_=_C1165 ,C774_=_C1180 ,C774_=_C1187 ,C774_=_C1200 ,\nC774_=_C1206 ,C774_=_C1217 ,C774_=_C1222 ,C774_=_C1232 ,C774_=_C1237 ,C774_=_C1244 ,\nC774_=_C1248 ,C774_=_C1253 ,C774_=_C1255 ,C774_=_C1258 ,C774_=_C1259 ,C785_=_C809 ,\nC785_=_C814 ,C785_=_C836 ,C785_=_C864 ,C785_=_C884 ,C785_=_C911 ,C785_=_C929 ,\nC785_=_C955 ,C785_=_C971 ,C785_=_C972 ,C785_=_C973 ,C785_=_C974 ,C785_=_C975 ,\nC785_=_C976 ,C785_=_C977 ,C785_=_C978 ,C785_=_C979 ,C785_=_C980 ,C785_=_C981 ,\nC785_=_C982 ,C785_=_C983 ,C785_=_C984 ,C785_=_C985 ,C785_=_C986 ,C785_=_C987 ,\nC785_=_C988 ,C785_=_C989 ,C785_=_C990 ,C785_=_C991 ,C785_=_C992 ,C785_=_C993 ,\nC785_=_C994 ,C785_=_C996 ,C809_=_C827 ,C809_=_C860 ,C809_=_C877 ,C809_=_C908 ,\nC809_=_C923 ,C809_=_C953 ,C809_=_C968 ,C809_=_C1009 ,C809_=_C1034 ,C809_=_C1046 ,\nC809_=_C1069 ,C809_=_C1080 ,C809_=_C1101 ,C809_=_C1111 ,C809_=_C1130 ,C809_=_C1140 ,\nC809_=_C1157 ,C809_=_C1165 ,C809_=_C1180 ,C809_=_C1187 ,C809_=_C1200 ,C809_=_C1206 ,\nC809_=_C1217 ,C809_=_C1222 ,C809_=_C1232 ,C809_=_C1237 ,C809_=_C1244 ,C809_=_C1248 ,\nC809_=_C1253 ,C809_=_C1255 ,C809_=_C1258 ,C809_=_C1259 ,C814_=_C827 ,C814_=_C836 ,\nC814_=_C864 ,C814_=_C884 ,C814_=_C911 ,C814_=_C929 ,C814_=_C955 ,C814_=_C971 ,\nC814_=_C972 ,C814_=_C973 ,C814_=_C974 ,C814_=_C975 ,C814_=_C976 ,C814_=_C977 ,\nC814_=_C978 ,C814_=_C979 ,C814_=_C980 ,C814_=_C981 ,C814_=_C982 ,C814_=_C983 ,\nC814_=_C984 ,C814_=_C985 ,C814_=_C986 ,C814_=_C987 ,C814_=_C988 ,C814_=_C989 ,\nC814_=_C990 ,C814_=_C991 ,C814_=_C992 ,C814_=_C993 ,C814_=_C994 ,C814_=_C996 ,\nC827_=_C860 ,C827_=_C877 ,C827_=_C908 ,C827_=_C923 ,C827_=_C953 ,C827_=_C968 ,\nC827_=_C1009 ,C827_=_C1034 ,C827_=_C1046 ,C827_=_C1069 ,C827_=_C1080 ,C827_=_C1101 ,\nC827_=_C1111 ,C827_=_C1130 ,C827_=_C1140 ,C827_=_C1157 ,C827_=_C1165 ,C827_=_C1180 ,\nC827_=_C1187 ,C827_=_C1200 ,C827_=_C1206 ,C827_=_C1217 ,C827_=_C1222 ,C827_=_C1232 ,\nC827_=_C1237 ,C827_=_C1244 ,C827_=_C1248 ,C827_=_C1253 ,C827_=_C1255 ,C827_=_C1258 ,\nC827_=_C1259 ,C836_=_C860 ,C836_=_C864 ,C836_=_C884 ,C836_=_C911 ,C836_=_C929 ,\nC836_=_C955 ,C836_=_C971 ,C836_=_C972 ,C836_=_C973 ,C836_=_C974 ,C836_=_C975 ,\nC836_=_C976 ,C836_=_C977 ,C836_=_C978 ,C836_=_C979 ,C836_=_C980 ,C836_=_C981 ,\nC836_=_C982 ,C836_=_C983 ,C836_=_C984 ,C836_=_C985 ,C836_=_C986 ,C836_=_C987 ,\nC836_=_C988 ,C836_=_C989 ,C836_=_C990 ,C836_=_C991 ,C836_=_C992 ,C836_=_C993 ,\nC836_=_C994 ,C836_=_C996 ,C860_=_C877 ,C860_=_C908 ,C860_=_C923 ,C860_=_C953 ,\nC860_=_C968 ,C860_=_C1009 ,C860_=_C1034 ,C860_=_C1046 ,C860_=_C1069 ,C860_=_C1080 ,\nC860_=_C1101 ,C860_=_C1111 ,C860_=_C1130 ,C860_=_C1140 ,C860_=_C1157 ,C860_=_C1165 ,\nC860_=_C1180 ,C860_=_C1187 ,C860_=_C1200 ,C860_=_C1206 ,C860_=_C1217 ,C860_=_C1222 ,\nC860_=_C1232 ,C860_=_C1237 ,C860_=_C1244 ,C860_=_C1248 ,C860_=_C1253 ,C860_=_C1255 ,\nC860_=_C1258 ,C860_=_C1259 ,C864_=_C877 ,C864_=_C884 ,C864_=_C911 ,C864_=_C929 ,\nC864_=_C955 ,C864_=_C971 ,C864_=_C972 ,C864_=_C973 ,C864_=_C974 ,C864_=_C975 ,\nC864_=_C976 ,C864_=_C977 ,C864_=_C978 ,C864_=_C979 ,C864_=_C980 ,C864_=_C981 ,\nC864_=_C982 ,C864_=_C983 ,C864_=_C984 ,C864_=_C985 ,C864_=_C986 ,C864_=_C987 ,\nC864_=_C988 ,C864_=_C989 ,C864_=_C990 ,C864_=_C991 ,C864_=_C992 ,C864_=_C993 ,\nC864_=_C994 ,C864_=_C996 ,C877_=_C908 ,C877_=_C923 ,C877_=_C953 ,C877_=_C968 ,\nC877_=_C1009 ,C877_=_C1034 ,C877_=_C1046 ,C877_=_C1069 ,C877_=_C1080 ,C877_=_C1101 ,\nC877_=_C1111 ,C877_=_C1130 ,C877_=_C1140 ,C877_=_C1157 ,C877_=_C1165 ,C877_=_C1180 ,\nC877_=_C1187 ,C877_=_C1200 ,C877_=_C1206 ,C877_=_C1217 ,C877_=_C1222 ,C877_=_C1232 ,\nC877_=_C1237 ,C877_=_C1244 ,C877_=_C1248 ,C877_=_C1253 ,C877_=_C1255 ,C877_=_C1258 ,\nC877_=_C1259 ,C884_=_C908 ,C884_=_C911 ,C884_=_C929 ,C884_=_C955 ,C884_=_C971 ,\nC884_=_C972 ,C884_=_C973 ,C884_=_C974 ,C884_=_C975 ,C884_=_C976 ,C884_=_C977 ,\nC884_=_C978 ,C884_=_C979 ,C884_=_C980 ,C884_=_C981 ,C884_=_C982 ,C884_=_C983 ,\nC884_=_C984 ,C884_=_C985 ,C884_=_C986 ,C884_=_C987 ,C884_=_C988 ,C884_=_C989 ,\nC884_=_C990 ,C884_=_C991 ,C884_=_C992 ,C884_=_C993 ,C884_=_C994 ,C884_=_C996 ,\nC908_=_C923 ,C908_=_C953 ,C908_=_C968 ,C908_=_C1009</w:t>
      </w:r>
    </w:p>
    <w:p>
      <w:pPr>
        <w:pStyle w:val="PreformattedText"/>
        <w:bidi w:val="0"/>
        <w:spacing w:before="0" w:after="0"/>
        <w:jc w:val="left"/>
        <w:rPr/>
      </w:pPr>
      <w:r>
        <w:rPr/>
        <w:t xml:space="preserve"> </w:t>
      </w:r>
      <w:r>
        <w:rPr/>
        <w:t>,C908_=_C1034 ,C908_=_C1046 ,\nC908_=_C1069 ,C908_=_C1080 ,C908_=_C1101 ,C908_=_C1111 ,C908_=_C1130 ,C908_=_C1140 ,\nC908_=_C1157 ,C908_=_C1165 ,C908_=_C1180 ,C908_=_C1187 ,C908_=_C1200 ,C908_=_C1206 ,\nC908_=_C1217 ,C908_=_C1222 ,C908_=_C1232 ,C908_=_C1237 ,C908_=_C1244 ,C908_=_C1248 ,\nC908_=_C1253 ,C908_=_C1255 ,C908_=_C1258 ,C908_=_C1259 ,C911_=_C923 ,C911_=_C929 ,\nC911_=_C955 ,C911_=_C971 ,C911_=_C972 ,C911_=_C973 ,C911_=_C974 ,C911_=_C975 ,\nC911_=_C976 ,C911_=_C977 ,C911_=_C978 ,C911_=_C979 ,C911_=_C980 ,C911_=_C981 ,\nC911_=_C982 ,C911_=_C983 ,C911_=_C984 ,C911_=_C985 ,C911_=_C986 ,C911_=_C987 ,\nC911_=_C988 ,C911_=_C989 ,C911_=_C990 ,C911_=_C991 ,C911_=_C992 ,C911_=_C993 ,\nC911_=_C994 ,C911_=_C996 ,C923_=_C953 ,C923_=_C968 ,C923_=_C1009 ,C923_=_C1034 ,\nC923_=_C1046 ,C923_=_C1069 ,C923_=_C1080 ,C923_=_C1101 ,C923_=_C1111 ,C923_=_C1130 ,\nC923_=_C1140 ,C923_=_C1157 ,C923_=_C1165 ,C923_=_C1180 ,C923_=_C1187 ,C923_=_C1200 ,\nC923_=_C1206 ,C923_=_C1217 ,C923_=_C1222 ,C923_=_C1232 ,C923_=_C1237 ,C923_=_C1244 ,\nC923_=_C1248 ,C923_=_C1253 ,C923_=_C1255 ,C923_=_C1258 ,C923_=_C1259 ,C929_=_C953 ,\nC929_=_C955 ,C929_=_C971 ,C929_=_C972 ,C929_=_C973 ,C929_=_C974 ,C929_=_C975 ,\nC929_=_C976 ,C929_=_C977 ,C929_=_C978 ,C929_=_C979 ,C929_=_C980 ,C929_=_C981 ,\nC929_=_C982 ,C929_=_C983 ,C929_=_C984 ,C929_=_C985 ,C929_=_C986 ,C929_=_C987 ,\nC929_=_C988 ,C929_=_C989 ,C929_=_C990 ,C929_=_C991 ,C929_=_C992 ,C929_=_C993 ,\nC929_=_C994 ,C929_=_C996 ,C953_=_C968 ,C953_=_C1009 ,C953_=_C1034 ,C953_=_C1046 ,\nC953_=_C1069 ,C953_=_C1080 ,C953_=_C1101 ,C953_=_C1111 ,C953_=_C1130 ,C953_=_C1140 ,\nC953_=_C1157 ,C953_=_C1165 ,C953_=_C1180 ,C953_=_C1187 ,C953_=_C1200 ,C953_=_C1206 ,\nC953_=_C1217 ,C953_=_C1222 ,C953_=_C1232 ,C953_=_C1237 ,C953_=_C1244 ,C953_=_C1248 ,\nC953_=_C1253 ,C953_=_C1255 ,C953_=_C1258 ,C953_=_C1259 ,C955_=_C968 ,C955_=_C971 ,\nC955_=_C972 ,C955_=_C973 ,C955_=_C974 ,C955_=_C975 ,C955_=_C976 ,C955_=_C977 ,\nC955_=_C978 ,C955_=_C979 ,C955_=_C980 ,C955_=_C981 ,C955_=_C982 ,C955_=_C983 ,\nC955_=_C984 ,C955_=_C985 ,C955_=_C986 ,C955_=_C987 ,C955_=_C988 ,C955_=_C989 ,\nC955_=_C990 ,C955_=_C991 ,C955_=_C992 ,C955_=_C993 ,C955_=_C994 ,C955_=_C996 ,\nC968_=_C1009 ,C968_=_C1034 ,C968_=_C1046 ,C968_=_C1069 ,C968_=_C1080 ,C968_=_C1101 ,\nC968_=_C1111 ,C968_=_C1130 ,C968_=_C1140 ,C968_=_C1157 ,C968_=_C1165 ,C968_=_C1180 ,\nC968_=_C1187 ,C968_=_C1200 ,C968_=_C1206 ,C968_=_C1217 ,C968_=_C1222 ,C968_=_C1232 ,\nC968_=_C1237 ,C968_=_C1244 ,C968_=_C1248 ,C968_=_C1253 ,C968_=_C1255 ,C968_=_C1258 ,\nC968_=_C1259 ,C971_=_C972 ,C971_=_C973 ,C971_=_C974 ,C971_=_C975 ,C971_=_C976 ,\nC971_=_C977 ,C971_=_C978 ,C971_=_C979 ,C971_=_C980 ,C971_=_C981 ,C971_=_C982 ,\nC971_=_C983 ,C971_=_C984 ,C971_=_C985 ,C971_=_C986 ,C971_=_C987 ,C971_=_C988 ,\nC971_=_C989 ,C971_=_C990 ,C971_=_C991 ,C971_=_C992 ,C971_=_C993 ,C971_=_C994 ,\nC971_=_C996 ,C971_=_C1009 ,C972_=_C973 ,C972_=_C974 ,C972_=_C975 ,C972_=_C976 ,\nC972_=_C977 ,C972_=_C978 ,C972_=_C979 ,C972_=_C980 ,C972_=_C981 ,C972_=_C982 ,\nC972_=_C983 ,C972_=_C984 ,C972_=_C985 ,C972_=_C986 ,C972_=_C987 ,C972_=_C988 ,\nC972_=_C989 ,C972_=_C990 ,C972_=_C991 ,C972_=_C992 ,C972_=_C993 ,C972_=_C994 ,\nC972_=_C996 ,C973_=_C974 ,C973_=_C975 ,C973_=_C976 ,C973_=_C977 ,C973_=_C978 ,\nC973_=_C979 ,C973_=_C980 ,C973_=_C981 ,C973_=_C982 ,C973_=_C983 ,C973_=_C984 ,\nC973_=_C985 ,C973_=_C986 ,C973_=_C987 ,C973_=_C988 ,C973_=_C989 ,C973_=_C990 ,\nC973_=_C991 ,C973_=_C992 ,C973_=_C993 ,C973_=_C994 ,C973_=_C996 ,C973_=_C1034 ,\nC974_=_C975 ,C974_=_C976 ,C974_=_C977 ,C974_=_C978 ,C974_=_C979 ,C974_=_C980 ,\nC974_=_C981 ,C974_=_C982 ,C974_=_C983 ,C974_=_C984 ,C974_=_C985 ,C974_=_C986 ,\nC974_=_C987 ,C974_=_C988 ,C974_=_C989 ,C974_=_C990 ,C974_=_C991 ,C974_=_C992 ,\nC974_=_C993 ,C974_=_C994 ,C974_=_C996 ,C974_=_C1046 ,C975_=_C976 ,C975_=_C977 ,\nC975_=_C978 ,C975_=_C979 ,C975_=_C980 ,C975_=_C981 ,C975_=_C982 ,C975_=_C983 ,\nC975_=_C984 ,C975_=_C985 ,C975_=_C986 ,C975_=_C987 ,C975_=_C988 ,C975_=_C989 ,\nC975_=_C990 ,C975_=_C991 ,C975_=_C992 ,C975_=_C993 ,C975_=_C994 ,C975_=_C996 ,\nC975_=_C1069 ,C976_=_C977 ,C976_=_C978 ,C976_=_C979 ,C976_=_C980 ,C976_=_C981 ,\nC976_=_C982 ,C976_=_C983 ,C976_=_C984 ,C976_=_C985 ,C976_=_C986 ,C976_=_C987 ,\nC976_=_C988 ,C976_=_C989 ,C976_=_C990 ,C976_=_C991 ,C976_=_C992 ,C976_=_C993 ,\nC976_=_C994 ,C976_=_C996 ,C976_=_C1080 ,C977_=_C978 ,C977_=_C979 ,C977_=_C980 ,\nC977_=_C981 ,C977_=_C982 ,C977_=_C983 ,C977_=_C984 ,C977_=_C985 ,C977_=_C986 ,\nC977_=_C987 ,C977_=_C988 ,C977_=_C989 ,C977_=_C990 ,C977_=_C991 ,C977_=_C992 ,\nC977_=_C993 ,C977_=_C994 ,C977_=_C996 ,C977_=_C1101 ,C978_=_C979 ,C978_=_C980 ,\nC978_=_C981 ,C978_=_C982 ,C978_=_C983 ,C978_=_C984 ,C978_=_C985 ,C978_=_C986 ,\nC978_=_C987 ,C978_=_C988 ,C978_=_C989 ,C978_=_C990 ,C978_=_C991 ,C978_=_C992 ,\nC978_=_C993 ,C978_=_C994 ,C978_=_C996 ,C978_=_C1111 ,C979_=_C980 ,C979_=_C981 ,\nC979_=_C982 ,C979_=_C983 ,C979_=_C984 ,C979_=_C985 ,C979_=_C986 ,C979_=_C987 ,\nC979_=_C988 ,C979_=_C989 ,C979_=_C990 ,C979_=_C991 ,C979_=_C992 ,C979_=_C993 ,\nC979_=_C994 ,C979_=_C996 ,C979_=_C1130 ,C980_=_C981 ,C980_=_C982 ,C980_=_C983 ,\nC980_=_C984 ,C980_=_C985 ,C980_=_C986 ,C980_=_C987 ,C980_=_C988 ,C980_=_C989 ,\nC980_=_C990 ,C980_=_C991 ,C980_=_C992 ,C980_=_C993 ,C980_=_C994 ,C980_=_C996 ,\nC980_=_C1140 ,C981_=_C982 ,C981_=_C983 ,C981_=_C984 ,C981_=_C985 ,C981_=_C986 ,\nC981_=_C987 ,C981_=_C988 ,C981_=_C989 ,C981_=_C990 ,C981_=_C991 ,C981_=_C992 ,\nC981_=_C993 ,C981_=_C994 ,C981_=_C996 ,C981_=_C1157 ,C982_=_C983 ,C982_=_C984 ,\nC982_=_C985 ,C982_=_C986 ,C982_=_C987 ,C982_=_C988 ,C982_=_C989 ,C982_=_C990 ,\nC982_=_C991 ,C982_=_C992 ,C982_=_C993 ,C982_=_C994 ,C982_=_C996 ,C982_=_C1165 ,\nC983_=_C984 ,C983_=_C985 ,C983_=_C986 ,C983_=_C987 ,C983_=_C988 ,C983_=_C989 ,\nC983_=_C990 ,C983_=_C991 ,C983_=_C992 ,C983_=_C993 ,C983_=_C994 ,C983_=_C996 ,\nC983_=_C1180 ,C984_=_C985 ,C984_=_C986 ,C984_=_C987 ,C984_=_C988 ,C984_=_C989 ,\nC984_=_C990 ,C984_=_C991 ,C984_=_C992 ,C984_=_C993 ,C984_=_C994 ,C984_=_C996 ,\nC984_=_C1187 ,C985_=_C986 ,C985_=_C987 ,C985_=_C988 ,C985_=_C989 ,C985_=_C990 ,\nC985_=_C991 ,C985_=_C992 ,C985_=_C993 ,C985_=_C994 ,C985_=_C996 ,C985_=_C1200 ,\nC986_=_C987 ,C986_=_C988 ,C986_=_C989 ,C986_=_C990 ,C986_=_C991 ,C986_=_C992 ,\nC986_=_C993 ,C986_=_C994 ,C986_=_C996 ,C986_=_C1206 ,C987_=_C988 ,C987_=_C989 ,\nC987_=_C990 ,C987_=_C991 ,C987_=_C992 ,C987_=_C993 ,C987_=_C994 ,C987_=_C996 ,\nC987_=_C1217 ,C988_=_C989 ,C988_=_C990 ,C988_=_C991 ,C988_=_C992 ,C988_=_C993 ,\nC988_=_C994 ,C988_=_C996 ,C988_=_C1222 ,C989_=_C990 ,C989_=_C991 ,C989_=_C992 ,\nC989_=_C993 ,C989_=_C994 ,C989_=_C996 ,C989_=_C1232 ,C990_=_C991 ,C990_=_C992 ,\nC990_=_C993 ,C990_=_C994 ,C990_=_C996 ,C990_=_C1237 ,C991_=_C992 ,C991_=_C993 ,\nC991_=_C994 ,C991_=_C996 ,C991_=_C1244 ,C992_=_C993 ,C992_=_C994 ,C992_=_C996 ,\nC992_=_C1248 ,C993_=_C994 ,C993_=_C996 ,C993_=_C1253 ,C994_=_C996 ,C994_=_C1255 ,\nC996_=_C1258 ,C1009_=_C1034 ,C1009_=_C1046 ,C1009_=_C1069 ,C1009_=_C1080 ,C1009_=_C1101 ,\nC1009_=_C1111 ,C1009_=_C1130 ,C1009_=_C1140 ,C1009_=_C1157 ,C1009_=_C1165 ,C1009_=_C1180 ,\nC1009_=_C1187 ,C1009_=_C1200 ,C1009_=_C1206 ,C1009_=_C1217 ,C1009_=_C1222 ,C1009_=_C1232 ,\nC1009_=_C1237 ,C1009_=_C1244 ,C1009_=_C1248 ,C1009_=_C1253 ,C1009_=_C1255 ,C1009_=_C1258 ,\nC1009_=_C1259 ,C1034_=_C1046 ,C1034_=_C1069 ,C1034_=_C1080 ,C1034_=_C1101 ,C1034_=_C1111 ,\nC1034_=_C1130 ,C1034_=_C1140 ,C1034_=_C1157 ,C1034_=_C1165 ,C1034_=_C1180 ,C1034_=_C1187 ,\nC1034_=_C1200 ,C1034_=_C1206 ,C1034_=_C1217 ,C1034_=_C1222 ,C1034_=_C1232 ,C1034_=_C1237 ,\nC1034_=_C1244 ,C1034_=_C1248 ,C1034_=_C1253 ,C1034_=_C1255 ,C1034_=_C1258 ,C1034_=_C1259 ,\nC1046_=_C1069 ,C1046_=_C1080 ,C1046_=_C1101 ,C1046_=_C1111 ,C1046_=_C1130 ,C1046_=_C1140 ,\nC1046_=_C1157 ,C1046_=_C1165 ,C1046_=_C1180 ,C1046_=_C1187 ,C1046_=_C1200 ,C1046_=_C1206 ,\nC1046_=_C1217 ,C1046_=_C1222 ,C1046_=_C1232 ,C1046_=_C1237 ,C1046_=_C1244 ,C1046_=_C1248 ,\nC1046_=_C1253 ,C1046_=_C1255 ,C1046_=_C1258 ,C1046_=_C1259 ,C1069_=_C1080 ,C1069_=_C1101 ,\nC1069_=_C1111 ,C1069_=_C1130 ,C1069_=_C1140 ,C1069_=_C1157 ,C1069_=_C1165 ,C1069_=_C1180 ,\nC1069_=_C1187 ,C1069_=_C1200 ,C1069_=_C1206 ,C1069_=_C1217 ,C1069_=_C1222 ,C1069_=_C1232 ,\nC1069_=_C1237 ,C1069_=_C1244 ,C1069_=_C1248 ,C1069_=_C1253 ,C1069_=_C1255 ,C1069_=_C1258 ,\nC1069_=_C1259 ,C1080_=_C1101 ,C1080_=_C1111 ,C1080_=_C1130 ,C1080_=_C1140 ,C1080_=_C1157 ,\nC1080_=_C1165 ,C1080_=_C1180 ,C1080_=_C1187 ,C1080_=_C1200 ,C1080_=_C1206 ,C1080_=_C1217 ,\nC1080_=_C1222 ,C1080_=_C1232 ,C1080_=_C1237 ,C1080_=_C1244 ,C1080_=_C1248 ,C1080_=_C1253 ,\nC1080_=_C1255 ,C1080_=_C1258 ,C1080_=_C1259 ,C1101_=_C1111 ,C1101_=_C1130 ,C1101_=_C1140 ,\nC1101_=_C1157 ,C1101_=_C1165 ,C1101_=_C1180 ,C1101_=_C1187 ,C1101_=_C1200 ,C1101_=_C1206 ,\nC1101_=_C1217 ,C1101_=_C1222 ,C1101_=_C1232 ,C1101_=_C1237 ,C1101_=_C1244 ,C1101_=_C1248 ,\nC1101_=_C1253 ,C1101_=_C1255 ,C1101_=_C1258 ,C1101_=_C1259 ,C1111_=_C1130 ,C1111_=_C1140 ,\nC1111_=_C1157 ,C1111_=_C1165 ,C1111_=_C1180 ,C1111_=_C1187 ,C1111_=_C1200 ,C1111_=_C1206 ,\nC1111_=_C1217 ,C1111_=_C1222 ,C1111_=_C1232 ,C1111_=_C1237 ,C1111_=_C1244 ,C1111_=_C1248 ,\nC1111_=_C1253 ,C1111_=_C1255 ,C1111_=_C1258 ,C1111_=_C1259 ,C1130_=_C1140 ,C1130_=_C1157 ,\nC1130_=_C1165 ,C1130_=_C1180 ,C1130_=_C1187 ,C1130_=_C1200 ,C1130_=_C1206 ,C1130_=_C1217 ,\nC1130_=_C1222 ,C1130_=_C1232 ,C1130_=_C1237 ,C1130_=_C1244 ,C1130_=_C1248 ,C1130_=_C1253 ,\nC1130_=_C1255 ,C1130_=_C1258 ,C1130_=_C1259 ,C1140_=_C1157 ,C1140_=_C1165 ,C1140_=_C1180 ,\nC1140_=_C1187 ,C1140_=_C1200 ,C1140_=_C1206 ,C1140_=_C1217 ,C1140_=_C1222 ,C1140_=_C1232 ,\nC1140_=_C1237 ,C1140_=_C1244 ,C1140_=_C1248 ,C1140_=_C1253 ,C1140_=_C1255 ,C1140_=_C1258 ,\nC1140_=_C1259 ,C1157_=_C1165 ,C1157_=_C1180 ,C1157_=_C1187 ,C1157_=_C1200 ,C1157_=_C1206 ,\nC1157_=_C1217 ,C1157_=_C1222 ,C1157_=_C1232 ,C1157_=_C1237 ,C1157_=_C1244 ,C1157_=_C1248 ,\nC1157_=_C1253 ,C1157_=_C1255 ,C1157_=_C1258 ,C1157_=_C1259 ,C1165_=_C1180 ,C1165_=_C1187</w:t>
      </w:r>
    </w:p>
    <w:p>
      <w:pPr>
        <w:pStyle w:val="PreformattedText"/>
        <w:bidi w:val="0"/>
        <w:spacing w:before="0" w:after="0"/>
        <w:jc w:val="left"/>
        <w:rPr/>
      </w:pPr>
      <w:r>
        <w:rPr/>
        <w:t xml:space="preserve"> </w:t>
      </w:r>
      <w:r>
        <w:rPr/>
        <w:t>,\nC1165_=_C1200 ,C1165_=_C1206 ,C1165_=_C1217 ,C1165_=_C1222 ,C1165_=_C1232 ,C1165_=_C1237 ,\nC1165_=_C1244 ,C1165_=_C1248 ,C1165_=_C1253 ,C1165_=_C1255 ,C1165_=_C1258 ,C1165_=_C1259 ,\nC1180_=_C1187 ,C1180_=_C1200 ,C1180_=_C1206 ,C1180_=_C1217 ,C1180_=_C1222 ,C1180_=_C1232 ,\nC1180_=_C1237 ,C1180_=_C1244 ,C1180_=_C1248 ,C1180_=_C1253 ,C1180_=_C1255 ,C1180_=_C1258 ,\nC1180_=_C1259 ,C1187_=_C1200 ,C1187_=_C1206 ,C1187_=_C1217 ,C1187_=_C1222 ,C1187_=_C1232 ,\nC1187_=_C1237 ,C1187_=_C1244 ,C1187_=_C1248 ,C1187_=_C1253 ,C1187_=_C1255 ,C1187_=_C1258 ,\nC1187_=_C1259 ,C1200_=_C1206 ,C1200_=_C1217 ,C1200_=_C1222 ,C1200_=_C1232 ,C1200_=_C1237 ,\nC1200_=_C1244 ,C1200_=_C1248 ,C1200_=_C1253 ,C1200_=_C1255 ,C1200_=_C1258 ,C1200_=_C1259 ,\nC1206_=_C1217 ,C1206_=_C1222 ,C1206_=_C1232 ,C1206_=_C1237 ,C1206_=_C1244 ,C1206_=_C1248 ,\nC1206_=_C1253 ,C1206_=_C1255 ,C1206_=_C1258 ,C1206_=_C1259 ,C1217_=_C1222 ,C1217_=_C1232 ,\nC1217_=_C1237 ,C1217_=_C1244 ,C1217_=_C1248 ,C1217_=_C1253 ,C1217_=_C1255 ,C1217_=_C1258 ,\nC1217_=_C1259 ,C1222_=_C1232 ,C1222_=_C1237 ,C1222_=_C1244 ,C1222_=_C1248 ,C1222_=_C1253 ,\nC1222_=_C1255 ,C1222_=_C1258 ,C1222_=_C1259 ,C1232_=_C1237 ,C1232_=_C1244 ,C1232_=_C1248 ,\nC1232_=_C1253 ,C1232_=_C1255 ,C1232_=_C1258 ,C1232_=_C1259 ,C1237_=_C1244 ,C1237_=_C1248 ,\nC1237_=_C1253 ,C1237_=_C1255 ,C1237_=_C1258 ,C1237_=_C1259 ,C1244_=_C1248 ,C1244_=_C1253 ,\nC1244_=_C1255 ,C1244_=_C1258 ,C1244_=_C1259 ,C1248_=_C1253 ,C1248_=_C1255 ,C1248_=_C1258 ,\nC1248_=_C1259 ,C1253_=_C1255 ,C1253_=_C1258 ,C1253_=_C1259 ,C1255_=_C1258 ,C1255_=_C1259 ,\nC1258_=_C1259 ,"];139[shape=box, label="id:139 level: 7\n111: C30 C36 C37 C73 C112 \nC118 C119 C154 C193 C199 C200 \nC235 C271 C277 C278 C313 C347 \nC353 C354 C386 C419 C425 C426 \nC457 C487 C493 C494 C525 C553 \nC559 C560 C589 C615 C621 C622 \nC651 C675 C681 C682 C706 C710 \nC732 C738 C739 C766 C786 C792 \nC793 C818 C837 C843 C844 C868 \nC885 C891 C892 C915 C930 C936 \nC937 C960 C971 C978 C979 C997 \nC998 C999 C1001 C1002 C1003 C1004 \nC1005 C1006 C1007 C1008 C1009 C1017 \nC1018 C1038 C1052 C1053 C1072 C1083 \nC1085 C1103 C1104 C1105 C1106 C1107 \nC1108 C1109 C1110 C1111 C1114 C1115 \nC1116 C1117 C1118 C1119 C1120 C1121 \nC1122 C1123 C1124 C1125 C1126 C1127 \nC1128 C1129 C1130 C1131 \n2406: C30_=_C36( C30 C36 ) C30_=_C37( C30 C37 ) C30_=_C112( C30 C112 ) C30_=_C193( C30 C193 ) C30_=_C271( C30 C271 ) \nC30_=_C347( C30 C347 ) C30_=_C419( C30 C419 ) C30_=_C487( C30 C487 ) C30_=_C553( C30 C553 ) C30_=_C615( C30 C615 ) C30_=_C675( C30 C675 ) \nC30_=_C706( C30 C706 ) C30_=_C732( C30 C732 ) C30_=_C786( C30 C786 ) C30_=_C837( C30 C837 ) C30_=_C885( C30 C885 ) C30_=_C930( C30 C930 ) \nC30_=_C971( C30 C971 ) C30_=_C997( C30 C997 ) C30_=_C998( C30 C998 ) C30_=_C999( C30 C999 ) C30_=_C1001( C30 C1001 ) C30_=_C1002( C30 C1002 ) \nC30_=_C1003( C30 C1003 ) C30_=_C1004( C30 C1004 ) C30_=_C1005( C30 C1005 ) C30_=_C1006( C30 C1006 ) C30_=_C1007( C30 C1007 ) C30_=_C1008( C30 C1008 ) \nC30_=_C1009( C30 C1009 ) C36_=_C37( C36 C37 ) C36_=_C118( C36 C118 ) C36_=_C199( C36 C199 ) C36_=_C277( C36 C277 ) C36_=_C353( C36 C353 ) \nC36_=_C425( C36 C425 ) C36_=_C493( C36 C493 ) C36_=_C559( C36 C559 ) C36_=_C621( C36 C621 ) C36_=_C681( C36 C681 ) C36_=_C738( C36 C738 ) \nC36_=_C792( C36 C792 ) C36_=_C843( C36 C843 ) C36_=_C891( C36 C891 ) C36_=_C936( C36 C936 ) C36_=_C978( C36 C978 ) C36_=_C1017( C36 C1017 ) \nC36_=_C1052( C36 C1052 ) C36_=_C1083( C36 C1083 ) C36_=_C1103( C36 C1103 ) C36_=_C1104( C36 C1104 ) C36_=_C1105( C36 C1105 ) C36_=_C1106( C36 C1106 ) \nC36_=_C1107( C36 C1107 ) C36_=_C1108( C36 C1108 ) C36_=_C1109( C36 C1109 ) C36_=_C1110( C36 C1110 ) C36_=_C1111( C36 C1111 ) C37_=_C73( C37 C73 ) \nC37_=_C119( C37 C119 ) C37_=_C154( C37 C154 ) C37_=_C200( C37 C200 ) C37_=_C235( C37 C235 ) C37_=_C278( C37 C278 ) C37_=_C313( C37 C313 ) \nC37_=_C354( C37 C354 ) C37_=_C386( C37 C386 ) C37_=_C426( C37 C426 ) C37_=_C457( C37 C457 ) C37_=_C494( C37 C494 ) C37_=_C525( C37 C525 ) \nC37_=_C560( C37 C560 ) C37_=_C589( C37 C589 ) C37_=_C622( C37 C622 ) C37_=_C651( C37 C651 ) C37_=_C682( C37 C682 ) C37_=_C710( C37 C710 ) \nC37_=_C739( C37 C739 ) C37_=_C766( C37 C766 ) C37_=_C793( C37 C793 ) C37_=_C818( C37 C818 ) C37_=_C844( C37 C844 ) C37_=_C868( C37 C868 ) \nC37_=_C892( C37 C892 ) C37_=_C915( C37 C915 ) C37_=_C937( C37 C937 ) C37_=_C960( C37 C960 ) C37_=_C979( C37 C979 ) C37_=_C1001( C37 C1001 ) \nC37_=_C1018( C37 C1018 ) C37_=_C1038( C37 C1038 ) C37_=_C1053( C37 C1053 ) C37_=_C1072( C37 C1072 ) C37_=_C1085( C37 C1085 ) C37_=_C1103( C37 C1103 ) \nC37_=_C1114( C37 C1114 ) C37_=_C1115( C37 C1115 ) C37_=_C1116( C37 C111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73_=_C119( C73 C119 ) C73_=_C154( C73 C154 ) C73_=_C200( C73 C200 ) C73_=_C235( C73 C235 ) C73_=_C278( C73 C278 ) C73_=_C313( C73 C313 ) \nC73_=_C354( C73 C354 ) C73_=_C386( C73 C386 ) C73_=_C426( C73 C426 ) C73_=_C457( C73 C457 ) C73_=_C494( C73 C494 ) C73_=_C525( C73 C525 ) \nC73_=_C560( C73 C560 ) C73_=_C589( C73 C589 ) C73_=_C622( C73 C622 ) C73_=_C651( C73 C651 ) C73_=_C682( C73 C682 ) C73_=_C710( C73 C710 ) \nC73_=_C739( C73 C739 ) C73_=_C766( C73 C766 ) C73_=_C793( C73 C793 ) C73_=_C818( C73 C818 ) C73_=_C844( C73 C844 ) C73_=_C868( C73 C868 ) \nC73_=_C892( C73 C892 ) C73_=_C915( C73 C915 ) C73_=_C937( C73 C937 ) C73_=_C960( C73 C960 ) C73_=_C979( C73 C979 ) C73_=_C1001( C73 C1001 ) \nC73_=_C1018( C73 C1018 ) C73_=_C1038( C73 C1038 ) C73_=_C1053( C73 C1053 ) C73_=_C1072( C73 C1072 ) C73_=_C1085( C73 C1085 ) C73_=_C1103( C73 C1103 ) \nC73_=_C1114( C73 C1114 ) C73_=_C1115( C73 C1115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29( C73 C1129 ) C73_=_C1130( C73 C1130 ) C73_=_C1131( C73 C1131 ) \nC112_=_C118( C112 C118 ) C112_=_C119( C112 C119 ) C112_=_C193( C112 C193 ) C112_=_C271( C112 C271 ) C112_=_C347( C112 C347 ) C112_=_C419( C112 C419 ) \nC112_=_C487( C112 C487 ) C112_=_C553( C112 C553 ) C112_=_C615( C112 C615 ) C112_=_C675( C112 C675 ) C112_=_C706( C112 C706 ) C112_=_C732( C112 C732 ) \nC112_=_C786( C112 C786 ) C112_=_C837( C112 C837 ) C112_=_C885( C112 C885 ) C112_=_C930( C112 C930 ) C112_=_C971( C112 C971 ) C112_=_C997( C112 C997 ) \nC112_=_C998( C112 C998 ) C112_=_C999( C112 C999 ) C112_=_C1001( C112 C1001 ) C112_=_C1002( C112 C1002 ) C112_=_C1003( C112 C1003 ) C112_=_C1004( C112 C1004 ) \nC112_=_C1005( C112 C1005 ) C112_=_C1006( C112 C1006 ) C112_=_C1007( C112 C1007 ) C112_=_C1008( C112 C1008 ) C112_=_C1009( C112 C1009 ) C118_=_C119( C118 C119 ) \nC118_=_C199( C118 C199 ) C118_=_C277( C118 C277 ) C118_=_C353( C118 C353 ) C118_=_C425( C118 C425 ) C118_=_C493( C118 C493 ) C118_=_C559( C118 C559 ) \nC118_=_C621( C118 C621 ) C118_=_C681( C118 C681 ) C118_=_C738( C118 C738 ) C118_=_C792( C118 C792 ) C118_=_C843( C118 C843 ) C118_=_C891( C118 C891 ) \nC118_=_C936( C118 C936 ) C118_=_C978( C118 C978 ) C118_=_C1017( C118 C1017 ) C118_=_C1052( C118 C1052 ) C118_=_C1083( C118 C1083 ) C118_=_C1103( C118 C1103 ) \nC118_=_C1104( C118 C1104 ) C118_=_C1105( C118 C1105 ) C118_=_C1106( C118 C1106 ) C118_=_C1107( C118 C1107 ) C118_=_C1108( C118 C1108 ) C118_=_C1109( C118 C1109 ) \nC118_=_C1110( C118 C1110 ) C118_=_C1111( C118 C1111 ) C119_=_C154( C119 C154 ) C119_=_C200( C119 C200 ) C119_=_C235( C119 C235 ) C119_=_C278( C119 C278 ) \nC119_=_C313( C119 C313 ) C119_=_C354( C119 C354 ) C119_=_C386( C119 C386 ) C119_=_C426( C119 C426 ) C119_=_C457( C119 C457 ) C119_=_C494( C119 C494 ) \nC119_=_C525( C119 C525 ) C119_=_C560( C119 C560 ) C119_=_C589( C119 C589 ) C119_=_C622( C119 C622 ) C119_=_C651( C119 C651 ) C119_=_C682( C119 C682 ) \nC119_=_C710( C119 C710 ) C119_=_C739( C119 C739 ) C119_=_C766( C119 C766 ) C119_=_C793( C119 C793 ) C119_=_C818( C119 C818 ) C119_=_C844( C119 C844 ) \nC119_=_C868( C119 C868 ) C119_=_C892( C119 C892 ) C119_=_C915( C119 C915 ) C119_=_C937( C119 C937 ) C119_=_C960( C119 C960 ) C119_=_C979( C119 C979 ) \nC119_=_C1001( C119 C1001 ) C119_=_C1018( C119 C1018 ) C119_=_C1038( C119 C1038 ) C119_=_C1053( C119 C1053 ) C119_=_C1072( C119 C1072 ) C119_=_C1085( C119 C1085 ) \nC119_=_C1103( C119 C1103 ) C119_=_C1114( C119 C1114 ) C119_=_C1115( C119 C1115 ) C119_=_C1116( C119 C1116 ) C119_=_C1117( C119 C1117 ) C119_=_C1118( C119 C1118 ) \nC119_=_C1119( C119 C1119 ) C119_=_C1120( C119 C1120 ) C119_=_C1121( C119 C1121 ) C119_=_C1122( C119 C1122 ) C119_=_C1123( C119 C1123 ) C119_=_C1124( C119 C1124 ) \nC119_=_C1125( C119 C1125 ) C119_=_C1126( C119 C1126 ) C119_=_C1127( C119 C1127 ) C119_=_C1128( C119 C1128 ) C119_=_C1129( C119 C1129 ) C119_=_C1130( C119 C1130 ) \nC119_=_C1131( C119 C1131 ) C154_=_C200( C154 C200 ) C154_=_C235( C154 C235 ) C154_=_C278( C154 C278 ) C154_=_C313( C154 C313 ) C154_=_C354( C154 C354 ) \nC154_=_C386( C154 C386 ) C154_=_C426( C154 C426 ) C154_=_C457( C154 C457 ) C154_=_C494( C154 C494 ) C154_=_C525( C154 C525 ) C154_=_C560( C154 C560 ) \nC154_=_C589( C154 C589 ) C154_=_C622( C154 C622 ) C154_=_C651( C154 C651 ) C154_=_C682( C154 C682 ) C154_=_C710( C154 C710 ) C154_=_C739( C154 C739 ) \nC154_=_C766( C154 C766 ) C154_=_C793( C154 C793 ) C154_=_C818( C154 C818 ) C154_=_C844( C154 C844 ) C154_=_C868( C154 C868 ) C154_=_C892( C154 C892 ) \nC154_=_C915( C154 C915 ) C154_=_C937( C154 C937 ) C154_=_C960( C154 C960 ) C154_=_C979( C154 C979 ) C154_=_C1001( C154 C1001 ) C154_=_C1018( C154 C1018 ) \nC154_=_C1038(</w:t>
      </w:r>
    </w:p>
    <w:p>
      <w:pPr>
        <w:pStyle w:val="PreformattedText"/>
        <w:bidi w:val="0"/>
        <w:spacing w:before="0" w:after="0"/>
        <w:jc w:val="left"/>
        <w:rPr/>
      </w:pPr>
      <w:r>
        <w:rPr/>
        <w:t xml:space="preserve"> </w:t>
      </w:r>
      <w:r>
        <w:rPr/>
        <w:t>C154 C1038 ) C154_=_C1053( C154 C1053 ) C154_=_C1072( C154 C1072 ) C154_=_C1085( C154 C1085 ) C154_=_C1103( C154 C1103 ) C154_=_C1114( C154 C1114 ) \nC154_=_C1115( C154 C1115 ) C154_=_C1116( C154 C1116 ) C154_=_C1117( C154 C1117 ) C154_=_C1118( C154 C1118 ) C154_=_C1119( C154 C1119 ) C154_=_C1120( C154 C1120 ) \nC154_=_C1121( C154 C1121 ) C154_=_C1122( C154 C1122 ) C154_=_C1123( C154 C1123 ) C154_=_C1124( C154 C1124 ) C154_=_C1125( C154 C1125 ) C154_=_C1126( C154 C1126 ) \nC154_=_C1127( C154 C1127 ) C154_=_C1128( C154 C1128 ) C154_=_C1129( C154 C1129 ) C154_=_C1130( C154 C1130 ) C154_=_C1131( C154 C1131 ) C193_=_C199( C193 C199 ) \nC193_=_C200( C193 C200 ) C193_=_C271( C193 C271 ) C193_=_C347( C193 C347 ) C193_=_C419( C193 C419 ) C193_=_C487( C193 C487 ) C193_=_C553( C193 C553 ) \nC193_=_C615( C193 C615 ) C193_=_C675( C193 C675 ) C193_=_C706( C193 C706 ) C193_=_C732( C193 C732 ) C193_=_C786( C193 C786 ) C193_=_C837( C193 C837 ) \nC193_=_C885( C193 C885 ) C193_=_C930( C193 C930 ) C193_=_C971( C193 C971 ) C193_=_C997( C193 C997 ) C193_=_C998( C193 C998 ) C193_=_C999( C193 C999 ) \nC193_=_C1001( C193 C1001 ) C193_=_C1002( C193 C1002 ) C193_=_C1003( C193 C1003 ) C193_=_C1004( C193 C1004 ) C193_=_C1005( C193 C1005 ) C193_=_C1006( C193 C1006 ) \nC193_=_C1007( C193 C1007 ) C193_=_C1008( C193 C1008 ) C193_=_C1009( C193 C1009 ) C199_=_C200( C199 C200 ) C199_=_C277( C199 C277 ) C199_=_C353( C199 C353 ) \nC199_=_C425( C199 C425 ) C199_=_C493( C199 C493 ) C199_=_C559( C199 C559 ) C199_=_C621( C199 C621 ) C199_=_C681( C199 C681 ) C199_=_C738( C199 C738 ) \nC199_=_C792( C199 C792 ) C199_=_C843( C199 C843 ) C199_=_C891( C199 C891 ) C199_=_C936( C199 C936 ) C199_=_C978( C199 C978 ) C199_=_C1017( C199 C1017 ) \nC199_=_C1052( C199 C1052 ) C199_=_C1083( C199 C1083 ) C199_=_C1103( C199 C1103 ) C199_=_C1104( C199 C1104 ) C199_=_C1105( C199 C1105 ) C199_=_C1106( C199 C1106 ) \nC199_=_C1107( C199 C1107 ) C199_=_C1108( C199 C1108 ) C199_=_C1109( C199 C1109 ) C199_=_C1110( C199 C1110 ) C199_=_C1111( C199 C1111 ) C200_=_C235( C200 C235 ) \nC200_=_C278( C200 C278 ) C200_=_C313( C200 C313 ) C200_=_C354( C200 C354 ) C200_=_C386( C200 C386 ) C200_=_C426( C200 C426 ) C200_=_C457( C200 C457 ) \nC200_=_C494( C200 C494 ) C200_=_C525( C200 C525 ) C200_=_C560( C200 C560 ) C200_=_C589( C200 C589 ) C200_=_C622( C200 C622 ) C200_=_C651( C200 C651 ) \nC200_=_C682( C200 C682 ) C200_=_C710( C200 C710 ) C200_=_C739( C200 C739 ) C200_=_C766( C200 C766 ) C200_=_C793( C200 C793 ) C200_=_C818( C200 C818 ) \nC200_=_C844( C200 C844 ) C200_=_C868( C200 C868 ) C200_=_C892( C200 C892 ) C200_=_C915( C200 C915 ) C200_=_C937( C200 C937 ) C200_=_C960( C200 C960 ) \nC200_=_C979( C200 C979 ) C200_=_C1001( C200 C1001 ) C200_=_C1018( C200 C1018 ) C200_=_C1038( C200 C1038 ) C200_=_C1053( C200 C1053 ) C200_=_C1072( C200 C1072 ) \nC200_=_C1085( C200 C1085 ) C200_=_C1103( C200 C1103 ) C200_=_C1114( C200 C1114 ) C200_=_C1115( C200 C1115 ) C200_=_C1116( C200 C1116 ) C200_=_C1117( C200 C1117 ) \nC200_=_C1118( C200 C1118 ) C200_=_C1119( C200 C1119 ) C200_=_C1120( C200 C1120 ) C200_=_C1121( C200 C1121 ) C200_=_C1122( C200 C1122 ) C200_=_C1123( C200 C1123 ) \nC200_=_C1124( C200 C1124 ) C200_=_C1125( C200 C1125 ) C200_=_C1126( C200 C1126 ) C200_=_C1127( C200 C1127 ) C200_=_C1128( C200 C1128 ) C200_=_C1129( C200 C1129 ) \nC200_=_C1130( C200 C1130 ) C200_=_C1131( C200 C1131 ) C235_=_C278( C235 C278 ) C235_=_C313( C235 C313 ) C235_=_C354( C235 C354 ) C235_=_C386( C235 C386 ) \nC235_=_C426( C235 C426 ) C235_=_C457( C235 C457 ) C235_=_C494( C235 C494 ) C235_=_C525( C235 C525 ) C235_=_C560( C235 C560 ) C235_=_C589( C235 C589 ) \nC235_=_C622( C235 C622 ) C235_=_C651( C235 C651 ) C235_=_C682( C235 C682 ) C235_=_C710( C235 C710 ) C235_=_C739( C235 C739 ) C235_=_C766( C235 C766 ) \nC235_=_C793( C235 C793 ) C235_=_C818( C235 C818 ) C235_=_C844( C235 C844 ) C235_=_C868( C235 C868 ) C235_=_C892( C235 C892 ) C235_=_C915( C235 C915 ) \nC235_=_C937( C235 C937 ) C235_=_C960( C235 C960 ) C235_=_C979( C235 C979 ) C235_=_C1001( C235 C1001 ) C235_=_C1018( C235 C1018 ) C235_=_C1038( C235 C1038 ) \nC235_=_C1053( C235 C1053 ) C235_=_C1072( C235 C1072 ) C235_=_C1085( C235 C1085 ) C235_=_C1103( C235 C1103 ) C235_=_C1114( C235 C1114 ) C235_=_C1115( C235 C1115 ) \nC235_=_C1116( C235 C1116 ) C235_=_C1117( C235 C1117 ) C235_=_C1118( C235 C1118 ) C235_=_C1119( C235 C1119 ) C235_=_C1120( C235 C1120 ) C235_=_C1121( C235 C1121 ) \nC235_=_C1122( C235 C1122 ) C235_=_C1123( C235 C1123 ) C235_=_C1124( C235 C1124 ) C235_=_C1125( C235 C1125 ) C235_=_C1126( C235 C1126 ) C235_=_C1127( C235 C1127 ) \nC235_=_C1128( C235 C1128 ) C235_=_C1129( C235 C1129 ) C235_=_C1130( C235 C1130 ) C235_=_C1131( C235 C1131 ) C271_=_C277( C271 C277 ) C271_=_C278( C271 C278 ) \nC271_=_C347( C271 C347 ) C271_=_C419( C271 C419 ) C271_=_C487( C271 C487 ) C271_=_C553( C271 C553 ) C271_=_C615( C271 C615 ) C271_=_C675( C271 C675 ) \nC271_=_C706( C271 C706 ) C271_=_C732( C271 C732 ) C271_=_C786( C271 C786 ) C271_=_C837( C271 C837 ) C271_=_C885( C271 C885 ) C271_=_C930( C271 C930 ) \nC271_=_C971( C271 C971 ) C271_=_C997( C271 C997 ) C271_=_C998( C271 C998 ) C271_=_C999( C271 C999 ) C271_=_C1001( C271 C1001 ) C271_=_C1002( C271 C1002 ) \nC271_=_C1003( C271 C1003 ) C271_=_C1004( C271 C1004 ) C271_=_C1005( C271 C1005 ) C271_=_C1006( C271 C1006 ) C271_=_C1007( C271 C1007 ) C271_=_C1008( C271 C1008 ) \nC271_=_C1009( C271 C1009 ) C277_=_C278( C277 C278 ) C277_=_C353( C277 C353 ) C277_=_C425( C277 C425 ) C277_=_C493( C277 C493 ) C277_=_C559( C277 C559 ) \nC277_=_C621( C277 C621 ) C277_=_C681( C277 C681 ) C277_=_C738( C277 C738 ) C277_=_C792( C277 C792 ) C277_=_C843( C277 C843 ) C277_=_C891( C277 C891 ) \nC277_=_C936( C277 C936 ) C277_=_C978( C277 C978 ) C277_=_C1017( C277 C1017 ) C277_=_C1052( C277 C1052 ) C277_=_C1083( C277 C1083 ) C277_=_C1103( C277 C1103 ) \nC277_=_C1104( C277 C1104 ) C277_=_C1105( C277 C1105 ) C277_=_C1106( C277 C1106 ) C277_=_C1107( C277 C1107 ) C277_=_C1108( C277 C1108 ) C277_=_C1109( C277 C1109 ) \nC277_=_C1110( C277 C1110 ) C277_=_C1111( C277 C1111 ) C278_=_C313( C278 C313 ) C278_=_C354( C278 C354 ) C278_=_C386( C278 C386 ) C278_=_C426( C278 C426 ) \nC278_=_C457( C278 C457 ) C278_=_C494( C278 C494 ) C278_=_C525( C278 C525 ) C278_=_C560( C278 C560 ) C278_=_C589( C278 C589 ) C278_=_C622( C278 C622 ) \nC278_=_C651( C278 C651 ) C278_=_C682( C278 C682 ) C278_=_C710( C278 C710 ) C278_=_C739( C278 C739 ) C278_=_C766( C278 C766 ) C278_=_C793( C278 C793 ) \nC278_=_C818( C278 C818 ) C278_=_C844( C278 C844 ) C278_=_C868( C278 C868 ) C278_=_C892( C278 C892 ) C278_=_C915( C278 C915 ) C278_=_C937( C278 C937 ) \nC278_=_C960( C278 C960 ) C278_=_C979( C278 C979 ) C278_=_C1001( C278 C1001 ) C278_=_C1018( C278 C1018 ) C278_=_C1038( C278 C1038 ) C278_=_C1053( C278 C1053 ) \nC278_=_C1072( C278 C1072 ) C278_=_C1085( C278 C1085 ) C278_=_C1103( C278 C1103 ) C278_=_C1114( C278 C1114 ) C278_=_C1115( C278 C1115 ) C278_=_C1116( C278 C1116 ) \nC278_=_C1117( C278 C1117 ) C278_=_C1118( C278 C1118 ) C278_=_C1119( C278 C1119 ) C278_=_C1120( C278 C1120 ) C278_=_C1121( C278 C1121 ) C278_=_C1122( C278 C1122 ) \nC278_=_C1123( C278 C1123 ) C278_=_C1124( C278 C1124 ) C278_=_C1125( C278 C1125 ) C278_=_C1126( C278 C1126 ) C278_=_C1127( C278 C1127 ) C278_=_C1128( C278 C1128 ) \nC278_=_C1129( C278 C1129 ) C278_=_C1130( C278 C1130 ) C278_=_C1131( C278 C1131 ) C313_=_C354( C313 C354 ) C313_=_C386( C313 C386 ) C313_=_C426( C313 C426 ) \nC313_=_C457( C313 C457 ) C313_=_C494( C313 C494 ) C313_=_C525( C313 C525 ) C313_=_C560( C313 C560 ) C313_=_C589( C313 C589 ) C313_=_C622( C313 C622 ) \nC313_=_C651( C313 C651 ) C313_=_C682( C313 C682 ) C313_=_C710( C313 C710 ) C313_=_C739( C313 C739 ) C313_=_C766( C313 C766 ) C313_=_C793( C313 C793 ) \nC313_=_C818( C313 C818 ) C313_=_C844( C313 C844 ) C313_=_C868( C313 C868 ) C313_=_C892( C313 C892 ) C313_=_C915( C313 C915 ) C313_=_C937( C313 C937 ) \nC313_=_C960( C313 C960 ) C313_=_C979( C313 C979 ) C313_=_C1001( C313 C1001 ) C313_=_C1018( C313 C1018 ) C313_=_C1038( C313 C1038 ) C313_=_C1053( C313 C1053 ) \nC313_=_C1072( C313 C1072 ) C313_=_C1085( C313 C1085 ) C313_=_C1103( C313 C1103 ) C313_=_C1114( C313 C1114 ) C313_=_C1115( C313 C1115 ) C313_=_C1116( C313 C1116 ) \nC313_=_C1117( C313 C1117 ) C313_=_C1118( C313 C1118 ) C313_=_C1119( C313 C1119 ) C313_=_C1120( C313 C1120 ) C313_=_C1121( C313 C1121 ) C313_=_C1122( C313 C1122 ) \nC313_=_C1123( C313 C1123 ) C313_=_C1124( C313 C1124 ) C313_=_C1125( C313 C1125 ) C313_=_C1126( C313 C1126 ) C313_=_C1127( C313 C1127 ) C313_=_C1128( C313 C1128 ) \nC313_=_C1129( C313 C1129 ) C313_=_C1130( C313 C1130 ) C313_=_C1131( C313 C1131 ) C347_=_C353( C347 C353 ) C347_=_C354( C347 C354 ) C347_=_C419( C347 C419 ) \nC347_=_C487( C347 C487 ) C347_=_C553( C347 C553 ) C347_=_C615( C347 C615 ) C347_=_C675( C347 C675 ) C347_=_C706( C347 C706 ) C347_=_C732( C347 C732 ) \nC347_=_C786( C347 C786 ) C347_=_C837( C347 C837 ) C347_=_C885( C347 C885 ) C347_=_C930( C347 C930 ) C347_=_C971( C347 C971 ) C347_=_C997( C347 C997 ) \nC347_=_C998( C347 C998 ) C347_=_C999( C347 C999 ) C347_=_C1001( C347 C1001 ) C347_=_C1002( C347 C1002 ) C347_=_C1003( C347 C1003 ) C347_=_C1004( C347 C1004 ) \nC347_=_C1005( C347 C1005 ) C347_=_C1006( C347 C1006 ) C347_=_C1007( C347 C1007 ) C347_=_C1008( C347 C1008 ) C347_=_C1009( C347 C1009 ) C353_=_C354( C353 C354 ) \nC353_=_C425( C353 C425 ) C353_=_C493( C353 C493 ) C353_=_C559( C353 C559 ) C353_=_C621( C353 C621 ) C353_=_C681( C353 C681 ) C353_=_C738( C353 C738 ) \nC353_=_C792( C353 C792 ) C353_=_C843( C353 C843 ) C353_=_C891( C353 C891 ) C353_=_C936( C353 C936 ) C353_=_C978( C353 C978 ) C353_=_C1017( C353 C1017 ) \nC353_=_C1052( C353 C1052 ) C353_=_C1083( C353 C1083 ) C353_=_C1103( C353 C1103 ) C353_=_C1104( C353 C1104 ) C353_=_C1105( C353 C1105 ) C353_=_C1106( C353 C1106 ) \nC353_=_C1107( C353 C1107 ) C353_=_C1108( C353 C1108 ) C353_=_C1109( C353 C1109 ) C353_=_C1110( C353 C1110 ) C353_=_C1111( C353 C1111</w:t>
      </w:r>
    </w:p>
    <w:p>
      <w:pPr>
        <w:pStyle w:val="PreformattedText"/>
        <w:bidi w:val="0"/>
        <w:spacing w:before="0" w:after="0"/>
        <w:jc w:val="left"/>
        <w:rPr/>
      </w:pPr>
      <w:r>
        <w:rPr/>
        <w:t xml:space="preserve"> </w:t>
      </w:r>
      <w:r>
        <w:rPr/>
        <w:t>) C354_=_C386( C354 C386 ) \nC354_=_C426( C354 C426 ) C354_=_C457( C354 C457 ) C354_=_C494( C354 C494 ) C354_=_C525( C354 C525 ) C354_=_C560( C354 C560 ) C354_=_C589( C354 C589 ) \nC354_=_C622( C354 C622 ) C354_=_C651( C354 C651 ) C354_=_C682( C354 C682 ) C354_=_C710( C354 C710 ) C354_=_C739( C354 C739 ) C354_=_C766( C354 C766 ) \nC354_=_C793( C354 C793 ) C354_=_C818( C354 C818 ) C354_=_C844( C354 C844 ) C354_=_C868( C354 C868 ) C354_=_C892( C354 C892 ) C354_=_C915( C354 C915 ) \nC354_=_C937( C354 C937 ) C354_=_C960( C354 C960 ) C354_=_C979( C354 C979 ) C354_=_C1001( C354 C1001 ) C354_=_C1018( C354 C1018 ) C354_=_C1038( C354 C1038 ) \nC354_=_C1053( C354 C1053 ) C354_=_C1072( C354 C1072 ) C354_=_C1085( C354 C1085 ) C354_=_C1103( C354 C1103 ) C354_=_C1114( C354 C1114 ) C354_=_C1115( C354 C1115 ) \nC354_=_C1116( C354 C1116 ) C354_=_C1117( C354 C1117 ) C354_=_C1118( C354 C1118 ) C354_=_C1119( C354 C1119 ) C354_=_C1120( C354 C1120 ) C354_=_C1121( C354 C1121 ) \nC354_=_C1122( C354 C1122 ) C354_=_C1123( C354 C1123 ) C354_=_C1124( C354 C1124 ) C354_=_C1125( C354 C1125 ) C354_=_C1126( C354 C1126 ) C354_=_C1127( C354 C1127 ) \nC354_=_C1128( C354 C1128 ) C354_=_C1129( C354 C1129 ) C354_=_C1130( C354 C1130 ) C354_=_C1131( C354 C1131 ) C386_=_C426( C386 C426 ) C386_=_C457( C386 C457 ) \nC386_=_C494( C386 C494 ) C386_=_C525( C386 C525 ) C386_=_C560( C386 C560 ) C386_=_C589( C386 C589 ) C386_=_C622( C386 C622 ) C386_=_C651( C386 C651 ) \nC386_=_C682( C386 C682 ) C386_=_C710( C386 C710 ) C386_=_C739( C386 C739 ) C386_=_C766( C386 C766 ) C386_=_C793( C386 C793 ) C386_=_C818( C386 C818 ) \nC386_=_C844( C386 C844 ) C386_=_C868( C386 C868 ) C386_=_C892( C386 C892 ) C386_=_C915( C386 C915 ) C386_=_C937( C386 C937 ) C386_=_C960( C386 C960 ) \nC386_=_C979( C386 C979 ) C386_=_C1001( C386 C1001 ) C386_=_C1018( C386 C1018 ) C386_=_C1038( C386 C1038 ) C386_=_C1053( C386 C1053 ) C386_=_C1072( C386 C1072 ) \nC386_=_C1085( C386 C1085 ) C386_=_C1103( C386 C1103 ) C386_=_C1114( C386 C1114 ) C386_=_C1115( C386 C1115 ) C386_=_C1116( C386 C1116 ) C386_=_C1117( C386 C1117 ) \nC386_=_C1118( C386 C1118 ) C386_=_C1119( C386 C1119 ) C386_=_C1120( C386 C1120 ) C386_=_C1121( C386 C1121 ) C386_=_C1122( C386 C1122 ) C386_=_C1123( C386 C1123 ) \nC386_=_C1124( C386 C1124 ) C386_=_C1125( C386 C1125 ) C386_=_C1126( C386 C1126 ) C386_=_C1127( C386 C1127 ) C386_=_C1128( C386 C1128 ) C386_=_C1129( C386 C1129 ) \nC386_=_C1130( C386 C1130 ) C386_=_C1131( C386 C1131 ) C419_=_C425( C419 C425 ) C419_=_C426( C419 C426 ) C419_=_C487( C419 C487 ) C419_=_C553( C419 C553 ) \nC419_=_C615( C419 C615 ) C419_=_C675( C419 C675 ) C419_=_C706( C419 C706 ) C419_=_C732( C419 C732 ) C419_=_C786( C419 C786 ) C419_=_C837( C419 C837 ) \nC419_=_C885( C419 C885 ) C419_=_C930( C419 C930 ) C419_=_C971( C419 C971 ) C419_=_C997( C419 C997 ) C419_=_C998( C419 C998 ) C419_=_C999( C419 C999 ) \nC419_=_C1001( C419 C1001 ) C419_=_C1002( C419 C1002 ) C419_=_C1003( C419 C1003 ) C419_=_C1004( C419 C1004 ) C419_=_C1005( C419 C1005 ) C419_=_C1006( C419 C1006 ) \nC419_=_C1007( C419 C1007 ) C419_=_C1008( C419 C1008 ) C419_=_C1009( C419 C1009 ) C425_=_C426( C425 C426 ) C425_=_C493( C425 C493 ) C425_=_C559( C425 C559 ) \nC425_=_C621( C425 C621 ) C425_=_C681( C425 C681 ) C425_=_C738( C425 C738 ) C425_=_C792( C425 C792 ) C425_=_C843( C425 C843 ) C425_=_C891( C425 C891 ) \nC425_=_C936( C425 C936 ) C425_=_C978( C425 C978 ) C425_=_C1017( C425 C1017 ) C425_=_C1052( C425 C1052 ) C425_=_C1083( C425 C1083 ) C425_=_C1103( C425 C1103 ) \nC425_=_C1104( C425 C1104 ) C425_=_C1105( C425 C1105 ) C425_=_C1106( C425 C1106 ) C425_=_C1107( C425 C1107 ) C425_=_C1108( C425 C1108 ) C425_=_C1109( C425 C1109 ) \nC425_=_C1110( C425 C1110 ) C425_=_C1111( C425 C1111 ) C426_=_C457( C426 C457 ) C426_=_C494( C426 C494 ) C426_=_C525( C426 C525 ) C426_=_C560( C426 C560 ) \nC426_=_C589( C426 C589 ) C426_=_C622( C426 C622 ) C426_=_C651( C426 C651 ) C426_=_C682( C426 C682 ) C426_=_C710( C426 C710 ) C426_=_C739( C426 C739 ) \nC426_=_C766( C426 C766 ) C426_=_C793( C426 C793 ) C426_=_C818( C426 C818 ) C426_=_C844( C426 C844 ) C426_=_C868( C426 C868 ) C426_=_C892( C426 C892 ) \nC426_=_C915( C426 C915 ) C426_=_C937( C426 C937 ) C426_=_C960( C426 C960 ) C426_=_C979( C426 C979 ) C426_=_C1001( C426 C1001 ) C426_=_C1018( C426 C1018 ) \nC426_=_C1038( C426 C1038 ) C426_=_C1053( C426 C1053 ) C426_=_C1072( C426 C1072 ) C426_=_C1085( C426 C1085 ) C426_=_C1103( C426 C1103 ) C426_=_C1114( C426 C1114 ) \nC426_=_C1115( C426 C1115 ) C426_=_C1116( C426 C1116 ) C426_=_C1117( C426 C1117 ) C426_=_C1118( C426 C1118 ) C426_=_C1119( C426 C1119 ) C426_=_C1120( C426 C1120 ) \nC426_=_C1121( C426 C1121 ) C426_=_C1122( C426 C1122 ) C426_=_C1123( C426 C1123 ) C426_=_C1124( C426 C1124 ) C426_=_C1125( C426 C1125 ) C426_=_C1126( C426 C1126 ) \nC426_=_C1127( C426 C1127 ) C426_=_C1128( C426 C1128 ) C426_=_C1129( C426 C1129 ) C426_=_C1130( C426 C1130 ) C426_=_C1131( C426 C1131 ) C457_=_C494( C457 C494 ) \nC457_=_C525( C457 C525 ) C457_=_C560( C457 C560 ) C457_=_C589( C457 C589 ) C457_=_C622( C457 C622 ) C457_=_C651( C457 C651 ) C457_=_C682( C457 C682 ) \nC457_=_C710( C457 C710 ) C457_=_C739( C457 C739 ) C457_=_C766( C457 C766 ) C457_=_C793( C457 C793 ) C457_=_C818( C457 C818 ) C457_=_C844( C457 C844 ) \nC457_=_C868( C457 C868 ) C457_=_C892( C457 C892 ) C457_=_C915( C457 C915 ) C457_=_C937( C457 C937 ) C457_=_C960( C457 C960 ) C457_=_C979( C457 C979 ) \nC457_=_C1001( C457 C1001 ) C457_=_C1018( C457 C1018 ) C457_=_C1038( C457 C1038 ) C457_=_C1053( C457 C1053 ) C457_=_C1072( C457 C1072 ) C457_=_C1085( C457 C1085 ) \nC457_=_C1103( C457 C1103 ) C457_=_C1114( C457 C1114 ) C457_=_C1115( C457 C1115 ) C457_=_C1116( C457 C1116 ) C457_=_C1117( C457 C1117 ) C457_=_C1118( C457 C1118 ) \nC457_=_C1119( C457 C1119 ) C457_=_C1120( C457 C1120 ) C457_=_C1121( C457 C1121 ) C457_=_C1122( C457 C1122 ) C457_=_C1123( C457 C1123 ) C457_=_C1124( C457 C1124 ) \nC457_=_C1125( C457 C1125 ) C457_=_C1126( C457 C1126 ) C457_=_C1127( C457 C1127 ) C457_=_C1128( C457 C1128 ) C457_=_C1129( C457 C1129 ) C457_=_C1130( C457 C1130 ) \nC457_=_C1131( C457 C1131 ) C487_=_C493( C487 C493 ) C487_=_C494( C487 C494 ) C487_=_C553( C487 C553 ) C487_=_C615( C487 C615 ) C487_=_C675( C487 C675 ) \nC487_=_C706( C487 C706 ) C487_=_C732( C487 C732 ) C487_=_C786( C487 C786 ) C487_=_C837( C487 C837 ) C487_=_C885( C487 C885 ) C487_=_C930( C487 C930 ) \nC487_=_C971( C487 C971 ) C487_=_C997( C487 C997 ) C487_=_C998( C487 C998 ) C487_=_C999( C487 C999 ) C487_=_C1001( C487 C1001 ) C487_=_C1002( C487 C1002 ) \nC487_=_C1003( C487 C1003 ) C487_=_C1004( C487 C1004 ) C487_=_C1005( C487 C1005 ) C487_=_C1006( C487 C1006 ) C487_=_C1007( C487 C1007 ) C487_=_C1008( C487 C1008 ) \nC487_=_C1009( C487 C1009 ) C493_=_C494( C493 C494 ) C493_=_C559( C493 C559 ) C493_=_C621( C493 C621 ) C493_=_C681( C493 C681 ) C493_=_C738( C493 C738 ) \nC493_=_C792( C493 C792 ) C493_=_C843( C493 C843 ) C493_=_C891( C493 C891 ) C493_=_C936( C493 C936 ) C493_=_C978( C493 C978 ) C493_=_C1017( C493 C1017 ) \nC493_=_C1052( C493 C1052 ) C493_=_C1083( C493 C1083 ) C493_=_C1103( C493 C1103 ) C493_=_C1104( C493 C1104 ) C493_=_C1105( C493 C1105 ) C493_=_C1106( C493 C1106 ) \nC493_=_C1107( C493 C1107 ) C493_=_C1108( C493 C1108 ) C493_=_C1109( C493 C1109 ) C493_=_C1110( C493 C1110 ) C493_=_C1111( C493 C1111 ) C494_=_C525( C494 C525 ) \nC494_=_C560( C494 C560 ) C494_=_C589( C494 C589 ) C494_=_C622( C494 C622 ) C494_=_C651( C494 C651 ) C494_=_C682( C494 C682 ) C494_=_C710( C494 C710 ) \nC494_=_C739( C494 C739 ) C494_=_C766( C494 C766 ) C494_=_C793( C494 C793 ) C494_=_C818( C494 C818 ) C494_=_C844( C494 C844 ) C494_=_C868( C494 C868 ) \nC494_=_C892( C494 C892 ) C494_=_C915( C494 C915 ) C494_=_C937( C494 C937 ) C494_=_C960( C494 C960 ) C494_=_C979( C494 C979 ) C494_=_C1001( C494 C1001 ) \nC494_=_C1018( C494 C1018 ) C494_=_C1038( C494 C1038 ) C494_=_C1053( C494 C1053 ) C494_=_C1072( C494 C1072 ) C494_=_C1085( C494 C1085 ) C494_=_C1103( C494 C1103 ) \nC494_=_C1114( C494 C1114 ) C494_=_C1115( C494 C1115 ) C494_=_C1116( C494 C1116 ) C494_=_C1117( C494 C1117 ) C494_=_C1118( C494 C1118 ) C494_=_C1119( C494 C1119 ) \nC494_=_C1120( C494 C1120 ) C494_=_C1121( C494 C1121 ) C494_=_C1122( C494 C1122 ) C494_=_C1123( C494 C1123 ) C494_=_C1124( C494 C1124 ) C494_=_C1125( C494 C1125 ) \nC494_=_C1126( C494 C1126 ) C494_=_C1127( C494 C1127 ) C494_=_C1128( C494 C1128 ) C494_=_C1129( C494 C1129 ) C494_=_C1130( C494 C1130 ) C494_=_C1131( C494 C1131 ) \nC525_=_C560( C525 C560 ) C525_=_C589( C525 C589 ) C525_=_C622( C525 C622 ) C525_=_C651( C525 C651 ) C525_=_C682( C525 C682 ) C525_=_C710( C525 C710 ) \nC525_=_C739( C525 C739 ) C525_=_C766( C525 C766 ) C525_=_C793( C525 C793 ) C525_=_C818( C525 C818 ) C525_=_C844( C525 C844 ) C525_=_C868( C525 C868 ) \nC525_=_C892( C525 C892 ) C525_=_C915( C525 C915 ) C525_=_C937( C525 C937 ) C525_=_C960( C525 C960 ) C525_=_C979( C525 C979 ) C525_=_C1001( C525 C1001 ) \nC525_=_C1018( C525 C1018 ) C525_=_C1038( C525 C1038 ) C525_=_C1053( C525 C1053 ) C525_=_C1072( C525 C1072 ) C525_=_C1085( C525 C1085 ) C525_=_C1103( C525 C1103 ) \nC525_=_C1114( C525 C1114 ) C525_=_C1115( C525 C1115 ) C525_=_C1116( C525 C1116 ) C525_=_C1117( C525 C1117 ) C525_=_C1118( C525 C1118 ) C525_=_C1119( C525 C1119 ) \nC525_=_C1120( C525 C1120 ) C525_=_C1121( C525 C1121 ) C525_=_C1122( C525 C1122 ) C525_=_C1123( C525 C1123 ) C525_=_C1124( C525 C1124 ) C525_=_C1125( C525 C1125 ) \nC525_=_C1126( C525 C1126 ) C525_=_C1127( C525 C1127 ) C525_=_C1128( C525 C1128 ) C525_=_C1129( C525 C1129 ) C525_=_C1130( C525 C1130 ) C525_=_C1131( C525 C1131 ) \nC553_=_C559( C553 C559 ) C553_=_C560( C553 C560 ) C553_=_C615( C553 C615 ) C553_=_C675( C553 C675 ) C553_=_C706( C553 C706 ) C553_=_C732( C553 C732 ) \nC553_=_C786( C553 C786 ) C553_=_C837( C553 C837 ) C553_=_C885( C553 C885 ) C553_=_C930( C553 C930 ) C553_=_C971( C553 C971 ) C553_=_C997( C553 C997 ) \nC553_=_C998( C553 C998 ) C553_=_C999( C553 C999 ) C553_=_C1001(</w:t>
      </w:r>
    </w:p>
    <w:p>
      <w:pPr>
        <w:pStyle w:val="PreformattedText"/>
        <w:bidi w:val="0"/>
        <w:spacing w:before="0" w:after="0"/>
        <w:jc w:val="left"/>
        <w:rPr/>
      </w:pPr>
      <w:r>
        <w:rPr/>
        <w:t xml:space="preserve"> </w:t>
      </w:r>
      <w:r>
        <w:rPr/>
        <w:t>C553 C1001 ) C553_=_C1002( C553 C1002 ) C553_=_C1003( C553 C1003 ) C553_=_C1004( C553 C1004 ) \nC553_=_C1005( C553 C1005 ) C553_=_C1006( C553 C1006 ) C553_=_C1007( C553 C1007 ) C553_=_C1008( C553 C1008 ) C553_=_C1009( C553 C1009 ) C559_=_C560( C559 C560 ) \nC559_=_C621( C559 C621 ) C559_=_C681( C559 C681 ) C559_=_C738( C559 C738 ) C559_=_C792( C559 C792 ) C559_=_C843( C559 C843 ) C559_=_C891( C559 C891 ) \nC559_=_C936( C559 C936 ) C559_=_C978( C559 C978 ) C559_=_C1017( C559 C1017 ) C559_=_C1052( C559 C1052 ) C559_=_C1083( C559 C1083 ) C559_=_C1103( C559 C1103 ) \nC559_=_C1104( C559 C1104 ) C559_=_C1105( C559 C1105 ) C559_=_C1106( C559 C1106 ) C559_=_C1107( C559 C1107 ) C559_=_C1108( C559 C1108 ) C559_=_C1109( C559 C1109 ) \nC559_=_C1110( C559 C1110 ) C559_=_C1111( C559 C1111 ) C560_=_C589( C560 C589 ) C560_=_C622( C560 C622 ) C560_=_C651( C560 C651 ) C560_=_C682( C560 C682 ) \nC560_=_C710( C560 C710 ) C560_=_C739( C560 C739 ) C560_=_C766( C560 C766 ) C560_=_C793( C560 C793 ) C560_=_C818( C560 C818 ) C560_=_C844( C560 C844 ) \nC560_=_C868( C560 C868 ) C560_=_C892( C560 C892 ) C560_=_C915( C560 C915 ) C560_=_C937( C560 C937 ) C560_=_C960( C560 C960 ) C560_=_C979( C560 C979 ) \nC560_=_C1001( C560 C1001 ) C560_=_C1018( C560 C1018 ) C560_=_C1038( C560 C1038 ) C560_=_C1053( C560 C1053 ) C560_=_C1072( C560 C1072 ) C560_=_C1085( C560 C1085 ) \nC560_=_C1103( C560 C1103 ) C560_=_C1114( C560 C1114 ) C560_=_C1115( C560 C1115 ) C560_=_C1116( C560 C1116 ) C560_=_C1117( C560 C1117 ) C560_=_C1118( C560 C1118 ) \nC560_=_C1119( C560 C1119 ) C560_=_C1120( C560 C1120 ) C560_=_C1121( C560 C1121 ) C560_=_C1122( C560 C1122 ) C560_=_C1123( C560 C1123 ) C560_=_C1124( C560 C1124 ) \nC560_=_C1125( C560 C1125 ) C560_=_C1126( C560 C1126 ) C560_=_C1127( C560 C1127 ) C560_=_C1128( C560 C1128 ) C560_=_C1129( C560 C1129 ) C560_=_C1130( C560 C1130 ) \nC560_=_C1131( C560 C1131 ) C589_=_C622( C589 C622 ) C589_=_C651( C589 C651 ) C589_=_C682( C589 C682 ) C589_=_C710( C589 C710 ) C589_=_C739( C589 C739 ) \nC589_=_C766( C589 C766 ) C589_=_C793( C589 C793 ) C589_=_C818( C589 C818 ) C589_=_C844( C589 C844 ) C589_=_C868( C589 C868 ) C589_=_C892( C589 C892 ) \nC589_=_C915( C589 C915 ) C589_=_C937( C589 C937 ) C589_=_C960( C589 C960 ) C589_=_C979( C589 C979 ) C589_=_C1001( C589 C1001 ) C589_=_C1018( C589 C1018 ) \nC589_=_C1038( C589 C1038 ) C589_=_C1053( C589 C1053 ) C589_=_C1072( C589 C1072 ) C589_=_C1085( C589 C1085 ) C589_=_C1103( C589 C1103 ) C589_=_C1114( C589 C1114 ) \nC589_=_C1115( C589 C1115 ) C589_=_C1116( C589 C1116 ) C589_=_C1117( C589 C1117 ) C589_=_C1118( C589 C1118 ) C589_=_C1119( C589 C1119 ) C589_=_C1120( C589 C1120 ) \nC589_=_C1121( C589 C1121 ) C589_=_C1122( C589 C1122 ) C589_=_C1123( C589 C1123 ) C589_=_C1124( C589 C1124 ) C589_=_C1125( C589 C1125 ) C589_=_C1126( C589 C1126 ) \nC589_=_C1127( C589 C1127 ) C589_=_C1128( C589 C1128 ) C589_=_C1129( C589 C1129 ) C589_=_C1130( C589 C1130 ) C589_=_C1131( C589 C1131 ) C615_=_C621( C615 C621 ) \nC615_=_C622( C615 C622 ) C615_=_C675( C615 C675 ) C615_=_C706( C615 C706 ) C615_=_C732( C615 C732 ) C615_=_C786( C615 C786 ) C615_=_C837( C615 C837 ) \nC615_=_C885( C615 C885 ) C615_=_C930( C615 C930 ) C615_=_C971( C615 C971 ) C615_=_C997( C615 C997 ) C615_=_C998( C615 C998 ) C615_=_C999( C615 C999 ) \nC615_=_C1001( C615 C1001 ) C615_=_C1002( C615 C1002 ) C615_=_C1003( C615 C1003 ) C615_=_C1004( C615 C1004 ) C615_=_C1005( C615 C1005 ) C615_=_C1006( C615 C1006 ) \nC615_=_C1007( C615 C1007 ) C615_=_C1008( C615 C1008 ) C615_=_C1009( C615 C1009 ) C621_=_C622( C621 C622 ) C621_=_C681( C621 C681 ) C621_=_C738( C621 C738 ) \nC621_=_C792( C621 C792 ) C621_=_C843( C621 C843 ) C621_=_C891( C621 C891 ) C621_=_C936( C621 C936 ) C621_=_C978( C621 C978 ) C621_=_C1017( C621 C1017 ) \nC621_=_C1052( C621 C1052 ) C621_=_C1083( C621 C1083 ) C621_=_C1103( C621 C1103 ) C621_=_C1104( C621 C1104 ) C621_=_C1105( C621 C1105 ) C621_=_C1106( C621 C1106 ) \nC621_=_C1107( C621 C1107 ) C621_=_C1108( C621 C1108 ) C621_=_C1109( C621 C1109 ) C621_=_C1110( C621 C1110 ) C621_=_C1111( C621 C1111 ) C622_=_C651( C622 C651 ) \nC622_=_C682( C622 C682 ) C622_=_C710( C622 C710 ) C622_=_C739( C622 C739 ) C622_=_C766( C622 C766 ) C622_=_C793( C622 C793 ) C622_=_C818( C622 C818 ) \nC622_=_C844( C622 C844 ) C622_=_C868( C622 C868 ) C622_=_C892( C622 C892 ) C622_=_C915( C622 C915 ) C622_=_C937( C622 C937 ) C622_=_C960( C622 C960 ) \nC622_=_C979( C622 C979 ) C622_=_C1001( C622 C1001 ) C622_=_C1018( C622 C1018 ) C622_=_C1038( C622 C1038 ) C622_=_C1053( C622 C1053 ) C622_=_C1072( C622 C1072 ) \nC622_=_C1085( C622 C1085 ) C622_=_C1103( C622 C1103 ) C622_=_C1114( C622 C1114 ) C622_=_C1115( C622 C1115 ) C622_=_C1116( C622 C1116 ) C622_=_C1117( C622 C1117 ) \nC622_=_C1118( C622 C1118 ) C622_=_C1119( C622 C1119 ) C622_=_C1120( C622 C1120 ) C622_=_C1121( C622 C1121 ) C622_=_C1122( C622 C1122 ) C622_=_C1123( C622 C1123 ) \nC622_=_C1124( C622 C1124 ) C622_=_C1125( C622 C1125 ) C622_=_C1126( C622 C1126 ) C622_=_C1127( C622 C1127 ) C622_=_C1128( C622 C1128 ) C622_=_C1129( C622 C1129 ) \nC622_=_C1130( C622 C1130 ) C622_=_C1131( C622 C1131 ) C651_=_C682( C651 C682 ) C651_=_C710( C651 C710 ) C651_=_C739( C651 C739 ) C651_=_C766( C651 C766 ) \nC651_=_C793( C651 C793 ) C651_=_C818( C651 C818 ) C651_=_C844( C651 C844 ) C651_=_C868( C651 C868 ) C651_=_C892( C651 C892 ) C651_=_C915( C651 C915 ) \nC651_=_C937( C651 C937 ) C651_=_C960( C651 C960 ) C651_=_C979( C651 C979 ) C651_=_C1001( C651 C1001 ) C651_=_C1018( C651 C1018 ) C651_=_C1038( C651 C1038 ) \nC651_=_C1053( C651 C1053 ) C651_=_C1072( C651 C1072 ) C651_=_C1085( C651 C1085 ) C651_=_C1103( C651 C1103 ) C651_=_C1114( C651 C1114 ) C651_=_C1115( C651 C1115 ) \nC651_=_C1116( C651 C1116 ) C651_=_C1117( C651 C1117 ) C651_=_C1118( C651 C1118 ) C651_=_C1119( C651 C1119 ) C651_=_C1120( C651 C1120 ) C651_=_C1121( C651 C1121 ) \nC651_=_C1122( C651 C1122 ) C651_=_C1123( C651 C1123 ) C651_=_C1124( C651 C1124 ) C651_=_C1125( C651 C1125 ) C651_=_C1126( C651 C1126 ) C651_=_C1127( C651 C1127 ) \nC651_=_C1128( C651 C1128 ) C651_=_C1129( C651 C1129 ) C651_=_C1130( C651 C1130 ) C651_=_C1131( C651 C1131 ) C675_=_C681( C675 C681 ) C675_=_C682( C675 C682 ) \nC675_=_C706( C675 C706 ) C675_=_C732( C675 C732 ) C675_=_C786( C675 C786 ) C675_=_C837( C675 C837 ) C675_=_C885( C675 C885 ) C675_=_C930( C675 C930 ) \nC675_=_C971( C675 C971 ) C675_=_C997( C675 C997 ) C675_=_C998( C675 C998 ) C675_=_C999( C675 C999 ) C675_=_C1001( C675 C1001 ) C675_=_C1002( C675 C1002 ) \nC675_=_C1003( C675 C1003 ) C675_=_C1004( C675 C1004 ) C675_=_C1005( C675 C1005 ) C675_=_C1006( C675 C1006 ) C675_=_C1007( C675 C1007 ) C675_=_C1008( C675 C1008 ) \nC675_=_C1009( C675 C1009 ) C681_=_C682( C681 C682 ) C681_=_C738( C681 C738 ) C681_=_C792( C681 C792 ) C681_=_C843( C681 C843 ) C681_=_C891( C681 C891 ) \nC681_=_C936( C681 C936 ) C681_=_C978( C681 C978 ) C681_=_C1017( C681 C1017 ) C681_=_C1052( C681 C1052 ) C681_=_C1083( C681 C1083 ) C681_=_C1103( C681 C1103 ) \nC681_=_C1104( C681 C1104 ) C681_=_C1105( C681 C1105 ) C681_=_C1106( C681 C1106 ) C681_=_C1107( C681 C1107 ) C681_=_C1108( C681 C1108 ) C681_=_C1109( C681 C1109 ) \nC681_=_C1110( C681 C1110 ) C681_=_C1111( C681 C1111 ) C682_=_C710( C682 C710 ) C682_=_C739( C682 C739 ) C682_=_C766( C682 C766 ) C682_=_C793( C682 C793 ) \nC682_=_C818( C682 C818 ) C682_=_C844( C682 C844 ) C682_=_C868( C682 C868 ) C682_=_C892( C682 C892 ) C682_=_C915( C682 C915 ) C682_=_C937( C682 C937 ) \nC682_=_C960( C682 C960 ) C682_=_C979( C682 C979 ) C682_=_C1001( C682 C1001 ) C682_=_C1018( C682 C1018 ) C682_=_C1038( C682 C1038 ) C682_=_C1053( C682 C1053 ) \nC682_=_C1072( C682 C1072 ) C682_=_C1085( C682 C1085 ) C682_=_C1103( C682 C1103 ) C682_=_C1114( C682 C1114 ) C682_=_C1115( C682 C1115 ) C682_=_C1116( C682 C1116 ) \nC682_=_C1117( C682 C1117 ) C682_=_C1118( C682 C1118 ) C682_=_C1119( C682 C1119 ) C682_=_C1120( C682 C1120 ) C682_=_C1121( C682 C1121 ) C682_=_C1122( C682 C1122 ) \nC682_=_C1123( C682 C1123 ) C682_=_C1124( C682 C1124 ) C682_=_C1125( C682 C1125 ) C682_=_C1126( C682 C1126 ) C682_=_C1127( C682 C1127 ) C682_=_C1128( C682 C1128 ) \nC682_=_C1129( C682 C1129 ) C682_=_C1130( C682 C1130 ) C682_=_C1131( C682 C1131 ) C706_=_C710( C706 C710 ) C706_=_C732( C706 C732 ) C706_=_C786( C706 C786 ) \nC706_=_C837( C706 C837 ) C706_=_C885( C706 C885 ) C706_=_C930( C706 C930 ) C706_=_C971( C706 C971 ) C706_=_C997( C706 C997 ) C706_=_C998( C706 C998 ) \nC706_=_C999( C706 C999 ) C706_=_C1001( C706 C1001 ) C706_=_C1002( C706 C1002 ) C706_=_C1003( C706 C1003 ) C706_=_C1004( C706 C1004 ) C706_=_C1005( C706 C1005 ) \nC706_=_C1006( C706 C1006 ) C706_=_C1007( C706 C1007 ) C706_=_C1008( C706 C1008 ) C706_=_C1009( C706 C1009 ) C710_=_C739( C710 C739 ) C710_=_C766( C710 C766 ) \nC710_=_C793( C710 C793 ) C710_=_C818( C710 C818 ) C710_=_C844( C710 C844 ) C710_=_C868( C710 C868 ) C710_=_C892( C710 C892 ) C710_=_C915( C710 C915 ) \nC710_=_C937( C710 C937 ) C710_=_C960( C710 C960 ) C710_=_C979( C710 C979 ) C710_=_C1001( C710 C1001 ) C710_=_C1018( C710 C1018 ) C710_=_C1038( C710 C1038 ) \nC710_=_C1053( C710 C1053 ) C710_=_C1072( C710 C1072 ) C710_=_C1085( C710 C1085 ) C710_=_C1103( C710 C1103 ) C710_=_C1114( C710 C1114 ) C710_=_C1115( C710 C1115 ) \nC710_=_C1116( C710 C1116 ) C710_=_C1117( C710 C1117 ) C710_=_C1118( C710 C1118 ) C710_=_C1119( C710 C1119 ) C710_=_C1120( C710 C1120 ) C710_=_C1121( C710 C1121 ) \nC710_=_C1122( C710 C1122 ) C710_=_C1123( C710 C1123 ) C710_=_C1124( C710 C1124 ) C710_=_C1125( C710 C1125 ) C710_=_C1126( C710 C1126 ) C710_=_C1127( C710 C1127 ) \nC710_=_C1128( C710 C1128 ) C710_=_C1129( C710 C1129 ) C710_=_C1130( C710 C1130 ) C710_=_C1131( C710 C1131 ) C732_=_C738( C732 C738 ) C732_=_C739( C732 C739 ) \nC732_=_C786( C732 C786 ) C732_=_C837( C732 C837 ) C732_=_C885( C732 C885 ) C732_=_C930( C732 C930 ) C732_=_C971( C732 C971 ) C732_=_C997( C732 C997 ) \nC732_=_C998( C732 C998 ) C732_=_C999( C732 C999 ) C732_=_C1001( C732 C1001 ) C732_=_C1002( C732</w:t>
      </w:r>
    </w:p>
    <w:p>
      <w:pPr>
        <w:pStyle w:val="PreformattedText"/>
        <w:bidi w:val="0"/>
        <w:spacing w:before="0" w:after="0"/>
        <w:jc w:val="left"/>
        <w:rPr/>
      </w:pPr>
      <w:r>
        <w:rPr/>
        <w:t xml:space="preserve"> </w:t>
      </w:r>
      <w:r>
        <w:rPr/>
        <w:t>C1002 ) C732_=_C1003( C732 C1003 ) C732_=_C1004( C732 C1004 ) \nC732_=_C1005( C732 C1005 ) C732_=_C1006( C732 C1006 ) C732_=_C1007( C732 C1007 ) C732_=_C1008( C732 C1008 ) C732_=_C1009( C732 C1009 ) C738_=_C739( C738 C739 ) \nC738_=_C792( C738 C792 ) C738_=_C843( C738 C843 ) C738_=_C891( C738 C891 ) C738_=_C936( C738 C936 ) C738_=_C978( C738 C978 ) C738_=_C1017( C738 C1017 ) \nC738_=_C1052( C738 C1052 ) C738_=_C1083( C738 C1083 ) C738_=_C1103( C738 C1103 ) C738_=_C1104( C738 C1104 ) C738_=_C1105( C738 C1105 ) C738_=_C1106( C738 C1106 ) \nC738_=_C1107( C738 C1107 ) C738_=_C1108( C738 C1108 ) C738_=_C1109( C738 C1109 ) C738_=_C1110( C738 C1110 ) C738_=_C1111( C738 C1111 ) C739_=_C766( C739 C766 ) \nC739_=_C793( C739 C793 ) C739_=_C818( C739 C818 ) C739_=_C844( C739 C844 ) C739_=_C868( C739 C868 ) C739_=_C892( C739 C892 ) C739_=_C915( C739 C915 ) \nC739_=_C937( C739 C937 ) C739_=_C960( C739 C960 ) C739_=_C979( C739 C979 ) C739_=_C1001( C739 C1001 ) C739_=_C1018( C739 C1018 ) C739_=_C1038( C739 C1038 ) \nC739_=_C1053( C739 C1053 ) C739_=_C1072( C739 C1072 ) C739_=_C1085( C739 C1085 ) C739_=_C1103( C739 C1103 ) C739_=_C1114( C739 C1114 ) C739_=_C1115( C739 C1115 ) \nC739_=_C1116( C739 C1116 ) C739_=_C1117( C739 C1117 ) C739_=_C1118( C739 C1118 ) C739_=_C1119( C739 C1119 ) C739_=_C1120( C739 C1120 ) C739_=_C1121( C739 C1121 ) \nC739_=_C1122( C739 C1122 ) C739_=_C1123( C739 C1123 ) C739_=_C1124( C739 C1124 ) C739_=_C1125( C739 C1125 ) C739_=_C1126( C739 C1126 ) C739_=_C1127( C739 C1127 ) \nC739_=_C1128( C739 C1128 ) C739_=_C1129( C739 C1129 ) C739_=_C1130( C739 C1130 ) C739_=_C1131( C739 C1131 ) C766_=_C793( C766 C793 ) C766_=_C818( C766 C818 ) \nC766_=_C844( C766 C844 ) C766_=_C868( C766 C868 ) C766_=_C892( C766 C892 ) C766_=_C915( C766 C915 ) C766_=_C937( C766 C937 ) C766_=_C960( C766 C960 ) \nC766_=_C979( C766 C979 ) C766_=_C1001( C766 C1001 ) C766_=_C1018( C766 C1018 ) C766_=_C1038( C766 C1038 ) C766_=_C1053( C766 C1053 ) C766_=_C1072( C766 C1072 ) \nC766_=_C1085( C766 C1085 ) C766_=_C1103( C766 C1103 ) C766_=_C1114( C766 C1114 ) C766_=_C1115( C766 C1115 ) C766_=_C1116( C766 C1116 ) C766_=_C1117( C766 C1117 ) \nC766_=_C1118( C766 C1118 ) C766_=_C1119( C766 C1119 ) C766_=_C1120( C766 C1120 ) C766_=_C1121( C766 C1121 ) C766_=_C1122( C766 C1122 ) C766_=_C1123( C766 C1123 ) \nC766_=_C1124( C766 C1124 ) C766_=_C1125( C766 C1125 ) C766_=_C1126( C766 C1126 ) C766_=_C1127( C766 C1127 ) C766_=_C1128( C766 C1128 ) C766_=_C1129( C766 C1129 ) \nC766_=_C1130( C766 C1130 ) C766_=_C1131( C766 C1131 ) C786_=_C792( C786 C792 ) C786_=_C793( C786 C793 ) C786_=_C837( C786 C837 ) C786_=_C885( C786 C885 ) \nC786_=_C930( C786 C930 ) C786_=_C971( C786 C971 ) C786_=_C997( C786 C997 ) C786_=_C998( C786 C998 ) C786_=_C999( C786 C999 ) C786_=_C1001( C786 C1001 ) \nC786_=_C1002( C786 C1002 ) C786_=_C1003( C786 C1003 ) C786_=_C1004( C786 C1004 ) C786_=_C1005( C786 C1005 ) C786_=_C1006( C786 C1006 ) C786_=_C1007( C786 C1007 ) \nC786_=_C1008( C786 C1008 ) C786_=_C1009( C786 C1009 ) C792_=_C793( C792 C793 ) C792_=_C843( C792 C843 ) C792_=_C891( C792 C891 ) C792_=_C936( C792 C936 ) \nC792_=_C978( C792 C978 ) C792_=_C1017( C792 C1017 ) C792_=_C1052( C792 C1052 ) C792_=_C1083( C792 C1083 ) C792_=_C1103( C792 C1103 ) C792_=_C1104( C792 C1104 ) \nC792_=_C1105( C792 C1105 ) C792_=_C1106( C792 C1106 ) C792_=_C1107( C792 C1107 ) C792_=_C1108( C792 C1108 ) C792_=_C1109( C792 C1109 ) C792_=_C1110( C792 C1110 ) \nC792_=_C1111( C792 C1111 ) C793_=_C818( C793 C818 ) C793_=_C844( C793 C844 ) C793_=_C868( C793 C868 ) C793_=_C892( C793 C892 ) C793_=_C915( C793 C915 ) \nC793_=_C937( C793 C937 ) C793_=_C960( C793 C960 ) C793_=_C979( C793 C979 ) C793_=_C1001( C793 C1001 ) C793_=_C1018( C793 C1018 ) C793_=_C1038( C793 C1038 ) \nC793_=_C1053( C793 C1053 ) C793_=_C1072( C793 C1072 ) C793_=_C1085( C793 C1085 ) C793_=_C1103( C793 C1103 ) C793_=_C1114( C793 C1114 ) C793_=_C1115( C793 C1115 ) \nC793_=_C1116( C793 C1116 ) C793_=_C1117( C793 C1117 ) C793_=_C1118( C793 C1118 ) C793_=_C1119( C793 C1119 ) C793_=_C1120( C793 C1120 ) C793_=_C1121( C793 C1121 ) \nC793_=_C1122( C793 C1122 ) C793_=_C1123( C793 C1123 ) C793_=_C1124( C793 C1124 ) C793_=_C1125( C793 C1125 ) C793_=_C1126( C793 C1126 ) C793_=_C1127( C793 C1127 ) \nC793_=_C1128( C793 C1128 ) C793_=_C1129( C793 C1129 ) C793_=_C1130( C793 C1130 ) C793_=_C1131( C793 C1131 ) C818_=_C844( C818 C844 ) C818_=_C868( C818 C868 ) \nC818_=_C892( C818 C892 ) C818_=_C915( C818 C915 ) C818_=_C937( C818 C937 ) C818_=_C960( C818 C960 ) C818_=_C979( C818 C979 ) C818_=_C1001( C818 C1001 ) \nC818_=_C1018( C818 C1018 ) C818_=_C1038( C818 C1038 ) C818_=_C1053( C818 C1053 ) C818_=_C1072( C818 C1072 ) C818_=_C1085( C818 C1085 ) C818_=_C1103( C818 C1103 ) \nC818_=_C1114( C818 C1114 ) C818_=_C1115( C818 C1115 ) C818_=_C1116( C818 C1116 ) C818_=_C1117( C818 C1117 ) C818_=_C1118( C818 C1118 ) C818_=_C1119( C818 C1119 ) \nC818_=_C1120( C818 C1120 ) C818_=_C1121( C818 C1121 ) C818_=_C1122( C818 C1122 ) C818_=_C1123( C818 C1123 ) C818_=_C1124( C818 C1124 ) C818_=_C1125( C818 C1125 ) \nC818_=_C1126( C818 C1126 ) C818_=_C1127( C818 C1127 ) C818_=_C1128( C818 C1128 ) C818_=_C1129( C818 C1129 ) C818_=_C1130( C818 C1130 ) C818_=_C1131( C818 C1131 ) \nC837_=_C843( C837 C843 ) C837_=_C844( C837 C844 ) C837_=_C885( C837 C885 ) C837_=_C930( C837 C930 ) C837_=_C971( C837 C971 ) C837_=_C997( C837 C997 ) \nC837_=_C998( C837 C998 ) C837_=_C999( C837 C999 ) C837_=_C1001( C837 C1001 ) C837_=_C1002( C837 C1002 ) C837_=_C1003( C837 C1003 ) C837_=_C1004( C837 C1004 ) \nC837_=_C1005( C837 C1005 ) C837_=_C1006( C837 C1006 ) C837_=_C1007( C837 C1007 ) C837_=_C1008( C837 C1008 ) C837_=_C1009( C837 C1009 ) C843_=_C844( C843 C844 ) \nC843_=_C891( C843 C891 ) C843_=_C936( C843 C936 ) C843_=_C978( C843 C978 ) C843_=_C1017( C843 C1017 ) C843_=_C1052( C843 C1052 ) C843_=_C1083( C843 C1083 ) \nC843_=_C1103( C843 C1103 ) C843_=_C1104( C843 C1104 ) C843_=_C1105( C843 C1105 ) C843_=_C1106( C843 C1106 ) C843_=_C1107( C843 C1107 ) C843_=_C1108( C843 C1108 ) \nC843_=_C1109( C843 C1109 ) C843_=_C1110( C843 C1110 ) C843_=_C1111( C843 C1111 ) C844_=_C868( C844 C868 ) C844_=_C892( C844 C892 ) C844_=_C915( C844 C915 ) \nC844_=_C937( C844 C937 ) C844_=_C960( C844 C960 ) C844_=_C979( C844 C979 ) C844_=_C1001( C844 C1001 ) C844_=_C1018( C844 C1018 ) C844_=_C1038( C844 C1038 ) \nC844_=_C1053( C844 C1053 ) C844_=_C1072( C844 C1072 ) C844_=_C1085( C844 C1085 ) C844_=_C1103( C844 C1103 ) C844_=_C1114( C844 C1114 ) C844_=_C1115( C844 C1115 ) \nC844_=_C1116( C844 C1116 ) C844_=_C1117( C844 C1117 ) C844_=_C1118( C844 C1118 ) C844_=_C1119( C844 C1119 ) C844_=_C1120( C844 C1120 ) C844_=_C1121( C844 C1121 ) \nC844_=_C1122( C844 C1122 ) C844_=_C1123( C844 C1123 ) C844_=_C1124( C844 C1124 ) C844_=_C1125( C844 C1125 ) C844_=_C1126( C844 C1126 ) C844_=_C1127( C844 C1127 ) \nC844_=_C1128( C844 C1128 ) C844_=_C1129( C844 C1129 ) C844_=_C1130( C844 C1130 ) C844_=_C1131( C844 C1131 ) C868_=_C892( C868 C892 ) C868_=_C915( C868 C915 ) \nC868_=_C937( C868 C937 ) C868_=_C960( C868 C960 ) C868_=_C979( C868 C979 ) C868_=_C1001( C868 C1001 ) C868_=_C1018( C868 C1018 ) C868_=_C1038( C868 C1038 ) \nC868_=_C1053( C868 C1053 ) C868_=_C1072( C868 C1072 ) C868_=_C1085( C868 C1085 ) C868_=_C1103( C868 C1103 ) C868_=_C1114( C868 C1114 ) C868_=_C1115( C868 C1115 ) \nC868_=_C1116( C868 C1116 ) C868_=_C1117( C868 C1117 ) C868_=_C1118( C868 C1118 ) C868_=_C1119( C868 C1119 ) C868_=_C1120( C868 C1120 ) C868_=_C1121( C868 C1121 ) \nC868_=_C1122( C868 C1122 ) C868_=_C1123( C868 C1123 ) C868_=_C1124( C868 C1124 ) C868_=_C1125( C868 C1125 ) C868_=_C1126( C868 C1126 ) C868_=_C1127( C868 C1127 ) \nC868_=_C1128( C868 C1128 ) C868_=_C1129( C868 C1129 ) C868_=_C1130( C868 C1130 ) C868_=_C1131( C868 C1131 ) C885_=_C891( C885 C891 ) C885_=_C892( C885 C892 ) \nC885_=_C930( C885 C930 ) C885_=_C971( C885 C971 ) C885_=_C997( C885 C997 ) C885_=_C998( C885 C998 ) C885_=_C999( C885 C999 ) C885_=_C1001( C885 C1001 ) \nC885_=_C1002( C885 C1002 ) C885_=_C1003( C885 C1003 ) C885_=_C1004( C885 C1004 ) C885_=_C1005( C885 C1005 ) C885_=_C1006( C885 C1006 ) C885_=_C1007( C885 C1007 ) \nC885_=_C1008( C885 C1008 ) C885_=_C1009( C885 C1009 ) C891_=_C892( C891 C892 ) C891_=_C936( C891 C936 ) C891_=_C978( C891 C978 ) C891_=_C1017( C891 C1017 ) \nC891_=_C1052( C891 C1052 ) C891_=_C1083( C891 C1083 ) C891_=_C1103( C891 C1103 ) C891_=_C1104( C891 C1104 ) C891_=_C1105( C891 C1105 ) C891_=_C1106( C891 C1106 ) \nC891_=_C1107( C891 C1107 ) C891_=_C1108( C891 C1108 ) C891_=_C1109( C891 C1109 ) C891_=_C1110( C891 C1110 ) C891_=_C1111( C891 C1111 ) C892_=_C915( C892 C915 ) \nC892_=_C937( C892 C937 ) C892_=_C960( C892 C960 ) C892_=_C979( C892 C979 ) C892_=_C1001( C892 C1001 ) C892_=_C1018( C892 C1018 ) C892_=_C1038( C892 C1038 ) \nC892_=_C1053( C892 C1053 ) C892_=_C1072( C892 C1072 ) C892_=_C1085( C892 C1085 ) C892_=_C1103( C892 C1103 ) C892_=_C1114( C892 C1114 ) C892_=_C1115( C892 C1115 ) \nC892_=_C1116( C892 C1116 ) C892_=_C1117( C892 C1117 ) C892_=_C1118( C892 C1118 ) C892_=_C1119( C892 C1119 ) C892_=_C1120( C892 C1120 ) C892_=_C1121( C892 C1121 ) \nC892_=_C1122( C892 C1122 ) C892_=_C1123( C892 C1123 ) C892_=_C1124( C892 C1124 ) C892_=_C1125( C892 C1125 ) C892_=_C1126( C892 C1126 ) C892_=_C1127( C892 C1127 ) \nC892_=_C1128( C892 C1128 ) C892_=_C1129( C892 C1129 ) C892_=_C1130( C892 C1130 ) C892_=_C1131( C892 C1131 ) C915_=_C937( C915 C937 ) C915_=_C960( C915 C960 ) \nC915_=_C979( C915 C979 ) C915_=_C1001( C915 C1001 ) C915_=_C1018( C915 C1018 ) C915_=_C1038( C915 C1038 ) C915_=_C1053( C915 C1053 ) C915_=_C1072( C915 C1072 ) \nC915_=_C1085( C915 C1085 ) C915_=_C1103( C915 C1103 ) C915_=_C1114( C915 C1114 ) C915_=_C1115( C915 C1115 ) C915_=_C1116( C915 C1116 ) C915_=_C1117( C915 C1117 ) \nC915_=_C1118( C915 C1118 ) C915_=_C1119( C915 C1119 ) C915_=_C1120( C915 C1120 ) C915_=_C1121( C915 C1121 ) C915_=_C1122( C915 C1122 ) C915_=_C1123( C915 C1123 ) \nC915_=_C1124( C915 C1124</w:t>
      </w:r>
    </w:p>
    <w:p>
      <w:pPr>
        <w:pStyle w:val="PreformattedText"/>
        <w:bidi w:val="0"/>
        <w:spacing w:before="0" w:after="0"/>
        <w:jc w:val="left"/>
        <w:rPr/>
      </w:pPr>
      <w:r>
        <w:rPr/>
        <w:t xml:space="preserve"> </w:t>
      </w:r>
      <w:r>
        <w:rPr/>
        <w:t>) C915_=_C1125( C915 C1125 ) C915_=_C1126( C915 C1126 ) C915_=_C1127( C915 C1127 ) C915_=_C1128( C915 C1128 ) C915_=_C1129( C915 C1129 ) \nC915_=_C1130( C915 C1130 ) C915_=_C1131( C915 C1131 ) C930_=_C936( C930 C936 ) C930_=_C937( C930 C937 ) C930_=_C971( C930 C971 ) C930_=_C997( C930 C997 ) \nC930_=_C998( C930 C998 ) C930_=_C999( C930 C999 ) C930_=_C1001( C930 C1001 ) C930_=_C1002( C930 C1002 ) C930_=_C1003( C930 C1003 ) C930_=_C1004( C930 C1004 ) \nC930_=_C1005( C930 C1005 ) C930_=_C1006( C930 C1006 ) C930_=_C1007( C930 C1007 ) C930_=_C1008( C930 C1008 ) C930_=_C1009( C930 C1009 ) C936_=_C937( C936 C937 ) \nC936_=_C978( C936 C978 ) C936_=_C1017( C936 C1017 ) C936_=_C1052( C936 C1052 ) C936_=_C1083( C936 C1083 ) C936_=_C1103( C936 C1103 ) C936_=_C1104( C936 C1104 ) \nC936_=_C1105( C936 C1105 ) C936_=_C1106( C936 C1106 ) C936_=_C1107( C936 C1107 ) C936_=_C1108( C936 C1108 ) C936_=_C1109( C936 C1109 ) C936_=_C1110( C936 C1110 ) \nC936_=_C1111( C936 C1111 ) C937_=_C960( C937 C960 ) C937_=_C979( C937 C979 ) C937_=_C1001( C937 C1001 ) C937_=_C1018( C937 C1018 ) C937_=_C1038( C937 C1038 ) \nC937_=_C1053( C937 C1053 ) C937_=_C1072( C937 C1072 ) C937_=_C1085( C937 C1085 ) C937_=_C1103( C937 C1103 ) C937_=_C1114( C937 C1114 ) C937_=_C1115( C937 C1115 ) \nC937_=_C1116( C937 C1116 ) C937_=_C1117( C937 C1117 ) C937_=_C1118( C937 C1118 ) C937_=_C1119( C937 C1119 ) C937_=_C1120( C937 C1120 ) C937_=_C1121( C937 C1121 ) \nC937_=_C1122( C937 C1122 ) C937_=_C1123( C937 C1123 ) C937_=_C1124( C937 C1124 ) C937_=_C1125( C937 C1125 ) C937_=_C1126( C937 C1126 ) C937_=_C1127( C937 C1127 ) \nC937_=_C1128( C937 C1128 ) C937_=_C1129( C937 C1129 ) C937_=_C1130( C937 C1130 ) C937_=_C1131( C937 C1131 ) C960_=_C979( C960 C979 ) C960_=_C1001( C960 C1001 ) \nC960_=_C1018( C960 C1018 ) C960_=_C1038( C960 C1038 ) C960_=_C1053( C960 C1053 ) C960_=_C1072( C960 C1072 ) C960_=_C1085( C960 C1085 ) C960_=_C1103( C960 C1103 ) \nC960_=_C1114( C960 C1114 ) C960_=_C1115( C960 C1115 ) C960_=_C1116( C960 C1116 ) C960_=_C1117( C960 C1117 ) C960_=_C1118( C960 C1118 ) C960_=_C1119( C960 C1119 ) \nC960_=_C1120( C960 C1120 ) C960_=_C1121( C960 C1121 ) C960_=_C1122( C960 C1122 ) C960_=_C1123( C960 C1123 ) C960_=_C1124( C960 C1124 ) C960_=_C1125( C960 C1125 ) \nC960_=_C1126( C960 C1126 ) C960_=_C1127( C960 C1127 ) C960_=_C1128( C960 C1128 ) C960_=_C1129( C960 C1129 ) C960_=_C1130( C960 C1130 ) C960_=_C1131( C960 C1131 ) \nC971_=_C978( C971 C978 ) C971_=_C979( C971 C979 ) C971_=_C997( C971 C997 ) C971_=_C998( C971 C998 ) C971_=_C999( C971 C999 ) C971_=_C1001( C971 C1001 ) \nC971_=_C1002( C971 C1002 ) C971_=_C1003( C971 C1003 ) C971_=_C1004( C971 C1004 ) C971_=_C1005( C971 C1005 ) C971_=_C1006( C971 C1006 ) C971_=_C1007( C971 C1007 ) \nC971_=_C1008( C971 C1008 ) C971_=_C1009( C971 C1009 ) C978_=_C979( C978 C979 ) C978_=_C1017( C978 C1017 ) C978_=_C1052( C978 C1052 ) C978_=_C1083( C978 C1083 ) \nC978_=_C1103( C978 C1103 ) C978_=_C1104( C978 C1104 ) C978_=_C1105( C978 C1105 ) C978_=_C1106( C978 C1106 ) C978_=_C1107( C978 C1107 ) C978_=_C1108( C978 C1108 ) \nC978_=_C1109( C978 C1109 ) C978_=_C1110( C978 C1110 ) C978_=_C1111( C978 C1111 ) C979_=_C1001( C979 C1001 ) C979_=_C1018( C979 C1018 ) C979_=_C1038( C979 C1038 ) \nC979_=_C1053( C979 C1053 ) C979_=_C1072( C979 C1072 ) C979_=_C1085( C979 C1085 ) C979_=_C1103( C979 C1103 ) C979_=_C1114( C979 C1114 ) C979_=_C1115( C979 C1115 ) \nC979_=_C1116( C979 C1116 ) C979_=_C1117( C979 C1117 ) C979_=_C1118( C979 C1118 ) C979_=_C1119( C979 C1119 ) C979_=_C1120( C979 C1120 ) C979_=_C1121( C979 C1121 ) \nC979_=_C1122( C979 C1122 ) C979_=_C1123( C979 C1123 ) C979_=_C1124( C979 C1124 ) C979_=_C1125( C979 C1125 ) C979_=_C1126( C979 C1126 ) C979_=_C1127( C979 C1127 ) \nC979_=_C1128( C979 C1128 ) C979_=_C1129( C979 C1129 ) C979_=_C1130( C979 C1130 ) C979_=_C1131( C979 C1131 ) C997_=_C998( C997 C998 ) C997_=_C999( C997 C999 ) \nC997_=_C1001( C997 C1001 ) C997_=_C1002( C997 C1002 ) C997_=_C1003( C997 C1003 ) C997_=_C1004( C997 C1004 ) C997_=_C1005( C997 C1005 ) C997_=_C1006( C997 C1006 ) \nC997_=_C1007( C997 C1007 ) C997_=_C1008( C997 C1008 ) C997_=_C1009( C997 C1009 ) C997_=_C1017( C997 C1017 ) C997_=_C1018( C997 C1018 ) C998_=_C999( C998 C999 ) \nC998_=_C1001( C998 C1001 ) C998_=_C1002( C998 C1002 ) C998_=_C1003( C998 C1003 ) C998_=_C1004( C998 C1004 ) C998_=_C1005( C998 C1005 ) C998_=_C1006( C998 C1006 ) \nC998_=_C1007( C998 C1007 ) C998_=_C1008( C998 C1008 ) C998_=_C1009( C998 C1009 ) C998_=_C1052( C998 C1052 ) C998_=_C1053( C998 C1053 ) C999_=_C1001( C999 C1001 ) \nC999_=_C1002( C999 C1002 ) C999_=_C1003( C999 C1003 ) C999_=_C1004( C999 C1004 ) C999_=_C1005( C999 C1005 ) C999_=_C1006( C999 C1006 ) C999_=_C1007( C999 C1007 ) \nC999_=_C1008( C999 C1008 ) C999_=_C1009( C999 C1009 ) C999_=_C1083( C999 C1083 ) C999_=_C1085( C999 C1085 ) C1001_=_C1002( C1001 C1002 ) C1001_=_C1003( C1001 C1003 ) \nC1001_=_C1004( C1001 C1004 ) C1001_=_C1005( C1001 C1005 ) C1001_=_C1006( C1001 C1006 ) C1001_=_C1007( C1001 C1007 ) C1001_=_C1008( C1001 C1008 ) C1001_=_C1009( C1001 C1009 ) \nC1001_=_C1018( C1001 C1018 ) C1001_=_C1038( C1001 C1038 ) C1001_=_C1053( C1001 C1053 ) C1001_=_C1072( C1001 C1072 ) C1001_=_C1085( C1001 C1085 ) C1001_=_C1103( C1001 C1103 ) \nC1001_=_C1114( C1001 C1114 ) C1001_=_C1115( C1001 C1115 ) C1001_=_C1116( C1001 C1116 ) C1001_=_C1117( C1001 C1117 ) C1001_=_C1118( C1001 C1118 ) C1001_=_C1119( C1001 C1119 ) \nC1001_=_C1120( C1001 C1120 ) C1001_=_C1121( C1001 C1121 ) C1001_=_C1122( C1001 C1122 ) C1001_=_C1123( C1001 C1123 ) C1001_=_C1124( C1001 C1124 ) C1001_=_C1125( C1001 C1125 ) \nC1001_=_C1126( C1001 C1126 ) C1001_=_C1127( C1001 C1127 ) C1001_=_C1128( C1001 C1128 ) C1001_=_C1129( C1001 C1129 ) C1001_=_C1130( C1001 C1130 ) C1001_=_C1131( C1001 C1131 ) \nC1002_=_C1003( C1002 C1003 ) C1002_=_C1004( C1002 C1004 ) C1002_=_C1005( C1002 C1005 ) C1002_=_C1006( C1002 C1006 ) C1002_=_C1007( C1002 C1007 ) C1002_=_C1008( C1002 C1008 ) \nC1002_=_C1009( C1002 C1009 ) C1002_=_C1104( C1002 C1104 ) C1002_=_C1116( C1002 C1116 ) C1003_=_C1004( C1003 C1004 ) C1003_=_C1005( C1003 C1005 ) C1003_=_C1006( C1003 C1006 ) \nC1003_=_C1007( C1003 C1007 ) C1003_=_C1008( C1003 C1008 ) C1003_=_C1009( C1003 C1009 ) C1003_=_C1105( C1003 C1105 ) C1003_=_C1118( C1003 C1118 ) C1004_=_C1005( C1004 C1005 ) \nC1004_=_C1006( C1004 C1006 ) C1004_=_C1007( C1004 C1007 ) C1004_=_C1008( C1004 C1008 ) C1004_=_C1009( C1004 C1009 ) C1004_=_C1106( C1004 C1106 ) C1004_=_C1120( C1004 C1120 ) \nC1005_=_C1006( C1005 C1006 ) C1005_=_C1007( C1005 C1007 ) C1005_=_C1008( C1005 C1008 ) C1005_=_C1009( C1005 C1009 ) C1005_=_C1107( C1005 C1107 ) C1005_=_C1122( C1005 C1122 ) \nC1006_=_C1007( C1006 C1007 ) C1006_=_C1008( C1006 C1008 ) C1006_=_C1009( C1006 C1009 ) C1006_=_C1108( C1006 C1108 ) C1006_=_C1124( C1006 C1124 ) C1007_=_C1008( C1007 C1008 ) \nC1007_=_C1009( C1007 C1009 ) C1007_=_C1109( C1007 C1109 ) C1007_=_C1126( C1007 C1126 ) C1008_=_C1009( C1008 C1009 ) C1008_=_C1110( C1008 C1110 ) C1008_=_C1128( C1008 C1128 ) \nC1009_=_C1111( C1009 C1111 ) C1009_=_C1130( C1009 C1130 ) C1017_=_C1018( C1017 C1018 ) C1017_=_C1052( C1017 C1052 ) C1017_=_C1083( C1017 C1083 ) C1017_=_C1103( C1017 C1103 ) \nC1017_=_C1104( C1017 C1104 ) C1017_=_C1105( C1017 C1105 ) C1017_=_C1106( C1017 C1106 ) C1017_=_C1107( C1017 C1107 ) C1017_=_C1108( C1017 C1108 ) C1017_=_C1109( C1017 C1109 ) \nC1017_=_C1110( C1017 C1110 ) C1017_=_C1111( C1017 C1111 ) C1018_=_C1038( C1018 C1038 ) C1018_=_C1053( C1018 C1053 ) C1018_=_C1072( C1018 C1072 ) C1018_=_C1085( C1018 C1085 ) \nC1018_=_C1103( C1018 C1103 ) C1018_=_C1114( C1018 C1114 ) C1018_=_C1115( C1018 C1115 ) C1018_=_C1116( C1018 C1116 ) C1018_=_C1117( C1018 C1117 ) C1018_=_C1118( C1018 C1118 ) \nC1018_=_C1119( C1018 C1119 ) C1018_=_C1120( C1018 C1120 ) C1018_=_C1121( C1018 C1121 ) C1018_=_C1122( C1018 C1122 ) C1018_=_C1123( C1018 C1123 ) C1018_=_C1124( C1018 C1124 ) \nC1018_=_C1125( C1018 C1125 ) C1018_=_C1126( C1018 C1126 ) C1018_=_C1127( C1018 C1127 ) C1018_=_C1128( C1018 C1128 ) C1018_=_C1129( C1018 C1129 ) C1018_=_C1130( C1018 C1130 ) \nC1018_=_C1131( C1018 C1131 ) C1038_=_C1053( C1038 C1053 ) C1038_=_C1072( C1038 C1072 ) C1038_=_C1085( C1038 C1085 ) C1038_=_C1103( C1038 C1103 ) C1038_=_C1114( C1038 C1114 ) \nC1038_=_C1115( C1038 C1115 ) C1038_=_C1116( C1038 C1116 ) C1038_=_C1117( C1038 C1117 ) C1038_=_C1118( C1038 C1118 ) C1038_=_C1119( C1038 C1119 ) C1038_=_C1120( C1038 C1120 ) \nC1038_=_C1121( C1038 C1121 ) C1038_=_C1122( C1038 C1122 ) C1038_=_C1123( C1038 C1123 ) C1038_=_C1124( C1038 C1124 ) C1038_=_C1125( C1038 C1125 ) C1038_=_C1126( C1038 C1126 ) \nC1038_=_C1127( C1038 C1127 ) C1038_=_C1128( C1038 C1128 ) C1038_=_C1129( C1038 C1129 ) C1038_=_C1130( C1038 C1130 ) C1038_=_C1131( C1038 C1131 ) C1052_=_C1053( C1052 C1053 ) \nC1052_=_C1083( C1052 C1083 ) C1052_=_C1103( C1052 C1103 ) C1052_=_C1104( C1052 C1104 ) C1052_=_C1105( C1052 C1105 ) C1052_=_C1106( C1052 C1106 ) C1052_=_C1107( C1052 C1107 ) \nC1052_=_C1108( C1052 C1108 ) C1052_=_C1109( C1052 C1109 ) C1052_=_C1110( C1052 C1110 ) C1052_=_C1111( C1052 C1111 ) C1053_=_C1072( C1053 C1072 ) C1053_=_C1085( C1053 C1085 ) \nC1053_=_C1103( C1053 C1103 ) C1053_=_C1114( C1053 C1114 ) C1053_=_C1115( C1053 C1115 ) C1053_=_C1116( C1053 C1116 ) C1053_=_C1117( C1053 C1117 ) C1053_=_C1118( C1053 C1118 ) \nC1053_=_C1119( C1053 C1119 ) C1053_=_C1120( C1053 C1120 ) C1053_=_C1121( C1053 C1121 ) C1053_=_C1122( C1053 C1122 ) C1053_=_C1123( C1053 C1123 ) C1053_=_C1124( C1053 C1124 ) \nC1053_=_C1125( C1053 C1125 ) C1053_=_C1126( C1053 C1126 ) C1053_=_C1127( C1053 C1127 ) C1053_=_C1128( C1053 C1128 ) C1053_=_C1129( C1053 C1129 ) C1053_=_C1130( C1053 C1130 ) \nC1053_=_C1131( C1053 C1131 ) C1072_=_C1085( C1072 C1085 ) C1072_=_C1103( C1072 C1103 ) C1072_=_C1114( C1072 C1114 ) C1072_=_C1115( C1072 C1115 ) C1072_=_C1116( C1072 C1116 ) \nC1072_=_C1117( C1072 C1117 ) C1072_=_C1118( C1072 C1118 ) C1072_=_C1119( C1072 C1119 ) C1072_=_C1120( C1072 C1120</w:t>
      </w:r>
    </w:p>
    <w:p>
      <w:pPr>
        <w:pStyle w:val="PreformattedText"/>
        <w:bidi w:val="0"/>
        <w:spacing w:before="0" w:after="0"/>
        <w:jc w:val="left"/>
        <w:rPr/>
      </w:pPr>
      <w:r>
        <w:rPr/>
        <w:t xml:space="preserve"> </w:t>
      </w:r>
      <w:r>
        <w:rPr/>
        <w:t>) C1072_=_C1121( C1072 C1121 ) C1072_=_C1122( C1072 C1122 ) \nC1072_=_C1123( C1072 C1123 ) C1072_=_C1124( C1072 C1124 ) C1072_=_C1125( C1072 C1125 ) C1072_=_C1126( C1072 C1126 ) C1072_=_C1127( C1072 C1127 ) C1072_=_C1128( C1072 C1128 ) \nC1072_=_C1129( C1072 C1129 ) C1072_=_C1130( C1072 C1130 ) C1072_=_C1131( C1072 C1131 ) C1083_=_C1085( C1083 C1085 ) C1083_=_C1103( C1083 C1103 ) C1083_=_C1104( C1083 C1104 ) \nC1083_=_C1105( C1083 C1105 ) C1083_=_C1106( C1083 C1106 ) C1083_=_C1107( C1083 C1107 ) C1083_=_C1108( C1083 C1108 ) C1083_=_C1109( C1083 C1109 ) C1083_=_C1110( C1083 C1110 ) \nC1083_=_C1111( C1083 C1111 ) C1085_=_C1103( C1085 C1103 ) C1085_=_C1114( C1085 C1114 ) C1085_=_C1115( C1085 C1115 ) C1085_=_C1116( C1085 C1116 ) C1085_=_C1117( C1085 C1117 ) \nC1085_=_C1118( C1085 C1118 ) C1085_=_C1119( C1085 C1119 ) C1085_=_C1120( C1085 C1120 ) C1085_=_C1121( C1085 C1121 ) C1085_=_C1122( C1085 C1122 ) C1085_=_C1123( C1085 C1123 ) \nC1085_=_C1124( C1085 C1124 ) C1085_=_C1125( C1085 C1125 ) C1085_=_C1126( C1085 C1126 ) C1085_=_C1127( C1085 C1127 ) C1085_=_C1128( C1085 C1128 ) C1085_=_C1129( C1085 C1129 ) \nC1085_=_C1130( C1085 C1130 ) C1085_=_C1131( C1085 C1131 ) C1103_=_C1104( C1103 C1104 ) C1103_=_C1105( C1103 C1105 ) C1103_=_C1106( C1103 C1106 ) C1103_=_C1107( C1103 C1107 ) \nC1103_=_C1108( C1103 C1108 ) C1103_=_C1109( C1103 C1109 ) C1103_=_C1110( C1103 C1110 ) C1103_=_C1111( C1103 C1111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0( C1103 C1130 ) C1103_=_C1131( C1103 C1131 ) C1104_=_C1105( C1104 C1105 ) C1104_=_C1106( C1104 C1106 ) \nC1104_=_C1107( C1104 C1107 ) C1104_=_C1108( C1104 C1108 ) C1104_=_C1109( C1104 C1109 ) C1104_=_C1110( C1104 C1110 ) C1104_=_C1111( C1104 C1111 ) C1104_=_C1116( C1104 C1116 ) \nC1105_=_C1106( C1105 C1106 ) C1105_=_C1107( C1105 C1107 ) C1105_=_C1108( C1105 C1108 ) C1105_=_C1109( C1105 C1109 ) C1105_=_C1110( C1105 C1110 ) C1105_=_C1111( C1105 C1111 ) \nC1105_=_C1118( C1105 C1118 ) C1106_=_C1107( C1106 C1107 ) C1106_=_C1108( C1106 C1108 ) C1106_=_C1109( C1106 C1109 ) C1106_=_C1110( C1106 C1110 ) C1106_=_C1111( C1106 C1111 ) \nC1106_=_C1120( C1106 C1120 ) C1107_=_C1108( C1107 C1108 ) C1107_=_C1109( C1107 C1109 ) C1107_=_C1110( C1107 C1110 ) C1107_=_C1111( C1107 C1111 ) C1107_=_C1122( C1107 C1122 ) \nC1108_=_C1109( C1108 C1109 ) C1108_=_C1110( C1108 C1110 ) C1108_=_C1111( C1108 C1111 ) C1108_=_C1124( C1108 C1124 ) C1109_=_C1110( C1109 C1110 ) C1109_=_C1111( C1109 C1111 ) \nC1109_=_C1126( C1109 C1126 ) C1110_=_C1111( C1110 C1111 ) C1110_=_C1128( C1110 C1128 ) C1111_=_C1130( C1111 C1130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1_=_C1122( C1121 C1122 ) C1121_=_C1123( C1121 C1123 ) C1121_=_C1124( C1121 C1124 ) C1121_=_C1125( C1121 C1125 ) C1121_=_C1126( C1121 C1126 ) C1121_=_C1127( C1121 C1127 ) \nC1121_=_C1128( C1121 C1128 ) C1121_=_C1129( C1121 C1129 ) C1121_=_C1130( C1121 C1130 ) C1121_=_C1131( C1121 C1131 ) C1122_=_C1123( C1122 C1123 ) C1122_=_C1124( C1122 C1124 ) \nC1122_=_C1125( C1122 C1125 ) C1122_=_C1126( C1122 C1126 ) C1122_=_C1127( C1122 C1127 ) C1122_=_C1128( C1122 C1128 ) C1122_=_C1129( C1122 C1129 ) C1122_=_C1130( C1122 C1130 ) \nC1122_=_C1131( C1122 C1131 ) C1123_=_C1124( C1123 C1124 ) C1123_=_C1125( C1123 C1125 ) C1123_=_C1126( C1123 C1126 ) C1123_=_C1127( C1123 C1127 ) C1123_=_C1128( C1123 C1128 ) \nC1123_=_C1129( C1123 C1129 ) C1123_=_C1130( C1123 C1130 ) C1123_=_C1131( C1123 C1131 ) C1124_=_C1125( C1124 C1125 ) C1124_=_C1126( C1124 C1126 ) C1124_=_C1127( C1124 C1127 ) \nC1124_=_C1128( C1124 C1128 ) C1124_=_C1129( C1124 C1129 ) C1124_=_C1130( C1124 C1130 ) C1124_=_C1131( C1124 C1131 ) C1125_=_C1126( C1125 C1126 ) C1125_=_C1127( C1125 C1127 ) \nC1125_=_C1128( C1125 C1128 ) C1125_=_C1129( C1125 C1129 ) C1125_=_C1130( C1125 C1130 ) C1125_=_C1131( C1125 C1131 ) C1126_=_C1127( C1126 C1127 ) C1126_=_C1128( C1126 C1128 ) \nC1126_=_C1129( C1126 C1129 ) C1126_=_C1130( C1126 C1130 ) C1126_=_C1131( C1126 C1131 ) C1127_=_C1128( C1127 C1128 ) C1127_=_C1129( C1127 C1129 ) C1127_=_C1130( C1127 C1130 ) \nC1127_=_C1131( C1127 C1131 ) C1128_=_C1129( C1128 C1129 ) C1128_=_C1130( C1128 C1130 ) C1128_=_C1131( C1128 C1131 ) C1129_=_C1130( C1129 C1130 ) C1129_=_C1131( C1129 C1131 ) \nC1130_=_C1131( C1130 C1131 ) "];116-&gt;139[label="109: C30 C36 C37 C73 C112 \nC118 C119 C154 C193 C199 C200 \nC235 C271 C277 C278 C313 C347 \nC353 C354 C386 C419 C425 C426 \nC457 C487 C493 C494 C525 C553 \nC559 C560 C589 C615 C621 C622 \nC651 C675 C681 C682 C706 C710 \nC732 C738 C739 C766 C786 C792 \nC793 C818 C837 C843 C844 C868 \nC885 C891 C892 C915 C930 C936 \nC937 C960 C971 C978 C979 C997 \nC998 C999 C1002 C1003 C1004 C1005 \nC1006 C1007 C1008 C1009 C1017 C1018 \nC1038 C1052 C1053 C1072 C1083 C1085 \nC1104 C1105 C1106 C1107 C1108 C1109 \nC1110 C1111 C1114 C1115 C1116 C1117 \nC1118 C1119 C1120 C1121 C1122 C1123 \nC1124 C1125 C1126 C1127 C1128 C1129 \nC1130 C1131 \n2242: C30_=_C36 ,C30_=_C37 ,C30_=_C112 ,C30_=_C193 ,C30_=_C271 ,\nC30_=_C347 ,C30_=_C419 ,C30_=_C487 ,C30_=_C553 ,C30_=_C615 ,C30_=_C675 ,\nC30_=_C706 ,C30_=_C732 ,C30_=_C786 ,C30_=_C837 ,C30_=_C885 ,C30_=_C930 ,\nC30_=_C971 ,C30_=_C997 ,C30_=_C998 ,C30_=_C999 ,C30_=_C1002 ,C30_=_C1003 ,\nC30_=_C1004 ,C30_=_C1005 ,C30_=_C1006 ,C30_=_C1007 ,C30_=_C1008 ,C30_=_C1009 ,\nC36_=_C37 ,C36_=_C118 ,C36_=_C199 ,C36_=_C277 ,C36_=_C353 ,C36_=_C425 ,\nC36_=_C493 ,C36_=_C559 ,C36_=_C621 ,C36_=_C681 ,C36_=_C738 ,C36_=_C792 ,\nC36_=_C843 ,C36_=_C891 ,C36_=_C936 ,C36_=_C978 ,C36_=_C1017 ,C36_=_C1052 ,\nC36_=_C1083 ,C36_=_C1104 ,C36_=_C1105 ,C36_=_C1106 ,C36_=_C1107 ,C36_=_C1108 ,\nC36_=_C1109 ,C36_=_C1110 ,C36_=_C1111 ,C37_=_C73 ,C37_=_C119 ,C37_=_C154 ,\nC37_=_C200 ,C37_=_C235 ,C37_=_C278 ,C37_=_C313 ,C37_=_C354 ,C37_=_C386 ,\nC37_=_C426 ,C37_=_C457 ,C37_=_C494 ,C37_=_C525 ,C37_=_C560 ,C37_=_C589 ,\nC37_=_C622 ,C37_=_C651 ,C37_=_C682 ,C37_=_C710 ,C37_=_C739 ,C37_=_C766 ,\nC37_=_C793 ,C37_=_C818 ,C37_=_C844 ,C37_=_C868 ,C37_=_C892 ,C37_=_C915 ,\nC37_=_C937 ,C37_=_C960 ,C37_=_C979 ,C37_=_C1018 ,C37_=_C1038 ,C37_=_C1053 ,\nC37_=_C1072 ,C37_=_C1085 ,C37_=_C1114 ,C37_=_C1115 ,C37_=_C1116 ,C37_=_C1117 ,\nC37_=_C1118 ,C37_=_C1119 ,C37_=_C1120 ,C37_=_C1121 ,C37_=_C1122 ,C37_=_C1123 ,\nC37_=_C1124 ,C37_=_C1125 ,C37_=_C1126 ,C37_=_C1127 ,C37_=_C1128 ,C37_=_C1129 ,\nC37_=_C1130 ,C37_=_C1131 ,C73_=_C119 ,C73_=_C154 ,C73_=_C200 ,C73_=_C235 ,\nC73_=_C278 ,C73_=_C313 ,C73_=_C354 ,C73_=_C386 ,C73_=_C426 ,C73_=_C457 ,\nC73_=_C494 ,C73_=_C525 ,C73_=_C560 ,C73_=_C589 ,C73_=_C622 ,C73_=_C651 ,\nC73_=_C682 ,C73_=_C710 ,C73_=_C739 ,C73_=_C766 ,C73_=_C793 ,C73_=_C818 ,\nC73_=_C844 ,C73_=_C868 ,C73_=_C892 ,C73_=_C915 ,C73_=_C937 ,C73_=_C960 ,\nC73_=_C979 ,C73_=_C1018 ,C73_=_C1038 ,C73_=_C1053</w:t>
      </w:r>
    </w:p>
    <w:p>
      <w:pPr>
        <w:pStyle w:val="PreformattedText"/>
        <w:bidi w:val="0"/>
        <w:spacing w:before="0" w:after="0"/>
        <w:jc w:val="left"/>
        <w:rPr/>
      </w:pPr>
      <w:r>
        <w:rPr/>
        <w:t xml:space="preserve"> </w:t>
      </w:r>
      <w:r>
        <w:rPr/>
        <w:t>,C73_=_C1072 ,C73_=_C1085 ,\nC73_=_C1114 ,C73_=_C1115 ,C73_=_C1116 ,C73_=_C1117 ,C73_=_C1118 ,C73_=_C1119 ,\nC73_=_C1120 ,C73_=_C1121 ,C73_=_C1122 ,C73_=_C1123 ,C73_=_C1124 ,C73_=_C1125 ,\nC73_=_C1126 ,C73_=_C1127 ,C73_=_C1128 ,C73_=_C1129 ,C73_=_C1130 ,C73_=_C1131 ,\nC112_=_C118 ,C112_=_C119 ,C112_=_C193 ,C112_=_C271 ,C112_=_C347 ,C112_=_C419 ,\nC112_=_C487 ,C112_=_C553 ,C112_=_C615 ,C112_=_C675 ,C112_=_C706 ,C112_=_C732 ,\nC112_=_C786 ,C112_=_C837 ,C112_=_C885 ,C112_=_C930 ,C112_=_C971 ,C112_=_C997 ,\nC112_=_C998 ,C112_=_C999 ,C112_=_C1002 ,C112_=_C1003 ,C112_=_C1004 ,C112_=_C1005 ,\nC112_=_C1006 ,C112_=_C1007 ,C112_=_C1008 ,C112_=_C1009 ,C118_=_C119 ,C118_=_C199 ,\nC118_=_C277 ,C118_=_C353 ,C118_=_C425 ,C118_=_C493 ,C118_=_C559 ,C118_=_C621 ,\nC118_=_C681 ,C118_=_C738 ,C118_=_C792 ,C118_=_C843 ,C118_=_C891 ,C118_=_C936 ,\nC118_=_C978 ,C118_=_C1017 ,C118_=_C1052 ,C118_=_C1083 ,C118_=_C1104 ,C118_=_C1105 ,\nC118_=_C1106 ,C118_=_C1107 ,C118_=_C1108 ,C118_=_C1109 ,C118_=_C1110 ,C118_=_C1111 ,\nC119_=_C154 ,C119_=_C200 ,C119_=_C235 ,C119_=_C278 ,C119_=_C313 ,C119_=_C354 ,\nC119_=_C386 ,C119_=_C426 ,C119_=_C457 ,C119_=_C494 ,C119_=_C525 ,C119_=_C560 ,\nC119_=_C589 ,C119_=_C622 ,C119_=_C651 ,C119_=_C682 ,C119_=_C710 ,C119_=_C739 ,\nC119_=_C766 ,C119_=_C793 ,C119_=_C818 ,C119_=_C844 ,C119_=_C868 ,C119_=_C892 ,\nC119_=_C915 ,C119_=_C937 ,C119_=_C960 ,C119_=_C979 ,C119_=_C1018 ,C119_=_C1038 ,\nC119_=_C1053 ,C119_=_C1072 ,C119_=_C1085 ,C119_=_C1114 ,C119_=_C1115 ,C119_=_C1116 ,\nC119_=_C1117 ,C119_=_C1118 ,C119_=_C1119 ,C119_=_C1120 ,C119_=_C1121 ,C119_=_C1122 ,\nC119_=_C1123 ,C119_=_C1124 ,C119_=_C1125 ,C119_=_C1126 ,C119_=_C1127 ,C119_=_C1128 ,\nC119_=_C1129 ,C119_=_C1130 ,C119_=_C1131 ,C154_=_C200 ,C154_=_C235 ,C154_=_C278 ,\nC154_=_C313 ,C154_=_C354 ,C154_=_C386 ,C154_=_C426 ,C154_=_C457 ,C154_=_C494 ,\nC154_=_C525 ,C154_=_C560 ,C154_=_C589 ,C154_=_C622 ,C154_=_C651 ,C154_=_C682 ,\nC154_=_C710 ,C154_=_C739 ,C154_=_C766 ,C154_=_C793 ,C154_=_C818 ,C154_=_C844 ,\nC154_=_C868 ,C154_=_C892 ,C154_=_C915 ,C154_=_C937 ,C154_=_C960 ,C154_=_C979 ,\nC154_=_C1018 ,C154_=_C1038 ,C154_=_C1053 ,C154_=_C1072 ,C154_=_C1085 ,C154_=_C1114 ,\nC154_=_C1115 ,C154_=_C1116 ,C154_=_C1117 ,C154_=_C1118 ,C154_=_C1119 ,C154_=_C1120 ,\nC154_=_C1121 ,C154_=_C1122 ,C154_=_C1123 ,C154_=_C1124 ,C154_=_C1125 ,C154_=_C1126 ,\nC154_=_C1127 ,C154_=_C1128 ,C154_=_C1129 ,C154_=_C1130 ,C154_=_C1131 ,C193_=_C199 ,\nC193_=_C200 ,C193_=_C271 ,C193_=_C347 ,C193_=_C419 ,C193_=_C487 ,C193_=_C553 ,\nC193_=_C615 ,C193_=_C675 ,C193_=_C706 ,C193_=_C732 ,C193_=_C786 ,C193_=_C837 ,\nC193_=_C885 ,C193_=_C930 ,C193_=_C971 ,C193_=_C997 ,C193_=_C998 ,C193_=_C999 ,\nC193_=_C1002 ,C193_=_C1003 ,C193_=_C1004 ,C193_=_C1005 ,C193_=_C1006 ,C193_=_C1007 ,\nC193_=_C1008 ,C193_=_C1009 ,C199_=_C200 ,C199_=_C277 ,C199_=_C353 ,C199_=_C425 ,\nC199_=_C493 ,C199_=_C559 ,C199_=_C621 ,C199_=_C681 ,C199_=_C738 ,C199_=_C792 ,\nC199_=_C843 ,C199_=_C891 ,C199_=_C936 ,C199_=_C978 ,C199_=_C1017 ,C199_=_C1052 ,\nC199_=_C1083 ,C199_=_C1104 ,C199_=_C1105 ,C199_=_C1106 ,C199_=_C1107 ,C199_=_C1108 ,\nC199_=_C1109 ,C199_=_C1110 ,C199_=_C1111 ,C200_=_C235 ,C200_=_C278 ,C200_=_C313 ,\nC200_=_C354 ,C200_=_C386 ,C200_=_C426 ,C200_=_C457 ,C200_=_C494 ,C200_=_C525 ,\nC200_=_C560 ,C200_=_C589 ,C200_=_C622 ,C200_=_C651 ,C200_=_C682 ,C200_=_C710 ,\nC200_=_C739 ,C200_=_C766 ,C200_=_C793 ,C200_=_C818 ,C200_=_C844 ,C200_=_C868 ,\nC200_=_C892 ,C200_=_C915 ,C200_=_C937 ,C200_=_C960 ,C200_=_C979 ,C200_=_C1018 ,\nC200_=_C1038 ,C200_=_C1053 ,C200_=_C1072 ,C200_=_C1085 ,C200_=_C1114 ,C200_=_C1115 ,\nC200_=_C1116 ,C200_=_C1117 ,C200_=_C1118 ,C200_=_C1119 ,C200_=_C1120 ,C200_=_C1121 ,\nC200_=_C1122 ,C200_=_C1123 ,C200_=_C1124 ,C200_=_C1125 ,C200_=_C1126 ,C200_=_C1127 ,\nC200_=_C1128 ,C200_=_C1129 ,C200_=_C1130 ,C200_=_C1131 ,C235_=_C278 ,C235_=_C313 ,\nC235_=_C354 ,C235_=_C386 ,C235_=_C426 ,C235_=_C457 ,C235_=_C494 ,C235_=_C525 ,\nC235_=_C560 ,C235_=_C589 ,C235_=_C622 ,C235_=_C651 ,C235_=_C682 ,C235_=_C710 ,\nC235_=_C739 ,C235_=_C766 ,C235_=_C793 ,C235_=_C818 ,C235_=_C844 ,C235_=_C868 ,\nC235_=_C892 ,C235_=_C915 ,C235_=_C937 ,C235_=_C960 ,C235_=_C979 ,C235_=_C1018 ,\nC235_=_C1038 ,C235_=_C1053 ,C235_=_C1072 ,C235_=_C1085 ,C235_=_C1114 ,C235_=_C1115 ,\nC235_=_C1116 ,C235_=_C1117 ,C235_=_C1118 ,C235_=_C1119 ,C235_=_C1120 ,C235_=_C1121 ,\nC235_=_C1122 ,C235_=_C1123 ,C235_=_C1124 ,C235_=_C1125 ,C235_=_C1126 ,C235_=_C1127 ,\nC235_=_C1128 ,C235_=_C1129 ,C235_=_C1130 ,C235_=_C1131 ,C271_=_C277 ,C271_=_C278 ,\nC271_=_C347 ,C271_=_C419 ,C271_=_C487 ,C271_=_C553 ,C271_=_C615 ,C271_=_C675 ,\nC271_=_C706 ,C271_=_C732 ,C271_=_C786 ,C271_=_C837 ,C271_=_C885 ,C271_=_C930 ,\nC271_=_C971 ,C271_=_C997 ,C271_=_C998 ,C271_=_C999 ,C271_=_C1002 ,C271_=_C1003 ,\nC271_=_C1004 ,C271_=_C1005 ,C271_=_C1006 ,C271_=_C1007 ,C271_=_C1008 ,C271_=_C1009 ,\nC277_=_C278 ,C277_=_C353 ,C277_=_C425 ,C277_=_C493 ,C277_=_C559 ,C277_=_C621 ,\nC277_=_C681 ,C277_=_C738 ,C277_=_C792 ,C277_=_C843 ,C277_=_C891 ,C277_=_C936 ,\nC277_=_C978 ,C277_=_C1017 ,C277_=_C1052 ,C277_=_C1083 ,C277_=_C1104 ,C277_=_C1105 ,\nC277_=_C1106 ,C277_=_C1107 ,C277_=_C1108 ,C277_=_C1109 ,C277_=_C1110 ,C277_=_C1111 ,\nC278_=_C313 ,C278_=_C354 ,C278_=_C386 ,C278_=_C426 ,C278_=_C457 ,C278_=_C494 ,\nC278_=_C525 ,C278_=_C560 ,C278_=_C589 ,C278_=_C622 ,C278_=_C651 ,C278_=_C682 ,\nC278_=_C710 ,C278_=_C739 ,C278_=_C766 ,C278_=_C793 ,C278_=_C818 ,C278_=_C844 ,\nC278_=_C868 ,C278_=_C892 ,C278_=_C915 ,C278_=_C937 ,C278_=_C960 ,C278_=_C979 ,\nC278_=_C1018 ,C278_=_C1038 ,C278_=_C1053 ,C278_=_C1072 ,C278_=_C1085 ,C278_=_C1114 ,\nC278_=_C1115 ,C278_=_C1116 ,C278_=_C1117 ,C278_=_C1118 ,C278_=_C1119 ,C278_=_C1120 ,\nC278_=_C1121 ,C278_=_C1122 ,C278_=_C1123 ,C278_=_C1124 ,C278_=_C1125 ,C278_=_C1126 ,\nC278_=_C1127 ,C278_=_C1128 ,C278_=_C1129 ,C278_=_C1130 ,C278_=_C1131 ,C313_=_C354 ,\nC313_=_C386 ,C313_=_C426 ,C313_=_C457 ,C313_=_C494 ,C313_=_C525 ,C313_=_C560 ,\nC313_=_C589 ,C313_=_C622 ,C313_=_C651 ,C313_=_C682 ,C313_=_C710 ,C313_=_C739 ,\nC313_=_C766 ,C313_=_C793 ,C313_=_C818 ,C313_=_C844 ,C313_=_C868 ,C313_=_C892 ,\nC313_=_C915 ,C313_=_C937 ,C313_=_C960 ,C313_=_C979 ,C313_=_C1018 ,C313_=_C1038 ,\nC313_=_C1053 ,C313_=_C1072 ,C313_=_C1085 ,C313_=_C1114 ,C313_=_C1115 ,C313_=_C1116 ,\nC313_=_C1117 ,C313_=_C1118 ,C313_=_C1119 ,C313_=_C1120 ,C313_=_C1121 ,C313_=_C1122 ,\nC313_=_C1123 ,C313_=_C1124 ,C313_=_C1125 ,C313_=_C1126 ,C313_=_C1127 ,C313_=_C1128 ,\nC313_=_C1129 ,C313_=_C1130 ,C313_=_C1131 ,C347_=_C353 ,C347_=_C354 ,C347_=_C419 ,\nC347_=_C487 ,C347_=_C553 ,C347_=_C615 ,C347_=_C675 ,C347_=_C706 ,C347_=_C732 ,\nC347_=_C786 ,C347_=_C837 ,C347_=_C885 ,C347_=_C930 ,C347_=_C971 ,C347_=_C997 ,\nC347_=_C998 ,C347_=_C999 ,C347_=_C1002 ,C347_=_C1003 ,C347_=_C1004 ,C347_=_C1005 ,\nC347_=_C1006 ,C347_=_C1007 ,C347_=_C1008 ,C347_=_C1009 ,C353_=_C354 ,C353_=_C425 ,\nC353_=_C493 ,C353_=_C559 ,C353_=_C621 ,C353_=_C681 ,C353_=_C738 ,C353_=_C792 ,\nC353_=_C843 ,C353_=_C891 ,C353_=_C936 ,C353_=_C978 ,C353_=_C1017 ,C353_=_C1052 ,\nC353_=_C1083 ,C353_=_C1104 ,C353_=_C1105 ,C353_=_C1106 ,C353_=_C1107 ,C353_=_C1108 ,\nC353_=_C1109 ,C353_=_C1110 ,C353_=_C1111 ,C354_=_C386 ,C354_=_C426 ,C354_=_C457 ,\nC354_=_C494 ,C354_=_C525 ,C354_=_C560 ,C354_=_C589 ,C354_=_C622 ,C354_=_C651 ,\nC354_=_C682 ,C354_=_C710 ,C354_=_C739 ,C354_=_C766 ,C354_=_C793 ,C354_=_C818 ,\nC354_=_C844 ,C354_=_C868 ,C354_=_C892 ,C354_=_C915 ,C354_=_C937 ,C354_=_C960 ,\nC354_=_C979 ,C354_=_C1018 ,C354_=_C1038 ,C354_=_C1053 ,C354_=_C1072 ,C354_=_C1085 ,\nC354_=_C1114 ,C354_=_C1115 ,C354_=_C1116 ,C354_=_C1117 ,C354_=_C1118 ,C354_=_C1119 ,\nC354_=_C1120 ,C354_=_C1121 ,C354_=_C1122 ,C354_=_C1123 ,C354_=_C1124 ,C354_=_C1125 ,\nC354_=_C1126 ,C354_=_C1127 ,C354_=_C1128 ,C354_=_C1129 ,C354_=_C1130 ,C354_=_C1131 ,\nC386_=_C426 ,C386_=_C457 ,C386_=_C494 ,C386_=_C525 ,C386_=_C560 ,C386_=_C589 ,\nC386_=_C622 ,C386_=_C651 ,C386_=_C682 ,C386_=_C710 ,C386_=_C739 ,C386_=_C766 ,\nC386_=_C793 ,C386_=_C818 ,C386_=_C844 ,C386_=_C868 ,C386_=_C892 ,C386_=_C915 ,\nC386_=_C937 ,C386_=_C960 ,C386_=_C979 ,C386_=_C1018 ,C386_=_C1038 ,C386_=_C1053 ,\nC386_=_C1072 ,C386_=_C1085 ,C386_=_C1114 ,C386_=_C1115 ,C386_=_C1116 ,C386_=_C1117 ,\nC386_=_C1118 ,C386_=_C1119 ,C386_=_C1120 ,C386_=_C1121 ,C386_=_C1122 ,C386_=_C1123 ,\nC386_=_C1124 ,C386_=_C1125 ,C386_=_C1126 ,C386_=_C1127 ,C386_=_C1128 ,C386_=_C1129 ,\nC386_=_C1130 ,C386_=_C1131 ,C419_=_C425 ,C419_=_C426 ,C419_=_C487 ,C419_=_C553 ,\nC419_=_C615 ,C419_=_C675 ,C419_=_C706 ,C419_=_C732 ,C419_=_C786 ,C419_=_C837 ,\nC419_=_C885 ,C419_=_C930 ,C419_=_C971 ,C419_=_C997 ,C419_=_C998 ,C419_=_C999 ,\nC419_=_C1002 ,C419_=_C1003 ,C419_=_C1004 ,C419_=_C1005 ,C419_=_C1006 ,C419_=_C1007 ,\nC419_=_C1008 ,C419_=_C1009 ,C425_=_C426 ,C425_=_C493 ,C425_=_C559 ,C425_=_C621 ,\nC425_=_C681 ,C425_=_C738 ,C425_=_C792 ,C425_=_C843 ,C425_=_C891 ,C425_=_C936 ,\nC425_=_C978 ,C425_=_C1017 ,C425_=_C1052 ,C425_=_C1083 ,C425_=_C1104 ,C425_=_C1105 ,\nC425_=_C1106 ,C425_=_C1107 ,C425_=_C1108 ,C425_=_C1109 ,C425_=_C1110 ,C425_=_C1111 ,\nC426_=_C457 ,C426_=_C494 ,C426_=_C525 ,C426_=_C560 ,C426_=_C589 ,C426_=_C622 ,\nC426_=_C651 ,C426_=_C682 ,C426_=_C710 ,C426_=_C739 ,C426_=_C766 ,C426_=_C793 ,\nC426_=_C818 ,C426_=_C844 ,C426_=_C868 ,C426_=_C892 ,C426_=_C915 ,C426_=_C937 ,\nC426_=_C960 ,C426_=_C979 ,C426_=_C1018 ,C426_=_C1038 ,C426_=_C1053 ,C426_=_C1072 ,\nC426_=_C1085 ,C426_=_C1114 ,C426_=_C1115 ,C426_=_C1116 ,C426_=_C1117 ,C426_=_C1118 ,\nC426_=_C1119 ,C426_=_C1120 ,C426_=_C1121 ,C426_=_C1122 ,C426_=_C1123 ,C426_=_C1124 ,\nC426_=_C1125 ,C426_=_C1126 ,C426_=_C1127 ,C426_=_C1128 ,C426_=_C1129 ,C426_=_C1130 ,\nC426_=_C1131 ,C457_=_C494 ,C457_=_C525 ,C457_=_C560 ,C457_=_C589 ,C457_=_C622 ,\nC457_=_C651 ,C457_=_C682 ,C457_=_C710 ,C457_=_C739 ,C457_=_C766 ,C457_=_C793 ,\nC457_=_C818 ,C457_=_C844 ,C457_=_C868 ,C457_=_C892 ,C457_=_C915 ,C457_=_C937 ,\nC457_=_C960 ,C457_=_C979 ,C457_=_C1018 ,C457_=_C1038 ,C457_=_C1053 ,C457_=_C1072 ,\nC457_=_C1085 ,C457_=_C1114 ,C457_=_C1115 ,C457_=_C1116</w:t>
      </w:r>
    </w:p>
    <w:p>
      <w:pPr>
        <w:pStyle w:val="PreformattedText"/>
        <w:bidi w:val="0"/>
        <w:spacing w:before="0" w:after="0"/>
        <w:jc w:val="left"/>
        <w:rPr/>
      </w:pPr>
      <w:r>
        <w:rPr/>
        <w:t xml:space="preserve"> </w:t>
      </w:r>
      <w:r>
        <w:rPr/>
        <w:t>,C457_=_C1117 ,C457_=_C1118 ,\nC457_=_C1119 ,C457_=_C1120 ,C457_=_C1121 ,C457_=_C1122 ,C457_=_C1123 ,C457_=_C1124 ,\nC457_=_C1125 ,C457_=_C1126 ,C457_=_C1127 ,C457_=_C1128 ,C457_=_C1129 ,C457_=_C1130 ,\nC457_=_C1131 ,C487_=_C493 ,C487_=_C494 ,C487_=_C553 ,C487_=_C615 ,C487_=_C675 ,\nC487_=_C706 ,C487_=_C732 ,C487_=_C786 ,C487_=_C837 ,C487_=_C885 ,C487_=_C930 ,\nC487_=_C971 ,C487_=_C997 ,C487_=_C998 ,C487_=_C999 ,C487_=_C1002 ,C487_=_C1003 ,\nC487_=_C1004 ,C487_=_C1005 ,C487_=_C1006 ,C487_=_C1007 ,C487_=_C1008 ,C487_=_C1009 ,\nC493_=_C494 ,C493_=_C559 ,C493_=_C621 ,C493_=_C681 ,C493_=_C738 ,C493_=_C792 ,\nC493_=_C843 ,C493_=_C891 ,C493_=_C936 ,C493_=_C978 ,C493_=_C1017 ,C493_=_C1052 ,\nC493_=_C1083 ,C493_=_C1104 ,C493_=_C1105 ,C493_=_C1106 ,C493_=_C1107 ,C493_=_C1108 ,\nC493_=_C1109 ,C493_=_C1110 ,C493_=_C1111 ,C494_=_C525 ,C494_=_C560 ,C494_=_C589 ,\nC494_=_C622 ,C494_=_C651 ,C494_=_C682 ,C494_=_C710 ,C494_=_C739 ,C494_=_C766 ,\nC494_=_C793 ,C494_=_C818 ,C494_=_C844 ,C494_=_C868 ,C494_=_C892 ,C494_=_C915 ,\nC494_=_C937 ,C494_=_C960 ,C494_=_C979 ,C494_=_C1018 ,C494_=_C1038 ,C494_=_C1053 ,\nC494_=_C1072 ,C494_=_C1085 ,C494_=_C1114 ,C494_=_C1115 ,C494_=_C1116 ,C494_=_C1117 ,\nC494_=_C1118 ,C494_=_C1119 ,C494_=_C1120 ,C494_=_C1121 ,C494_=_C1122 ,C494_=_C1123 ,\nC494_=_C1124 ,C494_=_C1125 ,C494_=_C1126 ,C494_=_C1127 ,C494_=_C1128 ,C494_=_C1129 ,\nC494_=_C1130 ,C494_=_C1131 ,C525_=_C560 ,C525_=_C589 ,C525_=_C622 ,C525_=_C651 ,\nC525_=_C682 ,C525_=_C710 ,C525_=_C739 ,C525_=_C766 ,C525_=_C793 ,C525_=_C818 ,\nC525_=_C844 ,C525_=_C868 ,C525_=_C892 ,C525_=_C915 ,C525_=_C937 ,C525_=_C960 ,\nC525_=_C979 ,C525_=_C1018 ,C525_=_C1038 ,C525_=_C1053 ,C525_=_C1072 ,C525_=_C1085 ,\nC525_=_C1114 ,C525_=_C1115 ,C525_=_C1116 ,C525_=_C1117 ,C525_=_C1118 ,C525_=_C1119 ,\nC525_=_C1120 ,C525_=_C1121 ,C525_=_C1122 ,C525_=_C1123 ,C525_=_C1124 ,C525_=_C1125 ,\nC525_=_C1126 ,C525_=_C1127 ,C525_=_C1128 ,C525_=_C1129 ,C525_=_C1130 ,C525_=_C1131 ,\nC553_=_C559 ,C553_=_C560 ,C553_=_C615 ,C553_=_C675 ,C553_=_C706 ,C553_=_C732 ,\nC553_=_C786 ,C553_=_C837 ,C553_=_C885 ,C553_=_C930 ,C553_=_C971 ,C553_=_C997 ,\nC553_=_C998 ,C553_=_C999 ,C553_=_C1002 ,C553_=_C1003 ,C553_=_C1004 ,C553_=_C1005 ,\nC553_=_C1006 ,C553_=_C1007 ,C553_=_C1008 ,C553_=_C1009 ,C559_=_C560 ,C559_=_C621 ,\nC559_=_C681 ,C559_=_C738 ,C559_=_C792 ,C559_=_C843 ,C559_=_C891 ,C559_=_C936 ,\nC559_=_C978 ,C559_=_C1017 ,C559_=_C1052 ,C559_=_C1083 ,C559_=_C1104 ,C559_=_C1105 ,\nC559_=_C1106 ,C559_=_C1107 ,C559_=_C1108 ,C559_=_C1109 ,C559_=_C1110 ,C559_=_C1111 ,\nC560_=_C589 ,C560_=_C622 ,C560_=_C651 ,C560_=_C682 ,C560_=_C710 ,C560_=_C739 ,\nC560_=_C766 ,C560_=_C793 ,C560_=_C818 ,C560_=_C844 ,C560_=_C868 ,C560_=_C892 ,\nC560_=_C915 ,C560_=_C937 ,C560_=_C960 ,C560_=_C979 ,C560_=_C1018 ,C560_=_C1038 ,\nC560_=_C1053 ,C560_=_C1072 ,C560_=_C1085 ,C560_=_C1114 ,C560_=_C1115 ,C560_=_C1116 ,\nC560_=_C1117 ,C560_=_C1118 ,C560_=_C1119 ,C560_=_C1120 ,C560_=_C1121 ,C560_=_C1122 ,\nC560_=_C1123 ,C560_=_C1124 ,C560_=_C1125 ,C560_=_C1126 ,C560_=_C1127 ,C560_=_C1128 ,\nC560_=_C1129 ,C560_=_C1130 ,C560_=_C1131 ,C589_=_C622 ,C589_=_C651 ,C589_=_C682 ,\nC589_=_C710 ,C589_=_C739 ,C589_=_C766 ,C589_=_C793 ,C589_=_C818 ,C589_=_C844 ,\nC589_=_C868 ,C589_=_C892 ,C589_=_C915 ,C589_=_C937 ,C589_=_C960 ,C589_=_C979 ,\nC589_=_C1018 ,C589_=_C1038 ,C589_=_C1053 ,C589_=_C1072 ,C589_=_C1085 ,C589_=_C1114 ,\nC589_=_C1115 ,C589_=_C1116 ,C589_=_C1117 ,C589_=_C1118 ,C589_=_C1119 ,C589_=_C1120 ,\nC589_=_C1121 ,C589_=_C1122 ,C589_=_C1123 ,C589_=_C1124 ,C589_=_C1125 ,C589_=_C1126 ,\nC589_=_C1127 ,C589_=_C1128 ,C589_=_C1129 ,C589_=_C1130 ,C589_=_C1131 ,C615_=_C621 ,\nC615_=_C622 ,C615_=_C675 ,C615_=_C706 ,C615_=_C732 ,C615_=_C786 ,C615_=_C837 ,\nC615_=_C885 ,C615_=_C930 ,C615_=_C971 ,C615_=_C997 ,C615_=_C998 ,C615_=_C999 ,\nC615_=_C1002 ,C615_=_C1003 ,C615_=_C1004 ,C615_=_C1005 ,C615_=_C1006 ,C615_=_C1007 ,\nC615_=_C1008 ,C615_=_C1009 ,C621_=_C622 ,C621_=_C681 ,C621_=_C738 ,C621_=_C792 ,\nC621_=_C843 ,C621_=_C891 ,C621_=_C936 ,C621_=_C978 ,C621_=_C1017 ,C621_=_C1052 ,\nC621_=_C1083 ,C621_=_C1104 ,C621_=_C1105 ,C621_=_C1106 ,C621_=_C1107 ,C621_=_C1108 ,\nC621_=_C1109 ,C621_=_C1110 ,C621_=_C1111 ,C622_=_C651 ,C622_=_C682 ,C622_=_C710 ,\nC622_=_C739 ,C622_=_C766 ,C622_=_C793 ,C622_=_C818 ,C622_=_C844 ,C622_=_C868 ,\nC622_=_C892 ,C622_=_C915 ,C622_=_C937 ,C622_=_C960 ,C622_=_C979 ,C622_=_C1018 ,\nC622_=_C1038 ,C622_=_C1053 ,C622_=_C1072 ,C622_=_C1085 ,C622_=_C1114 ,C622_=_C1115 ,\nC622_=_C1116 ,C622_=_C1117 ,C622_=_C1118 ,C622_=_C1119 ,C622_=_C1120 ,C622_=_C1121 ,\nC622_=_C1122 ,C622_=_C1123 ,C622_=_C1124 ,C622_=_C1125 ,C622_=_C1126 ,C622_=_C1127 ,\nC622_=_C1128 ,C622_=_C1129 ,C622_=_C1130 ,C622_=_C1131 ,C651_=_C682 ,C651_=_C710 ,\nC651_=_C739 ,C651_=_C766 ,C651_=_C793 ,C651_=_C818 ,C651_=_C844 ,C651_=_C868 ,\nC651_=_C892 ,C651_=_C915 ,C651_=_C937 ,C651_=_C960 ,C651_=_C979 ,C651_=_C1018 ,\nC651_=_C1038 ,C651_=_C1053 ,C651_=_C1072 ,C651_=_C1085 ,C651_=_C1114 ,C651_=_C1115 ,\nC651_=_C1116 ,C651_=_C1117 ,C651_=_C1118 ,C651_=_C1119 ,C651_=_C1120 ,C651_=_C1121 ,\nC651_=_C1122 ,C651_=_C1123 ,C651_=_C1124 ,C651_=_C1125 ,C651_=_C1126 ,C651_=_C1127 ,\nC651_=_C1128 ,C651_=_C1129 ,C651_=_C1130 ,C651_=_C1131 ,C675_=_C681 ,C675_=_C682 ,\nC675_=_C706 ,C675_=_C732 ,C675_=_C786 ,C675_=_C837 ,C675_=_C885 ,C675_=_C930 ,\nC675_=_C971 ,C675_=_C997 ,C675_=_C998 ,C675_=_C999 ,C675_=_C1002 ,C675_=_C1003 ,\nC675_=_C1004 ,C675_=_C1005 ,C675_=_C1006 ,C675_=_C1007 ,C675_=_C1008 ,C675_=_C1009 ,\nC681_=_C682 ,C681_=_C738 ,C681_=_C792 ,C681_=_C843 ,C681_=_C891 ,C681_=_C936 ,\nC681_=_C978 ,C681_=_C1017 ,C681_=_C1052 ,C681_=_C1083 ,C681_=_C1104 ,C681_=_C1105 ,\nC681_=_C1106 ,C681_=_C1107 ,C681_=_C1108 ,C681_=_C1109 ,C681_=_C1110 ,C681_=_C1111 ,\nC682_=_C710 ,C682_=_C739 ,C682_=_C766 ,C682_=_C793 ,C682_=_C818 ,C682_=_C844 ,\nC682_=_C868 ,C682_=_C892 ,C682_=_C915 ,C682_=_C937 ,C682_=_C960 ,C682_=_C979 ,\nC682_=_C1018 ,C682_=_C1038 ,C682_=_C1053 ,C682_=_C1072 ,C682_=_C1085 ,C682_=_C1114 ,\nC682_=_C1115 ,C682_=_C1116 ,C682_=_C1117 ,C682_=_C1118 ,C682_=_C1119 ,C682_=_C1120 ,\nC682_=_C1121 ,C682_=_C1122 ,C682_=_C1123 ,C682_=_C1124 ,C682_=_C1125 ,C682_=_C1126 ,\nC682_=_C1127 ,C682_=_C1128 ,C682_=_C1129 ,C682_=_C1130 ,C682_=_C1131 ,C706_=_C710 ,\nC706_=_C732 ,C706_=_C786 ,C706_=_C837 ,C706_=_C885 ,C706_=_C930 ,C706_=_C971 ,\nC706_=_C997 ,C706_=_C998 ,C706_=_C999 ,C706_=_C1002 ,C706_=_C1003 ,C706_=_C1004 ,\nC706_=_C1005 ,C706_=_C1006 ,C706_=_C1007 ,C706_=_C1008 ,C706_=_C1009 ,C710_=_C739 ,\nC710_=_C766 ,C710_=_C793 ,C710_=_C818 ,C710_=_C844 ,C710_=_C868 ,C710_=_C892 ,\nC710_=_C915 ,C710_=_C937 ,C710_=_C960 ,C710_=_C979 ,C710_=_C1018 ,C710_=_C1038 ,\nC710_=_C1053 ,C710_=_C1072 ,C710_=_C1085 ,C710_=_C1114 ,C710_=_C1115 ,C710_=_C1116 ,\nC710_=_C1117 ,C710_=_C1118 ,C710_=_C1119 ,C710_=_C1120 ,C710_=_C1121 ,C710_=_C1122 ,\nC710_=_C1123 ,C710_=_C1124 ,C710_=_C1125 ,C710_=_C1126 ,C710_=_C1127 ,C710_=_C1128 ,\nC710_=_C1129 ,C710_=_C1130 ,C710_=_C1131 ,C732_=_C738 ,C732_=_C739 ,C732_=_C786 ,\nC732_=_C837 ,C732_=_C885 ,C732_=_C930 ,C732_=_C971 ,C732_=_C997 ,C732_=_C998 ,\nC732_=_C999 ,C732_=_C1002 ,C732_=_C1003 ,C732_=_C1004 ,C732_=_C1005 ,C732_=_C1006 ,\nC732_=_C1007 ,C732_=_C1008 ,C732_=_C1009 ,C738_=_C739 ,C738_=_C792 ,C738_=_C843 ,\nC738_=_C891 ,C738_=_C936 ,C738_=_C978 ,C738_=_C1017 ,C738_=_C1052 ,C738_=_C1083 ,\nC738_=_C1104 ,C738_=_C1105 ,C738_=_C1106 ,C738_=_C1107 ,C738_=_C1108 ,C738_=_C1109 ,\nC738_=_C1110 ,C738_=_C1111 ,C739_=_C766 ,C739_=_C793 ,C739_=_C818 ,C739_=_C844 ,\nC739_=_C868 ,C739_=_C892 ,C739_=_C915 ,C739_=_C937 ,C739_=_C960 ,C739_=_C979 ,\nC739_=_C1018 ,C739_=_C1038 ,C739_=_C1053 ,C739_=_C1072 ,C739_=_C1085 ,C739_=_C1114 ,\nC739_=_C1115 ,C739_=_C1116 ,C739_=_C1117 ,C739_=_C1118 ,C739_=_C1119 ,C739_=_C1120 ,\nC739_=_C1121 ,C739_=_C1122 ,C739_=_C1123 ,C739_=_C1124 ,C739_=_C1125 ,C739_=_C1126 ,\nC739_=_C1127 ,C739_=_C1128 ,C739_=_C1129 ,C739_=_C1130 ,C739_=_C1131 ,C766_=_C793 ,\nC766_=_C818 ,C766_=_C844 ,C766_=_C868 ,C766_=_C892 ,C766_=_C915 ,C766_=_C937 ,\nC766_=_C960 ,C766_=_C979 ,C766_=_C1018 ,C766_=_C1038 ,C766_=_C1053 ,C766_=_C1072 ,\nC766_=_C1085 ,C766_=_C1114 ,C766_=_C1115 ,C766_=_C1116 ,C766_=_C1117 ,C766_=_C1118 ,\nC766_=_C1119 ,C766_=_C1120 ,C766_=_C1121 ,C766_=_C1122 ,C766_=_C1123 ,C766_=_C1124 ,\nC766_=_C1125 ,C766_=_C1126 ,C766_=_C1127 ,C766_=_C1128 ,C766_=_C1129 ,C766_=_C1130 ,\nC766_=_C1131 ,C786_=_C792 ,C786_=_C793 ,C786_=_C837 ,C786_=_C885 ,C786_=_C930 ,\nC786_=_C971 ,C786_=_C997 ,C786_=_C998 ,C786_=_C999 ,C786_=_C1002 ,C786_=_C1003 ,\nC786_=_C1004 ,C786_=_C1005 ,C786_=_C1006 ,C786_=_C1007 ,C786_=_C1008 ,C786_=_C1009 ,\nC792_=_C793 ,C792_=_C843 ,C792_=_C891 ,C792_=_C936 ,C792_=_C978 ,C792_=_C1017 ,\nC792_=_C1052 ,C792_=_C1083 ,C792_=_C1104 ,C792_=_C1105 ,C792_=_C1106 ,C792_=_C1107 ,\nC792_=_C1108 ,C792_=_C1109 ,C792_=_C1110 ,C792_=_C1111 ,C793_=_C818 ,C793_=_C844 ,\nC793_=_C868 ,C793_=_C892 ,C793_=_C915 ,C793_=_C937 ,C793_=_C960 ,C793_=_C979 ,\nC793_=_C1018 ,C793_=_C1038 ,C793_=_C1053 ,C793_=_C1072 ,C793_=_C1085 ,C793_=_C1114 ,\nC793_=_C1115 ,C793_=_C1116 ,C793_=_C1117 ,C793_=_C1118 ,C793_=_C1119 ,C793_=_C1120 ,\nC793_=_C1121 ,C793_=_C1122 ,C793_=_C1123 ,C793_=_C1124 ,C793_=_C1125 ,C793_=_C1126 ,\nC793_=_C1127 ,C793_=_C1128 ,C793_=_C1129 ,C793_=_C1130 ,C793_=_C1131 ,C818_=_C844 ,\nC818_=_C868 ,C818_=_C892 ,C818_=_C915 ,C818_=_C937 ,C818_=_C960 ,C818_=_C979 ,\nC818_=_C1018 ,C818_=_C1038 ,C818_=_C1053 ,C818_=_C1072 ,C818_=_C1085 ,C818_=_C1114 ,\nC818_=_C1115 ,C818_=_C1116 ,C818_=_C1117 ,C818_=_C1118 ,C818_=_C1119 ,C818_=_C1120 ,\nC818_=_C1121 ,C818_=_C1122 ,C818_=_C1123 ,C818_=_C1124 ,C818_=_C1125 ,C818_=_C1126 ,\nC818_=_C1127 ,C818_=_C1128 ,C818_=_C1129 ,C818_=_C1130 ,C818_=_C1131 ,C837_=_C843 ,\nC837_=_C844 ,C837_=_C885 ,C837_=_C930 ,C837_=_C971 ,C837_=_C997 ,C837_=_C998 ,\nC837_=_C999 ,C837_=_C1002 ,C837_=_C1003 ,C837_=_C1004 ,C837_=_C1005 ,C837_=_C1006 ,\nC837_=_C1007 ,C837_=_C1008 ,C837_=_C1009 ,C843_=_C844 ,C843_=_C891 ,C843_=_C936 ,\nC843_=_C978</w:t>
      </w:r>
    </w:p>
    <w:p>
      <w:pPr>
        <w:pStyle w:val="PreformattedText"/>
        <w:bidi w:val="0"/>
        <w:spacing w:before="0" w:after="0"/>
        <w:jc w:val="left"/>
        <w:rPr/>
      </w:pPr>
      <w:r>
        <w:rPr/>
        <w:t xml:space="preserve"> </w:t>
      </w:r>
      <w:r>
        <w:rPr/>
        <w:t>,C843_=_C1017 ,C843_=_C1052 ,C843_=_C1083 ,C843_=_C1104 ,C843_=_C1105 ,\nC843_=_C1106 ,C843_=_C1107 ,C843_=_C1108 ,C843_=_C1109 ,C843_=_C1110 ,C843_=_C1111 ,\nC844_=_C868 ,C844_=_C892 ,C844_=_C915 ,C844_=_C937 ,C844_=_C960 ,C844_=_C979 ,\nC844_=_C1018 ,C844_=_C1038 ,C844_=_C1053 ,C844_=_C1072 ,C844_=_C1085 ,C844_=_C1114 ,\nC844_=_C1115 ,C844_=_C1116 ,C844_=_C1117 ,C844_=_C1118 ,C844_=_C1119 ,C844_=_C1120 ,\nC844_=_C1121 ,C844_=_C1122 ,C844_=_C1123 ,C844_=_C1124 ,C844_=_C1125 ,C844_=_C1126 ,\nC844_=_C1127 ,C844_=_C1128 ,C844_=_C1129 ,C844_=_C1130 ,C844_=_C1131 ,C868_=_C892 ,\nC868_=_C915 ,C868_=_C937 ,C868_=_C960 ,C868_=_C979 ,C868_=_C1018 ,C868_=_C1038 ,\nC868_=_C1053 ,C868_=_C1072 ,C868_=_C1085 ,C868_=_C1114 ,C868_=_C1115 ,C868_=_C1116 ,\nC868_=_C1117 ,C868_=_C1118 ,C868_=_C1119 ,C868_=_C1120 ,C868_=_C1121 ,C868_=_C1122 ,\nC868_=_C1123 ,C868_=_C1124 ,C868_=_C1125 ,C868_=_C1126 ,C868_=_C1127 ,C868_=_C1128 ,\nC868_=_C1129 ,C868_=_C1130 ,C868_=_C1131 ,C885_=_C891 ,C885_=_C892 ,C885_=_C930 ,\nC885_=_C971 ,C885_=_C997 ,C885_=_C998 ,C885_=_C999 ,C885_=_C1002 ,C885_=_C1003 ,\nC885_=_C1004 ,C885_=_C1005 ,C885_=_C1006 ,C885_=_C1007 ,C885_=_C1008 ,C885_=_C1009 ,\nC891_=_C892 ,C891_=_C936 ,C891_=_C978 ,C891_=_C1017 ,C891_=_C1052 ,C891_=_C1083 ,\nC891_=_C1104 ,C891_=_C1105 ,C891_=_C1106 ,C891_=_C1107 ,C891_=_C1108 ,C891_=_C1109 ,\nC891_=_C1110 ,C891_=_C1111 ,C892_=_C915 ,C892_=_C937 ,C892_=_C960 ,C892_=_C979 ,\nC892_=_C1018 ,C892_=_C1038 ,C892_=_C1053 ,C892_=_C1072 ,C892_=_C1085 ,C892_=_C1114 ,\nC892_=_C1115 ,C892_=_C1116 ,C892_=_C1117 ,C892_=_C1118 ,C892_=_C1119 ,C892_=_C1120 ,\nC892_=_C1121 ,C892_=_C1122 ,C892_=_C1123 ,C892_=_C1124 ,C892_=_C1125 ,C892_=_C1126 ,\nC892_=_C1127 ,C892_=_C1128 ,C892_=_C1129 ,C892_=_C1130 ,C892_=_C1131 ,C915_=_C937 ,\nC915_=_C960 ,C915_=_C979 ,C915_=_C1018 ,C915_=_C1038 ,C915_=_C1053 ,C915_=_C1072 ,\nC915_=_C1085 ,C915_=_C1114 ,C915_=_C1115 ,C915_=_C1116 ,C915_=_C1117 ,C915_=_C1118 ,\nC915_=_C1119 ,C915_=_C1120 ,C915_=_C1121 ,C915_=_C1122 ,C915_=_C1123 ,C915_=_C1124 ,\nC915_=_C1125 ,C915_=_C1126 ,C915_=_C1127 ,C915_=_C1128 ,C915_=_C1129 ,C915_=_C1130 ,\nC915_=_C1131 ,C930_=_C936 ,C930_=_C937 ,C930_=_C971 ,C930_=_C997 ,C930_=_C998 ,\nC930_=_C999 ,C930_=_C1002 ,C930_=_C1003 ,C930_=_C1004 ,C930_=_C1005 ,C930_=_C1006 ,\nC930_=_C1007 ,C930_=_C1008 ,C930_=_C1009 ,C936_=_C937 ,C936_=_C978 ,C936_=_C1017 ,\nC936_=_C1052 ,C936_=_C1083 ,C936_=_C1104 ,C936_=_C1105 ,C936_=_C1106 ,C936_=_C1107 ,\nC936_=_C1108 ,C936_=_C1109 ,C936_=_C1110 ,C936_=_C1111 ,C937_=_C960 ,C937_=_C979 ,\nC937_=_C1018 ,C937_=_C1038 ,C937_=_C1053 ,C937_=_C1072 ,C937_=_C1085 ,C937_=_C1114 ,\nC937_=_C1115 ,C937_=_C1116 ,C937_=_C1117 ,C937_=_C1118 ,C937_=_C1119 ,C937_=_C1120 ,\nC937_=_C1121 ,C937_=_C1122 ,C937_=_C1123 ,C937_=_C1124 ,C937_=_C1125 ,C937_=_C1126 ,\nC937_=_C1127 ,C937_=_C1128 ,C937_=_C1129 ,C937_=_C1130 ,C937_=_C1131 ,C960_=_C979 ,\nC960_=_C1018 ,C960_=_C1038 ,C960_=_C1053 ,C960_=_C1072 ,C960_=_C1085 ,C960_=_C1114 ,\nC960_=_C1115 ,C960_=_C1116 ,C960_=_C1117 ,C960_=_C1118 ,C960_=_C1119 ,C960_=_C1120 ,\nC960_=_C1121 ,C960_=_C1122 ,C960_=_C1123 ,C960_=_C1124 ,C960_=_C1125 ,C960_=_C1126 ,\nC960_=_C1127 ,C960_=_C1128 ,C960_=_C1129 ,C960_=_C1130 ,C960_=_C1131 ,C971_=_C978 ,\nC971_=_C979 ,C971_=_C997 ,C971_=_C998 ,C971_=_C999 ,C971_=_C1002 ,C971_=_C1003 ,\nC971_=_C1004 ,C971_=_C1005 ,C971_=_C1006 ,C971_=_C1007 ,C971_=_C1008 ,C971_=_C1009 ,\nC978_=_C979 ,C978_=_C1017 ,C978_=_C1052 ,C978_=_C1083 ,C978_=_C1104 ,C978_=_C1105 ,\nC978_=_C1106 ,C978_=_C1107 ,C978_=_C1108 ,C978_=_C1109 ,C978_=_C1110 ,C978_=_C1111 ,\nC979_=_C1018 ,C979_=_C1038 ,C979_=_C1053 ,C979_=_C1072 ,C979_=_C1085 ,C979_=_C1114 ,\nC979_=_C1115 ,C979_=_C1116 ,C979_=_C1117 ,C979_=_C1118 ,C979_=_C1119 ,C979_=_C1120 ,\nC979_=_C1121 ,C979_=_C1122 ,C979_=_C1123 ,C979_=_C1124 ,C979_=_C1125 ,C979_=_C1126 ,\nC979_=_C1127 ,C979_=_C1128 ,C979_=_C1129 ,C979_=_C1130 ,C979_=_C1131 ,C997_=_C998 ,\nC997_=_C999 ,C997_=_C1002 ,C997_=_C1003 ,C997_=_C1004 ,C997_=_C1005 ,C997_=_C1006 ,\nC997_=_C1007 ,C997_=_C1008 ,C997_=_C1009 ,C997_=_C1017 ,C997_=_C1018 ,C998_=_C999 ,\nC998_=_C1002 ,C998_=_C1003 ,C998_=_C1004 ,C998_=_C1005 ,C998_=_C1006 ,C998_=_C1007 ,\nC998_=_C1008 ,C998_=_C1009 ,C998_=_C1052 ,C998_=_C1053 ,C999_=_C1002 ,C999_=_C1003 ,\nC999_=_C1004 ,C999_=_C1005 ,C999_=_C1006 ,C999_=_C1007 ,C999_=_C1008 ,C999_=_C1009 ,\nC999_=_C1083 ,C999_=_C1085 ,C1002_=_C1003 ,C1002_=_C1004 ,C1002_=_C1005 ,C1002_=_C1006 ,\nC1002_=_C1007 ,C1002_=_C1008 ,C1002_=_C1009 ,C1002_=_C1104 ,C1002_=_C1116 ,C1003_=_C1004 ,\nC1003_=_C1005 ,C1003_=_C1006 ,C1003_=_C1007 ,C1003_=_C1008 ,C1003_=_C1009 ,C1003_=_C1105 ,\nC1003_=_C1118 ,C1004_=_C1005 ,C1004_=_C1006 ,C1004_=_C1007 ,C1004_=_C1008 ,C1004_=_C1009 ,\nC1004_=_C1106 ,C1004_=_C1120 ,C1005_=_C1006 ,C1005_=_C1007 ,C1005_=_C1008 ,C1005_=_C1009 ,\nC1005_=_C1107 ,C1005_=_C1122 ,C1006_=_C1007 ,C1006_=_C1008 ,C1006_=_C1009 ,C1006_=_C1108 ,\nC1006_=_C1124 ,C1007_=_C1008 ,C1007_=_C1009 ,C1007_=_C1109 ,C1007_=_C1126 ,C1008_=_C1009 ,\nC1008_=_C1110 ,C1008_=_C1128 ,C1009_=_C1111 ,C1009_=_C1130 ,C1017_=_C1018 ,C1017_=_C1052 ,\nC1017_=_C1083 ,C1017_=_C1104 ,C1017_=_C1105 ,C1017_=_C1106 ,C1017_=_C1107 ,C1017_=_C1108 ,\nC1017_=_C1109 ,C1017_=_C1110 ,C1017_=_C1111 ,C1018_=_C1038 ,C1018_=_C1053 ,C1018_=_C1072 ,\nC1018_=_C1085 ,C1018_=_C1114 ,C1018_=_C1115 ,C1018_=_C1116 ,C1018_=_C1117 ,C1018_=_C1118 ,\nC1018_=_C1119 ,C1018_=_C1120 ,C1018_=_C1121 ,C1018_=_C1122 ,C1018_=_C1123 ,C1018_=_C1124 ,\nC1018_=_C1125 ,C1018_=_C1126 ,C1018_=_C1127 ,C1018_=_C1128 ,C1018_=_C1129 ,C1018_=_C1130 ,\nC1018_=_C1131 ,C1038_=_C1053 ,C1038_=_C1072 ,C1038_=_C1085 ,C1038_=_C1114 ,C1038_=_C1115 ,\nC1038_=_C1116 ,C1038_=_C1117 ,C1038_=_C1118 ,C1038_=_C1119 ,C1038_=_C1120 ,C1038_=_C1121 ,\nC1038_=_C1122 ,C1038_=_C1123 ,C1038_=_C1124 ,C1038_=_C1125 ,C1038_=_C1126 ,C1038_=_C1127 ,\nC1038_=_C1128 ,C1038_=_C1129 ,C1038_=_C1130 ,C1038_=_C1131 ,C1052_=_C1053 ,C1052_=_C1083 ,\nC1052_=_C1104 ,C1052_=_C1105 ,C1052_=_C1106 ,C1052_=_C1107 ,C1052_=_C1108 ,C1052_=_C1109 ,\nC1052_=_C1110 ,C1052_=_C1111 ,C1053_=_C1072 ,C1053_=_C1085 ,C1053_=_C1114 ,C1053_=_C1115 ,\nC1053_=_C1116 ,C1053_=_C1117 ,C1053_=_C1118 ,C1053_=_C1119 ,C1053_=_C1120 ,C1053_=_C1121 ,\nC1053_=_C1122 ,C1053_=_C1123 ,C1053_=_C1124 ,C1053_=_C1125 ,C1053_=_C1126 ,C1053_=_C1127 ,\nC1053_=_C1128 ,C1053_=_C1129 ,C1053_=_C1130 ,C1053_=_C1131 ,C1072_=_C1085 ,C1072_=_C1114 ,\nC1072_=_C1115 ,C1072_=_C1116 ,C1072_=_C1117 ,C1072_=_C1118 ,C1072_=_C1119 ,C1072_=_C1120 ,\nC1072_=_C1121 ,C1072_=_C1122 ,C1072_=_C1123 ,C1072_=_C1124 ,C1072_=_C1125 ,C1072_=_C1126 ,\nC1072_=_C1127 ,C1072_=_C1128 ,C1072_=_C1129 ,C1072_=_C1130 ,C1072_=_C1131 ,C1083_=_C1085 ,\nC1083_=_C1104 ,C1083_=_C1105 ,C1083_=_C1106 ,C1083_=_C1107 ,C1083_=_C1108 ,C1083_=_C1109 ,\nC1083_=_C1110 ,C1083_=_C1111 ,C1085_=_C1114 ,C1085_=_C1115 ,C1085_=_C1116 ,C1085_=_C1117 ,\nC1085_=_C1118 ,C1085_=_C1119 ,C1085_=_C1120 ,C1085_=_C1121 ,C1085_=_C1122 ,C1085_=_C1123 ,\nC1085_=_C1124 ,C1085_=_C1125 ,C1085_=_C1126 ,C1085_=_C1127 ,C1085_=_C1128 ,C1085_=_C1129 ,\nC1085_=_C1130 ,C1085_=_C1131 ,C1104_=_C1105 ,C1104_=_C1106 ,C1104_=_C1107 ,C1104_=_C1108 ,\nC1104_=_C1109 ,C1104_=_C1110 ,C1104_=_C1111 ,C1104_=_C1116 ,C1105_=_C1106 ,C1105_=_C1107 ,\nC1105_=_C1108 ,C1105_=_C1109 ,C1105_=_C1110 ,C1105_=_C1111 ,C1105_=_C1118 ,C1106_=_C1107 ,\nC1106_=_C1108 ,C1106_=_C1109 ,C1106_=_C1110 ,C1106_=_C1111 ,C1106_=_C1120 ,C1107_=_C1108 ,\nC1107_=_C1109 ,C1107_=_C1110 ,C1107_=_C1111 ,C1107_=_C1122 ,C1108_=_C1109 ,C1108_=_C1110 ,\nC1108_=_C1111 ,C1108_=_C1124 ,C1109_=_C1110 ,C1109_=_C1111 ,C1109_=_C1126 ,C1110_=_C1111 ,\nC1110_=_C1128 ,C1111_=_C1130 ,C1114_=_C1115 ,C1114_=_C1116 ,C1114_=_C1117 ,C1114_=_C1118 ,\nC1114_=_C1119 ,C1114_=_C1120 ,C1114_=_C1121 ,C1114_=_C1122 ,C1114_=_C1123 ,C1114_=_C1124 ,\nC1114_=_C1125 ,C1114_=_C1126 ,C1114_=_C1127 ,C1114_=_C1128 ,C1114_=_C1129 ,C1114_=_C1130 ,\nC1114_=_C1131 ,C1115_=_C1116 ,C1115_=_C1117 ,C1115_=_C1118 ,C1115_=_C1119 ,C1115_=_C1120 ,\nC1115_=_C1121 ,C1115_=_C1122 ,C1115_=_C1123 ,C1115_=_C1124 ,C1115_=_C1125 ,C1115_=_C1126 ,\nC1115_=_C1127 ,C1115_=_C1128 ,C1115_=_C1129 ,C1115_=_C1130 ,C1115_=_C1131 ,C1116_=_C1117 ,\nC1116_=_C1118 ,C1116_=_C1119 ,C1116_=_C1120 ,C1116_=_C1121 ,C1116_=_C1122 ,C1116_=_C1123 ,\nC1116_=_C1124 ,C1116_=_C1125 ,C1116_=_C1126 ,C1116_=_C1127 ,C1116_=_C1128 ,C1116_=_C1129 ,\nC1116_=_C1130 ,C1116_=_C1131 ,C1117_=_C1118 ,C1117_=_C1119 ,C1117_=_C1120 ,C1117_=_C1121 ,\nC1117_=_C1122 ,C1117_=_C1123 ,C1117_=_C1124 ,C1117_=_C1125 ,C1117_=_C1126 ,C1117_=_C1127 ,\nC1117_=_C1128 ,C1117_=_C1129 ,C1117_=_C1130 ,C1117_=_C1131 ,C1118_=_C1119 ,C1118_=_C1120 ,\nC1118_=_C1121 ,C1118_=_C1122 ,C1118_=_C1123 ,C1118_=_C1124 ,C1118_=_C1125 ,C1118_=_C1126 ,\nC1118_=_C1127 ,C1118_=_C1128 ,C1118_=_C1129 ,C1118_=_C1130 ,C1118_=_C1131 ,C1119_=_C1120 ,\nC1119_=_C1121 ,C1119_=_C1122 ,C1119_=_C1123 ,C1119_=_C1124 ,C1119_=_C1125 ,C1119_=_C1126 ,\nC1119_=_C1127 ,C1119_=_C1128 ,C1119_=_C1129 ,C1119_=_C1130 ,C1119_=_C1131 ,C1120_=_C1121 ,\nC1120_=_C1122 ,C1120_=_C1123 ,C1120_=_C1124 ,C1120_=_C1125 ,C1120_=_C1126 ,C1120_=_C1127 ,\nC1120_=_C1128 ,C1120_=_C1129 ,C1120_=_C1130 ,C1120_=_C1131 ,C1121_=_C1122 ,C1121_=_C1123 ,\nC1121_=_C1124 ,C1121_=_C1125 ,C1121_=_C1126 ,C1121_=_C1127 ,C1121_=_C1128 ,C1121_=_C1129 ,\nC1121_=_C1130 ,C1121_=_C1131 ,C1122_=_C1123 ,C1122_=_C1124 ,C1122_=_C1125 ,C1122_=_C1126 ,\nC1122_=_C1127 ,C1122_=_C1128 ,C1122_=_C1129 ,C1122_=_C1130 ,C1122_=_C1131 ,C1123_=_C1124 ,\nC1123_=_C1125 ,C1123_=_C1126 ,C1123_=_C1127 ,C1123_=_C1128 ,C1123_=_C1129 ,C1123_=_C1130 ,\nC1123_=_C1131 ,C1124_=_C1125 ,C1124_=_C1126 ,C1124_=_C1127 ,C1124_=_C1128 ,C1124_=_C1129 ,\nC1124_=_C1130 ,C1124_=_C1131 ,C1125_=_C1126 ,C1125_=_C1127 ,C1125_=_C1128 ,C1125_=_C1129 ,\nC1125_=_C1130 ,C1125_=_C1131 ,C1126_=_C1127 ,C1126_=_C1128 ,C1126_=_C1129 ,C1126_=_C1130 ,\nC1126_=_C1131 ,C1127_=_C1128 ,C1127_=_C1129 ,C1127_=_C1130 ,C1127_=_C1131 ,C1128_=_C1129 ,\nC1128_=_C1130 ,C1128_=_C1131 ,C1129_=_C1130 ,C1129_=_C1131</w:t>
      </w:r>
    </w:p>
    <w:p>
      <w:pPr>
        <w:pStyle w:val="PreformattedText"/>
        <w:bidi w:val="0"/>
        <w:spacing w:before="0" w:after="0"/>
        <w:jc w:val="left"/>
        <w:rPr/>
      </w:pPr>
      <w:r>
        <w:rPr/>
        <w:t xml:space="preserve"> </w:t>
      </w:r>
      <w:r>
        <w:rPr/>
        <w:t>,C1130_=_C1131 ,"];140[shape=box, label="id:140 level: 7\n111: C49 C51 C79 C80 C131 \nC133 C161 C162 C212 C214 C241 \nC242 C290 C292 C319 C320 C366 \nC368 C393 C394 C438 C440 C463 \nC464 C506 C508 C531 C532 C572 \nC574 C595 C596 C634 C636 C657 \nC658 C694 C696 C716 C717 C751 \nC753 C772 C773 C805 C807 C825 \nC826 C856 C858 C875 C876 C904 \nC906 C921 C922 C949 C951 C966 \nC967 C991 C993 C1007 C1008 C1030 \nC1032 C1044 C1045 C1065 C1067 C1078 \nC1079 C1097 C1099 C1109 C1110 C1126 \nC1128 C1138 C1139 C1153 C1155 C1163 \nC1164 C1176 C1178 C1185 C1186 C1196 \nC1198 C1204 C1205 C1213 C1215 C1220 \nC1221 C1228 C1230 C1234 C1236 C1240 \nC1241 C1242 C1243 C1244 C1245 C1246 \nC1251 C1252 C1253 C1254 \n3134: C49_=_C51( C49 C51 ) C49_=_C79( C49 C79 ) C49_=_C131( C49 C131 ) C49_=_C161( C49 C161 ) C49_=_C212( C49 C212 ) \nC49_=_C241( C49 C241 ) C49_=_C290( C49 C290 ) C49_=_C319( C49 C319 ) C49_=_C366( C49 C366 ) C49_=_C393( C49 C393 ) C49_=_C438( C49 C438 ) \nC49_=_C463( C49 C463 ) C49_=_C506( C49 C506 ) C49_=_C531( C49 C531 ) C49_=_C572( C49 C572 ) C49_=_C595( C49 C595 ) C49_=_C634( C49 C634 ) \nC49_=_C657( C49 C657 ) C49_=_C694( C49 C694 ) C49_=_C716( C49 C716 ) C49_=_C751( C49 C751 ) C49_=_C772( C49 C772 ) C49_=_C805( C49 C805 ) \nC49_=_C825( C49 C825 ) C49_=_C856( C49 C856 ) C49_=_C875( C49 C875 ) C49_=_C904( C49 C904 ) C49_=_C921( C49 C921 ) C49_=_C949( C49 C949 ) \nC49_=_C966( C49 C966 ) C49_=_C991( C49 C991 ) C49_=_C1007( C49 C1007 ) C49_=_C1030( C49 C1030 ) C49_=_C1044( C49 C1044 ) C49_=_C1065( C49 C1065 ) \nC49_=_C1078( C49 C1078 ) C49_=_C1097( C49 C1097 ) C49_=_C1109( C49 C1109 ) C49_=_C1126( C49 C1126 ) C49_=_C1138( C49 C1138 ) C49_=_C1153( C49 C1153 ) \nC49_=_C1163( C49 C1163 ) C49_=_C1176( C49 C1176 ) C49_=_C1185( C49 C1185 ) C49_=_C1196( C49 C1196 ) C49_=_C1204( C49 C1204 ) C49_=_C1213( C49 C1213 ) \nC49_=_C1220( C49 C1220 ) C49_=_C1228( C49 C1228 ) C49_=_C1234( C49 C1234 ) C49_=_C1240( C49 C1240 ) C49_=_C1241( C49 C1241 ) C49_=_C1242( C49 C1242 ) \nC49_=_C1243( C49 C1243 ) C49_=_C1244( C49 C1244 ) C49_=_C1245( C49 C1245 ) C51_=_C80( C51 C80 ) C51_=_C133( C51 C133 ) C51_=_C162( C51 C162 ) \nC51_=_C214( C51 C214 ) C51_=_C242( C51 C242 ) C51_=_C292( C51 C292 ) C51_=_C320( C51 C320 ) C51_=_C368( C51 C368 ) C51_=_C394( C51 C394 ) \nC51_=_C440( C51 C440 ) C51_=_C464( C51 C464 ) C51_=_C508( C51 C508 ) C51_=_C532( C51 C532 ) C51_=_C574( C51 C574 ) C51_=_C596( C51 C596 ) \nC51_=_C636( C51 C636 ) C51_=_C658( C51 C658 ) C51_=_C696( C51 C696 ) C51_=_C717( C51 C717 ) C51_=_C753( C51 C753 ) C51_=_C773( C51 C773 ) \nC51_=_C807( C51 C807 ) C51_=_C826( C51 C826 ) C51_=_C858( C51 C858 ) C51_=_C876( C51 C876 ) C51_=_C906( C51 C906 ) C51_=_C922( C51 C922 ) \nC51_=_C951( C51 C951 ) C51_=_C967( C51 C967 ) C51_=_C993( C51 C993 ) C51_=_C1008( C51 C1008 ) C51_=_C1032( C51 C1032 ) C51_=_C1045( C51 C1045 ) \nC51_=_C1067( C51 C1067 ) C51_=_C1079( C51 C1079 ) C51_=_C1099( C51 C1099 ) C51_=_C1110( C51 C1110 ) C51_=_C1128( C51 C1128 ) C51_=_C1139( C51 C1139 ) \nC51_=_C1155( C51 C1155 ) C51_=_C1164( C51 C1164 ) C51_=_C1178( C51 C1178 ) C51_=_C1186( C51 C1186 ) C51_=_C1198( C51 C1198 ) C51_=_C1205( C51 C1205 ) \nC51_=_C1215( C51 C1215 ) C51_=_C1221( C51 C1221 ) C51_=_C1230( C51 C1230 ) C51_=_C1236( C51 C1236 ) C51_=_C1242( C51 C1242 ) C51_=_C1246( C51 C1246 ) \nC51_=_C1251( C51 C1251 ) C51_=_C1252( C51 C1252 ) C51_=_C1253( C51 C1253 ) C51_=_C1254( C51 C1254 ) C79_=_C80( C79 C80 ) C79_=_C131( C79 C131 ) \nC79_=_C161( C79 C161 ) C79_=_C212( C79 C212 ) C79_=_C241( C79 C241 ) C79_=_C290( C79 C290 ) C79_=_C319( C79 C319 ) C79_=_C366( C79 C366 ) \nC79_=_C393( C79 C393 ) C79_=_C438( C79 C438 ) C79_=_C463( C79 C463 ) C79_=_C506( C79 C506 ) C79_=_C531( C79 C531 ) C79_=_C572( C79 C572 ) \nC79_=_C595( C79 C595 ) C79_=_C634( C79 C634 ) C79_=_C657( C79 C657 ) C79_=_C694( C79 C694 ) C79_=_C716( C79 C716 ) C79_=_C751( C79 C751 ) \nC79_=_C772( C79 C772 ) C79_=_C805( C79 C805 ) C79_=_C825( C79 C825 ) C79_=_C856( C79 C856 ) C79_=_C875( C79 C875 ) C79_=_C904( C79 C904 ) \nC79_=_C921( C79 C921 ) C79_=_C949( C79 C949 ) C79_=_C966( C79 C966 ) C79_=_C991( C79 C991 ) C79_=_C1007( C79 C1007 ) C79_=_C1030( C79 C1030 ) \nC79_=_C1044( C79 C1044 ) C79_=_C1065( C79 C1065 ) C79_=_C1078( C79 C1078 ) C79_=_C1097( C79 C1097 ) C79_=_C1109( C79 C1109 ) C79_=_C1126( C79 C1126 ) \nC79_=_C1138( C79 C1138 ) C79_=_C1153( C79 C1153 ) C79_=_C1163( C79 C1163 ) C79_=_C1176( C79 C1176 ) C79_=_C1185( C79 C1185 ) C79_=_C1196( C79 C1196 ) \nC79_=_C1204( C79 C1204 ) C79_=_C1213( C79 C1213 ) C79_=_C1220( C79 C1220 ) C79_=_C1228( C79 C1228 ) C79_=_C1234( C79 C1234 ) C79_=_C1240( C79 C1240 ) \nC79_=_C1241( C79 C1241 ) C79_=_C1242( C79 C1242 ) C79_=_C1243( C79 C1243 ) C79_=_C1244( C79 C1244 ) C79_=_C1245( C79 C1245 ) C80_=_C133( C80 C133 ) \nC80_=_C162( C80 C162 ) C80_=_C214( C80 C214 ) C80_=_C242( C80 C242 ) C80_=_C292( C80 C292 ) C80_=_C320( C80 C320 ) C80_=_C368( C80 C368 ) \nC80_=_C394( C80 C394 ) C80_=_C440( C80 C440 ) C80_=_C464( C80 C464 ) C80_=_C508( C80 C508 ) C80_=_C532( C80 C532 ) C80_=_C574( C80 C574 ) \nC80_=_C596( C80 C596 ) C80_=_C636( C80 C636 ) C80_=_C658( C80 C658 ) C80_=_C696( C80 C696 ) C80_=_C717( C80 C717 ) C80_=_C753( C80 C753 ) \nC80_=_C773( C80 C773 ) C80_=_C807( C80 C807 ) C80_=_C826( C80 C826 ) C80_=_C858( C80 C858 ) C80_=_C876( C80 C876 ) C80_=_C906( C80 C906 ) \nC80_=_C922( C80 C922 ) C80_=_C951( C80 C951 ) C80_=_C967( C80 C967 ) C80_=_C993( C80 C993 ) C80_=_C1008( C80 C1008 ) C80_=_C1032( C80 C1032 ) \nC80_=_C1045( C80 C1045 ) C80_=_C1067( C80 C1067 ) C80_=_C1079( C80 C1079 ) C80_=_C1099( C80 C1099 ) C80_=_C1110( C80 C1110 ) C80_=_C1128( C80 C1128 ) \nC80_=_C1139( C80 C1139 ) C80_=_C1155( C80 C1155 ) C80_=_C1164( C80 C1164 ) C80_=_C1178( C80 C1178 ) C80_=_C1186( C80 C1186 ) C80_=_C1198( C80 C1198 ) \nC80_=_C1205( C80 C1205 ) C80_=_C1215( C80 C1215 ) C80_=_C1221( C80 C1221 ) C80_=_C1230( C80 C1230 ) C80_=_C1236( C80 C1236 ) C80_=_C1242( C80 C1242 ) \nC80_=_C1246( C80 C1246 ) C80_=_C1251( C80 C1251 ) C80_=_C1252( C80 C1252 ) C80_=_C1253( C80 C1253 ) C80_=_C1254( C80 C1254 ) C131_=_C133( C131 C133 ) \nC131_=_C161( C131 C161 ) C131_=_C212( C131 C212 ) C131_=_C241( C131 C241 ) C131_=_C290( C131 C290 ) C131_=_C319( C131 C319 ) C131_=_C366( C131 C366 ) \nC131_=_C393( C131 C393 ) C131_=_C438( C131 C438 ) C131_=_C463( C131 C463 ) C131_=_C506( C131 C506 ) C131_=_C531( C131 C531 ) C131_=_C572( C131 C572 ) \nC131_=_C595( C131 C595 ) C131_=_C634( C131 C634 ) C131_=_C657( C131 C657 ) C131_=_C694( C131 C694 ) C131_=_C716( C131 C716 ) C131_=_C751( C131 C751 ) \nC131_=_C772( C131 C772 ) C131_=_C805( C131 C805 ) C131_=_C825( C131 C825 ) C131_=_C856( C131 C856 ) C131_=_C875( C131 C875 ) C131_=_C904( C131 C904 ) \nC131_=_C921( C131 C921 ) C131_=_C949( C131 C949 ) C131_=_C966( C131 C966 ) C131_=_C991( C131 C991 ) C131_=_C1007( C131 C1007 ) C131_=_C1030( C131 C1030 ) \nC131_=_C1044( C131 C1044 ) C131_=_C1065( C131 C1065 ) C131_=_C1078( C131 C1078 ) C131_=_C1097( C131 C1097 ) C131_=_C1109( C131 C1109 ) C131_=_C1126( C131 C1126 ) \nC131_=_C1138( C131 C1138 ) C131_=_C1153( C131 C1153 ) C131_=_C1163( C131 C1163 ) C131_=_C1176( C131 C1176 ) C131_=_C1185( C131 C1185 ) C131_=_C1196( C131 C1196 ) \nC131_=_C1204( C131 C1204 ) C131_=_C1213( C131 C1213 ) C131_=_C1220( C131 C1220 ) C131_=_C1228( C131 C1228 ) C131_=_C1234( C131 C1234 ) C131_=_C1240( C131 C1240 ) \nC131_=_C1241( C131 C1241 ) C131_=_C1242( C131 C1242 ) C131_=_C1243( C131 C1243 ) C131_=_C1244( C131 C1244 ) C131_=_C1245( C131 C1245 ) C133_=_C162( C133 C162 ) \nC133_=_C214( C133 C214 ) C133_=_C242( C133 C242 ) C133_=_C292( C133 C292 ) C133_=_C320( C133 C320 ) C133_=_C368( C133 C368 ) C133_=_C394( C133 C394 ) \nC133_=_C440( C133 C440 ) C133_=_C464( C133 C464 ) C133_=_C508( C133 C508 ) C133_=_C532( C133 C532 ) C133_=_C574( C133 C574 ) C133_=_C596( C133 C596 ) \nC133_=_C636( C133 C636 ) C133_=_C658( C133 C658 ) C133_=_C696( C133 C696 ) C133_=_C717( C133 C717 ) C133_=_C753( C133 C753 ) C133_=_C773( C133 C773 ) \nC133_=_C807( C133 C807 ) C133_=_C826( C133 C826 ) C133_=_C858( C133 C858 ) C133_=_C876( C133 C876 ) C133_=_C906( C133 C906 ) C133_=_C922( C133 C922 ) \nC133_=_C951( C133 C951 ) C133_=_C967( C133 C967 ) C133_=_C993( C133 C993 ) C133_=_C1008( C133 C1008 ) C133_=_C1032( C133 C1032 ) C133_=_C1045( C133 C1045 ) \nC133_=_C1067( C133 C1067 ) C133_=_C1079( C133 C1079 ) C133_=_C1099( C133 C1099 ) C133_=_C1110( C133 C1110 ) C133_=_C1128( C133 C1128 ) C133_=_C1139( C133 C1139 ) \nC133_=_C1155( C133 C1155 ) C133_=_C1164( C133 C1164 ) C133_=_C1178( C133 C1178 ) C133_=_C1186( C133 C1186 ) C133_=_C1198( C133 C1198 ) C133_=_C1205( C133 C1205 ) \nC133_=_C1215( C133 C1215 ) C133_=_C1221( C133 C1221 ) C133_=_C1230( C133 C1230 ) C133_=_C1236( C133 C1236 ) C133_=_C1242( C133 C1242 ) C133_=_C1246( C133 C1246 ) \nC133_=_C1251( C133 C1251 ) C133_=_C1252( C133 C1252 ) C133_=_C1253( C133 C1253 ) C133_=_C1254( C133 C1254 ) C161_=_C162( C161 C162 ) C161_=_C212( C161 C212 ) \nC161_=_C241( C161 C241 ) C161_=_C290( C161 C290 ) C161_=_C319( C161 C319 ) C161_=_C366( C161 C366 ) C161_=_C393( C161 C393 ) C161_=_C438( C161 C438 ) \nC161_=_C463( C161 C463 ) C161_=_C506( C161 C506 ) C161_=_C531( C161 C531 ) C161_=_C572( C161 C572 ) C161_=_C595( C161 C595 ) C161_=_C634( C161 C634 ) \nC161_=_C657( C161 C657 ) C161_=_C694( C161 C694 ) C161_=_C716( C161 C716 ) C161_=_C751( C161 C751 ) C161_=_C772( C161 C772 ) C161_=_C805( C161 C805 ) \nC161_=_C825( C161 C825 ) C161_=_C856( C161 C856 ) C161_=_C875( C161 C875 ) C161_=_C904( C161 C904 ) C161_=_C921( C161 C921 ) C161_=_C949( C161 C949 ) \nC161_=_C966( C161 C966 ) C161_=_C991( C161 C991 ) C161_=_C1007( C161 C1007 ) C161_=_C1030( C161 C1030 ) C161_=_C1044( C161 C1044 ) C161_=_C1065( C161 C1065 ) \nC161_=_C1078( C161 C1078 ) C161_=_C1097( C161 C1097 ) C161_=_C1109( C161 C1109 ) C161_=_C1126( C161 C1126 ) C161_=_C1138( C161 C1138 ) C161_=_C1153( C161 C1153 ) \nC161_=_C1163( C161 C1163 ) C161_=_C1176( C161 C1176 ) C161_=_C1185( C161 C1185</w:t>
      </w:r>
    </w:p>
    <w:p>
      <w:pPr>
        <w:pStyle w:val="PreformattedText"/>
        <w:bidi w:val="0"/>
        <w:spacing w:before="0" w:after="0"/>
        <w:jc w:val="left"/>
        <w:rPr/>
      </w:pPr>
      <w:r>
        <w:rPr/>
        <w:t xml:space="preserve"> </w:t>
      </w:r>
      <w:r>
        <w:rPr/>
        <w:t>) C161_=_C1196( C161 C1196 ) C161_=_C1204( C161 C1204 ) C161_=_C1213( C161 C1213 ) \nC161_=_C1220( C161 C1220 ) C161_=_C1228( C161 C1228 ) C161_=_C1234( C161 C1234 ) C161_=_C1240( C161 C1240 ) C161_=_C1241( C161 C1241 ) C161_=_C1242( C161 C1242 ) \nC161_=_C1243( C161 C1243 ) C161_=_C1244( C161 C1244 ) C161_=_C1245( C161 C1245 ) C162_=_C214( C162 C214 ) C162_=_C242( C162 C242 ) C162_=_C292( C162 C292 ) \nC162_=_C320( C162 C320 ) C162_=_C368( C162 C368 ) C162_=_C394( C162 C394 ) C162_=_C440( C162 C440 ) C162_=_C464( C162 C464 ) C162_=_C508( C162 C508 ) \nC162_=_C532( C162 C532 ) C162_=_C574( C162 C574 ) C162_=_C596( C162 C596 ) C162_=_C636( C162 C636 ) C162_=_C658( C162 C658 ) C162_=_C696( C162 C696 ) \nC162_=_C717( C162 C717 ) C162_=_C753( C162 C753 ) C162_=_C773( C162 C773 ) C162_=_C807( C162 C807 ) C162_=_C826( C162 C826 ) C162_=_C858( C162 C858 ) \nC162_=_C876( C162 C876 ) C162_=_C906( C162 C906 ) C162_=_C922( C162 C922 ) C162_=_C951( C162 C951 ) C162_=_C967( C162 C967 ) C162_=_C993( C162 C993 ) \nC162_=_C1008( C162 C1008 ) C162_=_C1032( C162 C1032 ) C162_=_C1045( C162 C1045 ) C162_=_C1067( C162 C1067 ) C162_=_C1079( C162 C1079 ) C162_=_C1099( C162 C1099 ) \nC162_=_C1110( C162 C1110 ) C162_=_C1128( C162 C1128 ) C162_=_C1139( C162 C1139 ) C162_=_C1155( C162 C1155 ) C162_=_C1164( C162 C1164 ) C162_=_C1178( C162 C1178 ) \nC162_=_C1186( C162 C1186 ) C162_=_C1198( C162 C1198 ) C162_=_C1205( C162 C1205 ) C162_=_C1215( C162 C1215 ) C162_=_C1221( C162 C1221 ) C162_=_C1230( C162 C1230 ) \nC162_=_C1236( C162 C1236 ) C162_=_C1242( C162 C1242 ) C162_=_C1246( C162 C1246 ) C162_=_C1251( C162 C1251 ) C162_=_C1252( C162 C1252 ) C162_=_C1253( C162 C1253 ) \nC162_=_C1254( C162 C1254 ) C212_=_C214( C212 C214 ) C212_=_C241( C212 C241 ) C212_=_C290( C212 C290 ) C212_=_C319( C212 C319 ) C212_=_C366( C212 C366 ) \nC212_=_C393( C212 C393 ) C212_=_C438( C212 C438 ) C212_=_C463( C212 C463 ) C212_=_C506( C212 C506 ) C212_=_C531( C212 C531 ) C212_=_C572( C212 C572 ) \nC212_=_C595( C212 C595 ) C212_=_C634( C212 C634 ) C212_=_C657( C212 C657 ) C212_=_C694( C212 C694 ) C212_=_C716( C212 C716 ) C212_=_C751( C212 C751 ) \nC212_=_C772( C212 C772 ) C212_=_C805( C212 C805 ) C212_=_C825( C212 C825 ) C212_=_C856( C212 C856 ) C212_=_C875( C212 C875 ) C212_=_C904( C212 C904 ) \nC212_=_C921( C212 C921 ) C212_=_C949( C212 C949 ) C212_=_C966( C212 C966 ) C212_=_C991( C212 C991 ) C212_=_C1007( C212 C1007 ) C212_=_C1030( C212 C1030 ) \nC212_=_C1044( C212 C1044 ) C212_=_C1065( C212 C1065 ) C212_=_C1078( C212 C1078 ) C212_=_C1097( C212 C1097 ) C212_=_C1109( C212 C1109 ) C212_=_C1126( C212 C1126 ) \nC212_=_C1138( C212 C1138 ) C212_=_C1153( C212 C1153 ) C212_=_C1163( C212 C1163 ) C212_=_C1176( C212 C1176 ) C212_=_C1185( C212 C1185 ) C212_=_C1196( C212 C1196 ) \nC212_=_C1204( C212 C1204 ) C212_=_C1213( C212 C1213 ) C212_=_C1220( C212 C1220 ) C212_=_C1228( C212 C1228 ) C212_=_C1234( C212 C1234 ) C212_=_C1240( C212 C1240 ) \nC212_=_C1241( C212 C1241 ) C212_=_C1242( C212 C1242 ) C212_=_C1243( C212 C1243 ) C212_=_C1244( C212 C1244 ) C212_=_C1245( C212 C1245 ) C214_=_C242( C214 C242 ) \nC214_=_C292( C214 C292 ) C214_=_C320( C214 C320 ) C214_=_C368( C214 C368 ) C214_=_C394( C214 C394 ) C214_=_C440( C214 C440 ) C214_=_C464( C214 C464 ) \nC214_=_C508( C214 C508 ) C214_=_C532( C214 C532 ) C214_=_C574( C214 C574 ) C214_=_C596( C214 C596 ) C214_=_C636( C214 C636 ) C214_=_C658( C214 C658 ) \nC214_=_C696( C214 C696 ) C214_=_C717( C214 C717 ) C214_=_C753( C214 C753 ) C214_=_C773( C214 C773 ) C214_=_C807( C214 C807 ) C214_=_C826( C214 C826 ) \nC214_=_C858( C214 C858 ) C214_=_C876( C214 C876 ) C214_=_C906( C214 C906 ) C214_=_C922( C214 C922 ) C214_=_C951( C214 C951 ) C214_=_C967( C214 C967 ) \nC214_=_C993( C214 C993 ) C214_=_C1008( C214 C1008 ) C214_=_C1032( C214 C1032 ) C214_=_C1045( C214 C1045 ) C214_=_C1067( C214 C1067 ) C214_=_C1079( C214 C1079 ) \nC214_=_C1099( C214 C1099 ) C214_=_C1110( C214 C1110 ) C214_=_C1128( C214 C1128 ) C214_=_C1139( C214 C1139 ) C214_=_C1155( C214 C1155 ) C214_=_C1164( C214 C1164 ) \nC214_=_C1178( C214 C1178 ) C214_=_C1186( C214 C1186 ) C214_=_C1198( C214 C1198 ) C214_=_C1205( C214 C1205 ) C214_=_C1215( C214 C1215 ) C214_=_C1221( C214 C1221 ) \nC214_=_C1230( C214 C1230 ) C214_=_C1236( C214 C1236 ) C214_=_C1242( C214 C1242 ) C214_=_C1246( C214 C1246 ) C214_=_C1251( C214 C1251 ) C214_=_C1252( C214 C1252 ) \nC214_=_C1253( C214 C1253 ) C214_=_C1254( C214 C1254 ) C241_=_C242( C241 C242 ) C241_=_C290( C241 C290 ) C241_=_C319( C241 C319 ) C241_=_C366( C241 C366 ) \nC241_=_C393( C241 C393 ) C241_=_C438( C241 C438 ) C241_=_C463( C241 C463 ) C241_=_C506( C241 C506 ) C241_=_C531( C241 C531 ) C241_=_C572( C241 C572 ) \nC241_=_C595( C241 C595 ) C241_=_C634( C241 C634 ) C241_=_C657( C241 C657 ) C241_=_C694( C241 C694 ) C241_=_C716( C241 C716 ) C241_=_C751( C241 C751 ) \nC241_=_C772( C241 C772 ) C241_=_C805( C241 C805 ) C241_=_C825( C241 C825 ) C241_=_C856( C241 C856 ) C241_=_C875( C241 C875 ) C241_=_C904( C241 C904 ) \nC241_=_C921( C241 C921 ) C241_=_C949( C241 C949 ) C241_=_C966( C241 C966 ) C241_=_C991( C241 C991 ) C241_=_C1007( C241 C1007 ) C241_=_C1030( C241 C1030 ) \nC241_=_C1044( C241 C1044 ) C241_=_C1065( C241 C1065 ) C241_=_C1078( C241 C1078 ) C241_=_C1097( C241 C1097 ) C241_=_C1109( C241 C1109 ) C241_=_C1126( C241 C1126 ) \nC241_=_C1138( C241 C1138 ) C241_=_C1153( C241 C1153 ) C241_=_C1163( C241 C1163 ) C241_=_C1176( C241 C1176 ) C241_=_C1185( C241 C1185 ) C241_=_C1196( C241 C1196 ) \nC241_=_C1204( C241 C1204 ) C241_=_C1213( C241 C1213 ) C241_=_C1220( C241 C1220 ) C241_=_C1228( C241 C1228 ) C241_=_C1234( C241 C1234 ) C241_=_C1240( C241 C1240 ) \nC241_=_C1241( C241 C1241 ) C241_=_C1242( C241 C1242 ) C241_=_C1243( C241 C1243 ) C241_=_C1244( C241 C1244 ) C241_=_C1245( C241 C1245 ) C242_=_C292( C242 C292 ) \nC242_=_C320( C242 C320 ) C242_=_C368( C242 C368 ) C242_=_C394( C242 C394 ) C242_=_C440( C242 C440 ) C242_=_C464( C242 C464 ) C242_=_C508( C242 C508 ) \nC242_=_C532( C242 C532 ) C242_=_C574( C242 C574 ) C242_=_C596( C242 C596 ) C242_=_C636( C242 C636 ) C242_=_C658( C242 C658 ) C242_=_C696( C242 C696 ) \nC242_=_C717( C242 C717 ) C242_=_C753( C242 C753 ) C242_=_C773( C242 C773 ) C242_=_C807( C242 C807 ) C242_=_C826( C242 C826 ) C242_=_C858( C242 C858 ) \nC242_=_C876( C242 C876 ) C242_=_C906( C242 C906 ) C242_=_C922( C242 C922 ) C242_=_C951( C242 C951 ) C242_=_C967( C242 C967 ) C242_=_C993( C242 C993 ) \nC242_=_C1008( C242 C1008 ) C242_=_C1032( C242 C1032 ) C242_=_C1045( C242 C1045 ) C242_=_C1067( C242 C1067 ) C242_=_C1079( C242 C1079 ) C242_=_C1099( C242 C1099 ) \nC242_=_C1110( C242 C1110 ) C242_=_C1128( C242 C1128 ) C242_=_C1139( C242 C1139 ) C242_=_C1155( C242 C1155 ) C242_=_C1164( C242 C1164 ) C242_=_C1178( C242 C1178 ) \nC242_=_C1186( C242 C1186 ) C242_=_C1198( C242 C1198 ) C242_=_C1205( C242 C1205 ) C242_=_C1215( C242 C1215 ) C242_=_C1221( C242 C1221 ) C242_=_C1230( C242 C1230 ) \nC242_=_C1236( C242 C1236 ) C242_=_C1242( C242 C1242 ) C242_=_C1246( C242 C1246 ) C242_=_C1251( C242 C1251 ) C242_=_C1252( C242 C1252 ) C242_=_C1253( C242 C1253 ) \nC242_=_C1254( C242 C1254 ) C290_=_C292( C290 C292 ) C290_=_C319( C290 C319 ) C290_=_C366( C290 C366 ) C290_=_C393( C290 C393 ) C290_=_C438( C290 C438 ) \nC290_=_C463( C290 C463 ) C290_=_C506( C290 C506 ) C290_=_C531( C290 C531 ) C290_=_C572( C290 C572 ) C290_=_C595( C290 C595 ) C290_=_C634( C290 C634 ) \nC290_=_C657( C290 C657 ) C290_=_C694( C290 C694 ) C290_=_C716( C290 C716 ) C290_=_C751( C290 C751 ) C290_=_C772( C290 C772 ) C290_=_C805( C290 C805 ) \nC290_=_C825( C290 C825 ) C290_=_C856( C290 C856 ) C290_=_C875( C290 C875 ) C290_=_C904( C290 C904 ) C290_=_C921( C290 C921 ) C290_=_C949( C290 C949 ) \nC290_=_C966( C290 C966 ) C290_=_C991( C290 C991 ) C290_=_C1007( C290 C1007 ) C290_=_C1030( C290 C1030 ) C290_=_C1044( C290 C1044 ) C290_=_C1065( C290 C1065 ) \nC290_=_C1078( C290 C1078 ) C290_=_C1097( C290 C1097 ) C290_=_C1109( C290 C1109 ) C290_=_C1126( C290 C1126 ) C290_=_C1138( C290 C1138 ) C290_=_C1153( C290 C1153 ) \nC290_=_C1163( C290 C1163 ) C290_=_C1176( C290 C1176 ) C290_=_C1185( C290 C1185 ) C290_=_C1196( C290 C1196 ) C290_=_C1204( C290 C1204 ) C290_=_C1213( C290 C1213 ) \nC290_=_C1220( C290 C1220 ) C290_=_C1228( C290 C1228 ) C290_=_C1234( C290 C1234 ) C290_=_C1240( C290 C1240 ) C290_=_C1241( C290 C1241 ) C290_=_C1242( C290 C1242 ) \nC290_=_C1243( C290 C1243 ) C290_=_C1244( C290 C1244 ) C290_=_C1245( C290 C1245 ) C292_=_C320( C292 C320 ) C292_=_C368( C292 C368 ) C292_=_C394( C292 C394 ) \nC292_=_C440( C292 C440 ) C292_=_C464( C292 C464 ) C292_=_C508( C292 C508 ) C292_=_C532( C292 C532 ) C292_=_C574( C292 C574 ) C292_=_C596( C292 C596 ) \nC292_=_C636( C292 C636 ) C292_=_C658( C292 C658 ) C292_=_C696( C292 C696 ) C292_=_C717( C292 C717 ) C292_=_C753( C292 C753 ) C292_=_C773( C292 C773 ) \nC292_=_C807( C292 C807 ) C292_=_C826( C292 C826 ) C292_=_C858( C292 C858 ) C292_=_C876( C292 C876 ) C292_=_C906( C292 C906 ) C292_=_C922( C292 C922 ) \nC292_=_C951( C292 C951 ) C292_=_C967( C292 C967 ) C292_=_C993( C292 C993 ) C292_=_C1008( C292 C1008 ) C292_=_C1032( C292 C1032 ) C292_=_C1045( C292 C1045 ) \nC292_=_C1067( C292 C1067 ) C292_=_C1079( C292 C1079 ) C292_=_C1099( C292 C1099 ) C292_=_C1110( C292 C1110 ) C292_=_C1128( C292 C1128 ) C292_=_C1139( C292 C1139 ) \nC292_=_C1155( C292 C1155 ) C292_=_C1164( C292 C1164 ) C292_=_C1178( C292 C1178 ) C292_=_C1186( C292 C1186 ) C292_=_C1198( C292 C1198 ) C292_=_C1205( C292 C1205 ) \nC292_=_C1215( C292 C1215 ) C292_=_C1221( C292 C1221 ) C292_=_C1230( C292 C1230 ) C292_=_C1236( C292 C1236 ) C292_=_C1242( C292 C1242 ) C292_=_C1246( C292 C1246 ) \nC292_=_C1251( C292 C1251 ) C292_=_C1252( C292 C1252 ) C292_=_C1253( C292 C1253 ) C292_=_C1254( C292 C1254 ) C319_=_C320( C319 C320 ) C319_=_C366( C319 C366 ) \nC319_=_C393( C319 C393 ) C319_=_C438( C319 C438 ) C319_=_C463( C319 C463 ) C319_=_C506( C319 C506 ) C319_=_C531( C319 C531 ) C319_=_C572( C319 C572 ) \nC319_=_C595( C319 C595</w:t>
      </w:r>
    </w:p>
    <w:p>
      <w:pPr>
        <w:pStyle w:val="PreformattedText"/>
        <w:bidi w:val="0"/>
        <w:spacing w:before="0" w:after="0"/>
        <w:jc w:val="left"/>
        <w:rPr/>
      </w:pPr>
      <w:r>
        <w:rPr/>
        <w:t xml:space="preserve"> </w:t>
      </w:r>
      <w:r>
        <w:rPr/>
        <w:t>) C319_=_C634( C319 C634 ) C319_=_C657( C319 C657 ) C319_=_C694( C319 C694 ) C319_=_C716( C319 C716 ) C319_=_C751( C319 C751 ) \nC319_=_C772( C319 C772 ) C319_=_C805( C319 C805 ) C319_=_C825( C319 C825 ) C319_=_C856( C319 C856 ) C319_=_C875( C319 C875 ) C319_=_C904( C319 C904 ) \nC319_=_C921( C319 C921 ) C319_=_C949( C319 C949 ) C319_=_C966( C319 C966 ) C319_=_C991( C319 C991 ) C319_=_C1007( C319 C1007 ) C319_=_C1030( C319 C1030 ) \nC319_=_C1044( C319 C1044 ) C319_=_C1065( C319 C1065 ) C319_=_C1078( C319 C1078 ) C319_=_C1097( C319 C1097 ) C319_=_C1109( C319 C1109 ) C319_=_C1126( C319 C1126 ) \nC319_=_C1138( C319 C1138 ) C319_=_C1153( C319 C1153 ) C319_=_C1163( C319 C1163 ) C319_=_C1176( C319 C1176 ) C319_=_C1185( C319 C1185 ) C319_=_C1196( C319 C1196 ) \nC319_=_C1204( C319 C1204 ) C319_=_C1213( C319 C1213 ) C319_=_C1220( C319 C1220 ) C319_=_C1228( C319 C1228 ) C319_=_C1234( C319 C1234 ) C319_=_C1240( C319 C1240 ) \nC319_=_C1241( C319 C1241 ) C319_=_C1242( C319 C1242 ) C319_=_C1243( C319 C1243 ) C319_=_C1244( C319 C1244 ) C319_=_C1245( C319 C1245 ) C320_=_C368( C320 C368 ) \nC320_=_C394( C320 C394 ) C320_=_C440( C320 C440 ) C320_=_C464( C320 C464 ) C320_=_C508( C320 C508 ) C320_=_C532( C320 C532 ) C320_=_C574( C320 C574 ) \nC320_=_C596( C320 C596 ) C320_=_C636( C320 C636 ) C320_=_C658( C320 C658 ) C320_=_C696( C320 C696 ) C320_=_C717( C320 C717 ) C320_=_C753( C320 C753 ) \nC320_=_C773( C320 C773 ) C320_=_C807( C320 C807 ) C320_=_C826( C320 C826 ) C320_=_C858( C320 C858 ) C320_=_C876( C320 C876 ) C320_=_C906( C320 C906 ) \nC320_=_C922( C320 C922 ) C320_=_C951( C320 C951 ) C320_=_C967( C320 C967 ) C320_=_C993( C320 C993 ) C320_=_C1008( C320 C1008 ) C320_=_C1032( C320 C1032 ) \nC320_=_C1045( C320 C1045 ) C320_=_C1067( C320 C1067 ) C320_=_C1079( C320 C1079 ) C320_=_C1099( C320 C1099 ) C320_=_C1110( C320 C1110 ) C320_=_C1128( C320 C1128 ) \nC320_=_C1139( C320 C1139 ) C320_=_C1155( C320 C1155 ) C320_=_C1164( C320 C1164 ) C320_=_C1178( C320 C1178 ) C320_=_C1186( C320 C1186 ) C320_=_C1198( C320 C1198 ) \nC320_=_C1205( C320 C1205 ) C320_=_C1215( C320 C1215 ) C320_=_C1221( C320 C1221 ) C320_=_C1230( C320 C1230 ) C320_=_C1236( C320 C1236 ) C320_=_C1242( C320 C1242 ) \nC320_=_C1246( C320 C1246 ) C320_=_C1251( C320 C1251 ) C320_=_C1252( C320 C1252 ) C320_=_C1253( C320 C1253 ) C320_=_C1254( C320 C1254 ) C366_=_C368( C366 C368 ) \nC366_=_C393( C366 C393 ) C366_=_C438( C366 C438 ) C366_=_C463( C366 C463 ) C366_=_C506( C366 C506 ) C366_=_C531( C366 C531 ) C366_=_C572( C366 C572 ) \nC366_=_C595( C366 C595 ) C366_=_C634( C366 C634 ) C366_=_C657( C366 C657 ) C366_=_C694( C366 C694 ) C366_=_C716( C366 C716 ) C366_=_C751( C366 C751 ) \nC366_=_C772( C366 C772 ) C366_=_C805( C366 C805 ) C366_=_C825( C366 C825 ) C366_=_C856( C366 C856 ) C366_=_C875( C366 C875 ) C366_=_C904( C366 C904 ) \nC366_=_C921( C366 C921 ) C366_=_C949( C366 C949 ) C366_=_C966( C366 C966 ) C366_=_C991( C366 C991 ) C366_=_C1007( C366 C1007 ) C366_=_C1030( C366 C1030 ) \nC366_=_C1044( C366 C1044 ) C366_=_C1065( C366 C1065 ) C366_=_C1078( C366 C1078 ) C366_=_C1097( C366 C1097 ) C366_=_C1109( C366 C1109 ) C366_=_C1126( C366 C1126 ) \nC366_=_C1138( C366 C1138 ) C366_=_C1153( C366 C1153 ) C366_=_C1163( C366 C1163 ) C366_=_C1176( C366 C1176 ) C366_=_C1185( C366 C1185 ) C366_=_C1196( C366 C1196 ) \nC366_=_C1204( C366 C1204 ) C366_=_C1213( C366 C1213 ) C366_=_C1220( C366 C1220 ) C366_=_C1228( C366 C1228 ) C366_=_C1234( C366 C1234 ) C366_=_C1240( C366 C1240 ) \nC366_=_C1241( C366 C1241 ) C366_=_C1242( C366 C1242 ) C366_=_C1243( C366 C1243 ) C366_=_C1244( C366 C1244 ) C366_=_C1245( C366 C1245 ) C368_=_C394( C368 C394 ) \nC368_=_C440( C368 C440 ) C368_=_C464( C368 C464 ) C368_=_C508( C368 C508 ) C368_=_C532( C368 C532 ) C368_=_C574( C368 C574 ) C368_=_C596( C368 C596 ) \nC368_=_C636( C368 C636 ) C368_=_C658( C368 C658 ) C368_=_C696( C368 C696 ) C368_=_C717( C368 C717 ) C368_=_C753( C368 C753 ) C368_=_C773( C368 C773 ) \nC368_=_C807( C368 C807 ) C368_=_C826( C368 C826 ) C368_=_C858( C368 C858 ) C368_=_C876( C368 C876 ) C368_=_C906( C368 C906 ) C368_=_C922( C368 C922 ) \nC368_=_C951( C368 C951 ) C368_=_C967( C368 C967 ) C368_=_C993( C368 C993 ) C368_=_C1008( C368 C1008 ) C368_=_C1032( C368 C1032 ) C368_=_C1045( C368 C1045 ) \nC368_=_C1067( C368 C1067 ) C368_=_C1079( C368 C1079 ) C368_=_C1099( C368 C1099 ) C368_=_C1110( C368 C1110 ) C368_=_C1128( C368 C1128 ) C368_=_C1139( C368 C1139 ) \nC368_=_C1155( C368 C1155 ) C368_=_C1164( C368 C1164 ) C368_=_C1178( C368 C1178 ) C368_=_C1186( C368 C1186 ) C368_=_C1198( C368 C1198 ) C368_=_C1205( C368 C1205 ) \nC368_=_C1215( C368 C1215 ) C368_=_C1221( C368 C1221 ) C368_=_C1230( C368 C1230 ) C368_=_C1236( C368 C1236 ) C368_=_C1242( C368 C1242 ) C368_=_C1246( C368 C1246 ) \nC368_=_C1251( C368 C1251 ) C368_=_C1252( C368 C1252 ) C368_=_C1253( C368 C1253 ) C368_=_C1254( C368 C1254 ) C393_=_C394( C393 C394 ) C393_=_C438( C393 C438 ) \nC393_=_C463( C393 C463 ) C393_=_C506( C393 C506 ) C393_=_C531( C393 C531 ) C393_=_C572( C393 C572 ) C393_=_C595( C393 C595 ) C393_=_C634( C393 C634 ) \nC393_=_C657( C393 C657 ) C393_=_C694( C393 C694 ) C393_=_C716( C393 C716 ) C393_=_C751( C393 C751 ) C393_=_C772( C393 C772 ) C393_=_C805( C393 C805 ) \nC393_=_C825( C393 C825 ) C393_=_C856( C393 C856 ) C393_=_C875( C393 C875 ) C393_=_C904( C393 C904 ) C393_=_C921( C393 C921 ) C393_=_C949( C393 C949 ) \nC393_=_C966( C393 C966 ) C393_=_C991( C393 C991 ) C393_=_C1007( C393 C1007 ) C393_=_C1030( C393 C1030 ) C393_=_C1044( C393 C1044 ) C393_=_C1065( C393 C1065 ) \nC393_=_C1078( C393 C1078 ) C393_=_C1097( C393 C1097 ) C393_=_C1109( C393 C1109 ) C393_=_C1126( C393 C1126 ) C393_=_C1138( C393 C1138 ) C393_=_C1153( C393 C1153 ) \nC393_=_C1163( C393 C1163 ) C393_=_C1176( C393 C1176 ) C393_=_C1185( C393 C1185 ) C393_=_C1196( C393 C1196 ) C393_=_C1204( C393 C1204 ) C393_=_C1213( C393 C1213 ) \nC393_=_C1220( C393 C1220 ) C393_=_C1228( C393 C1228 ) C393_=_C1234( C393 C1234 ) C393_=_C1240( C393 C1240 ) C393_=_C1241( C393 C1241 ) C393_=_C1242( C393 C1242 ) \nC393_=_C1243( C393 C1243 ) C393_=_C1244( C393 C1244 ) C393_=_C1245( C393 C1245 ) C394_=_C440( C394 C440 ) C394_=_C464( C394 C464 ) C394_=_C508( C394 C508 ) \nC394_=_C532( C394 C532 ) C394_=_C574( C394 C574 ) C394_=_C596( C394 C596 ) C394_=_C636( C394 C636 ) C394_=_C658( C394 C658 ) C394_=_C696( C394 C696 ) \nC394_=_C717( C394 C717 ) C394_=_C753( C394 C753 ) C394_=_C773( C394 C773 ) C394_=_C807( C394 C807 ) C394_=_C826( C394 C826 ) C394_=_C858( C394 C858 ) \nC394_=_C876( C394 C876 ) C394_=_C906( C394 C906 ) C394_=_C922( C394 C922 ) C394_=_C951( C394 C951 ) C394_=_C967( C394 C967 ) C394_=_C993( C394 C993 ) \nC394_=_C1008( C394 C1008 ) C394_=_C1032( C394 C1032 ) C394_=_C1045( C394 C1045 ) C394_=_C1067( C394 C1067 ) C394_=_C1079( C394 C1079 ) C394_=_C1099( C394 C1099 ) \nC394_=_C1110( C394 C1110 ) C394_=_C1128( C394 C1128 ) C394_=_C1139( C394 C1139 ) C394_=_C1155( C394 C1155 ) C394_=_C1164( C394 C1164 ) C394_=_C1178( C394 C1178 ) \nC394_=_C1186( C394 C1186 ) C394_=_C1198( C394 C1198 ) C394_=_C1205( C394 C1205 ) C394_=_C1215( C394 C1215 ) C394_=_C1221( C394 C1221 ) C394_=_C1230( C394 C1230 ) \nC394_=_C1236( C394 C1236 ) C394_=_C1242( C394 C1242 ) C394_=_C1246( C394 C1246 ) C394_=_C1251( C394 C1251 ) C394_=_C1252( C394 C1252 ) C394_=_C1253( C394 C1253 ) \nC394_=_C1254( C394 C1254 ) C438_=_C440( C438 C440 ) C438_=_C463( C438 C463 ) C438_=_C506( C438 C506 ) C438_=_C531( C438 C531 ) C438_=_C572( C438 C572 ) \nC438_=_C595( C438 C595 ) C438_=_C634( C438 C634 ) C438_=_C657( C438 C657 ) C438_=_C694( C438 C694 ) C438_=_C716( C438 C716 ) C438_=_C751( C438 C751 ) \nC438_=_C772( C438 C772 ) C438_=_C805( C438 C805 ) C438_=_C825( C438 C825 ) C438_=_C856( C438 C856 ) C438_=_C875( C438 C875 ) C438_=_C904( C438 C904 ) \nC438_=_C921( C438 C921 ) C438_=_C949( C438 C949 ) C438_=_C966( C438 C966 ) C438_=_C991( C438 C991 ) C438_=_C1007( C438 C1007 ) C438_=_C1030( C438 C1030 ) \nC438_=_C1044( C438 C1044 ) C438_=_C1065( C438 C1065 ) C438_=_C1078( C438 C1078 ) C438_=_C1097( C438 C1097 ) C438_=_C1109( C438 C1109 ) C438_=_C1126( C438 C1126 ) \nC438_=_C1138( C438 C1138 ) C438_=_C1153( C438 C1153 ) C438_=_C1163( C438 C1163 ) C438_=_C1176( C438 C1176 ) C438_=_C1185( C438 C1185 ) C438_=_C1196( C438 C1196 ) \nC438_=_C1204( C438 C1204 ) C438_=_C1213( C438 C1213 ) C438_=_C1220( C438 C1220 ) C438_=_C1228( C438 C1228 ) C438_=_C1234( C438 C1234 ) C438_=_C1240( C438 C1240 ) \nC438_=_C1241( C438 C1241 ) C438_=_C1242( C438 C1242 ) C438_=_C1243( C438 C1243 ) C438_=_C1244( C438 C1244 ) C438_=_C1245( C438 C1245 ) C440_=_C464( C440 C464 ) \nC440_=_C508( C440 C508 ) C440_=_C532( C440 C532 ) C440_=_C574( C440 C574 ) C440_=_C596( C440 C596 ) C440_=_C636( C440 C636 ) C440_=_C658( C440 C658 ) \nC440_=_C696( C440 C696 ) C440_=_C717( C440 C717 ) C440_=_C753( C440 C753 ) C440_=_C773( C440 C773 ) C440_=_C807( C440 C807 ) C440_=_C826( C440 C826 ) \nC440_=_C858( C440 C858 ) C440_=_C876( C440 C876 ) C440_=_C906( C440 C906 ) C440_=_C922( C440 C922 ) C440_=_C951( C440 C951 ) C440_=_C967( C440 C967 ) \nC440_=_C993( C440 C993 ) C440_=_C1008( C440 C1008 ) C440_=_C1032( C440 C1032 ) C440_=_C1045( C440 C1045 ) C440_=_C1067( C440 C1067 ) C440_=_C1079( C440 C1079 ) \nC440_=_C1099( C440 C1099 ) C440_=_C1110( C440 C1110 ) C440_=_C1128( C440 C1128 ) C440_=_C1139( C440 C1139 ) C440_=_C1155( C440 C1155 ) C440_=_C1164( C440 C1164 ) \nC440_=_C1178( C440 C1178 ) C440_=_C1186( C440 C1186 ) C440_=_C1198( C440 C1198 ) C440_=_C1205( C440 C1205 ) C440_=_C1215( C440 C1215 ) C440_=_C1221( C440 C1221 ) \nC440_=_C1230( C440 C1230 ) C440_=_C1236( C440 C1236 ) C440_=_C1242( C440 C1242 ) C440_=_C1246( C440 C1246 ) C440_=_C1251( C440 C1251 ) C440_=_C1252( C440 C1252 ) \nC440_=_C1253( C440 C1253 ) C440_=_C1254( C440 C1254 ) C463_=_C464( C463 C464 ) C463_=_C506( C463 C506 ) C463_=_C531( C463 C531 ) C463_=_C572( C463 C572 ) \nC463_=_C595( C463 C595 ) C463_=_C634( C463 C634 ) C463_=_C657( C463 C657 ) C463_=_C694( C463 C694 )</w:t>
      </w:r>
    </w:p>
    <w:p>
      <w:pPr>
        <w:pStyle w:val="PreformattedText"/>
        <w:bidi w:val="0"/>
        <w:spacing w:before="0" w:after="0"/>
        <w:jc w:val="left"/>
        <w:rPr/>
      </w:pPr>
      <w:r>
        <w:rPr/>
        <w:t xml:space="preserve"> </w:t>
      </w:r>
      <w:r>
        <w:rPr/>
        <w:t>C463_=_C716( C463 C716 ) C463_=_C751( C463 C751 ) \nC463_=_C772( C463 C772 ) C463_=_C805( C463 C805 ) C463_=_C825( C463 C825 ) C463_=_C856( C463 C856 ) C463_=_C875( C463 C875 ) C463_=_C904( C463 C904 ) \nC463_=_C921( C463 C921 ) C463_=_C949( C463 C949 ) C463_=_C966( C463 C966 ) C463_=_C991( C463 C991 ) C463_=_C1007( C463 C1007 ) C463_=_C1030( C463 C1030 ) \nC463_=_C1044( C463 C1044 ) C463_=_C1065( C463 C1065 ) C463_=_C1078( C463 C1078 ) C463_=_C1097( C463 C1097 ) C463_=_C1109( C463 C1109 ) C463_=_C1126( C463 C1126 ) \nC463_=_C1138( C463 C1138 ) C463_=_C1153( C463 C1153 ) C463_=_C1163( C463 C1163 ) C463_=_C1176( C463 C1176 ) C463_=_C1185( C463 C1185 ) C463_=_C1196( C463 C1196 ) \nC463_=_C1204( C463 C1204 ) C463_=_C1213( C463 C1213 ) C463_=_C1220( C463 C1220 ) C463_=_C1228( C463 C1228 ) C463_=_C1234( C463 C1234 ) C463_=_C1240( C463 C1240 ) \nC463_=_C1241( C463 C1241 ) C463_=_C1242( C463 C1242 ) C463_=_C1243( C463 C1243 ) C463_=_C1244( C463 C1244 ) C463_=_C1245( C463 C1245 ) C464_=_C508( C464 C508 ) \nC464_=_C532( C464 C532 ) C464_=_C574( C464 C574 ) C464_=_C596( C464 C596 ) C464_=_C636( C464 C636 ) C464_=_C658( C464 C658 ) C464_=_C696( C464 C696 ) \nC464_=_C717( C464 C717 ) C464_=_C753( C464 C753 ) C464_=_C773( C464 C773 ) C464_=_C807( C464 C807 ) C464_=_C826( C464 C826 ) C464_=_C858( C464 C858 ) \nC464_=_C876( C464 C876 ) C464_=_C906( C464 C906 ) C464_=_C922( C464 C922 ) C464_=_C951( C464 C951 ) C464_=_C967( C464 C967 ) C464_=_C993( C464 C993 ) \nC464_=_C1008( C464 C1008 ) C464_=_C1032( C464 C1032 ) C464_=_C1045( C464 C1045 ) C464_=_C1067( C464 C1067 ) C464_=_C1079( C464 C1079 ) C464_=_C1099( C464 C1099 ) \nC464_=_C1110( C464 C1110 ) C464_=_C1128( C464 C1128 ) C464_=_C1139( C464 C1139 ) C464_=_C1155( C464 C1155 ) C464_=_C1164( C464 C1164 ) C464_=_C1178( C464 C1178 ) \nC464_=_C1186( C464 C1186 ) C464_=_C1198( C464 C1198 ) C464_=_C1205( C464 C1205 ) C464_=_C1215( C464 C1215 ) C464_=_C1221( C464 C1221 ) C464_=_C1230( C464 C1230 ) \nC464_=_C1236( C464 C1236 ) C464_=_C1242( C464 C1242 ) C464_=_C1246( C464 C1246 ) C464_=_C1251( C464 C1251 ) C464_=_C1252( C464 C1252 ) C464_=_C1253( C464 C1253 ) \nC464_=_C1254( C464 C1254 ) C506_=_C508( C506 C508 ) C506_=_C531( C506 C531 ) C506_=_C572( C506 C572 ) C506_=_C595( C506 C595 ) C506_=_C634( C506 C634 ) \nC506_=_C657( C506 C657 ) C506_=_C694( C506 C694 ) C506_=_C716( C506 C716 ) C506_=_C751( C506 C751 ) C506_=_C772( C506 C772 ) C506_=_C805( C506 C805 ) \nC506_=_C825( C506 C825 ) C506_=_C856( C506 C856 ) C506_=_C875( C506 C875 ) C506_=_C904( C506 C904 ) C506_=_C921( C506 C921 ) C506_=_C949( C506 C949 ) \nC506_=_C966( C506 C966 ) C506_=_C991( C506 C991 ) C506_=_C1007( C506 C1007 ) C506_=_C1030( C506 C1030 ) C506_=_C1044( C506 C1044 ) C506_=_C1065( C506 C1065 ) \nC506_=_C1078( C506 C1078 ) C506_=_C1097( C506 C1097 ) C506_=_C1109( C506 C1109 ) C506_=_C1126( C506 C1126 ) C506_=_C1138( C506 C1138 ) C506_=_C1153( C506 C1153 ) \nC506_=_C1163( C506 C1163 ) C506_=_C1176( C506 C1176 ) C506_=_C1185( C506 C1185 ) C506_=_C1196( C506 C1196 ) C506_=_C1204( C506 C1204 ) C506_=_C1213( C506 C1213 ) \nC506_=_C1220( C506 C1220 ) C506_=_C1228( C506 C1228 ) C506_=_C1234( C506 C1234 ) C506_=_C1240( C506 C1240 ) C506_=_C1241( C506 C1241 ) C506_=_C1242( C506 C1242 ) \nC506_=_C1243( C506 C1243 ) C506_=_C1244( C506 C1244 ) C506_=_C1245( C506 C1245 ) C508_=_C532( C508 C532 ) C508_=_C574( C508 C574 ) C508_=_C596( C508 C596 ) \nC508_=_C636( C508 C636 ) C508_=_C658( C508 C658 ) C508_=_C696( C508 C696 ) C508_=_C717( C508 C717 ) C508_=_C753( C508 C753 ) C508_=_C773( C508 C773 ) \nC508_=_C807( C508 C807 ) C508_=_C826( C508 C826 ) C508_=_C858( C508 C858 ) C508_=_C876( C508 C876 ) C508_=_C906( C508 C906 ) C508_=_C922( C508 C922 ) \nC508_=_C951( C508 C951 ) C508_=_C967( C508 C967 ) C508_=_C993( C508 C993 ) C508_=_C1008( C508 C1008 ) C508_=_C1032( C508 C1032 ) C508_=_C1045( C508 C1045 ) \nC508_=_C1067( C508 C1067 ) C508_=_C1079( C508 C1079 ) C508_=_C1099( C508 C1099 ) C508_=_C1110( C508 C1110 ) C508_=_C1128( C508 C1128 ) C508_=_C1139( C508 C1139 ) \nC508_=_C1155( C508 C1155 ) C508_=_C1164( C508 C1164 ) C508_=_C1178( C508 C1178 ) C508_=_C1186( C508 C1186 ) C508_=_C1198( C508 C1198 ) C508_=_C1205( C508 C1205 ) \nC508_=_C1215( C508 C1215 ) C508_=_C1221( C508 C1221 ) C508_=_C1230( C508 C1230 ) C508_=_C1236( C508 C1236 ) C508_=_C1242( C508 C1242 ) C508_=_C1246( C508 C1246 ) \nC508_=_C1251( C508 C1251 ) C508_=_C1252( C508 C1252 ) C508_=_C1253( C508 C1253 ) C508_=_C1254( C508 C1254 ) C531_=_C532( C531 C532 ) C531_=_C572( C531 C572 ) \nC531_=_C595( C531 C595 ) C531_=_C634( C531 C634 ) C531_=_C657( C531 C657 ) C531_=_C694( C531 C694 ) C531_=_C716( C531 C716 ) C531_=_C751( C531 C751 ) \nC531_=_C772( C531 C772 ) C531_=_C805( C531 C805 ) C531_=_C825( C531 C825 ) C531_=_C856( C531 C856 ) C531_=_C875( C531 C875 ) C531_=_C904( C531 C904 ) \nC531_=_C921( C531 C921 ) C531_=_C949( C531 C949 ) C531_=_C966( C531 C966 ) C531_=_C991( C531 C991 ) C531_=_C1007( C531 C1007 ) C531_=_C1030( C531 C1030 ) \nC531_=_C1044( C531 C1044 ) C531_=_C1065( C531 C1065 ) C531_=_C1078( C531 C1078 ) C531_=_C1097( C531 C1097 ) C531_=_C1109( C531 C1109 ) C531_=_C1126( C531 C1126 ) \nC531_=_C1138( C531 C1138 ) C531_=_C1153( C531 C1153 ) C531_=_C1163( C531 C1163 ) C531_=_C1176( C531 C1176 ) C531_=_C1185( C531 C1185 ) C531_=_C1196( C531 C1196 ) \nC531_=_C1204( C531 C1204 ) C531_=_C1213( C531 C1213 ) C531_=_C1220( C531 C1220 ) C531_=_C1228( C531 C1228 ) C531_=_C1234( C531 C1234 ) C531_=_C1240( C531 C1240 ) \nC531_=_C1241( C531 C1241 ) C531_=_C1242( C531 C1242 ) C531_=_C1243( C531 C1243 ) C531_=_C1244( C531 C1244 ) C531_=_C1245( C531 C1245 ) C532_=_C574( C532 C574 ) \nC532_=_C596( C532 C596 ) C532_=_C636( C532 C636 ) C532_=_C658( C532 C658 ) C532_=_C696( C532 C696 ) C532_=_C717( C532 C717 ) C532_=_C753( C532 C753 ) \nC532_=_C773( C532 C773 ) C532_=_C807( C532 C807 ) C532_=_C826( C532 C826 ) C532_=_C858( C532 C858 ) C532_=_C876( C532 C876 ) C532_=_C906( C532 C906 ) \nC532_=_C922( C532 C922 ) C532_=_C951( C532 C951 ) C532_=_C967( C532 C967 ) C532_=_C993( C532 C993 ) C532_=_C1008( C532 C1008 ) C532_=_C1032( C532 C1032 ) \nC532_=_C1045( C532 C1045 ) C532_=_C1067( C532 C1067 ) C532_=_C1079( C532 C1079 ) C532_=_C1099( C532 C1099 ) C532_=_C1110( C532 C1110 ) C532_=_C1128( C532 C1128 ) \nC532_=_C1139( C532 C1139 ) C532_=_C1155( C532 C1155 ) C532_=_C1164( C532 C1164 ) C532_=_C1178( C532 C1178 ) C532_=_C1186( C532 C1186 ) C532_=_C1198( C532 C1198 ) \nC532_=_C1205( C532 C1205 ) C532_=_C1215( C532 C1215 ) C532_=_C1221( C532 C1221 ) C532_=_C1230( C532 C1230 ) C532_=_C1236( C532 C1236 ) C532_=_C1242( C532 C1242 ) \nC532_=_C1246( C532 C1246 ) C532_=_C1251( C532 C1251 ) C532_=_C1252( C532 C1252 ) C532_=_C1253( C532 C1253 ) C532_=_C1254( C532 C1254 ) C572_=_C574( C572 C574 ) \nC572_=_C595( C572 C595 ) C572_=_C634( C572 C634 ) C572_=_C657( C572 C657 ) C572_=_C694( C572 C694 ) C572_=_C716( C572 C716 ) C572_=_C751( C572 C751 ) \nC572_=_C772( C572 C772 ) C572_=_C805( C572 C805 ) C572_=_C825( C572 C825 ) C572_=_C856( C572 C856 ) C572_=_C875( C572 C875 ) C572_=_C904( C572 C904 ) \nC572_=_C921( C572 C921 ) C572_=_C949( C572 C949 ) C572_=_C966( C572 C966 ) C572_=_C991( C572 C991 ) C572_=_C1007( C572 C1007 ) C572_=_C1030( C572 C1030 ) \nC572_=_C1044( C572 C1044 ) C572_=_C1065( C572 C1065 ) C572_=_C1078( C572 C1078 ) C572_=_C1097( C572 C1097 ) C572_=_C1109( C572 C1109 ) C572_=_C1126( C572 C1126 ) \nC572_=_C1138( C572 C1138 ) C572_=_C1153( C572 C1153 ) C572_=_C1163( C572 C1163 ) C572_=_C1176( C572 C1176 ) C572_=_C1185( C572 C1185 ) C572_=_C1196( C572 C1196 ) \nC572_=_C1204( C572 C1204 ) C572_=_C1213( C572 C1213 ) C572_=_C1220( C572 C1220 ) C572_=_C1228( C572 C1228 ) C572_=_C1234( C572 C1234 ) C572_=_C1240( C572 C1240 ) \nC572_=_C1241( C572 C1241 ) C572_=_C1242( C572 C1242 ) C572_=_C1243( C572 C1243 ) C572_=_C1244( C572 C1244 ) C572_=_C1245( C572 C1245 ) C574_=_C596( C574 C596 ) \nC574_=_C636( C574 C636 ) C574_=_C658( C574 C658 ) C574_=_C696( C574 C696 ) C574_=_C717( C574 C717 ) C574_=_C753( C574 C753 ) C574_=_C773( C574 C773 ) \nC574_=_C807( C574 C807 ) C574_=_C826( C574 C826 ) C574_=_C858( C574 C858 ) C574_=_C876( C574 C876 ) C574_=_C906( C574 C906 ) C574_=_C922( C574 C922 ) \nC574_=_C951( C574 C951 ) C574_=_C967( C574 C967 ) C574_=_C993( C574 C993 ) C574_=_C1008( C574 C1008 ) C574_=_C1032( C574 C1032 ) C574_=_C1045( C574 C1045 ) \nC574_=_C1067( C574 C1067 ) C574_=_C1079( C574 C1079 ) C574_=_C1099( C574 C1099 ) C574_=_C1110( C574 C1110 ) C574_=_C1128( C574 C1128 ) C574_=_C1139( C574 C1139 ) \nC574_=_C1155( C574 C1155 ) C574_=_C1164( C574 C1164 ) C574_=_C1178( C574 C1178 ) C574_=_C1186( C574 C1186 ) C574_=_C1198( C574 C1198 ) C574_=_C1205( C574 C1205 ) \nC574_=_C1215( C574 C1215 ) C574_=_C1221( C574 C1221 ) C574_=_C1230( C574 C1230 ) C574_=_C1236( C574 C1236 ) C574_=_C1242( C574 C1242 ) C574_=_C1246( C574 C1246 ) \nC574_=_C1251( C574 C1251 ) C574_=_C1252( C574 C1252 ) C574_=_C1253( C574 C1253 ) C574_=_C1254( C574 C1254 ) C595_=_C596( C595 C596 ) C595_=_C634( C595 C634 ) \nC595_=_C657( C595 C657 ) C595_=_C694( C595 C694 ) C595_=_C716( C595 C716 ) C595_=_C751( C595 C751 ) C595_=_C772( C595 C772 ) C595_=_C805( C595 C805 ) \nC595_=_C825( C595 C825 ) C595_=_C856( C595 C856 ) C595_=_C875( C595 C875 ) C595_=_C904( C595 C904 ) C595_=_C921( C595 C921 ) C595_=_C949( C595 C949 ) \nC595_=_C966( C595 C966 ) C595_=_C991( C595 C991 ) C595_=_C1007( C595 C1007 ) C595_=_C1030( C595 C1030 ) C595_=_C1044( C595 C1044 ) C595_=_C1065( C595 C1065 ) \nC595_=_C1078( C595 C1078 ) C595_=_C1097( C595 C1097 ) C595_=_C1109( C595 C1109 ) C595_=_C1126( C595 C1126 ) C595_=_C1138( C595 C1138 ) C595_=_C1153( C595 C1153 ) \nC595_=_C1163( C595 C1163 ) C595_=_C1176( C595 C1176 ) C595_=_C1185( C595 C1185 ) C595_=_C1196( C595 C1196 ) C595_=_C1204( C595 C1204 ) C595_=_C1213( C595 C1213 ) \nC595_=_C1220( C595 C1220 ) C595_=_C1228( C595 C1228 ) C595_=_C1234( C595 C1234 ) C595_=_C1240( C595 C1240 ) C595_=_C1241( C595 C1241 ) C595_=_C1242(</w:t>
      </w:r>
    </w:p>
    <w:p>
      <w:pPr>
        <w:pStyle w:val="PreformattedText"/>
        <w:bidi w:val="0"/>
        <w:spacing w:before="0" w:after="0"/>
        <w:jc w:val="left"/>
        <w:rPr/>
      </w:pPr>
      <w:r>
        <w:rPr/>
        <w:t xml:space="preserve"> </w:t>
      </w:r>
      <w:r>
        <w:rPr/>
        <w:t>C595 C1242 ) \nC595_=_C1243( C595 C1243 ) C595_=_C1244( C595 C1244 ) C595_=_C1245( C595 C1245 ) C596_=_C636( C596 C636 ) C596_=_C658( C596 C658 ) C596_=_C696( C596 C696 ) \nC596_=_C717( C596 C717 ) C596_=_C753( C596 C753 ) C596_=_C773( C596 C773 ) C596_=_C807( C596 C807 ) C596_=_C826( C596 C826 ) C596_=_C858( C596 C858 ) \nC596_=_C876( C596 C876 ) C596_=_C906( C596 C906 ) C596_=_C922( C596 C922 ) C596_=_C951( C596 C951 ) C596_=_C967( C596 C967 ) C596_=_C993( C596 C993 ) \nC596_=_C1008( C596 C1008 ) C596_=_C1032( C596 C1032 ) C596_=_C1045( C596 C1045 ) C596_=_C1067( C596 C1067 ) C596_=_C1079( C596 C1079 ) C596_=_C1099( C596 C1099 ) \nC596_=_C1110( C596 C1110 ) C596_=_C1128( C596 C1128 ) C596_=_C1139( C596 C1139 ) C596_=_C1155( C596 C1155 ) C596_=_C1164( C596 C1164 ) C596_=_C1178( C596 C1178 ) \nC596_=_C1186( C596 C1186 ) C596_=_C1198( C596 C1198 ) C596_=_C1205( C596 C1205 ) C596_=_C1215( C596 C1215 ) C596_=_C1221( C596 C1221 ) C596_=_C1230( C596 C1230 ) \nC596_=_C1236( C596 C1236 ) C596_=_C1242( C596 C1242 ) C596_=_C1246( C596 C1246 ) C596_=_C1251( C596 C1251 ) C596_=_C1252( C596 C1252 ) C596_=_C1253( C596 C1253 ) \nC596_=_C1254( C596 C1254 ) C634_=_C636( C634 C636 ) C634_=_C657( C634 C657 ) C634_=_C694( C634 C694 ) C634_=_C716( C634 C716 ) C634_=_C751( C634 C751 ) \nC634_=_C772( C634 C772 ) C634_=_C805( C634 C805 ) C634_=_C825( C634 C825 ) C634_=_C856( C634 C856 ) C634_=_C875( C634 C875 ) C634_=_C904( C634 C904 ) \nC634_=_C921( C634 C921 ) C634_=_C949( C634 C949 ) C634_=_C966( C634 C966 ) C634_=_C991( C634 C991 ) C634_=_C1007( C634 C1007 ) C634_=_C1030( C634 C1030 ) \nC634_=_C1044( C634 C1044 ) C634_=_C1065( C634 C1065 ) C634_=_C1078( C634 C1078 ) C634_=_C1097( C634 C1097 ) C634_=_C1109( C634 C1109 ) C634_=_C1126( C634 C1126 ) \nC634_=_C1138( C634 C1138 ) C634_=_C1153( C634 C1153 ) C634_=_C1163( C634 C1163 ) C634_=_C1176( C634 C1176 ) C634_=_C1185( C634 C1185 ) C634_=_C1196( C634 C1196 ) \nC634_=_C1204( C634 C1204 ) C634_=_C1213( C634 C1213 ) C634_=_C1220( C634 C1220 ) C634_=_C1228( C634 C1228 ) C634_=_C1234( C634 C1234 ) C634_=_C1240( C634 C1240 ) \nC634_=_C1241( C634 C1241 ) C634_=_C1242( C634 C1242 ) C634_=_C1243( C634 C1243 ) C634_=_C1244( C634 C1244 ) C634_=_C1245( C634 C1245 ) C636_=_C658( C636 C658 ) \nC636_=_C696( C636 C696 ) C636_=_C717( C636 C717 ) C636_=_C753( C636 C753 ) C636_=_C773( C636 C773 ) C636_=_C807( C636 C807 ) C636_=_C826( C636 C826 ) \nC636_=_C858( C636 C858 ) C636_=_C876( C636 C876 ) C636_=_C906( C636 C906 ) C636_=_C922( C636 C922 ) C636_=_C951( C636 C951 ) C636_=_C967( C636 C967 ) \nC636_=_C993( C636 C993 ) C636_=_C1008( C636 C1008 ) C636_=_C1032( C636 C1032 ) C636_=_C1045( C636 C1045 ) C636_=_C1067( C636 C1067 ) C636_=_C1079( C636 C1079 ) \nC636_=_C1099( C636 C1099 ) C636_=_C1110( C636 C1110 ) C636_=_C1128( C636 C1128 ) C636_=_C1139( C636 C1139 ) C636_=_C1155( C636 C1155 ) C636_=_C1164( C636 C1164 ) \nC636_=_C1178( C636 C1178 ) C636_=_C1186( C636 C1186 ) C636_=_C1198( C636 C1198 ) C636_=_C1205( C636 C1205 ) C636_=_C1215( C636 C1215 ) C636_=_C1221( C636 C1221 ) \nC636_=_C1230( C636 C1230 ) C636_=_C1236( C636 C1236 ) C636_=_C1242( C636 C1242 ) C636_=_C1246( C636 C1246 ) C636_=_C1251( C636 C1251 ) C636_=_C1252( C636 C1252 ) \nC636_=_C1253( C636 C1253 ) C636_=_C1254( C636 C1254 ) C657_=_C658( C657 C658 ) C657_=_C694( C657 C694 ) C657_=_C716( C657 C716 ) C657_=_C751( C657 C751 ) \nC657_=_C772( C657 C772 ) C657_=_C805( C657 C805 ) C657_=_C825( C657 C825 ) C657_=_C856( C657 C856 ) C657_=_C875( C657 C875 ) C657_=_C904( C657 C904 ) \nC657_=_C921( C657 C921 ) C657_=_C949( C657 C949 ) C657_=_C966( C657 C966 ) C657_=_C991( C657 C991 ) C657_=_C1007( C657 C1007 ) C657_=_C1030( C657 C1030 ) \nC657_=_C1044( C657 C1044 ) C657_=_C1065( C657 C1065 ) C657_=_C1078( C657 C1078 ) C657_=_C1097( C657 C1097 ) C657_=_C1109( C657 C1109 ) C657_=_C1126( C657 C1126 ) \nC657_=_C1138( C657 C1138 ) C657_=_C1153( C657 C1153 ) C657_=_C1163( C657 C1163 ) C657_=_C1176( C657 C1176 ) C657_=_C1185( C657 C1185 ) C657_=_C1196( C657 C1196 ) \nC657_=_C1204( C657 C1204 ) C657_=_C1213( C657 C1213 ) C657_=_C1220( C657 C1220 ) C657_=_C1228( C657 C1228 ) C657_=_C1234( C657 C1234 ) C657_=_C1240( C657 C1240 ) \nC657_=_C1241( C657 C1241 ) C657_=_C1242( C657 C1242 ) C657_=_C1243( C657 C1243 ) C657_=_C1244( C657 C1244 ) C657_=_C1245( C657 C1245 ) C658_=_C696( C658 C696 ) \nC658_=_C717( C658 C717 ) C658_=_C753( C658 C753 ) C658_=_C773( C658 C773 ) C658_=_C807( C658 C807 ) C658_=_C826( C658 C826 ) C658_=_C858( C658 C858 ) \nC658_=_C876( C658 C876 ) C658_=_C906( C658 C906 ) C658_=_C922( C658 C922 ) C658_=_C951( C658 C951 ) C658_=_C967( C658 C967 ) C658_=_C993( C658 C993 ) \nC658_=_C1008( C658 C1008 ) C658_=_C1032( C658 C1032 ) C658_=_C1045( C658 C1045 ) C658_=_C1067( C658 C1067 ) C658_=_C1079( C658 C1079 ) C658_=_C1099( C658 C1099 ) \nC658_=_C1110( C658 C1110 ) C658_=_C1128( C658 C1128 ) C658_=_C1139( C658 C1139 ) C658_=_C1155( C658 C1155 ) C658_=_C1164( C658 C1164 ) C658_=_C1178( C658 C1178 ) \nC658_=_C1186( C658 C1186 ) C658_=_C1198( C658 C1198 ) C658_=_C1205( C658 C1205 ) C658_=_C1215( C658 C1215 ) C658_=_C1221( C658 C1221 ) C658_=_C1230( C658 C1230 ) \nC658_=_C1236( C658 C1236 ) C658_=_C1242( C658 C1242 ) C658_=_C1246( C658 C1246 ) C658_=_C1251( C658 C1251 ) C658_=_C1252( C658 C1252 ) C658_=_C1253( C658 C1253 ) \nC658_=_C1254( C658 C1254 ) C694_=_C696( C694 C696 ) C694_=_C716( C694 C716 ) C694_=_C751( C694 C751 ) C694_=_C772( C694 C772 ) C694_=_C805( C694 C805 ) \nC694_=_C825( C694 C825 ) C694_=_C856( C694 C856 ) C694_=_C875( C694 C875 ) C694_=_C904( C694 C904 ) C694_=_C921( C694 C921 ) C694_=_C949( C694 C949 ) \nC694_=_C966( C694 C966 ) C694_=_C991( C694 C991 ) C694_=_C1007( C694 C1007 ) C694_=_C1030( C694 C1030 ) C694_=_C1044( C694 C1044 ) C694_=_C1065( C694 C1065 ) \nC694_=_C1078( C694 C1078 ) C694_=_C1097( C694 C1097 ) C694_=_C1109( C694 C1109 ) C694_=_C1126( C694 C1126 ) C694_=_C1138( C694 C1138 ) C694_=_C1153( C694 C1153 ) \nC694_=_C1163( C694 C1163 ) C694_=_C1176( C694 C1176 ) C694_=_C1185( C694 C1185 ) C694_=_C1196( C694 C1196 ) C694_=_C1204( C694 C1204 ) C694_=_C1213( C694 C1213 ) \nC694_=_C1220( C694 C1220 ) C694_=_C1228( C694 C1228 ) C694_=_C1234( C694 C1234 ) C694_=_C1240( C694 C1240 ) C694_=_C1241( C694 C1241 ) C694_=_C1242( C694 C1242 ) \nC694_=_C1243( C694 C1243 ) C694_=_C1244( C694 C1244 ) C694_=_C1245( C694 C1245 ) C696_=_C717( C696 C717 ) C696_=_C753( C696 C753 ) C696_=_C773( C696 C773 ) \nC696_=_C807( C696 C807 ) C696_=_C826( C696 C826 ) C696_=_C858( C696 C858 ) C696_=_C876( C696 C876 ) C696_=_C906( C696 C906 ) C696_=_C922( C696 C922 ) \nC696_=_C951( C696 C951 ) C696_=_C967( C696 C967 ) C696_=_C993( C696 C993 ) C696_=_C1008( C696 C1008 ) C696_=_C1032( C696 C1032 ) C696_=_C1045( C696 C1045 ) \nC696_=_C1067( C696 C1067 ) C696_=_C1079( C696 C1079 ) C696_=_C1099( C696 C1099 ) C696_=_C1110( C696 C1110 ) C696_=_C1128( C696 C1128 ) C696_=_C1139( C696 C1139 ) \nC696_=_C1155( C696 C1155 ) C696_=_C1164( C696 C1164 ) C696_=_C1178( C696 C1178 ) C696_=_C1186( C696 C1186 ) C696_=_C1198( C696 C1198 ) C696_=_C1205( C696 C1205 ) \nC696_=_C1215( C696 C1215 ) C696_=_C1221( C696 C1221 ) C696_=_C1230( C696 C1230 ) C696_=_C1236( C696 C1236 ) C696_=_C1242( C696 C1242 ) C696_=_C1246( C696 C1246 ) \nC696_=_C1251( C696 C1251 ) C696_=_C1252( C696 C1252 ) C696_=_C1253( C696 C1253 ) C696_=_C1254( C696 C1254 ) C716_=_C717( C716 C717 ) C716_=_C751( C716 C751 ) \nC716_=_C772( C716 C772 ) C716_=_C805( C716 C805 ) C716_=_C825( C716 C825 ) C716_=_C856( C716 C856 ) C716_=_C875( C716 C875 ) C716_=_C904( C716 C904 ) \nC716_=_C921( C716 C921 ) C716_=_C949( C716 C949 ) C716_=_C966( C716 C966 ) C716_=_C991( C716 C991 ) C716_=_C1007( C716 C1007 ) C716_=_C1030( C716 C1030 ) \nC716_=_C1044( C716 C1044 ) C716_=_C1065( C716 C1065 ) C716_=_C1078( C716 C1078 ) C716_=_C1097( C716 C1097 ) C716_=_C1109( C716 C1109 ) C716_=_C1126( C716 C1126 ) \nC716_=_C1138( C716 C1138 ) C716_=_C1153( C716 C1153 ) C716_=_C1163( C716 C1163 ) C716_=_C1176( C716 C1176 ) C716_=_C1185( C716 C1185 ) C716_=_C1196( C716 C1196 ) \nC716_=_C1204( C716 C1204 ) C716_=_C1213( C716 C1213 ) C716_=_C1220( C716 C1220 ) C716_=_C1228( C716 C1228 ) C716_=_C1234( C716 C1234 ) C716_=_C1240( C716 C1240 ) \nC716_=_C1241( C716 C1241 ) C716_=_C1242( C716 C1242 ) C716_=_C1243( C716 C1243 ) C716_=_C1244( C716 C1244 ) C716_=_C1245( C716 C1245 ) C717_=_C753( C717 C753 ) \nC717_=_C773( C717 C773 ) C717_=_C807( C717 C807 ) C717_=_C826( C717 C826 ) C717_=_C858( C717 C858 ) C717_=_C876( C717 C876 ) C717_=_C906( C717 C906 ) \nC717_=_C922( C717 C922 ) C717_=_C951( C717 C951 ) C717_=_C967( C717 C967 ) C717_=_C993( C717 C993 ) C717_=_C1008( C717 C1008 ) C717_=_C1032( C717 C1032 ) \nC717_=_C1045( C717 C1045 ) C717_=_C1067( C717 C1067 ) C717_=_C1079( C717 C1079 ) C717_=_C1099( C717 C1099 ) C717_=_C1110( C717 C1110 ) C717_=_C1128( C717 C1128 ) \nC717_=_C1139( C717 C1139 ) C717_=_C1155( C717 C1155 ) C717_=_C1164( C717 C1164 ) C717_=_C1178( C717 C1178 ) C717_=_C1186( C717 C1186 ) C717_=_C1198( C717 C1198 ) \nC717_=_C1205( C717 C1205 ) C717_=_C1215( C717 C1215 ) C717_=_C1221( C717 C1221 ) C717_=_C1230( C717 C1230 ) C717_=_C1236( C717 C1236 ) C717_=_C1242( C717 C1242 ) \nC717_=_C1246( C717 C1246 ) C717_=_C1251( C717 C1251 ) C717_=_C1252( C717 C1252 ) C717_=_C1253( C717 C1253 ) C717_=_C1254( C717 C1254 ) C751_=_C753( C751 C753 ) \nC751_=_C772( C751 C772 ) C751_=_C805( C751 C805 ) C751_=_C825( C751 C825 ) C751_=_C856( C751 C856 ) C751_=_C875( C751 C875 ) C751_=_C904( C751 C904 ) \nC751_=_C921( C751 C921 ) C751_=_C949( C751 C949 ) C751_=_C966( C751 C966 ) C751_=_C991( C751 C991 ) C751_=_C1007( C751 C1007 ) C751_=_C1030( C751 C1030 ) \nC751_=_C1044( C751 C1044 ) C751_=_C1065( C751 C1065 ) C751_=_C1078( C751 C1078 ) C751_=_C1097( C751 C1097 ) C751_=_C1109( C751 C1109 ) C751_=_C1126( C751 C1126 ) \nC751_=_C1138( C751 C1138 ) C751_=_C1153( C751 C1153 ) C751_=_C1163( C751 C1163 ) C751_=_C1176( C751 C1176 ) C751_=_C1185( C751 C1185 ) C751_=_C1196(</w:t>
      </w:r>
    </w:p>
    <w:p>
      <w:pPr>
        <w:pStyle w:val="PreformattedText"/>
        <w:bidi w:val="0"/>
        <w:spacing w:before="0" w:after="0"/>
        <w:jc w:val="left"/>
        <w:rPr/>
      </w:pPr>
      <w:r>
        <w:rPr/>
        <w:t xml:space="preserve"> </w:t>
      </w:r>
      <w:r>
        <w:rPr/>
        <w:t>C751 C1196 ) \nC751_=_C1204( C751 C1204 ) C751_=_C1213( C751 C1213 ) C751_=_C1220( C751 C1220 ) C751_=_C1228( C751 C1228 ) C751_=_C1234( C751 C1234 ) C751_=_C1240( C751 C1240 ) \nC751_=_C1241( C751 C1241 ) C751_=_C1242( C751 C1242 ) C751_=_C1243( C751 C1243 ) C751_=_C1244( C751 C1244 ) C751_=_C1245( C751 C1245 ) C753_=_C773( C753 C773 ) \nC753_=_C807( C753 C807 ) C753_=_C826( C753 C826 ) C753_=_C858( C753 C858 ) C753_=_C876( C753 C876 ) C753_=_C906( C753 C906 ) C753_=_C922( C753 C922 ) \nC753_=_C951( C753 C951 ) C753_=_C967( C753 C967 ) C753_=_C993( C753 C993 ) C753_=_C1008( C753 C1008 ) C753_=_C1032( C753 C1032 ) C753_=_C1045( C753 C1045 ) \nC753_=_C1067( C753 C1067 ) C753_=_C1079( C753 C1079 ) C753_=_C1099( C753 C1099 ) C753_=_C1110( C753 C1110 ) C753_=_C1128( C753 C1128 ) C753_=_C1139( C753 C1139 ) \nC753_=_C1155( C753 C1155 ) C753_=_C1164( C753 C1164 ) C753_=_C1178( C753 C1178 ) C753_=_C1186( C753 C1186 ) C753_=_C1198( C753 C1198 ) C753_=_C1205( C753 C1205 ) \nC753_=_C1215( C753 C1215 ) C753_=_C1221( C753 C1221 ) C753_=_C1230( C753 C1230 ) C753_=_C1236( C753 C1236 ) C753_=_C1242( C753 C1242 ) C753_=_C1246( C753 C1246 ) \nC753_=_C1251( C753 C1251 ) C753_=_C1252( C753 C1252 ) C753_=_C1253( C753 C1253 ) C753_=_C1254( C753 C1254 ) C772_=_C773( C772 C773 ) C772_=_C805( C772 C805 ) \nC772_=_C825( C772 C825 ) C772_=_C856( C772 C856 ) C772_=_C875( C772 C875 ) C772_=_C904( C772 C904 ) C772_=_C921( C772 C921 ) C772_=_C949( C772 C949 ) \nC772_=_C966( C772 C966 ) C772_=_C991( C772 C991 ) C772_=_C1007( C772 C1007 ) C772_=_C1030( C772 C1030 ) C772_=_C1044( C772 C1044 ) C772_=_C1065( C772 C1065 ) \nC772_=_C1078( C772 C1078 ) C772_=_C1097( C772 C1097 ) C772_=_C1109( C772 C1109 ) C772_=_C1126( C772 C1126 ) C772_=_C1138( C772 C1138 ) C772_=_C1153( C772 C1153 ) \nC772_=_C1163( C772 C1163 ) C772_=_C1176( C772 C1176 ) C772_=_C1185( C772 C1185 ) C772_=_C1196( C772 C1196 ) C772_=_C1204( C772 C1204 ) C772_=_C1213( C772 C1213 ) \nC772_=_C1220( C772 C1220 ) C772_=_C1228( C772 C1228 ) C772_=_C1234( C772 C1234 ) C772_=_C1240( C772 C1240 ) C772_=_C1241( C772 C1241 ) C772_=_C1242( C772 C1242 ) \nC772_=_C1243( C772 C1243 ) C772_=_C1244( C772 C1244 ) C772_=_C1245( C772 C1245 ) C773_=_C807( C773 C807 ) C773_=_C826( C773 C826 ) C773_=_C858( C773 C858 ) \nC773_=_C876( C773 C876 ) C773_=_C906( C773 C906 ) C773_=_C922( C773 C922 ) C773_=_C951( C773 C951 ) C773_=_C967( C773 C967 ) C773_=_C993( C773 C993 ) \nC773_=_C1008( C773 C1008 ) C773_=_C1032( C773 C1032 ) C773_=_C1045( C773 C1045 ) C773_=_C1067( C773 C1067 ) C773_=_C1079( C773 C1079 ) C773_=_C1099( C773 C1099 ) \nC773_=_C1110( C773 C1110 ) C773_=_C1128( C773 C1128 ) C773_=_C1139( C773 C1139 ) C773_=_C1155( C773 C1155 ) C773_=_C1164( C773 C1164 ) C773_=_C1178( C773 C1178 ) \nC773_=_C1186( C773 C1186 ) C773_=_C1198( C773 C1198 ) C773_=_C1205( C773 C1205 ) C773_=_C1215( C773 C1215 ) C773_=_C1221( C773 C1221 ) C773_=_C1230( C773 C1230 ) \nC773_=_C1236( C773 C1236 ) C773_=_C1242( C773 C1242 ) C773_=_C1246( C773 C1246 ) C773_=_C1251( C773 C1251 ) C773_=_C1252( C773 C1252 ) C773_=_C1253( C773 C1253 ) \nC773_=_C1254( C773 C1254 ) C805_=_C807( C805 C807 ) C805_=_C825( C805 C825 ) C805_=_C856( C805 C856 ) C805_=_C875( C805 C875 ) C805_=_C904( C805 C904 ) \nC805_=_C921( C805 C921 ) C805_=_C949( C805 C949 ) C805_=_C966( C805 C966 ) C805_=_C991( C805 C991 ) C805_=_C1007( C805 C1007 ) C805_=_C1030( C805 C1030 ) \nC805_=_C1044( C805 C1044 ) C805_=_C1065( C805 C1065 ) C805_=_C1078( C805 C1078 ) C805_=_C1097( C805 C1097 ) C805_=_C1109( C805 C1109 ) C805_=_C1126( C805 C1126 ) \nC805_=_C1138( C805 C1138 ) C805_=_C1153( C805 C1153 ) C805_=_C1163( C805 C1163 ) C805_=_C1176( C805 C1176 ) C805_=_C1185( C805 C1185 ) C805_=_C1196( C805 C1196 ) \nC805_=_C1204( C805 C1204 ) C805_=_C1213( C805 C1213 ) C805_=_C1220( C805 C1220 ) C805_=_C1228( C805 C1228 ) C805_=_C1234( C805 C1234 ) C805_=_C1240( C805 C1240 ) \nC805_=_C1241( C805 C1241 ) C805_=_C1242( C805 C1242 ) C805_=_C1243( C805 C1243 ) C805_=_C1244( C805 C1244 ) C805_=_C1245( C805 C1245 ) C807_=_C826( C807 C826 ) \nC807_=_C858( C807 C858 ) C807_=_C876( C807 C876 ) C807_=_C906( C807 C906 ) C807_=_C922( C807 C922 ) C807_=_C951( C807 C951 ) C807_=_C967( C807 C967 ) \nC807_=_C993( C807 C993 ) C807_=_C1008( C807 C1008 ) C807_=_C1032( C807 C1032 ) C807_=_C1045( C807 C1045 ) C807_=_C1067( C807 C1067 ) C807_=_C1079( C807 C1079 ) \nC807_=_C1099( C807 C1099 ) C807_=_C1110( C807 C1110 ) C807_=_C1128( C807 C1128 ) C807_=_C1139( C807 C1139 ) C807_=_C1155( C807 C1155 ) C807_=_C1164( C807 C1164 ) \nC807_=_C1178( C807 C1178 ) C807_=_C1186( C807 C1186 ) C807_=_C1198( C807 C1198 ) C807_=_C1205( C807 C1205 ) C807_=_C1215( C807 C1215 ) C807_=_C1221( C807 C1221 ) \nC807_=_C1230( C807 C1230 ) C807_=_C1236( C807 C1236 ) C807_=_C1242( C807 C1242 ) C807_=_C1246( C807 C1246 ) C807_=_C1251( C807 C1251 ) C807_=_C1252( C807 C1252 ) \nC807_=_C1253( C807 C1253 ) C807_=_C1254( C807 C1254 ) C825_=_C826( C825 C826 ) C825_=_C856( C825 C856 ) C825_=_C875( C825 C875 ) C825_=_C904( C825 C904 ) \nC825_=_C921( C825 C921 ) C825_=_C949( C825 C949 ) C825_=_C966( C825 C966 ) C825_=_C991( C825 C991 ) C825_=_C1007( C825 C1007 ) C825_=_C1030( C825 C1030 ) \nC825_=_C1044( C825 C1044 ) C825_=_C1065( C825 C1065 ) C825_=_C1078( C825 C1078 ) C825_=_C1097( C825 C1097 ) C825_=_C1109( C825 C1109 ) C825_=_C1126( C825 C1126 ) \nC825_=_C1138( C825 C1138 ) C825_=_C1153( C825 C1153 ) C825_=_C1163( C825 C1163 ) C825_=_C1176( C825 C1176 ) C825_=_C1185( C825 C1185 ) C825_=_C1196( C825 C1196 ) \nC825_=_C1204( C825 C1204 ) C825_=_C1213( C825 C1213 ) C825_=_C1220( C825 C1220 ) C825_=_C1228( C825 C1228 ) C825_=_C1234( C825 C1234 ) C825_=_C1240( C825 C1240 ) \nC825_=_C1241( C825 C1241 ) C825_=_C1242( C825 C1242 ) C825_=_C1243( C825 C1243 ) C825_=_C1244( C825 C1244 ) C825_=_C1245( C825 C1245 ) C826_=_C858( C826 C858 ) \nC826_=_C876( C826 C876 ) C826_=_C906( C826 C906 ) C826_=_C922( C826 C922 ) C826_=_C951( C826 C951 ) C826_=_C967( C826 C967 ) C826_=_C993( C826 C993 ) \nC826_=_C1008( C826 C1008 ) C826_=_C1032( C826 C1032 ) C826_=_C1045( C826 C1045 ) C826_=_C1067( C826 C1067 ) C826_=_C1079( C826 C1079 ) C826_=_C1099( C826 C1099 ) \nC826_=_C1110( C826 C1110 ) C826_=_C1128( C826 C1128 ) C826_=_C1139( C826 C1139 ) C826_=_C1155( C826 C1155 ) C826_=_C1164( C826 C1164 ) C826_=_C1178( C826 C1178 ) \nC826_=_C1186( C826 C1186 ) C826_=_C1198( C826 C1198 ) C826_=_C1205( C826 C1205 ) C826_=_C1215( C826 C1215 ) C826_=_C1221( C826 C1221 ) C826_=_C1230( C826 C1230 ) \nC826_=_C1236( C826 C1236 ) C826_=_C1242( C826 C1242 ) C826_=_C1246( C826 C1246 ) C826_=_C1251( C826 C1251 ) C826_=_C1252( C826 C1252 ) C826_=_C1253( C826 C1253 ) \nC826_=_C1254( C826 C1254 ) C856_=_C858( C856 C858 ) C856_=_C875( C856 C875 ) C856_=_C904( C856 C904 ) C856_=_C921( C856 C921 ) C856_=_C949( C856 C949 ) \nC856_=_C966( C856 C966 ) C856_=_C991( C856 C991 ) C856_=_C1007( C856 C1007 ) C856_=_C1030( C856 C1030 ) C856_=_C1044( C856 C1044 ) C856_=_C1065( C856 C1065 ) \nC856_=_C1078( C856 C1078 ) C856_=_C1097( C856 C1097 ) C856_=_C1109( C856 C1109 ) C856_=_C1126( C856 C1126 ) C856_=_C1138( C856 C1138 ) C856_=_C1153( C856 C1153 ) \nC856_=_C1163( C856 C1163 ) C856_=_C1176( C856 C1176 ) C856_=_C1185( C856 C1185 ) C856_=_C1196( C856 C1196 ) C856_=_C1204( C856 C1204 ) C856_=_C1213( C856 C1213 ) \nC856_=_C1220( C856 C1220 ) C856_=_C1228( C856 C1228 ) C856_=_C1234( C856 C1234 ) C856_=_C1240( C856 C1240 ) C856_=_C1241( C856 C1241 ) C856_=_C1242( C856 C1242 ) \nC856_=_C1243( C856 C1243 ) C856_=_C1244( C856 C1244 ) C856_=_C1245( C856 C1245 ) C858_=_C876( C858 C876 ) C858_=_C906( C858 C906 ) C858_=_C922( C858 C922 ) \nC858_=_C951( C858 C951 ) C858_=_C967( C858 C967 ) C858_=_C993( C858 C993 ) C858_=_C1008( C858 C1008 ) C858_=_C1032( C858 C1032 ) C858_=_C1045( C858 C1045 ) \nC858_=_C1067( C858 C1067 ) C858_=_C1079( C858 C1079 ) C858_=_C1099( C858 C1099 ) C858_=_C1110( C858 C1110 ) C858_=_C1128( C858 C1128 ) C858_=_C1139( C858 C1139 ) \nC858_=_C1155( C858 C1155 ) C858_=_C1164( C858 C1164 ) C858_=_C1178( C858 C1178 ) C858_=_C1186( C858 C1186 ) C858_=_C1198( C858 C1198 ) C858_=_C1205( C858 C1205 ) \nC858_=_C1215( C858 C1215 ) C858_=_C1221( C858 C1221 ) C858_=_C1230( C858 C1230 ) C858_=_C1236( C858 C1236 ) C858_=_C1242( C858 C1242 ) C858_=_C1246( C858 C1246 ) \nC858_=_C1251( C858 C1251 ) C858_=_C1252( C858 C1252 ) C858_=_C1253( C858 C1253 ) C858_=_C1254( C858 C1254 ) C875_=_C876( C875 C876 ) C875_=_C904( C875 C904 ) \nC875_=_C921( C875 C921 ) C875_=_C949( C875 C949 ) C875_=_C966( C875 C966 ) C875_=_C991( C875 C991 ) C875_=_C1007( C875 C1007 ) C875_=_C1030( C875 C1030 ) \nC875_=_C1044( C875 C1044 ) C875_=_C1065( C875 C1065 ) C875_=_C1078( C875 C1078 ) C875_=_C1097( C875 C1097 ) C875_=_C1109( C875 C1109 ) C875_=_C1126( C875 C1126 ) \nC875_=_C1138( C875 C1138 ) C875_=_C1153( C875 C1153 ) C875_=_C1163( C875 C1163 ) C875_=_C1176( C875 C1176 ) C875_=_C1185( C875 C1185 ) C875_=_C1196( C875 C1196 ) \nC875_=_C1204( C875 C1204 ) C875_=_C1213( C875 C1213 ) C875_=_C1220( C875 C1220 ) C875_=_C1228( C875 C1228 ) C875_=_C1234( C875 C1234 ) C875_=_C1240( C875 C1240 ) \nC875_=_C1241( C875 C1241 ) C875_=_C1242( C875 C1242 ) C875_=_C1243( C875 C1243 ) C875_=_C1244( C875 C1244 ) C875_=_C1245( C875 C1245 ) C876_=_C906( C876 C906 ) \nC876_=_C922( C876 C922 ) C876_=_C951( C876 C951 ) C876_=_C967( C876 C967 ) C876_=_C993( C876 C993 ) C876_=_C1008( C876 C1008 ) C876_=_C1032( C876 C1032 ) \nC876_=_C1045( C876 C1045 ) C876_=_C1067( C876 C1067 ) C876_=_C1079( C876 C1079 ) C876_=_C1099( C876 C1099 ) C876_=_C1110( C876 C1110 ) C876_=_C1128( C876 C1128 ) \nC876_=_C1139( C876 C1139 ) C876_=_C1155( C876 C1155 ) C876_=_C1164( C876 C1164 ) C876_=_C1178( C876 C1178 ) C876_=_C1186( C876 C1186 ) C876_=_C1198( C876 C1198 ) \nC876_=_C1205( C876 C1205 ) C876_=_C1215( C876 C1215 ) C876_=_C1221( C876 C1221 ) C876_=_C1230( C876 C1230 ) C876_=_C1236( C876 C1236 ) C876_=_C1242( C876 C1242 ) \nC876_=_C1246( C876 C1246 ) C876_=_C1251( C876 C1251</w:t>
      </w:r>
    </w:p>
    <w:p>
      <w:pPr>
        <w:pStyle w:val="PreformattedText"/>
        <w:bidi w:val="0"/>
        <w:spacing w:before="0" w:after="0"/>
        <w:jc w:val="left"/>
        <w:rPr/>
      </w:pPr>
      <w:r>
        <w:rPr/>
        <w:t xml:space="preserve"> </w:t>
      </w:r>
      <w:r>
        <w:rPr/>
        <w:t>) C876_=_C1252( C876 C1252 ) C876_=_C1253( C876 C1253 ) C876_=_C1254( C876 C1254 ) C904_=_C906( C904 C906 ) \nC904_=_C921( C904 C921 ) C904_=_C949( C904 C949 ) C904_=_C966( C904 C966 ) C904_=_C991( C904 C991 ) C904_=_C1007( C904 C1007 ) C904_=_C1030( C904 C1030 ) \nC904_=_C1044( C904 C1044 ) C904_=_C1065( C904 C1065 ) C904_=_C1078( C904 C1078 ) C904_=_C1097( C904 C1097 ) C904_=_C1109( C904 C1109 ) C904_=_C1126( C904 C1126 ) \nC904_=_C1138( C904 C1138 ) C904_=_C1153( C904 C1153 ) C904_=_C1163( C904 C1163 ) C904_=_C1176( C904 C1176 ) C904_=_C1185( C904 C1185 ) C904_=_C1196( C904 C1196 ) \nC904_=_C1204( C904 C1204 ) C904_=_C1213( C904 C1213 ) C904_=_C1220( C904 C1220 ) C904_=_C1228( C904 C1228 ) C904_=_C1234( C904 C1234 ) C904_=_C1240( C904 C1240 ) \nC904_=_C1241( C904 C1241 ) C904_=_C1242( C904 C1242 ) C904_=_C1243( C904 C1243 ) C904_=_C1244( C904 C1244 ) C904_=_C1245( C904 C1245 ) C906_=_C922( C906 C922 ) \nC906_=_C951( C906 C951 ) C906_=_C967( C906 C967 ) C906_=_C993( C906 C993 ) C906_=_C1008( C906 C1008 ) C906_=_C1032( C906 C1032 ) C906_=_C1045( C906 C1045 ) \nC906_=_C1067( C906 C1067 ) C906_=_C1079( C906 C1079 ) C906_=_C1099( C906 C1099 ) C906_=_C1110( C906 C1110 ) C906_=_C1128( C906 C1128 ) C906_=_C1139( C906 C1139 ) \nC906_=_C1155( C906 C1155 ) C906_=_C1164( C906 C1164 ) C906_=_C1178( C906 C1178 ) C906_=_C1186( C906 C1186 ) C906_=_C1198( C906 C1198 ) C906_=_C1205( C906 C1205 ) \nC906_=_C1215( C906 C1215 ) C906_=_C1221( C906 C1221 ) C906_=_C1230( C906 C1230 ) C906_=_C1236( C906 C1236 ) C906_=_C1242( C906 C1242 ) C906_=_C1246( C906 C1246 ) \nC906_=_C1251( C906 C1251 ) C906_=_C1252( C906 C1252 ) C906_=_C1253( C906 C1253 ) C906_=_C1254( C906 C1254 ) C921_=_C922( C921 C922 ) C921_=_C949( C921 C949 ) \nC921_=_C966( C921 C966 ) C921_=_C991( C921 C991 ) C921_=_C1007( C921 C1007 ) C921_=_C1030( C921 C1030 ) C921_=_C1044( C921 C1044 ) C921_=_C1065( C921 C1065 ) \nC921_=_C1078( C921 C1078 ) C921_=_C1097( C921 C1097 ) C921_=_C1109( C921 C1109 ) C921_=_C1126( C921 C1126 ) C921_=_C1138( C921 C1138 ) C921_=_C1153( C921 C1153 ) \nC921_=_C1163( C921 C1163 ) C921_=_C1176( C921 C1176 ) C921_=_C1185( C921 C1185 ) C921_=_C1196( C921 C1196 ) C921_=_C1204( C921 C1204 ) C921_=_C1213( C921 C1213 ) \nC921_=_C1220( C921 C1220 ) C921_=_C1228( C921 C1228 ) C921_=_C1234( C921 C1234 ) C921_=_C1240( C921 C1240 ) C921_=_C1241( C921 C1241 ) C921_=_C1242( C921 C1242 ) \nC921_=_C1243( C921 C1243 ) C921_=_C1244( C921 C1244 ) C921_=_C1245( C921 C1245 ) C922_=_C951( C922 C951 ) C922_=_C967( C922 C967 ) C922_=_C993( C922 C993 ) \nC922_=_C1008( C922 C1008 ) C922_=_C1032( C922 C1032 ) C922_=_C1045( C922 C1045 ) C922_=_C1067( C922 C1067 ) C922_=_C1079( C922 C1079 ) C922_=_C1099( C922 C1099 ) \nC922_=_C1110( C922 C1110 ) C922_=_C1128( C922 C1128 ) C922_=_C1139( C922 C1139 ) C922_=_C1155( C922 C1155 ) C922_=_C1164( C922 C1164 ) C922_=_C1178( C922 C1178 ) \nC922_=_C1186( C922 C1186 ) C922_=_C1198( C922 C1198 ) C922_=_C1205( C922 C1205 ) C922_=_C1215( C922 C1215 ) C922_=_C1221( C922 C1221 ) C922_=_C1230( C922 C1230 ) \nC922_=_C1236( C922 C1236 ) C922_=_C1242( C922 C1242 ) C922_=_C1246( C922 C1246 ) C922_=_C1251( C922 C1251 ) C922_=_C1252( C922 C1252 ) C922_=_C1253( C922 C1253 ) \nC922_=_C1254( C922 C1254 ) C949_=_C951( C949 C951 ) C949_=_C966( C949 C966 ) C949_=_C991( C949 C991 ) C949_=_C1007( C949 C1007 ) C949_=_C1030( C949 C1030 ) \nC949_=_C1044( C949 C1044 ) C949_=_C1065( C949 C1065 ) C949_=_C1078( C949 C1078 ) C949_=_C1097( C949 C1097 ) C949_=_C1109( C949 C1109 ) C949_=_C1126( C949 C1126 ) \nC949_=_C1138( C949 C1138 ) C949_=_C1153( C949 C1153 ) C949_=_C1163( C949 C1163 ) C949_=_C1176( C949 C1176 ) C949_=_C1185( C949 C1185 ) C949_=_C1196( C949 C1196 ) \nC949_=_C1204( C949 C1204 ) C949_=_C1213( C949 C1213 ) C949_=_C1220( C949 C1220 ) C949_=_C1228( C949 C1228 ) C949_=_C1234( C949 C1234 ) C949_=_C1240( C949 C1240 ) \nC949_=_C1241( C949 C1241 ) C949_=_C1242( C949 C1242 ) C949_=_C1243( C949 C1243 ) C949_=_C1244( C949 C1244 ) C949_=_C1245( C949 C1245 ) C951_=_C967( C951 C967 ) \nC951_=_C993( C951 C993 ) C951_=_C1008( C951 C1008 ) C951_=_C1032( C951 C1032 ) C951_=_C1045( C951 C1045 ) C951_=_C1067( C951 C1067 ) C951_=_C1079( C951 C1079 ) \nC951_=_C1099( C951 C1099 ) C951_=_C1110( C951 C1110 ) C951_=_C1128( C951 C1128 ) C951_=_C1139( C951 C1139 ) C951_=_C1155( C951 C1155 ) C951_=_C1164( C951 C1164 ) \nC951_=_C1178( C951 C1178 ) C951_=_C1186( C951 C1186 ) C951_=_C1198( C951 C1198 ) C951_=_C1205( C951 C1205 ) C951_=_C1215( C951 C1215 ) C951_=_C1221( C951 C1221 ) \nC951_=_C1230( C951 C1230 ) C951_=_C1236( C951 C1236 ) C951_=_C1242( C951 C1242 ) C951_=_C1246( C951 C1246 ) C951_=_C1251( C951 C1251 ) C951_=_C1252( C951 C1252 ) \nC951_=_C1253( C951 C1253 ) C951_=_C1254( C951 C1254 ) C966_=_C967( C966 C967 ) C966_=_C991( C966 C991 ) C966_=_C1007( C966 C1007 ) C966_=_C1030( C966 C1030 ) \nC966_=_C1044( C966 C1044 ) C966_=_C1065( C966 C1065 ) C966_=_C1078( C966 C1078 ) C966_=_C1097( C966 C1097 ) C966_=_C1109( C966 C1109 ) C966_=_C1126( C966 C1126 ) \nC966_=_C1138( C966 C1138 ) C966_=_C1153( C966 C1153 ) C966_=_C1163( C966 C1163 ) C966_=_C1176( C966 C1176 ) C966_=_C1185( C966 C1185 ) C966_=_C1196( C966 C1196 ) \nC966_=_C1204( C966 C1204 ) C966_=_C1213( C966 C1213 ) C966_=_C1220( C966 C1220 ) C966_=_C1228( C966 C1228 ) C966_=_C1234( C966 C1234 ) C966_=_C1240( C966 C1240 ) \nC966_=_C1241( C966 C1241 ) C966_=_C1242( C966 C1242 ) C966_=_C1243( C966 C1243 ) C966_=_C1244( C966 C1244 ) C966_=_C1245( C966 C1245 ) C967_=_C993( C967 C993 ) \nC967_=_C1008( C967 C1008 ) C967_=_C1032( C967 C1032 ) C967_=_C1045( C967 C1045 ) C967_=_C1067( C967 C1067 ) C967_=_C1079( C967 C1079 ) C967_=_C1099( C967 C1099 ) \nC967_=_C1110( C967 C1110 ) C967_=_C1128( C967 C1128 ) C967_=_C1139( C967 C1139 ) C967_=_C1155( C967 C1155 ) C967_=_C1164( C967 C1164 ) C967_=_C1178( C967 C1178 ) \nC967_=_C1186( C967 C1186 ) C967_=_C1198( C967 C1198 ) C967_=_C1205( C967 C1205 ) C967_=_C1215( C967 C1215 ) C967_=_C1221( C967 C1221 ) C967_=_C1230( C967 C1230 ) \nC967_=_C1236( C967 C1236 ) C967_=_C1242( C967 C1242 ) C967_=_C1246( C967 C1246 ) C967_=_C1251( C967 C1251 ) C967_=_C1252( C967 C1252 ) C967_=_C1253( C967 C1253 ) \nC967_=_C1254( C967 C1254 ) C991_=_C993( C991 C993 ) C991_=_C1007( C991 C1007 ) C991_=_C1030( C991 C1030 ) C991_=_C1044( C991 C1044 ) C991_=_C1065( C991 C1065 ) \nC991_=_C1078( C991 C1078 ) C991_=_C1097( C991 C1097 ) C991_=_C1109( C991 C1109 ) C991_=_C1126( C991 C1126 ) C991_=_C1138( C991 C1138 ) C991_=_C1153( C991 C1153 ) \nC991_=_C1163( C991 C1163 ) C991_=_C1176( C991 C1176 ) C991_=_C1185( C991 C1185 ) C991_=_C1196( C991 C1196 ) C991_=_C1204( C991 C1204 ) C991_=_C1213( C991 C1213 ) \nC991_=_C1220( C991 C1220 ) C991_=_C1228( C991 C1228 ) C991_=_C1234( C991 C1234 ) C991_=_C1240( C991 C1240 ) C991_=_C1241( C991 C1241 ) C991_=_C1242( C991 C1242 ) \nC991_=_C1243( C991 C1243 ) C991_=_C1244( C991 C1244 ) C991_=_C1245( C991 C1245 ) C993_=_C1008( C993 C1008 ) C993_=_C1032( C993 C1032 ) C993_=_C1045( C993 C1045 ) \nC993_=_C1067( C993 C1067 ) C993_=_C1079( C993 C1079 ) C993_=_C1099( C993 C1099 ) C993_=_C1110( C993 C1110 ) C993_=_C1128( C993 C1128 ) C993_=_C1139( C993 C1139 ) \nC993_=_C1155( C993 C1155 ) C993_=_C1164( C993 C1164 ) C993_=_C1178( C993 C1178 ) C993_=_C1186( C993 C1186 ) C993_=_C1198( C993 C1198 ) C993_=_C1205( C993 C1205 ) \nC993_=_C1215( C993 C1215 ) C993_=_C1221( C993 C1221 ) C993_=_C1230( C993 C1230 ) C993_=_C1236( C993 C1236 ) C993_=_C1242( C993 C1242 ) C993_=_C1246( C993 C1246 ) \nC993_=_C1251( C993 C1251 ) C993_=_C1252( C993 C1252 ) C993_=_C1253( C993 C1253 ) C993_=_C1254( C993 C1254 ) C1007_=_C1008( C1007 C1008 ) C1007_=_C1030( C1007 C1030 ) \nC1007_=_C1044( C1007 C1044 ) C1007_=_C1065( C1007 C1065 ) C1007_=_C1078( C1007 C1078 ) C1007_=_C1097( C1007 C1097 ) C1007_=_C1109( C1007 C1109 ) C1007_=_C1126( C1007 C1126 ) \nC1007_=_C1138( C1007 C1138 ) C1007_=_C1153( C1007 C1153 ) C1007_=_C1163( C1007 C1163 ) C1007_=_C1176( C1007 C1176 ) C1007_=_C1185( C1007 C1185 ) C1007_=_C1196( C1007 C1196 ) \nC1007_=_C1204( C1007 C1204 ) C1007_=_C1213( C1007 C1213 ) C1007_=_C1220( C1007 C1220 ) C1007_=_C1228( C1007 C1228 ) C1007_=_C1234( C1007 C1234 ) C1007_=_C1240( C1007 C1240 ) \nC1007_=_C1241( C1007 C1241 ) C1007_=_C1242( C1007 C1242 ) C1007_=_C1243( C1007 C1243 ) C1007_=_C1244( C1007 C1244 ) C1007_=_C1245( C1007 C1245 ) C1008_=_C1032( C1008 C1032 ) \nC1008_=_C1045( C1008 C1045 ) C1008_=_C1067( C1008 C1067 ) C1008_=_C1079( C1008 C1079 ) C1008_=_C1099( C1008 C1099 ) C1008_=_C1110( C1008 C1110 ) C1008_=_C1128( C1008 C1128 ) \nC1008_=_C1139( C1008 C1139 ) C1008_=_C1155( C1008 C1155 ) C1008_=_C1164( C1008 C1164 ) C1008_=_C1178( C1008 C1178 ) C1008_=_C1186( C1008 C1186 ) C1008_=_C1198( C1008 C1198 ) \nC1008_=_C1205( C1008 C1205 ) C1008_=_C1215( C1008 C1215 ) C1008_=_C1221( C1008 C1221 ) C1008_=_C1230( C1008 C1230 ) C1008_=_C1236( C1008 C1236 ) C1008_=_C1242( C1008 C1242 ) \nC1008_=_C1246( C1008 C1246 ) C1008_=_C1251( C1008 C1251 ) C1008_=_C1252( C1008 C1252 ) C1008_=_C1253( C1008 C1253 ) C1008_=_C1254( C1008 C1254 ) C1030_=_C1032( C1030 C1032 ) \nC1030_=_C1044( C1030 C1044 ) C1030_=_C1065( C1030 C1065 ) C1030_=_C1078( C1030 C1078 ) C1030_=_C1097( C1030 C1097 ) C1030_=_C1109( C1030 C1109 ) C1030_=_C1126( C1030 C1126 ) \nC1030_=_C1138( C1030 C1138 ) C1030_=_C1153( C1030 C1153 ) C1030_=_C1163( C1030 C1163 ) C1030_=_C1176( C1030 C1176 ) C1030_=_C1185( C1030 C1185 ) C1030_=_C1196( C1030 C1196 ) \nC1030_=_C1204( C1030 C1204 ) C1030_=_C1213( C1030 C1213 ) C1030_=_C1220( C1030 C1220 ) C1030_=_C1228( C1030 C1228 ) C1030_=_C1234( C1030 C1234 ) C1030_=_C1240( C1030 C1240 ) \nC1030_=_C1241( C1030 C1241 ) C1030_=_C1242( C1030 C1242 ) C1030_=_C1243( C1030 C1243 ) C1030_=_C1244( C1030 C1244 ) C1030_=_C1245( C1030 C1245 ) C1032_=_C1045( C1032 C1045 ) \nC1032_=_C1067( C1032 C1067 ) C1032_=_C1079( C1032 C1079 ) C1032_=_C1099( C1032 C1099 ) C1032_=_C1110( C1032 C1110 ) C1032_=_C1128( C1032 C1128 ) C1032_=_C1139( C1032 C1139 ) \nC1032_=_C1155(</w:t>
      </w:r>
    </w:p>
    <w:p>
      <w:pPr>
        <w:pStyle w:val="PreformattedText"/>
        <w:bidi w:val="0"/>
        <w:spacing w:before="0" w:after="0"/>
        <w:jc w:val="left"/>
        <w:rPr/>
      </w:pPr>
      <w:r>
        <w:rPr/>
        <w:t xml:space="preserve"> </w:t>
      </w:r>
      <w:r>
        <w:rPr/>
        <w:t>C1032 C1155 ) C1032_=_C1164( C1032 C1164 ) C1032_=_C1178( C1032 C1178 ) C1032_=_C1186( C1032 C1186 ) C1032_=_C1198( C1032 C1198 ) C1032_=_C1205( C1032 C1205 ) \nC1032_=_C1215( C1032 C1215 ) C1032_=_C1221( C1032 C1221 ) C1032_=_C1230( C1032 C1230 ) C1032_=_C1236( C1032 C1236 ) C1032_=_C1242( C1032 C1242 ) C1032_=_C1246( C1032 C1246 ) \nC1032_=_C1251( C1032 C1251 ) C1032_=_C1252( C1032 C1252 ) C1032_=_C1253( C1032 C1253 ) C1032_=_C1254( C1032 C1254 ) C1044_=_C1045( C1044 C1045 ) C1044_=_C1065( C1044 C1065 ) \nC1044_=_C1078( C1044 C1078 ) C1044_=_C1097( C1044 C1097 ) C1044_=_C1109( C1044 C1109 ) C1044_=_C1126( C1044 C1126 ) C1044_=_C1138( C1044 C1138 ) C1044_=_C1153( C1044 C1153 ) \nC1044_=_C1163( C1044 C1163 ) C1044_=_C1176( C1044 C1176 ) C1044_=_C1185( C1044 C1185 ) C1044_=_C1196( C1044 C1196 ) C1044_=_C1204( C1044 C1204 ) C1044_=_C1213( C1044 C1213 ) \nC1044_=_C1220( C1044 C1220 ) C1044_=_C1228( C1044 C1228 ) C1044_=_C1234( C1044 C1234 ) C1044_=_C1240( C1044 C1240 ) C1044_=_C1241( C1044 C1241 ) C1044_=_C1242( C1044 C1242 ) \nC1044_=_C1243( C1044 C1243 ) C1044_=_C1244( C1044 C1244 ) C1044_=_C1245( C1044 C1245 ) C1045_=_C1067( C1045 C1067 ) C1045_=_C1079( C1045 C1079 ) C1045_=_C1099( C1045 C1099 ) \nC1045_=_C1110( C1045 C1110 ) C1045_=_C1128( C1045 C1128 ) C1045_=_C1139( C1045 C1139 ) C1045_=_C1155( C1045 C1155 ) C1045_=_C1164( C1045 C1164 ) C1045_=_C1178( C1045 C1178 ) \nC1045_=_C1186( C1045 C1186 ) C1045_=_C1198( C1045 C1198 ) C1045_=_C1205( C1045 C1205 ) C1045_=_C1215( C1045 C1215 ) C1045_=_C1221( C1045 C1221 ) C1045_=_C1230( C1045 C1230 ) \nC1045_=_C1236( C1045 C1236 ) C1045_=_C1242( C1045 C1242 ) C1045_=_C1246( C1045 C1246 ) C1045_=_C1251( C1045 C1251 ) C1045_=_C1252( C1045 C1252 ) C1045_=_C1253( C1045 C1253 ) \nC1045_=_C1254( C1045 C1254 ) C1065_=_C1067( C1065 C1067 ) C1065_=_C1078( C1065 C1078 ) C1065_=_C1097( C1065 C1097 ) C1065_=_C1109( C1065 C1109 ) C1065_=_C1126( C1065 C1126 ) \nC1065_=_C1138( C1065 C1138 ) C1065_=_C1153( C1065 C1153 ) C1065_=_C1163( C1065 C1163 ) C1065_=_C1176( C1065 C1176 ) C1065_=_C1185( C1065 C1185 ) C1065_=_C1196( C1065 C1196 ) \nC1065_=_C1204( C1065 C1204 ) C1065_=_C1213( C1065 C1213 ) C1065_=_C1220( C1065 C1220 ) C1065_=_C1228( C1065 C1228 ) C1065_=_C1234( C1065 C1234 ) C1065_=_C1240( C1065 C1240 ) \nC1065_=_C1241( C1065 C1241 ) C1065_=_C1242( C1065 C1242 ) C1065_=_C1243( C1065 C1243 ) C1065_=_C1244( C1065 C1244 ) C1065_=_C1245( C1065 C1245 ) C1067_=_C1079( C1067 C1079 ) \nC1067_=_C1099( C1067 C1099 ) C1067_=_C1110( C1067 C1110 ) C1067_=_C1128( C1067 C1128 ) C1067_=_C1139( C1067 C1139 ) C1067_=_C1155( C1067 C1155 ) C1067_=_C1164( C1067 C1164 ) \nC1067_=_C1178( C1067 C1178 ) C1067_=_C1186( C1067 C1186 ) C1067_=_C1198( C1067 C1198 ) C1067_=_C1205( C1067 C1205 ) C1067_=_C1215( C1067 C1215 ) C1067_=_C1221( C1067 C1221 ) \nC1067_=_C1230( C1067 C1230 ) C1067_=_C1236( C1067 C1236 ) C1067_=_C1242( C1067 C1242 ) C1067_=_C1246( C1067 C1246 ) C1067_=_C1251( C1067 C1251 ) C1067_=_C1252( C1067 C1252 ) \nC1067_=_C1253( C1067 C1253 ) C1067_=_C1254( C1067 C1254 ) C1078_=_C1079( C1078 C1079 ) C1078_=_C1097( C1078 C1097 ) C1078_=_C1109( C1078 C1109 ) C1078_=_C1126( C1078 C1126 ) \nC1078_=_C1138( C1078 C1138 ) C1078_=_C1153( C1078 C1153 ) C1078_=_C1163( C1078 C1163 ) C1078_=_C1176( C1078 C1176 ) C1078_=_C1185( C1078 C1185 ) C1078_=_C1196( C1078 C1196 ) \nC1078_=_C1204( C1078 C1204 ) C1078_=_C1213( C1078 C1213 ) C1078_=_C1220( C1078 C1220 ) C1078_=_C1228( C1078 C1228 ) C1078_=_C1234( C1078 C1234 ) C1078_=_C1240( C1078 C1240 ) \nC1078_=_C1241( C1078 C1241 ) C1078_=_C1242( C1078 C1242 ) C1078_=_C1243( C1078 C1243 ) C1078_=_C1244( C1078 C1244 ) C1078_=_C1245( C1078 C1245 ) C1079_=_C1099( C1079 C1099 ) \nC1079_=_C1110( C1079 C1110 ) C1079_=_C1128( C1079 C1128 ) C1079_=_C1139( C1079 C1139 ) C1079_=_C1155( C1079 C1155 ) C1079_=_C1164( C1079 C1164 ) C1079_=_C1178( C1079 C1178 ) \nC1079_=_C1186( C1079 C1186 ) C1079_=_C1198( C1079 C1198 ) C1079_=_C1205( C1079 C1205 ) C1079_=_C1215( C1079 C1215 ) C1079_=_C1221( C1079 C1221 ) C1079_=_C1230( C1079 C1230 ) \nC1079_=_C1236( C1079 C1236 ) C1079_=_C1242( C1079 C1242 ) C1079_=_C1246( C1079 C1246 ) C1079_=_C1251( C1079 C1251 ) C1079_=_C1252( C1079 C1252 ) C1079_=_C1253( C1079 C1253 ) \nC1079_=_C1254( C1079 C1254 ) C1097_=_C1099( C1097 C1099 ) C1097_=_C1109( C1097 C1109 ) C1097_=_C1126( C1097 C1126 ) C1097_=_C1138( C1097 C1138 ) C1097_=_C1153( C1097 C1153 ) \nC1097_=_C1163( C1097 C1163 ) C1097_=_C1176( C1097 C1176 ) C1097_=_C1185( C1097 C1185 ) C1097_=_C1196( C1097 C1196 ) C1097_=_C1204( C1097 C1204 ) C1097_=_C1213( C1097 C1213 ) \nC1097_=_C1220( C1097 C1220 ) C1097_=_C1228( C1097 C1228 ) C1097_=_C1234( C1097 C1234 ) C1097_=_C1240( C1097 C1240 ) C1097_=_C1241( C1097 C1241 ) C1097_=_C1242( C1097 C1242 ) \nC1097_=_C1243( C1097 C1243 ) C1097_=_C1244( C1097 C1244 ) C1097_=_C1245( C1097 C1245 ) C1099_=_C1110( C1099 C1110 ) C1099_=_C1128( C1099 C1128 ) C1099_=_C1139( C1099 C1139 ) \nC1099_=_C1155( C1099 C1155 ) C1099_=_C1164( C1099 C1164 ) C1099_=_C1178( C1099 C1178 ) C1099_=_C1186( C1099 C1186 ) C1099_=_C1198( C1099 C1198 ) C1099_=_C1205( C1099 C1205 ) \nC1099_=_C1215( C1099 C1215 ) C1099_=_C1221( C1099 C1221 ) C1099_=_C1230( C1099 C1230 ) C1099_=_C1236( C1099 C1236 ) C1099_=_C1242( C1099 C1242 ) C1099_=_C1246( C1099 C1246 ) \nC1099_=_C1251( C1099 C1251 ) C1099_=_C1252( C1099 C1252 ) C1099_=_C1253( C1099 C1253 ) C1099_=_C1254( C1099 C1254 ) C1109_=_C1110( C1109 C1110 ) C1109_=_C1126( C1109 C1126 ) \nC1109_=_C1138( C1109 C1138 ) C1109_=_C1153( C1109 C1153 ) C1109_=_C1163( C1109 C1163 ) C1109_=_C1176( C1109 C1176 ) C1109_=_C1185( C1109 C1185 ) C1109_=_C1196( C1109 C1196 ) \nC1109_=_C1204( C1109 C1204 ) C1109_=_C1213( C1109 C1213 ) C1109_=_C1220( C1109 C1220 ) C1109_=_C1228( C1109 C1228 ) C1109_=_C1234( C1109 C1234 ) C1109_=_C1240( C1109 C1240 ) \nC1109_=_C1241( C1109 C1241 ) C1109_=_C1242( C1109 C1242 ) C1109_=_C1243( C1109 C1243 ) C1109_=_C1244( C1109 C1244 ) C1109_=_C1245( C1109 C1245 ) C1110_=_C1128( C1110 C1128 ) \nC1110_=_C1139( C1110 C1139 ) C1110_=_C1155( C1110 C1155 ) C1110_=_C1164( C1110 C1164 ) C1110_=_C1178( C1110 C1178 ) C1110_=_C1186( C1110 C1186 ) C1110_=_C1198( C1110 C1198 ) \nC1110_=_C1205( C1110 C1205 ) C1110_=_C1215( C1110 C1215 ) C1110_=_C1221( C1110 C1221 ) C1110_=_C1230( C1110 C1230 ) C1110_=_C1236( C1110 C1236 ) C1110_=_C1242( C1110 C1242 ) \nC1110_=_C1246( C1110 C1246 ) C1110_=_C1251( C1110 C1251 ) C1110_=_C1252( C1110 C1252 ) C1110_=_C1253( C1110 C1253 ) C1110_=_C1254( C1110 C1254 ) C1126_=_C1128( C1126 C1128 ) \nC1126_=_C1138( C1126 C1138 ) C1126_=_C1153( C1126 C1153 ) C1126_=_C1163( C1126 C1163 ) C1126_=_C1176( C1126 C1176 ) C1126_=_C1185( C1126 C1185 ) C1126_=_C1196( C1126 C1196 ) \nC1126_=_C1204( C1126 C1204 ) C1126_=_C1213( C1126 C1213 ) C1126_=_C1220( C1126 C1220 ) C1126_=_C1228( C1126 C1228 ) C1126_=_C1234( C1126 C1234 ) C1126_=_C1240( C1126 C1240 ) \nC1126_=_C1241( C1126 C1241 ) C1126_=_C1242( C1126 C1242 ) C1126_=_C1243( C1126 C1243 ) C1126_=_C1244( C1126 C1244 ) C1126_=_C1245( C1126 C1245 ) C1128_=_C1139( C1128 C1139 ) \nC1128_=_C1155( C1128 C1155 ) C1128_=_C1164( C1128 C1164 ) C1128_=_C1178( C1128 C1178 ) C1128_=_C1186( C1128 C1186 ) C1128_=_C1198( C1128 C1198 ) C1128_=_C1205( C1128 C1205 ) \nC1128_=_C1215( C1128 C1215 ) C1128_=_C1221( C1128 C1221 ) C1128_=_C1230( C1128 C1230 ) C1128_=_C1236( C1128 C1236 ) C1128_=_C1242( C1128 C1242 ) C1128_=_C1246( C1128 C1246 ) \nC1128_=_C1251( C1128 C1251 ) C1128_=_C1252( C1128 C1252 ) C1128_=_C1253( C1128 C1253 ) C1128_=_C1254( C1128 C1254 ) C1138_=_C1139( C1138 C1139 ) C1138_=_C1153( C1138 C1153 ) \nC1138_=_C1163( C1138 C1163 ) C1138_=_C1176( C1138 C1176 ) C1138_=_C1185( C1138 C1185 ) C1138_=_C1196( C1138 C1196 ) C1138_=_C1204( C1138 C1204 ) C1138_=_C1213( C1138 C1213 ) \nC1138_=_C1220( C1138 C1220 ) C1138_=_C1228( C1138 C1228 ) C1138_=_C1234( C1138 C1234 ) C1138_=_C1240( C1138 C1240 ) C1138_=_C1241( C1138 C1241 ) C1138_=_C1242( C1138 C1242 ) \nC1138_=_C1243( C1138 C1243 ) C1138_=_C1244( C1138 C1244 ) C1138_=_C1245( C1138 C1245 ) C1139_=_C1155( C1139 C1155 ) C1139_=_C1164( C1139 C1164 ) C1139_=_C1178( C1139 C1178 ) \nC1139_=_C1186( C1139 C1186 ) C1139_=_C1198( C1139 C1198 ) C1139_=_C1205( C1139 C1205 ) C1139_=_C1215( C1139 C1215 ) C1139_=_C1221( C1139 C1221 ) C1139_=_C1230( C1139 C1230 ) \nC1139_=_C1236( C1139 C1236 ) C1139_=_C1242( C1139 C1242 ) C1139_=_C1246( C1139 C1246 ) C1139_=_C1251( C1139 C1251 ) C1139_=_C1252( C1139 C1252 ) C1139_=_C1253( C1139 C1253 ) \nC1139_=_C1254( C1139 C1254 ) C1153_=_C1155( C1153 C1155 ) C1153_=_C1163( C1153 C1163 ) C1153_=_C1176( C1153 C1176 ) C1153_=_C1185( C1153 C1185 ) C1153_=_C1196( C1153 C1196 ) \nC1153_=_C1204( C1153 C1204 ) C1153_=_C1213( C1153 C1213 ) C1153_=_C1220( C1153 C1220 ) C1153_=_C1228( C1153 C1228 ) C1153_=_C1234( C1153 C1234 ) C1153_=_C1240( C1153 C1240 ) \nC1153_=_C1241( C1153 C1241 ) C1153_=_C1242( C1153 C1242 ) C1153_=_C1243( C1153 C1243 ) C1153_=_C1244( C1153 C1244 ) C1153_=_C1245( C1153 C1245 ) C1155_=_C1164( C1155 C1164 ) \nC1155_=_C1178( C1155 C1178 ) C1155_=_C1186( C1155 C1186 ) C1155_=_C1198( C1155 C1198 ) C1155_=_C1205( C1155 C1205 ) C1155_=_C1215( C1155 C1215 ) C1155_=_C1221( C1155 C1221 ) \nC1155_=_C1230( C1155 C1230 ) C1155_=_C1236( C1155 C1236 ) C1155_=_C1242( C1155 C1242 ) C1155_=_C1246( C1155 C1246 ) C1155_=_C1251( C1155 C1251 ) C1155_=_C1252( C1155 C1252 ) \nC1155_=_C1253( C1155 C1253 ) C1155_=_C1254( C1155 C1254 ) C1163_=_C1164( C1163 C1164 ) C1163_=_C1176( C1163 C1176 ) C1163_=_C1185( C1163 C1185 ) C1163_=_C1196( C1163 C1196 ) \nC1163_=_C1204( C1163 C1204 ) C1163_=_C1213( C1163 C1213 ) C1163_=_C1220( C1163 C1220 ) C1163_=_C1228( C1163 C1228 ) C1163_=_C1234( C1163 C1234 ) C1163_=_C1240( C1163 C1240 ) \nC1163_=_C1241( C1163 C1241 ) C1163_=_C1242( C1163 C1242 ) C1163_=_C1243( C1163 C1243 ) C1163_=_C1244( C1163 C1244 ) C1163_=_C1245( C1163 C1245 ) C1164_=_C1178( C1164 C1178 ) \nC1164_=_C1186( C1164 C1186 ) C1164_=_C1198( C1164 C1198 ) C1164_=_C1205(</w:t>
      </w:r>
    </w:p>
    <w:p>
      <w:pPr>
        <w:pStyle w:val="PreformattedText"/>
        <w:bidi w:val="0"/>
        <w:spacing w:before="0" w:after="0"/>
        <w:jc w:val="left"/>
        <w:rPr/>
      </w:pPr>
      <w:r>
        <w:rPr/>
        <w:t xml:space="preserve"> </w:t>
      </w:r>
      <w:r>
        <w:rPr/>
        <w:t>C1164 C1205 ) C1164_=_C1215( C1164 C1215 ) C1164_=_C1221( C1164 C1221 ) C1164_=_C1230( C1164 C1230 ) \nC1164_=_C1236( C1164 C1236 ) C1164_=_C1242( C1164 C1242 ) C1164_=_C1246( C1164 C1246 ) C1164_=_C1251( C1164 C1251 ) C1164_=_C1252( C1164 C1252 ) C1164_=_C1253( C1164 C1253 ) \nC1164_=_C1254( C1164 C1254 ) C1176_=_C1178( C1176 C1178 ) C1176_=_C1185( C1176 C1185 ) C1176_=_C1196( C1176 C1196 ) C1176_=_C1204( C1176 C1204 ) C1176_=_C1213( C1176 C1213 ) \nC1176_=_C1220( C1176 C1220 ) C1176_=_C1228( C1176 C1228 ) C1176_=_C1234( C1176 C1234 ) C1176_=_C1240( C1176 C1240 ) C1176_=_C1241( C1176 C1241 ) C1176_=_C1242( C1176 C1242 ) \nC1176_=_C1243( C1176 C1243 ) C1176_=_C1244( C1176 C1244 ) C1176_=_C1245( C1176 C1245 ) C1178_=_C1186( C1178 C1186 ) C1178_=_C1198( C1178 C1198 ) C1178_=_C1205( C1178 C1205 ) \nC1178_=_C1215( C1178 C1215 ) C1178_=_C1221( C1178 C1221 ) C1178_=_C1230( C1178 C1230 ) C1178_=_C1236( C1178 C1236 ) C1178_=_C1242( C1178 C1242 ) C1178_=_C1246( C1178 C1246 ) \nC1178_=_C1251( C1178 C1251 ) C1178_=_C1252( C1178 C1252 ) C1178_=_C1253( C1178 C1253 ) C1178_=_C1254( C1178 C1254 ) C1185_=_C1186( C1185 C1186 ) C1185_=_C1196( C1185 C1196 ) \nC1185_=_C1204( C1185 C1204 ) C1185_=_C1213( C1185 C1213 ) C1185_=_C1220( C1185 C1220 ) C1185_=_C1228( C1185 C1228 ) C1185_=_C1234( C1185 C1234 ) C1185_=_C1240( C1185 C1240 ) \nC1185_=_C1241( C1185 C1241 ) C1185_=_C1242( C1185 C1242 ) C1185_=_C1243( C1185 C1243 ) C1185_=_C1244( C1185 C1244 ) C1185_=_C1245( C1185 C1245 ) C1186_=_C1198( C1186 C1198 ) \nC1186_=_C1205( C1186 C1205 ) C1186_=_C1215( C1186 C1215 ) C1186_=_C1221( C1186 C1221 ) C1186_=_C1230( C1186 C1230 ) C1186_=_C1236( C1186 C1236 ) C1186_=_C1242( C1186 C1242 ) \nC1186_=_C1246( C1186 C1246 ) C1186_=_C1251( C1186 C1251 ) C1186_=_C1252( C1186 C1252 ) C1186_=_C1253( C1186 C1253 ) C1186_=_C1254( C1186 C1254 ) C1196_=_C1198( C1196 C1198 ) \nC1196_=_C1204( C1196 C1204 ) C1196_=_C1213( C1196 C1213 ) C1196_=_C1220( C1196 C1220 ) C1196_=_C1228( C1196 C1228 ) C1196_=_C1234( C1196 C1234 ) C1196_=_C1240( C1196 C1240 ) \nC1196_=_C1241( C1196 C1241 ) C1196_=_C1242( C1196 C1242 ) C1196_=_C1243( C1196 C1243 ) C1196_=_C1244( C1196 C1244 ) C1196_=_C1245( C1196 C1245 ) C1198_=_C1205( C1198 C1205 ) \nC1198_=_C1215( C1198 C1215 ) C1198_=_C1221( C1198 C1221 ) C1198_=_C1230( C1198 C1230 ) C1198_=_C1236( C1198 C1236 ) C1198_=_C1242( C1198 C1242 ) C1198_=_C1246( C1198 C1246 ) \nC1198_=_C1251( C1198 C1251 ) C1198_=_C1252( C1198 C1252 ) C1198_=_C1253( C1198 C1253 ) C1198_=_C1254( C1198 C1254 ) C1204_=_C1205( C1204 C1205 ) C1204_=_C1213( C1204 C1213 ) \nC1204_=_C1220( C1204 C1220 ) C1204_=_C1228( C1204 C1228 ) C1204_=_C1234( C1204 C1234 ) C1204_=_C1240( C1204 C1240 ) C1204_=_C1241( C1204 C1241 ) C1204_=_C1242( C1204 C1242 ) \nC1204_=_C1243( C1204 C1243 ) C1204_=_C1244( C1204 C1244 ) C1204_=_C1245( C1204 C1245 ) C1205_=_C1215( C1205 C1215 ) C1205_=_C1221( C1205 C1221 ) C1205_=_C1230( C1205 C1230 ) \nC1205_=_C1236( C1205 C1236 ) C1205_=_C1242( C1205 C1242 ) C1205_=_C1246( C1205 C1246 ) C1205_=_C1251( C1205 C1251 ) C1205_=_C1252( C1205 C1252 ) C1205_=_C1253( C1205 C1253 ) \nC1205_=_C1254( C1205 C1254 ) C1213_=_C1215( C1213 C1215 ) C1213_=_C1220( C1213 C1220 ) C1213_=_C1228( C1213 C1228 ) C1213_=_C1234( C1213 C1234 ) C1213_=_C1240( C1213 C1240 ) \nC1213_=_C1241( C1213 C1241 ) C1213_=_C1242( C1213 C1242 ) C1213_=_C1243( C1213 C1243 ) C1213_=_C1244( C1213 C1244 ) C1213_=_C1245( C1213 C1245 ) C1215_=_C1221( C1215 C1221 ) \nC1215_=_C1230( C1215 C1230 ) C1215_=_C1236( C1215 C1236 ) C1215_=_C1242( C1215 C1242 ) C1215_=_C1246( C1215 C1246 ) C1215_=_C1251( C1215 C1251 ) C1215_=_C1252( C1215 C1252 ) \nC1215_=_C1253( C1215 C1253 ) C1215_=_C1254( C1215 C1254 ) C1220_=_C1221( C1220 C1221 ) C1220_=_C1228( C1220 C1228 ) C1220_=_C1234( C1220 C1234 ) C1220_=_C1240( C1220 C1240 ) \nC1220_=_C1241( C1220 C1241 ) C1220_=_C1242( C1220 C1242 ) C1220_=_C1243( C1220 C1243 ) C1220_=_C1244( C1220 C1244 ) C1220_=_C1245( C1220 C1245 ) C1221_=_C1230( C1221 C1230 ) \nC1221_=_C1236( C1221 C1236 ) C1221_=_C1242( C1221 C1242 ) C1221_=_C1246( C1221 C1246 ) C1221_=_C1251( C1221 C1251 ) C1221_=_C1252( C1221 C1252 ) C1221_=_C1253( C1221 C1253 ) \nC1221_=_C1254( C1221 C1254 ) C1228_=_C1230( C1228 C1230 ) C1228_=_C1234( C1228 C1234 ) C1228_=_C1240( C1228 C1240 ) C1228_=_C1241( C1228 C1241 ) C1228_=_C1242( C1228 C1242 ) \nC1228_=_C1243( C1228 C1243 ) C1228_=_C1244( C1228 C1244 ) C1228_=_C1245( C1228 C1245 ) C1230_=_C1236( C1230 C1236 ) C1230_=_C1242( C1230 C1242 ) C1230_=_C1246( C1230 C1246 ) \nC1230_=_C1251( C1230 C1251 ) C1230_=_C1252( C1230 C1252 ) C1230_=_C1253( C1230 C1253 ) C1230_=_C1254( C1230 C1254 ) C1234_=_C1236( C1234 C1236 ) C1234_=_C1240( C1234 C1240 ) \nC1234_=_C1241( C1234 C1241 ) C1234_=_C1242( C1234 C1242 ) C1234_=_C1243( C1234 C1243 ) C1234_=_C1244( C1234 C1244 ) C1234_=_C1245( C1234 C1245 ) C1236_=_C1242( C1236 C1242 ) \nC1236_=_C1246( C1236 C1246 ) C1236_=_C1251( C1236 C1251 ) C1236_=_C1252( C1236 C1252 ) C1236_=_C1253( C1236 C1253 ) C1236_=_C1254( C1236 C1254 ) C1240_=_C1241( C1240 C1241 ) \nC1240_=_C1242( C1240 C1242 ) C1240_=_C1243( C1240 C1243 ) C1240_=_C1244( C1240 C1244 ) C1240_=_C1245( C1240 C1245 ) C1240_=_C1246( C1240 C1246 ) C1241_=_C1242( C1241 C1242 ) \nC1241_=_C1243( C1241 C1243 ) C1241_=_C1244( C1241 C1244 ) C1241_=_C1245( C1241 C1245 ) C1242_=_C1243( C1242 C1243 ) C1242_=_C1244( C1242 C1244 ) C1242_=_C1245( C1242 C1245 ) \nC1242_=_C1246( C1242 C1246 ) C1242_=_C1251( C1242 C1251 ) C1242_=_C1252( C1242 C1252 ) C1242_=_C1253( C1242 C1253 ) C1242_=_C1254( C1242 C1254 ) C1243_=_C1244( C1243 C1244 ) \nC1243_=_C1245( C1243 C1245 ) C1243_=_C1251( C1243 C1251 ) C1244_=_C1245( C1244 C1245 ) C1244_=_C1253( C1244 C1253 ) C1245_=_C1254( C1245 C1254 ) C1246_=_C1251( C1246 C1251 ) \nC1246_=_C1252( C1246 C1252 ) C1246_=_C1253( C1246 C1253 ) C1246_=_C1254( C1246 C1254 ) C1251_=_C1252( C1251 C1252 ) C1251_=_C1253( C1251 C1253 ) C1251_=_C1254( C1251 C1254 ) \nC1252_=_C1253( C1252 C1253 ) C1252_=_C1254( C1252 C1254 ) C1253_=_C1254( C1253 C1254 ) "];116-&gt;140[label="110: C49 C51 C79 C80 C131 \nC133 C161 C162 C212 C214 C241 \nC242 C290 C292 C319 C320 C366 \nC368 C393 C394 C438 C440 C463 \nC464 C506 C508 C531 C532 C572 \nC574 C595 C596 C634 C636 C657 \nC658 C694 C696 C716 C717 C751 \nC753 C772 C773 C805 C807 C825 \nC826 C856 C858 C875 C876 C904 \nC906 C921 C922 C949 C951 C966 \nC967 C991 C993 C1007 C1008 C1030 \nC1032 C1044 C1045 C1065 C1067 C1078 \nC1079 C1097 C1099 C1109 C1110 C1126 \nC1128 C1138 C1139 C1153 C1155 C1163 \nC1164 C1176 C1178 C1185 C1186 C1196 \nC1198 C1204 C1205 C1213 C1215 C1220 \nC1221 C1228 C1230 C1234 C1236 C1240 \nC1241 C1243 C1244 C1245 C1246 C1251 \nC1252 C1253 C1254 \n3024: C49_=_C51 ,C49_=_C79 ,C49_=_C131 ,C49_=_C161 ,C49_=_C212 ,\nC49_=_C241 ,C49_=_C290 ,C49_=_C319 ,C49_=_C366 ,C49_=_C393 ,C49_=_C438 ,\nC49_=_C463 ,C49_=_C506 ,C49_=_C531 ,C49_=_C572 ,C49_=_C595 ,C49_=_C634 ,\nC49_=_C657 ,C49_=_C694 ,C49_=_C716 ,C49_=_C751 ,C49_=_C772 ,C49_=_C805 ,\nC49_=_C825 ,C49_=_C856 ,C49_=_C875 ,C49_=_C904 ,C49_=_C921 ,C49_=_C949 ,\nC49_=_C966 ,C49_=_C991 ,C49_=_C1007 ,C49_=_C1030 ,C49_=_C1044 ,C49_=_C1065 ,\nC49_=_C1078 ,C49_=_C1097 ,C49_=_C1109 ,C49_=_C1126 ,C49_=_C1138 ,C49_=_C1153 ,\nC49_=_C1163 ,C49_=_C1176 ,C49_=_C1185 ,C49_=_C1196 ,C49_=_C1204 ,C49_=_C1213 ,\nC49_=_C1220 ,C49_=_C1228 ,C49_=_C1234 ,C49_=_C1240 ,C49_=_C1241 ,C49_=_C1243 ,\nC49_=_C1244 ,C49_=_C1245 ,C51_=_C80 ,C51_=_C133 ,C51_=_C162 ,C51_=_C214 ,\nC51_=_C242 ,C51_=_C292 ,C51_=_C320 ,C51_=_C368 ,C51_=_C394 ,C51_=_C440 ,\nC51_=_C464 ,C51_=_C508 ,C51_=_C532 ,C51_=_C574 ,C51_=_C596 ,C51_=_C636 ,\nC51_=_C658 ,C51_=_C696 ,C51_=_C717 ,C51_=_C753 ,C51_=_C773 ,C51_=_C807 ,\nC51_=_C826 ,C51_=_C858 ,C51_=_C876 ,C51_=_C906 ,C51_=_C922 ,C51_=_C951 ,\nC51_=_C967 ,C51_=_C993 ,C51_=_C1008 ,C51_=_C1032 ,C51_=_C1045 ,C51_=_C1067 ,\nC51_=_C1079 ,C51_=_C1099 ,C51_=_C1110 ,C51_=_C1128 ,C51_=_C1139 ,C51_=_C1155 ,\nC51_=_C1164 ,C51_=_C1178 ,C51_=_C1186 ,C51_=_C1198 ,C51_=_C1205 ,C51_=_C1215 ,\nC51_=_C1221 ,C51_=_C1230 ,C51_=_C1236 ,C51_=_C1246 ,C51_=_C1251 ,C51_=_C1252 ,\nC51_=_C1253 ,C51_=_C1254 ,C79_=_C80 ,C79_=_C131 ,C79_=_C161 ,C79_=_C212 ,\nC79_=_C241 ,C79_=_C290 ,C79_=_C319 ,C79_=_C366 ,C79_=_C393 ,C79_=_C438 ,\nC79_=_C463 ,C79_=_C506 ,C79_=_C531 ,C79_=_C572 ,C79_=_C595 ,C79_=_C634 ,\nC79_=_C657 ,C79_=_C694 ,C79_=_C716 ,C79_=_C751 ,C79_=_C772 ,C79_=_C805 ,\nC79_=_C825 ,C79_=_C856 ,C79_=_C875 ,C79_=_C904 ,C79_=_C921 ,C79_=_C949 ,\nC79_=_C966 ,C79_=_C991 ,C79_=_C1007 ,C79_=_C1030 ,C79_=_C1044 ,C79_=_C1065 ,\nC79_=_C1078 ,C79_=_C1097 ,C79_=_C1109 ,C79_=_C1126 ,C79_=_C1138 ,C79_=_C1153 ,\nC79_=_C1163 ,C79_=_C1176 ,C79_=_C1185 ,C79_=_C1196 ,C79_=_C1204 ,C79_=_C1213 ,\nC79_=_C1220 ,C79_=_C1228 ,C79_=_C1234 ,C79_=_C1240 ,C79_=_C1241 ,C79_=_C1243 ,\nC79_=_C1244 ,C79_=_C1245 ,C80_=_C133 ,C80_=_C162 ,C80_=_C214 ,C80_=_C242 ,\nC80_=_C292 ,C80_=_C320 ,C80_=_C368 ,C80_=_C394 ,C80_=_C440 ,C80_=_C464 ,\nC80_=_C508 ,C80_=_C532 ,C80_=_C574 ,C80_=_C596 ,C80_=_C636 ,C80_=_C658 ,\nC80_=_C696 ,C80_=_C717 ,C80_=_C753 ,C80_=_C773 ,C80_=_C807 ,C80_=_C826 ,\nC80_=_C858 ,C80_=_C876 ,C80_=_C906 ,C80_=_C922 ,C80_=_C951 ,C80_=_C967 ,\nC80_=_C993 ,C80_=_C1008 ,C80_=_C1032 ,C80_=_C1045 ,C80_=_C1067 ,C80_=_C1079 ,\nC80_=_C1099 ,C80_=_C1110 ,C80_=_C1128 ,C80_=_C1139 ,C80_=_C1155 ,C80_=_C1164 ,\nC80_=_C1178 ,C80_=_C1186 ,C80_=_C1198 ,C80_=_C1205 ,C80_=_C1215 ,C80_=_C1221 ,\nC80_=_C1230 ,C80_=_C1236 ,C80_=_C1246 ,C80_=_C1251 ,C80_=_C1252 ,C80_=_C1253 ,\nC80_=_C1254 ,C131_=_C133 ,C131_=_C161 ,C131_=_C212 ,C131_=_C241 ,C131_=_C290 ,\nC131_=_C319 ,C131_=_C366 ,C131_=_C393 ,C131_=_C438 ,C131_=_C463 ,C131_=_C506 ,\nC131_=_C531 ,C131_=_C572 ,C131_=_C595 ,C131_=_C634 ,C131_=_C657 ,C131_=_C694 ,\nC131_=_C716 ,C131_=_C751 ,C131_=_C772 ,C131_=_C805 ,C131_=_C825 ,C131_=_C856 ,\nC131_=_C875 ,C131_=_C904 ,C131_=_C921 ,C131_=_C949 ,C131_=_C966 ,C131_=_C991 ,\nC131_=_C1007 ,C131_=_C1030 ,C131_=_C1044 ,C131_=_C1065 ,C131_=_C1078 ,C131_=_C1097 ,\nC131_=_C1109</w:t>
      </w:r>
    </w:p>
    <w:p>
      <w:pPr>
        <w:pStyle w:val="PreformattedText"/>
        <w:bidi w:val="0"/>
        <w:spacing w:before="0" w:after="0"/>
        <w:jc w:val="left"/>
        <w:rPr/>
      </w:pPr>
      <w:r>
        <w:rPr/>
        <w:t xml:space="preserve"> </w:t>
      </w:r>
      <w:r>
        <w:rPr/>
        <w:t>,C131_=_C1126 ,C131_=_C1138 ,C131_=_C1153 ,C131_=_C1163 ,C131_=_C1176 ,\nC131_=_C1185 ,C131_=_C1196 ,C131_=_C1204 ,C131_=_C1213 ,C131_=_C1220 ,C131_=_C1228 ,\nC131_=_C1234 ,C131_=_C1240 ,C131_=_C1241 ,C131_=_C1243 ,C131_=_C1244 ,C131_=_C1245 ,\nC133_=_C162 ,C133_=_C214 ,C133_=_C242 ,C133_=_C292 ,C133_=_C320 ,C133_=_C368 ,\nC133_=_C394 ,C133_=_C440 ,C133_=_C464 ,C133_=_C508 ,C133_=_C532 ,C133_=_C574 ,\nC133_=_C596 ,C133_=_C636 ,C133_=_C658 ,C133_=_C696 ,C133_=_C717 ,C133_=_C753 ,\nC133_=_C773 ,C133_=_C807 ,C133_=_C826 ,C133_=_C858 ,C133_=_C876 ,C133_=_C906 ,\nC133_=_C922 ,C133_=_C951 ,C133_=_C967 ,C133_=_C993 ,C133_=_C1008 ,C133_=_C1032 ,\nC133_=_C1045 ,C133_=_C1067 ,C133_=_C1079 ,C133_=_C1099 ,C133_=_C1110 ,C133_=_C1128 ,\nC133_=_C1139 ,C133_=_C1155 ,C133_=_C1164 ,C133_=_C1178 ,C133_=_C1186 ,C133_=_C1198 ,\nC133_=_C1205 ,C133_=_C1215 ,C133_=_C1221 ,C133_=_C1230 ,C133_=_C1236 ,C133_=_C1246 ,\nC133_=_C1251 ,C133_=_C1252 ,C133_=_C1253 ,C133_=_C1254 ,C161_=_C162 ,C161_=_C212 ,\nC161_=_C241 ,C161_=_C290 ,C161_=_C319 ,C161_=_C366 ,C161_=_C393 ,C161_=_C438 ,\nC161_=_C463 ,C161_=_C506 ,C161_=_C531 ,C161_=_C572 ,C161_=_C595 ,C161_=_C634 ,\nC161_=_C657 ,C161_=_C694 ,C161_=_C716 ,C161_=_C751 ,C161_=_C772 ,C161_=_C805 ,\nC161_=_C825 ,C161_=_C856 ,C161_=_C875 ,C161_=_C904 ,C161_=_C921 ,C161_=_C949 ,\nC161_=_C966 ,C161_=_C991 ,C161_=_C1007 ,C161_=_C1030 ,C161_=_C1044 ,C161_=_C1065 ,\nC161_=_C1078 ,C161_=_C1097 ,C161_=_C1109 ,C161_=_C1126 ,C161_=_C1138 ,C161_=_C1153 ,\nC161_=_C1163 ,C161_=_C1176 ,C161_=_C1185 ,C161_=_C1196 ,C161_=_C1204 ,C161_=_C1213 ,\nC161_=_C1220 ,C161_=_C1228 ,C161_=_C1234 ,C161_=_C1240 ,C161_=_C1241 ,C161_=_C1243 ,\nC161_=_C1244 ,C161_=_C1245 ,C162_=_C214 ,C162_=_C242 ,C162_=_C292 ,C162_=_C320 ,\nC162_=_C368 ,C162_=_C394 ,C162_=_C440 ,C162_=_C464 ,C162_=_C508 ,C162_=_C532 ,\nC162_=_C574 ,C162_=_C596 ,C162_=_C636 ,C162_=_C658 ,C162_=_C696 ,C162_=_C717 ,\nC162_=_C753 ,C162_=_C773 ,C162_=_C807 ,C162_=_C826 ,C162_=_C858 ,C162_=_C876 ,\nC162_=_C906 ,C162_=_C922 ,C162_=_C951 ,C162_=_C967 ,C162_=_C993 ,C162_=_C1008 ,\nC162_=_C1032 ,C162_=_C1045 ,C162_=_C1067 ,C162_=_C1079 ,C162_=_C1099 ,C162_=_C1110 ,\nC162_=_C1128 ,C162_=_C1139 ,C162_=_C1155 ,C162_=_C1164 ,C162_=_C1178 ,C162_=_C1186 ,\nC162_=_C1198 ,C162_=_C1205 ,C162_=_C1215 ,C162_=_C1221 ,C162_=_C1230 ,C162_=_C1236 ,\nC162_=_C1246 ,C162_=_C1251 ,C162_=_C1252 ,C162_=_C1253 ,C162_=_C1254 ,C212_=_C214 ,\nC212_=_C241 ,C212_=_C290 ,C212_=_C319 ,C212_=_C366 ,C212_=_C393 ,C212_=_C438 ,\nC212_=_C463 ,C212_=_C506 ,C212_=_C531 ,C212_=_C572 ,C212_=_C595 ,C212_=_C634 ,\nC212_=_C657 ,C212_=_C694 ,C212_=_C716 ,C212_=_C751 ,C212_=_C772 ,C212_=_C805 ,\nC212_=_C825 ,C212_=_C856 ,C212_=_C875 ,C212_=_C904 ,C212_=_C921 ,C212_=_C949 ,\nC212_=_C966 ,C212_=_C991 ,C212_=_C1007 ,C212_=_C1030 ,C212_=_C1044 ,C212_=_C1065 ,\nC212_=_C1078 ,C212_=_C1097 ,C212_=_C1109 ,C212_=_C1126 ,C212_=_C1138 ,C212_=_C1153 ,\nC212_=_C1163 ,C212_=_C1176 ,C212_=_C1185 ,C212_=_C1196 ,C212_=_C1204 ,C212_=_C1213 ,\nC212_=_C1220 ,C212_=_C1228 ,C212_=_C1234 ,C212_=_C1240 ,C212_=_C1241 ,C212_=_C1243 ,\nC212_=_C1244 ,C212_=_C1245 ,C214_=_C242 ,C214_=_C292 ,C214_=_C320 ,C214_=_C368 ,\nC214_=_C394 ,C214_=_C440 ,C214_=_C464 ,C214_=_C508 ,C214_=_C532 ,C214_=_C574 ,\nC214_=_C596 ,C214_=_C636 ,C214_=_C658 ,C214_=_C696 ,C214_=_C717 ,C214_=_C753 ,\nC214_=_C773 ,C214_=_C807 ,C214_=_C826 ,C214_=_C858 ,C214_=_C876 ,C214_=_C906 ,\nC214_=_C922 ,C214_=_C951 ,C214_=_C967 ,C214_=_C993 ,C214_=_C1008 ,C214_=_C1032 ,\nC214_=_C1045 ,C214_=_C1067 ,C214_=_C1079 ,C214_=_C1099 ,C214_=_C1110 ,C214_=_C1128 ,\nC214_=_C1139 ,C214_=_C1155 ,C214_=_C1164 ,C214_=_C1178 ,C214_=_C1186 ,C214_=_C1198 ,\nC214_=_C1205 ,C214_=_C1215 ,C214_=_C1221 ,C214_=_C1230 ,C214_=_C1236 ,C214_=_C1246 ,\nC214_=_C1251 ,C214_=_C1252 ,C214_=_C1253 ,C214_=_C1254 ,C241_=_C242 ,C241_=_C290 ,\nC241_=_C319 ,C241_=_C366 ,C241_=_C393 ,C241_=_C438 ,C241_=_C463 ,C241_=_C506 ,\nC241_=_C531 ,C241_=_C572 ,C241_=_C595 ,C241_=_C634 ,C241_=_C657 ,C241_=_C694 ,\nC241_=_C716 ,C241_=_C751 ,C241_=_C772 ,C241_=_C805 ,C241_=_C825 ,C241_=_C856 ,\nC241_=_C875 ,C241_=_C904 ,C241_=_C921 ,C241_=_C949 ,C241_=_C966 ,C241_=_C991 ,\nC241_=_C1007 ,C241_=_C1030 ,C241_=_C1044 ,C241_=_C1065 ,C241_=_C1078 ,C241_=_C1097 ,\nC241_=_C1109 ,C241_=_C1126 ,C241_=_C1138 ,C241_=_C1153 ,C241_=_C1163 ,C241_=_C1176 ,\nC241_=_C1185 ,C241_=_C1196 ,C241_=_C1204 ,C241_=_C1213 ,C241_=_C1220 ,C241_=_C1228 ,\nC241_=_C1234 ,C241_=_C1240 ,C241_=_C1241 ,C241_=_C1243 ,C241_=_C1244 ,C241_=_C1245 ,\nC242_=_C292 ,C242_=_C320 ,C242_=_C368 ,C242_=_C394 ,C242_=_C440 ,C242_=_C464 ,\nC242_=_C508 ,C242_=_C532 ,C242_=_C574 ,C242_=_C596 ,C242_=_C636 ,C242_=_C658 ,\nC242_=_C696 ,C242_=_C717 ,C242_=_C753 ,C242_=_C773 ,C242_=_C807 ,C242_=_C826 ,\nC242_=_C858 ,C242_=_C876 ,C242_=_C906 ,C242_=_C922 ,C242_=_C951 ,C242_=_C967 ,\nC242_=_C993 ,C242_=_C1008 ,C242_=_C1032 ,C242_=_C1045 ,C242_=_C1067 ,C242_=_C1079 ,\nC242_=_C1099 ,C242_=_C1110 ,C242_=_C1128 ,C242_=_C1139 ,C242_=_C1155 ,C242_=_C1164 ,\nC242_=_C1178 ,C242_=_C1186 ,C242_=_C1198 ,C242_=_C1205 ,C242_=_C1215 ,C242_=_C1221 ,\nC242_=_C1230 ,C242_=_C1236 ,C242_=_C1246 ,C242_=_C1251 ,C242_=_C1252 ,C242_=_C1253 ,\nC242_=_C1254 ,C290_=_C292 ,C290_=_C319 ,C290_=_C366 ,C290_=_C393 ,C290_=_C438 ,\nC290_=_C463 ,C290_=_C506 ,C290_=_C531 ,C290_=_C572 ,C290_=_C595 ,C290_=_C634 ,\nC290_=_C657 ,C290_=_C694 ,C290_=_C716 ,C290_=_C751 ,C290_=_C772 ,C290_=_C805 ,\nC290_=_C825 ,C290_=_C856 ,C290_=_C875 ,C290_=_C904 ,C290_=_C921 ,C290_=_C949 ,\nC290_=_C966 ,C290_=_C991 ,C290_=_C1007 ,C290_=_C1030 ,C290_=_C1044 ,C290_=_C1065 ,\nC290_=_C1078 ,C290_=_C1097 ,C290_=_C1109 ,C290_=_C1126 ,C290_=_C1138 ,C290_=_C1153 ,\nC290_=_C1163 ,C290_=_C1176 ,C290_=_C1185 ,C290_=_C1196 ,C290_=_C1204 ,C290_=_C1213 ,\nC290_=_C1220 ,C290_=_C1228 ,C290_=_C1234 ,C290_=_C1240 ,C290_=_C1241 ,C290_=_C1243 ,\nC290_=_C1244 ,C290_=_C1245 ,C292_=_C320 ,C292_=_C368 ,C292_=_C394 ,C292_=_C440 ,\nC292_=_C464 ,C292_=_C508 ,C292_=_C532 ,C292_=_C574 ,C292_=_C596 ,C292_=_C636 ,\nC292_=_C658 ,C292_=_C696 ,C292_=_C717 ,C292_=_C753 ,C292_=_C773 ,C292_=_C807 ,\nC292_=_C826 ,C292_=_C858 ,C292_=_C876 ,C292_=_C906 ,C292_=_C922 ,C292_=_C951 ,\nC292_=_C967 ,C292_=_C993 ,C292_=_C1008 ,C292_=_C1032 ,C292_=_C1045 ,C292_=_C1067 ,\nC292_=_C1079 ,C292_=_C1099 ,C292_=_C1110 ,C292_=_C1128 ,C292_=_C1139 ,C292_=_C1155 ,\nC292_=_C1164 ,C292_=_C1178 ,C292_=_C1186 ,C292_=_C1198 ,C292_=_C1205 ,C292_=_C1215 ,\nC292_=_C1221 ,C292_=_C1230 ,C292_=_C1236 ,C292_=_C1246 ,C292_=_C1251 ,C292_=_C1252 ,\nC292_=_C1253 ,C292_=_C1254 ,C319_=_C320 ,C319_=_C366 ,C319_=_C393 ,C319_=_C438 ,\nC319_=_C463 ,C319_=_C506 ,C319_=_C531 ,C319_=_C572 ,C319_=_C595 ,C319_=_C634 ,\nC319_=_C657 ,C319_=_C694 ,C319_=_C716 ,C319_=_C751 ,C319_=_C772 ,C319_=_C805 ,\nC319_=_C825 ,C319_=_C856 ,C319_=_C875 ,C319_=_C904 ,C319_=_C921 ,C319_=_C949 ,\nC319_=_C966 ,C319_=_C991 ,C319_=_C1007 ,C319_=_C1030 ,C319_=_C1044 ,C319_=_C1065 ,\nC319_=_C1078 ,C319_=_C1097 ,C319_=_C1109 ,C319_=_C1126 ,C319_=_C1138 ,C319_=_C1153 ,\nC319_=_C1163 ,C319_=_C1176 ,C319_=_C1185 ,C319_=_C1196 ,C319_=_C1204 ,C319_=_C1213 ,\nC319_=_C1220 ,C319_=_C1228 ,C319_=_C1234 ,C319_=_C1240 ,C319_=_C1241 ,C319_=_C1243 ,\nC319_=_C1244 ,C319_=_C1245 ,C320_=_C368 ,C320_=_C394 ,C320_=_C440 ,C320_=_C464 ,\nC320_=_C508 ,C320_=_C532 ,C320_=_C574 ,C320_=_C596 ,C320_=_C636 ,C320_=_C658 ,\nC320_=_C696 ,C320_=_C717 ,C320_=_C753 ,C320_=_C773 ,C320_=_C807 ,C320_=_C826 ,\nC320_=_C858 ,C320_=_C876 ,C320_=_C906 ,C320_=_C922 ,C320_=_C951 ,C320_=_C967 ,\nC320_=_C993 ,C320_=_C1008 ,C320_=_C1032 ,C320_=_C1045 ,C320_=_C1067 ,C320_=_C1079 ,\nC320_=_C1099 ,C320_=_C1110 ,C320_=_C1128 ,C320_=_C1139 ,C320_=_C1155 ,C320_=_C1164 ,\nC320_=_C1178 ,C320_=_C1186 ,C320_=_C1198 ,C320_=_C1205 ,C320_=_C1215 ,C320_=_C1221 ,\nC320_=_C1230 ,C320_=_C1236 ,C320_=_C1246 ,C320_=_C1251 ,C320_=_C1252 ,C320_=_C1253 ,\nC320_=_C1254 ,C366_=_C368 ,C366_=_C393 ,C366_=_C438 ,C366_=_C463 ,C366_=_C506 ,\nC366_=_C531 ,C366_=_C572 ,C366_=_C595 ,C366_=_C634 ,C366_=_C657 ,C366_=_C694 ,\nC366_=_C716 ,C366_=_C751 ,C366_=_C772 ,C366_=_C805 ,C366_=_C825 ,C366_=_C856 ,\nC366_=_C875 ,C366_=_C904 ,C366_=_C921 ,C366_=_C949 ,C366_=_C966 ,C366_=_C991 ,\nC366_=_C1007 ,C366_=_C1030 ,C366_=_C1044 ,C366_=_C1065 ,C366_=_C1078 ,C366_=_C1097 ,\nC366_=_C1109 ,C366_=_C1126 ,C366_=_C1138 ,C366_=_C1153 ,C366_=_C1163 ,C366_=_C1176 ,\nC366_=_C1185 ,C366_=_C1196 ,C366_=_C1204 ,C366_=_C1213 ,C366_=_C1220 ,C366_=_C1228 ,\nC366_=_C1234 ,C366_=_C1240 ,C366_=_C1241 ,C366_=_C1243 ,C366_=_C1244 ,C366_=_C1245 ,\nC368_=_C394 ,C368_=_C440 ,C368_=_C464 ,C368_=_C508 ,C368_=_C532 ,C368_=_C574 ,\nC368_=_C596 ,C368_=_C636 ,C368_=_C658 ,C368_=_C696 ,C368_=_C717 ,C368_=_C753 ,\nC368_=_C773 ,C368_=_C807 ,C368_=_C826 ,C368_=_C858 ,C368_=_C876 ,C368_=_C906 ,\nC368_=_C922 ,C368_=_C951 ,C368_=_C967 ,C368_=_C993 ,C368_=_C1008 ,C368_=_C1032 ,\nC368_=_C1045 ,C368_=_C1067 ,C368_=_C1079 ,C368_=_C1099 ,C368_=_C1110 ,C368_=_C1128 ,\nC368_=_C1139 ,C368_=_C1155 ,C368_=_C1164 ,C368_=_C1178 ,C368_=_C1186 ,C368_=_C1198 ,\nC368_=_C1205 ,C368_=_C1215 ,C368_=_C1221 ,C368_=_C1230 ,C368_=_C1236 ,C368_=_C1246 ,\nC368_=_C1251 ,C368_=_C1252 ,C368_=_C1253 ,C368_=_C1254 ,C393_=_C394 ,C393_=_C438 ,\nC393_=_C463 ,C393_=_C506 ,C393_=_C531 ,C393_=_C572 ,C393_=_C595 ,C393_=_C634 ,\nC393_=_C657 ,C393_=_C694 ,C393_=_C716 ,C393_=_C751 ,C393_=_C772 ,C393_=_C805 ,\nC393_=_C825 ,C393_=_C856 ,C393_=_C875 ,C393_=_C904 ,C393_=_C921 ,C393_=_C949 ,\nC393_=_C966 ,C393_=_C991 ,C393_=_C1007 ,C393_=_C1030 ,C393_=_C1044 ,C393_=_C1065 ,\nC393_=_C1078 ,C393_=_C1097 ,C393_=_C1109 ,C393_=_C1126 ,C393_=_C1138 ,C393_=_C1153 ,\nC393_=_C1163 ,C393_=_C1176 ,C393_=_C1185 ,C393_=_C1196 ,C393_=_C1204 ,C393_=_C1213 ,\nC393_=_C1220 ,C393_=_C1228 ,C393_=_C1234 ,C393_=_C1240 ,C393_=_C1241 ,C393_=_C1243 ,\nC393_=_C1244 ,C393_=_C1245 ,C394_=_C440 ,C394_=_C464 ,C394_=_C508 ,C394_=_C532 ,\nC394_=_C574 ,C394_=_C596 ,C394_=_C636 ,C394_=_C658 ,C394_=_C696 ,C394_=_C717 ,\nC394_=_C753 ,C394_=_C773 ,C394_=_C807 ,C394_=_C826</w:t>
      </w:r>
    </w:p>
    <w:p>
      <w:pPr>
        <w:pStyle w:val="PreformattedText"/>
        <w:bidi w:val="0"/>
        <w:spacing w:before="0" w:after="0"/>
        <w:jc w:val="left"/>
        <w:rPr/>
      </w:pPr>
      <w:r>
        <w:rPr/>
        <w:t xml:space="preserve"> </w:t>
      </w:r>
      <w:r>
        <w:rPr/>
        <w:t>,C394_=_C858 ,C394_=_C876 ,\nC394_=_C906 ,C394_=_C922 ,C394_=_C951 ,C394_=_C967 ,C394_=_C993 ,C394_=_C1008 ,\nC394_=_C1032 ,C394_=_C1045 ,C394_=_C1067 ,C394_=_C1079 ,C394_=_C1099 ,C394_=_C1110 ,\nC394_=_C1128 ,C394_=_C1139 ,C394_=_C1155 ,C394_=_C1164 ,C394_=_C1178 ,C394_=_C1186 ,\nC394_=_C1198 ,C394_=_C1205 ,C394_=_C1215 ,C394_=_C1221 ,C394_=_C1230 ,C394_=_C1236 ,\nC394_=_C1246 ,C394_=_C1251 ,C394_=_C1252 ,C394_=_C1253 ,C394_=_C1254 ,C438_=_C440 ,\nC438_=_C463 ,C438_=_C506 ,C438_=_C531 ,C438_=_C572 ,C438_=_C595 ,C438_=_C634 ,\nC438_=_C657 ,C438_=_C694 ,C438_=_C716 ,C438_=_C751 ,C438_=_C772 ,C438_=_C805 ,\nC438_=_C825 ,C438_=_C856 ,C438_=_C875 ,C438_=_C904 ,C438_=_C921 ,C438_=_C949 ,\nC438_=_C966 ,C438_=_C991 ,C438_=_C1007 ,C438_=_C1030 ,C438_=_C1044 ,C438_=_C1065 ,\nC438_=_C1078 ,C438_=_C1097 ,C438_=_C1109 ,C438_=_C1126 ,C438_=_C1138 ,C438_=_C1153 ,\nC438_=_C1163 ,C438_=_C1176 ,C438_=_C1185 ,C438_=_C1196 ,C438_=_C1204 ,C438_=_C1213 ,\nC438_=_C1220 ,C438_=_C1228 ,C438_=_C1234 ,C438_=_C1240 ,C438_=_C1241 ,C438_=_C1243 ,\nC438_=_C1244 ,C438_=_C1245 ,C440_=_C464 ,C440_=_C508 ,C440_=_C532 ,C440_=_C574 ,\nC440_=_C596 ,C440_=_C636 ,C440_=_C658 ,C440_=_C696 ,C440_=_C717 ,C440_=_C753 ,\nC440_=_C773 ,C440_=_C807 ,C440_=_C826 ,C440_=_C858 ,C440_=_C876 ,C440_=_C906 ,\nC440_=_C922 ,C440_=_C951 ,C440_=_C967 ,C440_=_C993 ,C440_=_C1008 ,C440_=_C1032 ,\nC440_=_C1045 ,C440_=_C1067 ,C440_=_C1079 ,C440_=_C1099 ,C440_=_C1110 ,C440_=_C1128 ,\nC440_=_C1139 ,C440_=_C1155 ,C440_=_C1164 ,C440_=_C1178 ,C440_=_C1186 ,C440_=_C1198 ,\nC440_=_C1205 ,C440_=_C1215 ,C440_=_C1221 ,C440_=_C1230 ,C440_=_C1236 ,C440_=_C1246 ,\nC440_=_C1251 ,C440_=_C1252 ,C440_=_C1253 ,C440_=_C1254 ,C463_=_C464 ,C463_=_C506 ,\nC463_=_C531 ,C463_=_C572 ,C463_=_C595 ,C463_=_C634 ,C463_=_C657 ,C463_=_C694 ,\nC463_=_C716 ,C463_=_C751 ,C463_=_C772 ,C463_=_C805 ,C463_=_C825 ,C463_=_C856 ,\nC463_=_C875 ,C463_=_C904 ,C463_=_C921 ,C463_=_C949 ,C463_=_C966 ,C463_=_C991 ,\nC463_=_C1007 ,C463_=_C1030 ,C463_=_C1044 ,C463_=_C1065 ,C463_=_C1078 ,C463_=_C1097 ,\nC463_=_C1109 ,C463_=_C1126 ,C463_=_C1138 ,C463_=_C1153 ,C463_=_C1163 ,C463_=_C1176 ,\nC463_=_C1185 ,C463_=_C1196 ,C463_=_C1204 ,C463_=_C1213 ,C463_=_C1220 ,C463_=_C1228 ,\nC463_=_C1234 ,C463_=_C1240 ,C463_=_C1241 ,C463_=_C1243 ,C463_=_C1244 ,C463_=_C1245 ,\nC464_=_C508 ,C464_=_C532 ,C464_=_C574 ,C464_=_C596 ,C464_=_C636 ,C464_=_C658 ,\nC464_=_C696 ,C464_=_C717 ,C464_=_C753 ,C464_=_C773 ,C464_=_C807 ,C464_=_C826 ,\nC464_=_C858 ,C464_=_C876 ,C464_=_C906 ,C464_=_C922 ,C464_=_C951 ,C464_=_C967 ,\nC464_=_C993 ,C464_=_C1008 ,C464_=_C1032 ,C464_=_C1045 ,C464_=_C1067 ,C464_=_C1079 ,\nC464_=_C1099 ,C464_=_C1110 ,C464_=_C1128 ,C464_=_C1139 ,C464_=_C1155 ,C464_=_C1164 ,\nC464_=_C1178 ,C464_=_C1186 ,C464_=_C1198 ,C464_=_C1205 ,C464_=_C1215 ,C464_=_C1221 ,\nC464_=_C1230 ,C464_=_C1236 ,C464_=_C1246 ,C464_=_C1251 ,C464_=_C1252 ,C464_=_C1253 ,\nC464_=_C1254 ,C506_=_C508 ,C506_=_C531 ,C506_=_C572 ,C506_=_C595 ,C506_=_C634 ,\nC506_=_C657 ,C506_=_C694 ,C506_=_C716 ,C506_=_C751 ,C506_=_C772 ,C506_=_C805 ,\nC506_=_C825 ,C506_=_C856 ,C506_=_C875 ,C506_=_C904 ,C506_=_C921 ,C506_=_C949 ,\nC506_=_C966 ,C506_=_C991 ,C506_=_C1007 ,C506_=_C1030 ,C506_=_C1044 ,C506_=_C1065 ,\nC506_=_C1078 ,C506_=_C1097 ,C506_=_C1109 ,C506_=_C1126 ,C506_=_C1138 ,C506_=_C1153 ,\nC506_=_C1163 ,C506_=_C1176 ,C506_=_C1185 ,C506_=_C1196 ,C506_=_C1204 ,C506_=_C1213 ,\nC506_=_C1220 ,C506_=_C1228 ,C506_=_C1234 ,C506_=_C1240 ,C506_=_C1241 ,C506_=_C1243 ,\nC506_=_C1244 ,C506_=_C1245 ,C508_=_C532 ,C508_=_C574 ,C508_=_C596 ,C508_=_C636 ,\nC508_=_C658 ,C508_=_C696 ,C508_=_C717 ,C508_=_C753 ,C508_=_C773 ,C508_=_C807 ,\nC508_=_C826 ,C508_=_C858 ,C508_=_C876 ,C508_=_C906 ,C508_=_C922 ,C508_=_C951 ,\nC508_=_C967 ,C508_=_C993 ,C508_=_C1008 ,C508_=_C1032 ,C508_=_C1045 ,C508_=_C1067 ,\nC508_=_C1079 ,C508_=_C1099 ,C508_=_C1110 ,C508_=_C1128 ,C508_=_C1139 ,C508_=_C1155 ,\nC508_=_C1164 ,C508_=_C1178 ,C508_=_C1186 ,C508_=_C1198 ,C508_=_C1205 ,C508_=_C1215 ,\nC508_=_C1221 ,C508_=_C1230 ,C508_=_C1236 ,C508_=_C1246 ,C508_=_C1251 ,C508_=_C1252 ,\nC508_=_C1253 ,C508_=_C1254 ,C531_=_C532 ,C531_=_C572 ,C531_=_C595 ,C531_=_C634 ,\nC531_=_C657 ,C531_=_C694 ,C531_=_C716 ,C531_=_C751 ,C531_=_C772 ,C531_=_C805 ,\nC531_=_C825 ,C531_=_C856 ,C531_=_C875 ,C531_=_C904 ,C531_=_C921 ,C531_=_C949 ,\nC531_=_C966 ,C531_=_C991 ,C531_=_C1007 ,C531_=_C1030 ,C531_=_C1044 ,C531_=_C1065 ,\nC531_=_C1078 ,C531_=_C1097 ,C531_=_C1109 ,C531_=_C1126 ,C531_=_C1138 ,C531_=_C1153 ,\nC531_=_C1163 ,C531_=_C1176 ,C531_=_C1185 ,C531_=_C1196 ,C531_=_C1204 ,C531_=_C1213 ,\nC531_=_C1220 ,C531_=_C1228 ,C531_=_C1234 ,C531_=_C1240 ,C531_=_C1241 ,C531_=_C1243 ,\nC531_=_C1244 ,C531_=_C1245 ,C532_=_C574 ,C532_=_C596 ,C532_=_C636 ,C532_=_C658 ,\nC532_=_C696 ,C532_=_C717 ,C532_=_C753 ,C532_=_C773 ,C532_=_C807 ,C532_=_C826 ,\nC532_=_C858 ,C532_=_C876 ,C532_=_C906 ,C532_=_C922 ,C532_=_C951 ,C532_=_C967 ,\nC532_=_C993 ,C532_=_C1008 ,C532_=_C1032 ,C532_=_C1045 ,C532_=_C1067 ,C532_=_C1079 ,\nC532_=_C1099 ,C532_=_C1110 ,C532_=_C1128 ,C532_=_C1139 ,C532_=_C1155 ,C532_=_C1164 ,\nC532_=_C1178 ,C532_=_C1186 ,C532_=_C1198 ,C532_=_C1205 ,C532_=_C1215 ,C532_=_C1221 ,\nC532_=_C1230 ,C532_=_C1236 ,C532_=_C1246 ,C532_=_C1251 ,C532_=_C1252 ,C532_=_C1253 ,\nC532_=_C1254 ,C572_=_C574 ,C572_=_C595 ,C572_=_C634 ,C572_=_C657 ,C572_=_C694 ,\nC572_=_C716 ,C572_=_C751 ,C572_=_C772 ,C572_=_C805 ,C572_=_C825 ,C572_=_C856 ,\nC572_=_C875 ,C572_=_C904 ,C572_=_C921 ,C572_=_C949 ,C572_=_C966 ,C572_=_C991 ,\nC572_=_C1007 ,C572_=_C1030 ,C572_=_C1044 ,C572_=_C1065 ,C572_=_C1078 ,C572_=_C1097 ,\nC572_=_C1109 ,C572_=_C1126 ,C572_=_C1138 ,C572_=_C1153 ,C572_=_C1163 ,C572_=_C1176 ,\nC572_=_C1185 ,C572_=_C1196 ,C572_=_C1204 ,C572_=_C1213 ,C572_=_C1220 ,C572_=_C1228 ,\nC572_=_C1234 ,C572_=_C1240 ,C572_=_C1241 ,C572_=_C1243 ,C572_=_C1244 ,C572_=_C1245 ,\nC574_=_C596 ,C574_=_C636 ,C574_=_C658 ,C574_=_C696 ,C574_=_C717 ,C574_=_C753 ,\nC574_=_C773 ,C574_=_C807 ,C574_=_C826 ,C574_=_C858 ,C574_=_C876 ,C574_=_C906 ,\nC574_=_C922 ,C574_=_C951 ,C574_=_C967 ,C574_=_C993 ,C574_=_C1008 ,C574_=_C1032 ,\nC574_=_C1045 ,C574_=_C1067 ,C574_=_C1079 ,C574_=_C1099 ,C574_=_C1110 ,C574_=_C1128 ,\nC574_=_C1139 ,C574_=_C1155 ,C574_=_C1164 ,C574_=_C1178 ,C574_=_C1186 ,C574_=_C1198 ,\nC574_=_C1205 ,C574_=_C1215 ,C574_=_C1221 ,C574_=_C1230 ,C574_=_C1236 ,C574_=_C1246 ,\nC574_=_C1251 ,C574_=_C1252 ,C574_=_C1253 ,C574_=_C1254 ,C595_=_C596 ,C595_=_C634 ,\nC595_=_C657 ,C595_=_C694 ,C595_=_C716 ,C595_=_C751 ,C595_=_C772 ,C595_=_C805 ,\nC595_=_C825 ,C595_=_C856 ,C595_=_C875 ,C595_=_C904 ,C595_=_C921 ,C595_=_C949 ,\nC595_=_C966 ,C595_=_C991 ,C595_=_C1007 ,C595_=_C1030 ,C595_=_C1044 ,C595_=_C1065 ,\nC595_=_C1078 ,C595_=_C1097 ,C595_=_C1109 ,C595_=_C1126 ,C595_=_C1138 ,C595_=_C1153 ,\nC595_=_C1163 ,C595_=_C1176 ,C595_=_C1185 ,C595_=_C1196 ,C595_=_C1204 ,C595_=_C1213 ,\nC595_=_C1220 ,C595_=_C1228 ,C595_=_C1234 ,C595_=_C1240 ,C595_=_C1241 ,C595_=_C1243 ,\nC595_=_C1244 ,C595_=_C1245 ,C596_=_C636 ,C596_=_C658 ,C596_=_C696 ,C596_=_C717 ,\nC596_=_C753 ,C596_=_C773 ,C596_=_C807 ,C596_=_C826 ,C596_=_C858 ,C596_=_C876 ,\nC596_=_C906 ,C596_=_C922 ,C596_=_C951 ,C596_=_C967 ,C596_=_C993 ,C596_=_C1008 ,\nC596_=_C1032 ,C596_=_C1045 ,C596_=_C1067 ,C596_=_C1079 ,C596_=_C1099 ,C596_=_C1110 ,\nC596_=_C1128 ,C596_=_C1139 ,C596_=_C1155 ,C596_=_C1164 ,C596_=_C1178 ,C596_=_C1186 ,\nC596_=_C1198 ,C596_=_C1205 ,C596_=_C1215 ,C596_=_C1221 ,C596_=_C1230 ,C596_=_C1236 ,\nC596_=_C1246 ,C596_=_C1251 ,C596_=_C1252 ,C596_=_C1253 ,C596_=_C1254 ,C634_=_C636 ,\nC634_=_C657 ,C634_=_C694 ,C634_=_C716 ,C634_=_C751 ,C634_=_C772 ,C634_=_C805 ,\nC634_=_C825 ,C634_=_C856 ,C634_=_C875 ,C634_=_C904 ,C634_=_C921 ,C634_=_C949 ,\nC634_=_C966 ,C634_=_C991 ,C634_=_C1007 ,C634_=_C1030 ,C634_=_C1044 ,C634_=_C1065 ,\nC634_=_C1078 ,C634_=_C1097 ,C634_=_C1109 ,C634_=_C1126 ,C634_=_C1138 ,C634_=_C1153 ,\nC634_=_C1163 ,C634_=_C1176 ,C634_=_C1185 ,C634_=_C1196 ,C634_=_C1204 ,C634_=_C1213 ,\nC634_=_C1220 ,C634_=_C1228 ,C634_=_C1234 ,C634_=_C1240 ,C634_=_C1241 ,C634_=_C1243 ,\nC634_=_C1244 ,C634_=_C1245 ,C636_=_C658 ,C636_=_C696 ,C636_=_C717 ,C636_=_C753 ,\nC636_=_C773 ,C636_=_C807 ,C636_=_C826 ,C636_=_C858 ,C636_=_C876 ,C636_=_C906 ,\nC636_=_C922 ,C636_=_C951 ,C636_=_C967 ,C636_=_C993 ,C636_=_C1008 ,C636_=_C1032 ,\nC636_=_C1045 ,C636_=_C1067 ,C636_=_C1079 ,C636_=_C1099 ,C636_=_C1110 ,C636_=_C1128 ,\nC636_=_C1139 ,C636_=_C1155 ,C636_=_C1164 ,C636_=_C1178 ,C636_=_C1186 ,C636_=_C1198 ,\nC636_=_C1205 ,C636_=_C1215 ,C636_=_C1221 ,C636_=_C1230 ,C636_=_C1236 ,C636_=_C1246 ,\nC636_=_C1251 ,C636_=_C1252 ,C636_=_C1253 ,C636_=_C1254 ,C657_=_C658 ,C657_=_C694 ,\nC657_=_C716 ,C657_=_C751 ,C657_=_C772 ,C657_=_C805 ,C657_=_C825 ,C657_=_C856 ,\nC657_=_C875 ,C657_=_C904 ,C657_=_C921 ,C657_=_C949 ,C657_=_C966 ,C657_=_C991 ,\nC657_=_C1007 ,C657_=_C1030 ,C657_=_C1044 ,C657_=_C1065 ,C657_=_C1078 ,C657_=_C1097 ,\nC657_=_C1109 ,C657_=_C1126 ,C657_=_C1138 ,C657_=_C1153 ,C657_=_C1163 ,C657_=_C1176 ,\nC657_=_C1185 ,C657_=_C1196 ,C657_=_C1204 ,C657_=_C1213 ,C657_=_C1220 ,C657_=_C1228 ,\nC657_=_C1234 ,C657_=_C1240 ,C657_=_C1241 ,C657_=_C1243 ,C657_=_C1244 ,C657_=_C1245 ,\nC658_=_C696 ,C658_=_C717 ,C658_=_C753 ,C658_=_C773 ,C658_=_C807 ,C658_=_C826 ,\nC658_=_C858 ,C658_=_C876 ,C658_=_C906 ,C658_=_C922 ,C658_=_C951 ,C658_=_C967 ,\nC658_=_C993 ,C658_=_C1008 ,C658_=_C1032 ,C658_=_C1045 ,C658_=_C1067 ,C658_=_C1079 ,\nC658_=_C1099 ,C658_=_C1110 ,C658_=_C1128 ,C658_=_C1139 ,C658_=_C1155 ,C658_=_C1164 ,\nC658_=_C1178 ,C658_=_C1186 ,C658_=_C1198 ,C658_=_C1205 ,C658_=_C1215 ,C658_=_C1221 ,\nC658_=_C1230 ,C658_=_C1236 ,C658_=_C1246 ,C658_=_C1251 ,C658_=_C1252 ,C658_=_C1253 ,\nC658_=_C1254 ,C694_=_C696 ,C694_=_C716 ,C694_=_C751 ,C694_=_C772 ,C694_=_C805 ,\nC694_=_C825 ,C694_=_C856 ,C694_=_C875 ,C694_=_C904 ,C694_=_C921 ,C694_=_C949 ,\nC694_=_C966 ,C694_=_C991 ,C694_=_C1007 ,C694_=_C1030 ,C694_=_C1044 ,C694_=_C1065 ,\nC694_=_C1078 ,C694_=_C1097 ,C694_=_C1109 ,C694_=_C1126 ,C694_=_C1138 ,C694_=_C1153 ,\nC694_=_C1163</w:t>
      </w:r>
    </w:p>
    <w:p>
      <w:pPr>
        <w:pStyle w:val="PreformattedText"/>
        <w:bidi w:val="0"/>
        <w:spacing w:before="0" w:after="0"/>
        <w:jc w:val="left"/>
        <w:rPr/>
      </w:pPr>
      <w:r>
        <w:rPr/>
        <w:t xml:space="preserve"> </w:t>
      </w:r>
      <w:r>
        <w:rPr/>
        <w:t>,C694_=_C1176 ,C694_=_C1185 ,C694_=_C1196 ,C694_=_C1204 ,C694_=_C1213 ,\nC694_=_C1220 ,C694_=_C1228 ,C694_=_C1234 ,C694_=_C1240 ,C694_=_C1241 ,C694_=_C1243 ,\nC694_=_C1244 ,C694_=_C1245 ,C696_=_C717 ,C696_=_C753 ,C696_=_C773 ,C696_=_C807 ,\nC696_=_C826 ,C696_=_C858 ,C696_=_C876 ,C696_=_C906 ,C696_=_C922 ,C696_=_C951 ,\nC696_=_C967 ,C696_=_C993 ,C696_=_C1008 ,C696_=_C1032 ,C696_=_C1045 ,C696_=_C1067 ,\nC696_=_C1079 ,C696_=_C1099 ,C696_=_C1110 ,C696_=_C1128 ,C696_=_C1139 ,C696_=_C1155 ,\nC696_=_C1164 ,C696_=_C1178 ,C696_=_C1186 ,C696_=_C1198 ,C696_=_C1205 ,C696_=_C1215 ,\nC696_=_C1221 ,C696_=_C1230 ,C696_=_C1236 ,C696_=_C1246 ,C696_=_C1251 ,C696_=_C1252 ,\nC696_=_C1253 ,C696_=_C1254 ,C716_=_C717 ,C716_=_C751 ,C716_=_C772 ,C716_=_C805 ,\nC716_=_C825 ,C716_=_C856 ,C716_=_C875 ,C716_=_C904 ,C716_=_C921 ,C716_=_C949 ,\nC716_=_C966 ,C716_=_C991 ,C716_=_C1007 ,C716_=_C1030 ,C716_=_C1044 ,C716_=_C1065 ,\nC716_=_C1078 ,C716_=_C1097 ,C716_=_C1109 ,C716_=_C1126 ,C716_=_C1138 ,C716_=_C1153 ,\nC716_=_C1163 ,C716_=_C1176 ,C716_=_C1185 ,C716_=_C1196 ,C716_=_C1204 ,C716_=_C1213 ,\nC716_=_C1220 ,C716_=_C1228 ,C716_=_C1234 ,C716_=_C1240 ,C716_=_C1241 ,C716_=_C1243 ,\nC716_=_C1244 ,C716_=_C1245 ,C717_=_C753 ,C717_=_C773 ,C717_=_C807 ,C717_=_C826 ,\nC717_=_C858 ,C717_=_C876 ,C717_=_C906 ,C717_=_C922 ,C717_=_C951 ,C717_=_C967 ,\nC717_=_C993 ,C717_=_C1008 ,C717_=_C1032 ,C717_=_C1045 ,C717_=_C1067 ,C717_=_C1079 ,\nC717_=_C1099 ,C717_=_C1110 ,C717_=_C1128 ,C717_=_C1139 ,C717_=_C1155 ,C717_=_C1164 ,\nC717_=_C1178 ,C717_=_C1186 ,C717_=_C1198 ,C717_=_C1205 ,C717_=_C1215 ,C717_=_C1221 ,\nC717_=_C1230 ,C717_=_C1236 ,C717_=_C1246 ,C717_=_C1251 ,C717_=_C1252 ,C717_=_C1253 ,\nC717_=_C1254 ,C751_=_C753 ,C751_=_C772 ,C751_=_C805 ,C751_=_C825 ,C751_=_C856 ,\nC751_=_C875 ,C751_=_C904 ,C751_=_C921 ,C751_=_C949 ,C751_=_C966 ,C751_=_C991 ,\nC751_=_C1007 ,C751_=_C1030 ,C751_=_C1044 ,C751_=_C1065 ,C751_=_C1078 ,C751_=_C1097 ,\nC751_=_C1109 ,C751_=_C1126 ,C751_=_C1138 ,C751_=_C1153 ,C751_=_C1163 ,C751_=_C1176 ,\nC751_=_C1185 ,C751_=_C1196 ,C751_=_C1204 ,C751_=_C1213 ,C751_=_C1220 ,C751_=_C1228 ,\nC751_=_C1234 ,C751_=_C1240 ,C751_=_C1241 ,C751_=_C1243 ,C751_=_C1244 ,C751_=_C1245 ,\nC753_=_C773 ,C753_=_C807 ,C753_=_C826 ,C753_=_C858 ,C753_=_C876 ,C753_=_C906 ,\nC753_=_C922 ,C753_=_C951 ,C753_=_C967 ,C753_=_C993 ,C753_=_C1008 ,C753_=_C1032 ,\nC753_=_C1045 ,C753_=_C1067 ,C753_=_C1079 ,C753_=_C1099 ,C753_=_C1110 ,C753_=_C1128 ,\nC753_=_C1139 ,C753_=_C1155 ,C753_=_C1164 ,C753_=_C1178 ,C753_=_C1186 ,C753_=_C1198 ,\nC753_=_C1205 ,C753_=_C1215 ,C753_=_C1221 ,C753_=_C1230 ,C753_=_C1236 ,C753_=_C1246 ,\nC753_=_C1251 ,C753_=_C1252 ,C753_=_C1253 ,C753_=_C1254 ,C772_=_C773 ,C772_=_C805 ,\nC772_=_C825 ,C772_=_C856 ,C772_=_C875 ,C772_=_C904 ,C772_=_C921 ,C772_=_C949 ,\nC772_=_C966 ,C772_=_C991 ,C772_=_C1007 ,C772_=_C1030 ,C772_=_C1044 ,C772_=_C1065 ,\nC772_=_C1078 ,C772_=_C1097 ,C772_=_C1109 ,C772_=_C1126 ,C772_=_C1138 ,C772_=_C1153 ,\nC772_=_C1163 ,C772_=_C1176 ,C772_=_C1185 ,C772_=_C1196 ,C772_=_C1204 ,C772_=_C1213 ,\nC772_=_C1220 ,C772_=_C1228 ,C772_=_C1234 ,C772_=_C1240 ,C772_=_C1241 ,C772_=_C1243 ,\nC772_=_C1244 ,C772_=_C1245 ,C773_=_C807 ,C773_=_C826 ,C773_=_C858 ,C773_=_C876 ,\nC773_=_C906 ,C773_=_C922 ,C773_=_C951 ,C773_=_C967 ,C773_=_C993 ,C773_=_C1008 ,\nC773_=_C1032 ,C773_=_C1045 ,C773_=_C1067 ,C773_=_C1079 ,C773_=_C1099 ,C773_=_C1110 ,\nC773_=_C1128 ,C773_=_C1139 ,C773_=_C1155 ,C773_=_C1164 ,C773_=_C1178 ,C773_=_C1186 ,\nC773_=_C1198 ,C773_=_C1205 ,C773_=_C1215 ,C773_=_C1221 ,C773_=_C1230 ,C773_=_C1236 ,\nC773_=_C1246 ,C773_=_C1251 ,C773_=_C1252 ,C773_=_C1253 ,C773_=_C1254 ,C805_=_C807 ,\nC805_=_C825 ,C805_=_C856 ,C805_=_C875 ,C805_=_C904 ,C805_=_C921 ,C805_=_C949 ,\nC805_=_C966 ,C805_=_C991 ,C805_=_C1007 ,C805_=_C1030 ,C805_=_C1044 ,C805_=_C1065 ,\nC805_=_C1078 ,C805_=_C1097 ,C805_=_C1109 ,C805_=_C1126 ,C805_=_C1138 ,C805_=_C1153 ,\nC805_=_C1163 ,C805_=_C1176 ,C805_=_C1185 ,C805_=_C1196 ,C805_=_C1204 ,C805_=_C1213 ,\nC805_=_C1220 ,C805_=_C1228 ,C805_=_C1234 ,C805_=_C1240 ,C805_=_C1241 ,C805_=_C1243 ,\nC805_=_C1244 ,C805_=_C1245 ,C807_=_C826 ,C807_=_C858 ,C807_=_C876 ,C807_=_C906 ,\nC807_=_C922 ,C807_=_C951 ,C807_=_C967 ,C807_=_C993 ,C807_=_C1008 ,C807_=_C1032 ,\nC807_=_C1045 ,C807_=_C1067 ,C807_=_C1079 ,C807_=_C1099 ,C807_=_C1110 ,C807_=_C1128 ,\nC807_=_C1139 ,C807_=_C1155 ,C807_=_C1164 ,C807_=_C1178 ,C807_=_C1186 ,C807_=_C1198 ,\nC807_=_C1205 ,C807_=_C1215 ,C807_=_C1221 ,C807_=_C1230 ,C807_=_C1236 ,C807_=_C1246 ,\nC807_=_C1251 ,C807_=_C1252 ,C807_=_C1253 ,C807_=_C1254 ,C825_=_C826 ,C825_=_C856 ,\nC825_=_C875 ,C825_=_C904 ,C825_=_C921 ,C825_=_C949 ,C825_=_C966 ,C825_=_C991 ,\nC825_=_C1007 ,C825_=_C1030 ,C825_=_C1044 ,C825_=_C1065 ,C825_=_C1078 ,C825_=_C1097 ,\nC825_=_C1109 ,C825_=_C1126 ,C825_=_C1138 ,C825_=_C1153 ,C825_=_C1163 ,C825_=_C1176 ,\nC825_=_C1185 ,C825_=_C1196 ,C825_=_C1204 ,C825_=_C1213 ,C825_=_C1220 ,C825_=_C1228 ,\nC825_=_C1234 ,C825_=_C1240 ,C825_=_C1241 ,C825_=_C1243 ,C825_=_C1244 ,C825_=_C1245 ,\nC826_=_C858 ,C826_=_C876 ,C826_=_C906 ,C826_=_C922 ,C826_=_C951 ,C826_=_C967 ,\nC826_=_C993 ,C826_=_C1008 ,C826_=_C1032 ,C826_=_C1045 ,C826_=_C1067 ,C826_=_C1079 ,\nC826_=_C1099 ,C826_=_C1110 ,C826_=_C1128 ,C826_=_C1139 ,C826_=_C1155 ,C826_=_C1164 ,\nC826_=_C1178 ,C826_=_C1186 ,C826_=_C1198 ,C826_=_C1205 ,C826_=_C1215 ,C826_=_C1221 ,\nC826_=_C1230 ,C826_=_C1236 ,C826_=_C1246 ,C826_=_C1251 ,C826_=_C1252 ,C826_=_C1253 ,\nC826_=_C1254 ,C856_=_C858 ,C856_=_C875 ,C856_=_C904 ,C856_=_C921 ,C856_=_C949 ,\nC856_=_C966 ,C856_=_C991 ,C856_=_C1007 ,C856_=_C1030 ,C856_=_C1044 ,C856_=_C1065 ,\nC856_=_C1078 ,C856_=_C1097 ,C856_=_C1109 ,C856_=_C1126 ,C856_=_C1138 ,C856_=_C1153 ,\nC856_=_C1163 ,C856_=_C1176 ,C856_=_C1185 ,C856_=_C1196 ,C856_=_C1204 ,C856_=_C1213 ,\nC856_=_C1220 ,C856_=_C1228 ,C856_=_C1234 ,C856_=_C1240 ,C856_=_C1241 ,C856_=_C1243 ,\nC856_=_C1244 ,C856_=_C1245 ,C858_=_C876 ,C858_=_C906 ,C858_=_C922 ,C858_=_C951 ,\nC858_=_C967 ,C858_=_C993 ,C858_=_C1008 ,C858_=_C1032 ,C858_=_C1045 ,C858_=_C1067 ,\nC858_=_C1079 ,C858_=_C1099 ,C858_=_C1110 ,C858_=_C1128 ,C858_=_C1139 ,C858_=_C1155 ,\nC858_=_C1164 ,C858_=_C1178 ,C858_=_C1186 ,C858_=_C1198 ,C858_=_C1205 ,C858_=_C1215 ,\nC858_=_C1221 ,C858_=_C1230 ,C858_=_C1236 ,C858_=_C1246 ,C858_=_C1251 ,C858_=_C1252 ,\nC858_=_C1253 ,C858_=_C1254 ,C875_=_C876 ,C875_=_C904 ,C875_=_C921 ,C875_=_C949 ,\nC875_=_C966 ,C875_=_C991 ,C875_=_C1007 ,C875_=_C1030 ,C875_=_C1044 ,C875_=_C1065 ,\nC875_=_C1078 ,C875_=_C1097 ,C875_=_C1109 ,C875_=_C1126 ,C875_=_C1138 ,C875_=_C1153 ,\nC875_=_C1163 ,C875_=_C1176 ,C875_=_C1185 ,C875_=_C1196 ,C875_=_C1204 ,C875_=_C1213 ,\nC875_=_C1220 ,C875_=_C1228 ,C875_=_C1234 ,C875_=_C1240 ,C875_=_C1241 ,C875_=_C1243 ,\nC875_=_C1244 ,C875_=_C1245 ,C876_=_C906 ,C876_=_C922 ,C876_=_C951 ,C876_=_C967 ,\nC876_=_C993 ,C876_=_C1008 ,C876_=_C1032 ,C876_=_C1045 ,C876_=_C1067 ,C876_=_C1079 ,\nC876_=_C1099 ,C876_=_C1110 ,C876_=_C1128 ,C876_=_C1139 ,C876_=_C1155 ,C876_=_C1164 ,\nC876_=_C1178 ,C876_=_C1186 ,C876_=_C1198 ,C876_=_C1205 ,C876_=_C1215 ,C876_=_C1221 ,\nC876_=_C1230 ,C876_=_C1236 ,C876_=_C1246 ,C876_=_C1251 ,C876_=_C1252 ,C876_=_C1253 ,\nC876_=_C1254 ,C904_=_C906 ,C904_=_C921 ,C904_=_C949 ,C904_=_C966 ,C904_=_C991 ,\nC904_=_C1007 ,C904_=_C1030 ,C904_=_C1044 ,C904_=_C1065 ,C904_=_C1078 ,C904_=_C1097 ,\nC904_=_C1109 ,C904_=_C1126 ,C904_=_C1138 ,C904_=_C1153 ,C904_=_C1163 ,C904_=_C1176 ,\nC904_=_C1185 ,C904_=_C1196 ,C904_=_C1204 ,C904_=_C1213 ,C904_=_C1220 ,C904_=_C1228 ,\nC904_=_C1234 ,C904_=_C1240 ,C904_=_C1241 ,C904_=_C1243 ,C904_=_C1244 ,C904_=_C1245 ,\nC906_=_C922 ,C906_=_C951 ,C906_=_C967 ,C906_=_C993 ,C906_=_C1008 ,C906_=_C1032 ,\nC906_=_C1045 ,C906_=_C1067 ,C906_=_C1079 ,C906_=_C1099 ,C906_=_C1110 ,C906_=_C1128 ,\nC906_=_C1139 ,C906_=_C1155 ,C906_=_C1164 ,C906_=_C1178 ,C906_=_C1186 ,C906_=_C1198 ,\nC906_=_C1205 ,C906_=_C1215 ,C906_=_C1221 ,C906_=_C1230 ,C906_=_C1236 ,C906_=_C1246 ,\nC906_=_C1251 ,C906_=_C1252 ,C906_=_C1253 ,C906_=_C1254 ,C921_=_C922 ,C921_=_C949 ,\nC921_=_C966 ,C921_=_C991 ,C921_=_C1007 ,C921_=_C1030 ,C921_=_C1044 ,C921_=_C1065 ,\nC921_=_C1078 ,C921_=_C1097 ,C921_=_C1109 ,C921_=_C1126 ,C921_=_C1138 ,C921_=_C1153 ,\nC921_=_C1163 ,C921_=_C1176 ,C921_=_C1185 ,C921_=_C1196 ,C921_=_C1204 ,C921_=_C1213 ,\nC921_=_C1220 ,C921_=_C1228 ,C921_=_C1234 ,C921_=_C1240 ,C921_=_C1241 ,C921_=_C1243 ,\nC921_=_C1244 ,C921_=_C1245 ,C922_=_C951 ,C922_=_C967 ,C922_=_C993 ,C922_=_C1008 ,\nC922_=_C1032 ,C922_=_C1045 ,C922_=_C1067 ,C922_=_C1079 ,C922_=_C1099 ,C922_=_C1110 ,\nC922_=_C1128 ,C922_=_C1139 ,C922_=_C1155 ,C922_=_C1164 ,C922_=_C1178 ,C922_=_C1186 ,\nC922_=_C1198 ,C922_=_C1205 ,C922_=_C1215 ,C922_=_C1221 ,C922_=_C1230 ,C922_=_C1236 ,\nC922_=_C1246 ,C922_=_C1251 ,C922_=_C1252 ,C922_=_C1253 ,C922_=_C1254 ,C949_=_C951 ,\nC949_=_C966 ,C949_=_C991 ,C949_=_C1007 ,C949_=_C1030 ,C949_=_C1044 ,C949_=_C1065 ,\nC949_=_C1078 ,C949_=_C1097 ,C949_=_C1109 ,C949_=_C1126 ,C949_=_C1138 ,C949_=_C1153 ,\nC949_=_C1163 ,C949_=_C1176 ,C949_=_C1185 ,C949_=_C1196 ,C949_=_C1204 ,C949_=_C1213 ,\nC949_=_C1220 ,C949_=_C1228 ,C949_=_C1234 ,C949_=_C1240 ,C949_=_C1241 ,C949_=_C1243 ,\nC949_=_C1244 ,C949_=_C1245 ,C951_=_C967 ,C951_=_C993 ,C951_=_C1008 ,C951_=_C1032 ,\nC951_=_C1045 ,C951_=_C1067 ,C951_=_C1079 ,C951_=_C1099 ,C951_=_C1110 ,C951_=_C1128 ,\nC951_=_C1139 ,C951_=_C1155 ,C951_=_C1164 ,C951_=_C1178 ,C951_=_C1186 ,C951_=_C1198 ,\nC951_=_C1205 ,C951_=_C1215 ,C951_=_C1221 ,C951_=_C1230 ,C951_=_C1236 ,C951_=_C1246 ,\nC951_=_C1251 ,C951_=_C1252 ,C951_=_C1253 ,C951_=_C1254 ,C966_=_C967 ,C966_=_C991 ,\nC966_=_C1007 ,C966_=_C1030 ,C966_=_C1044 ,C966_=_C1065 ,C966_=_C1078 ,C966_=_C1097 ,\nC966_=_C1109 ,C966_=_C1126 ,C966_=_C1138 ,C966_=_C1153 ,C966_=_C1163 ,C966_=_C1176 ,\nC966_=_C1185 ,C966_=_C1196 ,C966_=_C1204 ,C966_=_C1213 ,C966_=_C1220 ,C966_=_C1228 ,\nC966_=_C1234 ,C966_=_C1240 ,C966_=_C1241 ,C966_=_C1243 ,C966_=_C1244 ,C966_=_C1245 ,\nC967_=_C993 ,C967_=_C1008 ,C967_=_C1032 ,C967_=_C1045 ,C967_=_C1067 ,C967_=_C1079 ,\nC967_=_C1099</w:t>
      </w:r>
    </w:p>
    <w:p>
      <w:pPr>
        <w:pStyle w:val="PreformattedText"/>
        <w:bidi w:val="0"/>
        <w:spacing w:before="0" w:after="0"/>
        <w:jc w:val="left"/>
        <w:rPr/>
      </w:pPr>
      <w:r>
        <w:rPr/>
        <w:t xml:space="preserve"> </w:t>
      </w:r>
      <w:r>
        <w:rPr/>
        <w:t>,C967_=_C1110 ,C967_=_C1128 ,C967_=_C1139 ,C967_=_C1155 ,C967_=_C1164 ,\nC967_=_C1178 ,C967_=_C1186 ,C967_=_C1198 ,C967_=_C1205 ,C967_=_C1215 ,C967_=_C1221 ,\nC967_=_C1230 ,C967_=_C1236 ,C967_=_C1246 ,C967_=_C1251 ,C967_=_C1252 ,C967_=_C1253 ,\nC967_=_C1254 ,C991_=_C993 ,C991_=_C1007 ,C991_=_C1030 ,C991_=_C1044 ,C991_=_C1065 ,\nC991_=_C1078 ,C991_=_C1097 ,C991_=_C1109 ,C991_=_C1126 ,C991_=_C1138 ,C991_=_C1153 ,\nC991_=_C1163 ,C991_=_C1176 ,C991_=_C1185 ,C991_=_C1196 ,C991_=_C1204 ,C991_=_C1213 ,\nC991_=_C1220 ,C991_=_C1228 ,C991_=_C1234 ,C991_=_C1240 ,C991_=_C1241 ,C991_=_C1243 ,\nC991_=_C1244 ,C991_=_C1245 ,C993_=_C1008 ,C993_=_C1032 ,C993_=_C1045 ,C993_=_C1067 ,\nC993_=_C1079 ,C993_=_C1099 ,C993_=_C1110 ,C993_=_C1128 ,C993_=_C1139 ,C993_=_C1155 ,\nC993_=_C1164 ,C993_=_C1178 ,C993_=_C1186 ,C993_=_C1198 ,C993_=_C1205 ,C993_=_C1215 ,\nC993_=_C1221 ,C993_=_C1230 ,C993_=_C1236 ,C993_=_C1246 ,C993_=_C1251 ,C993_=_C1252 ,\nC993_=_C1253 ,C993_=_C1254 ,C1007_=_C1008 ,C1007_=_C1030 ,C1007_=_C1044 ,C1007_=_C1065 ,\nC1007_=_C1078 ,C1007_=_C1097 ,C1007_=_C1109 ,C1007_=_C1126 ,C1007_=_C1138 ,C1007_=_C1153 ,\nC1007_=_C1163 ,C1007_=_C1176 ,C1007_=_C1185 ,C1007_=_C1196 ,C1007_=_C1204 ,C1007_=_C1213 ,\nC1007_=_C1220 ,C1007_=_C1228 ,C1007_=_C1234 ,C1007_=_C1240 ,C1007_=_C1241 ,C1007_=_C1243 ,\nC1007_=_C1244 ,C1007_=_C1245 ,C1008_=_C1032 ,C1008_=_C1045 ,C1008_=_C1067 ,C1008_=_C1079 ,\nC1008_=_C1099 ,C1008_=_C1110 ,C1008_=_C1128 ,C1008_=_C1139 ,C1008_=_C1155 ,C1008_=_C1164 ,\nC1008_=_C1178 ,C1008_=_C1186 ,C1008_=_C1198 ,C1008_=_C1205 ,C1008_=_C1215 ,C1008_=_C1221 ,\nC1008_=_C1230 ,C1008_=_C1236 ,C1008_=_C1246 ,C1008_=_C1251 ,C1008_=_C1252 ,C1008_=_C1253 ,\nC1008_=_C1254 ,C1030_=_C1032 ,C1030_=_C1044 ,C1030_=_C1065 ,C1030_=_C1078 ,C1030_=_C1097 ,\nC1030_=_C1109 ,C1030_=_C1126 ,C1030_=_C1138 ,C1030_=_C1153 ,C1030_=_C1163 ,C1030_=_C1176 ,\nC1030_=_C1185 ,C1030_=_C1196 ,C1030_=_C1204 ,C1030_=_C1213 ,C1030_=_C1220 ,C1030_=_C1228 ,\nC1030_=_C1234 ,C1030_=_C1240 ,C1030_=_C1241 ,C1030_=_C1243 ,C1030_=_C1244 ,C1030_=_C1245 ,\nC1032_=_C1045 ,C1032_=_C1067 ,C1032_=_C1079 ,C1032_=_C1099 ,C1032_=_C1110 ,C1032_=_C1128 ,\nC1032_=_C1139 ,C1032_=_C1155 ,C1032_=_C1164 ,C1032_=_C1178 ,C1032_=_C1186 ,C1032_=_C1198 ,\nC1032_=_C1205 ,C1032_=_C1215 ,C1032_=_C1221 ,C1032_=_C1230 ,C1032_=_C1236 ,C1032_=_C1246 ,\nC1032_=_C1251 ,C1032_=_C1252 ,C1032_=_C1253 ,C1032_=_C1254 ,C1044_=_C1045 ,C1044_=_C1065 ,\nC1044_=_C1078 ,C1044_=_C1097 ,C1044_=_C1109 ,C1044_=_C1126 ,C1044_=_C1138 ,C1044_=_C1153 ,\nC1044_=_C1163 ,C1044_=_C1176 ,C1044_=_C1185 ,C1044_=_C1196 ,C1044_=_C1204 ,C1044_=_C1213 ,\nC1044_=_C1220 ,C1044_=_C1228 ,C1044_=_C1234 ,C1044_=_C1240 ,C1044_=_C1241 ,C1044_=_C1243 ,\nC1044_=_C1244 ,C1044_=_C1245 ,C1045_=_C1067 ,C1045_=_C1079 ,C1045_=_C1099 ,C1045_=_C1110 ,\nC1045_=_C1128 ,C1045_=_C1139 ,C1045_=_C1155 ,C1045_=_C1164 ,C1045_=_C1178 ,C1045_=_C1186 ,\nC1045_=_C1198 ,C1045_=_C1205 ,C1045_=_C1215 ,C1045_=_C1221 ,C1045_=_C1230 ,C1045_=_C1236 ,\nC1045_=_C1246 ,C1045_=_C1251 ,C1045_=_C1252 ,C1045_=_C1253 ,C1045_=_C1254 ,C1065_=_C1067 ,\nC1065_=_C1078 ,C1065_=_C1097 ,C1065_=_C1109 ,C1065_=_C1126 ,C1065_=_C1138 ,C1065_=_C1153 ,\nC1065_=_C1163 ,C1065_=_C1176 ,C1065_=_C1185 ,C1065_=_C1196 ,C1065_=_C1204 ,C1065_=_C1213 ,\nC1065_=_C1220 ,C1065_=_C1228 ,C1065_=_C1234 ,C1065_=_C1240 ,C1065_=_C1241 ,C1065_=_C1243 ,\nC1065_=_C1244 ,C1065_=_C1245 ,C1067_=_C1079 ,C1067_=_C1099 ,C1067_=_C1110 ,C1067_=_C1128 ,\nC1067_=_C1139 ,C1067_=_C1155 ,C1067_=_C1164 ,C1067_=_C1178 ,C1067_=_C1186 ,C1067_=_C1198 ,\nC1067_=_C1205 ,C1067_=_C1215 ,C1067_=_C1221 ,C1067_=_C1230 ,C1067_=_C1236 ,C1067_=_C1246 ,\nC1067_=_C1251 ,C1067_=_C1252 ,C1067_=_C1253 ,C1067_=_C1254 ,C1078_=_C1079 ,C1078_=_C1097 ,\nC1078_=_C1109 ,C1078_=_C1126 ,C1078_=_C1138 ,C1078_=_C1153 ,C1078_=_C1163 ,C1078_=_C1176 ,\nC1078_=_C1185 ,C1078_=_C1196 ,C1078_=_C1204 ,C1078_=_C1213 ,C1078_=_C1220 ,C1078_=_C1228 ,\nC1078_=_C1234 ,C1078_=_C1240 ,C1078_=_C1241 ,C1078_=_C1243 ,C1078_=_C1244 ,C1078_=_C1245 ,\nC1079_=_C1099 ,C1079_=_C1110 ,C1079_=_C1128 ,C1079_=_C1139 ,C1079_=_C1155 ,C1079_=_C1164 ,\nC1079_=_C1178 ,C1079_=_C1186 ,C1079_=_C1198 ,C1079_=_C1205 ,C1079_=_C1215 ,C1079_=_C1221 ,\nC1079_=_C1230 ,C1079_=_C1236 ,C1079_=_C1246 ,C1079_=_C1251 ,C1079_=_C1252 ,C1079_=_C1253 ,\nC1079_=_C1254 ,C1097_=_C1099 ,C1097_=_C1109 ,C1097_=_C1126 ,C1097_=_C1138 ,C1097_=_C1153 ,\nC1097_=_C1163 ,C1097_=_C1176 ,C1097_=_C1185 ,C1097_=_C1196 ,C1097_=_C1204 ,C1097_=_C1213 ,\nC1097_=_C1220 ,C1097_=_C1228 ,C1097_=_C1234 ,C1097_=_C1240 ,C1097_=_C1241 ,C1097_=_C1243 ,\nC1097_=_C1244 ,C1097_=_C1245 ,C1099_=_C1110 ,C1099_=_C1128 ,C1099_=_C1139 ,C1099_=_C1155 ,\nC1099_=_C1164 ,C1099_=_C1178 ,C1099_=_C1186 ,C1099_=_C1198 ,C1099_=_C1205 ,C1099_=_C1215 ,\nC1099_=_C1221 ,C1099_=_C1230 ,C1099_=_C1236 ,C1099_=_C1246 ,C1099_=_C1251 ,C1099_=_C1252 ,\nC1099_=_C1253 ,C1099_=_C1254 ,C1109_=_C1110 ,C1109_=_C1126 ,C1109_=_C1138 ,C1109_=_C1153 ,\nC1109_=_C1163 ,C1109_=_C1176 ,C1109_=_C1185 ,C1109_=_C1196 ,C1109_=_C1204 ,C1109_=_C1213 ,\nC1109_=_C1220 ,C1109_=_C1228 ,C1109_=_C1234 ,C1109_=_C1240 ,C1109_=_C1241 ,C1109_=_C1243 ,\nC1109_=_C1244 ,C1109_=_C1245 ,C1110_=_C1128 ,C1110_=_C1139 ,C1110_=_C1155 ,C1110_=_C1164 ,\nC1110_=_C1178 ,C1110_=_C1186 ,C1110_=_C1198 ,C1110_=_C1205 ,C1110_=_C1215 ,C1110_=_C1221 ,\nC1110_=_C1230 ,C1110_=_C1236 ,C1110_=_C1246 ,C1110_=_C1251 ,C1110_=_C1252 ,C1110_=_C1253 ,\nC1110_=_C1254 ,C1126_=_C1128 ,C1126_=_C1138 ,C1126_=_C1153 ,C1126_=_C1163 ,C1126_=_C1176 ,\nC1126_=_C1185 ,C1126_=_C1196 ,C1126_=_C1204 ,C1126_=_C1213 ,C1126_=_C1220 ,C1126_=_C1228 ,\nC1126_=_C1234 ,C1126_=_C1240 ,C1126_=_C1241 ,C1126_=_C1243 ,C1126_=_C1244 ,C1126_=_C1245 ,\nC1128_=_C1139 ,C1128_=_C1155 ,C1128_=_C1164 ,C1128_=_C1178 ,C1128_=_C1186 ,C1128_=_C1198 ,\nC1128_=_C1205 ,C1128_=_C1215 ,C1128_=_C1221 ,C1128_=_C1230 ,C1128_=_C1236 ,C1128_=_C1246 ,\nC1128_=_C1251 ,C1128_=_C1252 ,C1128_=_C1253 ,C1128_=_C1254 ,C1138_=_C1139 ,C1138_=_C1153 ,\nC1138_=_C1163 ,C1138_=_C1176 ,C1138_=_C1185 ,C1138_=_C1196 ,C1138_=_C1204 ,C1138_=_C1213 ,\nC1138_=_C1220 ,C1138_=_C1228 ,C1138_=_C1234 ,C1138_=_C1240 ,C1138_=_C1241 ,C1138_=_C1243 ,\nC1138_=_C1244 ,C1138_=_C1245 ,C1139_=_C1155 ,C1139_=_C1164 ,C1139_=_C1178 ,C1139_=_C1186 ,\nC1139_=_C1198 ,C1139_=_C1205 ,C1139_=_C1215 ,C1139_=_C1221 ,C1139_=_C1230 ,C1139_=_C1236 ,\nC1139_=_C1246 ,C1139_=_C1251 ,C1139_=_C1252 ,C1139_=_C1253 ,C1139_=_C1254 ,C1153_=_C1155 ,\nC1153_=_C1163 ,C1153_=_C1176 ,C1153_=_C1185 ,C1153_=_C1196 ,C1153_=_C1204 ,C1153_=_C1213 ,\nC1153_=_C1220 ,C1153_=_C1228 ,C1153_=_C1234 ,C1153_=_C1240 ,C1153_=_C1241 ,C1153_=_C1243 ,\nC1153_=_C1244 ,C1153_=_C1245 ,C1155_=_C1164 ,C1155_=_C1178 ,C1155_=_C1186 ,C1155_=_C1198 ,\nC1155_=_C1205 ,C1155_=_C1215 ,C1155_=_C1221 ,C1155_=_C1230 ,C1155_=_C1236 ,C1155_=_C1246 ,\nC1155_=_C1251 ,C1155_=_C1252 ,C1155_=_C1253 ,C1155_=_C1254 ,C1163_=_C1164 ,C1163_=_C1176 ,\nC1163_=_C1185 ,C1163_=_C1196 ,C1163_=_C1204 ,C1163_=_C1213 ,C1163_=_C1220 ,C1163_=_C1228 ,\nC1163_=_C1234 ,C1163_=_C1240 ,C1163_=_C1241 ,C1163_=_C1243 ,C1163_=_C1244 ,C1163_=_C1245 ,\nC1164_=_C1178 ,C1164_=_C1186 ,C1164_=_C1198 ,C1164_=_C1205 ,C1164_=_C1215 ,C1164_=_C1221 ,\nC1164_=_C1230 ,C1164_=_C1236 ,C1164_=_C1246 ,C1164_=_C1251 ,C1164_=_C1252 ,C1164_=_C1253 ,\nC1164_=_C1254 ,C1176_=_C1178 ,C1176_=_C1185 ,C1176_=_C1196 ,C1176_=_C1204 ,C1176_=_C1213 ,\nC1176_=_C1220 ,C1176_=_C1228 ,C1176_=_C1234 ,C1176_=_C1240 ,C1176_=_C1241 ,C1176_=_C1243 ,\nC1176_=_C1244 ,C1176_=_C1245 ,C1178_=_C1186 ,C1178_=_C1198 ,C1178_=_C1205 ,C1178_=_C1215 ,\nC1178_=_C1221 ,C1178_=_C1230 ,C1178_=_C1236 ,C1178_=_C1246 ,C1178_=_C1251 ,C1178_=_C1252 ,\nC1178_=_C1253 ,C1178_=_C1254 ,C1185_=_C1186 ,C1185_=_C1196 ,C1185_=_C1204 ,C1185_=_C1213 ,\nC1185_=_C1220 ,C1185_=_C1228 ,C1185_=_C1234 ,C1185_=_C1240 ,C1185_=_C1241 ,C1185_=_C1243 ,\nC1185_=_C1244 ,C1185_=_C1245 ,C1186_=_C1198 ,C1186_=_C1205 ,C1186_=_C1215 ,C1186_=_C1221 ,\nC1186_=_C1230 ,C1186_=_C1236 ,C1186_=_C1246 ,C1186_=_C1251 ,C1186_=_C1252 ,C1186_=_C1253 ,\nC1186_=_C1254 ,C1196_=_C1198 ,C1196_=_C1204 ,C1196_=_C1213 ,C1196_=_C1220 ,C1196_=_C1228 ,\nC1196_=_C1234 ,C1196_=_C1240 ,C1196_=_C1241 ,C1196_=_C1243 ,C1196_=_C1244 ,C1196_=_C1245 ,\nC1198_=_C1205 ,C1198_=_C1215 ,C1198_=_C1221 ,C1198_=_C1230 ,C1198_=_C1236 ,C1198_=_C1246 ,\nC1198_=_C1251 ,C1198_=_C1252 ,C1198_=_C1253 ,C1198_=_C1254 ,C1204_=_C1205 ,C1204_=_C1213 ,\nC1204_=_C1220 ,C1204_=_C1228 ,C1204_=_C1234 ,C1204_=_C1240 ,C1204_=_C1241 ,C1204_=_C1243 ,\nC1204_=_C1244 ,C1204_=_C1245 ,C1205_=_C1215 ,C1205_=_C1221 ,C1205_=_C1230 ,C1205_=_C1236 ,\nC1205_=_C1246 ,C1205_=_C1251 ,C1205_=_C1252 ,C1205_=_C1253 ,C1205_=_C1254 ,C1213_=_C1215 ,\nC1213_=_C1220 ,C1213_=_C1228 ,C1213_=_C1234 ,C1213_=_C1240 ,C1213_=_C1241 ,C1213_=_C1243 ,\nC1213_=_C1244 ,C1213_=_C1245 ,C1215_=_C1221 ,C1215_=_C1230 ,C1215_=_C1236 ,C1215_=_C1246 ,\nC1215_=_C1251 ,C1215_=_C1252 ,C1215_=_C1253 ,C1215_=_C1254 ,C1220_=_C1221 ,C1220_=_C1228 ,\nC1220_=_C1234 ,C1220_=_C1240 ,C1220_=_C1241 ,C1220_=_C1243 ,C1220_=_C1244 ,C1220_=_C1245 ,\nC1221_=_C1230 ,C1221_=_C1236 ,C1221_=_C1246 ,C1221_=_C1251 ,C1221_=_C1252 ,C1221_=_C1253 ,\nC1221_=_C1254 ,C1228_=_C1230 ,C1228_=_C1234 ,C1228_=_C1240 ,C1228_=_C1241 ,C1228_=_C1243 ,\nC1228_=_C1244 ,C1228_=_C1245 ,C1230_=_C1236 ,C1230_=_C1246 ,C1230_=_C1251 ,C1230_=_C1252 ,\nC1230_=_C1253 ,C1230_=_C1254 ,C1234_=_C1236 ,C1234_=_C1240 ,C1234_=_C1241 ,C1234_=_C1243 ,\nC1234_=_C1244 ,C1234_=_C1245 ,C1236_=_C1246 ,C1236_=_C1251 ,C1236_=_C1252 ,C1236_=_C1253 ,\nC1236_=_C1254 ,C1240_=_C1241 ,C1240_=_C1243 ,C1240_=_C1244 ,C1240_=_C1245 ,C1240_=_C1246 ,\nC1241_=_C1243 ,C1241_=_C1244 ,C1241_=_C1245 ,C1243_=_C1244 ,C1243_=_C1245 ,C1243_=_C1251 ,\nC1244_=_C1245 ,C1244_=_C1253 ,C1245_=_C1254 ,C1246_=_C1251 ,C1246_=_C1252 ,C1246_=_C1253 ,\nC1246_=_C1254 ,C1251_=_C1252 ,C1251_=_C1253 ,C1251_=_C1254 ,C1252_=_C1253 ,C1252_=_C1254 ,\nC1253_=_C1254 ,"];141[shape=box, label="id:141 level: 7\n163: C3 C5 C8 C14 C56 \nC57 C85 C87 C90 C96 C137 \nC138 C166 C167 C168 C169 C170</w:t>
      </w:r>
    </w:p>
    <w:p>
      <w:pPr>
        <w:pStyle w:val="PreformattedText"/>
        <w:bidi w:val="0"/>
        <w:spacing w:before="0" w:after="0"/>
        <w:jc w:val="left"/>
        <w:rPr/>
      </w:pPr>
      <w:r>
        <w:rPr/>
        <w:t xml:space="preserve"> </w:t>
      </w:r>
      <w:r>
        <w:rPr/>
        <w:t>\nC172 C173 C174 C175 C176 C177 \nC178 C179 C180 C181 C182 C183 \nC184 C185 C186 C187 C188 C189 \nC190 C191 C192 C193 C194 C195 \nC196 C197 C198 C199 C200 C201 \nC202 C203 C204 C205 C206 C207 \nC208 C209 C210 C211 C212 C213 \nC214 C215 C216 C217 C218 C246 \nC247 C248 C249 C250 C251 C252 \nC253 C254 C256 C257 C258 C259 \nC260 C261 C262 C263 C264 C265 \nC266 C267 C268 C269 C270 C271 \nC272 C273 C274 C275 C276 C277 \nC278 C279 C280 C281 C282 C283 \nC284 C285 C286 C287 C288 C289 \nC290 C291 C292 C293 C294 C295 \nC301 C324 C331 C372 C373 C374 \nC375 C376 C377 C378 C379 C380 \nC381 C382 C383 C384 C385 C386 \nC387 C388 C389 C390 C391 C392 \nC393 C394 C395 C403 C471 C536 \nC578 C579 C580 C581 C582 C583 \nC584 C585 C586 C587 C588 C589 \nC590 C591 C592 C593 C594 C595 \nC596 C597 \n3912: C3_=_C5( C3 C5 ) C3_=_C8( C3 C8 ) C3_=_C14( C3 C14 ) C3_=_C56( C3 C56 ) C3_=_C85( C3 C85 ) \nC3_=_C137( C3 C137 ) C3_=_C166( C3 C166 ) C3_=_C167( C3 C167 ) C3_=_C168( C3 C168 ) C3_=_C169( C3 C169 ) C3_=_C170( C3 C170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5_=_C8( C5 C8 ) C5_=_C14( C5 C14 ) \nC5_=_C57( C5 C57 ) C5_=_C87( C5 C87 ) C5_=_C138( C5 C138 ) C5_=_C168( C5 C168 ) C5_=_C218( C5 C218 ) C5_=_C246( C5 C246 ) \nC5_=_C247( C5 C247 ) C5_=_C248( C5 C248 ) C5_=_C249( C5 C249 ) C5_=_C250( C5 C250 ) C5_=_C251( C5 C251 ) C5_=_C252( C5 C252 ) \nC5_=_C253( C5 C253 ) C5_=_C254( C5 C254 ) C5_=_C256( C5 C256 ) C5_=_C257( C5 C257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8_=_C14( C8 C14 ) C8_=_C90( C8 C90 ) C8_=_C249( C8 C249 ) C8_=_C324( C8 C324 ) C8_=_C372( C8 C372 ) C8_=_C373( C8 C373 ) \nC8_=_C374( C8 C374 ) C8_=_C375( C8 C375 ) C8_=_C376( C8 C376 ) C8_=_C377( C8 C377 ) C8_=_C378( C8 C378 ) C8_=_C379( C8 C379 ) \nC8_=_C380( C8 C380 ) C8_=_C381( C8 C381 ) C8_=_C382( C8 C382 ) C8_=_C383( C8 C383 ) C8_=_C384( C8 C384 ) C8_=_C385( C8 C385 ) \nC8_=_C386( C8 C386 ) C8_=_C387( C8 C387 ) C8_=_C388( C8 C388 ) C8_=_C389( C8 C389 ) C8_=_C390( C8 C390 ) C8_=_C391( C8 C391 ) \nC8_=_C392( C8 C392 ) C8_=_C393( C8 C393 ) C8_=_C394( C8 C394 ) C8_=_C395( C8 C395 ) C14_=_C96( C14 C96 ) C14_=_C177( C14 C177 ) \nC14_=_C301( C14 C301 ) C14_=_C331( C14 C331 ) C14_=_C403( C14 C403 ) C14_=_C471( C14 C471 ) C14_=_C536( C14 C536 ) C14_=_C578( C14 C578 ) \nC14_=_C579( C14 C579 ) C14_=_C580( C14 C580 ) C14_=_C581( C14 C581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56_=_C57( C56 C57 ) C56_=_C85( C56 C85 ) C56_=_C137( C56 C137 ) C56_=_C166( C56 C166 ) C56_=_C167( C56 C167 ) \nC56_=_C168( C56 C168 ) C56_=_C169( C56 C169 ) C56_=_C170( C56 C170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7_=_C87( C57 C87 ) C57_=_C138( C57 C138 ) C57_=_C168( C57 C168 ) C57_=_C218( C57 C218 ) C57_=_C246( C57 C246 ) \nC57_=_C247( C57 C247 ) C57_=_C248( C57 C248 ) C57_=_C249( C57 C249 ) C57_=_C250( C57 C250 ) C57_=_C251( C57 C251 ) C57_=_C252( C57 C252 ) \nC57_=_C253( C57 C253 ) C57_=_C254( C57 C254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85_=_C87( C85 C87 ) C85_=_C90( C85 C90 ) C85_=_C96( C85 C96 ) C85_=_C137( C85 C137 ) C85_=_C166( C85 C166 ) C85_=_C167( C85 C167 ) \nC85_=_C168( C85 C168 ) C85_=_C169( C85 C169 ) C85_=_C170( C85 C170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7_=_C90( C87 C90 ) C87_=_C96( C87 C96 ) C87_=_C138( C87 C138 ) C87_=_C168( C87 C168 ) C87_=_C218( C87 C218 ) \nC87_=_C246( C87 C246 ) C87_=_C247( C87 C247 ) C87_=_C248( C87 C248 ) C87_=_C249( C87 C249 ) C87_=_C250( C87 C250 ) C87_=_C251( C87 C251 ) \nC87_=_C252( C87 C252 ) C87_=_C253( C87 C253 ) C87_=_C254( C87 C254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0_=_C96( C90 C96 ) C90_=_C249( C90 C249 ) C90_=_C324( C90 C324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w:t>
      </w:r>
    </w:p>
    <w:p>
      <w:pPr>
        <w:pStyle w:val="PreformattedText"/>
        <w:bidi w:val="0"/>
        <w:spacing w:before="0" w:after="0"/>
        <w:jc w:val="left"/>
        <w:rPr/>
      </w:pPr>
      <w:r>
        <w:rPr/>
        <w:t xml:space="preserve"> </w:t>
      </w:r>
      <w:r>
        <w:rPr/>
        <w:t>C389 ) C90_=_C390( C90 C390 ) C90_=_C391( C90 C391 ) \nC90_=_C392( C90 C392 ) C90_=_C393( C90 C393 ) C90_=_C394( C90 C394 ) C90_=_C395( C90 C395 ) C96_=_C177( C96 C177 ) C96_=_C301( C96 C301 ) \nC96_=_C331( C96 C331 ) C96_=_C403( C96 C403 ) C96_=_C471( C96 C471 ) C96_=_C536( C96 C536 ) C96_=_C578( C96 C578 ) C96_=_C579( C96 C579 ) \nC96_=_C580( C96 C580 ) C96_=_C581( C96 C581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137_=_C138( C137 C138 ) C137_=_C166( C137 C166 ) C137_=_C167( C137 C167 ) C137_=_C168( C137 C168 ) C137_=_C169( C137 C169 ) C137_=_C170( C137 C170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8_=_C168( C138 C168 ) C138_=_C218( C138 C218 ) \nC138_=_C246( C138 C246 ) C138_=_C247( C138 C247 ) C138_=_C248( C138 C248 ) C138_=_C249( C138 C249 ) C138_=_C250( C138 C250 ) C138_=_C251( C138 C251 ) \nC138_=_C252( C138 C252 ) C138_=_C253( C138 C253 ) C138_=_C254( C138 C254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66_=_C167( C166 C167 ) C166_=_C168( C166 C168 ) C166_=_C169( C166 C169 ) C166_=_C170( C166 C170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8( C166 C218 ) C167_=_C168( C167 C168 ) C167_=_C169( C167 C169 ) \nC167_=_C170( C167 C170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69( C168 C169 ) \nC168_=_C170( C168 C170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46( C168 C246 ) C168_=_C247( C168 C247 ) C168_=_C248( C168 C248 ) C168_=_C249( C168 C249 ) C168_=_C250( C168 C250 ) C168_=_C251( C168 C251 ) \nC168_=_C252( C168 C252 ) C168_=_C253( C168 C253 ) C168_=_C254( C168 C254 ) C168_=_C256( C168 C256 ) C168_=_C257( C168 C257 ) C168_=_C258( C168 C258 ) \nC168_=_C259( C168 C259 ) C168_=_C260( C168 C260 ) C168_=_C261( C168 C261 ) C168_=_C262( C168 C262 ) C168_=_C263( C168 C263 ) C168_=_C264( C168 C264 ) \nC168_=_C265( C168 C265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68_=_C293( C168 C293 ) C168_=_C294( C168 C294 ) \nC168_=_C295( C168 C295 ) C169_=_C170( C169 C170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198( C169 C198 ) C169_=_C199( C169 C199 ) \nC169_=_C200( C169 C200 ) C169_=_C201( C169 C201 ) C169_=_C202( C169 C202 ) C169_=_C203( C169 C203 ) C169_=_C204( C169 C204 ) C169_=_C205( C169 C205 ) \nC169_=_C206( C169 C206 ) C169_=_C207( C169 C207 ) C169_=_C208( C169 C208 ) C169_=_C209( C169 C209 ) C169_=_C210( C169 C210 ) C169_=_C211( C169 C211 ) \nC169_=_C212( C169 C212 ) C169_=_C213( C169 C213 ) C169_=_C214( C169 C214 ) C169_=_C215( C169 C215 ) C169_=_C216( C169 C216 ) C169_=_C217( C169 C217 ) \nC169_=_C246( C169 C246 ) C169_=_C301( C169 C301 ) C170_=_C172( C170 C172 ) C170_=_C173( C170 C173 ) C170_=_C174( C170 C174 ) C170_=_C175( C170 C175 ) \nC170_=_C176( C170 C176 ) C170_=_C177( C170 C177 ) C170_=_C178( C170 C178 ) C170_=_C179( C170 C179 ) C170_=_C180( C170 C180 ) C170_=_C181( C170 C181 ) \nC170_=_C182( C170 C182 )</w:t>
      </w:r>
    </w:p>
    <w:p>
      <w:pPr>
        <w:pStyle w:val="PreformattedText"/>
        <w:bidi w:val="0"/>
        <w:spacing w:before="0" w:after="0"/>
        <w:jc w:val="left"/>
        <w:rPr/>
      </w:pPr>
      <w:r>
        <w:rPr/>
        <w:t xml:space="preserve"> </w:t>
      </w:r>
      <w:r>
        <w:rPr/>
        <w:t>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48( C170 C248 ) C170_=_C324( C170 C324 ) C170_=_C331( C170 C331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50( C172 C250 ) C172_=_C372( C172 C372 ) C172_=_C403( C172 C403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51( C173 C25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52( C174 C252 ) C174_=_C373( C174 C373 ) C174_=_C471( C174 C47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5_=_C253( C175 C253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54( C176 C254 ) C176_=_C374( C176 C374 ) \nC176_=_C536( C176 C536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00( C177 C200 ) \nC177_=_C201( C177 C201 ) C177_=_C202( C177 C202 ) C177_=_C203( C177 C203 ) C177_=_C204( C177 C204 ) C177_=_C205( C177 C205 ) C177_=_C206( C177 C206 ) \nC177_=_C207( C177 C207 ) C177_=_C208( C177 C208 ) C177_=_C209( C177 C209 ) C177_=_C210( C177 C210 ) C177_=_C211( C177 C211 ) C177_=_C212( C177 C212 ) \nC177_=_C213( C177 C213 ) C177_=_C214( C177 C214 ) C177_=_C215( C177 C215 ) C177_=_C216( C177 C216 ) C177_=_C217( C177 C217 ) C177_=_C301( C177 C301 ) \nC177_=_C331( C177 C331 ) C177_=_C403( C177 C403 ) C177_=_C471( C177 C471 ) C177_=_C536( C177 C536 ) C177_=_C578( C177 C578 ) C177_=_C579( C177 C579 ) \nC177_=_C580( C177 C580 ) C177_=_C581( C177 C581 ) C177_=_C582( C177 C582 ) C177_=_C583( C177 C583 ) C177_=_C584( C177 C584 ) C177_=_C585( C177 C585 ) \nC177_=_C586( C177 C586 ) C177_=_C587( C177 C587 ) C177_=_C588( C177 C588 ) C177_=_C589( C177 C589 ) C177_=_C590( C177 C590 ) C177_=_C591( C177 C591 ) \nC177_=_C592( C177 C592 ) C177_=_C593( C177 C593 ) C177_=_C594( C177 C594 ) C177_=_C595( C177 C595 ) C177_=_C596( C177 C596 ) C177_=_C597( C177 C597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56( C178 C256 ) C178_=_C375( C178 C375 ) C178_=_C578( C178 C57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w:t>
      </w:r>
    </w:p>
    <w:p>
      <w:pPr>
        <w:pStyle w:val="PreformattedText"/>
        <w:bidi w:val="0"/>
        <w:spacing w:before="0" w:after="0"/>
        <w:jc w:val="left"/>
        <w:rPr/>
      </w:pPr>
      <w:r>
        <w:rPr/>
        <w:t xml:space="preserve"> </w:t>
      </w:r>
      <w:r>
        <w:rPr/>
        <w:t>)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257( C179 C25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58( C180 C258 ) C180_=_C376( C180 C376 ) \nC180_=_C579( C180 C57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59( C181 C25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60( C182 C260 ) C182_=_C377( C182 C377 ) C182_=_C580( C182 C58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61( C183 C261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62( C184 C262 ) C184_=_C378( C184 C378 ) C184_=_C581( C184 C58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63( C185 C263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64( C186 C264 ) C186_=_C379( C186 C379 ) C186_=_C582( C186 C58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65( C187 C26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66( C188 C266 ) C188_=_C380( C188 C380 ) \nC188_=_C583( C188 C583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67( C189 C267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w:t>
      </w:r>
    </w:p>
    <w:p>
      <w:pPr>
        <w:pStyle w:val="PreformattedText"/>
        <w:bidi w:val="0"/>
        <w:spacing w:before="0" w:after="0"/>
        <w:jc w:val="left"/>
        <w:rPr/>
      </w:pPr>
      <w:r>
        <w:rPr/>
        <w:t xml:space="preserve"> </w:t>
      </w:r>
      <w:r>
        <w:rPr/>
        <w:t>C217 ) C190_=_C268( C190 C268 ) C190_=_C381( C190 C381 ) C190_=_C584( C190 C584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69( C191 C26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70( C192 C270 ) C192_=_C382( C192 C382 ) \nC192_=_C585( C192 C58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71( C193 C27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72( C194 C272 ) C194_=_C383( C194 C383 ) C194_=_C586( C194 C586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73( C195 C273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74( C196 C274 ) C196_=_C384( C196 C384 ) C196_=_C587( C196 C587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75( C197 C275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76( C198 C276 ) C198_=_C385( C198 C385 ) C198_=_C588( C198 C58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77( C199 C27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78( C200 C278 ) C200_=_C386( C200 C386 ) \nC200_=_C589( C200 C58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79( C201 C27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80( C202 C280 ) C202_=_C387( C202 C387 ) C202_=_C590( C202 C590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81( C203 C281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82( C204 C282 ) C204_=_C388( C204 C388 ) \nC204_=_C591( C204 C591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5_=_C389( C205 C389 ) C206_=_C207( C206 C207 ) C206_=_C208( C206 C208 ) C206_=_C209( C206 C209 ) \nC206_=_C210( C206 C210 ) C206_=_C211( C206 C211 ) C206_=_C212( C206 C212 ) C206_=_C213( C206 C213 ) C206_=_C214( C206 C214 ) C206_=_C215( C206 C215 ) \nC206_=_C216( C206 C216 ) C206_=_C217( C206 C217 ) C206_=_C284( C206 C284 ) C206_=_C390( C206 C390 ) C206_=_C592( C206 C592 ) C207_=_C208( C207 C208 ) \nC207_=_C209( C207 C209 ) C207_=_C210( C207 C210 ) C207_=_C211( C207 C211 ) C207_=_C212( C207 C212 ) C207_=_C213( C207 C213 ) C207_=_C214( C207 C214 ) \nC207_=_C215( C207 C215 ) C207_=_C216( C207 C216 ) C207_=_C217( C207 C217 ) C207_=_C285( C207 C285 ) C208_=_C209( C208 C209 ) C208_=_C210( C208 C210 ) \nC208_=_C211( C208 C211 ) C208_=_C212( C208 C212 ) C208_=_C213( C208 C213 ) C208_=_C214( C208 C214 ) C208_=_C215( C208 C215 ) C208_=_C216( C208 C216 ) \nC208_=_C217( C208 C217 ) C208_=_C286( C208 C286 ) C208_=_C391( C208 C391 ) C208_=_C593( C208 C593 ) C209_=_C210( C209 C210 ) C209_=_C211( C209 C211 ) \nC209_=_C212( C209 C212 ) C209_=_C213( C209 C213 ) C209_=_C214( C209 C214 ) C209_=_C215( C209 C215 ) C209_=_C216( C209 C216 ) C209_=_C217( C209 C217 ) \nC209_=_C287( C209 C287 ) C210_=_C211( C210 C211 ) C210_=_C212( C210 C212 ) C210_=_C213( C210 C213 ) C210_=_C214( C210 C214 ) C210_=_C215( C210 C215 ) \nC210_=_C216( C210 C216 ) C210_=_C217( C210 C217 ) C210_=_C288( C210 C288 ) C210_=_C392( C210 C392 ) C210_=_C594( C210 C594 ) C211_=_C212( C211 C212 ) \nC211_=_C213( C211 C213 ) C211_=_C214( C211 C214 ) C211_=_C215( C211 C215 ) C211_=_C216( C211 C216 ) C211_=_C217( C211 C217 ) C211_=_C289( C211 C289 ) \nC212_=_C213( C212 C213 ) C212_=_C214( C212 C214 ) C212_=_C215( C212 C215 ) C212_=_C216( C212 C216 ) C212_=_C217( C212 C217 ) C212_=_C290( C212 C290 ) \nC212_=_C393( C212 C393 ) C212_=_C595( C212 C595 ) C213_=_C214( C213 C214 ) C213_=_C215(</w:t>
      </w:r>
    </w:p>
    <w:p>
      <w:pPr>
        <w:pStyle w:val="PreformattedText"/>
        <w:bidi w:val="0"/>
        <w:spacing w:before="0" w:after="0"/>
        <w:jc w:val="left"/>
        <w:rPr/>
      </w:pPr>
      <w:r>
        <w:rPr/>
        <w:t xml:space="preserve"> </w:t>
      </w:r>
      <w:r>
        <w:rPr/>
        <w:t>C213 C215 ) C213_=_C216( C213 C216 ) C213_=_C217( C213 C217 ) \nC213_=_C291( C213 C291 ) C214_=_C215( C214 C215 ) C214_=_C216( C214 C216 ) C214_=_C217( C214 C217 ) C214_=_C292( C214 C292 ) C214_=_C394( C214 C394 ) \nC214_=_C596( C214 C596 ) C215_=_C216( C215 C216 ) C215_=_C217( C215 C217 ) C215_=_C293( C215 C293 ) C216_=_C217( C216 C217 ) C216_=_C294( C216 C294 ) \nC216_=_C395( C216 C395 ) C216_=_C597( C216 C597 ) C217_=_C295( C217 C295 ) C218_=_C246( C218 C246 ) C218_=_C247( C218 C247 ) C218_=_C248( C218 C248 ) \nC218_=_C249( C218 C249 ) C218_=_C250( C218 C250 ) C218_=_C251( C218 C251 ) C218_=_C252( C218 C252 ) C218_=_C253( C218 C253 ) C218_=_C254( C218 C254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301( C246 C301 ) C247_=_C248( C247 C248 ) \nC247_=_C249( C247 C249 ) C247_=_C250( C247 C250 ) C247_=_C251( C247 C251 ) C247_=_C252( C247 C252 ) C247_=_C253( C247 C253 ) C247_=_C254( C247 C254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8_=_C249( C248 C249 ) C248_=_C250( C248 C250 ) \nC248_=_C251( C248 C251 ) C248_=_C252( C248 C252 ) C248_=_C253( C248 C253 ) C248_=_C254( C248 C254 ) C248_=_C256( C248 C256 ) C248_=_C257( C248 C257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324( C248 C324 ) C248_=_C331( C248 C331 ) C249_=_C250( C249 C250 ) C249_=_C251( C249 C251 ) \nC249_=_C252( C249 C252 ) C249_=_C253( C249 C253 ) C249_=_C254( C249 C254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49_=_C324( C249 C324 ) C249_=_C372( C249 C372 ) C249_=_C373( C249 C373 ) C249_=_C374( C249 C374 ) C249_=_C375( C249 C375 ) \nC249_=_C376( C249 C376 ) C249_=_C377( C249 C377 ) C249_=_C378( C249 C378 ) C249_=_C379( C249 C379 ) C249_=_C380( C249 C380 ) C249_=_C381( C249 C381 ) \nC249_=_C382( C249 C382 ) C249_=_C383( C249 C383 ) C249_=_C384( C249 C384 ) C249_=_C385( C249 C385 ) C249_=_C386( C249 C386 ) C249_=_C387( C249 C387 ) \nC249_=_C388( C249 C388 ) C249_=_C389( C249 C389 ) C249_=_C390( C249 C390 ) C249_=_C391( C249 C391 ) C249_=_C392( C249 C392 ) C249_=_C393( C249 C393 ) \nC249_=_C394( C249 C394 ) C249_=_C395( C249 C395 ) C250_=_C251( C250 C251 ) C250_=_C252( C250 C252 ) C250_=_C253( C250 C253 ) C250_=_C254( C250 C254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372( C250 C372 ) C250_=_C403( C250 C403 ) \nC251_=_C252( C251 C252 ) C251_=_C253( C251 C253 ) C251_=_C254( C251 C254 ) C251_=_C256( C251 C256 ) C251_=_C257( C251 C257 ) C251_=_C258( C251 C258 ) \nC251_=_C259( C251 C259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2_=_C253( C252 C253 ) C252_=_C254( C252 C254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w:t>
      </w:r>
    </w:p>
    <w:p>
      <w:pPr>
        <w:pStyle w:val="PreformattedText"/>
        <w:bidi w:val="0"/>
        <w:spacing w:before="0" w:after="0"/>
        <w:jc w:val="left"/>
        <w:rPr/>
      </w:pPr>
      <w:r>
        <w:rPr/>
        <w:t xml:space="preserve"> </w:t>
      </w:r>
      <w:r>
        <w:rPr/>
        <w:t>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373( C252 C373 ) C252_=_C471( C252 C471 ) C253_=_C254( C253 C254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374( C254 C374 ) C254_=_C536( C254 C536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375( C256 C375 ) \nC256_=_C578( C256 C57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376( C258 C376 ) C258_=_C579( C258 C57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377( C260 C377 ) \nC260_=_C580( C260 C580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378( C262 C378 ) C262_=_C581( C262 C581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w:t>
      </w:r>
    </w:p>
    <w:p>
      <w:pPr>
        <w:pStyle w:val="PreformattedText"/>
        <w:bidi w:val="0"/>
        <w:spacing w:before="0" w:after="0"/>
        <w:jc w:val="left"/>
        <w:rPr/>
      </w:pPr>
      <w:r>
        <w:rPr/>
        <w:t xml:space="preserve"> </w:t>
      </w:r>
      <w:r>
        <w:rPr/>
        <w:t>C263 C289 ) \nC263_=_C290( C263 C290 ) C263_=_C291( C263 C291 ) C263_=_C292( C263 C292 ) C263_=_C293( C263 C293 ) C263_=_C294( C263 C294 ) C263_=_C295( C263 C295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379( C264 C379 ) C264_=_C582( C264 C582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380( C266 C380 ) C266_=_C583( C266 C58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381( C268 C381 ) \nC268_=_C584( C268 C584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382( C270 C382 ) C270_=_C585( C270 C585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383( C272 C383 ) \nC272_=_C586( C272 C58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384( C274 C384 ) C274_=_C587( C274 C587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385( C276 C385 ) C276_=_C588( C276 C588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386( C278 C386 ) C278_=_C589( C278 C589 ) C279_=_C280( C279 C280 ) C279_=_C281( C279 C281 ) \nC279_=_C282( C279 C282 ) C279_=_C283( C279 C283 ) C279_=_C284( C279 C284 ) C279_=_C285( C279 C285 ) C279_=_C286( C279 C286 ) C279_=_C287( C279 C287 ) \nC279_=_C288(</w:t>
      </w:r>
    </w:p>
    <w:p>
      <w:pPr>
        <w:pStyle w:val="PreformattedText"/>
        <w:bidi w:val="0"/>
        <w:spacing w:before="0" w:after="0"/>
        <w:jc w:val="left"/>
        <w:rPr/>
      </w:pPr>
      <w:r>
        <w:rPr/>
        <w:t xml:space="preserve"> </w:t>
      </w:r>
      <w:r>
        <w:rPr/>
        <w:t>C279 C288 ) C279_=_C289( C279 C289 ) C279_=_C290( C279 C290 ) C279_=_C291( C279 C291 ) C279_=_C292( C279 C292 ) C279_=_C293( C279 C293 ) \nC279_=_C294( C279 C294 ) C279_=_C295( C279 C29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387( C280 C387 ) \nC280_=_C590( C280 C590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388( C282 C388 ) C282_=_C591( C282 C591 ) \nC283_=_C284( C283 C284 ) C283_=_C285( C283 C285 ) C283_=_C286( C283 C286 ) C283_=_C287( C283 C287 ) C283_=_C288( C283 C288 ) C283_=_C289( C283 C289 ) \nC283_=_C290( C283 C290 ) C283_=_C291( C283 C291 ) C283_=_C292( C283 C292 ) C283_=_C293( C283 C293 ) C283_=_C294( C283 C294 ) C283_=_C295( C283 C295 ) \nC283_=_C389( C283 C389 ) C284_=_C285( C284 C285 ) C284_=_C286( C284 C286 ) C284_=_C287( C284 C287 ) C284_=_C288( C284 C288 ) C284_=_C289( C284 C289 ) \nC284_=_C290( C284 C290 ) C284_=_C291( C284 C291 ) C284_=_C292( C284 C292 ) C284_=_C293( C284 C293 ) C284_=_C294( C284 C294 ) C284_=_C295( C284 C295 ) \nC284_=_C390( C284 C390 ) C284_=_C592( C284 C592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6_=_C391( C286 C391 ) C286_=_C593( C286 C593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8_=_C392( C288 C392 ) C288_=_C594( C288 C594 ) C289_=_C290( C289 C290 ) C289_=_C291( C289 C291 ) \nC289_=_C292( C289 C292 ) C289_=_C293( C289 C293 ) C289_=_C294( C289 C294 ) C289_=_C295( C289 C295 ) C290_=_C291( C290 C291 ) C290_=_C292( C290 C292 ) \nC290_=_C293( C290 C293 ) C290_=_C294( C290 C294 ) C290_=_C295( C290 C295 ) C290_=_C393( C290 C393 ) C290_=_C595( C290 C595 ) C291_=_C292( C291 C292 ) \nC291_=_C293( C291 C293 ) C291_=_C294( C291 C294 ) C291_=_C295( C291 C295 ) C292_=_C293( C292 C293 ) C292_=_C294( C292 C294 ) C292_=_C295( C292 C295 ) \nC292_=_C394( C292 C394 ) C292_=_C596( C292 C596 ) C293_=_C294( C293 C294 ) C293_=_C295( C293 C295 ) C294_=_C295( C294 C295 ) C294_=_C395( C294 C395 ) \nC294_=_C597( C294 C597 ) C301_=_C331( C301 C331 ) C301_=_C403( C301 C403 ) C301_=_C471( C301 C471 ) C301_=_C536( C301 C536 ) C301_=_C578( C301 C578 ) \nC301_=_C579( C301 C579 ) C301_=_C580( C301 C580 ) C301_=_C581( C301 C581 ) C301_=_C582( C301 C582 ) C301_=_C583( C301 C583 ) C301_=_C584( C301 C584 ) \nC301_=_C585( C301 C585 ) C301_=_C586( C301 C586 ) C301_=_C587( C301 C587 ) C301_=_C588( C301 C588 ) C301_=_C589( C301 C589 ) C301_=_C590( C301 C590 ) \nC301_=_C591( C301 C591 ) C301_=_C592( C301 C592 ) C301_=_C593( C301 C593 ) C301_=_C594( C301 C594 ) C301_=_C595( C301 C595 ) C301_=_C596( C301 C596 ) \nC301_=_C597( C301 C597 ) C324_=_C331( C324 C331 ) C324_=_C372( C324 C372 ) C324_=_C373( C324 C373 ) C324_=_C374( C324 C374 ) C324_=_C375( C324 C375 ) \nC324_=_C376( C324 C376 ) C324_=_C377( C324 C377 ) C324_=_C378( C324 C378 ) C324_=_C379( C324 C379 ) C324_=_C380( C324 C380 ) C324_=_C381( C324 C381 ) \nC324_=_C382( C324 C382 ) C324_=_C383( C324 C383 ) C324_=_C384( C324 C384 ) C324_=_C385( C324 C385 ) C324_=_C386( C324 C386 ) C324_=_C387( C324 C387 ) \nC324_=_C388( C324 C388 ) C324_=_C389( C324 C389 ) C324_=_C390( C324 C390 ) C324_=_C391( C324 C391 ) C324_=_C392( C324 C392 ) C324_=_C393( C324 C393 ) \nC324_=_C394( C324 C394 ) C324_=_C395( C324 C395 ) C331_=_C403( C331 C403 ) C331_=_C471( C331 C471 ) C331_=_C536( C331 C536 ) C331_=_C578( C331 C578 ) \nC331_=_C579( C331 C579 ) C331_=_C580( C331 C580 ) C331_=_C581( C331 C581 ) C331_=_C582( C331 C582 ) C331_=_C583( C331 C583 ) C331_=_C584( C331 C584 ) \nC331_=_C585( C331 C585 ) C331_=_C586( C331 C586 ) C331_=_C587( C331 C587 ) C331_=_C588( C331 C588 ) C331_=_C589( C331 C589 ) C331_=_C590( C331 C590 ) \nC331_=_C591( C331 C591 ) C331_=_C592( C331 C592 ) C331_=_C593( C331 C593 ) C331_=_C594( C331 C594 ) C331_=_C595( C331 C595 ) C331_=_C596( C331 C596 ) \nC331_=_C597( C331 C597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403( C372 C403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471( C373 C47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536( C374 C53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578( C375 C578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579( C376 C579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580( C377 C58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581( C378 C581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582( C379 C582 ) C380_=_C381( C380 C381 ) C380_=_C382( C380 C382 ) C380_=_C383( C380 C383 ) \nC380_=_C384( C380 C384 ) C380_=_C385( C380 C385 ) C380_=_C386( C380 C386 ) C380_=_C387( C380 C387 ) C380_=_C388( C380 C388 ) C380_=_C389( C380 C389 ) \nC380_=_C390( C380 C390 ) C380_=_C391(</w:t>
      </w:r>
    </w:p>
    <w:p>
      <w:pPr>
        <w:pStyle w:val="PreformattedText"/>
        <w:bidi w:val="0"/>
        <w:spacing w:before="0" w:after="0"/>
        <w:jc w:val="left"/>
        <w:rPr/>
      </w:pPr>
      <w:r>
        <w:rPr/>
        <w:t xml:space="preserve"> </w:t>
      </w:r>
      <w:r>
        <w:rPr/>
        <w:t>C380 C391 ) C380_=_C392( C380 C392 ) C380_=_C393( C380 C393 ) C380_=_C394( C380 C394 ) C380_=_C395( C380 C395 ) \nC380_=_C583( C380 C583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584( C381 C584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585( C382 C585 ) \nC383_=_C384( C383 C384 ) C383_=_C385( C383 C385 ) C383_=_C386( C383 C386 ) C383_=_C387( C383 C387 ) C383_=_C388( C383 C388 ) C383_=_C389( C383 C389 ) \nC383_=_C390( C383 C390 ) C383_=_C391( C383 C391 ) C383_=_C392( C383 C392 ) C383_=_C393( C383 C393 ) C383_=_C394( C383 C394 ) C383_=_C395( C383 C395 ) \nC383_=_C586( C383 C586 ) C384_=_C385( C384 C385 ) C384_=_C386( C384 C386 ) C384_=_C387( C384 C387 ) C384_=_C388( C384 C388 ) C384_=_C389( C384 C389 ) \nC384_=_C390( C384 C390 ) C384_=_C391( C384 C391 ) C384_=_C392( C384 C392 ) C384_=_C393( C384 C393 ) C384_=_C394( C384 C394 ) C384_=_C395( C384 C395 ) \nC384_=_C587( C384 C587 ) C385_=_C386( C385 C386 ) C385_=_C387( C385 C387 ) C385_=_C388( C385 C388 ) C385_=_C389( C385 C389 ) C385_=_C390( C385 C390 ) \nC385_=_C391( C385 C391 ) C385_=_C392( C385 C392 ) C385_=_C393( C385 C393 ) C385_=_C394( C385 C394 ) C385_=_C395( C385 C395 ) C385_=_C588( C385 C588 ) \nC386_=_C387( C386 C387 ) C386_=_C388( C386 C388 ) C386_=_C389( C386 C389 ) C386_=_C390( C386 C390 ) C386_=_C391( C386 C391 ) C386_=_C392( C386 C392 ) \nC386_=_C393( C386 C393 ) C386_=_C394( C386 C394 ) C386_=_C395( C386 C395 ) C386_=_C589( C386 C589 ) C387_=_C388( C387 C388 ) C387_=_C389( C387 C389 ) \nC387_=_C390( C387 C390 ) C387_=_C391( C387 C391 ) C387_=_C392( C387 C392 ) C387_=_C393( C387 C393 ) C387_=_C394( C387 C394 ) C387_=_C395( C387 C395 ) \nC387_=_C590( C387 C590 ) C388_=_C389( C388 C389 ) C388_=_C390( C388 C390 ) C388_=_C391( C388 C391 ) C388_=_C392( C388 C392 ) C388_=_C393( C388 C393 ) \nC388_=_C394( C388 C394 ) C388_=_C395( C388 C395 ) C388_=_C591( C388 C591 ) C389_=_C390( C389 C390 ) C389_=_C391( C389 C391 ) C389_=_C392( C389 C392 ) \nC389_=_C393( C389 C393 ) C389_=_C394( C389 C394 ) C389_=_C395( C389 C395 ) C390_=_C391( C390 C391 ) C390_=_C392( C390 C392 ) C390_=_C393( C390 C393 ) \nC390_=_C394( C390 C394 ) C390_=_C395( C390 C395 ) C390_=_C592( C390 C592 ) C391_=_C392( C391 C392 ) C391_=_C393( C391 C393 ) C391_=_C394( C391 C394 ) \nC391_=_C395( C391 C395 ) C391_=_C593( C391 C593 ) C392_=_C393( C392 C393 ) C392_=_C394( C392 C394 ) C392_=_C395( C392 C395 ) C392_=_C594( C392 C594 ) \nC393_=_C394( C393 C394 ) C393_=_C395( C393 C395 ) C393_=_C595( C393 C595 ) C394_=_C395( C394 C395 ) C394_=_C596( C394 C596 ) C395_=_C597( C395 C597 ) \nC403_=_C471( C403 C471 ) C403_=_C536( C403 C536 ) C403_=_C578( C403 C578 ) C403_=_C579( C403 C579 ) C403_=_C580( C403 C580 ) C403_=_C581( C403 C581 ) \nC403_=_C582( C403 C582 ) C403_=_C583( C403 C583 ) C403_=_C584( C403 C584 ) C403_=_C585( C403 C585 ) C403_=_C586( C403 C586 ) C403_=_C587( C403 C587 ) \nC403_=_C588( C403 C588 ) C403_=_C589( C403 C589 ) C403_=_C590( C403 C590 ) C403_=_C591( C403 C591 ) C403_=_C592( C403 C592 ) C403_=_C593( C403 C593 ) \nC403_=_C594( C403 C594 ) C403_=_C595( C403 C595 ) C403_=_C596( C403 C596 ) C403_=_C597( C403 C597 ) C471_=_C536( C471 C536 ) C471_=_C578( C471 C578 ) \nC471_=_C579( C471 C579 ) C471_=_C580( C471 C580 ) C471_=_C581( C471 C581 ) C471_=_C582( C471 C582 ) C471_=_C583( C471 C583 ) C471_=_C584( C471 C584 ) \nC471_=_C585( C471 C585 ) C471_=_C586( C471 C586 ) C471_=_C587( C471 C587 ) C471_=_C588( C471 C588 ) C471_=_C589( C471 C589 ) C471_=_C590( C471 C590 ) \nC471_=_C591( C471 C591 ) C471_=_C592( C471 C592 ) C471_=_C593( C471 C593 ) C471_=_C594( C471 C594 ) C471_=_C595( C471 C595 ) C471_=_C596( C471 C596 ) \nC471_=_C597( C471 C597 ) C536_=_C578( C536 C578 ) C536_=_C579( C536 C579 ) C536_=_C580( C536 C580 ) C536_=_C581( C536 C581 ) C536_=_C582( C536 C582 ) \nC536_=_C583( C536 C583 ) C536_=_C584( C536 C584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5_=_C586( C585 C586 ) C585_=_C587( C585 C587 ) C585_=_C588( C585 C588 ) C585_=_C589( C585 C589 ) C585_=_C590( C585 C590 ) \nC585_=_C591( C585 C591 ) C585_=_C592( C585 C592 ) C585_=_C593( C585 C593 ) C585_=_C594( C585 C594 ) C585_=_C595( C585 C595 ) C585_=_C596( C585 C596 ) \nC585_=_C597( C585 C597 ) C586_=_C587( C586 C587 ) C586_=_C588( C586 C588 ) C586_=_C589( C586 C589 ) C586_=_C590( C586 C590 ) C586_=_C591( C586 C591 ) \nC586_=_C592( C586 C592 ) C586_=_C593( C586 C593 ) C586_=_C594( C586 C594 ) C586_=_C595( C586 C595 ) C586_=_C596( C586 C596 ) C586_=_C597( C586 C597 ) \nC587_=_C588( C587 C588 ) C587_=_C589( C587 C589 ) C587_=_C590( C587 C590 ) C587_=_C591( C587 C591 ) C587_=_C592( C587 C592 ) C587_=_C593( C587 C593 ) \nC587_=_C594( C587 C594 ) C587_=_C595( C587 C595 ) C587_=_C596( C587 C596 ) C587_=_C597( C587 C597 ) C588_=_C589( C588 C589 ) C588_=_C590( C588 C590 ) \nC588_=_C591( C588 C591 ) C588_=_C592( C588 C592 ) C588_=_C593( C588 C593 ) C588_=_C594( C588 C594 ) C588_=_C595( C588 C595 ) C588_=_C596( C588 C596 ) \nC588_=_C597( C588 C597 ) C589_=_C590( C589 C590 ) C589_=_C591( C589 C591 ) C589_=_C592( C589 C592 ) C589_=_C593( C589 C593 ) C589_=_C594( C589 C594 ) \nC589_=_C595( C589 C595 ) C589_=_C596( C589 C596 ) C589_=_C597( C589 C597 ) C590_=_C591( C590 C591 ) C590_=_C592( C590 C592 ) C590_=_C593( C590 C593 ) \nC590_=_C594( C590 C594 ) C590_=_C595( C590 C595 ) C590_=_C596( C590 C596 ) C590_=_C597( C590 C597 ) C591_=_C592( 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117-&gt;141[label="160: C3 C5 C8 C14 C56 \nC57 C85 C87 C90 C96 C137 \nC138 C166 C167 C169 C170 C172 \nC173 C174 C175 C176 C178 C179 \nC180 C181 C182 C183 C184 C185 \nC186 C187 C188 C189 C190 C191 \nC192 C193 C194 C195 C196 C197 \nC198 C199 C200 C201 C202 C203 \nC204 C205 C206 C207 C208 C209 \nC210 C211 C212 C213 C214 C215 \nC216 C217 C218</w:t>
      </w:r>
    </w:p>
    <w:p>
      <w:pPr>
        <w:pStyle w:val="PreformattedText"/>
        <w:bidi w:val="0"/>
        <w:spacing w:before="0" w:after="0"/>
        <w:jc w:val="left"/>
        <w:rPr/>
      </w:pPr>
      <w:r>
        <w:rPr/>
        <w:t xml:space="preserve"> </w:t>
      </w:r>
      <w:r>
        <w:rPr/>
        <w:t>C246 C247 C248 \nC250 C251 C252 C253 C254 C256 \nC257 C258 C259 C260 C261 C262 \nC263 C264 C265 C266 C267 C268 \nC269 C270 C271 C272 C273 C274 \nC275 C276 C277 C278 C279 C280 \nC281 C282 C283 C284 C285 C286 \nC287 C288 C289 C290 C291 C292 \nC293 C294 C295 C301 C324 C331 \nC372 C373 C374 C375 C376 C377 \nC378 C379 C380 C381 C382 C383 \nC384 C385 C386 C387 C388 C389 \nC390 C391 C392 C393 C394 C395 \nC403 C471 C536 C578 C579 C580 \nC581 C582 C583 C584 C585 C586 \nC587 C588 C589 C590 C591 C592 \nC593 C594 C595 C596 C597 \n3644: C3_=_C5 ,C3_=_C8 ,C3_=_C14 ,C3_=_C56 ,C3_=_C85 ,\nC3_=_C137 ,C3_=_C166 ,C3_=_C167 ,C3_=_C169 ,C3_=_C170 ,C3_=_C172 ,\nC3_=_C173 ,C3_=_C174 ,C3_=_C175 ,C3_=_C176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5_=_C8 ,C5_=_C14 ,C5_=_C57 ,C5_=_C87 ,\nC5_=_C138 ,C5_=_C218 ,C5_=_C246 ,C5_=_C247 ,C5_=_C248 ,C5_=_C250 ,\nC5_=_C251 ,C5_=_C252 ,C5_=_C253 ,C5_=_C254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8_=_C14 ,C8_=_C90 ,C8_=_C324 ,C8_=_C372 ,\nC8_=_C373 ,C8_=_C374 ,C8_=_C375 ,C8_=_C376 ,C8_=_C377 ,C8_=_C378 ,\nC8_=_C379 ,C8_=_C380 ,C8_=_C381 ,C8_=_C382 ,C8_=_C383 ,C8_=_C384 ,\nC8_=_C385 ,C8_=_C386 ,C8_=_C387 ,C8_=_C388 ,C8_=_C389 ,C8_=_C390 ,\nC8_=_C391 ,C8_=_C392 ,C8_=_C393 ,C8_=_C394 ,C8_=_C395 ,C14_=_C96 ,\nC14_=_C301 ,C14_=_C331 ,C14_=_C403 ,C14_=_C471 ,C14_=_C536 ,C14_=_C578 ,\nC14_=_C579 ,C14_=_C580 ,C14_=_C581 ,C14_=_C582 ,C14_=_C583 ,C14_=_C584 ,\nC14_=_C585 ,C14_=_C586 ,C14_=_C587 ,C14_=_C588 ,C14_=_C589 ,C14_=_C590 ,\nC14_=_C591 ,C14_=_C592 ,C14_=_C593 ,C14_=_C594 ,C14_=_C595 ,C14_=_C596 ,\nC14_=_C597 ,C56_=_C57 ,C56_=_C85 ,C56_=_C137 ,C56_=_C166 ,C56_=_C167 ,\nC56_=_C169 ,C56_=_C170 ,C56_=_C172 ,C56_=_C173 ,C56_=_C174 ,C56_=_C175 ,\nC56_=_C176 ,C56_=_C178 ,C56_=_C179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7_=_C87 ,\nC57_=_C138 ,C57_=_C218 ,C57_=_C246 ,C57_=_C247 ,C57_=_C248 ,C57_=_C250 ,\nC57_=_C251 ,C57_=_C252 ,C57_=_C253 ,C57_=_C254 ,C57_=_C256 ,C57_=_C257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5_=_C87 ,C85_=_C90 ,C85_=_C96 ,C85_=_C137 ,\nC85_=_C166 ,C85_=_C167 ,C85_=_C169 ,C85_=_C170 ,C85_=_C172 ,C85_=_C173 ,\nC85_=_C174 ,C85_=_C175 ,C85_=_C176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7_=_C90 ,C87_=_C96 ,C87_=_C138 ,C87_=_C218 ,C87_=_C246 ,\nC87_=_C247 ,C87_=_C248 ,C87_=_C250 ,C87_=_C251 ,C87_=_C252 ,C87_=_C253 ,\nC87_=_C254 ,C87_=_C256 ,C87_=_C257 ,C87_=_C258 ,C87_=_C259 ,C87_=_C260 ,\nC87_=_C261 ,C87_=_C262 ,C87_=_C263 ,C87_=_C264 ,C87_=_C265 ,C87_=_C266 ,\nC87_=_C267 ,C87_=_C268 ,C87_=_C269 ,C87_=_C270 ,C87_=_C271 ,C87_=_C272 ,\nC87_=_C273 ,C87_=_C274 ,C87_=_C275 ,C87_=_C276 ,C87_=_C277 ,C87_=_C278 ,\nC87_=_C279 ,C87_=_C280 ,C87_=_C281 ,C87_=_C282 ,C87_=_C283 ,C87_=_C284 ,\nC87_=_C285 ,C87_=_C286 ,C87_=_C287 ,C87_=_C288 ,C87_=_C289 ,C87_=_C290 ,\nC87_=_C291 ,C87_=_C292 ,C87_=_C293 ,C87_=_C294 ,C87_=_C295 ,C90_=_C96 ,\nC90_=_C324 ,C90_=_C372 ,C90_=_C373 ,C90_=_C374 ,C90_=_C375 ,C90_=_C376 ,\nC90_=_C377 ,C90_=_C378 ,C90_=_C379 ,C90_=_C380 ,C90_=_C381 ,C90_=_C382 ,\nC90_=_C383 ,C90_=_C384 ,C90_=_C385 ,C90_=_C386 ,C90_=_C387 ,C90_=_C388 ,\nC90_=_C389 ,C90_=_C390 ,C90_=_C391 ,C90_=_C392 ,C90_=_C393 ,C90_=_C394 ,\nC90_=_C395 ,C96_=_C301 ,C96_=_C331 ,C96_=_C403 ,C96_=_C471 ,C96_=_C536 ,\nC96_=_C578 ,C96_=_C579 ,C96_=_C580 ,C96_=_C581 ,C96_=_C582 ,C96_=_C583 ,\nC96_=_C584 ,C96_=_C585 ,C96_=_C586 ,C96_=_C587 ,C96_=_C588 ,C96_=_C589 ,\nC96_=_C590 ,C96_=_C591 ,C96_=_C592 ,C96_=_C593 ,C96_=_C594 ,C96_=_C595 ,\nC96_=_C596 ,C96_=_C597 ,C137_=_C138 ,C137_=_C166 ,C137_=_C167 ,C137_=_C169 ,\nC137_=_C170 ,C137_=_C172 ,C137_=_C173 ,C137_=_C174 ,C137_=_C175 ,C137_=_C176 ,\nC137_=_C178 ,C137_=_C179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8_=_C218 ,C138_=_C246 ,\nC138_=_C247 ,C138_=_C248 ,C138_=_C250 ,C138_=_C251 ,C138_=_C252 ,C138_=_C253 ,\nC138_=_C254 ,C138_=_C256 ,C138_=_C257 ,C138_=_C258 ,C138_=_C259 ,C138_=_C260 ,\nC138_=_C261 ,C138_=_C262 ,C138_=_C263 ,C138_=_C264 ,C138_=_C265 ,C138_=_C266 ,\nC138_=_C267 ,C138_=_C268 ,C138_=_C269 ,C138_=_C270 ,C138_=_C271 ,C138_=_C272 ,\nC138_=_C273 ,C138_=_C274 ,C138_=_C275 ,C138_=_C276 ,C138_=_C277 ,C138_=_C278 ,\nC138_=_C279 ,C138_=_C280 ,C138_=_C281 ,C138_=_C282 ,C138_=_C283 ,C138_=_C284 ,\nC138_=_C285 ,C138_=_C286 ,C138_=_C287 ,C138_=_C288 ,C138_=_C289 ,C138_=_C290 ,\nC138_=_C291 ,C138_=_C292 ,C138_=_C293 ,C138_=_C294 ,C138_=_C295 ,C166_=_C167 ,\nC166_=_C169 ,C166_=_C170 ,C166_=_C172 ,C166_=_C173 ,C166_=_C174 ,C166_=_C175 ,\nC166_=_C176 ,C166_=_C178 ,C166_=_C179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8 ,\nC167_=_C169 ,C167_=_C170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9_=_C170 ,\nC169_=_C172 ,C169_=_C173 ,C169_=_C174 ,C169_=_C175 ,C169_=_C176 ,C169_=_C178 ,\nC169_=_C179 ,C169_=_C180 ,C169_=_C181 ,C169_=_C182 ,C169_=_C183 ,C169_=_C184 ,\nC169_=_C185 ,C169_=_C186 ,C169_=_C187 ,C169_=_C188 ,C169_=_C189 ,C169_=_C190 ,\nC169_=_C191 ,C169_=_C192 ,C169_=_C193 ,C169_=_C194 ,C169_=_C195 ,C169_=_C196 ,\nC169_=_C197 ,C169_=_C198 ,C169_=_C199 ,C169_=_C200 ,C169_=_C201 ,C169_=_C202 ,\nC169_=_C203 ,C169_=_C204 ,C169_=_C205 ,C169_=_C206 ,C169_=_C207 ,C169_=_C208 ,\nC169_=_C209 ,C169_=_C210 ,C169_=_C211 ,C169_=_C212 ,C169_=_C213 ,C169_=_C214 ,\nC169_=_C215 ,C169_=_C216 ,C169_=_C217 ,C169_=_C246 ,C169_=_C301 ,C170_=_C172 ,\nC170_=_C173 ,C170_=_C174 ,C170_=_C175 ,C170_=_C176 ,C170_=_C178 ,C170_=_C179 ,\nC170_=_C180 ,C170_=_C181 ,C170_=_C182 ,C170_=_C183 ,C170_=_C184 ,C170_=_C185 ,\nC170_=_C186 ,C170_=_C187 ,C170_=_C188 ,C170_=_C189 ,C170_=_C190 ,C170_=_C191 ,\nC170_=_C192 ,C170_=_C193 ,C170_=_C194 ,C170_=_C195 ,C170_=_C196 ,C170_=_C197 ,\nC170_=_C198 ,C170_=_C199 ,C170_=_C200 ,C170_=_C201 ,C170_=_C202 ,C170_=_C203 ,\nC170_=_C204 ,C170_=_C205 ,C170_=_C206 ,C170_=_C207 ,C170_=_C208 ,C170_=_C209 ,\nC170_=_C210 ,C170_=_C211 ,C170_=_C212 ,C170_=_C213 ,C170_=_C214 ,C170_=_C215 ,\nC170_=_C216 ,C170_=_C217 ,C170_=_C248 ,C170_=_C324 ,C170_=_C331 ,C172_=_C173 ,\nC172_=_C174 ,C172_=_C175 ,C172_=_C176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w:t>
      </w:r>
    </w:p>
    <w:p>
      <w:pPr>
        <w:pStyle w:val="PreformattedText"/>
        <w:bidi w:val="0"/>
        <w:spacing w:before="0" w:after="0"/>
        <w:jc w:val="left"/>
        <w:rPr/>
      </w:pPr>
      <w:r>
        <w:rPr/>
        <w:t xml:space="preserve"> </w:t>
      </w:r>
      <w:r>
        <w:rPr/>
        <w:t>,C172_=_C209 ,C172_=_C210 ,\nC172_=_C211 ,C172_=_C212 ,C172_=_C213 ,C172_=_C214 ,C172_=_C215 ,C172_=_C216 ,\nC172_=_C217 ,C172_=_C250 ,C172_=_C372 ,C172_=_C403 ,C173_=_C174 ,C173_=_C175 ,\nC173_=_C176 ,C173_=_C178 ,C173_=_C179 ,C173_=_C180 ,C173_=_C181 ,C173_=_C182 ,\nC173_=_C183 ,C173_=_C184 ,C173_=_C185 ,C173_=_C186 ,C173_=_C187 ,C173_=_C188 ,\nC173_=_C189 ,C173_=_C190 ,C173_=_C191 ,C173_=_C192 ,C173_=_C193 ,C173_=_C194 ,\nC173_=_C195 ,C173_=_C196 ,C173_=_C197 ,C173_=_C198 ,C173_=_C199 ,C173_=_C200 ,\nC173_=_C201 ,C173_=_C202 ,C173_=_C203 ,C173_=_C204 ,C173_=_C205 ,C173_=_C206 ,\nC173_=_C207 ,C173_=_C208 ,C173_=_C209 ,C173_=_C210 ,C173_=_C211 ,C173_=_C212 ,\nC173_=_C213 ,C173_=_C214 ,C173_=_C215 ,C173_=_C216 ,C173_=_C217 ,C173_=_C251 ,\nC174_=_C175 ,C174_=_C176 ,C174_=_C178 ,C174_=_C179 ,C174_=_C180 ,C174_=_C181 ,\nC174_=_C182 ,C174_=_C183 ,C174_=_C184 ,C174_=_C185 ,C174_=_C186 ,C174_=_C187 ,\nC174_=_C188 ,C174_=_C189 ,C174_=_C190 ,C174_=_C191 ,C174_=_C192 ,C174_=_C193 ,\nC174_=_C194 ,C174_=_C195 ,C174_=_C196 ,C174_=_C197 ,C174_=_C198 ,C174_=_C199 ,\nC174_=_C200 ,C174_=_C201 ,C174_=_C202 ,C174_=_C203 ,C174_=_C204 ,C174_=_C205 ,\nC174_=_C206 ,C174_=_C207 ,C174_=_C208 ,C174_=_C209 ,C174_=_C210 ,C174_=_C211 ,\nC174_=_C212 ,C174_=_C213 ,C174_=_C214 ,C174_=_C215 ,C174_=_C216 ,C174_=_C217 ,\nC174_=_C252 ,C174_=_C373 ,C174_=_C471 ,C175_=_C176 ,C175_=_C178 ,C175_=_C179 ,\nC175_=_C180 ,C175_=_C181 ,C175_=_C182 ,C175_=_C183 ,C175_=_C184 ,C175_=_C185 ,\nC175_=_C186 ,C175_=_C187 ,C175_=_C188 ,C175_=_C189 ,C175_=_C190 ,C175_=_C191 ,\nC175_=_C192 ,C175_=_C193 ,C175_=_C194 ,C175_=_C195 ,C175_=_C196 ,C175_=_C197 ,\nC175_=_C198 ,C175_=_C199 ,C175_=_C200 ,C175_=_C201 ,C175_=_C202 ,C175_=_C203 ,\nC175_=_C204 ,C175_=_C205 ,C175_=_C206 ,C175_=_C207 ,C175_=_C208 ,C175_=_C209 ,\nC175_=_C210 ,C175_=_C211 ,C175_=_C212 ,C175_=_C213 ,C175_=_C214 ,C175_=_C215 ,\nC175_=_C216 ,C175_=_C217 ,C175_=_C253 ,C176_=_C178 ,C176_=_C179 ,C176_=_C180 ,\nC176_=_C181 ,C176_=_C182 ,C176_=_C183 ,C176_=_C184 ,C176_=_C185 ,C176_=_C186 ,\nC176_=_C187 ,C176_=_C188 ,C176_=_C189 ,C176_=_C190 ,C176_=_C191 ,C176_=_C192 ,\nC176_=_C193 ,C176_=_C194 ,C176_=_C195 ,C176_=_C196 ,C176_=_C197 ,C176_=_C198 ,\nC176_=_C199 ,C176_=_C200 ,C176_=_C201 ,C176_=_C202 ,C176_=_C203 ,C176_=_C204 ,\nC176_=_C205 ,C176_=_C206 ,C176_=_C207 ,C176_=_C208 ,C176_=_C209 ,C176_=_C210 ,\nC176_=_C211 ,C176_=_C212 ,C176_=_C213 ,C176_=_C214 ,C176_=_C215 ,C176_=_C216 ,\nC176_=_C217 ,C176_=_C254 ,C176_=_C374 ,C176_=_C536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256 ,C178_=_C375 ,C178_=_C578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57 ,C180_=_C181 ,C180_=_C182 ,C180_=_C183 ,C180_=_C184 ,C180_=_C185 ,\nC180_=_C186 ,C180_=_C187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0_=_C258 ,C180_=_C376 ,C180_=_C579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1 ,C181_=_C212 ,\nC181_=_C213 ,C181_=_C214 ,C181_=_C215 ,C181_=_C216 ,C181_=_C217 ,C181_=_C259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60 ,\nC182_=_C377 ,C182_=_C580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13 ,C183_=_C214 ,C183_=_C215 ,C183_=_C216 ,C183_=_C217 ,\nC183_=_C261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4_=_C211 ,C184_=_C212 ,C184_=_C213 ,\nC184_=_C214 ,C184_=_C215 ,C184_=_C216 ,C184_=_C217 ,C184_=_C262 ,C184_=_C378 ,\nC184_=_C581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5_=_C216 ,C185_=_C217 ,C185_=_C263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64 ,\nC186_=_C379 ,C186_=_C582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13 ,C187_=_C214 ,C187_=_C215 ,\nC187_=_C216 ,C187_=_C217 ,C187_=_C265 ,C188_=_C189 ,C188_=_C190 ,C188_=_C191 ,\nC188_=_C192 ,C188_=_C193 ,C188_=_C194 ,C188_=_C195 ,C188_=_C196 ,C188_=_C197 ,\nC188_=_C198 ,C188_=_C199 ,C188_=_C200 ,C188_=_C201 ,C188_=_C202 ,C188_=_C203 ,\nC188_=_C204 ,C188_=_C205 ,C188_=_C206 ,C188_=_C207 ,C188_=_C208 ,C188_=_C209 ,\nC188_=_C210 ,C188_=_C211 ,C188_=_C212 ,C188_=_C213 ,C188_=_C214 ,C188_=_C215 ,\nC188_=_C216 ,C188_=_C217 ,C188_=_C266 ,C188_=_C380 ,C188_=_C583 ,C189_=_C190 ,\nC189_=_C191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6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68 ,C190_=_C381 ,C190_=_C584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69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70 ,C192_=_C382 ,C192_=_C585 ,C193_=_C194 ,\nC193_=_C195 ,C193_=_C196 ,C193_=_C197 ,C193_=_C198 ,C193_=_C199 ,C193_=_C200 ,\nC193_=_C201 ,C193_=_C202 ,C193_=_C203 ,C193_=_C204 ,C193_=_C205 ,C193_=_C206 ,\nC193_=_C207 ,C193_=_C208 ,C193_=_C209 ,C193_=_C210 ,C193_=_C211 ,C193_=_C212 ,\nC193_=_C213 ,C193_=_C214 ,C193_=_C215 ,C193_=_C216 ,C193_=_C217 ,C193_=_C271 ,\nC194_=_C195 ,C194_=_C196 ,C194_=_C197 ,C194_=_C198 ,C194_=_C199 ,C194_=_C200 ,\nC194_=_C201 ,C194_=_C202 ,C194_=_C203 ,C194_=_C204 ,C194_=_C205 ,C194_=_C206 ,\nC194_=_C207 ,C194_=_C208 ,C194_=_C209 ,C194_=_C210 ,C194_=_C211 ,C194_=_C212 ,\nC194_=_C213 ,C194_=_C214 ,C194_=_C215</w:t>
      </w:r>
    </w:p>
    <w:p>
      <w:pPr>
        <w:pStyle w:val="PreformattedText"/>
        <w:bidi w:val="0"/>
        <w:spacing w:before="0" w:after="0"/>
        <w:jc w:val="left"/>
        <w:rPr/>
      </w:pPr>
      <w:r>
        <w:rPr/>
        <w:t xml:space="preserve"> </w:t>
      </w:r>
      <w:r>
        <w:rPr/>
        <w:t>,C194_=_C216 ,C194_=_C217 ,C194_=_C272 ,\nC194_=_C383 ,C194_=_C586 ,C195_=_C196 ,C195_=_C197 ,C195_=_C198 ,C195_=_C199 ,\nC195_=_C200 ,C195_=_C201 ,C195_=_C202 ,C195_=_C203 ,C195_=_C204 ,C195_=_C205 ,\nC195_=_C206 ,C195_=_C207 ,C195_=_C208 ,C195_=_C209 ,C195_=_C210 ,C195_=_C211 ,\nC195_=_C212 ,C195_=_C213 ,C195_=_C214 ,C195_=_C215 ,C195_=_C216 ,C195_=_C217 ,\nC195_=_C273 ,C196_=_C197 ,C196_=_C198 ,C196_=_C199 ,C196_=_C200 ,C196_=_C201 ,\nC196_=_C202 ,C196_=_C203 ,C196_=_C204 ,C196_=_C205 ,C196_=_C206 ,C196_=_C207 ,\nC196_=_C208 ,C196_=_C209 ,C196_=_C210 ,C196_=_C211 ,C196_=_C212 ,C196_=_C213 ,\nC196_=_C214 ,C196_=_C215 ,C196_=_C216 ,C196_=_C217 ,C196_=_C274 ,C196_=_C384 ,\nC196_=_C587 ,C197_=_C198 ,C197_=_C199 ,C197_=_C200 ,C197_=_C201 ,C197_=_C202 ,\nC197_=_C203 ,C197_=_C204 ,C197_=_C205 ,C197_=_C206 ,C197_=_C207 ,C197_=_C208 ,\nC197_=_C209 ,C197_=_C210 ,C197_=_C211 ,C197_=_C212 ,C197_=_C213 ,C197_=_C214 ,\nC197_=_C215 ,C197_=_C216 ,C197_=_C217 ,C197_=_C275 ,C198_=_C199 ,C198_=_C200 ,\nC198_=_C201 ,C198_=_C202 ,C198_=_C203 ,C198_=_C204 ,C198_=_C205 ,C198_=_C206 ,\nC198_=_C207 ,C198_=_C208 ,C198_=_C209 ,C198_=_C210 ,C198_=_C211 ,C198_=_C212 ,\nC198_=_C213 ,C198_=_C214 ,C198_=_C215 ,C198_=_C216 ,C198_=_C217 ,C198_=_C276 ,\nC198_=_C385 ,C198_=_C588 ,C199_=_C200 ,C199_=_C201 ,C199_=_C202 ,C199_=_C203 ,\nC199_=_C204 ,C199_=_C205 ,C199_=_C206 ,C199_=_C207 ,C199_=_C208 ,C199_=_C209 ,\nC199_=_C210 ,C199_=_C211 ,C199_=_C212 ,C199_=_C213 ,C199_=_C214 ,C199_=_C215 ,\nC199_=_C216 ,C199_=_C217 ,C199_=_C277 ,C200_=_C201 ,C200_=_C202 ,C200_=_C203 ,\nC200_=_C204 ,C200_=_C205 ,C200_=_C206 ,C200_=_C207 ,C200_=_C208 ,C200_=_C209 ,\nC200_=_C210 ,C200_=_C211 ,C200_=_C212 ,C200_=_C213 ,C200_=_C214 ,C200_=_C215 ,\nC200_=_C216 ,C200_=_C217 ,C200_=_C278 ,C200_=_C386 ,C200_=_C589 ,C201_=_C202 ,\nC201_=_C203 ,C201_=_C204 ,C201_=_C205 ,C201_=_C206 ,C201_=_C207 ,C201_=_C208 ,\nC201_=_C209 ,C201_=_C210 ,C201_=_C211 ,C201_=_C212 ,C201_=_C213 ,C201_=_C214 ,\nC201_=_C215 ,C201_=_C216 ,C201_=_C217 ,C201_=_C279 ,C202_=_C203 ,C202_=_C204 ,\nC202_=_C205 ,C202_=_C206 ,C202_=_C207 ,C202_=_C208 ,C202_=_C209 ,C202_=_C210 ,\nC202_=_C211 ,C202_=_C212 ,C202_=_C213 ,C202_=_C214 ,C202_=_C215 ,C202_=_C216 ,\nC202_=_C217 ,C202_=_C280 ,C202_=_C387 ,C202_=_C590 ,C203_=_C204 ,C203_=_C205 ,\nC203_=_C206 ,C203_=_C207 ,C203_=_C208 ,C203_=_C209 ,C203_=_C210 ,C203_=_C211 ,\nC203_=_C212 ,C203_=_C213 ,C203_=_C214 ,C203_=_C215 ,C203_=_C216 ,C203_=_C217 ,\nC203_=_C281 ,C204_=_C205 ,C204_=_C206 ,C204_=_C207 ,C204_=_C208 ,C204_=_C209 ,\nC204_=_C210 ,C204_=_C211 ,C204_=_C212 ,C204_=_C213 ,C204_=_C214 ,C204_=_C215 ,\nC204_=_C216 ,C204_=_C217 ,C204_=_C282 ,C204_=_C388 ,C204_=_C591 ,C205_=_C206 ,\nC205_=_C207 ,C205_=_C208 ,C205_=_C209 ,C205_=_C210 ,C205_=_C211 ,C205_=_C212 ,\nC205_=_C213 ,C205_=_C214 ,C205_=_C215 ,C205_=_C216 ,C205_=_C217 ,C205_=_C283 ,\nC205_=_C389 ,C206_=_C207 ,C206_=_C208 ,C206_=_C209 ,C206_=_C210 ,C206_=_C211 ,\nC206_=_C212 ,C206_=_C213 ,C206_=_C214 ,C206_=_C215 ,C206_=_C216 ,C206_=_C217 ,\nC206_=_C284 ,C206_=_C390 ,C206_=_C592 ,C207_=_C208 ,C207_=_C209 ,C207_=_C210 ,\nC207_=_C211 ,C207_=_C212 ,C207_=_C213 ,C207_=_C214 ,C207_=_C215 ,C207_=_C216 ,\nC207_=_C217 ,C207_=_C285 ,C208_=_C209 ,C208_=_C210 ,C208_=_C211 ,C208_=_C212 ,\nC208_=_C213 ,C208_=_C214 ,C208_=_C215 ,C208_=_C216 ,C208_=_C217 ,C208_=_C286 ,\nC208_=_C391 ,C208_=_C593 ,C209_=_C210 ,C209_=_C211 ,C209_=_C212 ,C209_=_C213 ,\nC209_=_C214 ,C209_=_C215 ,C209_=_C216 ,C209_=_C217 ,C209_=_C287 ,C210_=_C211 ,\nC210_=_C212 ,C210_=_C213 ,C210_=_C214 ,C210_=_C215 ,C210_=_C216 ,C210_=_C217 ,\nC210_=_C288 ,C210_=_C392 ,C210_=_C594 ,C211_=_C212 ,C211_=_C213 ,C211_=_C214 ,\nC211_=_C215 ,C211_=_C216 ,C211_=_C217 ,C211_=_C289 ,C212_=_C213 ,C212_=_C214 ,\nC212_=_C215 ,C212_=_C216 ,C212_=_C217 ,C212_=_C290 ,C212_=_C393 ,C212_=_C595 ,\nC213_=_C214 ,C213_=_C215 ,C213_=_C216 ,C213_=_C217 ,C213_=_C291 ,C214_=_C215 ,\nC214_=_C216 ,C214_=_C217 ,C214_=_C292 ,C214_=_C394 ,C214_=_C596 ,C215_=_C216 ,\nC215_=_C217 ,C215_=_C293 ,C216_=_C217 ,C216_=_C294 ,C216_=_C395 ,C216_=_C597 ,\nC217_=_C295 ,C218_=_C246 ,C218_=_C247 ,C218_=_C248 ,C218_=_C250 ,C218_=_C251 ,\nC218_=_C252 ,C218_=_C253 ,C218_=_C254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50 ,C246_=_C251 ,C246_=_C252 ,\nC246_=_C253 ,C246_=_C254 ,C246_=_C256 ,C246_=_C257 ,C246_=_C258 ,C246_=_C259 ,\nC246_=_C260 ,C246_=_C261 ,C246_=_C262 ,C246_=_C263 ,C246_=_C264 ,C246_=_C265 ,\nC246_=_C266 ,C246_=_C267 ,C246_=_C268 ,C246_=_C269 ,C246_=_C270 ,C246_=_C271 ,\nC246_=_C272 ,C246_=_C273 ,C246_=_C274 ,C246_=_C275 ,C246_=_C276 ,C246_=_C277 ,\nC246_=_C278 ,C246_=_C279 ,C246_=_C280 ,C246_=_C281 ,C246_=_C282 ,C246_=_C283 ,\nC246_=_C284 ,C246_=_C285 ,C246_=_C286 ,C246_=_C287 ,C246_=_C288 ,C246_=_C289 ,\nC246_=_C290 ,C246_=_C291 ,C246_=_C292 ,C246_=_C293 ,C246_=_C294 ,C246_=_C295 ,\nC246_=_C301 ,C247_=_C248 ,C247_=_C250 ,C247_=_C251 ,C247_=_C252 ,C247_=_C253 ,\nC247_=_C254 ,C247_=_C256 ,C247_=_C257 ,C247_=_C258 ,C247_=_C259 ,C247_=_C260 ,\nC247_=_C261 ,C247_=_C262 ,C247_=_C263 ,C247_=_C264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8_=_C250 ,\nC248_=_C251 ,C248_=_C252 ,C248_=_C253 ,C248_=_C254 ,C248_=_C256 ,C248_=_C257 ,\nC248_=_C258 ,C248_=_C259 ,C248_=_C260 ,C248_=_C261 ,C248_=_C262 ,C248_=_C263 ,\nC248_=_C264 ,C248_=_C265 ,C248_=_C266 ,C248_=_C267 ,C248_=_C268 ,C248_=_C269 ,\nC248_=_C270 ,C248_=_C271 ,C248_=_C272 ,C248_=_C273 ,C248_=_C274 ,C248_=_C275 ,\nC248_=_C276 ,C248_=_C277 ,C248_=_C278 ,C248_=_C279 ,C248_=_C280 ,C248_=_C281 ,\nC248_=_C282 ,C248_=_C283 ,C248_=_C284 ,C248_=_C285 ,C248_=_C286 ,C248_=_C287 ,\nC248_=_C288 ,C248_=_C289 ,C248_=_C290 ,C248_=_C291 ,C248_=_C292 ,C248_=_C293 ,\nC248_=_C294 ,C248_=_C295 ,C248_=_C324 ,C248_=_C331 ,C250_=_C251 ,C250_=_C252 ,\nC250_=_C253 ,C250_=_C254 ,C250_=_C256 ,C250_=_C257 ,C250_=_C258 ,C250_=_C259 ,\nC250_=_C260 ,C250_=_C261 ,C250_=_C262 ,C250_=_C263 ,C250_=_C264 ,C250_=_C265 ,\nC250_=_C266 ,C250_=_C267 ,C250_=_C268 ,C250_=_C269 ,C250_=_C270 ,C250_=_C271 ,\nC250_=_C272 ,C250_=_C273 ,C250_=_C274 ,C250_=_C275 ,C250_=_C276 ,C250_=_C277 ,\nC250_=_C278 ,C250_=_C279 ,C250_=_C280 ,C250_=_C281 ,C250_=_C282 ,C250_=_C283 ,\nC250_=_C284 ,C250_=_C285 ,C250_=_C286 ,C250_=_C287 ,C250_=_C288 ,C250_=_C289 ,\nC250_=_C290 ,C250_=_C291 ,C250_=_C292 ,C250_=_C293 ,C250_=_C294 ,C250_=_C295 ,\nC250_=_C372 ,C250_=_C403 ,C251_=_C252 ,C251_=_C253 ,C251_=_C254 ,C251_=_C256 ,\nC251_=_C257 ,C251_=_C258 ,C251_=_C259 ,C251_=_C260 ,C251_=_C261 ,C251_=_C262 ,\nC251_=_C263 ,C251_=_C264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2_=_C253 ,C252_=_C254 ,C252_=_C256 ,\nC252_=_C257 ,C252_=_C258 ,C252_=_C259 ,C252_=_C260 ,C252_=_C261 ,C252_=_C262 ,\nC252_=_C263 ,C252_=_C264 ,C252_=_C265 ,C252_=_C266 ,C252_=_C267 ,C252_=_C268 ,\nC252_=_C269 ,C252_=_C270 ,C252_=_C271 ,C252_=_C272 ,C252_=_C273 ,C252_=_C274 ,\nC252_=_C275 ,C252_=_C276 ,C252_=_C277 ,C252_=_C278 ,C252_=_C279 ,C252_=_C280 ,\nC252_=_C281 ,C252_=_C282 ,C252_=_C283 ,C252_=_C284 ,C252_=_C285 ,C252_=_C286 ,\nC252_=_C287 ,C252_=_C288 ,C252_=_C289 ,C252_=_C290 ,C252_=_C291 ,C252_=_C292 ,\nC252_=_C293 ,C252_=_C294 ,C252_=_C295 ,C252_=_C373 ,C252_=_C471 ,C253_=_C254 ,\nC253_=_C256 ,C253_=_C257 ,C253_=_C258 ,C253_=_C259 ,C253_=_C260 ,C253_=_C261 ,\nC253_=_C262 ,C253_=_C263 ,C253_=_C264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4_=_C256 ,C254_=_C257 ,\nC254_=_C258 ,C254_=_C259 ,C254_=_C260 ,C254_=_C261 ,C254_=_C262 ,C254_=_C263 ,\nC254_=_C264 ,C254_=_C265 ,C254_=_C266 ,C254_=_C267 ,C254_=_C268 ,C254_=_C269 ,\nC254_=_C270 ,C254_=_C271 ,C254_=_C272 ,C254_=_C273 ,C254_=_C274 ,C254_=_C275 ,\nC254_=_C276 ,C254_=_C277 ,C254_=_C278 ,C254_=_C279 ,C254_=_C280 ,C254_=_C281 ,\nC254_=_C282 ,C254_=_C283 ,C254_=_C284 ,C254_=_C285 ,C254_=_C286 ,C254_=_C287 ,\nC254_=_C288 ,C254_=_C289 ,C254_=_C290 ,C254_=_C291 ,C254_=_C292 ,C254_=_C293 ,\nC254_=_C294 ,C254_=_C295 ,C254_=_C374 ,C254_=_C536 ,C256_=_C257 ,C256_=_C258 ,\nC256_=_C259 ,C256_=_C260 ,C256_=_C261 ,C256_=_C262 ,C256_=_C263 ,C256_=_C264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w:t>
      </w:r>
    </w:p>
    <w:p>
      <w:pPr>
        <w:pStyle w:val="PreformattedText"/>
        <w:bidi w:val="0"/>
        <w:spacing w:before="0" w:after="0"/>
        <w:jc w:val="left"/>
        <w:rPr/>
      </w:pPr>
      <w:r>
        <w:rPr/>
        <w:t xml:space="preserve"> </w:t>
      </w:r>
      <w:r>
        <w:rPr/>
        <w:t>,C256_=_C291 ,C256_=_C292 ,C256_=_C293 ,C256_=_C294 ,\nC256_=_C295 ,C256_=_C375 ,C256_=_C578 ,C257_=_C258 ,C257_=_C259 ,C257_=_C260 ,\nC257_=_C261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376 ,C258_=_C579 ,C259_=_C260 ,C259_=_C261 ,C259_=_C262 ,C259_=_C263 ,\nC259_=_C264 ,C259_=_C265 ,C259_=_C266 ,C259_=_C267 ,C259_=_C268 ,C259_=_C269 ,\nC259_=_C270 ,C259_=_C271 ,C259_=_C272 ,C259_=_C273 ,C259_=_C274 ,C259_=_C275 ,\nC259_=_C276 ,C259_=_C277 ,C259_=_C278 ,C259_=_C279 ,C259_=_C280 ,C259_=_C281 ,\nC259_=_C282 ,C259_=_C283 ,C259_=_C284 ,C259_=_C285 ,C259_=_C286 ,C259_=_C287 ,\nC259_=_C288 ,C259_=_C289 ,C259_=_C290 ,C259_=_C291 ,C259_=_C292 ,C259_=_C293 ,\nC259_=_C294 ,C259_=_C295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377 ,C260_=_C580 ,C261_=_C262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378 ,C262_=_C581 ,\nC263_=_C264 ,C263_=_C265 ,C263_=_C266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379 ,C264_=_C582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6_=_C267 ,\nC266_=_C268 ,C266_=_C269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380 ,C266_=_C583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381 ,C268_=_C584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382 ,C270_=_C585 ,C271_=_C272 ,C271_=_C273 ,C271_=_C274 ,C271_=_C275 ,\nC271_=_C276 ,C271_=_C277 ,C271_=_C278 ,C271_=_C279 ,C271_=_C280 ,C271_=_C281 ,\nC271_=_C282 ,C271_=_C283 ,C271_=_C284 ,C271_=_C285 ,C271_=_C286 ,C271_=_C287 ,\nC271_=_C288 ,C271_=_C289 ,C271_=_C290 ,C271_=_C291 ,C271_=_C292 ,C271_=_C293 ,\nC271_=_C294 ,C271_=_C295 ,C272_=_C273 ,C272_=_C274 ,C272_=_C275 ,C272_=_C276 ,\nC272_=_C277 ,C272_=_C278 ,C272_=_C279 ,C272_=_C280 ,C272_=_C281 ,C272_=_C282 ,\nC272_=_C283 ,C272_=_C284 ,C272_=_C285 ,C272_=_C286 ,C272_=_C287 ,C272_=_C288 ,\nC272_=_C289 ,C272_=_C290 ,C272_=_C291 ,C272_=_C292 ,C272_=_C293 ,C272_=_C294 ,\nC272_=_C295 ,C272_=_C383 ,C272_=_C586 ,C273_=_C274 ,C273_=_C275 ,C273_=_C276 ,\nC273_=_C277 ,C273_=_C278 ,C273_=_C279 ,C273_=_C280 ,C273_=_C281 ,C273_=_C282 ,\nC273_=_C283 ,C273_=_C284 ,C273_=_C285 ,C273_=_C286 ,C273_=_C287 ,C273_=_C288 ,\nC273_=_C289 ,C273_=_C290 ,C273_=_C291 ,C273_=_C292 ,C273_=_C293 ,C273_=_C294 ,\nC273_=_C295 ,C274_=_C275 ,C274_=_C276 ,C274_=_C277 ,C274_=_C278 ,C274_=_C279 ,\nC274_=_C280 ,C274_=_C281 ,C274_=_C282 ,C274_=_C283 ,C274_=_C284 ,C274_=_C285 ,\nC274_=_C286 ,C274_=_C287 ,C274_=_C288 ,C274_=_C289 ,C274_=_C290 ,C274_=_C291 ,\nC274_=_C292 ,C274_=_C293 ,C274_=_C294 ,C274_=_C295 ,C274_=_C384 ,C274_=_C587 ,\nC275_=_C276 ,C275_=_C277 ,C275_=_C278 ,C275_=_C279 ,C275_=_C280 ,C275_=_C281 ,\nC275_=_C282 ,C275_=_C283 ,C275_=_C284 ,C275_=_C285 ,C275_=_C286 ,C275_=_C287 ,\nC275_=_C288 ,C275_=_C289 ,C275_=_C290 ,C275_=_C291 ,C275_=_C292 ,C275_=_C293 ,\nC275_=_C294 ,C275_=_C295 ,C276_=_C277 ,C276_=_C278 ,C276_=_C279 ,C276_=_C280 ,\nC276_=_C281 ,C276_=_C282 ,C276_=_C283 ,C276_=_C284 ,C276_=_C285 ,C276_=_C286 ,\nC276_=_C287 ,C276_=_C288 ,C276_=_C289 ,C276_=_C290 ,C276_=_C291 ,C276_=_C292 ,\nC276_=_C293 ,C276_=_C294 ,C276_=_C295 ,C276_=_C385 ,C276_=_C588 ,C277_=_C278 ,\nC277_=_C279 ,C277_=_C280 ,C277_=_C281 ,C277_=_C282 ,C277_=_C283 ,C277_=_C284 ,\nC277_=_C285 ,C277_=_C286 ,C277_=_C287 ,C277_=_C288 ,C277_=_C289 ,C277_=_C290 ,\nC277_=_C291 ,C277_=_C292 ,C277_=_C293 ,C277_=_C294 ,C277_=_C295 ,C278_=_C279 ,\nC278_=_C280 ,C278_=_C281 ,C278_=_C282 ,C278_=_C283 ,C278_=_C284 ,C278_=_C285 ,\nC278_=_C286 ,C278_=_C287 ,C278_=_C288 ,C278_=_C289 ,C278_=_C290 ,C278_=_C291 ,\nC278_=_C292 ,C278_=_C293 ,C278_=_C294 ,C278_=_C295 ,C278_=_C386 ,C278_=_C589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0_=_C387 ,C280_=_C590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2_=_C388 ,C282_=_C591 ,C283_=_C284 ,C283_=_C285 ,C283_=_C286 ,C283_=_C287 ,\nC283_=_C288 ,C283_=_C289 ,C283_=_C290 ,C283_=_C291 ,C283_=_C292 ,C283_=_C293 ,\nC283_=_C294 ,C283_=_C295 ,C283_=_C389 ,C284_=_C285 ,C284_=_C286 ,C284_=_C287 ,\nC284_=_C288 ,C284_=_C289 ,C284_=_C290 ,C284_=_C291 ,C284_=_C292 ,C284_=_C293 ,\nC284_=_C294 ,C284_=_C295 ,C284_=_C390 ,C284_=_C592 ,C285_=_C286 ,C285_=_C287 ,\nC285_=_C288 ,C285_=_C289 ,C285_=_C290 ,C285_=_C291 ,C285_=_C292 ,C285_=_C293 ,\nC285_=_C294 ,C285_=_C295 ,C286_=_C287 ,C286_=_C288 ,C286_=_C289 ,C286_=_C290 ,\nC286_=_C291 ,C286_=_C292 ,C286_=_C293 ,C286_=_C294 ,C286_=_C295 ,C286_=_C391 ,\nC286_=_C593</w:t>
      </w:r>
    </w:p>
    <w:p>
      <w:pPr>
        <w:pStyle w:val="PreformattedText"/>
        <w:bidi w:val="0"/>
        <w:spacing w:before="0" w:after="0"/>
        <w:jc w:val="left"/>
        <w:rPr/>
      </w:pPr>
      <w:r>
        <w:rPr/>
        <w:t xml:space="preserve"> </w:t>
      </w:r>
      <w:r>
        <w:rPr/>
        <w:t>,C287_=_C288 ,C287_=_C289 ,C287_=_C290 ,C287_=_C291 ,C287_=_C292 ,\nC287_=_C293 ,C287_=_C294 ,C287_=_C295 ,C288_=_C289 ,C288_=_C290 ,C288_=_C291 ,\nC288_=_C292 ,C288_=_C293 ,C288_=_C294 ,C288_=_C295 ,C288_=_C392 ,C288_=_C594 ,\nC289_=_C290 ,C289_=_C291 ,C289_=_C292 ,C289_=_C293 ,C289_=_C294 ,C289_=_C295 ,\nC290_=_C291 ,C290_=_C292 ,C290_=_C293 ,C290_=_C294 ,C290_=_C295 ,C290_=_C393 ,\nC290_=_C595 ,C291_=_C292 ,C291_=_C293 ,C291_=_C294 ,C291_=_C295 ,C292_=_C293 ,\nC292_=_C294 ,C292_=_C295 ,C292_=_C394 ,C292_=_C596 ,C293_=_C294 ,C293_=_C295 ,\nC294_=_C295 ,C294_=_C395 ,C294_=_C597 ,C301_=_C331 ,C301_=_C403 ,C301_=_C471 ,\nC301_=_C536 ,C301_=_C578 ,C301_=_C579 ,C301_=_C580 ,C301_=_C581 ,C301_=_C582 ,\nC301_=_C583 ,C301_=_C584 ,C301_=_C585 ,C301_=_C586 ,C301_=_C587 ,C301_=_C588 ,\nC301_=_C589 ,C301_=_C590 ,C301_=_C591 ,C301_=_C592 ,C301_=_C593 ,C301_=_C594 ,\nC301_=_C595 ,C301_=_C596 ,C301_=_C597 ,C324_=_C331 ,C324_=_C372 ,C324_=_C373 ,\nC324_=_C374 ,C324_=_C375 ,C324_=_C376 ,C324_=_C377 ,C324_=_C378 ,C324_=_C379 ,\nC324_=_C380 ,C324_=_C381 ,C324_=_C382 ,C324_=_C383 ,C324_=_C384 ,C324_=_C385 ,\nC324_=_C386 ,C324_=_C387 ,C324_=_C388 ,C324_=_C389 ,C324_=_C390 ,C324_=_C391 ,\nC324_=_C392 ,C324_=_C393 ,C324_=_C394 ,C324_=_C395 ,C331_=_C403 ,C331_=_C471 ,\nC331_=_C536 ,C331_=_C578 ,C331_=_C579 ,C331_=_C580 ,C331_=_C581 ,C331_=_C582 ,\nC331_=_C583 ,C331_=_C584 ,C331_=_C585 ,C331_=_C586 ,C331_=_C587 ,C331_=_C588 ,\nC331_=_C589 ,C331_=_C590 ,C331_=_C591 ,C331_=_C592 ,C331_=_C593 ,C331_=_C594 ,\nC331_=_C595 ,C331_=_C596 ,C331_=_C597 ,C372_=_C373 ,C372_=_C374 ,C372_=_C375 ,\nC372_=_C376 ,C372_=_C377 ,C372_=_C378 ,C372_=_C379 ,C372_=_C380 ,C372_=_C381 ,\nC372_=_C382 ,C372_=_C383 ,C372_=_C384 ,C372_=_C385 ,C372_=_C386 ,C372_=_C387 ,\nC372_=_C388 ,C372_=_C389 ,C372_=_C390 ,C372_=_C391 ,C372_=_C392 ,C372_=_C393 ,\nC372_=_C394 ,C372_=_C395 ,C372_=_C403 ,C373_=_C374 ,C373_=_C375 ,C373_=_C376 ,\nC373_=_C377 ,C373_=_C378 ,C373_=_C379 ,C373_=_C380 ,C373_=_C381 ,C373_=_C382 ,\nC373_=_C383 ,C373_=_C384 ,C373_=_C385 ,C373_=_C386 ,C373_=_C387 ,C373_=_C388 ,\nC373_=_C389 ,C373_=_C390 ,C373_=_C391 ,C373_=_C392 ,C373_=_C393 ,C373_=_C394 ,\nC373_=_C395 ,C373_=_C471 ,C374_=_C375 ,C374_=_C376 ,C374_=_C377 ,C374_=_C378 ,\nC374_=_C379 ,C374_=_C380 ,C374_=_C381 ,C374_=_C382 ,C374_=_C383 ,C374_=_C384 ,\nC374_=_C385 ,C374_=_C386 ,C374_=_C387 ,C374_=_C388 ,C374_=_C389 ,C374_=_C390 ,\nC374_=_C391 ,C374_=_C392 ,C374_=_C393 ,C374_=_C394 ,C374_=_C395 ,C374_=_C536 ,\nC375_=_C376 ,C375_=_C377 ,C375_=_C378 ,C375_=_C379 ,C375_=_C380 ,C375_=_C381 ,\nC375_=_C382 ,C375_=_C383 ,C375_=_C384 ,C375_=_C385 ,C375_=_C386 ,C375_=_C387 ,\nC375_=_C388 ,C375_=_C389 ,C375_=_C390 ,C375_=_C391 ,C375_=_C392 ,C375_=_C393 ,\nC375_=_C394 ,C375_=_C395 ,C375_=_C578 ,C376_=_C377 ,C376_=_C378 ,C376_=_C379 ,\nC376_=_C380 ,C376_=_C381 ,C376_=_C382 ,C376_=_C383 ,C376_=_C384 ,C376_=_C385 ,\nC376_=_C386 ,C376_=_C387 ,C376_=_C388 ,C376_=_C389 ,C376_=_C390 ,C376_=_C391 ,\nC376_=_C392 ,C376_=_C393 ,C376_=_C394 ,C376_=_C395 ,C376_=_C579 ,C377_=_C378 ,\nC377_=_C379 ,C377_=_C380 ,C377_=_C381 ,C377_=_C382 ,C377_=_C383 ,C377_=_C384 ,\nC377_=_C385 ,C377_=_C386 ,C377_=_C387 ,C377_=_C388 ,C377_=_C389 ,C377_=_C390 ,\nC377_=_C391 ,C377_=_C392 ,C377_=_C393 ,C377_=_C394 ,C377_=_C395 ,C377_=_C580 ,\nC378_=_C379 ,C378_=_C380 ,C378_=_C381 ,C378_=_C382 ,C378_=_C383 ,C378_=_C384 ,\nC378_=_C385 ,C378_=_C386 ,C378_=_C387 ,C378_=_C388 ,C378_=_C389 ,C378_=_C390 ,\nC378_=_C391 ,C378_=_C392 ,C378_=_C393 ,C378_=_C394 ,C378_=_C395 ,C378_=_C581 ,\nC379_=_C380 ,C379_=_C381 ,C379_=_C382 ,C379_=_C383 ,C379_=_C384 ,C379_=_C385 ,\nC379_=_C386 ,C379_=_C387 ,C379_=_C388 ,C379_=_C389 ,C379_=_C390 ,C379_=_C391 ,\nC379_=_C392 ,C379_=_C393 ,C379_=_C394 ,C379_=_C395 ,C379_=_C582 ,C380_=_C381 ,\nC380_=_C382 ,C380_=_C383 ,C380_=_C384 ,C380_=_C385 ,C380_=_C386 ,C380_=_C387 ,\nC380_=_C388 ,C380_=_C389 ,C380_=_C390 ,C380_=_C391 ,C380_=_C392 ,C380_=_C393 ,\nC380_=_C394 ,C380_=_C395 ,C380_=_C583 ,C381_=_C382 ,C381_=_C383 ,C381_=_C384 ,\nC381_=_C385 ,C381_=_C386 ,C381_=_C387 ,C381_=_C388 ,C381_=_C389 ,C381_=_C390 ,\nC381_=_C391 ,C381_=_C392 ,C381_=_C393 ,C381_=_C394 ,C381_=_C395 ,C381_=_C584 ,\nC382_=_C383 ,C382_=_C384 ,C382_=_C385 ,C382_=_C386 ,C382_=_C387 ,C382_=_C388 ,\nC382_=_C389 ,C382_=_C390 ,C382_=_C391 ,C382_=_C392 ,C382_=_C393 ,C382_=_C394 ,\nC382_=_C395 ,C382_=_C585 ,C383_=_C384 ,C383_=_C385 ,C383_=_C386 ,C383_=_C387 ,\nC383_=_C388 ,C383_=_C389 ,C383_=_C390 ,C383_=_C391 ,C383_=_C392 ,C383_=_C393 ,\nC383_=_C394 ,C383_=_C395 ,C383_=_C586 ,C384_=_C385 ,C384_=_C386 ,C384_=_C387 ,\nC384_=_C388 ,C384_=_C389 ,C384_=_C390 ,C384_=_C391 ,C384_=_C392 ,C384_=_C393 ,\nC384_=_C394 ,C384_=_C395 ,C384_=_C587 ,C385_=_C386 ,C385_=_C387 ,C385_=_C388 ,\nC385_=_C389 ,C385_=_C390 ,C385_=_C391 ,C385_=_C392 ,C385_=_C393 ,C385_=_C394 ,\nC385_=_C395 ,C385_=_C588 ,C386_=_C387 ,C386_=_C388 ,C386_=_C389 ,C386_=_C390 ,\nC386_=_C391 ,C386_=_C392 ,C386_=_C393 ,C386_=_C394 ,C386_=_C395 ,C386_=_C589 ,\nC387_=_C388 ,C387_=_C389 ,C387_=_C390 ,C387_=_C391 ,C387_=_C392 ,C387_=_C393 ,\nC387_=_C394 ,C387_=_C395 ,C387_=_C590 ,C388_=_C389 ,C388_=_C390 ,C388_=_C391 ,\nC388_=_C392 ,C388_=_C393 ,C388_=_C394 ,C388_=_C395 ,C388_=_C591 ,C389_=_C390 ,\nC389_=_C391 ,C389_=_C392 ,C389_=_C393 ,C389_=_C394 ,C389_=_C395 ,C390_=_C391 ,\nC390_=_C392 ,C390_=_C393 ,C390_=_C394 ,C390_=_C395 ,C390_=_C592 ,C391_=_C392 ,\nC391_=_C393 ,C391_=_C394 ,C391_=_C395 ,C391_=_C593 ,C392_=_C393 ,C392_=_C394 ,\nC392_=_C395 ,C392_=_C594 ,C393_=_C394 ,C393_=_C395 ,C393_=_C595 ,C394_=_C395 ,\nC394_=_C596 ,C395_=_C597 ,C403_=_C471 ,C403_=_C536 ,C403_=_C578 ,C403_=_C579 ,\nC403_=_C580 ,C403_=_C581 ,C403_=_C582 ,C403_=_C583 ,C403_=_C584 ,C403_=_C585 ,\nC403_=_C586 ,C403_=_C587 ,C403_=_C588 ,C403_=_C589 ,C403_=_C590 ,C403_=_C591 ,\nC403_=_C592 ,C403_=_C593 ,C403_=_C594 ,C403_=_C595 ,C403_=_C596 ,C403_=_C597 ,\nC471_=_C536 ,C471_=_C578 ,C471_=_C579 ,C471_=_C580 ,C471_=_C581 ,C471_=_C582 ,\nC471_=_C583 ,C471_=_C584 ,C471_=_C585 ,C471_=_C586 ,C471_=_C587 ,C471_=_C588 ,\nC471_=_C589 ,C471_=_C590 ,C471_=_C591 ,C471_=_C592 ,C471_=_C593 ,C471_=_C594 ,\nC471_=_C595 ,C471_=_C596 ,C471_=_C597 ,C536_=_C578 ,C536_=_C579 ,C536_=_C580 ,\nC536_=_C581 ,C536_=_C582 ,C536_=_C583 ,C536_=_C584 ,C536_=_C585 ,C536_=_C586 ,\nC536_=_C587 ,C536_=_C588 ,C536_=_C589 ,C536_=_C590 ,C536_=_C591 ,C536_=_C592 ,\nC536_=_C593 ,C536_=_C594 ,C536_=_C595 ,C536_=_C596 ,C536_=_C597 ,C578_=_C579 ,\nC578_=_C580 ,C578_=_C581 ,C578_=_C582 ,C578_=_C583 ,C578_=_C584 ,C578_=_C585 ,\nC578_=_C586 ,C578_=_C587 ,C578_=_C588 ,C578_=_C589 ,C578_=_C590 ,C578_=_C591 ,\nC578_=_C592 ,C578_=_C593 ,C578_=_C594 ,C578_=_C595 ,C578_=_C596 ,C578_=_C597 ,\nC579_=_C580 ,C579_=_C581 ,C579_=_C582 ,C579_=_C583 ,C579_=_C584 ,C579_=_C585 ,\nC579_=_C586 ,C579_=_C587 ,C579_=_C588 ,C579_=_C589 ,C579_=_C590 ,C579_=_C591 ,\nC579_=_C592 ,C579_=_C593 ,C579_=_C594 ,C579_=_C595 ,C579_=_C596 ,C579_=_C597 ,\nC580_=_C581 ,C580_=_C582 ,C580_=_C583 ,C580_=_C584 ,C580_=_C585 ,C580_=_C586 ,\nC580_=_C587 ,C580_=_C588 ,C580_=_C589 ,C580_=_C590 ,C580_=_C591 ,C580_=_C592 ,\nC580_=_C593 ,C580_=_C594 ,C580_=_C595 ,C580_=_C596 ,C580_=_C597 ,C581_=_C582 ,\nC581_=_C583 ,C581_=_C584 ,C581_=_C585 ,C581_=_C586 ,C581_=_C587 ,C581_=_C588 ,\nC581_=_C589 ,C581_=_C590 ,C581_=_C591 ,C581_=_C592 ,C581_=_C593 ,C581_=_C594 ,\nC581_=_C595 ,C581_=_C596 ,C581_=_C597 ,C582_=_C583 ,C582_=_C584 ,C582_=_C585 ,\nC582_=_C586 ,C582_=_C587 ,C582_=_C588 ,C582_=_C589 ,C582_=_C590 ,C582_=_C591 ,\nC582_=_C592 ,C582_=_C593 ,C582_=_C594 ,C582_=_C595 ,C582_=_C596 ,C582_=_C597 ,\nC583_=_C584 ,C583_=_C585 ,C583_=_C586 ,C583_=_C587 ,C583_=_C588 ,C583_=_C589 ,\nC583_=_C590 ,C583_=_C591 ,C583_=_C592 ,C583_=_C593 ,C583_=_C594 ,C583_=_C595 ,\nC583_=_C596 ,C583_=_C597 ,C584_=_C585 ,C584_=_C586 ,C584_=_C587 ,C584_=_C588 ,\nC584_=_C589 ,C584_=_C590 ,C584_=_C591 ,C584_=_C592 ,C584_=_C593 ,C584_=_C594 ,\nC584_=_C595 ,C584_=_C596 ,C584_=_C597 ,C585_=_C586 ,C585_=_C587 ,C585_=_C588 ,\nC585_=_C589 ,C585_=_C590 ,C585_=_C591 ,C585_=_C592 ,C585_=_C593 ,C585_=_C594 ,\nC585_=_C595 ,C585_=_C596 ,C585_=_C597 ,C586_=_C587 ,C586_=_C588 ,C586_=_C589 ,\nC586_=_C590 ,C586_=_C591 ,C586_=_C592 ,C586_=_C593 ,C586_=_C594 ,C586_=_C595 ,\nC586_=_C596 ,C586_=_C597 ,C587_=_C588 ,C587_=_C589 ,C587_=_C590 ,C587_=_C591 ,\nC587_=_C592 ,C587_=_C593 ,C587_=_C594 ,C587_=_C595 ,C587_=_C596 ,C587_=_C597 ,\nC588_=_C589 ,C588_=_C590 ,C588_=_C591 ,C588_=_C592 ,C588_=_C593 ,C588_=_C594 ,\nC588_=_C595 ,C588_=_C596 ,C588_=_C597 ,C589_=_C590 ,C589_=_C591 ,C589_=_C592 ,\nC589_=_C593 ,C589_=_C594 ,C589_=_C595 ,C589_=_C596 ,C589_=_C597 ,C590_=_C591 ,\nC590_=_C592 ,C590_=_C593 ,C590_=_C594 ,C590_=_C595 ,C590_=_C596 ,C590_=_C597 ,\nC591_=_C592 ,C591_=_C593 ,C591_=_C594 ,C591_=_C595 ,C591_=_C596 ,C591_=_C597 ,\nC592_=_C593 ,C592_=_C594 ,C592_=_C595 ,C592_=_C596 ,C592_=_C597 ,C593_=_C594 ,\nC593_=_C595 ,C593_=_C596 ,C593_=_C597 ,C594_=_C595 ,C594_=_C596 ,C594_=_C597 ,\nC595_=_C596 ,C595_=_C597 ,C596_=_C597 ,"];142[shape=box, label="id:142 level: 7\n187: C33 C47 C48 C50 C52 \nC71 C78 C115 C129 C130 C132 \nC134 C152 C160 C196 C210 C211 \nC213 C215 C233 C240 C274 C288 \nC289 C291 C293 C311 C318 C350 \nC364 C365 C367 C369 C384 C392 \nC422 C436 C437 C439 C441 C455 \nC462 C490 C504 C505 C507 C509 \nC523 C530 C556 C570 C571 C573 \nC575 C587 C594 C618 C632 C633 \nC635 C637 C649 C656 C678 C692 \nC693 C695 C697 C708 C715 C735 \nC749 C750 C752 C754 C763 C771 \nC789 C803 C804 C806 C808 C816 \nC824 C840 C854 C855 C857 C859 \nC866 C874 C888 C902 C903 C905 \nC907 C913 C920 C933 C947 C948 \nC950 C952 C957 C965 C975 C989 \nC990 C992 C994 C998 C1006 C1014 \nC1028 C1029 C1031 C1033 C1036 C1043 \nC1049 C1050 C1051 C1052 C1053 C1054 \nC1055 C1056 C1057 C1058 C1059 C1060 \nC1061 C1062 C1063 C1064 C1065 C1066 \nC1067 C1069 C1070 C1077 C1095 C1096 \nC1098 C1100 C1108 C1124 C1125 C1127 \nC1129 C1137 C1151 C1152 C1154 C1156 \nC1162 C1174 C1175 C1177 C1179 C1184 \nC1194 C1195 C1197 C1199 C1203 C1211 \nC1212</w:t>
      </w:r>
    </w:p>
    <w:p>
      <w:pPr>
        <w:pStyle w:val="PreformattedText"/>
        <w:bidi w:val="0"/>
        <w:spacing w:before="0" w:after="0"/>
        <w:jc w:val="left"/>
        <w:rPr/>
      </w:pPr>
      <w:r>
        <w:rPr/>
        <w:t xml:space="preserve"> </w:t>
      </w:r>
      <w:r>
        <w:rPr/>
        <w:t>C1214 C1216 C1219 C1227 C1228 \nC1230 C1231 C1232 C1233 C1234 C1236 \nC1237 C1240 C1243 C1246 C1247 C1248 \nC1251 C1255 \n4308: C33_=_C47( C33 C47 ) C33_=_C48( C33 C48 ) C33_=_C50( C33 C50 ) C33_=_C52( C33 C52 ) C33_=_C71( C33 C71 ) \nC33_=_C115( C33 C115 ) C33_=_C152( C33 C152 ) C33_=_C196( C33 C196 ) C33_=_C233( C33 C233 ) C33_=_C274( C33 C274 ) C33_=_C311( C33 C311 ) \nC33_=_C350( C33 C350 ) C33_=_C384( C33 C384 ) C33_=_C422( C33 C422 ) C33_=_C455( C33 C455 ) C33_=_C490( C33 C490 ) C33_=_C523( C33 C523 ) \nC33_=_C556( C33 C556 ) C33_=_C587( C33 C587 ) C33_=_C618( C33 C618 ) C33_=_C649( C33 C649 ) C33_=_C678( C33 C678 ) C33_=_C708( C33 C708 ) \nC33_=_C735( C33 C735 ) C33_=_C763( C33 C763 ) C33_=_C789( C33 C789 ) C33_=_C816( C33 C816 ) C33_=_C840( C33 C840 ) C33_=_C866( C33 C866 ) \nC33_=_C888( C33 C888 ) C33_=_C913( C33 C913 ) C33_=_C933( C33 C933 ) C33_=_C957( C33 C957 ) C33_=_C975( C33 C975 ) C33_=_C998( C33 C998 ) \nC33_=_C1014( C33 C1014 ) C33_=_C1036( C33 C1036 ) C33_=_C1049( C33 C1049 ) C33_=_C1050( C33 C1050 ) C33_=_C1051( C33 C1051 ) C33_=_C1052( C33 C1052 ) \nC33_=_C1053( C33 C1053 ) C33_=_C1054( C33 C1054 ) C33_=_C1055( C33 C1055 ) C33_=_C1056( C33 C1056 ) C33_=_C1057( C33 C1057 ) C33_=_C1058( C33 C1058 ) \nC33_=_C1059( C33 C1059 ) C33_=_C1060( C33 C1060 ) C33_=_C1061( C33 C1061 ) C33_=_C1062( C33 C1062 ) C33_=_C1063( C33 C1063 ) C33_=_C1064( C33 C1064 ) \nC33_=_C1065( C33 C1065 ) C33_=_C1066( C33 C1066 ) C33_=_C1067( C33 C1067 ) C33_=_C1069( C33 C1069 ) C33_=_C1070( C33 C1070 ) C47_=_C48( C47 C48 ) \nC47_=_C50( C47 C50 ) C47_=_C52( C47 C52 ) C47_=_C78( C47 C78 ) C47_=_C129( C47 C129 ) C47_=_C160( C47 C160 ) C47_=_C210( C47 C210 ) \nC47_=_C240( C47 C240 ) C47_=_C288( C47 C288 ) C47_=_C318( C47 C318 ) C47_=_C364( C47 C364 ) C47_=_C392( C47 C392 ) C47_=_C436( C47 C436 ) \nC47_=_C462( C47 C462 ) C47_=_C504( C47 C504 ) C47_=_C530( C47 C530 ) C47_=_C570( C47 C570 ) C47_=_C594( C47 C594 ) C47_=_C632( C47 C632 ) \nC47_=_C656( C47 C656 ) C47_=_C692( C47 C692 ) C47_=_C715( C47 C715 ) C47_=_C749( C47 C749 ) C47_=_C771( C47 C771 ) C47_=_C803( C47 C803 ) \nC47_=_C824( C47 C824 ) C47_=_C854( C47 C854 ) C47_=_C874( C47 C874 ) C47_=_C902( C47 C902 ) C47_=_C920( C47 C920 ) C47_=_C947( C47 C947 ) \nC47_=_C965( C47 C965 ) C47_=_C989( C47 C989 ) C47_=_C1006( C47 C1006 ) C47_=_C1028( C47 C1028 ) C47_=_C1043( C47 C1043 ) C47_=_C1063( C47 C1063 ) \nC47_=_C1077( C47 C1077 ) C47_=_C1095( C47 C1095 ) C47_=_C1108( C47 C1108 ) C47_=_C1124( C47 C1124 ) C47_=_C1137( C47 C1137 ) C47_=_C1151( C47 C1151 ) \nC47_=_C1162( C47 C1162 ) C47_=_C1174( C47 C1174 ) C47_=_C1184( C47 C1184 ) C47_=_C1194( C47 C1194 ) C47_=_C1203( C47 C1203 ) C47_=_C1211( C47 C1211 ) \nC47_=_C1219( C47 C1219 ) C47_=_C1227( C47 C1227 ) C47_=_C1228( C47 C1228 ) C47_=_C1230( C47 C1230 ) C47_=_C1231( C47 C1231 ) C47_=_C1232( C47 C1232 ) \nC47_=_C1233( C47 C1233 ) C48_=_C50( C48 C50 ) C48_=_C52( C48 C52 ) C48_=_C130( C48 C130 ) C48_=_C211( C48 C211 ) C48_=_C289( C48 C289 ) \nC48_=_C365( C48 C365 ) C48_=_C437( C48 C437 ) C48_=_C505( C48 C505 ) C48_=_C571( C48 C571 ) C48_=_C633( C48 C633 ) C48_=_C693( C48 C693 ) \nC48_=_C750( C48 C750 ) C48_=_C804( C48 C804 ) C48_=_C855( C48 C855 ) C48_=_C903( C48 C903 ) C48_=_C948( C48 C948 ) C48_=_C990( C48 C990 ) \nC48_=_C1029( C48 C1029 ) C48_=_C1064( C48 C1064 ) C48_=_C1096( C48 C1096 ) C48_=_C1125( C48 C1125 ) C48_=_C1152( C48 C1152 ) C48_=_C1175( C48 C1175 ) \nC48_=_C1195( C48 C1195 ) C48_=_C1212( C48 C1212 ) C48_=_C1234( C48 C1234 ) C48_=_C1236( C48 C1236 ) C48_=_C1237( C48 C1237 ) C50_=_C52( C50 C52 ) \nC50_=_C132( C50 C132 ) C50_=_C213( C50 C213 ) C50_=_C291( C50 C291 ) C50_=_C367( C50 C367 ) C50_=_C439( C50 C439 ) C50_=_C507( C50 C507 ) \nC50_=_C573( C50 C573 ) C50_=_C635( C50 C635 ) C50_=_C695( C50 C695 ) C50_=_C752( C50 C752 ) C50_=_C806( C50 C806 ) C50_=_C857( C50 C857 ) \nC50_=_C905( C50 C905 ) C50_=_C950( C50 C950 ) C50_=_C992( C50 C992 ) C50_=_C1031( C50 C1031 ) C50_=_C1066( C50 C1066 ) C50_=_C1098( C50 C1098 ) \nC50_=_C1127( C50 C1127 ) C50_=_C1154( C50 C1154 ) C50_=_C1177( C50 C1177 ) C50_=_C1197( C50 C1197 ) C50_=_C1214( C50 C1214 ) C50_=_C1240( C50 C1240 ) \nC50_=_C1246( C50 C1246 ) C50_=_C1247( C50 C1247 ) C50_=_C1248( C50 C1248 ) C52_=_C134( C52 C134 ) C52_=_C215( C52 C215 ) C52_=_C293( C52 C293 ) \nC52_=_C369( C52 C369 ) C52_=_C441( C52 C441 ) C52_=_C509( C52 C509 ) C52_=_C575( C52 C575 ) C52_=_C637( C52 C637 ) C52_=_C697( C52 C697 ) \nC52_=_C754( C52 C754 ) C52_=_C808( C52 C808 ) C52_=_C859( C52 C859 ) C52_=_C907( C52 C907 ) C52_=_C952( C52 C952 ) C52_=_C994( C52 C994 ) \nC52_=_C1033( C52 C1033 ) C52_=_C1100( C52 C1100 ) C52_=_C1129( C52 C1129 ) C52_=_C1156( C52 C1156 ) C52_=_C1179( C52 C1179 ) C52_=_C1199( C52 C1199 ) \nC52_=_C1216( C52 C1216 ) C52_=_C1231( C52 C1231 ) C52_=_C1243( C52 C1243 ) C52_=_C1247( C52 C1247 ) C52_=_C1251( C52 C1251 ) C52_=_C1255( C52 C1255 ) \nC71_=_C78( C71 C78 ) C71_=_C115( C71 C115 ) C71_=_C152( C71 C152 ) C71_=_C196( C71 C196 ) C71_=_C233( C71 C233 ) C71_=_C274( C71 C274 ) \nC71_=_C311( C71 C311 ) C71_=_C350( C71 C350 ) C71_=_C384( C71 C384 ) C71_=_C422( C71 C422 ) C71_=_C455( C71 C455 ) C71_=_C490( C71 C490 ) \nC71_=_C523( C71 C523 ) C71_=_C556( C71 C556 ) C71_=_C587( C71 C587 ) C71_=_C618( C71 C618 ) C71_=_C649( C71 C649 ) C71_=_C678( C71 C678 ) \nC71_=_C708( C71 C708 ) C71_=_C735( C71 C735 ) C71_=_C763( C71 C763 ) C71_=_C789( C71 C789 ) C71_=_C816( C71 C816 ) C71_=_C840( C71 C840 ) \nC71_=_C866( C71 C866 ) C71_=_C888( C71 C888 ) C71_=_C913( C71 C913 ) C71_=_C933( C71 C933 ) C71_=_C957( C71 C957 ) C71_=_C975( C71 C975 ) \nC71_=_C998( C71 C998 ) C71_=_C1014( C71 C1014 ) C71_=_C1036( C71 C1036 ) C71_=_C1049( C71 C1049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3( C71 C1063 ) \nC71_=_C1064( C71 C1064 ) C71_=_C1065( C71 C1065 ) C71_=_C1066( C71 C1066 ) C71_=_C1067( C71 C1067 ) C71_=_C1069( C71 C1069 ) C71_=_C1070( C71 C1070 ) \nC78_=_C129( C78 C129 ) C78_=_C160( C78 C160 ) C78_=_C210( C78 C210 ) C78_=_C240( C78 C240 ) C78_=_C288( C78 C288 ) C78_=_C318( C78 C318 ) \nC78_=_C364( C78 C364 ) C78_=_C392( C78 C392 ) C78_=_C436( C78 C436 ) C78_=_C462( C78 C462 ) C78_=_C504( C78 C504 ) C78_=_C530( C78 C530 ) \nC78_=_C570( C78 C570 ) C78_=_C594( C78 C594 ) C78_=_C632( C78 C632 ) C78_=_C656( C78 C656 ) C78_=_C692( C78 C692 ) C78_=_C715( C78 C715 ) \nC78_=_C749( C78 C749 ) C78_=_C771( C78 C771 ) C78_=_C803( C78 C803 ) C78_=_C824( C78 C824 ) C78_=_C854( C78 C854 ) C78_=_C874( C78 C874 ) \nC78_=_C902( C78 C902 ) C78_=_C920( C78 C920 ) C78_=_C947( C78 C947 ) C78_=_C965( C78 C965 ) C78_=_C989( C78 C989 ) C78_=_C1006( C78 C1006 ) \nC78_=_C1028( C78 C1028 ) C78_=_C1043( C78 C1043 ) C78_=_C1063( C78 C1063 ) C78_=_C1077( C78 C1077 ) C78_=_C1095( C78 C1095 ) C78_=_C1108( C78 C1108 ) \nC78_=_C1124( C78 C1124 ) C78_=_C1137( C78 C1137 ) C78_=_C1151( C78 C1151 ) C78_=_C1162( C78 C1162 ) C78_=_C1174( C78 C1174 ) C78_=_C1184( C78 C1184 ) \nC78_=_C1194( C78 C1194 ) C78_=_C1203( C78 C1203 ) C78_=_C1211( C78 C1211 ) C78_=_C1219( C78 C1219 ) C78_=_C1227( C78 C1227 ) C78_=_C1228( C78 C1228 ) \nC78_=_C1230( C78 C1230 ) C78_=_C1231( C78 C1231 ) C78_=_C1232( C78 C1232 ) C78_=_C1233( C78 C1233 ) C115_=_C129( C115 C129 ) C115_=_C130( C115 C130 ) \nC115_=_C132( C115 C132 ) C115_=_C134( C115 C134 ) C115_=_C152( C115 C152 ) C115_=_C196( C115 C196 ) C115_=_C233( C115 C233 ) C115_=_C274( C115 C274 ) \nC115_=_C311( C115 C311 ) C115_=_C350( C115 C350 ) C115_=_C384( C115 C384 ) C115_=_C422( C115 C422 ) C115_=_C455( C115 C455 ) C115_=_C490( C115 C490 ) \nC115_=_C523( C115 C523 ) C115_=_C556( C115 C556 ) C115_=_C587( C115 C587 ) C115_=_C618( C115 C618 ) C115_=_C649( C115 C649 ) C115_=_C678( C115 C678 ) \nC115_=_C708( C115 C708 ) C115_=_C735( C115 C735 ) C115_=_C763( C115 C763 ) C115_=_C789( C115 C789 ) C115_=_C816( C115 C816 ) C115_=_C840( C115 C840 ) \nC115_=_C866( C115 C866 ) C115_=_C888( C115 C888 ) C115_=_C913( C115 C913 ) C115_=_C933( C115 C933 ) C115_=_C957( C115 C957 ) C115_=_C975( C115 C975 ) \nC115_=_C998( C115 C998 ) C115_=_C1014( C115 C1014 ) C115_=_C1036( C115 C1036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5( C115 C1065 ) C115_=_C1066( C115 C1066 ) C115_=_C1067( C115 C1067 ) C115_=_C1069( C115 C1069 ) C115_=_C1070( C115 C1070 ) \nC129_=_C130( C129 C130 ) C129_=_C132( C129 C132 ) C129_=_C134( C129 C134 ) C129_=_C160( C129 C160 ) C129_=_C210( C129 C210 ) C129_=_C240( C129 C240 ) \nC129_=_C288( C129 C288 ) C129_=_C318( C129 C318 ) C129_=_C364( C129 C364 ) C129_=_C392( C129 C392 ) C129_=_C436( C129 C436 ) C129_=_C462( C129 C462 ) \nC129_=_C504( C129 C504 ) C129_=_C530( C129 C530 ) C129_=_C570( C129 C570 ) C129_=_C594( C129 C594 ) C129_=_C632( C129 C632 ) C129_=_C656( C129 C656 ) \nC129_=_C692( C129 C692 ) C129_=_C715( C129 C715 ) C129_=_C749( C129 C749 ) C129_=_C771( C129 C771 ) C129_=_C803( C129 C803 ) C129_=_C824( C129 C824 ) \nC129_=_C854( C129 C854 ) C129_=_C874( C129 C874 ) C129_=_C902( C129 C902 ) C129_=_C920( C129 C920 ) C129_=_C947( C129 C947 ) C129_=_C965( C129 C965 ) \nC129_=_C989( C129 C989 ) C129_=_C1006( C129 C1006 ) C129_=_C1028( C129 C1028 ) C129_=_C1043( C129 C1043 ) C129_=_C1063( C129 C1063 ) C129_=_C1077( C129 C1077 ) \nC129_=_C1095( C129 C1095 ) C129_=_C1108( C129 C1108 ) C129_=_C1124( C129 C1124 ) C129_=_C1137(</w:t>
      </w:r>
    </w:p>
    <w:p>
      <w:pPr>
        <w:pStyle w:val="PreformattedText"/>
        <w:bidi w:val="0"/>
        <w:spacing w:before="0" w:after="0"/>
        <w:jc w:val="left"/>
        <w:rPr/>
      </w:pPr>
      <w:r>
        <w:rPr/>
        <w:t xml:space="preserve"> </w:t>
      </w:r>
      <w:r>
        <w:rPr/>
        <w:t>C129 C1137 ) C129_=_C1151( C129 C1151 ) C129_=_C1162( C129 C1162 ) \nC129_=_C1174( C129 C1174 ) C129_=_C1184( C129 C1184 ) C129_=_C1194( C129 C1194 ) C129_=_C1203( C129 C1203 ) C129_=_C1211( C129 C1211 ) C129_=_C1219( C129 C1219 ) \nC129_=_C1227( C129 C1227 ) C129_=_C1228( C129 C1228 ) C129_=_C1230( C129 C1230 ) C129_=_C1231( C129 C1231 ) C129_=_C1232( C129 C1232 ) C129_=_C1233( C129 C1233 ) \nC130_=_C132( C130 C132 ) C130_=_C134( C130 C134 ) C130_=_C211( C130 C211 ) C130_=_C289( C130 C289 ) C130_=_C365( C130 C365 ) C130_=_C437( C130 C437 ) \nC130_=_C505( C130 C505 ) C130_=_C571( C130 C571 ) C130_=_C633( C130 C633 ) C130_=_C693( C130 C693 ) C130_=_C750( C130 C750 ) C130_=_C804( C130 C804 ) \nC130_=_C855( C130 C855 ) C130_=_C903( C130 C903 ) C130_=_C948( C130 C948 ) C130_=_C990( C130 C990 ) C130_=_C1029( C130 C1029 ) C130_=_C1064( C130 C1064 ) \nC130_=_C1096( C130 C1096 ) C130_=_C1125( C130 C1125 ) C130_=_C1152( C130 C1152 ) C130_=_C1175( C130 C1175 ) C130_=_C1195( C130 C1195 ) C130_=_C1212( C130 C1212 ) \nC130_=_C1234( C130 C1234 ) C130_=_C1236( C130 C1236 ) C130_=_C1237( C130 C1237 ) C132_=_C134( C132 C134 ) C132_=_C213( C132 C213 ) C132_=_C291( C132 C291 ) \nC132_=_C367( C132 C367 ) C132_=_C439( C132 C439 ) C132_=_C507( C132 C507 ) C132_=_C573( C132 C573 ) C132_=_C635( C132 C635 ) C132_=_C695( C132 C695 ) \nC132_=_C752( C132 C752 ) C132_=_C806( C132 C806 ) C132_=_C857( C132 C857 ) C132_=_C905( C132 C905 ) C132_=_C950( C132 C950 ) C132_=_C992( C132 C992 ) \nC132_=_C1031( C132 C1031 ) C132_=_C1066( C132 C1066 ) C132_=_C1098( C132 C1098 ) C132_=_C1127( C132 C1127 ) C132_=_C1154( C132 C1154 ) C132_=_C1177( C132 C1177 ) \nC132_=_C1197( C132 C1197 ) C132_=_C1214( C132 C1214 ) C132_=_C1240( C132 C1240 ) C132_=_C1246( C132 C1246 ) C132_=_C1247( C132 C1247 ) C132_=_C1248( C132 C1248 ) \nC134_=_C215( C134 C215 ) C134_=_C293( C134 C293 ) C134_=_C369( C134 C369 ) C134_=_C441( C134 C441 ) C134_=_C509( C134 C509 ) C134_=_C575( C134 C575 ) \nC134_=_C637( C134 C637 ) C134_=_C697( C134 C697 ) C134_=_C754( C134 C754 ) C134_=_C808( C134 C808 ) C134_=_C859( C134 C859 ) C134_=_C907( C134 C907 ) \nC134_=_C952( C134 C952 ) C134_=_C994( C134 C994 ) C134_=_C1033( C134 C1033 ) C134_=_C1100( C134 C1100 ) C134_=_C1129( C134 C1129 ) C134_=_C1156( C134 C1156 ) \nC134_=_C1179( C134 C1179 ) C134_=_C1199( C134 C1199 ) C134_=_C1216( C134 C1216 ) C134_=_C1231( C134 C1231 ) C134_=_C1243( C134 C1243 ) C134_=_C1247( C134 C1247 ) \nC134_=_C1251( C134 C1251 ) C134_=_C1255( C134 C1255 ) C152_=_C160( C152 C160 ) C152_=_C196( C152 C196 ) C152_=_C233( C152 C233 ) C152_=_C274( C152 C274 ) \nC152_=_C311( C152 C311 ) C152_=_C350( C152 C350 ) C152_=_C384( C152 C384 ) C152_=_C422( C152 C422 ) C152_=_C455( C152 C455 ) C152_=_C490( C152 C490 ) \nC152_=_C523( C152 C523 ) C152_=_C556( C152 C556 ) C152_=_C587( C152 C587 ) C152_=_C618( C152 C618 ) C152_=_C649( C152 C649 ) C152_=_C678( C152 C678 ) \nC152_=_C708( C152 C708 ) C152_=_C735( C152 C735 ) C152_=_C763( C152 C763 ) C152_=_C789( C152 C789 ) C152_=_C816( C152 C816 ) C152_=_C840( C152 C840 ) \nC152_=_C866( C152 C866 ) C152_=_C888( C152 C888 ) C152_=_C913( C152 C913 ) C152_=_C933( C152 C933 ) C152_=_C957( C152 C957 ) C152_=_C975( C152 C975 ) \nC152_=_C998( C152 C998 ) C152_=_C1014( C152 C1014 ) C152_=_C1036( C152 C1036 ) C152_=_C1049( C152 C1049 ) C152_=_C1050( C152 C1050 ) C152_=_C1051( C152 C1051 ) \nC152_=_C1052( C152 C1052 ) C152_=_C1053( C152 C1053 ) C152_=_C1054( C152 C1054 ) C152_=_C1055( C152 C1055 ) C152_=_C1056( C152 C1056 ) C152_=_C1057( C152 C1057 ) \nC152_=_C1058( C152 C1058 ) C152_=_C1059( C152 C1059 ) C152_=_C1060( C152 C1060 ) C152_=_C1061( C152 C1061 ) C152_=_C1062( C152 C1062 ) C152_=_C1063( C152 C1063 ) \nC152_=_C1064( C152 C1064 ) C152_=_C1065( C152 C1065 ) C152_=_C1066( C152 C1066 ) C152_=_C1067( C152 C1067 ) C152_=_C1069( C152 C1069 ) C152_=_C1070( C152 C1070 ) \nC160_=_C210( C160 C210 ) C160_=_C240( C160 C240 ) C160_=_C288( C160 C288 ) C160_=_C318( C160 C318 ) C160_=_C364( C160 C364 ) C160_=_C392( C160 C392 ) \nC160_=_C436( C160 C436 ) C160_=_C462( C160 C462 ) C160_=_C504( C160 C504 ) C160_=_C530( C160 C530 ) C160_=_C570( C160 C570 ) C160_=_C594( C160 C594 ) \nC160_=_C632( C160 C632 ) C160_=_C656( C160 C656 ) C160_=_C692( C160 C692 ) C160_=_C715( C160 C715 ) C160_=_C749( C160 C749 ) C160_=_C771( C160 C771 ) \nC160_=_C803( C160 C803 ) C160_=_C824( C160 C824 ) C160_=_C854( C160 C854 ) C160_=_C874( C160 C874 ) C160_=_C902( C160 C902 ) C160_=_C920( C160 C920 ) \nC160_=_C947( C160 C947 ) C160_=_C965( C160 C965 ) C160_=_C989( C160 C989 ) C160_=_C1006( C160 C1006 ) C160_=_C1028( C160 C1028 ) C160_=_C1043( C160 C1043 ) \nC160_=_C1063( C160 C1063 ) C160_=_C1077( C160 C1077 ) C160_=_C1095( C160 C1095 ) C160_=_C1108( C160 C1108 ) C160_=_C1124( C160 C1124 ) C160_=_C1137( C160 C1137 ) \nC160_=_C1151( C160 C1151 ) C160_=_C1162( C160 C1162 ) C160_=_C1174( C160 C1174 ) C160_=_C1184( C160 C1184 ) C160_=_C1194( C160 C1194 ) C160_=_C1203( C160 C1203 ) \nC160_=_C1211( C160 C1211 ) C160_=_C1219( C160 C1219 ) C160_=_C1227( C160 C1227 ) C160_=_C1228( C160 C1228 ) C160_=_C1230( C160 C1230 ) C160_=_C1231( C160 C1231 ) \nC160_=_C1232( C160 C1232 ) C160_=_C1233( C160 C1233 ) C196_=_C210( C196 C210 ) C196_=_C211( C196 C211 ) C196_=_C213( C196 C213 ) C196_=_C215( C196 C215 ) \nC196_=_C233( C196 C233 ) C196_=_C274( C196 C274 ) C196_=_C311( C196 C311 ) C196_=_C350( C196 C350 ) C196_=_C384( C196 C384 ) C196_=_C422( C196 C422 ) \nC196_=_C455( C196 C455 ) C196_=_C490( C196 C490 ) C196_=_C523( C196 C523 ) C196_=_C556( C196 C556 ) C196_=_C587( C196 C587 ) C196_=_C618( C196 C618 ) \nC196_=_C649( C196 C649 ) C196_=_C678( C196 C678 ) C196_=_C708( C196 C708 ) C196_=_C735( C196 C735 ) C196_=_C763( C196 C763 ) C196_=_C789( C196 C789 ) \nC196_=_C816( C196 C816 ) C196_=_C840( C196 C840 ) C196_=_C866( C196 C866 ) C196_=_C888( C196 C888 ) C196_=_C913( C196 C913 ) C196_=_C933( C196 C933 ) \nC196_=_C957( C196 C957 ) C196_=_C975( C196 C975 ) C196_=_C998( C196 C998 ) C196_=_C1014( C196 C1014 ) C196_=_C1036( C196 C1036 ) C196_=_C1049( C196 C1049 ) \nC196_=_C1050( C196 C1050 ) C196_=_C1051( C196 C1051 ) C196_=_C1052( C196 C1052 ) C196_=_C1053( C196 C1053 ) C196_=_C1054( C196 C1054 ) C196_=_C1055( C196 C1055 ) \nC196_=_C1056( C196 C1056 ) C196_=_C1057( C196 C1057 ) C196_=_C1058( C196 C1058 ) C196_=_C1059( C196 C1059 ) C196_=_C1060( C196 C1060 ) C196_=_C1061( C196 C1061 ) \nC196_=_C1062( C196 C1062 ) C196_=_C1063( C196 C1063 ) C196_=_C1064( C196 C1064 ) C196_=_C1065( C196 C1065 ) C196_=_C1066( C196 C1066 ) C196_=_C1067( C196 C1067 ) \nC196_=_C1069( C196 C1069 ) C196_=_C1070( C196 C1070 ) C210_=_C211( C210 C211 ) C210_=_C213( C210 C213 ) C210_=_C215( C210 C215 ) C210_=_C240( C210 C240 ) \nC210_=_C288( C210 C288 ) C210_=_C318( C210 C318 ) C210_=_C364( C210 C364 ) C210_=_C392( C210 C392 ) C210_=_C436( C210 C436 ) C210_=_C462( C210 C462 ) \nC210_=_C504( C210 C504 ) C210_=_C530( C210 C530 ) C210_=_C570( C210 C570 ) C210_=_C594( C210 C594 ) C210_=_C632( C210 C632 ) C210_=_C656( C210 C656 ) \nC210_=_C692( C210 C692 ) C210_=_C715( C210 C715 ) C210_=_C749( C210 C749 ) C210_=_C771( C210 C771 ) C210_=_C803( C210 C803 ) C210_=_C824( C210 C824 ) \nC210_=_C854( C210 C854 ) C210_=_C874( C210 C874 ) C210_=_C902( C210 C902 ) C210_=_C920( C210 C920 ) C210_=_C947( C210 C947 ) C210_=_C965( C210 C965 ) \nC210_=_C989( C210 C989 ) C210_=_C1006( C210 C1006 ) C210_=_C1028( C210 C1028 ) C210_=_C1043( C210 C1043 ) C210_=_C1063( C210 C1063 ) C210_=_C1077( C210 C1077 ) \nC210_=_C1095( C210 C1095 ) C210_=_C1108( C210 C1108 ) C210_=_C1124( C210 C1124 ) C210_=_C1137( C210 C1137 ) C210_=_C1151( C210 C1151 ) C210_=_C1162( C210 C1162 ) \nC210_=_C1174( C210 C1174 ) C210_=_C1184( C210 C1184 ) C210_=_C1194( C210 C1194 ) C210_=_C1203( C210 C1203 ) C210_=_C1211( C210 C1211 ) C210_=_C1219( C210 C1219 ) \nC210_=_C1227( C210 C1227 ) C210_=_C1228( C210 C1228 ) C210_=_C1230( C210 C1230 ) C210_=_C1231( C210 C1231 ) C210_=_C1232( C210 C1232 ) C210_=_C1233( C210 C1233 ) \nC211_=_C213( C211 C213 ) C211_=_C215( C211 C215 ) C211_=_C289( C211 C289 ) C211_=_C365( C211 C365 ) C211_=_C437( C211 C437 ) C211_=_C505( C211 C505 ) \nC211_=_C571( C211 C571 ) C211_=_C633( C211 C633 ) C211_=_C693( C211 C693 ) C211_=_C750( C211 C750 ) C211_=_C804( C211 C804 ) C211_=_C855( C211 C855 ) \nC211_=_C903( C211 C903 ) C211_=_C948( C211 C948 ) C211_=_C990( C211 C990 ) C211_=_C1029( C211 C1029 ) C211_=_C1064( C211 C1064 ) C211_=_C1096( C211 C1096 ) \nC211_=_C1125( C211 C1125 ) C211_=_C1152( C211 C1152 ) C211_=_C1175( C211 C1175 ) C211_=_C1195( C211 C1195 ) C211_=_C1212( C211 C1212 ) C211_=_C1234( C211 C1234 ) \nC211_=_C1236( C211 C1236 ) C211_=_C1237( C211 C1237 ) C213_=_C215( C213 C215 ) C213_=_C291( C213 C291 ) C213_=_C367( C213 C367 ) C213_=_C439( C213 C439 ) \nC213_=_C507( C213 C507 ) C213_=_C573( C213 C573 ) C213_=_C635( C213 C635 ) C213_=_C695( C213 C695 ) C213_=_C752( C213 C752 ) C213_=_C806( C213 C806 ) \nC213_=_C857( C213 C857 ) C213_=_C905( C213 C905 ) C213_=_C950( C213 C950 ) C213_=_C992( C213 C992 ) C213_=_C1031( C213 C1031 ) C213_=_C1066( C213 C1066 ) \nC213_=_C1098( C213 C1098 ) C213_=_C1127( C213 C1127 ) C213_=_C1154( C213 C1154 ) C213_=_C1177( C213 C1177 ) C213_=_C1197( C213 C1197 ) C213_=_C1214( C213 C1214 ) \nC213_=_C1240( C213 C1240 ) C213_=_C1246( C213 C1246 ) C213_=_C1247( C213 C1247 ) C213_=_C1248( C213 C1248 ) C215_=_C293( C215 C293 ) C215_=_C369( C215 C369 ) \nC215_=_C441( C215 C441 ) C215_=_C509( C215 C509 ) C215_=_C575( C215 C575 ) C215_=_C637( C215 C637 ) C215_=_C697( C215 C697 ) C215_=_C754( C215 C754 ) \nC215_=_C808( C215 C808 ) C215_=_C859( C215 C859 ) C215_=_C907( C215 C907 ) C215_=_C952( C215 C952 ) C215_=_C994( C215 C994 ) C215_=_C1033( C215 C1033 ) \nC215_=_C1100( C215 C1100 ) C215_=_C1129( C215 C1129 ) C215_=_C1156( C215 C1156 ) C215_=_C1179( C215 C1179 ) C215_=_C1199( C215 C1199 ) C215_=_C1216( C215 C1216 ) \nC215_=_C1231( C215 C1231 ) C215_=_C1243( C215 C1243 ) C215_=_C1247( C215</w:t>
      </w:r>
    </w:p>
    <w:p>
      <w:pPr>
        <w:pStyle w:val="PreformattedText"/>
        <w:bidi w:val="0"/>
        <w:spacing w:before="0" w:after="0"/>
        <w:jc w:val="left"/>
        <w:rPr/>
      </w:pPr>
      <w:r>
        <w:rPr/>
        <w:t xml:space="preserve"> </w:t>
      </w:r>
      <w:r>
        <w:rPr/>
        <w:t>C1247 ) C215_=_C1251( C215 C1251 ) C215_=_C1255( C215 C1255 ) C233_=_C240( C233 C240 ) \nC233_=_C274( C233 C274 ) C233_=_C311( C233 C311 ) C233_=_C350( C233 C350 ) C233_=_C384( C233 C384 ) C233_=_C422( C233 C422 ) C233_=_C455( C233 C455 ) \nC233_=_C490( C233 C490 ) C233_=_C523( C233 C523 ) C233_=_C556( C233 C556 ) C233_=_C587( C233 C587 ) C233_=_C618( C233 C618 ) C233_=_C649( C233 C649 ) \nC233_=_C678( C233 C678 ) C233_=_C708( C233 C708 ) C233_=_C735( C233 C735 ) C233_=_C763( C233 C763 ) C233_=_C789( C233 C789 ) C233_=_C816( C233 C816 ) \nC233_=_C840( C233 C840 ) C233_=_C866( C233 C866 ) C233_=_C888( C233 C888 ) C233_=_C913( C233 C913 ) C233_=_C933( C233 C933 ) C233_=_C957( C233 C957 ) \nC233_=_C975( C233 C975 ) C233_=_C998( C233 C998 ) C233_=_C1014( C233 C1014 ) C233_=_C1036( C233 C1036 ) C233_=_C1049( C233 C1049 ) C233_=_C1050( C233 C1050 ) \nC233_=_C1051( C233 C1051 ) C233_=_C1052( C233 C1052 ) C233_=_C1053( C233 C1053 ) C233_=_C1054( C233 C1054 ) C233_=_C1055( C233 C1055 ) C233_=_C1056( C233 C1056 ) \nC233_=_C1057( C233 C1057 ) C233_=_C1058( C233 C1058 ) C233_=_C1059( C233 C1059 ) C233_=_C1060( C233 C1060 ) C233_=_C1061( C233 C1061 ) C233_=_C1062( C233 C1062 ) \nC233_=_C1063( C233 C1063 ) C233_=_C1064( C233 C1064 ) C233_=_C1065( C233 C1065 ) C233_=_C1066( C233 C1066 ) C233_=_C1067( C233 C1067 ) C233_=_C1069( C233 C1069 ) \nC233_=_C1070( C233 C1070 ) C240_=_C288( C240 C288 ) C240_=_C318( C240 C318 ) C240_=_C364( C240 C364 ) C240_=_C392( C240 C392 ) C240_=_C436( C240 C436 ) \nC240_=_C462( C240 C462 ) C240_=_C504( C240 C504 ) C240_=_C530( C240 C530 ) C240_=_C570( C240 C570 ) C240_=_C594( C240 C594 ) C240_=_C632( C240 C632 ) \nC240_=_C656( C240 C656 ) C240_=_C692( C240 C692 ) C240_=_C715( C240 C715 ) C240_=_C749( C240 C749 ) C240_=_C771( C240 C771 ) C240_=_C803( C240 C803 ) \nC240_=_C824( C240 C824 ) C240_=_C854( C240 C854 ) C240_=_C874( C240 C874 ) C240_=_C902( C240 C902 ) C240_=_C920( C240 C920 ) C240_=_C947( C240 C947 ) \nC240_=_C965( C240 C965 ) C240_=_C989( C240 C989 ) C240_=_C1006( C240 C1006 ) C240_=_C1028( C240 C1028 ) C240_=_C1043( C240 C1043 ) C240_=_C1063( C240 C1063 ) \nC240_=_C1077( C240 C1077 ) C240_=_C1095( C240 C1095 ) C240_=_C1108( C240 C1108 ) C240_=_C1124( C240 C1124 ) C240_=_C1137( C240 C1137 ) C240_=_C1151( C240 C1151 ) \nC240_=_C1162( C240 C1162 ) C240_=_C1174( C240 C1174 ) C240_=_C1184( C240 C1184 ) C240_=_C1194( C240 C1194 ) C240_=_C1203( C240 C1203 ) C240_=_C1211( C240 C1211 ) \nC240_=_C1219( C240 C1219 ) C240_=_C1227( C240 C1227 ) C240_=_C1228( C240 C1228 ) C240_=_C1230( C240 C1230 ) C240_=_C1231( C240 C1231 ) C240_=_C1232( C240 C1232 ) \nC240_=_C1233( C240 C1233 ) C274_=_C288( C274 C288 ) C274_=_C289( C274 C289 ) C274_=_C291( C274 C291 ) C274_=_C293( C274 C293 ) C274_=_C311( C274 C311 ) \nC274_=_C350( C274 C350 ) C274_=_C384( C274 C384 ) C274_=_C422( C274 C422 ) C274_=_C455( C274 C455 ) C274_=_C490( C274 C490 ) C274_=_C523( C274 C523 ) \nC274_=_C556( C274 C556 ) C274_=_C587( C274 C587 ) C274_=_C618( C274 C618 ) C274_=_C649( C274 C649 ) C274_=_C678( C274 C678 ) C274_=_C708( C274 C708 ) \nC274_=_C735( C274 C735 ) C274_=_C763( C274 C763 ) C274_=_C789( C274 C789 ) C274_=_C816( C274 C816 ) C274_=_C840( C274 C840 ) C274_=_C866( C274 C866 ) \nC274_=_C888( C274 C888 ) C274_=_C913( C274 C913 ) C274_=_C933( C274 C933 ) C274_=_C957( C274 C957 ) C274_=_C975( C274 C975 ) C274_=_C998( C274 C998 ) \nC274_=_C1014( C274 C1014 ) C274_=_C1036( C274 C1036 ) C274_=_C1049( C274 C1049 ) C274_=_C1050( C274 C1050 ) C274_=_C1051( C274 C1051 ) C274_=_C1052( C274 C1052 ) \nC274_=_C1053( C274 C1053 ) C274_=_C1054( C274 C1054 ) C274_=_C1055( C274 C1055 ) C274_=_C1056( C274 C1056 ) C274_=_C1057( C274 C1057 ) C274_=_C1058( C274 C1058 ) \nC274_=_C1059( C274 C1059 ) C274_=_C1060( C274 C1060 ) C274_=_C1061( C274 C1061 ) C274_=_C1062( C274 C1062 ) C274_=_C1063( C274 C1063 ) C274_=_C1064( C274 C1064 ) \nC274_=_C1065( C274 C1065 ) C274_=_C1066( C274 C1066 ) C274_=_C1067( C274 C1067 ) C274_=_C1069( C274 C1069 ) C274_=_C1070( C274 C1070 ) C288_=_C289( C288 C289 ) \nC288_=_C291( C288 C291 ) C288_=_C293( C288 C293 ) C288_=_C318( C288 C318 ) C288_=_C364( C288 C364 ) C288_=_C392( C288 C392 ) C288_=_C436( C288 C436 ) \nC288_=_C462( C288 C462 ) C288_=_C504( C288 C504 ) C288_=_C530( C288 C530 ) C288_=_C570( C288 C570 ) C288_=_C594( C288 C594 ) C288_=_C632( C288 C632 ) \nC288_=_C656( C288 C656 ) C288_=_C692( C288 C692 ) C288_=_C715( C288 C715 ) C288_=_C749( C288 C749 ) C288_=_C771( C288 C771 ) C288_=_C803( C288 C803 ) \nC288_=_C824( C288 C824 ) C288_=_C854( C288 C854 ) C288_=_C874( C288 C874 ) C288_=_C902( C288 C902 ) C288_=_C920( C288 C920 ) C288_=_C947( C288 C947 ) \nC288_=_C965( C288 C965 ) C288_=_C989( C288 C989 ) C288_=_C1006( C288 C1006 ) C288_=_C1028( C288 C1028 ) C288_=_C1043( C288 C1043 ) C288_=_C1063( C288 C1063 ) \nC288_=_C1077( C288 C1077 ) C288_=_C1095( C288 C1095 ) C288_=_C1108( C288 C1108 ) C288_=_C1124( C288 C1124 ) C288_=_C1137( C288 C1137 ) C288_=_C1151( C288 C1151 ) \nC288_=_C1162( C288 C1162 ) C288_=_C1174( C288 C1174 ) C288_=_C1184( C288 C1184 ) C288_=_C1194( C288 C1194 ) C288_=_C1203( C288 C1203 ) C288_=_C1211( C288 C1211 ) \nC288_=_C1219( C288 C1219 ) C288_=_C1227( C288 C1227 ) C288_=_C1228( C288 C1228 ) C288_=_C1230( C288 C1230 ) C288_=_C1231( C288 C1231 ) C288_=_C1232( C288 C1232 ) \nC288_=_C1233( C288 C1233 ) C289_=_C291( C289 C291 ) C289_=_C293( C289 C293 ) C289_=_C365( C289 C365 ) C289_=_C437( C289 C437 ) C289_=_C505( C289 C505 ) \nC289_=_C571( C289 C571 ) C289_=_C633( C289 C633 ) C289_=_C693( C289 C693 ) C289_=_C750( C289 C750 ) C289_=_C804( C289 C804 ) C289_=_C855( C289 C855 ) \nC289_=_C903( C289 C903 ) C289_=_C948( C289 C948 ) C289_=_C990( C289 C990 ) C289_=_C1029( C289 C1029 ) C289_=_C1064( C289 C1064 ) C289_=_C1096( C289 C1096 ) \nC289_=_C1125( C289 C1125 ) C289_=_C1152( C289 C1152 ) C289_=_C1175( C289 C1175 ) C289_=_C1195( C289 C1195 ) C289_=_C1212( C289 C1212 ) C289_=_C1234( C289 C1234 ) \nC289_=_C1236( C289 C1236 ) C289_=_C1237( C289 C1237 ) C291_=_C293( C291 C293 ) C291_=_C367( C291 C367 ) C291_=_C439( C291 C439 ) C291_=_C507( C291 C507 ) \nC291_=_C573( C291 C573 ) C291_=_C635( C291 C635 ) C291_=_C695( C291 C695 ) C291_=_C752( C291 C752 ) C291_=_C806( C291 C806 ) C291_=_C857( C291 C857 ) \nC291_=_C905( C291 C905 ) C291_=_C950( C291 C950 ) C291_=_C992( C291 C992 ) C291_=_C1031( C291 C1031 ) C291_=_C1066( C291 C1066 ) C291_=_C1098( C291 C1098 ) \nC291_=_C1127( C291 C1127 ) C291_=_C1154( C291 C1154 ) C291_=_C1177( C291 C1177 ) C291_=_C1197( C291 C1197 ) C291_=_C1214( C291 C1214 ) C291_=_C1240( C291 C1240 ) \nC291_=_C1246( C291 C1246 ) C291_=_C1247( C291 C1247 ) C291_=_C1248( C291 C1248 ) C293_=_C369( C293 C369 ) C293_=_C441( C293 C441 ) C293_=_C509( C293 C509 ) \nC293_=_C575( C293 C575 ) C293_=_C637( C293 C637 ) C293_=_C697( C293 C697 ) C293_=_C754( C293 C754 ) C293_=_C808( C293 C808 ) C293_=_C859( C293 C859 ) \nC293_=_C907( C293 C907 ) C293_=_C952( C293 C952 ) C293_=_C994( C293 C994 ) C293_=_C1033( C293 C1033 ) C293_=_C1100( C293 C1100 ) C293_=_C1129( C293 C1129 ) \nC293_=_C1156( C293 C1156 ) C293_=_C1179( C293 C1179 ) C293_=_C1199( C293 C1199 ) C293_=_C1216( C293 C1216 ) C293_=_C1231( C293 C1231 ) C293_=_C1243( C293 C1243 ) \nC293_=_C1247( C293 C1247 ) C293_=_C1251( C293 C1251 ) C293_=_C1255( C293 C1255 ) C311_=_C318( C311 C318 ) C311_=_C350( C311 C350 ) C311_=_C384( C311 C384 ) \nC311_=_C422( C311 C422 ) C311_=_C455( C311 C455 ) C311_=_C490( C311 C490 ) C311_=_C523( C311 C523 ) C311_=_C556( C311 C556 ) C311_=_C587( C311 C587 ) \nC311_=_C618( C311 C618 ) C311_=_C649( C311 C649 ) C311_=_C678( C311 C678 ) C311_=_C708( C311 C708 ) C311_=_C735( C311 C735 ) C311_=_C763( C311 C763 ) \nC311_=_C789( C311 C789 ) C311_=_C816( C311 C816 ) C311_=_C840( C311 C840 ) C311_=_C866( C311 C866 ) C311_=_C888( C311 C888 ) C311_=_C913( C311 C913 ) \nC311_=_C933( C311 C933 ) C311_=_C957( C311 C957 ) C311_=_C975( C311 C975 ) C311_=_C998( C311 C998 ) C311_=_C1014( C311 C1014 ) C311_=_C1036( C311 C1036 ) \nC311_=_C1049( C311 C1049 ) C311_=_C1050( C311 C1050 ) C311_=_C1051( C311 C1051 ) C311_=_C1052( C311 C1052 ) C311_=_C1053( C311 C1053 ) C311_=_C1054( C311 C1054 ) \nC311_=_C1055( C311 C1055 ) C311_=_C1056( C311 C1056 ) C311_=_C1057( C311 C1057 ) C311_=_C1058( C311 C1058 ) C311_=_C1059( C311 C1059 ) C311_=_C1060( C311 C1060 ) \nC311_=_C1061( C311 C1061 ) C311_=_C1062( C311 C1062 ) C311_=_C1063( C311 C1063 ) C311_=_C1064( C311 C1064 ) C311_=_C1065( C311 C1065 ) C311_=_C1066( C311 C1066 ) \nC311_=_C1067( C311 C1067 ) C311_=_C1069( C311 C1069 ) C311_=_C1070( C311 C1070 ) C318_=_C364( C318 C364 ) C318_=_C392( C318 C392 ) C318_=_C436( C318 C436 ) \nC318_=_C462( C318 C462 ) C318_=_C504( C318 C504 ) C318_=_C530( C318 C530 ) C318_=_C570( C318 C570 ) C318_=_C594( C318 C594 ) C318_=_C632( C318 C632 ) \nC318_=_C656( C318 C656 ) C318_=_C692( C318 C692 ) C318_=_C715( C318 C715 ) C318_=_C749( C318 C749 ) C318_=_C771( C318 C771 ) C318_=_C803( C318 C803 ) \nC318_=_C824( C318 C824 ) C318_=_C854( C318 C854 ) C318_=_C874( C318 C874 ) C318_=_C902( C318 C902 ) C318_=_C920( C318 C920 ) C318_=_C947( C318 C947 ) \nC318_=_C965( C318 C965 ) C318_=_C989( C318 C989 ) C318_=_C1006( C318 C1006 ) C318_=_C1028( C318 C1028 ) C318_=_C1043( C318 C1043 ) C318_=_C1063( C318 C1063 ) \nC318_=_C1077( C318 C1077 ) C318_=_C1095( C318 C1095 ) C318_=_C1108( C318 C1108 ) C318_=_C1124( C318 C1124 ) C318_=_C1137( C318 C1137 ) C318_=_C1151( C318 C1151 ) \nC318_=_C1162( C318 C1162 ) C318_=_C1174( C318 C1174 ) C318_=_C1184( C318 C1184 ) C318_=_C1194( C318 C1194 ) C318_=_C1203( C318 C1203 ) C318_=_C1211( C318 C1211 ) \nC318_=_C1219( C318 C1219 ) C318_=_C1227( C318 C1227 ) C318_=_C1228( C318 C1228 ) C318_=_C1230( C318 C1230 ) C318_=_C1231( C318 C1231 ) C318_=_C1232( C318 C1232 ) \nC318_=_C1233( C318 C1233 ) C350_=_C364( C350 C364 ) C350_=_C365( C350 C365 ) C350_=_C367( C350 C367 ) C350_=_C369( C350 C369 ) C350_=_C384( C350 C384 ) \nC350_=_C422( C350 C422 ) C350_=_C455( C350</w:t>
      </w:r>
    </w:p>
    <w:p>
      <w:pPr>
        <w:pStyle w:val="PreformattedText"/>
        <w:bidi w:val="0"/>
        <w:spacing w:before="0" w:after="0"/>
        <w:jc w:val="left"/>
        <w:rPr/>
      </w:pPr>
      <w:r>
        <w:rPr/>
        <w:t xml:space="preserve"> </w:t>
      </w:r>
      <w:r>
        <w:rPr/>
        <w:t>C455 ) C350_=_C490( C350 C490 ) C350_=_C523( C350 C523 ) C350_=_C556( C350 C556 ) C350_=_C587( C350 C587 ) \nC350_=_C618( C350 C618 ) C350_=_C649( C350 C649 ) C350_=_C678( C350 C678 ) C350_=_C708( C350 C708 ) C350_=_C735( C350 C735 ) C350_=_C763( C350 C763 ) \nC350_=_C789( C350 C789 ) C350_=_C816( C350 C816 ) C350_=_C840( C350 C840 ) C350_=_C866( C350 C866 ) C350_=_C888( C350 C888 ) C350_=_C913( C350 C913 ) \nC350_=_C933( C350 C933 ) C350_=_C957( C350 C957 ) C350_=_C975( C350 C975 ) C350_=_C998( C350 C998 ) C350_=_C1014( C350 C1014 ) C350_=_C1036( C350 C1036 ) \nC350_=_C1049( C350 C1049 ) C350_=_C1050( C350 C1050 ) C350_=_C1051( C350 C1051 ) C350_=_C1052( C350 C1052 ) C350_=_C1053( C350 C1053 ) C350_=_C1054( C350 C1054 ) \nC350_=_C1055( C350 C1055 ) C350_=_C1056( C350 C1056 ) C350_=_C1057( C350 C1057 ) C350_=_C1058( C350 C1058 ) C350_=_C1059( C350 C1059 ) C350_=_C1060( C350 C1060 ) \nC350_=_C1061( C350 C1061 ) C350_=_C1062( C350 C1062 ) C350_=_C1063( C350 C1063 ) C350_=_C1064( C350 C1064 ) C350_=_C1065( C350 C1065 ) C350_=_C1066( C350 C1066 ) \nC350_=_C1067( C350 C1067 ) C350_=_C1069( C350 C1069 ) C350_=_C1070( C350 C1070 ) C364_=_C365( C364 C365 ) C364_=_C367( C364 C367 ) C364_=_C369( C364 C369 ) \nC364_=_C392( C364 C392 ) C364_=_C436( C364 C436 ) C364_=_C462( C364 C462 ) C364_=_C504( C364 C504 ) C364_=_C530( C364 C530 ) C364_=_C570( C364 C570 ) \nC364_=_C594( C364 C594 ) C364_=_C632( C364 C632 ) C364_=_C656( C364 C656 ) C364_=_C692( C364 C692 ) C364_=_C715( C364 C715 ) C364_=_C749( C364 C749 ) \nC364_=_C771( C364 C771 ) C364_=_C803( C364 C803 ) C364_=_C824( C364 C824 ) C364_=_C854( C364 C854 ) C364_=_C874( C364 C874 ) C364_=_C902( C364 C902 ) \nC364_=_C920( C364 C920 ) C364_=_C947( C364 C947 ) C364_=_C965( C364 C965 ) C364_=_C989( C364 C989 ) C364_=_C1006( C364 C1006 ) C364_=_C1028( C364 C1028 ) \nC364_=_C1043( C364 C1043 ) C364_=_C1063( C364 C1063 ) C364_=_C1077( C364 C1077 ) C364_=_C1095( C364 C1095 ) C364_=_C1108( C364 C1108 ) C364_=_C1124( C364 C1124 ) \nC364_=_C1137( C364 C1137 ) C364_=_C1151( C364 C1151 ) C364_=_C1162( C364 C1162 ) C364_=_C1174( C364 C1174 ) C364_=_C1184( C364 C1184 ) C364_=_C1194( C364 C1194 ) \nC364_=_C1203( C364 C1203 ) C364_=_C1211( C364 C1211 ) C364_=_C1219( C364 C1219 ) C364_=_C1227( C364 C1227 ) C364_=_C1228( C364 C1228 ) C364_=_C1230( C364 C1230 ) \nC364_=_C1231( C364 C1231 ) C364_=_C1232( C364 C1232 ) C364_=_C1233( C364 C1233 ) C365_=_C367( C365 C367 ) C365_=_C369( C365 C369 ) C365_=_C437( C365 C437 ) \nC365_=_C505( C365 C505 ) C365_=_C571( C365 C571 ) C365_=_C633( C365 C633 ) C365_=_C693( C365 C693 ) C365_=_C750( C365 C750 ) C365_=_C804( C365 C804 ) \nC365_=_C855( C365 C855 ) C365_=_C903( C365 C903 ) C365_=_C948( C365 C948 ) C365_=_C990( C365 C990 ) C365_=_C1029( C365 C1029 ) C365_=_C1064( C365 C1064 ) \nC365_=_C1096( C365 C1096 ) C365_=_C1125( C365 C1125 ) C365_=_C1152( C365 C1152 ) C365_=_C1175( C365 C1175 ) C365_=_C1195( C365 C1195 ) C365_=_C1212( C365 C1212 ) \nC365_=_C1234( C365 C1234 ) C365_=_C1236( C365 C1236 ) C365_=_C1237( C365 C1237 ) C367_=_C369( C367 C369 ) C367_=_C439( C367 C439 ) C367_=_C507( C367 C507 ) \nC367_=_C573( C367 C573 ) C367_=_C635( C367 C635 ) C367_=_C695( C367 C695 ) C367_=_C752( C367 C752 ) C367_=_C806( C367 C806 ) C367_=_C857( C367 C857 ) \nC367_=_C905( C367 C905 ) C367_=_C950( C367 C950 ) C367_=_C992( C367 C992 ) C367_=_C1031( C367 C1031 ) C367_=_C1066( C367 C1066 ) C367_=_C1098( C367 C1098 ) \nC367_=_C1127( C367 C1127 ) C367_=_C1154( C367 C1154 ) C367_=_C1177( C367 C1177 ) C367_=_C1197( C367 C1197 ) C367_=_C1214( C367 C1214 ) C367_=_C1240( C367 C1240 ) \nC367_=_C1246( C367 C1246 ) C367_=_C1247( C367 C1247 ) C367_=_C1248( C367 C1248 ) C369_=_C441( C369 C441 ) C369_=_C509( C369 C509 ) C369_=_C575( C369 C575 ) \nC369_=_C637( C369 C637 ) C369_=_C697( C369 C697 ) C369_=_C754( C369 C754 ) C369_=_C808( C369 C808 ) C369_=_C859( C369 C859 ) C369_=_C907( C369 C907 ) \nC369_=_C952( C369 C952 ) C369_=_C994( C369 C994 ) C369_=_C1033( C369 C1033 ) C369_=_C1100( C369 C1100 ) C369_=_C1129( C369 C1129 ) C369_=_C1156( C369 C1156 ) \nC369_=_C1179( C369 C1179 ) C369_=_C1199( C369 C1199 ) C369_=_C1216( C369 C1216 ) C369_=_C1231( C369 C1231 ) C369_=_C1243( C369 C1243 ) C369_=_C1247( C369 C1247 ) \nC369_=_C1251( C369 C1251 ) C369_=_C1255( C369 C1255 ) C384_=_C392( C384 C392 ) C384_=_C422( C384 C422 ) C384_=_C455( C384 C455 ) C384_=_C490( C384 C490 ) \nC384_=_C523( C384 C523 ) C384_=_C556( C384 C556 ) C384_=_C587( C384 C587 ) C384_=_C618( C384 C618 ) C384_=_C649( C384 C649 ) C384_=_C678( C384 C678 ) \nC384_=_C708( C384 C708 ) C384_=_C735( C384 C735 ) C384_=_C763( C384 C763 ) C384_=_C789( C384 C789 ) C384_=_C816( C384 C816 ) C384_=_C840( C384 C840 ) \nC384_=_C866( C384 C866 ) C384_=_C888( C384 C888 ) C384_=_C913( C384 C913 ) C384_=_C933( C384 C933 ) C384_=_C957( C384 C957 ) C384_=_C975( C384 C975 ) \nC384_=_C998( C384 C998 ) C384_=_C1014( C384 C1014 ) C384_=_C1036( C384 C1036 ) C384_=_C1049( C384 C1049 ) C384_=_C1050( C384 C1050 ) C384_=_C1051( C384 C1051 ) \nC384_=_C1052( C384 C1052 ) C384_=_C1053( C384 C1053 ) C384_=_C1054( C384 C1054 ) C384_=_C1055( C384 C1055 ) C384_=_C1056( C384 C1056 ) C384_=_C1057( C384 C1057 ) \nC384_=_C1058( C384 C1058 ) C384_=_C1059( C384 C1059 ) C384_=_C1060( C384 C1060 ) C384_=_C1061( C384 C1061 ) C384_=_C1062( C384 C1062 ) C384_=_C1063( C384 C1063 ) \nC384_=_C1064( C384 C1064 ) C384_=_C1065( C384 C1065 ) C384_=_C1066( C384 C1066 ) C384_=_C1067( C384 C1067 ) C384_=_C1069( C384 C1069 ) C384_=_C1070( C384 C1070 ) \nC392_=_C436( C392 C436 ) C392_=_C462( C392 C462 ) C392_=_C504( C392 C504 ) C392_=_C530( C392 C530 ) C392_=_C570( C392 C570 ) C392_=_C594( C392 C594 ) \nC392_=_C632( C392 C632 ) C392_=_C656( C392 C656 ) C392_=_C692( C392 C692 ) C392_=_C715( C392 C715 ) C392_=_C749( C392 C749 ) C392_=_C771( C392 C771 ) \nC392_=_C803( C392 C803 ) C392_=_C824( C392 C824 ) C392_=_C854( C392 C854 ) C392_=_C874( C392 C874 ) C392_=_C902( C392 C902 ) C392_=_C920( C392 C920 ) \nC392_=_C947( C392 C947 ) C392_=_C965( C392 C965 ) C392_=_C989( C392 C989 ) C392_=_C1006( C392 C1006 ) C392_=_C1028( C392 C1028 ) C392_=_C1043( C392 C1043 ) \nC392_=_C1063( C392 C1063 ) C392_=_C1077( C392 C1077 ) C392_=_C1095( C392 C1095 ) C392_=_C1108( C392 C1108 ) C392_=_C1124( C392 C1124 ) C392_=_C1137( C392 C1137 ) \nC392_=_C1151( C392 C1151 ) C392_=_C1162( C392 C1162 ) C392_=_C1174( C392 C1174 ) C392_=_C1184( C392 C1184 ) C392_=_C1194( C392 C1194 ) C392_=_C1203( C392 C1203 ) \nC392_=_C1211( C392 C1211 ) C392_=_C1219( C392 C1219 ) C392_=_C1227( C392 C1227 ) C392_=_C1228( C392 C1228 ) C392_=_C1230( C392 C1230 ) C392_=_C1231( C392 C1231 ) \nC392_=_C1232( C392 C1232 ) C392_=_C1233( C392 C1233 ) C422_=_C436( C422 C436 ) C422_=_C437( C422 C437 ) C422_=_C439( C422 C439 ) C422_=_C441( C422 C441 ) \nC422_=_C455( C422 C455 ) C422_=_C490( C422 C490 ) C422_=_C523( C422 C523 ) C422_=_C556( C422 C556 ) C422_=_C587( C422 C587 ) C422_=_C618( C422 C618 ) \nC422_=_C649( C422 C649 ) C422_=_C678( C422 C678 ) C422_=_C708( C422 C708 ) C422_=_C735( C422 C735 ) C422_=_C763( C422 C763 ) C422_=_C789( C422 C789 ) \nC422_=_C816( C422 C816 ) C422_=_C840( C422 C840 ) C422_=_C866( C422 C866 ) C422_=_C888( C422 C888 ) C422_=_C913( C422 C913 ) C422_=_C933( C422 C933 ) \nC422_=_C957( C422 C957 ) C422_=_C975( C422 C975 ) C422_=_C998( C422 C998 ) C422_=_C1014( C422 C1014 ) C422_=_C1036( C422 C1036 ) C422_=_C1049( C422 C1049 ) \nC422_=_C1050( C422 C1050 ) C422_=_C1051( C422 C1051 ) C422_=_C1052( C422 C1052 ) C422_=_C1053( C422 C1053 ) C422_=_C1054( C422 C1054 ) C422_=_C1055( C422 C1055 ) \nC422_=_C1056( C422 C1056 ) C422_=_C1057( C422 C1057 ) C422_=_C1058( C422 C1058 ) C422_=_C1059( C422 C1059 ) C422_=_C1060( C422 C1060 ) C422_=_C1061( C422 C1061 ) \nC422_=_C1062( C422 C1062 ) C422_=_C1063( C422 C1063 ) C422_=_C1064( C422 C1064 ) C422_=_C1065( C422 C1065 ) C422_=_C1066( C422 C1066 ) C422_=_C1067( C422 C1067 ) \nC422_=_C1069( C422 C1069 ) C422_=_C1070( C422 C1070 ) C436_=_C437( C436 C437 ) C436_=_C439( C436 C439 ) C436_=_C441( C436 C441 ) C436_=_C462( C436 C462 ) \nC436_=_C504( C436 C504 ) C436_=_C530( C436 C530 ) C436_=_C570( C436 C570 ) C436_=_C594( C436 C594 ) C436_=_C632( C436 C632 ) C436_=_C656( C436 C656 ) \nC436_=_C692( C436 C692 ) C436_=_C715( C436 C715 ) C436_=_C749( C436 C749 ) C436_=_C771( C436 C771 ) C436_=_C803( C436 C803 ) C436_=_C824( C436 C824 ) \nC436_=_C854( C436 C854 ) C436_=_C874( C436 C874 ) C436_=_C902( C436 C902 ) C436_=_C920( C436 C920 ) C436_=_C947( C436 C947 ) C436_=_C965( C436 C965 ) \nC436_=_C989( C436 C989 ) C436_=_C1006( C436 C1006 ) C436_=_C1028( C436 C1028 ) C436_=_C1043( C436 C1043 ) C436_=_C1063( C436 C1063 ) C436_=_C1077( C436 C1077 ) \nC436_=_C1095( C436 C1095 ) C436_=_C1108( C436 C1108 ) C436_=_C1124( C436 C1124 ) C436_=_C1137( C436 C1137 ) C436_=_C1151( C436 C1151 ) C436_=_C1162( C436 C1162 ) \nC436_=_C1174( C436 C1174 ) C436_=_C1184( C436 C1184 ) C436_=_C1194( C436 C1194 ) C436_=_C1203( C436 C1203 ) C436_=_C1211( C436 C1211 ) C436_=_C1219( C436 C1219 ) \nC436_=_C1227( C436 C1227 ) C436_=_C1228( C436 C1228 ) C436_=_C1230( C436 C1230 ) C436_=_C1231( C436 C1231 ) C436_=_C1232( C436 C1232 ) C436_=_C1233( C436 C1233 ) \nC437_=_C439( C437 C439 ) C437_=_C441( C437 C441 ) C437_=_C505( C437 C505 ) C437_=_C571( C437 C571 ) C437_=_C633( C437 C633 ) C437_=_C693( C437 C693 ) \nC437_=_C750( C437 C750 ) C437_=_C804( C437 C804 ) C437_=_C855( C437 C855 ) C437_=_C903( C437 C903 ) C437_=_C948( C437 C948 ) C437_=_C990( C437 C990 ) \nC437_=_C1029( C437 C1029 ) C437_=_C1064( C437 C1064 ) C437_=_C1096( C437 C1096 ) C437_=_C1125( C437 C1125 ) C437_=_C1152( C437 C1152 ) C437_=_C1175( C437 C1175 ) \nC437_=_C1195( C437 C1195 ) C437_=_C1212( C437 C1212 ) C437_=_C1234( C437 C1234 ) C437_=_C1236( C437 C1236 ) C437_=_C1237( C437 C1237 ) C439_=_C441( C439 C441 ) \nC439_=_C507( C439 C507 ) C439_=_C573( C439 C573 ) C439_=_C635( C439 C635 ) C439_=_C695( C439 C695 ) C439_=_C752( C439 C752 ) C439_=_C806( C439 C806 ) \nC439_=_C857(</w:t>
      </w:r>
    </w:p>
    <w:p>
      <w:pPr>
        <w:pStyle w:val="PreformattedText"/>
        <w:bidi w:val="0"/>
        <w:spacing w:before="0" w:after="0"/>
        <w:jc w:val="left"/>
        <w:rPr/>
      </w:pPr>
      <w:r>
        <w:rPr/>
        <w:t xml:space="preserve"> </w:t>
      </w:r>
      <w:r>
        <w:rPr/>
        <w:t>C439 C857 ) C439_=_C905( C439 C905 ) C439_=_C950( C439 C950 ) C439_=_C992( C439 C992 ) C439_=_C1031( C439 C1031 ) C439_=_C1066( C439 C1066 ) \nC439_=_C1098( C439 C1098 ) C439_=_C1127( C439 C1127 ) C439_=_C1154( C439 C1154 ) C439_=_C1177( C439 C1177 ) C439_=_C1197( C439 C1197 ) C439_=_C1214( C439 C1214 ) \nC439_=_C1240( C439 C1240 ) C439_=_C1246( C439 C1246 ) C439_=_C1247( C439 C1247 ) C439_=_C1248( C439 C1248 ) C441_=_C509( C441 C509 ) C441_=_C575( C441 C575 ) \nC441_=_C637( C441 C637 ) C441_=_C697( C441 C697 ) C441_=_C754( C441 C754 ) C441_=_C808( C441 C808 ) C441_=_C859( C441 C859 ) C441_=_C907( C441 C907 ) \nC441_=_C952( C441 C952 ) C441_=_C994( C441 C994 ) C441_=_C1033( C441 C1033 ) C441_=_C1100( C441 C1100 ) C441_=_C1129( C441 C1129 ) C441_=_C1156( C441 C1156 ) \nC441_=_C1179( C441 C1179 ) C441_=_C1199( C441 C1199 ) C441_=_C1216( C441 C1216 ) C441_=_C1231( C441 C1231 ) C441_=_C1243( C441 C1243 ) C441_=_C1247( C441 C1247 ) \nC441_=_C1251( C441 C1251 ) C441_=_C1255( C441 C1255 ) C455_=_C462( C455 C462 ) C455_=_C490( C455 C490 ) C455_=_C523( C455 C523 ) C455_=_C556( C455 C556 ) \nC455_=_C587( C455 C587 ) C455_=_C618( C455 C618 ) C455_=_C649( C455 C649 ) C455_=_C678( C455 C678 ) C455_=_C708( C455 C708 ) C455_=_C735( C455 C735 ) \nC455_=_C763( C455 C763 ) C455_=_C789( C455 C789 ) C455_=_C816( C455 C816 ) C455_=_C840( C455 C840 ) C455_=_C866( C455 C866 ) C455_=_C888( C455 C888 ) \nC455_=_C913( C455 C913 ) C455_=_C933( C455 C933 ) C455_=_C957( C455 C957 ) C455_=_C975( C455 C975 ) C455_=_C998( C455 C998 ) C455_=_C1014( C455 C1014 ) \nC455_=_C1036( C455 C1036 ) C455_=_C1049( C455 C1049 ) C455_=_C1050( C455 C1050 ) C455_=_C1051( C455 C1051 ) C455_=_C1052( C455 C1052 ) C455_=_C1053( C455 C1053 ) \nC455_=_C1054( C455 C1054 ) C455_=_C1055( C455 C1055 ) C455_=_C1056( C455 C1056 ) C455_=_C1057( C455 C1057 ) C455_=_C1058( C455 C1058 ) C455_=_C1059( C455 C1059 ) \nC455_=_C1060( C455 C1060 ) C455_=_C1061( C455 C1061 ) C455_=_C1062( C455 C1062 ) C455_=_C1063( C455 C1063 ) C455_=_C1064( C455 C1064 ) C455_=_C1065( C455 C1065 ) \nC455_=_C1066( C455 C1066 ) C455_=_C1067( C455 C1067 ) C455_=_C1069( C455 C1069 ) C455_=_C1070( C455 C1070 ) C462_=_C504( C462 C504 ) C462_=_C530( C462 C530 ) \nC462_=_C570( C462 C570 ) C462_=_C594( C462 C594 ) C462_=_C632( C462 C632 ) C462_=_C656( C462 C656 ) C462_=_C692( C462 C692 ) C462_=_C715( C462 C715 ) \nC462_=_C749( C462 C749 ) C462_=_C771( C462 C771 ) C462_=_C803( C462 C803 ) C462_=_C824( C462 C824 ) C462_=_C854( C462 C854 ) C462_=_C874( C462 C874 ) \nC462_=_C902( C462 C902 ) C462_=_C920( C462 C920 ) C462_=_C947( C462 C947 ) C462_=_C965( C462 C965 ) C462_=_C989( C462 C989 ) C462_=_C1006( C462 C1006 ) \nC462_=_C1028( C462 C1028 ) C462_=_C1043( C462 C1043 ) C462_=_C1063( C462 C1063 ) C462_=_C1077( C462 C1077 ) C462_=_C1095( C462 C1095 ) C462_=_C1108( C462 C1108 ) \nC462_=_C1124( C462 C1124 ) C462_=_C1137( C462 C1137 ) C462_=_C1151( C462 C1151 ) C462_=_C1162( C462 C1162 ) C462_=_C1174( C462 C1174 ) C462_=_C1184( C462 C1184 ) \nC462_=_C1194( C462 C1194 ) C462_=_C1203( C462 C1203 ) C462_=_C1211( C462 C1211 ) C462_=_C1219( C462 C1219 ) C462_=_C1227( C462 C1227 ) C462_=_C1228( C462 C1228 ) \nC462_=_C1230( C462 C1230 ) C462_=_C1231( C462 C1231 ) C462_=_C1232( C462 C1232 ) C462_=_C1233( C462 C1233 ) C490_=_C504( C490 C504 ) C490_=_C505( C490 C505 ) \nC490_=_C507( C490 C507 ) C490_=_C509( C490 C509 ) C490_=_C523( C490 C523 ) C490_=_C556( C490 C556 ) C490_=_C587( C490 C587 ) C490_=_C618( C490 C618 ) \nC490_=_C649( C490 C649 ) C490_=_C678( C490 C678 ) C490_=_C708( C490 C708 ) C490_=_C735( C490 C735 ) C490_=_C763( C490 C763 ) C490_=_C789( C490 C789 ) \nC490_=_C816( C490 C816 ) C490_=_C840( C490 C840 ) C490_=_C866( C490 C866 ) C490_=_C888( C490 C888 ) C490_=_C913( C490 C913 ) C490_=_C933( C490 C933 ) \nC490_=_C957( C490 C957 ) C490_=_C975( C490 C975 ) C490_=_C998( C490 C998 ) C490_=_C1014( C490 C1014 ) C490_=_C1036( C490 C1036 ) C490_=_C1049( C490 C1049 ) \nC490_=_C1050( C490 C1050 ) C490_=_C1051( C490 C1051 ) C490_=_C1052( C490 C1052 ) C490_=_C1053( C490 C1053 ) C490_=_C1054( C490 C1054 ) C490_=_C1055( C490 C1055 ) \nC490_=_C1056( C490 C1056 ) C490_=_C1057( C490 C1057 ) C490_=_C1058( C490 C1058 ) C490_=_C1059( C490 C1059 ) C490_=_C1060( C490 C1060 ) C490_=_C1061( C490 C1061 ) \nC490_=_C1062( C490 C1062 ) C490_=_C1063( C490 C1063 ) C490_=_C1064( C490 C1064 ) C490_=_C1065( C490 C1065 ) C490_=_C1066( C490 C1066 ) C490_=_C1067( C490 C1067 ) \nC490_=_C1069( C490 C1069 ) C490_=_C1070( C490 C1070 ) C504_=_C505( C504 C505 ) C504_=_C507( C504 C507 ) C504_=_C509( C504 C509 ) C504_=_C530( C504 C530 ) \nC504_=_C570( C504 C570 ) C504_=_C594( C504 C594 ) C504_=_C632( C504 C632 ) C504_=_C656( C504 C656 ) C504_=_C692( C504 C692 ) C504_=_C715( C504 C715 ) \nC504_=_C749( C504 C749 ) C504_=_C771( C504 C771 ) C504_=_C803( C504 C803 ) C504_=_C824( C504 C824 ) C504_=_C854( C504 C854 ) C504_=_C874( C504 C874 ) \nC504_=_C902( C504 C902 ) C504_=_C920( C504 C920 ) C504_=_C947( C504 C947 ) C504_=_C965( C504 C965 ) C504_=_C989( C504 C989 ) C504_=_C1006( C504 C1006 ) \nC504_=_C1028( C504 C1028 ) C504_=_C1043( C504 C1043 ) C504_=_C1063( C504 C1063 ) C504_=_C1077( C504 C1077 ) C504_=_C1095( C504 C1095 ) C504_=_C1108( C504 C1108 ) \nC504_=_C1124( C504 C1124 ) C504_=_C1137( C504 C1137 ) C504_=_C1151( C504 C1151 ) C504_=_C1162( C504 C1162 ) C504_=_C1174( C504 C1174 ) C504_=_C1184( C504 C1184 ) \nC504_=_C1194( C504 C1194 ) C504_=_C1203( C504 C1203 ) C504_=_C1211( C504 C1211 ) C504_=_C1219( C504 C1219 ) C504_=_C1227( C504 C1227 ) C504_=_C1228( C504 C1228 ) \nC504_=_C1230( C504 C1230 ) C504_=_C1231( C504 C1231 ) C504_=_C1232( C504 C1232 ) C504_=_C1233( C504 C1233 ) C505_=_C507( C505 C507 ) C505_=_C509( C505 C509 ) \nC505_=_C571( C505 C571 ) C505_=_C633( C505 C633 ) C505_=_C693( C505 C693 ) C505_=_C750( C505 C750 ) C505_=_C804( C505 C804 ) C505_=_C855( C505 C855 ) \nC505_=_C903( C505 C903 ) C505_=_C948( C505 C948 ) C505_=_C990( C505 C990 ) C505_=_C1029( C505 C1029 ) C505_=_C1064( C505 C1064 ) C505_=_C1096( C505 C1096 ) \nC505_=_C1125( C505 C1125 ) C505_=_C1152( C505 C1152 ) C505_=_C1175( C505 C1175 ) C505_=_C1195( C505 C1195 ) C505_=_C1212( C505 C1212 ) C505_=_C1234( C505 C1234 ) \nC505_=_C1236( C505 C1236 ) C505_=_C1237( C505 C1237 ) C507_=_C509( C507 C509 ) C507_=_C573( C507 C573 ) C507_=_C635( C507 C635 ) C507_=_C695( C507 C695 ) \nC507_=_C752( C507 C752 ) C507_=_C806( C507 C806 ) C507_=_C857( C507 C857 ) C507_=_C905( C507 C905 ) C507_=_C950( C507 C950 ) C507_=_C992( C507 C992 ) \nC507_=_C1031( C507 C1031 ) C507_=_C1066( C507 C1066 ) C507_=_C1098( C507 C1098 ) C507_=_C1127( C507 C1127 ) C507_=_C1154( C507 C1154 ) C507_=_C1177( C507 C1177 ) \nC507_=_C1197( C507 C1197 ) C507_=_C1214( C507 C1214 ) C507_=_C1240( C507 C1240 ) C507_=_C1246( C507 C1246 ) C507_=_C1247( C507 C1247 ) C507_=_C1248( C507 C1248 ) \nC509_=_C575( C509 C575 ) C509_=_C637( C509 C637 ) C509_=_C697( C509 C697 ) C509_=_C754( C509 C754 ) C509_=_C808( C509 C808 ) C509_=_C859( C509 C859 ) \nC509_=_C907( C509 C907 ) C509_=_C952( C509 C952 ) C509_=_C994( C509 C994 ) C509_=_C1033( C509 C1033 ) C509_=_C1100( C509 C1100 ) C509_=_C1129( C509 C1129 ) \nC509_=_C1156( C509 C1156 ) C509_=_C1179( C509 C1179 ) C509_=_C1199( C509 C1199 ) C509_=_C1216( C509 C1216 ) C509_=_C1231( C509 C1231 ) C509_=_C1243( C509 C1243 ) \nC509_=_C1247( C509 C1247 ) C509_=_C1251( C509 C1251 ) C509_=_C1255( C509 C1255 ) C523_=_C530( C523 C530 ) C523_=_C556( C523 C556 ) C523_=_C587( C523 C587 ) \nC523_=_C618( C523 C618 ) C523_=_C649( C523 C649 ) C523_=_C678( C523 C678 ) C523_=_C708( C523 C708 ) C523_=_C735( C523 C735 ) C523_=_C763( C523 C763 ) \nC523_=_C789( C523 C789 ) C523_=_C816( C523 C816 ) C523_=_C840( C523 C840 ) C523_=_C866( C523 C866 ) C523_=_C888( C523 C888 ) C523_=_C913( C523 C913 ) \nC523_=_C933( C523 C933 ) C523_=_C957( C523 C957 ) C523_=_C975( C523 C975 ) C523_=_C998( C523 C998 ) C523_=_C1014( C523 C1014 ) C523_=_C1036( C523 C1036 ) \nC523_=_C1049( C523 C1049 ) C523_=_C1050( C523 C1050 ) C523_=_C1051( C523 C1051 ) C523_=_C1052( C523 C1052 ) C523_=_C1053( C523 C1053 ) C523_=_C1054( C523 C1054 ) \nC523_=_C1055( C523 C1055 ) C523_=_C1056( C523 C1056 ) C523_=_C1057( C523 C1057 ) C523_=_C1058( C523 C1058 ) C523_=_C1059( C523 C1059 ) C523_=_C1060( C523 C1060 ) \nC523_=_C1061( C523 C1061 ) C523_=_C1062( C523 C1062 ) C523_=_C1063( C523 C1063 ) C523_=_C1064( C523 C1064 ) C523_=_C1065( C523 C1065 ) C523_=_C1066( C523 C1066 ) \nC523_=_C1067( C523 C1067 ) C523_=_C1069( C523 C1069 ) C523_=_C1070( C523 C1070 ) C530_=_C570( C530 C570 ) C530_=_C594( C530 C594 ) C530_=_C632( C530 C632 ) \nC530_=_C656( C530 C656 ) C530_=_C692( C530 C692 ) C530_=_C715( C530 C715 ) C530_=_C749( C530 C749 ) C530_=_C771( C530 C771 ) C530_=_C803( C530 C803 ) \nC530_=_C824( C530 C824 ) C530_=_C854( C530 C854 ) C530_=_C874( C530 C874 ) C530_=_C902( C530 C902 ) C530_=_C920( C530 C920 ) C530_=_C947( C530 C947 ) \nC530_=_C965( C530 C965 ) C530_=_C989( C530 C989 ) C530_=_C1006( C530 C1006 ) C530_=_C1028( C530 C1028 ) C530_=_C1043( C530 C1043 ) C530_=_C1063( C530 C1063 ) \nC530_=_C1077( C530 C1077 ) C530_=_C1095( C530 C1095 ) C530_=_C1108( C530 C1108 ) C530_=_C1124( C530 C1124 ) C530_=_C1137( C530 C1137 ) C530_=_C1151( C530 C1151 ) \nC530_=_C1162( C530 C1162 ) C530_=_C1174( C530 C1174 ) C530_=_C1184( C530 C1184 ) C530_=_C1194( C530 C1194 ) C530_=_C1203( C530 C1203 ) C530_=_C1211( C530 C1211 ) \nC530_=_C1219( C530 C1219 ) C530_=_C1227( C530 C1227 ) C530_=_C1228( C530 C1228 ) C530_=_C1230( C530 C1230 ) C530_=_C1231( C530 C1231 ) C530_=_C1232( C530 C1232 ) \nC530_=_C1233( C530 C1233 ) C556_=_C570( C556 C570 ) C556_=_C571( C556 C571 ) C556_=_C573( C556 C573 ) C556_=_C575( C556 C575 ) C556_=_C587( C556 C587 ) \nC556_=_C618( C556 C618 ) C556_=_C649( C556 C649 ) C556_=_C678( C556 C678 ) C556_=_C708( C556 C708 ) C556_=_C735( C556 C735 ) C556_=_C763( C556 C763 ) \nC556_=_C789( C556 C789 ) C556_=_C816( C556 C816 ) C556_=_C840( C556 C840 ) C556_=_C866( C556 C866</w:t>
      </w:r>
    </w:p>
    <w:p>
      <w:pPr>
        <w:pStyle w:val="PreformattedText"/>
        <w:bidi w:val="0"/>
        <w:spacing w:before="0" w:after="0"/>
        <w:jc w:val="left"/>
        <w:rPr/>
      </w:pPr>
      <w:r>
        <w:rPr/>
        <w:t xml:space="preserve"> </w:t>
      </w:r>
      <w:r>
        <w:rPr/>
        <w:t>) C556_=_C888( C556 C888 ) C556_=_C913( C556 C913 ) \nC556_=_C933( C556 C933 ) C556_=_C957( C556 C957 ) C556_=_C975( C556 C975 ) C556_=_C998( C556 C998 ) C556_=_C1014( C556 C1014 ) C556_=_C1036( C556 C1036 ) \nC556_=_C1049( C556 C1049 ) C556_=_C1050( C556 C1050 ) C556_=_C1051( C556 C1051 ) C556_=_C1052( C556 C1052 ) C556_=_C1053( C556 C1053 ) C556_=_C1054( C556 C1054 ) \nC556_=_C1055( C556 C1055 ) C556_=_C1056( C556 C1056 ) C556_=_C1057( C556 C1057 ) C556_=_C1058( C556 C1058 ) C556_=_C1059( C556 C1059 ) C556_=_C1060( C556 C1060 ) \nC556_=_C1061( C556 C1061 ) C556_=_C1062( C556 C1062 ) C556_=_C1063( C556 C1063 ) C556_=_C1064( C556 C1064 ) C556_=_C1065( C556 C1065 ) C556_=_C1066( C556 C1066 ) \nC556_=_C1067( C556 C1067 ) C556_=_C1069( C556 C1069 ) C556_=_C1070( C556 C1070 ) C570_=_C571( C570 C571 ) C570_=_C573( C570 C573 ) C570_=_C575( C570 C575 ) \nC570_=_C594( C570 C594 ) C570_=_C632( C570 C632 ) C570_=_C656( C570 C656 ) C570_=_C692( C570 C692 ) C570_=_C715( C570 C715 ) C570_=_C749( C570 C749 ) \nC570_=_C771( C570 C771 ) C570_=_C803( C570 C803 ) C570_=_C824( C570 C824 ) C570_=_C854( C570 C854 ) C570_=_C874( C570 C874 ) C570_=_C902( C570 C902 ) \nC570_=_C920( C570 C920 ) C570_=_C947( C570 C947 ) C570_=_C965( C570 C965 ) C570_=_C989( C570 C989 ) C570_=_C1006( C570 C1006 ) C570_=_C1028( C570 C1028 ) \nC570_=_C1043( C570 C1043 ) C570_=_C1063( C570 C1063 ) C570_=_C1077( C570 C1077 ) C570_=_C1095( C570 C1095 ) C570_=_C1108( C570 C1108 ) C570_=_C1124( C570 C1124 ) \nC570_=_C1137( C570 C1137 ) C570_=_C1151( C570 C1151 ) C570_=_C1162( C570 C1162 ) C570_=_C1174( C570 C1174 ) C570_=_C1184( C570 C1184 ) C570_=_C1194( C570 C1194 ) \nC570_=_C1203( C570 C1203 ) C570_=_C1211( C570 C1211 ) C570_=_C1219( C570 C1219 ) C570_=_C1227( C570 C1227 ) C570_=_C1228( C570 C1228 ) C570_=_C1230( C570 C1230 ) \nC570_=_C1231( C570 C1231 ) C570_=_C1232( C570 C1232 ) C570_=_C1233( C570 C1233 ) C571_=_C573( C571 C573 ) C571_=_C575( C571 C575 ) C571_=_C633( C571 C633 ) \nC571_=_C693( C571 C693 ) C571_=_C750( C571 C750 ) C571_=_C804( C571 C804 ) C571_=_C855( C571 C855 ) C571_=_C903( C571 C903 ) C571_=_C948( C571 C948 ) \nC571_=_C990( C571 C990 ) C571_=_C1029( C571 C1029 ) C571_=_C1064( C571 C1064 ) C571_=_C1096( C571 C1096 ) C571_=_C1125( C571 C1125 ) C571_=_C1152( C571 C1152 ) \nC571_=_C1175( C571 C1175 ) C571_=_C1195( C571 C1195 ) C571_=_C1212( C571 C1212 ) C571_=_C1234( C571 C1234 ) C571_=_C1236( C571 C1236 ) C571_=_C1237( C571 C1237 ) \nC573_=_C575( C573 C575 ) C573_=_C635( C573 C635 ) C573_=_C695( C573 C695 ) C573_=_C752( C573 C752 ) C573_=_C806( C573 C806 ) C573_=_C857( C573 C857 ) \nC573_=_C905( C573 C905 ) C573_=_C950( C573 C950 ) C573_=_C992( C573 C992 ) C573_=_C1031( C573 C1031 ) C573_=_C1066( C573 C1066 ) C573_=_C1098( C573 C1098 ) \nC573_=_C1127( C573 C1127 ) C573_=_C1154( C573 C1154 ) C573_=_C1177( C573 C1177 ) C573_=_C1197( C573 C1197 ) C573_=_C1214( C573 C1214 ) C573_=_C1240( C573 C1240 ) \nC573_=_C1246( C573 C1246 ) C573_=_C1247( C573 C1247 ) C573_=_C1248( C573 C1248 ) C575_=_C637( C575 C637 ) C575_=_C697( C575 C697 ) C575_=_C754( C575 C754 ) \nC575_=_C808( C575 C808 ) C575_=_C859( C575 C859 ) C575_=_C907( C575 C907 ) C575_=_C952( C575 C952 ) C575_=_C994( C575 C994 ) C575_=_C1033( C575 C1033 ) \nC575_=_C1100( C575 C1100 ) C575_=_C1129( C575 C1129 ) C575_=_C1156( C575 C1156 ) C575_=_C1179( C575 C1179 ) C575_=_C1199( C575 C1199 ) C575_=_C1216( C575 C1216 ) \nC575_=_C1231( C575 C1231 ) C575_=_C1243( C575 C1243 ) C575_=_C1247( C575 C1247 ) C575_=_C1251( C575 C1251 ) C575_=_C1255( C575 C1255 ) C587_=_C594( C587 C594 ) \nC587_=_C618( C587 C618 ) C587_=_C649( C587 C649 ) C587_=_C678( C587 C678 ) C587_=_C708( C587 C708 ) C587_=_C735( C587 C735 ) C587_=_C763( C587 C763 ) \nC587_=_C789( C587 C789 ) C587_=_C816( C587 C816 ) C587_=_C840( C587 C840 ) C587_=_C866( C587 C866 ) C587_=_C888( C587 C888 ) C587_=_C913( C587 C913 ) \nC587_=_C933( C587 C933 ) C587_=_C957( C587 C957 ) C587_=_C975( C587 C975 ) C587_=_C998( C587 C998 ) C587_=_C1014( C587 C1014 ) C587_=_C1036( C587 C1036 ) \nC587_=_C1049( C587 C1049 ) C587_=_C1050( C587 C1050 ) C587_=_C1051( C587 C1051 ) C587_=_C1052( C587 C1052 ) C587_=_C1053( C587 C1053 ) C587_=_C1054( C587 C1054 ) \nC587_=_C1055( C587 C1055 ) C587_=_C1056( C587 C1056 ) C587_=_C1057( C587 C1057 ) C587_=_C1058( C587 C1058 ) C587_=_C1059( C587 C1059 ) C587_=_C1060( C587 C1060 ) \nC587_=_C1061( C587 C1061 ) C587_=_C1062( C587 C1062 ) C587_=_C1063( C587 C1063 ) C587_=_C1064( C587 C1064 ) C587_=_C1065( C587 C1065 ) C587_=_C1066( C587 C1066 ) \nC587_=_C1067( C587 C1067 ) C587_=_C1069( C587 C1069 ) C587_=_C1070( C587 C1070 ) C594_=_C632( C594 C632 ) C594_=_C656( C594 C656 ) C594_=_C692( C594 C692 ) \nC594_=_C715( C594 C715 ) C594_=_C749( C594 C749 ) C594_=_C771( C594 C771 ) C594_=_C803( C594 C803 ) C594_=_C824( C594 C824 ) C594_=_C854( C594 C854 ) \nC594_=_C874( C594 C874 ) C594_=_C902( C594 C902 ) C594_=_C920( C594 C920 ) C594_=_C947( C594 C947 ) C594_=_C965( C594 C965 ) C594_=_C989( C594 C989 ) \nC594_=_C1006( C594 C1006 ) C594_=_C1028( C594 C1028 ) C594_=_C1043( C594 C1043 ) C594_=_C1063( C594 C1063 ) C594_=_C1077( C594 C1077 ) C594_=_C1095( C594 C1095 ) \nC594_=_C1108( C594 C1108 ) C594_=_C1124( C594 C1124 ) C594_=_C1137( C594 C1137 ) C594_=_C1151( C594 C1151 ) C594_=_C1162( C594 C1162 ) C594_=_C1174( C594 C1174 ) \nC594_=_C1184( C594 C1184 ) C594_=_C1194( C594 C1194 ) C594_=_C1203( C594 C1203 ) C594_=_C1211( C594 C1211 ) C594_=_C1219( C594 C1219 ) C594_=_C1227( C594 C1227 ) \nC594_=_C1228( C594 C1228 ) C594_=_C1230( C594 C1230 ) C594_=_C1231( C594 C1231 ) C594_=_C1232( C594 C1232 ) C594_=_C1233( C594 C1233 ) C618_=_C632( C618 C632 ) \nC618_=_C633( C618 C633 ) C618_=_C635( C618 C635 ) C618_=_C637( C618 C637 ) C618_=_C649( C618 C649 ) C618_=_C678( C618 C678 ) C618_=_C708( C618 C708 ) \nC618_=_C735( C618 C735 ) C618_=_C763( C618 C763 ) C618_=_C789( C618 C789 ) C618_=_C816( C618 C816 ) C618_=_C840( C618 C840 ) C618_=_C866( C618 C866 ) \nC618_=_C888( C618 C888 ) C618_=_C913( C618 C913 ) C618_=_C933( C618 C933 ) C618_=_C957( C618 C957 ) C618_=_C975( C618 C975 ) C618_=_C998( C618 C998 ) \nC618_=_C1014( C618 C1014 ) C618_=_C1036( C618 C1036 ) C618_=_C1049( C618 C1049 ) C618_=_C1050( C618 C1050 ) C618_=_C1051( C618 C1051 ) C618_=_C1052( C618 C1052 ) \nC618_=_C1053( C618 C1053 ) C618_=_C1054( C618 C1054 ) C618_=_C1055( C618 C1055 ) C618_=_C1056( C618 C1056 ) C618_=_C1057( C618 C1057 ) C618_=_C1058( C618 C1058 ) \nC618_=_C1059( C618 C1059 ) C618_=_C1060( C618 C1060 ) C618_=_C1061( C618 C1061 ) C618_=_C1062( C618 C1062 ) C618_=_C1063( C618 C1063 ) C618_=_C1064( C618 C1064 ) \nC618_=_C1065( C618 C1065 ) C618_=_C1066( C618 C1066 ) C618_=_C1067( C618 C1067 ) C618_=_C1069( C618 C1069 ) C618_=_C1070( C618 C1070 ) C632_=_C633( C632 C633 ) \nC632_=_C635( C632 C635 ) C632_=_C637( C632 C637 ) C632_=_C656( C632 C656 ) C632_=_C692( C632 C692 ) C632_=_C715( C632 C715 ) C632_=_C749( C632 C749 ) \nC632_=_C771( C632 C771 ) C632_=_C803( C632 C803 ) C632_=_C824( C632 C824 ) C632_=_C854( C632 C854 ) C632_=_C874( C632 C874 ) C632_=_C902( C632 C902 ) \nC632_=_C920( C632 C920 ) C632_=_C947( C632 C947 ) C632_=_C965( C632 C965 ) C632_=_C989( C632 C989 ) C632_=_C1006( C632 C1006 ) C632_=_C1028( C632 C1028 ) \nC632_=_C1043( C632 C1043 ) C632_=_C1063( C632 C1063 ) C632_=_C1077( C632 C1077 ) C632_=_C1095( C632 C1095 ) C632_=_C1108( C632 C1108 ) C632_=_C1124( C632 C1124 ) \nC632_=_C1137( C632 C1137 ) C632_=_C1151( C632 C1151 ) C632_=_C1162( C632 C1162 ) C632_=_C1174( C632 C1174 ) C632_=_C1184( C632 C1184 ) C632_=_C1194( C632 C1194 ) \nC632_=_C1203( C632 C1203 ) C632_=_C1211( C632 C1211 ) C632_=_C1219( C632 C1219 ) C632_=_C1227( C632 C1227 ) C632_=_C1228( C632 C1228 ) C632_=_C1230( C632 C1230 ) \nC632_=_C1231( C632 C1231 ) C632_=_C1232( C632 C1232 ) C632_=_C1233( C632 C1233 ) C633_=_C635( C633 C635 ) C633_=_C637( C633 C637 ) C633_=_C693( C633 C693 ) \nC633_=_C750( C633 C750 ) C633_=_C804( C633 C804 ) C633_=_C855( C633 C855 ) C633_=_C903( C633 C903 ) C633_=_C948( C633 C948 ) C633_=_C990( C633 C990 ) \nC633_=_C1029( C633 C1029 ) C633_=_C1064( C633 C1064 ) C633_=_C1096( C633 C1096 ) C633_=_C1125( C633 C1125 ) C633_=_C1152( C633 C1152 ) C633_=_C1175( C633 C1175 ) \nC633_=_C1195( C633 C1195 ) C633_=_C1212( C633 C1212 ) C633_=_C1234( C633 C1234 ) C633_=_C1236( C633 C1236 ) C633_=_C1237( C633 C1237 ) C635_=_C637( C635 C637 ) \nC635_=_C695( C635 C695 ) C635_=_C752( C635 C752 ) C635_=_C806( C635 C806 ) C635_=_C857( C635 C857 ) C635_=_C905( C635 C905 ) C635_=_C950( C635 C950 ) \nC635_=_C992( C635 C992 ) C635_=_C1031( C635 C1031 ) C635_=_C1066( C635 C1066 ) C635_=_C1098( C635 C1098 ) C635_=_C1127( C635 C1127 ) C635_=_C1154( C635 C1154 ) \nC635_=_C1177( C635 C1177 ) C635_=_C1197( C635 C1197 ) C635_=_C1214( C635 C1214 ) C635_=_C1240( C635 C1240 ) C635_=_C1246( C635 C1246 ) C635_=_C1247( C635 C1247 ) \nC635_=_C1248( C635 C1248 ) C637_=_C697( C637 C697 ) C637_=_C754( C637 C754 ) C637_=_C808( C637 C808 ) C637_=_C859( C637 C859 ) C637_=_C907( C637 C907 ) \nC637_=_C952( C637 C952 ) C637_=_C994( C637 C994 ) C637_=_C1033( C637 C1033 ) C637_=_C1100( C637 C1100 ) C637_=_C1129( C637 C1129 ) C637_=_C1156( C637 C1156 ) \nC637_=_C1179( C637 C1179 ) C637_=_C1199( C637 C1199 ) C637_=_C1216( C637 C1216 ) C637_=_C1231( C637 C1231 ) C637_=_C1243( C637 C1243 ) C637_=_C1247( C637 C1247 ) \nC637_=_C1251( C637 C1251 ) C637_=_C1255( C637 C1255 ) C649_=_C656( C649 C656 ) C649_=_C678( C649 C678 ) C649_=_C708( C649 C708 ) C649_=_C735( C649 C735 ) \nC649_=_C763( C649 C763 ) C649_=_C789( C649 C789 ) C649_=_C816( C649 C816 ) C649_=_C840( C649 C840 ) C649_=_C866( C649 C866 ) C649_=_C888( C649 C888 ) \nC649_=_C913( C649 C913 ) C649_=_C933( C649 C933 ) C649_=_C957( C649 C957 ) C649_=_C975( C649 C975 ) C649_=_C998( C649 C998 ) C649_=_C1014( C649 C1014 ) \nC649_=_C1036( C649 C1036 ) C649_=_C1049( C649 C1049 ) C649_=_C1050( C649 C1050 ) C649_=_C1051( C649 C1051 ) C649_=_C1052( C649 C1052 ) C649_=_C1053( C649 C1053</w:t>
      </w:r>
    </w:p>
    <w:p>
      <w:pPr>
        <w:pStyle w:val="PreformattedText"/>
        <w:bidi w:val="0"/>
        <w:spacing w:before="0" w:after="0"/>
        <w:jc w:val="left"/>
        <w:rPr/>
      </w:pPr>
      <w:r>
        <w:rPr/>
        <w:t xml:space="preserve"> </w:t>
      </w:r>
      <w:r>
        <w:rPr/>
        <w:t>) \nC649_=_C1054( C649 C1054 ) C649_=_C1055( C649 C1055 ) C649_=_C1056( C649 C1056 ) C649_=_C1057( C649 C1057 ) C649_=_C1058( C649 C1058 ) C649_=_C1059( C649 C1059 ) \nC649_=_C1060( C649 C1060 ) C649_=_C1061( C649 C1061 ) C649_=_C1062( C649 C1062 ) C649_=_C1063( C649 C1063 ) C649_=_C1064( C649 C1064 ) C649_=_C1065( C649 C1065 ) \nC649_=_C1066( C649 C1066 ) C649_=_C1067( C649 C1067 ) C649_=_C1069( C649 C1069 ) C649_=_C1070( C649 C1070 ) C656_=_C692( C656 C692 ) C656_=_C715( C656 C715 ) \nC656_=_C749( C656 C749 ) C656_=_C771( C656 C771 ) C656_=_C803( C656 C803 ) C656_=_C824( C656 C824 ) C656_=_C854( C656 C854 ) C656_=_C874( C656 C874 ) \nC656_=_C902( C656 C902 ) C656_=_C920( C656 C920 ) C656_=_C947( C656 C947 ) C656_=_C965( C656 C965 ) C656_=_C989( C656 C989 ) C656_=_C1006( C656 C1006 ) \nC656_=_C1028( C656 C1028 ) C656_=_C1043( C656 C1043 ) C656_=_C1063( C656 C1063 ) C656_=_C1077( C656 C1077 ) C656_=_C1095( C656 C1095 ) C656_=_C1108( C656 C1108 ) \nC656_=_C1124( C656 C1124 ) C656_=_C1137( C656 C1137 ) C656_=_C1151( C656 C1151 ) C656_=_C1162( C656 C1162 ) C656_=_C1174( C656 C1174 ) C656_=_C1184( C656 C1184 ) \nC656_=_C1194( C656 C1194 ) C656_=_C1203( C656 C1203 ) C656_=_C1211( C656 C1211 ) C656_=_C1219( C656 C1219 ) C656_=_C1227( C656 C1227 ) C656_=_C1228( C656 C1228 ) \nC656_=_C1230( C656 C1230 ) C656_=_C1231( C656 C1231 ) C656_=_C1232( C656 C1232 ) C656_=_C1233( C656 C1233 ) C678_=_C692( C678 C692 ) C678_=_C693( C678 C693 ) \nC678_=_C695( C678 C695 ) C678_=_C697( C678 C697 ) C678_=_C708( C678 C708 ) C678_=_C735( C678 C735 ) C678_=_C763( C678 C763 ) C678_=_C789( C678 C789 ) \nC678_=_C816( C678 C816 ) C678_=_C840( C678 C840 ) C678_=_C866( C678 C866 ) C678_=_C888( C678 C888 ) C678_=_C913( C678 C913 ) C678_=_C933( C678 C933 ) \nC678_=_C957( C678 C957 ) C678_=_C975( C678 C975 ) C678_=_C998( C678 C998 ) C678_=_C1014( C678 C1014 ) C678_=_C1036( C678 C1036 ) C678_=_C1049( C678 C1049 ) \nC678_=_C1050( C678 C1050 ) C678_=_C1051( C678 C1051 ) C678_=_C1052( C678 C1052 ) C678_=_C1053( C678 C1053 ) C678_=_C1054( C678 C1054 ) C678_=_C1055( C678 C1055 ) \nC678_=_C1056( C678 C1056 ) C678_=_C1057( C678 C1057 ) C678_=_C1058( C678 C1058 ) C678_=_C1059( C678 C1059 ) C678_=_C1060( C678 C1060 ) C678_=_C1061( C678 C1061 ) \nC678_=_C1062( C678 C1062 ) C678_=_C1063( C678 C1063 ) C678_=_C1064( C678 C1064 ) C678_=_C1065( C678 C1065 ) C678_=_C1066( C678 C1066 ) C678_=_C1067( C678 C1067 ) \nC678_=_C1069( C678 C1069 ) C678_=_C1070( C678 C1070 ) C692_=_C693( C692 C693 ) C692_=_C695( C692 C695 ) C692_=_C697( C692 C697 ) C692_=_C715( C692 C715 ) \nC692_=_C749( C692 C749 ) C692_=_C771( C692 C771 ) C692_=_C803( C692 C803 ) C692_=_C824( C692 C824 ) C692_=_C854( C692 C854 ) C692_=_C874( C692 C874 ) \nC692_=_C902( C692 C902 ) C692_=_C920( C692 C920 ) C692_=_C947( C692 C947 ) C692_=_C965( C692 C965 ) C692_=_C989( C692 C989 ) C692_=_C1006( C692 C1006 ) \nC692_=_C1028( C692 C1028 ) C692_=_C1043( C692 C1043 ) C692_=_C1063( C692 C1063 ) C692_=_C1077( C692 C1077 ) C692_=_C1095( C692 C1095 ) C692_=_C1108( C692 C1108 ) \nC692_=_C1124( C692 C1124 ) C692_=_C1137( C692 C1137 ) C692_=_C1151( C692 C1151 ) C692_=_C1162( C692 C1162 ) C692_=_C1174( C692 C1174 ) C692_=_C1184( C692 C1184 ) \nC692_=_C1194( C692 C1194 ) C692_=_C1203( C692 C1203 ) C692_=_C1211( C692 C1211 ) C692_=_C1219( C692 C1219 ) C692_=_C1227( C692 C1227 ) C692_=_C1228( C692 C1228 ) \nC692_=_C1230( C692 C1230 ) C692_=_C1231( C692 C1231 ) C692_=_C1232( C692 C1232 ) C692_=_C1233( C692 C1233 ) C693_=_C695( C693 C695 ) C693_=_C697( C693 C697 ) \nC693_=_C750( C693 C750 ) C693_=_C804( C693 C804 ) C693_=_C855( C693 C855 ) C693_=_C903( C693 C903 ) C693_=_C948( C693 C948 ) C693_=_C990( C693 C990 ) \nC693_=_C1029( C693 C1029 ) C693_=_C1064( C693 C1064 ) C693_=_C1096( C693 C1096 ) C693_=_C1125( C693 C1125 ) C693_=_C1152( C693 C1152 ) C693_=_C1175( C693 C1175 ) \nC693_=_C1195( C693 C1195 ) C693_=_C1212( C693 C1212 ) C693_=_C1234( C693 C1234 ) C693_=_C1236( C693 C1236 ) C693_=_C1237( C693 C1237 ) C695_=_C697( C695 C697 ) \nC695_=_C752( C695 C752 ) C695_=_C806( C695 C806 ) C695_=_C857( C695 C857 ) C695_=_C905( C695 C905 ) C695_=_C950( C695 C950 ) C695_=_C992( C695 C992 ) \nC695_=_C1031( C695 C1031 ) C695_=_C1066( C695 C1066 ) C695_=_C1098( C695 C1098 ) C695_=_C1127( C695 C1127 ) C695_=_C1154( C695 C1154 ) C695_=_C1177( C695 C1177 ) \nC695_=_C1197( C695 C1197 ) C695_=_C1214( C695 C1214 ) C695_=_C1240( C695 C1240 ) C695_=_C1246( C695 C1246 ) C695_=_C1247( C695 C1247 ) C695_=_C1248( C695 C1248 ) \nC697_=_C754( C697 C754 ) C697_=_C808( C697 C808 ) C697_=_C859( C697 C859 ) C697_=_C907( C697 C907 ) C697_=_C952( C697 C952 ) C697_=_C994( C697 C994 ) \nC697_=_C1033( C697 C1033 ) C697_=_C1100( C697 C1100 ) C697_=_C1129( C697 C1129 ) C697_=_C1156( C697 C1156 ) C697_=_C1179( C697 C1179 ) C697_=_C1199( C697 C1199 ) \nC697_=_C1216( C697 C1216 ) C697_=_C1231( C697 C1231 ) C697_=_C1243( C697 C1243 ) C697_=_C1247( C697 C1247 ) C697_=_C1251( C697 C1251 ) C697_=_C1255( C697 C1255 ) \nC708_=_C715( C708 C715 ) C708_=_C735( C708 C735 ) C708_=_C763( C708 C763 ) C708_=_C789( C708 C789 ) C708_=_C816( C708 C816 ) C708_=_C840( C708 C840 ) \nC708_=_C866( C708 C866 ) C708_=_C888( C708 C888 ) C708_=_C913( C708 C913 ) C708_=_C933( C708 C933 ) C708_=_C957( C708 C957 ) C708_=_C975( C708 C975 ) \nC708_=_C998( C708 C998 ) C708_=_C1014( C708 C1014 ) C708_=_C1036( C708 C1036 ) C708_=_C1049( C708 C1049 ) C708_=_C1050( C708 C1050 ) C708_=_C1051( C708 C1051 ) \nC708_=_C1052( C708 C1052 ) C708_=_C1053( C708 C1053 ) C708_=_C1054( C708 C1054 ) C708_=_C1055( C708 C1055 ) C708_=_C1056( C708 C1056 ) C708_=_C1057( C708 C1057 ) \nC708_=_C1058( C708 C1058 ) C708_=_C1059( C708 C1059 ) C708_=_C1060( C708 C1060 ) C708_=_C1061( C708 C1061 ) C708_=_C1062( C708 C1062 ) C708_=_C1063( C708 C1063 ) \nC708_=_C1064( C708 C1064 ) C708_=_C1065( C708 C1065 ) C708_=_C1066( C708 C1066 ) C708_=_C1067( C708 C1067 ) C708_=_C1069( C708 C1069 ) C708_=_C1070( C708 C1070 ) \nC715_=_C749( C715 C749 ) C715_=_C771( C715 C771 ) C715_=_C803( C715 C803 ) C715_=_C824( C715 C824 ) C715_=_C854( C715 C854 ) C715_=_C874( C715 C874 ) \nC715_=_C902( C715 C902 ) C715_=_C920( C715 C920 ) C715_=_C947( C715 C947 ) C715_=_C965( C715 C965 ) C715_=_C989( C715 C989 ) C715_=_C1006( C715 C1006 ) \nC715_=_C1028( C715 C1028 ) C715_=_C1043( C715 C1043 ) C715_=_C1063( C715 C1063 ) C715_=_C1077( C715 C1077 ) C715_=_C1095( C715 C1095 ) C715_=_C1108( C715 C1108 ) \nC715_=_C1124( C715 C1124 ) C715_=_C1137( C715 C1137 ) C715_=_C1151( C715 C1151 ) C715_=_C1162( C715 C1162 ) C715_=_C1174( C715 C1174 ) C715_=_C1184( C715 C1184 ) \nC715_=_C1194( C715 C1194 ) C715_=_C1203( C715 C1203 ) C715_=_C1211( C715 C1211 ) C715_=_C1219( C715 C1219 ) C715_=_C1227( C715 C1227 ) C715_=_C1228( C715 C1228 ) \nC715_=_C1230( C715 C1230 ) C715_=_C1231( C715 C1231 ) C715_=_C1232( C715 C1232 ) C715_=_C1233( C715 C1233 ) C735_=_C749( C735 C749 ) C735_=_C750( C735 C750 ) \nC735_=_C752( C735 C752 ) C735_=_C754( C735 C754 ) C735_=_C763( C735 C763 ) C735_=_C789( C735 C789 ) C735_=_C816( C735 C816 ) C735_=_C840( C735 C840 ) \nC735_=_C866( C735 C866 ) C735_=_C888( C735 C888 ) C735_=_C913( C735 C913 ) C735_=_C933( C735 C933 ) C735_=_C957( C735 C957 ) C735_=_C975( C735 C975 ) \nC735_=_C998( C735 C998 ) C735_=_C1014( C735 C1014 ) C735_=_C1036( C735 C1036 ) C735_=_C1049( C735 C1049 ) C735_=_C1050( C735 C1050 ) C735_=_C1051( C735 C1051 ) \nC735_=_C1052( C735 C1052 ) C735_=_C1053( C735 C1053 ) C735_=_C1054( C735 C1054 ) C735_=_C1055( C735 C1055 ) C735_=_C1056( C735 C1056 ) C735_=_C1057( C735 C1057 ) \nC735_=_C1058( C735 C1058 ) C735_=_C1059( C735 C1059 ) C735_=_C1060( C735 C1060 ) C735_=_C1061( C735 C1061 ) C735_=_C1062( C735 C1062 ) C735_=_C1063( C735 C1063 ) \nC735_=_C1064( C735 C1064 ) C735_=_C1065( C735 C1065 ) C735_=_C1066( C735 C1066 ) C735_=_C1067( C735 C1067 ) C735_=_C1069( C735 C1069 ) C735_=_C1070( C735 C1070 ) \nC749_=_C750( C749 C750 ) C749_=_C752( C749 C752 ) C749_=_C754( C749 C754 ) C749_=_C771( C749 C771 ) C749_=_C803( C749 C803 ) C749_=_C824( C749 C824 ) \nC749_=_C854( C749 C854 ) C749_=_C874( C749 C874 ) C749_=_C902( C749 C902 ) C749_=_C920( C749 C920 ) C749_=_C947( C749 C947 ) C749_=_C965( C749 C965 ) \nC749_=_C989( C749 C989 ) C749_=_C1006( C749 C1006 ) C749_=_C1028( C749 C1028 ) C749_=_C1043( C749 C1043 ) C749_=_C1063( C749 C1063 ) C749_=_C1077( C749 C1077 ) \nC749_=_C1095( C749 C1095 ) C749_=_C1108( C749 C1108 ) C749_=_C1124( C749 C1124 ) C749_=_C1137( C749 C1137 ) C749_=_C1151( C749 C1151 ) C749_=_C1162( C749 C1162 ) \nC749_=_C1174( C749 C1174 ) C749_=_C1184( C749 C1184 ) C749_=_C1194( C749 C1194 ) C749_=_C1203( C749 C1203 ) C749_=_C1211( C749 C1211 ) C749_=_C1219( C749 C1219 ) \nC749_=_C1227( C749 C1227 ) C749_=_C1228( C749 C1228 ) C749_=_C1230( C749 C1230 ) C749_=_C1231( C749 C1231 ) C749_=_C1232( C749 C1232 ) C749_=_C1233( C749 C1233 ) \nC750_=_C752( C750 C752 ) C750_=_C754( C750 C754 ) C750_=_C804( C750 C804 ) C750_=_C855( C750 C855 ) C750_=_C903( C750 C903 ) C750_=_C948( C750 C948 ) \nC750_=_C990( C750 C990 ) C750_=_C1029( C750 C1029 ) C750_=_C1064( C750 C1064 ) C750_=_C1096( C750 C1096 ) C750_=_C1125( C750 C1125 ) C750_=_C1152( C750 C1152 ) \nC750_=_C1175( C750 C1175 ) C750_=_C1195( C750 C1195 ) C750_=_C1212( C750 C1212 ) C750_=_C1234( C750 C1234 ) C750_=_C1236( C750 C1236 ) C750_=_C1237( C750 C1237 ) \nC752_=_C754( C752 C754 ) C752_=_C806( C752 C806 ) C752_=_C857( C752 C857 ) C752_=_C905( C752 C905 ) C752_=_C950( C752 C950 ) C752_=_C992( C752 C992 ) \nC752_=_C1031( C752 C1031 ) C752_=_C1066( C752 C1066 ) C752_=_C1098( C752 C1098 ) C752_=_C1127( C752 C1127 ) C752_=_C1154( C752 C1154 ) C752_=_C1177( C752 C1177 ) \nC752_=_C1197( C752 C1197 ) C752_=_C1214( C752 C1214 ) C752_=_C1240( C752 C1240 ) C752_=_C1246( C752 C1246 ) C752_=_C1247( C752 C1247 ) C752_=_C1248( C752 C1248 ) \nC754_=_C808( C754 C808 ) C754_=_C859( C754 C859 ) C754_=_C907( C754 C907 ) C754_=_C952( C754 C952 ) C754_=_C994( C754 C994 ) C754_=_C1033( C754 C1033 ) \nC754_=_C1100(</w:t>
      </w:r>
    </w:p>
    <w:p>
      <w:pPr>
        <w:pStyle w:val="PreformattedText"/>
        <w:bidi w:val="0"/>
        <w:spacing w:before="0" w:after="0"/>
        <w:jc w:val="left"/>
        <w:rPr/>
      </w:pPr>
      <w:r>
        <w:rPr/>
        <w:t xml:space="preserve"> </w:t>
      </w:r>
      <w:r>
        <w:rPr/>
        <w:t>C754 C1100 ) C754_=_C1129( C754 C1129 ) C754_=_C1156( C754 C1156 ) C754_=_C1179( C754 C1179 ) C754_=_C1199( C754 C1199 ) C754_=_C1216( C754 C1216 ) \nC754_=_C1231( C754 C1231 ) C754_=_C1243( C754 C1243 ) C754_=_C1247( C754 C1247 ) C754_=_C1251( C754 C1251 ) C754_=_C1255( C754 C1255 ) C763_=_C771( C763 C771 ) \nC763_=_C789( C763 C789 ) C763_=_C816( C763 C816 ) C763_=_C840( C763 C840 ) C763_=_C866( C763 C866 ) C763_=_C888( C763 C888 ) C763_=_C913( C763 C913 ) \nC763_=_C933( C763 C933 ) C763_=_C957( C763 C957 ) C763_=_C975( C763 C975 ) C763_=_C998( C763 C998 ) C763_=_C1014( C763 C1014 ) C763_=_C1036( C763 C1036 ) \nC763_=_C1049( C763 C1049 ) C763_=_C1050( C763 C1050 ) C763_=_C1051( C763 C1051 ) C763_=_C1052( C763 C1052 ) C763_=_C1053( C763 C1053 ) C763_=_C1054( C763 C1054 ) \nC763_=_C1055( C763 C1055 ) C763_=_C1056( C763 C1056 ) C763_=_C1057( C763 C1057 ) C763_=_C1058( C763 C1058 ) C763_=_C1059( C763 C1059 ) C763_=_C1060( C763 C1060 ) \nC763_=_C1061( C763 C1061 ) C763_=_C1062( C763 C1062 ) C763_=_C1063( C763 C1063 ) C763_=_C1064( C763 C1064 ) C763_=_C1065( C763 C1065 ) C763_=_C1066( C763 C1066 ) \nC763_=_C1067( C763 C1067 ) C763_=_C1069( C763 C1069 ) C763_=_C1070( C763 C1070 ) C771_=_C803( C771 C803 ) C771_=_C824( C771 C824 ) C771_=_C854( C771 C854 ) \nC771_=_C874( C771 C874 ) C771_=_C902( C771 C902 ) C771_=_C920( C771 C920 ) C771_=_C947( C771 C947 ) C771_=_C965( C771 C965 ) C771_=_C989( C771 C989 ) \nC771_=_C1006( C771 C1006 ) C771_=_C1028( C771 C1028 ) C771_=_C1043( C771 C1043 ) C771_=_C1063( C771 C1063 ) C771_=_C1077( C771 C1077 ) C771_=_C1095( C771 C1095 ) \nC771_=_C1108( C771 C1108 ) C771_=_C1124( C771 C1124 ) C771_=_C1137( C771 C1137 ) C771_=_C1151( C771 C1151 ) C771_=_C1162( C771 C1162 ) C771_=_C1174( C771 C1174 ) \nC771_=_C1184( C771 C1184 ) C771_=_C1194( C771 C1194 ) C771_=_C1203( C771 C1203 ) C771_=_C1211( C771 C1211 ) C771_=_C1219( C771 C1219 ) C771_=_C1227( C771 C1227 ) \nC771_=_C1228( C771 C1228 ) C771_=_C1230( C771 C1230 ) C771_=_C1231( C771 C1231 ) C771_=_C1232( C771 C1232 ) C771_=_C1233( C771 C1233 ) C789_=_C803( C789 C803 ) \nC789_=_C804( C789 C804 ) C789_=_C806( C789 C806 ) C789_=_C808( C789 C808 ) C789_=_C816( C789 C816 ) C789_=_C840( C789 C840 ) C789_=_C866( C789 C866 ) \nC789_=_C888( C789 C888 ) C789_=_C913( C789 C913 ) C789_=_C933( C789 C933 ) C789_=_C957( C789 C957 ) C789_=_C975( C789 C975 ) C789_=_C998( C789 C998 ) \nC789_=_C1014( C789 C1014 ) C789_=_C1036( C789 C1036 ) C789_=_C1049( C789 C1049 ) C789_=_C1050( C789 C1050 ) C789_=_C1051( C789 C1051 ) C789_=_C1052( C789 C1052 ) \nC789_=_C1053( C789 C1053 ) C789_=_C1054( C789 C1054 ) C789_=_C1055( C789 C1055 ) C789_=_C1056( C789 C1056 ) C789_=_C1057( C789 C1057 ) C789_=_C1058( C789 C1058 ) \nC789_=_C1059( C789 C1059 ) C789_=_C1060( C789 C1060 ) C789_=_C1061( C789 C1061 ) C789_=_C1062( C789 C1062 ) C789_=_C1063( C789 C1063 ) C789_=_C1064( C789 C1064 ) \nC789_=_C1065( C789 C1065 ) C789_=_C1066( C789 C1066 ) C789_=_C1067( C789 C1067 ) C789_=_C1069( C789 C1069 ) C789_=_C1070( C789 C1070 ) C803_=_C804( C803 C804 ) \nC803_=_C806( C803 C806 ) C803_=_C808( C803 C808 ) C803_=_C824( C803 C824 ) C803_=_C854( C803 C854 ) C803_=_C874( C803 C874 ) C803_=_C902( C803 C902 ) \nC803_=_C920( C803 C920 ) C803_=_C947( C803 C947 ) C803_=_C965( C803 C965 ) C803_=_C989( C803 C989 ) C803_=_C1006( C803 C1006 ) C803_=_C1028( C803 C1028 ) \nC803_=_C1043( C803 C1043 ) C803_=_C1063( C803 C1063 ) C803_=_C1077( C803 C1077 ) C803_=_C1095( C803 C1095 ) C803_=_C1108( C803 C1108 ) C803_=_C1124( C803 C1124 ) \nC803_=_C1137( C803 C1137 ) C803_=_C1151( C803 C1151 ) C803_=_C1162( C803 C1162 ) C803_=_C1174( C803 C1174 ) C803_=_C1184( C803 C1184 ) C803_=_C1194( C803 C1194 ) \nC803_=_C1203( C803 C1203 ) C803_=_C1211( C803 C1211 ) C803_=_C1219( C803 C1219 ) C803_=_C1227( C803 C1227 ) C803_=_C1228( C803 C1228 ) C803_=_C1230( C803 C1230 ) \nC803_=_C1231( C803 C1231 ) C803_=_C1232( C803 C1232 ) C803_=_C1233( C803 C1233 ) C804_=_C806( C804 C806 ) C804_=_C808( C804 C808 ) C804_=_C855( C804 C855 ) \nC804_=_C903( C804 C903 ) C804_=_C948( C804 C948 ) C804_=_C990( C804 C990 ) C804_=_C1029( C804 C1029 ) C804_=_C1064( C804 C1064 ) C804_=_C1096( C804 C1096 ) \nC804_=_C1125( C804 C1125 ) C804_=_C1152( C804 C1152 ) C804_=_C1175( C804 C1175 ) C804_=_C1195( C804 C1195 ) C804_=_C1212( C804 C1212 ) C804_=_C1234( C804 C1234 ) \nC804_=_C1236( C804 C1236 ) C804_=_C1237( C804 C1237 ) C806_=_C808( C806 C808 ) C806_=_C857( C806 C857 ) C806_=_C905( C806 C905 ) C806_=_C950( C806 C950 ) \nC806_=_C992( C806 C992 ) C806_=_C1031( C806 C1031 ) C806_=_C1066( C806 C1066 ) C806_=_C1098( C806 C1098 ) C806_=_C1127( C806 C1127 ) C806_=_C1154( C806 C1154 ) \nC806_=_C1177( C806 C1177 ) C806_=_C1197( C806 C1197 ) C806_=_C1214( C806 C1214 ) C806_=_C1240( C806 C1240 ) C806_=_C1246( C806 C1246 ) C806_=_C1247( C806 C1247 ) \nC806_=_C1248( C806 C1248 ) C808_=_C859( C808 C859 ) C808_=_C907( C808 C907 ) C808_=_C952( C808 C952 ) C808_=_C994( C808 C994 ) C808_=_C1033( C808 C1033 ) \nC808_=_C1100( C808 C1100 ) C808_=_C1129( C808 C1129 ) C808_=_C1156( C808 C1156 ) C808_=_C1179( C808 C1179 ) C808_=_C1199( C808 C1199 ) C808_=_C1216( C808 C1216 ) \nC808_=_C1231( C808 C1231 ) C808_=_C1243( C808 C1243 ) C808_=_C1247( C808 C1247 ) C808_=_C1251( C808 C1251 ) C808_=_C1255( C808 C1255 ) C816_=_C824( C816 C824 ) \nC816_=_C840( C816 C840 ) C816_=_C866( C816 C866 ) C816_=_C888( C816 C888 ) C816_=_C913( C816 C913 ) C816_=_C933( C816 C933 ) C816_=_C957( C816 C957 ) \nC816_=_C975( C816 C975 ) C816_=_C998( C816 C998 ) C816_=_C1014( C816 C1014 ) C816_=_C1036( C816 C1036 ) C816_=_C1049( C816 C1049 ) C816_=_C1050( C816 C1050 ) \nC816_=_C1051( C816 C1051 ) C816_=_C1052( C816 C1052 ) C816_=_C1053( C816 C1053 ) C816_=_C1054( C816 C1054 ) C816_=_C1055( C816 C1055 ) C816_=_C1056( C816 C1056 ) \nC816_=_C1057( C816 C1057 ) C816_=_C1058( C816 C1058 ) C816_=_C1059( C816 C1059 ) C816_=_C1060( C816 C1060 ) C816_=_C1061( C816 C1061 ) C816_=_C1062( C816 C1062 ) \nC816_=_C1063( C816 C1063 ) C816_=_C1064( C816 C1064 ) C816_=_C1065( C816 C1065 ) C816_=_C1066( C816 C1066 ) C816_=_C1067( C816 C1067 ) C816_=_C1069( C816 C1069 ) \nC816_=_C1070( C816 C1070 ) C824_=_C854( C824 C854 ) C824_=_C874( C824 C874 ) C824_=_C902( C824 C902 ) C824_=_C920( C824 C920 ) C824_=_C947( C824 C947 ) \nC824_=_C965( C824 C965 ) C824_=_C989( C824 C989 ) C824_=_C1006( C824 C1006 ) C824_=_C1028( C824 C1028 ) C824_=_C1043( C824 C1043 ) C824_=_C1063( C824 C1063 ) \nC824_=_C1077( C824 C1077 ) C824_=_C1095( C824 C1095 ) C824_=_C1108( C824 C1108 ) C824_=_C1124( C824 C1124 ) C824_=_C1137( C824 C1137 ) C824_=_C1151( C824 C1151 ) \nC824_=_C1162( C824 C1162 ) C824_=_C1174( C824 C1174 ) C824_=_C1184( C824 C1184 ) C824_=_C1194( C824 C1194 ) C824_=_C1203( C824 C1203 ) C824_=_C1211( C824 C1211 ) \nC824_=_C1219( C824 C1219 ) C824_=_C1227( C824 C1227 ) C824_=_C1228( C824 C1228 ) C824_=_C1230( C824 C1230 ) C824_=_C1231( C824 C1231 ) C824_=_C1232( C824 C1232 ) \nC824_=_C1233( C824 C1233 ) C840_=_C854( C840 C854 ) C840_=_C855( C840 C855 ) C840_=_C857( C840 C857 ) C840_=_C859( C840 C859 ) C840_=_C866( C840 C866 ) \nC840_=_C888( C840 C888 ) C840_=_C913( C840 C913 ) C840_=_C933( C840 C933 ) C840_=_C957( C840 C957 ) C840_=_C975( C840 C975 ) C840_=_C998( C840 C998 ) \nC840_=_C1014( C840 C1014 ) C840_=_C1036( C840 C1036 ) C840_=_C1049( C840 C1049 ) C840_=_C1050( C840 C1050 ) C840_=_C1051( C840 C1051 ) C840_=_C1052( C840 C1052 ) \nC840_=_C1053( C840 C1053 ) C840_=_C1054( C840 C1054 ) C840_=_C1055( C840 C1055 ) C840_=_C1056( C840 C1056 ) C840_=_C1057( C840 C1057 ) C840_=_C1058( C840 C1058 ) \nC840_=_C1059( C840 C1059 ) C840_=_C1060( C840 C1060 ) C840_=_C1061( C840 C1061 ) C840_=_C1062( C840 C1062 ) C840_=_C1063( C840 C1063 ) C840_=_C1064( C840 C1064 ) \nC840_=_C1065( C840 C1065 ) C840_=_C1066( C840 C1066 ) C840_=_C1067( C840 C1067 ) C840_=_C1069( C840 C1069 ) C840_=_C1070( C840 C1070 ) C854_=_C855( C854 C855 ) \nC854_=_C857( C854 C857 ) C854_=_C859( C854 C859 ) C854_=_C874( C854 C874 ) C854_=_C902( C854 C902 ) C854_=_C920( C854 C920 ) C854_=_C947( C854 C947 ) \nC854_=_C965( C854 C965 ) C854_=_C989( C854 C989 ) C854_=_C1006( C854 C1006 ) C854_=_C1028( C854 C1028 ) C854_=_C1043( C854 C1043 ) C854_=_C1063( C854 C1063 ) \nC854_=_C1077( C854 C1077 ) C854_=_C1095( C854 C1095 ) C854_=_C1108( C854 C1108 ) C854_=_C1124( C854 C1124 ) C854_=_C1137( C854 C1137 ) C854_=_C1151( C854 C1151 ) \nC854_=_C1162( C854 C1162 ) C854_=_C1174( C854 C1174 ) C854_=_C1184( C854 C1184 ) C854_=_C1194( C854 C1194 ) C854_=_C1203( C854 C1203 ) C854_=_C1211( C854 C1211 ) \nC854_=_C1219( C854 C1219 ) C854_=_C1227( C854 C1227 ) C854_=_C1228( C854 C1228 ) C854_=_C1230( C854 C1230 ) C854_=_C1231( C854 C1231 ) C854_=_C1232( C854 C1232 ) \nC854_=_C1233( C854 C1233 ) C855_=_C857( C855 C857 ) C855_=_C859( C855 C859 ) C855_=_C903( C855 C903 ) C855_=_C948( C855 C948 ) C855_=_C990( C855 C990 ) \nC855_=_C1029( C855 C1029 ) C855_=_C1064( C855 C1064 ) C855_=_C1096( C855 C1096 ) C855_=_C1125( C855 C1125 ) C855_=_C1152( C855 C1152 ) C855_=_C1175( C855 C1175 ) \nC855_=_C1195( C855 C1195 ) C855_=_C1212( C855 C1212 ) C855_=_C1234( C855 C1234 ) C855_=_C1236( C855 C1236 ) C855_=_C1237( C855 C1237 ) C857_=_C859( C857 C859 ) \nC857_=_C905( C857 C905 ) C857_=_C950( C857 C950 ) C857_=_C992( C857 C992 ) C857_=_C1031( C857 C1031 ) C857_=_C1066( C857 C1066 ) C857_=_C1098( C857 C1098 ) \nC857_=_C1127( C857 C1127 ) C857_=_C1154( C857 C1154 ) C857_=_C1177( C857 C1177 ) C857_=_C1197( C857 C1197 ) C857_=_C1214( C857 C1214 ) C857_=_C1240( C857 C1240 ) \nC857_=_C1246( C857 C1246 ) C857_=_C1247( C857 C1247 ) C857_=_C1248( C857 C1248 ) C859_=_C907( C859 C907 ) C859_=_C952( C859 C952 ) C859_=_C994( C859 C994 ) \nC859_=_C1033( C859 C1033 ) C859_=_C1100( C859 C1100 ) C859_=_C1129( C859 C1129 ) C859_=_C1156( C859 C1156 ) C859_=_C1179( C859 C1179 ) C859_=_C1199( C859 C1199 ) \nC859_=_C1216( C859 C1216 ) C859_=_C1231( C859 C1231 ) C859_=_C1243( C859 C1243 ) C859_=_C1247( C859 C1247 ) C859_=_C1251( C859</w:t>
      </w:r>
    </w:p>
    <w:p>
      <w:pPr>
        <w:pStyle w:val="PreformattedText"/>
        <w:bidi w:val="0"/>
        <w:spacing w:before="0" w:after="0"/>
        <w:jc w:val="left"/>
        <w:rPr/>
      </w:pPr>
      <w:r>
        <w:rPr/>
        <w:t xml:space="preserve"> </w:t>
      </w:r>
      <w:r>
        <w:rPr/>
        <w:t>C1251 ) C859_=_C1255( C859 C1255 ) \nC866_=_C874( C866 C874 ) C866_=_C888( C866 C888 ) C866_=_C913( C866 C913 ) C866_=_C933( C866 C933 ) C866_=_C957( C866 C957 ) C866_=_C975( C866 C975 ) \nC866_=_C998( C866 C998 ) C866_=_C1014( C866 C1014 ) C866_=_C1036( C866 C1036 ) C866_=_C1049( C866 C1049 ) C866_=_C1050( C866 C1050 ) C866_=_C1051( C866 C1051 ) \nC866_=_C1052( C866 C1052 ) C866_=_C1053( C866 C1053 ) C866_=_C1054( C866 C1054 ) C866_=_C1055( C866 C1055 ) C866_=_C1056( C866 C1056 ) C866_=_C1057( C866 C1057 ) \nC866_=_C1058( C866 C1058 ) C866_=_C1059( C866 C1059 ) C866_=_C1060( C866 C1060 ) C866_=_C1061( C866 C1061 ) C866_=_C1062( C866 C1062 ) C866_=_C1063( C866 C1063 ) \nC866_=_C1064( C866 C1064 ) C866_=_C1065( C866 C1065 ) C866_=_C1066( C866 C1066 ) C866_=_C1067( C866 C1067 ) C866_=_C1069( C866 C1069 ) C866_=_C1070( C866 C1070 ) \nC874_=_C902( C874 C902 ) C874_=_C920( C874 C920 ) C874_=_C947( C874 C947 ) C874_=_C965( C874 C965 ) C874_=_C989( C874 C989 ) C874_=_C1006( C874 C1006 ) \nC874_=_C1028( C874 C1028 ) C874_=_C1043( C874 C1043 ) C874_=_C1063( C874 C1063 ) C874_=_C1077( C874 C1077 ) C874_=_C1095( C874 C1095 ) C874_=_C1108( C874 C1108 ) \nC874_=_C1124( C874 C1124 ) C874_=_C1137( C874 C1137 ) C874_=_C1151( C874 C1151 ) C874_=_C1162( C874 C1162 ) C874_=_C1174( C874 C1174 ) C874_=_C1184( C874 C1184 ) \nC874_=_C1194( C874 C1194 ) C874_=_C1203( C874 C1203 ) C874_=_C1211( C874 C1211 ) C874_=_C1219( C874 C1219 ) C874_=_C1227( C874 C1227 ) C874_=_C1228( C874 C1228 ) \nC874_=_C1230( C874 C1230 ) C874_=_C1231( C874 C1231 ) C874_=_C1232( C874 C1232 ) C874_=_C1233( C874 C1233 ) C888_=_C902( C888 C902 ) C888_=_C903( C888 C903 ) \nC888_=_C905( C888 C905 ) C888_=_C907( C888 C907 ) C888_=_C913( C888 C913 ) C888_=_C933( C888 C933 ) C888_=_C957( C888 C957 ) C888_=_C975( C888 C975 ) \nC888_=_C998( C888 C998 ) C888_=_C1014( C888 C1014 ) C888_=_C1036( C888 C1036 ) C888_=_C1049( C888 C1049 ) C888_=_C1050( C888 C1050 ) C888_=_C1051( C888 C1051 ) \nC888_=_C1052( C888 C1052 ) C888_=_C1053( C888 C1053 ) C888_=_C1054( C888 C1054 ) C888_=_C1055( C888 C1055 ) C888_=_C1056( C888 C1056 ) C888_=_C1057( C888 C1057 ) \nC888_=_C1058( C888 C1058 ) C888_=_C1059( C888 C1059 ) C888_=_C1060( C888 C1060 ) C888_=_C1061( C888 C1061 ) C888_=_C1062( C888 C1062 ) C888_=_C1063( C888 C1063 ) \nC888_=_C1064( C888 C1064 ) C888_=_C1065( C888 C1065 ) C888_=_C1066( C888 C1066 ) C888_=_C1067( C888 C1067 ) C888_=_C1069( C888 C1069 ) C888_=_C1070( C888 C1070 ) \nC902_=_C903( C902 C903 ) C902_=_C905( C902 C905 ) C902_=_C907( C902 C907 ) C902_=_C920( C902 C920 ) C902_=_C947( C902 C947 ) C902_=_C965( C902 C965 ) \nC902_=_C989( C902 C989 ) C902_=_C1006( C902 C1006 ) C902_=_C1028( C902 C1028 ) C902_=_C1043( C902 C1043 ) C902_=_C1063( C902 C1063 ) C902_=_C1077( C902 C1077 ) \nC902_=_C1095( C902 C1095 ) C902_=_C1108( C902 C1108 ) C902_=_C1124( C902 C1124 ) C902_=_C1137( C902 C1137 ) C902_=_C1151( C902 C1151 ) C902_=_C1162( C902 C1162 ) \nC902_=_C1174( C902 C1174 ) C902_=_C1184( C902 C1184 ) C902_=_C1194( C902 C1194 ) C902_=_C1203( C902 C1203 ) C902_=_C1211( C902 C1211 ) C902_=_C1219( C902 C1219 ) \nC902_=_C1227( C902 C1227 ) C902_=_C1228( C902 C1228 ) C902_=_C1230( C902 C1230 ) C902_=_C1231( C902 C1231 ) C902_=_C1232( C902 C1232 ) C902_=_C1233( C902 C1233 ) \nC903_=_C905( C903 C905 ) C903_=_C907( C903 C907 ) C903_=_C948( C903 C948 ) C903_=_C990( C903 C990 ) C903_=_C1029( C903 C1029 ) C903_=_C1064( C903 C1064 ) \nC903_=_C1096( C903 C1096 ) C903_=_C1125( C903 C1125 ) C903_=_C1152( C903 C1152 ) C903_=_C1175( C903 C1175 ) C903_=_C1195( C903 C1195 ) C903_=_C1212( C903 C1212 ) \nC903_=_C1234( C903 C1234 ) C903_=_C1236( C903 C1236 ) C903_=_C1237( C903 C1237 ) C905_=_C907( C905 C907 ) C905_=_C950( C905 C950 ) C905_=_C992( C905 C992 ) \nC905_=_C1031( C905 C1031 ) C905_=_C1066( C905 C1066 ) C905_=_C1098( C905 C1098 ) C905_=_C1127( C905 C1127 ) C905_=_C1154( C905 C1154 ) C905_=_C1177( C905 C1177 ) \nC905_=_C1197( C905 C1197 ) C905_=_C1214( C905 C1214 ) C905_=_C1240( C905 C1240 ) C905_=_C1246( C905 C1246 ) C905_=_C1247( C905 C1247 ) C905_=_C1248( C905 C1248 ) \nC907_=_C952( C907 C952 ) C907_=_C994( C907 C994 ) C907_=_C1033( C907 C1033 ) C907_=_C1100( C907 C1100 ) C907_=_C1129( C907 C1129 ) C907_=_C1156( C907 C1156 ) \nC907_=_C1179( C907 C1179 ) C907_=_C1199( C907 C1199 ) C907_=_C1216( C907 C1216 ) C907_=_C1231( C907 C1231 ) C907_=_C1243( C907 C1243 ) C907_=_C1247( C907 C1247 ) \nC907_=_C1251( C907 C1251 ) C907_=_C1255( C907 C1255 ) C913_=_C920( C913 C920 ) C913_=_C933( C913 C933 ) C913_=_C957( C913 C957 ) C913_=_C975( C913 C975 ) \nC913_=_C998( C913 C998 ) C913_=_C1014( C913 C1014 ) C913_=_C1036( C913 C1036 ) C913_=_C1049( C913 C1049 ) C913_=_C1050( C913 C1050 ) C913_=_C1051( C913 C1051 ) \nC913_=_C1052( C913 C1052 ) C913_=_C1053( C913 C1053 ) C913_=_C1054( C913 C1054 ) C913_=_C1055( C913 C1055 ) C913_=_C1056( C913 C1056 ) C913_=_C1057( C913 C1057 ) \nC913_=_C1058( C913 C1058 ) C913_=_C1059( C913 C1059 ) C913_=_C1060( C913 C1060 ) C913_=_C1061( C913 C1061 ) C913_=_C1062( C913 C1062 ) C913_=_C1063( C913 C1063 ) \nC913_=_C1064( C913 C1064 ) C913_=_C1065( C913 C1065 ) C913_=_C1066( C913 C1066 ) C913_=_C1067( C913 C1067 ) C913_=_C1069( C913 C1069 ) C913_=_C1070( C913 C1070 ) \nC920_=_C947( C920 C947 ) C920_=_C965( C920 C965 ) C920_=_C989( C920 C989 ) C920_=_C1006( C920 C1006 ) C920_=_C1028( C920 C1028 ) C920_=_C1043( C920 C1043 ) \nC920_=_C1063( C920 C1063 ) C920_=_C1077( C920 C1077 ) C920_=_C1095( C920 C1095 ) C920_=_C1108( C920 C1108 ) C920_=_C1124( C920 C1124 ) C920_=_C1137( C920 C1137 ) \nC920_=_C1151( C920 C1151 ) C920_=_C1162( C920 C1162 ) C920_=_C1174( C920 C1174 ) C920_=_C1184( C920 C1184 ) C920_=_C1194( C920 C1194 ) C920_=_C1203( C920 C1203 ) \nC920_=_C1211( C920 C1211 ) C920_=_C1219( C920 C1219 ) C920_=_C1227( C920 C1227 ) C920_=_C1228( C920 C1228 ) C920_=_C1230( C920 C1230 ) C920_=_C1231( C920 C1231 ) \nC920_=_C1232( C920 C1232 ) C920_=_C1233( C920 C1233 ) C933_=_C947( C933 C947 ) C933_=_C948( C933 C948 ) C933_=_C950( C933 C950 ) C933_=_C952( C933 C952 ) \nC933_=_C957( C933 C957 ) C933_=_C975( C933 C975 ) C933_=_C998( C933 C998 ) C933_=_C1014( C933 C1014 ) C933_=_C1036( C933 C1036 ) C933_=_C1049( C933 C1049 ) \nC933_=_C1050( C933 C1050 ) C933_=_C1051( C933 C1051 ) C933_=_C1052( C933 C1052 ) C933_=_C1053( C933 C1053 ) C933_=_C1054( C933 C1054 ) C933_=_C1055( C933 C1055 ) \nC933_=_C1056( C933 C1056 ) C933_=_C1057( C933 C1057 ) C933_=_C1058( C933 C1058 ) C933_=_C1059( C933 C1059 ) C933_=_C1060( C933 C1060 ) C933_=_C1061( C933 C1061 ) \nC933_=_C1062( C933 C1062 ) C933_=_C1063( C933 C1063 ) C933_=_C1064( C933 C1064 ) C933_=_C1065( C933 C1065 ) C933_=_C1066( C933 C1066 ) C933_=_C1067( C933 C1067 ) \nC933_=_C1069( C933 C1069 ) C933_=_C1070( C933 C1070 ) C947_=_C948( C947 C948 ) C947_=_C950( C947 C950 ) C947_=_C952( C947 C952 ) C947_=_C965( C947 C965 ) \nC947_=_C989( C947 C989 ) C947_=_C1006( C947 C1006 ) C947_=_C1028( C947 C1028 ) C947_=_C1043( C947 C1043 ) C947_=_C1063( C947 C1063 ) C947_=_C1077( C947 C1077 ) \nC947_=_C1095( C947 C1095 ) C947_=_C1108( C947 C1108 ) C947_=_C1124( C947 C1124 ) C947_=_C1137( C947 C1137 ) C947_=_C1151( C947 C1151 ) C947_=_C1162( C947 C1162 ) \nC947_=_C1174( C947 C1174 ) C947_=_C1184( C947 C1184 ) C947_=_C1194( C947 C1194 ) C947_=_C1203( C947 C1203 ) C947_=_C1211( C947 C1211 ) C947_=_C1219( C947 C1219 ) \nC947_=_C1227( C947 C1227 ) C947_=_C1228( C947 C1228 ) C947_=_C1230( C947 C1230 ) C947_=_C1231( C947 C1231 ) C947_=_C1232( C947 C1232 ) C947_=_C1233( C947 C1233 ) \nC948_=_C950( C948 C950 ) C948_=_C952( C948 C952 ) C948_=_C990( C948 C990 ) C948_=_C1029( C948 C1029 ) C948_=_C1064( C948 C1064 ) C948_=_C1096( C948 C1096 ) \nC948_=_C1125( C948 C1125 ) C948_=_C1152( C948 C1152 ) C948_=_C1175( C948 C1175 ) C948_=_C1195( C948 C1195 ) C948_=_C1212( C948 C1212 ) C948_=_C1234( C948 C1234 ) \nC948_=_C1236( C948 C1236 ) C948_=_C1237( C948 C1237 ) C950_=_C952( C950 C952 ) C950_=_C992( C950 C992 ) C950_=_C1031( C950 C1031 ) C950_=_C1066( C950 C1066 ) \nC950_=_C1098( C950 C1098 ) C950_=_C1127( C950 C1127 ) C950_=_C1154( C950 C1154 ) C950_=_C1177( C950 C1177 ) C950_=_C1197( C950 C1197 ) C950_=_C1214( C950 C1214 ) \nC950_=_C1240( C950 C1240 ) C950_=_C1246( C950 C1246 ) C950_=_C1247( C950 C1247 ) C950_=_C1248( C950 C1248 ) C952_=_C994( C952 C994 ) C952_=_C1033( C952 C1033 ) \nC952_=_C1100( C952 C1100 ) C952_=_C1129( C952 C1129 ) C952_=_C1156( C952 C1156 ) C952_=_C1179( C952 C1179 ) C952_=_C1199( C952 C1199 ) C952_=_C1216( C952 C1216 ) \nC952_=_C1231( C952 C1231 ) C952_=_C1243( C952 C1243 ) C952_=_C1247( C952 C1247 ) C952_=_C1251( C952 C1251 ) C952_=_C1255( C952 C1255 ) C957_=_C965( C957 C965 ) \nC957_=_C975( C957 C975 ) C957_=_C998( C957 C998 ) C957_=_C1014( C957 C1014 ) C957_=_C1036( C957 C1036 ) C957_=_C1049( C957 C1049 ) C957_=_C1050( C957 C1050 ) \nC957_=_C1051( C957 C1051 ) C957_=_C1052( C957 C1052 ) C957_=_C1053( C957 C1053 ) C957_=_C1054( C957 C1054 ) C957_=_C1055( C957 C1055 ) C957_=_C1056( C957 C1056 ) \nC957_=_C1057( C957 C1057 ) C957_=_C1058( C957 C1058 ) C957_=_C1059( C957 C1059 ) C957_=_C1060( C957 C1060 ) C957_=_C1061( C957 C1061 ) C957_=_C1062( C957 C1062 ) \nC957_=_C1063( C957 C1063 ) C957_=_C1064( C957 C1064 ) C957_=_C1065( C957 C1065 ) C957_=_C1066( C957 C1066 ) C957_=_C1067( C957 C1067 ) C957_=_C1069( C957 C1069 ) \nC957_=_C1070( C957 C1070 ) C965_=_C989( C965 C989 ) C965_=_C1006( C965 C1006 ) C965_=_C1028( C965 C1028 ) C965_=_C1043( C965 C1043 ) C965_=_C1063( C965 C1063 ) \nC965_=_C1077( C965 C1077 ) C965_=_C1095( C965 C1095 ) C965_=_C1108( C965 C1108 ) C965_=_C1124( C965 C1124 ) C965_=_C1137( C965 C1137 ) C965_=_C1151( C965 C1151 ) \nC965_=_C1162( C965 C1162 ) C965_=_C1174( C965 C1174 ) C965_=_C1184( C965 C1184 ) C965_=_C1194( C965 C1194 ) C965_=_C1203( C965 C1203 ) C965_=_C1211( C965 C1211 ) \nC965_=_C1219( C965 C1219 ) C965_=_C1227( C965 C1227 ) C965_=_C1228( C965 C1228 ) C965_=_C1230( C965 C1230 ) C965_=_C1231( C965 C1231 ) C965_=_C1232( C965 C1232</w:t>
      </w:r>
    </w:p>
    <w:p>
      <w:pPr>
        <w:pStyle w:val="PreformattedText"/>
        <w:bidi w:val="0"/>
        <w:spacing w:before="0" w:after="0"/>
        <w:jc w:val="left"/>
        <w:rPr/>
      </w:pPr>
      <w:r>
        <w:rPr/>
        <w:t xml:space="preserve"> </w:t>
      </w:r>
      <w:r>
        <w:rPr/>
        <w:t>) \nC965_=_C1233( C965 C1233 ) C975_=_C989( C975 C989 ) C975_=_C990( C975 C990 ) C975_=_C992( C975 C992 ) C975_=_C994( C975 C994 ) C975_=_C998( C975 C998 ) \nC975_=_C1014( C975 C1014 ) C975_=_C1036( C975 C1036 ) C975_=_C1049( C975 C1049 ) C975_=_C1050( C975 C1050 ) C975_=_C1051( C975 C1051 ) C975_=_C1052( C975 C1052 ) \nC975_=_C1053( C975 C1053 ) C975_=_C1054( C975 C1054 ) C975_=_C1055( C975 C1055 ) C975_=_C1056( C975 C1056 ) C975_=_C1057( C975 C1057 ) C975_=_C1058( C975 C1058 ) \nC975_=_C1059( C975 C1059 ) C975_=_C1060( C975 C1060 ) C975_=_C1061( C975 C1061 ) C975_=_C1062( C975 C1062 ) C975_=_C1063( C975 C1063 ) C975_=_C1064( C975 C1064 ) \nC975_=_C1065( C975 C1065 ) C975_=_C1066( C975 C1066 ) C975_=_C1067( C975 C1067 ) C975_=_C1069( C975 C1069 ) C975_=_C1070( C975 C1070 ) C989_=_C990( C989 C990 ) \nC989_=_C992( C989 C992 ) C989_=_C994( C989 C994 ) C989_=_C1006( C989 C1006 ) C989_=_C1028( C989 C1028 ) C989_=_C1043( C989 C1043 ) C989_=_C1063( C989 C1063 ) \nC989_=_C1077( C989 C1077 ) C989_=_C1095( C989 C1095 ) C989_=_C1108( C989 C1108 ) C989_=_C1124( C989 C1124 ) C989_=_C1137( C989 C1137 ) C989_=_C1151( C989 C1151 ) \nC989_=_C1162( C989 C1162 ) C989_=_C1174( C989 C1174 ) C989_=_C1184( C989 C1184 ) C989_=_C1194( C989 C1194 ) C989_=_C1203( C989 C1203 ) C989_=_C1211( C989 C1211 ) \nC989_=_C1219( C989 C1219 ) C989_=_C1227( C989 C1227 ) C989_=_C1228( C989 C1228 ) C989_=_C1230( C989 C1230 ) C989_=_C1231( C989 C1231 ) C989_=_C1232( C989 C1232 ) \nC989_=_C1233( C989 C1233 ) C990_=_C992( C990 C992 ) C990_=_C994( C990 C994 ) C990_=_C1029( C990 C1029 ) C990_=_C1064( C990 C1064 ) C990_=_C1096( C990 C1096 ) \nC990_=_C1125( C990 C1125 ) C990_=_C1152( C990 C1152 ) C990_=_C1175( C990 C1175 ) C990_=_C1195( C990 C1195 ) C990_=_C1212( C990 C1212 ) C990_=_C1234( C990 C1234 ) \nC990_=_C1236( C990 C1236 ) C990_=_C1237( C990 C1237 ) C992_=_C994( C992 C994 ) C992_=_C1031( C992 C1031 ) C992_=_C1066( C992 C1066 ) C992_=_C1098( C992 C1098 ) \nC992_=_C1127( C992 C1127 ) C992_=_C1154( C992 C1154 ) C992_=_C1177( C992 C1177 ) C992_=_C1197( C992 C1197 ) C992_=_C1214( C992 C1214 ) C992_=_C1240( C992 C1240 ) \nC992_=_C1246( C992 C1246 ) C992_=_C1247( C992 C1247 ) C992_=_C1248( C992 C1248 ) C994_=_C1033( C994 C1033 ) C994_=_C1100( C994 C1100 ) C994_=_C1129( C994 C1129 ) \nC994_=_C1156( C994 C1156 ) C994_=_C1179( C994 C1179 ) C994_=_C1199( C994 C1199 ) C994_=_C1216( C994 C1216 ) C994_=_C1231( C994 C1231 ) C994_=_C1243( C994 C1243 ) \nC994_=_C1247( C994 C1247 ) C994_=_C1251( C994 C1251 ) C994_=_C1255( C994 C1255 ) C998_=_C1006( C998 C1006 ) C998_=_C1014( C998 C1014 ) C998_=_C1036( C998 C1036 ) \nC998_=_C1049( C998 C1049 ) C998_=_C1050( C998 C1050 ) C998_=_C1051( C998 C1051 ) C998_=_C1052( C998 C1052 ) C998_=_C1053( C998 C1053 ) C998_=_C1054( C998 C1054 ) \nC998_=_C1055( C998 C1055 ) C998_=_C1056( C998 C1056 ) C998_=_C1057( C998 C1057 ) C998_=_C1058( C998 C1058 ) C998_=_C1059( C998 C1059 ) C998_=_C1060( C998 C1060 ) \nC998_=_C1061( C998 C1061 ) C998_=_C1062( C998 C1062 ) C998_=_C1063( C998 C1063 ) C998_=_C1064( C998 C1064 ) C998_=_C1065( C998 C1065 ) C998_=_C1066( C998 C1066 ) \nC998_=_C1067( C998 C1067 ) C998_=_C1069( C998 C1069 ) C998_=_C1070( C998 C1070 ) C1006_=_C1028( C1006 C1028 ) C1006_=_C1043( C1006 C1043 ) C1006_=_C1063( C1006 C1063 ) \nC1006_=_C1077( C1006 C1077 ) C1006_=_C1095( C1006 C1095 ) C1006_=_C1108( C1006 C1108 ) C1006_=_C1124( C1006 C1124 ) C1006_=_C1137( C1006 C1137 ) C1006_=_C1151( C1006 C1151 ) \nC1006_=_C1162( C1006 C1162 ) C1006_=_C1174( C1006 C1174 ) C1006_=_C1184( C1006 C1184 ) C1006_=_C1194( C1006 C1194 ) C1006_=_C1203( C1006 C1203 ) C1006_=_C1211( C1006 C1211 ) \nC1006_=_C1219( C1006 C1219 ) C1006_=_C1227( C1006 C1227 ) C1006_=_C1228( C1006 C1228 ) C1006_=_C1230( C1006 C1230 ) C1006_=_C1231( C1006 C1231 ) C1006_=_C1232( C1006 C1232 ) \nC1006_=_C1233( C1006 C1233 ) C1014_=_C1028( C1014 C1028 ) C1014_=_C1029( C1014 C1029 ) C1014_=_C1031( C1014 C1031 ) C1014_=_C1033( C1014 C1033 ) C1014_=_C1036( C1014 C1036 ) \nC1014_=_C1049( C1014 C1049 ) C1014_=_C1050( C1014 C1050 ) C1014_=_C1051( C1014 C1051 ) C1014_=_C1052( C1014 C1052 ) C1014_=_C1053( C1014 C1053 ) C1014_=_C1054( C1014 C1054 ) \nC1014_=_C1055( C1014 C1055 ) C1014_=_C1056( C1014 C1056 ) C1014_=_C1057( C1014 C1057 ) C1014_=_C1058( C1014 C1058 ) C1014_=_C1059( C1014 C1059 ) C1014_=_C1060( C1014 C1060 ) \nC1014_=_C1061( C1014 C1061 ) C1014_=_C1062( C1014 C1062 ) C1014_=_C1063( C1014 C1063 ) C1014_=_C1064( C1014 C1064 ) C1014_=_C1065( C1014 C1065 ) C1014_=_C1066( C1014 C1066 ) \nC1014_=_C1067( C1014 C1067 ) C1014_=_C1069( C1014 C1069 ) C1014_=_C1070( C1014 C1070 ) C1028_=_C1029( C1028 C1029 ) C1028_=_C1031( C1028 C1031 ) C1028_=_C1033( C1028 C1033 ) \nC1028_=_C1043( C1028 C1043 ) C1028_=_C1063( C1028 C1063 ) C1028_=_C1077( C1028 C1077 ) C1028_=_C1095( C1028 C1095 ) C1028_=_C1108( C1028 C1108 ) C1028_=_C1124( C1028 C1124 ) \nC1028_=_C1137( C1028 C1137 ) C1028_=_C1151( C1028 C1151 ) C1028_=_C1162( C1028 C1162 ) C1028_=_C1174( C1028 C1174 ) C1028_=_C1184( C1028 C1184 ) C1028_=_C1194( C1028 C1194 ) \nC1028_=_C1203( C1028 C1203 ) C1028_=_C1211( C1028 C1211 ) C1028_=_C1219( C1028 C1219 ) C1028_=_C1227( C1028 C1227 ) C1028_=_C1228( C1028 C1228 ) C1028_=_C1230( C1028 C1230 ) \nC1028_=_C1231( C1028 C1231 ) C1028_=_C1232( C1028 C1232 ) C1028_=_C1233( C1028 C1233 ) C1029_=_C1031( C1029 C1031 ) C1029_=_C1033( C1029 C1033 ) C1029_=_C1064( C1029 C1064 ) \nC1029_=_C1096( C1029 C1096 ) C1029_=_C1125( C1029 C1125 ) C1029_=_C1152( C1029 C1152 ) C1029_=_C1175( C1029 C1175 ) C1029_=_C1195( C1029 C1195 ) C1029_=_C1212( C1029 C1212 ) \nC1029_=_C1234( C1029 C1234 ) C1029_=_C1236( C1029 C1236 ) C1029_=_C1237( C1029 C1237 ) C1031_=_C1033( C1031 C1033 ) C1031_=_C1066( C1031 C1066 ) C1031_=_C1098( C1031 C1098 ) \nC1031_=_C1127( C1031 C1127 ) C1031_=_C1154( C1031 C1154 ) C1031_=_C1177( C1031 C1177 ) C1031_=_C1197( C1031 C1197 ) C1031_=_C1214( C1031 C1214 ) C1031_=_C1240( C1031 C1240 ) \nC1031_=_C1246( C1031 C1246 ) C1031_=_C1247( C1031 C1247 ) C1031_=_C1248( C1031 C1248 ) C1033_=_C1100( C1033 C1100 ) C1033_=_C1129( C1033 C1129 ) C1033_=_C1156( C1033 C1156 ) \nC1033_=_C1179( C1033 C1179 ) C1033_=_C1199( C1033 C1199 ) C1033_=_C1216( C1033 C1216 ) C1033_=_C1231( C1033 C1231 ) C1033_=_C1243( C1033 C1243 ) C1033_=_C1247( C1033 C1247 ) \nC1033_=_C1251( C1033 C1251 ) C1033_=_C1255( C1033 C1255 ) C1036_=_C1043( C1036 C1043 ) C1036_=_C1049( C1036 C1049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6_=_C1069( C1036 C1069 ) C1036_=_C1070( C1036 C1070 ) \nC1043_=_C1063( C1043 C1063 ) C1043_=_C1077( C1043 C1077 ) C1043_=_C1095( C1043 C1095 ) C1043_=_C1108( C1043 C1108 ) C1043_=_C1124( C1043 C1124 ) C1043_=_C1137( C1043 C1137 ) \nC1043_=_C1151( C1043 C1151 ) C1043_=_C1162( C1043 C1162 ) C1043_=_C1174( C1043 C1174 ) C1043_=_C1184( C1043 C1184 ) C1043_=_C1194( C1043 C1194 ) C1043_=_C1203( C1043 C1203 ) \nC1043_=_C1211( C1043 C1211 ) C1043_=_C1219( C1043 C1219 ) C1043_=_C1227( C1043 C1227 ) C1043_=_C1228( C1043 C1228 ) C1043_=_C1230( C1043 C1230 ) C1043_=_C1231( C1043 C1231 ) \nC1043_=_C1232( C1043 C1232 ) C1043_=_C1233( C1043 C1233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9( C1049 C1069 ) C1049_=_C1070( C1049 C1070 ) C1049_=_C1077( C1049 C1077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9( C1050 C1069 ) C1050_=_C1070( C1050 C1070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9( C1051 C1069 ) C1051_=_C1070( C1051 C1070 ) \nC1051_=_C1095( C1051 C1095 ) C1051_=_C1096( C1051 C1096 ) C1051_=_C1098( C1051 C1098 ) C1051_=_C1100( C1051 C1100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9( C1052 C1069 ) C1052_=_C1070( C1052 C1070 ) C1052_=_C1108( C1052 C1108 ) C1053_=_C1054(</w:t>
      </w:r>
    </w:p>
    <w:p>
      <w:pPr>
        <w:pStyle w:val="PreformattedText"/>
        <w:bidi w:val="0"/>
        <w:spacing w:before="0" w:after="0"/>
        <w:jc w:val="left"/>
        <w:rPr/>
      </w:pPr>
      <w:r>
        <w:rPr/>
        <w:t xml:space="preserve"> </w:t>
      </w:r>
      <w:r>
        <w:rPr/>
        <w:t>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9( C1053 C1069 ) C1053_=_C1070( C1053 C1070 ) C1053_=_C1124( C1053 C1124 ) C1053_=_C1125( C1053 C1125 ) C1053_=_C1127( C1053 C1127 ) C1053_=_C1129( C1053 C112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9( C1054 C1069 ) C1054_=_C1070( C1054 C1070 ) C1054_=_C1137( C1054 C1137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9( C1055 C1069 ) C1055_=_C1070( C1055 C1070 ) \nC1055_=_C1151( C1055 C1151 ) C1055_=_C1152( C1055 C1152 ) C1055_=_C1154( C1055 C1154 ) C1055_=_C1156( C1055 C1156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9( C1056 C1069 ) C1056_=_C1070( C1056 C1070 ) C1056_=_C1162( C1056 C1162 ) \nC1057_=_C1058( C1057 C1058 ) C1057_=_C1059( C1057 C1059 ) C1057_=_C1060( C1057 C1060 ) C1057_=_C1061( C1057 C1061 ) C1057_=_C1062( C1057 C1062 ) C1057_=_C1063( C1057 C1063 ) \nC1057_=_C1064( C1057 C1064 ) C1057_=_C1065( C1057 C1065 ) C1057_=_C1066( C1057 C1066 ) C1057_=_C1067( C1057 C1067 ) C1057_=_C1069( C1057 C1069 ) C1057_=_C1070( C1057 C1070 ) \nC1057_=_C1174( C1057 C1174 ) C1057_=_C1175( C1057 C1175 ) C1057_=_C1177( C1057 C1177 ) C1057_=_C1179( C1057 C1179 ) C1058_=_C1059( C1058 C1059 ) C1058_=_C1060( C1058 C1060 ) \nC1058_=_C1061( C1058 C1061 ) C1058_=_C1062( C1058 C1062 ) C1058_=_C1063( C1058 C1063 ) C1058_=_C1064( C1058 C1064 ) C1058_=_C1065( C1058 C1065 ) C1058_=_C1066( C1058 C1066 ) \nC1058_=_C1067( C1058 C1067 ) C1058_=_C1069( C1058 C1069 ) C1058_=_C1070( C1058 C1070 ) C1058_=_C1184( C1058 C1184 ) C1059_=_C1060( C1059 C1060 ) C1059_=_C1061( C1059 C1061 ) \nC1059_=_C1062( C1059 C1062 ) C1059_=_C1063( C1059 C1063 ) C1059_=_C1064( C1059 C1064 ) C1059_=_C1065( C1059 C1065 ) C1059_=_C1066( C1059 C1066 ) C1059_=_C1067( C1059 C1067 ) \nC1059_=_C1069( C1059 C1069 ) C1059_=_C1070( C1059 C1070 ) C1059_=_C1194( C1059 C1194 ) C1059_=_C1195( C1059 C1195 ) C1059_=_C1197( C1059 C1197 ) C1059_=_C1199( C1059 C1199 ) \nC1060_=_C1061( C1060 C1061 ) C1060_=_C1062( C1060 C1062 ) C1060_=_C1063( C1060 C1063 ) C1060_=_C1064( C1060 C1064 ) C1060_=_C1065( C1060 C1065 ) C1060_=_C1066( C1060 C1066 ) \nC1060_=_C1067( C1060 C1067 ) C1060_=_C1069( C1060 C1069 ) C1060_=_C1070( C1060 C1070 ) C1060_=_C1203( C1060 C1203 ) C1061_=_C1062( C1061 C1062 ) C1061_=_C1063( C1061 C1063 ) \nC1061_=_C1064( C1061 C1064 ) C1061_=_C1065( C1061 C1065 ) C1061_=_C1066( C1061 C1066 ) C1061_=_C1067( C1061 C1067 ) C1061_=_C1069( C1061 C1069 ) C1061_=_C1070( C1061 C1070 ) \nC1061_=_C1211( C1061 C1211 ) C1061_=_C1212( C1061 C1212 ) C1061_=_C1214( C1061 C1214 ) C1061_=_C1216( C1061 C1216 ) C1062_=_C1063( C1062 C1063 ) C1062_=_C1064( C1062 C1064 ) \nC1062_=_C1065( C1062 C1065 ) C1062_=_C1066( C1062 C1066 ) C1062_=_C1067( C1062 C1067 ) C1062_=_C1069( C1062 C1069 ) C1062_=_C1070( C1062 C1070 ) C1062_=_C1219( C1062 C1219 ) \nC1063_=_C1064( C1063 C1064 ) C1063_=_C1065( C1063 C1065 ) C1063_=_C1066( C1063 C1066 ) C1063_=_C1067( C1063 C1067 ) C1063_=_C1069( C1063 C1069 ) C1063_=_C1070( C1063 C1070 ) \nC1063_=_C1077( C1063 C1077 ) C1063_=_C1095( C1063 C1095 ) C1063_=_C1108( C1063 C1108 ) C1063_=_C1124( C1063 C1124 ) C1063_=_C1137( C1063 C1137 ) C1063_=_C1151( C1063 C1151 ) \nC1063_=_C1162( C1063 C1162 ) C1063_=_C1174( C1063 C1174 ) C1063_=_C1184( C1063 C1184 ) C1063_=_C1194( C1063 C1194 ) C1063_=_C1203( C1063 C1203 ) C1063_=_C1211( C1063 C1211 ) \nC1063_=_C1219( C1063 C1219 ) C1063_=_C1227( C1063 C1227 ) C1063_=_C1228( C1063 C1228 ) C1063_=_C1230( C1063 C1230 ) C1063_=_C1231( C1063 C1231 ) C1063_=_C1232( C1063 C1232 ) \nC1063_=_C1233( C1063 C1233 ) C1064_=_C1065( C1064 C1065 ) C1064_=_C1066( C1064 C1066 ) C1064_=_C1067( C1064 C1067 ) C1064_=_C1069( C1064 C1069 ) C1064_=_C1070( C1064 C1070 ) \nC1064_=_C1096( C1064 C1096 ) C1064_=_C1125( C1064 C1125 ) C1064_=_C1152( C1064 C1152 ) C1064_=_C1175( C1064 C1175 ) C1064_=_C1195( C1064 C1195 ) C1064_=_C1212( C1064 C1212 ) \nC1064_=_C1234( C1064 C1234 ) C1064_=_C1236( C1064 C1236 ) C1064_=_C1237( C1064 C1237 ) C1065_=_C1066( C1065 C1066 ) C1065_=_C1067( C1065 C1067 ) C1065_=_C1069( C1065 C1069 ) \nC1065_=_C1070( C1065 C1070 ) C1065_=_C1228( C1065 C1228 ) C1065_=_C1234( C1065 C1234 ) C1065_=_C1240( C1065 C1240 ) C1065_=_C1243( C1065 C1243 ) C1066_=_C1067( C1066 C1067 ) \nC1066_=_C1069( C1066 C1069 ) C1066_=_C1070( C1066 C1070 ) C1066_=_C1098( C1066 C1098 ) C1066_=_C1127( C1066 C1127 ) C1066_=_C1154( C1066 C1154 ) C1066_=_C1177( C1066 C1177 ) \nC1066_=_C1197( C1066 C1197 ) C1066_=_C1214( C1066 C1214 ) C1066_=_C1240( C1066 C1240 ) C1066_=_C1246( C1066 C1246 ) C1066_=_C1247( C1066 C1247 ) C1066_=_C1248( C1066 C1248 ) \nC1067_=_C1069( C1067 C1069 ) C1067_=_C1070( C1067 C1070 ) C1067_=_C1230( C1067 C1230 ) C1067_=_C1236( C1067 C1236 ) C1067_=_C1246( C1067 C1246 ) C1067_=_C1251( C1067 C1251 ) \nC1069_=_C1070( C1069 C1070 ) C1069_=_C1232( C1069 C1232 ) C1069_=_C1237( C1069 C1237 ) C1069_=_C1248( C1069 C1248 ) C1069_=_C1255( C1069 C1255 ) C1070_=_C1233( C1070 C1233 ) \nC1077_=_C1095( C1077 C1095 ) C1077_=_C1108( C1077 C1108 ) C1077_=_C1124( C1077 C1124 ) C1077_=_C1137( C1077 C1137 ) C1077_=_C1151( C1077 C1151 ) C1077_=_C1162( C1077 C1162 ) \nC1077_=_C1174( C1077 C1174 ) C1077_=_C1184( C1077 C1184 ) C1077_=_C1194( C1077 C1194 ) C1077_=_C1203( C1077 C1203 ) C1077_=_C1211( C1077 C1211 ) C1077_=_C1219( C1077 C1219 ) \nC1077_=_C1227( C1077 C1227 ) C1077_=_C1228( C1077 C1228 ) C1077_=_C1230( C1077 C1230 ) C1077_=_C1231( C1077 C1231 ) C1077_=_C1232( C1077 C1232 ) C1077_=_C1233( C1077 C1233 ) \nC1095_=_C1096( C1095 C1096 ) C1095_=_C1098( C1095 C1098 ) C1095_=_C1100( C1095 C1100 ) C1095_=_C1108( C1095 C1108 ) C1095_=_C1124( C1095 C1124 ) C1095_=_C1137( C1095 C1137 ) \nC1095_=_C1151( C1095 C1151 ) C1095_=_C1162( C1095 C1162 ) C1095_=_C1174( C1095 C1174 ) C1095_=_C1184( C1095 C1184 ) C1095_=_C1194( C1095 C1194 ) C1095_=_C1203( C1095 C1203 ) \nC1095_=_C1211( C1095 C1211 ) C1095_=_C1219( C1095 C1219 ) C1095_=_C1227( C1095 C1227 ) C1095_=_C1228( C1095 C1228 ) C1095_=_C1230( C1095 C1230 ) C1095_=_C1231( C1095 C1231 ) \nC1095_=_C1232( C1095 C1232 ) C1095_=_C1233( C1095 C1233 ) C1096_=_C1098( C1096 C1098 ) C1096_=_C1100( C1096 C1100 ) C1096_=_C1125( C1096 C1125 ) C1096_=_C1152( C1096 C1152 ) \nC1096_=_C1175( C1096 C1175 ) C1096_=_C1195( C1096 C1195 ) C1096_=_C1212( C1096 C1212 ) C1096_=_C1234( C1096 C1234 ) C1096_=_C1236( C1096 C1236 ) C1096_=_C1237( C1096 C1237 ) \nC1098_=_C1100( C1098 C1100 ) C1098_=_C1127( C1098 C1127 ) C1098_=_C1154( C1098 C1154 ) C1098_=_C1177( C1098 C1177 ) C1098_=_C1197( C1098 C1197 ) C1098_=_C1214( C1098 C1214 ) \nC1098_=_C1240( C1098 C1240 ) C1098_=_C1246( C1098 C1246 ) C1098_=_C1247( C1098 C1247 ) C1098_=_C1248( C1098 C1248 ) C1100_=_C1129( C1100 C1129 ) C1100_=_C1156( C1100 C1156 ) \nC1100_=_C1179( C1100 C1179 ) C1100_=_C1199( C1100 C1199 ) C1100_=_C1216( C1100 C1216 ) C1100_=_C1231( C1100 C1231 ) C1100_=_C1243( C1100 C1243 ) C1100_=_C1247( C1100 C1247 ) \nC1100_=_C1251( C1100 C1251 ) C1100_=_C1255( C1100 C1255 ) C1108_=_C1124( C1108 C1124 ) C1108_=_C1137( C1108 C1137 ) C1108_=_C1151( C1108 C1151 ) C1108_=_C1162( C1108 C1162 ) \nC1108_=_C1174( C1108 C1174 ) C1108_=_C1184( C1108 C1184 ) C1108_=_C1194( C1108 C1194 ) C1108_=_C1203( C1108 C1203 ) C1108_=_C1211( C1108 C1211 ) C1108_=_C1219( C1108 C1219 ) \nC1108_=_C1227( C1108 C1227 ) C1108_=_C1228( C1108 C1228 ) C1108_=_C1230( C1108 C1230 ) C1108_=_C1231( C1108 C1231 ) C1108_=_C1232( C1108 C1232 ) C1108_=_C1233( C1108 C1233 ) \nC1124_=_C1125( C1124 C1125 ) C1124_=_C1127( C1124 C1127 ) C1124_=_C1129( C1124 C1129 ) C1124_=_C1137( C1124 C1137 ) C1124_=_C1151( C1124 C1151 ) C1124_=_C1162( C1124 C1162 ) \nC1124_=_C1174( C1124 C1174 ) C1124_=_C1184( C1124 C1184 ) C1124_=_C1194( C1124 C1194 ) C1124_=_C1203( C1124 C1203 ) C1124_=_C1211( C1124 C1211 ) C1124_=_C1219( C1124 C1219 ) \nC1124_=_C1227( C1124 C1227 ) C1124_=_C1228( C1124 C1228 ) C1124_=_C1230( C1124 C1230 ) C1124_=_C1231( C1124 C1231 ) C1124_=_C1232( C1124 C1232 ) C1124_=_C1233( C1124 C1233 ) \nC1125_=_C1127( C1125 C1127 ) C1125_=_C1129( C1125 C1129 ) C1125_=_C1152( C1125 C1152 ) C1125_=_C1175( C1125 C1175 ) C1125_=_C1195( C1125 C1195 ) C1125_=_C1212( C1125 C1212 ) \nC1125_=_C1234( C1125 C1234 ) C1125_=_C1236( C1125 C1236 ) C1125_=_C1237( C1125 C1237 ) C1127_=_C1129( C1127 C1129 ) C1127_=_C1154( C1127 C1154 ) C1127_=_C1177( C1127 C1177 ) \nC1127_=_C1197( C1127 C1197 ) C1127_=_C1214( C1127 C1214 ) C1127_=_C1240( C1127 C1240 ) C1127_=_C1246( C1127 C1246 ) C1127_=_C1247( C1127 C1247 ) C1127_=_C1248( C1127 C1248 ) \nC1129_=_C1156( C1129 C1156 ) C1129_=_C1179( C1129 C1179 ) C1129_=_C1199( C1129 C1199 ) C1129_=_C1216( C1129 C1216 ) C1129_=_C1231( C1129 C1231 ) C1129_=_C1243( C1129 C1243 ) \nC1129_=_C1247(</w:t>
      </w:r>
    </w:p>
    <w:p>
      <w:pPr>
        <w:pStyle w:val="PreformattedText"/>
        <w:bidi w:val="0"/>
        <w:spacing w:before="0" w:after="0"/>
        <w:jc w:val="left"/>
        <w:rPr/>
      </w:pPr>
      <w:r>
        <w:rPr/>
        <w:t xml:space="preserve"> </w:t>
      </w:r>
      <w:r>
        <w:rPr/>
        <w:t>C1129 C1247 ) C1129_=_C1251( C1129 C1251 ) C1129_=_C1255( C1129 C1255 ) C1137_=_C1151( C1137 C1151 ) C1137_=_C1162( C1137 C1162 ) C1137_=_C1174( C1137 C1174 ) \nC1137_=_C1184( C1137 C1184 ) C1137_=_C1194( C1137 C1194 ) C1137_=_C1203( C1137 C1203 ) C1137_=_C1211( C1137 C1211 ) C1137_=_C1219( C1137 C1219 ) C1137_=_C1227( C1137 C1227 ) \nC1137_=_C1228( C1137 C1228 ) C1137_=_C1230( C1137 C1230 ) C1137_=_C1231( C1137 C1231 ) C1137_=_C1232( C1137 C1232 ) C1137_=_C1233( C1137 C1233 ) C1151_=_C1152( C1151 C1152 ) \nC1151_=_C1154( C1151 C1154 ) C1151_=_C1156( C1151 C1156 ) C1151_=_C1162( C1151 C1162 ) C1151_=_C1174( C1151 C1174 ) C1151_=_C1184( C1151 C1184 ) C1151_=_C1194( C1151 C1194 ) \nC1151_=_C1203( C1151 C1203 ) C1151_=_C1211( C1151 C1211 ) C1151_=_C1219( C1151 C1219 ) C1151_=_C1227( C1151 C1227 ) C1151_=_C1228( C1151 C1228 ) C1151_=_C1230( C1151 C1230 ) \nC1151_=_C1231( C1151 C1231 ) C1151_=_C1232( C1151 C1232 ) C1151_=_C1233( C1151 C1233 ) C1152_=_C1154( C1152 C1154 ) C1152_=_C1156( C1152 C1156 ) C1152_=_C1175( C1152 C1175 ) \nC1152_=_C1195( C1152 C1195 ) C1152_=_C1212( C1152 C1212 ) C1152_=_C1234( C1152 C1234 ) C1152_=_C1236( C1152 C1236 ) C1152_=_C1237( C1152 C1237 ) C1154_=_C1156( C1154 C1156 ) \nC1154_=_C1177( C1154 C1177 ) C1154_=_C1197( C1154 C1197 ) C1154_=_C1214( C1154 C1214 ) C1154_=_C1240( C1154 C1240 ) C1154_=_C1246( C1154 C1246 ) C1154_=_C1247( C1154 C1247 ) \nC1154_=_C1248( C1154 C1248 ) C1156_=_C1179( C1156 C1179 ) C1156_=_C1199( C1156 C1199 ) C1156_=_C1216( C1156 C1216 ) C1156_=_C1231( C1156 C1231 ) C1156_=_C1243( C1156 C1243 ) \nC1156_=_C1247( C1156 C1247 ) C1156_=_C1251( C1156 C1251 ) C1156_=_C1255( C1156 C1255 ) C1162_=_C1174( C1162 C1174 ) C1162_=_C1184( C1162 C1184 ) C1162_=_C1194( C1162 C1194 ) \nC1162_=_C1203( C1162 C1203 ) C1162_=_C1211( C1162 C1211 ) C1162_=_C1219( C1162 C1219 ) C1162_=_C1227( C1162 C1227 ) C1162_=_C1228( C1162 C1228 ) C1162_=_C1230( C1162 C1230 ) \nC1162_=_C1231( C1162 C1231 ) C1162_=_C1232( C1162 C1232 ) C1162_=_C1233( C1162 C1233 ) C1174_=_C1175( C1174 C1175 ) C1174_=_C1177( C1174 C1177 ) C1174_=_C1179( C1174 C1179 ) \nC1174_=_C1184( C1174 C1184 ) C1174_=_C1194( C1174 C1194 ) C1174_=_C1203( C1174 C1203 ) C1174_=_C1211( C1174 C1211 ) C1174_=_C1219( C1174 C1219 ) C1174_=_C1227( C1174 C1227 ) \nC1174_=_C1228( C1174 C1228 ) C1174_=_C1230( C1174 C1230 ) C1174_=_C1231( C1174 C1231 ) C1174_=_C1232( C1174 C1232 ) C1174_=_C1233( C1174 C1233 ) C1175_=_C1177( C1175 C1177 ) \nC1175_=_C1179( C1175 C1179 ) C1175_=_C1195( C1175 C1195 ) C1175_=_C1212( C1175 C1212 ) C1175_=_C1234( C1175 C1234 ) C1175_=_C1236( C1175 C1236 ) C1175_=_C1237( C1175 C1237 ) \nC1177_=_C1179( C1177 C1179 ) C1177_=_C1197( C1177 C1197 ) C1177_=_C1214( C1177 C1214 ) C1177_=_C1240( C1177 C1240 ) C1177_=_C1246( C1177 C1246 ) C1177_=_C1247( C1177 C1247 ) \nC1177_=_C1248( C1177 C1248 ) C1179_=_C1199( C1179 C1199 ) C1179_=_C1216( C1179 C1216 ) C1179_=_C1231( C1179 C1231 ) C1179_=_C1243( C1179 C1243 ) C1179_=_C1247( C1179 C1247 ) \nC1179_=_C1251( C1179 C1251 ) C1179_=_C1255( C1179 C1255 ) C1184_=_C1194( C1184 C1194 ) C1184_=_C1203( C1184 C1203 ) C1184_=_C1211( C1184 C1211 ) C1184_=_C1219( C1184 C1219 ) \nC1184_=_C1227( C1184 C1227 ) C1184_=_C1228( C1184 C1228 ) C1184_=_C1230( C1184 C1230 ) C1184_=_C1231( C1184 C1231 ) C1184_=_C1232( C1184 C1232 ) C1184_=_C1233( C1184 C1233 ) \nC1194_=_C1195( C1194 C1195 ) C1194_=_C1197( C1194 C1197 ) C1194_=_C1199( C1194 C1199 ) C1194_=_C1203( C1194 C1203 ) C1194_=_C1211( C1194 C1211 ) C1194_=_C1219( C1194 C1219 ) \nC1194_=_C1227( C1194 C1227 ) C1194_=_C1228( C1194 C1228 ) C1194_=_C1230( C1194 C1230 ) C1194_=_C1231( C1194 C1231 ) C1194_=_C1232( C1194 C1232 ) C1194_=_C1233( C1194 C1233 ) \nC1195_=_C1197( C1195 C1197 ) C1195_=_C1199( C1195 C1199 ) C1195_=_C1212( C1195 C1212 ) C1195_=_C1234( C1195 C1234 ) C1195_=_C1236( C1195 C1236 ) C1195_=_C1237( C1195 C1237 ) \nC1197_=_C1199( C1197 C1199 ) C1197_=_C1214( C1197 C1214 ) C1197_=_C1240( C1197 C1240 ) C1197_=_C1246( C1197 C1246 ) C1197_=_C1247( C1197 C1247 ) C1197_=_C1248( C1197 C1248 ) \nC1199_=_C1216( C1199 C1216 ) C1199_=_C1231( C1199 C1231 ) C1199_=_C1243( C1199 C1243 ) C1199_=_C1247( C1199 C1247 ) C1199_=_C1251( C1199 C1251 ) C1199_=_C1255( C1199 C1255 ) \nC1203_=_C1211( C1203 C1211 ) C1203_=_C1219( C1203 C1219 ) C1203_=_C1227( C1203 C1227 ) C1203_=_C1228( C1203 C1228 ) C1203_=_C1230( C1203 C1230 ) C1203_=_C1231( C1203 C1231 ) \nC1203_=_C1232( C1203 C1232 ) C1203_=_C1233( C1203 C1233 ) C1211_=_C1212( C1211 C1212 ) C1211_=_C1214( C1211 C1214 ) C1211_=_C1216( C1211 C1216 ) C1211_=_C1219( C1211 C1219 ) \nC1211_=_C1227( C1211 C1227 ) C1211_=_C1228( C1211 C1228 ) C1211_=_C1230( C1211 C1230 ) C1211_=_C1231( C1211 C1231 ) C1211_=_C1232( C1211 C1232 ) C1211_=_C1233( C1211 C1233 ) \nC1212_=_C1214( C1212 C1214 ) C1212_=_C1216( C1212 C1216 ) C1212_=_C1234( C1212 C1234 ) C1212_=_C1236( C1212 C1236 ) C1212_=_C1237( C1212 C1237 ) C1214_=_C1216( C1214 C1216 ) \nC1214_=_C1240( C1214 C1240 ) C1214_=_C1246( C1214 C1246 ) C1214_=_C1247( C1214 C1247 ) C1214_=_C1248( C1214 C1248 ) C1216_=_C1231( C1216 C1231 ) C1216_=_C1243( C1216 C1243 ) \nC1216_=_C1247( C1216 C1247 ) C1216_=_C1251( C1216 C1251 ) C1216_=_C1255( C1216 C1255 ) C1219_=_C1227( C1219 C1227 ) C1219_=_C1228( C1219 C1228 ) C1219_=_C1230( C1219 C1230 ) \nC1219_=_C1231( C1219 C1231 ) C1219_=_C1232( C1219 C1232 ) C1219_=_C1233( C1219 C1233 ) C1227_=_C1228( C1227 C1228 ) C1227_=_C1230( C1227 C1230 ) C1227_=_C1231( C1227 C1231 ) \nC1227_=_C1232( C1227 C1232 ) C1227_=_C1233( C1227 C1233 ) C1228_=_C1230( C1228 C1230 ) C1228_=_C1231( C1228 C1231 ) C1228_=_C1232( C1228 C1232 ) C1228_=_C1233( C1228 C1233 ) \nC1228_=_C1234( C1228 C1234 ) C1228_=_C1240( C1228 C1240 ) C1228_=_C1243( C1228 C1243 ) C1230_=_C1231( C1230 C1231 ) C1230_=_C1232( C1230 C1232 ) C1230_=_C1233( C1230 C1233 ) \nC1230_=_C1236( C1230 C1236 ) C1230_=_C1246( C1230 C1246 ) C1230_=_C1251( C1230 C1251 ) C1231_=_C1232( C1231 C1232 ) C1231_=_C1233( C1231 C1233 ) C1231_=_C1243( C1231 C1243 ) \nC1231_=_C1247( C1231 C1247 ) C1231_=_C1251( C1231 C1251 ) C1231_=_C1255( C1231 C1255 ) C1232_=_C1233( C1232 C1233 ) C1232_=_C1237( C1232 C1237 ) C1232_=_C1248( C1232 C1248 ) \nC1232_=_C1255( C1232 C1255 ) C1234_=_C1236( C1234 C1236 ) C1234_=_C1237( C1234 C1237 ) C1234_=_C1240( C1234 C1240 ) C1234_=_C1243( C1234 C1243 ) C1236_=_C1237( C1236 C1237 ) \nC1236_=_C1246( C1236 C1246 ) C1236_=_C1251( C1236 C1251 ) C1237_=_C1248( C1237 C1248 ) C1237_=_C1255( C1237 C1255 ) C1240_=_C1243( C1240 C1243 ) C1240_=_C1246( C1240 C1246 ) \nC1240_=_C1247( C1240 C1247 ) C1240_=_C1248( C1240 C1248 ) C1243_=_C1247( C1243 C1247 ) C1243_=_C1251( C1243 C1251 ) C1243_=_C1255( C1243 C1255 ) C1246_=_C1247( C1246 C1247 ) \nC1246_=_C1248( C1246 C1248 ) C1246_=_C1251( C1246 C1251 ) C1247_=_C1248( C1247 C1248 ) C1247_=_C1251( C1247 C1251 ) C1247_=_C1255( C1247 C1255 ) C1248_=_C1255( C1248 C1255 ) \nC1251_=_C1255( C1251 C1255 ) "];117-&gt;142[label="182: C33 C47 C48 C50 C52 \nC71 C78 C115 C129 C130 C132 \nC134 C152 C160 C196 C210 C211 \nC213 C215 C233 C240 C274 C288 \nC289 C291 C293 C311 C318 C350 \nC364 C365 C367 C369 C384 C392 \nC422 C436 C437 C439 C441 C455 \nC462 C490 C504 C505 C507 C509 \nC523 C530 C556 C570 C571 C573 \nC575 C587 C594 C618 C632 C633 \nC635 C637 C649 C656 C678 C692 \nC693 C695 C697 C708 C715 C735 \nC749 C750 C752 C754 C763 C771 \nC789 C803 C804 C806 C808 C816 \nC824 C840 C854 C855 C857 C859 \nC866 C874 C888 C902 C903 C905 \nC907 C913 C920 C933 C947 C948 \nC950 C952 C957 C965 C975 C989 \nC990 C992 C994 C998 C1006 C1014 \nC1028 C1029 C1031 C1033 C1036 C1043 \nC1049 C1050 C1051 C1052 C1053 C1054 \nC1055 C1056 C1057 C1058 C1059 C1060 \nC1061 C1062 C1065 C1067 C1069 C1070 \nC1077 C1095 C1096 C1098 C1100 C1108 \nC1124 C1125 C1127 C1129 C1137 C1151 \nC1152 C1154 C1156 C1162 C1174 C1175 \nC1177 C1179 C1184 C1194 C1195 C1197 \nC1199 C1203 C1211 C1212 C1214 C1216 \nC1219 C1227 C1228 C1230 C1232 C1233 \nC1234 C1236 C1237 C1240 C1243 C1246 \nC1248 C1251 C1255 \n3912: C33_=_C47 ,C33_=_C48 ,C33_=_C50 ,C33_=_C52 ,C33_=_C71 ,\nC33_=_C115 ,C33_=_C152 ,C33_=_C196 ,C33_=_C233 ,C33_=_C274 ,C33_=_C311 ,\nC33_=_C350 ,C33_=_C384 ,C33_=_C422 ,C33_=_C455 ,C33_=_C490 ,C33_=_C523 ,\nC33_=_C556 ,C33_=_C587 ,C33_=_C618 ,C33_=_C649 ,C33_=_C678 ,C33_=_C708 ,\nC33_=_C735 ,C33_=_C763 ,C33_=_C789 ,C33_=_C816 ,C33_=_C840 ,C33_=_C866 ,\nC33_=_C888 ,C33_=_C913 ,C33_=_C933 ,C33_=_C957 ,C33_=_C975 ,C33_=_C998 ,\nC33_=_C1014 ,C33_=_C1036 ,C33_=_C1049 ,C33_=_C1050 ,C33_=_C1051 ,C33_=_C1052 ,\nC33_=_C1053 ,C33_=_C1054 ,C33_=_C1055 ,C33_=_C1056 ,C33_=_C1057 ,C33_=_C1058 ,\nC33_=_C1059 ,C33_=_C1060 ,C33_=_C1061 ,C33_=_C1062 ,C33_=_C1065 ,C33_=_C1067 ,\nC33_=_C1069 ,C33_=_C1070 ,C47_=_C48 ,C47_=_C50 ,C47_=_C52 ,C47_=_C78 ,\nC47_=_C129 ,C47_=_C160 ,C47_=_C210 ,C47_=_C240 ,C47_=_C288 ,C47_=_C318 ,\nC47_=_C364 ,C47_=_C392 ,C47_=_C436 ,C47_=_C462 ,C47_=_C504 ,C47_=_C530 ,\nC47_=_C570 ,C47_=_C594 ,C47_=_C632 ,C47_=_C656 ,C47_=_C692 ,C47_=_C715 ,\nC47_=_C749 ,C47_=_C771 ,C47_=_C803 ,C47_=_C824 ,C47_=_C854 ,C47_=_C874 ,\nC47_=_C902 ,C47_=_C920 ,C47_=_C947 ,C47_=_C965 ,C47_=_C989 ,C47_=_C1006 ,\nC47_=_C1028 ,C47_=_C1043 ,C47_=_C1077 ,C47_=_C1095 ,C47_=_C1108 ,C47_=_C1124 ,\nC47_=_C1137 ,C47_=_C1151 ,C47_=_C1162 ,C47_=_C1174 ,C47_=_C1184 ,C47_=_C1194 ,\nC47_=_C1203 ,C47_=_C1211 ,C47_=_C1219 ,C47_=_C1227 ,C47_=_C1228 ,C47_=_C1230 ,\nC47_=_C1232 ,C47_=_C1233 ,C48_=_C50 ,C48_=_C52 ,C48_=_C130 ,C48_=_C211 ,\nC48_=_C289 ,C48_=_C365 ,C48_=_C437 ,C48_=_C505 ,C48_=_C571 ,C48_=_C633 ,\nC48_=_C693 ,C48_=_C750 ,C48_=_C804 ,C48_=_C855 ,C48_=_C903 ,C48_=_C948 ,\nC48_=_C990 ,C48_=_C1029 ,C48_=_C1096 ,C48_=_C1125 ,C48_=_C1152 ,C48_=_C1175 ,\nC48_=_C1195 ,C48_=_C1212 ,C48_=_C1234 ,C48_=_C1236 ,C48_=_C1237 ,C50_=_C52 ,\nC50_=_C132 ,C50_=_C213 ,C50_=_C291 ,C50_=_C367 ,C50_=_C439 ,C50_=_C507 ,\nC50_=_C573 ,C50_=_C635 ,C50_=_C695 ,C50_=_C752 ,C50_=_C806 ,C50_=_C857 ,\nC50_=_C905 ,C50_=_C950 ,C50_=_C992 ,C50_=_C1031 ,C50_=_C1098 ,C50_=_C1127 ,\nC50_=_C1154</w:t>
      </w:r>
    </w:p>
    <w:p>
      <w:pPr>
        <w:pStyle w:val="PreformattedText"/>
        <w:bidi w:val="0"/>
        <w:spacing w:before="0" w:after="0"/>
        <w:jc w:val="left"/>
        <w:rPr/>
      </w:pPr>
      <w:r>
        <w:rPr/>
        <w:t xml:space="preserve"> </w:t>
      </w:r>
      <w:r>
        <w:rPr/>
        <w:t>,C50_=_C1177 ,C50_=_C1197 ,C50_=_C1214 ,C50_=_C1240 ,C50_=_C1246 ,\nC50_=_C1248 ,C52_=_C134 ,C52_=_C215 ,C52_=_C293 ,C52_=_C369 ,C52_=_C441 ,\nC52_=_C509 ,C52_=_C575 ,C52_=_C637 ,C52_=_C697 ,C52_=_C754 ,C52_=_C808 ,\nC52_=_C859 ,C52_=_C907 ,C52_=_C952 ,C52_=_C994 ,C52_=_C1033 ,C52_=_C1100 ,\nC52_=_C1129 ,C52_=_C1156 ,C52_=_C1179 ,C52_=_C1199 ,C52_=_C1216 ,C52_=_C1243 ,\nC52_=_C1251 ,C52_=_C1255 ,C71_=_C78 ,C71_=_C115 ,C71_=_C152 ,C71_=_C196 ,\nC71_=_C233 ,C71_=_C274 ,C71_=_C311 ,C71_=_C350 ,C71_=_C384 ,C71_=_C422 ,\nC71_=_C455 ,C71_=_C490 ,C71_=_C523 ,C71_=_C556 ,C71_=_C587 ,C71_=_C618 ,\nC71_=_C649 ,C71_=_C678 ,C71_=_C708 ,C71_=_C735 ,C71_=_C763 ,C71_=_C789 ,\nC71_=_C816 ,C71_=_C840 ,C71_=_C866 ,C71_=_C888 ,C71_=_C913 ,C71_=_C933 ,\nC71_=_C957 ,C71_=_C975 ,C71_=_C998 ,C71_=_C1014 ,C71_=_C1036 ,C71_=_C1049 ,\nC71_=_C1050 ,C71_=_C1051 ,C71_=_C1052 ,C71_=_C1053 ,C71_=_C1054 ,C71_=_C1055 ,\nC71_=_C1056 ,C71_=_C1057 ,C71_=_C1058 ,C71_=_C1059 ,C71_=_C1060 ,C71_=_C1061 ,\nC71_=_C1062 ,C71_=_C1065 ,C71_=_C1067 ,C71_=_C1069 ,C71_=_C1070 ,C78_=_C129 ,\nC78_=_C160 ,C78_=_C210 ,C78_=_C240 ,C78_=_C288 ,C78_=_C318 ,C78_=_C364 ,\nC78_=_C392 ,C78_=_C436 ,C78_=_C462 ,C78_=_C504 ,C78_=_C530 ,C78_=_C570 ,\nC78_=_C594 ,C78_=_C632 ,C78_=_C656 ,C78_=_C692 ,C78_=_C715 ,C78_=_C749 ,\nC78_=_C771 ,C78_=_C803 ,C78_=_C824 ,C78_=_C854 ,C78_=_C874 ,C78_=_C902 ,\nC78_=_C920 ,C78_=_C947 ,C78_=_C965 ,C78_=_C989 ,C78_=_C1006 ,C78_=_C1028 ,\nC78_=_C1043 ,C78_=_C1077 ,C78_=_C1095 ,C78_=_C1108 ,C78_=_C1124 ,C78_=_C1137 ,\nC78_=_C1151 ,C78_=_C1162 ,C78_=_C1174 ,C78_=_C1184 ,C78_=_C1194 ,C78_=_C1203 ,\nC78_=_C1211 ,C78_=_C1219 ,C78_=_C1227 ,C78_=_C1228 ,C78_=_C1230 ,C78_=_C1232 ,\nC78_=_C1233 ,C115_=_C129 ,C115_=_C130 ,C115_=_C132 ,C115_=_C134 ,C115_=_C152 ,\nC115_=_C196 ,C115_=_C233 ,C115_=_C274 ,C115_=_C311 ,C115_=_C350 ,C115_=_C384 ,\nC115_=_C422 ,C115_=_C455 ,C115_=_C490 ,C115_=_C523 ,C115_=_C556 ,C115_=_C587 ,\nC115_=_C618 ,C115_=_C649 ,C115_=_C678 ,C115_=_C708 ,C115_=_C735 ,C115_=_C763 ,\nC115_=_C789 ,C115_=_C816 ,C115_=_C840 ,C115_=_C866 ,C115_=_C888 ,C115_=_C913 ,\nC115_=_C933 ,C115_=_C957 ,C115_=_C975 ,C115_=_C998 ,C115_=_C1014 ,C115_=_C1036 ,\nC115_=_C1049 ,C115_=_C1050 ,C115_=_C1051 ,C115_=_C1052 ,C115_=_C1053 ,C115_=_C1054 ,\nC115_=_C1055 ,C115_=_C1056 ,C115_=_C1057 ,C115_=_C1058 ,C115_=_C1059 ,C115_=_C1060 ,\nC115_=_C1061 ,C115_=_C1062 ,C115_=_C1065 ,C115_=_C1067 ,C115_=_C1069 ,C115_=_C1070 ,\nC129_=_C130 ,C129_=_C132 ,C129_=_C134 ,C129_=_C160 ,C129_=_C210 ,C129_=_C240 ,\nC129_=_C288 ,C129_=_C318 ,C129_=_C364 ,C129_=_C392 ,C129_=_C436 ,C129_=_C462 ,\nC129_=_C504 ,C129_=_C530 ,C129_=_C570 ,C129_=_C594 ,C129_=_C632 ,C129_=_C656 ,\nC129_=_C692 ,C129_=_C715 ,C129_=_C749 ,C129_=_C771 ,C129_=_C803 ,C129_=_C824 ,\nC129_=_C854 ,C129_=_C874 ,C129_=_C902 ,C129_=_C920 ,C129_=_C947 ,C129_=_C965 ,\nC129_=_C989 ,C129_=_C1006 ,C129_=_C1028 ,C129_=_C1043 ,C129_=_C1077 ,C129_=_C1095 ,\nC129_=_C1108 ,C129_=_C1124 ,C129_=_C1137 ,C129_=_C1151 ,C129_=_C1162 ,C129_=_C1174 ,\nC129_=_C1184 ,C129_=_C1194 ,C129_=_C1203 ,C129_=_C1211 ,C129_=_C1219 ,C129_=_C1227 ,\nC129_=_C1228 ,C129_=_C1230 ,C129_=_C1232 ,C129_=_C1233 ,C130_=_C132 ,C130_=_C134 ,\nC130_=_C211 ,C130_=_C289 ,C130_=_C365 ,C130_=_C437 ,C130_=_C505 ,C130_=_C571 ,\nC130_=_C633 ,C130_=_C693 ,C130_=_C750 ,C130_=_C804 ,C130_=_C855 ,C130_=_C903 ,\nC130_=_C948 ,C130_=_C990 ,C130_=_C1029 ,C130_=_C1096 ,C130_=_C1125 ,C130_=_C1152 ,\nC130_=_C1175 ,C130_=_C1195 ,C130_=_C1212 ,C130_=_C1234 ,C130_=_C1236 ,C130_=_C1237 ,\nC132_=_C134 ,C132_=_C213 ,C132_=_C291 ,C132_=_C367 ,C132_=_C439 ,C132_=_C507 ,\nC132_=_C573 ,C132_=_C635 ,C132_=_C695 ,C132_=_C752 ,C132_=_C806 ,C132_=_C857 ,\nC132_=_C905 ,C132_=_C950 ,C132_=_C992 ,C132_=_C1031 ,C132_=_C1098 ,C132_=_C1127 ,\nC132_=_C1154 ,C132_=_C1177 ,C132_=_C1197 ,C132_=_C1214 ,C132_=_C1240 ,C132_=_C1246 ,\nC132_=_C1248 ,C134_=_C215 ,C134_=_C293 ,C134_=_C369 ,C134_=_C441 ,C134_=_C509 ,\nC134_=_C575 ,C134_=_C637 ,C134_=_C697 ,C134_=_C754 ,C134_=_C808 ,C134_=_C859 ,\nC134_=_C907 ,C134_=_C952 ,C134_=_C994 ,C134_=_C1033 ,C134_=_C1100 ,C134_=_C1129 ,\nC134_=_C1156 ,C134_=_C1179 ,C134_=_C1199 ,C134_=_C1216 ,C134_=_C1243 ,C134_=_C1251 ,\nC134_=_C1255 ,C152_=_C160 ,C152_=_C196 ,C152_=_C233 ,C152_=_C274 ,C152_=_C311 ,\nC152_=_C350 ,C152_=_C384 ,C152_=_C422 ,C152_=_C455 ,C152_=_C490 ,C152_=_C523 ,\nC152_=_C556 ,C152_=_C587 ,C152_=_C618 ,C152_=_C649 ,C152_=_C678 ,C152_=_C708 ,\nC152_=_C735 ,C152_=_C763 ,C152_=_C789 ,C152_=_C816 ,C152_=_C840 ,C152_=_C866 ,\nC152_=_C888 ,C152_=_C913 ,C152_=_C933 ,C152_=_C957 ,C152_=_C975 ,C152_=_C998 ,\nC152_=_C1014 ,C152_=_C1036 ,C152_=_C1049 ,C152_=_C1050 ,C152_=_C1051 ,C152_=_C1052 ,\nC152_=_C1053 ,C152_=_C1054 ,C152_=_C1055 ,C152_=_C1056 ,C152_=_C1057 ,C152_=_C1058 ,\nC152_=_C1059 ,C152_=_C1060 ,C152_=_C1061 ,C152_=_C1062 ,C152_=_C1065 ,C152_=_C1067 ,\nC152_=_C1069 ,C152_=_C1070 ,C160_=_C210 ,C160_=_C240 ,C160_=_C288 ,C160_=_C318 ,\nC160_=_C364 ,C160_=_C392 ,C160_=_C436 ,C160_=_C462 ,C160_=_C504 ,C160_=_C530 ,\nC160_=_C570 ,C160_=_C594 ,C160_=_C632 ,C160_=_C656 ,C160_=_C692 ,C160_=_C715 ,\nC160_=_C749 ,C160_=_C771 ,C160_=_C803 ,C160_=_C824 ,C160_=_C854 ,C160_=_C874 ,\nC160_=_C902 ,C160_=_C920 ,C160_=_C947 ,C160_=_C965 ,C160_=_C989 ,C160_=_C1006 ,\nC160_=_C1028 ,C160_=_C1043 ,C160_=_C1077 ,C160_=_C1095 ,C160_=_C1108 ,C160_=_C1124 ,\nC160_=_C1137 ,C160_=_C1151 ,C160_=_C1162 ,C160_=_C1174 ,C160_=_C1184 ,C160_=_C1194 ,\nC160_=_C1203 ,C160_=_C1211 ,C160_=_C1219 ,C160_=_C1227 ,C160_=_C1228 ,C160_=_C1230 ,\nC160_=_C1232 ,C160_=_C1233 ,C196_=_C210 ,C196_=_C211 ,C196_=_C213 ,C196_=_C215 ,\nC196_=_C233 ,C196_=_C274 ,C196_=_C311 ,C196_=_C350 ,C196_=_C384 ,C196_=_C422 ,\nC196_=_C455 ,C196_=_C490 ,C196_=_C523 ,C196_=_C556 ,C196_=_C587 ,C196_=_C618 ,\nC196_=_C649 ,C196_=_C678 ,C196_=_C708 ,C196_=_C735 ,C196_=_C763 ,C196_=_C789 ,\nC196_=_C816 ,C196_=_C840 ,C196_=_C866 ,C196_=_C888 ,C196_=_C913 ,C196_=_C933 ,\nC196_=_C957 ,C196_=_C975 ,C196_=_C998 ,C196_=_C1014 ,C196_=_C1036 ,C196_=_C1049 ,\nC196_=_C1050 ,C196_=_C1051 ,C196_=_C1052 ,C196_=_C1053 ,C196_=_C1054 ,C196_=_C1055 ,\nC196_=_C1056 ,C196_=_C1057 ,C196_=_C1058 ,C196_=_C1059 ,C196_=_C1060 ,C196_=_C1061 ,\nC196_=_C1062 ,C196_=_C1065 ,C196_=_C1067 ,C196_=_C1069 ,C196_=_C1070 ,C210_=_C211 ,\nC210_=_C213 ,C210_=_C215 ,C210_=_C240 ,C210_=_C288 ,C210_=_C318 ,C210_=_C364 ,\nC210_=_C392 ,C210_=_C436 ,C210_=_C462 ,C210_=_C504 ,C210_=_C530 ,C210_=_C570 ,\nC210_=_C594 ,C210_=_C632 ,C210_=_C656 ,C210_=_C692 ,C210_=_C715 ,C210_=_C749 ,\nC210_=_C771 ,C210_=_C803 ,C210_=_C824 ,C210_=_C854 ,C210_=_C874 ,C210_=_C902 ,\nC210_=_C920 ,C210_=_C947 ,C210_=_C965 ,C210_=_C989 ,C210_=_C1006 ,C210_=_C1028 ,\nC210_=_C1043 ,C210_=_C1077 ,C210_=_C1095 ,C210_=_C1108 ,C210_=_C1124 ,C210_=_C1137 ,\nC210_=_C1151 ,C210_=_C1162 ,C210_=_C1174 ,C210_=_C1184 ,C210_=_C1194 ,C210_=_C1203 ,\nC210_=_C1211 ,C210_=_C1219 ,C210_=_C1227 ,C210_=_C1228 ,C210_=_C1230 ,C210_=_C1232 ,\nC210_=_C1233 ,C211_=_C213 ,C211_=_C215 ,C211_=_C289 ,C211_=_C365 ,C211_=_C437 ,\nC211_=_C505 ,C211_=_C571 ,C211_=_C633 ,C211_=_C693 ,C211_=_C750 ,C211_=_C804 ,\nC211_=_C855 ,C211_=_C903 ,C211_=_C948 ,C211_=_C990 ,C211_=_C1029 ,C211_=_C1096 ,\nC211_=_C1125 ,C211_=_C1152 ,C211_=_C1175 ,C211_=_C1195 ,C211_=_C1212 ,C211_=_C1234 ,\nC211_=_C1236 ,C211_=_C1237 ,C213_=_C215 ,C213_=_C291 ,C213_=_C367 ,C213_=_C439 ,\nC213_=_C507 ,C213_=_C573 ,C213_=_C635 ,C213_=_C695 ,C213_=_C752 ,C213_=_C806 ,\nC213_=_C857 ,C213_=_C905 ,C213_=_C950 ,C213_=_C992 ,C213_=_C1031 ,C213_=_C1098 ,\nC213_=_C1127 ,C213_=_C1154 ,C213_=_C1177 ,C213_=_C1197 ,C213_=_C1214 ,C213_=_C1240 ,\nC213_=_C1246 ,C213_=_C1248 ,C215_=_C293 ,C215_=_C369 ,C215_=_C441 ,C215_=_C509 ,\nC215_=_C575 ,C215_=_C637 ,C215_=_C697 ,C215_=_C754 ,C215_=_C808 ,C215_=_C859 ,\nC215_=_C907 ,C215_=_C952 ,C215_=_C994 ,C215_=_C1033 ,C215_=_C1100 ,C215_=_C1129 ,\nC215_=_C1156 ,C215_=_C1179 ,C215_=_C1199 ,C215_=_C1216 ,C215_=_C1243 ,C215_=_C1251 ,\nC215_=_C1255 ,C233_=_C240 ,C233_=_C274 ,C233_=_C311 ,C233_=_C350 ,C233_=_C384 ,\nC233_=_C422 ,C233_=_C455 ,C233_=_C490 ,C233_=_C523 ,C233_=_C556 ,C233_=_C587 ,\nC233_=_C618 ,C233_=_C649 ,C233_=_C678 ,C233_=_C708 ,C233_=_C735 ,C233_=_C763 ,\nC233_=_C789 ,C233_=_C816 ,C233_=_C840 ,C233_=_C866 ,C233_=_C888 ,C233_=_C913 ,\nC233_=_C933 ,C233_=_C957 ,C233_=_C975 ,C233_=_C998 ,C233_=_C1014 ,C233_=_C1036 ,\nC233_=_C1049 ,C233_=_C1050 ,C233_=_C1051 ,C233_=_C1052 ,C233_=_C1053 ,C233_=_C1054 ,\nC233_=_C1055 ,C233_=_C1056 ,C233_=_C1057 ,C233_=_C1058 ,C233_=_C1059 ,C233_=_C1060 ,\nC233_=_C1061 ,C233_=_C1062 ,C233_=_C1065 ,C233_=_C1067 ,C233_=_C1069 ,C233_=_C1070 ,\nC240_=_C288 ,C240_=_C318 ,C240_=_C364 ,C240_=_C392 ,C240_=_C436 ,C240_=_C462 ,\nC240_=_C504 ,C240_=_C530 ,C240_=_C570 ,C240_=_C594 ,C240_=_C632 ,C240_=_C656 ,\nC240_=_C692 ,C240_=_C715 ,C240_=_C749 ,C240_=_C771 ,C240_=_C803 ,C240_=_C824 ,\nC240_=_C854 ,C240_=_C874 ,C240_=_C902 ,C240_=_C920 ,C240_=_C947 ,C240_=_C965 ,\nC240_=_C989 ,C240_=_C1006 ,C240_=_C1028 ,C240_=_C1043 ,C240_=_C1077 ,C240_=_C1095 ,\nC240_=_C1108 ,C240_=_C1124 ,C240_=_C1137 ,C240_=_C1151 ,C240_=_C1162 ,C240_=_C1174 ,\nC240_=_C1184 ,C240_=_C1194 ,C240_=_C1203 ,C240_=_C1211 ,C240_=_C1219 ,C240_=_C1227 ,\nC240_=_C1228 ,C240_=_C1230 ,C240_=_C1232 ,C240_=_C1233 ,C274_=_C288 ,C274_=_C289 ,\nC274_=_C291 ,C274_=_C293 ,C274_=_C311 ,C274_=_C350 ,C274_=_C384 ,C274_=_C422 ,\nC274_=_C455 ,C274_=_C490 ,C274_=_C523 ,C274_=_C556 ,C274_=_C587 ,C274_=_C618 ,\nC274_=_C649 ,C274_=_C678 ,C274_=_C708 ,C274_=_C735 ,C274_=_C763 ,C274_=_C789 ,\nC274_=_C816 ,C274_=_C840 ,C274_=_C866 ,C274_=_C888 ,C274_=_C913 ,C274_=_C933 ,\nC274_=_C957 ,C274_=_C975 ,C274_=_C998 ,C274_=_C1014 ,C274_=_C1036 ,C274_=_C1049 ,\nC274_=_C1050 ,C274_=_C1051 ,C274_=_C1052 ,C274_=_C1053 ,C274_=_C1054 ,C274_=_C1055 ,\nC274_=_C1056 ,C274_=_C1057 ,C274_=_C1058 ,C274_=_C1059 ,C274_=_C1060 ,C274_=_C1061 ,\nC274_=_C1062 ,C274_=_C1065 ,C274_=_C1067 ,C274_=_C1069 ,C274_=_C1070 ,C288_=_C289 ,\nC288_=_C291 ,C288_=_C293 ,C288_=_C318 ,C288_=_C364 ,C288_=_C392</w:t>
      </w:r>
    </w:p>
    <w:p>
      <w:pPr>
        <w:pStyle w:val="PreformattedText"/>
        <w:bidi w:val="0"/>
        <w:spacing w:before="0" w:after="0"/>
        <w:jc w:val="left"/>
        <w:rPr/>
      </w:pPr>
      <w:r>
        <w:rPr/>
        <w:t xml:space="preserve"> </w:t>
      </w:r>
      <w:r>
        <w:rPr/>
        <w:t>,C288_=_C436 ,\nC288_=_C462 ,C288_=_C504 ,C288_=_C530 ,C288_=_C570 ,C288_=_C594 ,C288_=_C632 ,\nC288_=_C656 ,C288_=_C692 ,C288_=_C715 ,C288_=_C749 ,C288_=_C771 ,C288_=_C803 ,\nC288_=_C824 ,C288_=_C854 ,C288_=_C874 ,C288_=_C902 ,C288_=_C920 ,C288_=_C947 ,\nC288_=_C965 ,C288_=_C989 ,C288_=_C1006 ,C288_=_C1028 ,C288_=_C1043 ,C288_=_C1077 ,\nC288_=_C1095 ,C288_=_C1108 ,C288_=_C1124 ,C288_=_C1137 ,C288_=_C1151 ,C288_=_C1162 ,\nC288_=_C1174 ,C288_=_C1184 ,C288_=_C1194 ,C288_=_C1203 ,C288_=_C1211 ,C288_=_C1219 ,\nC288_=_C1227 ,C288_=_C1228 ,C288_=_C1230 ,C288_=_C1232 ,C288_=_C1233 ,C289_=_C291 ,\nC289_=_C293 ,C289_=_C365 ,C289_=_C437 ,C289_=_C505 ,C289_=_C571 ,C289_=_C633 ,\nC289_=_C693 ,C289_=_C750 ,C289_=_C804 ,C289_=_C855 ,C289_=_C903 ,C289_=_C948 ,\nC289_=_C990 ,C289_=_C1029 ,C289_=_C1096 ,C289_=_C1125 ,C289_=_C1152 ,C289_=_C1175 ,\nC289_=_C1195 ,C289_=_C1212 ,C289_=_C1234 ,C289_=_C1236 ,C289_=_C1237 ,C291_=_C293 ,\nC291_=_C367 ,C291_=_C439 ,C291_=_C507 ,C291_=_C573 ,C291_=_C635 ,C291_=_C695 ,\nC291_=_C752 ,C291_=_C806 ,C291_=_C857 ,C291_=_C905 ,C291_=_C950 ,C291_=_C992 ,\nC291_=_C1031 ,C291_=_C1098 ,C291_=_C1127 ,C291_=_C1154 ,C291_=_C1177 ,C291_=_C1197 ,\nC291_=_C1214 ,C291_=_C1240 ,C291_=_C1246 ,C291_=_C1248 ,C293_=_C369 ,C293_=_C441 ,\nC293_=_C509 ,C293_=_C575 ,C293_=_C637 ,C293_=_C697 ,C293_=_C754 ,C293_=_C808 ,\nC293_=_C859 ,C293_=_C907 ,C293_=_C952 ,C293_=_C994 ,C293_=_C1033 ,C293_=_C1100 ,\nC293_=_C1129 ,C293_=_C1156 ,C293_=_C1179 ,C293_=_C1199 ,C293_=_C1216 ,C293_=_C1243 ,\nC293_=_C1251 ,C293_=_C1255 ,C311_=_C318 ,C311_=_C350 ,C311_=_C384 ,C311_=_C422 ,\nC311_=_C455 ,C311_=_C490 ,C311_=_C523 ,C311_=_C556 ,C311_=_C587 ,C311_=_C618 ,\nC311_=_C649 ,C311_=_C678 ,C311_=_C708 ,C311_=_C735 ,C311_=_C763 ,C311_=_C789 ,\nC311_=_C816 ,C311_=_C840 ,C311_=_C866 ,C311_=_C888 ,C311_=_C913 ,C311_=_C933 ,\nC311_=_C957 ,C311_=_C975 ,C311_=_C998 ,C311_=_C1014 ,C311_=_C1036 ,C311_=_C1049 ,\nC311_=_C1050 ,C311_=_C1051 ,C311_=_C1052 ,C311_=_C1053 ,C311_=_C1054 ,C311_=_C1055 ,\nC311_=_C1056 ,C311_=_C1057 ,C311_=_C1058 ,C311_=_C1059 ,C311_=_C1060 ,C311_=_C1061 ,\nC311_=_C1062 ,C311_=_C1065 ,C311_=_C1067 ,C311_=_C1069 ,C311_=_C1070 ,C318_=_C364 ,\nC318_=_C392 ,C318_=_C436 ,C318_=_C462 ,C318_=_C504 ,C318_=_C530 ,C318_=_C570 ,\nC318_=_C594 ,C318_=_C632 ,C318_=_C656 ,C318_=_C692 ,C318_=_C715 ,C318_=_C749 ,\nC318_=_C771 ,C318_=_C803 ,C318_=_C824 ,C318_=_C854 ,C318_=_C874 ,C318_=_C902 ,\nC318_=_C920 ,C318_=_C947 ,C318_=_C965 ,C318_=_C989 ,C318_=_C1006 ,C318_=_C1028 ,\nC318_=_C1043 ,C318_=_C1077 ,C318_=_C1095 ,C318_=_C1108 ,C318_=_C1124 ,C318_=_C1137 ,\nC318_=_C1151 ,C318_=_C1162 ,C318_=_C1174 ,C318_=_C1184 ,C318_=_C1194 ,C318_=_C1203 ,\nC318_=_C1211 ,C318_=_C1219 ,C318_=_C1227 ,C318_=_C1228 ,C318_=_C1230 ,C318_=_C1232 ,\nC318_=_C1233 ,C350_=_C364 ,C350_=_C365 ,C350_=_C367 ,C350_=_C369 ,C350_=_C384 ,\nC350_=_C422 ,C350_=_C455 ,C350_=_C490 ,C350_=_C523 ,C350_=_C556 ,C350_=_C587 ,\nC350_=_C618 ,C350_=_C649 ,C350_=_C678 ,C350_=_C708 ,C350_=_C735 ,C350_=_C763 ,\nC350_=_C789 ,C350_=_C816 ,C350_=_C840 ,C350_=_C866 ,C350_=_C888 ,C350_=_C913 ,\nC350_=_C933 ,C350_=_C957 ,C350_=_C975 ,C350_=_C998 ,C350_=_C1014 ,C350_=_C1036 ,\nC350_=_C1049 ,C350_=_C1050 ,C350_=_C1051 ,C350_=_C1052 ,C350_=_C1053 ,C350_=_C1054 ,\nC350_=_C1055 ,C350_=_C1056 ,C350_=_C1057 ,C350_=_C1058 ,C350_=_C1059 ,C350_=_C1060 ,\nC350_=_C1061 ,C350_=_C1062 ,C350_=_C1065 ,C350_=_C1067 ,C350_=_C1069 ,C350_=_C1070 ,\nC364_=_C365 ,C364_=_C367 ,C364_=_C369 ,C364_=_C392 ,C364_=_C436 ,C364_=_C462 ,\nC364_=_C504 ,C364_=_C530 ,C364_=_C570 ,C364_=_C594 ,C364_=_C632 ,C364_=_C656 ,\nC364_=_C692 ,C364_=_C715 ,C364_=_C749 ,C364_=_C771 ,C364_=_C803 ,C364_=_C824 ,\nC364_=_C854 ,C364_=_C874 ,C364_=_C902 ,C364_=_C920 ,C364_=_C947 ,C364_=_C965 ,\nC364_=_C989 ,C364_=_C1006 ,C364_=_C1028 ,C364_=_C1043 ,C364_=_C1077 ,C364_=_C1095 ,\nC364_=_C1108 ,C364_=_C1124 ,C364_=_C1137 ,C364_=_C1151 ,C364_=_C1162 ,C364_=_C1174 ,\nC364_=_C1184 ,C364_=_C1194 ,C364_=_C1203 ,C364_=_C1211 ,C364_=_C1219 ,C364_=_C1227 ,\nC364_=_C1228 ,C364_=_C1230 ,C364_=_C1232 ,C364_=_C1233 ,C365_=_C367 ,C365_=_C369 ,\nC365_=_C437 ,C365_=_C505 ,C365_=_C571 ,C365_=_C633 ,C365_=_C693 ,C365_=_C750 ,\nC365_=_C804 ,C365_=_C855 ,C365_=_C903 ,C365_=_C948 ,C365_=_C990 ,C365_=_C1029 ,\nC365_=_C1096 ,C365_=_C1125 ,C365_=_C1152 ,C365_=_C1175 ,C365_=_C1195 ,C365_=_C1212 ,\nC365_=_C1234 ,C365_=_C1236 ,C365_=_C1237 ,C367_=_C369 ,C367_=_C439 ,C367_=_C507 ,\nC367_=_C573 ,C367_=_C635 ,C367_=_C695 ,C367_=_C752 ,C367_=_C806 ,C367_=_C857 ,\nC367_=_C905 ,C367_=_C950 ,C367_=_C992 ,C367_=_C1031 ,C367_=_C1098 ,C367_=_C1127 ,\nC367_=_C1154 ,C367_=_C1177 ,C367_=_C1197 ,C367_=_C1214 ,C367_=_C1240 ,C367_=_C1246 ,\nC367_=_C1248 ,C369_=_C441 ,C369_=_C509 ,C369_=_C575 ,C369_=_C637 ,C369_=_C697 ,\nC369_=_C754 ,C369_=_C808 ,C369_=_C859 ,C369_=_C907 ,C369_=_C952 ,C369_=_C994 ,\nC369_=_C1033 ,C369_=_C1100 ,C369_=_C1129 ,C369_=_C1156 ,C369_=_C1179 ,C369_=_C1199 ,\nC369_=_C1216 ,C369_=_C1243 ,C369_=_C1251 ,C369_=_C1255 ,C384_=_C392 ,C384_=_C422 ,\nC384_=_C455 ,C384_=_C490 ,C384_=_C523 ,C384_=_C556 ,C384_=_C587 ,C384_=_C618 ,\nC384_=_C649 ,C384_=_C678 ,C384_=_C708 ,C384_=_C735 ,C384_=_C763 ,C384_=_C789 ,\nC384_=_C816 ,C384_=_C840 ,C384_=_C866 ,C384_=_C888 ,C384_=_C913 ,C384_=_C933 ,\nC384_=_C957 ,C384_=_C975 ,C384_=_C998 ,C384_=_C1014 ,C384_=_C1036 ,C384_=_C1049 ,\nC384_=_C1050 ,C384_=_C1051 ,C384_=_C1052 ,C384_=_C1053 ,C384_=_C1054 ,C384_=_C1055 ,\nC384_=_C1056 ,C384_=_C1057 ,C384_=_C1058 ,C384_=_C1059 ,C384_=_C1060 ,C384_=_C1061 ,\nC384_=_C1062 ,C384_=_C1065 ,C384_=_C1067 ,C384_=_C1069 ,C384_=_C1070 ,C392_=_C436 ,\nC392_=_C462 ,C392_=_C504 ,C392_=_C530 ,C392_=_C570 ,C392_=_C594 ,C392_=_C632 ,\nC392_=_C656 ,C392_=_C692 ,C392_=_C715 ,C392_=_C749 ,C392_=_C771 ,C392_=_C803 ,\nC392_=_C824 ,C392_=_C854 ,C392_=_C874 ,C392_=_C902 ,C392_=_C920 ,C392_=_C947 ,\nC392_=_C965 ,C392_=_C989 ,C392_=_C1006 ,C392_=_C1028 ,C392_=_C1043 ,C392_=_C1077 ,\nC392_=_C1095 ,C392_=_C1108 ,C392_=_C1124 ,C392_=_C1137 ,C392_=_C1151 ,C392_=_C1162 ,\nC392_=_C1174 ,C392_=_C1184 ,C392_=_C1194 ,C392_=_C1203 ,C392_=_C1211 ,C392_=_C1219 ,\nC392_=_C1227 ,C392_=_C1228 ,C392_=_C1230 ,C392_=_C1232 ,C392_=_C1233 ,C422_=_C436 ,\nC422_=_C437 ,C422_=_C439 ,C422_=_C441 ,C422_=_C455 ,C422_=_C490 ,C422_=_C523 ,\nC422_=_C556 ,C422_=_C587 ,C422_=_C618 ,C422_=_C649 ,C422_=_C678 ,C422_=_C708 ,\nC422_=_C735 ,C422_=_C763 ,C422_=_C789 ,C422_=_C816 ,C422_=_C840 ,C422_=_C866 ,\nC422_=_C888 ,C422_=_C913 ,C422_=_C933 ,C422_=_C957 ,C422_=_C975 ,C422_=_C998 ,\nC422_=_C1014 ,C422_=_C1036 ,C422_=_C1049 ,C422_=_C1050 ,C422_=_C1051 ,C422_=_C1052 ,\nC422_=_C1053 ,C422_=_C1054 ,C422_=_C1055 ,C422_=_C1056 ,C422_=_C1057 ,C422_=_C1058 ,\nC422_=_C1059 ,C422_=_C1060 ,C422_=_C1061 ,C422_=_C1062 ,C422_=_C1065 ,C422_=_C1067 ,\nC422_=_C1069 ,C422_=_C1070 ,C436_=_C437 ,C436_=_C439 ,C436_=_C441 ,C436_=_C462 ,\nC436_=_C504 ,C436_=_C530 ,C436_=_C570 ,C436_=_C594 ,C436_=_C632 ,C436_=_C656 ,\nC436_=_C692 ,C436_=_C715 ,C436_=_C749 ,C436_=_C771 ,C436_=_C803 ,C436_=_C824 ,\nC436_=_C854 ,C436_=_C874 ,C436_=_C902 ,C436_=_C920 ,C436_=_C947 ,C436_=_C965 ,\nC436_=_C989 ,C436_=_C1006 ,C436_=_C1028 ,C436_=_C1043 ,C436_=_C1077 ,C436_=_C1095 ,\nC436_=_C1108 ,C436_=_C1124 ,C436_=_C1137 ,C436_=_C1151 ,C436_=_C1162 ,C436_=_C1174 ,\nC436_=_C1184 ,C436_=_C1194 ,C436_=_C1203 ,C436_=_C1211 ,C436_=_C1219 ,C436_=_C1227 ,\nC436_=_C1228 ,C436_=_C1230 ,C436_=_C1232 ,C436_=_C1233 ,C437_=_C439 ,C437_=_C441 ,\nC437_=_C505 ,C437_=_C571 ,C437_=_C633 ,C437_=_C693 ,C437_=_C750 ,C437_=_C804 ,\nC437_=_C855 ,C437_=_C903 ,C437_=_C948 ,C437_=_C990 ,C437_=_C1029 ,C437_=_C1096 ,\nC437_=_C1125 ,C437_=_C1152 ,C437_=_C1175 ,C437_=_C1195 ,C437_=_C1212 ,C437_=_C1234 ,\nC437_=_C1236 ,C437_=_C1237 ,C439_=_C441 ,C439_=_C507 ,C439_=_C573 ,C439_=_C635 ,\nC439_=_C695 ,C439_=_C752 ,C439_=_C806 ,C439_=_C857 ,C439_=_C905 ,C439_=_C950 ,\nC439_=_C992 ,C439_=_C1031 ,C439_=_C1098 ,C439_=_C1127 ,C439_=_C1154 ,C439_=_C1177 ,\nC439_=_C1197 ,C439_=_C1214 ,C439_=_C1240 ,C439_=_C1246 ,C439_=_C1248 ,C441_=_C509 ,\nC441_=_C575 ,C441_=_C637 ,C441_=_C697 ,C441_=_C754 ,C441_=_C808 ,C441_=_C859 ,\nC441_=_C907 ,C441_=_C952 ,C441_=_C994 ,C441_=_C1033 ,C441_=_C1100 ,C441_=_C1129 ,\nC441_=_C1156 ,C441_=_C1179 ,C441_=_C1199 ,C441_=_C1216 ,C441_=_C1243 ,C441_=_C1251 ,\nC441_=_C1255 ,C455_=_C462 ,C455_=_C490 ,C455_=_C523 ,C455_=_C556 ,C455_=_C587 ,\nC455_=_C618 ,C455_=_C649 ,C455_=_C678 ,C455_=_C708 ,C455_=_C735 ,C455_=_C763 ,\nC455_=_C789 ,C455_=_C816 ,C455_=_C840 ,C455_=_C866 ,C455_=_C888 ,C455_=_C913 ,\nC455_=_C933 ,C455_=_C957 ,C455_=_C975 ,C455_=_C998 ,C455_=_C1014 ,C455_=_C1036 ,\nC455_=_C1049 ,C455_=_C1050 ,C455_=_C1051 ,C455_=_C1052 ,C455_=_C1053 ,C455_=_C1054 ,\nC455_=_C1055 ,C455_=_C1056 ,C455_=_C1057 ,C455_=_C1058 ,C455_=_C1059 ,C455_=_C1060 ,\nC455_=_C1061 ,C455_=_C1062 ,C455_=_C1065 ,C455_=_C1067 ,C455_=_C1069 ,C455_=_C1070 ,\nC462_=_C504 ,C462_=_C530 ,C462_=_C570 ,C462_=_C594 ,C462_=_C632 ,C462_=_C656 ,\nC462_=_C692 ,C462_=_C715 ,C462_=_C749 ,C462_=_C771 ,C462_=_C803 ,C462_=_C824 ,\nC462_=_C854 ,C462_=_C874 ,C462_=_C902 ,C462_=_C920 ,C462_=_C947 ,C462_=_C965 ,\nC462_=_C989 ,C462_=_C1006 ,C462_=_C1028 ,C462_=_C1043 ,C462_=_C1077 ,C462_=_C1095 ,\nC462_=_C1108 ,C462_=_C1124 ,C462_=_C1137 ,C462_=_C1151 ,C462_=_C1162 ,C462_=_C1174 ,\nC462_=_C1184 ,C462_=_C1194 ,C462_=_C1203 ,C462_=_C1211 ,C462_=_C1219 ,C462_=_C1227 ,\nC462_=_C1228 ,C462_=_C1230 ,C462_=_C1232 ,C462_=_C1233 ,C490_=_C504 ,C490_=_C505 ,\nC490_=_C507 ,C490_=_C509 ,C490_=_C523 ,C490_=_C556 ,C490_=_C587 ,C490_=_C618 ,\nC490_=_C649 ,C490_=_C678 ,C490_=_C708 ,C490_=_C735 ,C490_=_C763 ,C490_=_C789 ,\nC490_=_C816 ,C490_=_C840 ,C490_=_C866 ,C490_=_C888 ,C490_=_C913 ,C490_=_C933 ,\nC490_=_C957 ,C490_=_C975 ,C490_=_C998 ,C490_=_C1014 ,C490_=_C1036 ,C490_=_C1049 ,\nC490_=_C1050 ,C490_=_C1051 ,C490_=_C1052 ,C490_=_C1053 ,C490_=_C1054 ,C490_=_C1055 ,\nC490_=_C1056 ,C490_=_C1057 ,C490_=_C1058 ,C490_=_C1059 ,C490_=_C1060 ,C490_=_C1061 ,\nC490_=_C1062 ,C490_=_C1065 ,C490_=_C1067</w:t>
      </w:r>
    </w:p>
    <w:p>
      <w:pPr>
        <w:pStyle w:val="PreformattedText"/>
        <w:bidi w:val="0"/>
        <w:spacing w:before="0" w:after="0"/>
        <w:jc w:val="left"/>
        <w:rPr/>
      </w:pPr>
      <w:r>
        <w:rPr/>
        <w:t xml:space="preserve"> </w:t>
      </w:r>
      <w:r>
        <w:rPr/>
        <w:t>,C490_=_C1069 ,C490_=_C1070 ,C504_=_C505 ,\nC504_=_C507 ,C504_=_C509 ,C504_=_C530 ,C504_=_C570 ,C504_=_C594 ,C504_=_C632 ,\nC504_=_C656 ,C504_=_C692 ,C504_=_C715 ,C504_=_C749 ,C504_=_C771 ,C504_=_C803 ,\nC504_=_C824 ,C504_=_C854 ,C504_=_C874 ,C504_=_C902 ,C504_=_C920 ,C504_=_C947 ,\nC504_=_C965 ,C504_=_C989 ,C504_=_C1006 ,C504_=_C1028 ,C504_=_C1043 ,C504_=_C1077 ,\nC504_=_C1095 ,C504_=_C1108 ,C504_=_C1124 ,C504_=_C1137 ,C504_=_C1151 ,C504_=_C1162 ,\nC504_=_C1174 ,C504_=_C1184 ,C504_=_C1194 ,C504_=_C1203 ,C504_=_C1211 ,C504_=_C1219 ,\nC504_=_C1227 ,C504_=_C1228 ,C504_=_C1230 ,C504_=_C1232 ,C504_=_C1233 ,C505_=_C507 ,\nC505_=_C509 ,C505_=_C571 ,C505_=_C633 ,C505_=_C693 ,C505_=_C750 ,C505_=_C804 ,\nC505_=_C855 ,C505_=_C903 ,C505_=_C948 ,C505_=_C990 ,C505_=_C1029 ,C505_=_C1096 ,\nC505_=_C1125 ,C505_=_C1152 ,C505_=_C1175 ,C505_=_C1195 ,C505_=_C1212 ,C505_=_C1234 ,\nC505_=_C1236 ,C505_=_C1237 ,C507_=_C509 ,C507_=_C573 ,C507_=_C635 ,C507_=_C695 ,\nC507_=_C752 ,C507_=_C806 ,C507_=_C857 ,C507_=_C905 ,C507_=_C950 ,C507_=_C992 ,\nC507_=_C1031 ,C507_=_C1098 ,C507_=_C1127 ,C507_=_C1154 ,C507_=_C1177 ,C507_=_C1197 ,\nC507_=_C1214 ,C507_=_C1240 ,C507_=_C1246 ,C507_=_C1248 ,C509_=_C575 ,C509_=_C637 ,\nC509_=_C697 ,C509_=_C754 ,C509_=_C808 ,C509_=_C859 ,C509_=_C907 ,C509_=_C952 ,\nC509_=_C994 ,C509_=_C1033 ,C509_=_C1100 ,C509_=_C1129 ,C509_=_C1156 ,C509_=_C1179 ,\nC509_=_C1199 ,C509_=_C1216 ,C509_=_C1243 ,C509_=_C1251 ,C509_=_C1255 ,C523_=_C530 ,\nC523_=_C556 ,C523_=_C587 ,C523_=_C618 ,C523_=_C649 ,C523_=_C678 ,C523_=_C708 ,\nC523_=_C735 ,C523_=_C763 ,C523_=_C789 ,C523_=_C816 ,C523_=_C840 ,C523_=_C866 ,\nC523_=_C888 ,C523_=_C913 ,C523_=_C933 ,C523_=_C957 ,C523_=_C975 ,C523_=_C998 ,\nC523_=_C1014 ,C523_=_C1036 ,C523_=_C1049 ,C523_=_C1050 ,C523_=_C1051 ,C523_=_C1052 ,\nC523_=_C1053 ,C523_=_C1054 ,C523_=_C1055 ,C523_=_C1056 ,C523_=_C1057 ,C523_=_C1058 ,\nC523_=_C1059 ,C523_=_C1060 ,C523_=_C1061 ,C523_=_C1062 ,C523_=_C1065 ,C523_=_C1067 ,\nC523_=_C1069 ,C523_=_C1070 ,C530_=_C570 ,C530_=_C594 ,C530_=_C632 ,C530_=_C656 ,\nC530_=_C692 ,C530_=_C715 ,C530_=_C749 ,C530_=_C771 ,C530_=_C803 ,C530_=_C824 ,\nC530_=_C854 ,C530_=_C874 ,C530_=_C902 ,C530_=_C920 ,C530_=_C947 ,C530_=_C965 ,\nC530_=_C989 ,C530_=_C1006 ,C530_=_C1028 ,C530_=_C1043 ,C530_=_C1077 ,C530_=_C1095 ,\nC530_=_C1108 ,C530_=_C1124 ,C530_=_C1137 ,C530_=_C1151 ,C530_=_C1162 ,C530_=_C1174 ,\nC530_=_C1184 ,C530_=_C1194 ,C530_=_C1203 ,C530_=_C1211 ,C530_=_C1219 ,C530_=_C1227 ,\nC530_=_C1228 ,C530_=_C1230 ,C530_=_C1232 ,C530_=_C1233 ,C556_=_C570 ,C556_=_C571 ,\nC556_=_C573 ,C556_=_C575 ,C556_=_C587 ,C556_=_C618 ,C556_=_C649 ,C556_=_C678 ,\nC556_=_C708 ,C556_=_C735 ,C556_=_C763 ,C556_=_C789 ,C556_=_C816 ,C556_=_C840 ,\nC556_=_C866 ,C556_=_C888 ,C556_=_C913 ,C556_=_C933 ,C556_=_C957 ,C556_=_C975 ,\nC556_=_C998 ,C556_=_C1014 ,C556_=_C1036 ,C556_=_C1049 ,C556_=_C1050 ,C556_=_C1051 ,\nC556_=_C1052 ,C556_=_C1053 ,C556_=_C1054 ,C556_=_C1055 ,C556_=_C1056 ,C556_=_C1057 ,\nC556_=_C1058 ,C556_=_C1059 ,C556_=_C1060 ,C556_=_C1061 ,C556_=_C1062 ,C556_=_C1065 ,\nC556_=_C1067 ,C556_=_C1069 ,C556_=_C1070 ,C570_=_C571 ,C570_=_C573 ,C570_=_C575 ,\nC570_=_C594 ,C570_=_C632 ,C570_=_C656 ,C570_=_C692 ,C570_=_C715 ,C570_=_C749 ,\nC570_=_C771 ,C570_=_C803 ,C570_=_C824 ,C570_=_C854 ,C570_=_C874 ,C570_=_C902 ,\nC570_=_C920 ,C570_=_C947 ,C570_=_C965 ,C570_=_C989 ,C570_=_C1006 ,C570_=_C1028 ,\nC570_=_C1043 ,C570_=_C1077 ,C570_=_C1095 ,C570_=_C1108 ,C570_=_C1124 ,C570_=_C1137 ,\nC570_=_C1151 ,C570_=_C1162 ,C570_=_C1174 ,C570_=_C1184 ,C570_=_C1194 ,C570_=_C1203 ,\nC570_=_C1211 ,C570_=_C1219 ,C570_=_C1227 ,C570_=_C1228 ,C570_=_C1230 ,C570_=_C1232 ,\nC570_=_C1233 ,C571_=_C573 ,C571_=_C575 ,C571_=_C633 ,C571_=_C693 ,C571_=_C750 ,\nC571_=_C804 ,C571_=_C855 ,C571_=_C903 ,C571_=_C948 ,C571_=_C990 ,C571_=_C1029 ,\nC571_=_C1096 ,C571_=_C1125 ,C571_=_C1152 ,C571_=_C1175 ,C571_=_C1195 ,C571_=_C1212 ,\nC571_=_C1234 ,C571_=_C1236 ,C571_=_C1237 ,C573_=_C575 ,C573_=_C635 ,C573_=_C695 ,\nC573_=_C752 ,C573_=_C806 ,C573_=_C857 ,C573_=_C905 ,C573_=_C950 ,C573_=_C992 ,\nC573_=_C1031 ,C573_=_C1098 ,C573_=_C1127 ,C573_=_C1154 ,C573_=_C1177 ,C573_=_C1197 ,\nC573_=_C1214 ,C573_=_C1240 ,C573_=_C1246 ,C573_=_C1248 ,C575_=_C637 ,C575_=_C697 ,\nC575_=_C754 ,C575_=_C808 ,C575_=_C859 ,C575_=_C907 ,C575_=_C952 ,C575_=_C994 ,\nC575_=_C1033 ,C575_=_C1100 ,C575_=_C1129 ,C575_=_C1156 ,C575_=_C1179 ,C575_=_C1199 ,\nC575_=_C1216 ,C575_=_C1243 ,C575_=_C1251 ,C575_=_C1255 ,C587_=_C594 ,C587_=_C618 ,\nC587_=_C649 ,C587_=_C678 ,C587_=_C708 ,C587_=_C735 ,C587_=_C763 ,C587_=_C789 ,\nC587_=_C816 ,C587_=_C840 ,C587_=_C866 ,C587_=_C888 ,C587_=_C913 ,C587_=_C933 ,\nC587_=_C957 ,C587_=_C975 ,C587_=_C998 ,C587_=_C1014 ,C587_=_C1036 ,C587_=_C1049 ,\nC587_=_C1050 ,C587_=_C1051 ,C587_=_C1052 ,C587_=_C1053 ,C587_=_C1054 ,C587_=_C1055 ,\nC587_=_C1056 ,C587_=_C1057 ,C587_=_C1058 ,C587_=_C1059 ,C587_=_C1060 ,C587_=_C1061 ,\nC587_=_C1062 ,C587_=_C1065 ,C587_=_C1067 ,C587_=_C1069 ,C587_=_C1070 ,C594_=_C632 ,\nC594_=_C656 ,C594_=_C692 ,C594_=_C715 ,C594_=_C749 ,C594_=_C771 ,C594_=_C803 ,\nC594_=_C824 ,C594_=_C854 ,C594_=_C874 ,C594_=_C902 ,C594_=_C920 ,C594_=_C947 ,\nC594_=_C965 ,C594_=_C989 ,C594_=_C1006 ,C594_=_C1028 ,C594_=_C1043 ,C594_=_C1077 ,\nC594_=_C1095 ,C594_=_C1108 ,C594_=_C1124 ,C594_=_C1137 ,C594_=_C1151 ,C594_=_C1162 ,\nC594_=_C1174 ,C594_=_C1184 ,C594_=_C1194 ,C594_=_C1203 ,C594_=_C1211 ,C594_=_C1219 ,\nC594_=_C1227 ,C594_=_C1228 ,C594_=_C1230 ,C594_=_C1232 ,C594_=_C1233 ,C618_=_C632 ,\nC618_=_C633 ,C618_=_C635 ,C618_=_C637 ,C618_=_C649 ,C618_=_C678 ,C618_=_C708 ,\nC618_=_C735 ,C618_=_C763 ,C618_=_C789 ,C618_=_C816 ,C618_=_C840 ,C618_=_C866 ,\nC618_=_C888 ,C618_=_C913 ,C618_=_C933 ,C618_=_C957 ,C618_=_C975 ,C618_=_C998 ,\nC618_=_C1014 ,C618_=_C1036 ,C618_=_C1049 ,C618_=_C1050 ,C618_=_C1051 ,C618_=_C1052 ,\nC618_=_C1053 ,C618_=_C1054 ,C618_=_C1055 ,C618_=_C1056 ,C618_=_C1057 ,C618_=_C1058 ,\nC618_=_C1059 ,C618_=_C1060 ,C618_=_C1061 ,C618_=_C1062 ,C618_=_C1065 ,C618_=_C1067 ,\nC618_=_C1069 ,C618_=_C1070 ,C632_=_C633 ,C632_=_C635 ,C632_=_C637 ,C632_=_C656 ,\nC632_=_C692 ,C632_=_C715 ,C632_=_C749 ,C632_=_C771 ,C632_=_C803 ,C632_=_C824 ,\nC632_=_C854 ,C632_=_C874 ,C632_=_C902 ,C632_=_C920 ,C632_=_C947 ,C632_=_C965 ,\nC632_=_C989 ,C632_=_C1006 ,C632_=_C1028 ,C632_=_C1043 ,C632_=_C1077 ,C632_=_C1095 ,\nC632_=_C1108 ,C632_=_C1124 ,C632_=_C1137 ,C632_=_C1151 ,C632_=_C1162 ,C632_=_C1174 ,\nC632_=_C1184 ,C632_=_C1194 ,C632_=_C1203 ,C632_=_C1211 ,C632_=_C1219 ,C632_=_C1227 ,\nC632_=_C1228 ,C632_=_C1230 ,C632_=_C1232 ,C632_=_C1233 ,C633_=_C635 ,C633_=_C637 ,\nC633_=_C693 ,C633_=_C750 ,C633_=_C804 ,C633_=_C855 ,C633_=_C903 ,C633_=_C948 ,\nC633_=_C990 ,C633_=_C1029 ,C633_=_C1096 ,C633_=_C1125 ,C633_=_C1152 ,C633_=_C1175 ,\nC633_=_C1195 ,C633_=_C1212 ,C633_=_C1234 ,C633_=_C1236 ,C633_=_C1237 ,C635_=_C637 ,\nC635_=_C695 ,C635_=_C752 ,C635_=_C806 ,C635_=_C857 ,C635_=_C905 ,C635_=_C950 ,\nC635_=_C992 ,C635_=_C1031 ,C635_=_C1098 ,C635_=_C1127 ,C635_=_C1154 ,C635_=_C1177 ,\nC635_=_C1197 ,C635_=_C1214 ,C635_=_C1240 ,C635_=_C1246 ,C635_=_C1248 ,C637_=_C697 ,\nC637_=_C754 ,C637_=_C808 ,C637_=_C859 ,C637_=_C907 ,C637_=_C952 ,C637_=_C994 ,\nC637_=_C1033 ,C637_=_C1100 ,C637_=_C1129 ,C637_=_C1156 ,C637_=_C1179 ,C637_=_C1199 ,\nC637_=_C1216 ,C637_=_C1243 ,C637_=_C1251 ,C637_=_C1255 ,C649_=_C656 ,C649_=_C678 ,\nC649_=_C708 ,C649_=_C735 ,C649_=_C763 ,C649_=_C789 ,C649_=_C816 ,C649_=_C840 ,\nC649_=_C866 ,C649_=_C888 ,C649_=_C913 ,C649_=_C933 ,C649_=_C957 ,C649_=_C975 ,\nC649_=_C998 ,C649_=_C1014 ,C649_=_C1036 ,C649_=_C1049 ,C649_=_C1050 ,C649_=_C1051 ,\nC649_=_C1052 ,C649_=_C1053 ,C649_=_C1054 ,C649_=_C1055 ,C649_=_C1056 ,C649_=_C1057 ,\nC649_=_C1058 ,C649_=_C1059 ,C649_=_C1060 ,C649_=_C1061 ,C649_=_C1062 ,C649_=_C1065 ,\nC649_=_C1067 ,C649_=_C1069 ,C649_=_C1070 ,C656_=_C692 ,C656_=_C715 ,C656_=_C749 ,\nC656_=_C771 ,C656_=_C803 ,C656_=_C824 ,C656_=_C854 ,C656_=_C874 ,C656_=_C902 ,\nC656_=_C920 ,C656_=_C947 ,C656_=_C965 ,C656_=_C989 ,C656_=_C1006 ,C656_=_C1028 ,\nC656_=_C1043 ,C656_=_C1077 ,C656_=_C1095 ,C656_=_C1108 ,C656_=_C1124 ,C656_=_C1137 ,\nC656_=_C1151 ,C656_=_C1162 ,C656_=_C1174 ,C656_=_C1184 ,C656_=_C1194 ,C656_=_C1203 ,\nC656_=_C1211 ,C656_=_C1219 ,C656_=_C1227 ,C656_=_C1228 ,C656_=_C1230 ,C656_=_C1232 ,\nC656_=_C1233 ,C678_=_C692 ,C678_=_C693 ,C678_=_C695 ,C678_=_C697 ,C678_=_C708 ,\nC678_=_C735 ,C678_=_C763 ,C678_=_C789 ,C678_=_C816 ,C678_=_C840 ,C678_=_C866 ,\nC678_=_C888 ,C678_=_C913 ,C678_=_C933 ,C678_=_C957 ,C678_=_C975 ,C678_=_C998 ,\nC678_=_C1014 ,C678_=_C1036 ,C678_=_C1049 ,C678_=_C1050 ,C678_=_C1051 ,C678_=_C1052 ,\nC678_=_C1053 ,C678_=_C1054 ,C678_=_C1055 ,C678_=_C1056 ,C678_=_C1057 ,C678_=_C1058 ,\nC678_=_C1059 ,C678_=_C1060 ,C678_=_C1061 ,C678_=_C1062 ,C678_=_C1065 ,C678_=_C1067 ,\nC678_=_C1069 ,C678_=_C1070 ,C692_=_C693 ,C692_=_C695 ,C692_=_C697 ,C692_=_C715 ,\nC692_=_C749 ,C692_=_C771 ,C692_=_C803 ,C692_=_C824 ,C692_=_C854 ,C692_=_C874 ,\nC692_=_C902 ,C692_=_C920 ,C692_=_C947 ,C692_=_C965 ,C692_=_C989 ,C692_=_C1006 ,\nC692_=_C1028 ,C692_=_C1043 ,C692_=_C1077 ,C692_=_C1095 ,C692_=_C1108 ,C692_=_C1124 ,\nC692_=_C1137 ,C692_=_C1151 ,C692_=_C1162 ,C692_=_C1174 ,C692_=_C1184 ,C692_=_C1194 ,\nC692_=_C1203 ,C692_=_C1211 ,C692_=_C1219 ,C692_=_C1227 ,C692_=_C1228 ,C692_=_C1230 ,\nC692_=_C1232 ,C692_=_C1233 ,C693_=_C695 ,C693_=_C697 ,C693_=_C750 ,C693_=_C804 ,\nC693_=_C855 ,C693_=_C903 ,C693_=_C948 ,C693_=_C990 ,C693_=_C1029 ,C693_=_C1096 ,\nC693_=_C1125 ,C693_=_C1152 ,C693_=_C1175 ,C693_=_C1195 ,C693_=_C1212 ,C693_=_C1234 ,\nC693_=_C1236 ,C693_=_C1237 ,C695_=_C697 ,C695_=_C752 ,C695_=_C806 ,C695_=_C857 ,\nC695_=_C905 ,C695_=_C950 ,C695_=_C992 ,C695_=_C1031 ,C695_=_C1098 ,C695_=_C1127 ,\nC695_=_C1154 ,C695_=_C1177 ,C695_=_C1197 ,C695_=_C1214 ,C695_=_C1240 ,C695_=_C1246 ,\nC695_=_C1248 ,C697_=_C754 ,C697_=_C808 ,C697_=_C859 ,C697_=_C907 ,C697_=_C952 ,\nC697_=_C994 ,C697_=_C1033 ,C697_=_C1100 ,C697_=_C1129 ,C697_=_C1156 ,C697_=_C1179 ,\nC697_=_C1199 ,C697_=_C1216 ,C697_=_C1243</w:t>
      </w:r>
    </w:p>
    <w:p>
      <w:pPr>
        <w:pStyle w:val="PreformattedText"/>
        <w:bidi w:val="0"/>
        <w:spacing w:before="0" w:after="0"/>
        <w:jc w:val="left"/>
        <w:rPr/>
      </w:pPr>
      <w:r>
        <w:rPr/>
        <w:t xml:space="preserve"> </w:t>
      </w:r>
      <w:r>
        <w:rPr/>
        <w:t>,C697_=_C1251 ,C697_=_C1255 ,C708_=_C715 ,\nC708_=_C735 ,C708_=_C763 ,C708_=_C789 ,C708_=_C816 ,C708_=_C840 ,C708_=_C866 ,\nC708_=_C888 ,C708_=_C913 ,C708_=_C933 ,C708_=_C957 ,C708_=_C975 ,C708_=_C998 ,\nC708_=_C1014 ,C708_=_C1036 ,C708_=_C1049 ,C708_=_C1050 ,C708_=_C1051 ,C708_=_C1052 ,\nC708_=_C1053 ,C708_=_C1054 ,C708_=_C1055 ,C708_=_C1056 ,C708_=_C1057 ,C708_=_C1058 ,\nC708_=_C1059 ,C708_=_C1060 ,C708_=_C1061 ,C708_=_C1062 ,C708_=_C1065 ,C708_=_C1067 ,\nC708_=_C1069 ,C708_=_C1070 ,C715_=_C749 ,C715_=_C771 ,C715_=_C803 ,C715_=_C824 ,\nC715_=_C854 ,C715_=_C874 ,C715_=_C902 ,C715_=_C920 ,C715_=_C947 ,C715_=_C965 ,\nC715_=_C989 ,C715_=_C1006 ,C715_=_C1028 ,C715_=_C1043 ,C715_=_C1077 ,C715_=_C1095 ,\nC715_=_C1108 ,C715_=_C1124 ,C715_=_C1137 ,C715_=_C1151 ,C715_=_C1162 ,C715_=_C1174 ,\nC715_=_C1184 ,C715_=_C1194 ,C715_=_C1203 ,C715_=_C1211 ,C715_=_C1219 ,C715_=_C1227 ,\nC715_=_C1228 ,C715_=_C1230 ,C715_=_C1232 ,C715_=_C1233 ,C735_=_C749 ,C735_=_C750 ,\nC735_=_C752 ,C735_=_C754 ,C735_=_C763 ,C735_=_C789 ,C735_=_C816 ,C735_=_C840 ,\nC735_=_C866 ,C735_=_C888 ,C735_=_C913 ,C735_=_C933 ,C735_=_C957 ,C735_=_C975 ,\nC735_=_C998 ,C735_=_C1014 ,C735_=_C1036 ,C735_=_C1049 ,C735_=_C1050 ,C735_=_C1051 ,\nC735_=_C1052 ,C735_=_C1053 ,C735_=_C1054 ,C735_=_C1055 ,C735_=_C1056 ,C735_=_C1057 ,\nC735_=_C1058 ,C735_=_C1059 ,C735_=_C1060 ,C735_=_C1061 ,C735_=_C1062 ,C735_=_C1065 ,\nC735_=_C1067 ,C735_=_C1069 ,C735_=_C1070 ,C749_=_C750 ,C749_=_C752 ,C749_=_C754 ,\nC749_=_C771 ,C749_=_C803 ,C749_=_C824 ,C749_=_C854 ,C749_=_C874 ,C749_=_C902 ,\nC749_=_C920 ,C749_=_C947 ,C749_=_C965 ,C749_=_C989 ,C749_=_C1006 ,C749_=_C1028 ,\nC749_=_C1043 ,C749_=_C1077 ,C749_=_C1095 ,C749_=_C1108 ,C749_=_C1124 ,C749_=_C1137 ,\nC749_=_C1151 ,C749_=_C1162 ,C749_=_C1174 ,C749_=_C1184 ,C749_=_C1194 ,C749_=_C1203 ,\nC749_=_C1211 ,C749_=_C1219 ,C749_=_C1227 ,C749_=_C1228 ,C749_=_C1230 ,C749_=_C1232 ,\nC749_=_C1233 ,C750_=_C752 ,C750_=_C754 ,C750_=_C804 ,C750_=_C855 ,C750_=_C903 ,\nC750_=_C948 ,C750_=_C990 ,C750_=_C1029 ,C750_=_C1096 ,C750_=_C1125 ,C750_=_C1152 ,\nC750_=_C1175 ,C750_=_C1195 ,C750_=_C1212 ,C750_=_C1234 ,C750_=_C1236 ,C750_=_C1237 ,\nC752_=_C754 ,C752_=_C806 ,C752_=_C857 ,C752_=_C905 ,C752_=_C950 ,C752_=_C992 ,\nC752_=_C1031 ,C752_=_C1098 ,C752_=_C1127 ,C752_=_C1154 ,C752_=_C1177 ,C752_=_C1197 ,\nC752_=_C1214 ,C752_=_C1240 ,C752_=_C1246 ,C752_=_C1248 ,C754_=_C808 ,C754_=_C859 ,\nC754_=_C907 ,C754_=_C952 ,C754_=_C994 ,C754_=_C1033 ,C754_=_C1100 ,C754_=_C1129 ,\nC754_=_C1156 ,C754_=_C1179 ,C754_=_C1199 ,C754_=_C1216 ,C754_=_C1243 ,C754_=_C1251 ,\nC754_=_C1255 ,C763_=_C771 ,C763_=_C789 ,C763_=_C816 ,C763_=_C840 ,C763_=_C866 ,\nC763_=_C888 ,C763_=_C913 ,C763_=_C933 ,C763_=_C957 ,C763_=_C975 ,C763_=_C998 ,\nC763_=_C1014 ,C763_=_C1036 ,C763_=_C1049 ,C763_=_C1050 ,C763_=_C1051 ,C763_=_C1052 ,\nC763_=_C1053 ,C763_=_C1054 ,C763_=_C1055 ,C763_=_C1056 ,C763_=_C1057 ,C763_=_C1058 ,\nC763_=_C1059 ,C763_=_C1060 ,C763_=_C1061 ,C763_=_C1062 ,C763_=_C1065 ,C763_=_C1067 ,\nC763_=_C1069 ,C763_=_C1070 ,C771_=_C803 ,C771_=_C824 ,C771_=_C854 ,C771_=_C874 ,\nC771_=_C902 ,C771_=_C920 ,C771_=_C947 ,C771_=_C965 ,C771_=_C989 ,C771_=_C1006 ,\nC771_=_C1028 ,C771_=_C1043 ,C771_=_C1077 ,C771_=_C1095 ,C771_=_C1108 ,C771_=_C1124 ,\nC771_=_C1137 ,C771_=_C1151 ,C771_=_C1162 ,C771_=_C1174 ,C771_=_C1184 ,C771_=_C1194 ,\nC771_=_C1203 ,C771_=_C1211 ,C771_=_C1219 ,C771_=_C1227 ,C771_=_C1228 ,C771_=_C1230 ,\nC771_=_C1232 ,C771_=_C1233 ,C789_=_C803 ,C789_=_C804 ,C789_=_C806 ,C789_=_C808 ,\nC789_=_C816 ,C789_=_C840 ,C789_=_C866 ,C789_=_C888 ,C789_=_C913 ,C789_=_C933 ,\nC789_=_C957 ,C789_=_C975 ,C789_=_C998 ,C789_=_C1014 ,C789_=_C1036 ,C789_=_C1049 ,\nC789_=_C1050 ,C789_=_C1051 ,C789_=_C1052 ,C789_=_C1053 ,C789_=_C1054 ,C789_=_C1055 ,\nC789_=_C1056 ,C789_=_C1057 ,C789_=_C1058 ,C789_=_C1059 ,C789_=_C1060 ,C789_=_C1061 ,\nC789_=_C1062 ,C789_=_C1065 ,C789_=_C1067 ,C789_=_C1069 ,C789_=_C1070 ,C803_=_C804 ,\nC803_=_C806 ,C803_=_C808 ,C803_=_C824 ,C803_=_C854 ,C803_=_C874 ,C803_=_C902 ,\nC803_=_C920 ,C803_=_C947 ,C803_=_C965 ,C803_=_C989 ,C803_=_C1006 ,C803_=_C1028 ,\nC803_=_C1043 ,C803_=_C1077 ,C803_=_C1095 ,C803_=_C1108 ,C803_=_C1124 ,C803_=_C1137 ,\nC803_=_C1151 ,C803_=_C1162 ,C803_=_C1174 ,C803_=_C1184 ,C803_=_C1194 ,C803_=_C1203 ,\nC803_=_C1211 ,C803_=_C1219 ,C803_=_C1227 ,C803_=_C1228 ,C803_=_C1230 ,C803_=_C1232 ,\nC803_=_C1233 ,C804_=_C806 ,C804_=_C808 ,C804_=_C855 ,C804_=_C903 ,C804_=_C948 ,\nC804_=_C990 ,C804_=_C1029 ,C804_=_C1096 ,C804_=_C1125 ,C804_=_C1152 ,C804_=_C1175 ,\nC804_=_C1195 ,C804_=_C1212 ,C804_=_C1234 ,C804_=_C1236 ,C804_=_C1237 ,C806_=_C808 ,\nC806_=_C857 ,C806_=_C905 ,C806_=_C950 ,C806_=_C992 ,C806_=_C1031 ,C806_=_C1098 ,\nC806_=_C1127 ,C806_=_C1154 ,C806_=_C1177 ,C806_=_C1197 ,C806_=_C1214 ,C806_=_C1240 ,\nC806_=_C1246 ,C806_=_C1248 ,C808_=_C859 ,C808_=_C907 ,C808_=_C952 ,C808_=_C994 ,\nC808_=_C1033 ,C808_=_C1100 ,C808_=_C1129 ,C808_=_C1156 ,C808_=_C1179 ,C808_=_C1199 ,\nC808_=_C1216 ,C808_=_C1243 ,C808_=_C1251 ,C808_=_C1255 ,C816_=_C824 ,C816_=_C840 ,\nC816_=_C866 ,C816_=_C888 ,C816_=_C913 ,C816_=_C933 ,C816_=_C957 ,C816_=_C975 ,\nC816_=_C998 ,C816_=_C1014 ,C816_=_C1036 ,C816_=_C1049 ,C816_=_C1050 ,C816_=_C1051 ,\nC816_=_C1052 ,C816_=_C1053 ,C816_=_C1054 ,C816_=_C1055 ,C816_=_C1056 ,C816_=_C1057 ,\nC816_=_C1058 ,C816_=_C1059 ,C816_=_C1060 ,C816_=_C1061 ,C816_=_C1062 ,C816_=_C1065 ,\nC816_=_C1067 ,C816_=_C1069 ,C816_=_C1070 ,C824_=_C854 ,C824_=_C874 ,C824_=_C902 ,\nC824_=_C920 ,C824_=_C947 ,C824_=_C965 ,C824_=_C989 ,C824_=_C1006 ,C824_=_C1028 ,\nC824_=_C1043 ,C824_=_C1077 ,C824_=_C1095 ,C824_=_C1108 ,C824_=_C1124 ,C824_=_C1137 ,\nC824_=_C1151 ,C824_=_C1162 ,C824_=_C1174 ,C824_=_C1184 ,C824_=_C1194 ,C824_=_C1203 ,\nC824_=_C1211 ,C824_=_C1219 ,C824_=_C1227 ,C824_=_C1228 ,C824_=_C1230 ,C824_=_C1232 ,\nC824_=_C1233 ,C840_=_C854 ,C840_=_C855 ,C840_=_C857 ,C840_=_C859 ,C840_=_C866 ,\nC840_=_C888 ,C840_=_C913 ,C840_=_C933 ,C840_=_C957 ,C840_=_C975 ,C840_=_C998 ,\nC840_=_C1014 ,C840_=_C1036 ,C840_=_C1049 ,C840_=_C1050 ,C840_=_C1051 ,C840_=_C1052 ,\nC840_=_C1053 ,C840_=_C1054 ,C840_=_C1055 ,C840_=_C1056 ,C840_=_C1057 ,C840_=_C1058 ,\nC840_=_C1059 ,C840_=_C1060 ,C840_=_C1061 ,C840_=_C1062 ,C840_=_C1065 ,C840_=_C1067 ,\nC840_=_C1069 ,C840_=_C1070 ,C854_=_C855 ,C854_=_C857 ,C854_=_C859 ,C854_=_C874 ,\nC854_=_C902 ,C854_=_C920 ,C854_=_C947 ,C854_=_C965 ,C854_=_C989 ,C854_=_C1006 ,\nC854_=_C1028 ,C854_=_C1043 ,C854_=_C1077 ,C854_=_C1095 ,C854_=_C1108 ,C854_=_C1124 ,\nC854_=_C1137 ,C854_=_C1151 ,C854_=_C1162 ,C854_=_C1174 ,C854_=_C1184 ,C854_=_C1194 ,\nC854_=_C1203 ,C854_=_C1211 ,C854_=_C1219 ,C854_=_C1227 ,C854_=_C1228 ,C854_=_C1230 ,\nC854_=_C1232 ,C854_=_C1233 ,C855_=_C857 ,C855_=_C859 ,C855_=_C903 ,C855_=_C948 ,\nC855_=_C990 ,C855_=_C1029 ,C855_=_C1096 ,C855_=_C1125 ,C855_=_C1152 ,C855_=_C1175 ,\nC855_=_C1195 ,C855_=_C1212 ,C855_=_C1234 ,C855_=_C1236 ,C855_=_C1237 ,C857_=_C859 ,\nC857_=_C905 ,C857_=_C950 ,C857_=_C992 ,C857_=_C1031 ,C857_=_C1098 ,C857_=_C1127 ,\nC857_=_C1154 ,C857_=_C1177 ,C857_=_C1197 ,C857_=_C1214 ,C857_=_C1240 ,C857_=_C1246 ,\nC857_=_C1248 ,C859_=_C907 ,C859_=_C952 ,C859_=_C994 ,C859_=_C1033 ,C859_=_C1100 ,\nC859_=_C1129 ,C859_=_C1156 ,C859_=_C1179 ,C859_=_C1199 ,C859_=_C1216 ,C859_=_C1243 ,\nC859_=_C1251 ,C859_=_C1255 ,C866_=_C874 ,C866_=_C888 ,C866_=_C913 ,C866_=_C933 ,\nC866_=_C957 ,C866_=_C975 ,C866_=_C998 ,C866_=_C1014 ,C866_=_C1036 ,C866_=_C1049 ,\nC866_=_C1050 ,C866_=_C1051 ,C866_=_C1052 ,C866_=_C1053 ,C866_=_C1054 ,C866_=_C1055 ,\nC866_=_C1056 ,C866_=_C1057 ,C866_=_C1058 ,C866_=_C1059 ,C866_=_C1060 ,C866_=_C1061 ,\nC866_=_C1062 ,C866_=_C1065 ,C866_=_C1067 ,C866_=_C1069 ,C866_=_C1070 ,C874_=_C902 ,\nC874_=_C920 ,C874_=_C947 ,C874_=_C965 ,C874_=_C989 ,C874_=_C1006 ,C874_=_C1028 ,\nC874_=_C1043 ,C874_=_C1077 ,C874_=_C1095 ,C874_=_C1108 ,C874_=_C1124 ,C874_=_C1137 ,\nC874_=_C1151 ,C874_=_C1162 ,C874_=_C1174 ,C874_=_C1184 ,C874_=_C1194 ,C874_=_C1203 ,\nC874_=_C1211 ,C874_=_C1219 ,C874_=_C1227 ,C874_=_C1228 ,C874_=_C1230 ,C874_=_C1232 ,\nC874_=_C1233 ,C888_=_C902 ,C888_=_C903 ,C888_=_C905 ,C888_=_C907 ,C888_=_C913 ,\nC888_=_C933 ,C888_=_C957 ,C888_=_C975 ,C888_=_C998 ,C888_=_C1014 ,C888_=_C1036 ,\nC888_=_C1049 ,C888_=_C1050 ,C888_=_C1051 ,C888_=_C1052 ,C888_=_C1053 ,C888_=_C1054 ,\nC888_=_C1055 ,C888_=_C1056 ,C888_=_C1057 ,C888_=_C1058 ,C888_=_C1059 ,C888_=_C1060 ,\nC888_=_C1061 ,C888_=_C1062 ,C888_=_C1065 ,C888_=_C1067 ,C888_=_C1069 ,C888_=_C1070 ,\nC902_=_C903 ,C902_=_C905 ,C902_=_C907 ,C902_=_C920 ,C902_=_C947 ,C902_=_C965 ,\nC902_=_C989 ,C902_=_C1006 ,C902_=_C1028 ,C902_=_C1043 ,C902_=_C1077 ,C902_=_C1095 ,\nC902_=_C1108 ,C902_=_C1124 ,C902_=_C1137 ,C902_=_C1151 ,C902_=_C1162 ,C902_=_C1174 ,\nC902_=_C1184 ,C902_=_C1194 ,C902_=_C1203 ,C902_=_C1211 ,C902_=_C1219 ,C902_=_C1227 ,\nC902_=_C1228 ,C902_=_C1230 ,C902_=_C1232 ,C902_=_C1233 ,C903_=_C905 ,C903_=_C907 ,\nC903_=_C948 ,C903_=_C990 ,C903_=_C1029 ,C903_=_C1096 ,C903_=_C1125 ,C903_=_C1152 ,\nC903_=_C1175 ,C903_=_C1195 ,C903_=_C1212 ,C903_=_C1234 ,C903_=_C1236 ,C903_=_C1237 ,\nC905_=_C907 ,C905_=_C950 ,C905_=_C992 ,C905_=_C1031 ,C905_=_C1098 ,C905_=_C1127 ,\nC905_=_C1154 ,C905_=_C1177 ,C905_=_C1197 ,C905_=_C1214 ,C905_=_C1240 ,C905_=_C1246 ,\nC905_=_C1248 ,C907_=_C952 ,C907_=_C994 ,C907_=_C1033 ,C907_=_C1100 ,C907_=_C1129 ,\nC907_=_C1156 ,C907_=_C1179 ,C907_=_C1199 ,C907_=_C1216 ,C907_=_C1243 ,C907_=_C1251 ,\nC907_=_C1255 ,C913_=_C920 ,C913_=_C933 ,C913_=_C957 ,C913_=_C975 ,C913_=_C998 ,\nC913_=_C1014 ,C913_=_C1036 ,C913_=_C1049 ,C913_=_C1050 ,C913_=_C1051 ,C913_=_C1052 ,\nC913_=_C1053 ,C913_=_C1054 ,C913_=_C1055 ,C913_=_C1056 ,C913_=_C1057 ,C913_=_C1058 ,\nC913_=_C1059 ,C913_=_C1060 ,C913_=_C1061 ,C913_=_C1062 ,C913_=_C1065 ,C913_=_C1067 ,\nC913_=_C1069 ,C913_=_C1070 ,C920_=_C947 ,C920_=_C965 ,C920_=_C989 ,C920_=_C1006 ,\nC920_=_C1028 ,C920_=_C1043 ,C920_=_C1077 ,C920_=_C1095 ,C920_=_C1108 ,C920_=_C1124 ,\nC920_=_C1137 ,C920_=_C1151 ,C920_=_C1162 ,C920_=_C1174 ,C920_=_C1184 ,C920_=_C1194 ,\nC920_=_C1203 ,C920_=_C1211</w:t>
      </w:r>
    </w:p>
    <w:p>
      <w:pPr>
        <w:pStyle w:val="PreformattedText"/>
        <w:bidi w:val="0"/>
        <w:spacing w:before="0" w:after="0"/>
        <w:jc w:val="left"/>
        <w:rPr/>
      </w:pPr>
      <w:r>
        <w:rPr/>
        <w:t xml:space="preserve"> </w:t>
      </w:r>
      <w:r>
        <w:rPr/>
        <w:t>,C920_=_C1219 ,C920_=_C1227 ,C920_=_C1228 ,C920_=_C1230 ,\nC920_=_C1232 ,C920_=_C1233 ,C933_=_C947 ,C933_=_C948 ,C933_=_C950 ,C933_=_C952 ,\nC933_=_C957 ,C933_=_C975 ,C933_=_C998 ,C933_=_C1014 ,C933_=_C1036 ,C933_=_C1049 ,\nC933_=_C1050 ,C933_=_C1051 ,C933_=_C1052 ,C933_=_C1053 ,C933_=_C1054 ,C933_=_C1055 ,\nC933_=_C1056 ,C933_=_C1057 ,C933_=_C1058 ,C933_=_C1059 ,C933_=_C1060 ,C933_=_C1061 ,\nC933_=_C1062 ,C933_=_C1065 ,C933_=_C1067 ,C933_=_C1069 ,C933_=_C1070 ,C947_=_C948 ,\nC947_=_C950 ,C947_=_C952 ,C947_=_C965 ,C947_=_C989 ,C947_=_C1006 ,C947_=_C1028 ,\nC947_=_C1043 ,C947_=_C1077 ,C947_=_C1095 ,C947_=_C1108 ,C947_=_C1124 ,C947_=_C1137 ,\nC947_=_C1151 ,C947_=_C1162 ,C947_=_C1174 ,C947_=_C1184 ,C947_=_C1194 ,C947_=_C1203 ,\nC947_=_C1211 ,C947_=_C1219 ,C947_=_C1227 ,C947_=_C1228 ,C947_=_C1230 ,C947_=_C1232 ,\nC947_=_C1233 ,C948_=_C950 ,C948_=_C952 ,C948_=_C990 ,C948_=_C1029 ,C948_=_C1096 ,\nC948_=_C1125 ,C948_=_C1152 ,C948_=_C1175 ,C948_=_C1195 ,C948_=_C1212 ,C948_=_C1234 ,\nC948_=_C1236 ,C948_=_C1237 ,C950_=_C952 ,C950_=_C992 ,C950_=_C1031 ,C950_=_C1098 ,\nC950_=_C1127 ,C950_=_C1154 ,C950_=_C1177 ,C950_=_C1197 ,C950_=_C1214 ,C950_=_C1240 ,\nC950_=_C1246 ,C950_=_C1248 ,C952_=_C994 ,C952_=_C1033 ,C952_=_C1100 ,C952_=_C1129 ,\nC952_=_C1156 ,C952_=_C1179 ,C952_=_C1199 ,C952_=_C1216 ,C952_=_C1243 ,C952_=_C1251 ,\nC952_=_C1255 ,C957_=_C965 ,C957_=_C975 ,C957_=_C998 ,C957_=_C1014 ,C957_=_C1036 ,\nC957_=_C1049 ,C957_=_C1050 ,C957_=_C1051 ,C957_=_C1052 ,C957_=_C1053 ,C957_=_C1054 ,\nC957_=_C1055 ,C957_=_C1056 ,C957_=_C1057 ,C957_=_C1058 ,C957_=_C1059 ,C957_=_C1060 ,\nC957_=_C1061 ,C957_=_C1062 ,C957_=_C1065 ,C957_=_C1067 ,C957_=_C1069 ,C957_=_C1070 ,\nC965_=_C989 ,C965_=_C1006 ,C965_=_C1028 ,C965_=_C1043 ,C965_=_C1077 ,C965_=_C1095 ,\nC965_=_C1108 ,C965_=_C1124 ,C965_=_C1137 ,C965_=_C1151 ,C965_=_C1162 ,C965_=_C1174 ,\nC965_=_C1184 ,C965_=_C1194 ,C965_=_C1203 ,C965_=_C1211 ,C965_=_C1219 ,C965_=_C1227 ,\nC965_=_C1228 ,C965_=_C1230 ,C965_=_C1232 ,C965_=_C1233 ,C975_=_C989 ,C975_=_C990 ,\nC975_=_C992 ,C975_=_C994 ,C975_=_C998 ,C975_=_C1014 ,C975_=_C1036 ,C975_=_C1049 ,\nC975_=_C1050 ,C975_=_C1051 ,C975_=_C1052 ,C975_=_C1053 ,C975_=_C1054 ,C975_=_C1055 ,\nC975_=_C1056 ,C975_=_C1057 ,C975_=_C1058 ,C975_=_C1059 ,C975_=_C1060 ,C975_=_C1061 ,\nC975_=_C1062 ,C975_=_C1065 ,C975_=_C1067 ,C975_=_C1069 ,C975_=_C1070 ,C989_=_C990 ,\nC989_=_C992 ,C989_=_C994 ,C989_=_C1006 ,C989_=_C1028 ,C989_=_C1043 ,C989_=_C1077 ,\nC989_=_C1095 ,C989_=_C1108 ,C989_=_C1124 ,C989_=_C1137 ,C989_=_C1151 ,C989_=_C1162 ,\nC989_=_C1174 ,C989_=_C1184 ,C989_=_C1194 ,C989_=_C1203 ,C989_=_C1211 ,C989_=_C1219 ,\nC989_=_C1227 ,C989_=_C1228 ,C989_=_C1230 ,C989_=_C1232 ,C989_=_C1233 ,C990_=_C992 ,\nC990_=_C994 ,C990_=_C1029 ,C990_=_C1096 ,C990_=_C1125 ,C990_=_C1152 ,C990_=_C1175 ,\nC990_=_C1195 ,C990_=_C1212 ,C990_=_C1234 ,C990_=_C1236 ,C990_=_C1237 ,C992_=_C994 ,\nC992_=_C1031 ,C992_=_C1098 ,C992_=_C1127 ,C992_=_C1154 ,C992_=_C1177 ,C992_=_C1197 ,\nC992_=_C1214 ,C992_=_C1240 ,C992_=_C1246 ,C992_=_C1248 ,C994_=_C1033 ,C994_=_C1100 ,\nC994_=_C1129 ,C994_=_C1156 ,C994_=_C1179 ,C994_=_C1199 ,C994_=_C1216 ,C994_=_C1243 ,\nC994_=_C1251 ,C994_=_C1255 ,C998_=_C1006 ,C998_=_C1014 ,C998_=_C1036 ,C998_=_C1049 ,\nC998_=_C1050 ,C998_=_C1051 ,C998_=_C1052 ,C998_=_C1053 ,C998_=_C1054 ,C998_=_C1055 ,\nC998_=_C1056 ,C998_=_C1057 ,C998_=_C1058 ,C998_=_C1059 ,C998_=_C1060 ,C998_=_C1061 ,\nC998_=_C1062 ,C998_=_C1065 ,C998_=_C1067 ,C998_=_C1069 ,C998_=_C1070 ,C1006_=_C1028 ,\nC1006_=_C1043 ,C1006_=_C1077 ,C1006_=_C1095 ,C1006_=_C1108 ,C1006_=_C1124 ,C1006_=_C1137 ,\nC1006_=_C1151 ,C1006_=_C1162 ,C1006_=_C1174 ,C1006_=_C1184 ,C1006_=_C1194 ,C1006_=_C1203 ,\nC1006_=_C1211 ,C1006_=_C1219 ,C1006_=_C1227 ,C1006_=_C1228 ,C1006_=_C1230 ,C1006_=_C1232 ,\nC1006_=_C1233 ,C1014_=_C1028 ,C1014_=_C1029 ,C1014_=_C1031 ,C1014_=_C1033 ,C1014_=_C1036 ,\nC1014_=_C1049 ,C1014_=_C1050 ,C1014_=_C1051 ,C1014_=_C1052 ,C1014_=_C1053 ,C1014_=_C1054 ,\nC1014_=_C1055 ,C1014_=_C1056 ,C1014_=_C1057 ,C1014_=_C1058 ,C1014_=_C1059 ,C1014_=_C1060 ,\nC1014_=_C1061 ,C1014_=_C1062 ,C1014_=_C1065 ,C1014_=_C1067 ,C1014_=_C1069 ,C1014_=_C1070 ,\nC1028_=_C1029 ,C1028_=_C1031 ,C1028_=_C1033 ,C1028_=_C1043 ,C1028_=_C1077 ,C1028_=_C1095 ,\nC1028_=_C1108 ,C1028_=_C1124 ,C1028_=_C1137 ,C1028_=_C1151 ,C1028_=_C1162 ,C1028_=_C1174 ,\nC1028_=_C1184 ,C1028_=_C1194 ,C1028_=_C1203 ,C1028_=_C1211 ,C1028_=_C1219 ,C1028_=_C1227 ,\nC1028_=_C1228 ,C1028_=_C1230 ,C1028_=_C1232 ,C1028_=_C1233 ,C1029_=_C1031 ,C1029_=_C1033 ,\nC1029_=_C1096 ,C1029_=_C1125 ,C1029_=_C1152 ,C1029_=_C1175 ,C1029_=_C1195 ,C1029_=_C1212 ,\nC1029_=_C1234 ,C1029_=_C1236 ,C1029_=_C1237 ,C1031_=_C1033 ,C1031_=_C1098 ,C1031_=_C1127 ,\nC1031_=_C1154 ,C1031_=_C1177 ,C1031_=_C1197 ,C1031_=_C1214 ,C1031_=_C1240 ,C1031_=_C1246 ,\nC1031_=_C1248 ,C1033_=_C1100 ,C1033_=_C1129 ,C1033_=_C1156 ,C1033_=_C1179 ,C1033_=_C1199 ,\nC1033_=_C1216 ,C1033_=_C1243 ,C1033_=_C1251 ,C1033_=_C1255 ,C1036_=_C1043 ,C1036_=_C1049 ,\nC1036_=_C1050 ,C1036_=_C1051 ,C1036_=_C1052 ,C1036_=_C1053 ,C1036_=_C1054 ,C1036_=_C1055 ,\nC1036_=_C1056 ,C1036_=_C1057 ,C1036_=_C1058 ,C1036_=_C1059 ,C1036_=_C1060 ,C1036_=_C1061 ,\nC1036_=_C1062 ,C1036_=_C1065 ,C1036_=_C1067 ,C1036_=_C1069 ,C1036_=_C1070 ,C1043_=_C1077 ,\nC1043_=_C1095 ,C1043_=_C1108 ,C1043_=_C1124 ,C1043_=_C1137 ,C1043_=_C1151 ,C1043_=_C1162 ,\nC1043_=_C1174 ,C1043_=_C1184 ,C1043_=_C1194 ,C1043_=_C1203 ,C1043_=_C1211 ,C1043_=_C1219 ,\nC1043_=_C1227 ,C1043_=_C1228 ,C1043_=_C1230 ,C1043_=_C1232 ,C1043_=_C1233 ,C1049_=_C1050 ,\nC1049_=_C1051 ,C1049_=_C1052 ,C1049_=_C1053 ,C1049_=_C1054 ,C1049_=_C1055 ,C1049_=_C1056 ,\nC1049_=_C1057 ,C1049_=_C1058 ,C1049_=_C1059 ,C1049_=_C1060 ,C1049_=_C1061 ,C1049_=_C1062 ,\nC1049_=_C1065 ,C1049_=_C1067 ,C1049_=_C1069 ,C1049_=_C1070 ,C1049_=_C1077 ,C1050_=_C1051 ,\nC1050_=_C1052 ,C1050_=_C1053 ,C1050_=_C1054 ,C1050_=_C1055 ,C1050_=_C1056 ,C1050_=_C1057 ,\nC1050_=_C1058 ,C1050_=_C1059 ,C1050_=_C1060 ,C1050_=_C1061 ,C1050_=_C1062 ,C1050_=_C1065 ,\nC1050_=_C1067 ,C1050_=_C1069 ,C1050_=_C1070 ,C1051_=_C1052 ,C1051_=_C1053 ,C1051_=_C1054 ,\nC1051_=_C1055 ,C1051_=_C1056 ,C1051_=_C1057 ,C1051_=_C1058 ,C1051_=_C1059 ,C1051_=_C1060 ,\nC1051_=_C1061 ,C1051_=_C1062 ,C1051_=_C1065 ,C1051_=_C1067 ,C1051_=_C1069 ,C1051_=_C1070 ,\nC1051_=_C1095 ,C1051_=_C1096 ,C1051_=_C1098 ,C1051_=_C1100 ,C1052_=_C1053 ,C1052_=_C1054 ,\nC1052_=_C1055 ,C1052_=_C1056 ,C1052_=_C1057 ,C1052_=_C1058 ,C1052_=_C1059 ,C1052_=_C1060 ,\nC1052_=_C1061 ,C1052_=_C1062 ,C1052_=_C1065 ,C1052_=_C1067 ,C1052_=_C1069 ,C1052_=_C1070 ,\nC1052_=_C1108 ,C1053_=_C1054 ,C1053_=_C1055 ,C1053_=_C1056 ,C1053_=_C1057 ,C1053_=_C1058 ,\nC1053_=_C1059 ,C1053_=_C1060 ,C1053_=_C1061 ,C1053_=_C1062 ,C1053_=_C1065 ,C1053_=_C1067 ,\nC1053_=_C1069 ,C1053_=_C1070 ,C1053_=_C1124 ,C1053_=_C1125 ,C1053_=_C1127 ,C1053_=_C1129 ,\nC1054_=_C1055 ,C1054_=_C1056 ,C1054_=_C1057 ,C1054_=_C1058 ,C1054_=_C1059 ,C1054_=_C1060 ,\nC1054_=_C1061 ,C1054_=_C1062 ,C1054_=_C1065 ,C1054_=_C1067 ,C1054_=_C1069 ,C1054_=_C1070 ,\nC1054_=_C1137 ,C1055_=_C1056 ,C1055_=_C1057 ,C1055_=_C1058 ,C1055_=_C1059 ,C1055_=_C1060 ,\nC1055_=_C1061 ,C1055_=_C1062 ,C1055_=_C1065 ,C1055_=_C1067 ,C1055_=_C1069 ,C1055_=_C1070 ,\nC1055_=_C1151 ,C1055_=_C1152 ,C1055_=_C1154 ,C1055_=_C1156 ,C1056_=_C1057 ,C1056_=_C1058 ,\nC1056_=_C1059 ,C1056_=_C1060 ,C1056_=_C1061 ,C1056_=_C1062 ,C1056_=_C1065 ,C1056_=_C1067 ,\nC1056_=_C1069 ,C1056_=_C1070 ,C1056_=_C1162 ,C1057_=_C1058 ,C1057_=_C1059 ,C1057_=_C1060 ,\nC1057_=_C1061 ,C1057_=_C1062 ,C1057_=_C1065 ,C1057_=_C1067 ,C1057_=_C1069 ,C1057_=_C1070 ,\nC1057_=_C1174 ,C1057_=_C1175 ,C1057_=_C1177 ,C1057_=_C1179 ,C1058_=_C1059 ,C1058_=_C1060 ,\nC1058_=_C1061 ,C1058_=_C1062 ,C1058_=_C1065 ,C1058_=_C1067 ,C1058_=_C1069 ,C1058_=_C1070 ,\nC1058_=_C1184 ,C1059_=_C1060 ,C1059_=_C1061 ,C1059_=_C1062 ,C1059_=_C1065 ,C1059_=_C1067 ,\nC1059_=_C1069 ,C1059_=_C1070 ,C1059_=_C1194 ,C1059_=_C1195 ,C1059_=_C1197 ,C1059_=_C1199 ,\nC1060_=_C1061 ,C1060_=_C1062 ,C1060_=_C1065 ,C1060_=_C1067 ,C1060_=_C1069 ,C1060_=_C1070 ,\nC1060_=_C1203 ,C1061_=_C1062 ,C1061_=_C1065 ,C1061_=_C1067 ,C1061_=_C1069 ,C1061_=_C1070 ,\nC1061_=_C1211 ,C1061_=_C1212 ,C1061_=_C1214 ,C1061_=_C1216 ,C1062_=_C1065 ,C1062_=_C1067 ,\nC1062_=_C1069 ,C1062_=_C1070 ,C1062_=_C1219 ,C1065_=_C1067 ,C1065_=_C1069 ,C1065_=_C1070 ,\nC1065_=_C1228 ,C1065_=_C1234 ,C1065_=_C1240 ,C1065_=_C1243 ,C1067_=_C1069 ,C1067_=_C1070 ,\nC1067_=_C1230 ,C1067_=_C1236 ,C1067_=_C1246 ,C1067_=_C1251 ,C1069_=_C1070 ,C1069_=_C1232 ,\nC1069_=_C1237 ,C1069_=_C1248 ,C1069_=_C1255 ,C1070_=_C1233 ,C1077_=_C1095 ,C1077_=_C1108 ,\nC1077_=_C1124 ,C1077_=_C1137 ,C1077_=_C1151 ,C1077_=_C1162 ,C1077_=_C1174 ,C1077_=_C1184 ,\nC1077_=_C1194 ,C1077_=_C1203 ,C1077_=_C1211 ,C1077_=_C1219 ,C1077_=_C1227 ,C1077_=_C1228 ,\nC1077_=_C1230 ,C1077_=_C1232 ,C1077_=_C1233 ,C1095_=_C1096 ,C1095_=_C1098 ,C1095_=_C1100 ,\nC1095_=_C1108 ,C1095_=_C1124 ,C1095_=_C1137 ,C1095_=_C1151 ,C1095_=_C1162 ,C1095_=_C1174 ,\nC1095_=_C1184 ,C1095_=_C1194 ,C1095_=_C1203 ,C1095_=_C1211 ,C1095_=_C1219 ,C1095_=_C1227 ,\nC1095_=_C1228 ,C1095_=_C1230 ,C1095_=_C1232 ,C1095_=_C1233 ,C1096_=_C1098 ,C1096_=_C1100 ,\nC1096_=_C1125 ,C1096_=_C1152 ,C1096_=_C1175 ,C1096_=_C1195 ,C1096_=_C1212 ,C1096_=_C1234 ,\nC1096_=_C1236 ,C1096_=_C1237 ,C1098_=_C1100 ,C1098_=_C1127 ,C1098_=_C1154 ,C1098_=_C1177 ,\nC1098_=_C1197 ,C1098_=_C1214 ,C1098_=_C1240 ,C1098_=_C1246 ,C1098_=_C1248 ,C1100_=_C1129 ,\nC1100_=_C1156 ,C1100_=_C1179 ,C1100_=_C1199 ,C1100_=_C1216 ,C1100_=_C1243 ,C1100_=_C1251 ,\nC1100_=_C1255 ,C1108_=_C1124 ,C1108_=_C1137 ,C1108_=_C1151 ,C1108_=_C1162 ,C1108_=_C1174 ,\nC1108_=_C1184 ,C1108_=_C1194 ,C1108_=_C1203 ,C1108_=_C1211 ,C1108_=_C1219 ,C1108_=_C1227 ,\nC1108_=_C1228 ,C1108_=_C1230 ,C1108_=_C1232 ,C1108_=_C1233 ,C1124_=_C1125 ,C1124_=_C1127 ,\nC1124_=_C1129 ,C1124_=_C1137 ,C1124_=_C1151 ,C1124_=_C1162 ,C1124_=_C1174 ,C1124_=_C1184 ,\nC1124_=_C1194 ,C1124_=_C1203 ,C1124_=_C1211 ,C1124_=_C1219 ,C1124_=_C1227 ,C1124_=_C1228</w:t>
      </w:r>
    </w:p>
    <w:p>
      <w:pPr>
        <w:pStyle w:val="PreformattedText"/>
        <w:bidi w:val="0"/>
        <w:spacing w:before="0" w:after="0"/>
        <w:jc w:val="left"/>
        <w:rPr/>
      </w:pPr>
      <w:r>
        <w:rPr/>
        <w:t xml:space="preserve"> </w:t>
      </w:r>
      <w:r>
        <w:rPr/>
        <w:t>,\nC1124_=_C1230 ,C1124_=_C1232 ,C1124_=_C1233 ,C1125_=_C1127 ,C1125_=_C1129 ,C1125_=_C1152 ,\nC1125_=_C1175 ,C1125_=_C1195 ,C1125_=_C1212 ,C1125_=_C1234 ,C1125_=_C1236 ,C1125_=_C1237 ,\nC1127_=_C1129 ,C1127_=_C1154 ,C1127_=_C1177 ,C1127_=_C1197 ,C1127_=_C1214 ,C1127_=_C1240 ,\nC1127_=_C1246 ,C1127_=_C1248 ,C1129_=_C1156 ,C1129_=_C1179 ,C1129_=_C1199 ,C1129_=_C1216 ,\nC1129_=_C1243 ,C1129_=_C1251 ,C1129_=_C1255 ,C1137_=_C1151 ,C1137_=_C1162 ,C1137_=_C1174 ,\nC1137_=_C1184 ,C1137_=_C1194 ,C1137_=_C1203 ,C1137_=_C1211 ,C1137_=_C1219 ,C1137_=_C1227 ,\nC1137_=_C1228 ,C1137_=_C1230 ,C1137_=_C1232 ,C1137_=_C1233 ,C1151_=_C1152 ,C1151_=_C1154 ,\nC1151_=_C1156 ,C1151_=_C1162 ,C1151_=_C1174 ,C1151_=_C1184 ,C1151_=_C1194 ,C1151_=_C1203 ,\nC1151_=_C1211 ,C1151_=_C1219 ,C1151_=_C1227 ,C1151_=_C1228 ,C1151_=_C1230 ,C1151_=_C1232 ,\nC1151_=_C1233 ,C1152_=_C1154 ,C1152_=_C1156 ,C1152_=_C1175 ,C1152_=_C1195 ,C1152_=_C1212 ,\nC1152_=_C1234 ,C1152_=_C1236 ,C1152_=_C1237 ,C1154_=_C1156 ,C1154_=_C1177 ,C1154_=_C1197 ,\nC1154_=_C1214 ,C1154_=_C1240 ,C1154_=_C1246 ,C1154_=_C1248 ,C1156_=_C1179 ,C1156_=_C1199 ,\nC1156_=_C1216 ,C1156_=_C1243 ,C1156_=_C1251 ,C1156_=_C1255 ,C1162_=_C1174 ,C1162_=_C1184 ,\nC1162_=_C1194 ,C1162_=_C1203 ,C1162_=_C1211 ,C1162_=_C1219 ,C1162_=_C1227 ,C1162_=_C1228 ,\nC1162_=_C1230 ,C1162_=_C1232 ,C1162_=_C1233 ,C1174_=_C1175 ,C1174_=_C1177 ,C1174_=_C1179 ,\nC1174_=_C1184 ,C1174_=_C1194 ,C1174_=_C1203 ,C1174_=_C1211 ,C1174_=_C1219 ,C1174_=_C1227 ,\nC1174_=_C1228 ,C1174_=_C1230 ,C1174_=_C1232 ,C1174_=_C1233 ,C1175_=_C1177 ,C1175_=_C1179 ,\nC1175_=_C1195 ,C1175_=_C1212 ,C1175_=_C1234 ,C1175_=_C1236 ,C1175_=_C1237 ,C1177_=_C1179 ,\nC1177_=_C1197 ,C1177_=_C1214 ,C1177_=_C1240 ,C1177_=_C1246 ,C1177_=_C1248 ,C1179_=_C1199 ,\nC1179_=_C1216 ,C1179_=_C1243 ,C1179_=_C1251 ,C1179_=_C1255 ,C1184_=_C1194 ,C1184_=_C1203 ,\nC1184_=_C1211 ,C1184_=_C1219 ,C1184_=_C1227 ,C1184_=_C1228 ,C1184_=_C1230 ,C1184_=_C1232 ,\nC1184_=_C1233 ,C1194_=_C1195 ,C1194_=_C1197 ,C1194_=_C1199 ,C1194_=_C1203 ,C1194_=_C1211 ,\nC1194_=_C1219 ,C1194_=_C1227 ,C1194_=_C1228 ,C1194_=_C1230 ,C1194_=_C1232 ,C1194_=_C1233 ,\nC1195_=_C1197 ,C1195_=_C1199 ,C1195_=_C1212 ,C1195_=_C1234 ,C1195_=_C1236 ,C1195_=_C1237 ,\nC1197_=_C1199 ,C1197_=_C1214 ,C1197_=_C1240 ,C1197_=_C1246 ,C1197_=_C1248 ,C1199_=_C1216 ,\nC1199_=_C1243 ,C1199_=_C1251 ,C1199_=_C1255 ,C1203_=_C1211 ,C1203_=_C1219 ,C1203_=_C1227 ,\nC1203_=_C1228 ,C1203_=_C1230 ,C1203_=_C1232 ,C1203_=_C1233 ,C1211_=_C1212 ,C1211_=_C1214 ,\nC1211_=_C1216 ,C1211_=_C1219 ,C1211_=_C1227 ,C1211_=_C1228 ,C1211_=_C1230 ,C1211_=_C1232 ,\nC1211_=_C1233 ,C1212_=_C1214 ,C1212_=_C1216 ,C1212_=_C1234 ,C1212_=_C1236 ,C1212_=_C1237 ,\nC1214_=_C1216 ,C1214_=_C1240 ,C1214_=_C1246 ,C1214_=_C1248 ,C1216_=_C1243 ,C1216_=_C1251 ,\nC1216_=_C1255 ,C1219_=_C1227 ,C1219_=_C1228 ,C1219_=_C1230 ,C1219_=_C1232 ,C1219_=_C1233 ,\nC1227_=_C1228 ,C1227_=_C1230 ,C1227_=_C1232 ,C1227_=_C1233 ,C1228_=_C1230 ,C1228_=_C1232 ,\nC1228_=_C1233 ,C1228_=_C1234 ,C1228_=_C1240 ,C1228_=_C1243 ,C1230_=_C1232 ,C1230_=_C1233 ,\nC1230_=_C1236 ,C1230_=_C1246 ,C1230_=_C1251 ,C1232_=_C1233 ,C1232_=_C1237 ,C1232_=_C1248 ,\nC1232_=_C1255 ,C1234_=_C1236 ,C1234_=_C1237 ,C1234_=_C1240 ,C1234_=_C1243 ,C1236_=_C1237 ,\nC1236_=_C1246 ,C1236_=_C1251 ,C1237_=_C1248 ,C1237_=_C1255 ,C1240_=_C1243 ,C1240_=_C1246 ,\nC1240_=_C1248 ,C1243_=_C1251 ,C1243_=_C1255 ,C1246_=_C1248 ,C1246_=_C1251 ,C1248_=_C1255 ,\nC1251_=_C1255 ,"];143[shape=box, label="id:143 level: 7\n213: C2 C21 C23 C42 C43 \nC65 C66 C76 C83 C103 C105 \nC124 C125 C137 C138 C139 C140 \nC141 C142 C143 C144 C145 C146 \nC147 C148 C149 C150 C151 C152 \nC153 C154 C155 C156 C159 C160 \nC161 C162 C163 C184 C186 C205 \nC206 C226 C227 C238 C262 C264 \nC283 C284 C305 C306 C316 C338 \nC340 C359 C360 C378 C379 C389 \nC390 C410 C412 C431 C432 C449 \nC450 C460 C478 C480 C499 C500 \nC516 C517 C528 C544 C546 C565 \nC566 C581 C582 C592 C606 C608 \nC627 C628 C642 C643 C654 C666 \nC668 C687 C688 C701 C702 C713 \nC723 C725 C744 C745 C757 C758 \nC769 C777 C778 C780 C781 C782 \nC783 C784 C785 C786 C787 C788 \nC789 C790 C791 C792 C793 C794 \nC795 C796 C797 C798 C799 C800 \nC801 C802 C803 C804 C805 C806 \nC807 C808 C809 C810 C811 C822 \nC830 C831 C832 C833 C834 C835 \nC836 C837 C838 C839 C840 C841 \nC842 C843 C844 C845 C846 C847 \nC848 C849 C850 C851 C852 C853 \nC854 C855 C856 C857 C858 C859 \nC860 C861 C871 C897 C898 C918 \nC942 C943 C963 C984 C985 C1004 \nC1023 C1024 C1041 C1058 C1059 C1075 \nC1090 C1091 C1106 C1119 C1120 C1135 \nC1146 C1147 C1160 C1168 C1170 C1183 \nC1184 C1185 C1186 C1187 C1190 C1191 \nC1192 C1193 C1194 C1195 C1196 C1197 \nC1198 C1199 C1200 C1201 \n5461: C2_=_C21( C2 C21 ) C2_=_C23( C2 C23 ) C2_=_C42( C2 C42 ) C2_=_C43( C2 C43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9( C2 C159 ) C2_=_C160( C2 C160 ) C2_=_C161( C2 C161 ) C2_=_C162( C2 C162 ) \nC2_=_C163( C2 C163 ) C21_=_C23( C21 C23 ) C21_=_C42( C21 C42 ) C21_=_C43( C21 C43 ) C21_=_C65( C21 C65 ) C21_=_C103( C21 C103 ) \nC21_=_C146( C21 C146 ) C21_=_C184( C21 C184 ) C21_=_C226( C21 C226 ) C21_=_C262( C21 C262 ) C21_=_C305( C21 C305 ) C21_=_C338( C21 C338 ) \nC21_=_C378( C21 C378 ) C21_=_C410( C21 C410 ) C21_=_C449( C21 C449 ) C21_=_C478( C21 C478 ) C21_=_C516( C21 C516 ) C21_=_C544( C21 C544 ) \nC21_=_C581( C21 C581 ) C21_=_C606( C21 C606 ) C21_=_C642( C21 C642 ) C21_=_C666( C21 C666 ) C21_=_C701( C21 C701 ) C21_=_C723( C21 C723 ) \nC21_=_C757( C21 C757 ) C21_=_C777( C21 C777 ) C21_=_C778( C21 C778 ) C21_=_C780( C21 C780 ) C21_=_C781( C21 C781 ) C21_=_C782( C21 C782 ) \nC21_=_C783( C21 C783 ) C21_=_C784( C21 C784 ) C21_=_C785( C21 C785 ) C21_=_C786( C21 C786 ) C21_=_C787( C21 C787 ) C21_=_C788( C21 C788 ) \nC21_=_C789( C21 C789 ) C21_=_C790( C21 C790 ) C21_=_C791( C21 C791 ) C21_=_C792( C21 C792 ) C21_=_C793( C21 C793 ) C21_=_C794( C21 C794 ) \nC21_=_C795( C21 C795 ) C21_=_C796( C21 C796 ) C21_=_C797( C21 C797 ) C21_=_C798( C21 C798 ) C21_=_C799( C21 C799 ) C21_=_C800( C21 C800 ) \nC21_=_C801( C21 C801 ) C21_=_C802( C21 C802 ) C21_=_C803( C21 C803 ) C21_=_C804( C21 C804 ) C21_=_C805( C21 C805 ) C21_=_C806( C21 C806 ) \nC21_=_C807( C21 C807 ) C21_=_C808( C21 C808 ) C21_=_C809( C21 C809 ) C21_=_C810( C21 C810 ) C23_=_C42( C23 C42 ) C23_=_C43( C23 C43 ) \nC23_=_C66( C23 C66 ) C23_=_C105( C23 C105 ) C23_=_C147( C23 C147 ) C23_=_C186( C23 C186 ) C23_=_C227( C23 C227 ) C23_=_C264( C23 C264 ) \nC23_=_C306( C23 C306 ) C23_=_C340( C23 C340 ) C23_=_C379( C23 C379 ) C23_=_C412( C23 C412 ) C23_=_C450( C23 C450 ) C23_=_C480( C23 C480 ) \nC23_=_C517( C23 C517 ) C23_=_C546( C23 C546 ) C23_=_C582( C23 C582 ) C23_=_C608( C23 C608 ) C23_=_C643( C23 C643 ) C23_=_C668( C23 C668 ) \nC23_=_C702( C23 C702 ) C23_=_C725( C23 C725 ) C23_=_C758( C23 C758 ) C23_=_C811( C23 C811 ) C23_=_C830( C23 C830 ) C23_=_C831( C23 C831 ) \nC23_=_C832( C23 C832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42_=_C43( C42 C43 ) C42_=_C124( C42 C124 ) C42_=_C205( C42 C205 ) C42_=_C283( C42 C283 ) C42_=_C359( C42 C359 ) C42_=_C389( C42 C389 ) \nC42_=_C431( C42 C431 ) C42_=_C499( C42 C499 ) C42_=_C565( C42 C565 ) C42_=_C627( C42 C627 ) C42_=_C687( C42 C687 ) C42_=_C744( C42 C744 ) \nC42_=_C798( C42 C798 ) C42_=_C849( C42 C849 ) C42_=_C897( C42 C897 ) C42_=_C942( C42 C942 ) C42_=_C984( C42 C984 ) C42_=_C1023( C42 C1023 ) \nC42_=_C1058( C42 C1058 ) C42_=_C1090( C42 C1090 ) C42_=_C1119( C42 C1119 ) C42_=_C1146( C42 C1146 ) C42_=_C1168( C42 C1168 ) C42_=_C1183( C42 C1183 ) \nC42_=_C1184( C42 C1184 ) C42_=_C1185( C42 C1185 ) C42_=_C1186( C42 C1186 ) C42_=_C1187( C42 C1187 ) C43_=_C76( C43 C76 ) C43_=_C125( C43 C125 ) \nC43_=_C206( C43 C206 ) C43_=_C238( C43 C238 ) C43_=_C284( C43 C284 ) C43_=_C316( C43 C316 ) C43_=_C360( C43 C360 ) C43_=_C390( C43 C390 ) \nC43_=_C432( C43 C432 ) C43_=_C460( C43 C460 ) C43_=_C500( C43 C500 ) C43_=_C528( C43 C528 ) C43_=_C566( C43 C566 ) C43_=_C592( C43 C592 ) \nC43_=_C628( C43 C628 ) C43_=_C654( C43 C654 ) C43_=_C688( C43 C688 ) C43_=_C713( C43 C713 ) C43_=_C745( C43 C745 ) C43_=_C769( C43 C769 ) \nC43_=_C799( C43 C799 ) C43_=_C822( C43 C822 ) C43_=_C850( C43 C850 ) C43_=_C871( C43 C871 ) C43_=_C898( C43 C898 ) C43_=_C918( C43 C918 ) \nC43_=_C943( C43 C943 ) C43_=_C963( C43 C963 ) C43_=_C985( C43 C985 ) C43_=_C1004( C43 C1004 ) C43_=_C1024( C43 C1024 ) C43_=_C1041( C43 C1041 ) \nC43_=_C1059( C43 C1059 ) C43_=_C1075( C43 C1075 ) C43_=_C1091( C43 C1091 ) C43_=_C1106( C43 C1106 ) C43_=_C1120( C43 C1120 ) C43_=_C1135( C43 C1135 ) \nC43_=_C1147( C43 C1147 ) C43_=_C1160( C43 C1160 ) C43_=_C1170( C43 C1170 ) C43_=_C1190( C43 C1190 ) C43_=_C1191( C43 C1191 ) C43_=_C1192( C43 C1192 ) \nC43_=_C1193( C43 C1193 ) C43_=_C1194( C43 C1194 ) C43_=_C1195( C43 C1195 ) C43_=_C1196( C43 C1196 ) C43_=_C1197( C43 C1197 ) C43_=_C1198( C43 C1198 ) \nC43_=_C1199( C43 C1199 ) C43_=_C1200( C43 C1200 ) C43_=_C1201( C43 C1201 ) C65_=_C66( C65 C66 ) C65_=_C76( C65 C76 ) C65_=_C103( C65</w:t>
      </w:r>
    </w:p>
    <w:p>
      <w:pPr>
        <w:pStyle w:val="PreformattedText"/>
        <w:bidi w:val="0"/>
        <w:spacing w:before="0" w:after="0"/>
        <w:jc w:val="left"/>
        <w:rPr/>
      </w:pPr>
      <w:r>
        <w:rPr/>
        <w:t xml:space="preserve"> </w:t>
      </w:r>
      <w:r>
        <w:rPr/>
        <w:t>C103 ) \nC65_=_C146( C65 C146 ) C65_=_C184( C65 C184 ) C65_=_C226( C65 C226 ) C65_=_C262( C65 C262 ) C65_=_C305( C65 C305 ) C65_=_C338( C65 C338 ) \nC65_=_C378( C65 C378 ) C65_=_C410( C65 C410 ) C65_=_C449( C65 C449 ) C65_=_C478( C65 C478 ) C65_=_C516( C65 C516 ) C65_=_C544( C65 C544 ) \nC65_=_C581( C65 C581 ) C65_=_C606( C65 C606 ) C65_=_C642( C65 C642 ) C65_=_C666( C65 C666 ) C65_=_C701( C65 C701 ) C65_=_C723( C65 C723 ) \nC65_=_C757( C65 C757 ) C65_=_C777( C65 C777 ) C65_=_C778( C65 C778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6_=_C76( C66 C76 ) C66_=_C105( C66 C105 ) \nC66_=_C147( C66 C147 ) C66_=_C186( C66 C186 ) C66_=_C227( C66 C227 ) C66_=_C264( C66 C264 ) C66_=_C306( C66 C306 ) C66_=_C340( C66 C340 ) \nC66_=_C379( C66 C379 ) C66_=_C412( C66 C412 ) C66_=_C450( C66 C450 ) C66_=_C480( C66 C480 ) C66_=_C517( C66 C517 ) C66_=_C546( C66 C546 ) \nC66_=_C582( C66 C582 ) C66_=_C608( C66 C608 ) C66_=_C643( C66 C643 ) C66_=_C668( C66 C668 ) C66_=_C702( C66 C702 ) C66_=_C725( C66 C725 ) \nC66_=_C758( C66 C758 ) C66_=_C811( C66 C811 ) C66_=_C830( C66 C830 ) C66_=_C831( C66 C831 ) C66_=_C832( C66 C832 ) C66_=_C833( C66 C833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76_=_C125( C76 C125 ) C76_=_C206( C76 C206 ) \nC76_=_C238( C76 C238 ) C76_=_C284( C76 C284 ) C76_=_C316( C76 C316 ) C76_=_C360( C76 C360 ) C76_=_C390( C76 C390 ) C76_=_C432( C76 C432 ) \nC76_=_C460( C76 C460 ) C76_=_C500( C76 C500 ) C76_=_C528( C76 C528 ) C76_=_C566( C76 C566 ) C76_=_C592( C76 C592 ) C76_=_C628( C76 C628 ) \nC76_=_C654( C76 C654 ) C76_=_C688( C76 C688 ) C76_=_C713( C76 C713 ) C76_=_C745( C76 C745 ) C76_=_C769( C76 C769 ) C76_=_C799( C76 C799 ) \nC76_=_C822( C76 C822 ) C76_=_C850( C76 C850 ) C76_=_C871( C76 C871 ) C76_=_C898( C76 C898 ) C76_=_C918( C76 C918 ) C76_=_C943( C76 C943 ) \nC76_=_C963( C76 C963 ) C76_=_C985( C76 C985 ) C76_=_C1004( C76 C1004 ) C76_=_C1024( C76 C1024 ) C76_=_C1041( C76 C1041 ) C76_=_C1059( C76 C1059 ) \nC76_=_C1075( C76 C1075 ) C76_=_C1091( C76 C1091 ) C76_=_C1106( C76 C1106 ) C76_=_C1120( C76 C1120 ) C76_=_C1135( C76 C1135 ) C76_=_C1147( C76 C1147 ) \nC76_=_C1160( C76 C1160 ) C76_=_C1170( C76 C1170 ) C76_=_C1190( C76 C1190 ) C76_=_C1191( C76 C1191 ) C76_=_C1192( C76 C1192 ) C76_=_C1193( C76 C1193 ) \nC76_=_C1194( C76 C1194 ) C76_=_C1195( C76 C1195 ) C76_=_C1196( C76 C1196 ) C76_=_C1197( C76 C1197 ) C76_=_C1198( C76 C1198 ) C76_=_C1199( C76 C1199 ) \nC76_=_C1200( C76 C1200 ) C76_=_C1201( C76 C1201 ) C83_=_C103( C83 C103 ) C83_=_C105( C83 C105 ) C83_=_C124( C83 C124 ) C83_=_C125( C83 C125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9( C83 C159 ) C83_=_C160( C83 C160 ) C83_=_C161( C83 C161 ) C83_=_C162( C83 C162 ) \nC83_=_C163( C83 C163 ) C103_=_C105( C103 C105 ) C103_=_C124( C103 C124 ) C103_=_C125( C103 C125 ) C103_=_C146( C103 C146 ) C103_=_C184( C103 C184 ) \nC103_=_C226( C103 C226 ) C103_=_C262( C103 C262 ) C103_=_C305( C103 C305 ) C103_=_C338( C103 C338 ) C103_=_C378( C103 C378 ) C103_=_C410( C103 C410 ) \nC103_=_C449( C103 C449 ) C103_=_C478( C103 C478 ) C103_=_C516( C103 C516 ) C103_=_C544( C103 C544 ) C103_=_C581( C103 C581 ) C103_=_C606( C103 C606 ) \nC103_=_C642( C103 C642 ) C103_=_C666( C103 C666 ) C103_=_C701( C103 C701 ) C103_=_C723( C103 C723 ) C103_=_C757( C103 C757 ) C103_=_C777( C103 C777 ) \nC103_=_C778( C103 C778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 C103 C808 ) \nC103_=_C809( C103 C809 ) C103_=_C810( C103 C810 ) C105_=_C124( C105 C124 ) C105_=_C125( C105 C125 ) C105_=_C147( C105 C147 ) C105_=_C186( C105 C186 ) \nC105_=_C227( C105 C227 ) C105_=_C264( C105 C264 ) C105_=_C306( C105 C306 ) C105_=_C340( C105 C340 ) C105_=_C379( C105 C379 ) C105_=_C412( C105 C412 ) \nC105_=_C450( C105 C450 ) C105_=_C480( C105 C480 ) C105_=_C517( C105 C517 ) C105_=_C546( C105 C546 ) C105_=_C582( C105 C582 ) C105_=_C608( C105 C608 ) \nC105_=_C643( C105 C643 ) C105_=_C668( C105 C668 ) C105_=_C702( C105 C702 ) C105_=_C725( C105 C725 ) C105_=_C758( C105 C758 ) C105_=_C811( C105 C811 ) \nC105_=_C830( C105 C830 ) C105_=_C831( C105 C831 ) C105_=_C832( C105 C832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24_=_C125( C124 C125 ) C124_=_C205( C124 C205 ) C124_=_C283( C124 C283 ) C124_=_C359( C124 C359 ) \nC124_=_C389( C124 C389 ) C124_=_C431( C124 C431 ) C124_=_C499( C124 C499 ) C124_=_C565( C124 C565 ) C124_=_C627( C124 C627 ) C124_=_C687( C124 C687 ) \nC124_=_C744( C124 C744 ) C124_=_C798( C124 C798 ) C124_=_C849( C124 C849 ) C124_=_C897( C124 C897 ) C124_=_C942( C124 C942 ) C124_=_C984( C124 C984 ) \nC124_=_C1023( C124 C1023 ) C124_=_C1058( C124 C1058 ) C124_=_C1090( C124 C1090 ) C124_=_C1119( C124 C1119 ) C124_=_C1146( C124 C1146 ) C124_=_C1168( C124 C1168 ) \nC124_=_C1183( C124 C1183 ) C124_=_C1184( C124 C1184 ) C124_=_C1185( C124 C1185 ) C124_=_C1186( C124 C1186 ) C124_=_C1187( C124 C1187 ) C125_=_C206( C125 C206 ) \nC125_=_C238( C125 C238 ) C125_=_C284( C125 C284 ) C125_=_C316( C125 C316 ) C125_=_C360( C125 C360 ) C125_=_C390( C125 C390 ) C125_=_C432( C125 C432 ) \nC125_=_C460( C125 C460 ) C125_=_C500( C125 C500 ) C125_=_C528( C125 C528 ) C125_=_C566( C125 C566 ) C125_=_C592( C125 C592 ) C125_=_C628( C125 C628 ) \nC125_=_C654( C125 C654 ) C125_=_C688( C125 C688 ) C125_=_C713( C125 C713 ) C125_=_C745( C125 C745 ) C125_=_C769( C125 C769 ) C125_=_C799( C125 C799 ) \nC125_=_C822( C125 C822 ) C125_=_C850( C125 C850 ) C125_=_C871( C125 C871 ) C125_=_C898( C125 C898 ) C125_=_C918( C125 C918 ) C125_=_C943( C125 C943 ) \nC125_=_C963( C125 C963 ) C125_=_C985( C125 C985 ) C125_=_C1004( C125 C1004 ) C125_=_C1024( C125 C1024 ) C125_=_C1041( C125 C1041 ) C125_=_C1059( C125 C1059 ) \nC125_=_C1075( C125 C1075 ) C125_=_C1091( C125 C1091 ) C125_=_C1106( C125 C1106 ) C125_=_C1120( C125 C1120 ) C125_=_C1135( C125 C1135 ) C125_=_C1147( C125 C1147 ) \nC125_=_C1160( C125 C1160 ) C125_=_C1170( C125 C1170 ) C125_=_C1190( C125 C1190 ) C125_=_C1191( C125 C1191 ) C125_=_C1192( C125 C1192 ) C125_=_C1193( C125 C1193 ) \nC125_=_C1194( C125 C1194 ) C125_=_C1195( C125 C1195 ) C125_=_C1196( C125 C1196 ) C125_=_C1197( C125 C1197 ) C125_=_C1198( C125 C1198 ) C125_=_C1199( C125 C1199 ) \nC125_=_C1200( C125 C1200 ) C125_=_C1201( C125 C1201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9( C137 C159 ) C137_=_C160( C137 C160 ) C137_=_C161( C137 C161 ) \nC137_=_C162( C137 C162 ) C137_=_C163( C137 C163 ) C137_=_C184( C137 C184 ) C137_=_C186( C137 C186 ) C137_=_C205( C137</w:t>
      </w:r>
    </w:p>
    <w:p>
      <w:pPr>
        <w:pStyle w:val="PreformattedText"/>
        <w:bidi w:val="0"/>
        <w:spacing w:before="0" w:after="0"/>
        <w:jc w:val="left"/>
        <w:rPr/>
      </w:pPr>
      <w:r>
        <w:rPr/>
        <w:t xml:space="preserve"> </w:t>
      </w:r>
      <w:r>
        <w:rPr/>
        <w:t>C205 ) C137_=_C206( C137 C206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9( C138 C159 ) C138_=_C160( C138 C160 ) C138_=_C161( C138 C161 ) C138_=_C162( C138 C162 ) C138_=_C163( C138 C163 ) C138_=_C262( C138 C262 ) \nC138_=_C264( C138 C264 ) C138_=_C283( C138 C283 ) C138_=_C284( C138 C284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9( C139 C159 ) C139_=_C160( C139 C160 ) C139_=_C161( C139 C161 ) C139_=_C162( C139 C162 ) \nC139_=_C163( C139 C163 ) C139_=_C338( C139 C338 ) C139_=_C340( C139 C340 ) C139_=_C359( C139 C359 ) C139_=_C360( C139 C36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9( C140 C159 ) C140_=_C160( C140 C160 ) C140_=_C161( C140 C161 ) \nC140_=_C162( C140 C162 ) C140_=_C163( C140 C163 ) C140_=_C410( C140 C410 ) C140_=_C412( C140 C412 ) C140_=_C431( C140 C431 ) C140_=_C432( C140 C432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9( C141 C159 ) C141_=_C160( C141 C160 ) C141_=_C161( C141 C161 ) \nC141_=_C162( C141 C162 ) C141_=_C163( C141 C163 ) C141_=_C478( C141 C478 ) C141_=_C480( C141 C480 ) C141_=_C499( C141 C499 ) C141_=_C500( C141 C500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9( C142 C159 ) C142_=_C160( C142 C160 ) C142_=_C161( C142 C161 ) C142_=_C162( C142 C162 ) \nC142_=_C163( C142 C163 ) C142_=_C544( C142 C544 ) C142_=_C546( C142 C546 ) C142_=_C565( C142 C565 ) C142_=_C566( C142 C56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9( C143 C159 ) C143_=_C160( C143 C160 ) C143_=_C161( C143 C161 ) C143_=_C162( C143 C162 ) C143_=_C163( C143 C163 ) C143_=_C606( C143 C606 ) \nC143_=_C608( C143 C608 ) C143_=_C627( C143 C627 ) C143_=_C628( C143 C628 ) C144_=_C145( C144 C145 ) C144_=_C146( C144 C146 ) C144_=_C147( C144 C147 ) \nC144_=_C148( C144 C148 ) C144_=_C149( C144 C149 ) C144_=_C150( C144 C150 ) C144_=_C151( C144 C151 ) C144_=_C152( C144 C152 ) C144_=_C153( C144 C153 ) \nC144_=_C154( C144 C154 ) C144_=_C155( C144 C155 ) C144_=_C156( C144 C156 ) C144_=_C159( C144 C159 ) C144_=_C160( C144 C160 ) C144_=_C161( C144 C161 ) \nC144_=_C162( C144 C162 ) C144_=_C163( C144 C163 ) C144_=_C666( C144 C666 ) C144_=_C668( C144 C668 ) C144_=_C687( C144 C687 ) C144_=_C688( C144 C688 ) \nC145_=_C146( C145 C146 ) C145_=_C147( C145 C147 ) C145_=_C148( C145 C148 ) C145_=_C149( C145 C149 ) C145_=_C150( C145 C150 ) C145_=_C151( C145 C151 ) \nC145_=_C152( C145 C152 ) C145_=_C153( C145 C153 ) C145_=_C154( C145 C154 ) C145_=_C155( C145 C155 ) C145_=_C156( C145 C156 ) C145_=_C159( C145 C159 ) \nC145_=_C160( C145 C160 ) C145_=_C161( C145 C161 ) C145_=_C162( C145 C162 ) C145_=_C163( C145 C163 ) C145_=_C723( C145 C723 ) C145_=_C725( C145 C725 ) \nC145_=_C744( C145 C744 ) C145_=_C745( C145 C745 ) C146_=_C147( C146 C147 ) C146_=_C148( C146 C148 ) C146_=_C149( C146 C149 ) C146_=_C150( C146 C150 ) \nC146_=_C151( C146 C151 ) C146_=_C152( C146 C152 ) C146_=_C153( C146 C153 ) C146_=_C154( C146 C154 ) C146_=_C155( C146 C155 ) C146_=_C156( C146 C156 ) \nC146_=_C159( C146 C159 ) C146_=_C160( C146 C160 ) C146_=_C161( C146 C161 ) C146_=_C162( C146 C162 ) C146_=_C163( C146 C163 ) C146_=_C184( C146 C184 ) \nC146_=_C226( C146 C226 ) C146_=_C262( C146 C262 ) C146_=_C305( C146 C305 ) C146_=_C338( C146 C338 ) C146_=_C378( C146 C378 ) C146_=_C410( C146 C410 ) \nC146_=_C449( C146 C449 ) C146_=_C478( C146 C478 ) C146_=_C516( C146 C516 ) C146_=_C544( C146 C544 ) C146_=_C581( C146 C581 ) C146_=_C606( C146 C606 ) \nC146_=_C642( C146 C642 ) C146_=_C666( C146 C666 ) C146_=_C701( C146 C701 ) C146_=_C723( C146 C723 ) C146_=_C757( C146 C757 ) C146_=_C777( C146 C777 ) \nC146_=_C778( C146 C778 ) C146_=_C780( C146 C780 ) C146_=_C781( C146 C781 ) C146_=_C782( C146 C782 ) C146_=_C783( C146 C783 ) C146_=_C784( C146 C784 ) \nC146_=_C785( C146 C785 ) C146_=_C786( C146 C786 ) C146_=_C787( C146 C787 ) C146_=_C788( C146 C788 ) C146_=_C789( C146 C789 ) C146_=_C790( C146 C790 ) \nC146_=_C791( C146 C791 ) C146_=_C792( C146 C792 ) C146_=_C793( C146 C793 ) C146_=_C794( C146 C794 ) C146_=_C795( C146 C795 ) C146_=_C796( C146 C796 ) \nC146_=_C797( C146 C797 ) C146_=_C798( C146 C798 ) C146_=_C799( C146 C799 ) C146_=_C800( C146 C800 ) C146_=_C801( C146 C801 ) C146_=_C802( C146 C802 ) \nC146_=_C803( C146 C803 ) C146_=_C804( C146 C804 ) C146_=_C805( C146 C805 ) C146_=_C806( C146 C806 ) C146_=_C807( C146 C807 ) C146_=_C808( C146 C808 ) \nC146_=_C809( C146 C809 ) C146_=_C810( C146 C810 ) C147_=_C148( C147 C148 ) C147_=_C149( C147 C149 ) C147_=_C150( C147 C150 ) C147_=_C151( C147 C151 ) \nC147_=_C152( C147 C152 ) C147_=_C153( C147 C153 ) C147_=_C154( C147 C154 ) C147_=_C155( C147 C155 ) C147_=_C156( C147 C156 ) C147_=_C159( C147 C159 ) \nC147_=_C160( C147 C160 ) C147_=_C161( C147 C161 ) C147_=_C162( C147 C162 ) C147_=_C163( C147 C163 ) C147_=_C186( C147 C186 ) C147_=_C227( C147 C227 ) \nC147_=_C264( C147 C264 ) C147_=_C306( C147 C306 ) C147_=_C340( C147 C340 ) C147_=_C379( C147 C379 ) C147_=_C412( C147 C412 ) C147_=_C450( C147 C450 ) \nC147_=_C480( C147 C480 ) C147_=_C517( C147 C517 ) C147_=_C546( C147 C546 ) C147_=_C582( C147 C582 ) C147_=_C608( C147 C608 ) C147_=_C643( C147 C643 ) \nC147_=_C668( C147 C668 ) C147_=_C702( C147 C702 ) C147_=_C725( C147 C725 ) C147_=_C758( C147 C758 ) C147_=_C811( C147 C811 ) C147_=_C830( C147 C830 ) \nC147_=_C831( C147 C831 ) C147_=_C832( C147 C832 ) C147_=_C833( C147 C833 ) C147_=_C834( C147 C834 ) C147_=_C835( C147 C835 ) C147_=_C836( C147 C836 ) \nC147_=_C837( C147 C837 ) C147_=_C838( C147 C838 ) C147_=_C839( C147 C839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48_=_C149( C148 C149 ) C148_=_C150( C148 C150 ) C148_=_C151( C148 C151 ) C148_=_C152( C148 C152 ) C148_=_C153( C148 C153 ) \nC148_=_C154( C148 C154 ) C148_=_C155( C148 C155 ) C148_=_C156( C148 C156 ) C148_=_C159( C148 C159 ) C148_=_C160( C148 C160 ) C148_=_C161( C148 C161 ) \nC148_=_C162( C148 C162 ) C148_=_C163( C148 C163 ) C148_=_C781( C148 C781 ) C148_=_C832( C148 C832 ) C148_=_C897( C148 C897 ) C148_=_C898( C148 C898 ) \nC149_=_C150( C149 C150 ) C149_=_C151( C149 C151 ) C149_=_C152( C149 C152 ) C149_=_C153( C149 C153 ) C149_=_C154( C149 C154 ) C149_=_C155( C149 C155 ) \nC149_=_C156( C149 C156 ) C149_=_C159( C149 C159 ) C149_=_C160( C149 C160 ) C149_=_C161( C149 C161 ) C149_=_C162( C149 C162 ) C149_=_C163( C149 C163 ) \nC149_=_C783( C149 C783 ) C149_=_C834( C149 C834 ) C149_=_C942( C149 C942 ) C149_=_C943( C149 C943 ) C150_=_C151( C150 C151 ) C150_=_C152( C150 C152 ) \nC150_=_C153( C150 C153 ) C150_=_C154( C150 C154 ) C150_=_C155( C150 C155 ) C150_=_C156( C150 C156 ) C150_=_C159( C150 C159 ) C150_=_C160( C150 C160 ) \nC150_=_C161( C150 C161 ) C150_=_C162( C150 C162 ) C150_=_C163( C150 C163 ) C150_=_C785( C150 C785 ) C150_=_C836( C150 C836 ) C150_=_C984( C150 C984 ) \nC150_=_C985( C150 C985 ) C151_=_C152( C151 C152 ) C151_=_C153( C151 C153 ) C151_=_C154( C151 C154 ) C151_=_C155( C151 C155 ) C151_=_C156( C151 C156 ) \nC151_=_C159( C151 C159 ) C151_=_C160( C151 C160 ) C151_=_C161( C151 C161 ) C151_=_C162( C151 C162 ) C151_=_C163( C151 C163 ) C151_=_C787( C151 C787 ) \nC151_=_C838( C151 C838 ) C151_=_C1023( C151 C1023 ) C151_=_C1024( C151 C1024 ) C152_=_C153( C152 C153 ) C152_=_C154( C152 C154 ) C152_=_C155( C152 C155 ) \nC152_=_C156( C152 C156 ) C152_=_C159( C152 C159 ) C152_=_C160( C152 C160 ) C152_=_C161( C152 C161 ) C152_=_C162( C152 C162 ) C152_=_C163(</w:t>
      </w:r>
    </w:p>
    <w:p>
      <w:pPr>
        <w:pStyle w:val="PreformattedText"/>
        <w:bidi w:val="0"/>
        <w:spacing w:before="0" w:after="0"/>
        <w:jc w:val="left"/>
        <w:rPr/>
      </w:pPr>
      <w:r>
        <w:rPr/>
        <w:t xml:space="preserve"> </w:t>
      </w:r>
      <w:r>
        <w:rPr/>
        <w:t>C152 C163 ) \nC152_=_C789( C152 C789 ) C152_=_C840( C152 C840 ) C152_=_C1058( C152 C1058 ) C152_=_C1059( C152 C1059 ) C153_=_C154( C153 C154 ) C153_=_C155( C153 C155 ) \nC153_=_C156( C153 C156 ) C153_=_C159( C153 C159 ) C153_=_C160( C153 C160 ) C153_=_C161( C153 C161 ) C153_=_C162( C153 C162 ) C153_=_C163( C153 C163 ) \nC153_=_C791( C153 C791 ) C153_=_C842( C153 C842 ) C153_=_C1090( C153 C1090 ) C153_=_C1091( C153 C1091 ) C154_=_C155( C154 C155 ) C154_=_C156( C154 C156 ) \nC154_=_C159( C154 C159 ) C154_=_C160( C154 C160 ) C154_=_C161( C154 C161 ) C154_=_C162( C154 C162 ) C154_=_C163( C154 C163 ) C154_=_C793( C154 C793 ) \nC154_=_C844( C154 C844 ) C154_=_C1119( C154 C1119 ) C154_=_C1120( C154 C1120 ) C155_=_C156( C155 C156 ) C155_=_C159( C155 C159 ) C155_=_C160( C155 C160 ) \nC155_=_C161( C155 C161 ) C155_=_C162( C155 C162 ) C155_=_C163( C155 C163 ) C155_=_C795( C155 C795 ) C155_=_C846( C155 C846 ) C155_=_C1146( C155 C1146 ) \nC155_=_C1147( C155 C1147 ) C156_=_C159( C156 C159 ) C156_=_C160( C156 C160 ) C156_=_C161( C156 C161 ) C156_=_C162( C156 C162 ) C156_=_C163( C156 C163 ) \nC156_=_C797( C156 C797 ) C156_=_C848( C156 C848 ) C156_=_C1168( C156 C1168 ) C156_=_C1170( C156 C1170 ) C159_=_C160( C159 C160 ) C159_=_C161( C159 C161 ) \nC159_=_C162( C159 C162 ) C159_=_C163( C159 C163 ) C159_=_C801( C159 C801 ) C159_=_C852( C159 C852 ) C159_=_C1183( C159 C1183 ) C159_=_C1192( C159 C1192 ) \nC160_=_C161( C160 C161 ) C160_=_C162( C160 C162 ) C160_=_C163( C160 C163 ) C160_=_C803( C160 C803 ) C160_=_C854( C160 C854 ) C160_=_C1184( C160 C1184 ) \nC160_=_C1194( C160 C1194 ) C161_=_C162( C161 C162 ) C161_=_C163( C161 C163 ) C161_=_C805( C161 C805 ) C161_=_C856( C161 C856 ) C161_=_C1185( C161 C1185 ) \nC161_=_C1196( C161 C1196 ) C162_=_C163( C162 C163 ) C162_=_C807( C162 C807 ) C162_=_C858( C162 C858 ) C162_=_C1186( C162 C1186 ) C162_=_C1198( C162 C1198 ) \nC163_=_C809( C163 C809 ) C163_=_C860( C163 C860 ) C163_=_C1187( C163 C1187 ) C163_=_C1200( C163 C1200 ) C184_=_C186( C184 C186 ) C184_=_C205( C184 C205 ) \nC184_=_C206( C184 C206 ) C184_=_C226( C184 C226 ) C184_=_C262( C184 C262 ) C184_=_C305( C184 C305 ) C184_=_C338( C184 C338 ) C184_=_C378( C184 C378 ) \nC184_=_C410( C184 C410 ) C184_=_C449( C184 C449 ) C184_=_C478( C184 C478 ) C184_=_C516( C184 C516 ) C184_=_C544( C184 C544 ) C184_=_C581( C184 C581 ) \nC184_=_C606( C184 C606 ) C184_=_C642( C184 C642 ) C184_=_C666( C184 C666 ) C184_=_C701( C184 C701 ) C184_=_C723( C184 C723 ) C184_=_C757( C184 C757 ) \nC184_=_C777( C184 C777 ) C184_=_C778( C184 C778 ) C184_=_C780( C184 C780 ) C184_=_C781( C184 C781 ) C184_=_C782( C184 C782 ) C184_=_C783( C184 C783 ) \nC184_=_C784( C184 C784 ) C184_=_C785( C184 C785 ) C184_=_C786( C184 C786 ) C184_=_C787( C184 C787 ) C184_=_C788( C184 C788 ) C184_=_C789( C184 C789 ) \nC184_=_C790( C184 C790 ) C184_=_C791( C184 C791 ) C184_=_C792( C184 C792 ) C184_=_C793( C184 C793 ) C184_=_C794( C184 C794 ) C184_=_C795( C184 C795 ) \nC184_=_C796( C184 C796 ) C184_=_C797( C184 C797 ) C184_=_C798( C184 C798 ) C184_=_C799( C184 C799 ) C184_=_C800( C184 C800 ) C184_=_C801( C184 C801 ) \nC184_=_C802( C184 C802 ) C184_=_C803( C184 C803 ) C184_=_C804( C184 C804 ) C184_=_C805( C184 C805 ) C184_=_C806( C184 C806 ) C184_=_C807( C184 C807 ) \nC184_=_C808( C184 C808 ) C184_=_C809( C184 C809 ) C184_=_C810( C184 C810 ) C186_=_C205( C186 C205 ) C186_=_C206( C186 C206 ) C186_=_C227( C186 C227 ) \nC186_=_C264( C186 C264 ) C186_=_C306( C186 C306 ) C186_=_C340( C186 C340 ) C186_=_C379( C186 C379 ) C186_=_C412( C186 C412 ) C186_=_C450( C186 C450 ) \nC186_=_C480( C186 C480 ) C186_=_C517( C186 C517 ) C186_=_C546( C186 C546 ) C186_=_C582( C186 C582 ) C186_=_C608( C186 C608 ) C186_=_C643( C186 C643 ) \nC186_=_C668( C186 C668 ) C186_=_C702( C186 C702 ) C186_=_C725( C186 C725 ) C186_=_C758( C186 C758 ) C186_=_C811( C186 C811 ) C186_=_C830( C186 C830 ) \nC186_=_C831( C186 C831 ) C186_=_C832( C186 C832 ) C186_=_C833( C186 C833 ) C186_=_C834( C186 C834 ) C186_=_C835( C186 C835 ) C186_=_C836( C186 C836 ) \nC186_=_C837( C186 C837 ) C186_=_C838( C186 C838 ) C186_=_C839( C186 C839 ) C186_=_C840( C186 C840 ) C186_=_C841( C186 C841 ) C186_=_C842( C186 C842 ) \nC186_=_C843( C186 C843 ) C186_=_C844( C186 C844 ) C186_=_C845( C186 C845 ) C186_=_C846( C186 C846 ) C186_=_C847( C186 C847 ) C186_=_C848( C186 C848 ) \nC186_=_C849( C186 C849 ) C186_=_C850( C186 C850 ) C186_=_C851( C186 C851 ) C186_=_C852( C186 C852 ) C186_=_C853( C186 C853 ) C186_=_C854( C186 C854 ) \nC186_=_C855( C186 C855 ) C186_=_C856( C186 C856 ) C186_=_C857( C186 C857 ) C186_=_C858( C186 C858 ) C186_=_C859( C186 C859 ) C186_=_C860( C186 C860 ) \nC186_=_C861( C186 C861 ) C205_=_C206( C205 C206 ) C205_=_C283( C205 C283 ) C205_=_C359( C205 C359 ) C205_=_C389( C205 C389 ) C205_=_C431( C205 C431 ) \nC205_=_C499( C205 C499 ) C205_=_C565( C205 C565 ) C205_=_C627( C205 C627 ) C205_=_C687( C205 C687 ) C205_=_C744( C205 C744 ) C205_=_C798( C205 C798 ) \nC205_=_C849( C205 C849 ) C205_=_C897( C205 C897 ) C205_=_C942( C205 C942 ) C205_=_C984( C205 C984 ) C205_=_C1023( C205 C1023 ) C205_=_C1058( C205 C1058 ) \nC205_=_C1090( C205 C1090 ) C205_=_C1119( C205 C1119 ) C205_=_C1146( C205 C1146 ) C205_=_C1168( C205 C1168 ) C205_=_C1183( C205 C1183 ) C205_=_C1184( C205 C1184 ) \nC205_=_C1185( C205 C1185 ) C205_=_C1186( C205 C1186 ) C205_=_C1187( C205 C1187 ) C206_=_C238( C206 C238 ) C206_=_C284( C206 C284 ) C206_=_C316( C206 C316 ) \nC206_=_C360( C206 C360 ) C206_=_C390( C206 C390 ) C206_=_C432( C206 C432 ) C206_=_C460( C206 C460 ) C206_=_C500( C206 C500 ) C206_=_C528( C206 C528 ) \nC206_=_C566( C206 C566 ) C206_=_C592( C206 C592 ) C206_=_C628( C206 C628 ) C206_=_C654( C206 C654 ) C206_=_C688( C206 C688 ) C206_=_C713( C206 C713 ) \nC206_=_C745( C206 C745 ) C206_=_C769( C206 C769 ) C206_=_C799( C206 C799 ) C206_=_C822( C206 C822 ) C206_=_C850( C206 C850 ) C206_=_C871( C206 C871 ) \nC206_=_C898( C206 C898 ) C206_=_C918( C206 C918 ) C206_=_C943( C206 C943 ) C206_=_C963( C206 C963 ) C206_=_C985( C206 C985 ) C206_=_C1004( C206 C1004 ) \nC206_=_C1024( C206 C1024 ) C206_=_C1041( C206 C1041 ) C206_=_C1059( C206 C1059 ) C206_=_C1075( C206 C1075 ) C206_=_C1091( C206 C1091 ) C206_=_C1106( C206 C1106 ) \nC206_=_C1120( C206 C1120 ) C206_=_C1135( C206 C1135 ) C206_=_C1147( C206 C1147 ) C206_=_C1160( C206 C1160 ) C206_=_C1170( C206 C1170 ) C206_=_C1190( C206 C1190 ) \nC206_=_C1191( C206 C1191 ) C206_=_C1192( C206 C1192 ) C206_=_C1193( C206 C1193 ) C206_=_C1194( C206 C1194 ) C206_=_C1195( C206 C1195 ) C206_=_C1196( C206 C1196 ) \nC206_=_C1197( C206 C1197 ) C206_=_C1198( C206 C1198 ) C206_=_C1199( C206 C1199 ) C206_=_C1200( C206 C1200 ) C206_=_C1201( C206 C1201 ) C226_=_C227( C226 C227 ) \nC226_=_C238( C226 C238 ) C226_=_C262( C226 C262 ) C226_=_C305( C226 C305 ) C226_=_C338( C226 C338 ) C226_=_C378( C226 C378 ) C226_=_C410( C226 C410 ) \nC226_=_C449( C226 C449 ) C226_=_C478( C226 C478 ) C226_=_C516( C226 C516 ) C226_=_C544( C226 C544 ) C226_=_C581( C226 C581 ) C226_=_C606( C226 C606 ) \nC226_=_C642( C226 C642 ) C226_=_C666( C226 C666 ) C226_=_C701( C226 C701 ) C226_=_C723( C226 C723 ) C226_=_C757( C226 C757 ) C226_=_C777( C226 C777 ) \nC226_=_C778( C226 C778 ) C226_=_C780( C226 C780 ) C226_=_C781( C226 C781 ) C226_=_C782( C226 C782 ) C226_=_C783( C226 C783 ) C226_=_C784( C226 C784 ) \nC226_=_C785( C226 C785 ) C226_=_C786( C226 C786 ) C226_=_C787( C226 C787 ) C226_=_C788( C226 C788 ) C226_=_C789( C226 C789 ) C226_=_C790( C226 C790 ) \nC226_=_C791( C226 C791 ) C226_=_C792( C226 C792 ) C226_=_C793( C226 C793 ) C226_=_C794( C226 C794 ) C226_=_C795( C226 C795 ) C226_=_C796( C226 C796 ) \nC226_=_C797( C226 C797 ) C226_=_C798( C226 C798 ) C226_=_C799( C226 C799 ) C226_=_C800( C226 C800 ) C226_=_C801( C226 C801 ) C226_=_C802( C226 C802 ) \nC226_=_C803( C226 C803 ) C226_=_C804( C226 C804 ) C226_=_C805( C226 C805 ) C226_=_C806( C226 C806 ) C226_=_C807( C226 C807 ) C226_=_C808( C226 C808 ) \nC226_=_C809( C226 C809 ) C226_=_C810( C226 C810 ) C227_=_C238( C227 C238 ) C227_=_C264( C227 C264 ) C227_=_C306( C227 C306 ) C227_=_C340( C227 C340 ) \nC227_=_C379( C227 C379 ) C227_=_C412( C227 C412 ) C227_=_C450( C227 C450 ) C227_=_C480( C227 C480 ) C227_=_C517( C227 C517 ) C227_=_C546( C227 C546 ) \nC227_=_C582( C227 C582 ) C227_=_C608( C227 C608 ) C227_=_C643( C227 C643 ) C227_=_C668( C227 C668 ) C227_=_C702( C227 C702 ) C227_=_C725( C227 C725 ) \nC227_=_C758( C227 C758 ) C227_=_C811( C227 C811 ) C227_=_C830( C227 C830 ) C227_=_C831( C227 C831 ) C227_=_C832( C227 C832 ) C227_=_C833( C227 C833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38_=_C284( C238 C284 ) C238_=_C316( C238 C316 ) \nC238_=_C360( C238 C360 ) C238_=_C390( C238 C390 ) C238_=_C432( C238 C432 ) C238_=_C460( C238 C460 ) C238_=_C500( C238 C500 ) C238_=_C528( C238 C528 ) \nC238_=_C566( C238 C566 ) C238_=_C592( C238 C592 ) C238_=_C628( C238 C628 ) C238_=_C654( C238 C654 ) C238_=_C688( C238 C688 ) C238_=_C713( C238 C713 ) \nC238_=_C745( C238 C745 ) C238_=_C769( C238 C769 ) C238_=_C799( C238 C799 ) C238_=_C822( C238 C822 ) C238_=_C850( C238 C850 ) C238_=_C871( C238 C871 ) \nC238_=_C898( C238 C898 ) C238_=_C918( C238 C918 ) C238_=_C943( C238 C943 ) C238_=_C963( C238 C963 ) C238_=_C985( C238 C985 ) C238_=_C1004( C238 C1004 ) \nC238_=_C1024( C238 C1024 ) C238_=_C1041( C238</w:t>
      </w:r>
    </w:p>
    <w:p>
      <w:pPr>
        <w:pStyle w:val="PreformattedText"/>
        <w:bidi w:val="0"/>
        <w:spacing w:before="0" w:after="0"/>
        <w:jc w:val="left"/>
        <w:rPr/>
      </w:pPr>
      <w:r>
        <w:rPr/>
        <w:t xml:space="preserve"> </w:t>
      </w:r>
      <w:r>
        <w:rPr/>
        <w:t>C1041 ) C238_=_C1059( C238 C1059 ) C238_=_C1075( C238 C1075 ) C238_=_C1091( C238 C1091 ) C238_=_C1106( C238 C1106 ) \nC238_=_C1120( C238 C1120 ) C238_=_C1135( C238 C1135 ) C238_=_C1147( C238 C1147 ) C238_=_C1160( C238 C1160 ) C238_=_C1170( C238 C1170 ) C238_=_C1190( C238 C1190 ) \nC238_=_C1191( C238 C1191 ) C238_=_C1192( C238 C1192 ) C238_=_C1193( C238 C1193 ) C238_=_C1194( C238 C1194 ) C238_=_C1195( C238 C1195 ) C238_=_C1196( C238 C1196 ) \nC238_=_C1197( C238 C1197 ) C238_=_C1198( C238 C1198 ) C238_=_C1199( C238 C1199 ) C238_=_C1200( C238 C1200 ) C238_=_C1201( C238 C1201 ) C262_=_C264( C262 C264 ) \nC262_=_C283( C262 C283 ) C262_=_C284( C262 C284 ) C262_=_C305( C262 C305 ) C262_=_C338( C262 C338 ) C262_=_C378( C262 C378 ) C262_=_C410( C262 C410 ) \nC262_=_C449( C262 C449 ) C262_=_C478( C262 C478 ) C262_=_C516( C262 C516 ) C262_=_C544( C262 C544 ) C262_=_C581( C262 C581 ) C262_=_C606( C262 C606 ) \nC262_=_C642( C262 C642 ) C262_=_C666( C262 C666 ) C262_=_C701( C262 C701 ) C262_=_C723( C262 C723 ) C262_=_C757( C262 C757 ) C262_=_C777( C262 C777 ) \nC262_=_C778( C262 C778 ) C262_=_C780( C262 C780 ) C262_=_C781( C262 C781 ) C262_=_C782( C262 C782 ) C262_=_C783( C262 C783 ) C262_=_C784( C262 C784 ) \nC262_=_C785( C262 C785 ) C262_=_C786( C262 C786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4_=_C283( C264 C283 ) C264_=_C284( C264 C284 ) C264_=_C306( C264 C306 ) C264_=_C340( C264 C340 ) \nC264_=_C379( C264 C379 ) C264_=_C412( C264 C412 ) C264_=_C450( C264 C450 ) C264_=_C480( C264 C480 ) C264_=_C517( C264 C517 ) C264_=_C546( C264 C546 ) \nC264_=_C582( C264 C582 ) C264_=_C608( C264 C608 ) C264_=_C643( C264 C643 ) C264_=_C668( C264 C668 ) C264_=_C702( C264 C702 ) C264_=_C725( C264 C725 ) \nC264_=_C758( C264 C758 ) C264_=_C811( C264 C811 ) C264_=_C830( C264 C830 ) C264_=_C831( C264 C831 ) C264_=_C832( C264 C832 ) C264_=_C833( C264 C833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283_=_C284( C283 C284 ) C283_=_C359( C283 C359 ) \nC283_=_C389( C283 C389 ) C283_=_C431( C283 C431 ) C283_=_C499( C283 C499 ) C283_=_C565( C283 C565 ) C283_=_C627( C283 C627 ) C283_=_C687( C283 C687 ) \nC283_=_C744( C283 C744 ) C283_=_C798( C283 C798 ) C283_=_C849( C283 C849 ) C283_=_C897( C283 C897 ) C283_=_C942( C283 C942 ) C283_=_C984( C283 C984 ) \nC283_=_C1023( C283 C1023 ) C283_=_C1058( C283 C1058 ) C283_=_C1090( C283 C1090 ) C283_=_C1119( C283 C1119 ) C283_=_C1146( C283 C1146 ) C283_=_C1168( C283 C1168 ) \nC283_=_C1183( C283 C1183 ) C283_=_C1184( C283 C1184 ) C283_=_C1185( C283 C1185 ) C283_=_C1186( C283 C1186 ) C283_=_C1187( C283 C1187 ) C284_=_C316( C284 C316 ) \nC284_=_C360( C284 C360 ) C284_=_C390( C284 C390 ) C284_=_C432( C284 C432 ) C284_=_C460( C284 C460 ) C284_=_C500( C284 C500 ) C284_=_C528( C284 C528 ) \nC284_=_C566( C284 C566 ) C284_=_C592( C284 C592 ) C284_=_C628( C284 C628 ) C284_=_C654( C284 C654 ) C284_=_C688( C284 C688 ) C284_=_C713( C284 C713 ) \nC284_=_C745( C284 C745 ) C284_=_C769( C284 C769 ) C284_=_C799( C284 C799 ) C284_=_C822( C284 C822 ) C284_=_C850( C284 C850 ) C284_=_C871( C284 C871 ) \nC284_=_C898( C284 C898 ) C284_=_C918( C284 C918 ) C284_=_C943( C284 C943 ) C284_=_C963( C284 C963 ) C284_=_C985( C284 C985 ) C284_=_C1004( C284 C1004 ) \nC284_=_C1024( C284 C1024 ) C284_=_C1041( C284 C1041 ) C284_=_C1059( C284 C1059 ) C284_=_C1075( C284 C1075 ) C284_=_C1091( C284 C1091 ) C284_=_C1106( C284 C1106 ) \nC284_=_C1120( C284 C1120 ) C284_=_C1135( C284 C1135 ) C284_=_C1147( C284 C1147 ) C284_=_C1160( C284 C1160 ) C284_=_C1170( C284 C1170 ) C284_=_C1190( C284 C1190 ) \nC284_=_C1191( C284 C1191 ) C284_=_C1192( C284 C1192 ) C284_=_C1193( C284 C1193 ) C284_=_C1194( C284 C1194 ) C284_=_C1195( C284 C1195 ) C284_=_C1196( C284 C1196 ) \nC284_=_C1197( C284 C1197 ) C284_=_C1198( C284 C1198 ) C284_=_C1199( C284 C1199 ) C284_=_C1200( C284 C1200 ) C284_=_C1201( C284 C1201 ) C305_=_C306( C305 C306 ) \nC305_=_C316( C305 C316 ) C305_=_C338( C305 C338 ) C305_=_C378( C305 C378 ) C305_=_C410( C305 C410 ) C305_=_C449( C305 C449 ) C305_=_C478( C305 C478 ) \nC305_=_C516( C305 C516 ) C305_=_C544( C305 C544 ) C305_=_C581( C305 C581 ) C305_=_C606( C305 C606 ) C305_=_C642( C305 C642 ) C305_=_C666( C305 C666 ) \nC305_=_C701( C305 C701 ) C305_=_C723( C305 C723 ) C305_=_C757( C305 C757 ) C305_=_C777( C305 C777 ) C305_=_C778( C305 C778 ) C305_=_C780( C305 C780 ) \nC305_=_C781( C305 C781 ) C305_=_C782( C305 C782 ) C305_=_C783( C305 C783 ) C305_=_C784( C305 C784 ) C305_=_C785( C305 C785 ) C305_=_C786( C305 C786 ) \nC305_=_C787( C305 C787 ) C305_=_C788( C305 C788 ) C305_=_C789( C305 C789 ) C305_=_C790( C305 C790 ) C305_=_C791( C305 C791 ) C305_=_C792( C305 C792 ) \nC305_=_C793( C305 C793 ) C305_=_C794( C305 C794 ) C305_=_C795( C305 C795 ) C305_=_C796( C305 C796 ) C305_=_C797( C305 C797 ) C305_=_C798( C305 C798 ) \nC305_=_C799( C305 C799 ) C305_=_C800( C305 C800 ) C305_=_C801( C305 C801 ) C305_=_C802( C305 C802 ) C305_=_C803( C305 C803 ) C305_=_C804( C305 C804 ) \nC305_=_C805( C305 C805 ) C305_=_C806( C305 C806 ) C305_=_C807( C305 C807 ) C305_=_C808( C305 C808 ) C305_=_C809( C305 C809 ) C305_=_C810( C305 C810 ) \nC306_=_C316( C306 C316 ) C306_=_C340( C306 C340 ) C306_=_C379( C306 C379 ) C306_=_C412( C306 C412 ) C306_=_C450( C306 C450 ) C306_=_C480( C306 C480 ) \nC306_=_C517( C306 C517 ) C306_=_C546( C306 C546 ) C306_=_C582( C306 C582 ) C306_=_C608( C306 C608 ) C306_=_C643( C306 C643 ) C306_=_C668( C306 C668 ) \nC306_=_C702( C306 C702 ) C306_=_C725( C306 C725 ) C306_=_C758( C306 C758 ) C306_=_C811( C306 C811 ) C306_=_C830( C306 C830 ) C306_=_C831( C306 C831 ) \nC306_=_C832( C306 C832 ) C306_=_C833( C306 C833 ) C306_=_C834( C306 C834 ) C306_=_C835( C306 C835 ) C306_=_C836( C306 C836 ) C306_=_C837( C306 C837 ) \nC306_=_C838( C306 C838 ) C306_=_C839( C306 C839 ) C306_=_C840( C306 C840 ) C306_=_C841( C306 C841 ) C306_=_C842( C306 C842 ) C306_=_C843( C306 C843 ) \nC306_=_C844( C306 C844 ) C306_=_C845( C306 C845 ) C306_=_C846( C306 C846 ) C306_=_C847( C306 C847 ) C306_=_C848( C306 C848 ) C306_=_C849( C306 C849 ) \nC306_=_C850( C306 C850 ) C306_=_C851( C306 C851 ) C306_=_C852( C306 C852 ) C306_=_C853( C306 C853 ) C306_=_C854( C306 C854 ) C306_=_C855( C306 C855 ) \nC306_=_C856( C306 C856 ) C306_=_C857( C306 C857 ) C306_=_C858( C306 C858 ) C306_=_C859( C306 C859 ) C306_=_C860( C306 C860 ) C306_=_C861( C306 C861 ) \nC316_=_C360( C316 C360 ) C316_=_C390( C316 C390 ) C316_=_C432( C316 C432 ) C316_=_C460( C316 C460 ) C316_=_C500( C316 C500 ) C316_=_C528( C316 C528 ) \nC316_=_C566( C316 C566 ) C316_=_C592( C316 C592 ) C316_=_C628( C316 C628 ) C316_=_C654( C316 C654 ) C316_=_C688( C316 C688 ) C316_=_C713( C316 C713 ) \nC316_=_C745( C316 C745 ) C316_=_C769( C316 C769 ) C316_=_C799( C316 C799 ) C316_=_C822( C316 C822 ) C316_=_C850( C316 C850 ) C316_=_C871( C316 C871 ) \nC316_=_C898( C316 C898 ) C316_=_C918( C316 C918 ) C316_=_C943( C316 C943 ) C316_=_C963( C316 C963 ) C316_=_C985( C316 C985 ) C316_=_C1004( C316 C1004 ) \nC316_=_C1024( C316 C1024 ) C316_=_C1041( C316 C1041 ) C316_=_C1059( C316 C1059 ) C316_=_C1075( C316 C1075 ) C316_=_C1091( C316 C1091 ) C316_=_C1106( C316 C1106 ) \nC316_=_C1120( C316 C1120 ) C316_=_C1135( C316 C1135 ) C316_=_C1147( C316 C1147 ) C316_=_C1160( C316 C1160 ) C316_=_C1170( C316 C1170 ) C316_=_C1190( C316 C1190 ) \nC316_=_C1191( C316 C1191 ) C316_=_C1192( C316 C1192 ) C316_=_C1193( C316 C1193 ) C316_=_C1194( C316 C1194 ) C316_=_C1195( C316 C1195 ) C316_=_C1196( C316 C1196 ) \nC316_=_C1197( C316 C1197 ) C316_=_C1198( C316 C1198 ) C316_=_C1199( C316 C1199 ) C316_=_C1200( C316 C1200 ) C316_=_C1201( C316 C1201 ) C338_=_C340( C338 C340 ) \nC338_=_C359( C338 C359 ) C338_=_C360( C338 C360 ) C338_=_C378( C338 C378 ) C338_=_C410( C338 C410 ) C338_=_C449( C338 C449 ) C338_=_C478( C338 C478 ) \nC338_=_C516( C338 C516 ) C338_=_C544( C338 C544 ) C338_=_C581( C338 C581 ) C338_=_C606( C338 C606 ) C338_=_C642( C338 C642 ) C338_=_C666( C338 C666 ) \nC338_=_C701( C338 C701 ) C338_=_C723( C338 C723 ) C338_=_C757( C338 C757 ) C338_=_C777( C338 C777 ) C338_=_C778( C338 C778 ) C338_=_C780( C338 C780 ) \nC338_=_C781( C338 C781 ) C338_=_C782( C338 C782 ) C338_=_C783( C338 C783 ) C338_=_C784( C338 C784 ) C338_=_C785( C338 C785 ) C338_=_C786( C338 C786 ) \nC338_=_C787( C338 C787 ) C338_=_C788( C338 C788 ) C338_=_C789( C338 C789 ) C338_=_C790( C338 C790 ) C338_=_C791( C338 C791 ) C338_=_C792( C338 C792 ) \nC338_=_C793( C338 C793 ) C338_=_C794( C338 C794 ) C338_=_C795( C338 C795 ) C338_=_C796( C338 C796 ) C338_=_C797( C338 C797 ) C338_=_C798( C338 C798 ) \nC338_=_C799( C338 C799 ) C338_=_C800( C338 C800 ) C338_=_C801( C338 C801 ) C338_=_C802( C338 C802 ) C338_=_C803( C338 C803 ) C338_=_C804( C338 C804 ) \nC338_=_C805( C338 C805 ) C338_=_C806( C338 C806 ) C338_=_C807(</w:t>
      </w:r>
    </w:p>
    <w:p>
      <w:pPr>
        <w:pStyle w:val="PreformattedText"/>
        <w:bidi w:val="0"/>
        <w:spacing w:before="0" w:after="0"/>
        <w:jc w:val="left"/>
        <w:rPr/>
      </w:pPr>
      <w:r>
        <w:rPr/>
        <w:t xml:space="preserve"> </w:t>
      </w:r>
      <w:r>
        <w:rPr/>
        <w:t>C338 C807 ) C338_=_C808( C338 C808 ) C338_=_C809( C338 C809 ) C338_=_C810( C338 C810 ) \nC340_=_C359( C340 C359 ) C340_=_C360( C340 C360 ) C340_=_C379( C340 C379 ) C340_=_C412( C340 C412 ) C340_=_C450( C340 C450 ) C340_=_C480( C340 C480 ) \nC340_=_C517( C340 C517 ) C340_=_C546( C340 C546 ) C340_=_C582( C340 C582 ) C340_=_C608( C340 C608 ) C340_=_C643( C340 C643 ) C340_=_C668( C340 C668 ) \nC340_=_C702( C340 C702 ) C340_=_C725( C340 C725 ) C340_=_C758( C340 C758 ) C340_=_C811( C340 C811 ) C340_=_C830( C340 C830 ) C340_=_C831( C340 C831 ) \nC340_=_C832( C340 C832 ) C340_=_C833( C340 C833 ) C340_=_C834( C340 C834 ) C340_=_C835( C340 C835 ) C340_=_C836( C340 C836 ) C340_=_C837( C340 C837 ) \nC340_=_C838( C340 C838 ) C340_=_C839( C340 C839 ) C340_=_C840( C340 C840 ) C340_=_C841( C340 C841 ) C340_=_C842( C340 C842 ) C340_=_C843( C340 C843 ) \nC340_=_C844( C340 C844 ) C340_=_C845( C340 C845 ) C340_=_C846( C340 C846 ) C340_=_C847( C340 C847 ) C340_=_C848( C340 C848 ) C340_=_C849( C340 C849 ) \nC340_=_C850( C340 C850 ) C340_=_C851( C340 C851 ) C340_=_C852( C340 C852 ) C340_=_C853( C340 C853 ) C340_=_C854( C340 C854 ) C340_=_C855( C340 C855 ) \nC340_=_C856( C340 C856 ) C340_=_C857( C340 C857 ) C340_=_C858( C340 C858 ) C340_=_C859( C340 C859 ) C340_=_C860( C340 C860 ) C340_=_C861( C340 C861 ) \nC359_=_C360( C359 C360 ) C359_=_C389( C359 C389 ) C359_=_C431( C359 C431 ) C359_=_C499( C359 C499 ) C359_=_C565( C359 C565 ) C359_=_C627( C359 C627 ) \nC359_=_C687( C359 C687 ) C359_=_C744( C359 C744 ) C359_=_C798( C359 C798 ) C359_=_C849( C359 C849 ) C359_=_C897( C359 C897 ) C359_=_C942( C359 C942 ) \nC359_=_C984( C359 C984 ) C359_=_C1023( C359 C1023 ) C359_=_C1058( C359 C1058 ) C359_=_C1090( C359 C1090 ) C359_=_C1119( C359 C1119 ) C359_=_C1146( C359 C1146 ) \nC359_=_C1168( C359 C1168 ) C359_=_C1183( C359 C1183 ) C359_=_C1184( C359 C1184 ) C359_=_C1185( C359 C1185 ) C359_=_C1186( C359 C1186 ) C359_=_C1187( C359 C1187 ) \nC360_=_C390( C360 C390 ) C360_=_C432( C360 C432 ) C360_=_C460( C360 C460 ) C360_=_C500( C360 C500 ) C360_=_C528( C360 C528 ) C360_=_C566( C360 C566 ) \nC360_=_C592( C360 C592 ) C360_=_C628( C360 C628 ) C360_=_C654( C360 C654 ) C360_=_C688( C360 C688 ) C360_=_C713( C360 C713 ) C360_=_C745( C360 C745 ) \nC360_=_C769( C360 C769 ) C360_=_C799( C360 C799 ) C360_=_C822( C360 C822 ) C360_=_C850( C360 C850 ) C360_=_C871( C360 C871 ) C360_=_C898( C360 C898 ) \nC360_=_C918( C360 C918 ) C360_=_C943( C360 C943 ) C360_=_C963( C360 C963 ) C360_=_C985( C360 C985 ) C360_=_C1004( C360 C1004 ) C360_=_C1024( C360 C1024 ) \nC360_=_C1041( C360 C1041 ) C360_=_C1059( C360 C1059 ) C360_=_C1075( C360 C1075 ) C360_=_C1091( C360 C1091 ) C360_=_C1106( C360 C1106 ) C360_=_C1120( C360 C1120 ) \nC360_=_C1135( C360 C1135 ) C360_=_C1147( C360 C1147 ) C360_=_C1160( C360 C1160 ) C360_=_C1170( C360 C1170 ) C360_=_C1190( C360 C1190 ) C360_=_C1191( C360 C1191 ) \nC360_=_C1192( C360 C1192 ) C360_=_C1193( C360 C1193 ) C360_=_C1194( C360 C1194 ) C360_=_C1195( C360 C1195 ) C360_=_C1196( C360 C1196 ) C360_=_C1197( C360 C1197 ) \nC360_=_C1198( C360 C1198 ) C360_=_C1199( C360 C1199 ) C360_=_C1200( C360 C1200 ) C360_=_C1201( C360 C1201 ) C378_=_C379( C378 C379 ) C378_=_C389( C378 C389 ) \nC378_=_C390( C378 C390 ) C378_=_C410( C378 C410 ) C378_=_C449( C378 C449 ) C378_=_C478( C378 C478 ) C378_=_C516( C378 C516 ) C378_=_C544( C378 C544 ) \nC378_=_C581( C378 C581 ) C378_=_C606( C378 C606 ) C378_=_C642( C378 C642 ) C378_=_C666( C378 C666 ) C378_=_C701( C378 C701 ) C378_=_C723( C378 C723 ) \nC378_=_C757( C378 C757 ) C378_=_C777( C378 C777 ) C378_=_C778( C378 C778 ) C378_=_C780( C378 C780 ) C378_=_C781( C378 C781 ) C378_=_C782( C378 C782 ) \nC378_=_C783( C378 C783 ) C378_=_C784( C378 C784 ) C378_=_C785( C378 C785 ) C378_=_C786( C378 C786 ) C378_=_C787( C378 C787 ) C378_=_C788( C378 C788 ) \nC378_=_C789( C378 C789 ) C378_=_C790( C378 C790 ) C378_=_C791( C378 C791 ) C378_=_C792( C378 C792 ) C378_=_C793( C378 C793 ) C378_=_C794( C378 C794 ) \nC378_=_C795( C378 C795 ) C378_=_C796( C378 C796 ) C378_=_C797( C378 C797 ) C378_=_C798( C378 C798 ) C378_=_C799( C378 C799 ) C378_=_C800( C378 C800 ) \nC378_=_C801( C378 C801 ) C378_=_C802( C378 C802 ) C378_=_C803( C378 C803 ) C378_=_C804( C378 C804 ) C378_=_C805( C378 C805 ) C378_=_C806( C378 C806 ) \nC378_=_C807( C378 C807 ) C378_=_C808( C378 C808 ) C378_=_C809( C378 C809 ) C378_=_C810( C378 C810 ) C379_=_C389( C379 C389 ) C379_=_C390( C379 C390 ) \nC379_=_C412( C379 C412 ) C379_=_C450( C379 C450 ) C379_=_C480( C379 C480 ) C379_=_C517( C379 C517 ) C379_=_C546( C379 C546 ) C379_=_C582( C379 C582 ) \nC379_=_C608( C379 C608 ) C379_=_C643( C379 C643 ) C379_=_C668( C379 C668 ) C379_=_C702( C379 C702 ) C379_=_C725( C379 C725 ) C379_=_C758( C379 C758 ) \nC379_=_C811( C379 C811 ) C379_=_C830( C379 C830 ) C379_=_C831( C379 C831 ) C379_=_C832( C379 C832 ) C379_=_C833( C379 C833 ) C379_=_C834( C379 C834 ) \nC379_=_C835( C379 C835 ) C379_=_C836( C379 C836 ) C379_=_C837( C379 C837 ) C379_=_C838( C379 C838 ) C379_=_C839( C379 C839 ) C379_=_C840( C379 C840 ) \nC379_=_C841( C379 C841 ) C379_=_C842( C379 C842 ) C379_=_C843( C379 C843 ) C379_=_C844( C379 C844 ) C379_=_C845( C379 C845 ) C379_=_C846( C379 C846 ) \nC379_=_C847( C379 C847 ) C379_=_C848( C379 C848 ) C379_=_C849( C379 C849 ) C379_=_C850( C379 C850 ) C379_=_C851( C379 C851 ) C379_=_C852( C379 C852 ) \nC379_=_C853( C379 C853 ) C379_=_C854( C379 C854 ) C379_=_C855( C379 C855 ) C379_=_C856( C379 C856 ) C379_=_C857( C379 C857 ) C379_=_C858( C379 C858 ) \nC379_=_C859( C379 C859 ) C379_=_C860( C379 C860 ) C379_=_C861( C379 C861 ) C389_=_C390( C389 C390 ) C389_=_C431( C389 C431 ) C389_=_C499( C389 C499 ) \nC389_=_C565( C389 C565 ) C389_=_C627( C389 C627 ) C389_=_C687( C389 C687 ) C389_=_C744( C389 C744 ) C389_=_C798( C389 C798 ) C389_=_C849( C389 C849 ) \nC389_=_C897( C389 C897 ) C389_=_C942( C389 C942 ) C389_=_C984( C389 C984 ) C389_=_C1023( C389 C1023 ) C389_=_C1058( C389 C1058 ) C389_=_C1090( C389 C1090 ) \nC389_=_C1119( C389 C1119 ) C389_=_C1146( C389 C1146 ) C389_=_C1168( C389 C1168 ) C389_=_C1183( C389 C1183 ) C389_=_C1184( C389 C1184 ) C389_=_C1185( C389 C1185 ) \nC389_=_C1186( C389 C1186 ) C389_=_C1187( C389 C1187 ) C390_=_C432( C390 C432 ) C390_=_C460( C390 C460 ) C390_=_C500( C390 C500 ) C390_=_C528( C390 C528 ) \nC390_=_C566( C390 C566 ) C390_=_C592( C390 C592 ) C390_=_C628( C390 C628 ) C390_=_C654( C390 C654 ) C390_=_C688( C390 C688 ) C390_=_C713( C390 C713 ) \nC390_=_C745( C390 C745 ) C390_=_C769( C390 C769 ) C390_=_C799( C390 C799 ) C390_=_C822( C390 C822 ) C390_=_C850( C390 C850 ) C390_=_C871( C390 C871 ) \nC390_=_C898( C390 C898 ) C390_=_C918( C390 C918 ) C390_=_C943( C390 C943 ) C390_=_C963( C390 C963 ) C390_=_C985( C390 C985 ) C390_=_C1004( C390 C1004 ) \nC390_=_C1024( C390 C1024 ) C390_=_C1041( C390 C1041 ) C390_=_C1059( C390 C1059 ) C390_=_C1075( C390 C1075 ) C390_=_C1091( C390 C1091 ) C390_=_C1106( C390 C1106 ) \nC390_=_C1120( C390 C1120 ) C390_=_C1135( C390 C1135 ) C390_=_C1147( C390 C1147 ) C390_=_C1160( C390 C1160 ) C390_=_C1170( C390 C1170 ) C390_=_C1190( C390 C1190 ) \nC390_=_C1191( C390 C1191 ) C390_=_C1192( C390 C1192 ) C390_=_C1193( C390 C1193 ) C390_=_C1194( C390 C1194 ) C390_=_C1195( C390 C1195 ) C390_=_C1196( C390 C1196 ) \nC390_=_C1197( C390 C1197 ) C390_=_C1198( C390 C1198 ) C390_=_C1199( C390 C1199 ) C390_=_C1200( C390 C1200 ) C390_=_C1201( C390 C1201 ) C410_=_C412( C410 C412 ) \nC410_=_C431( C410 C431 ) C410_=_C432( C410 C432 ) C410_=_C449( C410 C449 ) C410_=_C478( C410 C478 ) C410_=_C516( C410 C516 ) C410_=_C544( C410 C544 ) \nC410_=_C581( C410 C581 ) C410_=_C606( C410 C606 ) C410_=_C642( C410 C642 ) C410_=_C666( C410 C666 ) C410_=_C701( C410 C701 ) C410_=_C723( C410 C723 ) \nC410_=_C757( C410 C757 ) C410_=_C777( C410 C777 ) C410_=_C778( C410 C778 ) C410_=_C780( C410 C780 ) C410_=_C781( C410 C781 ) C410_=_C782( C410 C782 ) \nC410_=_C783( C410 C783 ) C410_=_C784( C410 C784 ) C410_=_C785( C410 C785 ) C410_=_C786( C410 C786 ) C410_=_C787( C410 C787 ) C410_=_C788( C410 C788 ) \nC410_=_C789( C410 C789 ) C410_=_C790( C410 C790 ) C410_=_C791( C410 C791 ) C410_=_C792( C410 C792 ) C410_=_C793( C410 C793 ) C410_=_C794( C410 C794 ) \nC410_=_C795( C410 C795 ) C410_=_C796( C410 C796 ) C410_=_C797( C410 C797 ) C410_=_C798( C410 C798 ) C410_=_C799( C410 C799 ) C410_=_C800( C410 C800 ) \nC410_=_C801( C410 C801 ) C410_=_C802( C410 C802 ) C410_=_C803( C410 C803 ) C410_=_C804( C410 C804 ) C410_=_C805( C410 C805 ) C410_=_C806( C410 C806 ) \nC410_=_C807( C410 C807 ) C410_=_C808( C410 C808 ) C410_=_C809( C410 C809 ) C410_=_C810( C410 C810 ) C412_=_C431( C412 C431 ) C412_=_C432( C412 C432 ) \nC412_=_C450( C412 C450 ) C412_=_C480( C412 C480 ) C412_=_C517( C412 C517 ) C412_=_C546( C412 C546 ) C412_=_C582( C412 C582 ) C412_=_C608( C412 C608 ) \nC412_=_C643( C412 C643 ) C412_=_C668( C412 C668 ) C412_=_C702( C412 C702 ) C412_=_C725( C412 C725 ) C412_=_C758( C412 C758 ) C412_=_C811( C412 C811 ) \nC412_=_C830( C412 C830 ) C412_=_C831( C412 C831 ) C412_=_C832( C412 C832 ) C412_=_C833( C412 C833 ) C412_=_C834( C412 C834 ) C412_=_C835( C412 C835 ) \nC412_=_C836( C412 C836 ) C412_=_C837( C412 C837 ) C412_=_C838( C412 C838 ) C412_=_C839( C412 C839 ) C412_=_C840( C412 C840 ) C412_=_C841( C412 C841 ) \nC412_=_C842( C412 C842 ) C412_=_C843( C412 C843 ) C412_=_C844( C412 C844 ) C412_=_C845( C412 C845 ) C412_=_C846( C412 C846 ) C412_=_C847( C412 C847 ) \nC412_=_C848( C412 C848 ) C412_=_C849( C412 C849 ) C412_=_C850( C412 C850 ) C412_=_C851( C412 C851 ) C412_=_C852( C412 C852 ) C412_=_C853( C412 C853 ) \nC412_=_C854( C412 C854 ) C412_=_C855( C412 C855 ) C412_=_C856( C412 C856 ) C412_=_C857( C412 C857 ) C412_=_C858( C412 C858 ) C412_=_C859( C412 C859 ) \nC412_=_C860( C412 C860 ) C412_=_C861( C412 C861 ) C431_=_C432( C431 C432 ) C431_=_C499( C431 C499 ) C431_=_C565( C431 C565 ) C431_=_C627( C431 C627 ) \nC431_=_C687( C431 C687 ) C431_=_C744( C431 C744 ) C431_=_C798( C431 C798 ) C431_=_C849( C431 C849</w:t>
      </w:r>
    </w:p>
    <w:p>
      <w:pPr>
        <w:pStyle w:val="PreformattedText"/>
        <w:bidi w:val="0"/>
        <w:spacing w:before="0" w:after="0"/>
        <w:jc w:val="left"/>
        <w:rPr/>
      </w:pPr>
      <w:r>
        <w:rPr/>
        <w:t xml:space="preserve"> </w:t>
      </w:r>
      <w:r>
        <w:rPr/>
        <w:t>) C431_=_C897( C431 C897 ) C431_=_C942( C431 C942 ) \nC431_=_C984( C431 C984 ) C431_=_C1023( C431 C1023 ) C431_=_C1058( C431 C1058 ) C431_=_C1090( C431 C1090 ) C431_=_C1119( C431 C1119 ) C431_=_C1146( C431 C1146 ) \nC431_=_C1168( C431 C1168 ) C431_=_C1183( C431 C1183 ) C431_=_C1184( C431 C1184 ) C431_=_C1185( C431 C1185 ) C431_=_C1186( C431 C1186 ) C431_=_C1187( C431 C1187 ) \nC432_=_C460( C432 C460 ) C432_=_C500( C432 C500 ) C432_=_C528( C432 C528 ) C432_=_C566( C432 C566 ) C432_=_C592( C432 C592 ) C432_=_C628( C432 C628 ) \nC432_=_C654( C432 C654 ) C432_=_C688( C432 C688 ) C432_=_C713( C432 C713 ) C432_=_C745( C432 C745 ) C432_=_C769( C432 C769 ) C432_=_C799( C432 C799 ) \nC432_=_C822( C432 C822 ) C432_=_C850( C432 C850 ) C432_=_C871( C432 C871 ) C432_=_C898( C432 C898 ) C432_=_C918( C432 C918 ) C432_=_C943( C432 C943 ) \nC432_=_C963( C432 C963 ) C432_=_C985( C432 C985 ) C432_=_C1004( C432 C1004 ) C432_=_C1024( C432 C1024 ) C432_=_C1041( C432 C1041 ) C432_=_C1059( C432 C1059 ) \nC432_=_C1075( C432 C1075 ) C432_=_C1091( C432 C1091 ) C432_=_C1106( C432 C1106 ) C432_=_C1120( C432 C1120 ) C432_=_C1135( C432 C1135 ) C432_=_C1147( C432 C1147 ) \nC432_=_C1160( C432 C1160 ) C432_=_C1170( C432 C1170 ) C432_=_C1190( C432 C1190 ) C432_=_C1191( C432 C1191 ) C432_=_C1192( C432 C1192 ) C432_=_C1193( C432 C1193 ) \nC432_=_C1194( C432 C1194 ) C432_=_C1195( C432 C1195 ) C432_=_C1196( C432 C1196 ) C432_=_C1197( C432 C1197 ) C432_=_C1198( C432 C1198 ) C432_=_C1199( C432 C1199 ) \nC432_=_C1200( C432 C1200 ) C432_=_C1201( C432 C1201 ) C449_=_C450( C449 C450 ) C449_=_C460( C449 C460 ) C449_=_C478( C449 C478 ) C449_=_C516( C449 C516 ) \nC449_=_C544( C449 C544 ) C449_=_C581( C449 C581 ) C449_=_C606( C449 C606 ) C449_=_C642( C449 C642 ) C449_=_C666( C449 C666 ) C449_=_C701( C449 C701 ) \nC449_=_C723( C449 C723 ) C449_=_C757( C449 C757 ) C449_=_C777( C449 C777 ) C449_=_C778( C449 C778 ) C449_=_C780( C449 C780 ) C449_=_C781( C449 C781 ) \nC449_=_C782( C449 C782 ) C449_=_C783( C449 C783 ) C449_=_C784( C449 C784 ) C449_=_C785( C449 C785 ) C449_=_C786( C449 C786 ) C449_=_C787( C449 C787 ) \nC449_=_C788( C449 C788 ) C449_=_C789( C449 C789 ) C449_=_C790( C449 C790 ) C449_=_C791( C449 C791 ) C449_=_C792( C449 C792 ) C449_=_C793( C449 C793 ) \nC449_=_C794( C449 C794 ) C449_=_C795( C449 C795 ) C449_=_C796( C449 C796 ) C449_=_C797( C449 C797 ) C449_=_C798( C449 C798 ) C449_=_C799( C449 C799 ) \nC449_=_C800( C449 C800 ) C449_=_C801( C449 C801 ) C449_=_C802( C449 C802 ) C449_=_C803( C449 C803 ) C449_=_C804( C449 C804 ) C449_=_C805( C449 C805 ) \nC449_=_C806( C449 C806 ) C449_=_C807( C449 C807 ) C449_=_C808( C449 C808 ) C449_=_C809( C449 C809 ) C449_=_C810( C449 C810 ) C450_=_C460( C450 C460 ) \nC450_=_C480( C450 C480 ) C450_=_C517( C450 C517 ) C450_=_C546( C450 C546 ) C450_=_C582( C450 C582 ) C450_=_C608( C450 C608 ) C450_=_C643( C450 C643 ) \nC450_=_C668( C450 C668 ) C450_=_C702( C450 C702 ) C450_=_C725( C450 C725 ) C450_=_C758( C450 C758 ) C450_=_C811( C450 C811 ) C450_=_C830( C450 C830 ) \nC450_=_C831( C450 C831 ) C450_=_C832( C450 C832 ) C450_=_C833( C450 C833 ) C450_=_C834( C450 C834 ) C450_=_C835( C450 C835 ) C450_=_C836( C450 C836 ) \nC450_=_C837( C450 C837 ) C450_=_C838( C450 C838 ) C450_=_C839( C450 C839 ) C450_=_C840( C450 C840 ) C450_=_C841( C450 C841 ) C450_=_C842( C450 C842 ) \nC450_=_C843( C450 C843 ) C450_=_C844( C450 C844 ) C450_=_C845( C450 C845 ) C450_=_C846( C450 C846 ) C450_=_C847( C450 C847 ) C450_=_C848( C450 C848 ) \nC450_=_C849( C450 C849 ) C450_=_C850( C450 C850 ) C450_=_C851( C450 C851 ) C450_=_C852( C450 C852 ) C450_=_C853( C450 C853 ) C450_=_C854( C450 C854 ) \nC450_=_C855( C450 C855 ) C450_=_C856( C450 C856 ) C450_=_C857( C450 C857 ) C450_=_C858( C450 C858 ) C450_=_C859( C450 C859 ) C450_=_C860( C450 C860 ) \nC450_=_C861( C450 C861 ) C460_=_C500( C460 C500 ) C460_=_C528( C460 C528 ) C460_=_C566( C460 C566 ) C460_=_C592( C460 C592 ) C460_=_C628( C460 C628 ) \nC460_=_C654( C460 C654 ) C460_=_C688( C460 C688 ) C460_=_C713( C460 C713 ) C460_=_C745( C460 C745 ) C460_=_C769( C460 C769 ) C460_=_C799( C460 C799 ) \nC460_=_C822( C460 C822 ) C460_=_C850( C460 C850 ) C460_=_C871( C460 C871 ) C460_=_C898( C460 C898 ) C460_=_C918( C460 C918 ) C460_=_C943( C460 C943 ) \nC460_=_C963( C460 C963 ) C460_=_C985( C460 C985 ) C460_=_C1004( C460 C1004 ) C460_=_C1024( C460 C1024 ) C460_=_C1041( C460 C1041 ) C460_=_C1059( C460 C1059 ) \nC460_=_C1075( C460 C1075 ) C460_=_C1091( C460 C1091 ) C460_=_C1106( C460 C1106 ) C460_=_C1120( C460 C1120 ) C460_=_C1135( C460 C1135 ) C460_=_C1147( C460 C1147 ) \nC460_=_C1160( C460 C1160 ) C460_=_C1170( C460 C1170 ) C460_=_C1190( C460 C1190 ) C460_=_C1191( C460 C1191 ) C460_=_C1192( C460 C1192 ) C460_=_C1193( C460 C1193 ) \nC460_=_C1194( C460 C1194 ) C460_=_C1195( C460 C1195 ) C460_=_C1196( C460 C1196 ) C460_=_C1197( C460 C1197 ) C460_=_C1198( C460 C1198 ) C460_=_C1199( C460 C1199 ) \nC460_=_C1200( C460 C1200 ) C460_=_C1201( C460 C1201 ) C478_=_C480( C478 C480 ) C478_=_C499( C478 C499 ) C478_=_C500( C478 C500 ) C478_=_C516( C478 C516 ) \nC478_=_C544( C478 C544 ) C478_=_C581( C478 C581 ) C478_=_C606( C478 C606 ) C478_=_C642( C478 C642 ) C478_=_C666( C478 C666 ) C478_=_C701( C478 C701 ) \nC478_=_C723( C478 C723 ) C478_=_C757( C478 C757 ) C478_=_C777( C478 C777 ) C478_=_C778( C478 C778 ) C478_=_C780( C478 C780 ) C478_=_C781( C478 C781 ) \nC478_=_C782( C478 C782 ) C478_=_C783( C478 C783 ) C478_=_C784( C478 C784 ) C478_=_C785( C478 C785 ) C478_=_C786( C478 C786 ) C478_=_C787( C478 C787 ) \nC478_=_C788( C478 C788 ) C478_=_C789( C478 C789 ) C478_=_C790( C478 C790 ) C478_=_C791( C478 C791 ) C478_=_C792( C478 C792 ) C478_=_C793( C478 C793 ) \nC478_=_C794( C478 C794 ) C478_=_C795( C478 C795 ) C478_=_C796( C478 C796 ) C478_=_C797( C478 C797 ) C478_=_C798( C478 C798 ) C478_=_C799( C478 C799 ) \nC478_=_C800( C478 C800 ) C478_=_C801( C478 C801 ) C478_=_C802( C478 C802 ) C478_=_C803( C478 C803 ) C478_=_C804( C478 C804 ) C478_=_C805( C478 C805 ) \nC478_=_C806( C478 C806 ) C478_=_C807( C478 C807 ) C478_=_C808( C478 C808 ) C478_=_C809( C478 C809 ) C478_=_C810( C478 C810 ) C480_=_C499( C480 C499 ) \nC480_=_C500( C480 C500 ) C480_=_C517( C480 C517 ) C480_=_C546( C480 C546 ) C480_=_C582( C480 C582 ) C480_=_C608( C480 C608 ) C480_=_C643( C480 C643 ) \nC480_=_C668( C480 C668 ) C480_=_C702( C480 C702 ) C480_=_C725( C480 C725 ) C480_=_C758( C480 C758 ) C480_=_C811( C480 C811 ) C480_=_C830( C480 C830 ) \nC480_=_C831( C480 C831 ) C480_=_C832( C480 C832 ) C480_=_C833( C480 C833 ) C480_=_C834( C480 C834 ) C480_=_C835( C480 C835 ) C480_=_C836( C480 C836 ) \nC480_=_C837( C480 C837 ) C480_=_C838( C480 C838 ) C480_=_C839( C480 C839 ) C480_=_C840( C480 C840 ) C480_=_C841( C480 C841 ) C480_=_C842( C480 C842 ) \nC480_=_C843( C480 C843 ) C480_=_C844( C480 C844 ) C480_=_C845( C480 C845 ) C480_=_C846( C480 C846 ) C480_=_C847( C480 C847 ) C480_=_C848( C480 C848 ) \nC480_=_C849( C480 C849 ) C480_=_C850( C480 C850 ) C480_=_C851( C480 C851 ) C480_=_C852( C480 C852 ) C480_=_C853( C480 C853 ) C480_=_C854( C480 C854 ) \nC480_=_C855( C480 C855 ) C480_=_C856( C480 C856 ) C480_=_C857( C480 C857 ) C480_=_C858( C480 C858 ) C480_=_C859( C480 C859 ) C480_=_C860( C480 C860 ) \nC480_=_C861( C480 C861 ) C499_=_C500( C499 C500 ) C499_=_C565( C499 C565 ) C499_=_C627( C499 C627 ) C499_=_C687( C499 C687 ) C499_=_C744( C499 C744 ) \nC499_=_C798( C499 C798 ) C499_=_C849( C499 C849 ) C499_=_C897( C499 C897 ) C499_=_C942( C499 C942 ) C499_=_C984( C499 C984 ) C499_=_C1023( C499 C1023 ) \nC499_=_C1058( C499 C1058 ) C499_=_C1090( C499 C1090 ) C499_=_C1119( C499 C1119 ) C499_=_C1146( C499 C1146 ) C499_=_C1168( C499 C1168 ) C499_=_C1183( C499 C1183 ) \nC499_=_C1184( C499 C1184 ) C499_=_C1185( C499 C1185 ) C499_=_C1186( C499 C1186 ) C499_=_C1187( C499 C1187 ) C500_=_C528( C500 C528 ) C500_=_C566( C500 C566 ) \nC500_=_C592( C500 C592 ) C500_=_C628( C500 C628 ) C500_=_C654( C500 C654 ) C500_=_C688( C500 C688 ) C500_=_C713( C500 C713 ) C500_=_C745( C500 C745 ) \nC500_=_C769( C500 C769 ) C500_=_C799( C500 C799 ) C500_=_C822( C500 C822 ) C500_=_C850( C500 C850 ) C500_=_C871( C500 C871 ) C500_=_C898( C500 C898 ) \nC500_=_C918( C500 C918 ) C500_=_C943( C500 C943 ) C500_=_C963( C500 C963 ) C500_=_C985( C500 C985 ) C500_=_C1004( C500 C1004 ) C500_=_C1024( C500 C1024 ) \nC500_=_C1041( C500 C1041 ) C500_=_C1059( C500 C1059 ) C500_=_C1075( C500 C1075 ) C500_=_C1091( C500 C1091 ) C500_=_C1106( C500 C1106 ) C500_=_C1120( C500 C1120 ) \nC500_=_C1135( C500 C1135 ) C500_=_C1147( C500 C1147 ) C500_=_C1160( C500 C1160 ) C500_=_C1170( C500 C1170 ) C500_=_C1190( C500 C1190 ) C500_=_C1191( C500 C1191 ) \nC500_=_C1192( C500 C1192 ) C500_=_C1193( C500 C1193 ) C500_=_C1194( C500 C1194 ) C500_=_C1195( C500 C1195 ) C500_=_C1196( C500 C1196 ) C500_=_C1197( C500 C1197 ) \nC500_=_C1198( C500 C1198 ) C500_=_C1199( C500 C1199 ) C500_=_C1200( C500 C1200 ) C500_=_C1201( C500 C1201 ) C516_=_C517( C516 C517 ) C516_=_C528( C516 C528 ) \nC516_=_C544( C516 C544 ) C516_=_C581( C516 C581 ) C516_=_C606( C516 C606 ) C516_=_C642( C516 C642 ) C516_=_C666( C516 C666 ) C516_=_C701( C516 C701 ) \nC516_=_C723( C516 C723 ) C516_=_C757( C516 C757 ) C516_=_C777( C516 C777 ) C516_=_C778( C516 C778 ) C516_=_C780( C516 C780 ) C516_=_C781( C516 C781 ) \nC516_=_C782( C516 C782 ) C516_=_C783( C516 C783 ) C516_=_C784( C516 C784 ) C516_=_C785( C516 C785 ) C516_=_C786( C516 C786 ) C516_=_C787( C516 C787 ) \nC516_=_C788( C516 C788 ) C516_=_C789( C516 C789 ) C516_=_C790( C516 C790 ) C516_=_C791( C516 C791 ) C516_=_C792( C516 C792 ) C516_=_C793( C516 C793 ) \nC516_=_C794( C516 C794 ) C516_=_C795( C516 C795 ) C516_=_C796( C516 C796 ) C516_=_C797( C516 C797 ) C516_=_C798( C516 C798 ) C516_=_C799( C516 C799 ) \nC516_=_C800( C516 C800 ) C516_=_C801( C516 C801 ) C516_=_C802( C516 C802 ) C516_=_C803( C516 C803 ) C516_=_C804( C516 C804 ) C516_=_C805( C516 C805 ) \nC516_=_C806( C516 C806 ) C516_=_C807( C516 C807 ) C516_=_C808( C516 C808 ) C516_=_C809(</w:t>
      </w:r>
    </w:p>
    <w:p>
      <w:pPr>
        <w:pStyle w:val="PreformattedText"/>
        <w:bidi w:val="0"/>
        <w:spacing w:before="0" w:after="0"/>
        <w:jc w:val="left"/>
        <w:rPr/>
      </w:pPr>
      <w:r>
        <w:rPr/>
        <w:t xml:space="preserve"> </w:t>
      </w:r>
      <w:r>
        <w:rPr/>
        <w:t>C516 C809 ) C516_=_C810( C516 C810 ) C517_=_C528( C517 C528 ) \nC517_=_C546( C517 C546 ) C517_=_C582( C517 C582 ) C517_=_C608( C517 C608 ) C517_=_C643( C517 C643 ) C517_=_C668( C517 C668 ) C517_=_C702( C517 C702 ) \nC517_=_C725( C517 C725 ) C517_=_C758( C517 C758 ) C517_=_C811( C517 C811 ) C517_=_C830( C517 C830 ) C517_=_C831( C517 C831 ) C517_=_C832( C517 C832 ) \nC517_=_C833( C517 C833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28_=_C566( C528 C566 ) \nC528_=_C592( C528 C592 ) C528_=_C628( C528 C628 ) C528_=_C654( C528 C654 ) C528_=_C688( C528 C688 ) C528_=_C713( C528 C713 ) C528_=_C745( C528 C745 ) \nC528_=_C769( C528 C769 ) C528_=_C799( C528 C799 ) C528_=_C822( C528 C822 ) C528_=_C850( C528 C850 ) C528_=_C871( C528 C871 ) C528_=_C898( C528 C898 ) \nC528_=_C918( C528 C918 ) C528_=_C943( C528 C943 ) C528_=_C963( C528 C963 ) C528_=_C985( C528 C985 ) C528_=_C1004( C528 C1004 ) C528_=_C1024( C528 C1024 ) \nC528_=_C1041( C528 C1041 ) C528_=_C1059( C528 C1059 ) C528_=_C1075( C528 C1075 ) C528_=_C1091( C528 C1091 ) C528_=_C1106( C528 C1106 ) C528_=_C1120( C528 C1120 ) \nC528_=_C1135( C528 C1135 ) C528_=_C1147( C528 C1147 ) C528_=_C1160( C528 C1160 ) C528_=_C1170( C528 C1170 ) C528_=_C1190( C528 C1190 ) C528_=_C1191( C528 C1191 ) \nC528_=_C1192( C528 C1192 ) C528_=_C1193( C528 C1193 ) C528_=_C1194( C528 C1194 ) C528_=_C1195( C528 C1195 ) C528_=_C1196( C528 C1196 ) C528_=_C1197( C528 C1197 ) \nC528_=_C1198( C528 C1198 ) C528_=_C1199( C528 C1199 ) C528_=_C1200( C528 C1200 ) C528_=_C1201( C528 C1201 ) C544_=_C546( C544 C546 ) C544_=_C565( C544 C565 ) \nC544_=_C566( C544 C566 ) C544_=_C581( C544 C581 ) C544_=_C606( C544 C606 ) C544_=_C642( C544 C642 ) C544_=_C666( C544 C666 ) C544_=_C701( C544 C701 ) \nC544_=_C723( C544 C723 ) C544_=_C757( C544 C757 ) C544_=_C777( C544 C777 ) C544_=_C778( C544 C778 ) C544_=_C780( C544 C780 ) C544_=_C781( C544 C781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6_=_C565( C546 C565 ) \nC546_=_C566( C546 C566 ) C546_=_C582( C546 C582 ) C546_=_C608( C546 C608 ) C546_=_C643( C546 C643 ) C546_=_C668( C546 C668 ) C546_=_C702( C546 C702 ) \nC546_=_C725( C546 C725 ) C546_=_C758( C546 C758 ) C546_=_C811( C546 C811 ) C546_=_C830( C546 C830 ) C546_=_C831( C546 C831 ) C546_=_C832( C546 C832 ) \nC546_=_C833( C546 C833 ) C546_=_C834( C546 C834 ) C546_=_C835( C546 C835 ) C546_=_C836( C546 C836 ) C546_=_C837( C546 C837 ) C546_=_C838( C546 C838 ) \nC546_=_C839( C546 C839 ) C546_=_C840( C546 C840 ) C546_=_C841( C546 C841 ) C546_=_C842( C546 C842 ) C546_=_C843( C546 C843 ) C546_=_C844( C546 C844 ) \nC546_=_C845( C546 C845 ) C546_=_C846( C546 C846 ) C546_=_C847( C546 C847 ) C546_=_C848( C546 C848 ) C546_=_C849( C546 C849 ) C546_=_C850( C546 C850 ) \nC546_=_C851( C546 C851 ) C546_=_C852( C546 C852 ) C546_=_C853( C546 C853 ) C546_=_C854( C546 C854 ) C546_=_C855( C546 C855 ) C546_=_C856( C546 C856 ) \nC546_=_C857( C546 C857 ) C546_=_C858( C546 C858 ) C546_=_C859( C546 C859 ) C546_=_C860( C546 C860 ) C546_=_C861( C546 C861 ) C565_=_C566( C565 C566 ) \nC565_=_C627( C565 C627 ) C565_=_C687( C565 C687 ) C565_=_C744( C565 C744 ) C565_=_C798( C565 C798 ) C565_=_C849( C565 C849 ) C565_=_C897( C565 C897 ) \nC565_=_C942( C565 C942 ) C565_=_C984( C565 C984 ) C565_=_C1023( C565 C1023 ) C565_=_C1058( C565 C1058 ) C565_=_C1090( C565 C1090 ) C565_=_C1119( C565 C1119 ) \nC565_=_C1146( C565 C1146 ) C565_=_C1168( C565 C1168 ) C565_=_C1183( C565 C1183 ) C565_=_C1184( C565 C1184 ) C565_=_C1185( C565 C1185 ) C565_=_C1186( C565 C1186 ) \nC565_=_C1187( C565 C1187 ) C566_=_C592( C566 C592 ) C566_=_C628( C566 C628 ) C566_=_C654( C566 C654 ) C566_=_C688( C566 C688 ) C566_=_C713( C566 C713 ) \nC566_=_C745( C566 C745 ) C566_=_C769( C566 C769 ) C566_=_C799( C566 C799 ) C566_=_C822( C566 C822 ) C566_=_C850( C566 C850 ) C566_=_C871( C566 C871 ) \nC566_=_C898( C566 C898 ) C566_=_C918( C566 C918 ) C566_=_C943( C566 C943 ) C566_=_C963( C566 C963 ) C566_=_C985( C566 C985 ) C566_=_C1004( C566 C1004 ) \nC566_=_C1024( C566 C1024 ) C566_=_C1041( C566 C1041 ) C566_=_C1059( C566 C1059 ) C566_=_C1075( C566 C1075 ) C566_=_C1091( C566 C1091 ) C566_=_C1106( C566 C1106 ) \nC566_=_C1120( C566 C1120 ) C566_=_C1135( C566 C1135 ) C566_=_C1147( C566 C1147 ) C566_=_C1160( C566 C1160 ) C566_=_C1170( C566 C1170 ) C566_=_C1190( C566 C1190 ) \nC566_=_C1191( C566 C1191 ) C566_=_C1192( C566 C1192 ) C566_=_C1193( C566 C1193 ) C566_=_C1194( C566 C1194 ) C566_=_C1195( C566 C1195 ) C566_=_C1196( C566 C1196 ) \nC566_=_C1197( C566 C1197 ) C566_=_C1198( C566 C1198 ) C566_=_C1199( C566 C1199 ) C566_=_C1200( C566 C1200 ) C566_=_C1201( C566 C1201 ) C581_=_C582( C581 C582 ) \nC581_=_C592( C581 C592 ) C581_=_C606( C581 C606 ) C581_=_C642( C581 C642 ) C581_=_C666( C581 C666 ) C581_=_C701( C581 C701 ) C581_=_C723( C581 C723 ) \nC581_=_C757( C581 C757 ) C581_=_C777( C581 C777 ) C581_=_C778( C581 C778 ) C581_=_C780( C581 C780 ) C581_=_C781( C581 C781 ) C581_=_C782( C581 C782 ) \nC581_=_C783( C581 C783 ) C581_=_C784( C581 C784 ) C581_=_C785( C581 C785 ) C581_=_C786( C581 C786 ) C581_=_C787( C581 C787 ) C581_=_C788( C581 C788 ) \nC581_=_C789( C581 C789 ) C581_=_C790( C581 C790 ) C581_=_C791( C581 C791 ) C581_=_C792( C581 C792 ) C581_=_C793( C581 C793 ) C581_=_C794( C581 C794 ) \nC581_=_C795( C581 C795 ) C581_=_C796( C581 C796 ) C581_=_C797( C581 C797 ) C581_=_C798( C581 C798 ) C581_=_C799( C581 C799 ) C581_=_C800( C581 C800 ) \nC581_=_C801( C581 C801 ) C581_=_C802( C581 C802 ) C581_=_C803( C581 C803 ) C581_=_C804( C581 C804 ) C581_=_C805( C581 C805 ) C581_=_C806( C581 C806 ) \nC581_=_C807( C581 C807 ) C581_=_C808( C581 C808 ) C581_=_C809( C581 C809 ) C581_=_C810( C581 C810 ) C582_=_C592( C582 C592 ) C582_=_C608( C582 C608 ) \nC582_=_C643( C582 C643 ) C582_=_C668( C582 C668 ) C582_=_C702( C582 C702 ) C582_=_C725( C582 C725 ) C582_=_C758( C582 C758 ) C582_=_C811( C582 C811 ) \nC582_=_C830( C582 C830 ) C582_=_C831( C582 C831 ) C582_=_C832( C582 C832 ) C582_=_C833( C582 C833 ) C582_=_C834( C582 C834 ) C582_=_C835( C582 C835 ) \nC582_=_C836( C582 C836 ) C582_=_C837( C582 C837 ) C582_=_C838( C582 C838 ) C582_=_C839( C582 C839 ) C582_=_C840( C582 C840 ) C582_=_C841( C582 C841 ) \nC582_=_C842( C582 C842 ) C582_=_C843( C582 C843 ) C582_=_C844( C582 C844 ) C582_=_C845( C582 C845 ) C582_=_C846( C582 C846 ) C582_=_C847( C582 C847 ) \nC582_=_C848( C582 C848 ) C582_=_C849( C582 C849 ) C582_=_C850( C582 C850 ) C582_=_C851( C582 C851 ) C582_=_C852( C582 C852 ) C582_=_C853( C582 C853 ) \nC582_=_C854( C582 C854 ) C582_=_C855( C582 C855 ) C582_=_C856( C582 C856 ) C582_=_C857( C582 C857 ) C582_=_C858( C582 C858 ) C582_=_C859( C582 C859 ) \nC582_=_C860( C582 C860 ) C582_=_C861( C582 C861 ) C592_=_C628( C592 C628 ) C592_=_C654( C592 C654 ) C592_=_C688( C592 C688 ) C592_=_C713( C592 C713 ) \nC592_=_C745( C592 C745 ) C592_=_C769( C592 C769 ) C592_=_C799( C592 C799 ) C592_=_C822( C592 C822 ) C592_=_C850( C592 C850 ) C592_=_C871( C592 C871 ) \nC592_=_C898( C592 C898 ) C592_=_C918( C592 C918 ) C592_=_C943( C592 C943 ) C592_=_C963( C592 C963 ) C592_=_C985( C592 C985 ) C592_=_C1004( C592 C1004 ) \nC592_=_C1024( C592 C1024 ) C592_=_C1041( C592 C1041 ) C592_=_C1059( C592 C1059 ) C592_=_C1075( C592 C1075 ) C592_=_C1091( C592 C1091 ) C592_=_C1106( C592 C1106 ) \nC592_=_C1120( C592 C1120 ) C592_=_C1135( C592 C1135 ) C592_=_C1147( C592 C1147 ) C592_=_C1160( C592 C1160 ) C592_=_C1170( C592 C1170 ) C592_=_C1190( C592 C1190 ) \nC592_=_C1191( C592 C1191 ) C592_=_C1192( C592 C1192 ) C592_=_C1193( C592 C1193 ) C592_=_C1194( C592 C1194 ) C592_=_C1195( C592 C1195 ) C592_=_C1196( C592 C1196 ) \nC592_=_C1197( C592 C1197 ) C592_=_C1198( C592 C1198 ) C592_=_C1199( C592 C1199 ) C592_=_C1200( C592 C1200 ) C592_=_C1201( C592 C1201 ) C606_=_C608( C606 C608 ) \nC606_=_C627( C606 C627 ) C606_=_C628( C606 C628 ) C606_=_C642( C606 C642 ) C606_=_C666( C606 C666 ) C606_=_C701( C606 C701 ) C606_=_C723( C606 C723 ) \nC606_=_C757( C606 C757 ) C606_=_C777( C606 C777 ) C606_=_C778( C606 C778 ) C606_=_C780( C606 C780 ) C606_=_C781( C606 C781 ) C606_=_C782( C606 C782 ) \nC606_=_C783( C606 C783 ) C606_=_C784( C606 C784 ) C606_=_C785( C606 C785 ) C606_=_C786( C606 C786 ) C606_=_C787( C606 C787 ) C606_=_C788( C606 C788 ) \nC606_=_C789( C606 C789 ) C606_=_C790( C606 C790 ) C606_=_C791( C606 C791 ) C606_=_C792( C606 C792 ) C606_=_C793( C606 C793 ) C606_=_C794( C606 C794 ) \nC606_=_C795( C606 C795 ) C606_=_C796( C606 C796 ) C606_=_C797( C606 C797 ) C606_=_C798( C606 C798 ) C606_=_C799( C606 C799 ) C606_=_C800( C606 C800 ) \nC606_=_C801( C606 C801 ) C606_=_C802( C606 C802 ) C606_=_C803( C606 C803 ) C606_=_C804( C606 C804</w:t>
      </w:r>
    </w:p>
    <w:p>
      <w:pPr>
        <w:pStyle w:val="PreformattedText"/>
        <w:bidi w:val="0"/>
        <w:spacing w:before="0" w:after="0"/>
        <w:jc w:val="left"/>
        <w:rPr/>
      </w:pPr>
      <w:r>
        <w:rPr/>
        <w:t xml:space="preserve"> </w:t>
      </w:r>
      <w:r>
        <w:rPr/>
        <w:t>) C606_=_C805( C606 C805 ) C606_=_C806( C606 C806 ) \nC606_=_C807( C606 C807 ) C606_=_C808( C606 C808 ) C606_=_C809( C606 C809 ) C606_=_C810( C606 C810 ) C608_=_C627( C608 C627 ) C608_=_C628( C608 C628 ) \nC608_=_C643( C608 C643 ) C608_=_C668( C608 C668 ) C608_=_C702( C608 C702 ) C608_=_C725( C608 C725 ) C608_=_C758( C608 C758 ) C608_=_C811( C608 C811 ) \nC608_=_C830( C608 C830 ) C608_=_C831( C608 C831 ) C608_=_C832( C608 C832 ) C608_=_C833( C608 C833 ) C608_=_C834( C608 C834 ) C608_=_C835( C608 C835 ) \nC608_=_C836( C608 C836 ) C608_=_C837( C608 C837 ) C608_=_C838( C608 C838 ) C608_=_C839( C608 C839 ) C608_=_C840( C608 C840 ) C608_=_C841( C608 C841 ) \nC608_=_C842( C608 C842 ) C608_=_C843( C608 C843 ) C608_=_C844( C608 C844 ) C608_=_C845( C608 C845 ) C608_=_C846( C608 C846 ) C608_=_C847( C608 C847 ) \nC608_=_C848( C608 C848 ) C608_=_C849( C608 C849 ) C608_=_C850( C608 C850 ) C608_=_C851( C608 C851 ) C608_=_C852( C608 C852 ) C608_=_C853( C608 C853 ) \nC608_=_C854( C608 C854 ) C608_=_C855( C608 C855 ) C608_=_C856( C608 C856 ) C608_=_C857( C608 C857 ) C608_=_C858( C608 C858 ) C608_=_C859( C608 C859 ) \nC608_=_C860( C608 C860 ) C608_=_C861( C608 C861 ) C627_=_C628( C627 C628 ) C627_=_C687( C627 C687 ) C627_=_C744( C627 C744 ) C627_=_C798( C627 C798 ) \nC627_=_C849( C627 C849 ) C627_=_C897( C627 C897 ) C627_=_C942( C627 C942 ) C627_=_C984( C627 C984 ) C627_=_C1023( C627 C1023 ) C627_=_C1058( C627 C1058 ) \nC627_=_C1090( C627 C1090 ) C627_=_C1119( C627 C1119 ) C627_=_C1146( C627 C1146 ) C627_=_C1168( C627 C1168 ) C627_=_C1183( C627 C1183 ) C627_=_C1184( C627 C1184 ) \nC627_=_C1185( C627 C1185 ) C627_=_C1186( C627 C1186 ) C627_=_C1187( C627 C1187 ) C628_=_C654( C628 C654 ) C628_=_C688( C628 C688 ) C628_=_C713( C628 C713 ) \nC628_=_C745( C628 C745 ) C628_=_C769( C628 C769 ) C628_=_C799( C628 C799 ) C628_=_C822( C628 C822 ) C628_=_C850( C628 C850 ) C628_=_C871( C628 C871 ) \nC628_=_C898( C628 C898 ) C628_=_C918( C628 C918 ) C628_=_C943( C628 C943 ) C628_=_C963( C628 C963 ) C628_=_C985( C628 C985 ) C628_=_C1004( C628 C1004 ) \nC628_=_C1024( C628 C1024 ) C628_=_C1041( C628 C1041 ) C628_=_C1059( C628 C1059 ) C628_=_C1075( C628 C1075 ) C628_=_C1091( C628 C1091 ) C628_=_C1106( C628 C1106 ) \nC628_=_C1120( C628 C1120 ) C628_=_C1135( C628 C1135 ) C628_=_C1147( C628 C1147 ) C628_=_C1160( C628 C1160 ) C628_=_C1170( C628 C1170 ) C628_=_C1190( C628 C1190 ) \nC628_=_C1191( C628 C1191 ) C628_=_C1192( C628 C1192 ) C628_=_C1193( C628 C1193 ) C628_=_C1194( C628 C1194 ) C628_=_C1195( C628 C1195 ) C628_=_C1196( C628 C1196 ) \nC628_=_C1197( C628 C1197 ) C628_=_C1198( C628 C1198 ) C628_=_C1199( C628 C1199 ) C628_=_C1200( C628 C1200 ) C628_=_C1201( C628 C1201 ) C642_=_C643( C642 C643 ) \nC642_=_C654( C642 C654 ) C642_=_C666( C642 C666 ) C642_=_C701( C642 C701 ) C642_=_C723( C642 C723 ) C642_=_C757( C642 C757 ) C642_=_C777( C642 C777 ) \nC642_=_C778( C642 C778 ) C642_=_C780( C642 C780 ) C642_=_C781( C642 C781 ) C642_=_C782( C642 C782 ) C642_=_C783( C642 C783 ) C642_=_C784( C642 C784 ) \nC642_=_C785( C642 C785 ) C642_=_C786( C642 C786 ) C642_=_C787( C642 C787 ) C642_=_C788( C642 C788 ) C642_=_C789( C642 C789 ) C642_=_C790( C642 C790 ) \nC642_=_C791( C642 C791 ) C642_=_C792( C642 C792 ) C642_=_C793( C642 C793 ) C642_=_C794( C642 C794 ) C642_=_C795( C642 C795 ) C642_=_C796( C642 C796 ) \nC642_=_C797( C642 C797 ) C642_=_C798( C642 C798 ) C642_=_C799( C642 C799 ) C642_=_C800( C642 C800 ) C642_=_C801( C642 C801 ) C642_=_C802( C642 C802 ) \nC642_=_C803( C642 C803 ) C642_=_C804( C642 C804 ) C642_=_C805( C642 C805 ) C642_=_C806( C642 C806 ) C642_=_C807( C642 C807 ) C642_=_C808( C642 C808 ) \nC642_=_C809( C642 C809 ) C642_=_C810( C642 C810 ) C643_=_C654( C643 C654 ) C643_=_C668( C643 C668 ) C643_=_C702( C643 C702 ) C643_=_C725( C643 C725 ) \nC643_=_C758( C643 C758 ) C643_=_C811( C643 C811 ) C643_=_C830( C643 C830 ) C643_=_C831( C643 C831 ) C643_=_C832( C643 C832 ) C643_=_C833( C643 C833 ) \nC643_=_C834( C643 C834 ) C643_=_C835( C643 C835 ) C643_=_C836( C643 C836 ) C643_=_C837( C643 C837 ) C643_=_C838( C643 C838 ) C643_=_C839( C643 C839 ) \nC643_=_C840( C643 C840 ) C643_=_C841( C643 C841 ) C643_=_C842( C643 C842 ) C643_=_C843( C643 C843 ) C643_=_C844( C643 C844 ) C643_=_C845( C643 C845 ) \nC643_=_C846( C643 C846 ) C643_=_C847( C643 C847 ) C643_=_C848( C643 C848 ) C643_=_C849( C643 C849 ) C643_=_C850( C643 C850 ) C643_=_C851( C643 C851 ) \nC643_=_C852( C643 C852 ) C643_=_C853( C643 C853 ) C643_=_C854( C643 C854 ) C643_=_C855( C643 C855 ) C643_=_C856( C643 C856 ) C643_=_C857( C643 C857 ) \nC643_=_C858( C643 C858 ) C643_=_C859( C643 C859 ) C643_=_C860( C643 C860 ) C643_=_C861( C643 C861 ) C654_=_C688( C654 C688 ) C654_=_C713( C654 C713 ) \nC654_=_C745( C654 C745 ) C654_=_C769( C654 C769 ) C654_=_C799( C654 C799 ) C654_=_C822( C654 C822 ) C654_=_C850( C654 C850 ) C654_=_C871( C654 C871 ) \nC654_=_C898( C654 C898 ) C654_=_C918( C654 C918 ) C654_=_C943( C654 C943 ) C654_=_C963( C654 C963 ) C654_=_C985( C654 C985 ) C654_=_C1004( C654 C1004 ) \nC654_=_C1024( C654 C1024 ) C654_=_C1041( C654 C1041 ) C654_=_C1059( C654 C1059 ) C654_=_C1075( C654 C1075 ) C654_=_C1091( C654 C1091 ) C654_=_C1106( C654 C1106 ) \nC654_=_C1120( C654 C1120 ) C654_=_C1135( C654 C1135 ) C654_=_C1147( C654 C1147 ) C654_=_C1160( C654 C1160 ) C654_=_C1170( C654 C1170 ) C654_=_C1190( C654 C1190 ) \nC654_=_C1191( C654 C1191 ) C654_=_C1192( C654 C1192 ) C654_=_C1193( C654 C1193 ) C654_=_C1194( C654 C1194 ) C654_=_C1195( C654 C1195 ) C654_=_C1196( C654 C1196 ) \nC654_=_C1197( C654 C1197 ) C654_=_C1198( C654 C1198 ) C654_=_C1199( C654 C1199 ) C654_=_C1200( C654 C1200 ) C654_=_C1201( C654 C1201 ) C666_=_C668( C666 C668 ) \nC666_=_C687( C666 C687 ) C666_=_C688( C666 C688 ) C666_=_C701( C666 C701 ) C666_=_C723( C666 C723 ) C666_=_C757( C666 C757 ) C666_=_C777( C666 C777 ) \nC666_=_C778( C666 C778 ) C666_=_C780( C666 C780 ) C666_=_C781( C666 C781 ) C666_=_C782( C666 C782 ) C666_=_C783( C666 C783 ) C666_=_C784( C666 C784 ) \nC666_=_C785( C666 C785 ) C666_=_C786( C666 C786 ) C666_=_C787( C666 C787 ) C666_=_C788( C666 C788 ) C666_=_C789( C666 C789 ) C666_=_C790( C666 C790 ) \nC666_=_C791( C666 C791 ) C666_=_C792( C666 C792 ) C666_=_C793( C666 C793 ) C666_=_C794( C666 C794 ) C666_=_C795( C666 C795 ) C666_=_C796( C666 C796 ) \nC666_=_C797( C666 C797 ) C666_=_C798( C666 C798 ) C666_=_C799( C666 C799 ) C666_=_C800( C666 C800 ) C666_=_C801( C666 C801 ) C666_=_C802( C666 C802 ) \nC666_=_C803( C666 C803 ) C666_=_C804( C666 C804 ) C666_=_C805( C666 C805 ) C666_=_C806( C666 C806 ) C666_=_C807( C666 C807 ) C666_=_C808( C666 C808 ) \nC666_=_C809( C666 C809 ) C666_=_C810( C666 C810 ) C668_=_C687( C668 C687 ) C668_=_C688( C668 C688 ) C668_=_C702( C668 C702 ) C668_=_C725( C668 C725 ) \nC668_=_C758( C668 C758 ) C668_=_C811( C668 C811 ) C668_=_C830( C668 C830 ) C668_=_C831( C668 C831 ) C668_=_C832( C668 C832 ) C668_=_C833( C668 C833 ) \nC668_=_C834( C668 C834 ) C668_=_C835( C668 C835 ) C668_=_C836( C668 C836 ) C668_=_C837( C668 C837 ) C668_=_C838( C668 C838 ) C668_=_C839( C668 C839 ) \nC668_=_C840( C668 C840 ) C668_=_C841( C668 C841 ) C668_=_C842( C668 C842 ) C668_=_C843( C668 C843 ) C668_=_C844( C668 C844 ) C668_=_C845( C668 C845 ) \nC668_=_C846( C668 C846 ) C668_=_C847( C668 C847 ) C668_=_C848( C668 C848 ) C668_=_C849( C668 C849 ) C668_=_C850( C668 C850 ) C668_=_C851( C668 C851 ) \nC668_=_C852( C668 C852 ) C668_=_C853( C668 C853 ) C668_=_C854( C668 C854 ) C668_=_C855( C668 C855 ) C668_=_C856( C668 C856 ) C668_=_C857( C668 C857 ) \nC668_=_C858( C668 C858 ) C668_=_C859( C668 C859 ) C668_=_C860( C668 C860 ) C668_=_C861( C668 C861 ) C687_=_C688( C687 C688 ) C687_=_C744( C687 C744 ) \nC687_=_C798( C687 C798 ) C687_=_C849( C687 C849 ) C687_=_C897( C687 C897 ) C687_=_C942( C687 C942 ) C687_=_C984( C687 C984 ) C687_=_C1023( C687 C1023 ) \nC687_=_C1058( C687 C1058 ) C687_=_C1090( C687 C1090 ) C687_=_C1119( C687 C1119 ) C687_=_C1146( C687 C1146 ) C687_=_C1168( C687 C1168 ) C687_=_C1183( C687 C1183 ) \nC687_=_C1184( C687 C1184 ) C687_=_C1185( C687 C1185 ) C687_=_C1186( C687 C1186 ) C687_=_C1187( C687 C1187 ) C688_=_C713( C688 C713 ) C688_=_C745( C688 C745 ) \nC688_=_C769( C688 C769 ) C688_=_C799( C688 C799 ) C688_=_C822( C688 C822 ) C688_=_C850( C688 C850 ) C688_=_C871( C688 C871 ) C688_=_C898( C688 C898 ) \nC688_=_C918( C688 C918 ) C688_=_C943( C688 C943 ) C688_=_C963( C688 C963 ) C688_=_C985( C688 C985 ) C688_=_C1004( C688 C1004 ) C688_=_C1024( C688 C1024 ) \nC688_=_C1041( C688 C1041 ) C688_=_C1059( C688 C1059 ) C688_=_C1075( C688 C1075 ) C688_=_C1091( C688 C1091 ) C688_=_C1106( C688 C1106 ) C688_=_C1120( C688 C1120 ) \nC688_=_C1135( C688 C1135 ) C688_=_C1147( C688 C1147 ) C688_=_C1160( C688 C1160 ) C688_=_C1170( C688 C1170 ) C688_=_C1190( C688 C1190 ) C688_=_C1191( C688 C1191 ) \nC688_=_C1192( C688 C1192 ) C688_=_C1193( C688 C1193 ) C688_=_C1194( C688 C1194 ) C688_=_C1195( C688 C1195 ) C688_=_C1196( C688 C1196 ) C688_=_C1197( C688 C1197 ) \nC688_=_C1198( C688 C1198 ) C688_=_C1199( C688 C1199 ) C688_=_C1200( C688 C1200 ) C688_=_C1201( C688 C1201 ) C701_=_C702( C701 C702 ) C701_=_C713( C701 C713 ) \nC701_=_C723( C701 C723 ) C701_=_C757( C701 C757 ) C701_=_C777( C701 C777 ) C701_=_C778( C701 C778 ) C701_=_C780( C701 C780 ) C701_=_C781( C701 C781 ) \nC701_=_C782( C701 C782 ) C701_=_C783( C701 C783 ) C701_=_C784( C701 C784 ) C701_=_C785( C701 C785 ) C701_=_C786( C701 C786 ) C701_=_C787( C701 C787 ) \nC701_=_C788( C701 C788 ) C701_=_C789( C701 C789 ) C701_=_C790( C701 C790 ) C701_=_C791( C701 C791 ) C701_=_C792( C701 C792 ) C701_=_C793( C701 C793 ) \nC701_=_C794( C701 C794 ) C701_=_C795( C701 C795 ) C701_=_C796( C701 C796 ) C701_=_C797( C701 C797 ) C701_=_C798( C701 C798 ) C701_=_C799( C701 C799 ) \nC701_=_C800( C701 C800 ) C701_=_C801( C701 C801 ) C701_=_C802( C701 C802 ) C701_=_C803( C701 C803 ) C701_=_C804( C701 C804 ) C701_=_C805( C701 C805 ) \nC701_=_C806( C701 C806 ) C701_=_C807( C701 C807 ) C701_=_C808( C701 C808 ) C701_=_C809(</w:t>
      </w:r>
    </w:p>
    <w:p>
      <w:pPr>
        <w:pStyle w:val="PreformattedText"/>
        <w:bidi w:val="0"/>
        <w:spacing w:before="0" w:after="0"/>
        <w:jc w:val="left"/>
        <w:rPr/>
      </w:pPr>
      <w:r>
        <w:rPr/>
        <w:t xml:space="preserve"> </w:t>
      </w:r>
      <w:r>
        <w:rPr/>
        <w:t>C701 C809 ) C701_=_C810( C701 C810 ) C702_=_C713( C702 C713 ) \nC702_=_C725( C702 C725 ) C702_=_C758( C702 C758 ) C702_=_C811( C702 C811 ) C702_=_C830( C702 C830 ) C702_=_C831( C702 C831 ) C702_=_C832( C702 C832 ) \nC702_=_C833( C702 C833 ) C702_=_C834( C702 C834 ) C702_=_C835( C702 C835 ) C702_=_C836( C702 C836 ) C702_=_C837( C702 C837 ) C702_=_C838( C702 C838 ) \nC702_=_C839( C702 C839 ) C702_=_C840( C702 C840 ) C702_=_C841( C702 C841 ) C702_=_C842( C702 C842 ) C702_=_C843( C702 C843 ) C702_=_C844( C702 C844 ) \nC702_=_C845( C702 C845 ) C702_=_C846( C702 C846 ) C702_=_C847( C702 C847 ) C702_=_C848( C702 C848 ) C702_=_C849( C702 C849 ) C702_=_C850( C702 C850 ) \nC702_=_C851( C702 C851 ) C702_=_C852( C702 C852 ) C702_=_C853( C702 C853 ) C702_=_C854( C702 C854 ) C702_=_C855( C702 C855 ) C702_=_C856( C702 C856 ) \nC702_=_C857( C702 C857 ) C702_=_C858( C702 C858 ) C702_=_C859( C702 C859 ) C702_=_C860( C702 C860 ) C702_=_C861( C702 C861 ) C713_=_C745( C713 C745 ) \nC713_=_C769( C713 C769 ) C713_=_C799( C713 C799 ) C713_=_C822( C713 C822 ) C713_=_C850( C713 C850 ) C713_=_C871( C713 C871 ) C713_=_C898( C713 C898 ) \nC713_=_C918( C713 C918 ) C713_=_C943( C713 C943 ) C713_=_C963( C713 C963 ) C713_=_C985( C713 C985 ) C713_=_C1004( C713 C1004 ) C713_=_C1024( C713 C1024 ) \nC713_=_C1041( C713 C1041 ) C713_=_C1059( C713 C1059 ) C713_=_C1075( C713 C1075 ) C713_=_C1091( C713 C1091 ) C713_=_C1106( C713 C1106 ) C713_=_C1120( C713 C1120 ) \nC713_=_C1135( C713 C1135 ) C713_=_C1147( C713 C1147 ) C713_=_C1160( C713 C1160 ) C713_=_C1170( C713 C1170 ) C713_=_C1190( C713 C1190 ) C713_=_C1191( C713 C1191 ) \nC713_=_C1192( C713 C1192 ) C713_=_C1193( C713 C1193 ) C713_=_C1194( C713 C1194 ) C713_=_C1195( C713 C1195 ) C713_=_C1196( C713 C1196 ) C713_=_C1197( C713 C1197 ) \nC713_=_C1198( C713 C1198 ) C713_=_C1199( C713 C1199 ) C713_=_C1200( C713 C1200 ) C713_=_C1201( C713 C1201 ) C723_=_C725( C723 C725 ) C723_=_C744( C723 C744 ) \nC723_=_C745( C723 C745 ) C723_=_C757( C723 C757 ) C723_=_C777( C723 C777 ) C723_=_C778( C723 C778 ) C723_=_C780( C723 C780 ) C723_=_C781( C723 C781 ) \nC723_=_C782( C723 C782 ) C723_=_C783( C723 C783 ) C723_=_C784( C723 C784 ) C723_=_C785( C723 C785 ) C723_=_C786( C723 C786 ) C723_=_C787( C723 C787 ) \nC723_=_C788( C723 C788 ) C723_=_C789( C723 C789 ) C723_=_C790( C723 C790 ) C723_=_C791( C723 C791 ) C723_=_C792( C723 C792 ) C723_=_C793( C723 C793 ) \nC723_=_C794( C723 C794 ) C723_=_C795( C723 C795 ) C723_=_C796( C723 C796 ) C723_=_C797( C723 C797 ) C723_=_C798( C723 C798 ) C723_=_C799( C723 C799 ) \nC723_=_C800( C723 C800 ) C723_=_C801( C723 C801 ) C723_=_C802( C723 C802 ) C723_=_C803( C723 C803 ) C723_=_C804( C723 C804 ) C723_=_C805( C723 C805 ) \nC723_=_C806( C723 C806 ) C723_=_C807( C723 C807 ) C723_=_C808( C723 C808 ) C723_=_C809( C723 C809 ) C723_=_C810( C723 C810 ) C725_=_C744( C725 C744 ) \nC725_=_C745( C725 C745 ) C725_=_C758( C725 C758 ) C725_=_C811( C725 C811 ) C725_=_C830( C725 C830 ) C725_=_C831( C725 C831 ) C725_=_C832( C725 C832 ) \nC725_=_C833( C725 C833 ) C725_=_C834( C725 C834 ) C725_=_C835( C725 C835 ) C725_=_C836( C725 C836 ) C725_=_C837( C725 C837 ) C725_=_C838( C725 C838 ) \nC725_=_C839( C725 C839 ) C725_=_C840( C725 C840 ) C725_=_C841( C725 C841 ) C725_=_C842( C725 C842 ) C725_=_C843( C725 C843 ) C725_=_C844( C725 C844 ) \nC725_=_C845( C725 C845 ) C725_=_C846( C725 C846 ) C725_=_C847( C725 C847 ) C725_=_C848( C725 C848 ) C725_=_C849( C725 C849 ) C725_=_C850( C725 C850 ) \nC725_=_C851( C725 C851 ) C725_=_C852( C725 C852 ) C725_=_C853( C725 C853 ) C725_=_C854( C725 C854 ) C725_=_C855( C725 C855 ) C725_=_C856( C725 C856 ) \nC725_=_C857( C725 C857 ) C725_=_C858( C725 C858 ) C725_=_C859( C725 C859 ) C725_=_C860( C725 C860 ) C725_=_C861( C725 C861 ) C744_=_C745( C744 C745 ) \nC744_=_C798( C744 C798 ) C744_=_C849( C744 C849 ) C744_=_C897( C744 C897 ) C744_=_C942( C744 C942 ) C744_=_C984( C744 C984 ) C744_=_C1023( C744 C1023 ) \nC744_=_C1058( C744 C1058 ) C744_=_C1090( C744 C1090 ) C744_=_C1119( C744 C1119 ) C744_=_C1146( C744 C1146 ) C744_=_C1168( C744 C1168 ) C744_=_C1183( C744 C1183 ) \nC744_=_C1184( C744 C1184 ) C744_=_C1185( C744 C1185 ) C744_=_C1186( C744 C1186 ) C744_=_C1187( C744 C1187 ) C745_=_C769( C745 C769 ) C745_=_C799( C745 C799 ) \nC745_=_C822( C745 C822 ) C745_=_C850( C745 C850 ) C745_=_C871( C745 C871 ) C745_=_C898( C745 C898 ) C745_=_C918( C745 C918 ) C745_=_C943( C745 C943 ) \nC745_=_C963( C745 C963 ) C745_=_C985( C745 C985 ) C745_=_C1004( C745 C1004 ) C745_=_C1024( C745 C1024 ) C745_=_C1041( C745 C1041 ) C745_=_C1059( C745 C1059 ) \nC745_=_C1075( C745 C1075 ) C745_=_C1091( C745 C1091 ) C745_=_C1106( C745 C1106 ) C745_=_C1120( C745 C1120 ) C745_=_C1135( C745 C1135 ) C745_=_C1147( C745 C1147 ) \nC745_=_C1160( C745 C1160 ) C745_=_C1170( C745 C1170 ) C745_=_C1190( C745 C1190 ) C745_=_C1191( C745 C1191 ) C745_=_C1192( C745 C1192 ) C745_=_C1193( C745 C1193 ) \nC745_=_C1194( C745 C1194 ) C745_=_C1195( C745 C1195 ) C745_=_C1196( C745 C1196 ) C745_=_C1197( C745 C1197 ) C745_=_C1198( C745 C1198 ) C745_=_C1199( C745 C1199 ) \nC745_=_C1200( C745 C1200 ) C745_=_C1201( C745 C1201 ) C757_=_C758( C757 C758 ) C757_=_C769( C757 C769 ) C757_=_C777( C757 C777 ) C757_=_C778( C757 C778 ) \nC757_=_C780( C757 C780 ) C757_=_C781( C757 C781 ) C757_=_C782( C757 C782 ) C757_=_C783( C757 C783 ) C757_=_C784( C757 C784 ) C757_=_C785( C757 C785 ) \nC757_=_C786( C757 C786 ) C757_=_C787( C757 C787 ) C757_=_C788( C757 C788 ) C757_=_C789( C757 C789 ) C757_=_C790( C757 C790 ) C757_=_C791( C757 C791 ) \nC757_=_C792( C757 C792 ) C757_=_C793( C757 C793 ) C757_=_C794( C757 C794 ) C757_=_C795( C757 C795 ) C757_=_C796( C757 C796 ) C757_=_C797( C757 C797 ) \nC757_=_C798( C757 C798 ) C757_=_C799( C757 C799 ) C757_=_C800( C757 C800 ) C757_=_C801( C757 C801 ) C757_=_C802( C757 C802 ) C757_=_C803( C757 C803 ) \nC757_=_C804( C757 C804 ) C757_=_C805( C757 C805 ) C757_=_C806( C757 C806 ) C757_=_C807( C757 C807 ) C757_=_C808( C757 C808 ) C757_=_C809( C757 C809 ) \nC757_=_C810( C757 C810 ) C758_=_C769( C758 C769 ) C758_=_C811( C758 C811 ) C758_=_C830( C758 C830 ) C758_=_C831( C758 C831 ) C758_=_C832( C758 C832 ) \nC758_=_C833( C758 C833 ) C758_=_C834( C758 C834 ) C758_=_C835( C758 C835 ) C758_=_C836( C758 C836 ) C758_=_C837( C758 C837 ) C758_=_C838( C758 C838 ) \nC758_=_C839( C758 C839 ) C758_=_C840( C758 C840 ) C758_=_C841( C758 C841 ) C758_=_C842( C758 C842 ) C758_=_C843( C758 C843 ) C758_=_C844( C758 C844 ) \nC758_=_C845( C758 C845 ) C758_=_C846( C758 C846 ) C758_=_C847( C758 C847 ) C758_=_C848( C758 C848 ) C758_=_C849( C758 C849 ) C758_=_C850( C758 C850 ) \nC758_=_C851( C758 C851 ) C758_=_C852( C758 C852 ) C758_=_C853( C758 C853 ) C758_=_C854( C758 C854 ) C758_=_C855( C758 C855 ) C758_=_C856( C758 C856 ) \nC758_=_C857( C758 C857 ) C758_=_C858( C758 C858 ) C758_=_C859( C758 C859 ) C758_=_C860( C758 C860 ) C758_=_C861( C758 C861 ) C769_=_C799( C769 C799 ) \nC769_=_C822( C769 C822 ) C769_=_C850( C769 C850 ) C769_=_C871( C769 C871 ) C769_=_C898( C769 C898 ) C769_=_C918( C769 C918 ) C769_=_C943( C769 C943 ) \nC769_=_C963( C769 C963 ) C769_=_C985( C769 C985 ) C769_=_C1004( C769 C1004 ) C769_=_C1024( C769 C1024 ) C769_=_C1041( C769 C1041 ) C769_=_C1059( C769 C1059 ) \nC769_=_C1075( C769 C1075 ) C769_=_C1091( C769 C1091 ) C769_=_C1106( C769 C1106 ) C769_=_C1120( C769 C1120 ) C769_=_C1135( C769 C1135 ) C769_=_C1147( C769 C1147 ) \nC769_=_C1160( C769 C1160 ) C769_=_C1170( C769 C1170 ) C769_=_C1190( C769 C1190 ) C769_=_C1191( C769 C1191 ) C769_=_C1192( C769 C1192 ) C769_=_C1193( C769 C1193 ) \nC769_=_C1194( C769 C1194 ) C769_=_C1195( C769 C1195 ) C769_=_C1196( C769 C1196 ) C769_=_C1197( C769 C1197 ) C769_=_C1198( C769 C1198 ) C769_=_C1199( C769 C1199 ) \nC769_=_C1200( C769 C1200 ) C769_=_C1201( C769 C1201 ) C777_=_C778( C777 C778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7_=_C802( C777 C802 ) C777_=_C803( C777 C803 ) C777_=_C804( C777 C804 ) C777_=_C805( C777 C805 ) C777_=_C806( C777 C806 ) \nC777_=_C807( C777 C807 ) C777_=_C808( C777 C808 ) C777_=_C809( C777 C809 ) C777_=_C810( C777 C810 ) C777_=_C811( C777 C811 ) C777_=_C822( C777 C822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w:t>
      </w:r>
    </w:p>
    <w:p>
      <w:pPr>
        <w:pStyle w:val="PreformattedText"/>
        <w:bidi w:val="0"/>
        <w:spacing w:before="0" w:after="0"/>
        <w:jc w:val="left"/>
        <w:rPr/>
      </w:pPr>
      <w:r>
        <w:rPr/>
        <w:t xml:space="preserve"> </w:t>
      </w:r>
      <w:r>
        <w:rPr/>
        <w:t>) C780_=_C802( C780 C802 ) C780_=_C803( C780 C803 ) \nC780_=_C804( C780 C804 ) C780_=_C805( C780 C805 ) C780_=_C806( C780 C806 ) C780_=_C807( C780 C807 ) C780_=_C808( C780 C808 ) C780_=_C809( C780 C809 ) \nC780_=_C810( C780 C810 ) C780_=_C830( C780 C830 ) C780_=_C871( C780 C871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1_=_C805( C781 C805 ) C781_=_C806( C781 C806 ) C781_=_C807( C781 C807 ) C781_=_C808( C781 C808 ) \nC781_=_C809( C781 C809 ) C781_=_C810( C781 C810 ) C781_=_C832( C781 C832 ) C781_=_C897( C781 C897 ) C781_=_C898( C781 C898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33( C782 C833 ) C782_=_C918( C782 C918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34( C783 C834 ) C783_=_C942( C783 C942 ) C783_=_C943( C783 C943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35( C784 C835 ) C784_=_C963( C784 C963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36( C785 C836 ) C785_=_C984( C785 C984 ) \nC785_=_C985( C785 C985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6( C786 C806 ) C786_=_C807( C786 C807 ) C786_=_C808( C786 C808 ) C786_=_C809( C786 C809 ) \nC786_=_C810( C786 C810 ) C786_=_C837( C786 C837 ) C786_=_C1004( C786 C1004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38( C787 C838 ) C787_=_C1023( C787 C1023 ) C787_=_C1024( C787 C1024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39( C788 C839 ) C788_=_C1041( C788 C1041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40( C789 C840 ) C789_=_C1058( C789 C1058 ) C789_=_C1059( C789 C1059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41( C790 C841 ) C790_=_C1075( C790 C1075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42( C791 C842 ) C791_=_C1090( C791 C1090 ) \nC791_=_C1091( C791 C1091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43( C792 C843 ) C792_=_C1106( C792 C1106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44( C793 C844 ) C793_=_C1119( C793 C1119 ) C793_=_C1120( C793 C1120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45( C794 C845 ) C794_=_C1135( C794 C113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46( C795 C846 ) C795_=_C1146( C795 C1146 ) C795_=_C1147( C795 C1147 ) C796_=_C797( C796 C797 ) \nC796_=_C798( C796 C798 ) C796_=_C799( C796 C799 ) C796_=_C800( C796 C800 ) C796_=_C801( C796 C801 ) C796_=_C802( C796 C802 ) C796_=_C803( C796 C803 ) \nC796_=_C804( C796 C804 ) C796_=_C805( C796 C805 ) C796_=_C806( C796 C806 ) C796_=_C807(</w:t>
      </w:r>
    </w:p>
    <w:p>
      <w:pPr>
        <w:pStyle w:val="PreformattedText"/>
        <w:bidi w:val="0"/>
        <w:spacing w:before="0" w:after="0"/>
        <w:jc w:val="left"/>
        <w:rPr/>
      </w:pPr>
      <w:r>
        <w:rPr/>
        <w:t xml:space="preserve"> </w:t>
      </w:r>
      <w:r>
        <w:rPr/>
        <w:t>C796 C807 ) C796_=_C808( C796 C808 ) C796_=_C809( C796 C809 ) \nC796_=_C810( C796 C810 ) C796_=_C847( C796 C847 ) C796_=_C1160( C796 C1160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48( C797 C848 ) C797_=_C1168( C797 C1168 ) \nC797_=_C1170( C797 C1170 ) C798_=_C799( C798 C799 ) C798_=_C800( C798 C800 ) C798_=_C801( C798 C801 ) C798_=_C802( C798 C802 ) C798_=_C803( C798 C803 ) \nC798_=_C804( C798 C804 ) C798_=_C805( C798 C805 ) C798_=_C806( C798 C806 ) C798_=_C807( C798 C807 ) C798_=_C808( C798 C808 ) C798_=_C809( C798 C809 ) \nC798_=_C810( C798 C810 ) C798_=_C849( C798 C849 ) C798_=_C897( C798 C897 ) C798_=_C942( C798 C942 ) C798_=_C984( C798 C984 ) C798_=_C1023( C798 C1023 ) \nC798_=_C1058( C798 C1058 ) C798_=_C1090( C798 C1090 ) C798_=_C1119( C798 C1119 ) C798_=_C1146( C798 C1146 ) C798_=_C1168( C798 C1168 ) C798_=_C1183( C798 C1183 ) \nC798_=_C1184( C798 C1184 ) C798_=_C1185( C798 C1185 ) C798_=_C1186( C798 C1186 ) C798_=_C1187( C798 C1187 ) C799_=_C800( C799 C800 ) C799_=_C801( C799 C801 ) \nC799_=_C802( C799 C802 ) C799_=_C803( C799 C803 ) C799_=_C804( C799 C804 ) C799_=_C805( C799 C805 ) C799_=_C806( C799 C806 ) C799_=_C807( C799 C807 ) \nC799_=_C808( C799 C808 ) C799_=_C809( C799 C809 ) C799_=_C810( C799 C810 ) C799_=_C822( C799 C822 ) C799_=_C850( C799 C850 ) C799_=_C871( C799 C871 ) \nC799_=_C898( C799 C898 ) C799_=_C918( C799 C918 ) C799_=_C943( C799 C943 ) C799_=_C963( C799 C963 ) C799_=_C985( C799 C985 ) C799_=_C1004( C799 C1004 ) \nC799_=_C1024( C799 C1024 ) C799_=_C1041( C799 C1041 ) C799_=_C1059( C799 C1059 ) C799_=_C1075( C799 C1075 ) C799_=_C1091( C799 C1091 ) C799_=_C1106( C799 C1106 ) \nC799_=_C1120( C799 C1120 ) C799_=_C1135( C799 C1135 ) C799_=_C1147( C799 C1147 ) C799_=_C1160( C799 C1160 ) C799_=_C1170( C799 C1170 ) C799_=_C1190( C799 C1190 ) \nC799_=_C1191( C799 C1191 ) C799_=_C1192( C799 C1192 ) C799_=_C1193( C799 C1193 ) C799_=_C1194( C799 C1194 ) C799_=_C1195( C799 C1195 ) C799_=_C1196( C799 C1196 ) \nC799_=_C1197( C799 C1197 ) C799_=_C1198( C799 C1198 ) C799_=_C1199( C799 C1199 ) C799_=_C1200( C799 C1200 ) C799_=_C1201( C799 C1201 ) C800_=_C801( C800 C801 ) \nC800_=_C802( C800 C802 ) C800_=_C803( C800 C803 ) C800_=_C804( C800 C804 ) C800_=_C805( C800 C805 ) C800_=_C806( C800 C806 ) C800_=_C807( C800 C807 ) \nC800_=_C808( C800 C808 ) C800_=_C809( C800 C809 ) C800_=_C810( C800 C810 ) C800_=_C851( C800 C851 ) C800_=_C1190( C800 C1190 ) C801_=_C802( C801 C802 ) \nC801_=_C803( C801 C803 ) C801_=_C804( C801 C804 ) C801_=_C805( C801 C805 ) C801_=_C806( C801 C806 ) C801_=_C807( C801 C807 ) C801_=_C808( C801 C808 ) \nC801_=_C809( C801 C809 ) C801_=_C810( C801 C810 ) C801_=_C852( C801 C852 ) C801_=_C1183( C801 C1183 ) C801_=_C1192( C801 C1192 ) C802_=_C803( C802 C803 ) \nC802_=_C804( C802 C804 ) C802_=_C805( C802 C805 ) C802_=_C806( C802 C806 ) C802_=_C807( C802 C807 ) C802_=_C808( C802 C808 ) C802_=_C809( C802 C809 ) \nC802_=_C810( C802 C810 ) C802_=_C853( C802 C853 ) C802_=_C1193( C802 C1193 ) C803_=_C804( C803 C804 ) C803_=_C805( C803 C805 ) C803_=_C806( C803 C806 ) \nC803_=_C807( C803 C807 ) C803_=_C808( C803 C808 ) C803_=_C809( C803 C809 ) C803_=_C810( C803 C810 ) C803_=_C854( C803 C854 ) C803_=_C1184( C803 C1184 ) \nC803_=_C1194( C803 C1194 ) C804_=_C805( C804 C805 ) C804_=_C806( C804 C806 ) C804_=_C807( C804 C807 ) C804_=_C808( C804 C808 ) C804_=_C809( C804 C809 ) \nC804_=_C810( C804 C810 ) C804_=_C855( C804 C855 ) C804_=_C1195( C804 C1195 ) C805_=_C806( C805 C806 ) C805_=_C807( C805 C807 ) C805_=_C808( C805 C808 ) \nC805_=_C809( C805 C809 ) C805_=_C810( C805 C810 ) C805_=_C856( C805 C856 ) C805_=_C1185( C805 C1185 ) C805_=_C1196( C805 C1196 ) C806_=_C807( C806 C807 ) \nC806_=_C808( C806 C808 ) C806_=_C809( C806 C809 ) C806_=_C810( C806 C810 ) C806_=_C857( C806 C857 ) C806_=_C1197( C806 C1197 ) C807_=_C808( C807 C808 ) \nC807_=_C809( C807 C809 ) C807_=_C810( C807 C810 ) C807_=_C858( C807 C858 ) C807_=_C1186( C807 C1186 ) C807_=_C1198( C807 C1198 ) C808_=_C809( C808 C809 ) \nC808_=_C810( C808 C810 ) C808_=_C859( C808 C859 ) C808_=_C1199( C808 C1199 ) C809_=_C810( C809 C810 ) C809_=_C860( C809 C860 ) C809_=_C1187( C809 C1187 ) \nC809_=_C1200( C809 C1200 ) C810_=_C861( C810 C861 ) C810_=_C1201( C810 C1201 ) C811_=_C822( C811 C822 ) C811_=_C830( C811 C830 ) C811_=_C831( C811 C831 ) \nC811_=_C832( C811 C832 ) C811_=_C833( C811 C833 ) C811_=_C834( C811 C834 ) C811_=_C835( C811 C835 ) C811_=_C836( C811 C836 ) C811_=_C837( C811 C837 ) \nC811_=_C838( C811 C838 ) C811_=_C839( C811 C839 ) C811_=_C840( C811 C840 ) C811_=_C841( C811 C841 ) C811_=_C842( C811 C842 ) C811_=_C843( C811 C843 ) \nC811_=_C844( C811 C844 ) C811_=_C845( C811 C845 ) C811_=_C846( C811 C846 ) C811_=_C847( C811 C847 ) C811_=_C848( C811 C848 ) C811_=_C849( C811 C849 ) \nC811_=_C850( C811 C850 ) C811_=_C851( C811 C851 ) C811_=_C852( C811 C852 ) C811_=_C853( C811 C853 ) C811_=_C854( C811 C854 ) C811_=_C855( C811 C855 ) \nC811_=_C856( C811 C856 ) C811_=_C857( C811 C857 ) C811_=_C858( C811 C858 ) C811_=_C859( C811 C859 ) C811_=_C860( C811 C860 ) C811_=_C861( C811 C861 ) \nC822_=_C850( C822 C850 ) C822_=_C871( C822 C871 ) C822_=_C898( C822 C898 ) C822_=_C918( C822 C918 ) C822_=_C943( C822 C943 ) C822_=_C963( C822 C963 ) \nC822_=_C985( C822 C985 ) C822_=_C1004( C822 C1004 ) C822_=_C1024( C822 C1024 ) C822_=_C1041( C822 C1041 ) C822_=_C1059( C822 C1059 ) C822_=_C1075( C822 C1075 ) \nC822_=_C1091( C822 C1091 ) C822_=_C1106( C822 C1106 ) C822_=_C1120( C822 C1120 ) C822_=_C1135( C822 C1135 ) C822_=_C1147( C822 C1147 ) C822_=_C1160( C822 C1160 ) \nC822_=_C1170( C822 C1170 ) C822_=_C1190( C822 C1190 ) C822_=_C1191( C822 C1191 ) C822_=_C1192( C822 C1192 ) C822_=_C1193( C822 C1193 ) C822_=_C1194( C822 C1194 ) \nC822_=_C1195( C822 C1195 ) C822_=_C1196( C822 C1196 ) C822_=_C1197( C822 C1197 ) C822_=_C1198( C822 C1198 ) C822_=_C1199( C822 C1199 ) C822_=_C1200( C822 C1200 ) \nC822_=_C1201( C822 C1201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855( C830 C855 ) C830_=_C856( C830 C856 ) C830_=_C857( C830 C857 ) C830_=_C858( C830 C858 ) C830_=_C859( C830 C859 ) \nC830_=_C860( C830 C860 ) C830_=_C861( C830 C861 ) C830_=_C871( C830 C871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55( C831 C855 ) C831_=_C856( C831 C856 ) C831_=_C857( C831 C857 ) C831_=_C858( C831 C858 ) \nC831_=_C859( C831 C859 ) C831_=_C860( C831 C860 ) C831_=_C861( C831 C861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857( C832 C857 ) C832_=_C858( C832 C858 ) C832_=_C859( C832 C859 ) \nC832_=_C860( C832 C860 ) C832_=_C861( C832 C861 ) C832_=_C897( C832 C897 ) C832_=_C898( C832 C898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3_=_C918( C833 C918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w:t>
      </w:r>
    </w:p>
    <w:p>
      <w:pPr>
        <w:pStyle w:val="PreformattedText"/>
        <w:bidi w:val="0"/>
        <w:spacing w:before="0" w:after="0"/>
        <w:jc w:val="left"/>
        <w:rPr/>
      </w:pPr>
      <w:r>
        <w:rPr/>
        <w:t xml:space="preserve"> </w:t>
      </w:r>
      <w:r>
        <w:rPr/>
        <w:t>C834 C860 ) C834_=_C861( C834 C861 ) \nC834_=_C942( C834 C942 ) C834_=_C943( C834 C943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963( C835 C963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984( C836 C984 ) C836_=_C985( C836 C985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1004( C837 C1004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1023( C838 C1023 ) C838_=_C1024( C838 C1024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1041( C839 C1041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1058( C840 C1058 ) C840_=_C1059( C840 C1059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1075( C841 C1075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1090( C842 C1090 ) C842_=_C1091( C842 C1091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1106( C843 C1106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1119( C844 C1119 ) C844_=_C1120( C844 C1120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1135( C845 C1135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1146( C846 C1146 ) C846_=_C1147( C846 C1147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1160( C847 C1160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1168( C848 C1168 ) C848_=_C1170( C848 C1170 ) C849_=_C850( C849 C850 ) C849_=_C851( C849 C851 ) C849_=_C852( C849 C852 ) C849_=_C853( C849 C853 ) \nC849_=_C854( C849 C854 ) C849_=_C855( C849 C855 ) C849_=_C856( C849 C856 ) C849_=_C857( C849 C857 ) C849_=_C858( C849 C858 ) C849_=_C859( C849 C859 ) \nC849_=_C860( C849 C860 ) C849_=_C861( C849 C861 ) C849_=_C897( C849 C897 ) C849_=_C942( C849 C942 ) C849_=_C984( C849 C984 ) C849_=_C1023( C849 C1023 ) \nC849_=_C1058( C849 C1058 ) C849_=_C1090( C849 C1090 ) C849_=_C1119( C849 C1119 ) C849_=_C1146( C849 C1146 ) C849_=_C1168( C849 C1168 ) C849_=_C1183( C849 C1183 ) \nC849_=_C1184( C849 C1184 ) C849_=_C1185( C849 C1185 ) C849_=_C1186( C849 C1186 ) C849_=_C1187( C849 C1187 ) C850_=_C851( C850 C851 ) C850_=_C852( C850 C852 ) \nC850_=_C853( C850 C853 ) C850_=_C854( C850 C854 ) C850_=_C855( C850 C855 ) C850_=_C856( C850 C856 ) C850_=_C857( C850 C857 ) C850_=_C858( C850 C858 ) \nC850_=_C859( C850 C859 ) C850_=_C860( C850 C860 ) C850_=_C861( C850 C861 ) C850_=_C871( C850 C871 ) C850_=_C898( C850 C898 ) C850_=_C918( C850 C918 ) \nC850_=_C943( C850 C943 ) C850_=_C963( C850 C963 ) C850_=_C985( C850 C985 ) C850_=_C1004( C850 C1004 ) C850_=_C1024( C850 C1024 ) C850_=_C1041( C850 C1041 ) \nC850_=_C1059( C850 C1059 ) C850_=_C1075( C850 C1075 ) C850_=_C1091( C850 C1091 ) C850_=_C1106( C850 C1106 ) C850_=_C1120( C850 C1120 ) C850_=_C1135( C850 C1135 ) \nC850_=_C1147( C850 C1147 ) C850_=_C1160( C850 C1160 ) C850_=_C1170( C850 C1170 ) C850_=_C1190( C850 C1190 ) C850_=_C1191( C850 C1191 ) C850_=_C1192( C850 C1192 ) \nC850_=_C1193( C850 C1193 ) C850_=_C1194( C850 C1194 ) C850_=_C1195( C850 C1195 ) C850_=_C1196( C850 C1196 ) C850_=_C1197( C850 C1197 ) C850_=_C1198( C850 C1198 ) \nC850_=_C1199( C850 C1199 ) C850_=_C1200( C850 C1200 ) C850_=_C1201( C850 C1201 ) C851_=_C852( C851 C852 ) C851_=_C853( C851 C853 ) C851_=_C854( C851 C854 ) \nC851_=_C855( C851 C855 ) C851_=_C856( C851 C856 ) C851_=_C857( C851 C857 ) C851_=_C858( C851 C858 ) C851_=_C859( C851 C859 ) C851_=_C860( C851 C860 ) \nC851_=_C861( C851 C861 ) C851_=_C1190( C851 C1190 ) C852_=_C853( C852 C853 ) C852_=_C854( C852 C854 ) C852_=_C855( C852 C855 ) C852_=_C856( C852 C856 ) \nC852_=_C857( C852 C857 ) C852_=_C858( C852 C858 ) C852_=_C859( C852 C859 ) C852_=_C860( C852 C860 ) C852_=_C861( C852 C861 ) C852_=_C1183( C852 C1183 ) \nC852_=_C1192( C852 C1192</w:t>
      </w:r>
    </w:p>
    <w:p>
      <w:pPr>
        <w:pStyle w:val="PreformattedText"/>
        <w:bidi w:val="0"/>
        <w:spacing w:before="0" w:after="0"/>
        <w:jc w:val="left"/>
        <w:rPr/>
      </w:pPr>
      <w:r>
        <w:rPr/>
        <w:t xml:space="preserve"> </w:t>
      </w:r>
      <w:r>
        <w:rPr/>
        <w:t>) C853_=_C854( C853 C854 ) C853_=_C855( C853 C855 ) C853_=_C856( C853 C856 ) C853_=_C857( C853 C857 ) C853_=_C858( C853 C858 ) \nC853_=_C859( C853 C859 ) C853_=_C860( C853 C860 ) C853_=_C861( C853 C861 ) C853_=_C1193( C853 C1193 ) C854_=_C855( C854 C855 ) C854_=_C856( C854 C856 ) \nC854_=_C857( C854 C857 ) C854_=_C858( C854 C858 ) C854_=_C859( C854 C859 ) C854_=_C860( C854 C860 ) C854_=_C861( C854 C861 ) C854_=_C1184( C854 C1184 ) \nC854_=_C1194( C854 C1194 ) C855_=_C856( C855 C856 ) C855_=_C857( C855 C857 ) C855_=_C858( C855 C858 ) C855_=_C859( C855 C859 ) C855_=_C860( C855 C860 ) \nC855_=_C861( C855 C861 ) C855_=_C1195( C855 C1195 ) C856_=_C857( C856 C857 ) C856_=_C858( C856 C858 ) C856_=_C859( C856 C859 ) C856_=_C860( C856 C860 ) \nC856_=_C861( C856 C861 ) C856_=_C1185( C856 C1185 ) C856_=_C1196( C856 C1196 ) C857_=_C858( C857 C858 ) C857_=_C859( C857 C859 ) C857_=_C860( C857 C860 ) \nC857_=_C861( C857 C861 ) C857_=_C1197( C857 C1197 ) C858_=_C859( C858 C859 ) C858_=_C860( C858 C860 ) C858_=_C861( C858 C861 ) C858_=_C1186( C858 C1186 ) \nC858_=_C1198( C858 C1198 ) C859_=_C860( C859 C860 ) C859_=_C861( C859 C861 ) C859_=_C1199( C859 C1199 ) C860_=_C861( C860 C861 ) C860_=_C1187( C860 C1187 ) \nC860_=_C1200( C860 C1200 ) C861_=_C1201( C861 C1201 ) C871_=_C898( C871 C898 ) C871_=_C918( C871 C918 ) C871_=_C943( C871 C943 ) C871_=_C963( C871 C963 ) \nC871_=_C985( C871 C985 ) C871_=_C1004( C871 C1004 ) C871_=_C1024( C871 C1024 ) C871_=_C1041( C871 C1041 ) C871_=_C1059( C871 C1059 ) C871_=_C1075( C871 C1075 ) \nC871_=_C1091( C871 C1091 ) C871_=_C1106( C871 C1106 ) C871_=_C1120( C871 C1120 ) C871_=_C1135( C871 C1135 ) C871_=_C1147( C871 C1147 ) C871_=_C1160( C871 C1160 ) \nC871_=_C1170( C871 C1170 ) C871_=_C1190( C871 C1190 ) C871_=_C1191( C871 C1191 ) C871_=_C1192( C871 C1192 ) C871_=_C1193( C871 C1193 ) C871_=_C1194( C871 C1194 ) \nC871_=_C1195( C871 C1195 ) C871_=_C1196( C871 C1196 ) C871_=_C1197( C871 C1197 ) C871_=_C1198( C871 C1198 ) C871_=_C1199( C871 C1199 ) C871_=_C1200( C871 C1200 ) \nC871_=_C1201( C871 C1201 ) C897_=_C898( C897 C898 ) C897_=_C942( C897 C942 ) C897_=_C984( C897 C984 ) C897_=_C1023( C897 C1023 ) C897_=_C1058( C897 C1058 ) \nC897_=_C1090( C897 C1090 ) C897_=_C1119( C897 C1119 ) C897_=_C1146( C897 C1146 ) C897_=_C1168( C897 C1168 ) C897_=_C1183( C897 C1183 ) C897_=_C1184( C897 C1184 ) \nC897_=_C1185( C897 C1185 ) C897_=_C1186( C897 C1186 ) C897_=_C1187( C897 C1187 ) C898_=_C918( C898 C918 ) C898_=_C943( C898 C943 ) C898_=_C963( C898 C963 ) \nC898_=_C985( C898 C985 ) C898_=_C1004( C898 C1004 ) C898_=_C1024( C898 C1024 ) C898_=_C1041( C898 C1041 ) C898_=_C1059( C898 C1059 ) C898_=_C1075( C898 C1075 ) \nC898_=_C1091( C898 C1091 ) C898_=_C1106( C898 C1106 ) C898_=_C1120( C898 C1120 ) C898_=_C1135( C898 C1135 ) C898_=_C1147( C898 C1147 ) C898_=_C1160( C898 C1160 ) \nC898_=_C1170( C898 C1170 ) C898_=_C1190( C898 C1190 ) C898_=_C1191( C898 C1191 ) C898_=_C1192( C898 C1192 ) C898_=_C1193( C898 C1193 ) C898_=_C1194( C898 C1194 ) \nC898_=_C1195( C898 C1195 ) C898_=_C1196( C898 C1196 ) C898_=_C1197( C898 C1197 ) C898_=_C1198( C898 C1198 ) C898_=_C1199( C898 C1199 ) C898_=_C1200( C898 C1200 ) \nC898_=_C1201( C898 C1201 ) C918_=_C943( C918 C943 ) C918_=_C963( C918 C963 ) C918_=_C985( C918 C985 ) C918_=_C1004( C918 C1004 ) C918_=_C1024( C918 C1024 ) \nC918_=_C1041( C918 C1041 ) C918_=_C1059( C918 C1059 ) C918_=_C1075( C918 C1075 ) C918_=_C1091( C918 C1091 ) C918_=_C1106( C918 C1106 ) C918_=_C1120( C918 C1120 ) \nC918_=_C1135( C918 C1135 ) C918_=_C1147( C918 C1147 ) C918_=_C1160( C918 C1160 ) C918_=_C1170( C918 C1170 ) C918_=_C1190( C918 C1190 ) C918_=_C1191( C918 C1191 ) \nC918_=_C1192( C918 C1192 ) C918_=_C1193( C918 C1193 ) C918_=_C1194( C918 C1194 ) C918_=_C1195( C918 C1195 ) C918_=_C1196( C918 C1196 ) C918_=_C1197( C918 C1197 ) \nC918_=_C1198( C918 C1198 ) C918_=_C1199( C918 C1199 ) C918_=_C1200( C918 C1200 ) C918_=_C1201( C918 C1201 ) C942_=_C943( C942 C943 ) C942_=_C984( C942 C984 ) \nC942_=_C1023( C942 C1023 ) C942_=_C1058( C942 C1058 ) C942_=_C1090( C942 C1090 ) C942_=_C1119( C942 C1119 ) C942_=_C1146( C942 C1146 ) C942_=_C1168( C942 C1168 ) \nC942_=_C1183( C942 C1183 ) C942_=_C1184( C942 C1184 ) C942_=_C1185( C942 C1185 ) C942_=_C1186( C942 C1186 ) C942_=_C1187( C942 C1187 ) C943_=_C963( C943 C963 ) \nC943_=_C985( C943 C985 ) C943_=_C1004( C943 C1004 ) C943_=_C1024( C943 C1024 ) C943_=_C1041( C943 C1041 ) C943_=_C1059( C943 C1059 ) C943_=_C1075( C943 C1075 ) \nC943_=_C1091( C943 C1091 ) C943_=_C1106( C943 C1106 ) C943_=_C1120( C943 C1120 ) C943_=_C1135( C943 C1135 ) C943_=_C1147( C943 C1147 ) C943_=_C1160( C943 C1160 ) \nC943_=_C1170( C943 C1170 ) C943_=_C1190( C943 C1190 ) C943_=_C1191( C943 C1191 ) C943_=_C1192( C943 C1192 ) C943_=_C1193( C943 C1193 ) C943_=_C1194( C943 C1194 ) \nC943_=_C1195( C943 C1195 ) C943_=_C1196( C943 C1196 ) C943_=_C1197( C943 C1197 ) C943_=_C1198( C943 C1198 ) C943_=_C1199( C943 C1199 ) C943_=_C1200( C943 C1200 ) \nC943_=_C1201( C943 C1201 ) C963_=_C985( C963 C985 ) C963_=_C1004( C963 C1004 ) C963_=_C1024( C963 C1024 ) C963_=_C1041( C963 C1041 ) C963_=_C1059( C963 C1059 ) \nC963_=_C1075( C963 C1075 ) C963_=_C1091( C963 C1091 ) C963_=_C1106( C963 C1106 ) C963_=_C1120( C963 C1120 ) C963_=_C1135( C963 C1135 ) C963_=_C1147( C963 C1147 ) \nC963_=_C1160( C963 C1160 ) C963_=_C1170( C963 C1170 ) C963_=_C1190( C963 C1190 ) C963_=_C1191( C963 C1191 ) C963_=_C1192( C963 C1192 ) C963_=_C1193( C963 C1193 ) \nC963_=_C1194( C963 C1194 ) C963_=_C1195( C963 C1195 ) C963_=_C1196( C963 C1196 ) C963_=_C1197( C963 C1197 ) C963_=_C1198( C963 C1198 ) C963_=_C1199( C963 C1199 ) \nC963_=_C1200( C963 C1200 ) C963_=_C1201( C963 C1201 ) C984_=_C985( C984 C985 ) C984_=_C1023( C984 C1023 ) C984_=_C1058( C984 C1058 ) C984_=_C1090( C984 C1090 ) \nC984_=_C1119( C984 C1119 ) C984_=_C1146( C984 C1146 ) C984_=_C1168( C984 C1168 ) C984_=_C1183( C984 C1183 ) C984_=_C1184( C984 C1184 ) C984_=_C1185( C984 C1185 ) \nC984_=_C1186( C984 C1186 ) C984_=_C1187( C984 C1187 ) C985_=_C1004( C985 C1004 ) C985_=_C1024( C985 C1024 ) C985_=_C1041( C985 C1041 ) C985_=_C1059( C985 C1059 ) \nC985_=_C1075( C985 C1075 ) C985_=_C1091( C985 C1091 ) C985_=_C1106( C985 C1106 ) C985_=_C1120( C985 C1120 ) C985_=_C1135( C985 C1135 ) C985_=_C1147( C985 C1147 ) \nC985_=_C1160( C985 C1160 ) C985_=_C1170( C985 C1170 ) C985_=_C1190( C985 C1190 ) C985_=_C1191( C985 C1191 ) C985_=_C1192( C985 C1192 ) C985_=_C1193( C985 C1193 ) \nC985_=_C1194( C985 C1194 ) C985_=_C1195( C985 C1195 ) C985_=_C1196( C985 C1196 ) C985_=_C1197( C985 C1197 ) C985_=_C1198( C985 C1198 ) C985_=_C1199( C985 C1199 ) \nC985_=_C1200( C985 C1200 ) C985_=_C1201( C985 C1201 ) C1004_=_C1024( C1004 C1024 ) C1004_=_C1041( C1004 C1041 ) C1004_=_C1059( C1004 C1059 ) C1004_=_C1075( C1004 C1075 ) \nC1004_=_C1091( C1004 C1091 ) C1004_=_C1106( C1004 C1106 ) C1004_=_C1120( C1004 C1120 ) C1004_=_C1135( C1004 C1135 ) C1004_=_C1147( C1004 C1147 ) C1004_=_C1160( C1004 C1160 ) \nC1004_=_C1170( C1004 C1170 ) C1004_=_C1190( C1004 C1190 ) C1004_=_C1191( C1004 C1191 ) C1004_=_C1192( C1004 C1192 ) C1004_=_C1193( C1004 C1193 ) C1004_=_C1194( C1004 C1194 ) \nC1004_=_C1195( C1004 C1195 ) C1004_=_C1196( C1004 C1196 ) C1004_=_C1197( C1004 C1197 ) C1004_=_C1198( C1004 C1198 ) C1004_=_C1199( C1004 C1199 ) C1004_=_C1200( C1004 C1200 ) \nC1004_=_C1201( C1004 C1201 ) C1023_=_C1024( C1023 C1024 ) C1023_=_C1058( C1023 C1058 ) C1023_=_C1090( C1023 C1090 ) C1023_=_C1119( C1023 C1119 ) C1023_=_C1146( C1023 C1146 ) \nC1023_=_C1168( C1023 C1168 ) C1023_=_C1183( C1023 C1183 ) C1023_=_C1184( C1023 C1184 ) C1023_=_C1185( C1023 C1185 ) C1023_=_C1186( C1023 C1186 ) C1023_=_C1187( C1023 C1187 ) \nC1024_=_C1041( C1024 C1041 ) C1024_=_C1059( C1024 C1059 ) C1024_=_C1075( C1024 C1075 ) C1024_=_C1091( C1024 C1091 ) C1024_=_C1106( C1024 C1106 ) C1024_=_C1120( C1024 C1120 ) \nC1024_=_C1135( C1024 C1135 ) C1024_=_C1147( C1024 C1147 ) C1024_=_C1160( C1024 C1160 ) C1024_=_C1170( C1024 C1170 ) C1024_=_C1190( C1024 C1190 ) C1024_=_C1191( C1024 C1191 ) \nC1024_=_C1192( C1024 C1192 ) C1024_=_C1193( C1024 C1193 ) C1024_=_C1194( C1024 C1194 ) C1024_=_C1195( C1024 C1195 ) C1024_=_C1196( C1024 C1196 ) C1024_=_C1197( C1024 C1197 ) \nC1024_=_C1198( C1024 C1198 ) C1024_=_C1199( C1024 C1199 ) C1024_=_C1200( C1024 C1200 ) C1024_=_C1201( C1024 C1201 ) C1041_=_C1059( C1041 C1059 ) C1041_=_C1075( C1041 C1075 ) \nC1041_=_C1091( C1041 C1091 ) C1041_=_C1106( C1041 C1106 ) C1041_=_C1120( C1041 C1120 ) C1041_=_C1135( C1041 C1135 ) C1041_=_C1147( C1041 C1147 ) C1041_=_C1160( C1041 C1160 ) \nC1041_=_C1170( C1041 C1170 ) C1041_=_C1190( C1041 C1190 ) C1041_=_C1191( C1041 C1191 ) C1041_=_C1192( C1041 C1192 ) C1041_=_C1193( C1041 C1193 ) C1041_=_C1194( C1041 C1194 ) \nC1041_=_C1195( C1041 C1195 ) C1041_=_C1196( C1041 C1196 ) C1041_=_C1197( C1041 C1197 ) C1041_=_C1198( C1041 C1198 ) C1041_=_C1199( C1041 C1199 ) C1041_=_C1200( C1041 C1200 ) \nC1041_=_C1201( C1041 C1201 ) C1058_=_C1059( C1058 C1059 ) C1058_=_C1090( C1058 C1090 ) C1058_=_C1119( C1058 C1119 ) C1058_=_C1146( C1058 C1146 ) C1058_=_C1168( C1058 C1168 ) \nC1058_=_C1183( C1058 C1183 ) C1058_=_C1184( C1058 C1184 ) C1058_=_C1185( C1058 C1185 ) C1058_=_C1186( C1058 C1186 ) C1058_=_C1187( C1058 C1187 ) C1059_=_C1075( C1059 C1075 ) \nC1059_=_C1091( C1059 C1091 ) C1059_=_C1106( C1059 C1106 ) C1059_=_C1120( C1059 C1120 ) C1059_=_C1135( C1059 C1135 ) C1059_=_C1147( C1059 C1147 ) C1059_=_C1160( C1059 C1160 ) \nC1059_=_C1170( C1059 C1170 ) C1059_=_C1190( C1059 C1190 ) C1059_=_C1191( C1059 C1191 ) C1059_=_C1192( C1059 C1192 ) C1059_=_C1193( C1059 C1193 ) C1059_=_C1194( C1059 C1194 ) \nC1059_=_C1195( C1059 C1195 ) C1059_=_C1196( C1059 C1196 ) C1059_=_C1197( C1059 C1197 ) C1059_=_C1198( C1059 C1198 ) C1059_=_C1199( C1059 C1199 ) C1059_=_C1200( C1059 C1200 ) \nC1059_=_C1201( C1059 C1201 ) C1075_=_C1091( C1075 C1091 ) C1075_=_C1106( C1075 C1106 ) C1075_=_C1120( C1075 C1120 ) C1075_=_C1135( C1075 C1135 ) C1075_=_C1147(</w:t>
      </w:r>
    </w:p>
    <w:p>
      <w:pPr>
        <w:pStyle w:val="PreformattedText"/>
        <w:bidi w:val="0"/>
        <w:spacing w:before="0" w:after="0"/>
        <w:jc w:val="left"/>
        <w:rPr/>
      </w:pPr>
      <w:r>
        <w:rPr/>
        <w:t xml:space="preserve"> </w:t>
      </w:r>
      <w:r>
        <w:rPr/>
        <w:t>C1075 C1147 ) \nC1075_=_C1160( C1075 C1160 ) C1075_=_C1170( C1075 C1170 ) C1075_=_C1190( C1075 C1190 ) C1075_=_C1191( C1075 C1191 ) C1075_=_C1192( C1075 C1192 ) C1075_=_C1193( C1075 C1193 ) \nC1075_=_C1194( C1075 C1194 ) C1075_=_C1195( C1075 C1195 ) C1075_=_C1196( C1075 C1196 ) C1075_=_C1197( C1075 C1197 ) C1075_=_C1198( C1075 C1198 ) C1075_=_C1199( C1075 C1199 ) \nC1075_=_C1200( C1075 C1200 ) C1075_=_C1201( C1075 C1201 ) C1090_=_C1091( C1090 C1091 ) C1090_=_C1119( C1090 C1119 ) C1090_=_C1146( C1090 C1146 ) C1090_=_C1168( C1090 C1168 ) \nC1090_=_C1183( C1090 C1183 ) C1090_=_C1184( C1090 C1184 ) C1090_=_C1185( C1090 C1185 ) C1090_=_C1186( C1090 C1186 ) C1090_=_C1187( C1090 C1187 ) C1091_=_C1106( C1091 C1106 ) \nC1091_=_C1120( C1091 C1120 ) C1091_=_C1135( C1091 C1135 ) C1091_=_C1147( C1091 C1147 ) C1091_=_C1160( C1091 C1160 ) C1091_=_C1170( C1091 C1170 ) C1091_=_C1190( C1091 C1190 ) \nC1091_=_C1191( C1091 C1191 ) C1091_=_C1192( C1091 C1192 ) C1091_=_C1193( C1091 C1193 ) C1091_=_C1194( C1091 C1194 ) C1091_=_C1195( C1091 C1195 ) C1091_=_C1196( C1091 C1196 ) \nC1091_=_C1197( C1091 C1197 ) C1091_=_C1198( C1091 C1198 ) C1091_=_C1199( C1091 C1199 ) C1091_=_C1200( C1091 C1200 ) C1091_=_C1201( C1091 C1201 ) C1106_=_C1120( C1106 C1120 ) \nC1106_=_C1135( C1106 C1135 ) C1106_=_C1147( C1106 C1147 ) C1106_=_C1160( C1106 C1160 ) C1106_=_C1170( C1106 C1170 ) C1106_=_C1190( C1106 C1190 ) C1106_=_C1191( C1106 C1191 ) \nC1106_=_C1192( C1106 C1192 ) C1106_=_C1193( C1106 C1193 ) C1106_=_C1194( C1106 C1194 ) C1106_=_C1195( C1106 C1195 ) C1106_=_C1196( C1106 C1196 ) C1106_=_C1197( C1106 C1197 ) \nC1106_=_C1198( C1106 C1198 ) C1106_=_C1199( C1106 C1199 ) C1106_=_C1200( C1106 C1200 ) C1106_=_C1201( C1106 C1201 ) C1119_=_C1120( C1119 C1120 ) C1119_=_C1146( C1119 C1146 ) \nC1119_=_C1168( C1119 C1168 ) C1119_=_C1183( C1119 C1183 ) C1119_=_C1184( C1119 C1184 ) C1119_=_C1185( C1119 C1185 ) C1119_=_C1186( C1119 C1186 ) C1119_=_C1187( C1119 C1187 ) \nC1120_=_C1135( C1120 C1135 ) C1120_=_C1147( C1120 C1147 ) C1120_=_C1160( C1120 C1160 ) C1120_=_C1170( C1120 C1170 ) C1120_=_C1190( C1120 C1190 ) C1120_=_C1191( C1120 C1191 ) \nC1120_=_C1192( C1120 C1192 ) C1120_=_C1193( C1120 C1193 ) C1120_=_C1194( C1120 C1194 ) C1120_=_C1195( C1120 C1195 ) C1120_=_C1196( C1120 C1196 ) C1120_=_C1197( C1120 C1197 ) \nC1120_=_C1198( C1120 C1198 ) C1120_=_C1199( C1120 C1199 ) C1120_=_C1200( C1120 C1200 ) C1120_=_C1201( C1120 C1201 ) C1135_=_C1147( C1135 C1147 ) C1135_=_C1160( C1135 C1160 ) \nC1135_=_C1170( C1135 C1170 ) C1135_=_C1190( C1135 C1190 ) C1135_=_C1191( C1135 C1191 ) C1135_=_C1192( C1135 C1192 ) C1135_=_C1193( C1135 C1193 ) C1135_=_C1194( C1135 C1194 ) \nC1135_=_C1195( C1135 C1195 ) C1135_=_C1196( C1135 C1196 ) C1135_=_C1197( C1135 C1197 ) C1135_=_C1198( C1135 C1198 ) C1135_=_C1199( C1135 C1199 ) C1135_=_C1200( C1135 C1200 ) \nC1135_=_C1201( C1135 C1201 ) C1146_=_C1147( C1146 C1147 ) C1146_=_C1168( C1146 C1168 ) C1146_=_C1183( C1146 C1183 ) C1146_=_C1184( C1146 C1184 ) C1146_=_C1185( C1146 C1185 ) \nC1146_=_C1186( C1146 C1186 ) C1146_=_C1187( C1146 C1187 ) C1147_=_C1160( C1147 C1160 ) C1147_=_C1170( C1147 C1170 ) C1147_=_C1190( C1147 C1190 ) C1147_=_C1191( C1147 C1191 ) \nC1147_=_C1192( C1147 C1192 ) C1147_=_C1193( C1147 C1193 ) C1147_=_C1194( C1147 C1194 ) C1147_=_C1195( C1147 C1195 ) C1147_=_C1196( C1147 C1196 ) C1147_=_C1197( C1147 C1197 ) \nC1147_=_C1198( C1147 C1198 ) C1147_=_C1199( C1147 C1199 ) C1147_=_C1200( C1147 C1200 ) C1147_=_C1201( C1147 C1201 ) C1160_=_C1170( C1160 C1170 ) C1160_=_C1190( C1160 C1190 ) \nC1160_=_C1191( C1160 C1191 ) C1160_=_C1192( C1160 C1192 ) C1160_=_C1193( C1160 C1193 ) C1160_=_C1194( C1160 C1194 ) C1160_=_C1195( C1160 C1195 ) C1160_=_C1196( C1160 C1196 ) \nC1160_=_C1197( C1160 C1197 ) C1160_=_C1198( C1160 C1198 ) C1160_=_C1199( C1160 C1199 ) C1160_=_C1200( C1160 C1200 ) C1160_=_C1201( C1160 C1201 ) C1168_=_C1170( C1168 C1170 ) \nC1168_=_C1183( C1168 C1183 ) C1168_=_C1184( C1168 C1184 ) C1168_=_C1185( C1168 C1185 ) C1168_=_C1186( C1168 C1186 ) C1168_=_C1187( C1168 C1187 ) C1170_=_C1190( C1170 C1190 ) \nC1170_=_C1191( C1170 C1191 ) C1170_=_C1192( C1170 C1192 ) C1170_=_C1193( C1170 C1193 ) C1170_=_C1194( C1170 C1194 ) C1170_=_C1195( C1170 C1195 ) C1170_=_C1196( C1170 C1196 ) \nC1170_=_C1197( C1170 C1197 ) C1170_=_C1198( C1170 C1198 ) C1170_=_C1199( C1170 C1199 ) C1170_=_C1200( C1170 C1200 ) C1170_=_C1201( C1170 C1201 ) C1183_=_C1184( C1183 C1184 ) \nC1183_=_C1185( C1183 C1185 ) C1183_=_C1186( C1183 C1186 ) C1183_=_C1187( C1183 C1187 ) C1183_=_C1192( C1183 C1192 ) C1184_=_C1185( C1184 C1185 ) C1184_=_C1186( C1184 C1186 ) \nC1184_=_C1187( C1184 C1187 ) C1184_=_C1194( C1184 C1194 ) C1185_=_C1186( C1185 C1186 ) C1185_=_C1187( C1185 C1187 ) C1185_=_C1196( C1185 C1196 ) C1186_=_C1187( C1186 C1187 ) \nC1186_=_C1198( C1186 C1198 ) C1187_=_C1200( C1187 C1200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1_=_C1192( C1191 C1192 ) C1191_=_C1193( C1191 C1193 ) C1191_=_C1194( C1191 C1194 ) C1191_=_C1195( C1191 C1195 ) C1191_=_C1196( C1191 C1196 ) \nC1191_=_C1197( C1191 C1197 ) C1191_=_C1198( C1191 C1198 ) C1191_=_C1199( C1191 C1199 ) C1191_=_C1200( C1191 C1200 ) C1191_=_C1201( C1191 C1201 ) C1192_=_C1193( C1192 C1193 ) \nC1192_=_C1194( C1192 C1194 ) C1192_=_C1195( C1192 C1195 ) C1192_=_C1196( C1192 C1196 ) C1192_=_C1197( C1192 C1197 ) C1192_=_C1198( C1192 C1198 ) C1192_=_C1199( C1192 C1199 ) \nC1192_=_C1200( C1192 C1200 ) C1192_=_C1201( C1192 C1201 ) C1193_=_C1194( C1193 C1194 ) C1193_=_C1195( C1193 C1195 ) C1193_=_C1196( C1193 C1196 ) C1193_=_C1197( C1193 C1197 ) \nC1193_=_C1198( C1193 C1198 ) C1193_=_C1199( C1193 C1199 ) C1193_=_C1200( C1193 C1200 ) C1193_=_C1201( C1193 C1201 ) C1194_=_C1195( C1194 C1195 ) C1194_=_C1196( C1194 C1196 ) \nC1194_=_C1197( C1194 C1197 ) C1194_=_C1198( C1194 C1198 ) C1194_=_C1199( C1194 C1199 ) C1194_=_C1200( C1194 C1200 ) C1194_=_C1201( C1194 C1201 ) C1195_=_C1196( C1195 C1196 ) \nC1195_=_C1197( C1195 C1197 ) C1195_=_C1198( C1195 C1198 ) C1195_=_C1199( C1195 C1199 ) C1195_=_C1200( C1195 C1200 ) C1195_=_C1201( C1195 C1201 ) C1196_=_C1197( C1196 C1197 ) \nC1196_=_C1198( C1196 C1198 ) C1196_=_C1199( C1196 C1199 ) C1196_=_C1200( C1196 C1200 ) C1196_=_C1201( C1196 C1201 ) C1197_=_C1198( C1197 C1198 ) C1197_=_C1199( C1197 C1199 ) \nC1197_=_C1200( C1197 C1200 ) C1197_=_C1201( C1197 C1201 ) C1198_=_C1199( C1198 C1199 ) C1198_=_C1200( C1198 C1200 ) C1198_=_C1201( C1198 C1201 ) C1199_=_C1200( C1199 C1200 ) \nC1199_=_C1201( C1199 C1201 ) C1200_=_C1201( C1200 C1201 ) "];118-&gt;143[label="207: C2 C21 C23 C42 C43 \nC65 C66 C76 C83 C103 C105 \nC124 C125 C137 C138 C139 C140 \nC141 C142 C143 C144 C145 C148 \nC149 C150 C151 C152 C153 C154 \nC155 C156 C159 C160 C161 C162 \nC163 C184 C186 C205 C206 C226 \nC227 C238 C262 C264 C283 C284 \nC305 C306 C316 C338 C340 C359 \nC360 C378 C379 C389 C390 C410 \nC412 C431 C432 C449 C450 C460 \nC478 C480 C499 C500 C516 C517 \nC528 C544 C546 C565 C566 C581 \nC582 C592 C606 C608 C627 C628 \nC642 C643 C654 C666 C668 C687 \nC688 C701 C702 C713 C723 C725 \nC744 C745 C757 C758 C769 C777 \nC778 C780 C781 C782 C783 C784 \nC785 C786 C787 C788 C789 C790 \nC791 C792 C793 C794 C795 C796 \nC797 C800 C801 C802 C803 C804 \nC805 C806 C807 C808 C809 C810 \nC811 C822 C830 C831 C832 C833 \nC834 C835 C836 C837 C838 C839 \nC840 C841 C842 C843 C844 C845 \nC846 C847 C848 C851 C852 C853 \nC854 C855 C856 C857 C858 C859 \nC860 C861 C871 C897 C898 C918 \nC942 C943 C963 C984 C985 C1004 \nC1023 C1024 C1041 C1058 C1059 C1075 \nC1090 C1091 C1106 C1119 C1120 C1135 \nC1146 C1147 C1160 C1168 C1170 C1183 \nC1184 C1185 C1186 C1187 C1190 C1191 \nC1192 C1193 C1194 C1195 C1196 C1197 \nC1198 C1199 C1200 C1201 \n4934: C2_=_C21 ,C2_=_C23 ,C2_=_C42 ,C2_=_C43 ,C2_=_C83 ,\nC2_=_C137 ,C2_=_C138 ,C2_=_C139 ,C2_=_C140 ,C2_=_C141 ,C2_=_C142 ,\nC2_=_C143 ,C2_=_C144 ,C2_=_C145 ,C2_=_C148 ,C2_=_C149 ,C2_=_C150 ,\nC2_=_C151 ,C2_=_C152 ,C2_=_C153 ,C2_=_C154 ,C2_=_C155 ,C2_=_C156 ,\nC2_=_C159 ,C2_=_C160 ,C2_=_C161 ,C2_=_C162 ,C2_=_C163 ,C21_=_C23 ,\nC21_=_C42 ,C21_=_C43 ,C21_=_C65 ,C21_=_C103 ,C21_=_C184 ,C21_=_C226 ,\nC21_=_C262 ,C21_=_C305 ,C21_=_C338 ,C21_=_C378 ,C21_=_C410 ,C21_=_C449 ,\nC21_=_C478 ,C21_=_C516 ,C21_=_C544 ,C21_=_C581 ,C21_=_C606 ,C21_=_C642 ,\nC21_=_C666 ,C21_=_C701 ,C21_=_C723 ,C21_=_C757 ,C21_=_C777 ,C21_=_C778 ,\nC21_=_C780 ,C21_=_C781 ,C21_=_C782 ,C21_=_C783 ,C21_=_C784 ,C21_=_C785 ,\nC21_=_C786 ,C21_=_C787 ,C21_=_C788 ,C21_=_C789 ,C21_=_C790 ,C21_=_C791 ,\nC21_=_C792 ,C21_=_C793 ,C21_=_C794 ,C21_=_C795 ,C21_=_C796 ,C21_=_C797 ,\nC21_=_C800 ,C21_=_C801 ,C21_=_C802 ,C21_=_C803 ,C21_=_C804 ,C21_=_C805 ,\nC21_=_C806 ,C21_=_C807 ,C21_=_C808 ,C21_=_C809 ,C21_=_C810 ,C23_=_C42 ,\nC23_=_C43 ,C23_=_C66 ,C23_=_C105 ,C23_=_C186 ,C23_=_C227 ,C23_=_C264 ,\nC23_=_C306 ,C23_=_C340 ,C23_=_C379 ,C23_=_C412 ,C23_=_C450 ,C23_=_C480 ,\nC23_=_C517 ,C23_=_C546 ,C23_=_C582 ,C23_=_C608 ,C23_=_C643 ,C23_=_C668 ,\nC23_=_C702 ,C23_=_C725 ,C23_=_C758 ,C23_=_C811 ,C23_=_C830 ,C23_=_C831 ,\nC23_=_C832 ,C23_=_C833 ,C23_=_C834 ,C23_=_C835 ,C23_=_C836 ,C23_=_C837 ,\nC23_=_C838 ,C23_=_C839 ,C23_=_C840 ,C23_=_C841 ,C23_=_C842 ,C23_=_C843 ,\nC23_=_C844 ,C23_=_C845 ,C23_=_C846 ,C23_=_C847 ,C23_=_C848 ,C23_=_C851 ,\nC23_=_C852 ,C23_=_C853 ,C23_=_C854 ,C23_=_C855 ,C23_=_C856 ,C23_=_C857 ,\nC23_=_C858 ,C23_=_C859 ,C23_=_C860 ,C23_=_C861 ,C42_=_C43 ,C42_=_C124 ,\nC42_=_C205 ,C42_=_C283 ,C42_=_C359 ,C42_=_C389 ,C42_=_C431 ,C42_=_C499 ,\nC42_=_C565 ,C42_=_C627 ,C42_=_C687 ,C42_=_C744 ,C42_=_C897 ,C42_=_C942 ,\nC42_=_C984 ,C42_=_C1023 ,C42_=_C1058 ,C42_=_C1090 ,C42_=_C1119 ,C42_=_C1146 ,\nC42_=_C1168 ,C42_=_C1183 ,C42_=_C1184 ,C42_=_C1185 ,C42_=_C1186 ,C42_=_C1187 ,\nC43_=_C76 ,C43_=_C125</w:t>
      </w:r>
    </w:p>
    <w:p>
      <w:pPr>
        <w:pStyle w:val="PreformattedText"/>
        <w:bidi w:val="0"/>
        <w:spacing w:before="0" w:after="0"/>
        <w:jc w:val="left"/>
        <w:rPr/>
      </w:pPr>
      <w:r>
        <w:rPr/>
        <w:t xml:space="preserve"> </w:t>
      </w:r>
      <w:r>
        <w:rPr/>
        <w:t>,C43_=_C206 ,C43_=_C238 ,C43_=_C284 ,C43_=_C316 ,\nC43_=_C360 ,C43_=_C390 ,C43_=_C432 ,C43_=_C460 ,C43_=_C500 ,C43_=_C528 ,\nC43_=_C566 ,C43_=_C592 ,C43_=_C628 ,C43_=_C654 ,C43_=_C688 ,C43_=_C713 ,\nC43_=_C745 ,C43_=_C769 ,C43_=_C822 ,C43_=_C871 ,C43_=_C898 ,C43_=_C918 ,\nC43_=_C943 ,C43_=_C963 ,C43_=_C985 ,C43_=_C1004 ,C43_=_C1024 ,C43_=_C1041 ,\nC43_=_C1059 ,C43_=_C1075 ,C43_=_C1091 ,C43_=_C1106 ,C43_=_C1120 ,C43_=_C1135 ,\nC43_=_C1147 ,C43_=_C1160 ,C43_=_C1170 ,C43_=_C1190 ,C43_=_C1191 ,C43_=_C1192 ,\nC43_=_C1193 ,C43_=_C1194 ,C43_=_C1195 ,C43_=_C1196 ,C43_=_C1197 ,C43_=_C1198 ,\nC43_=_C1199 ,C43_=_C1200 ,C43_=_C1201 ,C65_=_C66 ,C65_=_C76 ,C65_=_C103 ,\nC65_=_C184 ,C65_=_C226 ,C65_=_C262 ,C65_=_C305 ,C65_=_C338 ,C65_=_C378 ,\nC65_=_C410 ,C65_=_C449 ,C65_=_C478 ,C65_=_C516 ,C65_=_C544 ,C65_=_C581 ,\nC65_=_C606 ,C65_=_C642 ,C65_=_C666 ,C65_=_C701 ,C65_=_C723 ,C65_=_C757 ,\nC65_=_C777 ,C65_=_C778 ,C65_=_C780 ,C65_=_C781 ,C65_=_C782 ,C65_=_C783 ,\nC65_=_C784 ,C65_=_C785 ,C65_=_C786 ,C65_=_C787 ,C65_=_C788 ,C65_=_C789 ,\nC65_=_C790 ,C65_=_C791 ,C65_=_C792 ,C65_=_C793 ,C65_=_C794 ,C65_=_C795 ,\nC65_=_C796 ,C65_=_C797 ,C65_=_C800 ,C65_=_C801 ,C65_=_C802 ,C65_=_C803 ,\nC65_=_C804 ,C65_=_C805 ,C65_=_C806 ,C65_=_C807 ,C65_=_C808 ,C65_=_C809 ,\nC65_=_C810 ,C66_=_C76 ,C66_=_C105 ,C66_=_C186 ,C66_=_C227 ,C66_=_C264 ,\nC66_=_C306 ,C66_=_C340 ,C66_=_C379 ,C66_=_C412 ,C66_=_C450 ,C66_=_C480 ,\nC66_=_C517 ,C66_=_C546 ,C66_=_C582 ,C66_=_C608 ,C66_=_C643 ,C66_=_C668 ,\nC66_=_C702 ,C66_=_C725 ,C66_=_C758 ,C66_=_C811 ,C66_=_C830 ,C66_=_C831 ,\nC66_=_C832 ,C66_=_C833 ,C66_=_C834 ,C66_=_C835 ,C66_=_C836 ,C66_=_C837 ,\nC66_=_C838 ,C66_=_C839 ,C66_=_C840 ,C66_=_C841 ,C66_=_C842 ,C66_=_C843 ,\nC66_=_C844 ,C66_=_C845 ,C66_=_C846 ,C66_=_C847 ,C66_=_C848 ,C66_=_C851 ,\nC66_=_C852 ,C66_=_C853 ,C66_=_C854 ,C66_=_C855 ,C66_=_C856 ,C66_=_C857 ,\nC66_=_C858 ,C66_=_C859 ,C66_=_C860 ,C66_=_C861 ,C76_=_C125 ,C76_=_C206 ,\nC76_=_C238 ,C76_=_C284 ,C76_=_C316 ,C76_=_C360 ,C76_=_C390 ,C76_=_C432 ,\nC76_=_C460 ,C76_=_C500 ,C76_=_C528 ,C76_=_C566 ,C76_=_C592 ,C76_=_C628 ,\nC76_=_C654 ,C76_=_C688 ,C76_=_C713 ,C76_=_C745 ,C76_=_C769 ,C76_=_C822 ,\nC76_=_C871 ,C76_=_C898 ,C76_=_C918 ,C76_=_C943 ,C76_=_C963 ,C76_=_C985 ,\nC76_=_C1004 ,C76_=_C1024 ,C76_=_C1041 ,C76_=_C1059 ,C76_=_C1075 ,C76_=_C1091 ,\nC76_=_C1106 ,C76_=_C1120 ,C76_=_C1135 ,C76_=_C1147 ,C76_=_C1160 ,C76_=_C1170 ,\nC76_=_C1190 ,C76_=_C1191 ,C76_=_C1192 ,C76_=_C1193 ,C76_=_C1194 ,C76_=_C1195 ,\nC76_=_C1196 ,C76_=_C1197 ,C76_=_C1198 ,C76_=_C1199 ,C76_=_C1200 ,C76_=_C1201 ,\nC83_=_C103 ,C83_=_C105 ,C83_=_C124 ,C83_=_C125 ,C83_=_C137 ,C83_=_C138 ,\nC83_=_C139 ,C83_=_C140 ,C83_=_C141 ,C83_=_C142 ,C83_=_C143 ,C83_=_C144 ,\nC83_=_C145 ,C83_=_C148 ,C83_=_C149 ,C83_=_C150 ,C83_=_C151 ,C83_=_C152 ,\nC83_=_C153 ,C83_=_C154 ,C83_=_C155 ,C83_=_C156 ,C83_=_C159 ,C83_=_C160 ,\nC83_=_C161 ,C83_=_C162 ,C83_=_C163 ,C103_=_C105 ,C103_=_C124 ,C103_=_C125 ,\nC103_=_C184 ,C103_=_C226 ,C103_=_C262 ,C103_=_C305 ,C103_=_C338 ,C103_=_C378 ,\nC103_=_C410 ,C103_=_C449 ,C103_=_C478 ,C103_=_C516 ,C103_=_C544 ,C103_=_C581 ,\nC103_=_C606 ,C103_=_C642 ,C103_=_C666 ,C103_=_C701 ,C103_=_C723 ,C103_=_C757 ,\nC103_=_C777 ,C103_=_C778 ,C103_=_C780 ,C103_=_C781 ,C103_=_C782 ,C103_=_C783 ,\nC103_=_C784 ,C103_=_C785 ,C103_=_C786 ,C103_=_C787 ,C103_=_C788 ,C103_=_C789 ,\nC103_=_C790 ,C103_=_C791 ,C103_=_C792 ,C103_=_C793 ,C103_=_C794 ,C103_=_C795 ,\nC103_=_C796 ,C103_=_C797 ,C103_=_C800 ,C103_=_C801 ,C103_=_C802 ,C103_=_C803 ,\nC103_=_C804 ,C103_=_C805 ,C103_=_C806 ,C103_=_C807 ,C103_=_C808 ,C103_=_C809 ,\nC103_=_C810 ,C105_=_C124 ,C105_=_C125 ,C105_=_C186 ,C105_=_C227 ,C105_=_C264 ,\nC105_=_C306 ,C105_=_C340 ,C105_=_C379 ,C105_=_C412 ,C105_=_C450 ,C105_=_C480 ,\nC105_=_C517 ,C105_=_C546 ,C105_=_C582 ,C105_=_C608 ,C105_=_C643 ,C105_=_C668 ,\nC105_=_C702 ,C105_=_C725 ,C105_=_C758 ,C105_=_C811 ,C105_=_C830 ,C105_=_C831 ,\nC105_=_C832 ,C105_=_C833 ,C105_=_C834 ,C105_=_C835 ,C105_=_C836 ,C105_=_C837 ,\nC105_=_C838 ,C105_=_C839 ,C105_=_C840 ,C105_=_C841 ,C105_=_C842 ,C105_=_C843 ,\nC105_=_C844 ,C105_=_C845 ,C105_=_C846 ,C105_=_C847 ,C105_=_C848 ,C105_=_C851 ,\nC105_=_C852 ,C105_=_C853 ,C105_=_C854 ,C105_=_C855 ,C105_=_C856 ,C105_=_C857 ,\nC105_=_C858 ,C105_=_C859 ,C105_=_C860 ,C105_=_C861 ,C124_=_C125 ,C124_=_C205 ,\nC124_=_C283 ,C124_=_C359 ,C124_=_C389 ,C124_=_C431 ,C124_=_C499 ,C124_=_C565 ,\nC124_=_C627 ,C124_=_C687 ,C124_=_C744 ,C124_=_C897 ,C124_=_C942 ,C124_=_C984 ,\nC124_=_C1023 ,C124_=_C1058 ,C124_=_C1090 ,C124_=_C1119 ,C124_=_C1146 ,C124_=_C1168 ,\nC124_=_C1183 ,C124_=_C1184 ,C124_=_C1185 ,C124_=_C1186 ,C124_=_C1187 ,C125_=_C206 ,\nC125_=_C238 ,C125_=_C284 ,C125_=_C316 ,C125_=_C360 ,C125_=_C390 ,C125_=_C432 ,\nC125_=_C460 ,C125_=_C500 ,C125_=_C528 ,C125_=_C566 ,C125_=_C592 ,C125_=_C628 ,\nC125_=_C654 ,C125_=_C688 ,C125_=_C713 ,C125_=_C745 ,C125_=_C769 ,C125_=_C822 ,\nC125_=_C871 ,C125_=_C898 ,C125_=_C918 ,C125_=_C943 ,C125_=_C963 ,C125_=_C985 ,\nC125_=_C1004 ,C125_=_C1024 ,C125_=_C1041 ,C125_=_C1059 ,C125_=_C1075 ,C125_=_C1091 ,\nC125_=_C1106 ,C125_=_C1120 ,C125_=_C1135 ,C125_=_C1147 ,C125_=_C1160 ,C125_=_C1170 ,\nC125_=_C1190 ,C125_=_C1191 ,C125_=_C1192 ,C125_=_C1193 ,C125_=_C1194 ,C125_=_C1195 ,\nC125_=_C1196 ,C125_=_C1197 ,C125_=_C1198 ,C125_=_C1199 ,C125_=_C1200 ,C125_=_C1201 ,\nC137_=_C138 ,C137_=_C139 ,C137_=_C140 ,C137_=_C141 ,C137_=_C142 ,C137_=_C143 ,\nC137_=_C144 ,C137_=_C145 ,C137_=_C148 ,C137_=_C149 ,C137_=_C150 ,C137_=_C151 ,\nC137_=_C152 ,C137_=_C153 ,C137_=_C154 ,C137_=_C155 ,C137_=_C156 ,C137_=_C159 ,\nC137_=_C160 ,C137_=_C161 ,C137_=_C162 ,C137_=_C163 ,C137_=_C184 ,C137_=_C186 ,\nC137_=_C205 ,C137_=_C206 ,C138_=_C139 ,C138_=_C140 ,C138_=_C141 ,C138_=_C142 ,\nC138_=_C143 ,C138_=_C144 ,C138_=_C145 ,C138_=_C148 ,C138_=_C149 ,C138_=_C150 ,\nC138_=_C151 ,C138_=_C152 ,C138_=_C153 ,C138_=_C154 ,C138_=_C155 ,C138_=_C156 ,\nC138_=_C159 ,C138_=_C160 ,C138_=_C161 ,C138_=_C162 ,C138_=_C163 ,C138_=_C262 ,\nC138_=_C264 ,C138_=_C283 ,C138_=_C284 ,C139_=_C140 ,C139_=_C141 ,C139_=_C142 ,\nC139_=_C143 ,C139_=_C144 ,C139_=_C145 ,C139_=_C148 ,C139_=_C149 ,C139_=_C150 ,\nC139_=_C151 ,C139_=_C152 ,C139_=_C153 ,C139_=_C154 ,C139_=_C155 ,C139_=_C156 ,\nC139_=_C159 ,C139_=_C160 ,C139_=_C161 ,C139_=_C162 ,C139_=_C163 ,C139_=_C338 ,\nC139_=_C340 ,C139_=_C359 ,C139_=_C360 ,C140_=_C141 ,C140_=_C142 ,C140_=_C143 ,\nC140_=_C144 ,C140_=_C145 ,C140_=_C148 ,C140_=_C149 ,C140_=_C150 ,C140_=_C151 ,\nC140_=_C152 ,C140_=_C153 ,C140_=_C154 ,C140_=_C155 ,C140_=_C156 ,C140_=_C159 ,\nC140_=_C160 ,C140_=_C161 ,C140_=_C162 ,C140_=_C163 ,C140_=_C410 ,C140_=_C412 ,\nC140_=_C431 ,C140_=_C432 ,C141_=_C142 ,C141_=_C143 ,C141_=_C144 ,C141_=_C145 ,\nC141_=_C148 ,C141_=_C149 ,C141_=_C150 ,C141_=_C151 ,C141_=_C152 ,C141_=_C153 ,\nC141_=_C154 ,C141_=_C155 ,C141_=_C156 ,C141_=_C159 ,C141_=_C160 ,C141_=_C161 ,\nC141_=_C162 ,C141_=_C163 ,C141_=_C478 ,C141_=_C480 ,C141_=_C499 ,C141_=_C500 ,\nC142_=_C143 ,C142_=_C144 ,C142_=_C145 ,C142_=_C148 ,C142_=_C149 ,C142_=_C150 ,\nC142_=_C151 ,C142_=_C152 ,C142_=_C153 ,C142_=_C154 ,C142_=_C155 ,C142_=_C156 ,\nC142_=_C159 ,C142_=_C160 ,C142_=_C161 ,C142_=_C162 ,C142_=_C163 ,C142_=_C544 ,\nC142_=_C546 ,C142_=_C565 ,C142_=_C566 ,C143_=_C144 ,C143_=_C145 ,C143_=_C148 ,\nC143_=_C149 ,C143_=_C150 ,C143_=_C151 ,C143_=_C152 ,C143_=_C153 ,C143_=_C154 ,\nC143_=_C155 ,C143_=_C156 ,C143_=_C159 ,C143_=_C160 ,C143_=_C161 ,C143_=_C162 ,\nC143_=_C163 ,C143_=_C606 ,C143_=_C608 ,C143_=_C627 ,C143_=_C628 ,C144_=_C145 ,\nC144_=_C148 ,C144_=_C149 ,C144_=_C150 ,C144_=_C151 ,C144_=_C152 ,C144_=_C153 ,\nC144_=_C154 ,C144_=_C155 ,C144_=_C156 ,C144_=_C159 ,C144_=_C160 ,C144_=_C161 ,\nC144_=_C162 ,C144_=_C163 ,C144_=_C666 ,C144_=_C668 ,C144_=_C687 ,C144_=_C688 ,\nC145_=_C148 ,C145_=_C149 ,C145_=_C150 ,C145_=_C151 ,C145_=_C152 ,C145_=_C153 ,\nC145_=_C154 ,C145_=_C155 ,C145_=_C156 ,C145_=_C159 ,C145_=_C160 ,C145_=_C161 ,\nC145_=_C162 ,C145_=_C163 ,C145_=_C723 ,C145_=_C725 ,C145_=_C744 ,C145_=_C745 ,\nC148_=_C149 ,C148_=_C150 ,C148_=_C151 ,C148_=_C152 ,C148_=_C153 ,C148_=_C154 ,\nC148_=_C155 ,C148_=_C156 ,C148_=_C159 ,C148_=_C160 ,C148_=_C161 ,C148_=_C162 ,\nC148_=_C163 ,C148_=_C781 ,C148_=_C832 ,C148_=_C897 ,C148_=_C898 ,C149_=_C150 ,\nC149_=_C151 ,C149_=_C152 ,C149_=_C153 ,C149_=_C154 ,C149_=_C155 ,C149_=_C156 ,\nC149_=_C159 ,C149_=_C160 ,C149_=_C161 ,C149_=_C162 ,C149_=_C163 ,C149_=_C783 ,\nC149_=_C834 ,C149_=_C942 ,C149_=_C943 ,C150_=_C151 ,C150_=_C152 ,C150_=_C153 ,\nC150_=_C154 ,C150_=_C155 ,C150_=_C156 ,C150_=_C159 ,C150_=_C160 ,C150_=_C161 ,\nC150_=_C162 ,C150_=_C163 ,C150_=_C785 ,C150_=_C836 ,C150_=_C984 ,C150_=_C985 ,\nC151_=_C152 ,C151_=_C153 ,C151_=_C154 ,C151_=_C155 ,C151_=_C156 ,C151_=_C159 ,\nC151_=_C160 ,C151_=_C161 ,C151_=_C162 ,C151_=_C163 ,C151_=_C787 ,C151_=_C838 ,\nC151_=_C1023 ,C151_=_C1024 ,C152_=_C153 ,C152_=_C154 ,C152_=_C155 ,C152_=_C156 ,\nC152_=_C159 ,C152_=_C160 ,C152_=_C161 ,C152_=_C162 ,C152_=_C163 ,C152_=_C789 ,\nC152_=_C840 ,C152_=_C1058 ,C152_=_C1059 ,C153_=_C154 ,C153_=_C155 ,C153_=_C156 ,\nC153_=_C159 ,C153_=_C160 ,C153_=_C161 ,C153_=_C162 ,C153_=_C163 ,C153_=_C791 ,\nC153_=_C842 ,C153_=_C1090 ,C153_=_C1091 ,C154_=_C155 ,C154_=_C156 ,C154_=_C159 ,\nC154_=_C160 ,C154_=_C161 ,C154_=_C162 ,C154_=_C163 ,C154_=_C793 ,C154_=_C844 ,\nC154_=_C1119 ,C154_=_C1120 ,C155_=_C156 ,C155_=_C159 ,C155_=_C160 ,C155_=_C161 ,\nC155_=_C162 ,C155_=_C163 ,C155_=_C795 ,C155_=_C846 ,C155_=_C1146 ,C155_=_C1147 ,\nC156_=_C159 ,C156_=_C160 ,C156_=_C161 ,C156_=_C162 ,C156_=_C163 ,C156_=_C797 ,\nC156_=_C848 ,C156_=_C1168 ,C156_=_C1170 ,C159_=_C160 ,C159_=_C161 ,C159_=_C162 ,\nC159_=_C163 ,C159_=_C801 ,C159_=_C852 ,C159_=_C1183 ,C159_=_C1192 ,C160_=_C161 ,\nC160_=_C162 ,C160_=_C163 ,C160_=_C803 ,C160_=_C854 ,C160_=_C1184 ,C160_=_C1194 ,\nC161_=_C162 ,C161_=_C163 ,C161_=_C805 ,C161_=_C856 ,C161_=_C1185 ,C161_=_C1196 ,\nC162_=_C163 ,C162_=_C807 ,C162_=_C858 ,C162_=_C1186 ,C162_=_C1198 ,C163_=_C809 ,\nC163_=_C860 ,C163_=_C1187 ,C163_=_C1200 ,C184_=_C186 ,C184_=_C205</w:t>
      </w:r>
    </w:p>
    <w:p>
      <w:pPr>
        <w:pStyle w:val="PreformattedText"/>
        <w:bidi w:val="0"/>
        <w:spacing w:before="0" w:after="0"/>
        <w:jc w:val="left"/>
        <w:rPr/>
      </w:pPr>
      <w:r>
        <w:rPr/>
        <w:t xml:space="preserve"> </w:t>
      </w:r>
      <w:r>
        <w:rPr/>
        <w:t>,C184_=_C206 ,\nC184_=_C226 ,C184_=_C262 ,C184_=_C305 ,C184_=_C338 ,C184_=_C378 ,C184_=_C410 ,\nC184_=_C449 ,C184_=_C478 ,C184_=_C516 ,C184_=_C544 ,C184_=_C581 ,C184_=_C606 ,\nC184_=_C642 ,C184_=_C666 ,C184_=_C701 ,C184_=_C723 ,C184_=_C757 ,C184_=_C777 ,\nC184_=_C778 ,C184_=_C780 ,C184_=_C781 ,C184_=_C782 ,C184_=_C783 ,C184_=_C784 ,\nC184_=_C785 ,C184_=_C786 ,C184_=_C787 ,C184_=_C788 ,C184_=_C789 ,C184_=_C790 ,\nC184_=_C791 ,C184_=_C792 ,C184_=_C793 ,C184_=_C794 ,C184_=_C795 ,C184_=_C796 ,\nC184_=_C797 ,C184_=_C800 ,C184_=_C801 ,C184_=_C802 ,C184_=_C803 ,C184_=_C804 ,\nC184_=_C805 ,C184_=_C806 ,C184_=_C807 ,C184_=_C808 ,C184_=_C809 ,C184_=_C810 ,\nC186_=_C205 ,C186_=_C206 ,C186_=_C227 ,C186_=_C264 ,C186_=_C306 ,C186_=_C340 ,\nC186_=_C379 ,C186_=_C412 ,C186_=_C450 ,C186_=_C480 ,C186_=_C517 ,C186_=_C546 ,\nC186_=_C582 ,C186_=_C608 ,C186_=_C643 ,C186_=_C668 ,C186_=_C702 ,C186_=_C725 ,\nC186_=_C758 ,C186_=_C811 ,C186_=_C830 ,C186_=_C831 ,C186_=_C832 ,C186_=_C833 ,\nC186_=_C834 ,C186_=_C835 ,C186_=_C836 ,C186_=_C837 ,C186_=_C838 ,C186_=_C839 ,\nC186_=_C840 ,C186_=_C841 ,C186_=_C842 ,C186_=_C843 ,C186_=_C844 ,C186_=_C845 ,\nC186_=_C846 ,C186_=_C847 ,C186_=_C848 ,C186_=_C851 ,C186_=_C852 ,C186_=_C853 ,\nC186_=_C854 ,C186_=_C855 ,C186_=_C856 ,C186_=_C857 ,C186_=_C858 ,C186_=_C859 ,\nC186_=_C860 ,C186_=_C861 ,C205_=_C206 ,C205_=_C283 ,C205_=_C359 ,C205_=_C389 ,\nC205_=_C431 ,C205_=_C499 ,C205_=_C565 ,C205_=_C627 ,C205_=_C687 ,C205_=_C744 ,\nC205_=_C897 ,C205_=_C942 ,C205_=_C984 ,C205_=_C1023 ,C205_=_C1058 ,C205_=_C1090 ,\nC205_=_C1119 ,C205_=_C1146 ,C205_=_C1168 ,C205_=_C1183 ,C205_=_C1184 ,C205_=_C1185 ,\nC205_=_C1186 ,C205_=_C1187 ,C206_=_C238 ,C206_=_C284 ,C206_=_C316 ,C206_=_C360 ,\nC206_=_C390 ,C206_=_C432 ,C206_=_C460 ,C206_=_C500 ,C206_=_C528 ,C206_=_C566 ,\nC206_=_C592 ,C206_=_C628 ,C206_=_C654 ,C206_=_C688 ,C206_=_C713 ,C206_=_C745 ,\nC206_=_C769 ,C206_=_C822 ,C206_=_C871 ,C206_=_C898 ,C206_=_C918 ,C206_=_C943 ,\nC206_=_C963 ,C206_=_C985 ,C206_=_C1004 ,C206_=_C1024 ,C206_=_C1041 ,C206_=_C1059 ,\nC206_=_C1075 ,C206_=_C1091 ,C206_=_C1106 ,C206_=_C1120 ,C206_=_C1135 ,C206_=_C1147 ,\nC206_=_C1160 ,C206_=_C1170 ,C206_=_C1190 ,C206_=_C1191 ,C206_=_C1192 ,C206_=_C1193 ,\nC206_=_C1194 ,C206_=_C1195 ,C206_=_C1196 ,C206_=_C1197 ,C206_=_C1198 ,C206_=_C1199 ,\nC206_=_C1200 ,C206_=_C1201 ,C226_=_C227 ,C226_=_C238 ,C226_=_C262 ,C226_=_C305 ,\nC226_=_C338 ,C226_=_C378 ,C226_=_C410 ,C226_=_C449 ,C226_=_C478 ,C226_=_C516 ,\nC226_=_C544 ,C226_=_C581 ,C226_=_C606 ,C226_=_C642 ,C226_=_C666 ,C226_=_C701 ,\nC226_=_C723 ,C226_=_C757 ,C226_=_C777 ,C226_=_C778 ,C226_=_C780 ,C226_=_C781 ,\nC226_=_C782 ,C226_=_C783 ,C226_=_C784 ,C226_=_C785 ,C226_=_C786 ,C226_=_C787 ,\nC226_=_C788 ,C226_=_C789 ,C226_=_C790 ,C226_=_C791 ,C226_=_C792 ,C226_=_C793 ,\nC226_=_C794 ,C226_=_C795 ,C226_=_C796 ,C226_=_C797 ,C226_=_C800 ,C226_=_C801 ,\nC226_=_C802 ,C226_=_C803 ,C226_=_C804 ,C226_=_C805 ,C226_=_C806 ,C226_=_C807 ,\nC226_=_C808 ,C226_=_C809 ,C226_=_C810 ,C227_=_C238 ,C227_=_C264 ,C227_=_C306 ,\nC227_=_C340 ,C227_=_C379 ,C227_=_C412 ,C227_=_C450 ,C227_=_C480 ,C227_=_C517 ,\nC227_=_C546 ,C227_=_C582 ,C227_=_C608 ,C227_=_C643 ,C227_=_C668 ,C227_=_C702 ,\nC227_=_C725 ,C227_=_C758 ,C227_=_C811 ,C227_=_C830 ,C227_=_C831 ,C227_=_C832 ,\nC227_=_C833 ,C227_=_C834 ,C227_=_C835 ,C227_=_C836 ,C227_=_C837 ,C227_=_C838 ,\nC227_=_C839 ,C227_=_C840 ,C227_=_C841 ,C227_=_C842 ,C227_=_C843 ,C227_=_C844 ,\nC227_=_C845 ,C227_=_C846 ,C227_=_C847 ,C227_=_C848 ,C227_=_C851 ,C227_=_C852 ,\nC227_=_C853 ,C227_=_C854 ,C227_=_C855 ,C227_=_C856 ,C227_=_C857 ,C227_=_C858 ,\nC227_=_C859 ,C227_=_C860 ,C227_=_C861 ,C238_=_C284 ,C238_=_C316 ,C238_=_C360 ,\nC238_=_C390 ,C238_=_C432 ,C238_=_C460 ,C238_=_C500 ,C238_=_C528 ,C238_=_C566 ,\nC238_=_C592 ,C238_=_C628 ,C238_=_C654 ,C238_=_C688 ,C238_=_C713 ,C238_=_C745 ,\nC238_=_C769 ,C238_=_C822 ,C238_=_C871 ,C238_=_C898 ,C238_=_C918 ,C238_=_C943 ,\nC238_=_C963 ,C238_=_C985 ,C238_=_C1004 ,C238_=_C1024 ,C238_=_C1041 ,C238_=_C1059 ,\nC238_=_C1075 ,C238_=_C1091 ,C238_=_C1106 ,C238_=_C1120 ,C238_=_C1135 ,C238_=_C1147 ,\nC238_=_C1160 ,C238_=_C1170 ,C238_=_C1190 ,C238_=_C1191 ,C238_=_C1192 ,C238_=_C1193 ,\nC238_=_C1194 ,C238_=_C1195 ,C238_=_C1196 ,C238_=_C1197 ,C238_=_C1198 ,C238_=_C1199 ,\nC238_=_C1200 ,C238_=_C1201 ,C262_=_C264 ,C262_=_C283 ,C262_=_C284 ,C262_=_C305 ,\nC262_=_C338 ,C262_=_C378 ,C262_=_C410 ,C262_=_C449 ,C262_=_C478 ,C262_=_C516 ,\nC262_=_C544 ,C262_=_C581 ,C262_=_C606 ,C262_=_C642 ,C262_=_C666 ,C262_=_C701 ,\nC262_=_C723 ,C262_=_C757 ,C262_=_C777 ,C262_=_C778 ,C262_=_C780 ,C262_=_C781 ,\nC262_=_C782 ,C262_=_C783 ,C262_=_C784 ,C262_=_C785 ,C262_=_C786 ,C262_=_C787 ,\nC262_=_C788 ,C262_=_C789 ,C262_=_C790 ,C262_=_C791 ,C262_=_C792 ,C262_=_C793 ,\nC262_=_C794 ,C262_=_C795 ,C262_=_C796 ,C262_=_C797 ,C262_=_C800 ,C262_=_C801 ,\nC262_=_C802 ,C262_=_C803 ,C262_=_C804 ,C262_=_C805 ,C262_=_C806 ,C262_=_C807 ,\nC262_=_C808 ,C262_=_C809 ,C262_=_C810 ,C264_=_C283 ,C264_=_C284 ,C264_=_C306 ,\nC264_=_C340 ,C264_=_C379 ,C264_=_C412 ,C264_=_C450 ,C264_=_C480 ,C264_=_C517 ,\nC264_=_C546 ,C264_=_C582 ,C264_=_C608 ,C264_=_C643 ,C264_=_C668 ,C264_=_C702 ,\nC264_=_C725 ,C264_=_C758 ,C264_=_C811 ,C264_=_C830 ,C264_=_C831 ,C264_=_C832 ,\nC264_=_C833 ,C264_=_C834 ,C264_=_C835 ,C264_=_C836 ,C264_=_C837 ,C264_=_C838 ,\nC264_=_C839 ,C264_=_C840 ,C264_=_C841 ,C264_=_C842 ,C264_=_C843 ,C264_=_C844 ,\nC264_=_C845 ,C264_=_C846 ,C264_=_C847 ,C264_=_C848 ,C264_=_C851 ,C264_=_C852 ,\nC264_=_C853 ,C264_=_C854 ,C264_=_C855 ,C264_=_C856 ,C264_=_C857 ,C264_=_C858 ,\nC264_=_C859 ,C264_=_C860 ,C264_=_C861 ,C283_=_C284 ,C283_=_C359 ,C283_=_C389 ,\nC283_=_C431 ,C283_=_C499 ,C283_=_C565 ,C283_=_C627 ,C283_=_C687 ,C283_=_C744 ,\nC283_=_C897 ,C283_=_C942 ,C283_=_C984 ,C283_=_C1023 ,C283_=_C1058 ,C283_=_C1090 ,\nC283_=_C1119 ,C283_=_C1146 ,C283_=_C1168 ,C283_=_C1183 ,C283_=_C1184 ,C283_=_C1185 ,\nC283_=_C1186 ,C283_=_C1187 ,C284_=_C316 ,C284_=_C360 ,C284_=_C390 ,C284_=_C432 ,\nC284_=_C460 ,C284_=_C500 ,C284_=_C528 ,C284_=_C566 ,C284_=_C592 ,C284_=_C628 ,\nC284_=_C654 ,C284_=_C688 ,C284_=_C713 ,C284_=_C745 ,C284_=_C769 ,C284_=_C822 ,\nC284_=_C871 ,C284_=_C898 ,C284_=_C918 ,C284_=_C943 ,C284_=_C963 ,C284_=_C985 ,\nC284_=_C1004 ,C284_=_C1024 ,C284_=_C1041 ,C284_=_C1059 ,C284_=_C1075 ,C284_=_C1091 ,\nC284_=_C1106 ,C284_=_C1120 ,C284_=_C1135 ,C284_=_C1147 ,C284_=_C1160 ,C284_=_C1170 ,\nC284_=_C1190 ,C284_=_C1191 ,C284_=_C1192 ,C284_=_C1193 ,C284_=_C1194 ,C284_=_C1195 ,\nC284_=_C1196 ,C284_=_C1197 ,C284_=_C1198 ,C284_=_C1199 ,C284_=_C1200 ,C284_=_C1201 ,\nC305_=_C306 ,C305_=_C316 ,C305_=_C338 ,C305_=_C378 ,C305_=_C410 ,C305_=_C449 ,\nC305_=_C478 ,C305_=_C516 ,C305_=_C544 ,C305_=_C581 ,C305_=_C606 ,C305_=_C642 ,\nC305_=_C666 ,C305_=_C701 ,C305_=_C723 ,C305_=_C757 ,C305_=_C777 ,C305_=_C778 ,\nC305_=_C780 ,C305_=_C781 ,C305_=_C782 ,C305_=_C783 ,C305_=_C784 ,C305_=_C785 ,\nC305_=_C786 ,C305_=_C787 ,C305_=_C788 ,C305_=_C789 ,C305_=_C790 ,C305_=_C791 ,\nC305_=_C792 ,C305_=_C793 ,C305_=_C794 ,C305_=_C795 ,C305_=_C796 ,C305_=_C797 ,\nC305_=_C800 ,C305_=_C801 ,C305_=_C802 ,C305_=_C803 ,C305_=_C804 ,C305_=_C805 ,\nC305_=_C806 ,C305_=_C807 ,C305_=_C808 ,C305_=_C809 ,C305_=_C810 ,C306_=_C316 ,\nC306_=_C340 ,C306_=_C379 ,C306_=_C412 ,C306_=_C450 ,C306_=_C480 ,C306_=_C517 ,\nC306_=_C546 ,C306_=_C582 ,C306_=_C608 ,C306_=_C643 ,C306_=_C668 ,C306_=_C702 ,\nC306_=_C725 ,C306_=_C758 ,C306_=_C811 ,C306_=_C830 ,C306_=_C831 ,C306_=_C832 ,\nC306_=_C833 ,C306_=_C834 ,C306_=_C835 ,C306_=_C836 ,C306_=_C837 ,C306_=_C838 ,\nC306_=_C839 ,C306_=_C840 ,C306_=_C841 ,C306_=_C842 ,C306_=_C843 ,C306_=_C844 ,\nC306_=_C845 ,C306_=_C846 ,C306_=_C847 ,C306_=_C848 ,C306_=_C851 ,C306_=_C852 ,\nC306_=_C853 ,C306_=_C854 ,C306_=_C855 ,C306_=_C856 ,C306_=_C857 ,C306_=_C858 ,\nC306_=_C859 ,C306_=_C860 ,C306_=_C861 ,C316_=_C360 ,C316_=_C390 ,C316_=_C432 ,\nC316_=_C460 ,C316_=_C500 ,C316_=_C528 ,C316_=_C566 ,C316_=_C592 ,C316_=_C628 ,\nC316_=_C654 ,C316_=_C688 ,C316_=_C713 ,C316_=_C745 ,C316_=_C769 ,C316_=_C822 ,\nC316_=_C871 ,C316_=_C898 ,C316_=_C918 ,C316_=_C943 ,C316_=_C963 ,C316_=_C985 ,\nC316_=_C1004 ,C316_=_C1024 ,C316_=_C1041 ,C316_=_C1059 ,C316_=_C1075 ,C316_=_C1091 ,\nC316_=_C1106 ,C316_=_C1120 ,C316_=_C1135 ,C316_=_C1147 ,C316_=_C1160 ,C316_=_C1170 ,\nC316_=_C1190 ,C316_=_C1191 ,C316_=_C1192 ,C316_=_C1193 ,C316_=_C1194 ,C316_=_C1195 ,\nC316_=_C1196 ,C316_=_C1197 ,C316_=_C1198 ,C316_=_C1199 ,C316_=_C1200 ,C316_=_C1201 ,\nC338_=_C340 ,C338_=_C359 ,C338_=_C360 ,C338_=_C378 ,C338_=_C410 ,C338_=_C449 ,\nC338_=_C478 ,C338_=_C516 ,C338_=_C544 ,C338_=_C581 ,C338_=_C606 ,C338_=_C642 ,\nC338_=_C666 ,C338_=_C701 ,C338_=_C723 ,C338_=_C757 ,C338_=_C777 ,C338_=_C778 ,\nC338_=_C780 ,C338_=_C781 ,C338_=_C782 ,C338_=_C783 ,C338_=_C784 ,C338_=_C785 ,\nC338_=_C786 ,C338_=_C787 ,C338_=_C788 ,C338_=_C789 ,C338_=_C790 ,C338_=_C791 ,\nC338_=_C792 ,C338_=_C793 ,C338_=_C794 ,C338_=_C795 ,C338_=_C796 ,C338_=_C797 ,\nC338_=_C800 ,C338_=_C801 ,C338_=_C802 ,C338_=_C803 ,C338_=_C804 ,C338_=_C805 ,\nC338_=_C806 ,C338_=_C807 ,C338_=_C808 ,C338_=_C809 ,C338_=_C810 ,C340_=_C359 ,\nC340_=_C360 ,C340_=_C379 ,C340_=_C412 ,C340_=_C450 ,C340_=_C480 ,C340_=_C517 ,\nC340_=_C546 ,C340_=_C582 ,C340_=_C608 ,C340_=_C643 ,C340_=_C668 ,C340_=_C702 ,\nC340_=_C725 ,C340_=_C758 ,C340_=_C811 ,C340_=_C830 ,C340_=_C831 ,C340_=_C832 ,\nC340_=_C833 ,C340_=_C834 ,C340_=_C835 ,C340_=_C836 ,C340_=_C837 ,C340_=_C838 ,\nC340_=_C839 ,C340_=_C840 ,C340_=_C841 ,C340_=_C842 ,C340_=_C843 ,C340_=_C844 ,\nC340_=_C845 ,C340_=_C846 ,C340_=_C847 ,C340_=_C848 ,C340_=_C851 ,C340_=_C852 ,\nC340_=_C853 ,C340_=_C854 ,C340_=_C855 ,C340_=_C856 ,C340_=_C857 ,C340_=_C858 ,\nC340_=_C859 ,C340_=_C860 ,C340_=_C861 ,C359_=_C360 ,C359_=_C389 ,C359_=_C431 ,\nC359_=_C499 ,C359_=_C565 ,C359_=_C627 ,C359_=_C687 ,C359_=_C744 ,C359_=_C897 ,\nC359_=_C942 ,C359_=_C984 ,C359_=_C1023 ,C359_=_C1058 ,C359_=_C1090 ,C359_=_C1119 ,\nC359_=_C1146 ,C359_=_C1168 ,C359_=_C1183 ,C359_=_C1184 ,C359_=_C1185 ,C359_=_C1186</w:t>
      </w:r>
    </w:p>
    <w:p>
      <w:pPr>
        <w:pStyle w:val="PreformattedText"/>
        <w:bidi w:val="0"/>
        <w:spacing w:before="0" w:after="0"/>
        <w:jc w:val="left"/>
        <w:rPr/>
      </w:pPr>
      <w:r>
        <w:rPr/>
        <w:t xml:space="preserve"> </w:t>
      </w:r>
      <w:r>
        <w:rPr/>
        <w:t>,\nC359_=_C1187 ,C360_=_C390 ,C360_=_C432 ,C360_=_C460 ,C360_=_C500 ,C360_=_C528 ,\nC360_=_C566 ,C360_=_C592 ,C360_=_C628 ,C360_=_C654 ,C360_=_C688 ,C360_=_C713 ,\nC360_=_C745 ,C360_=_C769 ,C360_=_C822 ,C360_=_C871 ,C360_=_C898 ,C360_=_C918 ,\nC360_=_C943 ,C360_=_C963 ,C360_=_C985 ,C360_=_C1004 ,C360_=_C1024 ,C360_=_C1041 ,\nC360_=_C1059 ,C360_=_C1075 ,C360_=_C1091 ,C360_=_C1106 ,C360_=_C1120 ,C360_=_C1135 ,\nC360_=_C1147 ,C360_=_C1160 ,C360_=_C1170 ,C360_=_C1190 ,C360_=_C1191 ,C360_=_C1192 ,\nC360_=_C1193 ,C360_=_C1194 ,C360_=_C1195 ,C360_=_C1196 ,C360_=_C1197 ,C360_=_C1198 ,\nC360_=_C1199 ,C360_=_C1200 ,C360_=_C1201 ,C378_=_C379 ,C378_=_C389 ,C378_=_C390 ,\nC378_=_C410 ,C378_=_C449 ,C378_=_C478 ,C378_=_C516 ,C378_=_C544 ,C378_=_C581 ,\nC378_=_C606 ,C378_=_C642 ,C378_=_C666 ,C378_=_C701 ,C378_=_C723 ,C378_=_C757 ,\nC378_=_C777 ,C378_=_C778 ,C378_=_C780 ,C378_=_C781 ,C378_=_C782 ,C378_=_C783 ,\nC378_=_C784 ,C378_=_C785 ,C378_=_C786 ,C378_=_C787 ,C378_=_C788 ,C378_=_C789 ,\nC378_=_C790 ,C378_=_C791 ,C378_=_C792 ,C378_=_C793 ,C378_=_C794 ,C378_=_C795 ,\nC378_=_C796 ,C378_=_C797 ,C378_=_C800 ,C378_=_C801 ,C378_=_C802 ,C378_=_C803 ,\nC378_=_C804 ,C378_=_C805 ,C378_=_C806 ,C378_=_C807 ,C378_=_C808 ,C378_=_C809 ,\nC378_=_C810 ,C379_=_C389 ,C379_=_C390 ,C379_=_C412 ,C379_=_C450 ,C379_=_C480 ,\nC379_=_C517 ,C379_=_C546 ,C379_=_C582 ,C379_=_C608 ,C379_=_C643 ,C379_=_C668 ,\nC379_=_C702 ,C379_=_C725 ,C379_=_C758 ,C379_=_C811 ,C379_=_C830 ,C379_=_C831 ,\nC379_=_C832 ,C379_=_C833 ,C379_=_C834 ,C379_=_C835 ,C379_=_C836 ,C379_=_C837 ,\nC379_=_C838 ,C379_=_C839 ,C379_=_C840 ,C379_=_C841 ,C379_=_C842 ,C379_=_C843 ,\nC379_=_C844 ,C379_=_C845 ,C379_=_C846 ,C379_=_C847 ,C379_=_C848 ,C379_=_C851 ,\nC379_=_C852 ,C379_=_C853 ,C379_=_C854 ,C379_=_C855 ,C379_=_C856 ,C379_=_C857 ,\nC379_=_C858 ,C379_=_C859 ,C379_=_C860 ,C379_=_C861 ,C389_=_C390 ,C389_=_C431 ,\nC389_=_C499 ,C389_=_C565 ,C389_=_C627 ,C389_=_C687 ,C389_=_C744 ,C389_=_C897 ,\nC389_=_C942 ,C389_=_C984 ,C389_=_C1023 ,C389_=_C1058 ,C389_=_C1090 ,C389_=_C1119 ,\nC389_=_C1146 ,C389_=_C1168 ,C389_=_C1183 ,C389_=_C1184 ,C389_=_C1185 ,C389_=_C1186 ,\nC389_=_C1187 ,C390_=_C432 ,C390_=_C460 ,C390_=_C500 ,C390_=_C528 ,C390_=_C566 ,\nC390_=_C592 ,C390_=_C628 ,C390_=_C654 ,C390_=_C688 ,C390_=_C713 ,C390_=_C745 ,\nC390_=_C769 ,C390_=_C822 ,C390_=_C871 ,C390_=_C898 ,C390_=_C918 ,C390_=_C943 ,\nC390_=_C963 ,C390_=_C985 ,C390_=_C1004 ,C390_=_C1024 ,C390_=_C1041 ,C390_=_C1059 ,\nC390_=_C1075 ,C390_=_C1091 ,C390_=_C1106 ,C390_=_C1120 ,C390_=_C1135 ,C390_=_C1147 ,\nC390_=_C1160 ,C390_=_C1170 ,C390_=_C1190 ,C390_=_C1191 ,C390_=_C1192 ,C390_=_C1193 ,\nC390_=_C1194 ,C390_=_C1195 ,C390_=_C1196 ,C390_=_C1197 ,C390_=_C1198 ,C390_=_C1199 ,\nC390_=_C1200 ,C390_=_C1201 ,C410_=_C412 ,C410_=_C431 ,C410_=_C432 ,C410_=_C449 ,\nC410_=_C478 ,C410_=_C516 ,C410_=_C544 ,C410_=_C581 ,C410_=_C606 ,C410_=_C642 ,\nC410_=_C666 ,C410_=_C701 ,C410_=_C723 ,C410_=_C757 ,C410_=_C777 ,C410_=_C778 ,\nC410_=_C780 ,C410_=_C781 ,C410_=_C782 ,C410_=_C783 ,C410_=_C784 ,C410_=_C785 ,\nC410_=_C786 ,C410_=_C787 ,C410_=_C788 ,C410_=_C789 ,C410_=_C790 ,C410_=_C791 ,\nC410_=_C792 ,C410_=_C793 ,C410_=_C794 ,C410_=_C795 ,C410_=_C796 ,C410_=_C797 ,\nC410_=_C800 ,C410_=_C801 ,C410_=_C802 ,C410_=_C803 ,C410_=_C804 ,C410_=_C805 ,\nC410_=_C806 ,C410_=_C807 ,C410_=_C808 ,C410_=_C809 ,C410_=_C810 ,C412_=_C431 ,\nC412_=_C432 ,C412_=_C450 ,C412_=_C480 ,C412_=_C517 ,C412_=_C546 ,C412_=_C582 ,\nC412_=_C608 ,C412_=_C643 ,C412_=_C668 ,C412_=_C702 ,C412_=_C725 ,C412_=_C758 ,\nC412_=_C811 ,C412_=_C830 ,C412_=_C831 ,C412_=_C832 ,C412_=_C833 ,C412_=_C834 ,\nC412_=_C835 ,C412_=_C836 ,C412_=_C837 ,C412_=_C838 ,C412_=_C839 ,C412_=_C840 ,\nC412_=_C841 ,C412_=_C842 ,C412_=_C843 ,C412_=_C844 ,C412_=_C845 ,C412_=_C846 ,\nC412_=_C847 ,C412_=_C848 ,C412_=_C851 ,C412_=_C852 ,C412_=_C853 ,C412_=_C854 ,\nC412_=_C855 ,C412_=_C856 ,C412_=_C857 ,C412_=_C858 ,C412_=_C859 ,C412_=_C860 ,\nC412_=_C861 ,C431_=_C432 ,C431_=_C499 ,C431_=_C565 ,C431_=_C627 ,C431_=_C687 ,\nC431_=_C744 ,C431_=_C897 ,C431_=_C942 ,C431_=_C984 ,C431_=_C1023 ,C431_=_C1058 ,\nC431_=_C1090 ,C431_=_C1119 ,C431_=_C1146 ,C431_=_C1168 ,C431_=_C1183 ,C431_=_C1184 ,\nC431_=_C1185 ,C431_=_C1186 ,C431_=_C1187 ,C432_=_C460 ,C432_=_C500 ,C432_=_C528 ,\nC432_=_C566 ,C432_=_C592 ,C432_=_C628 ,C432_=_C654 ,C432_=_C688 ,C432_=_C713 ,\nC432_=_C745 ,C432_=_C769 ,C432_=_C822 ,C432_=_C871 ,C432_=_C898 ,C432_=_C918 ,\nC432_=_C943 ,C432_=_C963 ,C432_=_C985 ,C432_=_C1004 ,C432_=_C1024 ,C432_=_C1041 ,\nC432_=_C1059 ,C432_=_C1075 ,C432_=_C1091 ,C432_=_C1106 ,C432_=_C1120 ,C432_=_C1135 ,\nC432_=_C1147 ,C432_=_C1160 ,C432_=_C1170 ,C432_=_C1190 ,C432_=_C1191 ,C432_=_C1192 ,\nC432_=_C1193 ,C432_=_C1194 ,C432_=_C1195 ,C432_=_C1196 ,C432_=_C1197 ,C432_=_C1198 ,\nC432_=_C1199 ,C432_=_C1200 ,C432_=_C1201 ,C449_=_C450 ,C449_=_C460 ,C449_=_C478 ,\nC449_=_C516 ,C449_=_C544 ,C449_=_C581 ,C449_=_C606 ,C449_=_C642 ,C449_=_C666 ,\nC449_=_C701 ,C449_=_C723 ,C449_=_C757 ,C449_=_C777 ,C449_=_C778 ,C449_=_C780 ,\nC449_=_C781 ,C449_=_C782 ,C449_=_C783 ,C449_=_C784 ,C449_=_C785 ,C449_=_C786 ,\nC449_=_C787 ,C449_=_C788 ,C449_=_C789 ,C449_=_C790 ,C449_=_C791 ,C449_=_C792 ,\nC449_=_C793 ,C449_=_C794 ,C449_=_C795 ,C449_=_C796 ,C449_=_C797 ,C449_=_C800 ,\nC449_=_C801 ,C449_=_C802 ,C449_=_C803 ,C449_=_C804 ,C449_=_C805 ,C449_=_C806 ,\nC449_=_C807 ,C449_=_C808 ,C449_=_C809 ,C449_=_C810 ,C450_=_C460 ,C450_=_C480 ,\nC450_=_C517 ,C450_=_C546 ,C450_=_C582 ,C450_=_C608 ,C450_=_C643 ,C450_=_C668 ,\nC450_=_C702 ,C450_=_C725 ,C450_=_C758 ,C450_=_C811 ,C450_=_C830 ,C450_=_C831 ,\nC450_=_C832 ,C450_=_C833 ,C450_=_C834 ,C450_=_C835 ,C450_=_C836 ,C450_=_C837 ,\nC450_=_C838 ,C450_=_C839 ,C450_=_C840 ,C450_=_C841 ,C450_=_C842 ,C450_=_C843 ,\nC450_=_C844 ,C450_=_C845 ,C450_=_C846 ,C450_=_C847 ,C450_=_C848 ,C450_=_C851 ,\nC450_=_C852 ,C450_=_C853 ,C450_=_C854 ,C450_=_C855 ,C450_=_C856 ,C450_=_C857 ,\nC450_=_C858 ,C450_=_C859 ,C450_=_C860 ,C450_=_C861 ,C460_=_C500 ,C460_=_C528 ,\nC460_=_C566 ,C460_=_C592 ,C460_=_C628 ,C460_=_C654 ,C460_=_C688 ,C460_=_C713 ,\nC460_=_C745 ,C460_=_C769 ,C460_=_C822 ,C460_=_C871 ,C460_=_C898 ,C460_=_C918 ,\nC460_=_C943 ,C460_=_C963 ,C460_=_C985 ,C460_=_C1004 ,C460_=_C1024 ,C460_=_C1041 ,\nC460_=_C1059 ,C460_=_C1075 ,C460_=_C1091 ,C460_=_C1106 ,C460_=_C1120 ,C460_=_C1135 ,\nC460_=_C1147 ,C460_=_C1160 ,C460_=_C1170 ,C460_=_C1190 ,C460_=_C1191 ,C460_=_C1192 ,\nC460_=_C1193 ,C460_=_C1194 ,C460_=_C1195 ,C460_=_C1196 ,C460_=_C1197 ,C460_=_C1198 ,\nC460_=_C1199 ,C460_=_C1200 ,C460_=_C1201 ,C478_=_C480 ,C478_=_C499 ,C478_=_C500 ,\nC478_=_C516 ,C478_=_C544 ,C478_=_C581 ,C478_=_C606 ,C478_=_C642 ,C478_=_C666 ,\nC478_=_C701 ,C478_=_C723 ,C478_=_C757 ,C478_=_C777 ,C478_=_C778 ,C478_=_C780 ,\nC478_=_C781 ,C478_=_C782 ,C478_=_C783 ,C478_=_C784 ,C478_=_C785 ,C478_=_C786 ,\nC478_=_C787 ,C478_=_C788 ,C478_=_C789 ,C478_=_C790 ,C478_=_C791 ,C478_=_C792 ,\nC478_=_C793 ,C478_=_C794 ,C478_=_C795 ,C478_=_C796 ,C478_=_C797 ,C478_=_C800 ,\nC478_=_C801 ,C478_=_C802 ,C478_=_C803 ,C478_=_C804 ,C478_=_C805 ,C478_=_C806 ,\nC478_=_C807 ,C478_=_C808 ,C478_=_C809 ,C478_=_C810 ,C480_=_C499 ,C480_=_C500 ,\nC480_=_C517 ,C480_=_C546 ,C480_=_C582 ,C480_=_C608 ,C480_=_C643 ,C480_=_C668 ,\nC480_=_C702 ,C480_=_C725 ,C480_=_C758 ,C480_=_C811 ,C480_=_C830 ,C480_=_C831 ,\nC480_=_C832 ,C480_=_C833 ,C480_=_C834 ,C480_=_C835 ,C480_=_C836 ,C480_=_C837 ,\nC480_=_C838 ,C480_=_C839 ,C480_=_C840 ,C480_=_C841 ,C480_=_C842 ,C480_=_C843 ,\nC480_=_C844 ,C480_=_C845 ,C480_=_C846 ,C480_=_C847 ,C480_=_C848 ,C480_=_C851 ,\nC480_=_C852 ,C480_=_C853 ,C480_=_C854 ,C480_=_C855 ,C480_=_C856 ,C480_=_C857 ,\nC480_=_C858 ,C480_=_C859 ,C480_=_C860 ,C480_=_C861 ,C499_=_C500 ,C499_=_C565 ,\nC499_=_C627 ,C499_=_C687 ,C499_=_C744 ,C499_=_C897 ,C499_=_C942 ,C499_=_C984 ,\nC499_=_C1023 ,C499_=_C1058 ,C499_=_C1090 ,C499_=_C1119 ,C499_=_C1146 ,C499_=_C1168 ,\nC499_=_C1183 ,C499_=_C1184 ,C499_=_C1185 ,C499_=_C1186 ,C499_=_C1187 ,C500_=_C528 ,\nC500_=_C566 ,C500_=_C592 ,C500_=_C628 ,C500_=_C654 ,C500_=_C688 ,C500_=_C713 ,\nC500_=_C745 ,C500_=_C769 ,C500_=_C822 ,C500_=_C871 ,C500_=_C898 ,C500_=_C918 ,\nC500_=_C943 ,C500_=_C963 ,C500_=_C985 ,C500_=_C1004 ,C500_=_C1024 ,C500_=_C1041 ,\nC500_=_C1059 ,C500_=_C1075 ,C500_=_C1091 ,C500_=_C1106 ,C500_=_C1120 ,C500_=_C1135 ,\nC500_=_C1147 ,C500_=_C1160 ,C500_=_C1170 ,C500_=_C1190 ,C500_=_C1191 ,C500_=_C1192 ,\nC500_=_C1193 ,C500_=_C1194 ,C500_=_C1195 ,C500_=_C1196 ,C500_=_C1197 ,C500_=_C1198 ,\nC500_=_C1199 ,C500_=_C1200 ,C500_=_C1201 ,C516_=_C517 ,C516_=_C528 ,C516_=_C544 ,\nC516_=_C581 ,C516_=_C606 ,C516_=_C642 ,C516_=_C666 ,C516_=_C701 ,C516_=_C723 ,\nC516_=_C757 ,C516_=_C777 ,C516_=_C778 ,C516_=_C780 ,C516_=_C781 ,C516_=_C782 ,\nC516_=_C783 ,C516_=_C784 ,C516_=_C785 ,C516_=_C786 ,C516_=_C787 ,C516_=_C788 ,\nC516_=_C789 ,C516_=_C790 ,C516_=_C791 ,C516_=_C792 ,C516_=_C793 ,C516_=_C794 ,\nC516_=_C795 ,C516_=_C796 ,C516_=_C797 ,C516_=_C800 ,C516_=_C801 ,C516_=_C802 ,\nC516_=_C803 ,C516_=_C804 ,C516_=_C805 ,C516_=_C806 ,C516_=_C807 ,C516_=_C808 ,\nC516_=_C809 ,C516_=_C810 ,C517_=_C528 ,C517_=_C546 ,C517_=_C582 ,C517_=_C608 ,\nC517_=_C643 ,C517_=_C668 ,C517_=_C702 ,C517_=_C725 ,C517_=_C758 ,C517_=_C811 ,\nC517_=_C830 ,C517_=_C831 ,C517_=_C832 ,C517_=_C833 ,C517_=_C834 ,C517_=_C835 ,\nC517_=_C836 ,C517_=_C837 ,C517_=_C838 ,C517_=_C839 ,C517_=_C840 ,C517_=_C841 ,\nC517_=_C842 ,C517_=_C843 ,C517_=_C844 ,C517_=_C845 ,C517_=_C846 ,C517_=_C847 ,\nC517_=_C848 ,C517_=_C851 ,C517_=_C852 ,C517_=_C853 ,C517_=_C854 ,C517_=_C855 ,\nC517_=_C856 ,C517_=_C857 ,C517_=_C858 ,C517_=_C859 ,C517_=_C860 ,C517_=_C861 ,\nC528_=_C566 ,C528_=_C592 ,C528_=_C628 ,C528_=_C654 ,C528_=_C688 ,C528_=_C713 ,\nC528_=_C745 ,C528_=_C769 ,C528_=_C822 ,C528_=_C871 ,C528_=_C898 ,C528_=_C918 ,\nC528_=_C943 ,C528_=_C963 ,C528_=_C985 ,C528_=_C1004 ,C528_=_C1024 ,C528_=_C1041 ,\nC528_=_C1059 ,C528_=_C1075 ,C528_=_C1091 ,C528_=_C1106 ,C528_=_C1120 ,C528_=_C1135 ,\nC528_=_C1147 ,C528_=_C1160 ,C528_=_C1170 ,C528_=_C1190</w:t>
      </w:r>
    </w:p>
    <w:p>
      <w:pPr>
        <w:pStyle w:val="PreformattedText"/>
        <w:bidi w:val="0"/>
        <w:spacing w:before="0" w:after="0"/>
        <w:jc w:val="left"/>
        <w:rPr/>
      </w:pPr>
      <w:r>
        <w:rPr/>
        <w:t xml:space="preserve"> </w:t>
      </w:r>
      <w:r>
        <w:rPr/>
        <w:t>,C528_=_C1191 ,C528_=_C1192 ,\nC528_=_C1193 ,C528_=_C1194 ,C528_=_C1195 ,C528_=_C1196 ,C528_=_C1197 ,C528_=_C1198 ,\nC528_=_C1199 ,C528_=_C1200 ,C528_=_C1201 ,C544_=_C546 ,C544_=_C565 ,C544_=_C566 ,\nC544_=_C581 ,C544_=_C606 ,C544_=_C642 ,C544_=_C666 ,C544_=_C701 ,C544_=_C723 ,\nC544_=_C757 ,C544_=_C777 ,C544_=_C778 ,C544_=_C780 ,C544_=_C781 ,C544_=_C782 ,\nC544_=_C783 ,C544_=_C784 ,C544_=_C785 ,C544_=_C786 ,C544_=_C787 ,C544_=_C788 ,\nC544_=_C789 ,C544_=_C790 ,C544_=_C791 ,C544_=_C792 ,C544_=_C793 ,C544_=_C794 ,\nC544_=_C795 ,C544_=_C796 ,C544_=_C797 ,C544_=_C800 ,C544_=_C801 ,C544_=_C802 ,\nC544_=_C803 ,C544_=_C804 ,C544_=_C805 ,C544_=_C806 ,C544_=_C807 ,C544_=_C808 ,\nC544_=_C809 ,C544_=_C810 ,C546_=_C565 ,C546_=_C566 ,C546_=_C582 ,C546_=_C608 ,\nC546_=_C643 ,C546_=_C668 ,C546_=_C702 ,C546_=_C725 ,C546_=_C758 ,C546_=_C811 ,\nC546_=_C830 ,C546_=_C831 ,C546_=_C832 ,C546_=_C833 ,C546_=_C834 ,C546_=_C835 ,\nC546_=_C836 ,C546_=_C837 ,C546_=_C838 ,C546_=_C839 ,C546_=_C840 ,C546_=_C841 ,\nC546_=_C842 ,C546_=_C843 ,C546_=_C844 ,C546_=_C845 ,C546_=_C846 ,C546_=_C847 ,\nC546_=_C848 ,C546_=_C851 ,C546_=_C852 ,C546_=_C853 ,C546_=_C854 ,C546_=_C855 ,\nC546_=_C856 ,C546_=_C857 ,C546_=_C858 ,C546_=_C859 ,C546_=_C860 ,C546_=_C861 ,\nC565_=_C566 ,C565_=_C627 ,C565_=_C687 ,C565_=_C744 ,C565_=_C897 ,C565_=_C942 ,\nC565_=_C984 ,C565_=_C1023 ,C565_=_C1058 ,C565_=_C1090 ,C565_=_C1119 ,C565_=_C1146 ,\nC565_=_C1168 ,C565_=_C1183 ,C565_=_C1184 ,C565_=_C1185 ,C565_=_C1186 ,C565_=_C1187 ,\nC566_=_C592 ,C566_=_C628 ,C566_=_C654 ,C566_=_C688 ,C566_=_C713 ,C566_=_C745 ,\nC566_=_C769 ,C566_=_C822 ,C566_=_C871 ,C566_=_C898 ,C566_=_C918 ,C566_=_C943 ,\nC566_=_C963 ,C566_=_C985 ,C566_=_C1004 ,C566_=_C1024 ,C566_=_C1041 ,C566_=_C1059 ,\nC566_=_C1075 ,C566_=_C1091 ,C566_=_C1106 ,C566_=_C1120 ,C566_=_C1135 ,C566_=_C1147 ,\nC566_=_C1160 ,C566_=_C1170 ,C566_=_C1190 ,C566_=_C1191 ,C566_=_C1192 ,C566_=_C1193 ,\nC566_=_C1194 ,C566_=_C1195 ,C566_=_C1196 ,C566_=_C1197 ,C566_=_C1198 ,C566_=_C1199 ,\nC566_=_C1200 ,C566_=_C1201 ,C581_=_C582 ,C581_=_C592 ,C581_=_C606 ,C581_=_C642 ,\nC581_=_C666 ,C581_=_C701 ,C581_=_C723 ,C581_=_C757 ,C581_=_C777 ,C581_=_C778 ,\nC581_=_C780 ,C581_=_C781 ,C581_=_C782 ,C581_=_C783 ,C581_=_C784 ,C581_=_C785 ,\nC581_=_C786 ,C581_=_C787 ,C581_=_C788 ,C581_=_C789 ,C581_=_C790 ,C581_=_C791 ,\nC581_=_C792 ,C581_=_C793 ,C581_=_C794 ,C581_=_C795 ,C581_=_C796 ,C581_=_C797 ,\nC581_=_C800 ,C581_=_C801 ,C581_=_C802 ,C581_=_C803 ,C581_=_C804 ,C581_=_C805 ,\nC581_=_C806 ,C581_=_C807 ,C581_=_C808 ,C581_=_C809 ,C581_=_C810 ,C582_=_C592 ,\nC582_=_C608 ,C582_=_C643 ,C582_=_C668 ,C582_=_C702 ,C582_=_C725 ,C582_=_C758 ,\nC582_=_C811 ,C582_=_C830 ,C582_=_C831 ,C582_=_C832 ,C582_=_C833 ,C582_=_C834 ,\nC582_=_C835 ,C582_=_C836 ,C582_=_C837 ,C582_=_C838 ,C582_=_C839 ,C582_=_C840 ,\nC582_=_C841 ,C582_=_C842 ,C582_=_C843 ,C582_=_C844 ,C582_=_C845 ,C582_=_C846 ,\nC582_=_C847 ,C582_=_C848 ,C582_=_C851 ,C582_=_C852 ,C582_=_C853 ,C582_=_C854 ,\nC582_=_C855 ,C582_=_C856 ,C582_=_C857 ,C582_=_C858 ,C582_=_C859 ,C582_=_C860 ,\nC582_=_C861 ,C592_=_C628 ,C592_=_C654 ,C592_=_C688 ,C592_=_C713 ,C592_=_C745 ,\nC592_=_C769 ,C592_=_C822 ,C592_=_C871 ,C592_=_C898 ,C592_=_C918 ,C592_=_C943 ,\nC592_=_C963 ,C592_=_C985 ,C592_=_C1004 ,C592_=_C1024 ,C592_=_C1041 ,C592_=_C1059 ,\nC592_=_C1075 ,C592_=_C1091 ,C592_=_C1106 ,C592_=_C1120 ,C592_=_C1135 ,C592_=_C1147 ,\nC592_=_C1160 ,C592_=_C1170 ,C592_=_C1190 ,C592_=_C1191 ,C592_=_C1192 ,C592_=_C1193 ,\nC592_=_C1194 ,C592_=_C1195 ,C592_=_C1196 ,C592_=_C1197 ,C592_=_C1198 ,C592_=_C1199 ,\nC592_=_C1200 ,C592_=_C1201 ,C606_=_C608 ,C606_=_C627 ,C606_=_C628 ,C606_=_C642 ,\nC606_=_C666 ,C606_=_C701 ,C606_=_C723 ,C606_=_C757 ,C606_=_C777 ,C606_=_C778 ,\nC606_=_C780 ,C606_=_C781 ,C606_=_C782 ,C606_=_C783 ,C606_=_C784 ,C606_=_C785 ,\nC606_=_C786 ,C606_=_C787 ,C606_=_C788 ,C606_=_C789 ,C606_=_C790 ,C606_=_C791 ,\nC606_=_C792 ,C606_=_C793 ,C606_=_C794 ,C606_=_C795 ,C606_=_C796 ,C606_=_C797 ,\nC606_=_C800 ,C606_=_C801 ,C606_=_C802 ,C606_=_C803 ,C606_=_C804 ,C606_=_C805 ,\nC606_=_C806 ,C606_=_C807 ,C606_=_C808 ,C606_=_C809 ,C606_=_C810 ,C608_=_C627 ,\nC608_=_C628 ,C608_=_C643 ,C608_=_C668 ,C608_=_C702 ,C608_=_C725 ,C608_=_C758 ,\nC608_=_C811 ,C608_=_C830 ,C608_=_C831 ,C608_=_C832 ,C608_=_C833 ,C608_=_C834 ,\nC608_=_C835 ,C608_=_C836 ,C608_=_C837 ,C608_=_C838 ,C608_=_C839 ,C608_=_C840 ,\nC608_=_C841 ,C608_=_C842 ,C608_=_C843 ,C608_=_C844 ,C608_=_C845 ,C608_=_C846 ,\nC608_=_C847 ,C608_=_C848 ,C608_=_C851 ,C608_=_C852 ,C608_=_C853 ,C608_=_C854 ,\nC608_=_C855 ,C608_=_C856 ,C608_=_C857 ,C608_=_C858 ,C608_=_C859 ,C608_=_C860 ,\nC608_=_C861 ,C627_=_C628 ,C627_=_C687 ,C627_=_C744 ,C627_=_C897 ,C627_=_C942 ,\nC627_=_C984 ,C627_=_C1023 ,C627_=_C1058 ,C627_=_C1090 ,C627_=_C1119 ,C627_=_C1146 ,\nC627_=_C1168 ,C627_=_C1183 ,C627_=_C1184 ,C627_=_C1185 ,C627_=_C1186 ,C627_=_C1187 ,\nC628_=_C654 ,C628_=_C688 ,C628_=_C713 ,C628_=_C745 ,C628_=_C769 ,C628_=_C822 ,\nC628_=_C871 ,C628_=_C898 ,C628_=_C918 ,C628_=_C943 ,C628_=_C963 ,C628_=_C985 ,\nC628_=_C1004 ,C628_=_C1024 ,C628_=_C1041 ,C628_=_C1059 ,C628_=_C1075 ,C628_=_C1091 ,\nC628_=_C1106 ,C628_=_C1120 ,C628_=_C1135 ,C628_=_C1147 ,C628_=_C1160 ,C628_=_C1170 ,\nC628_=_C1190 ,C628_=_C1191 ,C628_=_C1192 ,C628_=_C1193 ,C628_=_C1194 ,C628_=_C1195 ,\nC628_=_C1196 ,C628_=_C1197 ,C628_=_C1198 ,C628_=_C1199 ,C628_=_C1200 ,C628_=_C1201 ,\nC642_=_C643 ,C642_=_C654 ,C642_=_C666 ,C642_=_C701 ,C642_=_C723 ,C642_=_C757 ,\nC642_=_C777 ,C642_=_C778 ,C642_=_C780 ,C642_=_C781 ,C642_=_C782 ,C642_=_C783 ,\nC642_=_C784 ,C642_=_C785 ,C642_=_C786 ,C642_=_C787 ,C642_=_C788 ,C642_=_C789 ,\nC642_=_C790 ,C642_=_C791 ,C642_=_C792 ,C642_=_C793 ,C642_=_C794 ,C642_=_C795 ,\nC642_=_C796 ,C642_=_C797 ,C642_=_C800 ,C642_=_C801 ,C642_=_C802 ,C642_=_C803 ,\nC642_=_C804 ,C642_=_C805 ,C642_=_C806 ,C642_=_C807 ,C642_=_C808 ,C642_=_C809 ,\nC642_=_C810 ,C643_=_C654 ,C643_=_C668 ,C643_=_C702 ,C643_=_C725 ,C643_=_C758 ,\nC643_=_C811 ,C643_=_C830 ,C643_=_C831 ,C643_=_C832 ,C643_=_C833 ,C643_=_C834 ,\nC643_=_C835 ,C643_=_C836 ,C643_=_C837 ,C643_=_C838 ,C643_=_C839 ,C643_=_C840 ,\nC643_=_C841 ,C643_=_C842 ,C643_=_C843 ,C643_=_C844 ,C643_=_C845 ,C643_=_C846 ,\nC643_=_C847 ,C643_=_C848 ,C643_=_C851 ,C643_=_C852 ,C643_=_C853 ,C643_=_C854 ,\nC643_=_C855 ,C643_=_C856 ,C643_=_C857 ,C643_=_C858 ,C643_=_C859 ,C643_=_C860 ,\nC643_=_C861 ,C654_=_C688 ,C654_=_C713 ,C654_=_C745 ,C654_=_C769 ,C654_=_C822 ,\nC654_=_C871 ,C654_=_C898 ,C654_=_C918 ,C654_=_C943 ,C654_=_C963 ,C654_=_C985 ,\nC654_=_C1004 ,C654_=_C1024 ,C654_=_C1041 ,C654_=_C1059 ,C654_=_C1075 ,C654_=_C1091 ,\nC654_=_C1106 ,C654_=_C1120 ,C654_=_C1135 ,C654_=_C1147 ,C654_=_C1160 ,C654_=_C1170 ,\nC654_=_C1190 ,C654_=_C1191 ,C654_=_C1192 ,C654_=_C1193 ,C654_=_C1194 ,C654_=_C1195 ,\nC654_=_C1196 ,C654_=_C1197 ,C654_=_C1198 ,C654_=_C1199 ,C654_=_C1200 ,C654_=_C1201 ,\nC666_=_C668 ,C666_=_C687 ,C666_=_C688 ,C666_=_C701 ,C666_=_C723 ,C666_=_C757 ,\nC666_=_C777 ,C666_=_C778 ,C666_=_C780 ,C666_=_C781 ,C666_=_C782 ,C666_=_C783 ,\nC666_=_C784 ,C666_=_C785 ,C666_=_C786 ,C666_=_C787 ,C666_=_C788 ,C666_=_C789 ,\nC666_=_C790 ,C666_=_C791 ,C666_=_C792 ,C666_=_C793 ,C666_=_C794 ,C666_=_C795 ,\nC666_=_C796 ,C666_=_C797 ,C666_=_C800 ,C666_=_C801 ,C666_=_C802 ,C666_=_C803 ,\nC666_=_C804 ,C666_=_C805 ,C666_=_C806 ,C666_=_C807 ,C666_=_C808 ,C666_=_C809 ,\nC666_=_C810 ,C668_=_C687 ,C668_=_C688 ,C668_=_C702 ,C668_=_C725 ,C668_=_C758 ,\nC668_=_C811 ,C668_=_C830 ,C668_=_C831 ,C668_=_C832 ,C668_=_C833 ,C668_=_C834 ,\nC668_=_C835 ,C668_=_C836 ,C668_=_C837 ,C668_=_C838 ,C668_=_C839 ,C668_=_C840 ,\nC668_=_C841 ,C668_=_C842 ,C668_=_C843 ,C668_=_C844 ,C668_=_C845 ,C668_=_C846 ,\nC668_=_C847 ,C668_=_C848 ,C668_=_C851 ,C668_=_C852 ,C668_=_C853 ,C668_=_C854 ,\nC668_=_C855 ,C668_=_C856 ,C668_=_C857 ,C668_=_C858 ,C668_=_C859 ,C668_=_C860 ,\nC668_=_C861 ,C687_=_C688 ,C687_=_C744 ,C687_=_C897 ,C687_=_C942 ,C687_=_C984 ,\nC687_=_C1023 ,C687_=_C1058 ,C687_=_C1090 ,C687_=_C1119 ,C687_=_C1146 ,C687_=_C1168 ,\nC687_=_C1183 ,C687_=_C1184 ,C687_=_C1185 ,C687_=_C1186 ,C687_=_C1187 ,C688_=_C713 ,\nC688_=_C745 ,C688_=_C769 ,C688_=_C822 ,C688_=_C871 ,C688_=_C898 ,C688_=_C918 ,\nC688_=_C943 ,C688_=_C963 ,C688_=_C985 ,C688_=_C1004 ,C688_=_C1024 ,C688_=_C1041 ,\nC688_=_C1059 ,C688_=_C1075 ,C688_=_C1091 ,C688_=_C1106 ,C688_=_C1120 ,C688_=_C1135 ,\nC688_=_C1147 ,C688_=_C1160 ,C688_=_C1170 ,C688_=_C1190 ,C688_=_C1191 ,C688_=_C1192 ,\nC688_=_C1193 ,C688_=_C1194 ,C688_=_C1195 ,C688_=_C1196 ,C688_=_C1197 ,C688_=_C1198 ,\nC688_=_C1199 ,C688_=_C1200 ,C688_=_C1201 ,C701_=_C702 ,C701_=_C713 ,C701_=_C723 ,\nC701_=_C757 ,C701_=_C777 ,C701_=_C778 ,C701_=_C780 ,C701_=_C781 ,C701_=_C782 ,\nC701_=_C783 ,C701_=_C784 ,C701_=_C785 ,C701_=_C786 ,C701_=_C787 ,C701_=_C788 ,\nC701_=_C789 ,C701_=_C790 ,C701_=_C791 ,C701_=_C792 ,C701_=_C793 ,C701_=_C794 ,\nC701_=_C795 ,C701_=_C796 ,C701_=_C797 ,C701_=_C800 ,C701_=_C801 ,C701_=_C802 ,\nC701_=_C803 ,C701_=_C804 ,C701_=_C805 ,C701_=_C806 ,C701_=_C807 ,C701_=_C808 ,\nC701_=_C809 ,C701_=_C810 ,C702_=_C713 ,C702_=_C725 ,C702_=_C758 ,C702_=_C811 ,\nC702_=_C830 ,C702_=_C831 ,C702_=_C832 ,C702_=_C833 ,C702_=_C834 ,C702_=_C835 ,\nC702_=_C836 ,C702_=_C837 ,C702_=_C838 ,C702_=_C839 ,C702_=_C840 ,C702_=_C841 ,\nC702_=_C842 ,C702_=_C843 ,C702_=_C844 ,C702_=_C845 ,C702_=_C846 ,C702_=_C847 ,\nC702_=_C848 ,C702_=_C851 ,C702_=_C852 ,C702_=_C853 ,C702_=_C854 ,C702_=_C855 ,\nC702_=_C856 ,C702_=_C857 ,C702_=_C858 ,C702_=_C859 ,C702_=_C860 ,C702_=_C861 ,\nC713_=_C745 ,C713_=_C769 ,C713_=_C822 ,C713_=_C871 ,C713_=_C898 ,C713_=_C918 ,\nC713_=_C943 ,C713_=_C963 ,C713_=_C985 ,C713_=_C1004 ,C713_=_C1024 ,C713_=_C1041 ,\nC713_=_C1059 ,C713_=_C1075 ,C713_=_C1091 ,C713_=_C1106 ,C713_=_C1120 ,C713_=_C1135 ,\nC713_=_C1147 ,C713_=_C1160 ,C713_=_C1170 ,C713_=_C1190 ,C713_=_C1191 ,C713_=_C1192 ,\nC713_=_C1193 ,C713_=_C1194 ,C713_=_C1195 ,C713_=_C1196 ,C713_=_C1197 ,C713_=_C1198 ,\nC713_=_C1199 ,C713_=_C1200 ,C713_=_C1201 ,C723_=_C725 ,C723_=_C744 ,C723_=_C745 ,\nC723_=_C757</w:t>
      </w:r>
    </w:p>
    <w:p>
      <w:pPr>
        <w:pStyle w:val="PreformattedText"/>
        <w:bidi w:val="0"/>
        <w:spacing w:before="0" w:after="0"/>
        <w:jc w:val="left"/>
        <w:rPr/>
      </w:pPr>
      <w:r>
        <w:rPr/>
        <w:t xml:space="preserve"> </w:t>
      </w:r>
      <w:r>
        <w:rPr/>
        <w:t>,C723_=_C777 ,C723_=_C778 ,C723_=_C780 ,C723_=_C781 ,C723_=_C782 ,\nC723_=_C783 ,C723_=_C784 ,C723_=_C785 ,C723_=_C786 ,C723_=_C787 ,C723_=_C788 ,\nC723_=_C789 ,C723_=_C790 ,C723_=_C791 ,C723_=_C792 ,C723_=_C793 ,C723_=_C794 ,\nC723_=_C795 ,C723_=_C796 ,C723_=_C797 ,C723_=_C800 ,C723_=_C801 ,C723_=_C802 ,\nC723_=_C803 ,C723_=_C804 ,C723_=_C805 ,C723_=_C806 ,C723_=_C807 ,C723_=_C808 ,\nC723_=_C809 ,C723_=_C810 ,C725_=_C744 ,C725_=_C745 ,C725_=_C758 ,C725_=_C811 ,\nC725_=_C830 ,C725_=_C831 ,C725_=_C832 ,C725_=_C833 ,C725_=_C834 ,C725_=_C835 ,\nC725_=_C836 ,C725_=_C837 ,C725_=_C838 ,C725_=_C839 ,C725_=_C840 ,C725_=_C841 ,\nC725_=_C842 ,C725_=_C843 ,C725_=_C844 ,C725_=_C845 ,C725_=_C846 ,C725_=_C847 ,\nC725_=_C848 ,C725_=_C851 ,C725_=_C852 ,C725_=_C853 ,C725_=_C854 ,C725_=_C855 ,\nC725_=_C856 ,C725_=_C857 ,C725_=_C858 ,C725_=_C859 ,C725_=_C860 ,C725_=_C861 ,\nC744_=_C745 ,C744_=_C897 ,C744_=_C942 ,C744_=_C984 ,C744_=_C1023 ,C744_=_C1058 ,\nC744_=_C1090 ,C744_=_C1119 ,C744_=_C1146 ,C744_=_C1168 ,C744_=_C1183 ,C744_=_C1184 ,\nC744_=_C1185 ,C744_=_C1186 ,C744_=_C1187 ,C745_=_C769 ,C745_=_C822 ,C745_=_C871 ,\nC745_=_C898 ,C745_=_C918 ,C745_=_C943 ,C745_=_C963 ,C745_=_C985 ,C745_=_C1004 ,\nC745_=_C1024 ,C745_=_C1041 ,C745_=_C1059 ,C745_=_C1075 ,C745_=_C1091 ,C745_=_C1106 ,\nC745_=_C1120 ,C745_=_C1135 ,C745_=_C1147 ,C745_=_C1160 ,C745_=_C1170 ,C745_=_C1190 ,\nC745_=_C1191 ,C745_=_C1192 ,C745_=_C1193 ,C745_=_C1194 ,C745_=_C1195 ,C745_=_C1196 ,\nC745_=_C1197 ,C745_=_C1198 ,C745_=_C1199 ,C745_=_C1200 ,C745_=_C1201 ,C757_=_C758 ,\nC757_=_C769 ,C757_=_C777 ,C757_=_C778 ,C757_=_C780 ,C757_=_C781 ,C757_=_C782 ,\nC757_=_C783 ,C757_=_C784 ,C757_=_C785 ,C757_=_C786 ,C757_=_C787 ,C757_=_C788 ,\nC757_=_C789 ,C757_=_C790 ,C757_=_C791 ,C757_=_C792 ,C757_=_C793 ,C757_=_C794 ,\nC757_=_C795 ,C757_=_C796 ,C757_=_C797 ,C757_=_C800 ,C757_=_C801 ,C757_=_C802 ,\nC757_=_C803 ,C757_=_C804 ,C757_=_C805 ,C757_=_C806 ,C757_=_C807 ,C757_=_C808 ,\nC757_=_C809 ,C757_=_C810 ,C758_=_C769 ,C758_=_C811 ,C758_=_C830 ,C758_=_C831 ,\nC758_=_C832 ,C758_=_C833 ,C758_=_C834 ,C758_=_C835 ,C758_=_C836 ,C758_=_C837 ,\nC758_=_C838 ,C758_=_C839 ,C758_=_C840 ,C758_=_C841 ,C758_=_C842 ,C758_=_C843 ,\nC758_=_C844 ,C758_=_C845 ,C758_=_C846 ,C758_=_C847 ,C758_=_C848 ,C758_=_C851 ,\nC758_=_C852 ,C758_=_C853 ,C758_=_C854 ,C758_=_C855 ,C758_=_C856 ,C758_=_C857 ,\nC758_=_C858 ,C758_=_C859 ,C758_=_C860 ,C758_=_C861 ,C769_=_C822 ,C769_=_C871 ,\nC769_=_C898 ,C769_=_C918 ,C769_=_C943 ,C769_=_C963 ,C769_=_C985 ,C769_=_C1004 ,\nC769_=_C1024 ,C769_=_C1041 ,C769_=_C1059 ,C769_=_C1075 ,C769_=_C1091 ,C769_=_C1106 ,\nC769_=_C1120 ,C769_=_C1135 ,C769_=_C1147 ,C769_=_C1160 ,C769_=_C1170 ,C769_=_C1190 ,\nC769_=_C1191 ,C769_=_C1192 ,C769_=_C1193 ,C769_=_C1194 ,C769_=_C1195 ,C769_=_C1196 ,\nC769_=_C1197 ,C769_=_C1198 ,C769_=_C1199 ,C769_=_C1200 ,C769_=_C1201 ,C777_=_C778 ,\nC777_=_C780 ,C777_=_C781 ,C777_=_C782 ,C777_=_C783 ,C777_=_C784 ,C777_=_C785 ,\nC777_=_C786 ,C777_=_C787 ,C777_=_C788 ,C777_=_C789 ,C777_=_C790 ,C777_=_C791 ,\nC777_=_C792 ,C777_=_C793 ,C777_=_C794 ,C777_=_C795 ,C777_=_C796 ,C777_=_C797 ,\nC777_=_C800 ,C777_=_C801 ,C777_=_C802 ,C777_=_C803 ,C777_=_C804 ,C777_=_C805 ,\nC777_=_C806 ,C777_=_C807 ,C777_=_C808 ,C777_=_C809 ,C777_=_C810 ,C777_=_C811 ,\nC777_=_C822 ,C778_=_C780 ,C778_=_C781 ,C778_=_C782 ,C778_=_C783 ,C778_=_C784 ,\nC778_=_C785 ,C778_=_C786 ,C778_=_C787 ,C778_=_C788 ,C778_=_C789 ,C778_=_C790 ,\nC778_=_C791 ,C778_=_C792 ,C778_=_C793 ,C778_=_C794 ,C778_=_C795 ,C778_=_C796 ,\nC778_=_C797 ,C778_=_C800 ,C778_=_C801 ,C778_=_C802 ,C778_=_C803 ,C778_=_C804 ,\nC778_=_C805 ,C778_=_C806 ,C778_=_C807 ,C778_=_C808 ,C778_=_C809 ,C778_=_C810 ,\nC780_=_C781 ,C780_=_C782 ,C780_=_C783 ,C780_=_C784 ,C780_=_C785 ,C780_=_C786 ,\nC780_=_C787 ,C780_=_C788 ,C780_=_C789 ,C780_=_C790 ,C780_=_C791 ,C780_=_C792 ,\nC780_=_C793 ,C780_=_C794 ,C780_=_C795 ,C780_=_C796 ,C780_=_C797 ,C780_=_C800 ,\nC780_=_C801 ,C780_=_C802 ,C780_=_C803 ,C780_=_C804 ,C780_=_C805 ,C780_=_C806 ,\nC780_=_C807 ,C780_=_C808 ,C780_=_C809 ,C780_=_C810 ,C780_=_C830 ,C780_=_C871 ,\nC781_=_C782 ,C781_=_C783 ,C781_=_C784 ,C781_=_C785 ,C781_=_C786 ,C781_=_C787 ,\nC781_=_C788 ,C781_=_C789 ,C781_=_C790 ,C781_=_C791 ,C781_=_C792 ,C781_=_C793 ,\nC781_=_C794 ,C781_=_C795 ,C781_=_C796 ,C781_=_C797 ,C781_=_C800 ,C781_=_C801 ,\nC781_=_C802 ,C781_=_C803 ,C781_=_C804 ,C781_=_C805 ,C781_=_C806 ,C781_=_C807 ,\nC781_=_C808 ,C781_=_C809 ,C781_=_C810 ,C781_=_C832 ,C781_=_C897 ,C781_=_C898 ,\nC782_=_C783 ,C782_=_C784 ,C782_=_C785 ,C782_=_C786 ,C782_=_C787 ,C782_=_C788 ,\nC782_=_C789 ,C782_=_C790 ,C782_=_C791 ,C782_=_C792 ,C782_=_C793 ,C782_=_C794 ,\nC782_=_C795 ,C782_=_C796 ,C782_=_C797 ,C782_=_C800 ,C782_=_C801 ,C782_=_C802 ,\nC782_=_C803 ,C782_=_C804 ,C782_=_C805 ,C782_=_C806 ,C782_=_C807 ,C782_=_C808 ,\nC782_=_C809 ,C782_=_C810 ,C782_=_C833 ,C782_=_C918 ,C783_=_C784 ,C783_=_C785 ,\nC783_=_C786 ,C783_=_C787 ,C783_=_C788 ,C783_=_C789 ,C783_=_C790 ,C783_=_C791 ,\nC783_=_C792 ,C783_=_C793 ,C783_=_C794 ,C783_=_C795 ,C783_=_C796 ,C783_=_C797 ,\nC783_=_C800 ,C783_=_C801 ,C783_=_C802 ,C783_=_C803 ,C783_=_C804 ,C783_=_C805 ,\nC783_=_C806 ,C783_=_C807 ,C783_=_C808 ,C783_=_C809 ,C783_=_C810 ,C783_=_C834 ,\nC783_=_C942 ,C783_=_C943 ,C784_=_C785 ,C784_=_C786 ,C784_=_C787 ,C784_=_C788 ,\nC784_=_C789 ,C784_=_C790 ,C784_=_C791 ,C784_=_C792 ,C784_=_C793 ,C784_=_C794 ,\nC784_=_C795 ,C784_=_C796 ,C784_=_C797 ,C784_=_C800 ,C784_=_C801 ,C784_=_C802 ,\nC784_=_C803 ,C784_=_C804 ,C784_=_C805 ,C784_=_C806 ,C784_=_C807 ,C784_=_C808 ,\nC784_=_C809 ,C784_=_C810 ,C784_=_C835 ,C784_=_C963 ,C785_=_C786 ,C785_=_C787 ,\nC785_=_C788 ,C785_=_C789 ,C785_=_C790 ,C785_=_C791 ,C785_=_C792 ,C785_=_C793 ,\nC785_=_C794 ,C785_=_C795 ,C785_=_C796 ,C785_=_C797 ,C785_=_C800 ,C785_=_C801 ,\nC785_=_C802 ,C785_=_C803 ,C785_=_C804 ,C785_=_C805 ,C785_=_C806 ,C785_=_C807 ,\nC785_=_C808 ,C785_=_C809 ,C785_=_C810 ,C785_=_C836 ,C785_=_C984 ,C785_=_C985 ,\nC786_=_C787 ,C786_=_C788 ,C786_=_C789 ,C786_=_C790 ,C786_=_C791 ,C786_=_C792 ,\nC786_=_C793 ,C786_=_C794 ,C786_=_C795 ,C786_=_C796 ,C786_=_C797 ,C786_=_C800 ,\nC786_=_C801 ,C786_=_C802 ,C786_=_C803 ,C786_=_C804 ,C786_=_C805 ,C786_=_C806 ,\nC786_=_C807 ,C786_=_C808 ,C786_=_C809 ,C786_=_C810 ,C786_=_C837 ,C786_=_C1004 ,\nC787_=_C788 ,C787_=_C789 ,C787_=_C790 ,C787_=_C791 ,C787_=_C792 ,C787_=_C793 ,\nC787_=_C794 ,C787_=_C795 ,C787_=_C796 ,C787_=_C797 ,C787_=_C800 ,C787_=_C801 ,\nC787_=_C802 ,C787_=_C803 ,C787_=_C804 ,C787_=_C805 ,C787_=_C806 ,C787_=_C807 ,\nC787_=_C808 ,C787_=_C809 ,C787_=_C810 ,C787_=_C838 ,C787_=_C1023 ,C787_=_C1024 ,\nC788_=_C789 ,C788_=_C790 ,C788_=_C791 ,C788_=_C792 ,C788_=_C793 ,C788_=_C794 ,\nC788_=_C795 ,C788_=_C796 ,C788_=_C797 ,C788_=_C800 ,C788_=_C801 ,C788_=_C802 ,\nC788_=_C803 ,C788_=_C804 ,C788_=_C805 ,C788_=_C806 ,C788_=_C807 ,C788_=_C808 ,\nC788_=_C809 ,C788_=_C810 ,C788_=_C839 ,C788_=_C1041 ,C789_=_C790 ,C789_=_C791 ,\nC789_=_C792 ,C789_=_C793 ,C789_=_C794 ,C789_=_C795 ,C789_=_C796 ,C789_=_C797 ,\nC789_=_C800 ,C789_=_C801 ,C789_=_C802 ,C789_=_C803 ,C789_=_C804 ,C789_=_C805 ,\nC789_=_C806 ,C789_=_C807 ,C789_=_C808 ,C789_=_C809 ,C789_=_C810 ,C789_=_C840 ,\nC789_=_C1058 ,C789_=_C1059 ,C790_=_C791 ,C790_=_C792 ,C790_=_C793 ,C790_=_C794 ,\nC790_=_C795 ,C790_=_C796 ,C790_=_C797 ,C790_=_C800 ,C790_=_C801 ,C790_=_C802 ,\nC790_=_C803 ,C790_=_C804 ,C790_=_C805 ,C790_=_C806 ,C790_=_C807 ,C790_=_C808 ,\nC790_=_C809 ,C790_=_C810 ,C790_=_C841 ,C790_=_C1075 ,C791_=_C792 ,C791_=_C793 ,\nC791_=_C794 ,C791_=_C795 ,C791_=_C796 ,C791_=_C797 ,C791_=_C800 ,C791_=_C801 ,\nC791_=_C802 ,C791_=_C803 ,C791_=_C804 ,C791_=_C805 ,C791_=_C806 ,C791_=_C807 ,\nC791_=_C808 ,C791_=_C809 ,C791_=_C810 ,C791_=_C842 ,C791_=_C1090 ,C791_=_C1091 ,\nC792_=_C793 ,C792_=_C794 ,C792_=_C795 ,C792_=_C796 ,C792_=_C797 ,C792_=_C800 ,\nC792_=_C801 ,C792_=_C802 ,C792_=_C803 ,C792_=_C804 ,C792_=_C805 ,C792_=_C806 ,\nC792_=_C807 ,C792_=_C808 ,C792_=_C809 ,C792_=_C810 ,C792_=_C843 ,C792_=_C1106 ,\nC793_=_C794 ,C793_=_C795 ,C793_=_C796 ,C793_=_C797 ,C793_=_C800 ,C793_=_C801 ,\nC793_=_C802 ,C793_=_C803 ,C793_=_C804 ,C793_=_C805 ,C793_=_C806 ,C793_=_C807 ,\nC793_=_C808 ,C793_=_C809 ,C793_=_C810 ,C793_=_C844 ,C793_=_C1119 ,C793_=_C1120 ,\nC794_=_C795 ,C794_=_C796 ,C794_=_C797 ,C794_=_C800 ,C794_=_C801 ,C794_=_C802 ,\nC794_=_C803 ,C794_=_C804 ,C794_=_C805 ,C794_=_C806 ,C794_=_C807 ,C794_=_C808 ,\nC794_=_C809 ,C794_=_C810 ,C794_=_C845 ,C794_=_C1135 ,C795_=_C796 ,C795_=_C797 ,\nC795_=_C800 ,C795_=_C801 ,C795_=_C802 ,C795_=_C803 ,C795_=_C804 ,C795_=_C805 ,\nC795_=_C806 ,C795_=_C807 ,C795_=_C808 ,C795_=_C809 ,C795_=_C810 ,C795_=_C846 ,\nC795_=_C1146 ,C795_=_C1147 ,C796_=_C797 ,C796_=_C800 ,C796_=_C801 ,C796_=_C802 ,\nC796_=_C803 ,C796_=_C804 ,C796_=_C805 ,C796_=_C806 ,C796_=_C807 ,C796_=_C808 ,\nC796_=_C809 ,C796_=_C810 ,C796_=_C847 ,C796_=_C1160 ,C797_=_C800 ,C797_=_C801 ,\nC797_=_C802 ,C797_=_C803 ,C797_=_C804 ,C797_=_C805 ,C797_=_C806 ,C797_=_C807 ,\nC797_=_C808 ,C797_=_C809 ,C797_=_C810 ,C797_=_C848 ,C797_=_C1168 ,C797_=_C1170 ,\nC800_=_C801 ,C800_=_C802 ,C800_=_C803 ,C800_=_C804 ,C800_=_C805 ,C800_=_C806 ,\nC800_=_C807 ,C800_=_C808 ,C800_=_C809 ,C800_=_C810 ,C800_=_C851 ,C800_=_C1190 ,\nC801_=_C802 ,C801_=_C803 ,C801_=_C804 ,C801_=_C805 ,C801_=_C806 ,C801_=_C807 ,\nC801_=_C808 ,C801_=_C809 ,C801_=_C810 ,C801_=_C852 ,C801_=_C1183 ,C801_=_C1192 ,\nC802_=_C803 ,C802_=_C804 ,C802_=_C805 ,C802_=_C806 ,C802_=_C807 ,C802_=_C808 ,\nC802_=_C809 ,C802_=_C810 ,C802_=_C853 ,C802_=_C1193 ,C803_=_C804 ,C803_=_C805 ,\nC803_=_C806 ,C803_=_C807 ,C803_=_C808 ,C803_=_C809 ,C803_=_C810 ,C803_=_C854 ,\nC803_=_C1184 ,C803_=_C1194 ,C804_=_C805 ,C804_=_C806 ,C804_=_C807 ,C804_=_C808 ,\nC804_=_C809 ,C804_=_C810 ,C804_=_C855 ,C804_=_C1195 ,C805_=_C806 ,C805_=_C807 ,\nC805_=_C808 ,C805_=_C809 ,C805_=_C810 ,C805_=_C856 ,C805_=_C1185 ,C805_=_C1196 ,\nC806_=_C807 ,C806_=_C808 ,C806_=_C809 ,C806_=_C810 ,C806_=_C857 ,C806_=_C1197 ,\nC807_=_C808 ,C807_=_C809 ,C807_=_C810 ,C807_=_C858 ,C807_=_C1186</w:t>
      </w:r>
    </w:p>
    <w:p>
      <w:pPr>
        <w:pStyle w:val="PreformattedText"/>
        <w:bidi w:val="0"/>
        <w:spacing w:before="0" w:after="0"/>
        <w:jc w:val="left"/>
        <w:rPr/>
      </w:pPr>
      <w:r>
        <w:rPr/>
        <w:t xml:space="preserve"> </w:t>
      </w:r>
      <w:r>
        <w:rPr/>
        <w:t>,C807_=_C1198 ,\nC808_=_C809 ,C808_=_C810 ,C808_=_C859 ,C808_=_C1199 ,C809_=_C810 ,C809_=_C860 ,\nC809_=_C1187 ,C809_=_C1200 ,C810_=_C861 ,C810_=_C1201 ,C811_=_C822 ,C811_=_C830 ,\nC811_=_C831 ,C811_=_C832 ,C811_=_C833 ,C811_=_C834 ,C811_=_C835 ,C811_=_C836 ,\nC811_=_C837 ,C811_=_C838 ,C811_=_C839 ,C811_=_C840 ,C811_=_C841 ,C811_=_C842 ,\nC811_=_C843 ,C811_=_C844 ,C811_=_C845 ,C811_=_C846 ,C811_=_C847 ,C811_=_C848 ,\nC811_=_C851 ,C811_=_C852 ,C811_=_C853 ,C811_=_C854 ,C811_=_C855 ,C811_=_C856 ,\nC811_=_C857 ,C811_=_C858 ,C811_=_C859 ,C811_=_C860 ,C811_=_C861 ,C822_=_C871 ,\nC822_=_C898 ,C822_=_C918 ,C822_=_C943 ,C822_=_C963 ,C822_=_C985 ,C822_=_C1004 ,\nC822_=_C1024 ,C822_=_C1041 ,C822_=_C1059 ,C822_=_C1075 ,C822_=_C1091 ,C822_=_C1106 ,\nC822_=_C1120 ,C822_=_C1135 ,C822_=_C1147 ,C822_=_C1160 ,C822_=_C1170 ,C822_=_C1190 ,\nC822_=_C1191 ,C822_=_C1192 ,C822_=_C1193 ,C822_=_C1194 ,C822_=_C1195 ,C822_=_C1196 ,\nC822_=_C1197 ,C822_=_C1198 ,C822_=_C1199 ,C822_=_C1200 ,C822_=_C1201 ,C830_=_C831 ,\nC830_=_C832 ,C830_=_C833 ,C830_=_C834 ,C830_=_C835 ,C830_=_C836 ,C830_=_C837 ,\nC830_=_C838 ,C830_=_C839 ,C830_=_C840 ,C830_=_C841 ,C830_=_C842 ,C830_=_C843 ,\nC830_=_C844 ,C830_=_C845 ,C830_=_C846 ,C830_=_C847 ,C830_=_C848 ,C830_=_C851 ,\nC830_=_C852 ,C830_=_C853 ,C830_=_C854 ,C830_=_C855 ,C830_=_C856 ,C830_=_C857 ,\nC830_=_C858 ,C830_=_C859 ,C830_=_C860 ,C830_=_C861 ,C830_=_C871 ,C831_=_C832 ,\nC831_=_C833 ,C831_=_C834 ,C831_=_C835 ,C831_=_C836 ,C831_=_C837 ,C831_=_C838 ,\nC831_=_C839 ,C831_=_C840 ,C831_=_C841 ,C831_=_C842 ,C831_=_C843 ,C831_=_C844 ,\nC831_=_C845 ,C831_=_C846 ,C831_=_C847 ,C831_=_C848 ,C831_=_C851 ,C831_=_C852 ,\nC831_=_C853 ,C831_=_C854 ,C831_=_C855 ,C831_=_C856 ,C831_=_C857 ,C831_=_C858 ,\nC831_=_C859 ,C831_=_C860 ,C831_=_C861 ,C832_=_C833 ,C832_=_C834 ,C832_=_C835 ,\nC832_=_C836 ,C832_=_C837 ,C832_=_C838 ,C832_=_C839 ,C832_=_C840 ,C832_=_C841 ,\nC832_=_C842 ,C832_=_C843 ,C832_=_C844 ,C832_=_C845 ,C832_=_C846 ,C832_=_C847 ,\nC832_=_C848 ,C832_=_C851 ,C832_=_C852 ,C832_=_C853 ,C832_=_C854 ,C832_=_C855 ,\nC832_=_C856 ,C832_=_C857 ,C832_=_C858 ,C832_=_C859 ,C832_=_C860 ,C832_=_C861 ,\nC832_=_C897 ,C832_=_C898 ,C833_=_C834 ,C833_=_C835 ,C833_=_C836 ,C833_=_C837 ,\nC833_=_C838 ,C833_=_C839 ,C833_=_C840 ,C833_=_C841 ,C833_=_C842 ,C833_=_C843 ,\nC833_=_C844 ,C833_=_C845 ,C833_=_C846 ,C833_=_C847 ,C833_=_C848 ,C833_=_C851 ,\nC833_=_C852 ,C833_=_C853 ,C833_=_C854 ,C833_=_C855 ,C833_=_C856 ,C833_=_C857 ,\nC833_=_C858 ,C833_=_C859 ,C833_=_C860 ,C833_=_C861 ,C833_=_C918 ,C834_=_C835 ,\nC834_=_C836 ,C834_=_C837 ,C834_=_C838 ,C834_=_C839 ,C834_=_C840 ,C834_=_C841 ,\nC834_=_C842 ,C834_=_C843 ,C834_=_C844 ,C834_=_C845 ,C834_=_C846 ,C834_=_C847 ,\nC834_=_C848 ,C834_=_C851 ,C834_=_C852 ,C834_=_C853 ,C834_=_C854 ,C834_=_C855 ,\nC834_=_C856 ,C834_=_C857 ,C834_=_C858 ,C834_=_C859 ,C834_=_C860 ,C834_=_C861 ,\nC834_=_C942 ,C834_=_C943 ,C835_=_C836 ,C835_=_C837 ,C835_=_C838 ,C835_=_C839 ,\nC835_=_C840 ,C835_=_C841 ,C835_=_C842 ,C835_=_C843 ,C835_=_C844 ,C835_=_C845 ,\nC835_=_C846 ,C835_=_C847 ,C835_=_C848 ,C835_=_C851 ,C835_=_C852 ,C835_=_C853 ,\nC835_=_C854 ,C835_=_C855 ,C835_=_C856 ,C835_=_C857 ,C835_=_C858 ,C835_=_C859 ,\nC835_=_C860 ,C835_=_C861 ,C835_=_C963 ,C836_=_C837 ,C836_=_C838 ,C836_=_C839 ,\nC836_=_C840 ,C836_=_C841 ,C836_=_C842 ,C836_=_C843 ,C836_=_C844 ,C836_=_C845 ,\nC836_=_C846 ,C836_=_C847 ,C836_=_C848 ,C836_=_C851 ,C836_=_C852 ,C836_=_C853 ,\nC836_=_C854 ,C836_=_C855 ,C836_=_C856 ,C836_=_C857 ,C836_=_C858 ,C836_=_C859 ,\nC836_=_C860 ,C836_=_C861 ,C836_=_C984 ,C836_=_C985 ,C837_=_C838 ,C837_=_C839 ,\nC837_=_C840 ,C837_=_C841 ,C837_=_C842 ,C837_=_C843 ,C837_=_C844 ,C837_=_C845 ,\nC837_=_C846 ,C837_=_C847 ,C837_=_C848 ,C837_=_C851 ,C837_=_C852 ,C837_=_C853 ,\nC837_=_C854 ,C837_=_C855 ,C837_=_C856 ,C837_=_C857 ,C837_=_C858 ,C837_=_C859 ,\nC837_=_C860 ,C837_=_C861 ,C837_=_C1004 ,C838_=_C839 ,C838_=_C840 ,C838_=_C841 ,\nC838_=_C842 ,C838_=_C843 ,C838_=_C844 ,C838_=_C845 ,C838_=_C846 ,C838_=_C847 ,\nC838_=_C848 ,C838_=_C851 ,C838_=_C852 ,C838_=_C853 ,C838_=_C854 ,C838_=_C855 ,\nC838_=_C856 ,C838_=_C857 ,C838_=_C858 ,C838_=_C859 ,C838_=_C860 ,C838_=_C861 ,\nC838_=_C1023 ,C838_=_C1024 ,C839_=_C840 ,C839_=_C841 ,C839_=_C842 ,C839_=_C843 ,\nC839_=_C844 ,C839_=_C845 ,C839_=_C846 ,C839_=_C847 ,C839_=_C848 ,C839_=_C851 ,\nC839_=_C852 ,C839_=_C853 ,C839_=_C854 ,C839_=_C855 ,C839_=_C856 ,C839_=_C857 ,\nC839_=_C858 ,C839_=_C859 ,C839_=_C860 ,C839_=_C861 ,C839_=_C1041 ,C840_=_C841 ,\nC840_=_C842 ,C840_=_C843 ,C840_=_C844 ,C840_=_C845 ,C840_=_C846 ,C840_=_C847 ,\nC840_=_C848 ,C840_=_C851 ,C840_=_C852 ,C840_=_C853 ,C840_=_C854 ,C840_=_C855 ,\nC840_=_C856 ,C840_=_C857 ,C840_=_C858 ,C840_=_C859 ,C840_=_C860 ,C840_=_C861 ,\nC840_=_C1058 ,C840_=_C1059 ,C841_=_C842 ,C841_=_C843 ,C841_=_C844 ,C841_=_C845 ,\nC841_=_C846 ,C841_=_C847 ,C841_=_C848 ,C841_=_C851 ,C841_=_C852 ,C841_=_C853 ,\nC841_=_C854 ,C841_=_C855 ,C841_=_C856 ,C841_=_C857 ,C841_=_C858 ,C841_=_C859 ,\nC841_=_C860 ,C841_=_C861 ,C841_=_C1075 ,C842_=_C843 ,C842_=_C844 ,C842_=_C845 ,\nC842_=_C846 ,C842_=_C847 ,C842_=_C848 ,C842_=_C851 ,C842_=_C852 ,C842_=_C853 ,\nC842_=_C854 ,C842_=_C855 ,C842_=_C856 ,C842_=_C857 ,C842_=_C858 ,C842_=_C859 ,\nC842_=_C860 ,C842_=_C861 ,C842_=_C1090 ,C842_=_C1091 ,C843_=_C844 ,C843_=_C845 ,\nC843_=_C846 ,C843_=_C847 ,C843_=_C848 ,C843_=_C851 ,C843_=_C852 ,C843_=_C853 ,\nC843_=_C854 ,C843_=_C855 ,C843_=_C856 ,C843_=_C857 ,C843_=_C858 ,C843_=_C859 ,\nC843_=_C860 ,C843_=_C861 ,C843_=_C1106 ,C844_=_C845 ,C844_=_C846 ,C844_=_C847 ,\nC844_=_C848 ,C844_=_C851 ,C844_=_C852 ,C844_=_C853 ,C844_=_C854 ,C844_=_C855 ,\nC844_=_C856 ,C844_=_C857 ,C844_=_C858 ,C844_=_C859 ,C844_=_C860 ,C844_=_C861 ,\nC844_=_C1119 ,C844_=_C1120 ,C845_=_C846 ,C845_=_C847 ,C845_=_C848 ,C845_=_C851 ,\nC845_=_C852 ,C845_=_C853 ,C845_=_C854 ,C845_=_C855 ,C845_=_C856 ,C845_=_C857 ,\nC845_=_C858 ,C845_=_C859 ,C845_=_C860 ,C845_=_C861 ,C845_=_C1135 ,C846_=_C847 ,\nC846_=_C848 ,C846_=_C851 ,C846_=_C852 ,C846_=_C853 ,C846_=_C854 ,C846_=_C855 ,\nC846_=_C856 ,C846_=_C857 ,C846_=_C858 ,C846_=_C859 ,C846_=_C860 ,C846_=_C861 ,\nC846_=_C1146 ,C846_=_C1147 ,C847_=_C848 ,C847_=_C851 ,C847_=_C852 ,C847_=_C853 ,\nC847_=_C854 ,C847_=_C855 ,C847_=_C856 ,C847_=_C857 ,C847_=_C858 ,C847_=_C859 ,\nC847_=_C860 ,C847_=_C861 ,C847_=_C1160 ,C848_=_C851 ,C848_=_C852 ,C848_=_C853 ,\nC848_=_C854 ,C848_=_C855 ,C848_=_C856 ,C848_=_C857 ,C848_=_C858 ,C848_=_C859 ,\nC848_=_C860 ,C848_=_C861 ,C848_=_C1168 ,C848_=_C1170 ,C851_=_C852 ,C851_=_C853 ,\nC851_=_C854 ,C851_=_C855 ,C851_=_C856 ,C851_=_C857 ,C851_=_C858 ,C851_=_C859 ,\nC851_=_C860 ,C851_=_C861 ,C851_=_C1190 ,C852_=_C853 ,C852_=_C854 ,C852_=_C855 ,\nC852_=_C856 ,C852_=_C857 ,C852_=_C858 ,C852_=_C859 ,C852_=_C860 ,C852_=_C861 ,\nC852_=_C1183 ,C852_=_C1192 ,C853_=_C854 ,C853_=_C855 ,C853_=_C856 ,C853_=_C857 ,\nC853_=_C858 ,C853_=_C859 ,C853_=_C860 ,C853_=_C861 ,C853_=_C1193 ,C854_=_C855 ,\nC854_=_C856 ,C854_=_C857 ,C854_=_C858 ,C854_=_C859 ,C854_=_C860 ,C854_=_C861 ,\nC854_=_C1184 ,C854_=_C1194 ,C855_=_C856 ,C855_=_C857 ,C855_=_C858 ,C855_=_C859 ,\nC855_=_C860 ,C855_=_C861 ,C855_=_C1195 ,C856_=_C857 ,C856_=_C858 ,C856_=_C859 ,\nC856_=_C860 ,C856_=_C861 ,C856_=_C1185 ,C856_=_C1196 ,C857_=_C858 ,C857_=_C859 ,\nC857_=_C860 ,C857_=_C861 ,C857_=_C1197 ,C858_=_C859 ,C858_=_C860 ,C858_=_C861 ,\nC858_=_C1186 ,C858_=_C1198 ,C859_=_C860 ,C859_=_C861 ,C859_=_C1199 ,C860_=_C861 ,\nC860_=_C1187 ,C860_=_C1200 ,C861_=_C1201 ,C871_=_C898 ,C871_=_C918 ,C871_=_C943 ,\nC871_=_C963 ,C871_=_C985 ,C871_=_C1004 ,C871_=_C1024 ,C871_=_C1041 ,C871_=_C1059 ,\nC871_=_C1075 ,C871_=_C1091 ,C871_=_C1106 ,C871_=_C1120 ,C871_=_C1135 ,C871_=_C1147 ,\nC871_=_C1160 ,C871_=_C1170 ,C871_=_C1190 ,C871_=_C1191 ,C871_=_C1192 ,C871_=_C1193 ,\nC871_=_C1194 ,C871_=_C1195 ,C871_=_C1196 ,C871_=_C1197 ,C871_=_C1198 ,C871_=_C1199 ,\nC871_=_C1200 ,C871_=_C1201 ,C897_=_C898 ,C897_=_C942 ,C897_=_C984 ,C897_=_C1023 ,\nC897_=_C1058 ,C897_=_C1090 ,C897_=_C1119 ,C897_=_C1146 ,C897_=_C1168 ,C897_=_C1183 ,\nC897_=_C1184 ,C897_=_C1185 ,C897_=_C1186 ,C897_=_C1187 ,C898_=_C918 ,C898_=_C943 ,\nC898_=_C963 ,C898_=_C985 ,C898_=_C1004 ,C898_=_C1024 ,C898_=_C1041 ,C898_=_C1059 ,\nC898_=_C1075 ,C898_=_C1091 ,C898_=_C1106 ,C898_=_C1120 ,C898_=_C1135 ,C898_=_C1147 ,\nC898_=_C1160 ,C898_=_C1170 ,C898_=_C1190 ,C898_=_C1191 ,C898_=_C1192 ,C898_=_C1193 ,\nC898_=_C1194 ,C898_=_C1195 ,C898_=_C1196 ,C898_=_C1197 ,C898_=_C1198 ,C898_=_C1199 ,\nC898_=_C1200 ,C898_=_C1201 ,C918_=_C943 ,C918_=_C963 ,C918_=_C985 ,C918_=_C1004 ,\nC918_=_C1024 ,C918_=_C1041 ,C918_=_C1059 ,C918_=_C1075 ,C918_=_C1091 ,C918_=_C1106 ,\nC918_=_C1120 ,C918_=_C1135 ,C918_=_C1147 ,C918_=_C1160 ,C918_=_C1170 ,C918_=_C1190 ,\nC918_=_C1191 ,C918_=_C1192 ,C918_=_C1193 ,C918_=_C1194 ,C918_=_C1195 ,C918_=_C1196 ,\nC918_=_C1197 ,C918_=_C1198 ,C918_=_C1199 ,C918_=_C1200 ,C918_=_C1201 ,C942_=_C943 ,\nC942_=_C984 ,C942_=_C1023 ,C942_=_C1058 ,C942_=_C1090 ,C942_=_C1119 ,C942_=_C1146 ,\nC942_=_C1168 ,C942_=_C1183 ,C942_=_C1184 ,C942_=_C1185 ,C942_=_C1186 ,C942_=_C1187 ,\nC943_=_C963 ,C943_=_C985 ,C943_=_C1004 ,C943_=_C1024 ,C943_=_C1041 ,C943_=_C1059 ,\nC943_=_C1075 ,C943_=_C1091 ,C943_=_C1106 ,C943_=_C1120 ,C943_=_C1135 ,C943_=_C1147 ,\nC943_=_C1160 ,C943_=_C1170 ,C943_=_C1190 ,C943_=_C1191 ,C943_=_C1192 ,C943_=_C1193 ,\nC943_=_C1194 ,C943_=_C1195 ,C943_=_C1196 ,C943_=_C1197 ,C943_=_C1198 ,C943_=_C1199 ,\nC943_=_C1200 ,C943_=_C1201 ,C963_=_C985 ,C963_=_C1004 ,C963_=_C1024 ,C963_=_C1041 ,\nC963_=_C1059 ,C963_=_C1075 ,C963_=_C1091 ,C963_=_C1106 ,C963_=_C1120 ,C963_=_C1135 ,\nC963_=_C1147 ,C963_=_C1160 ,C963_=_C1170 ,C963_=_C1190 ,C963_=_C1191 ,C963_=_C1192 ,\nC963_=_C1193 ,C963_=_C1194 ,C963_=_C1195 ,C963_=_C1196 ,C963_=_C1197 ,C963_=_C1198 ,\nC963_=_C1199 ,C963_=_C1200 ,C963_=_C1201 ,C984_=_C985 ,C984_=_C1023 ,C984_=_C1058 ,\nC984_=_C1090 ,C984_=_C1119 ,C984_=_C1146 ,C984_=_C1168 ,C984_=_C1183 ,C984_=_C1184 ,\nC984_=_C1185 ,C984_=_C1186 ,C984_=_C1187 ,C985_=_C1004 ,C985_=_C1024 ,C985_=_C1041</w:t>
      </w:r>
    </w:p>
    <w:p>
      <w:pPr>
        <w:pStyle w:val="PreformattedText"/>
        <w:bidi w:val="0"/>
        <w:spacing w:before="0" w:after="0"/>
        <w:jc w:val="left"/>
        <w:rPr/>
      </w:pPr>
      <w:r>
        <w:rPr/>
        <w:t xml:space="preserve"> </w:t>
      </w:r>
      <w:r>
        <w:rPr/>
        <w:t>,\nC985_=_C1059 ,C985_=_C1075 ,C985_=_C1091 ,C985_=_C1106 ,C985_=_C1120 ,C985_=_C1135 ,\nC985_=_C1147 ,C985_=_C1160 ,C985_=_C1170 ,C985_=_C1190 ,C985_=_C1191 ,C985_=_C1192 ,\nC985_=_C1193 ,C985_=_C1194 ,C985_=_C1195 ,C985_=_C1196 ,C985_=_C1197 ,C985_=_C1198 ,\nC985_=_C1199 ,C985_=_C1200 ,C985_=_C1201 ,C1004_=_C1024 ,C1004_=_C1041 ,C1004_=_C1059 ,\nC1004_=_C1075 ,C1004_=_C1091 ,C1004_=_C1106 ,C1004_=_C1120 ,C1004_=_C1135 ,C1004_=_C1147 ,\nC1004_=_C1160 ,C1004_=_C1170 ,C1004_=_C1190 ,C1004_=_C1191 ,C1004_=_C1192 ,C1004_=_C1193 ,\nC1004_=_C1194 ,C1004_=_C1195 ,C1004_=_C1196 ,C1004_=_C1197 ,C1004_=_C1198 ,C1004_=_C1199 ,\nC1004_=_C1200 ,C1004_=_C1201 ,C1023_=_C1024 ,C1023_=_C1058 ,C1023_=_C1090 ,C1023_=_C1119 ,\nC1023_=_C1146 ,C1023_=_C1168 ,C1023_=_C1183 ,C1023_=_C1184 ,C1023_=_C1185 ,C1023_=_C1186 ,\nC1023_=_C1187 ,C1024_=_C1041 ,C1024_=_C1059 ,C1024_=_C1075 ,C1024_=_C1091 ,C1024_=_C1106 ,\nC1024_=_C1120 ,C1024_=_C1135 ,C1024_=_C1147 ,C1024_=_C1160 ,C1024_=_C1170 ,C1024_=_C1190 ,\nC1024_=_C1191 ,C1024_=_C1192 ,C1024_=_C1193 ,C1024_=_C1194 ,C1024_=_C1195 ,C1024_=_C1196 ,\nC1024_=_C1197 ,C1024_=_C1198 ,C1024_=_C1199 ,C1024_=_C1200 ,C1024_=_C1201 ,C1041_=_C1059 ,\nC1041_=_C1075 ,C1041_=_C1091 ,C1041_=_C1106 ,C1041_=_C1120 ,C1041_=_C1135 ,C1041_=_C1147 ,\nC1041_=_C1160 ,C1041_=_C1170 ,C1041_=_C1190 ,C1041_=_C1191 ,C1041_=_C1192 ,C1041_=_C1193 ,\nC1041_=_C1194 ,C1041_=_C1195 ,C1041_=_C1196 ,C1041_=_C1197 ,C1041_=_C1198 ,C1041_=_C1199 ,\nC1041_=_C1200 ,C1041_=_C1201 ,C1058_=_C1059 ,C1058_=_C1090 ,C1058_=_C1119 ,C1058_=_C1146 ,\nC1058_=_C1168 ,C1058_=_C1183 ,C1058_=_C1184 ,C1058_=_C1185 ,C1058_=_C1186 ,C1058_=_C1187 ,\nC1059_=_C1075 ,C1059_=_C1091 ,C1059_=_C1106 ,C1059_=_C1120 ,C1059_=_C1135 ,C1059_=_C1147 ,\nC1059_=_C1160 ,C1059_=_C1170 ,C1059_=_C1190 ,C1059_=_C1191 ,C1059_=_C1192 ,C1059_=_C1193 ,\nC1059_=_C1194 ,C1059_=_C1195 ,C1059_=_C1196 ,C1059_=_C1197 ,C1059_=_C1198 ,C1059_=_C1199 ,\nC1059_=_C1200 ,C1059_=_C1201 ,C1075_=_C1091 ,C1075_=_C1106 ,C1075_=_C1120 ,C1075_=_C1135 ,\nC1075_=_C1147 ,C1075_=_C1160 ,C1075_=_C1170 ,C1075_=_C1190 ,C1075_=_C1191 ,C1075_=_C1192 ,\nC1075_=_C1193 ,C1075_=_C1194 ,C1075_=_C1195 ,C1075_=_C1196 ,C1075_=_C1197 ,C1075_=_C1198 ,\nC1075_=_C1199 ,C1075_=_C1200 ,C1075_=_C1201 ,C1090_=_C1091 ,C1090_=_C1119 ,C1090_=_C1146 ,\nC1090_=_C1168 ,C1090_=_C1183 ,C1090_=_C1184 ,C1090_=_C1185 ,C1090_=_C1186 ,C1090_=_C1187 ,\nC1091_=_C1106 ,C1091_=_C1120 ,C1091_=_C1135 ,C1091_=_C1147 ,C1091_=_C1160 ,C1091_=_C1170 ,\nC1091_=_C1190 ,C1091_=_C1191 ,C1091_=_C1192 ,C1091_=_C1193 ,C1091_=_C1194 ,C1091_=_C1195 ,\nC1091_=_C1196 ,C1091_=_C1197 ,C1091_=_C1198 ,C1091_=_C1199 ,C1091_=_C1200 ,C1091_=_C1201 ,\nC1106_=_C1120 ,C1106_=_C1135 ,C1106_=_C1147 ,C1106_=_C1160 ,C1106_=_C1170 ,C1106_=_C1190 ,\nC1106_=_C1191 ,C1106_=_C1192 ,C1106_=_C1193 ,C1106_=_C1194 ,C1106_=_C1195 ,C1106_=_C1196 ,\nC1106_=_C1197 ,C1106_=_C1198 ,C1106_=_C1199 ,C1106_=_C1200 ,C1106_=_C1201 ,C1119_=_C1120 ,\nC1119_=_C1146 ,C1119_=_C1168 ,C1119_=_C1183 ,C1119_=_C1184 ,C1119_=_C1185 ,C1119_=_C1186 ,\nC1119_=_C1187 ,C1120_=_C1135 ,C1120_=_C1147 ,C1120_=_C1160 ,C1120_=_C1170 ,C1120_=_C1190 ,\nC1120_=_C1191 ,C1120_=_C1192 ,C1120_=_C1193 ,C1120_=_C1194 ,C1120_=_C1195 ,C1120_=_C1196 ,\nC1120_=_C1197 ,C1120_=_C1198 ,C1120_=_C1199 ,C1120_=_C1200 ,C1120_=_C1201 ,C1135_=_C1147 ,\nC1135_=_C1160 ,C1135_=_C1170 ,C1135_=_C1190 ,C1135_=_C1191 ,C1135_=_C1192 ,C1135_=_C1193 ,\nC1135_=_C1194 ,C1135_=_C1195 ,C1135_=_C1196 ,C1135_=_C1197 ,C1135_=_C1198 ,C1135_=_C1199 ,\nC1135_=_C1200 ,C1135_=_C1201 ,C1146_=_C1147 ,C1146_=_C1168 ,C1146_=_C1183 ,C1146_=_C1184 ,\nC1146_=_C1185 ,C1146_=_C1186 ,C1146_=_C1187 ,C1147_=_C1160 ,C1147_=_C1170 ,C1147_=_C1190 ,\nC1147_=_C1191 ,C1147_=_C1192 ,C1147_=_C1193 ,C1147_=_C1194 ,C1147_=_C1195 ,C1147_=_C1196 ,\nC1147_=_C1197 ,C1147_=_C1198 ,C1147_=_C1199 ,C1147_=_C1200 ,C1147_=_C1201 ,C1160_=_C1170 ,\nC1160_=_C1190 ,C1160_=_C1191 ,C1160_=_C1192 ,C1160_=_C1193 ,C1160_=_C1194 ,C1160_=_C1195 ,\nC1160_=_C1196 ,C1160_=_C1197 ,C1160_=_C1198 ,C1160_=_C1199 ,C1160_=_C1200 ,C1160_=_C1201 ,\nC1168_=_C1170 ,C1168_=_C1183 ,C1168_=_C1184 ,C1168_=_C1185 ,C1168_=_C1186 ,C1168_=_C1187 ,\nC1170_=_C1190 ,C1170_=_C1191 ,C1170_=_C1192 ,C1170_=_C1193 ,C1170_=_C1194 ,C1170_=_C1195 ,\nC1170_=_C1196 ,C1170_=_C1197 ,C1170_=_C1198 ,C1170_=_C1199 ,C1170_=_C1200 ,C1170_=_C1201 ,\nC1183_=_C1184 ,C1183_=_C1185 ,C1183_=_C1186 ,C1183_=_C1187 ,C1183_=_C1192 ,C1184_=_C1185 ,\nC1184_=_C1186 ,C1184_=_C1187 ,C1184_=_C1194 ,C1185_=_C1186 ,C1185_=_C1187 ,C1185_=_C1196 ,\nC1186_=_C1187 ,C1186_=_C1198 ,C1187_=_C1200 ,C1190_=_C1191 ,C1190_=_C1192 ,C1190_=_C1193 ,\nC1190_=_C1194 ,C1190_=_C1195 ,C1190_=_C1196 ,C1190_=_C1197 ,C1190_=_C1198 ,C1190_=_C1199 ,\nC1190_=_C1200 ,C1190_=_C1201 ,C1191_=_C1192 ,C1191_=_C1193 ,C1191_=_C1194 ,C1191_=_C1195 ,\nC1191_=_C1196 ,C1191_=_C1197 ,C1191_=_C1198 ,C1191_=_C1199 ,C1191_=_C1200 ,C1191_=_C1201 ,\nC1192_=_C1193 ,C1192_=_C1194 ,C1192_=_C1195 ,C1192_=_C1196 ,C1192_=_C1197 ,C1192_=_C1198 ,\nC1192_=_C1199 ,C1192_=_C1200 ,C1192_=_C1201 ,C1193_=_C1194 ,C1193_=_C1195 ,C1193_=_C1196 ,\nC1193_=_C1197 ,C1193_=_C1198 ,C1193_=_C1199 ,C1193_=_C1200 ,C1193_=_C1201 ,C1194_=_C1195 ,\nC1194_=_C1196 ,C1194_=_C1197 ,C1194_=_C1198 ,C1194_=_C1199 ,C1194_=_C1200 ,C1194_=_C1201 ,\nC1195_=_C1196 ,C1195_=_C1197 ,C1195_=_C1198 ,C1195_=_C1199 ,C1195_=_C1200 ,C1195_=_C1201 ,\nC1196_=_C1197 ,C1196_=_C1198 ,C1196_=_C1199 ,C1196_=_C1200 ,C1196_=_C1201 ,C1197_=_C1198 ,\nC1197_=_C1199 ,C1197_=_C1200 ,C1197_=_C1201 ,C1198_=_C1199 ,C1198_=_C1200 ,C1198_=_C1201 ,\nC1199_=_C1200 ,C1199_=_C1201 ,C1200_=_C1201 ,"];144[shape=box, label="id:144 level: 7\n213: C6 C10 C19 C38 C40 \nC41 C64 C75 C88 C92 C101 \nC120 C122 C123 C145 C156 C169 \nC173 C182 C201 C203 C204 C225 \nC237 C246 C251 C260 C279 C281 \nC282 C296 C297 C299 C300 C301 \nC302 C303 C305 C306 C307 C308 \nC309 C310 C311 C312 C313 C314 \nC315 C316 C317 C318 C319 C320 \nC321 C327 C336 C355 C357 C358 \nC377 C388 C398 C408 C427 C429 \nC430 C444 C445 C446 C447 C449 \nC450 C451 C452 C453 C454 C455 \nC456 C457 C458 C459 C460 C461 \nC462 C463 C464 C465 C476 C495 \nC497 C498 C515 C527 C542 C561 \nC563 C564 C580 C591 C604 C623 \nC625 C626 C641 C653 C664 C683 \nC685 C686 C700 C712 C721 C722 \nC723 C724 C725 C726 C727 C728 \nC729 C730 C731 C732 C733 C734 \nC735 C736 C737 C738 C739 C740 \nC741 C742 C743 C744 C745 C746 \nC747 C748 C749 C750 C751 C752 \nC753 C754 C755 C756 C768 C794 \nC796 C797 C819 C821 C845 C847 \nC848 C870 C893 C895 C896 C917 \nC938 C940 C941 C962 C980 C982 \nC983 C1003 C1019 C1021 C1022 C1040 \nC1054 C1056 C1057 C1074 C1086 C1088 \nC1089 C1105 C1114 C1117 C1118 C1132 \nC1135 C1136 C1137 C1138 C1139 C1140 \nC1143 C1145 C1160 C1161 C1162 C1163 \nC1164 C1165 C1168 C1169 C1170 C1171 \nC1172 C1173 C1174 C1175 C1176 C1177 \nC1178 C1179 C1180 C1181 \n4738: C6_=_C10( C6 C10 ) C6_=_C19( C6 C19 ) C6_=_C38( C6 C38 ) C6_=_C40( C6 C40 ) C6_=_C41( C6 C41 ) \nC6_=_C88( C6 C88 ) C6_=_C169( C6 C169 ) C6_=_C246( C6 C246 ) C6_=_C296( C6 C296 ) C6_=_C297( C6 C297 ) C6_=_C299( C6 C299 ) \nC6_=_C300( C6 C300 ) C6_=_C301( C6 C301 ) C6_=_C302( C6 C302 ) C6_=_C303( C6 C303 ) C6_=_C305( C6 C305 ) C6_=_C306( C6 C306 ) \nC6_=_C307( C6 C307 ) C6_=_C308( C6 C308 ) C6_=_C309( C6 C309 ) C6_=_C310( C6 C310 ) C6_=_C311( C6 C311 ) C6_=_C312( C6 C312 ) \nC6_=_C313( C6 C313 ) C6_=_C314( C6 C314 ) C6_=_C315( C6 C315 ) C6_=_C316( C6 C316 ) C6_=_C317( C6 C317 ) C6_=_C318( C6 C318 ) \nC6_=_C319( C6 C319 ) C6_=_C320( C6 C320 ) C6_=_C321( C6 C321 ) C10_=_C19( C10 C19 ) C10_=_C38( C10 C38 ) C10_=_C40( C10 C40 ) \nC10_=_C41( C10 C41 ) C10_=_C92( C10 C92 ) C10_=_C173( C10 C173 ) C10_=_C251( C10 C251 ) C10_=_C327( C10 C327 ) C10_=_C398( C10 C398 ) \nC10_=_C444( C10 C444 ) C10_=_C445( C10 C445 ) C10_=_C446( C10 C446 ) C10_=_C447( C10 C447 ) C10_=_C449( C10 C449 ) C10_=_C450( C10 C450 ) \nC10_=_C451( C10 C451 ) C10_=_C452( C10 C452 ) C10_=_C453( C10 C453 ) C10_=_C454( C10 C454 ) C10_=_C455( C10 C455 ) C10_=_C456( C10 C456 ) \nC10_=_C457( C10 C457 ) C10_=_C458( C10 C458 ) C10_=_C459( C10 C459 ) C10_=_C460( C10 C460 ) C10_=_C461( C10 C461 ) C10_=_C462( C10 C462 ) \nC10_=_C463( C10 C463 ) C10_=_C464( C10 C464 ) C10_=_C465( C10 C465 ) C19_=_C38( C19 C38 ) C19_=_C40( C19 C40 ) C19_=_C41( C19 C41 ) \nC19_=_C64( C19 C64 ) C19_=_C101( C19 C101 ) C19_=_C145( C19 C145 ) C19_=_C182( C19 C182 ) C19_=_C225( C19 C225 ) C19_=_C260( C19 C260 ) \nC19_=_C336( C19 C336 ) C19_=_C377( C19 C377 ) C19_=_C408( C19 C408 ) C19_=_C476( C19 C476 ) C19_=_C515( C19 C515 ) C19_=_C542( C19 C542 ) \nC19_=_C580( C19 C580 ) C19_=_C604( C19 C604 ) C19_=_C641( C19 C641 ) C19_=_C664( C19 C664 ) C19_=_C700( C19 C700 ) C19_=_C721( C19 C721 ) \nC19_=_C722( C19 C722 ) C19_=_C723( C19 C723 ) C19_=_C724( C19 C724 ) C19_=_C725( C19 C725 ) C19_=_C726( C19 C726 ) C19_=_C727( C19 C727 ) \nC19_=_C728( C19 C728 ) C19_=_C729( C19 C729 ) C19_=_C730( C19 C730 ) C19_=_C731( C19 C731 ) C19_=_C732( C19 C732 ) C19_=_C733( C19 C733 ) \nC19_=_C734( C19 C734 ) C19_=_C735( C19 C735 ) C19_=_C736( C19 C736 ) C19_=_C737( C19 C737 ) C19_=_C738( C19 C738 ) C19_=_C739( C19 C739 ) \nC19_=_C740( C19 C740 ) C19_=_C741( C19 C741 ) C19_=_C742( C19 C742 ) C19_=_C743( C19 C743 ) C19_=_C744( C19 C744 ) C19_=_C745( C19 C745 ) \nC19_=_C746( C19 C746 ) C19_=_C747( C19 C747 ) C19_=_C748( C19 C748 ) C19_=_C749( C19 C749 ) C19_=_C750( C19 C750 ) C19_=_C751( C19 C751 ) \nC19_=_C752( C19 C752 ) C19_=_C753( C19 C753 ) C19_=_C754( C19 C754 ) C19_=_C755( C19 C755 ) C19_=_C756( C19 C756 ) C38_=_C40( C38 C40 ) \nC38_=_C41( C38 C41 ) C38_=_C120( C38 C120 ) C38_=_C201( C38 C201 ) C38_=_C279( C38 C279 ) C38_=_C355( C38 C355 ) C38_=_C427( C38 C427 ) \nC38_=_C495( C38 C495 ) C38_=_C561( C38 C561 ) C38_=_C623( C38 C623 ) C38_=_C683( C38 C683 ) C38_=_C740( C38 C740 ) C38_=_C794( C38 C794 ) \nC38_=_C819( C38 C819 ) C38_=_C845( C38 C845 ) C38_=_C893( C38 C893 ) C38_=_C938( C38 C938 ) C38_=_C980( C38 C980 ) C38_=_C1019( C38 C1019 ) \nC38_=_C1054( C38 C1054 ) C38_=_C1086(</w:t>
      </w:r>
    </w:p>
    <w:p>
      <w:pPr>
        <w:pStyle w:val="PreformattedText"/>
        <w:bidi w:val="0"/>
        <w:spacing w:before="0" w:after="0"/>
        <w:jc w:val="left"/>
        <w:rPr/>
      </w:pPr>
      <w:r>
        <w:rPr/>
        <w:t xml:space="preserve"> </w:t>
      </w:r>
      <w:r>
        <w:rPr/>
        <w:t>C38 C1086 ) C38_=_C1114( C38 C1114 ) C38_=_C1132( C38 C1132 ) C38_=_C1135( C38 C1135 ) C38_=_C1136( C38 C1136 ) \nC38_=_C1137( C38 C1137 ) C38_=_C1138( C38 C1138 ) C38_=_C1139( C38 C1139 ) C38_=_C1140( C38 C1140 ) C40_=_C41( C40 C41 ) C40_=_C122( C40 C122 ) \nC40_=_C203( C40 C203 ) C40_=_C281( C40 C281 ) C40_=_C357( C40 C357 ) C40_=_C429( C40 C429 ) C40_=_C497( C40 C497 ) C40_=_C563( C40 C563 ) \nC40_=_C625( C40 C625 ) C40_=_C685( C40 C685 ) C40_=_C742( C40 C742 ) C40_=_C796( C40 C796 ) C40_=_C847( C40 C847 ) C40_=_C895( C40 C895 ) \nC40_=_C940( C40 C940 ) C40_=_C982( C40 C982 ) C40_=_C1021( C40 C1021 ) C40_=_C1056( C40 C1056 ) C40_=_C1088( C40 C1088 ) C40_=_C1117( C40 C1117 ) \nC40_=_C1143( C40 C1143 ) C40_=_C1160( C40 C1160 ) C40_=_C1161( C40 C1161 ) C40_=_C1162( C40 C1162 ) C40_=_C1163( C40 C1163 ) C40_=_C1164( C40 C1164 ) \nC40_=_C1165( C40 C1165 ) C41_=_C75( C41 C75 ) C41_=_C123( C41 C123 ) C41_=_C156( C41 C156 ) C41_=_C204( C41 C204 ) C41_=_C237( C41 C237 ) \nC41_=_C282( C41 C282 ) C41_=_C315( C41 C315 ) C41_=_C358( C41 C358 ) C41_=_C388( C41 C388 ) C41_=_C430( C41 C430 ) C41_=_C459( C41 C459 ) \nC41_=_C498( C41 C498 ) C41_=_C527( C41 C527 ) C41_=_C564( C41 C564 ) C41_=_C591( C41 C591 ) C41_=_C626( C41 C626 ) C41_=_C653( C41 C653 ) \nC41_=_C686( C41 C686 ) C41_=_C712( C41 C712 ) C41_=_C743( C41 C743 ) C41_=_C768( C41 C768 ) C41_=_C797( C41 C797 ) C41_=_C821( C41 C821 ) \nC41_=_C848( C41 C848 ) C41_=_C870( C41 C870 ) C41_=_C896( C41 C896 ) C41_=_C917( C41 C917 ) C41_=_C941( C41 C941 ) C41_=_C962( C41 C962 ) \nC41_=_C983( C41 C983 ) C41_=_C1003( C41 C1003 ) C41_=_C1022( C41 C1022 ) C41_=_C1040( C41 C1040 ) C41_=_C1057( C41 C1057 ) C41_=_C1074( C41 C1074 ) \nC41_=_C1089( C41 C1089 ) C41_=_C1105( C41 C1105 ) C41_=_C1118( C41 C1118 ) C41_=_C1145( C41 C1145 ) C41_=_C1168( C41 C1168 ) C41_=_C1169( C41 C1169 ) \nC41_=_C1170( C41 C1170 ) C41_=_C1171( C41 C1171 ) C41_=_C1172( C41 C1172 ) C41_=_C1173( C41 C1173 ) C41_=_C1174( C41 C1174 ) C41_=_C1175( C41 C1175 ) \nC41_=_C1176( C41 C1176 ) C41_=_C1177( C41 C1177 ) C41_=_C1178( C41 C1178 ) C41_=_C1179( C41 C1179 ) C41_=_C1180( C41 C1180 ) C41_=_C1181( C41 C1181 ) \nC64_=_C75( C64 C75 ) C64_=_C101( C64 C101 ) C64_=_C145( C64 C145 ) C64_=_C182( C64 C182 ) C64_=_C225( C64 C225 ) C64_=_C260( C64 C260 ) \nC64_=_C336( C64 C336 ) C64_=_C377( C64 C377 ) C64_=_C408( C64 C408 ) C64_=_C476( C64 C476 ) C64_=_C515( C64 C515 ) C64_=_C542( C64 C542 ) \nC64_=_C580( C64 C580 ) C64_=_C604( C64 C604 ) C64_=_C641( C64 C641 ) C64_=_C664( C64 C664 ) C64_=_C700( C64 C700 ) C64_=_C721( C64 C721 ) \nC64_=_C722( C64 C722 ) C64_=_C723( C64 C723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75_=_C123( C75 C123 ) \nC75_=_C156( C75 C156 ) C75_=_C204( C75 C204 ) C75_=_C237( C75 C237 ) C75_=_C282( C75 C282 ) C75_=_C315( C75 C315 ) C75_=_C358( C75 C358 ) \nC75_=_C388( C75 C388 ) C75_=_C430( C75 C430 ) C75_=_C459( C75 C459 ) C75_=_C498( C75 C498 ) C75_=_C527( C75 C527 ) C75_=_C564( C75 C564 ) \nC75_=_C591( C75 C591 ) C75_=_C626( C75 C626 ) C75_=_C653( C75 C653 ) C75_=_C686( C75 C686 ) C75_=_C712( C75 C712 ) C75_=_C743( C75 C743 ) \nC75_=_C768( C75 C768 ) C75_=_C797( C75 C797 ) C75_=_C821( C75 C821 ) C75_=_C848( C75 C848 ) C75_=_C870( C75 C870 ) C75_=_C896( C75 C896 ) \nC75_=_C917( C75 C917 ) C75_=_C941( C75 C941 ) C75_=_C962( C75 C962 ) C75_=_C983( C75 C983 ) C75_=_C1003( C75 C1003 ) C75_=_C1022( C75 C1022 ) \nC75_=_C1040( C75 C1040 ) C75_=_C1057( C75 C1057 ) C75_=_C1074( C75 C1074 ) C75_=_C1089( C75 C1089 ) C75_=_C1105( C75 C1105 ) C75_=_C1118( C75 C1118 ) \nC75_=_C1145( C75 C1145 ) C75_=_C1168( C75 C1168 ) C75_=_C1169( C75 C1169 ) C75_=_C1170( C75 C1170 ) C75_=_C1171( C75 C1171 ) C75_=_C1172( C75 C1172 ) \nC75_=_C1173( C75 C1173 ) C75_=_C1174( C75 C1174 ) C75_=_C1175( C75 C1175 ) C75_=_C1176( C75 C1176 ) C75_=_C1177( C75 C1177 ) C75_=_C1178( C75 C1178 ) \nC75_=_C1179( C75 C1179 ) C75_=_C1180( C75 C1180 ) C75_=_C1181( C75 C1181 ) C88_=_C92( C88 C92 ) C88_=_C101( C88 C101 ) C88_=_C120( C88 C120 ) \nC88_=_C122( C88 C122 ) C88_=_C123( C88 C123 ) C88_=_C169( C88 C169 ) C88_=_C246( C88 C246 ) C88_=_C296( C88 C296 ) C88_=_C297( C88 C297 ) \nC88_=_C299( C88 C299 ) C88_=_C300( C88 C300 ) C88_=_C301( C88 C301 ) C88_=_C302( C88 C302 ) C88_=_C303( C88 C303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92_=_C101( C92 C101 ) C92_=_C120( C92 C120 ) \nC92_=_C122( C92 C122 ) C92_=_C123( C92 C123 ) C92_=_C173( C92 C173 ) C92_=_C251( C92 C251 ) C92_=_C327( C92 C327 ) C92_=_C398( C92 C398 ) \nC92_=_C444( C92 C444 ) C92_=_C445( C92 C445 ) C92_=_C446( C92 C446 ) C92_=_C447( C92 C447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101_=_C120( C101 C120 ) C101_=_C122( C101 C122 ) C101_=_C123( C101 C123 ) \nC101_=_C145( C101 C145 ) C101_=_C182( C101 C182 ) C101_=_C225( C101 C225 ) C101_=_C260( C101 C260 ) C101_=_C336( C101 C336 ) C101_=_C377( C101 C377 ) \nC101_=_C408( C101 C408 ) C101_=_C476( C101 C476 ) C101_=_C515( C101 C515 ) C101_=_C542( C101 C542 ) C101_=_C580( C101 C580 ) C101_=_C604( C101 C604 ) \nC101_=_C641( C101 C641 ) C101_=_C664( C101 C664 ) C101_=_C700( C101 C700 ) C101_=_C721( C101 C721 ) C101_=_C722( C101 C722 ) C101_=_C723( C101 C723 ) \nC101_=_C724( C101 C724 ) C101_=_C725( C101 C725 ) C101_=_C726( C101 C726 ) C101_=_C727( C101 C727 ) C101_=_C728( C101 C728 ) C101_=_C729( C101 C729 ) \nC101_=_C730( C101 C730 ) C101_=_C731( C101 C731 ) C101_=_C732( C101 C732 ) C101_=_C733( C101 C733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49( C101 C749 ) C101_=_C750( C101 C750 ) C101_=_C751( C101 C751 ) C101_=_C752( C101 C752 ) C101_=_C753( C101 C753 ) \nC101_=_C754( C101 C754 ) C101_=_C755( C101 C755 ) C101_=_C756( C101 C756 ) C120_=_C122( C120 C122 ) C120_=_C123( C120 C123 ) C120_=_C201( C120 C201 ) \nC120_=_C279( C120 C279 ) C120_=_C355( C120 C355 ) C120_=_C427( C120 C427 ) C120_=_C495( C120 C495 ) C120_=_C561( C120 C561 ) C120_=_C623( C120 C623 ) \nC120_=_C683( C120 C683 ) C120_=_C740( C120 C740 ) C120_=_C794( C120 C794 ) C120_=_C819( C120 C819 ) C120_=_C845( C120 C845 ) C120_=_C893( C120 C893 ) \nC120_=_C938( C120 C938 ) C120_=_C980( C120 C980 ) C120_=_C1019( C120 C1019 ) C120_=_C1054( C120 C1054 ) C120_=_C1086( C120 C1086 ) C120_=_C1114( C120 C1114 ) \nC120_=_C1132( C120 C1132 ) C120_=_C1135( C120 C1135 ) C120_=_C1136( C120 C1136 ) C120_=_C1137( C120 C1137 ) C120_=_C1138( C120 C1138 ) C120_=_C1139( C120 C1139 ) \nC120_=_C1140( C120 C1140 ) C122_=_C123( C122 C123 ) C122_=_C203( C122 C203 ) C122_=_C281( C122 C281 ) C122_=_C357( C122 C357 ) C122_=_C429( C122 C429 ) \nC122_=_C497( C122 C497 ) C122_=_C563( C122 C563 ) C122_=_C625( C122 C625 ) C122_=_C685( C122 C685 ) C122_=_C742( C122 C742 ) C122_=_C796( C122 C796 ) \nC122_=_C847( C122 C847 ) C122_=_C895( C122 C895 ) C122_=_C940( C122 C940 ) C122_=_C982( C122 C982 ) C122_=_C1021( C122 C1021 ) C122_=_C1056( C122 C1056 ) \nC122_=_C1088( C122 C1088 ) C122_=_C1117( C122 C1117 ) C122_=_C1143( C122 C1143 ) C122_=_C1160( C122 C1160 ) C122_=_C1161( C122 C1161 ) C122_=_C1162( C122 C1162 ) \nC122_=_C1163( C122 C1163 ) C122_=_C1164( C122 C1164 ) C122_=_C1165( C122 C1165 ) C123_=_C156( C123 C156 ) C123_=_C204( C123 C204 ) C123_=_C237( C123 C237 ) \nC123_=_C282( C123 C282 ) C123_=_C315( C123 C315 ) C123_=_C358( C123 C358 ) C123_=_C388( C123 C388 ) C123_=_C430( C123 C430 ) C123_=_C459( C123 C459 ) \nC123_=_C498( C123 C498 ) C123_=_C527( C123 C527 ) C123_=_C564( C123 C564 ) C123_=_C591( C123 C591 ) C123_=_C626( C123 C626 ) C123_=_C653( C123 C653 ) \nC123_=_C686( C123 C686 ) C123_=_C712( C123 C712 ) C123_=_C743( C123 C743 ) C123_=_C768( C123 C768 ) C123_=_C797( C123 C797 ) C123_=_C821( C123 C821 ) \nC123_=_C848( C123 C848 ) C123_=_C870( C123 C870 ) C123_=_C896( C123 C896 ) C123_=_C917( C123 C917 ) C123_=_C941( C123 C941 ) C123_=_C962( C123 C962 ) \nC123_=_C983( C123 C983 ) C123_=_C1003( C123 C1003 ) C123_=_C1022( C123 C1022 ) C123_=_C1040( C123 C1040 ) C123_=_C1057( C123 C1057 ) C123_=_C1074( C123 C1074 ) \nC123_=_C1089( C123 C1089 ) C123_=_C1105( C123 C1105 ) C123_=_C1118( C123 C1118 ) C123_=_C1145( C123 C1145 ) C123_=_C1168( C123 C1168 ) C123_=_C1169( C123 C1169 ) \nC123_=_C1170( C123 C1170 ) C123_=_C1171( C123 C1171 ) C123_=_C1172( C123</w:t>
      </w:r>
    </w:p>
    <w:p>
      <w:pPr>
        <w:pStyle w:val="PreformattedText"/>
        <w:bidi w:val="0"/>
        <w:spacing w:before="0" w:after="0"/>
        <w:jc w:val="left"/>
        <w:rPr/>
      </w:pPr>
      <w:r>
        <w:rPr/>
        <w:t xml:space="preserve"> </w:t>
      </w:r>
      <w:r>
        <w:rPr/>
        <w:t>C1172 ) C123_=_C1173( C123 C1173 ) C123_=_C1174( C123 C1174 ) C123_=_C1175( C123 C1175 ) \nC123_=_C1176( C123 C1176 ) C123_=_C1177( C123 C1177 ) C123_=_C1178( C123 C1178 ) C123_=_C1179( C123 C1179 ) C123_=_C1180( C123 C1180 ) C123_=_C1181( C123 C1181 ) \nC145_=_C156( C145 C156 ) C145_=_C182( C145 C182 ) C145_=_C225( C145 C225 ) C145_=_C260( C145 C260 ) C145_=_C336( C145 C336 ) C145_=_C377( C145 C377 ) \nC145_=_C408( C145 C408 ) C145_=_C476( C145 C476 ) C145_=_C515( C145 C515 ) C145_=_C542( C145 C542 ) C145_=_C580( C145 C580 ) C145_=_C604( C145 C604 ) \nC145_=_C641( C145 C641 ) C145_=_C664( C145 C664 ) C145_=_C700( C145 C700 ) C145_=_C721( C145 C721 ) C145_=_C722( C145 C722 ) C145_=_C723( C145 C723 ) \nC145_=_C724( C145 C724 ) C145_=_C725( C145 C725 ) C145_=_C726( C145 C726 ) C145_=_C727( C145 C727 ) C145_=_C728( C145 C728 ) C145_=_C729( C145 C729 ) \nC145_=_C730( C145 C730 ) C145_=_C731( C145 C731 ) C145_=_C732( C145 C732 ) C145_=_C733( C145 C733 ) C145_=_C734( C145 C734 ) C145_=_C735( C145 C735 ) \nC145_=_C736( C145 C736 ) C145_=_C737( C145 C737 ) C145_=_C738( C145 C738 ) C145_=_C739( C145 C739 ) C145_=_C740( C145 C740 ) C145_=_C741( C145 C741 ) \nC145_=_C742( C145 C742 ) C145_=_C743( C145 C743 ) C145_=_C744( C145 C744 ) C145_=_C745( C145 C745 ) C145_=_C746( C145 C746 ) C145_=_C747( C145 C747 ) \nC145_=_C748( C145 C748 ) C145_=_C749( C145 C749 ) C145_=_C750( C145 C750 ) C145_=_C751( C145 C751 ) C145_=_C752( C145 C752 ) C145_=_C753( C145 C753 ) \nC145_=_C754( C145 C754 ) C145_=_C755( C145 C755 ) C145_=_C756( C145 C756 ) C156_=_C204( C156 C204 ) C156_=_C237( C156 C237 ) C156_=_C282( C156 C282 ) \nC156_=_C315( C156 C315 ) C156_=_C358( C156 C358 ) C156_=_C388( C156 C388 ) C156_=_C430( C156 C430 ) C156_=_C459( C156 C459 ) C156_=_C498( C156 C498 ) \nC156_=_C527( C156 C527 ) C156_=_C564( C156 C564 ) C156_=_C591( C156 C591 ) C156_=_C626( C156 C626 ) C156_=_C653( C156 C653 ) C156_=_C686( C156 C686 ) \nC156_=_C712( C156 C712 ) C156_=_C743( C156 C743 ) C156_=_C768( C156 C768 ) C156_=_C797( C156 C797 ) C156_=_C821( C156 C821 ) C156_=_C848( C156 C848 ) \nC156_=_C870( C156 C870 ) C156_=_C896( C156 C896 ) C156_=_C917( C156 C917 ) C156_=_C941( C156 C941 ) C156_=_C962( C156 C962 ) C156_=_C983( C156 C983 ) \nC156_=_C1003( C156 C1003 ) C156_=_C1022( C156 C1022 ) C156_=_C1040( C156 C1040 ) C156_=_C1057( C156 C1057 ) C156_=_C1074( C156 C1074 ) C156_=_C1089( C156 C1089 ) \nC156_=_C1105( C156 C1105 ) C156_=_C1118( C156 C1118 ) C156_=_C1145( C156 C1145 ) C156_=_C1168( C156 C1168 ) C156_=_C1169( C156 C1169 ) C156_=_C1170( C156 C1170 ) \nC156_=_C1171( C156 C1171 ) C156_=_C1172( C156 C1172 ) C156_=_C1173( C156 C1173 ) C156_=_C1174( C156 C1174 ) C156_=_C1175( C156 C1175 ) C156_=_C1176( C156 C1176 ) \nC156_=_C1177( C156 C1177 ) C156_=_C1178( C156 C1178 ) C156_=_C1179( C156 C1179 ) C156_=_C1180( C156 C1180 ) C156_=_C1181( C156 C1181 ) C169_=_C173( C169 C173 ) \nC169_=_C182( C169 C182 ) C169_=_C201( C169 C201 ) C169_=_C203( C169 C203 ) C169_=_C204( C169 C204 ) C169_=_C246( C169 C246 ) C169_=_C296( C169 C296 ) \nC169_=_C297( C169 C297 ) C169_=_C299( C169 C299 ) C169_=_C300( C169 C300 ) C169_=_C301( C169 C301 ) C169_=_C302( C169 C302 ) C169_=_C303( C169 C303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69_=_C321( C169 C321 ) C173_=_C182( C173 C182 ) \nC173_=_C201( C173 C201 ) C173_=_C203( C173 C203 ) C173_=_C204( C173 C204 ) C173_=_C251( C173 C251 ) C173_=_C327( C173 C327 ) C173_=_C398( C173 C398 ) \nC173_=_C444( C173 C444 ) C173_=_C445( C173 C445 ) C173_=_C446( C173 C446 ) C173_=_C447( C173 C447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182_=_C201( C182 C201 ) C182_=_C203( C182 C203 ) C182_=_C204( C182 C204 ) \nC182_=_C225( C182 C225 ) C182_=_C260( C182 C260 ) C182_=_C336( C182 C336 ) C182_=_C377( C182 C377 ) C182_=_C408( C182 C408 ) C182_=_C476( C182 C476 ) \nC182_=_C515( C182 C515 ) C182_=_C542( C182 C542 ) C182_=_C580( C182 C580 ) C182_=_C604( C182 C604 ) C182_=_C641( C182 C641 ) C182_=_C664( C182 C664 ) \nC182_=_C700( C182 C700 ) C182_=_C721( C182 C721 ) C182_=_C722( C182 C722 ) C182_=_C723( C182 C723 ) C182_=_C724( C182 C724 ) C182_=_C725( C182 C725 ) \nC182_=_C726( C182 C726 ) C182_=_C727( C182 C727 ) C182_=_C728( C182 C728 ) C182_=_C729( C182 C729 ) C182_=_C730( C182 C730 ) C182_=_C731( C182 C731 ) \nC182_=_C732( C182 C732 ) C182_=_C733( C182 C733 ) C182_=_C734( C182 C734 ) C182_=_C735( C182 C735 ) C182_=_C736( C182 C736 ) C182_=_C737( C182 C737 ) \nC182_=_C738( C182 C738 ) C182_=_C739( C182 C739 ) C182_=_C740( C182 C740 ) C182_=_C741( C182 C741 ) C182_=_C742( C182 C742 ) C182_=_C743( C182 C743 ) \nC182_=_C744( C182 C744 ) C182_=_C745( C182 C745 ) C182_=_C746( C182 C746 ) C182_=_C747( C182 C747 ) C182_=_C748( C182 C748 ) C182_=_C749( C182 C749 ) \nC182_=_C750( C182 C750 ) C182_=_C751( C182 C751 ) C182_=_C752( C182 C752 ) C182_=_C753( C182 C753 ) C182_=_C754( C182 C754 ) C182_=_C755( C182 C755 ) \nC182_=_C756( C182 C756 ) C201_=_C203( C201 C203 ) C201_=_C204( C201 C204 ) C201_=_C279( C201 C279 ) C201_=_C355( C201 C355 ) C201_=_C427( C201 C427 ) \nC201_=_C495( C201 C495 ) C201_=_C561( C201 C561 ) C201_=_C623( C201 C623 ) C201_=_C683( C201 C683 ) C201_=_C740( C201 C740 ) C201_=_C794( C201 C794 ) \nC201_=_C819( C201 C819 ) C201_=_C845( C201 C845 ) C201_=_C893( C201 C893 ) C201_=_C938( C201 C938 ) C201_=_C980( C201 C980 ) C201_=_C1019( C201 C1019 ) \nC201_=_C1054( C201 C1054 ) C201_=_C1086( C201 C1086 ) C201_=_C1114( C201 C1114 ) C201_=_C1132( C201 C1132 ) C201_=_C1135( C201 C1135 ) C201_=_C1136( C201 C1136 ) \nC201_=_C1137( C201 C1137 ) C201_=_C1138( C201 C1138 ) C201_=_C1139( C201 C1139 ) C201_=_C1140( C201 C1140 ) C203_=_C204( C203 C204 ) C203_=_C281( C203 C281 ) \nC203_=_C357( C203 C357 ) C203_=_C429( C203 C429 ) C203_=_C497( C203 C497 ) C203_=_C563( C203 C563 ) C203_=_C625( C203 C625 ) C203_=_C685( C203 C685 ) \nC203_=_C742( C203 C742 ) C203_=_C796( C203 C796 ) C203_=_C847( C203 C847 ) C203_=_C895( C203 C895 ) C203_=_C940( C203 C940 ) C203_=_C982( C203 C982 ) \nC203_=_C1021( C203 C1021 ) C203_=_C1056( C203 C1056 ) C203_=_C1088( C203 C1088 ) C203_=_C1117( C203 C1117 ) C203_=_C1143( C203 C1143 ) C203_=_C1160( C203 C1160 ) \nC203_=_C1161( C203 C1161 ) C203_=_C1162( C203 C1162 ) C203_=_C1163( C203 C1163 ) C203_=_C1164( C203 C1164 ) C203_=_C1165( C203 C1165 ) C204_=_C237( C204 C237 ) \nC204_=_C282( C204 C282 ) C204_=_C315( C204 C315 ) C204_=_C358( C204 C358 ) C204_=_C388( C204 C388 ) C204_=_C430( C204 C430 ) C204_=_C459( C204 C459 ) \nC204_=_C498( C204 C498 ) C204_=_C527( C204 C527 ) C204_=_C564( C204 C564 ) C204_=_C591( C204 C591 ) C204_=_C626( C204 C626 ) C204_=_C653( C204 C653 ) \nC204_=_C686( C204 C686 ) C204_=_C712( C204 C712 ) C204_=_C743( C204 C743 ) C204_=_C768( C204 C768 ) C204_=_C797( C204 C797 ) C204_=_C821( C204 C821 ) \nC204_=_C848( C204 C848 ) C204_=_C870( C204 C870 ) C204_=_C896( C204 C896 ) C204_=_C917( C204 C917 ) C204_=_C941( C204 C941 ) C204_=_C962( C204 C962 ) \nC204_=_C983( C204 C983 ) C204_=_C1003( C204 C1003 ) C204_=_C1022( C204 C1022 ) C204_=_C1040( C204 C1040 ) C204_=_C1057( C204 C1057 ) C204_=_C1074( C204 C1074 ) \nC204_=_C1089( C204 C1089 ) C204_=_C1105( C204 C1105 ) C204_=_C1118( C204 C1118 ) C204_=_C1145( C204 C1145 ) C204_=_C1168( C204 C1168 ) C204_=_C1169( C204 C1169 ) \nC204_=_C1170( C204 C1170 ) C204_=_C1171( C204 C1171 ) C204_=_C1172( C204 C1172 ) C204_=_C1173( C204 C1173 ) C204_=_C1174( C204 C1174 ) C204_=_C1175( C204 C1175 ) \nC204_=_C1176( C204 C1176 ) C204_=_C1177( C204 C1177 ) C204_=_C1178( C204 C1178 ) C204_=_C1179( C204 C1179 ) C204_=_C1180( C204 C1180 ) C204_=_C1181( C204 C1181 ) \nC225_=_C237( C225 C237 ) C225_=_C260( C225 C260 ) C225_=_C336( C225 C336 ) C225_=_C377( C225 C377 ) C225_=_C408( C225 C408 ) C225_=_C476( C225 C476 ) \nC225_=_C515( C225 C515 ) C225_=_C542( C225 C542 ) C225_=_C580( C225 C580 ) C225_=_C604( C225 C604 ) C225_=_C641( C225 C641 ) C225_=_C664( C225 C664 ) \nC225_=_C700( C225 C700 ) C225_=_C721( C225 C721 ) C225_=_C722( C225 C722 ) C225_=_C723( C225 C723 ) C225_=_C724( C225 C724 ) C225_=_C725( C225 C725 ) \nC225_=_C726( C225 C726 ) C225_=_C727( C225 C727 ) C225_=_C728( C225 C728 ) C225_=_C729( C225 C729 ) C225_=_C730( C225 C730 ) C225_=_C731( C225 C731 ) \nC225_=_C732( C225 C732 ) C225_=_C733( C225 C733 ) C225_=_C734( C225 C734 ) C225_=_C735( C225 C735 ) C225_=_C736( C225 C736 ) C225_=_C737( C225 C737 ) \nC225_=_C738( C225 C738 ) C225_=_C739( C225 C739 ) C225_=_C740( C225 C740 ) C225_=_C741( C225 C741 ) C225_=_C742( C225 C742 ) C225_=_C743( C225 C743 ) \nC225_=_C744( C225 C744 ) C225_=_C745( C225 C745 ) C225_=_C746( C225 C746 ) C225_=_C747( C225 C747 ) C225_=_C748( C225 C748 ) C225_=_C749( C225 C749 ) \nC225_=_C750( C225 C750 ) C225_=_C751( C225 C751 ) C225_=_C752( C225 C752 ) C225_=_C753( C225 C753 ) C225_=_C754( C225 C754 ) C225_=_C755( C225 C755 ) \nC225_=_C756( C225 C756 ) C237_=_C282( C237 C282 ) C237_=_C315( C237 C315 ) C237_=_C358( C237 C358 ) C237_=_C388( C237 C388 ) C237_=_C430( C237 C430 ) \nC237_=_C459( C237 C459 ) C237_=_C498( C237 C498 ) C237_=_C527( C237 C527 ) C237_=_C564( C237 C564 ) C237_=_C591( C237 C591 ) C237_=_C626( C237 C626 ) \nC237_=_C653( C237 C653 ) C237_=_C686( C237 C686 ) C237_=_C712( C237 C712 ) C237_=_C743(</w:t>
      </w:r>
    </w:p>
    <w:p>
      <w:pPr>
        <w:pStyle w:val="PreformattedText"/>
        <w:bidi w:val="0"/>
        <w:spacing w:before="0" w:after="0"/>
        <w:jc w:val="left"/>
        <w:rPr/>
      </w:pPr>
      <w:r>
        <w:rPr/>
        <w:t xml:space="preserve"> </w:t>
      </w:r>
      <w:r>
        <w:rPr/>
        <w:t>C237 C743 ) C237_=_C768( C237 C768 ) C237_=_C797( C237 C797 ) \nC237_=_C821( C237 C821 ) C237_=_C848( C237 C848 ) C237_=_C870( C237 C870 ) C237_=_C896( C237 C896 ) C237_=_C917( C237 C917 ) C237_=_C941( C237 C941 ) \nC237_=_C962( C237 C962 ) C237_=_C983( C237 C983 ) C237_=_C1003( C237 C1003 ) C237_=_C1022( C237 C1022 ) C237_=_C1040( C237 C1040 ) C237_=_C1057( C237 C1057 ) \nC237_=_C1074( C237 C1074 ) C237_=_C1089( C237 C1089 ) C237_=_C1105( C237 C1105 ) C237_=_C1118( C237 C1118 ) C237_=_C1145( C237 C1145 ) C237_=_C1168( C237 C1168 ) \nC237_=_C1169( C237 C1169 ) C237_=_C1170( C237 C1170 ) C237_=_C1171( C237 C1171 ) C237_=_C1172( C237 C1172 ) C237_=_C1173( C237 C1173 ) C237_=_C1174( C237 C1174 ) \nC237_=_C1175( C237 C1175 ) C237_=_C1176( C237 C1176 ) C237_=_C1177( C237 C1177 ) C237_=_C1178( C237 C1178 ) C237_=_C1179( C237 C1179 ) C237_=_C1180( C237 C1180 ) \nC237_=_C1181( C237 C1181 ) C246_=_C251( C246 C251 ) C246_=_C260( C246 C260 ) C246_=_C279( C246 C279 ) C246_=_C281( C246 C281 ) C246_=_C282( C246 C282 ) \nC246_=_C296( C246 C296 ) C246_=_C297( C246 C297 ) C246_=_C299( C246 C299 ) C246_=_C300( C246 C300 ) C246_=_C301( C246 C301 ) C246_=_C302( C246 C302 ) \nC246_=_C303( C246 C303 ) C246_=_C305( C246 C305 ) C246_=_C306( C246 C306 ) C246_=_C307( C246 C30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6_=_C321( C246 C321 ) \nC251_=_C260( C251 C260 ) C251_=_C279( C251 C279 ) C251_=_C281( C251 C281 ) C251_=_C282( C251 C282 ) C251_=_C327( C251 C327 ) C251_=_C398( C251 C398 ) \nC251_=_C444( C251 C444 ) C251_=_C445( C251 C445 ) C251_=_C446( C251 C446 ) C251_=_C447( C251 C447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60_=_C279( C260 C279 ) C260_=_C281( C260 C281 ) C260_=_C282( C260 C282 ) \nC260_=_C336( C260 C336 ) C260_=_C377( C260 C377 ) C260_=_C408( C260 C408 ) C260_=_C476( C260 C476 ) C260_=_C515( C260 C515 ) C260_=_C542( C260 C542 ) \nC260_=_C580( C260 C580 ) C260_=_C604( C260 C604 ) C260_=_C641( C260 C641 ) C260_=_C664( C260 C664 ) C260_=_C700( C260 C700 ) C260_=_C721( C260 C721 ) \nC260_=_C722( C260 C722 ) C260_=_C723( C260 C723 ) C260_=_C724( C260 C724 ) C260_=_C725( C260 C725 ) C260_=_C726( C260 C726 ) C260_=_C727( C260 C727 ) \nC260_=_C728( C260 C728 ) C260_=_C729( C260 C729 ) C260_=_C730( C260 C730 ) C260_=_C731( C260 C731 ) C260_=_C732( C260 C732 ) C260_=_C733( C260 C733 ) \nC260_=_C734( C260 C734 ) C260_=_C735( C260 C735 ) C260_=_C736( C260 C736 ) C260_=_C737( C260 C737 ) C260_=_C738( C260 C738 ) C260_=_C739( C260 C739 ) \nC260_=_C740( C260 C740 ) C260_=_C741( C260 C741 ) C260_=_C742( C260 C742 ) C260_=_C743( C260 C743 ) C260_=_C744( C260 C744 ) C260_=_C745( C260 C745 ) \nC260_=_C746( C260 C746 ) C260_=_C747( C260 C747 ) C260_=_C748( C260 C748 ) C260_=_C749( C260 C749 ) C260_=_C750( C260 C750 ) C260_=_C751( C260 C751 ) \nC260_=_C752( C260 C752 ) C260_=_C753( C260 C753 ) C260_=_C754( C260 C754 ) C260_=_C755( C260 C755 ) C260_=_C756( C260 C756 ) C279_=_C281( C279 C281 ) \nC279_=_C282( C279 C282 ) C279_=_C355( C279 C355 ) C279_=_C427( C279 C427 ) C279_=_C495( C279 C495 ) C279_=_C561( C279 C561 ) C279_=_C623( C279 C623 ) \nC279_=_C683( C279 C683 ) C279_=_C740( C279 C740 ) C279_=_C794( C279 C794 ) C279_=_C819( C279 C819 ) C279_=_C845( C279 C845 ) C279_=_C893( C279 C893 ) \nC279_=_C938( C279 C938 ) C279_=_C980( C279 C980 ) C279_=_C1019( C279 C1019 ) C279_=_C1054( C279 C1054 ) C279_=_C1086( C279 C1086 ) C279_=_C1114( C279 C1114 ) \nC279_=_C1132( C279 C1132 ) C279_=_C1135( C279 C1135 ) C279_=_C1136( C279 C1136 ) C279_=_C1137( C279 C1137 ) C279_=_C1138( C279 C1138 ) C279_=_C1139( C279 C1139 ) \nC279_=_C1140( C279 C1140 ) C281_=_C282( C281 C282 ) C281_=_C357( C281 C357 ) C281_=_C429( C281 C429 ) C281_=_C497( C281 C497 ) C281_=_C563( C281 C563 ) \nC281_=_C625( C281 C625 ) C281_=_C685( C281 C685 ) C281_=_C742( C281 C742 ) C281_=_C796( C281 C796 ) C281_=_C847( C281 C847 ) C281_=_C895( C281 C895 ) \nC281_=_C940( C281 C940 ) C281_=_C982( C281 C982 ) C281_=_C1021( C281 C1021 ) C281_=_C1056( C281 C1056 ) C281_=_C1088( C281 C1088 ) C281_=_C1117( C281 C1117 ) \nC281_=_C1143( C281 C1143 ) C281_=_C1160( C281 C1160 ) C281_=_C1161( C281 C1161 ) C281_=_C1162( C281 C1162 ) C281_=_C1163( C281 C1163 ) C281_=_C1164( C281 C1164 ) \nC281_=_C1165( C281 C1165 ) C282_=_C315( C282 C315 ) C282_=_C358( C282 C358 ) C282_=_C388( C282 C388 ) C282_=_C430( C282 C430 ) C282_=_C459( C282 C459 ) \nC282_=_C498( C282 C498 ) C282_=_C527( C282 C527 ) C282_=_C564( C282 C564 ) C282_=_C591( C282 C591 ) C282_=_C626( C282 C626 ) C282_=_C653( C282 C653 ) \nC282_=_C686( C282 C686 ) C282_=_C712( C282 C712 ) C282_=_C743( C282 C743 ) C282_=_C768( C282 C768 ) C282_=_C797( C282 C797 ) C282_=_C821( C282 C821 ) \nC282_=_C848( C282 C848 ) C282_=_C870( C282 C870 ) C282_=_C896( C282 C896 ) C282_=_C917( C282 C917 ) C282_=_C941( C282 C941 ) C282_=_C962( C282 C962 ) \nC282_=_C983( C282 C983 ) C282_=_C1003( C282 C1003 ) C282_=_C1022( C282 C1022 ) C282_=_C1040( C282 C1040 ) C282_=_C1057( C282 C1057 ) C282_=_C1074( C282 C1074 ) \nC282_=_C1089( C282 C1089 ) C282_=_C1105( C282 C1105 ) C282_=_C1118( C282 C1118 ) C282_=_C1145( C282 C1145 ) C282_=_C1168( C282 C1168 ) C282_=_C1169( C282 C1169 ) \nC282_=_C1170( C282 C1170 ) C282_=_C1171( C282 C1171 ) C282_=_C1172( C282 C1172 ) C282_=_C1173( C282 C1173 ) C282_=_C1174( C282 C1174 ) C282_=_C1175( C282 C1175 ) \nC282_=_C1176( C282 C1176 ) C282_=_C1177( C282 C1177 ) C282_=_C1178( C282 C1178 ) C282_=_C1179( C282 C1179 ) C282_=_C1180( C282 C1180 ) C282_=_C1181( C282 C1181 ) \nC296_=_C297( C296 C297 ) C296_=_C299( C296 C299 ) C296_=_C300( C296 C300 ) C296_=_C301( C296 C301 ) C296_=_C302( C296 C302 ) C296_=_C303( C296 C303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27( C296 C327 ) \nC296_=_C336( C296 C336 ) C296_=_C355( C296 C355 ) C296_=_C357( C296 C357 ) C296_=_C358( C296 C358 ) C297_=_C299( C297 C299 ) C297_=_C300( C297 C300 ) \nC297_=_C301( C297 C301 ) C297_=_C302( C297 C302 ) C297_=_C303( C297 C303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98( C297 C398 ) C297_=_C408( C297 C408 ) C297_=_C427( C297 C427 ) C297_=_C429( C297 C429 ) \nC297_=_C430( C297 C430 ) C299_=_C300( C299 C300 ) C299_=_C301( C299 C301 ) C299_=_C302( C299 C302 ) C299_=_C303( C299 C303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444( C299 C444 ) C299_=_C476( C299 C476 ) \nC299_=_C495( C299 C495 ) C299_=_C497( C299 C497 ) C299_=_C498( C299 C498 ) C300_=_C301( C300 C301 ) C300_=_C302( C300 C302 ) C300_=_C303( C300 C303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445( C300 C445 ) \nC300_=_C542( C300 C542 ) C300_=_C561( C300 C561 ) C300_=_C563( C300 C563 ) C300_=_C564( C300 C564 ) C301_=_C302( C301 C302 ) C301_=_C303( C301 C303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580( C301 C580 ) \nC301_=_C591( C301 C591 ) C302_=_C303( C302 C303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446( C302 C446 ) C302_=_C604( C302 C604 ) C302_=_C623( C302 C623 ) C302_=_C625( C302 C625 )</w:t>
      </w:r>
    </w:p>
    <w:p>
      <w:pPr>
        <w:pStyle w:val="PreformattedText"/>
        <w:bidi w:val="0"/>
        <w:spacing w:before="0" w:after="0"/>
        <w:jc w:val="left"/>
        <w:rPr/>
      </w:pPr>
      <w:r>
        <w:rPr/>
        <w:t xml:space="preserve"> </w:t>
      </w:r>
      <w:r>
        <w:rPr/>
        <w:t>C302_=_C626( C302 C626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447( C303 C447 ) \nC303_=_C664( C303 C664 ) C303_=_C683( C303 C683 ) C303_=_C685( C303 C685 ) C303_=_C686( C303 C686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449( C305 C449 ) C305_=_C723( C305 C723 ) C305_=_C794( C305 C794 ) C305_=_C796( C305 C796 ) \nC305_=_C797( C305 C797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450( C306 C450 ) C306_=_C725( C306 C725 ) \nC306_=_C845( C306 C845 ) C306_=_C847( C306 C847 ) C306_=_C848( C306 C848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451( C307 C451 ) \nC307_=_C727( C307 C727 ) C307_=_C893( C307 C893 ) C307_=_C895( C307 C895 ) C307_=_C896( C307 C896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452( C308 C452 ) \nC308_=_C729( C308 C729 ) C308_=_C938( C308 C938 ) C308_=_C940( C308 C940 ) C308_=_C941( C308 C941 ) C309_=_C310( C309 C310 ) C309_=_C311( C309 C311 ) \nC309_=_C312( C309 C312 ) C309_=_C313( C309 C313 ) C309_=_C314( C309 C314 ) C309_=_C315( C309 C315 ) C309_=_C316( C309 C316 ) C309_=_C317( C309 C317 ) \nC309_=_C318( C309 C318 ) C309_=_C319( C309 C319 ) C309_=_C320( C309 C320 ) C309_=_C321( C309 C321 ) C309_=_C453( C309 C453 ) C309_=_C731( C309 C731 ) \nC309_=_C980( C309 C980 ) C309_=_C982( C309 C982 ) C309_=_C983( C309 C983 ) C310_=_C311( C310 C311 ) C310_=_C312( C310 C312 ) C310_=_C313( C310 C313 ) \nC310_=_C314( C310 C314 ) C310_=_C315( C310 C315 ) C310_=_C316( C310 C316 ) C310_=_C317( C310 C317 ) C310_=_C318( C310 C318 ) C310_=_C319( C310 C319 ) \nC310_=_C320( C310 C320 ) C310_=_C321( C310 C321 ) C310_=_C454( C310 C454 ) C310_=_C733( C310 C733 ) C310_=_C1019( C310 C1019 ) C310_=_C1021( C310 C1021 ) \nC310_=_C1022( C310 C1022 ) C311_=_C312( C311 C312 ) C311_=_C313( C311 C313 ) C311_=_C314( C311 C314 ) C311_=_C315( C311 C315 ) C311_=_C316( C311 C316 ) \nC311_=_C317( C311 C317 ) C311_=_C318( C311 C318 ) C311_=_C319( C311 C319 ) C311_=_C320( C311 C320 ) C311_=_C321( C311 C321 ) C311_=_C455( C311 C455 ) \nC311_=_C735( C311 C735 ) C311_=_C1054( C311 C1054 ) C311_=_C1056( C311 C1056 ) C311_=_C1057( C311 C1057 ) C312_=_C313( C312 C313 ) C312_=_C314( C312 C314 ) \nC312_=_C315( C312 C315 ) C312_=_C316( C312 C316 ) C312_=_C317( C312 C317 ) C312_=_C318( C312 C318 ) C312_=_C319( C312 C319 ) C312_=_C320( C312 C320 ) \nC312_=_C321( C312 C321 ) C312_=_C456( C312 C456 ) C312_=_C737( C312 C737 ) C312_=_C1086( C312 C1086 ) C312_=_C1088( C312 C1088 ) C312_=_C1089( C312 C1089 ) \nC313_=_C314( C313 C314 ) C313_=_C315( C313 C315 ) C313_=_C316( C313 C316 ) C313_=_C317( C313 C317 ) C313_=_C318( C313 C318 ) C313_=_C319( C313 C319 ) \nC313_=_C320( C313 C320 ) C313_=_C321( C313 C321 ) C313_=_C457( C313 C457 ) C313_=_C739( C313 C739 ) C313_=_C1114( C313 C1114 ) C313_=_C1117( C313 C1117 ) \nC313_=_C1118( C313 C1118 ) C314_=_C315( C314 C315 ) C314_=_C316( C314 C316 ) C314_=_C317( C314 C317 ) C314_=_C318( C314 C318 ) C314_=_C319( C314 C319 ) \nC314_=_C320( C314 C320 ) C314_=_C321( C314 C321 ) C314_=_C458( C314 C458 ) C314_=_C741( C314 C741 ) C314_=_C1132( C314 C1132 ) C314_=_C1143( C314 C1143 ) \nC314_=_C1145( C314 C1145 ) C315_=_C316( C315 C316 ) C315_=_C317( C315 C317 ) C315_=_C318( C315 C318 ) C315_=_C319( C315 C319 ) C315_=_C320( C315 C320 ) \nC315_=_C321( C315 C321 ) C315_=_C358( C315 C358 ) C315_=_C388( C315 C388 ) C315_=_C430( C315 C430 ) C315_=_C459( C315 C459 ) C315_=_C498( C315 C498 ) \nC315_=_C527( C315 C527 ) C315_=_C564( C315 C564 ) C315_=_C591( C315 C591 ) C315_=_C626( C315 C626 ) C315_=_C653( C315 C653 ) C315_=_C686( C315 C686 ) \nC315_=_C712( C315 C712 ) C315_=_C743( C315 C743 ) C315_=_C768( C315 C768 ) C315_=_C797( C315 C797 ) C315_=_C821( C315 C821 ) C315_=_C848( C315 C848 ) \nC315_=_C870( C315 C870 ) C315_=_C896( C315 C896 ) C315_=_C917( C315 C917 ) C315_=_C941( C315 C941 ) C315_=_C962( C315 C962 ) C315_=_C983( C315 C983 ) \nC315_=_C1003( C315 C1003 ) C315_=_C1022( C315 C1022 ) C315_=_C1040( C315 C1040 ) C315_=_C1057( C315 C1057 ) C315_=_C1074( C315 C1074 ) C315_=_C1089( C315 C1089 ) \nC315_=_C1105( C315 C1105 ) C315_=_C1118( C315 C1118 ) C315_=_C1145( C315 C1145 ) C315_=_C1168( C315 C1168 ) C315_=_C1169( C315 C1169 ) C315_=_C1170( C315 C1170 ) \nC315_=_C1171( C315 C1171 ) C315_=_C1172( C315 C1172 ) C315_=_C1173( C315 C1173 ) C315_=_C1174( C315 C1174 ) C315_=_C1175( C315 C1175 ) C315_=_C1176( C315 C1176 ) \nC315_=_C1177( C315 C1177 ) C315_=_C1178( C315 C1178 ) C315_=_C1179( C315 C1179 ) C315_=_C1180( C315 C1180 ) C315_=_C1181( C315 C1181 ) C316_=_C317( C316 C317 ) \nC316_=_C318( C316 C318 ) C316_=_C319( C316 C319 ) C316_=_C320( C316 C320 ) C316_=_C321( C316 C321 ) C316_=_C460( C316 C460 ) C316_=_C745( C316 C745 ) \nC316_=_C1135( C316 C1135 ) C316_=_C1160( C316 C1160 ) C316_=_C1170( C316 C1170 ) C317_=_C318( C317 C318 ) C317_=_C319( C317 C319 ) C317_=_C320( C317 C320 ) \nC317_=_C321( C317 C321 ) C317_=_C461( C317 C461 ) C317_=_C747( C317 C747 ) C317_=_C1136( C317 C1136 ) C317_=_C1161( C317 C1161 ) C317_=_C1172( C317 C1172 ) \nC318_=_C319( C318 C319 ) C318_=_C320( C318 C320 ) C318_=_C321( C318 C321 ) C318_=_C462( C318 C462 ) C318_=_C749( C318 C749 ) C318_=_C1137( C318 C1137 ) \nC318_=_C1162( C318 C1162 ) C318_=_C1174( C318 C1174 ) C319_=_C320( C319 C320 ) C319_=_C321( C319 C321 ) C319_=_C463( C319 C463 ) C319_=_C751( C319 C751 ) \nC319_=_C1138( C319 C1138 ) C319_=_C1163( C319 C1163 ) C319_=_C1176( C319 C1176 ) C320_=_C321( C320 C321 ) C320_=_C464( C320 C464 ) C320_=_C753( C320 C753 ) \nC320_=_C1139( C320 C1139 ) C320_=_C1164( C320 C1164 ) C320_=_C1178( C320 C1178 ) C321_=_C465( C321 C465 ) C321_=_C755( C321 C755 ) C321_=_C1140( C321 C1140 ) \nC321_=_C1165( C321 C1165 ) C321_=_C1180( C321 C1180 ) C327_=_C336( C327 C336 ) C327_=_C355( C327 C355 ) C327_=_C357( C327 C357 ) C327_=_C358( C327 C358 ) \nC327_=_C398( C327 C398 ) C327_=_C444( C327 C444 ) C327_=_C445( C327 C445 ) C327_=_C446( C327 C446 ) C327_=_C447( C327 C447 ) C327_=_C449( C327 C449 ) \nC327_=_C450( C327 C450 ) C327_=_C451( C327 C451 ) C327_=_C452( C327 C452 ) C327_=_C453( C327 C453 ) C327_=_C454( C327 C454 ) C327_=_C455( C327 C455 ) \nC327_=_C456( C327 C456 ) C327_=_C457( C327 C457 ) C327_=_C458( C327 C458 ) C327_=_C459( C327 C459 ) C327_=_C460( C327 C460 ) C327_=_C461( C327 C461 ) \nC327_=_C462( C327 C462 ) C327_=_C463( C327 C463 ) C327_=_C464( C327 C464 ) C327_=_C465( C327 C465 ) C336_=_C355( C336 C355 ) C336_=_C357( C336 C357 ) \nC336_=_C358( C336 C358 ) C336_=_C377( C336 C377 ) C336_=_C408( C336 C408 ) C336_=_C476( C336 C476 ) C336_=_C515( C336 C515 ) C336_=_C542( C336 C542 ) \nC336_=_C580( C336 C580 ) C336_=_C604( C336 C604 ) C336_=_C641( C336 C641 ) C336_=_C664( C336 C664 ) C336_=_C700( C336 C700 ) C336_=_C721( C336 C721 ) \nC336_=_C722( C336 C722 ) C336_=_C723( C336 C723 ) C336_=_C724( C336 C724 ) C336_=_C725( C336 C725 ) C336_=_C726( C336 C726 ) C336_=_C727( C336 C727 ) \nC336_=_C728( C336 C728 ) C336_=_C729( C336 C729 ) C336_=_C730( C336 C730 ) C336_=_C731( C336 C731 ) C336_=_C732( C336 C732 ) C336_=_C733( C336 C733 ) \nC336_=_C734( C336 C734 ) C336_=_C735( C336 C735 ) C336_=_C736( C336 C736 ) C336_=_C737( C336 C737 ) C336_=_C738( C336 C738 ) C336_=_C739( C336 C739 ) \nC336_=_C740( C336 C740 ) C336_=_C741( C336 C741 ) C336_=_C742( C336 C742 ) C336_=_C743( C336 C743 ) C336_=_C744( C336 C744 ) C336_=_C745( C336 C745 ) \nC336_=_C746( C336 C746 ) C336_=_C747( C336 C747 ) C336_=_C748( C336 C748 ) C336_=_C749( C336 C749 ) C336_=_C750( C336 C750 ) C336_=_C751( C336 C751 ) \nC336_=_C752( C336 C752 ) C336_=_C753( C336 C753 ) C336_=_C754( C336 C754 ) C336_=_C755( C336 C755 ) C336_=_C756( C336 C756 ) C355_=_C357( C355 C357 ) \nC355_=_C358( C355 C358 ) C355_=_C427( C355 C427 ) C355_=_C495( C355 C495 ) C355_=_C561( C355 C561 ) C355_=_C623( C355 C623 ) C355_=_C683( C355 C683 ) \nC355_=_C740( C355 C740 ) C355_=_C794( C355 C794 ) C355_=_C819( C355 C819 ) C355_=_C845( C355 C845 ) C355_=_C893( C355 C893 ) C355_=_C938( C355 C938 ) \nC355_=_C980( C355 C980 ) C355_=_C1019( C355 C1019 ) C355_=_C1054( C355 C1054 ) C355_=_C1086( C355 C1086 ) C355_=_C1114( C355 C1114 ) C355_=_C1132( C355 C1132 ) \nC355_=_C1135( C355 C1135 ) C355_=_C1136( C355 C1136 ) C355_=_C1137( C355 C1137 ) C355_=_C1138( C355 C1138 ) C355_=_C1139( C355 C1139 ) C355_=_C1140( C355 C1140 ) \nC357_=_C358(</w:t>
      </w:r>
    </w:p>
    <w:p>
      <w:pPr>
        <w:pStyle w:val="PreformattedText"/>
        <w:bidi w:val="0"/>
        <w:spacing w:before="0" w:after="0"/>
        <w:jc w:val="left"/>
        <w:rPr/>
      </w:pPr>
      <w:r>
        <w:rPr/>
        <w:t xml:space="preserve"> </w:t>
      </w:r>
      <w:r>
        <w:rPr/>
        <w:t>C357 C358 ) C357_=_C429( C357 C429 ) C357_=_C497( C357 C497 ) C357_=_C563( C357 C563 ) C357_=_C625( C357 C625 ) C357_=_C685( C357 C685 ) \nC357_=_C742( C357 C742 ) C357_=_C796( C357 C796 ) C357_=_C847( C357 C847 ) C357_=_C895( C357 C895 ) C357_=_C940( C357 C940 ) C357_=_C982( C357 C982 ) \nC357_=_C1021( C357 C1021 ) C357_=_C1056( C357 C1056 ) C357_=_C1088( C357 C1088 ) C357_=_C1117( C357 C1117 ) C357_=_C1143( C357 C1143 ) C357_=_C1160( C357 C1160 ) \nC357_=_C1161( C357 C1161 ) C357_=_C1162( C357 C1162 ) C357_=_C1163( C357 C1163 ) C357_=_C1164( C357 C1164 ) C357_=_C1165( C357 C1165 ) C358_=_C388( C358 C388 ) \nC358_=_C430( C358 C430 ) C358_=_C459( C358 C459 ) C358_=_C498( C358 C498 ) C358_=_C527( C358 C527 ) C358_=_C564( C358 C564 ) C358_=_C591( C358 C591 ) \nC358_=_C626( C358 C626 ) C358_=_C653( C358 C653 ) C358_=_C686( C358 C686 ) C358_=_C712( C358 C712 ) C358_=_C743( C358 C743 ) C358_=_C768( C358 C768 ) \nC358_=_C797( C358 C797 ) C358_=_C821( C358 C821 ) C358_=_C848( C358 C848 ) C358_=_C870( C358 C870 ) C358_=_C896( C358 C896 ) C358_=_C917( C358 C917 ) \nC358_=_C941( C358 C941 ) C358_=_C962( C358 C962 ) C358_=_C983( C358 C983 ) C358_=_C1003( C358 C1003 ) C358_=_C1022( C358 C1022 ) C358_=_C1040( C358 C1040 ) \nC358_=_C1057( C358 C1057 ) C358_=_C1074( C358 C1074 ) C358_=_C1089( C358 C1089 ) C358_=_C1105( C358 C1105 ) C358_=_C1118( C358 C1118 ) C358_=_C1145( C358 C1145 ) \nC358_=_C1168( C358 C1168 ) C358_=_C1169( C358 C1169 ) C358_=_C1170( C358 C1170 ) C358_=_C1171( C358 C1171 ) C358_=_C1172( C358 C1172 ) C358_=_C1173( C358 C1173 ) \nC358_=_C1174( C358 C1174 ) C358_=_C1175( C358 C1175 ) C358_=_C1176( C358 C1176 ) C358_=_C1177( C358 C1177 ) C358_=_C1178( C358 C1178 ) C358_=_C1179( C358 C1179 ) \nC358_=_C1180( C358 C1180 ) C358_=_C1181( C358 C1181 ) C377_=_C388( C377 C388 ) C377_=_C408( C377 C408 ) C377_=_C476( C377 C476 ) C377_=_C515( C377 C515 ) \nC377_=_C542( C377 C542 ) C377_=_C580( C377 C580 ) C377_=_C604( C377 C604 ) C377_=_C641( C377 C641 ) C377_=_C664( C377 C664 ) C377_=_C700( C377 C700 ) \nC377_=_C721( C377 C721 ) C377_=_C722( C377 C722 ) C377_=_C723( C377 C723 ) C377_=_C724( C377 C724 ) C377_=_C725( C377 C725 ) C377_=_C726( C377 C726 ) \nC377_=_C727( C377 C727 ) C377_=_C728( C377 C728 ) C377_=_C729( C377 C729 ) C377_=_C730( C377 C730 ) C377_=_C731( C377 C731 ) C377_=_C732( C377 C732 ) \nC377_=_C733( C377 C733 ) C377_=_C734( C377 C734 ) C377_=_C735( C377 C735 ) C377_=_C736( C377 C736 ) C377_=_C737( C377 C737 ) C377_=_C738( C377 C738 ) \nC377_=_C739( C377 C739 ) C377_=_C740( C377 C740 ) C377_=_C741( C377 C741 ) C377_=_C742( C377 C742 ) C377_=_C743( C377 C743 ) C377_=_C744( C377 C744 ) \nC377_=_C745( C377 C745 ) C377_=_C746( C377 C746 ) C377_=_C747( C377 C747 ) C377_=_C748( C377 C748 ) C377_=_C749( C377 C749 ) C377_=_C750( C377 C750 ) \nC377_=_C751( C377 C751 ) C377_=_C752( C377 C752 ) C377_=_C753( C377 C753 ) C377_=_C754( C377 C754 ) C377_=_C755( C377 C755 ) C377_=_C756( C377 C756 ) \nC388_=_C430( C388 C430 ) C388_=_C459( C388 C459 ) C388_=_C498( C388 C498 ) C388_=_C527( C388 C527 ) C388_=_C564( C388 C564 ) C388_=_C591( C388 C591 ) \nC388_=_C626( C388 C626 ) C388_=_C653( C388 C653 ) C388_=_C686( C388 C686 ) C388_=_C712( C388 C712 ) C388_=_C743( C388 C743 ) C388_=_C768( C388 C768 ) \nC388_=_C797( C388 C797 ) C388_=_C821( C388 C821 ) C388_=_C848( C388 C848 ) C388_=_C870( C388 C870 ) C388_=_C896( C388 C896 ) C388_=_C917( C388 C917 ) \nC388_=_C941( C388 C941 ) C388_=_C962( C388 C962 ) C388_=_C983( C388 C983 ) C388_=_C1003( C388 C1003 ) C388_=_C1022( C388 C1022 ) C388_=_C1040( C388 C1040 ) \nC388_=_C1057( C388 C1057 ) C388_=_C1074( C388 C1074 ) C388_=_C1089( C388 C1089 ) C388_=_C1105( C388 C1105 ) C388_=_C1118( C388 C1118 ) C388_=_C1145( C388 C1145 ) \nC388_=_C1168( C388 C1168 ) C388_=_C1169( C388 C1169 ) C388_=_C1170( C388 C1170 ) C388_=_C1171( C388 C1171 ) C388_=_C1172( C388 C1172 ) C388_=_C1173( C388 C1173 ) \nC388_=_C1174( C388 C1174 ) C388_=_C1175( C388 C1175 ) C388_=_C1176( C388 C1176 ) C388_=_C1177( C388 C1177 ) C388_=_C1178( C388 C1178 ) C388_=_C1179( C388 C1179 ) \nC388_=_C1180( C388 C1180 ) C388_=_C1181( C388 C1181 ) C398_=_C408( C398 C408 ) C398_=_C427( C398 C427 ) C398_=_C429( C398 C429 ) C398_=_C430( C398 C430 ) \nC398_=_C444( C398 C444 ) C398_=_C445( C398 C445 ) C398_=_C446( C398 C446 ) C398_=_C447( C398 C447 ) C398_=_C449( C398 C449 ) C398_=_C450( C398 C450 ) \nC398_=_C451( C398 C451 ) C398_=_C452( C398 C452 ) C398_=_C453( C398 C453 ) C398_=_C454( C398 C454 ) C398_=_C455( C398 C455 ) C398_=_C456( C398 C456 ) \nC398_=_C457( C398 C457 ) C398_=_C458( C398 C458 ) C398_=_C459( C398 C459 ) C398_=_C460( C398 C460 ) C398_=_C461( C398 C461 ) C398_=_C462( C398 C462 ) \nC398_=_C463( C398 C463 ) C398_=_C464( C398 C464 ) C398_=_C465( C398 C465 ) C408_=_C427( C408 C427 ) C408_=_C429( C408 C429 ) C408_=_C430( C408 C430 ) \nC408_=_C476( C408 C476 ) C408_=_C515( C408 C515 ) C408_=_C542( C408 C542 ) C408_=_C580( C408 C580 ) C408_=_C604( C408 C604 ) C408_=_C641( C408 C641 ) \nC408_=_C664( C408 C664 ) C408_=_C700( C408 C700 ) C408_=_C721( C408 C721 ) C408_=_C722( C408 C722 ) C408_=_C723( C408 C723 ) C408_=_C724( C408 C724 ) \nC408_=_C725( C408 C725 ) C408_=_C726( C408 C726 ) C408_=_C727( C408 C727 ) C408_=_C728( C408 C728 ) C408_=_C729( C408 C729 ) C408_=_C730( C408 C730 ) \nC408_=_C731( C408 C731 ) C408_=_C732( C408 C732 ) C408_=_C733( C408 C733 ) C408_=_C734( C408 C734 ) C408_=_C735( C408 C735 ) C408_=_C736( C408 C736 ) \nC408_=_C737( C408 C737 ) C408_=_C738( C408 C738 ) C408_=_C739( C408 C739 ) C408_=_C740( C408 C740 ) C408_=_C741( C408 C741 ) C408_=_C742( C408 C742 ) \nC408_=_C743( C408 C743 ) C408_=_C744( C408 C744 ) C408_=_C745( C408 C745 ) C408_=_C746( C408 C746 ) C408_=_C747( C408 C747 ) C408_=_C748( C408 C748 ) \nC408_=_C749( C408 C749 ) C408_=_C750( C408 C750 ) C408_=_C751( C408 C751 ) C408_=_C752( C408 C752 ) C408_=_C753( C408 C753 ) C408_=_C754( C408 C754 ) \nC408_=_C755( C408 C755 ) C408_=_C756( C408 C756 ) C427_=_C429( C427 C429 ) C427_=_C430( C427 C430 ) C427_=_C495( C427 C495 ) C427_=_C561( C427 C561 ) \nC427_=_C623( C427 C623 ) C427_=_C683( C427 C683 ) C427_=_C740( C427 C740 ) C427_=_C794( C427 C794 ) C427_=_C819( C427 C819 ) C427_=_C845( C427 C845 ) \nC427_=_C893( C427 C893 ) C427_=_C938( C427 C938 ) C427_=_C980( C427 C980 ) C427_=_C1019( C427 C1019 ) C427_=_C1054( C427 C1054 ) C427_=_C1086( C427 C1086 ) \nC427_=_C1114( C427 C1114 ) C427_=_C1132( C427 C1132 ) C427_=_C1135( C427 C1135 ) C427_=_C1136( C427 C1136 ) C427_=_C1137( C427 C1137 ) C427_=_C1138( C427 C1138 ) \nC427_=_C1139( C427 C1139 ) C427_=_C1140( C427 C1140 ) C429_=_C430( C429 C430 ) C429_=_C497( C429 C497 ) C429_=_C563( C429 C563 ) C429_=_C625( C429 C625 ) \nC429_=_C685( C429 C685 ) C429_=_C742( C429 C742 ) C429_=_C796( C429 C796 ) C429_=_C847( C429 C847 ) C429_=_C895( C429 C895 ) C429_=_C940( C429 C940 ) \nC429_=_C982( C429 C982 ) C429_=_C1021( C429 C1021 ) C429_=_C1056( C429 C1056 ) C429_=_C1088( C429 C1088 ) C429_=_C1117( C429 C1117 ) C429_=_C1143( C429 C1143 ) \nC429_=_C1160( C429 C1160 ) C429_=_C1161( C429 C1161 ) C429_=_C1162( C429 C1162 ) C429_=_C1163( C429 C1163 ) C429_=_C1164( C429 C1164 ) C429_=_C1165( C429 C1165 ) \nC430_=_C459( C430 C459 ) C430_=_C498( C430 C498 ) C430_=_C527( C430 C527 ) C430_=_C564( C430 C564 ) C430_=_C591( C430 C591 ) C430_=_C626( C430 C626 ) \nC430_=_C653( C430 C653 ) C430_=_C686( C430 C686 ) C430_=_C712( C430 C712 ) C430_=_C743( C430 C743 ) C430_=_C768( C430 C768 ) C430_=_C797( C430 C797 ) \nC430_=_C821( C430 C821 ) C430_=_C848( C430 C848 ) C430_=_C870( C430 C870 ) C430_=_C896( C430 C896 ) C430_=_C917( C430 C917 ) C430_=_C941( C430 C941 ) \nC430_=_C962( C430 C962 ) C430_=_C983( C430 C983 ) C430_=_C1003( C430 C1003 ) C430_=_C1022( C430 C1022 ) C430_=_C1040( C430 C1040 ) C430_=_C1057( C430 C1057 ) \nC430_=_C1074( C430 C1074 ) C430_=_C1089( C430 C1089 ) C430_=_C1105( C430 C1105 ) C430_=_C1118( C430 C1118 ) C430_=_C1145( C430 C1145 ) C430_=_C1168( C430 C1168 ) \nC430_=_C1169( C430 C1169 ) C430_=_C1170( C430 C1170 ) C430_=_C1171( C430 C1171 ) C430_=_C1172( C430 C1172 ) C430_=_C1173( C430 C1173 ) C430_=_C1174( C430 C1174 ) \nC430_=_C1175( C430 C1175 ) C430_=_C1176( C430 C1176 ) C430_=_C1177( C430 C1177 ) C430_=_C1178( C430 C1178 ) C430_=_C1179( C430 C1179 ) C430_=_C1180( C430 C1180 ) \nC430_=_C1181( C430 C1181 ) C444_=_C445( C444 C445 ) C444_=_C446( C444 C446 ) C444_=_C447( C444 C447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76( C444 C476 ) C444_=_C495( C444 C495 ) C444_=_C497( C444 C497 ) \nC444_=_C498( C444 C498 ) C445_=_C446( C445 C446 ) C445_=_C447( C445 C447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542( C445 C542 ) C445_=_C561( C445 C561 ) C445_=_C563( C445 C563 ) C445_=_C564( C445 C564 ) \nC446_=_C447( C446 C447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w:t>
      </w:r>
    </w:p>
    <w:p>
      <w:pPr>
        <w:pStyle w:val="PreformattedText"/>
        <w:bidi w:val="0"/>
        <w:spacing w:before="0" w:after="0"/>
        <w:jc w:val="left"/>
        <w:rPr/>
      </w:pPr>
      <w:r>
        <w:rPr/>
        <w:t xml:space="preserve"> </w:t>
      </w:r>
      <w:r>
        <w:rPr/>
        <w:t>C446 C465 ) \nC446_=_C604( C446 C604 ) C446_=_C623( C446 C623 ) C446_=_C625( C446 C625 ) C446_=_C626( C446 C626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664( C447 C664 ) C447_=_C683( C447 C683 ) C447_=_C685( C447 C685 ) \nC447_=_C686( C447 C68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723( C449 C723 ) \nC449_=_C794( C449 C794 ) C449_=_C796( C449 C796 ) C449_=_C797( C449 C797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725( C450 C725 ) C450_=_C845( C450 C845 ) C450_=_C847( C450 C847 ) C450_=_C848( C450 C848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727( C451 C727 ) C451_=_C893( C451 C893 ) C451_=_C895( C451 C895 ) C451_=_C896( C451 C89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729( C452 C729 ) \nC452_=_C938( C452 C938 ) C452_=_C940( C452 C940 ) C452_=_C941( C452 C941 ) C453_=_C454( C453 C454 ) C453_=_C455( C453 C455 ) C453_=_C456( C453 C456 ) \nC453_=_C457( C453 C457 ) C453_=_C458( C453 C458 ) C453_=_C459( C453 C459 ) C453_=_C460( C453 C460 ) C453_=_C461( C453 C461 ) C453_=_C462( C453 C462 ) \nC453_=_C463( C453 C463 ) C453_=_C464( C453 C464 ) C453_=_C465( C453 C465 ) C453_=_C731( C453 C731 ) C453_=_C980( C453 C980 ) C453_=_C982( C453 C982 ) \nC453_=_C983( C453 C983 ) C454_=_C455( C454 C455 ) C454_=_C456( C454 C456 ) C454_=_C457( C454 C457 ) C454_=_C458( C454 C458 ) C454_=_C459( C454 C459 ) \nC454_=_C460( C454 C460 ) C454_=_C461( C454 C461 ) C454_=_C462( C454 C462 ) C454_=_C463( C454 C463 ) C454_=_C464( C454 C464 ) C454_=_C465( C454 C465 ) \nC454_=_C733( C454 C733 ) C454_=_C1019( C454 C1019 ) C454_=_C1021( C454 C1021 ) C454_=_C1022( C454 C1022 ) C455_=_C456( C455 C456 ) C455_=_C457( C455 C457 ) \nC455_=_C458( C455 C458 ) C455_=_C459( C455 C459 ) C455_=_C460( C455 C460 ) C455_=_C461( C455 C461 ) C455_=_C462( C455 C462 ) C455_=_C463( C455 C463 ) \nC455_=_C464( C455 C464 ) C455_=_C465( C455 C465 ) C455_=_C735( C455 C735 ) C455_=_C1054( C455 C1054 ) C455_=_C1056( C455 C1056 ) C455_=_C1057( C455 C1057 ) \nC456_=_C457( C456 C457 ) C456_=_C458( C456 C458 ) C456_=_C459( C456 C459 ) C456_=_C460( C456 C460 ) C456_=_C461( C456 C461 ) C456_=_C462( C456 C462 ) \nC456_=_C463( C456 C463 ) C456_=_C464( C456 C464 ) C456_=_C465( C456 C465 ) C456_=_C737( C456 C737 ) C456_=_C1086( C456 C1086 ) C456_=_C1088( C456 C1088 ) \nC456_=_C1089( C456 C1089 ) C457_=_C458( C457 C458 ) C457_=_C459( C457 C459 ) C457_=_C460( C457 C460 ) C457_=_C461( C457 C461 ) C457_=_C462( C457 C462 ) \nC457_=_C463( C457 C463 ) C457_=_C464( C457 C464 ) C457_=_C465( C457 C465 ) C457_=_C739( C457 C739 ) C457_=_C1114( C457 C1114 ) C457_=_C1117( C457 C1117 ) \nC457_=_C1118( C457 C1118 ) C458_=_C459( C458 C459 ) C458_=_C460( C458 C460 ) C458_=_C461( C458 C461 ) C458_=_C462( C458 C462 ) C458_=_C463( C458 C463 ) \nC458_=_C464( C458 C464 ) C458_=_C465( C458 C465 ) C458_=_C741( C458 C741 ) C458_=_C1132( C458 C1132 ) C458_=_C1143( C458 C1143 ) C458_=_C1145( C458 C1145 ) \nC459_=_C460( C459 C460 ) C459_=_C461( C459 C461 ) C459_=_C462( C459 C462 ) C459_=_C463( C459 C463 ) C459_=_C464( C459 C464 ) C459_=_C465( C459 C465 ) \nC459_=_C498( C459 C498 ) C459_=_C527( C459 C527 ) C459_=_C564( C459 C564 ) C459_=_C591( C459 C591 ) C459_=_C626( C459 C626 ) C459_=_C653( C459 C653 ) \nC459_=_C686( C459 C686 ) C459_=_C712( C459 C712 ) C459_=_C743( C459 C743 ) C459_=_C768( C459 C768 ) C459_=_C797( C459 C797 ) C459_=_C821( C459 C821 ) \nC459_=_C848( C459 C848 ) C459_=_C870( C459 C870 ) C459_=_C896( C459 C896 ) C459_=_C917( C459 C917 ) C459_=_C941( C459 C941 ) C459_=_C962( C459 C962 ) \nC459_=_C983( C459 C983 ) C459_=_C1003( C459 C1003 ) C459_=_C1022( C459 C1022 ) C459_=_C1040( C459 C1040 ) C459_=_C1057( C459 C1057 ) C459_=_C1074( C459 C1074 ) \nC459_=_C1089( C459 C1089 ) C459_=_C1105( C459 C1105 ) C459_=_C1118( C459 C1118 ) C459_=_C1145( C459 C1145 ) C459_=_C1168( C459 C1168 ) C459_=_C1169( C459 C1169 ) \nC459_=_C1170( C459 C1170 ) C459_=_C1171( C459 C1171 ) C459_=_C1172( C459 C1172 ) C459_=_C1173( C459 C1173 ) C459_=_C1174( C459 C1174 ) C459_=_C1175( C459 C1175 ) \nC459_=_C1176( C459 C1176 ) C459_=_C1177( C459 C1177 ) C459_=_C1178( C459 C1178 ) C459_=_C1179( C459 C1179 ) C459_=_C1180( C459 C1180 ) C459_=_C1181( C459 C1181 ) \nC460_=_C461( C460 C461 ) C460_=_C462( C460 C462 ) C460_=_C463( C460 C463 ) C460_=_C464( C460 C464 ) C460_=_C465( C460 C465 ) C460_=_C745( C460 C745 ) \nC460_=_C1135( C460 C1135 ) C460_=_C1160( C460 C1160 ) C460_=_C1170( C460 C1170 ) C461_=_C462( C461 C462 ) C461_=_C463( C461 C463 ) C461_=_C464( C461 C464 ) \nC461_=_C465( C461 C465 ) C461_=_C747( C461 C747 ) C461_=_C1136( C461 C1136 ) C461_=_C1161( C461 C1161 ) C461_=_C1172( C461 C1172 ) C462_=_C463( C462 C463 ) \nC462_=_C464( C462 C464 ) C462_=_C465( C462 C465 ) C462_=_C749( C462 C749 ) C462_=_C1137( C462 C1137 ) C462_=_C1162( C462 C1162 ) C462_=_C1174( C462 C1174 ) \nC463_=_C464( C463 C464 ) C463_=_C465( C463 C465 ) C463_=_C751( C463 C751 ) C463_=_C1138( C463 C1138 ) C463_=_C1163( C463 C1163 ) C463_=_C1176( C463 C1176 ) \nC464_=_C465( C464 C465 ) C464_=_C753( C464 C753 ) C464_=_C1139( C464 C1139 ) C464_=_C1164( C464 C1164 ) C464_=_C1178( C464 C1178 ) C465_=_C755( C465 C755 ) \nC465_=_C1140( C465 C1140 ) C465_=_C1165( C465 C1165 ) C465_=_C1180( C465 C1180 ) C476_=_C495( C476 C495 ) C476_=_C497( C476 C497 ) C476_=_C498( C476 C498 ) \nC476_=_C515( C476 C515 ) C476_=_C542( C476 C542 ) C476_=_C580( C476 C580 ) C476_=_C604( C476 C604 ) C476_=_C641( C476 C641 ) C476_=_C664( C476 C664 ) \nC476_=_C700( C476 C700 ) C476_=_C721( C476 C721 ) C476_=_C722( C476 C722 ) C476_=_C723( C476 C723 ) C476_=_C724( C476 C724 ) C476_=_C725( C476 C725 ) \nC476_=_C726( C476 C726 ) C476_=_C727( C476 C727 ) C476_=_C728( C476 C728 ) C476_=_C729( C476 C729 ) C476_=_C730( C476 C730 ) C476_=_C731( C476 C731 ) \nC476_=_C732( C476 C732 ) C476_=_C733( C476 C733 ) C476_=_C734( C476 C734 ) C476_=_C735( C476 C735 ) C476_=_C736( C476 C736 ) C476_=_C737( C476 C737 ) \nC476_=_C738( C476 C738 ) C476_=_C739( C476 C739 ) C476_=_C740( C476 C740 ) C476_=_C741( C476 C741 ) C476_=_C742( C476 C742 ) C476_=_C743( C476 C743 ) \nC476_=_C744( C476 C744 ) C476_=_C745( C476 C745 ) C476_=_C746( C476 C746 ) C476_=_C747( C476 C747 ) C476_=_C748( C476 C748 ) C476_=_C749( C476 C749 ) \nC476_=_C750( C476 C750 ) C476_=_C751( C476 C751 ) C476_=_C752( C476 C752 ) C476_=_C753( C476 C753 ) C476_=_C754( C476 C754 ) C476_=_C755( C476 C755 ) \nC476_=_C756( C476 C756 ) C495_=_C497( C495 C497 ) C495_=_C498( C495 C498 ) C495_=_C561( C495 C561 ) C495_=_C623( C495 C623 ) C495_=_C683( C495 C683 ) \nC495_=_C740( C495 C740 ) C495_=_C794( C495 C794 ) C495_=_C819( C495 C819 ) C495_=_C845( C495 C845 ) C495_=_C893( C495 C893 ) C495_=_C938( C495 C938 ) \nC495_=_C980( C495 C980 ) C495_=_C1019( C495 C1019 ) C495_=_C1054( C495 C1054 ) C495_=_C1086( C495 C1086 ) C495_=_C1114( C495 C1114 ) C495_=_C1132( C495 C1132 ) \nC495_=_C1135( C495 C1135 ) C495_=_C1136( C495 C1136 ) C495_=_C1137( C495 C1137 ) C495_=_C1138( C495 C1138 ) C495_=_C1139( C495 C1139 ) C495_=_C1140( C495 C1140 ) \nC497_=_C498( C497 C498 ) C497_=_C563( C497 C563 ) C497_=_C625( C497 C625 ) C497_=_C685( C497 C685 ) C497_=_C742( C497 C742 ) C497_=_C796( C497 C796 ) \nC497_=_C847( C497 C847 ) C497_=_C895( C497 C895 ) C497_=_C940( C497 C940 ) C497_=_C982( C497 C982 ) C497_=_C1021( C497 C1021 ) C497_=_C1056( C497 C1056 ) \nC497_=_C1088( C497 C1088 ) C497_=_C1117( C497 C1117 ) C497_=_C1143( C497 C1143 ) C497_=_C1160( C497 C1160 ) C497_=_C1161( C497 C1161 ) C497_=_C1162( C497 C1162 ) \nC497_=_C1163( C497 C1163 ) C497_=_C1164( C497 C1164 ) C497_=_C1165( C497 C1165 ) C498_=_C527( C498 C527 ) C498_=_C564( C498 C564 ) C498_=_C591( C498 C591 ) \nC498_=_C626( C498 C626 ) C498_=_C653( C498 C653 ) C498_=_C686( C498 C686 ) C498_=_C712( C498 C712 ) C498_=_C743( C498 C743 ) C498_=_C768( C498 C768 ) \nC498_=_C797( C498 C797 ) C498_=_C821( C498 C821 ) C498_=_C848( C498 C848 ) C498_=_C870( C498 C870 ) C498_=_C896( C498 C896 ) C498_=_C917( C498 C917 ) \nC498_=_C941( C498 C941 ) C498_=_C962( C498 C962 ) C498_=_C983( C498 C983 ) C498_=_C1003( C498 C1003 ) C498_=_C1022( C498 C1022 ) C498_=_C1040( C498 C1040 ) \nC498_=_C1057( C498 C1057 ) C498_=_C1074( C498 C1074 ) C498_=_C1089( C498 C1089 ) C498_=_C1105( C498 C1105 ) C498_=_C1118( C498 C1118 ) C498_=_C1145(</w:t>
      </w:r>
    </w:p>
    <w:p>
      <w:pPr>
        <w:pStyle w:val="PreformattedText"/>
        <w:bidi w:val="0"/>
        <w:spacing w:before="0" w:after="0"/>
        <w:jc w:val="left"/>
        <w:rPr/>
      </w:pPr>
      <w:r>
        <w:rPr/>
        <w:t xml:space="preserve"> </w:t>
      </w:r>
      <w:r>
        <w:rPr/>
        <w:t>C498 C1145 ) \nC498_=_C1168( C498 C1168 ) C498_=_C1169( C498 C1169 ) C498_=_C1170( C498 C1170 ) C498_=_C1171( C498 C1171 ) C498_=_C1172( C498 C1172 ) C498_=_C1173( C498 C1173 ) \nC498_=_C1174( C498 C1174 ) C498_=_C1175( C498 C1175 ) C498_=_C1176( C498 C1176 ) C498_=_C1177( C498 C1177 ) C498_=_C1178( C498 C1178 ) C498_=_C1179( C498 C1179 ) \nC498_=_C1180( C498 C1180 ) C498_=_C1181( C498 C1181 ) C515_=_C527( C515 C527 ) C515_=_C542( C515 C542 ) C515_=_C580( C515 C580 ) C515_=_C604( C515 C604 ) \nC515_=_C641( C515 C641 ) C515_=_C664( C515 C664 ) C515_=_C700( C515 C700 ) C515_=_C721( C515 C721 ) C515_=_C722( C515 C722 ) C515_=_C723( C515 C723 ) \nC515_=_C724( C515 C724 ) C515_=_C725( C515 C725 ) C515_=_C726( C515 C726 ) C515_=_C727( C515 C727 ) C515_=_C728( C515 C728 ) C515_=_C729( C515 C729 ) \nC515_=_C730( C515 C730 ) C515_=_C731( C515 C731 ) C515_=_C732( C515 C732 ) C515_=_C733( C515 C733 ) C515_=_C734( C515 C734 ) C515_=_C735( C515 C735 ) \nC515_=_C736( C515 C736 ) C515_=_C737( C515 C737 ) C515_=_C738( C515 C738 ) C515_=_C739( C515 C739 ) C515_=_C740( C515 C740 ) C515_=_C741( C515 C741 ) \nC515_=_C742( C515 C742 ) C515_=_C743( C515 C743 ) C515_=_C744( C515 C744 ) C515_=_C745( C515 C745 ) C515_=_C746( C515 C746 ) C515_=_C747( C515 C747 ) \nC515_=_C748( C515 C748 ) C515_=_C749( C515 C749 ) C515_=_C750( C515 C750 ) C515_=_C751( C515 C751 ) C515_=_C752( C515 C752 ) C515_=_C753( C515 C753 ) \nC515_=_C754( C515 C754 ) C515_=_C755( C515 C755 ) C515_=_C756( C515 C756 ) C527_=_C564( C527 C564 ) C527_=_C591( C527 C591 ) C527_=_C626( C527 C626 ) \nC527_=_C653( C527 C653 ) C527_=_C686( C527 C686 ) C527_=_C712( C527 C712 ) C527_=_C743( C527 C743 ) C527_=_C768( C527 C768 ) C527_=_C797( C527 C797 ) \nC527_=_C821( C527 C821 ) C527_=_C848( C527 C848 ) C527_=_C870( C527 C870 ) C527_=_C896( C527 C896 ) C527_=_C917( C527 C917 ) C527_=_C941( C527 C941 ) \nC527_=_C962( C527 C962 ) C527_=_C983( C527 C983 ) C527_=_C1003( C527 C1003 ) C527_=_C1022( C527 C1022 ) C527_=_C1040( C527 C1040 ) C527_=_C1057( C527 C1057 ) \nC527_=_C1074( C527 C1074 ) C527_=_C1089( C527 C1089 ) C527_=_C1105( C527 C1105 ) C527_=_C1118( C527 C1118 ) C527_=_C1145( C527 C1145 ) C527_=_C1168( C527 C1168 ) \nC527_=_C1169( C527 C1169 ) C527_=_C1170( C527 C1170 ) C527_=_C1171( C527 C1171 ) C527_=_C1172( C527 C1172 ) C527_=_C1173( C527 C1173 ) C527_=_C1174( C527 C1174 ) \nC527_=_C1175( C527 C1175 ) C527_=_C1176( C527 C1176 ) C527_=_C1177( C527 C1177 ) C527_=_C1178( C527 C1178 ) C527_=_C1179( C527 C1179 ) C527_=_C1180( C527 C1180 ) \nC527_=_C1181( C527 C1181 ) C542_=_C561( C542 C561 ) C542_=_C563( C542 C563 ) C542_=_C564( C542 C564 ) C542_=_C580( C542 C580 ) C542_=_C604( C542 C604 ) \nC542_=_C641( C542 C641 ) C542_=_C664( C542 C664 ) C542_=_C700( C542 C700 ) C542_=_C721( C542 C721 ) C542_=_C722( C542 C722 ) C542_=_C723( C542 C723 ) \nC542_=_C724( C542 C724 ) C542_=_C725( C542 C725 ) C542_=_C726( C542 C726 ) C542_=_C727( C542 C727 ) C542_=_C728( C542 C728 ) C542_=_C729( C542 C729 ) \nC542_=_C730( C542 C730 ) C542_=_C731( C542 C731 ) C542_=_C732( C542 C732 ) C542_=_C733( C542 C733 ) C542_=_C734( C542 C734 ) C542_=_C735( C542 C735 ) \nC542_=_C736( C542 C736 ) C542_=_C737( C542 C737 ) C542_=_C738( C542 C738 ) C542_=_C739( C542 C739 ) C542_=_C740( C542 C740 ) C542_=_C741( C542 C741 ) \nC542_=_C742( C542 C742 ) C542_=_C743( C542 C743 ) C542_=_C744( C542 C744 ) C542_=_C745( C542 C745 ) C542_=_C746( C542 C746 ) C542_=_C747( C542 C747 ) \nC542_=_C748( C542 C748 ) C542_=_C749( C542 C749 ) C542_=_C750( C542 C750 ) C542_=_C751( C542 C751 ) C542_=_C752( C542 C752 ) C542_=_C753( C542 C753 ) \nC542_=_C754( C542 C754 ) C542_=_C755( C542 C755 ) C542_=_C756( C542 C756 ) C561_=_C563( C561 C563 ) C561_=_C564( C561 C564 ) C561_=_C623( C561 C623 ) \nC561_=_C683( C561 C683 ) C561_=_C740( C561 C740 ) C561_=_C794( C561 C794 ) C561_=_C819( C561 C819 ) C561_=_C845( C561 C845 ) C561_=_C893( C561 C893 ) \nC561_=_C938( C561 C938 ) C561_=_C980( C561 C980 ) C561_=_C1019( C561 C1019 ) C561_=_C1054( C561 C1054 ) C561_=_C1086( C561 C1086 ) C561_=_C1114( C561 C1114 ) \nC561_=_C1132( C561 C1132 ) C561_=_C1135( C561 C1135 ) C561_=_C1136( C561 C1136 ) C561_=_C1137( C561 C1137 ) C561_=_C1138( C561 C1138 ) C561_=_C1139( C561 C1139 ) \nC561_=_C1140( C561 C1140 ) C563_=_C564( C563 C564 ) C563_=_C625( C563 C625 ) C563_=_C685( C563 C685 ) C563_=_C742( C563 C742 ) C563_=_C796( C563 C796 ) \nC563_=_C847( C563 C847 ) C563_=_C895( C563 C895 ) C563_=_C940( C563 C940 ) C563_=_C982( C563 C982 ) C563_=_C1021( C563 C1021 ) C563_=_C1056( C563 C1056 ) \nC563_=_C1088( C563 C1088 ) C563_=_C1117( C563 C1117 ) C563_=_C1143( C563 C1143 ) C563_=_C1160( C563 C1160 ) C563_=_C1161( C563 C1161 ) C563_=_C1162( C563 C1162 ) \nC563_=_C1163( C563 C1163 ) C563_=_C1164( C563 C1164 ) C563_=_C1165( C563 C1165 ) C564_=_C591( C564 C591 ) C564_=_C626( C564 C626 ) C564_=_C653( C564 C653 ) \nC564_=_C686( C564 C686 ) C564_=_C712( C564 C712 ) C564_=_C743( C564 C743 ) C564_=_C768( C564 C768 ) C564_=_C797( C564 C797 ) C564_=_C821( C564 C821 ) \nC564_=_C848( C564 C848 ) C564_=_C870( C564 C870 ) C564_=_C896( C564 C896 ) C564_=_C917( C564 C917 ) C564_=_C941( C564 C941 ) C564_=_C962( C564 C962 ) \nC564_=_C983( C564 C983 ) C564_=_C1003( C564 C1003 ) C564_=_C1022( C564 C1022 ) C564_=_C1040( C564 C1040 ) C564_=_C1057( C564 C1057 ) C564_=_C1074( C564 C1074 ) \nC564_=_C1089( C564 C1089 ) C564_=_C1105( C564 C1105 ) C564_=_C1118( C564 C1118 ) C564_=_C1145( C564 C1145 ) C564_=_C1168( C564 C1168 ) C564_=_C1169( C564 C1169 ) \nC564_=_C1170( C564 C1170 ) C564_=_C1171( C564 C1171 ) C564_=_C1172( C564 C1172 ) C564_=_C1173( C564 C1173 ) C564_=_C1174( C564 C1174 ) C564_=_C1175( C564 C1175 ) \nC564_=_C1176( C564 C1176 ) C564_=_C1177( C564 C1177 ) C564_=_C1178( C564 C1178 ) C564_=_C1179( C564 C1179 ) C564_=_C1180( C564 C1180 ) C564_=_C1181( C564 C1181 ) \nC580_=_C591( C580 C591 ) C580_=_C604( C580 C604 ) C580_=_C641( C580 C641 ) C580_=_C664( C580 C664 ) C580_=_C700( C580 C700 ) C580_=_C721( C580 C721 ) \nC580_=_C722( C580 C722 ) C580_=_C723( C580 C723 ) C580_=_C724( C580 C724 ) C580_=_C725( C580 C725 ) C580_=_C726( C580 C726 ) C580_=_C727( C580 C727 ) \nC580_=_C728( C580 C728 ) C580_=_C729( C580 C729 ) C580_=_C730( C580 C730 ) C580_=_C731( C580 C731 ) C580_=_C732( C580 C732 ) C580_=_C733( C580 C733 ) \nC580_=_C734( C580 C734 ) C580_=_C735( C580 C735 ) C580_=_C736( C580 C736 ) C580_=_C737( C580 C737 ) C580_=_C738( C580 C738 ) C580_=_C739( C580 C739 ) \nC580_=_C740( C580 C740 ) C580_=_C741( C580 C741 ) C580_=_C742( C580 C742 ) C580_=_C743( C580 C743 ) C580_=_C744( C580 C744 ) C580_=_C745( C580 C745 ) \nC580_=_C746( C580 C746 ) C580_=_C747( C580 C747 ) C580_=_C748( C580 C748 ) C580_=_C749( C580 C749 ) C580_=_C750( C580 C750 ) C580_=_C751( C580 C751 ) \nC580_=_C752( C580 C752 ) C580_=_C753( C580 C753 ) C580_=_C754( C580 C754 ) C580_=_C755( C580 C755 ) C580_=_C756( C580 C756 ) C591_=_C626( C591 C626 ) \nC591_=_C653( C591 C653 ) C591_=_C686( C591 C686 ) C591_=_C712( C591 C712 ) C591_=_C743( C591 C743 ) C591_=_C768( C591 C768 ) C591_=_C797( C591 C797 ) \nC591_=_C821( C591 C821 ) C591_=_C848( C591 C848 ) C591_=_C870( C591 C870 ) C591_=_C896( C591 C896 ) C591_=_C917( C591 C917 ) C591_=_C941( C591 C941 ) \nC591_=_C962( C591 C962 ) C591_=_C983( C591 C983 ) C591_=_C1003( C591 C1003 ) C591_=_C1022( C591 C1022 ) C591_=_C1040( C591 C1040 ) C591_=_C1057( C591 C1057 ) \nC591_=_C1074( C591 C1074 ) C591_=_C1089( C591 C1089 ) C591_=_C1105( C591 C1105 ) C591_=_C1118( C591 C1118 ) C591_=_C1145( C591 C1145 ) C591_=_C1168( C591 C1168 ) \nC591_=_C1169( C591 C1169 ) C591_=_C1170( C591 C1170 ) C591_=_C1171( C591 C1171 ) C591_=_C1172( C591 C1172 ) C591_=_C1173( C591 C1173 ) C591_=_C1174( C591 C1174 ) \nC591_=_C1175( C591 C1175 ) C591_=_C1176( C591 C1176 ) C591_=_C1177( C591 C1177 ) C591_=_C1178( C591 C1178 ) C591_=_C1179( C591 C1179 ) C591_=_C1180( C591 C1180 ) \nC591_=_C1181( C591 C1181 ) C604_=_C623( C604 C623 ) C604_=_C625( C604 C625 ) C604_=_C626( C604 C626 ) C604_=_C641( C604 C641 ) C604_=_C664( C604 C664 ) \nC604_=_C700( C604 C700 ) C604_=_C721( C604 C721 ) C604_=_C722( C604 C722 ) C604_=_C723( C604 C723 ) C604_=_C724( C604 C724 ) C604_=_C725( C604 C725 ) \nC604_=_C726( C604 C726 ) C604_=_C727( C604 C727 ) C604_=_C728( C604 C728 ) C604_=_C729( C604 C729 ) C604_=_C730( C604 C730 ) C604_=_C731( C604 C731 ) \nC604_=_C732( C604 C732 ) C604_=_C733( C604 C733 ) C604_=_C734( C604 C734 ) C604_=_C735( C604 C735 ) C604_=_C736( C604 C736 ) C604_=_C737( C604 C737 ) \nC604_=_C738( C604 C738 ) C604_=_C739( C604 C739 ) C604_=_C740( C604 C740 ) C604_=_C741( C604 C741 ) C604_=_C742( C604 C742 ) C604_=_C743( C604 C743 ) \nC604_=_C744( C604 C744 ) C604_=_C745( C604 C745 ) C604_=_C746( C604 C746 ) C604_=_C747( C604 C747 ) C604_=_C748( C604 C748 ) C604_=_C749( C604 C749 ) \nC604_=_C750( C604 C750 ) C604_=_C751( C604 C751 ) C604_=_C752( C604 C752 ) C604_=_C753( C604 C753 ) C604_=_C754( C604 C754 ) C604_=_C755( C604 C755 ) \nC604_=_C756( C604 C756 ) C623_=_C625( C623 C625 ) C623_=_C626( C623 C626 ) C623_=_C683( C623 C683 ) C623_=_C740( C623 C740 ) C623_=_C794( C623 C794 ) \nC623_=_C819( C623 C819 ) C623_=_C845( C623 C845 ) C623_=_C893( C623 C893 ) C623_=_C938( C623 C938 ) C623_=_C980( C623 C980 ) C623_=_C1019( C623 C1019 ) \nC623_=_C1054( C623 C1054 ) C623_=_C1086( C623 C1086 ) C623_=_C1114( C623 C1114 ) C623_=_C1132( C623 C1132 ) C623_=_C1135( C623 C1135 ) C623_=_C1136( C623 C1136 ) \nC623_=_C1137( C623 C1137 ) C623_=_C1138( C623 C1138 ) C623_=_C1139( C623 C1139 ) C623_=_C1140( C623 C1140 ) C625_=_C626( C625 C626 ) C625_=_C685( C625 C685 ) \nC625_=_C742( C625 C742 ) C625_=_C796( C625 C796 ) C625_=_C847( C625 C847 ) C625_=_C895( C625 C895 ) C625_=_C940( C625 C940 ) C625_=_C982( C625 C982 ) \nC625_=_C1021( C625 C1021 ) C625_=_C1056( C625 C1056 ) C625_=_C1088( C625 C1088 ) C625_=_C1117( C625 C1117 ) C625_=_C1143( C625 C1143 ) C625_=_C1160( C625 C1160 ) \nC625_=_C1161( C625 C1161 ) C625_=_C1162( C625 C1162 ) C625_=_C1163(</w:t>
      </w:r>
    </w:p>
    <w:p>
      <w:pPr>
        <w:pStyle w:val="PreformattedText"/>
        <w:bidi w:val="0"/>
        <w:spacing w:before="0" w:after="0"/>
        <w:jc w:val="left"/>
        <w:rPr/>
      </w:pPr>
      <w:r>
        <w:rPr/>
        <w:t xml:space="preserve"> </w:t>
      </w:r>
      <w:r>
        <w:rPr/>
        <w:t>C625 C1163 ) C625_=_C1164( C625 C1164 ) C625_=_C1165( C625 C1165 ) C626_=_C653( C626 C653 ) \nC626_=_C686( C626 C686 ) C626_=_C712( C626 C712 ) C626_=_C743( C626 C743 ) C626_=_C768( C626 C768 ) C626_=_C797( C626 C797 ) C626_=_C821( C626 C821 ) \nC626_=_C848( C626 C848 ) C626_=_C870( C626 C870 ) C626_=_C896( C626 C896 ) C626_=_C917( C626 C917 ) C626_=_C941( C626 C941 ) C626_=_C962( C626 C962 ) \nC626_=_C983( C626 C983 ) C626_=_C1003( C626 C1003 ) C626_=_C1022( C626 C1022 ) C626_=_C1040( C626 C1040 ) C626_=_C1057( C626 C1057 ) C626_=_C1074( C626 C1074 ) \nC626_=_C1089( C626 C1089 ) C626_=_C1105( C626 C1105 ) C626_=_C1118( C626 C1118 ) C626_=_C1145( C626 C1145 ) C626_=_C1168( C626 C1168 ) C626_=_C1169( C626 C1169 ) \nC626_=_C1170( C626 C1170 ) C626_=_C1171( C626 C1171 ) C626_=_C1172( C626 C1172 ) C626_=_C1173( C626 C1173 ) C626_=_C1174( C626 C1174 ) C626_=_C1175( C626 C1175 ) \nC626_=_C1176( C626 C1176 ) C626_=_C1177( C626 C1177 ) C626_=_C1178( C626 C1178 ) C626_=_C1179( C626 C1179 ) C626_=_C1180( C626 C1180 ) C626_=_C1181( C626 C1181 ) \nC641_=_C653( C641 C653 ) C641_=_C664( C641 C664 ) C641_=_C700( C641 C700 ) C641_=_C721( C641 C721 ) C641_=_C722( C641 C722 ) C641_=_C723( C641 C723 ) \nC641_=_C724( C641 C724 ) C641_=_C725( C641 C725 ) C641_=_C726( C641 C726 ) C641_=_C727( C641 C727 ) C641_=_C728( C641 C728 ) C641_=_C729( C641 C729 ) \nC641_=_C730( C641 C730 ) C641_=_C731( C641 C731 ) C641_=_C732( C641 C732 ) C641_=_C733( C641 C733 ) C641_=_C734( C641 C734 ) C641_=_C735( C641 C735 ) \nC641_=_C736( C641 C736 ) C641_=_C737( C641 C737 ) C641_=_C738( C641 C738 ) C641_=_C739( C641 C739 ) C641_=_C740( C641 C740 ) C641_=_C741( C641 C741 ) \nC641_=_C742( C641 C742 ) C641_=_C743( C641 C743 ) C641_=_C744( C641 C744 ) C641_=_C745( C641 C745 ) C641_=_C746( C641 C746 ) C641_=_C747( C641 C747 ) \nC641_=_C748( C641 C748 ) C641_=_C749( C641 C749 ) C641_=_C750( C641 C750 ) C641_=_C751( C641 C751 ) C641_=_C752( C641 C752 ) C641_=_C753( C641 C753 ) \nC641_=_C754( C641 C754 ) C641_=_C755( C641 C755 ) C641_=_C756( C641 C756 ) C653_=_C686( C653 C686 ) C653_=_C712( C653 C712 ) C653_=_C743( C653 C743 ) \nC653_=_C768( C653 C768 ) C653_=_C797( C653 C797 ) C653_=_C821( C653 C821 ) C653_=_C848( C653 C848 ) C653_=_C870( C653 C870 ) C653_=_C896( C653 C896 ) \nC653_=_C917( C653 C917 ) C653_=_C941( C653 C941 ) C653_=_C962( C653 C962 ) C653_=_C983( C653 C983 ) C653_=_C1003( C653 C1003 ) C653_=_C1022( C653 C1022 ) \nC653_=_C1040( C653 C1040 ) C653_=_C1057( C653 C1057 ) C653_=_C1074( C653 C1074 ) C653_=_C1089( C653 C1089 ) C653_=_C1105( C653 C1105 ) C653_=_C1118( C653 C1118 ) \nC653_=_C1145( C653 C1145 ) C653_=_C1168( C653 C1168 ) C653_=_C1169( C653 C1169 ) C653_=_C1170( C653 C1170 ) C653_=_C1171( C653 C1171 ) C653_=_C1172( C653 C1172 ) \nC653_=_C1173( C653 C1173 ) C653_=_C1174( C653 C1174 ) C653_=_C1175( C653 C1175 ) C653_=_C1176( C653 C1176 ) C653_=_C1177( C653 C1177 ) C653_=_C1178( C653 C1178 ) \nC653_=_C1179( C653 C1179 ) C653_=_C1180( C653 C1180 ) C653_=_C1181( C653 C1181 ) C664_=_C683( C664 C683 ) C664_=_C685( C664 C685 ) C664_=_C686( C664 C686 ) \nC664_=_C700( C664 C700 ) C664_=_C721( C664 C721 ) C664_=_C722( C664 C722 ) C664_=_C723( C664 C723 ) C664_=_C724( C664 C724 ) C664_=_C725( C664 C725 ) \nC664_=_C726( C664 C726 ) C664_=_C727( C664 C727 ) C664_=_C728( C664 C728 ) C664_=_C729( C664 C729 ) C664_=_C730( C664 C730 ) C664_=_C731( C664 C731 ) \nC664_=_C732( C664 C732 ) C664_=_C733( C664 C733 ) C664_=_C734( C664 C734 ) C664_=_C735( C664 C735 ) C664_=_C736( C664 C736 ) C664_=_C737( C664 C737 ) \nC664_=_C738( C664 C738 ) C664_=_C739( C664 C739 ) C664_=_C740( C664 C740 ) C664_=_C741( C664 C741 ) C664_=_C742( C664 C742 ) C664_=_C743( C664 C743 ) \nC664_=_C744( C664 C744 ) C664_=_C745( C664 C745 ) C664_=_C746( C664 C746 ) C664_=_C747( C664 C747 ) C664_=_C748( C664 C748 ) C664_=_C749( C664 C749 ) \nC664_=_C750( C664 C750 ) C664_=_C751( C664 C751 ) C664_=_C752( C664 C752 ) C664_=_C753( C664 C753 ) C664_=_C754( C664 C754 ) C664_=_C755( C664 C755 ) \nC664_=_C756( C664 C756 ) C683_=_C685( C683 C685 ) C683_=_C686( C683 C686 ) C683_=_C740( C683 C740 ) C683_=_C794( C683 C794 ) C683_=_C819( C683 C819 ) \nC683_=_C845( C683 C845 ) C683_=_C893( C683 C893 ) C683_=_C938( C683 C938 ) C683_=_C980( C683 C980 ) C683_=_C1019( C683 C1019 ) C683_=_C1054( C683 C1054 ) \nC683_=_C1086( C683 C1086 ) C683_=_C1114( C683 C1114 ) C683_=_C1132( C683 C1132 ) C683_=_C1135( C683 C1135 ) C683_=_C1136( C683 C1136 ) C683_=_C1137( C683 C1137 ) \nC683_=_C1138( C683 C1138 ) C683_=_C1139( C683 C1139 ) C683_=_C1140( C683 C1140 ) C685_=_C686( C685 C686 ) C685_=_C742( C685 C742 ) C685_=_C796( C685 C796 ) \nC685_=_C847( C685 C847 ) C685_=_C895( C685 C895 ) C685_=_C940( C685 C940 ) C685_=_C982( C685 C982 ) C685_=_C1021( C685 C1021 ) C685_=_C1056( C685 C1056 ) \nC685_=_C1088( C685 C1088 ) C685_=_C1117( C685 C1117 ) C685_=_C1143( C685 C1143 ) C685_=_C1160( C685 C1160 ) C685_=_C1161( C685 C1161 ) C685_=_C1162( C685 C1162 ) \nC685_=_C1163( C685 C1163 ) C685_=_C1164( C685 C1164 ) C685_=_C1165( C685 C1165 ) C686_=_C712( C686 C712 ) C686_=_C743( C686 C743 ) C686_=_C768( C686 C768 ) \nC686_=_C797( C686 C797 ) C686_=_C821( C686 C821 ) C686_=_C848( C686 C848 ) C686_=_C870( C686 C870 ) C686_=_C896( C686 C896 ) C686_=_C917( C686 C917 ) \nC686_=_C941( C686 C941 ) C686_=_C962( C686 C962 ) C686_=_C983( C686 C983 ) C686_=_C1003( C686 C1003 ) C686_=_C1022( C686 C1022 ) C686_=_C1040( C686 C1040 ) \nC686_=_C1057( C686 C1057 ) C686_=_C1074( C686 C1074 ) C686_=_C1089( C686 C1089 ) C686_=_C1105( C686 C1105 ) C686_=_C1118( C686 C1118 ) C686_=_C1145( C686 C1145 ) \nC686_=_C1168( C686 C1168 ) C686_=_C1169( C686 C1169 ) C686_=_C1170( C686 C1170 ) C686_=_C1171( C686 C1171 ) C686_=_C1172( C686 C1172 ) C686_=_C1173( C686 C1173 ) \nC686_=_C1174( C686 C1174 ) C686_=_C1175( C686 C1175 ) C686_=_C1176( C686 C1176 ) C686_=_C1177( C686 C1177 ) C686_=_C1178( C686 C1178 ) C686_=_C1179( C686 C1179 ) \nC686_=_C1180( C686 C1180 ) C686_=_C1181( C686 C1181 ) C700_=_C712( C700 C712 ) C700_=_C721( C700 C721 ) C700_=_C722( C700 C722 ) C700_=_C723( C700 C723 ) \nC700_=_C724( C700 C724 ) C700_=_C725( C700 C725 ) C700_=_C726( C700 C726 ) C700_=_C727( C700 C727 ) C700_=_C728( C700 C728 ) C700_=_C729( C700 C729 ) \nC700_=_C730( C700 C730 ) C700_=_C731( C700 C731 ) C700_=_C732( C700 C732 ) C700_=_C733( C700 C733 ) C700_=_C734( C700 C734 ) C700_=_C735( C700 C735 ) \nC700_=_C736( C700 C736 ) C700_=_C737( C700 C737 ) C700_=_C738( C700 C738 ) C700_=_C739( C700 C739 ) C700_=_C740( C700 C740 ) C700_=_C741( C700 C741 ) \nC700_=_C742( C700 C742 ) C700_=_C743( C700 C743 ) C700_=_C744( C700 C744 ) C700_=_C745( C700 C745 ) C700_=_C746( C700 C746 ) C700_=_C747( C700 C747 ) \nC700_=_C748( C700 C748 ) C700_=_C749( C700 C749 ) C700_=_C750( C700 C750 ) C700_=_C751( C700 C751 ) C700_=_C752( C700 C752 ) C700_=_C753( C700 C753 ) \nC700_=_C754( C700 C754 ) C700_=_C755( C700 C755 ) C700_=_C756( C700 C756 ) C712_=_C743( C712 C743 ) C712_=_C768( C712 C768 ) C712_=_C797( C712 C797 ) \nC712_=_C821( C712 C821 ) C712_=_C848( C712 C848 ) C712_=_C870( C712 C870 ) C712_=_C896( C712 C896 ) C712_=_C917( C712 C917 ) C712_=_C941( C712 C941 ) \nC712_=_C962( C712 C962 ) C712_=_C983( C712 C983 ) C712_=_C1003( C712 C1003 ) C712_=_C1022( C712 C1022 ) C712_=_C1040( C712 C1040 ) C712_=_C1057( C712 C1057 ) \nC712_=_C1074( C712 C1074 ) C712_=_C1089( C712 C1089 ) C712_=_C1105( C712 C1105 ) C712_=_C1118( C712 C1118 ) C712_=_C1145( C712 C1145 ) C712_=_C1168( C712 C1168 ) \nC712_=_C1169( C712 C1169 ) C712_=_C1170( C712 C1170 ) C712_=_C1171( C712 C1171 ) C712_=_C1172( C712 C1172 ) C712_=_C1173( C712 C1173 ) C712_=_C1174( C712 C1174 ) \nC712_=_C1175( C712 C1175 ) C712_=_C1176( C712 C1176 ) C712_=_C1177( C712 C1177 ) C712_=_C1178( C712 C1178 ) C712_=_C1179( C712 C1179 ) C712_=_C1180( C712 C1180 ) \nC712_=_C1181( C712 C1181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49( C721 C749 ) C721_=_C750( C721 C750 ) \nC721_=_C751( C721 C751 ) C721_=_C752( C721 C752 ) C721_=_C753( C721 C753 ) C721_=_C754( C721 C754 ) C721_=_C755( C721 C755 ) C721_=_C756( C721 C756 ) \nC721_=_C768( C721 C768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w:t>
      </w:r>
    </w:p>
    <w:p>
      <w:pPr>
        <w:pStyle w:val="PreformattedText"/>
        <w:bidi w:val="0"/>
        <w:spacing w:before="0" w:after="0"/>
        <w:jc w:val="left"/>
        <w:rPr/>
      </w:pPr>
      <w:r>
        <w:rPr/>
        <w:t xml:space="preserve"> </w:t>
      </w:r>
      <w:r>
        <w:rPr/>
        <w:t>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94( C723 C794 ) C723_=_C796( C723 C796 ) C723_=_C797( C723 C797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751( C724 C751 ) C724_=_C752( C724 C752 ) C724_=_C753( C724 C753 ) C724_=_C754( C724 C754 ) C724_=_C755( C724 C755 ) \nC724_=_C756( C724 C756 ) C724_=_C819( C724 C819 ) C724_=_C821( C724 C821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5_=_C755( C725 C755 ) C725_=_C756( C725 C756 ) C725_=_C845( C725 C845 ) C725_=_C847( C725 C847 ) \nC725_=_C848( C725 C848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870( C726 C870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893( C727 C893 ) C727_=_C895( C727 C895 ) C727_=_C896( C727 C896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917( C728 C917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29_=_C753( C729 C753 ) C729_=_C754( C729 C754 ) C729_=_C755( C729 C755 ) C729_=_C756( C729 C756 ) \nC729_=_C938( C729 C938 ) C729_=_C940( C729 C940 ) C729_=_C941( C729 C941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962( C730 C962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980( C731 C980 ) C731_=_C982( C731 C982 ) C731_=_C983( C731 C983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1003( C732 C1003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1019( C733 C1019 ) C733_=_C1021( C733 C1021 ) \nC733_=_C1022( C733 C1022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1040( C734 C1040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1054( C735 C1054 ) C735_=_C1056( C735 C1056 ) C735_=_C1057( C735 C1057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1074( C736 C1074 ) C737_=_C738( C737 C738 ) C737_=_C739( C737 C739 ) C737_=_C740( C737 C740 ) \nC737_=_C741( C737</w:t>
      </w:r>
    </w:p>
    <w:p>
      <w:pPr>
        <w:pStyle w:val="PreformattedText"/>
        <w:bidi w:val="0"/>
        <w:spacing w:before="0" w:after="0"/>
        <w:jc w:val="left"/>
        <w:rPr/>
      </w:pPr>
      <w:r>
        <w:rPr/>
        <w:t xml:space="preserve"> </w:t>
      </w:r>
      <w:r>
        <w:rPr/>
        <w:t>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1086( C737 C1086 ) C737_=_C1088( C737 C1088 ) \nC737_=_C1089( C737 C1089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1105( C738 C1105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1114( C739 C1114 ) C739_=_C1117( C739 C1117 ) C739_=_C1118( C739 C1118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94( C740 C794 ) C740_=_C819( C740 C819 ) C740_=_C845( C740 C845 ) C740_=_C893( C740 C893 ) \nC740_=_C938( C740 C938 ) C740_=_C980( C740 C980 ) C740_=_C1019( C740 C1019 ) C740_=_C1054( C740 C1054 ) C740_=_C1086( C740 C1086 ) C740_=_C1114( C740 C1114 ) \nC740_=_C1132( C740 C1132 ) C740_=_C1135( C740 C1135 ) C740_=_C1136( C740 C1136 ) C740_=_C1137( C740 C1137 ) C740_=_C1138( C740 C1138 ) C740_=_C1139( C740 C1139 ) \nC740_=_C1140( C740 C1140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1132( C741 C1132 ) C741_=_C1143( C741 C1143 ) \nC741_=_C1145( C741 C1145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96( C742 C796 ) C742_=_C847( C742 C847 ) C742_=_C895( C742 C895 ) \nC742_=_C940( C742 C940 ) C742_=_C982( C742 C982 ) C742_=_C1021( C742 C1021 ) C742_=_C1056( C742 C1056 ) C742_=_C1088( C742 C1088 ) C742_=_C1117( C742 C1117 ) \nC742_=_C1143( C742 C1143 ) C742_=_C1160( C742 C1160 ) C742_=_C1161( C742 C1161 ) C742_=_C1162( C742 C1162 ) C742_=_C1163( C742 C1163 ) C742_=_C1164( C742 C1164 ) \nC742_=_C1165( C742 C1165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68( C743 C768 ) C743_=_C797( C743 C797 ) C743_=_C821( C743 C821 ) C743_=_C848( C743 C848 ) \nC743_=_C870( C743 C870 ) C743_=_C896( C743 C896 ) C743_=_C917( C743 C917 ) C743_=_C941( C743 C941 ) C743_=_C962( C743 C962 ) C743_=_C983( C743 C983 ) \nC743_=_C1003( C743 C1003 ) C743_=_C1022( C743 C1022 ) C743_=_C1040( C743 C1040 ) C743_=_C1057( C743 C1057 ) C743_=_C1074( C743 C1074 ) C743_=_C1089( C743 C1089 ) \nC743_=_C1105( C743 C1105 ) C743_=_C1118( C743 C1118 ) C743_=_C1145( C743 C1145 ) C743_=_C1168( C743 C1168 ) C743_=_C1169( C743 C1169 ) C743_=_C1170( C743 C1170 ) \nC743_=_C1171( C743 C1171 ) C743_=_C1172( C743 C1172 ) C743_=_C1173( C743 C1173 ) C743_=_C1174( C743 C1174 ) C743_=_C1175( C743 C1175 ) C743_=_C1176( C743 C1176 ) \nC743_=_C1177( C743 C1177 ) C743_=_C1178( C743 C1178 ) C743_=_C1179( C743 C1179 ) C743_=_C1180( C743 C1180 ) C743_=_C1181( C743 C1181 ) C744_=_C745( C744 C745 ) \nC744_=_C746( C744 C746 ) C744_=_C747( C744 C747 ) C744_=_C748( C744 C748 ) C744_=_C749( C744 C749 ) C744_=_C750( C744 C750 ) C744_=_C751( C744 C751 ) \nC744_=_C752( C744 C752 ) C744_=_C753( C744 C753 ) C744_=_C754( C744 C754 ) C744_=_C755( C744 C755 ) C744_=_C756( C744 C756 ) C744_=_C1168( C744 C1168 ) \nC745_=_C746( C745 C746 ) C745_=_C747( C745 C747 ) C745_=_C748( C745 C748 ) C745_=_C749( C745 C749 ) C745_=_C750( C745 C750 ) C745_=_C751( C745 C751 ) \nC745_=_C752( C745 C752 ) C745_=_C753( C745 C753 ) C745_=_C754( C745 C754 ) C745_=_C755( C745 C755 ) C745_=_C756( C745 C756 ) C745_=_C1135( C745 C1135 ) \nC745_=_C1160( C745 C1160 ) C745_=_C1170( C745 C1170 ) C746_=_C747( C746 C747 ) C746_=_C748( C746 C748 ) C746_=_C749( C746 C749 ) C746_=_C750( C746 C750 ) \nC746_=_C751( C746 C751 ) C746_=_C752( C746 C752 ) C746_=_C753( C746 C753 ) C746_=_C754( C746 C754 ) C746_=_C755( C746 C755 ) C746_=_C756( C746 C756 ) \nC746_=_C1171( C746 C1171 ) C747_=_C748( C747 C748 ) C747_=_C749( C747 C749 ) C747_=_C750( C747 C750 ) C747_=_C751( C747 C751 ) C747_=_C752( C747 C752 ) \nC747_=_C753( C747 C753 ) C747_=_C754( C747 C754 ) C747_=_C755( C747 C755 ) C747_=_C756( C747 C756 ) C747_=_C1136( C747 C1136 ) C747_=_C1161( C747 C1161 ) \nC747_=_C1172( C747 C1172 ) C748_=_C749( C748 C749 ) C748_=_C750( C748 C750 ) C748_=_C751( C748 C751 ) C748_=_C752( C748 C752 ) C748_=_C753( C748 C753 ) \nC748_=_C754( C748 C754 ) C748_=_C755( C748 C755 ) C748_=_C756( C748 C756 ) C748_=_C1173( C748 C1173 ) C749_=_C750( C749 C750 ) C749_=_C751( C749 C751 ) \nC749_=_C752( C749 C752 ) C749_=_C753( C749 C753 ) C749_=_C754( C749 C754 ) C749_=_C755( C749 C755 ) C749_=_C756( C749 C756 ) C749_=_C1137( C749 C1137 ) \nC749_=_C1162( C749 C1162 ) C749_=_C1174( C749 C1174 ) C750_=_C751( C750 C751 ) C750_=_C752( C750 C752 ) C750_=_C753( C750 C753 ) C750_=_C754( C750 C754 ) \nC750_=_C755( C750 C755 ) C750_=_C756( C750 C756 ) C750_=_C1175( C750 C1175 ) C751_=_C752( C751 C752 ) C751_=_C753( C751 C753 ) C751_=_C754( C751 C754 ) \nC751_=_C755( C751 C755 ) C751_=_C756( C751 C756 ) C751_=_C1138( C751 C1138 ) C751_=_C1163( C751 C1163 ) C751_=_C1176( C751 C1176 ) C752_=_C753( C752 C753 ) \nC752_=_C754( C752 C754 ) C752_=_C755( C752 C755 ) C752_=_C756( C752 C756 ) C752_=_C1177( C752 C1177 ) C753_=_C754( C753 C754 ) C753_=_C755( C753 C755 ) \nC753_=_C756( C753 C756 ) C753_=_C1139( C753 C1139 ) C753_=_C1164( C753 C1164 ) C753_=_C1178( C753 C1178 ) C754_=_C755( C754 C755 ) C754_=_C756( C754 C756 ) \nC754_=_C1179( C754 C1179 ) C755_=_C756( C755 C756 ) C755_=_C1140( C755 C1140 ) C755_=_C1165( C755 C1165 ) C755_=_C1180( C755 C1180 ) C756_=_C1181( C756 C1181 ) \nC768_=_C797( C768 C797 ) C768_=_C821( C768 C821 ) C768_=_C848( C768 C848 ) C768_=_C870( C768 C870 ) C768_=_C896( C768 C896 ) C768_=_C917( C768 C917 ) \nC768_=_C941( C768 C941 ) C768_=_C962( C768 C962 ) C768_=_C983( C768 C983 ) C768_=_C1003( C768 C1003 ) C768_=_C1022( C768 C1022 ) C768_=_C1040( C768 C1040 ) \nC768_=_C1057( C768 C1057 ) C768_=_C1074( C768 C1074 ) C768_=_C1089( C768 C1089 ) C768_=_C1105( C768 C1105 ) C768_=_C1118( C768 C1118 ) C768_=_C1145( C768 C1145 ) \nC768_=_C1168( C768 C1168 ) C768_=_C1169( C768 C1169 ) C768_=_C1170( C768 C1170 ) C768_=_C1171( C768 C1171 ) C768_=_C1172( C768 C1172 ) C768_=_C1173( C768 C1173 ) \nC768_=_C1174( C768 C1174 ) C768_=_C1175( C768 C1175 ) C768_=_C1176( C768 C1176 ) C768_=_C1177( C768 C1177 ) C768_=_C1178( C768 C1178 ) C768_=_C1179( C768 C1179 ) \nC768_=_C1180( C768 C1180 ) C768_=_C1181( C768 C1181 ) C794_=_C796( C794 C796 ) C794_=_C797( C794 C797 ) C794_=_C819( C794 C819 ) C794_=_C845( C794 C845 ) \nC794_=_C893( C794 C893 ) C794_=_C938( C794 C938 ) C794_=_C980( C794 C980 ) C794_=_C1019( C794 C1019 ) C794_=_C1054( C794 C1054 ) C794_=_C1086( C794 C1086 ) \nC794_=_C1114( C794 C1114 ) C794_=_C1132( C794 C1132 ) C794_=_C1135( C794 C1135 ) C794_=_C1136( C794 C1136 ) C794_=_C1137( C794 C1137 ) C794_=_C1138( C794 C1138 ) \nC794_=_C1139( C794 C1139 ) C794_=_C1140( C794 C1140 ) C796_=_C797( C796 C797 ) C796_=_C847( C796 C847 ) C796_=_C895( C796 C895 ) C796_=_C940( C796 C940 ) \nC796_=_C982( C796 C982 ) C796_=_C1021( C796 C1021 ) C796_=_C1056( C796 C1056 ) C796_=_C1088( C796 C1088 ) C796_=_C1117( C796 C1117 ) C796_=_C1143( C796 C1143 ) \nC796_=_C1160( C796 C1160 ) C796_=_C1161( C796 C1161 ) C796_=_C1162( C796 C1162 ) C796_=_C1163( C796 C1163 ) C796_=_C1164( C796 C1164 ) C796_=_C1165( C796 C1165 ) \nC797_=_C821( C797 C821 ) C797_=_C848( C797 C848 ) C797_=_C870( C797 C870 ) C797_=_C896( C797 C896 ) C797_=_C917( C797 C917 ) C797_=_C941( C797 C941 ) \nC797_=_C962( C797 C962 ) C797_=_C983( C797 C983 ) C797_=_C1003( C797 C1003 ) C797_=_C1022( C797 C1022 ) C797_=_C1040( C797 C1040 ) C797_=_C1057( C797 C1057 ) \nC797_=_C1074( C797 C1074 ) C797_=_C1089( C797 C1089 ) C797_=_C1105( C797 C1105 ) C797_=_C1118( C797 C1118 ) C797_=_C1145( C797 C1145 ) C797_=_C1168( C797 C1168 ) \nC797_=_C1169( C797 C1169 ) C797_=_C1170( C797 C1170 ) C797_=_C1171( C797 C1171 ) C797_=_C1172( C797 C1172 ) C797_=_C1173( C797 C1173 ) C797_=_C1174( C797 C1174 ) \nC797_=_C1175( C797 C1175 ) C797_=_C1176( C797 C1176 ) C797_=_C1177(</w:t>
      </w:r>
    </w:p>
    <w:p>
      <w:pPr>
        <w:pStyle w:val="PreformattedText"/>
        <w:bidi w:val="0"/>
        <w:spacing w:before="0" w:after="0"/>
        <w:jc w:val="left"/>
        <w:rPr/>
      </w:pPr>
      <w:r>
        <w:rPr/>
        <w:t xml:space="preserve"> </w:t>
      </w:r>
      <w:r>
        <w:rPr/>
        <w:t>C797 C1177 ) C797_=_C1178( C797 C1178 ) C797_=_C1179( C797 C1179 ) C797_=_C1180( C797 C1180 ) \nC797_=_C1181( C797 C1181 ) C819_=_C821( C819 C821 ) C819_=_C845( C819 C845 ) C819_=_C893( C819 C893 ) C819_=_C938( C819 C938 ) C819_=_C980( C819 C980 ) \nC819_=_C1019( C819 C1019 ) C819_=_C1054( C819 C1054 ) C819_=_C1086( C819 C1086 ) C819_=_C1114( C819 C1114 ) C819_=_C1132( C819 C1132 ) C819_=_C1135( C819 C1135 ) \nC819_=_C1136( C819 C1136 ) C819_=_C1137( C819 C1137 ) C819_=_C1138( C819 C1138 ) C819_=_C1139( C819 C1139 ) C819_=_C1140( C819 C1140 ) C821_=_C848( C821 C848 ) \nC821_=_C870( C821 C870 ) C821_=_C896( C821 C896 ) C821_=_C917( C821 C917 ) C821_=_C941( C821 C941 ) C821_=_C962( C821 C962 ) C821_=_C983( C821 C983 ) \nC821_=_C1003( C821 C1003 ) C821_=_C1022( C821 C1022 ) C821_=_C1040( C821 C1040 ) C821_=_C1057( C821 C1057 ) C821_=_C1074( C821 C1074 ) C821_=_C1089( C821 C1089 ) \nC821_=_C1105( C821 C1105 ) C821_=_C1118( C821 C1118 ) C821_=_C1145( C821 C1145 ) C821_=_C1168( C821 C1168 ) C821_=_C1169( C821 C1169 ) C821_=_C1170( C821 C1170 ) \nC821_=_C1171( C821 C1171 ) C821_=_C1172( C821 C1172 ) C821_=_C1173( C821 C1173 ) C821_=_C1174( C821 C1174 ) C821_=_C1175( C821 C1175 ) C821_=_C1176( C821 C1176 ) \nC821_=_C1177( C821 C1177 ) C821_=_C1178( C821 C1178 ) C821_=_C1179( C821 C1179 ) C821_=_C1180( C821 C1180 ) C821_=_C1181( C821 C1181 ) C845_=_C847( C845 C847 ) \nC845_=_C848( C845 C848 ) C845_=_C893( C845 C893 ) C845_=_C938( C845 C938 ) C845_=_C980( C845 C980 ) C845_=_C1019( C845 C1019 ) C845_=_C1054( C845 C1054 ) \nC845_=_C1086( C845 C1086 ) C845_=_C1114( C845 C1114 ) C845_=_C1132( C845 C1132 ) C845_=_C1135( C845 C1135 ) C845_=_C1136( C845 C1136 ) C845_=_C1137( C845 C1137 ) \nC845_=_C1138( C845 C1138 ) C845_=_C1139( C845 C1139 ) C845_=_C1140( C845 C1140 ) C847_=_C848( C847 C848 ) C847_=_C895( C847 C895 ) C847_=_C940( C847 C940 ) \nC847_=_C982( C847 C982 ) C847_=_C1021( C847 C1021 ) C847_=_C1056( C847 C1056 ) C847_=_C1088( C847 C1088 ) C847_=_C1117( C847 C1117 ) C847_=_C1143( C847 C1143 ) \nC847_=_C1160( C847 C1160 ) C847_=_C1161( C847 C1161 ) C847_=_C1162( C847 C1162 ) C847_=_C1163( C847 C1163 ) C847_=_C1164( C847 C1164 ) C847_=_C1165( C847 C1165 ) \nC848_=_C870( C848 C870 ) C848_=_C896( C848 C896 ) C848_=_C917( C848 C917 ) C848_=_C941( C848 C941 ) C848_=_C962( C848 C962 ) C848_=_C983( C848 C983 ) \nC848_=_C1003( C848 C1003 ) C848_=_C1022( C848 C1022 ) C848_=_C1040( C848 C1040 ) C848_=_C1057( C848 C1057 ) C848_=_C1074( C848 C1074 ) C848_=_C1089( C848 C1089 ) \nC848_=_C1105( C848 C1105 ) C848_=_C1118( C848 C1118 ) C848_=_C1145( C848 C1145 ) C848_=_C1168( C848 C1168 ) C848_=_C1169( C848 C1169 ) C848_=_C1170( C848 C1170 ) \nC848_=_C1171( C848 C1171 ) C848_=_C1172( C848 C1172 ) C848_=_C1173( C848 C1173 ) C848_=_C1174( C848 C1174 ) C848_=_C1175( C848 C1175 ) C848_=_C1176( C848 C1176 ) \nC848_=_C1177( C848 C1177 ) C848_=_C1178( C848 C1178 ) C848_=_C1179( C848 C1179 ) C848_=_C1180( C848 C1180 ) C848_=_C1181( C848 C1181 ) C870_=_C896( C870 C896 ) \nC870_=_C917( C870 C917 ) C870_=_C941( C870 C941 ) C870_=_C962( C870 C962 ) C870_=_C983( C870 C983 ) C870_=_C1003( C870 C1003 ) C870_=_C1022( C870 C1022 ) \nC870_=_C1040( C870 C1040 ) C870_=_C1057( C870 C1057 ) C870_=_C1074( C870 C1074 ) C870_=_C1089( C870 C1089 ) C870_=_C1105( C870 C1105 ) C870_=_C1118( C870 C1118 ) \nC870_=_C1145( C870 C1145 ) C870_=_C1168( C870 C1168 ) C870_=_C1169( C870 C1169 ) C870_=_C1170( C870 C1170 ) C870_=_C1171( C870 C1171 ) C870_=_C1172( C870 C1172 ) \nC870_=_C1173( C870 C1173 ) C870_=_C1174( C870 C1174 ) C870_=_C1175( C870 C1175 ) C870_=_C1176( C870 C1176 ) C870_=_C1177( C870 C1177 ) C870_=_C1178( C870 C1178 ) \nC870_=_C1179( C870 C1179 ) C870_=_C1180( C870 C1180 ) C870_=_C1181( C870 C1181 ) C893_=_C895( C893 C895 ) C893_=_C896( C893 C896 ) C893_=_C938( C893 C938 ) \nC893_=_C980( C893 C980 ) C893_=_C1019( C893 C1019 ) C893_=_C1054( C893 C1054 ) C893_=_C1086( C893 C1086 ) C893_=_C1114( C893 C1114 ) C893_=_C1132( C893 C1132 ) \nC893_=_C1135( C893 C1135 ) C893_=_C1136( C893 C1136 ) C893_=_C1137( C893 C1137 ) C893_=_C1138( C893 C1138 ) C893_=_C1139( C893 C1139 ) C893_=_C1140( C893 C1140 ) \nC895_=_C896( C895 C896 ) C895_=_C940( C895 C940 ) C895_=_C982( C895 C982 ) C895_=_C1021( C895 C1021 ) C895_=_C1056( C895 C1056 ) C895_=_C1088( C895 C1088 ) \nC895_=_C1117( C895 C1117 ) C895_=_C1143( C895 C1143 ) C895_=_C1160( C895 C1160 ) C895_=_C1161( C895 C1161 ) C895_=_C1162( C895 C1162 ) C895_=_C1163( C895 C1163 ) \nC895_=_C1164( C895 C1164 ) C895_=_C1165( C895 C1165 ) C896_=_C917( C896 C917 ) C896_=_C941( C896 C941 ) C896_=_C962( C896 C962 ) C896_=_C983( C896 C983 ) \nC896_=_C1003( C896 C1003 ) C896_=_C1022( C896 C1022 ) C896_=_C1040( C896 C1040 ) C896_=_C1057( C896 C1057 ) C896_=_C1074( C896 C1074 ) C896_=_C1089( C896 C1089 ) \nC896_=_C1105( C896 C1105 ) C896_=_C1118( C896 C1118 ) C896_=_C1145( C896 C1145 ) C896_=_C1168( C896 C1168 ) C896_=_C1169( C896 C1169 ) C896_=_C1170( C896 C1170 ) \nC896_=_C1171( C896 C1171 ) C896_=_C1172( C896 C1172 ) C896_=_C1173( C896 C1173 ) C896_=_C1174( C896 C1174 ) C896_=_C1175( C896 C1175 ) C896_=_C1176( C896 C1176 ) \nC896_=_C1177( C896 C1177 ) C896_=_C1178( C896 C1178 ) C896_=_C1179( C896 C1179 ) C896_=_C1180( C896 C1180 ) C896_=_C1181( C896 C1181 ) C917_=_C941( C917 C941 ) \nC917_=_C962( C917 C962 ) C917_=_C983( C917 C983 ) C917_=_C1003( C917 C1003 ) C917_=_C1022( C917 C1022 ) C917_=_C1040( C917 C1040 ) C917_=_C1057( C917 C1057 ) \nC917_=_C1074( C917 C1074 ) C917_=_C1089( C917 C1089 ) C917_=_C1105( C917 C1105 ) C917_=_C1118( C917 C1118 ) C917_=_C1145( C917 C1145 ) C917_=_C1168( C917 C1168 ) \nC917_=_C1169( C917 C1169 ) C917_=_C1170( C917 C1170 ) C917_=_C1171( C917 C1171 ) C917_=_C1172( C917 C1172 ) C917_=_C1173( C917 C1173 ) C917_=_C1174( C917 C1174 ) \nC917_=_C1175( C917 C1175 ) C917_=_C1176( C917 C1176 ) C917_=_C1177( C917 C1177 ) C917_=_C1178( C917 C1178 ) C917_=_C1179( C917 C1179 ) C917_=_C1180( C917 C1180 ) \nC917_=_C1181( C917 C1181 ) C938_=_C940( C938 C940 ) C938_=_C941( C938 C941 ) C938_=_C980( C938 C980 ) C938_=_C1019( C938 C1019 ) C938_=_C1054( C938 C1054 ) \nC938_=_C1086( C938 C1086 ) C938_=_C1114( C938 C1114 ) C938_=_C1132( C938 C1132 ) C938_=_C1135( C938 C1135 ) C938_=_C1136( C938 C1136 ) C938_=_C1137( C938 C1137 ) \nC938_=_C1138( C938 C1138 ) C938_=_C1139( C938 C1139 ) C938_=_C1140( C938 C1140 ) C940_=_C941( C940 C941 ) C940_=_C982( C940 C982 ) C940_=_C1021( C940 C1021 ) \nC940_=_C1056( C940 C1056 ) C940_=_C1088( C940 C1088 ) C940_=_C1117( C940 C1117 ) C940_=_C1143( C940 C1143 ) C940_=_C1160( C940 C1160 ) C940_=_C1161( C940 C1161 ) \nC940_=_C1162( C940 C1162 ) C940_=_C1163( C940 C1163 ) C940_=_C1164( C940 C1164 ) C940_=_C1165( C940 C1165 ) C941_=_C962( C941 C962 ) C941_=_C983( C941 C983 ) \nC941_=_C1003( C941 C1003 ) C941_=_C1022( C941 C1022 ) C941_=_C1040( C941 C1040 ) C941_=_C1057( C941 C1057 ) C941_=_C1074( C941 C1074 ) C941_=_C1089( C941 C1089 ) \nC941_=_C1105( C941 C1105 ) C941_=_C1118( C941 C1118 ) C941_=_C1145( C941 C1145 ) C941_=_C1168( C941 C1168 ) C941_=_C1169( C941 C1169 ) C941_=_C1170( C941 C1170 ) \nC941_=_C1171( C941 C1171 ) C941_=_C1172( C941 C1172 ) C941_=_C1173( C941 C1173 ) C941_=_C1174( C941 C1174 ) C941_=_C1175( C941 C1175 ) C941_=_C1176( C941 C1176 ) \nC941_=_C1177( C941 C1177 ) C941_=_C1178( C941 C1178 ) C941_=_C1179( C941 C1179 ) C941_=_C1180( C941 C1180 ) C941_=_C1181( C941 C1181 ) C962_=_C983( C962 C983 ) \nC962_=_C1003( C962 C1003 ) C962_=_C1022( C962 C1022 ) C962_=_C1040( C962 C1040 ) C962_=_C1057( C962 C1057 ) C962_=_C1074( C962 C1074 ) C962_=_C1089( C962 C1089 ) \nC962_=_C1105( C962 C1105 ) C962_=_C1118( C962 C1118 ) C962_=_C1145( C962 C1145 ) C962_=_C1168( C962 C1168 ) C962_=_C1169( C962 C1169 ) C962_=_C1170( C962 C1170 ) \nC962_=_C1171( C962 C1171 ) C962_=_C1172( C962 C1172 ) C962_=_C1173( C962 C1173 ) C962_=_C1174( C962 C1174 ) C962_=_C1175( C962 C1175 ) C962_=_C1176( C962 C1176 ) \nC962_=_C1177( C962 C1177 ) C962_=_C1178( C962 C1178 ) C962_=_C1179( C962 C1179 ) C962_=_C1180( C962 C1180 ) C962_=_C1181( C962 C1181 ) C980_=_C982( C980 C982 ) \nC980_=_C983( C980 C983 ) C980_=_C1019( C980 C1019 ) C980_=_C1054( C980 C1054 ) C980_=_C1086( C980 C1086 ) C980_=_C1114( C980 C1114 ) C980_=_C1132( C980 C1132 ) \nC980_=_C1135( C980 C1135 ) C980_=_C1136( C980 C1136 ) C980_=_C1137( C980 C1137 ) C980_=_C1138( C980 C1138 ) C980_=_C1139( C980 C1139 ) C980_=_C1140( C980 C1140 ) \nC982_=_C983( C982 C983 ) C982_=_C1021( C982 C1021 ) C982_=_C1056( C982 C1056 ) C982_=_C1088( C982 C1088 ) C982_=_C1117( C982 C1117 ) C982_=_C1143( C982 C1143 ) \nC982_=_C1160( C982 C1160 ) C982_=_C1161( C982 C1161 ) C982_=_C1162( C982 C1162 ) C982_=_C1163( C982 C1163 ) C982_=_C1164( C982 C1164 ) C982_=_C1165( C982 C1165 ) \nC983_=_C1003( C983 C1003 ) C983_=_C1022( C983 C1022 ) C983_=_C1040( C983 C1040 ) C983_=_C1057( C983 C1057 ) C983_=_C1074( C983 C1074 ) C983_=_C1089( C983 C1089 ) \nC983_=_C1105( C983 C1105 ) C983_=_C1118( C983 C1118 ) C983_=_C1145( C983 C1145 ) C983_=_C1168( C983 C1168 ) C983_=_C1169( C983 C1169 ) C983_=_C1170( C983 C1170 ) \nC983_=_C1171( C983 C1171 ) C983_=_C1172( C983 C1172 ) C983_=_C1173( C983 C1173 ) C983_=_C1174( C983 C1174 ) C983_=_C1175( C983 C1175 ) C983_=_C1176( C983 C1176 ) \nC983_=_C1177( C983 C1177 ) C983_=_C1178( C983 C1178 ) C983_=_C1179( C983 C1179 ) C983_=_C1180( C983 C1180 ) C983_=_C1181( C983 C1181 ) C1003_=_C1022( C1003 C1022 ) \nC1003_=_C1040( C1003 C1040 ) C1003_=_C1057( C1003 C1057 ) C1003_=_C1074( C1003 C1074 ) C1003_=_C1089( C1003 C1089 ) C1003_=_C1105( C1003 C1105 ) C1003_=_C1118( C1003 C1118 ) \nC1003_=_C1145( C1003 C1145 ) C1003_=_C1168( C1003 C1168 ) C1003_=_C1169( C1003 C1169 ) C1003_=_C1170( C1003 C1170 ) C1003_=_C1171( C1003 C1171 ) C1003_=_C1172( C1003 C1172 ) \nC1003_=_C1173( C1003 C1173 ) C1003_=_C1174( C1003 C1174 ) C1003_=_C1175( C1003 C1175 ) C1003_=_C1176( C1003 C1176 ) C1003_=_C1177( C1003 C1177 ) C1003_=_C1178( C1003 C1178 ) \nC1003_=_C1179( C1003 C1179 ) C1003_=_C1180(</w:t>
      </w:r>
    </w:p>
    <w:p>
      <w:pPr>
        <w:pStyle w:val="PreformattedText"/>
        <w:bidi w:val="0"/>
        <w:spacing w:before="0" w:after="0"/>
        <w:jc w:val="left"/>
        <w:rPr/>
      </w:pPr>
      <w:r>
        <w:rPr/>
        <w:t xml:space="preserve"> </w:t>
      </w:r>
      <w:r>
        <w:rPr/>
        <w:t>C1003 C1180 ) C1003_=_C1181( C1003 C1181 ) C1019_=_C1021( C1019 C1021 ) C1019_=_C1022( C1019 C1022 ) C1019_=_C1054( C1019 C1054 ) \nC1019_=_C1086( C1019 C1086 ) C1019_=_C1114( C1019 C1114 ) C1019_=_C1132( C1019 C1132 ) C1019_=_C1135( C1019 C1135 ) C1019_=_C1136( C1019 C1136 ) C1019_=_C1137( C1019 C1137 ) \nC1019_=_C1138( C1019 C1138 ) C1019_=_C1139( C1019 C1139 ) C1019_=_C1140( C1019 C1140 ) C1021_=_C1022( C1021 C1022 ) C1021_=_C1056( C1021 C1056 ) C1021_=_C1088( C1021 C1088 ) \nC1021_=_C1117( C1021 C1117 ) C1021_=_C1143( C1021 C1143 ) C1021_=_C1160( C1021 C1160 ) C1021_=_C1161( C1021 C1161 ) C1021_=_C1162( C1021 C1162 ) C1021_=_C1163( C1021 C1163 ) \nC1021_=_C1164( C1021 C1164 ) C1021_=_C1165( C1021 C1165 ) C1022_=_C1040( C1022 C1040 ) C1022_=_C1057( C1022 C1057 ) C1022_=_C1074( C1022 C1074 ) C1022_=_C1089( C1022 C1089 ) \nC1022_=_C1105( C1022 C1105 ) C1022_=_C1118( C1022 C1118 ) C1022_=_C1145( C1022 C1145 ) C1022_=_C1168( C1022 C1168 ) C1022_=_C1169( C1022 C1169 ) C1022_=_C1170( C1022 C1170 ) \nC1022_=_C1171( C1022 C1171 ) C1022_=_C1172( C1022 C1172 ) C1022_=_C1173( C1022 C1173 ) C1022_=_C1174( C1022 C1174 ) C1022_=_C1175( C1022 C1175 ) C1022_=_C1176( C1022 C1176 ) \nC1022_=_C1177( C1022 C1177 ) C1022_=_C1178( C1022 C1178 ) C1022_=_C1179( C1022 C1179 ) C1022_=_C1180( C1022 C1180 ) C1022_=_C1181( C1022 C1181 ) C1040_=_C1057( C1040 C1057 ) \nC1040_=_C1074( C1040 C1074 ) C1040_=_C1089( C1040 C1089 ) C1040_=_C1105( C1040 C1105 ) C1040_=_C1118( C1040 C1118 ) C1040_=_C1145( C1040 C1145 ) C1040_=_C1168( C1040 C1168 ) \nC1040_=_C1169( C1040 C1169 ) C1040_=_C1170( C1040 C1170 ) C1040_=_C1171( C1040 C1171 ) C1040_=_C1172( C1040 C1172 ) C1040_=_C1173( C1040 C1173 ) C1040_=_C1174( C1040 C1174 ) \nC1040_=_C1175( C1040 C1175 ) C1040_=_C1176( C1040 C1176 ) C1040_=_C1177( C1040 C1177 ) C1040_=_C1178( C1040 C1178 ) C1040_=_C1179( C1040 C1179 ) C1040_=_C1180( C1040 C1180 ) \nC1040_=_C1181( C1040 C1181 ) C1054_=_C1056( C1054 C1056 ) C1054_=_C1057( C1054 C1057 ) C1054_=_C1086( C1054 C1086 ) C1054_=_C1114( C1054 C1114 ) C1054_=_C1132( C1054 C1132 ) \nC1054_=_C1135( C1054 C1135 ) C1054_=_C1136( C1054 C1136 ) C1054_=_C1137( C1054 C1137 ) C1054_=_C1138( C1054 C1138 ) C1054_=_C1139( C1054 C1139 ) C1054_=_C1140( C1054 C1140 ) \nC1056_=_C1057( C1056 C1057 ) C1056_=_C1088( C1056 C1088 ) C1056_=_C1117( C1056 C1117 ) C1056_=_C1143( C1056 C1143 ) C1056_=_C1160( C1056 C1160 ) C1056_=_C1161( C1056 C1161 ) \nC1056_=_C1162( C1056 C1162 ) C1056_=_C1163( C1056 C1163 ) C1056_=_C1164( C1056 C1164 ) C1056_=_C1165( C1056 C1165 ) C1057_=_C1074( C1057 C1074 ) C1057_=_C1089( C1057 C1089 ) \nC1057_=_C1105( C1057 C1105 ) C1057_=_C1118( C1057 C1118 ) C1057_=_C1145( C1057 C1145 ) C1057_=_C1168( C1057 C1168 ) C1057_=_C1169( C1057 C1169 ) C1057_=_C1170( C1057 C1170 ) \nC1057_=_C1171( C1057 C1171 ) C1057_=_C1172( C1057 C1172 ) C1057_=_C1173( C1057 C1173 ) C1057_=_C1174( C1057 C1174 ) C1057_=_C1175( C1057 C1175 ) C1057_=_C1176( C1057 C1176 ) \nC1057_=_C1177( C1057 C1177 ) C1057_=_C1178( C1057 C1178 ) C1057_=_C1179( C1057 C1179 ) C1057_=_C1180( C1057 C1180 ) C1057_=_C1181( C1057 C1181 ) C1074_=_C1089( C1074 C1089 ) \nC1074_=_C1105( C1074 C1105 ) C1074_=_C1118( C1074 C1118 ) C1074_=_C1145( C1074 C1145 ) C1074_=_C1168( C1074 C1168 ) C1074_=_C1169( C1074 C1169 ) C1074_=_C1170( C1074 C1170 ) \nC1074_=_C1171( C1074 C1171 ) C1074_=_C1172( C1074 C1172 ) C1074_=_C1173( C1074 C1173 ) C1074_=_C1174( C1074 C1174 ) C1074_=_C1175( C1074 C1175 ) C1074_=_C1176( C1074 C1176 ) \nC1074_=_C1177( C1074 C1177 ) C1074_=_C1178( C1074 C1178 ) C1074_=_C1179( C1074 C1179 ) C1074_=_C1180( C1074 C1180 ) C1074_=_C1181( C1074 C1181 ) C1086_=_C1088( C1086 C1088 ) \nC1086_=_C1089( C1086 C1089 ) C1086_=_C1114( C1086 C1114 ) C1086_=_C1132( C1086 C1132 ) C1086_=_C1135( C1086 C1135 ) C1086_=_C1136( C1086 C1136 ) C1086_=_C1137( C1086 C1137 ) \nC1086_=_C1138( C1086 C1138 ) C1086_=_C1139( C1086 C1139 ) C1086_=_C1140( C1086 C1140 ) C1088_=_C1089( C1088 C1089 ) C1088_=_C1117( C1088 C1117 ) C1088_=_C1143( C1088 C1143 ) \nC1088_=_C1160( C1088 C1160 ) C1088_=_C1161( C1088 C1161 ) C1088_=_C1162( C1088 C1162 ) C1088_=_C1163( C1088 C1163 ) C1088_=_C1164( C1088 C1164 ) C1088_=_C1165( C1088 C1165 ) \nC1089_=_C1105( C1089 C1105 ) C1089_=_C1118( C1089 C1118 ) C1089_=_C1145( C1089 C1145 ) C1089_=_C1168( C1089 C1168 ) C1089_=_C1169( C1089 C1169 ) C1089_=_C1170( C1089 C1170 ) \nC1089_=_C1171( C1089 C1171 ) C1089_=_C1172( C1089 C1172 ) C1089_=_C1173( C1089 C1173 ) C1089_=_C1174( C1089 C1174 ) C1089_=_C1175( C1089 C1175 ) C1089_=_C1176( C1089 C1176 ) \nC1089_=_C1177( C1089 C1177 ) C1089_=_C1178( C1089 C1178 ) C1089_=_C1179( C1089 C1179 ) C1089_=_C1180( C1089 C1180 ) C1089_=_C1181( C1089 C1181 ) C1105_=_C1118( C1105 C1118 ) \nC1105_=_C1145( C1105 C1145 ) C1105_=_C1168( C1105 C1168 ) C1105_=_C1169( C1105 C1169 ) C1105_=_C1170( C1105 C1170 ) C1105_=_C1171( C1105 C1171 ) C1105_=_C1172( C1105 C1172 ) \nC1105_=_C1173( C1105 C1173 ) C1105_=_C1174( C1105 C1174 ) C1105_=_C1175( C1105 C1175 ) C1105_=_C1176( C1105 C1176 ) C1105_=_C1177( C1105 C1177 ) C1105_=_C1178( C1105 C1178 ) \nC1105_=_C1179( C1105 C1179 ) C1105_=_C1180( C1105 C1180 ) C1105_=_C1181( C1105 C1181 ) C1114_=_C1117( C1114 C1117 ) C1114_=_C1118( C1114 C1118 ) C1114_=_C1132( C1114 C1132 ) \nC1114_=_C1135( C1114 C1135 ) C1114_=_C1136( C1114 C1136 ) C1114_=_C1137( C1114 C1137 ) C1114_=_C1138( C1114 C1138 ) C1114_=_C1139( C1114 C1139 ) C1114_=_C1140( C1114 C1140 ) \nC1117_=_C1118( C1117 C1118 ) C1117_=_C1143( C1117 C1143 ) C1117_=_C1160( C1117 C1160 ) C1117_=_C1161( C1117 C1161 ) C1117_=_C1162( C1117 C1162 ) C1117_=_C1163( C1117 C1163 ) \nC1117_=_C1164( C1117 C1164 ) C1117_=_C1165( C1117 C1165 ) C1118_=_C1145( C1118 C1145 ) C1118_=_C1168( C1118 C1168 ) C1118_=_C1169( C1118 C1169 ) C1118_=_C1170( C1118 C1170 ) \nC1118_=_C1171( C1118 C1171 ) C1118_=_C1172( C1118 C1172 ) C1118_=_C1173( C1118 C1173 ) C1118_=_C1174( C1118 C1174 ) C1118_=_C1175( C1118 C1175 ) C1118_=_C1176( C1118 C1176 ) \nC1118_=_C1177( C1118 C1177 ) C1118_=_C1178( C1118 C1178 ) C1118_=_C1179( C1118 C1179 ) C1118_=_C1180( C1118 C1180 ) C1118_=_C1181( C1118 C1181 ) C1132_=_C1135( C1132 C1135 ) \nC1132_=_C1136( C1132 C1136 ) C1132_=_C1137( C1132 C1137 ) C1132_=_C1138( C1132 C1138 ) C1132_=_C1139( C1132 C1139 ) C1132_=_C1140( C1132 C1140 ) C1132_=_C1143( C1132 C1143 ) \nC1132_=_C1145( C1132 C1145 ) C1135_=_C1136( C1135 C1136 ) C1135_=_C1137( C1135 C1137 ) C1135_=_C1138( C1135 C1138 ) C1135_=_C1139( C1135 C1139 ) C1135_=_C1140( C1135 C1140 ) \nC1135_=_C1160( C1135 C1160 ) C1135_=_C1170( C1135 C1170 ) C1136_=_C1137( C1136 C1137 ) C1136_=_C1138( C1136 C1138 ) C1136_=_C1139( C1136 C1139 ) C1136_=_C1140( C1136 C1140 ) \nC1136_=_C1161( C1136 C1161 ) C1136_=_C1172( C1136 C1172 ) C1137_=_C1138( C1137 C1138 ) C1137_=_C1139( C1137 C1139 ) C1137_=_C1140( C1137 C1140 ) C1137_=_C1162( C1137 C1162 ) \nC1137_=_C1174( C1137 C1174 ) C1138_=_C1139( C1138 C1139 ) C1138_=_C1140( C1138 C1140 ) C1138_=_C1163( C1138 C1163 ) C1138_=_C1176( C1138 C1176 ) C1139_=_C1140( C1139 C1140 ) \nC1139_=_C1164( C1139 C1164 ) C1139_=_C1178( C1139 C1178 ) C1140_=_C1165( C1140 C1165 ) C1140_=_C1180( C1140 C1180 ) C1143_=_C1145( C1143 C1145 ) C1143_=_C1160( C1143 C1160 ) \nC1143_=_C1161( C1143 C1161 ) C1143_=_C1162( C1143 C1162 ) C1143_=_C1163( C1143 C1163 ) C1143_=_C1164( C1143 C1164 ) C1143_=_C1165( C1143 C1165 ) C1145_=_C1168( C1145 C1168 ) \nC1145_=_C1169( C1145 C1169 ) C1145_=_C1170( C1145 C1170 ) C1145_=_C1171( C1145 C1171 ) C1145_=_C1172( C1145 C1172 ) C1145_=_C1173( C1145 C1173 ) C1145_=_C1174( C1145 C1174 ) \nC1145_=_C1175( C1145 C1175 ) C1145_=_C1176( C1145 C1176 ) C1145_=_C1177( C1145 C1177 ) C1145_=_C1178( C1145 C1178 ) C1145_=_C1179( C1145 C1179 ) C1145_=_C1180( C1145 C1180 ) \nC1145_=_C1181( C1145 C1181 ) C1160_=_C1161( C1160 C1161 ) C1160_=_C1162( C1160 C1162 ) C1160_=_C1163( C1160 C1163 ) C1160_=_C1164( C1160 C1164 ) C1160_=_C1165( C1160 C1165 ) \nC1160_=_C1170( C1160 C1170 ) C1161_=_C1162( C1161 C1162 ) C1161_=_C1163( C1161 C1163 ) C1161_=_C1164( C1161 C1164 ) C1161_=_C1165( C1161 C1165 ) C1161_=_C1172( C1161 C1172 ) \nC1162_=_C1163( C1162 C1163 ) C1162_=_C1164( C1162 C1164 ) C1162_=_C1165( C1162 C1165 ) C1162_=_C1174( C1162 C1174 ) C1163_=_C1164( C1163 C1164 ) C1163_=_C1165( C1163 C1165 ) \nC1163_=_C1176( C1163 C1176 ) C1164_=_C1165( C1164 C1165 ) C1164_=_C1178( C1164 C1178 ) C1165_=_C1180( C1165 C1180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1_=_C1172( C1171 C1172 ) C1171_=_C1173( C1171 C1173 ) \nC1171_=_C1174( C1171 C1174 ) C1171_=_C1175( C1171 C1175 ) C1171_=_C1176( C1171 C1176 ) C1171_=_C1177( C1171 C1177 ) C1171_=_C1178( C1171 C1178 ) C1171_=_C1179( C1171 C1179 ) \nC1171_=_C1180( C1171 C1180 ) C1171_=_C1181( C1171 C1181 ) C1172_=_C1173( C1172 C1173 ) C1172_=_C1174( C1172 C1174 ) C1172_=_C1175( C1172 C1175 ) C1172_=_C1176( C1172 C1176 ) \nC1172_=_C1177( C1172 C1177 ) C1172_=_C1178( C1172 C1178 ) C1172_=_C1179( C1172 C1179 ) C1172_=_C1180(</w:t>
      </w:r>
    </w:p>
    <w:p>
      <w:pPr>
        <w:pStyle w:val="PreformattedText"/>
        <w:bidi w:val="0"/>
        <w:spacing w:before="0" w:after="0"/>
        <w:jc w:val="left"/>
        <w:rPr/>
      </w:pPr>
      <w:r>
        <w:rPr/>
        <w:t xml:space="preserve"> </w:t>
      </w:r>
      <w:r>
        <w:rPr/>
        <w:t>C1172 C1180 ) C1172_=_C1181( C1172 C1181 ) C1173_=_C1174( C1173 C1174 ) \nC1173_=_C1175( C1173 C1175 ) C1173_=_C1176( C1173 C1176 ) C1173_=_C1177( C1173 C1177 ) C1173_=_C1178( C1173 C1178 ) C1173_=_C1179( C1173 C1179 ) C1173_=_C1180( C1173 C1180 ) \nC1173_=_C1181( C1173 C1181 ) C1174_=_C1175( C1174 C1175 ) C1174_=_C1176( C1174 C1176 ) C1174_=_C1177( C1174 C1177 ) C1174_=_C1178( C1174 C1178 ) C1174_=_C1179( C1174 C1179 ) \nC1174_=_C1180( C1174 C1180 ) C1174_=_C1181( C1174 C1181 ) C1175_=_C1176( C1175 C1176 ) C1175_=_C1177( C1175 C1177 ) C1175_=_C1178( C1175 C1178 ) C1175_=_C1179( C1175 C1179 ) \nC1175_=_C1180( C1175 C1180 ) C1175_=_C1181( C1175 C1181 ) C1176_=_C1177( C1176 C1177 ) C1176_=_C1178( C1176 C1178 ) C1176_=_C1179( C1176 C1179 ) C1176_=_C1180( C1176 C1180 ) \nC1176_=_C1181( C1176 C1181 ) C1177_=_C1178( C1177 C1178 ) C1177_=_C1179( C1177 C1179 ) C1177_=_C1180( C1177 C1180 ) C1177_=_C1181( C1177 C1181 ) C1178_=_C1179( C1178 C1179 ) \nC1178_=_C1180( C1178 C1180 ) C1178_=_C1181( C1178 C1181 ) C1179_=_C1180( C1179 C1180 ) C1179_=_C1181( C1179 C1181 ) C1180_=_C1181( C1180 C1181 ) "];118-&gt;144[label="208: C6 C10 C19 C38 C40 \nC41 C64 C75 C88 C92 C101 \nC120 C122 C123 C145 C156 C169 \nC173 C182 C201 C203 C204 C225 \nC237 C246 C251 C260 C279 C281 \nC282 C296 C297 C299 C300 C301 \nC302 C303 C305 C306 C307 C308 \nC309 C310 C311 C312 C313 C314 \nC316 C317 C318 C319 C320 C321 \nC327 C336 C355 C357 C358 C377 \nC388 C398 C408 C427 C429 C430 \nC444 C445 C446 C447 C449 C450 \nC451 C452 C453 C454 C455 C456 \nC457 C458 C460 C461 C462 C463 \nC464 C465 C476 C495 C497 C498 \nC515 C527 C542 C561 C563 C564 \nC580 C591 C604 C623 C625 C626 \nC641 C653 C664 C683 C685 C686 \nC700 C712 C721 C722 C723 C724 \nC725 C726 C727 C728 C729 C730 \nC731 C732 C733 C734 C735 C736 \nC737 C738 C739 C741 C744 C745 \nC746 C747 C748 C749 C750 C751 \nC752 C753 C754 C755 C756 C768 \nC794 C796 C797 C819 C821 C845 \nC847 C848 C870 C893 C895 C896 \nC917 C938 C940 C941 C962 C980 \nC982 C983 C1003 C1019 C1021 C1022 \nC1040 C1054 C1056 C1057 C1074 C1086 \nC1088 C1089 C1105 C1114 C1117 C1118 \nC1132 C1135 C1136 C1137 C1138 C1139 \nC1140 C1143 C1145 C1160 C1161 C1162 \nC1163 C1164 C1165 C1168 C1169 C1170 \nC1171 C1172 C1173 C1174 C1175 C1176 \nC1177 C1178 C1179 C1180 C1181 \n4320: C6_=_C10 ,C6_=_C19 ,C6_=_C38 ,C6_=_C40 ,C6_=_C41 ,\nC6_=_C88 ,C6_=_C169 ,C6_=_C246 ,C6_=_C296 ,C6_=_C297 ,C6_=_C299 ,\nC6_=_C300 ,C6_=_C301 ,C6_=_C302 ,C6_=_C303 ,C6_=_C305 ,C6_=_C306 ,\nC6_=_C307 ,C6_=_C308 ,C6_=_C309 ,C6_=_C310 ,C6_=_C311 ,C6_=_C312 ,\nC6_=_C313 ,C6_=_C314 ,C6_=_C316 ,C6_=_C317 ,C6_=_C318 ,C6_=_C319 ,\nC6_=_C320 ,C6_=_C321 ,C10_=_C19 ,C10_=_C38 ,C10_=_C40 ,C10_=_C41 ,\nC10_=_C92 ,C10_=_C173 ,C10_=_C251 ,C10_=_C327 ,C10_=_C398 ,C10_=_C444 ,\nC10_=_C445 ,C10_=_C446 ,C10_=_C447 ,C10_=_C449 ,C10_=_C450 ,C10_=_C451 ,\nC10_=_C452 ,C10_=_C453 ,C10_=_C454 ,C10_=_C455 ,C10_=_C456 ,C10_=_C457 ,\nC10_=_C458 ,C10_=_C460 ,C10_=_C461 ,C10_=_C462 ,C10_=_C463 ,C10_=_C464 ,\nC10_=_C465 ,C19_=_C38 ,C19_=_C40 ,C19_=_C41 ,C19_=_C64 ,C19_=_C101 ,\nC19_=_C145 ,C19_=_C182 ,C19_=_C225 ,C19_=_C260 ,C19_=_C336 ,C19_=_C377 ,\nC19_=_C408 ,C19_=_C476 ,C19_=_C515 ,C19_=_C542 ,C19_=_C580 ,C19_=_C604 ,\nC19_=_C641 ,C19_=_C664 ,C19_=_C700 ,C19_=_C721 ,C19_=_C722 ,C19_=_C723 ,\nC19_=_C724 ,C19_=_C725 ,C19_=_C726 ,C19_=_C727 ,C19_=_C728 ,C19_=_C729 ,\nC19_=_C730 ,C19_=_C731 ,C19_=_C732 ,C19_=_C733 ,C19_=_C734 ,C19_=_C735 ,\nC19_=_C736 ,C19_=_C737 ,C19_=_C738 ,C19_=_C739 ,C19_=_C741 ,C19_=_C744 ,\nC19_=_C745 ,C19_=_C746 ,C19_=_C747 ,C19_=_C748 ,C19_=_C749 ,C19_=_C750 ,\nC19_=_C751 ,C19_=_C752 ,C19_=_C753 ,C19_=_C754 ,C19_=_C755 ,C19_=_C756 ,\nC38_=_C40 ,C38_=_C41 ,C38_=_C120 ,C38_=_C201 ,C38_=_C279 ,C38_=_C355 ,\nC38_=_C427 ,C38_=_C495 ,C38_=_C561 ,C38_=_C623 ,C38_=_C683 ,C38_=_C794 ,\nC38_=_C819 ,C38_=_C845 ,C38_=_C893 ,C38_=_C938 ,C38_=_C980 ,C38_=_C1019 ,\nC38_=_C1054 ,C38_=_C1086 ,C38_=_C1114 ,C38_=_C1132 ,C38_=_C1135 ,C38_=_C1136 ,\nC38_=_C1137 ,C38_=_C1138 ,C38_=_C1139 ,C38_=_C1140 ,C40_=_C41 ,C40_=_C122 ,\nC40_=_C203 ,C40_=_C281 ,C40_=_C357 ,C40_=_C429 ,C40_=_C497 ,C40_=_C563 ,\nC40_=_C625 ,C40_=_C685 ,C40_=_C796 ,C40_=_C847 ,C40_=_C895 ,C40_=_C940 ,\nC40_=_C982 ,C40_=_C1021 ,C40_=_C1056 ,C40_=_C1088 ,C40_=_C1117 ,C40_=_C1143 ,\nC40_=_C1160 ,C40_=_C1161 ,C40_=_C1162 ,C40_=_C1163 ,C40_=_C1164 ,C40_=_C1165 ,\nC41_=_C75 ,C41_=_C123 ,C41_=_C156 ,C41_=_C204 ,C41_=_C237 ,C41_=_C282 ,\nC41_=_C358 ,C41_=_C388 ,C41_=_C430 ,C41_=_C498 ,C41_=_C527 ,C41_=_C564 ,\nC41_=_C591 ,C41_=_C626 ,C41_=_C653 ,C41_=_C686 ,C41_=_C712 ,C41_=_C768 ,\nC41_=_C797 ,C41_=_C821 ,C41_=_C848 ,C41_=_C870 ,C41_=_C896 ,C41_=_C917 ,\nC41_=_C941 ,C41_=_C962 ,C41_=_C983 ,C41_=_C1003 ,C41_=_C1022 ,C41_=_C1040 ,\nC41_=_C1057 ,C41_=_C1074 ,C41_=_C1089 ,C41_=_C1105 ,C41_=_C1118 ,C41_=_C1145 ,\nC41_=_C1168 ,C41_=_C1169 ,C41_=_C1170 ,C41_=_C1171 ,C41_=_C1172 ,C41_=_C1173 ,\nC41_=_C1174 ,C41_=_C1175 ,C41_=_C1176 ,C41_=_C1177 ,C41_=_C1178 ,C41_=_C1179 ,\nC41_=_C1180 ,C41_=_C1181 ,C64_=_C75 ,C64_=_C101 ,C64_=_C145 ,C64_=_C182 ,\nC64_=_C225 ,C64_=_C260 ,C64_=_C336 ,C64_=_C377 ,C64_=_C408 ,C64_=_C476 ,\nC64_=_C515 ,C64_=_C542 ,C64_=_C580 ,C64_=_C604 ,C64_=_C641 ,C64_=_C664 ,\nC64_=_C700 ,C64_=_C721 ,C64_=_C722 ,C64_=_C723 ,C64_=_C724 ,C64_=_C725 ,\nC64_=_C726 ,C64_=_C727 ,C64_=_C728 ,C64_=_C729 ,C64_=_C730 ,C64_=_C731 ,\nC64_=_C732 ,C64_=_C733 ,C64_=_C734 ,C64_=_C735 ,C64_=_C736 ,C64_=_C737 ,\nC64_=_C738 ,C64_=_C739 ,C64_=_C741 ,C64_=_C744 ,C64_=_C745 ,C64_=_C746 ,\nC64_=_C747 ,C64_=_C748 ,C64_=_C749 ,C64_=_C750 ,C64_=_C751 ,C64_=_C752 ,\nC64_=_C753 ,C64_=_C754 ,C64_=_C755 ,C64_=_C756 ,C75_=_C123 ,C75_=_C156 ,\nC75_=_C204 ,C75_=_C237 ,C75_=_C282 ,C75_=_C358 ,C75_=_C388 ,C75_=_C430 ,\nC75_=_C498 ,C75_=_C527 ,C75_=_C564 ,C75_=_C591 ,C75_=_C626 ,C75_=_C653 ,\nC75_=_C686 ,C75_=_C712 ,C75_=_C768 ,C75_=_C797 ,C75_=_C821 ,C75_=_C848 ,\nC75_=_C870 ,C75_=_C896 ,C75_=_C917 ,C75_=_C941 ,C75_=_C962 ,C75_=_C983 ,\nC75_=_C1003 ,C75_=_C1022 ,C75_=_C1040 ,C75_=_C1057 ,C75_=_C1074 ,C75_=_C1089 ,\nC75_=_C1105 ,C75_=_C1118 ,C75_=_C1145 ,C75_=_C1168 ,C75_=_C1169 ,C75_=_C1170 ,\nC75_=_C1171 ,C75_=_C1172 ,C75_=_C1173 ,C75_=_C1174 ,C75_=_C1175 ,C75_=_C1176 ,\nC75_=_C1177 ,C75_=_C1178 ,C75_=_C1179 ,C75_=_C1180 ,C75_=_C1181 ,C88_=_C92 ,\nC88_=_C101 ,C88_=_C120 ,C88_=_C122 ,C88_=_C123 ,C88_=_C169 ,C88_=_C246 ,\nC88_=_C296 ,C88_=_C297 ,C88_=_C299 ,C88_=_C300 ,C88_=_C301 ,C88_=_C302 ,\nC88_=_C303 ,C88_=_C305 ,C88_=_C306 ,C88_=_C307 ,C88_=_C308 ,C88_=_C309 ,\nC88_=_C310 ,C88_=_C311 ,C88_=_C312 ,C88_=_C313 ,C88_=_C314 ,C88_=_C316 ,\nC88_=_C317 ,C88_=_C318 ,C88_=_C319 ,C88_=_C320 ,C88_=_C321 ,C92_=_C101 ,\nC92_=_C120 ,C92_=_C122 ,C92_=_C123 ,C92_=_C173 ,C92_=_C251 ,C92_=_C327 ,\nC92_=_C398 ,C92_=_C444 ,C92_=_C445 ,C92_=_C446 ,C92_=_C447 ,C92_=_C449 ,\nC92_=_C450 ,C92_=_C451 ,C92_=_C452 ,C92_=_C453 ,C92_=_C454 ,C92_=_C455 ,\nC92_=_C456 ,C92_=_C457 ,C92_=_C458 ,C92_=_C460 ,C92_=_C461 ,C92_=_C462 ,\nC92_=_C463 ,C92_=_C464 ,C92_=_C465 ,C101_=_C120 ,C101_=_C122 ,C101_=_C123 ,\nC101_=_C145 ,C101_=_C182 ,C101_=_C225 ,C101_=_C260 ,C101_=_C336 ,C101_=_C377 ,\nC101_=_C408 ,C101_=_C476 ,C101_=_C515 ,C101_=_C542 ,C101_=_C580 ,C101_=_C604 ,\nC101_=_C641 ,C101_=_C664 ,C101_=_C700 ,C101_=_C721 ,C101_=_C722 ,C101_=_C723 ,\nC101_=_C724 ,C101_=_C725 ,C101_=_C726 ,C101_=_C727 ,C101_=_C728 ,C101_=_C729 ,\nC101_=_C730 ,C101_=_C731 ,C101_=_C732 ,C101_=_C733 ,C101_=_C734 ,C101_=_C735 ,\nC101_=_C736 ,C101_=_C737 ,C101_=_C738 ,C101_=_C739 ,C101_=_C741 ,C101_=_C744 ,\nC101_=_C745 ,C101_=_C746 ,C101_=_C747 ,C101_=_C748 ,C101_=_C749 ,C101_=_C750 ,\nC101_=_C751 ,C101_=_C752 ,C101_=_C753 ,C101_=_C754 ,C101_=_C755 ,C101_=_C756 ,\nC120_=_C122 ,C120_=_C123 ,C120_=_C201 ,C120_=_C279 ,C120_=_C355 ,C120_=_C427 ,\nC120_=_C495 ,C120_=_C561 ,C120_=_C623 ,C120_=_C683 ,C120_=_C794 ,C120_=_C819 ,\nC120_=_C845 ,C120_=_C893 ,C120_=_C938 ,C120_=_C980 ,C120_=_C1019 ,C120_=_C1054 ,\nC120_=_C1086 ,C120_=_C1114 ,C120_=_C1132 ,C120_=_C1135 ,C120_=_C1136 ,C120_=_C1137 ,\nC120_=_C1138 ,C120_=_C1139 ,C120_=_C1140 ,C122_=_C123 ,C122_=_C203 ,C122_=_C281 ,\nC122_=_C357 ,C122_=_C429 ,C122_=_C497 ,C122_=_C563 ,C122_=_C625 ,C122_=_C685 ,\nC122_=_C796 ,C122_=_C847 ,C122_=_C895 ,C122_=_C940 ,C122_=_C982 ,C122_=_C1021 ,\nC122_=_C1056 ,C122_=_C1088 ,C122_=_C1117 ,C122_=_C1143 ,C122_=_C1160 ,C122_=_C1161 ,\nC122_=_C1162 ,C122_=_C1163 ,C122_=_C1164 ,C122_=_C1165 ,C123_=_C156 ,C123_=_C204 ,\nC123_=_C237 ,C123_=_C282 ,C123_=_C358 ,C123_=_C388 ,C123_=_C430 ,C123_=_C498 ,\nC123_=_C527 ,C123_=_C564 ,C123_=_C591 ,C123_=_C626 ,C123_=_C653 ,C123_=_C686 ,\nC123_=_C712 ,C123_=_C768 ,C123_=_C797 ,C123_=_C821 ,C123_=_C848 ,C123_=_C870 ,\nC123_=_C896 ,C123_=_C917 ,C123_=_C941 ,C123_=_C962 ,C123_=_C983 ,C123_=_C1003 ,\nC123_=_C1022 ,C123_=_C1040 ,C123_=_C1057 ,C123_=_C1074 ,C123_=_C1089 ,C123_=_C1105 ,\nC123_=_C1118 ,C123_=_C1145 ,C123_=_C1168 ,C123_=_C1169 ,C123_=_C1170 ,C123_=_C1171 ,\nC123_=_C1172 ,C123_=_C1173 ,C123_=_C1174 ,C123_=_C1175 ,C123_=_C1176 ,C123_=_C1177 ,\nC123_=_C1178 ,C123_=_C1179 ,C123_=_C1180 ,C123_=_C1181 ,C145_=_C156 ,C145_=_C182 ,\nC145_=_C225 ,C145_=_C260 ,C145_=_C336 ,C145_=_C377 ,C145_=_C408 ,C145_=_C476 ,\nC145_=_C515 ,C145_=_C542 ,C145_=_C580 ,C145_=_C604 ,C145_=_C641 ,C145_=_C664 ,\nC145_=_C700 ,C145_=_C721 ,C145_=_C722 ,C145_=_C723 ,C145_=_C724 ,C145_=_C725 ,\nC145_=_C726 ,C145_=_C727 ,C145_=_C728 ,C145_=_C729 ,C145_=_C730 ,C145_=_C731 ,\nC145_=_C732 ,C145_=_C733 ,C145_=_C734 ,C145_=_C735 ,C145_=_C736 ,C145_=_C737 ,\nC145_=_C738 ,C145_=_C739 ,C145_=_C741 ,C145_=_C744 ,C145_=_C745 ,C145_=_C746 ,\nC145_=_C747 ,C145_=_C748 ,C145_=_C749 ,C145_=_C750 ,C145_=_C751 ,C145_=_C752 ,\nC145_=_C753 ,C145_=_C754 ,C145_=_C755 ,C145_=_C756 ,C156_=_C204 ,C156_=_C237 ,\nC156_=_C282 ,C156_=_C358 ,C156_=_C388 ,C156_=_C430 ,C156_=_C498 ,C156_=_C527 ,\nC156_=_C564 ,C156_=_C591 ,C156_=_C626 ,C156_=_C653 ,C156_=_C686 ,C156_=_C712 ,\nC156_=_C768 ,C156_=_C797 ,C156_=_C821 ,C156_=_C848 ,C156_=_C870 ,C156_=_C896 ,\nC156_=_C917 ,C156_=_C941 ,C156_=_C962</w:t>
      </w:r>
    </w:p>
    <w:p>
      <w:pPr>
        <w:pStyle w:val="PreformattedText"/>
        <w:bidi w:val="0"/>
        <w:spacing w:before="0" w:after="0"/>
        <w:jc w:val="left"/>
        <w:rPr/>
      </w:pPr>
      <w:r>
        <w:rPr/>
        <w:t xml:space="preserve"> </w:t>
      </w:r>
      <w:r>
        <w:rPr/>
        <w:t>,C156_=_C983 ,C156_=_C1003 ,C156_=_C1022 ,\nC156_=_C1040 ,C156_=_C1057 ,C156_=_C1074 ,C156_=_C1089 ,C156_=_C1105 ,C156_=_C1118 ,\nC156_=_C1145 ,C156_=_C1168 ,C156_=_C1169 ,C156_=_C1170 ,C156_=_C1171 ,C156_=_C1172 ,\nC156_=_C1173 ,C156_=_C1174 ,C156_=_C1175 ,C156_=_C1176 ,C156_=_C1177 ,C156_=_C1178 ,\nC156_=_C1179 ,C156_=_C1180 ,C156_=_C1181 ,C169_=_C173 ,C169_=_C182 ,C169_=_C201 ,\nC169_=_C203 ,C169_=_C204 ,C169_=_C246 ,C169_=_C296 ,C169_=_C297 ,C169_=_C299 ,\nC169_=_C300 ,C169_=_C301 ,C169_=_C302 ,C169_=_C303 ,C169_=_C305 ,C169_=_C306 ,\nC169_=_C307 ,C169_=_C308 ,C169_=_C309 ,C169_=_C310 ,C169_=_C311 ,C169_=_C312 ,\nC169_=_C313 ,C169_=_C314 ,C169_=_C316 ,C169_=_C317 ,C169_=_C318 ,C169_=_C319 ,\nC169_=_C320 ,C169_=_C321 ,C173_=_C182 ,C173_=_C201 ,C173_=_C203 ,C173_=_C204 ,\nC173_=_C251 ,C173_=_C327 ,C173_=_C398 ,C173_=_C444 ,C173_=_C445 ,C173_=_C446 ,\nC173_=_C447 ,C173_=_C449 ,C173_=_C450 ,C173_=_C451 ,C173_=_C452 ,C173_=_C453 ,\nC173_=_C454 ,C173_=_C455 ,C173_=_C456 ,C173_=_C457 ,C173_=_C458 ,C173_=_C460 ,\nC173_=_C461 ,C173_=_C462 ,C173_=_C463 ,C173_=_C464 ,C173_=_C465 ,C182_=_C201 ,\nC182_=_C203 ,C182_=_C204 ,C182_=_C225 ,C182_=_C260 ,C182_=_C336 ,C182_=_C377 ,\nC182_=_C408 ,C182_=_C476 ,C182_=_C515 ,C182_=_C542 ,C182_=_C580 ,C182_=_C604 ,\nC182_=_C641 ,C182_=_C664 ,C182_=_C700 ,C182_=_C721 ,C182_=_C722 ,C182_=_C723 ,\nC182_=_C724 ,C182_=_C725 ,C182_=_C726 ,C182_=_C727 ,C182_=_C728 ,C182_=_C729 ,\nC182_=_C730 ,C182_=_C731 ,C182_=_C732 ,C182_=_C733 ,C182_=_C734 ,C182_=_C735 ,\nC182_=_C736 ,C182_=_C737 ,C182_=_C738 ,C182_=_C739 ,C182_=_C741 ,C182_=_C744 ,\nC182_=_C745 ,C182_=_C746 ,C182_=_C747 ,C182_=_C748 ,C182_=_C749 ,C182_=_C750 ,\nC182_=_C751 ,C182_=_C752 ,C182_=_C753 ,C182_=_C754 ,C182_=_C755 ,C182_=_C756 ,\nC201_=_C203 ,C201_=_C204 ,C201_=_C279 ,C201_=_C355 ,C201_=_C427 ,C201_=_C495 ,\nC201_=_C561 ,C201_=_C623 ,C201_=_C683 ,C201_=_C794 ,C201_=_C819 ,C201_=_C845 ,\nC201_=_C893 ,C201_=_C938 ,C201_=_C980 ,C201_=_C1019 ,C201_=_C1054 ,C201_=_C1086 ,\nC201_=_C1114 ,C201_=_C1132 ,C201_=_C1135 ,C201_=_C1136 ,C201_=_C1137 ,C201_=_C1138 ,\nC201_=_C1139 ,C201_=_C1140 ,C203_=_C204 ,C203_=_C281 ,C203_=_C357 ,C203_=_C429 ,\nC203_=_C497 ,C203_=_C563 ,C203_=_C625 ,C203_=_C685 ,C203_=_C796 ,C203_=_C847 ,\nC203_=_C895 ,C203_=_C940 ,C203_=_C982 ,C203_=_C1021 ,C203_=_C1056 ,C203_=_C1088 ,\nC203_=_C1117 ,C203_=_C1143 ,C203_=_C1160 ,C203_=_C1161 ,C203_=_C1162 ,C203_=_C1163 ,\nC203_=_C1164 ,C203_=_C1165 ,C204_=_C237 ,C204_=_C282 ,C204_=_C358 ,C204_=_C388 ,\nC204_=_C430 ,C204_=_C498 ,C204_=_C527 ,C204_=_C564 ,C204_=_C591 ,C204_=_C626 ,\nC204_=_C653 ,C204_=_C686 ,C204_=_C712 ,C204_=_C768 ,C204_=_C797 ,C204_=_C821 ,\nC204_=_C848 ,C204_=_C870 ,C204_=_C896 ,C204_=_C917 ,C204_=_C941 ,C204_=_C962 ,\nC204_=_C983 ,C204_=_C1003 ,C204_=_C1022 ,C204_=_C1040 ,C204_=_C1057 ,C204_=_C1074 ,\nC204_=_C1089 ,C204_=_C1105 ,C204_=_C1118 ,C204_=_C1145 ,C204_=_C1168 ,C204_=_C1169 ,\nC204_=_C1170 ,C204_=_C1171 ,C204_=_C1172 ,C204_=_C1173 ,C204_=_C1174 ,C204_=_C1175 ,\nC204_=_C1176 ,C204_=_C1177 ,C204_=_C1178 ,C204_=_C1179 ,C204_=_C1180 ,C204_=_C1181 ,\nC225_=_C237 ,C225_=_C260 ,C225_=_C336 ,C225_=_C377 ,C225_=_C408 ,C225_=_C476 ,\nC225_=_C515 ,C225_=_C542 ,C225_=_C580 ,C225_=_C604 ,C225_=_C641 ,C225_=_C664 ,\nC225_=_C700 ,C225_=_C721 ,C225_=_C722 ,C225_=_C723 ,C225_=_C724 ,C225_=_C725 ,\nC225_=_C726 ,C225_=_C727 ,C225_=_C728 ,C225_=_C729 ,C225_=_C730 ,C225_=_C731 ,\nC225_=_C732 ,C225_=_C733 ,C225_=_C734 ,C225_=_C735 ,C225_=_C736 ,C225_=_C737 ,\nC225_=_C738 ,C225_=_C739 ,C225_=_C741 ,C225_=_C744 ,C225_=_C745 ,C225_=_C746 ,\nC225_=_C747 ,C225_=_C748 ,C225_=_C749 ,C225_=_C750 ,C225_=_C751 ,C225_=_C752 ,\nC225_=_C753 ,C225_=_C754 ,C225_=_C755 ,C225_=_C756 ,C237_=_C282 ,C237_=_C358 ,\nC237_=_C388 ,C237_=_C430 ,C237_=_C498 ,C237_=_C527 ,C237_=_C564 ,C237_=_C591 ,\nC237_=_C626 ,C237_=_C653 ,C237_=_C686 ,C237_=_C712 ,C237_=_C768 ,C237_=_C797 ,\nC237_=_C821 ,C237_=_C848 ,C237_=_C870 ,C237_=_C896 ,C237_=_C917 ,C237_=_C941 ,\nC237_=_C962 ,C237_=_C983 ,C237_=_C1003 ,C237_=_C1022 ,C237_=_C1040 ,C237_=_C1057 ,\nC237_=_C1074 ,C237_=_C1089 ,C237_=_C1105 ,C237_=_C1118 ,C237_=_C1145 ,C237_=_C1168 ,\nC237_=_C1169 ,C237_=_C1170 ,C237_=_C1171 ,C237_=_C1172 ,C237_=_C1173 ,C237_=_C1174 ,\nC237_=_C1175 ,C237_=_C1176 ,C237_=_C1177 ,C237_=_C1178 ,C237_=_C1179 ,C237_=_C1180 ,\nC237_=_C1181 ,C246_=_C251 ,C246_=_C260 ,C246_=_C279 ,C246_=_C281 ,C246_=_C282 ,\nC246_=_C296 ,C246_=_C297 ,C246_=_C299 ,C246_=_C300 ,C246_=_C301 ,C246_=_C302 ,\nC246_=_C303 ,C246_=_C305 ,C246_=_C306 ,C246_=_C307 ,C246_=_C308 ,C246_=_C309 ,\nC246_=_C310 ,C246_=_C311 ,C246_=_C312 ,C246_=_C313 ,C246_=_C314 ,C246_=_C316 ,\nC246_=_C317 ,C246_=_C318 ,C246_=_C319 ,C246_=_C320 ,C246_=_C321 ,C251_=_C260 ,\nC251_=_C279 ,C251_=_C281 ,C251_=_C282 ,C251_=_C327 ,C251_=_C398 ,C251_=_C444 ,\nC251_=_C445 ,C251_=_C446 ,C251_=_C447 ,C251_=_C449 ,C251_=_C450 ,C251_=_C451 ,\nC251_=_C452 ,C251_=_C453 ,C251_=_C454 ,C251_=_C455 ,C251_=_C456 ,C251_=_C457 ,\nC251_=_C458 ,C251_=_C460 ,C251_=_C461 ,C251_=_C462 ,C251_=_C463 ,C251_=_C464 ,\nC251_=_C465 ,C260_=_C279 ,C260_=_C281 ,C260_=_C282 ,C260_=_C336 ,C260_=_C377 ,\nC260_=_C408 ,C260_=_C476 ,C260_=_C515 ,C260_=_C542 ,C260_=_C580 ,C260_=_C604 ,\nC260_=_C641 ,C260_=_C664 ,C260_=_C700 ,C260_=_C721 ,C260_=_C722 ,C260_=_C723 ,\nC260_=_C724 ,C260_=_C725 ,C260_=_C726 ,C260_=_C727 ,C260_=_C728 ,C260_=_C729 ,\nC260_=_C730 ,C260_=_C731 ,C260_=_C732 ,C260_=_C733 ,C260_=_C734 ,C260_=_C735 ,\nC260_=_C736 ,C260_=_C737 ,C260_=_C738 ,C260_=_C739 ,C260_=_C741 ,C260_=_C744 ,\nC260_=_C745 ,C260_=_C746 ,C260_=_C747 ,C260_=_C748 ,C260_=_C749 ,C260_=_C750 ,\nC260_=_C751 ,C260_=_C752 ,C260_=_C753 ,C260_=_C754 ,C260_=_C755 ,C260_=_C756 ,\nC279_=_C281 ,C279_=_C282 ,C279_=_C355 ,C279_=_C427 ,C279_=_C495 ,C279_=_C561 ,\nC279_=_C623 ,C279_=_C683 ,C279_=_C794 ,C279_=_C819 ,C279_=_C845 ,C279_=_C893 ,\nC279_=_C938 ,C279_=_C980 ,C279_=_C1019 ,C279_=_C1054 ,C279_=_C1086 ,C279_=_C1114 ,\nC279_=_C1132 ,C279_=_C1135 ,C279_=_C1136 ,C279_=_C1137 ,C279_=_C1138 ,C279_=_C1139 ,\nC279_=_C1140 ,C281_=_C282 ,C281_=_C357 ,C281_=_C429 ,C281_=_C497 ,C281_=_C563 ,\nC281_=_C625 ,C281_=_C685 ,C281_=_C796 ,C281_=_C847 ,C281_=_C895 ,C281_=_C940 ,\nC281_=_C982 ,C281_=_C1021 ,C281_=_C1056 ,C281_=_C1088 ,C281_=_C1117 ,C281_=_C1143 ,\nC281_=_C1160 ,C281_=_C1161 ,C281_=_C1162 ,C281_=_C1163 ,C281_=_C1164 ,C281_=_C1165 ,\nC282_=_C358 ,C282_=_C388 ,C282_=_C430 ,C282_=_C498 ,C282_=_C527 ,C282_=_C564 ,\nC282_=_C591 ,C282_=_C626 ,C282_=_C653 ,C282_=_C686 ,C282_=_C712 ,C282_=_C768 ,\nC282_=_C797 ,C282_=_C821 ,C282_=_C848 ,C282_=_C870 ,C282_=_C896 ,C282_=_C917 ,\nC282_=_C941 ,C282_=_C962 ,C282_=_C983 ,C282_=_C1003 ,C282_=_C1022 ,C282_=_C1040 ,\nC282_=_C1057 ,C282_=_C1074 ,C282_=_C1089 ,C282_=_C1105 ,C282_=_C1118 ,C282_=_C1145 ,\nC282_=_C1168 ,C282_=_C1169 ,C282_=_C1170 ,C282_=_C1171 ,C282_=_C1172 ,C282_=_C1173 ,\nC282_=_C1174 ,C282_=_C1175 ,C282_=_C1176 ,C282_=_C1177 ,C282_=_C1178 ,C282_=_C1179 ,\nC282_=_C1180 ,C282_=_C1181 ,C296_=_C297 ,C296_=_C299 ,C296_=_C300 ,C296_=_C301 ,\nC296_=_C302 ,C296_=_C303 ,C296_=_C305 ,C296_=_C306 ,C296_=_C307 ,C296_=_C308 ,\nC296_=_C309 ,C296_=_C310 ,C296_=_C311 ,C296_=_C312 ,C296_=_C313 ,C296_=_C314 ,\nC296_=_C316 ,C296_=_C317 ,C296_=_C318 ,C296_=_C319 ,C296_=_C320 ,C296_=_C321 ,\nC296_=_C327 ,C296_=_C336 ,C296_=_C355 ,C296_=_C357 ,C296_=_C358 ,C297_=_C299 ,\nC297_=_C300 ,C297_=_C301 ,C297_=_C302 ,C297_=_C303 ,C297_=_C305 ,C297_=_C306 ,\nC297_=_C307 ,C297_=_C308 ,C297_=_C309 ,C297_=_C310 ,C297_=_C311 ,C297_=_C312 ,\nC297_=_C313 ,C297_=_C314 ,C297_=_C316 ,C297_=_C317 ,C297_=_C318 ,C297_=_C319 ,\nC297_=_C320 ,C297_=_C321 ,C297_=_C398 ,C297_=_C408 ,C297_=_C427 ,C297_=_C429 ,\nC297_=_C430 ,C299_=_C300 ,C299_=_C301 ,C299_=_C302 ,C299_=_C303 ,C299_=_C305 ,\nC299_=_C306 ,C299_=_C307 ,C299_=_C308 ,C299_=_C309 ,C299_=_C310 ,C299_=_C311 ,\nC299_=_C312 ,C299_=_C313 ,C299_=_C314 ,C299_=_C316 ,C299_=_C317 ,C299_=_C318 ,\nC299_=_C319 ,C299_=_C320 ,C299_=_C321 ,C299_=_C444 ,C299_=_C476 ,C299_=_C495 ,\nC299_=_C497 ,C299_=_C498 ,C300_=_C301 ,C300_=_C302 ,C300_=_C303 ,C300_=_C305 ,\nC300_=_C306 ,C300_=_C307 ,C300_=_C308 ,C300_=_C309 ,C300_=_C310 ,C300_=_C311 ,\nC300_=_C312 ,C300_=_C313 ,C300_=_C314 ,C300_=_C316 ,C300_=_C317 ,C300_=_C318 ,\nC300_=_C319 ,C300_=_C320 ,C300_=_C321 ,C300_=_C445 ,C300_=_C542 ,C300_=_C561 ,\nC300_=_C563 ,C300_=_C564 ,C301_=_C302 ,C301_=_C303 ,C301_=_C305 ,C301_=_C306 ,\nC301_=_C307 ,C301_=_C308 ,C301_=_C309 ,C301_=_C310 ,C301_=_C311 ,C301_=_C312 ,\nC301_=_C313 ,C301_=_C314 ,C301_=_C316 ,C301_=_C317 ,C301_=_C318 ,C301_=_C319 ,\nC301_=_C320 ,C301_=_C321 ,C301_=_C580 ,C301_=_C591 ,C302_=_C303 ,C302_=_C305 ,\nC302_=_C306 ,C302_=_C307 ,C302_=_C308 ,C302_=_C309 ,C302_=_C310 ,C302_=_C311 ,\nC302_=_C312 ,C302_=_C313 ,C302_=_C314 ,C302_=_C316 ,C302_=_C317 ,C302_=_C318 ,\nC302_=_C319 ,C302_=_C320 ,C302_=_C321 ,C302_=_C446 ,C302_=_C604 ,C302_=_C623 ,\nC302_=_C625 ,C302_=_C626 ,C303_=_C305 ,C303_=_C306 ,C303_=_C307 ,C303_=_C308 ,\nC303_=_C309 ,C303_=_C310 ,C303_=_C311 ,C303_=_C312 ,C303_=_C313 ,C303_=_C314 ,\nC303_=_C316 ,C303_=_C317 ,C303_=_C318 ,C303_=_C319 ,C303_=_C320 ,C303_=_C321 ,\nC303_=_C447 ,C303_=_C664 ,C303_=_C683 ,C303_=_C685 ,C303_=_C686 ,C305_=_C306 ,\nC305_=_C307 ,C305_=_C308 ,C305_=_C309 ,C305_=_C310 ,C305_=_C311 ,C305_=_C312 ,\nC305_=_C313 ,C305_=_C314 ,C305_=_C316 ,C305_=_C317 ,C305_=_C318 ,C305_=_C319 ,\nC305_=_C320 ,C305_=_C321 ,C305_=_C449 ,C305_=_C723 ,C305_=_C794 ,C305_=_C796 ,\nC305_=_C797 ,C306_=_C307 ,C306_=_C308 ,C306_=_C309 ,C306_=_C310 ,C306_=_C311 ,\nC306_=_C312 ,C306_=_C313 ,C306_=_C314 ,C306_=_C316 ,C306_=_C317 ,C306_=_C318 ,\nC306_=_C319 ,C306_=_C320 ,C306_=_C321 ,C306_=_C450 ,C306_=_C725 ,C306_=_C845 ,\nC306_=_C847 ,C306_=_C848 ,C307_=_C308 ,C307_=_C309 ,C307_=_C310 ,C307_=_C311 ,\nC307_=_C312 ,C307_=_C313 ,C307_=_C314 ,C307_=_C316 ,C307_=_C317 ,C307_=_C318 ,\nC307_=_C319 ,C307_=_C320 ,C307_=_C321 ,C307_=_C451 ,C307_=_C727 ,C307_=_C893 ,\nC307_=_C895 ,C307_=_C896 ,C308_=_C309 ,C308_=_C310</w:t>
      </w:r>
    </w:p>
    <w:p>
      <w:pPr>
        <w:pStyle w:val="PreformattedText"/>
        <w:bidi w:val="0"/>
        <w:spacing w:before="0" w:after="0"/>
        <w:jc w:val="left"/>
        <w:rPr/>
      </w:pPr>
      <w:r>
        <w:rPr/>
        <w:t xml:space="preserve"> </w:t>
      </w:r>
      <w:r>
        <w:rPr/>
        <w:t>,C308_=_C311 ,C308_=_C312 ,\nC308_=_C313 ,C308_=_C314 ,C308_=_C316 ,C308_=_C317 ,C308_=_C318 ,C308_=_C319 ,\nC308_=_C320 ,C308_=_C321 ,C308_=_C452 ,C308_=_C729 ,C308_=_C938 ,C308_=_C940 ,\nC308_=_C941 ,C309_=_C310 ,C309_=_C311 ,C309_=_C312 ,C309_=_C313 ,C309_=_C314 ,\nC309_=_C316 ,C309_=_C317 ,C309_=_C318 ,C309_=_C319 ,C309_=_C320 ,C309_=_C321 ,\nC309_=_C453 ,C309_=_C731 ,C309_=_C980 ,C309_=_C982 ,C309_=_C983 ,C310_=_C311 ,\nC310_=_C312 ,C310_=_C313 ,C310_=_C314 ,C310_=_C316 ,C310_=_C317 ,C310_=_C318 ,\nC310_=_C319 ,C310_=_C320 ,C310_=_C321 ,C310_=_C454 ,C310_=_C733 ,C310_=_C1019 ,\nC310_=_C1021 ,C310_=_C1022 ,C311_=_C312 ,C311_=_C313 ,C311_=_C314 ,C311_=_C316 ,\nC311_=_C317 ,C311_=_C318 ,C311_=_C319 ,C311_=_C320 ,C311_=_C321 ,C311_=_C455 ,\nC311_=_C735 ,C311_=_C1054 ,C311_=_C1056 ,C311_=_C1057 ,C312_=_C313 ,C312_=_C314 ,\nC312_=_C316 ,C312_=_C317 ,C312_=_C318 ,C312_=_C319 ,C312_=_C320 ,C312_=_C321 ,\nC312_=_C456 ,C312_=_C737 ,C312_=_C1086 ,C312_=_C1088 ,C312_=_C1089 ,C313_=_C314 ,\nC313_=_C316 ,C313_=_C317 ,C313_=_C318 ,C313_=_C319 ,C313_=_C320 ,C313_=_C321 ,\nC313_=_C457 ,C313_=_C739 ,C313_=_C1114 ,C313_=_C1117 ,C313_=_C1118 ,C314_=_C316 ,\nC314_=_C317 ,C314_=_C318 ,C314_=_C319 ,C314_=_C320 ,C314_=_C321 ,C314_=_C458 ,\nC314_=_C741 ,C314_=_C1132 ,C314_=_C1143 ,C314_=_C1145 ,C316_=_C317 ,C316_=_C318 ,\nC316_=_C319 ,C316_=_C320 ,C316_=_C321 ,C316_=_C460 ,C316_=_C745 ,C316_=_C1135 ,\nC316_=_C1160 ,C316_=_C1170 ,C317_=_C318 ,C317_=_C319 ,C317_=_C320 ,C317_=_C321 ,\nC317_=_C461 ,C317_=_C747 ,C317_=_C1136 ,C317_=_C1161 ,C317_=_C1172 ,C318_=_C319 ,\nC318_=_C320 ,C318_=_C321 ,C318_=_C462 ,C318_=_C749 ,C318_=_C1137 ,C318_=_C1162 ,\nC318_=_C1174 ,C319_=_C320 ,C319_=_C321 ,C319_=_C463 ,C319_=_C751 ,C319_=_C1138 ,\nC319_=_C1163 ,C319_=_C1176 ,C320_=_C321 ,C320_=_C464 ,C320_=_C753 ,C320_=_C1139 ,\nC320_=_C1164 ,C320_=_C1178 ,C321_=_C465 ,C321_=_C755 ,C321_=_C1140 ,C321_=_C1165 ,\nC321_=_C1180 ,C327_=_C336 ,C327_=_C355 ,C327_=_C357 ,C327_=_C358 ,C327_=_C398 ,\nC327_=_C444 ,C327_=_C445 ,C327_=_C446 ,C327_=_C447 ,C327_=_C449 ,C327_=_C450 ,\nC327_=_C451 ,C327_=_C452 ,C327_=_C453 ,C327_=_C454 ,C327_=_C455 ,C327_=_C456 ,\nC327_=_C457 ,C327_=_C458 ,C327_=_C460 ,C327_=_C461 ,C327_=_C462 ,C327_=_C463 ,\nC327_=_C464 ,C327_=_C465 ,C336_=_C355 ,C336_=_C357 ,C336_=_C358 ,C336_=_C377 ,\nC336_=_C408 ,C336_=_C476 ,C336_=_C515 ,C336_=_C542 ,C336_=_C580 ,C336_=_C604 ,\nC336_=_C641 ,C336_=_C664 ,C336_=_C700 ,C336_=_C721 ,C336_=_C722 ,C336_=_C723 ,\nC336_=_C724 ,C336_=_C725 ,C336_=_C726 ,C336_=_C727 ,C336_=_C728 ,C336_=_C729 ,\nC336_=_C730 ,C336_=_C731 ,C336_=_C732 ,C336_=_C733 ,C336_=_C734 ,C336_=_C735 ,\nC336_=_C736 ,C336_=_C737 ,C336_=_C738 ,C336_=_C739 ,C336_=_C741 ,C336_=_C744 ,\nC336_=_C745 ,C336_=_C746 ,C336_=_C747 ,C336_=_C748 ,C336_=_C749 ,C336_=_C750 ,\nC336_=_C751 ,C336_=_C752 ,C336_=_C753 ,C336_=_C754 ,C336_=_C755 ,C336_=_C756 ,\nC355_=_C357 ,C355_=_C358 ,C355_=_C427 ,C355_=_C495 ,C355_=_C561 ,C355_=_C623 ,\nC355_=_C683 ,C355_=_C794 ,C355_=_C819 ,C355_=_C845 ,C355_=_C893 ,C355_=_C938 ,\nC355_=_C980 ,C355_=_C1019 ,C355_=_C1054 ,C355_=_C1086 ,C355_=_C1114 ,C355_=_C1132 ,\nC355_=_C1135 ,C355_=_C1136 ,C355_=_C1137 ,C355_=_C1138 ,C355_=_C1139 ,C355_=_C1140 ,\nC357_=_C358 ,C357_=_C429 ,C357_=_C497 ,C357_=_C563 ,C357_=_C625 ,C357_=_C685 ,\nC357_=_C796 ,C357_=_C847 ,C357_=_C895 ,C357_=_C940 ,C357_=_C982 ,C357_=_C1021 ,\nC357_=_C1056 ,C357_=_C1088 ,C357_=_C1117 ,C357_=_C1143 ,C357_=_C1160 ,C357_=_C1161 ,\nC357_=_C1162 ,C357_=_C1163 ,C357_=_C1164 ,C357_=_C1165 ,C358_=_C388 ,C358_=_C430 ,\nC358_=_C498 ,C358_=_C527 ,C358_=_C564 ,C358_=_C591 ,C358_=_C626 ,C358_=_C653 ,\nC358_=_C686 ,C358_=_C712 ,C358_=_C768 ,C358_=_C797 ,C358_=_C821 ,C358_=_C848 ,\nC358_=_C870 ,C358_=_C896 ,C358_=_C917 ,C358_=_C941 ,C358_=_C962 ,C358_=_C983 ,\nC358_=_C1003 ,C358_=_C1022 ,C358_=_C1040 ,C358_=_C1057 ,C358_=_C1074 ,C358_=_C1089 ,\nC358_=_C1105 ,C358_=_C1118 ,C358_=_C1145 ,C358_=_C1168 ,C358_=_C1169 ,C358_=_C1170 ,\nC358_=_C1171 ,C358_=_C1172 ,C358_=_C1173 ,C358_=_C1174 ,C358_=_C1175 ,C358_=_C1176 ,\nC358_=_C1177 ,C358_=_C1178 ,C358_=_C1179 ,C358_=_C1180 ,C358_=_C1181 ,C377_=_C388 ,\nC377_=_C408 ,C377_=_C476 ,C377_=_C515 ,C377_=_C542 ,C377_=_C580 ,C377_=_C604 ,\nC377_=_C641 ,C377_=_C664 ,C377_=_C700 ,C377_=_C721 ,C377_=_C722 ,C377_=_C723 ,\nC377_=_C724 ,C377_=_C725 ,C377_=_C726 ,C377_=_C727 ,C377_=_C728 ,C377_=_C729 ,\nC377_=_C730 ,C377_=_C731 ,C377_=_C732 ,C377_=_C733 ,C377_=_C734 ,C377_=_C735 ,\nC377_=_C736 ,C377_=_C737 ,C377_=_C738 ,C377_=_C739 ,C377_=_C741 ,C377_=_C744 ,\nC377_=_C745 ,C377_=_C746 ,C377_=_C747 ,C377_=_C748 ,C377_=_C749 ,C377_=_C750 ,\nC377_=_C751 ,C377_=_C752 ,C377_=_C753 ,C377_=_C754 ,C377_=_C755 ,C377_=_C756 ,\nC388_=_C430 ,C388_=_C498 ,C388_=_C527 ,C388_=_C564 ,C388_=_C591 ,C388_=_C626 ,\nC388_=_C653 ,C388_=_C686 ,C388_=_C712 ,C388_=_C768 ,C388_=_C797 ,C388_=_C821 ,\nC388_=_C848 ,C388_=_C870 ,C388_=_C896 ,C388_=_C917 ,C388_=_C941 ,C388_=_C962 ,\nC388_=_C983 ,C388_=_C1003 ,C388_=_C1022 ,C388_=_C1040 ,C388_=_C1057 ,C388_=_C1074 ,\nC388_=_C1089 ,C388_=_C1105 ,C388_=_C1118 ,C388_=_C1145 ,C388_=_C1168 ,C388_=_C1169 ,\nC388_=_C1170 ,C388_=_C1171 ,C388_=_C1172 ,C388_=_C1173 ,C388_=_C1174 ,C388_=_C1175 ,\nC388_=_C1176 ,C388_=_C1177 ,C388_=_C1178 ,C388_=_C1179 ,C388_=_C1180 ,C388_=_C1181 ,\nC398_=_C408 ,C398_=_C427 ,C398_=_C429 ,C398_=_C430 ,C398_=_C444 ,C398_=_C445 ,\nC398_=_C446 ,C398_=_C447 ,C398_=_C449 ,C398_=_C450 ,C398_=_C451 ,C398_=_C452 ,\nC398_=_C453 ,C398_=_C454 ,C398_=_C455 ,C398_=_C456 ,C398_=_C457 ,C398_=_C458 ,\nC398_=_C460 ,C398_=_C461 ,C398_=_C462 ,C398_=_C463 ,C398_=_C464 ,C398_=_C465 ,\nC408_=_C427 ,C408_=_C429 ,C408_=_C430 ,C408_=_C476 ,C408_=_C515 ,C408_=_C542 ,\nC408_=_C580 ,C408_=_C604 ,C408_=_C641 ,C408_=_C664 ,C408_=_C700 ,C408_=_C721 ,\nC408_=_C722 ,C408_=_C723 ,C408_=_C724 ,C408_=_C725 ,C408_=_C726 ,C408_=_C727 ,\nC408_=_C728 ,C408_=_C729 ,C408_=_C730 ,C408_=_C731 ,C408_=_C732 ,C408_=_C733 ,\nC408_=_C734 ,C408_=_C735 ,C408_=_C736 ,C408_=_C737 ,C408_=_C738 ,C408_=_C739 ,\nC408_=_C741 ,C408_=_C744 ,C408_=_C745 ,C408_=_C746 ,C408_=_C747 ,C408_=_C748 ,\nC408_=_C749 ,C408_=_C750 ,C408_=_C751 ,C408_=_C752 ,C408_=_C753 ,C408_=_C754 ,\nC408_=_C755 ,C408_=_C756 ,C427_=_C429 ,C427_=_C430 ,C427_=_C495 ,C427_=_C561 ,\nC427_=_C623 ,C427_=_C683 ,C427_=_C794 ,C427_=_C819 ,C427_=_C845 ,C427_=_C893 ,\nC427_=_C938 ,C427_=_C980 ,C427_=_C1019 ,C427_=_C1054 ,C427_=_C1086 ,C427_=_C1114 ,\nC427_=_C1132 ,C427_=_C1135 ,C427_=_C1136 ,C427_=_C1137 ,C427_=_C1138 ,C427_=_C1139 ,\nC427_=_C1140 ,C429_=_C430 ,C429_=_C497 ,C429_=_C563 ,C429_=_C625 ,C429_=_C685 ,\nC429_=_C796 ,C429_=_C847 ,C429_=_C895 ,C429_=_C940 ,C429_=_C982 ,C429_=_C1021 ,\nC429_=_C1056 ,C429_=_C1088 ,C429_=_C1117 ,C429_=_C1143 ,C429_=_C1160 ,C429_=_C1161 ,\nC429_=_C1162 ,C429_=_C1163 ,C429_=_C1164 ,C429_=_C1165 ,C430_=_C498 ,C430_=_C527 ,\nC430_=_C564 ,C430_=_C591 ,C430_=_C626 ,C430_=_C653 ,C430_=_C686 ,C430_=_C712 ,\nC430_=_C768 ,C430_=_C797 ,C430_=_C821 ,C430_=_C848 ,C430_=_C870 ,C430_=_C896 ,\nC430_=_C917 ,C430_=_C941 ,C430_=_C962 ,C430_=_C983 ,C430_=_C1003 ,C430_=_C1022 ,\nC430_=_C1040 ,C430_=_C1057 ,C430_=_C1074 ,C430_=_C1089 ,C430_=_C1105 ,C430_=_C1118 ,\nC430_=_C1145 ,C430_=_C1168 ,C430_=_C1169 ,C430_=_C1170 ,C430_=_C1171 ,C430_=_C1172 ,\nC430_=_C1173 ,C430_=_C1174 ,C430_=_C1175 ,C430_=_C1176 ,C430_=_C1177 ,C430_=_C1178 ,\nC430_=_C1179 ,C430_=_C1180 ,C430_=_C1181 ,C444_=_C445 ,C444_=_C446 ,C444_=_C447 ,\nC444_=_C449 ,C444_=_C450 ,C444_=_C451 ,C444_=_C452 ,C444_=_C453 ,C444_=_C454 ,\nC444_=_C455 ,C444_=_C456 ,C444_=_C457 ,C444_=_C458 ,C444_=_C460 ,C444_=_C461 ,\nC444_=_C462 ,C444_=_C463 ,C444_=_C464 ,C444_=_C465 ,C444_=_C476 ,C444_=_C495 ,\nC444_=_C497 ,C444_=_C498 ,C445_=_C446 ,C445_=_C447 ,C445_=_C449 ,C445_=_C450 ,\nC445_=_C451 ,C445_=_C452 ,C445_=_C453 ,C445_=_C454 ,C445_=_C455 ,C445_=_C456 ,\nC445_=_C457 ,C445_=_C458 ,C445_=_C460 ,C445_=_C461 ,C445_=_C462 ,C445_=_C463 ,\nC445_=_C464 ,C445_=_C465 ,C445_=_C542 ,C445_=_C561 ,C445_=_C563 ,C445_=_C564 ,\nC446_=_C447 ,C446_=_C449 ,C446_=_C450 ,C446_=_C451 ,C446_=_C452 ,C446_=_C453 ,\nC446_=_C454 ,C446_=_C455 ,C446_=_C456 ,C446_=_C457 ,C446_=_C458 ,C446_=_C460 ,\nC446_=_C461 ,C446_=_C462 ,C446_=_C463 ,C446_=_C464 ,C446_=_C465 ,C446_=_C604 ,\nC446_=_C623 ,C446_=_C625 ,C446_=_C626 ,C447_=_C449 ,C447_=_C450 ,C447_=_C451 ,\nC447_=_C452 ,C447_=_C453 ,C447_=_C454 ,C447_=_C455 ,C447_=_C456 ,C447_=_C457 ,\nC447_=_C458 ,C447_=_C460 ,C447_=_C461 ,C447_=_C462 ,C447_=_C463 ,C447_=_C464 ,\nC447_=_C465 ,C447_=_C664 ,C447_=_C683 ,C447_=_C685 ,C447_=_C686 ,C449_=_C450 ,\nC449_=_C451 ,C449_=_C452 ,C449_=_C453 ,C449_=_C454 ,C449_=_C455 ,C449_=_C456 ,\nC449_=_C457 ,C449_=_C458 ,C449_=_C460 ,C449_=_C461 ,C449_=_C462 ,C449_=_C463 ,\nC449_=_C464 ,C449_=_C465 ,C449_=_C723 ,C449_=_C794 ,C449_=_C796 ,C449_=_C797 ,\nC450_=_C451 ,C450_=_C452 ,C450_=_C453 ,C450_=_C454 ,C450_=_C455 ,C450_=_C456 ,\nC450_=_C457 ,C450_=_C458 ,C450_=_C460 ,C450_=_C461 ,C450_=_C462 ,C450_=_C463 ,\nC450_=_C464 ,C450_=_C465 ,C450_=_C725 ,C450_=_C845 ,C450_=_C847 ,C450_=_C848 ,\nC451_=_C452 ,C451_=_C453 ,C451_=_C454 ,C451_=_C455 ,C451_=_C456 ,C451_=_C457 ,\nC451_=_C458 ,C451_=_C460 ,C451_=_C461 ,C451_=_C462 ,C451_=_C463 ,C451_=_C464 ,\nC451_=_C465 ,C451_=_C727 ,C451_=_C893 ,C451_=_C895 ,C451_=_C896 ,C452_=_C453 ,\nC452_=_C454 ,C452_=_C455 ,C452_=_C456 ,C452_=_C457 ,C452_=_C458 ,C452_=_C460 ,\nC452_=_C461 ,C452_=_C462 ,C452_=_C463 ,C452_=_C464 ,C452_=_C465 ,C452_=_C729 ,\nC452_=_C938 ,C452_=_C940 ,C452_=_C941 ,C453_=_C454 ,C453_=_C455 ,C453_=_C456 ,\nC453_=_C457 ,C453_=_C458 ,C453_=_C460 ,C453_=_C461 ,C453_=_C462 ,C453_=_C463 ,\nC453_=_C464 ,C453_=_C465 ,C453_=_C731 ,C453_=_C980 ,C453_=_C982 ,C453_=_C983 ,\nC454_=_C455 ,C454_=_C456 ,C454_=_C457 ,C454_=_C458 ,C454_=_C460 ,C454_=_C461 ,\nC454_=_C462 ,C454_=_C463 ,C454_=_C464 ,C454_=_C465 ,C454_=_C733 ,C454_=_C1019 ,\nC454_=_C1021 ,C454_=_C1022 ,C455_=_C456 ,C455_=_C457 ,C455_=_C458 ,C455_=_C460 ,\nC455_=_C461 ,C455_=_C462 ,C455_=_C463 ,C455_=_C464</w:t>
      </w:r>
    </w:p>
    <w:p>
      <w:pPr>
        <w:pStyle w:val="PreformattedText"/>
        <w:bidi w:val="0"/>
        <w:spacing w:before="0" w:after="0"/>
        <w:jc w:val="left"/>
        <w:rPr/>
      </w:pPr>
      <w:r>
        <w:rPr/>
        <w:t xml:space="preserve"> </w:t>
      </w:r>
      <w:r>
        <w:rPr/>
        <w:t>,C455_=_C465 ,C455_=_C735 ,\nC455_=_C1054 ,C455_=_C1056 ,C455_=_C1057 ,C456_=_C457 ,C456_=_C458 ,C456_=_C460 ,\nC456_=_C461 ,C456_=_C462 ,C456_=_C463 ,C456_=_C464 ,C456_=_C465 ,C456_=_C737 ,\nC456_=_C1086 ,C456_=_C1088 ,C456_=_C1089 ,C457_=_C458 ,C457_=_C460 ,C457_=_C461 ,\nC457_=_C462 ,C457_=_C463 ,C457_=_C464 ,C457_=_C465 ,C457_=_C739 ,C457_=_C1114 ,\nC457_=_C1117 ,C457_=_C1118 ,C458_=_C460 ,C458_=_C461 ,C458_=_C462 ,C458_=_C463 ,\nC458_=_C464 ,C458_=_C465 ,C458_=_C741 ,C458_=_C1132 ,C458_=_C1143 ,C458_=_C1145 ,\nC460_=_C461 ,C460_=_C462 ,C460_=_C463 ,C460_=_C464 ,C460_=_C465 ,C460_=_C745 ,\nC460_=_C1135 ,C460_=_C1160 ,C460_=_C1170 ,C461_=_C462 ,C461_=_C463 ,C461_=_C464 ,\nC461_=_C465 ,C461_=_C747 ,C461_=_C1136 ,C461_=_C1161 ,C461_=_C1172 ,C462_=_C463 ,\nC462_=_C464 ,C462_=_C465 ,C462_=_C749 ,C462_=_C1137 ,C462_=_C1162 ,C462_=_C1174 ,\nC463_=_C464 ,C463_=_C465 ,C463_=_C751 ,C463_=_C1138 ,C463_=_C1163 ,C463_=_C1176 ,\nC464_=_C465 ,C464_=_C753 ,C464_=_C1139 ,C464_=_C1164 ,C464_=_C1178 ,C465_=_C755 ,\nC465_=_C1140 ,C465_=_C1165 ,C465_=_C1180 ,C476_=_C495 ,C476_=_C497 ,C476_=_C498 ,\nC476_=_C515 ,C476_=_C542 ,C476_=_C580 ,C476_=_C604 ,C476_=_C641 ,C476_=_C664 ,\nC476_=_C700 ,C476_=_C721 ,C476_=_C722 ,C476_=_C723 ,C476_=_C724 ,C476_=_C725 ,\nC476_=_C726 ,C476_=_C727 ,C476_=_C728 ,C476_=_C729 ,C476_=_C730 ,C476_=_C731 ,\nC476_=_C732 ,C476_=_C733 ,C476_=_C734 ,C476_=_C735 ,C476_=_C736 ,C476_=_C737 ,\nC476_=_C738 ,C476_=_C739 ,C476_=_C741 ,C476_=_C744 ,C476_=_C745 ,C476_=_C746 ,\nC476_=_C747 ,C476_=_C748 ,C476_=_C749 ,C476_=_C750 ,C476_=_C751 ,C476_=_C752 ,\nC476_=_C753 ,C476_=_C754 ,C476_=_C755 ,C476_=_C756 ,C495_=_C497 ,C495_=_C498 ,\nC495_=_C561 ,C495_=_C623 ,C495_=_C683 ,C495_=_C794 ,C495_=_C819 ,C495_=_C845 ,\nC495_=_C893 ,C495_=_C938 ,C495_=_C980 ,C495_=_C1019 ,C495_=_C1054 ,C495_=_C1086 ,\nC495_=_C1114 ,C495_=_C1132 ,C495_=_C1135 ,C495_=_C1136 ,C495_=_C1137 ,C495_=_C1138 ,\nC495_=_C1139 ,C495_=_C1140 ,C497_=_C498 ,C497_=_C563 ,C497_=_C625 ,C497_=_C685 ,\nC497_=_C796 ,C497_=_C847 ,C497_=_C895 ,C497_=_C940 ,C497_=_C982 ,C497_=_C1021 ,\nC497_=_C1056 ,C497_=_C1088 ,C497_=_C1117 ,C497_=_C1143 ,C497_=_C1160 ,C497_=_C1161 ,\nC497_=_C1162 ,C497_=_C1163 ,C497_=_C1164 ,C497_=_C1165 ,C498_=_C527 ,C498_=_C564 ,\nC498_=_C591 ,C498_=_C626 ,C498_=_C653 ,C498_=_C686 ,C498_=_C712 ,C498_=_C768 ,\nC498_=_C797 ,C498_=_C821 ,C498_=_C848 ,C498_=_C870 ,C498_=_C896 ,C498_=_C917 ,\nC498_=_C941 ,C498_=_C962 ,C498_=_C983 ,C498_=_C1003 ,C498_=_C1022 ,C498_=_C1040 ,\nC498_=_C1057 ,C498_=_C1074 ,C498_=_C1089 ,C498_=_C1105 ,C498_=_C1118 ,C498_=_C1145 ,\nC498_=_C1168 ,C498_=_C1169 ,C498_=_C1170 ,C498_=_C1171 ,C498_=_C1172 ,C498_=_C1173 ,\nC498_=_C1174 ,C498_=_C1175 ,C498_=_C1176 ,C498_=_C1177 ,C498_=_C1178 ,C498_=_C1179 ,\nC498_=_C1180 ,C498_=_C1181 ,C515_=_C527 ,C515_=_C542 ,C515_=_C580 ,C515_=_C604 ,\nC515_=_C641 ,C515_=_C664 ,C515_=_C700 ,C515_=_C721 ,C515_=_C722 ,C515_=_C723 ,\nC515_=_C724 ,C515_=_C725 ,C515_=_C726 ,C515_=_C727 ,C515_=_C728 ,C515_=_C729 ,\nC515_=_C730 ,C515_=_C731 ,C515_=_C732 ,C515_=_C733 ,C515_=_C734 ,C515_=_C735 ,\nC515_=_C736 ,C515_=_C737 ,C515_=_C738 ,C515_=_C739 ,C515_=_C741 ,C515_=_C744 ,\nC515_=_C745 ,C515_=_C746 ,C515_=_C747 ,C515_=_C748 ,C515_=_C749 ,C515_=_C750 ,\nC515_=_C751 ,C515_=_C752 ,C515_=_C753 ,C515_=_C754 ,C515_=_C755 ,C515_=_C756 ,\nC527_=_C564 ,C527_=_C591 ,C527_=_C626 ,C527_=_C653 ,C527_=_C686 ,C527_=_C712 ,\nC527_=_C768 ,C527_=_C797 ,C527_=_C821 ,C527_=_C848 ,C527_=_C870 ,C527_=_C896 ,\nC527_=_C917 ,C527_=_C941 ,C527_=_C962 ,C527_=_C983 ,C527_=_C1003 ,C527_=_C1022 ,\nC527_=_C1040 ,C527_=_C1057 ,C527_=_C1074 ,C527_=_C1089 ,C527_=_C1105 ,C527_=_C1118 ,\nC527_=_C1145 ,C527_=_C1168 ,C527_=_C1169 ,C527_=_C1170 ,C527_=_C1171 ,C527_=_C1172 ,\nC527_=_C1173 ,C527_=_C1174 ,C527_=_C1175 ,C527_=_C1176 ,C527_=_C1177 ,C527_=_C1178 ,\nC527_=_C1179 ,C527_=_C1180 ,C527_=_C1181 ,C542_=_C561 ,C542_=_C563 ,C542_=_C564 ,\nC542_=_C580 ,C542_=_C604 ,C542_=_C641 ,C542_=_C664 ,C542_=_C700 ,C542_=_C721 ,\nC542_=_C722 ,C542_=_C723 ,C542_=_C724 ,C542_=_C725 ,C542_=_C726 ,C542_=_C727 ,\nC542_=_C728 ,C542_=_C729 ,C542_=_C730 ,C542_=_C731 ,C542_=_C732 ,C542_=_C733 ,\nC542_=_C734 ,C542_=_C735 ,C542_=_C736 ,C542_=_C737 ,C542_=_C738 ,C542_=_C739 ,\nC542_=_C741 ,C542_=_C744 ,C542_=_C745 ,C542_=_C746 ,C542_=_C747 ,C542_=_C748 ,\nC542_=_C749 ,C542_=_C750 ,C542_=_C751 ,C542_=_C752 ,C542_=_C753 ,C542_=_C754 ,\nC542_=_C755 ,C542_=_C756 ,C561_=_C563 ,C561_=_C564 ,C561_=_C623 ,C561_=_C683 ,\nC561_=_C794 ,C561_=_C819 ,C561_=_C845 ,C561_=_C893 ,C561_=_C938 ,C561_=_C980 ,\nC561_=_C1019 ,C561_=_C1054 ,C561_=_C1086 ,C561_=_C1114 ,C561_=_C1132 ,C561_=_C1135 ,\nC561_=_C1136 ,C561_=_C1137 ,C561_=_C1138 ,C561_=_C1139 ,C561_=_C1140 ,C563_=_C564 ,\nC563_=_C625 ,C563_=_C685 ,C563_=_C796 ,C563_=_C847 ,C563_=_C895 ,C563_=_C940 ,\nC563_=_C982 ,C563_=_C1021 ,C563_=_C1056 ,C563_=_C1088 ,C563_=_C1117 ,C563_=_C1143 ,\nC563_=_C1160 ,C563_=_C1161 ,C563_=_C1162 ,C563_=_C1163 ,C563_=_C1164 ,C563_=_C1165 ,\nC564_=_C591 ,C564_=_C626 ,C564_=_C653 ,C564_=_C686 ,C564_=_C712 ,C564_=_C768 ,\nC564_=_C797 ,C564_=_C821 ,C564_=_C848 ,C564_=_C870 ,C564_=_C896 ,C564_=_C917 ,\nC564_=_C941 ,C564_=_C962 ,C564_=_C983 ,C564_=_C1003 ,C564_=_C1022 ,C564_=_C1040 ,\nC564_=_C1057 ,C564_=_C1074 ,C564_=_C1089 ,C564_=_C1105 ,C564_=_C1118 ,C564_=_C1145 ,\nC564_=_C1168 ,C564_=_C1169 ,C564_=_C1170 ,C564_=_C1171 ,C564_=_C1172 ,C564_=_C1173 ,\nC564_=_C1174 ,C564_=_C1175 ,C564_=_C1176 ,C564_=_C1177 ,C564_=_C1178 ,C564_=_C1179 ,\nC564_=_C1180 ,C564_=_C1181 ,C580_=_C591 ,C580_=_C604 ,C580_=_C641 ,C580_=_C664 ,\nC580_=_C700 ,C580_=_C721 ,C580_=_C722 ,C580_=_C723 ,C580_=_C724 ,C580_=_C725 ,\nC580_=_C726 ,C580_=_C727 ,C580_=_C728 ,C580_=_C729 ,C580_=_C730 ,C580_=_C731 ,\nC580_=_C732 ,C580_=_C733 ,C580_=_C734 ,C580_=_C735 ,C580_=_C736 ,C580_=_C737 ,\nC580_=_C738 ,C580_=_C739 ,C580_=_C741 ,C580_=_C744 ,C580_=_C745 ,C580_=_C746 ,\nC580_=_C747 ,C580_=_C748 ,C580_=_C749 ,C580_=_C750 ,C580_=_C751 ,C580_=_C752 ,\nC580_=_C753 ,C580_=_C754 ,C580_=_C755 ,C580_=_C756 ,C591_=_C626 ,C591_=_C653 ,\nC591_=_C686 ,C591_=_C712 ,C591_=_C768 ,C591_=_C797 ,C591_=_C821 ,C591_=_C848 ,\nC591_=_C870 ,C591_=_C896 ,C591_=_C917 ,C591_=_C941 ,C591_=_C962 ,C591_=_C983 ,\nC591_=_C1003 ,C591_=_C1022 ,C591_=_C1040 ,C591_=_C1057 ,C591_=_C1074 ,C591_=_C1089 ,\nC591_=_C1105 ,C591_=_C1118 ,C591_=_C1145 ,C591_=_C1168 ,C591_=_C1169 ,C591_=_C1170 ,\nC591_=_C1171 ,C591_=_C1172 ,C591_=_C1173 ,C591_=_C1174 ,C591_=_C1175 ,C591_=_C1176 ,\nC591_=_C1177 ,C591_=_C1178 ,C591_=_C1179 ,C591_=_C1180 ,C591_=_C1181 ,C604_=_C623 ,\nC604_=_C625 ,C604_=_C626 ,C604_=_C641 ,C604_=_C664 ,C604_=_C700 ,C604_=_C721 ,\nC604_=_C722 ,C604_=_C723 ,C604_=_C724 ,C604_=_C725 ,C604_=_C726 ,C604_=_C727 ,\nC604_=_C728 ,C604_=_C729 ,C604_=_C730 ,C604_=_C731 ,C604_=_C732 ,C604_=_C733 ,\nC604_=_C734 ,C604_=_C735 ,C604_=_C736 ,C604_=_C737 ,C604_=_C738 ,C604_=_C739 ,\nC604_=_C741 ,C604_=_C744 ,C604_=_C745 ,C604_=_C746 ,C604_=_C747 ,C604_=_C748 ,\nC604_=_C749 ,C604_=_C750 ,C604_=_C751 ,C604_=_C752 ,C604_=_C753 ,C604_=_C754 ,\nC604_=_C755 ,C604_=_C756 ,C623_=_C625 ,C623_=_C626 ,C623_=_C683 ,C623_=_C794 ,\nC623_=_C819 ,C623_=_C845 ,C623_=_C893 ,C623_=_C938 ,C623_=_C980 ,C623_=_C1019 ,\nC623_=_C1054 ,C623_=_C1086 ,C623_=_C1114 ,C623_=_C1132 ,C623_=_C1135 ,C623_=_C1136 ,\nC623_=_C1137 ,C623_=_C1138 ,C623_=_C1139 ,C623_=_C1140 ,C625_=_C626 ,C625_=_C685 ,\nC625_=_C796 ,C625_=_C847 ,C625_=_C895 ,C625_=_C940 ,C625_=_C982 ,C625_=_C1021 ,\nC625_=_C1056 ,C625_=_C1088 ,C625_=_C1117 ,C625_=_C1143 ,C625_=_C1160 ,C625_=_C1161 ,\nC625_=_C1162 ,C625_=_C1163 ,C625_=_C1164 ,C625_=_C1165 ,C626_=_C653 ,C626_=_C686 ,\nC626_=_C712 ,C626_=_C768 ,C626_=_C797 ,C626_=_C821 ,C626_=_C848 ,C626_=_C870 ,\nC626_=_C896 ,C626_=_C917 ,C626_=_C941 ,C626_=_C962 ,C626_=_C983 ,C626_=_C1003 ,\nC626_=_C1022 ,C626_=_C1040 ,C626_=_C1057 ,C626_=_C1074 ,C626_=_C1089 ,C626_=_C1105 ,\nC626_=_C1118 ,C626_=_C1145 ,C626_=_C1168 ,C626_=_C1169 ,C626_=_C1170 ,C626_=_C1171 ,\nC626_=_C1172 ,C626_=_C1173 ,C626_=_C1174 ,C626_=_C1175 ,C626_=_C1176 ,C626_=_C1177 ,\nC626_=_C1178 ,C626_=_C1179 ,C626_=_C1180 ,C626_=_C1181 ,C641_=_C653 ,C641_=_C664 ,\nC641_=_C700 ,C641_=_C721 ,C641_=_C722 ,C641_=_C723 ,C641_=_C724 ,C641_=_C725 ,\nC641_=_C726 ,C641_=_C727 ,C641_=_C728 ,C641_=_C729 ,C641_=_C730 ,C641_=_C731 ,\nC641_=_C732 ,C641_=_C733 ,C641_=_C734 ,C641_=_C735 ,C641_=_C736 ,C641_=_C737 ,\nC641_=_C738 ,C641_=_C739 ,C641_=_C741 ,C641_=_C744 ,C641_=_C745 ,C641_=_C746 ,\nC641_=_C747 ,C641_=_C748 ,C641_=_C749 ,C641_=_C750 ,C641_=_C751 ,C641_=_C752 ,\nC641_=_C753 ,C641_=_C754 ,C641_=_C755 ,C641_=_C756 ,C653_=_C686 ,C653_=_C712 ,\nC653_=_C768 ,C653_=_C797 ,C653_=_C821 ,C653_=_C848 ,C653_=_C870 ,C653_=_C896 ,\nC653_=_C917 ,C653_=_C941 ,C653_=_C962 ,C653_=_C983 ,C653_=_C1003 ,C653_=_C1022 ,\nC653_=_C1040 ,C653_=_C1057 ,C653_=_C1074 ,C653_=_C1089 ,C653_=_C1105 ,C653_=_C1118 ,\nC653_=_C1145 ,C653_=_C1168 ,C653_=_C1169 ,C653_=_C1170 ,C653_=_C1171 ,C653_=_C1172 ,\nC653_=_C1173 ,C653_=_C1174 ,C653_=_C1175 ,C653_=_C1176 ,C653_=_C1177 ,C653_=_C1178 ,\nC653_=_C1179 ,C653_=_C1180 ,C653_=_C1181 ,C664_=_C683 ,C664_=_C685 ,C664_=_C686 ,\nC664_=_C700 ,C664_=_C721 ,C664_=_C722 ,C664_=_C723 ,C664_=_C724 ,C664_=_C725 ,\nC664_=_C726 ,C664_=_C727 ,C664_=_C728 ,C664_=_C729 ,C664_=_C730 ,C664_=_C731 ,\nC664_=_C732 ,C664_=_C733 ,C664_=_C734 ,C664_=_C735 ,C664_=_C736 ,C664_=_C737 ,\nC664_=_C738 ,C664_=_C739 ,C664_=_C741 ,C664_=_C744 ,C664_=_C745 ,C664_=_C746 ,\nC664_=_C747 ,C664_=_C748 ,C664_=_C749 ,C664_=_C750 ,C664_=_C751 ,C664_=_C752 ,\nC664_=_C753 ,C664_=_C754 ,C664_=_C755 ,C664_=_C756 ,C683_=_C685 ,C683_=_C686 ,\nC683_=_C794 ,C683_=_C819 ,C683_=_C845 ,C683_=_C893 ,C683_=_C938 ,C683_=_C980 ,\nC683_=_C1019 ,C683_=_C1054 ,C683_=_C1086 ,C683_=_C1114 ,C683_=_C1132 ,C683_=_C1135 ,\nC683_=_C1136 ,C683_=_C1137 ,C683_=_C1138 ,C683_=_C1139 ,C683_=_C1140 ,C685_=_C686 ,\nC685_=_C796 ,C685_=_C847 ,C685_=_C895 ,C685_=_C940 ,C685_=_C982 ,C685_=_C1021 ,\nC685_=_C1056 ,C685_=_C1088</w:t>
      </w:r>
    </w:p>
    <w:p>
      <w:pPr>
        <w:pStyle w:val="PreformattedText"/>
        <w:bidi w:val="0"/>
        <w:spacing w:before="0" w:after="0"/>
        <w:jc w:val="left"/>
        <w:rPr/>
      </w:pPr>
      <w:r>
        <w:rPr/>
        <w:t xml:space="preserve"> </w:t>
      </w:r>
      <w:r>
        <w:rPr/>
        <w:t>,C685_=_C1117 ,C685_=_C1143 ,C685_=_C1160 ,C685_=_C1161 ,\nC685_=_C1162 ,C685_=_C1163 ,C685_=_C1164 ,C685_=_C1165 ,C686_=_C712 ,C686_=_C768 ,\nC686_=_C797 ,C686_=_C821 ,C686_=_C848 ,C686_=_C870 ,C686_=_C896 ,C686_=_C917 ,\nC686_=_C941 ,C686_=_C962 ,C686_=_C983 ,C686_=_C1003 ,C686_=_C1022 ,C686_=_C1040 ,\nC686_=_C1057 ,C686_=_C1074 ,C686_=_C1089 ,C686_=_C1105 ,C686_=_C1118 ,C686_=_C1145 ,\nC686_=_C1168 ,C686_=_C1169 ,C686_=_C1170 ,C686_=_C1171 ,C686_=_C1172 ,C686_=_C1173 ,\nC686_=_C1174 ,C686_=_C1175 ,C686_=_C1176 ,C686_=_C1177 ,C686_=_C1178 ,C686_=_C1179 ,\nC686_=_C1180 ,C686_=_C1181 ,C700_=_C712 ,C700_=_C721 ,C700_=_C722 ,C700_=_C723 ,\nC700_=_C724 ,C700_=_C725 ,C700_=_C726 ,C700_=_C727 ,C700_=_C728 ,C700_=_C729 ,\nC700_=_C730 ,C700_=_C731 ,C700_=_C732 ,C700_=_C733 ,C700_=_C734 ,C700_=_C735 ,\nC700_=_C736 ,C700_=_C737 ,C700_=_C738 ,C700_=_C739 ,C700_=_C741 ,C700_=_C744 ,\nC700_=_C745 ,C700_=_C746 ,C700_=_C747 ,C700_=_C748 ,C700_=_C749 ,C700_=_C750 ,\nC700_=_C751 ,C700_=_C752 ,C700_=_C753 ,C700_=_C754 ,C700_=_C755 ,C700_=_C756 ,\nC712_=_C768 ,C712_=_C797 ,C712_=_C821 ,C712_=_C848 ,C712_=_C870 ,C712_=_C896 ,\nC712_=_C917 ,C712_=_C941 ,C712_=_C962 ,C712_=_C983 ,C712_=_C1003 ,C712_=_C1022 ,\nC712_=_C1040 ,C712_=_C1057 ,C712_=_C1074 ,C712_=_C1089 ,C712_=_C1105 ,C712_=_C1118 ,\nC712_=_C1145 ,C712_=_C1168 ,C712_=_C1169 ,C712_=_C1170 ,C712_=_C1171 ,C712_=_C1172 ,\nC712_=_C1173 ,C712_=_C1174 ,C712_=_C1175 ,C712_=_C1176 ,C712_=_C1177 ,C712_=_C1178 ,\nC712_=_C1179 ,C712_=_C1180 ,C712_=_C1181 ,C721_=_C722 ,C721_=_C723 ,C721_=_C724 ,\nC721_=_C725 ,C721_=_C726 ,C721_=_C727 ,C721_=_C728 ,C721_=_C729 ,C721_=_C730 ,\nC721_=_C731 ,C721_=_C732 ,C721_=_C733 ,C721_=_C734 ,C721_=_C735 ,C721_=_C736 ,\nC721_=_C737 ,C721_=_C738 ,C721_=_C739 ,C721_=_C741 ,C721_=_C744 ,C721_=_C745 ,\nC721_=_C746 ,C721_=_C747 ,C721_=_C748 ,C721_=_C749 ,C721_=_C750 ,C721_=_C751 ,\nC721_=_C752 ,C721_=_C753 ,C721_=_C754 ,C721_=_C755 ,C721_=_C756 ,C721_=_C768 ,\nC722_=_C723 ,C722_=_C724 ,C722_=_C725 ,C722_=_C726 ,C722_=_C727 ,C722_=_C728 ,\nC722_=_C729 ,C722_=_C730 ,C722_=_C731 ,C722_=_C732 ,C722_=_C733 ,C722_=_C734 ,\nC722_=_C735 ,C722_=_C736 ,C722_=_C737 ,C722_=_C738 ,C722_=_C739 ,C722_=_C741 ,\nC722_=_C744 ,C722_=_C745 ,C722_=_C746 ,C722_=_C747 ,C722_=_C748 ,C722_=_C749 ,\nC722_=_C750 ,C722_=_C751 ,C722_=_C752 ,C722_=_C753 ,C722_=_C754 ,C722_=_C755 ,\nC722_=_C756 ,C723_=_C724 ,C723_=_C725 ,C723_=_C726 ,C723_=_C727 ,C723_=_C728 ,\nC723_=_C729 ,C723_=_C730 ,C723_=_C731 ,C723_=_C732 ,C723_=_C733 ,C723_=_C734 ,\nC723_=_C735 ,C723_=_C736 ,C723_=_C737 ,C723_=_C738 ,C723_=_C739 ,C723_=_C741 ,\nC723_=_C744 ,C723_=_C745 ,C723_=_C746 ,C723_=_C747 ,C723_=_C748 ,C723_=_C749 ,\nC723_=_C750 ,C723_=_C751 ,C723_=_C752 ,C723_=_C753 ,C723_=_C754 ,C723_=_C755 ,\nC723_=_C756 ,C723_=_C794 ,C723_=_C796 ,C723_=_C797 ,C724_=_C725 ,C724_=_C726 ,\nC724_=_C727 ,C724_=_C728 ,C724_=_C729 ,C724_=_C730 ,C724_=_C731 ,C724_=_C732 ,\nC724_=_C733 ,C724_=_C734 ,C724_=_C735 ,C724_=_C736 ,C724_=_C737 ,C724_=_C738 ,\nC724_=_C739 ,C724_=_C741 ,C724_=_C744 ,C724_=_C745 ,C724_=_C746 ,C724_=_C747 ,\nC724_=_C748 ,C724_=_C749 ,C724_=_C750 ,C724_=_C751 ,C724_=_C752 ,C724_=_C753 ,\nC724_=_C754 ,C724_=_C755 ,C724_=_C756 ,C724_=_C819 ,C724_=_C821 ,C725_=_C726 ,\nC725_=_C727 ,C725_=_C728 ,C725_=_C729 ,C725_=_C730 ,C725_=_C731 ,C725_=_C732 ,\nC725_=_C733 ,C725_=_C734 ,C725_=_C735 ,C725_=_C736 ,C725_=_C737 ,C725_=_C738 ,\nC725_=_C739 ,C725_=_C741 ,C725_=_C744 ,C725_=_C745 ,C725_=_C746 ,C725_=_C747 ,\nC725_=_C748 ,C725_=_C749 ,C725_=_C750 ,C725_=_C751 ,C725_=_C752 ,C725_=_C753 ,\nC725_=_C754 ,C725_=_C755 ,C725_=_C756 ,C725_=_C845 ,C725_=_C847 ,C725_=_C848 ,\nC726_=_C727 ,C726_=_C728 ,C726_=_C729 ,C726_=_C730 ,C726_=_C731 ,C726_=_C732 ,\nC726_=_C733 ,C726_=_C734 ,C726_=_C735 ,C726_=_C736 ,C726_=_C737 ,C726_=_C738 ,\nC726_=_C739 ,C726_=_C741 ,C726_=_C744 ,C726_=_C745 ,C726_=_C746 ,C726_=_C747 ,\nC726_=_C748 ,C726_=_C749 ,C726_=_C750 ,C726_=_C751 ,C726_=_C752 ,C726_=_C753 ,\nC726_=_C754 ,C726_=_C755 ,C726_=_C756 ,C726_=_C870 ,C727_=_C728 ,C727_=_C729 ,\nC727_=_C730 ,C727_=_C731 ,C727_=_C732 ,C727_=_C733 ,C727_=_C734 ,C727_=_C735 ,\nC727_=_C736 ,C727_=_C737 ,C727_=_C738 ,C727_=_C739 ,C727_=_C741 ,C727_=_C744 ,\nC727_=_C745 ,C727_=_C746 ,C727_=_C747 ,C727_=_C748 ,C727_=_C749 ,C727_=_C750 ,\nC727_=_C751 ,C727_=_C752 ,C727_=_C753 ,C727_=_C754 ,C727_=_C755 ,C727_=_C756 ,\nC727_=_C893 ,C727_=_C895 ,C727_=_C896 ,C728_=_C729 ,C728_=_C730 ,C728_=_C731 ,\nC728_=_C732 ,C728_=_C733 ,C728_=_C734 ,C728_=_C735 ,C728_=_C736 ,C728_=_C737 ,\nC728_=_C738 ,C728_=_C739 ,C728_=_C741 ,C728_=_C744 ,C728_=_C745 ,C728_=_C746 ,\nC728_=_C747 ,C728_=_C748 ,C728_=_C749 ,C728_=_C750 ,C728_=_C751 ,C728_=_C752 ,\nC728_=_C753 ,C728_=_C754 ,C728_=_C755 ,C728_=_C756 ,C728_=_C917 ,C729_=_C730 ,\nC729_=_C731 ,C729_=_C732 ,C729_=_C733 ,C729_=_C734 ,C729_=_C735 ,C729_=_C736 ,\nC729_=_C737 ,C729_=_C738 ,C729_=_C739 ,C729_=_C741 ,C729_=_C744 ,C729_=_C745 ,\nC729_=_C746 ,C729_=_C747 ,C729_=_C748 ,C729_=_C749 ,C729_=_C750 ,C729_=_C751 ,\nC729_=_C752 ,C729_=_C753 ,C729_=_C754 ,C729_=_C755 ,C729_=_C756 ,C729_=_C938 ,\nC729_=_C940 ,C729_=_C941 ,C730_=_C731 ,C730_=_C732 ,C730_=_C733 ,C730_=_C734 ,\nC730_=_C735 ,C730_=_C736 ,C730_=_C737 ,C730_=_C738 ,C730_=_C739 ,C730_=_C741 ,\nC730_=_C744 ,C730_=_C745 ,C730_=_C746 ,C730_=_C747 ,C730_=_C748 ,C730_=_C749 ,\nC730_=_C750 ,C730_=_C751 ,C730_=_C752 ,C730_=_C753 ,C730_=_C754 ,C730_=_C755 ,\nC730_=_C756 ,C730_=_C962 ,C731_=_C732 ,C731_=_C733 ,C731_=_C734 ,C731_=_C735 ,\nC731_=_C736 ,C731_=_C737 ,C731_=_C738 ,C731_=_C739 ,C731_=_C741 ,C731_=_C744 ,\nC731_=_C745 ,C731_=_C746 ,C731_=_C747 ,C731_=_C748 ,C731_=_C749 ,C731_=_C750 ,\nC731_=_C751 ,C731_=_C752 ,C731_=_C753 ,C731_=_C754 ,C731_=_C755 ,C731_=_C756 ,\nC731_=_C980 ,C731_=_C982 ,C731_=_C983 ,C732_=_C733 ,C732_=_C734 ,C732_=_C735 ,\nC732_=_C736 ,C732_=_C737 ,C732_=_C738 ,C732_=_C739 ,C732_=_C741 ,C732_=_C744 ,\nC732_=_C745 ,C732_=_C746 ,C732_=_C747 ,C732_=_C748 ,C732_=_C749 ,C732_=_C750 ,\nC732_=_C751 ,C732_=_C752 ,C732_=_C753 ,C732_=_C754 ,C732_=_C755 ,C732_=_C756 ,\nC732_=_C1003 ,C733_=_C734 ,C733_=_C735 ,C733_=_C736 ,C733_=_C737 ,C733_=_C738 ,\nC733_=_C739 ,C733_=_C741 ,C733_=_C744 ,C733_=_C745 ,C733_=_C746 ,C733_=_C747 ,\nC733_=_C748 ,C733_=_C749 ,C733_=_C750 ,C733_=_C751 ,C733_=_C752 ,C733_=_C753 ,\nC733_=_C754 ,C733_=_C755 ,C733_=_C756 ,C733_=_C1019 ,C733_=_C1021 ,C733_=_C1022 ,\nC734_=_C735 ,C734_=_C736 ,C734_=_C737 ,C734_=_C738 ,C734_=_C739 ,C734_=_C741 ,\nC734_=_C744 ,C734_=_C745 ,C734_=_C746 ,C734_=_C747 ,C734_=_C748 ,C734_=_C749 ,\nC734_=_C750 ,C734_=_C751 ,C734_=_C752 ,C734_=_C753 ,C734_=_C754 ,C734_=_C755 ,\nC734_=_C756 ,C734_=_C1040 ,C735_=_C736 ,C735_=_C737 ,C735_=_C738 ,C735_=_C739 ,\nC735_=_C741 ,C735_=_C744 ,C735_=_C745 ,C735_=_C746 ,C735_=_C747 ,C735_=_C748 ,\nC735_=_C749 ,C735_=_C750 ,C735_=_C751 ,C735_=_C752 ,C735_=_C753 ,C735_=_C754 ,\nC735_=_C755 ,C735_=_C756 ,C735_=_C1054 ,C735_=_C1056 ,C735_=_C1057 ,C736_=_C737 ,\nC736_=_C738 ,C736_=_C739 ,C736_=_C741 ,C736_=_C744 ,C736_=_C745 ,C736_=_C746 ,\nC736_=_C747 ,C736_=_C748 ,C736_=_C749 ,C736_=_C750 ,C736_=_C751 ,C736_=_C752 ,\nC736_=_C753 ,C736_=_C754 ,C736_=_C755 ,C736_=_C756 ,C736_=_C1074 ,C737_=_C738 ,\nC737_=_C739 ,C737_=_C741 ,C737_=_C744 ,C737_=_C745 ,C737_=_C746 ,C737_=_C747 ,\nC737_=_C748 ,C737_=_C749 ,C737_=_C750 ,C737_=_C751 ,C737_=_C752 ,C737_=_C753 ,\nC737_=_C754 ,C737_=_C755 ,C737_=_C756 ,C737_=_C1086 ,C737_=_C1088 ,C737_=_C1089 ,\nC738_=_C739 ,C738_=_C741 ,C738_=_C744 ,C738_=_C745 ,C738_=_C746 ,C738_=_C747 ,\nC738_=_C748 ,C738_=_C749 ,C738_=_C750 ,C738_=_C751 ,C738_=_C752 ,C738_=_C753 ,\nC738_=_C754 ,C738_=_C755 ,C738_=_C756 ,C738_=_C1105 ,C739_=_C741 ,C739_=_C744 ,\nC739_=_C745 ,C739_=_C746 ,C739_=_C747 ,C739_=_C748 ,C739_=_C749 ,C739_=_C750 ,\nC739_=_C751 ,C739_=_C752 ,C739_=_C753 ,C739_=_C754 ,C739_=_C755 ,C739_=_C756 ,\nC739_=_C1114 ,C739_=_C1117 ,C739_=_C1118 ,C741_=_C744 ,C741_=_C745 ,C741_=_C746 ,\nC741_=_C747 ,C741_=_C748 ,C741_=_C749 ,C741_=_C750 ,C741_=_C751 ,C741_=_C752 ,\nC741_=_C753 ,C741_=_C754 ,C741_=_C755 ,C741_=_C756 ,C741_=_C1132 ,C741_=_C1143 ,\nC741_=_C1145 ,C744_=_C745 ,C744_=_C746 ,C744_=_C747 ,C744_=_C748 ,C744_=_C749 ,\nC744_=_C750 ,C744_=_C751 ,C744_=_C752 ,C744_=_C753 ,C744_=_C754 ,C744_=_C755 ,\nC744_=_C756 ,C744_=_C1168 ,C745_=_C746 ,C745_=_C747 ,C745_=_C748 ,C745_=_C749 ,\nC745_=_C750 ,C745_=_C751 ,C745_=_C752 ,C745_=_C753 ,C745_=_C754 ,C745_=_C755 ,\nC745_=_C756 ,C745_=_C1135 ,C745_=_C1160 ,C745_=_C1170 ,C746_=_C747 ,C746_=_C748 ,\nC746_=_C749 ,C746_=_C750 ,C746_=_C751 ,C746_=_C752 ,C746_=_C753 ,C746_=_C754 ,\nC746_=_C755 ,C746_=_C756 ,C746_=_C1171 ,C747_=_C748 ,C747_=_C749 ,C747_=_C750 ,\nC747_=_C751 ,C747_=_C752 ,C747_=_C753 ,C747_=_C754 ,C747_=_C755 ,C747_=_C756 ,\nC747_=_C1136 ,C747_=_C1161 ,C747_=_C1172 ,C748_=_C749 ,C748_=_C750 ,C748_=_C751 ,\nC748_=_C752 ,C748_=_C753 ,C748_=_C754 ,C748_=_C755 ,C748_=_C756 ,C748_=_C1173 ,\nC749_=_C750 ,C749_=_C751 ,C749_=_C752 ,C749_=_C753 ,C749_=_C754 ,C749_=_C755 ,\nC749_=_C756 ,C749_=_C1137 ,C749_=_C1162 ,C749_=_C1174 ,C750_=_C751 ,C750_=_C752 ,\nC750_=_C753 ,C750_=_C754 ,C750_=_C755 ,C750_=_C756 ,C750_=_C1175 ,C751_=_C752 ,\nC751_=_C753 ,C751_=_C754 ,C751_=_C755 ,C751_=_C756 ,C751_=_C1138 ,C751_=_C1163 ,\nC751_=_C1176 ,C752_=_C753 ,C752_=_C754 ,C752_=_C755 ,C752_=_C756 ,C752_=_C1177 ,\nC753_=_C754 ,C753_=_C755 ,C753_=_C756 ,C753_=_C1139 ,C753_=_C1164 ,C753_=_C1178 ,\nC754_=_C755 ,C754_=_C756 ,C754_=_C1179 ,C755_=_C756 ,C755_=_C1140 ,C755_=_C1165 ,\nC755_=_C1180 ,C756_=_C1181 ,C768_=_C797 ,C768_=_C821 ,C768_=_C848 ,C768_=_C870 ,\nC768_=_C896 ,C768_=_C917 ,C768_=_C941 ,C768_=_C962 ,C768_=_C983 ,C768_=_C1003 ,\nC768_=_C1022 ,C768_=_C1040 ,C768_=_C1057 ,C768_=_C1074 ,C768_=_C1089 ,C768_=_C1105 ,\nC768_=_C1118 ,C768_=_C1145 ,C768_=_C1168 ,C768_=_C1169 ,C768_=_C1170 ,C768_=_C1171 ,\nC768_=_C1172 ,C768_=_C1173 ,C768_=_C1174 ,C768_=_C1175 ,C768_=_C1176 ,C768_=_C1177 ,\nC768_=_C1178 ,C768_=_C1179 ,C768_=_C1180 ,C768_=_C1181</w:t>
      </w:r>
    </w:p>
    <w:p>
      <w:pPr>
        <w:pStyle w:val="PreformattedText"/>
        <w:bidi w:val="0"/>
        <w:spacing w:before="0" w:after="0"/>
        <w:jc w:val="left"/>
        <w:rPr/>
      </w:pPr>
      <w:r>
        <w:rPr/>
        <w:t xml:space="preserve"> </w:t>
      </w:r>
      <w:r>
        <w:rPr/>
        <w:t>,C794_=_C796 ,C794_=_C797 ,\nC794_=_C819 ,C794_=_C845 ,C794_=_C893 ,C794_=_C938 ,C794_=_C980 ,C794_=_C1019 ,\nC794_=_C1054 ,C794_=_C1086 ,C794_=_C1114 ,C794_=_C1132 ,C794_=_C1135 ,C794_=_C1136 ,\nC794_=_C1137 ,C794_=_C1138 ,C794_=_C1139 ,C794_=_C1140 ,C796_=_C797 ,C796_=_C847 ,\nC796_=_C895 ,C796_=_C940 ,C796_=_C982 ,C796_=_C1021 ,C796_=_C1056 ,C796_=_C1088 ,\nC796_=_C1117 ,C796_=_C1143 ,C796_=_C1160 ,C796_=_C1161 ,C796_=_C1162 ,C796_=_C1163 ,\nC796_=_C1164 ,C796_=_C1165 ,C797_=_C821 ,C797_=_C848 ,C797_=_C870 ,C797_=_C896 ,\nC797_=_C917 ,C797_=_C941 ,C797_=_C962 ,C797_=_C983 ,C797_=_C1003 ,C797_=_C1022 ,\nC797_=_C1040 ,C797_=_C1057 ,C797_=_C1074 ,C797_=_C1089 ,C797_=_C1105 ,C797_=_C1118 ,\nC797_=_C1145 ,C797_=_C1168 ,C797_=_C1169 ,C797_=_C1170 ,C797_=_C1171 ,C797_=_C1172 ,\nC797_=_C1173 ,C797_=_C1174 ,C797_=_C1175 ,C797_=_C1176 ,C797_=_C1177 ,C797_=_C1178 ,\nC797_=_C1179 ,C797_=_C1180 ,C797_=_C1181 ,C819_=_C821 ,C819_=_C845 ,C819_=_C893 ,\nC819_=_C938 ,C819_=_C980 ,C819_=_C1019 ,C819_=_C1054 ,C819_=_C1086 ,C819_=_C1114 ,\nC819_=_C1132 ,C819_=_C1135 ,C819_=_C1136 ,C819_=_C1137 ,C819_=_C1138 ,C819_=_C1139 ,\nC819_=_C1140 ,C821_=_C848 ,C821_=_C870 ,C821_=_C896 ,C821_=_C917 ,C821_=_C941 ,\nC821_=_C962 ,C821_=_C983 ,C821_=_C1003 ,C821_=_C1022 ,C821_=_C1040 ,C821_=_C1057 ,\nC821_=_C1074 ,C821_=_C1089 ,C821_=_C1105 ,C821_=_C1118 ,C821_=_C1145 ,C821_=_C1168 ,\nC821_=_C1169 ,C821_=_C1170 ,C821_=_C1171 ,C821_=_C1172 ,C821_=_C1173 ,C821_=_C1174 ,\nC821_=_C1175 ,C821_=_C1176 ,C821_=_C1177 ,C821_=_C1178 ,C821_=_C1179 ,C821_=_C1180 ,\nC821_=_C1181 ,C845_=_C847 ,C845_=_C848 ,C845_=_C893 ,C845_=_C938 ,C845_=_C980 ,\nC845_=_C1019 ,C845_=_C1054 ,C845_=_C1086 ,C845_=_C1114 ,C845_=_C1132 ,C845_=_C1135 ,\nC845_=_C1136 ,C845_=_C1137 ,C845_=_C1138 ,C845_=_C1139 ,C845_=_C1140 ,C847_=_C848 ,\nC847_=_C895 ,C847_=_C940 ,C847_=_C982 ,C847_=_C1021 ,C847_=_C1056 ,C847_=_C1088 ,\nC847_=_C1117 ,C847_=_C1143 ,C847_=_C1160 ,C847_=_C1161 ,C847_=_C1162 ,C847_=_C1163 ,\nC847_=_C1164 ,C847_=_C1165 ,C848_=_C870 ,C848_=_C896 ,C848_=_C917 ,C848_=_C941 ,\nC848_=_C962 ,C848_=_C983 ,C848_=_C1003 ,C848_=_C1022 ,C848_=_C1040 ,C848_=_C1057 ,\nC848_=_C1074 ,C848_=_C1089 ,C848_=_C1105 ,C848_=_C1118 ,C848_=_C1145 ,C848_=_C1168 ,\nC848_=_C1169 ,C848_=_C1170 ,C848_=_C1171 ,C848_=_C1172 ,C848_=_C1173 ,C848_=_C1174 ,\nC848_=_C1175 ,C848_=_C1176 ,C848_=_C1177 ,C848_=_C1178 ,C848_=_C1179 ,C848_=_C1180 ,\nC848_=_C1181 ,C870_=_C896 ,C870_=_C917 ,C870_=_C941 ,C870_=_C962 ,C870_=_C983 ,\nC870_=_C1003 ,C870_=_C1022 ,C870_=_C1040 ,C870_=_C1057 ,C870_=_C1074 ,C870_=_C1089 ,\nC870_=_C1105 ,C870_=_C1118 ,C870_=_C1145 ,C870_=_C1168 ,C870_=_C1169 ,C870_=_C1170 ,\nC870_=_C1171 ,C870_=_C1172 ,C870_=_C1173 ,C870_=_C1174 ,C870_=_C1175 ,C870_=_C1176 ,\nC870_=_C1177 ,C870_=_C1178 ,C870_=_C1179 ,C870_=_C1180 ,C870_=_C1181 ,C893_=_C895 ,\nC893_=_C896 ,C893_=_C938 ,C893_=_C980 ,C893_=_C1019 ,C893_=_C1054 ,C893_=_C1086 ,\nC893_=_C1114 ,C893_=_C1132 ,C893_=_C1135 ,C893_=_C1136 ,C893_=_C1137 ,C893_=_C1138 ,\nC893_=_C1139 ,C893_=_C1140 ,C895_=_C896 ,C895_=_C940 ,C895_=_C982 ,C895_=_C1021 ,\nC895_=_C1056 ,C895_=_C1088 ,C895_=_C1117 ,C895_=_C1143 ,C895_=_C1160 ,C895_=_C1161 ,\nC895_=_C1162 ,C895_=_C1163 ,C895_=_C1164 ,C895_=_C1165 ,C896_=_C917 ,C896_=_C941 ,\nC896_=_C962 ,C896_=_C983 ,C896_=_C1003 ,C896_=_C1022 ,C896_=_C1040 ,C896_=_C1057 ,\nC896_=_C1074 ,C896_=_C1089 ,C896_=_C1105 ,C896_=_C1118 ,C896_=_C1145 ,C896_=_C1168 ,\nC896_=_C1169 ,C896_=_C1170 ,C896_=_C1171 ,C896_=_C1172 ,C896_=_C1173 ,C896_=_C1174 ,\nC896_=_C1175 ,C896_=_C1176 ,C896_=_C1177 ,C896_=_C1178 ,C896_=_C1179 ,C896_=_C1180 ,\nC896_=_C1181 ,C917_=_C941 ,C917_=_C962 ,C917_=_C983 ,C917_=_C1003 ,C917_=_C1022 ,\nC917_=_C1040 ,C917_=_C1057 ,C917_=_C1074 ,C917_=_C1089 ,C917_=_C1105 ,C917_=_C1118 ,\nC917_=_C1145 ,C917_=_C1168 ,C917_=_C1169 ,C917_=_C1170 ,C917_=_C1171 ,C917_=_C1172 ,\nC917_=_C1173 ,C917_=_C1174 ,C917_=_C1175 ,C917_=_C1176 ,C917_=_C1177 ,C917_=_C1178 ,\nC917_=_C1179 ,C917_=_C1180 ,C917_=_C1181 ,C938_=_C940 ,C938_=_C941 ,C938_=_C980 ,\nC938_=_C1019 ,C938_=_C1054 ,C938_=_C1086 ,C938_=_C1114 ,C938_=_C1132 ,C938_=_C1135 ,\nC938_=_C1136 ,C938_=_C1137 ,C938_=_C1138 ,C938_=_C1139 ,C938_=_C1140 ,C940_=_C941 ,\nC940_=_C982 ,C940_=_C1021 ,C940_=_C1056 ,C940_=_C1088 ,C940_=_C1117 ,C940_=_C1143 ,\nC940_=_C1160 ,C940_=_C1161 ,C940_=_C1162 ,C940_=_C1163 ,C940_=_C1164 ,C940_=_C1165 ,\nC941_=_C962 ,C941_=_C983 ,C941_=_C1003 ,C941_=_C1022 ,C941_=_C1040 ,C941_=_C1057 ,\nC941_=_C1074 ,C941_=_C1089 ,C941_=_C1105 ,C941_=_C1118 ,C941_=_C1145 ,C941_=_C1168 ,\nC941_=_C1169 ,C941_=_C1170 ,C941_=_C1171 ,C941_=_C1172 ,C941_=_C1173 ,C941_=_C1174 ,\nC941_=_C1175 ,C941_=_C1176 ,C941_=_C1177 ,C941_=_C1178 ,C941_=_C1179 ,C941_=_C1180 ,\nC941_=_C1181 ,C962_=_C983 ,C962_=_C1003 ,C962_=_C1022 ,C962_=_C1040 ,C962_=_C1057 ,\nC962_=_C1074 ,C962_=_C1089 ,C962_=_C1105 ,C962_=_C1118 ,C962_=_C1145 ,C962_=_C1168 ,\nC962_=_C1169 ,C962_=_C1170 ,C962_=_C1171 ,C962_=_C1172 ,C962_=_C1173 ,C962_=_C1174 ,\nC962_=_C1175 ,C962_=_C1176 ,C962_=_C1177 ,C962_=_C1178 ,C962_=_C1179 ,C962_=_C1180 ,\nC962_=_C1181 ,C980_=_C982 ,C980_=_C983 ,C980_=_C1019 ,C980_=_C1054 ,C980_=_C1086 ,\nC980_=_C1114 ,C980_=_C1132 ,C980_=_C1135 ,C980_=_C1136 ,C980_=_C1137 ,C980_=_C1138 ,\nC980_=_C1139 ,C980_=_C1140 ,C982_=_C983 ,C982_=_C1021 ,C982_=_C1056 ,C982_=_C1088 ,\nC982_=_C1117 ,C982_=_C1143 ,C982_=_C1160 ,C982_=_C1161 ,C982_=_C1162 ,C982_=_C1163 ,\nC982_=_C1164 ,C982_=_C1165 ,C983_=_C1003 ,C983_=_C1022 ,C983_=_C1040 ,C983_=_C1057 ,\nC983_=_C1074 ,C983_=_C1089 ,C983_=_C1105 ,C983_=_C1118 ,C983_=_C1145 ,C983_=_C1168 ,\nC983_=_C1169 ,C983_=_C1170 ,C983_=_C1171 ,C983_=_C1172 ,C983_=_C1173 ,C983_=_C1174 ,\nC983_=_C1175 ,C983_=_C1176 ,C983_=_C1177 ,C983_=_C1178 ,C983_=_C1179 ,C983_=_C1180 ,\nC983_=_C1181 ,C1003_=_C1022 ,C1003_=_C1040 ,C1003_=_C1057 ,C1003_=_C1074 ,C1003_=_C1089 ,\nC1003_=_C1105 ,C1003_=_C1118 ,C1003_=_C1145 ,C1003_=_C1168 ,C1003_=_C1169 ,C1003_=_C1170 ,\nC1003_=_C1171 ,C1003_=_C1172 ,C1003_=_C1173 ,C1003_=_C1174 ,C1003_=_C1175 ,C1003_=_C1176 ,\nC1003_=_C1177 ,C1003_=_C1178 ,C1003_=_C1179 ,C1003_=_C1180 ,C1003_=_C1181 ,C1019_=_C1021 ,\nC1019_=_C1022 ,C1019_=_C1054 ,C1019_=_C1086 ,C1019_=_C1114 ,C1019_=_C1132 ,C1019_=_C1135 ,\nC1019_=_C1136 ,C1019_=_C1137 ,C1019_=_C1138 ,C1019_=_C1139 ,C1019_=_C1140 ,C1021_=_C1022 ,\nC1021_=_C1056 ,C1021_=_C1088 ,C1021_=_C1117 ,C1021_=_C1143 ,C1021_=_C1160 ,C1021_=_C1161 ,\nC1021_=_C1162 ,C1021_=_C1163 ,C1021_=_C1164 ,C1021_=_C1165 ,C1022_=_C1040 ,C1022_=_C1057 ,\nC1022_=_C1074 ,C1022_=_C1089 ,C1022_=_C1105 ,C1022_=_C1118 ,C1022_=_C1145 ,C1022_=_C1168 ,\nC1022_=_C1169 ,C1022_=_C1170 ,C1022_=_C1171 ,C1022_=_C1172 ,C1022_=_C1173 ,C1022_=_C1174 ,\nC1022_=_C1175 ,C1022_=_C1176 ,C1022_=_C1177 ,C1022_=_C1178 ,C1022_=_C1179 ,C1022_=_C1180 ,\nC1022_=_C1181 ,C1040_=_C1057 ,C1040_=_C1074 ,C1040_=_C1089 ,C1040_=_C1105 ,C1040_=_C1118 ,\nC1040_=_C1145 ,C1040_=_C1168 ,C1040_=_C1169 ,C1040_=_C1170 ,C1040_=_C1171 ,C1040_=_C1172 ,\nC1040_=_C1173 ,C1040_=_C1174 ,C1040_=_C1175 ,C1040_=_C1176 ,C1040_=_C1177 ,C1040_=_C1178 ,\nC1040_=_C1179 ,C1040_=_C1180 ,C1040_=_C1181 ,C1054_=_C1056 ,C1054_=_C1057 ,C1054_=_C1086 ,\nC1054_=_C1114 ,C1054_=_C1132 ,C1054_=_C1135 ,C1054_=_C1136 ,C1054_=_C1137 ,C1054_=_C1138 ,\nC1054_=_C1139 ,C1054_=_C1140 ,C1056_=_C1057 ,C1056_=_C1088 ,C1056_=_C1117 ,C1056_=_C1143 ,\nC1056_=_C1160 ,C1056_=_C1161 ,C1056_=_C1162 ,C1056_=_C1163 ,C1056_=_C1164 ,C1056_=_C1165 ,\nC1057_=_C1074 ,C1057_=_C1089 ,C1057_=_C1105 ,C1057_=_C1118 ,C1057_=_C1145 ,C1057_=_C1168 ,\nC1057_=_C1169 ,C1057_=_C1170 ,C1057_=_C1171 ,C1057_=_C1172 ,C1057_=_C1173 ,C1057_=_C1174 ,\nC1057_=_C1175 ,C1057_=_C1176 ,C1057_=_C1177 ,C1057_=_C1178 ,C1057_=_C1179 ,C1057_=_C1180 ,\nC1057_=_C1181 ,C1074_=_C1089 ,C1074_=_C1105 ,C1074_=_C1118 ,C1074_=_C1145 ,C1074_=_C1168 ,\nC1074_=_C1169 ,C1074_=_C1170 ,C1074_=_C1171 ,C1074_=_C1172 ,C1074_=_C1173 ,C1074_=_C1174 ,\nC1074_=_C1175 ,C1074_=_C1176 ,C1074_=_C1177 ,C1074_=_C1178 ,C1074_=_C1179 ,C1074_=_C1180 ,\nC1074_=_C1181 ,C1086_=_C1088 ,C1086_=_C1089 ,C1086_=_C1114 ,C1086_=_C1132 ,C1086_=_C1135 ,\nC1086_=_C1136 ,C1086_=_C1137 ,C1086_=_C1138 ,C1086_=_C1139 ,C1086_=_C1140 ,C1088_=_C1089 ,\nC1088_=_C1117 ,C1088_=_C1143 ,C1088_=_C1160 ,C1088_=_C1161 ,C1088_=_C1162 ,C1088_=_C1163 ,\nC1088_=_C1164 ,C1088_=_C1165 ,C1089_=_C1105 ,C1089_=_C1118 ,C1089_=_C1145 ,C1089_=_C1168 ,\nC1089_=_C1169 ,C1089_=_C1170 ,C1089_=_C1171 ,C1089_=_C1172 ,C1089_=_C1173 ,C1089_=_C1174 ,\nC1089_=_C1175 ,C1089_=_C1176 ,C1089_=_C1177 ,C1089_=_C1178 ,C1089_=_C1179 ,C1089_=_C1180 ,\nC1089_=_C1181 ,C1105_=_C1118 ,C1105_=_C1145 ,C1105_=_C1168 ,C1105_=_C1169 ,C1105_=_C1170 ,\nC1105_=_C1171 ,C1105_=_C1172 ,C1105_=_C1173 ,C1105_=_C1174 ,C1105_=_C1175 ,C1105_=_C1176 ,\nC1105_=_C1177 ,C1105_=_C1178 ,C1105_=_C1179 ,C1105_=_C1180 ,C1105_=_C1181 ,C1114_=_C1117 ,\nC1114_=_C1118 ,C1114_=_C1132 ,C1114_=_C1135 ,C1114_=_C1136 ,C1114_=_C1137 ,C1114_=_C1138 ,\nC1114_=_C1139 ,C1114_=_C1140 ,C1117_=_C1118 ,C1117_=_C1143 ,C1117_=_C1160 ,C1117_=_C1161 ,\nC1117_=_C1162 ,C1117_=_C1163 ,C1117_=_C1164 ,C1117_=_C1165 ,C1118_=_C1145 ,C1118_=_C1168 ,\nC1118_=_C1169 ,C1118_=_C1170 ,C1118_=_C1171 ,C1118_=_C1172 ,C1118_=_C1173 ,C1118_=_C1174 ,\nC1118_=_C1175 ,C1118_=_C1176 ,C1118_=_C1177 ,C1118_=_C1178 ,C1118_=_C1179 ,C1118_=_C1180 ,\nC1118_=_C1181 ,C1132_=_C1135 ,C1132_=_C1136 ,C1132_=_C1137 ,C1132_=_C1138 ,C1132_=_C1139 ,\nC1132_=_C1140 ,C1132_=_C1143 ,C1132_=_C1145 ,C1135_=_C1136 ,C1135_=_C1137 ,C1135_=_C1138 ,\nC1135_=_C1139 ,C1135_=_C1140 ,C1135_=_C1160 ,C1135_=_C1170 ,C1136_=_C1137 ,C1136_=_C1138 ,\nC1136_=_C1139 ,C1136_=_C1140 ,C1136_=_C1161 ,C1136_=_C1172 ,C1137_=_C1138 ,C1137_=_C1139 ,\nC1137_=_C1140 ,C1137_=_C1162 ,C1137_=_C1174 ,C1138_=_C1139 ,C1138_=_C1140 ,C1138_=_C1163 ,\nC1138_=_C1176 ,C1139_=_C1140 ,C1139_=_C1164 ,C1139_=_C1178 ,C1140_=_C1165 ,C1140_=_C1180 ,\nC1143_=_C1145 ,C1143_=_C1160 ,C1143_=_C1161 ,C1143_=_C1162 ,C1143_=_C1163 ,C1143_=_C1164 ,\nC1143_=_C1165 ,C1145_=_C1168 ,C1145_=_C1169 ,C1145_=_C1170</w:t>
      </w:r>
    </w:p>
    <w:p>
      <w:pPr>
        <w:pStyle w:val="PreformattedText"/>
        <w:bidi w:val="0"/>
        <w:spacing w:before="0" w:after="0"/>
        <w:jc w:val="left"/>
        <w:rPr/>
      </w:pPr>
      <w:r>
        <w:rPr/>
        <w:t xml:space="preserve"> </w:t>
      </w:r>
      <w:r>
        <w:rPr/>
        <w:t>,C1145_=_C1171 ,C1145_=_C1172 ,\nC1145_=_C1173 ,C1145_=_C1174 ,C1145_=_C1175 ,C1145_=_C1176 ,C1145_=_C1177 ,C1145_=_C1178 ,\nC1145_=_C1179 ,C1145_=_C1180 ,C1145_=_C1181 ,C1160_=_C1161 ,C1160_=_C1162 ,C1160_=_C1163 ,\nC1160_=_C1164 ,C1160_=_C1165 ,C1160_=_C1170 ,C1161_=_C1162 ,C1161_=_C1163 ,C1161_=_C1164 ,\nC1161_=_C1165 ,C1161_=_C1172 ,C1162_=_C1163 ,C1162_=_C1164 ,C1162_=_C1165 ,C1162_=_C1174 ,\nC1163_=_C1164 ,C1163_=_C1165 ,C1163_=_C1176 ,C1164_=_C1165 ,C1164_=_C1178 ,C1165_=_C1180 ,\nC1168_=_C1169 ,C1168_=_C1170 ,C1168_=_C1171 ,C1168_=_C1172 ,C1168_=_C1173 ,C1168_=_C1174 ,\nC1168_=_C1175 ,C1168_=_C1176 ,C1168_=_C1177 ,C1168_=_C1178 ,C1168_=_C1179 ,C1168_=_C1180 ,\nC1168_=_C1181 ,C1169_=_C1170 ,C1169_=_C1171 ,C1169_=_C1172 ,C1169_=_C1173 ,C1169_=_C1174 ,\nC1169_=_C1175 ,C1169_=_C1176 ,C1169_=_C1177 ,C1169_=_C1178 ,C1169_=_C1179 ,C1169_=_C1180 ,\nC1169_=_C1181 ,C1170_=_C1171 ,C1170_=_C1172 ,C1170_=_C1173 ,C1170_=_C1174 ,C1170_=_C1175 ,\nC1170_=_C1176 ,C1170_=_C1177 ,C1170_=_C1178 ,C1170_=_C1179 ,C1170_=_C1180 ,C1170_=_C1181 ,\nC1171_=_C1172 ,C1171_=_C1173 ,C1171_=_C1174 ,C1171_=_C1175 ,C1171_=_C1176 ,C1171_=_C1177 ,\nC1171_=_C1178 ,C1171_=_C1179 ,C1171_=_C1180 ,C1171_=_C1181 ,C1172_=_C1173 ,C1172_=_C1174 ,\nC1172_=_C1175 ,C1172_=_C1176 ,C1172_=_C1177 ,C1172_=_C1178 ,C1172_=_C1179 ,C1172_=_C1180 ,\nC1172_=_C1181 ,C1173_=_C1174 ,C1173_=_C1175 ,C1173_=_C1176 ,C1173_=_C1177 ,C1173_=_C1178 ,\nC1173_=_C1179 ,C1173_=_C1180 ,C1173_=_C1181 ,C1174_=_C1175 ,C1174_=_C1176 ,C1174_=_C1177 ,\nC1174_=_C1178 ,C1174_=_C1179 ,C1174_=_C1180 ,C1174_=_C1181 ,C1175_=_C1176 ,C1175_=_C1177 ,\nC1175_=_C1178 ,C1175_=_C1179 ,C1175_=_C1180 ,C1175_=_C1181 ,C1176_=_C1177 ,C1176_=_C1178 ,\nC1176_=_C1179 ,C1176_=_C1180 ,C1176_=_C1181 ,C1177_=_C1178 ,C1177_=_C1179 ,C1177_=_C1180 ,\nC1177_=_C1181 ,C1178_=_C1179 ,C1178_=_C1180 ,C1178_=_C1181 ,C1179_=_C1180 ,C1179_=_C1181 ,\nC1180_=_C1181 ,"];145[shape=box, label="id:145 level: 7\n3: C1257 C1259 C1260 \n2: C1257_=_C1260( C1257 C1260 ) C1259_=_C1260( C1259 C1260 ) "];119-&gt;145[label="2: C1257 C1259 \n0: "];146[shape=box, label="id:146 level: 7\n4: C1191 C1207 C1208 C1224 \n4: C1191_=_C1207( C1191 C1207 ) C1191_=_C1208( C1191 C1208 ) C1207_=_C1208( C1207 C1208 ) C1208_=_C1224( C1208 C1224 ) "];123-&gt;146[label="3: C1191 C1207 C1224 \n1: C1191_=_C1207 ,"];147[shape=box, label="id:147 level: 7\n4: C1169 C1188 C1189 C1207 \n4: C1169_=_C1188( C1169 C1188 ) C1169_=_C1189( C1169 C1189 ) C1188_=_C1189( C1188 C1189 ) C1189_=_C1207( C1189 C1207 ) "];123-&gt;147[label="3: C1169 C1188 C1207 \n1: C1169_=_C1188 ,"];148[shape=box, label="id:148 level: 7\n4: C1144 C1166 C1167 C1188 \n4: C1144_=_C1166( C1144 C1166 ) C1144_=_C1167( C1144 C1167 ) C1166_=_C1167( C1166 C1167 ) C1167_=_C1188( C1167 C1188 ) "];124-&gt;148[label="3: C1144 C1166 C1188 \n1: C1144_=_C1166 ,"];149[shape=box, label="id:149 level: 7\n4: C1115 C1141 C1142 C1166 \n4: C1115_=_C1141( C1115 C1141 ) C1115_=_C1142( C1115 C1142 ) C1141_=_C1142( C1141 C1142 ) C1142_=_C1166( C1142 C1166 ) "];124-&gt;149[label="3: C1115 C1141 C1166 \n1: C1115_=_C1141 ,"];150[shape=box, label="id:150 level: 7\n4: C1084 C1112 C1113 C1141 \n4: C1084_=_C1112( C1084 C1112 ) C1084_=_C1113( C1084 C1113 ) C1112_=_C1113( C1112 C1113 ) C1113_=_C1141( C1113 C1141 ) "];125-&gt;150[label="3: C1084 C1112 C1141 \n1: C1084_=_C1112 ,"];151[shape=box, label="id:151 level: 7\n4: C1050 C1081 C1082 C1112 \n4: C1050_=_C1081( C1050 C1081 ) C1050_=_C1082( C1050 C1082 ) C1081_=_C1082( C1081 C1082 ) C1082_=_C1112( C1082 C1112 ) "];125-&gt;151[label="3: C1050 C1081 C1112 \n1: C1050_=_C1081 ,"];152[shape=box, label="id:152 level: 7\n4: C1013 C1047 C1048 C1081 \n4: C1013_=_C1047( C1013 C1047 ) C1013_=_C1048( C1013 C1048 ) C1047_=_C1048( C1047 C1048 ) C1048_=_C1081( C1048 C1081 ) "];126-&gt;152[label="3: C1013 C1047 C1081 \n1: C1013_=_C1047 ,"];153[shape=box, label="id:153 level: 7\n4: C970 C972 C1011 C1047 \n2: C972_=_C1011( C972 C1011 ) C1011_=_C1047( C1011 C1047 ) "];126-&gt;153[label="3: C970 C972 C1047 \n0: "];154[shape=box, label="id:154 level: 7\n4: C831 C878 C879 C925 \n4: C831_=_C878( C831 C878 ) C831_=_C879( C831 C879 ) C878_=_C879( C878 C879 ) C879_=_C925( C879 C925 ) "];128-&gt;154[label="3: C831 C878 C925 \n1: C831_=_C878 ,"];155[shape=box, label="id:155 level: 7\n4: C778 C828 C829 C878 \n4: C778_=_C828( C778 C828 ) C778_=_C829( C778 C829 ) C828_=_C829( C828 C829 ) C829_=_C878( C829 C878 ) "];128-&gt;155[label="3: C778 C828 C878 \n1: C778_=_C828 ,"];156[shape=box, label="id:156 level: 7\n4: C722 C775 C776 C828 \n4: C722_=_C775( C722 C775 ) C722_=_C776( C722 C776 ) C775_=_C776( C775 C776 ) C776_=_C828( C776 C828 ) "];129-&gt;156[label="3: C722 C775 C828 \n1: C722_=_C775 ,"];157[shape=box, label="id:157 level: 7\n4: C663 C719 C720 C775 \n4: C663_=_C719( C663 C719 ) C663_=_C720( C663 C720 ) C719_=_C720( C719 C720 ) C720_=_C775( C720 C775 ) "];129-&gt;157[label="3: C663 C719 C775 \n1: C663_=_C719 ,"];158[shape=box, label="id:158 level: 7\n4: C601 C660 C661 C719 \n4: C601_=_C660( C601 C660 ) C601_=_C661( C601 C661 ) C660_=_C661( C660 C661 ) C661_=_C719( C661 C719 ) "];130-&gt;158[label="3: C601 C660 C719 \n1: C601_=_C660 ,"];159[shape=box, label="id:159 level: 7\n4: C537 C598 C599 C660 \n4: C537_=_C598( C537 C598 ) C537_=_C599( C537 C599 ) C598_=_C599( C598 C599 ) C599_=_C660( C599 C660 ) "];130-&gt;159[label="3: C537 C598 C660 \n1: C537_=_C598 ,"];160[shape=box, label="id:160 level: 7\n4: C469 C534 C535 C598 \n4: C469_=_C534( C469 C534 ) C469_=_C535( C469 C535 ) C534_=_C535( C534 C535 ) C535_=_C598( C535 C598 ) "];131-&gt;160[label="3: C469 C534 C598 \n1: C469_=_C534 ,"];161[shape=box, label="id:161 level: 7\n4: C399 C466 C467 C534 \n4: C399_=_C466( C399 C466 ) C399_=_C467( C399 C467 ) C466_=_C467( C466 C467 ) C467_=_C534( C467 C534 ) "];131-&gt;161[label="3: C399 C466 C534 \n1: C399_=_C466 ,"];162[shape=box, label="id:162 level: 7\n4: C325 C396 C397 C466 \n4: C325_=_C396( C325 C396 ) C325_=_C397( C325 C397 ) C396_=_C397( C396 C397 ) C397_=_C466( C397 C466 ) "];132-&gt;162[label="3: C325 C396 C466 \n1: C325_=_C396 ,"];163[shape=box, label="id:163 level: 7\n4: C247 C322 C323 C396 \n4: C247_=_C322( C247 C322 ) C247_=_C323( C247 C323 ) C322_=_C323( C322 C323 ) C323_=_C396( C323 C396 ) "];132-&gt;163[label="3: C247 C322 C396 \n1: C247_=_C322 ,"];164[shape=box, label="id:164 level: 7\n4: C167 C244 C245 C322 \n4: C167_=_C244( C167 C244 ) C167_=_C245( C167 C245 ) C244_=_C245( C244 C245 ) C245_=_C322( C245 C322 ) "];133-&gt;164[label="3: C167 C244 C322 \n1: C167_=_C244 ,"];165[shape=box, label="id:165 level: 7\n4: C0 C84 C165 C244 \n2: C84_=_C165( C84 C165 ) C165_=_C244( C165 C244 ) "];133-&gt;165[label="3: C0 C84 C244 \n0: "];166[shape=box, label="id:166 level: 8\n58: C12 C32 C94 C114 C175 \nC195 C253 C273 C329 C349 C401 \nC421 C468 C489 C512 C513 C514 \nC515 C516 C517 C518 C519 C520 \nC521 C522 C523 C524 C525 C526 \nC527 C528 C529 C530 C531 C532 \nC533 C555 C617 C648 C677 C734 \nC788 C839 C887 C932 C974 C1012 \nC1036 C1037 C1038 C1039 C1040 C1041 \nC1042 C1043 C1044 C1045 C1046 \n869: C12_=_C32( C12 C32 ) C12_=_C94( C12 C94 ) C12_=_C175( C12 C175 ) C12_=_C253( C12 C253 ) C12_=_C329( C12 C329 ) \nC12_=_C401( C12 C401 ) C12_=_C468( C12 C468 ) C12_=_C512( C12 C512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32_=_C114( C32 C114 ) C32_=_C195( C32 C195 ) C32_=_C273( C32 C273 ) C32_=_C349( C32 C349 ) C32_=_C421( C32 C421 ) C32_=_C489( C32 C489 ) \nC32_=_C522( C32 C522 ) C32_=_C555( C32 C555 ) C32_=_C617( C32 C617 ) C32_=_C648( C32 C648 ) C32_=_C677( C32 C677 ) C32_=_C734( C32 C734 ) \nC32_=_C788( C32 C788 ) C32_=_C839( C32 C839 ) C32_=_C887( C32 C887 ) C32_=_C932( C32 C932 ) C32_=_C974( C32 C974 ) C32_=_C1012( C32 C1012 ) \nC32_=_C1036( C32 C1036 ) C32_=_C1037( C32 C1037 ) C32_=_C1038( C32 C1038 ) C32_=_C1039( C32 C1039 ) C32_=_C1040( C32 C1040 ) C32_=_C1041( C32 C1041 ) \nC32_=_C1042( C32 C1042 ) C32_=_C1043( C32 C1043 ) C32_=_C1044( C32 C1044 ) C32_=_C1045( C32 C1045 ) C32_=_C1046( C32 C1046 ) C94_=_C114( C94 C114 ) \nC94_=_C175( C94 C175 ) C94_=_C253( C94 C253 ) C94_=_C329( C94 C329 ) C94_=_C401( C94 C401 ) C94_=_C468( C94 C468 ) C94_=_C512( C94 C512 ) \nC94_=_C513( C94 C513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114_=_C195( C114 C195 ) C114_=_C273( C114 C273 ) C114_=_C349( C114 C349 ) \nC114_=_C421( C114 C421 ) C114_=_C489( C114 C489 ) C114_=_C522( C114 C522 ) C114_=_C555( C114 C555 ) C114_=_C617( C114 C617 ) C114_=_C648( C114 C648 ) \nC114_=_C677( C114 C677 ) C114_=_C734( C114 C734 ) C114_=_C788( C114 C788 ) C114_=_C839( C114 C839 ) C114_=_C887( C114 C887 ) C114_=_C932( C114 C932 ) \nC114_=_C974( C114 C974 ) C114_=_C1012( C114 C1012 ) C114_=_C1036( C114 C1036 ) C114_=_C1037( C114 C1037 ) C114_=_C1038( C114 C1038 ) C114_=_C1039( C114 C1039 ) \nC114_=_C1040( C114 C1040 ) C114_=_C1041( C114 C1041 ) C114_=_C1042( C114 C1042 ) C114_=_C1043( C114 C1043 ) C114_=_C1044( C114 C1044 ) C114_=_C1045( C114 C1045 ) \nC114_=_C1046( C114 C1046 ) C175_=_C195( C175 C195 ) C175_=_C253( C175 C253 ) C175_=_C329( C175 C329 ) C175_=_C401( C175 C401 ) C175_=_C468( C175 C468 ) \nC175_=_C512( C175 C512 ) C175_=_C513( C175</w:t>
      </w:r>
    </w:p>
    <w:p>
      <w:pPr>
        <w:pStyle w:val="PreformattedText"/>
        <w:bidi w:val="0"/>
        <w:spacing w:before="0" w:after="0"/>
        <w:jc w:val="left"/>
        <w:rPr/>
      </w:pPr>
      <w:r>
        <w:rPr/>
        <w:t xml:space="preserve"> </w:t>
      </w:r>
      <w:r>
        <w:rPr/>
        <w:t>C513 ) C175_=_C514( C175 C514 ) C175_=_C515( C175 C515 ) C175_=_C516( C175 C516 ) C175_=_C517( C175 C517 ) \nC175_=_C518( C175 C518 ) C175_=_C519( C175 C519 ) C175_=_C520( C175 C520 ) C175_=_C521( C175 C521 ) C175_=_C522( C175 C522 ) C175_=_C523( C175 C523 ) \nC175_=_C524( C175 C524 ) C175_=_C525( C175 C525 ) C175_=_C526( C175 C526 ) C175_=_C527( C175 C527 ) C175_=_C528( C175 C528 ) C175_=_C529( C175 C529 ) \nC175_=_C530( C175 C530 ) C175_=_C531( C175 C531 ) C175_=_C532( C175 C532 ) C175_=_C533( C175 C533 ) C195_=_C273( C195 C273 ) C195_=_C349( C195 C349 ) \nC195_=_C421( C195 C421 ) C195_=_C489( C195 C489 ) C195_=_C522( C195 C522 ) C195_=_C555( C195 C555 ) C195_=_C617( C195 C617 ) C195_=_C648( C195 C648 ) \nC195_=_C677( C195 C677 ) C195_=_C734( C195 C734 ) C195_=_C788( C195 C788 ) C195_=_C839( C195 C839 ) C195_=_C887( C195 C887 ) C195_=_C932( C195 C932 ) \nC195_=_C974( C195 C974 ) C195_=_C1012( C195 C1012 ) C195_=_C1036( C195 C1036 ) C195_=_C1037( C195 C1037 ) C195_=_C1038( C195 C1038 ) C195_=_C1039( C195 C1039 ) \nC195_=_C1040( C195 C1040 ) C195_=_C1041( C195 C1041 ) C195_=_C1042( C195 C1042 ) C195_=_C1043( C195 C1043 ) C195_=_C1044( C195 C1044 ) C195_=_C1045( C195 C1045 ) \nC195_=_C1046( C195 C1046 ) C253_=_C273( C253 C273 ) C253_=_C329( C253 C329 ) C253_=_C401( C253 C401 ) C253_=_C468( C253 C468 ) C253_=_C512( C253 C512 ) \nC253_=_C513( C253 C513 ) C253_=_C514( C253 C514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53_=_C528( C253 C528 ) C253_=_C529( C253 C529 ) C253_=_C530( C253 C530 ) \nC253_=_C531( C253 C531 ) C253_=_C532( C253 C532 ) C253_=_C533( C253 C533 ) C273_=_C349( C273 C349 ) C273_=_C421( C273 C421 ) C273_=_C489( C273 C489 ) \nC273_=_C522( C273 C522 ) C273_=_C555( C273 C555 ) C273_=_C617( C273 C617 ) C273_=_C648( C273 C648 ) C273_=_C677( C273 C677 ) C273_=_C734( C273 C734 ) \nC273_=_C788( C273 C788 ) C273_=_C839( C273 C839 ) C273_=_C887( C273 C887 ) C273_=_C932( C273 C932 ) C273_=_C974( C273 C974 ) C273_=_C1012( C273 C1012 ) \nC273_=_C1036( C273 C1036 ) C273_=_C1037( C273 C1037 ) C273_=_C1038( C273 C1038 ) C273_=_C1039( C273 C1039 ) C273_=_C1040( C273 C1040 ) C273_=_C1041( C273 C1041 ) \nC273_=_C1042( C273 C1042 ) C273_=_C1043( C273 C1043 ) C273_=_C1044( C273 C1044 ) C273_=_C1045( C273 C1045 ) C273_=_C1046( C273 C1046 ) C329_=_C349( C329 C349 ) \nC329_=_C401( C329 C401 ) C329_=_C468( C329 C468 ) C329_=_C512( C329 C512 ) C329_=_C513( C329 C513 ) C329_=_C514( C329 C514 ) C329_=_C515( C329 C515 ) \nC329_=_C516( C329 C516 ) C329_=_C517( C329 C517 ) C329_=_C518( C329 C518 ) C329_=_C519( C329 C519 ) C329_=_C520( C329 C520 ) C329_=_C521( C329 C521 ) \nC329_=_C522( C329 C522 ) C329_=_C523( C329 C523 ) C329_=_C524( C329 C524 ) C329_=_C525( C329 C525 ) C329_=_C526( C329 C526 ) C329_=_C527( C329 C527 ) \nC329_=_C528( C329 C528 ) C329_=_C529( C329 C529 ) C329_=_C530( C329 C530 ) C329_=_C531( C329 C531 ) C329_=_C532( C329 C532 ) C329_=_C533( C329 C533 ) \nC349_=_C421( C349 C421 ) C349_=_C489( C349 C489 ) C349_=_C522( C349 C522 ) C349_=_C555( C349 C555 ) C349_=_C617( C349 C617 ) C349_=_C648( C349 C648 ) \nC349_=_C677( C349 C677 ) C349_=_C734( C349 C734 ) C349_=_C788( C349 C788 ) C349_=_C839( C349 C839 ) C349_=_C887( C349 C887 ) C349_=_C932( C349 C932 ) \nC349_=_C974( C349 C974 ) C349_=_C1012( C349 C1012 ) C349_=_C1036( C349 C1036 ) C349_=_C1037( C349 C1037 ) C349_=_C1038( C349 C1038 ) C349_=_C1039( C349 C1039 ) \nC349_=_C1040( C349 C1040 ) C349_=_C1041( C349 C1041 ) C349_=_C1042( C349 C1042 ) C349_=_C1043( C349 C1043 ) C349_=_C1044( C349 C1044 ) C349_=_C1045( C349 C1045 ) \nC349_=_C1046( C349 C1046 ) C401_=_C421( C401 C421 ) C401_=_C468( C401 C468 ) C401_=_C512( C401 C512 ) C401_=_C513( C401 C513 ) C401_=_C514( C401 C514 ) \nC401_=_C515( C401 C515 ) C401_=_C516( C401 C516 ) C401_=_C517( C401 C517 ) C401_=_C518( C401 C518 ) C401_=_C519( C401 C519 ) C401_=_C520( C401 C520 ) \nC401_=_C521( C401 C521 ) C401_=_C522( C401 C522 ) C401_=_C523( C401 C523 ) C401_=_C524( C401 C524 ) C401_=_C525( C401 C525 ) C401_=_C526( C401 C526 ) \nC401_=_C527( C401 C527 ) C401_=_C528( C401 C528 ) C401_=_C529( C401 C529 ) C401_=_C530( C401 C530 ) C401_=_C531( C401 C531 ) C401_=_C532( C401 C532 ) \nC401_=_C533( C401 C533 ) C421_=_C489( C421 C489 ) C421_=_C522( C421 C522 ) C421_=_C555( C421 C555 ) C421_=_C617( C421 C617 ) C421_=_C648( C421 C648 ) \nC421_=_C677( C421 C677 ) C421_=_C734( C421 C734 ) C421_=_C788( C421 C788 ) C421_=_C839( C421 C839 ) C421_=_C887( C421 C887 ) C421_=_C932( C421 C932 ) \nC421_=_C974( C421 C974 ) C421_=_C1012( C421 C1012 ) C421_=_C1036( C421 C1036 ) C421_=_C1037( C421 C1037 ) C421_=_C1038( C421 C1038 ) C421_=_C1039( C421 C1039 ) \nC421_=_C1040( C421 C1040 ) C421_=_C1041( C421 C1041 ) C421_=_C1042( C421 C1042 ) C421_=_C1043( C421 C1043 ) C421_=_C1044( C421 C1044 ) C421_=_C1045( C421 C1045 ) \nC421_=_C1046( C421 C1046 ) C468_=_C489( C468 C489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89_=_C522( C489 C522 ) C489_=_C555( C489 C555 ) C489_=_C617( C489 C617 ) C489_=_C648( C489 C648 ) C489_=_C677( C489 C677 ) C489_=_C734( C489 C734 ) \nC489_=_C788( C489 C788 ) C489_=_C839( C489 C839 ) C489_=_C887( C489 C887 ) C489_=_C932( C489 C932 ) C489_=_C974( C489 C974 ) C489_=_C1012( C489 C1012 ) \nC489_=_C1036( C489 C1036 ) C489_=_C1037( C489 C1037 ) C489_=_C1038( C489 C1038 ) C489_=_C1039( C489 C1039 ) C489_=_C1040( C489 C1040 ) C489_=_C1041( C489 C1041 ) \nC489_=_C1042( C489 C1042 ) C489_=_C1043( C489 C1043 ) C489_=_C1044( C489 C1044 ) C489_=_C1045( C489 C1045 ) C489_=_C1046( C489 C1046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55( C512 C555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617( C513 C617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677( C514 C67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734( C515 C73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788( C516 C788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839( C517 C839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887( C518 C887 ) \nC519_=_C520( C519 C520 ) C519_=_C521( C519 C521 ) C519_=_C522( C519 C522 ) C519_=_C523( C519 C523 ) C519_=_C524( C519 C524 ) C519_=_C525( C519 C525 ) \nC519_=_C526( C519 C526 ) C519_=_C527( C519 C527 ) C519_=_C528( C519 C528 ) C519_=_C529( C519 C529</w:t>
      </w:r>
    </w:p>
    <w:p>
      <w:pPr>
        <w:pStyle w:val="PreformattedText"/>
        <w:bidi w:val="0"/>
        <w:spacing w:before="0" w:after="0"/>
        <w:jc w:val="left"/>
        <w:rPr/>
      </w:pPr>
      <w:r>
        <w:rPr/>
        <w:t xml:space="preserve"> </w:t>
      </w:r>
      <w:r>
        <w:rPr/>
        <w:t>) C519_=_C530( C519 C530 ) C519_=_C531( C519 C531 ) \nC519_=_C532( C519 C532 ) C519_=_C533( C519 C533 ) C519_=_C932( C519 C932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974( C520 C974 ) C521_=_C522( C521 C522 ) \nC521_=_C523( C521 C523 ) C521_=_C524( C521 C524 ) C521_=_C525( C521 C525 ) C521_=_C526( C521 C526 ) C521_=_C527( C521 C527 ) C521_=_C528( C521 C528 ) \nC521_=_C529( C521 C529 ) C521_=_C530( C521 C530 ) C521_=_C531( C521 C531 ) C521_=_C532( C521 C532 ) C521_=_C533( C521 C533 ) C521_=_C1012( C521 C1012 ) \nC522_=_C523( C522 C523 ) C522_=_C524( C522 C524 ) C522_=_C525( C522 C525 ) C522_=_C526( C522 C526 ) C522_=_C527( C522 C527 ) C522_=_C528( C522 C528 ) \nC522_=_C529( C522 C529 ) C522_=_C530( C522 C530 ) C522_=_C531( C522 C531 ) C522_=_C532( C522 C532 ) C522_=_C533( C522 C533 ) C522_=_C555( C522 C555 ) \nC522_=_C617( C522 C617 ) C522_=_C648( C522 C648 ) C522_=_C677( C522 C677 ) C522_=_C734( C522 C734 ) C522_=_C788( C522 C788 ) C522_=_C839( C522 C839 ) \nC522_=_C887( C522 C887 ) C522_=_C932( C522 C932 ) C522_=_C974( C522 C974 ) C522_=_C1012( C522 C1012 ) C522_=_C1036( C522 C1036 ) C522_=_C1037( C522 C1037 ) \nC522_=_C1038( C522 C1038 ) C522_=_C1039( C522 C1039 ) C522_=_C1040( C522 C1040 ) C522_=_C1041( C522 C1041 ) C522_=_C1042( C522 C1042 ) C522_=_C1043( C522 C1043 ) \nC522_=_C1044( C522 C1044 ) C522_=_C1045( C522 C1045 ) C522_=_C1046( C522 C1046 ) C523_=_C524( C523 C524 ) C523_=_C525( C523 C525 ) C523_=_C526( C523 C526 ) \nC523_=_C527( C523 C527 ) C523_=_C528( C523 C528 ) C523_=_C529( C523 C529 ) C523_=_C530( C523 C530 ) C523_=_C531( C523 C531 ) C523_=_C532( C523 C532 ) \nC523_=_C533( C523 C533 ) C523_=_C1036( C523 C1036 ) C524_=_C525( C524 C525 ) C524_=_C526( C524 C526 ) C524_=_C527( C524 C527 ) C524_=_C528( C524 C528 ) \nC524_=_C529( C524 C529 ) C524_=_C530( C524 C530 ) C524_=_C531( C524 C531 ) C524_=_C532( C524 C532 ) C524_=_C533( C524 C533 ) C524_=_C1037( C524 C1037 ) \nC525_=_C526( C525 C526 ) C525_=_C527( C525 C527 ) C525_=_C528( C525 C528 ) C525_=_C529( C525 C529 ) C525_=_C530( C525 C530 ) C525_=_C531( C525 C531 ) \nC525_=_C532( C525 C532 ) C525_=_C533( C525 C533 ) C525_=_C1038( C525 C1038 ) C526_=_C527( C526 C527 ) C526_=_C528( C526 C528 ) C526_=_C529( C526 C529 ) \nC526_=_C530( C526 C530 ) C526_=_C531( C526 C531 ) C526_=_C532( C526 C532 ) C526_=_C533( C526 C533 ) C526_=_C1039( C526 C1039 ) C527_=_C528( C527 C528 ) \nC527_=_C529( C527 C529 ) C527_=_C530( C527 C530 ) C527_=_C531( C527 C531 ) C527_=_C532( C527 C532 ) C527_=_C533( C527 C533 ) C527_=_C1040( C527 C1040 ) \nC528_=_C529( C528 C529 ) C528_=_C530( C528 C530 ) C528_=_C531( C528 C531 ) C528_=_C532( C528 C532 ) C528_=_C533( C528 C533 ) C528_=_C1041( C528 C1041 ) \nC529_=_C530( C529 C530 ) C529_=_C531( C529 C531 ) C529_=_C532( C529 C532 ) C529_=_C533( C529 C533 ) C529_=_C1042( C529 C1042 ) C530_=_C531( C530 C531 ) \nC530_=_C532( C530 C532 ) C530_=_C533( C530 C533 ) C530_=_C1043( C530 C1043 ) C531_=_C532( C531 C532 ) C531_=_C533( C531 C533 ) C531_=_C1044( C531 C1044 ) \nC532_=_C533( C532 C533 ) C532_=_C1045( C532 C1045 ) C533_=_C1046( C533 C1046 ) C555_=_C617( C555 C617 ) C555_=_C648( C555 C648 ) C555_=_C677( C555 C677 ) \nC555_=_C734( C555 C734 ) C555_=_C788( C555 C788 ) C555_=_C839( C555 C839 ) C555_=_C887( C555 C887 ) C555_=_C932( C555 C932 ) C555_=_C974( C555 C974 ) \nC555_=_C1012( C555 C1012 ) C555_=_C1036( C555 C1036 ) C555_=_C1037( C555 C1037 ) C555_=_C1038( C555 C1038 ) C555_=_C1039( C555 C1039 ) C555_=_C1040( C555 C1040 ) \nC555_=_C1041( C555 C1041 ) C555_=_C1042( C555 C1042 ) C555_=_C1043( C555 C1043 ) C555_=_C1044( C555 C1044 ) C555_=_C1045( C555 C1045 ) C555_=_C1046( C555 C1046 ) \nC617_=_C648( C617 C648 ) C617_=_C677( C617 C677 ) C617_=_C734( C617 C734 ) C617_=_C788( C617 C788 ) C617_=_C839( C617 C839 ) C617_=_C887( C617 C887 ) \nC617_=_C932( C617 C932 ) C617_=_C974( C617 C974 ) C617_=_C1012( C617 C1012 ) C617_=_C1036( C617 C1036 ) C617_=_C1037( C617 C1037 ) C617_=_C1038( C617 C1038 ) \nC617_=_C1039( C617 C1039 ) C617_=_C1040( C617 C1040 ) C617_=_C1041( C617 C1041 ) C617_=_C1042( C617 C1042 ) C617_=_C1043( C617 C1043 ) C617_=_C1044( C617 C1044 ) \nC617_=_C1045( C617 C1045 ) C617_=_C1046( C617 C1046 ) C648_=_C677( C648 C677 ) C648_=_C734( C648 C734 ) C648_=_C788( C648 C788 ) C648_=_C839( C648 C839 ) \nC648_=_C887( C648 C887 ) C648_=_C932( C648 C932 ) C648_=_C974( C648 C974 ) C648_=_C1012( C648 C1012 ) C648_=_C1036( C648 C1036 ) C648_=_C1037( C648 C1037 ) \nC648_=_C1038( C648 C1038 ) C648_=_C1039( C648 C1039 ) C648_=_C1040( C648 C1040 ) C648_=_C1041( C648 C1041 ) C648_=_C1042( C648 C1042 ) C648_=_C1043( C648 C1043 ) \nC648_=_C1044( C648 C1044 ) C648_=_C1045( C648 C1045 ) C648_=_C1046( C648 C1046 ) C677_=_C734( C677 C734 ) C677_=_C788( C677 C788 ) C677_=_C839( C677 C839 ) \nC677_=_C887( C677 C887 ) C677_=_C932( C677 C932 ) C677_=_C974( C677 C974 ) C677_=_C1012( C677 C1012 ) C677_=_C1036( C677 C1036 ) C677_=_C1037( C677 C1037 ) \nC677_=_C1038( C677 C1038 ) C677_=_C1039( C677 C1039 ) C677_=_C1040( C677 C1040 ) C677_=_C1041( C677 C1041 ) C677_=_C1042( C677 C1042 ) C677_=_C1043( C677 C1043 ) \nC677_=_C1044( C677 C1044 ) C677_=_C1045( C677 C1045 ) C677_=_C1046( C677 C1046 ) C734_=_C788( C734 C788 ) C734_=_C839( C734 C839 ) C734_=_C887( C734 C887 ) \nC734_=_C932( C734 C932 ) C734_=_C974( C734 C974 ) C734_=_C1012( C734 C1012 ) C734_=_C1036( C734 C1036 ) C734_=_C1037( C734 C1037 ) C734_=_C1038( C734 C1038 ) \nC734_=_C1039( C734 C1039 ) C734_=_C1040( C734 C1040 ) C734_=_C1041( C734 C1041 ) C734_=_C1042( C734 C1042 ) C734_=_C1043( C734 C1043 ) C734_=_C1044( C734 C1044 ) \nC734_=_C1045( C734 C1045 ) C734_=_C1046( C734 C1046 ) C788_=_C839( C788 C839 ) C788_=_C887( C788 C887 ) C788_=_C932( C788 C932 ) C788_=_C974( C788 C974 ) \nC788_=_C1012( C788 C1012 ) C788_=_C1036( C788 C1036 ) C788_=_C1037( C788 C1037 ) C788_=_C1038( C788 C1038 ) C788_=_C1039( C788 C1039 ) C788_=_C1040( C788 C1040 ) \nC788_=_C1041( C788 C1041 ) C788_=_C1042( C788 C1042 ) C788_=_C1043( C788 C1043 ) C788_=_C1044( C788 C1044 ) C788_=_C1045( C788 C1045 ) C788_=_C1046( C788 C1046 ) \nC839_=_C887( C839 C887 ) C839_=_C932( C839 C932 ) C839_=_C974( C839 C974 ) C839_=_C1012( C839 C1012 ) C839_=_C1036( C839 C1036 ) C839_=_C1037( C839 C1037 ) \nC839_=_C1038( C839 C1038 ) C839_=_C1039( C839 C1039 ) C839_=_C1040( C839 C1040 ) C839_=_C1041( C839 C1041 ) C839_=_C1042( C839 C1042 ) C839_=_C1043( C839 C1043 ) \nC839_=_C1044( C839 C1044 ) C839_=_C1045( C839 C1045 ) C839_=_C1046( C839 C1046 ) C887_=_C932( C887 C932 ) C887_=_C974( C887 C974 ) C887_=_C1012( C887 C1012 ) \nC887_=_C1036( C887 C1036 ) C887_=_C1037( C887 C1037 ) C887_=_C1038( C887 C1038 ) C887_=_C1039( C887 C1039 ) C887_=_C1040( C887 C1040 ) C887_=_C1041( C887 C1041 ) \nC887_=_C1042( C887 C1042 ) C887_=_C1043( C887 C1043 ) C887_=_C1044( C887 C1044 ) C887_=_C1045( C887 C1045 ) C887_=_C1046( C887 C1046 ) C932_=_C974( C932 C974 ) \nC932_=_C1012( C932 C1012 ) C932_=_C1036( C932 C1036 ) C932_=_C1037( C932 C1037 ) C932_=_C1038( C932 C1038 ) C932_=_C1039( C932 C1039 ) C932_=_C1040( C932 C1040 ) \nC932_=_C1041( C932 C1041 ) C932_=_C1042( C932 C1042 ) C932_=_C1043( C932 C1043 ) C932_=_C1044( C932 C1044 ) C932_=_C1045( C932 C1045 ) C932_=_C1046( C932 C1046 ) \nC974_=_C1012( C974 C1012 ) C974_=_C1036( C974 C1036 ) C974_=_C1037( C974 C1037 ) C974_=_C1038( C974 C1038 ) C974_=_C1039( C974 C1039 ) C974_=_C1040( C974 C1040 ) \nC974_=_C1041( C974 C1041 ) C974_=_C1042( C974 C1042 ) C974_=_C1043( C974 C1043 ) C974_=_C1044( C974 C1044 ) C974_=_C1045( C974 C1045 ) C974_=_C1046( C974 C1046 ) \nC1012_=_C1036( C1012 C1036 ) C1012_=_C1037( C1012 C1037 ) C1012_=_C1038( C1012 C1038 ) C1012_=_C1039( C1012 C1039 ) C1012_=_C1040( C1012 C1040 ) C1012_=_C1041( C1012 C1041 ) \nC1012_=_C1042( C1012 C1042 ) C1012_=_C1043( C1012 C1043 ) C1012_=_C1044( C1012 C1044 ) C1012_=_C1045( C1012 C1045 ) C1012_=_C1046( C1012 C1046 ) C1036_=_C1037( C1036 C1037 ) \nC1036_=_C1038( C1036 C1038 ) C1036_=_C1039( C1036 C1039 ) C1036_=_C1040( C1036 C1040 ) C1036_=_C1041( C1036 C1041 ) C1036_=_C1042( C1036 C1042 ) C1036_=_C1043( C1036 C1043 ) \nC1036_=_C1044( C1036 C1044 ) C1036_=_C1045( C1036 C1045 ) C1036_=_C1046( C1036 C1046 ) C1037_=_C1038( C1037 C1038 ) C1037_=_C1039( C1037 C1039 ) C1037_=_C1040( C1037 C1040 ) \nC1037_=_C1041( C1037 C1041 ) C1037_=_C1042( C1037 C1042 ) C1037_=_C1043( C1037 C1043 ) C1037_=_C1044( C1037 C1044 ) C1037_=_C1045( C1037 C1045 ) C1037_=_C1046( C1037 C1046 ) \nC1038_=_C1039( C1038 C1039 ) C1038_=_C1040( C1038 C1040 ) C1038_=_C1041( C1038 C1041 ) C1038_=_C1042( C1038 C1042 ) C1038_=_C1043( C1038 C1043 ) C1038_=_C1044( C1038 C1044 ) \nC1038_=_C1045( C1038 C1045 ) C1038_=_C1046( C1038 C1046 ) C1039_=_C1040( C1039 C1040 ) C1039_=_C1041( C1039 C1041 ) C1039_=_C1042( C1039 C1042 ) C1039_=_C1043( C1039 C1043 ) \nC1039_=_C1044( C1039 C1044 ) C1039_=_C1045( C1039 C1045 ) C1039_=_C1046( C1039 C1046 ) C1040_=_C1041( C1040 C1041 ) C1040_=_C1042( C1040 C1042 ) C1040_=_C1043( C1040 C1043 ) \nC1040_=_C1044( C1040 C1044 ) C1040_=_C1045( C1040 C1045 ) C1040_=_C1046( C1040 C1046 ) C1041_=_C1042( C1041 C1042 ) C1041_=_C1043( C1041 C1043 ) C1041_=_C1044( C1041 C1044 ) \nC1041_=_C1045( C1041 C1045 ) C1041_=_C1046( C1041 C1046 ) C1042_=_C1043( C1042 C1043 ) C1042_=_C1044( C1042 C1044 ) C1042_=_C1045( C1042 C1045 ) C1042_=_C1046( C1042 C1046 ) \nC1043_=_C1044( C1043 C1044 ) C1043_=_C1045( C1043 C1045 ) C1043_=_C1046( C1043 C1046 ) C1044_=_C1045( C1044 C1045 ) C1044_=_C1046( C1044 C1046 ) C1045_=_C1046( C1045 C1046 ) "];137-&gt;166[label="57: C12 C32 C94 C114 C175 \nC195 C253 C273 C329 C349 C401 \nC421 C468 C489 C512 C513 C514 \nC515 C516 C517 C518 C519 C520 \nC521 C523 C524 C525 C526 C527 \nC528</w:t>
      </w:r>
    </w:p>
    <w:p>
      <w:pPr>
        <w:pStyle w:val="PreformattedText"/>
        <w:bidi w:val="0"/>
        <w:spacing w:before="0" w:after="0"/>
        <w:jc w:val="left"/>
        <w:rPr/>
      </w:pPr>
      <w:r>
        <w:rPr/>
        <w:t xml:space="preserve"> </w:t>
      </w:r>
      <w:r>
        <w:rPr/>
        <w:t>C529 C530 C531 C532 C533 \nC555 C617 C648 C677 C734 C788 \nC839 C887 C932 C974 C1012 C1036 \nC1037 C1038 C1039 C1040 C1041 C1042 \nC1043 C1044 C1045 C1046 \n812: C12_=_C32 ,C12_=_C94 ,C12_=_C175 ,C12_=_C253 ,C12_=_C329 ,\nC12_=_C401 ,C12_=_C468 ,C12_=_C512 ,C12_=_C513 ,C12_=_C514 ,C12_=_C515 ,\nC12_=_C516 ,C12_=_C517 ,C12_=_C518 ,C12_=_C519 ,C12_=_C520 ,C12_=_C521 ,\nC12_=_C523 ,C12_=_C524 ,C12_=_C525 ,C12_=_C526 ,C12_=_C527 ,C12_=_C528 ,\nC12_=_C529 ,C12_=_C530 ,C12_=_C531 ,C12_=_C532 ,C12_=_C533 ,C32_=_C114 ,\nC32_=_C195 ,C32_=_C273 ,C32_=_C349 ,C32_=_C421 ,C32_=_C489 ,C32_=_C555 ,\nC32_=_C617 ,C32_=_C648 ,C32_=_C677 ,C32_=_C734 ,C32_=_C788 ,C32_=_C839 ,\nC32_=_C887 ,C32_=_C932 ,C32_=_C974 ,C32_=_C1012 ,C32_=_C1036 ,C32_=_C1037 ,\nC32_=_C1038 ,C32_=_C1039 ,C32_=_C1040 ,C32_=_C1041 ,C32_=_C1042 ,C32_=_C1043 ,\nC32_=_C1044 ,C32_=_C1045 ,C32_=_C1046 ,C94_=_C114 ,C94_=_C175 ,C94_=_C253 ,\nC94_=_C329 ,C94_=_C401 ,C94_=_C468 ,C94_=_C512 ,C94_=_C513 ,C94_=_C514 ,\nC94_=_C515 ,C94_=_C516 ,C94_=_C517 ,C94_=_C518 ,C94_=_C519 ,C94_=_C520 ,\nC94_=_C521 ,C94_=_C523 ,C94_=_C524 ,C94_=_C525 ,C94_=_C526 ,C94_=_C527 ,\nC94_=_C528 ,C94_=_C529 ,C94_=_C530 ,C94_=_C531 ,C94_=_C532 ,C94_=_C533 ,\nC114_=_C195 ,C114_=_C273 ,C114_=_C349 ,C114_=_C421 ,C114_=_C489 ,C114_=_C555 ,\nC114_=_C617 ,C114_=_C648 ,C114_=_C677 ,C114_=_C734 ,C114_=_C788 ,C114_=_C839 ,\nC114_=_C887 ,C114_=_C932 ,C114_=_C974 ,C114_=_C1012 ,C114_=_C1036 ,C114_=_C1037 ,\nC114_=_C1038 ,C114_=_C1039 ,C114_=_C1040 ,C114_=_C1041 ,C114_=_C1042 ,C114_=_C1043 ,\nC114_=_C1044 ,C114_=_C1045 ,C114_=_C1046 ,C175_=_C195 ,C175_=_C253 ,C175_=_C329 ,\nC175_=_C401 ,C175_=_C468 ,C175_=_C512 ,C175_=_C513 ,C175_=_C514 ,C175_=_C515 ,\nC175_=_C516 ,C175_=_C517 ,C175_=_C518 ,C175_=_C519 ,C175_=_C520 ,C175_=_C521 ,\nC175_=_C523 ,C175_=_C524 ,C175_=_C525 ,C175_=_C526 ,C175_=_C527 ,C175_=_C528 ,\nC175_=_C529 ,C175_=_C530 ,C175_=_C531 ,C175_=_C532 ,C175_=_C533 ,C195_=_C273 ,\nC195_=_C349 ,C195_=_C421 ,C195_=_C489 ,C195_=_C555 ,C195_=_C617 ,C195_=_C648 ,\nC195_=_C677 ,C195_=_C734 ,C195_=_C788 ,C195_=_C839 ,C195_=_C887 ,C195_=_C932 ,\nC195_=_C974 ,C195_=_C1012 ,C195_=_C1036 ,C195_=_C1037 ,C195_=_C1038 ,C195_=_C1039 ,\nC195_=_C1040 ,C195_=_C1041 ,C195_=_C1042 ,C195_=_C1043 ,C195_=_C1044 ,C195_=_C1045 ,\nC195_=_C1046 ,C253_=_C273 ,C253_=_C329 ,C253_=_C401 ,C253_=_C468 ,C253_=_C512 ,\nC253_=_C513 ,C253_=_C514 ,C253_=_C515 ,C253_=_C516 ,C253_=_C517 ,C253_=_C518 ,\nC253_=_C519 ,C253_=_C520 ,C253_=_C521 ,C253_=_C523 ,C253_=_C524 ,C253_=_C525 ,\nC253_=_C526 ,C253_=_C527 ,C253_=_C528 ,C253_=_C529 ,C253_=_C530 ,C253_=_C531 ,\nC253_=_C532 ,C253_=_C533 ,C273_=_C349 ,C273_=_C421 ,C273_=_C489 ,C273_=_C555 ,\nC273_=_C617 ,C273_=_C648 ,C273_=_C677 ,C273_=_C734 ,C273_=_C788 ,C273_=_C839 ,\nC273_=_C887 ,C273_=_C932 ,C273_=_C974 ,C273_=_C1012 ,C273_=_C1036 ,C273_=_C1037 ,\nC273_=_C1038 ,C273_=_C1039 ,C273_=_C1040 ,C273_=_C1041 ,C273_=_C1042 ,C273_=_C1043 ,\nC273_=_C1044 ,C273_=_C1045 ,C273_=_C1046 ,C329_=_C349 ,C329_=_C401 ,C329_=_C468 ,\nC329_=_C512 ,C329_=_C513 ,C329_=_C514 ,C329_=_C515 ,C329_=_C516 ,C329_=_C517 ,\nC329_=_C518 ,C329_=_C519 ,C329_=_C520 ,C329_=_C521 ,C329_=_C523 ,C329_=_C524 ,\nC329_=_C525 ,C329_=_C526 ,C329_=_C527 ,C329_=_C528 ,C329_=_C529 ,C329_=_C530 ,\nC329_=_C531 ,C329_=_C532 ,C329_=_C533 ,C349_=_C421 ,C349_=_C489 ,C349_=_C555 ,\nC349_=_C617 ,C349_=_C648 ,C349_=_C677 ,C349_=_C734 ,C349_=_C788 ,C349_=_C839 ,\nC349_=_C887 ,C349_=_C932 ,C349_=_C974 ,C349_=_C1012 ,C349_=_C1036 ,C349_=_C1037 ,\nC349_=_C1038 ,C349_=_C1039 ,C349_=_C1040 ,C349_=_C1041 ,C349_=_C1042 ,C349_=_C1043 ,\nC349_=_C1044 ,C349_=_C1045 ,C349_=_C1046 ,C401_=_C421 ,C401_=_C468 ,C401_=_C512 ,\nC401_=_C513 ,C401_=_C514 ,C401_=_C515 ,C401_=_C516 ,C401_=_C517 ,C401_=_C518 ,\nC401_=_C519 ,C401_=_C520 ,C401_=_C521 ,C401_=_C523 ,C401_=_C524 ,C401_=_C525 ,\nC401_=_C526 ,C401_=_C527 ,C401_=_C528 ,C401_=_C529 ,C401_=_C530 ,C401_=_C531 ,\nC401_=_C532 ,C401_=_C533 ,C421_=_C489 ,C421_=_C555 ,C421_=_C617 ,C421_=_C648 ,\nC421_=_C677 ,C421_=_C734 ,C421_=_C788 ,C421_=_C839 ,C421_=_C887 ,C421_=_C932 ,\nC421_=_C974 ,C421_=_C1012 ,C421_=_C1036 ,C421_=_C1037 ,C421_=_C1038 ,C421_=_C1039 ,\nC421_=_C1040 ,C421_=_C1041 ,C421_=_C1042 ,C421_=_C1043 ,C421_=_C1044 ,C421_=_C1045 ,\nC421_=_C1046 ,C468_=_C489 ,C468_=_C512 ,C468_=_C513 ,C468_=_C514 ,C468_=_C515 ,\nC468_=_C516 ,C468_=_C517 ,C468_=_C518 ,C468_=_C519 ,C468_=_C520 ,C468_=_C521 ,\nC468_=_C523 ,C468_=_C524 ,C468_=_C525 ,C468_=_C526 ,C468_=_C527 ,C468_=_C528 ,\nC468_=_C529 ,C468_=_C530 ,C468_=_C531 ,C468_=_C532 ,C468_=_C533 ,C489_=_C555 ,\nC489_=_C617 ,C489_=_C648 ,C489_=_C677 ,C489_=_C734 ,C489_=_C788 ,C489_=_C839 ,\nC489_=_C887 ,C489_=_C932 ,C489_=_C974 ,C489_=_C1012 ,C489_=_C1036 ,C489_=_C1037 ,\nC489_=_C1038 ,C489_=_C1039 ,C489_=_C1040 ,C489_=_C1041 ,C489_=_C1042 ,C489_=_C1043 ,\nC489_=_C1044 ,C489_=_C1045 ,C489_=_C1046 ,C512_=_C513 ,C512_=_C514 ,C512_=_C515 ,\nC512_=_C516 ,C512_=_C517 ,C512_=_C518 ,C512_=_C519 ,C512_=_C520 ,C512_=_C521 ,\nC512_=_C523 ,C512_=_C524 ,C512_=_C525 ,C512_=_C526 ,C512_=_C527 ,C512_=_C528 ,\nC512_=_C529 ,C512_=_C530 ,C512_=_C531 ,C512_=_C532 ,C512_=_C533 ,C512_=_C555 ,\nC513_=_C514 ,C513_=_C515 ,C513_=_C516 ,C513_=_C517 ,C513_=_C518 ,C513_=_C519 ,\nC513_=_C520 ,C513_=_C521 ,C513_=_C523 ,C513_=_C524 ,C513_=_C525 ,C513_=_C526 ,\nC513_=_C527 ,C513_=_C528 ,C513_=_C529 ,C513_=_C530 ,C513_=_C531 ,C513_=_C532 ,\nC513_=_C533 ,C513_=_C617 ,C514_=_C515 ,C514_=_C516 ,C514_=_C517 ,C514_=_C518 ,\nC514_=_C519 ,C514_=_C520 ,C514_=_C521 ,C514_=_C523 ,C514_=_C524 ,C514_=_C525 ,\nC514_=_C526 ,C514_=_C527 ,C514_=_C528 ,C514_=_C529 ,C514_=_C530 ,C514_=_C531 ,\nC514_=_C532 ,C514_=_C533 ,C514_=_C677 ,C515_=_C516 ,C515_=_C517 ,C515_=_C518 ,\nC515_=_C519 ,C515_=_C520 ,C515_=_C521 ,C515_=_C523 ,C515_=_C524 ,C515_=_C525 ,\nC515_=_C526 ,C515_=_C527 ,C515_=_C528 ,C515_=_C529 ,C515_=_C530 ,C515_=_C531 ,\nC515_=_C532 ,C515_=_C533 ,C515_=_C734 ,C516_=_C517 ,C516_=_C518 ,C516_=_C519 ,\nC516_=_C520 ,C516_=_C521 ,C516_=_C523 ,C516_=_C524 ,C516_=_C525 ,C516_=_C526 ,\nC516_=_C527 ,C516_=_C528 ,C516_=_C529 ,C516_=_C530 ,C516_=_C531 ,C516_=_C532 ,\nC516_=_C533 ,C516_=_C788 ,C517_=_C518 ,C517_=_C519 ,C517_=_C520 ,C517_=_C521 ,\nC517_=_C523 ,C517_=_C524 ,C517_=_C525 ,C517_=_C526 ,C517_=_C527 ,C517_=_C528 ,\nC517_=_C529 ,C517_=_C530 ,C517_=_C531 ,C517_=_C532 ,C517_=_C533 ,C517_=_C839 ,\nC518_=_C519 ,C518_=_C520 ,C518_=_C521 ,C518_=_C523 ,C518_=_C524 ,C518_=_C525 ,\nC518_=_C526 ,C518_=_C527 ,C518_=_C528 ,C518_=_C529 ,C518_=_C530 ,C518_=_C531 ,\nC518_=_C532 ,C518_=_C533 ,C518_=_C887 ,C519_=_C520 ,C519_=_C521 ,C519_=_C523 ,\nC519_=_C524 ,C519_=_C525 ,C519_=_C526 ,C519_=_C527 ,C519_=_C528 ,C519_=_C529 ,\nC519_=_C530 ,C519_=_C531 ,C519_=_C532 ,C519_=_C533 ,C519_=_C932 ,C520_=_C521 ,\nC520_=_C523 ,C520_=_C524 ,C520_=_C525 ,C520_=_C526 ,C520_=_C527 ,C520_=_C528 ,\nC520_=_C529 ,C520_=_C530 ,C520_=_C531 ,C520_=_C532 ,C520_=_C533 ,C520_=_C974 ,\nC521_=_C523 ,C521_=_C524 ,C521_=_C525 ,C521_=_C526 ,C521_=_C527 ,C521_=_C528 ,\nC521_=_C529 ,C521_=_C530 ,C521_=_C531 ,C521_=_C532 ,C521_=_C533 ,C521_=_C1012 ,\nC523_=_C524 ,C523_=_C525 ,C523_=_C526 ,C523_=_C527 ,C523_=_C528 ,C523_=_C529 ,\nC523_=_C530 ,C523_=_C531 ,C523_=_C532 ,C523_=_C533 ,C523_=_C1036 ,C524_=_C525 ,\nC524_=_C526 ,C524_=_C527 ,C524_=_C528 ,C524_=_C529 ,C524_=_C530 ,C524_=_C531 ,\nC524_=_C532 ,C524_=_C533 ,C524_=_C1037 ,C525_=_C526 ,C525_=_C527 ,C525_=_C528 ,\nC525_=_C529 ,C525_=_C530 ,C525_=_C531 ,C525_=_C532 ,C525_=_C533 ,C525_=_C1038 ,\nC526_=_C527 ,C526_=_C528 ,C526_=_C529 ,C526_=_C530 ,C526_=_C531 ,C526_=_C532 ,\nC526_=_C533 ,C526_=_C1039 ,C527_=_C528 ,C527_=_C529 ,C527_=_C530 ,C527_=_C531 ,\nC527_=_C532 ,C527_=_C533 ,C527_=_C1040 ,C528_=_C529 ,C528_=_C530 ,C528_=_C531 ,\nC528_=_C532 ,C528_=_C533 ,C528_=_C1041 ,C529_=_C530 ,C529_=_C531 ,C529_=_C532 ,\nC529_=_C533 ,C529_=_C1042 ,C530_=_C531 ,C530_=_C532 ,C530_=_C533 ,C530_=_C1043 ,\nC531_=_C532 ,C531_=_C533 ,C531_=_C1044 ,C532_=_C533 ,C532_=_C1045 ,C533_=_C1046 ,\nC555_=_C617 ,C555_=_C648 ,C555_=_C677 ,C555_=_C734 ,C555_=_C788 ,C555_=_C839 ,\nC555_=_C887 ,C555_=_C932 ,C555_=_C974 ,C555_=_C1012 ,C555_=_C1036 ,C555_=_C1037 ,\nC555_=_C1038 ,C555_=_C1039 ,C555_=_C1040 ,C555_=_C1041 ,C555_=_C1042 ,C555_=_C1043 ,\nC555_=_C1044 ,C555_=_C1045 ,C555_=_C1046 ,C617_=_C648 ,C617_=_C677 ,C617_=_C734 ,\nC617_=_C788 ,C617_=_C839 ,C617_=_C887 ,C617_=_C932 ,C617_=_C974 ,C617_=_C1012 ,\nC617_=_C1036 ,C617_=_C1037 ,C617_=_C1038 ,C617_=_C1039 ,C617_=_C1040 ,C617_=_C1041 ,\nC617_=_C1042 ,C617_=_C1043 ,C617_=_C1044 ,C617_=_C1045 ,C617_=_C1046 ,C648_=_C677 ,\nC648_=_C734 ,C648_=_C788 ,C648_=_C839 ,C648_=_C887 ,C648_=_C932 ,C648_=_C974 ,\nC648_=_C1012 ,C648_=_C1036 ,C648_=_C1037 ,C648_=_C1038 ,C648_=_C1039 ,C648_=_C1040 ,\nC648_=_C1041 ,C648_=_C1042 ,C648_=_C1043 ,C648_=_C1044 ,C648_=_C1045 ,C648_=_C1046 ,\nC677_=_C734 ,C677_=_C788 ,C677_=_C839 ,C677_=_C887 ,C677_=_C932 ,C677_=_C974 ,\nC677_=_C1012 ,C677_=_C1036 ,C677_=_C1037 ,C677_=_C1038 ,C677_=_C1039 ,C677_=_C1040 ,\nC677_=_C1041 ,C677_=_C1042 ,C677_=_C1043 ,C677_=_C1044 ,C677_=_C1045 ,C677_=_C1046 ,\nC734_=_C788 ,C734_=_C839 ,C734_=_C887 ,C734_=_C932 ,C734_=_C974 ,C734_=_C1012 ,\nC734_=_C1036 ,C734_=_C1037 ,C734_=_C1038 ,C734_=_C1039 ,C734_=_C1040 ,C734_=_C1041 ,\nC734_=_C1042 ,C734_=_C1043 ,C734_=_C1044 ,C734_=_C1045 ,C734_=_C1046 ,C788_=_C839 ,\nC788_=_C887 ,C788_=_C932 ,C788_=_C974 ,C788_=_C1012 ,C788_=_C1036 ,C788_=_C1037 ,\nC788_=_C1038 ,C788_=_C1039 ,C788_=_C1040 ,C788_=_C1041 ,C788_=_C1042 ,C788_=_C1043 ,\nC788_=_C1044 ,C788_=_C1045 ,C788_=_C1046 ,C839_=_C887 ,C839_=_C932 ,C839_=_C974 ,\nC839_=_C1012 ,C839_=_C1036 ,C839_=_C1037 ,C839_=_C1038 ,C839_=_C1039 ,C839_=_C1040 ,\nC839_=_C1041 ,C839_=_C1042 ,C839_=_C1043 ,C839_=_C1044 ,C839_=_C1045 ,C839_=_C1046 ,\nC887_=_C932 ,C887_=_C974 ,C887_=_C1012 ,C887_=_C1036 ,C887_=_C1037 ,C887_=_C1038 ,\nC887_=_C1039 ,C887_=_C1040 ,C887_=_C1041 ,C887_=_C1042 ,C887_=_C1043 ,C887_=_C1044 ,\nC887_=_C1045 ,C887_=_C1046 ,C932_=_C974 ,C932_=_C1012</w:t>
      </w:r>
    </w:p>
    <w:p>
      <w:pPr>
        <w:pStyle w:val="PreformattedText"/>
        <w:bidi w:val="0"/>
        <w:spacing w:before="0" w:after="0"/>
        <w:jc w:val="left"/>
        <w:rPr/>
      </w:pPr>
      <w:r>
        <w:rPr/>
        <w:t xml:space="preserve"> </w:t>
      </w:r>
      <w:r>
        <w:rPr/>
        <w:t>,C932_=_C1036 ,C932_=_C1037 ,\nC932_=_C1038 ,C932_=_C1039 ,C932_=_C1040 ,C932_=_C1041 ,C932_=_C1042 ,C932_=_C1043 ,\nC932_=_C1044 ,C932_=_C1045 ,C932_=_C1046 ,C974_=_C1012 ,C974_=_C1036 ,C974_=_C1037 ,\nC974_=_C1038 ,C974_=_C1039 ,C974_=_C1040 ,C974_=_C1041 ,C974_=_C1042 ,C974_=_C1043 ,\nC974_=_C1044 ,C974_=_C1045 ,C974_=_C1046 ,C1012_=_C1036 ,C1012_=_C1037 ,C1012_=_C1038 ,\nC1012_=_C1039 ,C1012_=_C1040 ,C1012_=_C1041 ,C1012_=_C1042 ,C1012_=_C1043 ,C1012_=_C1044 ,\nC1012_=_C1045 ,C1012_=_C1046 ,C1036_=_C1037 ,C1036_=_C1038 ,C1036_=_C1039 ,C1036_=_C1040 ,\nC1036_=_C1041 ,C1036_=_C1042 ,C1036_=_C1043 ,C1036_=_C1044 ,C1036_=_C1045 ,C1036_=_C1046 ,\nC1037_=_C1038 ,C1037_=_C1039 ,C1037_=_C1040 ,C1037_=_C1041 ,C1037_=_C1042 ,C1037_=_C1043 ,\nC1037_=_C1044 ,C1037_=_C1045 ,C1037_=_C1046 ,C1038_=_C1039 ,C1038_=_C1040 ,C1038_=_C1041 ,\nC1038_=_C1042 ,C1038_=_C1043 ,C1038_=_C1044 ,C1038_=_C1045 ,C1038_=_C1046 ,C1039_=_C1040 ,\nC1039_=_C1041 ,C1039_=_C1042 ,C1039_=_C1043 ,C1039_=_C1044 ,C1039_=_C1045 ,C1039_=_C1046 ,\nC1040_=_C1041 ,C1040_=_C1042 ,C1040_=_C1043 ,C1040_=_C1044 ,C1040_=_C1045 ,C1040_=_C1046 ,\nC1041_=_C1042 ,C1041_=_C1043 ,C1041_=_C1044 ,C1041_=_C1045 ,C1041_=_C1046 ,C1042_=_C1043 ,\nC1042_=_C1044 ,C1042_=_C1045 ,C1042_=_C1046 ,C1043_=_C1044 ,C1043_=_C1045 ,C1043_=_C1046 ,\nC1044_=_C1045 ,C1044_=_C1046 ,C1045_=_C1046 ,"];167[shape=box, label="id:167 level: 8\n58: C30 C36 C112 C118 C193 \nC199 C271 C277 C347 C353 C419 \nC425 C487 C493 C553 C559 C615 \nC621 C675 C681 C706 C732 C738 \nC786 C792 C837 C843 C885 C891 \nC930 C936 C971 C978 C997 C998 \nC999 C1000 C1001 C1002 C1003 C1004 \nC1005 C1006 C1007 C1008 C1009 C1017 \nC1052 C1083 C1103 C1104 C1105 C1106 \nC1107 C1108 C1109 C1110 C1111 \n869: C30_=_C36( C30 C36 ) C30_=_C112( C30 C112 ) C30_=_C193( C30 C193 ) C30_=_C271( C30 C271 ) C30_=_C347( C30 C347 ) \nC30_=_C419( C30 C419 ) C30_=_C487( C30 C487 ) C30_=_C553( C30 C553 ) C30_=_C615( C30 C615 ) C30_=_C675( C30 C675 ) C30_=_C706( C30 C706 ) \nC30_=_C732( C30 C732 ) C30_=_C786( C30 C786 ) C30_=_C837( C30 C837 ) C30_=_C885( C30 C885 ) C30_=_C930( C30 C930 ) C30_=_C971( C30 C971 ) \nC30_=_C997( C30 C997 ) C30_=_C998( C30 C998 ) C30_=_C999( C30 C999 ) C30_=_C1000( C30 C1000 ) C30_=_C1001( C30 C1001 ) C30_=_C1002( C30 C1002 ) \nC30_=_C1003( C30 C1003 ) C30_=_C1004( C30 C1004 ) C30_=_C1005( C30 C1005 ) C30_=_C1006( C30 C1006 ) C30_=_C1007( C30 C1007 ) C30_=_C1008( C30 C1008 ) \nC30_=_C1009( C30 C1009 ) C36_=_C118( C36 C118 ) C36_=_C199( C36 C199 ) C36_=_C277( C36 C277 ) C36_=_C353( C36 C353 ) C36_=_C425( C36 C425 ) \nC36_=_C493( C36 C493 ) C36_=_C559( C36 C559 ) C36_=_C621( C36 C621 ) C36_=_C681( C36 C681 ) C36_=_C738( C36 C738 ) C36_=_C792( C36 C792 ) \nC36_=_C843( C36 C843 ) C36_=_C891( C36 C891 ) C36_=_C936( C36 C936 ) C36_=_C978( C36 C978 ) C36_=_C1000( C36 C1000 ) C36_=_C1017( C36 C1017 ) \nC36_=_C1052( C36 C1052 ) C36_=_C1083( C36 C1083 ) C36_=_C1103( C36 C1103 ) C36_=_C1104( C36 C1104 ) C36_=_C1105( C36 C1105 ) C36_=_C1106( C36 C1106 ) \nC36_=_C1107( C36 C1107 ) C36_=_C1108( C36 C1108 ) C36_=_C1109( C36 C1109 ) C36_=_C1110( C36 C1110 ) C36_=_C1111( C36 C1111 ) C112_=_C118( C112 C118 ) \nC112_=_C193( C112 C193 ) C112_=_C271( C112 C271 ) C112_=_C347( C112 C347 ) C112_=_C419( C112 C419 ) C112_=_C487( C112 C487 ) C112_=_C553( C112 C553 ) \nC112_=_C615( C112 C615 ) C112_=_C675( C112 C675 ) C112_=_C706( C112 C706 ) C112_=_C732( C112 C732 ) C112_=_C786( C112 C786 ) C112_=_C837( C112 C837 ) \nC112_=_C885( C112 C885 ) C112_=_C930( C112 C930 ) C112_=_C971( C112 C971 ) C112_=_C997( C112 C997 ) C112_=_C998( C112 C998 ) C112_=_C999( C112 C999 ) \nC112_=_C1000( C112 C1000 ) C112_=_C1001( C112 C1001 ) C112_=_C1002( C112 C1002 ) C112_=_C1003( C112 C1003 ) C112_=_C1004( C112 C1004 ) C112_=_C1005( C112 C1005 ) \nC112_=_C1006( C112 C1006 ) C112_=_C1007( C112 C1007 ) C112_=_C1008( C112 C1008 ) C112_=_C1009( C112 C1009 ) C118_=_C199( C118 C199 ) C118_=_C277( C118 C277 ) \nC118_=_C353( C118 C353 ) C118_=_C425( C118 C425 ) C118_=_C493( C118 C493 ) C118_=_C559( C118 C559 ) C118_=_C621( C118 C621 ) C118_=_C681( C118 C681 ) \nC118_=_C738( C118 C738 ) C118_=_C792( C118 C792 ) C118_=_C843( C118 C843 ) C118_=_C891( C118 C891 ) C118_=_C936( C118 C936 ) C118_=_C978( C118 C978 ) \nC118_=_C1000( C118 C1000 ) C118_=_C1017( C118 C1017 ) C118_=_C1052( C118 C1052 ) C118_=_C1083( C118 C1083 ) C118_=_C1103( C118 C1103 ) C118_=_C1104( C118 C1104 ) \nC118_=_C1105( C118 C1105 ) C118_=_C1106( C118 C1106 ) C118_=_C1107( C118 C1107 ) C118_=_C1108( C118 C1108 ) C118_=_C1109( C118 C1109 ) C118_=_C1110( C118 C1110 ) \nC118_=_C1111( C118 C1111 ) C193_=_C199( C193 C199 ) C193_=_C271( C193 C271 ) C193_=_C347( C193 C347 ) C193_=_C419( C193 C419 ) C193_=_C487( C193 C487 ) \nC193_=_C553( C193 C553 ) C193_=_C615( C193 C615 ) C193_=_C675( C193 C675 ) C193_=_C706( C193 C706 ) C193_=_C732( C193 C732 ) C193_=_C786( C193 C786 ) \nC193_=_C837( C193 C837 ) C193_=_C885( C193 C885 ) C193_=_C930( C193 C930 ) C193_=_C971( C193 C971 ) C193_=_C997( C193 C997 ) C193_=_C998( C193 C998 ) \nC193_=_C999( C193 C999 ) C193_=_C1000( C193 C1000 ) C193_=_C1001( C193 C1001 ) C193_=_C1002( C193 C1002 ) C193_=_C1003( C193 C1003 ) C193_=_C1004( C193 C1004 ) \nC193_=_C1005( C193 C1005 ) C193_=_C1006( C193 C1006 ) C193_=_C1007( C193 C1007 ) C193_=_C1008( C193 C1008 ) C193_=_C1009( C193 C1009 ) C199_=_C277( C199 C277 ) \nC199_=_C353( C199 C353 ) C199_=_C425( C199 C425 ) C199_=_C493( C199 C493 ) C199_=_C559( C199 C559 ) C199_=_C621( C199 C621 ) C199_=_C681( C199 C681 ) \nC199_=_C738( C199 C738 ) C199_=_C792( C199 C792 ) C199_=_C843( C199 C843 ) C199_=_C891( C199 C891 ) C199_=_C936( C199 C936 ) C199_=_C978( C199 C978 ) \nC199_=_C1000( C199 C1000 ) C199_=_C1017( C199 C1017 ) C199_=_C1052( C199 C1052 ) C199_=_C1083( C199 C1083 ) C199_=_C1103( C199 C1103 ) C199_=_C1104( C199 C1104 ) \nC199_=_C1105( C199 C1105 ) C199_=_C1106( C199 C1106 ) C199_=_C1107( C199 C1107 ) C199_=_C1108( C199 C1108 ) C199_=_C1109( C199 C1109 ) C199_=_C1110( C199 C1110 ) \nC199_=_C1111( C199 C1111 ) C271_=_C277( C271 C277 ) C271_=_C347( C271 C347 ) C271_=_C419( C271 C419 ) C271_=_C487( C271 C487 ) C271_=_C553( C271 C553 ) \nC271_=_C615( C271 C615 ) C271_=_C675( C271 C675 ) C271_=_C706( C271 C706 ) C271_=_C732( C271 C732 ) C271_=_C786( C271 C786 ) C271_=_C837( C271 C837 ) \nC271_=_C885( C271 C885 ) C271_=_C930( C271 C930 ) C271_=_C971( C271 C971 ) C271_=_C997( C271 C997 ) C271_=_C998( C271 C998 ) C271_=_C999( C271 C999 ) \nC271_=_C1000( C271 C1000 ) C271_=_C1001( C271 C1001 ) C271_=_C1002( C271 C1002 ) C271_=_C1003( C271 C1003 ) C271_=_C1004( C271 C1004 ) C271_=_C1005( C271 C1005 ) \nC271_=_C1006( C271 C1006 ) C271_=_C1007( C271 C1007 ) C271_=_C1008( C271 C1008 ) C271_=_C1009( C271 C1009 ) C277_=_C353( C277 C353 ) C277_=_C425( C277 C425 ) \nC277_=_C493( C277 C493 ) C277_=_C559( C277 C559 ) C277_=_C621( C277 C621 ) C277_=_C681( C277 C681 ) C277_=_C738( C277 C738 ) C277_=_C792( C277 C792 ) \nC277_=_C843( C277 C843 ) C277_=_C891( C277 C891 ) C277_=_C936( C277 C936 ) C277_=_C978( C277 C978 ) C277_=_C1000( C277 C1000 ) C277_=_C1017( C277 C1017 ) \nC277_=_C1052( C277 C1052 ) C277_=_C1083( C277 C1083 ) C277_=_C1103( C277 C1103 ) C277_=_C1104( C277 C1104 ) C277_=_C1105( C277 C1105 ) C277_=_C1106( C277 C1106 ) \nC277_=_C1107( C277 C1107 ) C277_=_C1108( C277 C1108 ) C277_=_C1109( C277 C1109 ) C277_=_C1110( C277 C1110 ) C277_=_C1111( C277 C1111 ) C347_=_C353( C347 C353 ) \nC347_=_C419( C347 C419 ) C347_=_C487( C347 C487 ) C347_=_C553( C347 C553 ) C347_=_C615( C347 C615 ) C347_=_C675( C347 C675 ) C347_=_C706( C347 C706 ) \nC347_=_C732( C347 C732 ) C347_=_C786( C347 C786 ) C347_=_C837( C347 C837 ) C347_=_C885( C347 C885 ) C347_=_C930( C347 C930 ) C347_=_C971( C347 C971 ) \nC347_=_C997( C347 C997 ) C347_=_C998( C347 C998 ) C347_=_C999( C347 C999 ) C347_=_C1000( C347 C1000 ) C347_=_C1001( C347 C1001 ) C347_=_C1002( C347 C1002 ) \nC347_=_C1003( C347 C1003 ) C347_=_C1004( C347 C1004 ) C347_=_C1005( C347 C1005 ) C347_=_C1006( C347 C1006 ) C347_=_C1007( C347 C1007 ) C347_=_C1008( C347 C1008 ) \nC347_=_C1009( C347 C1009 ) C353_=_C425( C353 C425 ) C353_=_C493( C353 C493 ) C353_=_C559( C353 C559 ) C353_=_C621( C353 C621 ) C353_=_C681( C353 C681 ) \nC353_=_C738( C353 C738 ) C353_=_C792( C353 C792 ) C353_=_C843( C353 C843 ) C353_=_C891( C353 C891 ) C353_=_C936( C353 C936 ) C353_=_C978( C353 C978 ) \nC353_=_C1000( C353 C1000 ) C353_=_C1017( C353 C1017 ) C353_=_C1052( C353 C1052 ) C353_=_C1083( C353 C1083 ) C353_=_C1103( C353 C1103 ) C353_=_C1104( C353 C1104 ) \nC353_=_C1105( C353 C1105 ) C353_=_C1106( C353 C1106 ) C353_=_C1107( C353 C1107 ) C353_=_C1108( C353 C1108 ) C353_=_C1109( C353 C1109 ) C353_=_C1110( C353 C1110 ) \nC353_=_C1111( C353 C1111 ) C419_=_C425( C419 C425 ) C419_=_C487( C419 C487 ) C419_=_C553( C419 C553 ) C419_=_C615( C419 C615 ) C419_=_C675( C419 C675 ) \nC419_=_C706( C419 C706 ) C419_=_C732( C419 C732 ) C419_=_C786( C419 C786 ) C419_=_C837( C419 C837 ) C419_=_C885( C419 C885 ) C419_=_C930( C419 C930 ) \nC419_=_C971( C419 C971 ) C419_=_C997( C419 C997 ) C419_=_C998( C419 C998 ) C419_=_C999( C419 C999 ) C419_=_C1000( C419 C1000 ) C419_=_C1001( C419 C1001 ) \nC419_=_C1002( C419 C1002 ) C419_=_C1003( C419 C1003 ) C419_=_C1004( C419 C1004 ) C419_=_C1005( C419 C1005 ) C419_=_C1006( C419 C1006 ) C419_=_C1007( C419 C1007 ) \nC419_=_C1008( C419 C1008 ) C419_=_C1009( C419 C1009 ) C425_=_C493( C425 C493 ) C425_=_C559( C425 C559 ) C425_=_C621( C425 C621 ) C425_=_C681( C425 C681 ) \nC425_=_C738( C425 C738 ) C425_=_C792( C425 C792 ) C425_=_C843( C425 C843 ) C425_=_C891( C425 C891 ) C425_=_C936( C425 C936 ) C425_=_C978( C425 C978 ) \nC425_=_C1000( C425 C1000 ) C425_=_C1017( C425 C1017 ) C425_=_C1052( C425 C1052 ) C425_=_C1083( C425 C1083 ) C425_=_C1103( C425 C1103 ) C425_=_C1104( C425 C1104 ) \nC425_=_C1105( C425 C1105 ) C425_=_C1106( C425 C1106 ) C425_=_C1107( C425 C1107 ) C425_=_C1108( C425 C1108 ) C425_=_C1109( C425 C1109 ) C425_=_C1110( C425</w:t>
      </w:r>
    </w:p>
    <w:p>
      <w:pPr>
        <w:pStyle w:val="PreformattedText"/>
        <w:bidi w:val="0"/>
        <w:spacing w:before="0" w:after="0"/>
        <w:jc w:val="left"/>
        <w:rPr/>
      </w:pPr>
      <w:r>
        <w:rPr/>
        <w:t xml:space="preserve"> </w:t>
      </w:r>
      <w:r>
        <w:rPr/>
        <w:t>C1110 ) \nC425_=_C1111( C425 C1111 ) C487_=_C493( C487 C493 ) C487_=_C553( C487 C553 ) C487_=_C615( C487 C615 ) C487_=_C675( C487 C675 ) C487_=_C706( C487 C706 ) \nC487_=_C732( C487 C732 ) C487_=_C786( C487 C786 ) C487_=_C837( C487 C837 ) C487_=_C885( C487 C885 ) C487_=_C930( C487 C930 ) C487_=_C971( C487 C971 ) \nC487_=_C997( C487 C997 ) C487_=_C998( C487 C998 ) C487_=_C999( C487 C999 ) C487_=_C1000( C487 C1000 ) C487_=_C1001( C487 C1001 ) C487_=_C1002( C487 C1002 ) \nC487_=_C1003( C487 C1003 ) C487_=_C1004( C487 C1004 ) C487_=_C1005( C487 C1005 ) C487_=_C1006( C487 C1006 ) C487_=_C1007( C487 C1007 ) C487_=_C1008( C487 C1008 ) \nC487_=_C1009( C487 C1009 ) C493_=_C559( C493 C559 ) C493_=_C621( C493 C621 ) C493_=_C681( C493 C681 ) C493_=_C738( C493 C738 ) C493_=_C792( C493 C792 ) \nC493_=_C843( C493 C843 ) C493_=_C891( C493 C891 ) C493_=_C936( C493 C936 ) C493_=_C978( C493 C978 ) C493_=_C1000( C493 C1000 ) C493_=_C1017( C493 C1017 ) \nC493_=_C1052( C493 C1052 ) C493_=_C1083( C493 C1083 ) C493_=_C1103( C493 C1103 ) C493_=_C1104( C493 C1104 ) C493_=_C1105( C493 C1105 ) C493_=_C1106( C493 C1106 ) \nC493_=_C1107( C493 C1107 ) C493_=_C1108( C493 C1108 ) C493_=_C1109( C493 C1109 ) C493_=_C1110( C493 C1110 ) C493_=_C1111( C493 C1111 ) C553_=_C559( C553 C559 ) \nC553_=_C615( C553 C615 ) C553_=_C675( C553 C675 ) C553_=_C706( C553 C706 ) C553_=_C732( C553 C732 ) C553_=_C786( C553 C786 ) C553_=_C837( C553 C837 ) \nC553_=_C885( C553 C885 ) C553_=_C930( C553 C930 ) C553_=_C971( C553 C971 ) C553_=_C997( C553 C997 ) C553_=_C998( C553 C998 ) C553_=_C999( C553 C999 ) \nC553_=_C1000( C553 C1000 ) C553_=_C1001( C553 C1001 ) C553_=_C1002( C553 C1002 ) C553_=_C1003( C553 C1003 ) C553_=_C1004( C553 C1004 ) C553_=_C1005( C553 C1005 ) \nC553_=_C1006( C553 C1006 ) C553_=_C1007( C553 C1007 ) C553_=_C1008( C553 C1008 ) C553_=_C1009( C553 C1009 ) C559_=_C621( C559 C621 ) C559_=_C681( C559 C681 ) \nC559_=_C738( C559 C738 ) C559_=_C792( C559 C792 ) C559_=_C843( C559 C843 ) C559_=_C891( C559 C891 ) C559_=_C936( C559 C936 ) C559_=_C978( C559 C978 ) \nC559_=_C1000( C559 C1000 ) C559_=_C1017( C559 C1017 ) C559_=_C1052( C559 C1052 ) C559_=_C1083( C559 C1083 ) C559_=_C1103( C559 C1103 ) C559_=_C1104( C559 C1104 ) \nC559_=_C1105( C559 C1105 ) C559_=_C1106( C559 C1106 ) C559_=_C1107( C559 C1107 ) C559_=_C1108( C559 C1108 ) C559_=_C1109( C559 C1109 ) C559_=_C1110( C559 C1110 ) \nC559_=_C1111( C559 C1111 ) C615_=_C621( C615 C621 ) C615_=_C675( C615 C675 ) C615_=_C706( C615 C706 ) C615_=_C732( C615 C732 ) C615_=_C786( C615 C786 ) \nC615_=_C837( C615 C837 ) C615_=_C885( C615 C885 ) C615_=_C930( C615 C930 ) C615_=_C971( C615 C971 ) C615_=_C997( C615 C997 ) C615_=_C998( C615 C998 ) \nC615_=_C999( C615 C999 ) C615_=_C1000( C615 C1000 ) C615_=_C1001( C615 C1001 ) C615_=_C1002( C615 C1002 ) C615_=_C1003( C615 C1003 ) C615_=_C1004( C615 C1004 ) \nC615_=_C1005( C615 C1005 ) C615_=_C1006( C615 C1006 ) C615_=_C1007( C615 C1007 ) C615_=_C1008( C615 C1008 ) C615_=_C1009( C615 C1009 ) C621_=_C681( C621 C681 ) \nC621_=_C738( C621 C738 ) C621_=_C792( C621 C792 ) C621_=_C843( C621 C843 ) C621_=_C891( C621 C891 ) C621_=_C936( C621 C936 ) C621_=_C978( C621 C978 ) \nC621_=_C1000( C621 C1000 ) C621_=_C1017( C621 C1017 ) C621_=_C1052( C621 C1052 ) C621_=_C1083( C621 C1083 ) C621_=_C1103( C621 C1103 ) C621_=_C1104( C621 C1104 ) \nC621_=_C1105( C621 C1105 ) C621_=_C1106( C621 C1106 ) C621_=_C1107( C621 C1107 ) C621_=_C1108( C621 C1108 ) C621_=_C1109( C621 C1109 ) C621_=_C1110( C621 C1110 ) \nC621_=_C1111( C621 C1111 ) C675_=_C681( C675 C681 ) C675_=_C706( C675 C706 ) C675_=_C732( C675 C732 ) C675_=_C786( C675 C786 ) C675_=_C837( C675 C837 ) \nC675_=_C885( C675 C885 ) C675_=_C930( C675 C930 ) C675_=_C971( C675 C971 ) C675_=_C997( C675 C997 ) C675_=_C998( C675 C998 ) C675_=_C999( C675 C999 ) \nC675_=_C1000( C675 C1000 ) C675_=_C1001( C675 C1001 ) C675_=_C1002( C675 C1002 ) C675_=_C1003( C675 C1003 ) C675_=_C1004( C675 C1004 ) C675_=_C1005( C675 C1005 ) \nC675_=_C1006( C675 C1006 ) C675_=_C1007( C675 C1007 ) C675_=_C1008( C675 C1008 ) C675_=_C1009( C675 C1009 ) C681_=_C738( C681 C738 ) C681_=_C792( C681 C792 ) \nC681_=_C843( C681 C843 ) C681_=_C891( C681 C891 ) C681_=_C936( C681 C936 ) C681_=_C978( C681 C978 ) C681_=_C1000( C681 C1000 ) C681_=_C1017( C681 C1017 ) \nC681_=_C1052( C681 C1052 ) C681_=_C1083( C681 C1083 ) C681_=_C1103( C681 C1103 ) C681_=_C1104( C681 C1104 ) C681_=_C1105( C681 C1105 ) C681_=_C1106( C681 C1106 ) \nC681_=_C1107( C681 C1107 ) C681_=_C1108( C681 C1108 ) C681_=_C1109( C681 C1109 ) C681_=_C1110( C681 C1110 ) C681_=_C1111( C681 C1111 ) C706_=_C732( C706 C732 ) \nC706_=_C786( C706 C786 ) C706_=_C837( C706 C837 ) C706_=_C885( C706 C885 ) C706_=_C930( C706 C930 ) C706_=_C971( C706 C971 ) C706_=_C997( C706 C997 ) \nC706_=_C998( C706 C998 ) C706_=_C999( C706 C999 ) C706_=_C1000( C706 C1000 ) C706_=_C1001( C706 C1001 ) C706_=_C1002( C706 C1002 ) C706_=_C1003( C706 C1003 ) \nC706_=_C1004( C706 C1004 ) C706_=_C1005( C706 C1005 ) C706_=_C1006( C706 C1006 ) C706_=_C1007( C706 C1007 ) C706_=_C1008( C706 C1008 ) C706_=_C1009( C706 C1009 ) \nC732_=_C738( C732 C738 ) C732_=_C786( C732 C786 ) C732_=_C837( C732 C837 ) C732_=_C885( C732 C885 ) C732_=_C930( C732 C930 ) C732_=_C971( C732 C971 ) \nC732_=_C997( C732 C997 ) C732_=_C998( C732 C998 ) C732_=_C999( C732 C999 ) C732_=_C1000( C732 C1000 ) C732_=_C1001( C732 C1001 ) C732_=_C1002( C732 C1002 ) \nC732_=_C1003( C732 C1003 ) C732_=_C1004( C732 C1004 ) C732_=_C1005( C732 C1005 ) C732_=_C1006( C732 C1006 ) C732_=_C1007( C732 C1007 ) C732_=_C1008( C732 C1008 ) \nC732_=_C1009( C732 C1009 ) C738_=_C792( C738 C792 ) C738_=_C843( C738 C843 ) C738_=_C891( C738 C891 ) C738_=_C936( C738 C936 ) C738_=_C978( C738 C978 ) \nC738_=_C1000( C738 C1000 ) C738_=_C1017( C738 C1017 ) C738_=_C1052( C738 C1052 ) C738_=_C1083( C738 C1083 ) C738_=_C1103( C738 C1103 ) C738_=_C1104( C738 C1104 ) \nC738_=_C1105( C738 C1105 ) C738_=_C1106( C738 C1106 ) C738_=_C1107( C738 C1107 ) C738_=_C1108( C738 C1108 ) C738_=_C1109( C738 C1109 ) C738_=_C1110( C738 C1110 ) \nC738_=_C1111( C738 C1111 ) C786_=_C792( C786 C792 ) C786_=_C837( C786 C837 ) C786_=_C885( C786 C885 ) C786_=_C930( C786 C930 ) C786_=_C971( C786 C971 ) \nC786_=_C997( C786 C997 ) C786_=_C998( C786 C998 ) C786_=_C999( C786 C999 ) C786_=_C1000( C786 C1000 ) C786_=_C1001( C786 C1001 ) C786_=_C1002( C786 C1002 ) \nC786_=_C1003( C786 C1003 ) C786_=_C1004( C786 C1004 ) C786_=_C1005( C786 C1005 ) C786_=_C1006( C786 C1006 ) C786_=_C1007( C786 C1007 ) C786_=_C1008( C786 C1008 ) \nC786_=_C1009( C786 C1009 ) C792_=_C843( C792 C843 ) C792_=_C891( C792 C891 ) C792_=_C936( C792 C936 ) C792_=_C978( C792 C978 ) C792_=_C1000( C792 C1000 ) \nC792_=_C1017( C792 C1017 ) C792_=_C1052( C792 C1052 ) C792_=_C1083( C792 C1083 ) C792_=_C1103( C792 C1103 ) C792_=_C1104( C792 C1104 ) C792_=_C1105( C792 C1105 ) \nC792_=_C1106( C792 C1106 ) C792_=_C1107( C792 C1107 ) C792_=_C1108( C792 C1108 ) C792_=_C1109( C792 C1109 ) C792_=_C1110( C792 C1110 ) C792_=_C1111( C792 C1111 ) \nC837_=_C843( C837 C843 ) C837_=_C885( C837 C885 ) C837_=_C930( C837 C930 ) C837_=_C971( C837 C971 ) C837_=_C997( C837 C997 ) C837_=_C998( C837 C998 ) \nC837_=_C999( C837 C999 ) C837_=_C1000( C837 C1000 ) C837_=_C1001( C837 C1001 ) C837_=_C1002( C837 C1002 ) C837_=_C1003( C837 C1003 ) C837_=_C1004( C837 C1004 ) \nC837_=_C1005( C837 C1005 ) C837_=_C1006( C837 C1006 ) C837_=_C1007( C837 C1007 ) C837_=_C1008( C837 C1008 ) C837_=_C1009( C837 C1009 ) C843_=_C891( C843 C891 ) \nC843_=_C936( C843 C936 ) C843_=_C978( C843 C978 ) C843_=_C1000( C843 C1000 ) C843_=_C1017( C843 C1017 ) C843_=_C1052( C843 C1052 ) C843_=_C1083( C843 C1083 ) \nC843_=_C1103( C843 C1103 ) C843_=_C1104( C843 C1104 ) C843_=_C1105( C843 C1105 ) C843_=_C1106( C843 C1106 ) C843_=_C1107( C843 C1107 ) C843_=_C1108( C843 C1108 ) \nC843_=_C1109( C843 C1109 ) C843_=_C1110( C843 C1110 ) C843_=_C1111( C843 C1111 ) C885_=_C891( C885 C891 ) C885_=_C930( C885 C930 ) C885_=_C971( C885 C971 ) \nC885_=_C997( C885 C997 ) C885_=_C998( C885 C998 ) C885_=_C999( C885 C999 ) C885_=_C1000( C885 C1000 ) C885_=_C1001( C885 C1001 ) C885_=_C1002( C885 C1002 ) \nC885_=_C1003( C885 C1003 ) C885_=_C1004( C885 C1004 ) C885_=_C1005( C885 C1005 ) C885_=_C1006( C885 C1006 ) C885_=_C1007( C885 C1007 ) C885_=_C1008( C885 C1008 ) \nC885_=_C1009( C885 C1009 ) C891_=_C936( C891 C936 ) C891_=_C978( C891 C978 ) C891_=_C1000( C891 C1000 ) C891_=_C1017( C891 C1017 ) C891_=_C1052( C891 C1052 ) \nC891_=_C1083( C891 C1083 ) C891_=_C1103( C891 C1103 ) C891_=_C1104( C891 C1104 ) C891_=_C1105( C891 C1105 ) C891_=_C1106( C891 C1106 ) C891_=_C1107( C891 C1107 ) \nC891_=_C1108( C891 C1108 ) C891_=_C1109( C891 C1109 ) C891_=_C1110( C891 C1110 ) C891_=_C1111( C891 C1111 ) C930_=_C936( C930 C936 ) C930_=_C971( C930 C971 ) \nC930_=_C997( C930 C997 ) C930_=_C998( C930 C998 ) C930_=_C999( C930 C999 ) C930_=_C1000( C930 C1000 ) C930_=_C1001( C930 C1001 ) C930_=_C1002( C930 C1002 ) \nC930_=_C1003( C930 C1003 ) C930_=_C1004( C930 C1004 ) C930_=_C1005( C930 C1005 ) C930_=_C1006( C930 C1006 ) C930_=_C1007( C930 C1007 ) C930_=_C1008( C930 C1008 ) \nC930_=_C1009( C930 C1009 ) C936_=_C978( C936 C978 ) C936_=_C1000( C936 C1000 ) C936_=_C1017( C936 C1017 ) C936_=_C1052( C936 C1052 ) C936_=_C1083( C936 C1083 ) \nC936_=_C1103( C936 C1103 ) C936_=_C1104( C936 C1104 ) C936_=_C1105( C936 C1105 ) C936_=_C1106( C936 C1106 ) C936_=_C1107( C936 C1107 ) C936_=_C1108( C936 C1108 ) \nC936_=_C1109( C936 C1109 ) C936_=_C1110( C936 C1110 ) C936_=_C1111( C936 C1111 ) C971_=_C978( C971 C978 ) C971_=_C997( C971 C997 ) C971_=_C998( C971 C998 ) \nC971_=_C999( C971 C999 ) C971_=_C1000( C971 C1000 ) C971_=_C1001( C971 C1001 ) C971_=_C1002( C971 C1002 ) C971_=_C1003( C971 C1003 ) C971_=_C1004( C971 C1004 ) \nC971_=_C1005( C971 C1005 ) C971_=_C1006( C971 C1006 ) C971_=_C1007( C971 C1007 ) C971_=_C1008( C971 C1008 ) C971_=_C1009( C971 C1009 ) C978_=_C1000( C978 C1000 ) \nC978_=_C1017(</w:t>
      </w:r>
    </w:p>
    <w:p>
      <w:pPr>
        <w:pStyle w:val="PreformattedText"/>
        <w:bidi w:val="0"/>
        <w:spacing w:before="0" w:after="0"/>
        <w:jc w:val="left"/>
        <w:rPr/>
      </w:pPr>
      <w:r>
        <w:rPr/>
        <w:t xml:space="preserve"> </w:t>
      </w:r>
      <w:r>
        <w:rPr/>
        <w:t>C978 C1017 ) C978_=_C1052( C978 C1052 ) C978_=_C1083( C978 C1083 ) C978_=_C1103( C978 C1103 ) C978_=_C1104( C978 C1104 ) C978_=_C1105( C978 C1105 ) \nC978_=_C1106( C978 C1106 ) C978_=_C1107( C978 C1107 ) C978_=_C1108( C978 C1108 ) C978_=_C1109( C978 C1109 ) C978_=_C1110( C978 C1110 ) C978_=_C1111( C978 C1111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7( C997 C1017 ) C998_=_C999( C998 C999 ) C998_=_C1000( C998 C1000 ) C998_=_C1001( C998 C1001 ) C998_=_C1002( C998 C1002 ) C998_=_C1003( C998 C1003 ) \nC998_=_C1004( C998 C1004 ) C998_=_C1005( C998 C1005 ) C998_=_C1006( C998 C1006 ) C998_=_C1007( C998 C1007 ) C998_=_C1008( C998 C1008 ) C998_=_C1009( C998 C1009 ) \nC998_=_C1052( C998 C1052 ) C999_=_C1000( C999 C1000 ) C999_=_C1001( C999 C1001 ) C999_=_C1002( C999 C1002 ) C999_=_C1003( C999 C1003 ) C999_=_C1004( C999 C1004 ) \nC999_=_C1005( C999 C1005 ) C999_=_C1006( C999 C1006 ) C999_=_C1007( C999 C1007 ) C999_=_C1008( C999 C1008 ) C999_=_C1009( C999 C1009 ) C999_=_C1083( C999 C1083 ) \nC1000_=_C1001( C1000 C1001 ) C1000_=_C1002( C1000 C1002 ) C1000_=_C1003( C1000 C1003 ) C1000_=_C1004( C1000 C1004 ) C1000_=_C1005( C1000 C1005 ) C1000_=_C1006( C1000 C1006 ) \nC1000_=_C1007( C1000 C1007 ) C1000_=_C1008( C1000 C1008 ) C1000_=_C1009( C1000 C1009 ) C1000_=_C1017( C1000 C1017 ) C1000_=_C1052( C1000 C1052 ) C1000_=_C1083( C1000 C1083 ) \nC1000_=_C1103( C1000 C1103 ) C1000_=_C1104( C1000 C1104 ) C1000_=_C1105( C1000 C1105 ) C1000_=_C1106( C1000 C1106 ) C1000_=_C1107( C1000 C1107 ) C1000_=_C1108( C1000 C1108 ) \nC1000_=_C1109( C1000 C1109 ) C1000_=_C1110( C1000 C1110 ) C1000_=_C1111( C1000 C1111 ) C1001_=_C1002( C1001 C1002 ) C1001_=_C1003( C1001 C1003 ) C1001_=_C1004( C1001 C1004 ) \nC1001_=_C1005( C1001 C1005 ) C1001_=_C1006( C1001 C1006 ) C1001_=_C1007( C1001 C1007 ) C1001_=_C1008( C1001 C1008 ) C1001_=_C1009( C1001 C1009 ) C1001_=_C1103( C1001 C1103 ) \nC1002_=_C1003( C1002 C1003 ) C1002_=_C1004( C1002 C1004 ) C1002_=_C1005( C1002 C1005 ) C1002_=_C1006( C1002 C1006 ) C1002_=_C1007( C1002 C1007 ) C1002_=_C1008( C1002 C1008 ) \nC1002_=_C1009( C1002 C1009 ) C1002_=_C1104( C1002 C1104 ) C1003_=_C1004( C1003 C1004 ) C1003_=_C1005( C1003 C1005 ) C1003_=_C1006( C1003 C1006 ) C1003_=_C1007( C1003 C1007 ) \nC1003_=_C1008( C1003 C1008 ) C1003_=_C1009( C1003 C1009 ) C1003_=_C1105( C1003 C1105 ) C1004_=_C1005( C1004 C1005 ) C1004_=_C1006( C1004 C1006 ) C1004_=_C1007( C1004 C1007 ) \nC1004_=_C1008( C1004 C1008 ) C1004_=_C1009( C1004 C1009 ) C1004_=_C1106( C1004 C1106 ) C1005_=_C1006( C1005 C1006 ) C1005_=_C1007( C1005 C1007 ) C1005_=_C1008( C1005 C1008 ) \nC1005_=_C1009( C1005 C1009 ) C1005_=_C1107( C1005 C1107 ) C1006_=_C1007( C1006 C1007 ) C1006_=_C1008( C1006 C1008 ) C1006_=_C1009( C1006 C1009 ) C1006_=_C1108( C1006 C1108 ) \nC1007_=_C1008( C1007 C1008 ) C1007_=_C1009( C1007 C1009 ) C1007_=_C1109( C1007 C1109 ) C1008_=_C1009( C1008 C1009 ) C1008_=_C1110( C1008 C1110 ) C1009_=_C1111( C1009 C1111 ) \nC1017_=_C1052( C1017 C1052 ) C1017_=_C1083( C1017 C1083 ) C1017_=_C1103( C1017 C1103 ) C1017_=_C1104( C1017 C1104 ) C1017_=_C1105( C1017 C1105 ) C1017_=_C1106( C1017 C1106 ) \nC1017_=_C1107( C1017 C1107 ) C1017_=_C1108( C1017 C1108 ) C1017_=_C1109( C1017 C1109 ) C1017_=_C1110( C1017 C1110 ) C1017_=_C1111( C1017 C1111 ) C1052_=_C1083( C1052 C1083 ) \nC1052_=_C1103( C1052 C1103 ) C1052_=_C1104( C1052 C1104 ) C1052_=_C1105( C1052 C1105 ) C1052_=_C1106( C1052 C1106 ) C1052_=_C1107( C1052 C1107 ) C1052_=_C1108( C1052 C1108 ) \nC1052_=_C1109( C1052 C1109 ) C1052_=_C1110( C1052 C1110 ) C1052_=_C1111( C1052 C1111 ) C1083_=_C1103( C1083 C1103 ) C1083_=_C1104( C1083 C1104 ) C1083_=_C1105( C1083 C1105 ) \nC1083_=_C1106( C1083 C1106 ) C1083_=_C1107( C1083 C1107 ) C1083_=_C1108( C1083 C1108 ) C1083_=_C1109( C1083 C1109 ) C1083_=_C1110( C1083 C1110 ) C1083_=_C1111( C1083 C1111 ) \nC1103_=_C1104( C1103 C1104 ) C1103_=_C1105( C1103 C1105 ) C1103_=_C1106( C1103 C1106 ) C1103_=_C1107( C1103 C1107 ) C1103_=_C1108( C1103 C1108 ) C1103_=_C1109( C1103 C1109 ) \nC1103_=_C1110( C1103 C1110 ) C1103_=_C1111( C1103 C1111 ) C1104_=_C1105( C1104 C1105 ) C1104_=_C1106( C1104 C1106 ) C1104_=_C1107( C1104 C1107 ) C1104_=_C1108( C1104 C1108 ) \nC1104_=_C1109( C1104 C1109 ) C1104_=_C1110( C1104 C1110 ) C1104_=_C1111( C1104 C1111 ) C1105_=_C1106( C1105 C1106 ) C1105_=_C1107( C1105 C1107 ) C1105_=_C1108( C1105 C1108 ) \nC1105_=_C1109( C1105 C1109 ) C1105_=_C1110( C1105 C1110 ) C1105_=_C1111( C1105 C1111 ) C1106_=_C1107( C1106 C1107 ) C1106_=_C1108( C1106 C1108 ) C1106_=_C1109( C1106 C1109 ) \nC1106_=_C1110( C1106 C1110 ) C1106_=_C1111( C1106 C1111 ) C1107_=_C1108( C1107 C1108 ) C1107_=_C1109( C1107 C1109 ) C1107_=_C1110( C1107 C1110 ) C1107_=_C1111( C1107 C1111 ) \nC1108_=_C1109( C1108 C1109 ) C1108_=_C1110( C1108 C1110 ) C1108_=_C1111( C1108 C1111 ) C1109_=_C1110( C1109 C1110 ) C1109_=_C1111( C1109 C1111 ) C1110_=_C1111( C1110 C1111 ) "];139-&gt;167[label="57: C30 C36 C112 C118 C193 \nC199 C271 C277 C347 C353 C419 \nC425 C487 C493 C553 C559 C615 \nC621 C675 C681 C706 C732 C738 \nC786 C792 C837 C843 C885 C891 \nC930 C936 C971 C978 C997 C998 \nC999 C1001 C1002 C1003 C1004 C1005 \nC1006 C1007 C1008 C1009 C1017 C1052 \nC1083 C1103 C1104 C1105 C1106 C1107 \nC1108 C1109 C1110 C1111 \n812: C30_=_C36 ,C30_=_C112 ,C30_=_C193 ,C30_=_C271 ,C30_=_C347 ,\nC30_=_C419 ,C30_=_C487 ,C30_=_C553 ,C30_=_C615 ,C30_=_C675 ,C30_=_C706 ,\nC30_=_C732 ,C30_=_C786 ,C30_=_C837 ,C30_=_C885 ,C30_=_C930 ,C30_=_C971 ,\nC30_=_C997 ,C30_=_C998 ,C30_=_C999 ,C30_=_C1001 ,C30_=_C1002 ,C30_=_C1003 ,\nC30_=_C1004 ,C30_=_C1005 ,C30_=_C1006 ,C30_=_C1007 ,C30_=_C1008 ,C30_=_C1009 ,\nC36_=_C118 ,C36_=_C199 ,C36_=_C277 ,C36_=_C353 ,C36_=_C425 ,C36_=_C493 ,\nC36_=_C559 ,C36_=_C621 ,C36_=_C681 ,C36_=_C738 ,C36_=_C792 ,C36_=_C843 ,\nC36_=_C891 ,C36_=_C936 ,C36_=_C978 ,C36_=_C1017 ,C36_=_C1052 ,C36_=_C1083 ,\nC36_=_C1103 ,C36_=_C1104 ,C36_=_C1105 ,C36_=_C1106 ,C36_=_C1107 ,C36_=_C1108 ,\nC36_=_C1109 ,C36_=_C1110 ,C36_=_C1111 ,C112_=_C118 ,C112_=_C193 ,C112_=_C271 ,\nC112_=_C347 ,C112_=_C419 ,C112_=_C487 ,C112_=_C553 ,C112_=_C615 ,C112_=_C675 ,\nC112_=_C706 ,C112_=_C732 ,C112_=_C786 ,C112_=_C837 ,C112_=_C885 ,C112_=_C930 ,\nC112_=_C971 ,C112_=_C997 ,C112_=_C998 ,C112_=_C999 ,C112_=_C1001 ,C112_=_C1002 ,\nC112_=_C1003 ,C112_=_C1004 ,C112_=_C1005 ,C112_=_C1006 ,C112_=_C1007 ,C112_=_C1008 ,\nC112_=_C1009 ,C118_=_C199 ,C118_=_C277 ,C118_=_C353 ,C118_=_C425 ,C118_=_C493 ,\nC118_=_C559 ,C118_=_C621 ,C118_=_C681 ,C118_=_C738 ,C118_=_C792 ,C118_=_C843 ,\nC118_=_C891 ,C118_=_C936 ,C118_=_C978 ,C118_=_C1017 ,C118_=_C1052 ,C118_=_C1083 ,\nC118_=_C1103 ,C118_=_C1104 ,C118_=_C1105 ,C118_=_C1106 ,C118_=_C1107 ,C118_=_C1108 ,\nC118_=_C1109 ,C118_=_C1110 ,C118_=_C1111 ,C193_=_C199 ,C193_=_C271 ,C193_=_C347 ,\nC193_=_C419 ,C193_=_C487 ,C193_=_C553 ,C193_=_C615 ,C193_=_C675 ,C193_=_C706 ,\nC193_=_C732 ,C193_=_C786 ,C193_=_C837 ,C193_=_C885 ,C193_=_C930 ,C193_=_C971 ,\nC193_=_C997 ,C193_=_C998 ,C193_=_C999 ,C193_=_C1001 ,C193_=_C1002 ,C193_=_C1003 ,\nC193_=_C1004 ,C193_=_C1005 ,C193_=_C1006 ,C193_=_C1007 ,C193_=_C1008 ,C193_=_C1009 ,\nC199_=_C277 ,C199_=_C353 ,C199_=_C425 ,C199_=_C493 ,C199_=_C559 ,C199_=_C621 ,\nC199_=_C681 ,C199_=_C738 ,C199_=_C792 ,C199_=_C843 ,C199_=_C891 ,C199_=_C936 ,\nC199_=_C978 ,C199_=_C1017 ,C199_=_C1052 ,C199_=_C1083 ,C199_=_C1103 ,C199_=_C1104 ,\nC199_=_C1105 ,C199_=_C1106 ,C199_=_C1107 ,C199_=_C1108 ,C199_=_C1109 ,C199_=_C1110 ,\nC199_=_C1111 ,C271_=_C277 ,C271_=_C347 ,C271_=_C419 ,C271_=_C487 ,C271_=_C553 ,\nC271_=_C615 ,C271_=_C675 ,C271_=_C706 ,C271_=_C732 ,C271_=_C786 ,C271_=_C837 ,\nC271_=_C885 ,C271_=_C930 ,C271_=_C971 ,C271_=_C997 ,C271_=_C998 ,C271_=_C999 ,\nC271_=_C1001 ,C271_=_C1002 ,C271_=_C1003 ,C271_=_C1004 ,C271_=_C1005 ,C271_=_C1006 ,\nC271_=_C1007 ,C271_=_C1008 ,C271_=_C1009 ,C277_=_C353 ,C277_=_C425 ,C277_=_C493 ,\nC277_=_C559 ,C277_=_C621 ,C277_=_C681 ,C277_=_C738 ,C277_=_C792 ,C277_=_C843 ,\nC277_=_C891 ,C277_=_C936 ,C277_=_C978 ,C277_=_C1017 ,C277_=_C1052 ,C277_=_C1083 ,\nC277_=_C1103 ,C277_=_C1104 ,C277_=_C1105 ,C277_=_C1106 ,C277_=_C1107 ,C277_=_C1108 ,\nC277_=_C1109 ,C277_=_C1110 ,C277_=_C1111 ,C347_=_C353 ,C347_=_C419 ,C347_=_C487 ,\nC347_=_C553 ,C347_=_C615 ,C347_=_C675 ,C347_=_C706 ,C347_=_C732 ,C347_=_C786 ,\nC347_=_C837 ,C347_=_C885 ,C347_=_C930 ,C347_=_C971 ,C347_=_C997 ,C347_=_C998 ,\nC347_=_C999 ,C347_=_C1001 ,C347_=_C1002 ,C347_=_C1003 ,C347_=_C1004 ,C347_=_C1005 ,\nC347_=_C1006 ,C347_=_C1007 ,C347_=_C1008 ,C347_=_C1009 ,C353_=_C425 ,C353_=_C493 ,\nC353_=_C559 ,C353_=_C621 ,C353_=_C681 ,C353_=_C738 ,C353_=_C792 ,C353_=_C843 ,\nC353_=_C891 ,C353_=_C936 ,C353_=_C978 ,C353_=_C1017 ,C353_=_C1052 ,C353_=_C1083 ,\nC353_=_C1103 ,C353_=_C1104 ,C353_=_C1105 ,C353_=_C1106 ,C353_=_C1107 ,C353_=_C1108 ,\nC353_=_C1109 ,C353_=_C1110 ,C353_=_C1111 ,C419_=_C425 ,C419_=_C487 ,C419_=_C553 ,\nC419_=_C615 ,C419_=_C675 ,C419_=_C706 ,C419_=_C732 ,C419_=_C786 ,C419_=_C837 ,\nC419_=_C885 ,C419_=_C930 ,C419_=_C971 ,C419_=_C997 ,C419_=_C998 ,C419_=_C999 ,\nC419_=_C1001 ,C419_=_C1002 ,C419_=_C1003 ,C419_=_C1004 ,C419_=_C1005 ,C419_=_C1006 ,\nC419_=_C1007 ,C419_=_C1008 ,C419_=_C1009 ,C425_=_C493 ,C425_=_C559 ,C425_=_C621 ,\nC425_=_C681 ,C425_=_C738 ,C425_=_C792 ,C425_=_C843 ,C425_=_C891 ,C425_=_C936 ,\nC425_=_C978 ,C425_=_C1017 ,C425_=_C1052 ,C425_=_C1083 ,C425_=_C1103 ,C425_=_C1104 ,\nC425_=_C1105 ,C425_=_C1106 ,C425_=_C1107 ,C425_=_C1108 ,C425_=_C1109 ,C425_=_C1110 ,\nC425_=_C1111 ,C487_=_C493 ,C487_=_C553 ,C487_=_C615 ,C487_=_C675 ,C487_=_C706 ,\nC487_=_C732 ,C487_=_C786 ,C487_=_C837 ,C487_=_C885 ,C487_=_C930 ,C487_=_C971 ,\nC487_=_C997 ,C487_=_C998 ,C487_=_C999 ,C487_=_C1001 ,C487_=_C1002 ,C487_=_C1003 ,\nC487_=_C1004</w:t>
      </w:r>
    </w:p>
    <w:p>
      <w:pPr>
        <w:pStyle w:val="PreformattedText"/>
        <w:bidi w:val="0"/>
        <w:spacing w:before="0" w:after="0"/>
        <w:jc w:val="left"/>
        <w:rPr/>
      </w:pPr>
      <w:r>
        <w:rPr/>
        <w:t xml:space="preserve"> </w:t>
      </w:r>
      <w:r>
        <w:rPr/>
        <w:t>,C487_=_C1005 ,C487_=_C1006 ,C487_=_C1007 ,C487_=_C1008 ,C487_=_C1009 ,\nC493_=_C559 ,C493_=_C621 ,C493_=_C681 ,C493_=_C738 ,C493_=_C792 ,C493_=_C843 ,\nC493_=_C891 ,C493_=_C936 ,C493_=_C978 ,C493_=_C1017 ,C493_=_C1052 ,C493_=_C1083 ,\nC493_=_C1103 ,C493_=_C1104 ,C493_=_C1105 ,C493_=_C1106 ,C493_=_C1107 ,C493_=_C1108 ,\nC493_=_C1109 ,C493_=_C1110 ,C493_=_C1111 ,C553_=_C559 ,C553_=_C615 ,C553_=_C675 ,\nC553_=_C706 ,C553_=_C732 ,C553_=_C786 ,C553_=_C837 ,C553_=_C885 ,C553_=_C930 ,\nC553_=_C971 ,C553_=_C997 ,C553_=_C998 ,C553_=_C999 ,C553_=_C1001 ,C553_=_C1002 ,\nC553_=_C1003 ,C553_=_C1004 ,C553_=_C1005 ,C553_=_C1006 ,C553_=_C1007 ,C553_=_C1008 ,\nC553_=_C1009 ,C559_=_C621 ,C559_=_C681 ,C559_=_C738 ,C559_=_C792 ,C559_=_C843 ,\nC559_=_C891 ,C559_=_C936 ,C559_=_C978 ,C559_=_C1017 ,C559_=_C1052 ,C559_=_C1083 ,\nC559_=_C1103 ,C559_=_C1104 ,C559_=_C1105 ,C559_=_C1106 ,C559_=_C1107 ,C559_=_C1108 ,\nC559_=_C1109 ,C559_=_C1110 ,C559_=_C1111 ,C615_=_C621 ,C615_=_C675 ,C615_=_C706 ,\nC615_=_C732 ,C615_=_C786 ,C615_=_C837 ,C615_=_C885 ,C615_=_C930 ,C615_=_C971 ,\nC615_=_C997 ,C615_=_C998 ,C615_=_C999 ,C615_=_C1001 ,C615_=_C1002 ,C615_=_C1003 ,\nC615_=_C1004 ,C615_=_C1005 ,C615_=_C1006 ,C615_=_C1007 ,C615_=_C1008 ,C615_=_C1009 ,\nC621_=_C681 ,C621_=_C738 ,C621_=_C792 ,C621_=_C843 ,C621_=_C891 ,C621_=_C936 ,\nC621_=_C978 ,C621_=_C1017 ,C621_=_C1052 ,C621_=_C1083 ,C621_=_C1103 ,C621_=_C1104 ,\nC621_=_C1105 ,C621_=_C1106 ,C621_=_C1107 ,C621_=_C1108 ,C621_=_C1109 ,C621_=_C1110 ,\nC621_=_C1111 ,C675_=_C681 ,C675_=_C706 ,C675_=_C732 ,C675_=_C786 ,C675_=_C837 ,\nC675_=_C885 ,C675_=_C930 ,C675_=_C971 ,C675_=_C997 ,C675_=_C998 ,C675_=_C999 ,\nC675_=_C1001 ,C675_=_C1002 ,C675_=_C1003 ,C675_=_C1004 ,C675_=_C1005 ,C675_=_C1006 ,\nC675_=_C1007 ,C675_=_C1008 ,C675_=_C1009 ,C681_=_C738 ,C681_=_C792 ,C681_=_C843 ,\nC681_=_C891 ,C681_=_C936 ,C681_=_C978 ,C681_=_C1017 ,C681_=_C1052 ,C681_=_C1083 ,\nC681_=_C1103 ,C681_=_C1104 ,C681_=_C1105 ,C681_=_C1106 ,C681_=_C1107 ,C681_=_C1108 ,\nC681_=_C1109 ,C681_=_C1110 ,C681_=_C1111 ,C706_=_C732 ,C706_=_C786 ,C706_=_C837 ,\nC706_=_C885 ,C706_=_C930 ,C706_=_C971 ,C706_=_C997 ,C706_=_C998 ,C706_=_C999 ,\nC706_=_C1001 ,C706_=_C1002 ,C706_=_C1003 ,C706_=_C1004 ,C706_=_C1005 ,C706_=_C1006 ,\nC706_=_C1007 ,C706_=_C1008 ,C706_=_C1009 ,C732_=_C738 ,C732_=_C786 ,C732_=_C837 ,\nC732_=_C885 ,C732_=_C930 ,C732_=_C971 ,C732_=_C997 ,C732_=_C998 ,C732_=_C999 ,\nC732_=_C1001 ,C732_=_C1002 ,C732_=_C1003 ,C732_=_C1004 ,C732_=_C1005 ,C732_=_C1006 ,\nC732_=_C1007 ,C732_=_C1008 ,C732_=_C1009 ,C738_=_C792 ,C738_=_C843 ,C738_=_C891 ,\nC738_=_C936 ,C738_=_C978 ,C738_=_C1017 ,C738_=_C1052 ,C738_=_C1083 ,C738_=_C1103 ,\nC738_=_C1104 ,C738_=_C1105 ,C738_=_C1106 ,C738_=_C1107 ,C738_=_C1108 ,C738_=_C1109 ,\nC738_=_C1110 ,C738_=_C1111 ,C786_=_C792 ,C786_=_C837 ,C786_=_C885 ,C786_=_C930 ,\nC786_=_C971 ,C786_=_C997 ,C786_=_C998 ,C786_=_C999 ,C786_=_C1001 ,C786_=_C1002 ,\nC786_=_C1003 ,C786_=_C1004 ,C786_=_C1005 ,C786_=_C1006 ,C786_=_C1007 ,C786_=_C1008 ,\nC786_=_C1009 ,C792_=_C843 ,C792_=_C891 ,C792_=_C936 ,C792_=_C978 ,C792_=_C1017 ,\nC792_=_C1052 ,C792_=_C1083 ,C792_=_C1103 ,C792_=_C1104 ,C792_=_C1105 ,C792_=_C1106 ,\nC792_=_C1107 ,C792_=_C1108 ,C792_=_C1109 ,C792_=_C1110 ,C792_=_C1111 ,C837_=_C843 ,\nC837_=_C885 ,C837_=_C930 ,C837_=_C971 ,C837_=_C997 ,C837_=_C998 ,C837_=_C999 ,\nC837_=_C1001 ,C837_=_C1002 ,C837_=_C1003 ,C837_=_C1004 ,C837_=_C1005 ,C837_=_C1006 ,\nC837_=_C1007 ,C837_=_C1008 ,C837_=_C1009 ,C843_=_C891 ,C843_=_C936 ,C843_=_C978 ,\nC843_=_C1017 ,C843_=_C1052 ,C843_=_C1083 ,C843_=_C1103 ,C843_=_C1104 ,C843_=_C1105 ,\nC843_=_C1106 ,C843_=_C1107 ,C843_=_C1108 ,C843_=_C1109 ,C843_=_C1110 ,C843_=_C1111 ,\nC885_=_C891 ,C885_=_C930 ,C885_=_C971 ,C885_=_C997 ,C885_=_C998 ,C885_=_C999 ,\nC885_=_C1001 ,C885_=_C1002 ,C885_=_C1003 ,C885_=_C1004 ,C885_=_C1005 ,C885_=_C1006 ,\nC885_=_C1007 ,C885_=_C1008 ,C885_=_C1009 ,C891_=_C936 ,C891_=_C978 ,C891_=_C1017 ,\nC891_=_C1052 ,C891_=_C1083 ,C891_=_C1103 ,C891_=_C1104 ,C891_=_C1105 ,C891_=_C1106 ,\nC891_=_C1107 ,C891_=_C1108 ,C891_=_C1109 ,C891_=_C1110 ,C891_=_C1111 ,C930_=_C936 ,\nC930_=_C971 ,C930_=_C997 ,C930_=_C998 ,C930_=_C999 ,C930_=_C1001 ,C930_=_C1002 ,\nC930_=_C1003 ,C930_=_C1004 ,C930_=_C1005 ,C930_=_C1006 ,C930_=_C1007 ,C930_=_C1008 ,\nC930_=_C1009 ,C936_=_C978 ,C936_=_C1017 ,C936_=_C1052 ,C936_=_C1083 ,C936_=_C1103 ,\nC936_=_C1104 ,C936_=_C1105 ,C936_=_C1106 ,C936_=_C1107 ,C936_=_C1108 ,C936_=_C1109 ,\nC936_=_C1110 ,C936_=_C1111 ,C971_=_C978 ,C971_=_C997 ,C971_=_C998 ,C971_=_C999 ,\nC971_=_C1001 ,C971_=_C1002 ,C971_=_C1003 ,C971_=_C1004 ,C971_=_C1005 ,C971_=_C1006 ,\nC971_=_C1007 ,C971_=_C1008 ,C971_=_C1009 ,C978_=_C1017 ,C978_=_C1052 ,C978_=_C1083 ,\nC978_=_C1103 ,C978_=_C1104 ,C978_=_C1105 ,C978_=_C1106 ,C978_=_C1107 ,C978_=_C1108 ,\nC978_=_C1109 ,C978_=_C1110 ,C978_=_C1111 ,C997_=_C998 ,C997_=_C999 ,C997_=_C1001 ,\nC997_=_C1002 ,C997_=_C1003 ,C997_=_C1004 ,C997_=_C1005 ,C997_=_C1006 ,C997_=_C1007 ,\nC997_=_C1008 ,C997_=_C1009 ,C997_=_C1017 ,C998_=_C999 ,C998_=_C1001 ,C998_=_C1002 ,\nC998_=_C1003 ,C998_=_C1004 ,C998_=_C1005 ,C998_=_C1006 ,C998_=_C1007 ,C998_=_C1008 ,\nC998_=_C1009 ,C998_=_C1052 ,C999_=_C1001 ,C999_=_C1002 ,C999_=_C1003 ,C999_=_C1004 ,\nC999_=_C1005 ,C999_=_C1006 ,C999_=_C1007 ,C999_=_C1008 ,C999_=_C1009 ,C999_=_C1083 ,\nC1001_=_C1002 ,C1001_=_C1003 ,C1001_=_C1004 ,C1001_=_C1005 ,C1001_=_C1006 ,C1001_=_C1007 ,\nC1001_=_C1008 ,C1001_=_C1009 ,C1001_=_C1103 ,C1002_=_C1003 ,C1002_=_C1004 ,C1002_=_C1005 ,\nC1002_=_C1006 ,C1002_=_C1007 ,C1002_=_C1008 ,C1002_=_C1009 ,C1002_=_C1104 ,C1003_=_C1004 ,\nC1003_=_C1005 ,C1003_=_C1006 ,C1003_=_C1007 ,C1003_=_C1008 ,C1003_=_C1009 ,C1003_=_C1105 ,\nC1004_=_C1005 ,C1004_=_C1006 ,C1004_=_C1007 ,C1004_=_C1008 ,C1004_=_C1009 ,C1004_=_C1106 ,\nC1005_=_C1006 ,C1005_=_C1007 ,C1005_=_C1008 ,C1005_=_C1009 ,C1005_=_C1107 ,C1006_=_C1007 ,\nC1006_=_C1008 ,C1006_=_C1009 ,C1006_=_C1108 ,C1007_=_C1008 ,C1007_=_C1009 ,C1007_=_C1109 ,\nC1008_=_C1009 ,C1008_=_C1110 ,C1009_=_C1111 ,C1017_=_C1052 ,C1017_=_C1083 ,C1017_=_C1103 ,\nC1017_=_C1104 ,C1017_=_C1105 ,C1017_=_C1106 ,C1017_=_C1107 ,C1017_=_C1108 ,C1017_=_C1109 ,\nC1017_=_C1110 ,C1017_=_C1111 ,C1052_=_C1083 ,C1052_=_C1103 ,C1052_=_C1104 ,C1052_=_C1105 ,\nC1052_=_C1106 ,C1052_=_C1107 ,C1052_=_C1108 ,C1052_=_C1109 ,C1052_=_C1110 ,C1052_=_C1111 ,\nC1083_=_C1103 ,C1083_=_C1104 ,C1083_=_C1105 ,C1083_=_C1106 ,C1083_=_C1107 ,C1083_=_C1108 ,\nC1083_=_C1109 ,C1083_=_C1110 ,C1083_=_C1111 ,C1103_=_C1104 ,C1103_=_C1105 ,C1103_=_C1106 ,\nC1103_=_C1107 ,C1103_=_C1108 ,C1103_=_C1109 ,C1103_=_C1110 ,C1103_=_C1111 ,C1104_=_C1105 ,\nC1104_=_C1106 ,C1104_=_C1107 ,C1104_=_C1108 ,C1104_=_C1109 ,C1104_=_C1110 ,C1104_=_C1111 ,\nC1105_=_C1106 ,C1105_=_C1107 ,C1105_=_C1108 ,C1105_=_C1109 ,C1105_=_C1110 ,C1105_=_C1111 ,\nC1106_=_C1107 ,C1106_=_C1108 ,C1106_=_C1109 ,C1106_=_C1110 ,C1106_=_C1111 ,C1107_=_C1108 ,\nC1107_=_C1109 ,C1107_=_C1110 ,C1107_=_C1111 ,C1108_=_C1109 ,C1108_=_C1110 ,C1108_=_C1111 ,\nC1109_=_C1110 ,C1109_=_C1111 ,C1110_=_C1111 ,"];168[shape=box, label="id:168 level: 8\n84: C5 C14 C57 C87 C96 \nC138 C168 C177 C218 C246 C247 \nC248 C249 C250 C251 C252 C253 \nC254 C255 C256 C257 C258 C259 \nC260 C261 C262 C263 C264 C265 \nC266 C267 C268 C269 C270 C271 \nC272 C273 C274 C275 C276 C277 \nC278 C279 C280 C281 C282 C283 \nC284 C285 C286 C287 C288 C289 \nC290 C291 C292 C293 C294 C295 \nC301 C331 C403 C471 C536 C578 \nC579 C580 C581 C582 C583 C584 \nC585 C586 C587 C588 C589 C590 \nC591 C592 C593 C594 C595 C596 \nC597 \n1974: C5_=_C14( C5 C14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14_=_C96( C14 C96 ) C14_=_C177( C14 C177 ) C14_=_C255( C14 C255 ) \nC14_=_C301( C14 C301 ) C14_=_C331( C14 C331 ) C14_=_C403( C14 C403 ) C14_=_C471( C14 C471 ) C14_=_C536( C14 C536 ) C14_=_C578( C14 C578 ) \nC14_=_C579( C14 C579 ) C14_=_C580( C14 C580 ) C14_=_C581( C14 C581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w:t>
      </w:r>
    </w:p>
    <w:p>
      <w:pPr>
        <w:pStyle w:val="PreformattedText"/>
        <w:bidi w:val="0"/>
        <w:spacing w:before="0" w:after="0"/>
        <w:jc w:val="left"/>
        <w:rPr/>
      </w:pPr>
      <w:r>
        <w:rPr/>
        <w:t xml:space="preserve"> </w:t>
      </w:r>
      <w:r>
        <w:rPr/>
        <w:t>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6( C87 C96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96_=_C177( C96 C177 ) C96_=_C255( C96 C255 ) C96_=_C301( C96 C301 ) C96_=_C331( C96 C331 ) C96_=_C403( C96 C403 ) \nC96_=_C471( C96 C471 ) C96_=_C536( C96 C536 ) C96_=_C578( C96 C578 ) C96_=_C579( C96 C579 ) C96_=_C580( C96 C580 ) C96_=_C581( C96 C581 ) \nC96_=_C582( C96 C582 ) C96_=_C583( C96 C583 ) C96_=_C584( C96 C584 ) C96_=_C585( C96 C585 ) C96_=_C586( C96 C586 ) C96_=_C587( C96 C587 ) \nC96_=_C588( C96 C588 ) C96_=_C589( C96 C589 ) C96_=_C590( C96 C590 ) C96_=_C591( C96 C591 ) C96_=_C592( C96 C592 ) C96_=_C593( C96 C593 ) \nC96_=_C594( C96 C594 ) C96_=_C595( C96 C595 ) C96_=_C596( C96 C596 ) C96_=_C597( C96 C597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7( C168 C177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7_=_C255( C177 C255 ) C177_=_C301( C177 C301 ) C177_=_C331( C177 C331 ) C177_=_C403( C177 C403 ) C177_=_C471( C177 C471 ) C177_=_C536( C177 C536 ) \nC177_=_C578( C177 C578 ) C177_=_C579( C177 C579 ) C177_=_C580( C177 C580 ) C177_=_C581( C177 C581 ) C177_=_C582( C177 C582 ) C177_=_C583( C177 C583 ) \nC177_=_C584( C177 C584 ) C177_=_C585( C177 C585 ) C177_=_C586( C177 C586 ) C177_=_C587( C177 C587 ) C177_=_C588( C177 C588 ) C177_=_C589( C177 C589 ) \nC177_=_C590( C177 C590 ) C177_=_C591( C177 C591 ) C177_=_C592( C177 C592 ) C177_=_C593( C177 C593 ) C177_=_C594( C177 C594 ) C177_=_C595( C177 C595 ) \nC177_=_C596( C177 C596 ) C177_=_C597( C177 C597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301( C246 C301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8_=_C249( C248 C249 ) C248_=_C250( C248 C250 ) C248_=_C251( C248 C251 ) C248_=_C252( C248 C252 ) C248_=_C253( C248 C253 ) C248_=_C254( C248 C254 ) \nC248_=_C255( C248 C255 ) C248_=_C256( C248 C256 ) C248_=_C257( C248 C257 ) C248_=_C258( C248 C258 ) C248_=_C259( C248 C259 ) C248_=_C260( C248 C260 ) \nC248_=_C261(</w:t>
      </w:r>
    </w:p>
    <w:p>
      <w:pPr>
        <w:pStyle w:val="PreformattedText"/>
        <w:bidi w:val="0"/>
        <w:spacing w:before="0" w:after="0"/>
        <w:jc w:val="left"/>
        <w:rPr/>
      </w:pPr>
      <w:r>
        <w:rPr/>
        <w:t xml:space="preserve"> </w:t>
      </w:r>
      <w:r>
        <w:rPr/>
        <w:t>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290( C248 C290 ) \nC248_=_C291( C248 C291 ) C248_=_C292( C248 C292 ) C248_=_C293( C248 C293 ) C248_=_C294( C248 C294 ) C248_=_C295( C248 C295 ) C248_=_C331( C248 C331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403( C250 C403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471( C252 C471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536( C254 C53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301( C255 C301 ) C255_=_C331( C255 C331 ) \nC255_=_C403( C255 C403 ) C255_=_C471( C255 C471 ) C255_=_C536( C255 C536 ) C255_=_C578( C255 C578 ) C255_=_C579( C255 C579 ) C255_=_C580( C255 C580 ) \nC255_=_C581( C255 C581 ) C255_=_C582( C255 C582 ) C255_=_C583( C255 C583 ) C255_=_C584( C255 C584 ) C255_=_C585( C255 C585 ) C255_=_C586( C255 C586 ) \nC255_=_C587( C255 C587 ) C255_=_C588( C255 C588 ) C255_=_C589( C255 C589 ) C255_=_C590( C255 C590 ) C255_=_C591( C255 C591 ) C255_=_C592( C255 C592 ) \nC255_=_C593( C255 C593 ) C255_=_C594( C255 C594 ) C255_=_C595( C255 C595 ) C255_=_C596( C255 C596 ) C255_=_C597( C255 C59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w:t>
      </w:r>
    </w:p>
    <w:p>
      <w:pPr>
        <w:pStyle w:val="PreformattedText"/>
        <w:bidi w:val="0"/>
        <w:spacing w:before="0" w:after="0"/>
        <w:jc w:val="left"/>
        <w:rPr/>
      </w:pPr>
      <w:r>
        <w:rPr/>
        <w:t xml:space="preserve"> </w:t>
      </w:r>
      <w:r>
        <w:rPr/>
        <w:t>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578( C256 C578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579( C258 C579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580( C260 C580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581( C262 C581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582( C264 C582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583( C266 C583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289( C267 C289 ) C267_=_C290( C267 C290 ) \nC267_=_C291( C267 C291 ) C267_=_C292( C267 C292 ) C267_=_C293( C267 C293 ) C267_=_C294( C267 C294 ) C267_=_C295( C267 C295 ) C268_=_C269( C268 C269 ) \nC268_=_C270( C268 C270 ) C268_=_C271( C268 C271 ) C268_=_C272( C268 C272 ) C268_=_C273( C268 C273 ) C268_=_C274( C268 C274 ) C268_=_C275( C268 C275 ) \nC268_=_C276( C268 C276 ) C268_=_C277( C268 C277 ) C268_=_C278(</w:t>
      </w:r>
    </w:p>
    <w:p>
      <w:pPr>
        <w:pStyle w:val="PreformattedText"/>
        <w:bidi w:val="0"/>
        <w:spacing w:before="0" w:after="0"/>
        <w:jc w:val="left"/>
        <w:rPr/>
      </w:pPr>
      <w:r>
        <w:rPr/>
        <w:t xml:space="preserve"> </w:t>
      </w:r>
      <w:r>
        <w:rPr/>
        <w:t>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584( C268 C584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585( C270 C58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586( C272 C58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587( C274 C587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588( C276 C588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589( C278 C589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590( C280 C590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591( C282 C591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592( C284 C592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593( C286 C593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594( C288 C594 ) C289_=_C290( C289 C290 ) C289_=_C291( C289 C291 ) C289_=_C292( C289 C292 ) C289_=_C293( C289 C293 ) C289_=_C294( C289 C294 ) \nC289_=_C295( C289 C295 ) C290_=_C291( C290 C291 ) C290_=_C292( C290 C292 ) C290_=_C293( C290 C293 ) C290_=_C294( C290 C294 ) C290_=_C295( C290 C295 ) \nC290_=_C595( C290 C595 ) C291_=_C292( C291 C292 ) C291_=_C293( C291 C293 ) C291_=_C294( C291 C294 ) C291_=_C295( C291 C295 ) C292_=_C293( C292 C293 ) \nC292_=_C294( C292 C294 ) C292_=_C295( C292 C295 ) C292_=_C596( C292 C596 ) C293_=_C294( C293 C294 ) C293_=_C295( C293 C295 ) C294_=_C295( C294 C295 ) \nC294_=_C597( C294 C597 ) C301_=_C331( C301 C331 ) C301_=_C403( C301 C403 ) C301_=_C471( C301 C471 ) C301_=_C536( C301 C536 ) C301_=_C578( C301 C578 ) \nC301_=_C579( C301 C579 ) C301_=_C580( C301 C580 ) C301_=_C581( C301 C581 ) C301_=_C582(</w:t>
      </w:r>
    </w:p>
    <w:p>
      <w:pPr>
        <w:pStyle w:val="PreformattedText"/>
        <w:bidi w:val="0"/>
        <w:spacing w:before="0" w:after="0"/>
        <w:jc w:val="left"/>
        <w:rPr/>
      </w:pPr>
      <w:r>
        <w:rPr/>
        <w:t xml:space="preserve"> </w:t>
      </w:r>
      <w:r>
        <w:rPr/>
        <w:t>C301 C582 ) C301_=_C583( C301 C583 ) C301_=_C584( C301 C584 ) \nC301_=_C585( C301 C585 ) C301_=_C586( C301 C586 ) C301_=_C587( C301 C587 ) C301_=_C588( C301 C588 ) C301_=_C589( C301 C589 ) C301_=_C590( C301 C590 ) \nC301_=_C591( C301 C591 ) C301_=_C592( C301 C592 ) C301_=_C593( C301 C593 ) C301_=_C594( C301 C594 ) C301_=_C595( C301 C595 ) C301_=_C596( C301 C596 ) \nC301_=_C597( C301 C597 ) C331_=_C403( C331 C403 ) C331_=_C471( C331 C471 ) C331_=_C536( C331 C536 ) C331_=_C578( C331 C578 ) C331_=_C579( C331 C579 ) \nC331_=_C580( C331 C580 ) C331_=_C581( C331 C581 ) C331_=_C582( C331 C582 ) C331_=_C583( C331 C583 ) C331_=_C584( C331 C584 ) C331_=_C585( C331 C585 ) \nC331_=_C586( C331 C586 ) C331_=_C587( C331 C587 ) C331_=_C588( C331 C588 ) C331_=_C589( C331 C589 ) C331_=_C590( C331 C590 ) C331_=_C591( C331 C591 ) \nC331_=_C592( C331 C592 ) C331_=_C593( C331 C593 ) C331_=_C594( C331 C594 ) C331_=_C595( C331 C595 ) C331_=_C596( C331 C596 ) C331_=_C597( C331 C597 ) \nC403_=_C471( C403 C471 ) C403_=_C536( C403 C536 ) C403_=_C578( C403 C578 ) C403_=_C579( C403 C579 ) C403_=_C580( C403 C580 ) C403_=_C581( C403 C581 ) \nC403_=_C582( C403 C582 ) C403_=_C583( C403 C583 ) C403_=_C584( C403 C584 ) C403_=_C585( C403 C585 ) C403_=_C586( C403 C586 ) C403_=_C587( C403 C587 ) \nC403_=_C588( C403 C588 ) C403_=_C589( C403 C589 ) C403_=_C590( C403 C590 ) C403_=_C591( C403 C591 ) C403_=_C592( C403 C592 ) C403_=_C593( C403 C593 ) \nC403_=_C594( C403 C594 ) C403_=_C595( C403 C595 ) C403_=_C596( C403 C596 ) C403_=_C597( C403 C597 ) C471_=_C536( C471 C536 ) C471_=_C578( C471 C578 ) \nC471_=_C579( C471 C579 ) C471_=_C580( C471 C580 ) C471_=_C581( C471 C581 ) C471_=_C582( C471 C582 ) C471_=_C583( C471 C583 ) C471_=_C584( C471 C584 ) \nC471_=_C585( C471 C585 ) C471_=_C586( C471 C586 ) C471_=_C587( C471 C587 ) C471_=_C588( C471 C588 ) C471_=_C589( C471 C589 ) C471_=_C590( C471 C590 ) \nC471_=_C591( C471 C591 ) C471_=_C592( C471 C592 ) C471_=_C593( C471 C593 ) C471_=_C594( C471 C594 ) C471_=_C595( C471 C595 ) C471_=_C596( C471 C596 ) \nC471_=_C597( C471 C597 ) C536_=_C578( C536 C578 ) C536_=_C579( C536 C579 ) C536_=_C580( C536 C580 ) C536_=_C581( C536 C581 ) C536_=_C582( C536 C582 ) \nC536_=_C583( C536 C583 ) C536_=_C584( C536 C584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5_=_C586( C585 C586 ) C585_=_C587( C585 C587 ) C585_=_C588( C585 C588 ) C585_=_C589( C585 C589 ) C585_=_C590( C585 C590 ) \nC585_=_C591( C585 C591 ) C585_=_C592( C585 C592 ) C585_=_C593( C585 C593 ) C585_=_C594( C585 C594 ) C585_=_C595( C585 C595 ) C585_=_C596( C585 C596 ) \nC585_=_C597( C585 C597 ) C586_=_C587( C586 C587 ) C586_=_C588( C586 C588 ) C586_=_C589( C586 C589 ) C586_=_C590( C586 C590 ) C586_=_C591( C586 C591 ) \nC586_=_C592( C586 C592 ) C586_=_C593( C586 C593 ) C586_=_C594( C586 C594 ) C586_=_C595( C586 C595 ) C586_=_C596( C586 C596 ) C586_=_C597( C586 C597 ) \nC587_=_C588( C587 C588 ) C587_=_C589( C587 C589 ) C587_=_C590( C587 C590 ) C587_=_C591( C587 C591 ) C587_=_C592( C587 C592 ) C587_=_C593( C587 C593 ) \nC587_=_C594( C587 C594 ) C587_=_C595( C587 C595 ) C587_=_C596( C587 C596 ) C587_=_C597( C587 C597 ) C588_=_C589( C588 C589 ) C588_=_C590( C588 C590 ) \nC588_=_C591( C588 C591 ) C588_=_C592( C588 C592 ) C588_=_C593( C588 C593 ) C588_=_C594( C588 C594 ) C588_=_C595( C588 C595 ) C588_=_C596( C588 C596 ) \nC588_=_C597( C588 C597 ) C589_=_C590( C589 C590 ) C589_=_C591( C589 C591 ) C589_=_C592( C589 C592 ) C589_=_C593( C589 C593 ) C589_=_C594( C589 C594 ) \nC589_=_C595( C589 C595 ) C589_=_C596( C589 C596 ) C589_=_C597( C589 C597 ) C590_=_C591( C590 C591 ) C590_=_C592( C590 C592 ) C590_=_C593( C590 C593 ) \nC590_=_C594( C590 C594 ) C590_=_C595( C590 C595 ) C590_=_C596( C590 C596 ) C590_=_C597( C590 C597 ) C591_=_C592( C591 C592 ) C591_=_C593( C591 C593 ) \nC591_=_C594( C591 C594 ) C591_=_C595( C591 C595 ) C591_=_C596( C591 C596 ) C591_=_C597( C591 C597 ) C592_=_C593( C592 C593 ) C592_=_C594( C592 C594 ) \nC592_=_C595( C592 C595 ) C592_=_C596( C592 C596 ) C592_=_C597( C592 C597 ) C593_=_C594( C593 C594 ) C593_=_C595( C593 C595 ) C593_=_C596( C593 C596 ) \nC593_=_C597( C593 C597 ) C594_=_C595( C594 C595 ) C594_=_C596( C594 C596 ) C594_=_C597( C594 C597 ) C595_=_C596( C595 C596 ) C595_=_C597( C595 C597 ) \nC596_=_C597( C596 C597 ) "];141-&gt;168[label="83: C5 C14 C57 C87 C96 \nC138 C168 C177 C218 C246 C247 \nC248 C249 C250 C251 C252 C253 \nC254 C256 C257 C258 C259 C260 \nC261 C262 C263 C264 C265 C266 \nC267 C268 C269 C270 C271 C272 \nC273 C274 C275 C276 C277 C278 \nC279 C280 C281 C282 C283 C284 \nC285 C286 C287 C288 C289 C290 \nC291 C292 C293 C294 C295 C301 \nC331 C403 C471 C536 C578 C579 \nC580 C581 C582 C583 C584 C585 \nC586 C587 C588 C589 C590 C591 \nC592 C593 C594 C595 C596 C597 \n1891: C5_=_C14 ,C5_=_C57 ,C5_=_C87 ,C5_=_C138 ,C5_=_C168 ,\nC5_=_C218 ,C5_=_C246 ,C5_=_C247 ,C5_=_C248 ,C5_=_C249 ,C5_=_C250 ,\nC5_=_C251 ,C5_=_C252 ,C5_=_C253 ,C5_=_C254 ,C5_=_C256 ,C5_=_C257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14_=_C96 ,C14_=_C177 ,C14_=_C301 ,C14_=_C331 ,\nC14_=_C403 ,C14_=_C471 ,C14_=_C536 ,C14_=_C578 ,C14_=_C579 ,C14_=_C580 ,\nC14_=_C581 ,C14_=_C582 ,C14_=_C583 ,C14_=_C584 ,C14_=_C585 ,C14_=_C586 ,\nC14_=_C587 ,C14_=_C588 ,C14_=_C589 ,C14_=_C590 ,C14_=_C591 ,C14_=_C592 ,\nC14_=_C593 ,C14_=_C594 ,C14_=_C595 ,C14_=_C596 ,C14_=_C597 ,C57_=_C87 ,\nC57_=_C138 ,C57_=_C168 ,C57_=_C218 ,C57_=_C246 ,C57_=_C247 ,C57_=_C248 ,\nC57_=_C249 ,C57_=_C250 ,C57_=_C251 ,C57_=_C252 ,C57_=_C253 ,C57_=_C254 ,\nC57_=_C256 ,C57_=_C257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96 ,C87_=_C138 ,\nC87_=_C168 ,C87_=_C218 ,C87_=_C246 ,C87_=_C247 ,C87_=_C248 ,C87_=_C249 ,\nC87_=_C250 ,C87_=_C251 ,C87_=_C252 ,C87_=_C253 ,C87_=_C254 ,C87_=_C256 ,\nC87_=_C257 ,C87_=_C258 ,C87_=_C259 ,C87_=_C260 ,C87_=_C261 ,C87_=_C262 ,\nC87_=_C263 ,C87_=_C264 ,C87_=_C265 ,C87_=_C266 ,C87_=_C267 ,C87_=_C268 ,\nC87_=_C269 ,C87_=_C270 ,C87_=_C271 ,C87_=_C272 ,C87_=_C273 ,C87_=_C274 ,\nC87_=_C275 ,C87_=_C276 ,C87_=_C277 ,C87_=_C278 ,C87_=_C279</w:t>
      </w:r>
    </w:p>
    <w:p>
      <w:pPr>
        <w:pStyle w:val="PreformattedText"/>
        <w:bidi w:val="0"/>
        <w:spacing w:before="0" w:after="0"/>
        <w:jc w:val="left"/>
        <w:rPr/>
      </w:pPr>
      <w:r>
        <w:rPr/>
        <w:t xml:space="preserve"> </w:t>
      </w:r>
      <w:r>
        <w:rPr/>
        <w:t>,C87_=_C280 ,\nC87_=_C281 ,C87_=_C282 ,C87_=_C283 ,C87_=_C284 ,C87_=_C285 ,C87_=_C286 ,\nC87_=_C287 ,C87_=_C288 ,C87_=_C289 ,C87_=_C290 ,C87_=_C291 ,C87_=_C292 ,\nC87_=_C293 ,C87_=_C294 ,C87_=_C295 ,C96_=_C177 ,C96_=_C301 ,C96_=_C331 ,\nC96_=_C403 ,C96_=_C471 ,C96_=_C536 ,C96_=_C578 ,C96_=_C579 ,C96_=_C580 ,\nC96_=_C581 ,C96_=_C582 ,C96_=_C583 ,C96_=_C584 ,C96_=_C585 ,C96_=_C586 ,\nC96_=_C587 ,C96_=_C588 ,C96_=_C589 ,C96_=_C590 ,C96_=_C591 ,C96_=_C592 ,\nC96_=_C593 ,C96_=_C594 ,C96_=_C595 ,C96_=_C596 ,C96_=_C597 ,C138_=_C168 ,\nC138_=_C218 ,C138_=_C246 ,C138_=_C247 ,C138_=_C248 ,C138_=_C249 ,C138_=_C250 ,\nC138_=_C251 ,C138_=_C252 ,C138_=_C253 ,C138_=_C254 ,C138_=_C256 ,C138_=_C257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7 ,C168_=_C218 ,C168_=_C246 ,C168_=_C247 ,\nC168_=_C248 ,C168_=_C249 ,C168_=_C250 ,C168_=_C251 ,C168_=_C252 ,C168_=_C253 ,\nC168_=_C254 ,C168_=_C256 ,C168_=_C257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77_=_C301 ,\nC177_=_C331 ,C177_=_C403 ,C177_=_C471 ,C177_=_C536 ,C177_=_C578 ,C177_=_C579 ,\nC177_=_C580 ,C177_=_C581 ,C177_=_C582 ,C177_=_C583 ,C177_=_C584 ,C177_=_C585 ,\nC177_=_C586 ,C177_=_C587 ,C177_=_C588 ,C177_=_C589 ,C177_=_C590 ,C177_=_C591 ,\nC177_=_C592 ,C177_=_C593 ,C177_=_C594 ,C177_=_C595 ,C177_=_C596 ,C177_=_C597 ,\nC218_=_C246 ,C218_=_C247 ,C218_=_C248 ,C218_=_C249 ,C218_=_C250 ,C218_=_C251 ,\nC218_=_C252 ,C218_=_C253 ,C218_=_C254 ,C218_=_C256 ,C218_=_C257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1 ,\nC246_=_C252 ,C246_=_C253 ,C246_=_C254 ,C246_=_C256 ,C246_=_C257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6_=_C301 ,C247_=_C248 ,C247_=_C249 ,C247_=_C250 ,C247_=_C251 ,\nC247_=_C252 ,C247_=_C253 ,C247_=_C254 ,C247_=_C256 ,C247_=_C257 ,C247_=_C258 ,\nC247_=_C259 ,C247_=_C260 ,C247_=_C261 ,C247_=_C262 ,C247_=_C263 ,C247_=_C264 ,\nC247_=_C265 ,C247_=_C266 ,C247_=_C267 ,C247_=_C268 ,C247_=_C269 ,C247_=_C270 ,\nC247_=_C271 ,C247_=_C272 ,C247_=_C273 ,C247_=_C274 ,C247_=_C275 ,C247_=_C276 ,\nC247_=_C277 ,C247_=_C278 ,C247_=_C279 ,C247_=_C280 ,C247_=_C281 ,C247_=_C282 ,\nC247_=_C283 ,C247_=_C284 ,C247_=_C285 ,C247_=_C286 ,C247_=_C287 ,C247_=_C288 ,\nC247_=_C289 ,C247_=_C290 ,C247_=_C291 ,C247_=_C292 ,C247_=_C293 ,C247_=_C294 ,\nC247_=_C295 ,C248_=_C249 ,C248_=_C250 ,C248_=_C251 ,C248_=_C252 ,C248_=_C253 ,\nC248_=_C254 ,C248_=_C256 ,C248_=_C257 ,C248_=_C258 ,C248_=_C259 ,C248_=_C260 ,\nC248_=_C261 ,C248_=_C262 ,C248_=_C263 ,C248_=_C264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331 ,\nC249_=_C250 ,C249_=_C251 ,C249_=_C252 ,C249_=_C253 ,C249_=_C254 ,C249_=_C256 ,\nC249_=_C257 ,C249_=_C258 ,C249_=_C259 ,C249_=_C260 ,C249_=_C261 ,C249_=_C262 ,\nC249_=_C263 ,C249_=_C264 ,C249_=_C265 ,C249_=_C266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50_=_C251 ,C250_=_C252 ,C250_=_C253 ,\nC250_=_C254 ,C250_=_C256 ,C250_=_C257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6 ,C250_=_C287 ,C250_=_C288 ,C250_=_C289 ,C250_=_C290 ,\nC250_=_C291 ,C250_=_C292 ,C250_=_C293 ,C250_=_C294 ,C250_=_C295 ,C250_=_C403 ,\nC251_=_C252 ,C251_=_C253 ,C251_=_C254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287 ,C251_=_C288 ,\nC251_=_C289 ,C251_=_C290 ,C251_=_C291 ,C251_=_C292 ,C251_=_C293 ,C251_=_C294 ,\nC251_=_C295 ,C252_=_C253 ,C252_=_C254 ,C252_=_C256 ,C252_=_C257 ,C252_=_C258 ,\nC252_=_C259 ,C252_=_C260 ,C252_=_C261 ,C252_=_C262 ,C252_=_C263 ,C252_=_C264 ,\nC252_=_C265 ,C252_=_C266 ,C252_=_C267 ,C252_=_C268 ,C252_=_C269 ,C252_=_C270 ,\nC252_=_C271 ,C252_=_C272 ,C252_=_C273 ,C252_=_C274 ,C252_=_C275 ,C252_=_C276 ,\nC252_=_C277 ,C252_=_C278 ,C252_=_C279 ,C252_=_C280 ,C252_=_C281 ,C252_=_C282 ,\nC252_=_C283 ,C252_=_C284 ,C252_=_C285 ,C252_=_C286 ,C252_=_C287 ,C252_=_C288 ,\nC252_=_C289 ,C252_=_C290 ,C252_=_C291 ,C252_=_C292 ,C252_=_C293 ,C252_=_C294 ,\nC252_=_C295 ,C252_=_C471 ,C253_=_C254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4_=_C256 ,C254_=_C257 ,C254_=_C258 ,C254_=_C259 ,C254_=_C260 ,\nC254_=_C261 ,C254_=_C262 ,C254_=_C263 ,C254_=_C264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536 ,\nC256_=_C257 ,C256_=_C258 ,C256_=_C259 ,C256_=_C260 ,C256_=_C261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578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579 ,C259_=_C260 ,C259_=_C261 ,C259_=_C262 ,C259_=_C263 ,\nC259_=_C264 ,C259_=_C265 ,C259_=_C266 ,C259_=_C267 ,C259_=_C268 ,C259_=_C269 ,\nC259_=_C270</w:t>
      </w:r>
    </w:p>
    <w:p>
      <w:pPr>
        <w:pStyle w:val="PreformattedText"/>
        <w:bidi w:val="0"/>
        <w:spacing w:before="0" w:after="0"/>
        <w:jc w:val="left"/>
        <w:rPr/>
      </w:pPr>
      <w:r>
        <w:rPr/>
        <w:t xml:space="preserve"> </w:t>
      </w:r>
      <w:r>
        <w:rPr/>
        <w:t>,C259_=_C271 ,C259_=_C272 ,C259_=_C273 ,C259_=_C274 ,C259_=_C275 ,\nC259_=_C276 ,C259_=_C277 ,C259_=_C278 ,C259_=_C279 ,C259_=_C280 ,C259_=_C281 ,\nC259_=_C282 ,C259_=_C283 ,C259_=_C284 ,C259_=_C285 ,C259_=_C286 ,C259_=_C287 ,\nC259_=_C288 ,C259_=_C289 ,C259_=_C290 ,C259_=_C291 ,C259_=_C292 ,C259_=_C293 ,\nC259_=_C294 ,C259_=_C295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580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581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4_=_C265 ,C264_=_C266 ,C264_=_C267 ,C264_=_C268 ,C264_=_C269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582 ,C265_=_C266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583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584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70_=_C271 ,C270_=_C272 ,C270_=_C273 ,C270_=_C274 ,C270_=_C275 ,C270_=_C276 ,\nC270_=_C277 ,C270_=_C278 ,C270_=_C279 ,C270_=_C280 ,C270_=_C281 ,C270_=_C282 ,\nC270_=_C283 ,C270_=_C284 ,C270_=_C285 ,C270_=_C286 ,C270_=_C287 ,C270_=_C288 ,\nC270_=_C289 ,C270_=_C290 ,C270_=_C291 ,C270_=_C292 ,C270_=_C293 ,C270_=_C294 ,\nC270_=_C295 ,C270_=_C585 ,C271_=_C272 ,C271_=_C273 ,C271_=_C274 ,C271_=_C275 ,\nC271_=_C276 ,C271_=_C277 ,C271_=_C278 ,C271_=_C279 ,C271_=_C280 ,C271_=_C281 ,\nC271_=_C282 ,C271_=_C283 ,C271_=_C284 ,C271_=_C285 ,C271_=_C286 ,C271_=_C287 ,\nC271_=_C288 ,C271_=_C289 ,C271_=_C290 ,C271_=_C291 ,C271_=_C292 ,C271_=_C293 ,\nC271_=_C294 ,C271_=_C295 ,C272_=_C273 ,C272_=_C274 ,C272_=_C275 ,C272_=_C276 ,\nC272_=_C277 ,C272_=_C278 ,C272_=_C279 ,C272_=_C280 ,C272_=_C281 ,C272_=_C282 ,\nC272_=_C283 ,C272_=_C284 ,C272_=_C285 ,C272_=_C286 ,C272_=_C287 ,C272_=_C288 ,\nC272_=_C289 ,C272_=_C290 ,C272_=_C291 ,C272_=_C292 ,C272_=_C293 ,C272_=_C294 ,\nC272_=_C295 ,C272_=_C586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4_=_C587 ,C275_=_C276 ,C275_=_C277 ,\nC275_=_C278 ,C275_=_C279 ,C275_=_C280 ,C275_=_C281 ,C275_=_C282 ,C275_=_C283 ,\nC275_=_C284 ,C275_=_C285 ,C275_=_C286 ,C275_=_C287 ,C275_=_C288 ,C275_=_C289 ,\nC275_=_C290 ,C275_=_C291 ,C275_=_C292 ,C275_=_C293 ,C275_=_C294 ,C275_=_C295 ,\nC276_=_C277 ,C276_=_C278 ,C276_=_C279 ,C276_=_C280 ,C276_=_C281 ,C276_=_C282 ,\nC276_=_C283 ,C276_=_C284 ,C276_=_C285 ,C276_=_C286 ,C276_=_C287 ,C276_=_C288 ,\nC276_=_C289 ,C276_=_C290 ,C276_=_C291 ,C276_=_C292 ,C276_=_C293 ,C276_=_C294 ,\nC276_=_C295 ,C276_=_C588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8_=_C589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0_=_C590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591 ,C283_=_C284 ,C283_=_C285 ,C283_=_C286 ,C283_=_C287 ,\nC283_=_C288 ,C283_=_C289 ,C283_=_C290 ,C283_=_C291 ,C283_=_C292 ,C283_=_C293 ,\nC283_=_C294 ,C283_=_C295 ,C284_=_C285 ,C284_=_C286 ,C284_=_C287 ,C284_=_C288 ,\nC284_=_C289 ,C284_=_C290 ,C284_=_C291 ,C284_=_C292 ,C284_=_C293 ,C284_=_C294 ,\nC284_=_C295 ,C284_=_C592 ,C285_=_C286 ,C285_=_C287 ,C285_=_C288 ,C285_=_C289 ,\nC285_=_C290 ,C285_=_C291 ,C285_=_C292 ,C285_=_C293 ,C285_=_C294 ,C285_=_C295 ,\nC286_=_C287 ,C286_=_C288 ,C286_=_C289 ,C286_=_C290 ,C286_=_C291 ,C286_=_C292 ,\nC286_=_C293 ,C286_=_C294 ,C286_=_C295 ,C286_=_C593 ,C287_=_C288 ,C287_=_C289 ,\nC287_=_C290 ,C287_=_C291 ,C287_=_C292 ,C287_=_C293 ,C287_=_C294 ,C287_=_C295 ,\nC288_=_C289 ,C288_=_C290 ,C288_=_C291 ,C288_=_C292 ,C288_=_C293 ,C288_=_C294 ,\nC288_=_C295 ,C288_=_C594 ,C289_=_C290 ,C289_=_C291 ,C289_=_C292 ,C289_=_C293 ,\nC289_=_C294 ,C289_=_C295 ,C290_=_C291 ,C290_=_C292 ,C290_=_C293 ,C290_=_C294 ,\nC290_=_C295 ,C290_=_C595 ,C291_=_C292 ,C291_=_C293 ,C291_=_C294 ,C291_=_C295 ,\nC292_=_C293 ,C292_=_C294 ,C292_=_C295 ,C292_=_C596 ,C293_=_C294 ,C293_=_C295 ,\nC294_=_C295 ,C294_=_C597 ,C301_=_C331 ,C301_=_C403 ,C301_=_C471 ,C301_=_C536 ,\nC301_=_C578 ,C301_=_C579 ,C301_=_C580 ,C301_=_C581 ,C301_=_C582 ,C301_=_C583 ,\nC301_=_C584 ,C301_=_C585 ,C301_=_C586 ,C301_=_C587 ,C301_=_C588 ,C301_=_C589 ,\nC301_=_C590 ,C301_=_C591 ,C301_=_C592 ,C301_=_C593 ,C301_=_C594 ,C301_=_C595 ,\nC301_=_C596 ,C301_=_C597 ,C331_=_C403 ,C331_=_C471 ,C331_=_C536 ,C331_=_C578 ,\nC331_=_C579 ,C331_=_C580 ,C331_=_C581 ,C331_=_C582 ,C331_=_C583 ,C331_=_C584 ,\nC331_=_C585 ,C331_=_C586 ,C331_=_C587 ,C331_=_C588 ,C331_=_C589 ,C331_=_C590 ,\nC331_=_C591 ,C331_=_C592 ,C331_=_C593 ,C331_=_C594 ,C331_=_C595 ,C331_=_C596 ,\nC331_=_C597 ,C403_=_C471 ,C403_=_C536 ,C403_=_C578 ,C403_=_C579 ,C403_=_C580 ,\nC403_=_C581 ,C403_=_C582 ,C403_=_C583 ,C403_=_C584 ,C403_=_C585 ,C403_=_C586 ,\nC403_=_C587 ,C403_=_C588 ,C403_=_C589 ,C403_=_C590 ,C403_=_C591 ,C403_=_C592 ,\nC403_=_C593 ,C403_=_C594 ,C403_=_C595 ,C403_=_C596 ,C403_=_C597 ,C471_=_C536</w:t>
      </w:r>
    </w:p>
    <w:p>
      <w:pPr>
        <w:pStyle w:val="PreformattedText"/>
        <w:bidi w:val="0"/>
        <w:spacing w:before="0" w:after="0"/>
        <w:jc w:val="left"/>
        <w:rPr/>
      </w:pPr>
      <w:r>
        <w:rPr/>
        <w:t xml:space="preserve"> </w:t>
      </w:r>
      <w:r>
        <w:rPr/>
        <w:t>,\nC471_=_C578 ,C471_=_C579 ,C471_=_C580 ,C471_=_C581 ,C471_=_C582 ,C471_=_C583 ,\nC471_=_C584 ,C471_=_C585 ,C471_=_C586 ,C471_=_C587 ,C471_=_C588 ,C471_=_C589 ,\nC471_=_C590 ,C471_=_C591 ,C471_=_C592 ,C471_=_C593 ,C471_=_C594 ,C471_=_C595 ,\nC471_=_C596 ,C471_=_C597 ,C536_=_C578 ,C536_=_C579 ,C536_=_C580 ,C536_=_C581 ,\nC536_=_C582 ,C536_=_C583 ,C536_=_C584 ,C536_=_C585 ,C536_=_C586 ,C536_=_C587 ,\nC536_=_C588 ,C536_=_C589 ,C536_=_C590 ,C536_=_C591 ,C536_=_C592 ,C536_=_C593 ,\nC536_=_C594 ,C536_=_C595 ,C536_=_C596 ,C536_=_C597 ,C578_=_C579 ,C578_=_C580 ,\nC578_=_C581 ,C578_=_C582 ,C578_=_C583 ,C578_=_C584 ,C578_=_C585 ,C578_=_C586 ,\nC578_=_C587 ,C578_=_C588 ,C578_=_C589 ,C578_=_C590 ,C578_=_C591 ,C578_=_C592 ,\nC578_=_C593 ,C578_=_C594 ,C578_=_C595 ,C578_=_C596 ,C578_=_C597 ,C579_=_C580 ,\nC579_=_C581 ,C579_=_C582 ,C579_=_C583 ,C579_=_C584 ,C579_=_C585 ,C579_=_C586 ,\nC579_=_C587 ,C579_=_C588 ,C579_=_C589 ,C579_=_C590 ,C579_=_C591 ,C579_=_C592 ,\nC579_=_C593 ,C579_=_C594 ,C579_=_C595 ,C579_=_C596 ,C579_=_C597 ,C580_=_C581 ,\nC580_=_C582 ,C580_=_C583 ,C580_=_C584 ,C580_=_C585 ,C580_=_C586 ,C580_=_C587 ,\nC580_=_C588 ,C580_=_C589 ,C580_=_C590 ,C580_=_C591 ,C580_=_C592 ,C580_=_C593 ,\nC580_=_C594 ,C580_=_C595 ,C580_=_C596 ,C580_=_C597 ,C581_=_C582 ,C581_=_C583 ,\nC581_=_C584 ,C581_=_C585 ,C581_=_C586 ,C581_=_C587 ,C581_=_C588 ,C581_=_C589 ,\nC581_=_C590 ,C581_=_C591 ,C581_=_C592 ,C581_=_C593 ,C581_=_C594 ,C581_=_C595 ,\nC581_=_C596 ,C581_=_C597 ,C582_=_C583 ,C582_=_C584 ,C582_=_C585 ,C582_=_C586 ,\nC582_=_C587 ,C582_=_C588 ,C582_=_C589 ,C582_=_C590 ,C582_=_C591 ,C582_=_C592 ,\nC582_=_C593 ,C582_=_C594 ,C582_=_C595 ,C582_=_C596 ,C582_=_C597 ,C583_=_C584 ,\nC583_=_C585 ,C583_=_C586 ,C583_=_C587 ,C583_=_C588 ,C583_=_C589 ,C583_=_C590 ,\nC583_=_C591 ,C583_=_C592 ,C583_=_C593 ,C583_=_C594 ,C583_=_C595 ,C583_=_C596 ,\nC583_=_C597 ,C584_=_C585 ,C584_=_C586 ,C584_=_C587 ,C584_=_C588 ,C584_=_C589 ,\nC584_=_C590 ,C584_=_C591 ,C584_=_C592 ,C584_=_C593 ,C584_=_C594 ,C584_=_C595 ,\nC584_=_C596 ,C584_=_C597 ,C585_=_C586 ,C585_=_C587 ,C585_=_C588 ,C585_=_C589 ,\nC585_=_C590 ,C585_=_C591 ,C585_=_C592 ,C585_=_C593 ,C585_=_C594 ,C585_=_C595 ,\nC585_=_C596 ,C585_=_C597 ,C586_=_C587 ,C586_=_C588 ,C586_=_C589 ,C586_=_C590 ,\nC586_=_C591 ,C586_=_C592 ,C586_=_C593 ,C586_=_C594 ,C586_=_C595 ,C586_=_C596 ,\nC586_=_C597 ,C587_=_C588 ,C587_=_C589 ,C587_=_C590 ,C587_=_C591 ,C587_=_C592 ,\nC587_=_C593 ,C587_=_C594 ,C587_=_C595 ,C587_=_C596 ,C587_=_C597 ,C588_=_C589 ,\nC588_=_C590 ,C588_=_C591 ,C588_=_C592 ,C588_=_C593 ,C588_=_C594 ,C588_=_C595 ,\nC588_=_C596 ,C588_=_C597 ,C589_=_C590 ,C589_=_C591 ,C589_=_C592 ,C589_=_C593 ,\nC589_=_C594 ,C589_=_C595 ,C589_=_C596 ,C589_=_C597 ,C590_=_C591 ,C590_=_C592 ,\nC590_=_C593 ,C590_=_C594 ,C590_=_C595 ,C590_=_C596 ,C590_=_C597 ,C591_=_C592 ,\nC591_=_C593 ,C591_=_C594 ,C591_=_C595 ,C591_=_C596 ,C591_=_C597 ,C592_=_C593 ,\nC592_=_C594 ,C592_=_C595 ,C592_=_C596 ,C592_=_C597 ,C593_=_C594 ,C593_=_C595 ,\nC593_=_C596 ,C593_=_C597 ,C594_=_C595 ,C594_=_C596 ,C594_=_C597 ,C595_=_C596 ,\nC595_=_C597 ,C596_=_C597 ,"];169[shape=box, label="id:169 level: 8\n84: C3 C8 C56 C85 C90 \nC137 C166 C167 C168 C169 C170 \nC171 C172 C173 C174 C175 C176 \nC177 C178 C179 C180 C181 C182 \nC183 C184 C185 C186 C187 C188 \nC189 C190 C191 C192 C193 C194 \nC195 C196 C197 C198 C199 C200 \nC201 C202 C203 C204 C205 C206 \nC207 C208 C209 C210 C211 C212 \nC213 C214 C215 C216 C217 C249 \nC324 C372 C373 C374 C375 C376 \nC377 C378 C379 C380 C381 C382 \nC383 C384 C385 C386 C387 C388 \nC389 C390 C391 C392 C393 C394 \nC395 \n1974: C3_=_C8( C3 C8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8_=_C90( C8 C90 ) C8_=_C171( C8 C171 ) C8_=_C249( C8 C249 ) \nC8_=_C324( C8 C324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90( C85 C90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0_=_C171( C90 C171 ) C90_=_C249( C90 C249 ) C90_=_C324( C90 C324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w:t>
      </w:r>
    </w:p>
    <w:p>
      <w:pPr>
        <w:pStyle w:val="PreformattedText"/>
        <w:bidi w:val="0"/>
        <w:spacing w:before="0" w:after="0"/>
        <w:jc w:val="left"/>
        <w:rPr/>
      </w:pPr>
      <w:r>
        <w:rPr/>
        <w:t xml:space="preserve"> </w:t>
      </w:r>
      <w:r>
        <w:rPr/>
        <w:t>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49( C168 C24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324( C170 C32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49( C171 C249 ) C171_=_C324( C171 C324 ) C171_=_C372( C171 C372 ) C171_=_C373( C171 C373 ) C171_=_C374( C171 C374 ) \nC171_=_C375( C171 C375 ) C171_=_C376( C171 C376 ) C171_=_C377( C171 C377 ) C171_=_C378( C171 C378 ) C171_=_C379( C171 C379 ) C171_=_C380( C171 C380 ) \nC171_=_C381( C171 C381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171_=_C395( C171 C395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372( C172 C37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w:t>
      </w:r>
    </w:p>
    <w:p>
      <w:pPr>
        <w:pStyle w:val="PreformattedText"/>
        <w:bidi w:val="0"/>
        <w:spacing w:before="0" w:after="0"/>
        <w:jc w:val="left"/>
        <w:rPr/>
      </w:pPr>
      <w:r>
        <w:rPr/>
        <w:t xml:space="preserve"> </w:t>
      </w:r>
      <w:r>
        <w:rPr/>
        <w:t>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373( C174 C373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374( C176 C374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375( C178 C375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76( C180 C37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377( C182 C377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w:t>
      </w:r>
    </w:p>
    <w:p>
      <w:pPr>
        <w:pStyle w:val="PreformattedText"/>
        <w:bidi w:val="0"/>
        <w:spacing w:before="0" w:after="0"/>
        <w:jc w:val="left"/>
        <w:rPr/>
      </w:pPr>
      <w:r>
        <w:rPr/>
        <w:t xml:space="preserve"> </w:t>
      </w:r>
      <w:r>
        <w:rPr/>
        <w:t>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378( C184 C37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79( C186 C379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80( C188 C38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381( C190 C381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82( C192 C382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383( C194 C383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84( C196 C38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w:t>
      </w:r>
    </w:p>
    <w:p>
      <w:pPr>
        <w:pStyle w:val="PreformattedText"/>
        <w:bidi w:val="0"/>
        <w:spacing w:before="0" w:after="0"/>
        <w:jc w:val="left"/>
        <w:rPr/>
      </w:pPr>
      <w:r>
        <w:rPr/>
        <w:t xml:space="preserve"> </w:t>
      </w:r>
      <w:r>
        <w:rPr/>
        <w:t>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385( C198 C385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86( C200 C386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387( C202 C38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88( C204 C388 ) C205_=_C206( C205 C206 ) \nC205_=_C207( C205 C207 ) C205_=_C208( C205 C208 ) C205_=_C209( C205 C209 ) C205_=_C210( C205 C210 ) C205_=_C211( C205 C211 ) C205_=_C212( C205 C212 ) \nC205_=_C213( C205 C213 ) C205_=_C214( C205 C214 ) C205_=_C215( C205 C215 ) C205_=_C216( C205 C216 ) C205_=_C217( C205 C217 ) C205_=_C389( C205 C389 ) \nC206_=_C207( C206 C207 ) C206_=_C208( C206 C208 ) C206_=_C209( C206 C209 ) C206_=_C210( C206 C210 ) C206_=_C211( C206 C211 ) C206_=_C212( C206 C212 ) \nC206_=_C213( C206 C213 ) C206_=_C214( C206 C214 ) C206_=_C215( C206 C215 ) C206_=_C216( C206 C216 ) C206_=_C217( C206 C217 ) C206_=_C390( C206 C390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391( C208 C391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392( C210 C392 ) \nC211_=_C212( C211 C212 ) C211_=_C213( C211 C213 ) C211_=_C214( C211 C214 ) C211_=_C215( C211 C215 ) C211_=_C216( C211 C216 ) C211_=_C217( C211 C217 ) \nC212_=_C213( C212 C213 ) C212_=_C214( C212 C214 ) C212_=_C215( C212 C215 ) C212_=_C216( C212 C216 ) C212_=_C217( C212 C217 ) C212_=_C393( C212 C393 ) \nC213_=_C214( C213 C214 ) C213_=_C215( C213 C215 ) C213_=_C216( C213 C216 ) C213_=_C217( C213 C217 ) C214_=_C215( C214 C215 ) C214_=_C216( C214 C216 ) \nC214_=_C217( C214 C217 ) C214_=_C394( C214 C394 ) C215_=_C216( C215 C216 ) C215_=_C217( C215 C217 ) C216_=_C217( C216 C217 ) C216_=_C395( C216 C395 ) \nC249_=_C324( C249 C324 ) C249_=_C372( C249 C372 ) C249_=_C373( C249 C373 ) C249_=_C374( C249 C374 ) C249_=_C375( C249 C375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49_=_C395( C249 C395 ) C324_=_C372( C324 C372 ) C324_=_C373( C324 C373 ) C324_=_C374( C324 C374 ) C324_=_C375( C324 C375 ) C324_=_C376( C324 C376 ) \nC324_=_C377( C324 C377 ) C324_=_C378( C324 C378 ) C324_=_C379( C324 C379 ) C324_=_C380( C324 C380 ) C324_=_C381( C324 C381 ) C324_=_C382( C324 C382 ) \nC324_=_C383( C324 C383 ) C324_=_C384( C324 C384 ) C324_=_C385( C324 C385 ) C324_=_C386( C324 C386 ) C324_=_C387( C324 C387 ) C324_=_C388( C324 C388 ) \nC324_=_C389( C324 C389 ) C324_=_C390( C324 C390 ) C324_=_C391( C324 C391 ) C324_=_C392( C324 C392 ) C324_=_C393( C324 C393 ) C324_=_C394( C324 C394 ) \nC324_=_C395( C324 C395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395( C374 C395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9_=_C380(</w:t>
      </w:r>
    </w:p>
    <w:p>
      <w:pPr>
        <w:pStyle w:val="PreformattedText"/>
        <w:bidi w:val="0"/>
        <w:spacing w:before="0" w:after="0"/>
        <w:jc w:val="left"/>
        <w:rPr/>
      </w:pPr>
      <w:r>
        <w:rPr/>
        <w:t xml:space="preserve"> </w:t>
      </w:r>
      <w:r>
        <w:rPr/>
        <w:t>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3_=_C384( C383 C384 ) C383_=_C385( C383 C385 ) C383_=_C386( C383 C386 ) C383_=_C387( C383 C387 ) C383_=_C388( C383 C388 ) \nC383_=_C389( C383 C389 ) C383_=_C390( C383 C390 ) C383_=_C391( C383 C391 ) C383_=_C392( C383 C392 ) C383_=_C393( C383 C393 ) C383_=_C394( C383 C394 ) \nC383_=_C395( C383 C395 ) C384_=_C385( C384 C385 ) C384_=_C386( C384 C386 ) C384_=_C387( C384 C387 ) C384_=_C388( C384 C388 ) C384_=_C389( C384 C389 ) \nC384_=_C390( C384 C390 ) C384_=_C391( C384 C391 ) C384_=_C392( C384 C392 ) C384_=_C393( C384 C393 ) C384_=_C394( C384 C394 ) C384_=_C395( C384 C395 ) \nC385_=_C386( C385 C386 ) C385_=_C387( C385 C387 ) C385_=_C388( C385 C388 ) C385_=_C389( C385 C389 ) C385_=_C390( C385 C390 ) C385_=_C391( C385 C391 ) \nC385_=_C392( C385 C392 ) C385_=_C393( C385 C393 ) C385_=_C394( C385 C394 ) C385_=_C395( C385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141-&gt;169[label="83: C3 C8 C56 C85 C90 \nC137 C166 C167 C168 C169 C170 \nC172 C173 C174 C175 C176 C177 \nC178 C179 C180 C181 C182 C183 \nC184 C185 C186 C187 C188 C189 \nC190 C191 C192 C193 C194 C195 \nC196 C197 C198 C199 C200 C201 \nC202 C203 C204 C205 C206 C207 \nC208 C209 C210 C211 C212 C213 \nC214 C215 C216 C217 C249 C324 \nC372 C373 C374 C375 C376 C377 \nC378 C379 C380 C381 C382 C383 \nC384 C385 C386 C387 C388 C389 \nC390 C391 C392 C393 C394 C395 \n1891: C3_=_C8 ,C3_=_C56 ,C3_=_C85 ,C3_=_C137 ,C3_=_C166 ,\nC3_=_C167 ,C3_=_C168 ,C3_=_C169 ,C3_=_C170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8_=_C90 ,C8_=_C249 ,C8_=_C324 ,C8_=_C372 ,\nC8_=_C373 ,C8_=_C374 ,C8_=_C375 ,C8_=_C376 ,C8_=_C377 ,C8_=_C378 ,\nC8_=_C379 ,C8_=_C380 ,C8_=_C381 ,C8_=_C382 ,C8_=_C383 ,C8_=_C384 ,\nC8_=_C385 ,C8_=_C386 ,C8_=_C387 ,C8_=_C388 ,C8_=_C389 ,C8_=_C390 ,\nC8_=_C391 ,C8_=_C392 ,C8_=_C393 ,C8_=_C394 ,C8_=_C395 ,C56_=_C85 ,\nC56_=_C137 ,C56_=_C166 ,C56_=_C167 ,C56_=_C168 ,C56_=_C169 ,C56_=_C170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90 ,C85_=_C137 ,\nC85_=_C166 ,C85_=_C167 ,C85_=_C168 ,C85_=_C169 ,C85_=_C170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90_=_C249 ,C90_=_C324 ,C90_=_C372 ,\nC90_=_C373 ,C90_=_C374 ,C90_=_C375 ,C90_=_C376 ,C90_=_C377 ,C90_=_C378 ,\nC90_=_C379 ,C90_=_C380 ,C90_=_C381 ,C90_=_C382 ,C90_=_C383 ,C90_=_C384 ,\nC90_=_C385 ,C90_=_C386 ,C90_=_C387 ,C90_=_C388 ,C90_=_C389 ,C90_=_C390 ,\nC90_=_C391 ,C90_=_C392 ,C90_=_C393 ,C90_=_C394 ,C90_=_C395 ,C137_=_C166 ,\nC137_=_C167 ,C137_=_C168 ,C137_=_C169 ,C137_=_C170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69 ,C166_=_C170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69 ,\nC167_=_C170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0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49 ,\nC169_=_C170 ,C169_=_C172 ,C169_=_C173 ,C169_=_C174 ,C169_=_C175 ,C169_=_C176 ,\nC169_=_C177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70_=_C172 ,\nC170_=_C173 ,C170_=_C174 ,C170_=_C175 ,C170_=_C176 ,C170_=_C177 ,C170_=_C178 ,\nC170_=_C179 ,C170_=_C180 ,C170_=_C181 ,C170_=_C182 ,C170_=_C183 ,C170_=_C184 ,\nC170_=_C185</w:t>
      </w:r>
    </w:p>
    <w:p>
      <w:pPr>
        <w:pStyle w:val="PreformattedText"/>
        <w:bidi w:val="0"/>
        <w:spacing w:before="0" w:after="0"/>
        <w:jc w:val="left"/>
        <w:rPr/>
      </w:pPr>
      <w:r>
        <w:rPr/>
        <w:t xml:space="preserve"> </w:t>
      </w:r>
      <w:r>
        <w:rPr/>
        <w:t>,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324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372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373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374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375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376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377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378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379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380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381 ,C191_=_C192 ,C191_=_C193 ,C191_=_C194 ,C191_=_C195 ,\nC191_=_C196 ,C191_=_C197 ,C191_=_C198 ,C191_=_C199 ,C191_=_C200 ,C191_=_C201 ,\nC191_=_C202 ,C191_=_C203 ,C191_=_C204 ,C191_=_C205 ,C191_=_C206 ,C191_=_C207</w:t>
      </w:r>
    </w:p>
    <w:p>
      <w:pPr>
        <w:pStyle w:val="PreformattedText"/>
        <w:bidi w:val="0"/>
        <w:spacing w:before="0" w:after="0"/>
        <w:jc w:val="left"/>
        <w:rPr/>
      </w:pPr>
      <w:r>
        <w:rPr/>
        <w:t xml:space="preserve"> </w:t>
      </w:r>
      <w:r>
        <w:rPr/>
        <w:t>,\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382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383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384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385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386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387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4_=_C388 ,\nC205_=_C206 ,C205_=_C207 ,C205_=_C208 ,C205_=_C209 ,C205_=_C210 ,C205_=_C211 ,\nC205_=_C212 ,C205_=_C213 ,C205_=_C214 ,C205_=_C215 ,C205_=_C216 ,C205_=_C217 ,\nC205_=_C389 ,C206_=_C207 ,C206_=_C208 ,C206_=_C209 ,C206_=_C210 ,C206_=_C211 ,\nC206_=_C212 ,C206_=_C213 ,C206_=_C214 ,C206_=_C215 ,C206_=_C216 ,C206_=_C217 ,\nC206_=_C390 ,C207_=_C208 ,C207_=_C209 ,C207_=_C210 ,C207_=_C211 ,C207_=_C212 ,\nC207_=_C213 ,C207_=_C214 ,C207_=_C215 ,C207_=_C216 ,C207_=_C217 ,C208_=_C209 ,\nC208_=_C210 ,C208_=_C211 ,C208_=_C212 ,C208_=_C213 ,C208_=_C214 ,C208_=_C215 ,\nC208_=_C216 ,C208_=_C217 ,C208_=_C391 ,C209_=_C210 ,C209_=_C211 ,C209_=_C212 ,\nC209_=_C213 ,C209_=_C214 ,C209_=_C215 ,C209_=_C216 ,C209_=_C217 ,C210_=_C211 ,\nC210_=_C212 ,C210_=_C213 ,C210_=_C214 ,C210_=_C215 ,C210_=_C216 ,C210_=_C217 ,\nC210_=_C392 ,C211_=_C212 ,C211_=_C213 ,C211_=_C214 ,C211_=_C215 ,C211_=_C216 ,\nC211_=_C217 ,C212_=_C213 ,C212_=_C214 ,C212_=_C215 ,C212_=_C216 ,C212_=_C217 ,\nC212_=_C393 ,C213_=_C214 ,C213_=_C215 ,C213_=_C216 ,C213_=_C217 ,C214_=_C215 ,\nC214_=_C216 ,C214_=_C217 ,C214_=_C394 ,C215_=_C216 ,C215_=_C217 ,C216_=_C217 ,\nC216_=_C395 ,C249_=_C324 ,C249_=_C372 ,C249_=_C373 ,C249_=_C374 ,C249_=_C375 ,\nC249_=_C376 ,C249_=_C377 ,C249_=_C378 ,C249_=_C379 ,C249_=_C380 ,C249_=_C381 ,\nC249_=_C382 ,C249_=_C383 ,C249_=_C384 ,C249_=_C385 ,C249_=_C386 ,C249_=_C387 ,\nC249_=_C388 ,C249_=_C389 ,C249_=_C390 ,C249_=_C391 ,C249_=_C392 ,C249_=_C393 ,\nC249_=_C394 ,C249_=_C395 ,C324_=_C372 ,C324_=_C373 ,C324_=_C374 ,C324_=_C375 ,\nC324_=_C376 ,C324_=_C377 ,C324_=_C378 ,C324_=_C379 ,C324_=_C380 ,C324_=_C381 ,\nC324_=_C382 ,C324_=_C383 ,C324_=_C384 ,C324_=_C385 ,C324_=_C386 ,C324_=_C387 ,\nC324_=_C388 ,C324_=_C389 ,C324_=_C390 ,C324_=_C391 ,C324_=_C392 ,C324_=_C393 ,\nC324_=_C394 ,C324_=_C395 ,C372_=_C373 ,C372_=_C374 ,C372_=_C375 ,C372_=_C376 ,\nC372_=_C377 ,C372_=_C378 ,C372_=_C379 ,C372_=_C380 ,C372_=_C381 ,C372_=_C382 ,\nC372_=_C383 ,C372_=_C384 ,C372_=_C385 ,C372_=_C386 ,C372_=_C387 ,C372_=_C388 ,\nC372_=_C389 ,C372_=_C390 ,C372_=_C391 ,C372_=_C392 ,C372_=_C393 ,C372_=_C394 ,\nC372_=_C395 ,C373_=_C374 ,C373_=_C375 ,C373_=_C376 ,C373_=_C377 ,C373_=_C378 ,\nC373_=_C379 ,C373_=_C380 ,C373_=_C381 ,C373_=_C382 ,C373_=_C383 ,C373_=_C384 ,\nC373_=_C385 ,C373_=_C386 ,C373_=_C387 ,C373_=_C388 ,C373_=_C389 ,C373_=_C390 ,\nC373_=_C391 ,C373_=_C392 ,C373_=_C393 ,C373_=_C394 ,C373_=_C395 ,C374_=_C375 ,\nC374_=_C376 ,C374_=_C377 ,C374_=_C378 ,C374_=_C379 ,C374_=_C380 ,C374_=_C381 ,\nC374_=_C382 ,C374_=_C383 ,C374_=_C384 ,C374_=_C385 ,C374_=_C386 ,C374_=_C387 ,\nC374_=_C388 ,C374_=_C389 ,C374_=_C390 ,C374_=_C391 ,C374_=_C392 ,C374_=_C393 ,\nC374_=_C394 ,C374_=_C395 ,C375_=_C376 ,C375_=_C377 ,C375_=_C378 ,C375_=_C379 ,\nC375_=_C380 ,C375_=_C381 ,C375_=_C382 ,C375_=_C383 ,C375_=_C384 ,C375_=_C385 ,\nC375_=_C386 ,C375_=_C387 ,C375_=_C388 ,C375_=_C389 ,C375_=_C390 ,C375_=_C391 ,\nC375_=_C392 ,C375_=_C393 ,C375_=_C394 ,C375_=_C395 ,C376_=_C377 ,C376_=_C378 ,\nC376_=_C379 ,C376_=_C380 ,C376_=_C381 ,C376_=_C382 ,C376_=_C383 ,C376_=_C384 ,\nC376_=_C385 ,C376_=_C386 ,C376_=_C387 ,C376_=_C388 ,C376_=_C389 ,C376_=_C390 ,\nC376_=_C391 ,C376_=_C392 ,C376_=_C393 ,C376_=_C394 ,C376_=_C395 ,C377_=_C378 ,\nC377_=_C379 ,C377_=_C380 ,C377_=_C381 ,C377_=_C382 ,C377_=_C383 ,C377_=_C384 ,\nC377_=_C385 ,C377_=_C386 ,C377_=_C387 ,C377_=_C388 ,C377_=_C389 ,C377_=_C390 ,\nC377_=_C391 ,C377_=_C392 ,C377_=_C393 ,C377_=_C394 ,C377_=_C395 ,C378_=_C379 ,\nC378_=_C380 ,C378_=_C381 ,C378_=_C382 ,C378_=_C383 ,C378_=_C384 ,C378_=_C385 ,\nC378_=_C386 ,C378_=_C387 ,C378_=_C388 ,C378_=_C389 ,C378_=_C390 ,C378_=_C391 ,\nC378_=_C392 ,C378_=_C393 ,C378_=_C394 ,C378_=_C395 ,C379_=_C380 ,C379_=_C381 ,\nC379_=_C382 ,C379_=_C383 ,C379_=_C384 ,C379_=_C385 ,C379_=_C386 ,C379_=_C387 ,\nC379_=_C388 ,C379_=_C389 ,C379_=_C390 ,C379_=_C391 ,C379_=_C392 ,C379_=_C393 ,\nC379_=_C394 ,C379_=_C395 ,C380_=_C381 ,C380_=_C382 ,C380_=_C383 ,C380_=_C384 ,\nC380_=_C385 ,C380_=_C386 ,C380_=_C387 ,C380_=_C388 ,C380_=_C389 ,C380_=_C390 ,\nC380_=_C391 ,C380_=_C392 ,C380_=_C393 ,C380_=_C394 ,C380_=_C395 ,C381_=_C382 ,\nC381_=_C383 ,C381_=_C384 ,C381_=_C385 ,C381_=_C386 ,C381_=_C387 ,C381_=_C388 ,\nC381_=_C389 ,C381_=_C390 ,C381_=_C391 ,C381_=_C392 ,C381_=_C393 ,C381_=_C394 ,\nC381_=_C395 ,C382_=_C383 ,C382_=_C384 ,C382_=_C385 ,C382_=_C386 ,C382_=_C387 ,\nC382_=_C388 ,C382_=_C389 ,C382_=_C390 ,C382_=_C391 ,C382_=_C392 ,C382_=_C393 ,\nC382_=_C394 ,C382_=_C395 ,C383_=_C384 ,C383_=_C385 ,C383_=_C386 ,C383_=_C387 ,\nC383_=_C388 ,C383_=_C389 ,C383_=_C390 ,C383_=_C391 ,C383_=_C392 ,C383_=_C393 ,\nC383_=_C394 ,C383_=_C395 ,C384_=_C385 ,C384_=_C386 ,C384_=_C387 ,C384_=_C388 ,\nC384_=_C389 ,C384_=_C390 ,C384_=_C391 ,C384_=_C392 ,C384_=_C393 ,C384_=_C394 ,\nC384_=_C395 ,C385_=_C386 ,C385_=_C387 ,C385_=_C388 ,C385_=_C389 ,C385_=_C390 ,\nC385_=_C391 ,C385_=_C392 ,C385_=_C393 ,C385_=_C394 ,C385_=_C395 ,C386_=_C387 ,\nC386_=_C388 ,C386_=_C389 ,C386_=_C390 ,C386_=_C391 ,C386_=_C392 ,C386_=_C393 ,\nC386_=_C394 ,C386_=_C395 ,C387_=_C388 ,C387_=_C389 ,C387_=_C390 ,C387_=_C391 ,\nC387_=_C392 ,C387_=_C393 ,C387_=_C394 ,C387_=_C395 ,C388_=_C389 ,C388_=_C390 ,\nC388_=_C391 ,C388_=_C392 ,C388_=_C393 ,C388_=_C394 ,C388_=_C395 ,C389_=_C390 ,\nC389_=_C391 ,C389_=_C392 ,C389_=_C393 ,C389_=_C394 ,C389_=_C395 ,C390_=_C391 ,\nC390_=_C392 ,C390_=_C393 ,C390_=_C394 ,C390_=_C395 ,C391_=_C392 ,C391_=_C393 ,\nC391_=_C394 ,C391_=_C395 ,C392_=_C393 ,C392_=_C394 ,C392_=_C395 ,C393_=_C394 ,\nC393_=_C395 ,C394_=_C395 ,"];170[shape=box, label="id:170 level: 8\n84: C33 C52 C71 C115 C134 \nC152 C196 C215 C233 C274 C293 \nC311 C350 C369 C384 C422 C441 \nC455 C490 C509 C523 C556 C575 \nC587 C618 C637 C649 C678 C697 \nC708 C735 C754 C763 C789 C808 \nC816 C840 C859 C866 C888 C907 \nC913 C933 C952 C957 C975 C994 \nC998 C1014 C1033 C1036 C1049 C1050 \nC1051 C1052 C1053 C1054 C1055 C1056 \nC1057 C1058 C1059 C1060 C1061 C1062 \nC1063 C1064 C1065 C1066 C1067 C1068 \nC1069 C1070 C1100 C1129 C1156 C1179 \nC1199 C1216 C1231 C1243 C1247 C1251 \nC1255 \n1974: C33_=_C52( C33 C52 ) C33_=_C71( C33 C71 ) C33_=_C115( C33 C115 ) C33_=_C152( C33 C152 ) C33_=_C196( C33 C196 ) \nC33_=_C233( C33 C233 ) C33_=_C274( C33 C274 ) C33_=_C311( C33 C311 ) C33_=_C350( C33 C350 ) C33_=_C384( C33 C384 ) C33_=_C422( C33 C422 ) \nC33_=_C455( C33 C455 ) C33_=_C490( C33 C490 ) C33_=_C523( C33 C523 ) C33_=_C556( C33 C556 ) C33_=_C587( C33 C587 ) C33_=_C618(</w:t>
      </w:r>
    </w:p>
    <w:p>
      <w:pPr>
        <w:pStyle w:val="PreformattedText"/>
        <w:bidi w:val="0"/>
        <w:spacing w:before="0" w:after="0"/>
        <w:jc w:val="left"/>
        <w:rPr/>
      </w:pPr>
      <w:r>
        <w:rPr/>
        <w:t xml:space="preserve"> </w:t>
      </w:r>
      <w:r>
        <w:rPr/>
        <w:t>C33 C618 ) \nC33_=_C649( C33 C649 ) C33_=_C678( C33 C678 ) C33_=_C708( C33 C708 ) C33_=_C735( C33 C735 ) C33_=_C763( C33 C763 ) C33_=_C789( C33 C789 ) \nC33_=_C816( C33 C816 ) C33_=_C840( C33 C840 ) C33_=_C866( C33 C866 ) C33_=_C888( C33 C888 ) C33_=_C913( C33 C913 ) C33_=_C933( C33 C933 ) \nC33_=_C957( C33 C957 ) C33_=_C975( C33 C975 ) C33_=_C998( C33 C998 ) C33_=_C1014( C33 C1014 ) C33_=_C1036( C33 C1036 ) C33_=_C1049( C33 C1049 ) \nC33_=_C1050( C33 C1050 ) C33_=_C1051( C33 C1051 ) C33_=_C1052( C33 C1052 ) C33_=_C1053( C33 C1053 ) C33_=_C1054( C33 C1054 ) C33_=_C1055( C33 C1055 ) \nC33_=_C1056( C33 C1056 ) C33_=_C1057( C33 C1057 ) C33_=_C1058( C33 C1058 ) C33_=_C1059( C33 C1059 ) C33_=_C1060( C33 C1060 ) C33_=_C1061( C33 C1061 ) \nC33_=_C1062( C33 C1062 ) C33_=_C1063( C33 C1063 ) C33_=_C1064( C33 C1064 ) C33_=_C1065( C33 C1065 ) C33_=_C1066( C33 C1066 ) C33_=_C1067( C33 C1067 ) \nC33_=_C1068( C33 C1068 ) C33_=_C1069( C33 C1069 ) C33_=_C1070( C33 C1070 ) C52_=_C134( C52 C134 ) C52_=_C215( C52 C215 ) C52_=_C293( C52 C293 ) \nC52_=_C369( C52 C369 ) C52_=_C441( C52 C441 ) C52_=_C509( C52 C509 ) C52_=_C575( C52 C575 ) C52_=_C637( C52 C637 ) C52_=_C697( C52 C697 ) \nC52_=_C754( C52 C754 ) C52_=_C808( C52 C808 ) C52_=_C859( C52 C859 ) C52_=_C907( C52 C907 ) C52_=_C952( C52 C952 ) C52_=_C994( C52 C994 ) \nC52_=_C1033( C52 C1033 ) C52_=_C1068( C52 C1068 ) C52_=_C1100( C52 C1100 ) C52_=_C1129( C52 C1129 ) C52_=_C1156( C52 C1156 ) C52_=_C1179( C52 C1179 ) \nC52_=_C1199( C52 C1199 ) C52_=_C1216( C52 C1216 ) C52_=_C1231( C52 C1231 ) C52_=_C1243( C52 C1243 ) C52_=_C1247( C52 C1247 ) C52_=_C1251( C52 C1251 ) \nC52_=_C1255( C52 C1255 ) C71_=_C115( C71 C115 ) C71_=_C152( C71 C152 ) C71_=_C196( C71 C196 ) C71_=_C233( C71 C233 ) C71_=_C274( C71 C274 ) \nC71_=_C311( C71 C311 ) C71_=_C350( C71 C350 ) C71_=_C384( C71 C384 ) C71_=_C422( C71 C422 ) C71_=_C455( C71 C455 ) C71_=_C490( C71 C490 ) \nC71_=_C523( C71 C523 ) C71_=_C556( C71 C556 ) C71_=_C587( C71 C587 ) C71_=_C618( C71 C618 ) C71_=_C649( C71 C649 ) C71_=_C678( C71 C678 ) \nC71_=_C708( C71 C708 ) C71_=_C735( C71 C735 ) C71_=_C763( C71 C763 ) C71_=_C789( C71 C789 ) C71_=_C816( C71 C816 ) C71_=_C840( C71 C840 ) \nC71_=_C866( C71 C866 ) C71_=_C888( C71 C888 ) C71_=_C913( C71 C913 ) C71_=_C933( C71 C933 ) C71_=_C957( C71 C957 ) C71_=_C975( C71 C975 ) \nC71_=_C998( C71 C998 ) C71_=_C1014( C71 C1014 ) C71_=_C1036( C71 C1036 ) C71_=_C1049( C71 C1049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3( C71 C1063 ) \nC71_=_C1064( C71 C1064 ) C71_=_C1065( C71 C1065 ) C71_=_C1066( C71 C1066 ) C71_=_C1067( C71 C1067 ) C71_=_C1068( C71 C1068 ) C71_=_C1069( C71 C1069 ) \nC71_=_C1070( C71 C1070 ) C115_=_C134( C115 C134 ) C115_=_C152( C115 C152 ) C115_=_C196( C115 C196 ) C115_=_C233( C115 C233 ) C115_=_C274( C115 C274 ) \nC115_=_C311( C115 C311 ) C115_=_C350( C115 C350 ) C115_=_C384( C115 C384 ) C115_=_C422( C115 C422 ) C115_=_C455( C115 C455 ) C115_=_C490( C115 C490 ) \nC115_=_C523( C115 C523 ) C115_=_C556( C115 C556 ) C115_=_C587( C115 C587 ) C115_=_C618( C115 C618 ) C115_=_C649( C115 C649 ) C115_=_C678( C115 C678 ) \nC115_=_C708( C115 C708 ) C115_=_C735( C115 C735 ) C115_=_C763( C115 C763 ) C115_=_C789( C115 C789 ) C115_=_C816( C115 C816 ) C115_=_C840( C115 C840 ) \nC115_=_C866( C115 C866 ) C115_=_C888( C115 C888 ) C115_=_C913( C115 C913 ) C115_=_C933( C115 C933 ) C115_=_C957( C115 C957 ) C115_=_C975( C115 C975 ) \nC115_=_C998( C115 C998 ) C115_=_C1014( C115 C1014 ) C115_=_C1036( C115 C1036 ) C115_=_C1049( C115 C1049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3( C115 C1063 ) \nC115_=_C1064( C115 C1064 ) C115_=_C1065( C115 C1065 ) C115_=_C1066( C115 C1066 ) C115_=_C1067( C115 C1067 ) C115_=_C1068( C115 C1068 ) C115_=_C1069( C115 C1069 ) \nC115_=_C1070( C115 C1070 ) C134_=_C215( C134 C215 ) C134_=_C293( C134 C293 ) C134_=_C369( C134 C369 ) C134_=_C441( C134 C441 ) C134_=_C509( C134 C509 ) \nC134_=_C575( C134 C575 ) C134_=_C637( C134 C637 ) C134_=_C697( C134 C697 ) C134_=_C754( C134 C754 ) C134_=_C808( C134 C808 ) C134_=_C859( C134 C859 ) \nC134_=_C907( C134 C907 ) C134_=_C952( C134 C952 ) C134_=_C994( C134 C994 ) C134_=_C1033( C134 C1033 ) C134_=_C1068( C134 C1068 ) C134_=_C1100( C134 C1100 ) \nC134_=_C1129( C134 C1129 ) C134_=_C1156( C134 C1156 ) C134_=_C1179( C134 C1179 ) C134_=_C1199( C134 C1199 ) C134_=_C1216( C134 C1216 ) C134_=_C1231( C134 C1231 ) \nC134_=_C1243( C134 C1243 ) C134_=_C1247( C134 C1247 ) C134_=_C1251( C134 C1251 ) C134_=_C1255( C134 C1255 ) C152_=_C196( C152 C196 ) C152_=_C233( C152 C233 ) \nC152_=_C274( C152 C274 ) C152_=_C311( C152 C311 ) C152_=_C350( C152 C350 ) C152_=_C384( C152 C384 ) C152_=_C422( C152 C422 ) C152_=_C455( C152 C455 ) \nC152_=_C490( C152 C490 ) C152_=_C523( C152 C523 ) C152_=_C556( C152 C556 ) C152_=_C587( C152 C587 ) C152_=_C618( C152 C618 ) C152_=_C649( C152 C649 ) \nC152_=_C678( C152 C678 ) C152_=_C708( C152 C708 ) C152_=_C735( C152 C735 ) C152_=_C763( C152 C763 ) C152_=_C789( C152 C789 ) C152_=_C816( C152 C816 ) \nC152_=_C840( C152 C840 ) C152_=_C866( C152 C866 ) C152_=_C888( C152 C888 ) C152_=_C913( C152 C913 ) C152_=_C933( C152 C933 ) C152_=_C957( C152 C957 ) \nC152_=_C975( C152 C975 ) C152_=_C998( C152 C998 ) C152_=_C1014( C152 C1014 ) C152_=_C1036( C152 C1036 ) C152_=_C1049( C152 C1049 ) C152_=_C1050( C152 C1050 ) \nC152_=_C1051( C152 C1051 ) C152_=_C1052( C152 C1052 ) C152_=_C1053( C152 C1053 ) C152_=_C1054( C152 C1054 ) C152_=_C1055( C152 C1055 ) C152_=_C1056( C152 C1056 ) \nC152_=_C1057( C152 C1057 ) C152_=_C1058( C152 C1058 ) C152_=_C1059( C152 C1059 ) C152_=_C1060( C152 C1060 ) C152_=_C1061( C152 C1061 ) C152_=_C1062( C152 C1062 ) \nC152_=_C1063( C152 C1063 ) C152_=_C1064( C152 C1064 ) C152_=_C1065( C152 C1065 ) C152_=_C1066( C152 C1066 ) C152_=_C1067( C152 C1067 ) C152_=_C1068( C152 C1068 ) \nC152_=_C1069( C152 C1069 ) C152_=_C1070( C152 C1070 ) C196_=_C215( C196 C215 ) C196_=_C233( C196 C233 ) C196_=_C274( C196 C274 ) C196_=_C311( C196 C311 ) \nC196_=_C350( C196 C350 ) C196_=_C384( C196 C384 ) C196_=_C422( C196 C422 ) C196_=_C455( C196 C455 ) C196_=_C490( C196 C490 ) C196_=_C523( C196 C523 ) \nC196_=_C556( C196 C556 ) C196_=_C587( C196 C587 ) C196_=_C618( C196 C618 ) C196_=_C649( C196 C649 ) C196_=_C678( C196 C678 ) C196_=_C708( C196 C708 ) \nC196_=_C735( C196 C735 ) C196_=_C763( C196 C763 ) C196_=_C789( C196 C789 ) C196_=_C816( C196 C816 ) C196_=_C840( C196 C840 ) C196_=_C866( C196 C866 ) \nC196_=_C888( C196 C888 ) C196_=_C913( C196 C913 ) C196_=_C933( C196 C933 ) C196_=_C957( C196 C957 ) C196_=_C975( C196 C975 ) C196_=_C998( C196 C998 ) \nC196_=_C1014( C196 C1014 ) C196_=_C1036( C196 C1036 ) C196_=_C1049( C196 C1049 ) C196_=_C1050( C196 C1050 ) C196_=_C1051( C196 C1051 ) C196_=_C1052( C196 C1052 ) \nC196_=_C1053( C196 C1053 ) C196_=_C1054( C196 C1054 ) C196_=_C1055( C196 C1055 ) C196_=_C1056( C196 C1056 ) C196_=_C1057( C196 C1057 ) C196_=_C1058( C196 C1058 ) \nC196_=_C1059( C196 C1059 ) C196_=_C1060( C196 C1060 ) C196_=_C1061( C196 C1061 ) C196_=_C1062( C196 C1062 ) C196_=_C1063( C196 C1063 ) C196_=_C1064( C196 C1064 ) \nC196_=_C1065( C196 C1065 ) C196_=_C1066( C196 C1066 ) C196_=_C1067( C196 C1067 ) C196_=_C1068( C196 C1068 ) C196_=_C1069( C196 C1069 ) C196_=_C1070( C196 C1070 ) \nC215_=_C293( C215 C293 ) C215_=_C369( C215 C369 ) C215_=_C441( C215 C441 ) C215_=_C509( C215 C509 ) C215_=_C575( C215 C575 ) C215_=_C637( C215 C637 ) \nC215_=_C697( C215 C697 ) C215_=_C754( C215 C754 ) C215_=_C808( C215 C808 ) C215_=_C859( C215 C859 ) C215_=_C907( C215 C907 ) C215_=_C952( C215 C952 ) \nC215_=_C994( C215 C994 ) C215_=_C1033( C215 C1033 ) C215_=_C1068( C215 C1068 ) C215_=_C1100( C215 C1100 ) C215_=_C1129( C215 C1129 ) C215_=_C1156( C215 C1156 ) \nC215_=_C1179( C215 C1179 ) C215_=_C1199( C215 C1199 ) C215_=_C1216( C215 C1216 ) C215_=_C1231( C215 C1231 ) C215_=_C1243( C215 C1243 ) C215_=_C1247( C215 C1247 ) \nC215_=_C1251( C215 C1251 ) C215_=_C1255( C215 C1255 ) C233_=_C274( C233 C274 ) C233_=_C311( C233 C311 ) C233_=_C350( C233 C350 ) C233_=_C384( C233 C384 ) \nC233_=_C422( C233 C422 ) C233_=_C455( C233 C455 ) C233_=_C490( C233 C490 ) C233_=_C523( C233 C523 ) C233_=_C556( C233 C556 ) C233_=_C587( C233 C587 ) \nC233_=_C618( C233 C618 ) C233_=_C649( C233 C649 ) C233_=_C678( C233 C678 ) C233_=_C708( C233 C708 ) C233_=_C735( C233 C735 ) C233_=_C763( C233 C763 ) \nC233_=_C789( C233 C789 ) C233_=_C816( C233 C816 ) C233_=_C840( C233 C840 ) C233_=_C866( C233 C866 ) C233_=_C888( C233 C888 ) C233_=_C913( C233 C913 ) \nC233_=_C933( C233 C933 ) C233_=_C957( C233 C957 ) C233_=_C975( C233 C975 ) C233_=_C998( C233 C998 ) C233_=_C1014( C233 C1014 ) C233_=_C1036( C233 C1036 ) \nC233_=_C1049( C233 C1049 ) C233_=_C1050( C233 C1050 ) C233_=_C1051( C233 C1051 ) C233_=_C1052( C233 C1052 ) C233_=_C1053( C233 C1053 ) C233_=_C1054( C233 C1054 ) \nC233_=_C1055( C233 C1055 ) C233_=_C1056( C233 C1056 ) C233_=_C1057( C233 C1057 ) C233_=_C1058( C233 C1058 ) C233_=_C1059( C233 C1059 ) C233_=_C1060( C233 C1060 ) \nC233_=_C1061( C233 C1061 ) C233_=_C1062( C233 C1062 ) C233_=_C1063( C233 C1063 ) C233_=_C1064( C233 C1064 ) C233_=_C1065( C233 C1065 ) C233_=_C1066( C233 C1066 ) \nC233_=_C1067( C233 C1067 ) C233_=_C1068( C233 C1068 ) C233_=_C1069( C233 C1069 ) C233_=_C1070( C233 C1070 ) C274_=_C293( C274 C293 ) C274_=_C311( C274 C311 ) \nC274_=_C350( C274 C350 ) C274_=_C384(</w:t>
      </w:r>
    </w:p>
    <w:p>
      <w:pPr>
        <w:pStyle w:val="PreformattedText"/>
        <w:bidi w:val="0"/>
        <w:spacing w:before="0" w:after="0"/>
        <w:jc w:val="left"/>
        <w:rPr/>
      </w:pPr>
      <w:r>
        <w:rPr/>
        <w:t xml:space="preserve"> </w:t>
      </w:r>
      <w:r>
        <w:rPr/>
        <w:t>C274 C384 ) C274_=_C422( C274 C422 ) C274_=_C455( C274 C455 ) C274_=_C490( C274 C490 ) C274_=_C523( C274 C523 ) \nC274_=_C556( C274 C556 ) C274_=_C587( C274 C587 ) C274_=_C618( C274 C618 ) C274_=_C649( C274 C649 ) C274_=_C678( C274 C678 ) C274_=_C708( C274 C708 ) \nC274_=_C735( C274 C735 ) C274_=_C763( C274 C763 ) C274_=_C789( C274 C789 ) C274_=_C816( C274 C816 ) C274_=_C840( C274 C840 ) C274_=_C866( C274 C866 ) \nC274_=_C888( C274 C888 ) C274_=_C913( C274 C913 ) C274_=_C933( C274 C933 ) C274_=_C957( C274 C957 ) C274_=_C975( C274 C975 ) C274_=_C998( C274 C998 ) \nC274_=_C1014( C274 C1014 ) C274_=_C1036( C274 C1036 ) C274_=_C1049( C274 C1049 ) C274_=_C1050( C274 C1050 ) C274_=_C1051( C274 C1051 ) C274_=_C1052( C274 C1052 ) \nC274_=_C1053( C274 C1053 ) C274_=_C1054( C274 C1054 ) C274_=_C1055( C274 C1055 ) C274_=_C1056( C274 C1056 ) C274_=_C1057( C274 C1057 ) C274_=_C1058( C274 C1058 ) \nC274_=_C1059( C274 C1059 ) C274_=_C1060( C274 C1060 ) C274_=_C1061( C274 C1061 ) C274_=_C1062( C274 C1062 ) C274_=_C1063( C274 C1063 ) C274_=_C1064( C274 C1064 ) \nC274_=_C1065( C274 C1065 ) C274_=_C1066( C274 C1066 ) C274_=_C1067( C274 C1067 ) C274_=_C1068( C274 C1068 ) C274_=_C1069( C274 C1069 ) C274_=_C1070( C274 C1070 ) \nC293_=_C369( C293 C369 ) C293_=_C441( C293 C441 ) C293_=_C509( C293 C509 ) C293_=_C575( C293 C575 ) C293_=_C637( C293 C637 ) C293_=_C697( C293 C697 ) \nC293_=_C754( C293 C754 ) C293_=_C808( C293 C808 ) C293_=_C859( C293 C859 ) C293_=_C907( C293 C907 ) C293_=_C952( C293 C952 ) C293_=_C994( C293 C994 ) \nC293_=_C1033( C293 C1033 ) C293_=_C1068( C293 C1068 ) C293_=_C1100( C293 C1100 ) C293_=_C1129( C293 C1129 ) C293_=_C1156( C293 C1156 ) C293_=_C1179( C293 C1179 ) \nC293_=_C1199( C293 C1199 ) C293_=_C1216( C293 C1216 ) C293_=_C1231( C293 C1231 ) C293_=_C1243( C293 C1243 ) C293_=_C1247( C293 C1247 ) C293_=_C1251( C293 C1251 ) \nC293_=_C1255( C293 C1255 ) C311_=_C350( C311 C350 ) C311_=_C384( C311 C384 ) C311_=_C422( C311 C422 ) C311_=_C455( C311 C455 ) C311_=_C490( C311 C490 ) \nC311_=_C523( C311 C523 ) C311_=_C556( C311 C556 ) C311_=_C587( C311 C587 ) C311_=_C618( C311 C618 ) C311_=_C649( C311 C649 ) C311_=_C678( C311 C678 ) \nC311_=_C708( C311 C708 ) C311_=_C735( C311 C735 ) C311_=_C763( C311 C763 ) C311_=_C789( C311 C789 ) C311_=_C816( C311 C816 ) C311_=_C840( C311 C840 ) \nC311_=_C866( C311 C866 ) C311_=_C888( C311 C888 ) C311_=_C913( C311 C913 ) C311_=_C933( C311 C933 ) C311_=_C957( C311 C957 ) C311_=_C975( C311 C975 ) \nC311_=_C998( C311 C998 ) C311_=_C1014( C311 C1014 ) C311_=_C1036( C311 C1036 ) C311_=_C1049( C311 C1049 ) C311_=_C1050( C311 C1050 ) C311_=_C1051( C311 C1051 ) \nC311_=_C1052( C311 C1052 ) C311_=_C1053( C311 C1053 ) C311_=_C1054( C311 C1054 ) C311_=_C1055( C311 C1055 ) C311_=_C1056( C311 C1056 ) C311_=_C1057( C311 C1057 ) \nC311_=_C1058( C311 C1058 ) C311_=_C1059( C311 C1059 ) C311_=_C1060( C311 C1060 ) C311_=_C1061( C311 C1061 ) C311_=_C1062( C311 C1062 ) C311_=_C1063( C311 C1063 ) \nC311_=_C1064( C311 C1064 ) C311_=_C1065( C311 C1065 ) C311_=_C1066( C311 C1066 ) C311_=_C1067( C311 C1067 ) C311_=_C1068( C311 C1068 ) C311_=_C1069( C311 C1069 ) \nC311_=_C1070( C311 C1070 ) C350_=_C369( C350 C369 ) C350_=_C384( C350 C384 ) C350_=_C422( C350 C422 ) C350_=_C455( C350 C455 ) C350_=_C490( C350 C490 ) \nC350_=_C523( C350 C523 ) C350_=_C556( C350 C556 ) C350_=_C587( C350 C587 ) C350_=_C618( C350 C618 ) C350_=_C649( C350 C649 ) C350_=_C678( C350 C678 ) \nC350_=_C708( C350 C708 ) C350_=_C735( C350 C735 ) C350_=_C763( C350 C763 ) C350_=_C789( C350 C789 ) C350_=_C816( C350 C816 ) C350_=_C840( C350 C840 ) \nC350_=_C866( C350 C866 ) C350_=_C888( C350 C888 ) C350_=_C913( C350 C913 ) C350_=_C933( C350 C933 ) C350_=_C957( C350 C957 ) C350_=_C975( C350 C975 ) \nC350_=_C998( C350 C998 ) C350_=_C1014( C350 C1014 ) C350_=_C1036( C350 C1036 ) C350_=_C1049( C350 C1049 ) C350_=_C1050( C350 C1050 ) C350_=_C1051( C350 C1051 ) \nC350_=_C1052( C350 C1052 ) C350_=_C1053( C350 C1053 ) C350_=_C1054( C350 C1054 ) C350_=_C1055( C350 C1055 ) C350_=_C1056( C350 C1056 ) C350_=_C1057( C350 C1057 ) \nC350_=_C1058( C350 C1058 ) C350_=_C1059( C350 C1059 ) C350_=_C1060( C350 C1060 ) C350_=_C1061( C350 C1061 ) C350_=_C1062( C350 C1062 ) C350_=_C1063( C350 C1063 ) \nC350_=_C1064( C350 C1064 ) C350_=_C1065( C350 C1065 ) C350_=_C1066( C350 C1066 ) C350_=_C1067( C350 C1067 ) C350_=_C1068( C350 C1068 ) C350_=_C1069( C350 C1069 ) \nC350_=_C1070( C350 C1070 ) C369_=_C441( C369 C441 ) C369_=_C509( C369 C509 ) C369_=_C575( C369 C575 ) C369_=_C637( C369 C637 ) C369_=_C697( C369 C697 ) \nC369_=_C754( C369 C754 ) C369_=_C808( C369 C808 ) C369_=_C859( C369 C859 ) C369_=_C907( C369 C907 ) C369_=_C952( C369 C952 ) C369_=_C994( C369 C994 ) \nC369_=_C1033( C369 C1033 ) C369_=_C1068( C369 C1068 ) C369_=_C1100( C369 C1100 ) C369_=_C1129( C369 C1129 ) C369_=_C1156( C369 C1156 ) C369_=_C1179( C369 C1179 ) \nC369_=_C1199( C369 C1199 ) C369_=_C1216( C369 C1216 ) C369_=_C1231( C369 C1231 ) C369_=_C1243( C369 C1243 ) C369_=_C1247( C369 C1247 ) C369_=_C1251( C369 C1251 ) \nC369_=_C1255( C369 C1255 ) C384_=_C422( C384 C422 ) C384_=_C455( C384 C455 ) C384_=_C490( C384 C490 ) C384_=_C523( C384 C523 ) C384_=_C556( C384 C556 ) \nC384_=_C587( C384 C587 ) C384_=_C618( C384 C618 ) C384_=_C649( C384 C649 ) C384_=_C678( C384 C678 ) C384_=_C708( C384 C708 ) C384_=_C735( C384 C735 ) \nC384_=_C763( C384 C763 ) C384_=_C789( C384 C789 ) C384_=_C816( C384 C816 ) C384_=_C840( C384 C840 ) C384_=_C866( C384 C866 ) C384_=_C888( C384 C888 ) \nC384_=_C913( C384 C913 ) C384_=_C933( C384 C933 ) C384_=_C957( C384 C957 ) C384_=_C975( C384 C975 ) C384_=_C998( C384 C998 ) C384_=_C1014( C384 C1014 ) \nC384_=_C1036( C384 C1036 ) C384_=_C1049( C384 C1049 ) C384_=_C1050( C384 C1050 ) C384_=_C1051( C384 C1051 ) C384_=_C1052( C384 C1052 ) C384_=_C1053( C384 C1053 ) \nC384_=_C1054( C384 C1054 ) C384_=_C1055( C384 C1055 ) C384_=_C1056( C384 C1056 ) C384_=_C1057( C384 C1057 ) C384_=_C1058( C384 C1058 ) C384_=_C1059( C384 C1059 ) \nC384_=_C1060( C384 C1060 ) C384_=_C1061( C384 C1061 ) C384_=_C1062( C384 C1062 ) C384_=_C1063( C384 C1063 ) C384_=_C1064( C384 C1064 ) C384_=_C1065( C384 C1065 ) \nC384_=_C1066( C384 C1066 ) C384_=_C1067( C384 C1067 ) C384_=_C1068( C384 C1068 ) C384_=_C1069( C384 C1069 ) C384_=_C1070( C384 C1070 ) C422_=_C441( C422 C441 ) \nC422_=_C455( C422 C455 ) C422_=_C490( C422 C490 ) C422_=_C523( C422 C523 ) C422_=_C556( C422 C556 ) C422_=_C587( C422 C587 ) C422_=_C618( C422 C618 ) \nC422_=_C649( C422 C649 ) C422_=_C678( C422 C678 ) C422_=_C708( C422 C708 ) C422_=_C735( C422 C735 ) C422_=_C763( C422 C763 ) C422_=_C789( C422 C789 ) \nC422_=_C816( C422 C816 ) C422_=_C840( C422 C840 ) C422_=_C866( C422 C866 ) C422_=_C888( C422 C888 ) C422_=_C913( C422 C913 ) C422_=_C933( C422 C933 ) \nC422_=_C957( C422 C957 ) C422_=_C975( C422 C975 ) C422_=_C998( C422 C998 ) C422_=_C1014( C422 C1014 ) C422_=_C1036( C422 C1036 ) C422_=_C1049( C422 C1049 ) \nC422_=_C1050( C422 C1050 ) C422_=_C1051( C422 C1051 ) C422_=_C1052( C422 C1052 ) C422_=_C1053( C422 C1053 ) C422_=_C1054( C422 C1054 ) C422_=_C1055( C422 C1055 ) \nC422_=_C1056( C422 C1056 ) C422_=_C1057( C422 C1057 ) C422_=_C1058( C422 C1058 ) C422_=_C1059( C422 C1059 ) C422_=_C1060( C422 C1060 ) C422_=_C1061( C422 C1061 ) \nC422_=_C1062( C422 C1062 ) C422_=_C1063( C422 C1063 ) C422_=_C1064( C422 C1064 ) C422_=_C1065( C422 C1065 ) C422_=_C1066( C422 C1066 ) C422_=_C1067( C422 C1067 ) \nC422_=_C1068( C422 C1068 ) C422_=_C1069( C422 C1069 ) C422_=_C1070( C422 C1070 ) C441_=_C509( C441 C509 ) C441_=_C575( C441 C575 ) C441_=_C637( C441 C637 ) \nC441_=_C697( C441 C697 ) C441_=_C754( C441 C754 ) C441_=_C808( C441 C808 ) C441_=_C859( C441 C859 ) C441_=_C907( C441 C907 ) C441_=_C952( C441 C952 ) \nC441_=_C994( C441 C994 ) C441_=_C1033( C441 C1033 ) C441_=_C1068( C441 C1068 ) C441_=_C1100( C441 C1100 ) C441_=_C1129( C441 C1129 ) C441_=_C1156( C441 C1156 ) \nC441_=_C1179( C441 C1179 ) C441_=_C1199( C441 C1199 ) C441_=_C1216( C441 C1216 ) C441_=_C1231( C441 C1231 ) C441_=_C1243( C441 C1243 ) C441_=_C1247( C441 C1247 ) \nC441_=_C1251( C441 C1251 ) C441_=_C1255( C441 C1255 ) C455_=_C490( C455 C490 ) C455_=_C523( C455 C523 ) C455_=_C556( C455 C556 ) C455_=_C587( C455 C587 ) \nC455_=_C618( C455 C618 ) C455_=_C649( C455 C649 ) C455_=_C678( C455 C678 ) C455_=_C708( C455 C708 ) C455_=_C735( C455 C735 ) C455_=_C763( C455 C763 ) \nC455_=_C789( C455 C789 ) C455_=_C816( C455 C816 ) C455_=_C840( C455 C840 ) C455_=_C866( C455 C866 ) C455_=_C888( C455 C888 ) C455_=_C913( C455 C913 ) \nC455_=_C933( C455 C933 ) C455_=_C957( C455 C957 ) C455_=_C975( C455 C975 ) C455_=_C998( C455 C998 ) C455_=_C1014( C455 C1014 ) C455_=_C1036( C455 C1036 ) \nC455_=_C1049( C455 C1049 ) C455_=_C1050( C455 C1050 ) C455_=_C1051( C455 C1051 ) C455_=_C1052( C455 C1052 ) C455_=_C1053( C455 C1053 ) C455_=_C1054( C455 C1054 ) \nC455_=_C1055( C455 C1055 ) C455_=_C1056( C455 C1056 ) C455_=_C1057( C455 C1057 ) C455_=_C1058( C455 C1058 ) C455_=_C1059( C455 C1059 ) C455_=_C1060( C455 C1060 ) \nC455_=_C1061( C455 C1061 ) C455_=_C1062( C455 C1062 ) C455_=_C1063( C455 C1063 ) C455_=_C1064( C455 C1064 ) C455_=_C1065( C455 C1065 ) C455_=_C1066( C455 C1066 ) \nC455_=_C1067( C455 C1067 ) C455_=_C1068( C455 C1068 ) C455_=_C1069( C455 C1069 ) C455_=_C1070( C455 C1070 ) C490_=_C509( C490 C509 ) C490_=_C523( C490 C523 ) \nC490_=_C556( C490 C556 ) C490_=_C587( C490 C587 ) C490_=_C618( C490 C618 ) C490_=_C649( C490 C649 ) C490_=_C678( C490 C678 ) C490_=_C708( C490 C708 ) \nC490_=_C735( C490 C735 ) C490_=_C763( C490 C763 ) C490_=_C789( C490 C789 ) C490_=_C816( C490 C816 ) C490_=_C840( C490 C840 ) C490_=_C866( C490 C866 ) \nC490_=_C888( C490 C888 ) C490_=_C913( C490 C913 ) C490_=_C933( C490 C933 ) C490_=_C957( C490 C957 ) C490_=_C975( C490 C975 ) C490_=_C998( C490 C998 ) \nC490_=_C1014( C490 C1014 ) C490_=_C1036( C490 C1036 ) C490_=_C1049( C490 C1049 ) C490_=_C1050( C490 C1050 ) C490_=_C1051( C490 C1051 ) C490_=_C1052(</w:t>
      </w:r>
    </w:p>
    <w:p>
      <w:pPr>
        <w:pStyle w:val="PreformattedText"/>
        <w:bidi w:val="0"/>
        <w:spacing w:before="0" w:after="0"/>
        <w:jc w:val="left"/>
        <w:rPr/>
      </w:pPr>
      <w:r>
        <w:rPr/>
        <w:t xml:space="preserve"> </w:t>
      </w:r>
      <w:r>
        <w:rPr/>
        <w:t>C490 C1052 ) \nC490_=_C1053( C490 C1053 ) C490_=_C1054( C490 C1054 ) C490_=_C1055( C490 C1055 ) C490_=_C1056( C490 C1056 ) C490_=_C1057( C490 C1057 ) C490_=_C1058( C490 C1058 ) \nC490_=_C1059( C490 C1059 ) C490_=_C1060( C490 C1060 ) C490_=_C1061( C490 C1061 ) C490_=_C1062( C490 C1062 ) C490_=_C1063( C490 C1063 ) C490_=_C1064( C490 C1064 ) \nC490_=_C1065( C490 C1065 ) C490_=_C1066( C490 C1066 ) C490_=_C1067( C490 C1067 ) C490_=_C1068( C490 C1068 ) C490_=_C1069( C490 C1069 ) C490_=_C1070( C490 C1070 ) \nC509_=_C575( C509 C575 ) C509_=_C637( C509 C637 ) C509_=_C697( C509 C697 ) C509_=_C754( C509 C754 ) C509_=_C808( C509 C808 ) C509_=_C859( C509 C859 ) \nC509_=_C907( C509 C907 ) C509_=_C952( C509 C952 ) C509_=_C994( C509 C994 ) C509_=_C1033( C509 C1033 ) C509_=_C1068( C509 C1068 ) C509_=_C1100( C509 C1100 ) \nC509_=_C1129( C509 C1129 ) C509_=_C1156( C509 C1156 ) C509_=_C1179( C509 C1179 ) C509_=_C1199( C509 C1199 ) C509_=_C1216( C509 C1216 ) C509_=_C1231( C509 C1231 ) \nC509_=_C1243( C509 C1243 ) C509_=_C1247( C509 C1247 ) C509_=_C1251( C509 C1251 ) C509_=_C1255( C509 C1255 ) C523_=_C556( C523 C556 ) C523_=_C587( C523 C587 ) \nC523_=_C618( C523 C618 ) C523_=_C649( C523 C649 ) C523_=_C678( C523 C678 ) C523_=_C708( C523 C708 ) C523_=_C735( C523 C735 ) C523_=_C763( C523 C763 ) \nC523_=_C789( C523 C789 ) C523_=_C816( C523 C816 ) C523_=_C840( C523 C840 ) C523_=_C866( C523 C866 ) C523_=_C888( C523 C888 ) C523_=_C913( C523 C913 ) \nC523_=_C933( C523 C933 ) C523_=_C957( C523 C957 ) C523_=_C975( C523 C975 ) C523_=_C998( C523 C998 ) C523_=_C1014( C523 C1014 ) C523_=_C1036( C523 C1036 ) \nC523_=_C1049( C523 C1049 ) C523_=_C1050( C523 C1050 ) C523_=_C1051( C523 C1051 ) C523_=_C1052( C523 C1052 ) C523_=_C1053( C523 C1053 ) C523_=_C1054( C523 C1054 ) \nC523_=_C1055( C523 C1055 ) C523_=_C1056( C523 C1056 ) C523_=_C1057( C523 C1057 ) C523_=_C1058( C523 C1058 ) C523_=_C1059( C523 C1059 ) C523_=_C1060( C523 C1060 ) \nC523_=_C1061( C523 C1061 ) C523_=_C1062( C523 C1062 ) C523_=_C1063( C523 C1063 ) C523_=_C1064( C523 C1064 ) C523_=_C1065( C523 C1065 ) C523_=_C1066( C523 C1066 ) \nC523_=_C1067( C523 C1067 ) C523_=_C1068( C523 C1068 ) C523_=_C1069( C523 C1069 ) C523_=_C1070( C523 C1070 ) C556_=_C575( C556 C575 ) C556_=_C587( C556 C587 ) \nC556_=_C618( C556 C618 ) C556_=_C649( C556 C649 ) C556_=_C678( C556 C678 ) C556_=_C708( C556 C708 ) C556_=_C735( C556 C735 ) C556_=_C763( C556 C763 ) \nC556_=_C789( C556 C789 ) C556_=_C816( C556 C816 ) C556_=_C840( C556 C840 ) C556_=_C866( C556 C866 ) C556_=_C888( C556 C888 ) C556_=_C913( C556 C913 ) \nC556_=_C933( C556 C933 ) C556_=_C957( C556 C957 ) C556_=_C975( C556 C975 ) C556_=_C998( C556 C998 ) C556_=_C1014( C556 C1014 ) C556_=_C1036( C556 C1036 ) \nC556_=_C1049( C556 C1049 ) C556_=_C1050( C556 C1050 ) C556_=_C1051( C556 C1051 ) C556_=_C1052( C556 C1052 ) C556_=_C1053( C556 C1053 ) C556_=_C1054( C556 C1054 ) \nC556_=_C1055( C556 C1055 ) C556_=_C1056( C556 C1056 ) C556_=_C1057( C556 C1057 ) C556_=_C1058( C556 C1058 ) C556_=_C1059( C556 C1059 ) C556_=_C1060( C556 C1060 ) \nC556_=_C1061( C556 C1061 ) C556_=_C1062( C556 C1062 ) C556_=_C1063( C556 C1063 ) C556_=_C1064( C556 C1064 ) C556_=_C1065( C556 C1065 ) C556_=_C1066( C556 C1066 ) \nC556_=_C1067( C556 C1067 ) C556_=_C1068( C556 C1068 ) C556_=_C1069( C556 C1069 ) C556_=_C1070( C556 C1070 ) C575_=_C637( C575 C637 ) C575_=_C697( C575 C697 ) \nC575_=_C754( C575 C754 ) C575_=_C808( C575 C808 ) C575_=_C859( C575 C859 ) C575_=_C907( C575 C907 ) C575_=_C952( C575 C952 ) C575_=_C994( C575 C994 ) \nC575_=_C1033( C575 C1033 ) C575_=_C1068( C575 C1068 ) C575_=_C1100( C575 C1100 ) C575_=_C1129( C575 C1129 ) C575_=_C1156( C575 C1156 ) C575_=_C1179( C575 C1179 ) \nC575_=_C1199( C575 C1199 ) C575_=_C1216( C575 C1216 ) C575_=_C1231( C575 C1231 ) C575_=_C1243( C575 C1243 ) C575_=_C1247( C575 C1247 ) C575_=_C1251( C575 C1251 ) \nC575_=_C1255( C575 C1255 ) C587_=_C618( C587 C618 ) C587_=_C649( C587 C649 ) C587_=_C678( C587 C678 ) C587_=_C708( C587 C708 ) C587_=_C735( C587 C735 ) \nC587_=_C763( C587 C763 ) C587_=_C789( C587 C789 ) C587_=_C816( C587 C816 ) C587_=_C840( C587 C840 ) C587_=_C866( C587 C866 ) C587_=_C888( C587 C888 ) \nC587_=_C913( C587 C913 ) C587_=_C933( C587 C933 ) C587_=_C957( C587 C957 ) C587_=_C975( C587 C975 ) C587_=_C998( C587 C998 ) C587_=_C1014( C587 C1014 ) \nC587_=_C1036( C587 C1036 ) C587_=_C1049( C587 C1049 ) C587_=_C1050( C587 C1050 ) C587_=_C1051( C587 C1051 ) C587_=_C1052( C587 C1052 ) C587_=_C1053( C587 C1053 ) \nC587_=_C1054( C587 C1054 ) C587_=_C1055( C587 C1055 ) C587_=_C1056( C587 C1056 ) C587_=_C1057( C587 C1057 ) C587_=_C1058( C587 C1058 ) C587_=_C1059( C587 C1059 ) \nC587_=_C1060( C587 C1060 ) C587_=_C1061( C587 C1061 ) C587_=_C1062( C587 C1062 ) C587_=_C1063( C587 C1063 ) C587_=_C1064( C587 C1064 ) C587_=_C1065( C587 C1065 ) \nC587_=_C1066( C587 C1066 ) C587_=_C1067( C587 C1067 ) C587_=_C1068( C587 C1068 ) C587_=_C1069( C587 C1069 ) C587_=_C1070( C587 C1070 ) C618_=_C637( C618 C637 ) \nC618_=_C649( C618 C649 ) C618_=_C678( C618 C678 ) C618_=_C708( C618 C708 ) C618_=_C735( C618 C735 ) C618_=_C763( C618 C763 ) C618_=_C789( C618 C789 ) \nC618_=_C816( C618 C816 ) C618_=_C840( C618 C840 ) C618_=_C866( C618 C866 ) C618_=_C888( C618 C888 ) C618_=_C913( C618 C913 ) C618_=_C933( C618 C933 ) \nC618_=_C957( C618 C957 ) C618_=_C975( C618 C975 ) C618_=_C998( C618 C998 ) C618_=_C1014( C618 C1014 ) C618_=_C1036( C618 C1036 ) C618_=_C1049( C618 C1049 ) \nC618_=_C1050( C618 C1050 ) C618_=_C1051( C618 C1051 ) C618_=_C1052( C618 C1052 ) C618_=_C1053( C618 C1053 ) C618_=_C1054( C618 C1054 ) C618_=_C1055( C618 C1055 ) \nC618_=_C1056( C618 C1056 ) C618_=_C1057( C618 C1057 ) C618_=_C1058( C618 C1058 ) C618_=_C1059( C618 C1059 ) C618_=_C1060( C618 C1060 ) C618_=_C1061( C618 C1061 ) \nC618_=_C1062( C618 C1062 ) C618_=_C1063( C618 C1063 ) C618_=_C1064( C618 C1064 ) C618_=_C1065( C618 C1065 ) C618_=_C1066( C618 C1066 ) C618_=_C1067( C618 C1067 ) \nC618_=_C1068( C618 C1068 ) C618_=_C1069( C618 C1069 ) C618_=_C1070( C618 C1070 ) C637_=_C697( C637 C697 ) C637_=_C754( C637 C754 ) C637_=_C808( C637 C808 ) \nC637_=_C859( C637 C859 ) C637_=_C907( C637 C907 ) C637_=_C952( C637 C952 ) C637_=_C994( C637 C994 ) C637_=_C1033( C637 C1033 ) C637_=_C1068( C637 C1068 ) \nC637_=_C1100( C637 C1100 ) C637_=_C1129( C637 C1129 ) C637_=_C1156( C637 C1156 ) C637_=_C1179( C637 C1179 ) C637_=_C1199( C637 C1199 ) C637_=_C1216( C637 C1216 ) \nC637_=_C1231( C637 C1231 ) C637_=_C1243( C637 C1243 ) C637_=_C1247( C637 C1247 ) C637_=_C1251( C637 C1251 ) C637_=_C1255( C637 C1255 ) C649_=_C678( C649 C678 ) \nC649_=_C708( C649 C708 ) C649_=_C735( C649 C735 ) C649_=_C763( C649 C763 ) C649_=_C789( C649 C789 ) C649_=_C816( C649 C816 ) C649_=_C840( C649 C840 ) \nC649_=_C866( C649 C866 ) C649_=_C888( C649 C888 ) C649_=_C913( C649 C913 ) C649_=_C933( C649 C933 ) C649_=_C957( C649 C957 ) C649_=_C975( C649 C975 ) \nC649_=_C998( C649 C998 ) C649_=_C1014( C649 C1014 ) C649_=_C1036( C649 C1036 ) C649_=_C1049( C649 C1049 ) C649_=_C1050( C649 C1050 ) C649_=_C1051( C649 C1051 ) \nC649_=_C1052( C649 C1052 ) C649_=_C1053( C649 C1053 ) C649_=_C1054( C649 C1054 ) C649_=_C1055( C649 C1055 ) C649_=_C1056( C649 C1056 ) C649_=_C1057( C649 C1057 ) \nC649_=_C1058( C649 C1058 ) C649_=_C1059( C649 C1059 ) C649_=_C1060( C649 C1060 ) C649_=_C1061( C649 C1061 ) C649_=_C1062( C649 C1062 ) C649_=_C1063( C649 C1063 ) \nC649_=_C1064( C649 C1064 ) C649_=_C1065( C649 C1065 ) C649_=_C1066( C649 C1066 ) C649_=_C1067( C649 C1067 ) C649_=_C1068( C649 C1068 ) C649_=_C1069( C649 C1069 ) \nC649_=_C1070( C649 C1070 ) C678_=_C697( C678 C697 ) C678_=_C708( C678 C708 ) C678_=_C735( C678 C735 ) C678_=_C763( C678 C763 ) C678_=_C789( C678 C789 ) \nC678_=_C816( C678 C816 ) C678_=_C840( C678 C840 ) C678_=_C866( C678 C866 ) C678_=_C888( C678 C888 ) C678_=_C913( C678 C913 ) C678_=_C933( C678 C933 ) \nC678_=_C957( C678 C957 ) C678_=_C975( C678 C975 ) C678_=_C998( C678 C998 ) C678_=_C1014( C678 C1014 ) C678_=_C1036( C678 C1036 ) C678_=_C1049( C678 C1049 ) \nC678_=_C1050( C678 C1050 ) C678_=_C1051( C678 C1051 ) C678_=_C1052( C678 C1052 ) C678_=_C1053( C678 C1053 ) C678_=_C1054( C678 C1054 ) C678_=_C1055( C678 C1055 ) \nC678_=_C1056( C678 C1056 ) C678_=_C1057( C678 C1057 ) C678_=_C1058( C678 C1058 ) C678_=_C1059( C678 C1059 ) C678_=_C1060( C678 C1060 ) C678_=_C1061( C678 C1061 ) \nC678_=_C1062( C678 C1062 ) C678_=_C1063( C678 C1063 ) C678_=_C1064( C678 C1064 ) C678_=_C1065( C678 C1065 ) C678_=_C1066( C678 C1066 ) C678_=_C1067( C678 C1067 ) \nC678_=_C1068( C678 C1068 ) C678_=_C1069( C678 C1069 ) C678_=_C1070( C678 C1070 ) C697_=_C754( C697 C754 ) C697_=_C808( C697 C808 ) C697_=_C859( C697 C859 ) \nC697_=_C907( C697 C907 ) C697_=_C952( C697 C952 ) C697_=_C994( C697 C994 ) C697_=_C1033( C697 C1033 ) C697_=_C1068( C697 C1068 ) C697_=_C1100( C697 C1100 ) \nC697_=_C1129( C697 C1129 ) C697_=_C1156( C697 C1156 ) C697_=_C1179( C697 C1179 ) C697_=_C1199( C697 C1199 ) C697_=_C1216( C697 C1216 ) C697_=_C1231( C697 C1231 ) \nC697_=_C1243( C697 C1243 ) C697_=_C1247( C697 C1247 ) C697_=_C1251( C697 C1251 ) C697_=_C1255( C697 C1255 ) C708_=_C735( C708 C735 ) C708_=_C763( C708 C763 ) \nC708_=_C789( C708 C789 ) C708_=_C816( C708 C816 ) C708_=_C840( C708 C840 ) C708_=_C866( C708 C866 ) C708_=_C888( C708 C888 ) C708_=_C913( C708 C913 ) \nC708_=_C933( C708 C933 ) C708_=_C957( C708 C957 ) C708_=_C975( C708 C975 ) C708_=_C998( C708 C998 ) C708_=_C1014( C708 C1014 ) C708_=_C1036( C708 C1036 ) \nC708_=_C1049( C708 C1049 ) C708_=_C1050( C708 C1050 ) C708_=_C1051( C708 C1051 ) C708_=_C1052( C708 C1052 ) C708_=_C1053( C708 C1053 ) C708_=_C1054( C708 C1054 ) \nC708_=_C1055( C708 C1055 ) C708_=_C1056( C708 C1056 ) C708_=_C1057( C708 C1057 ) C708_=_C1058( C708 C1058 ) C708_=_C1059( C708 C1059 ) C708_=_C1060( C708 C1060 ) \nC708_=_C1061( C708 C1061 ) C708_=_C1062( C708 C1062 ) C708_=_C1063( C708 C1063 ) C708_=_C1064( C708 C1064 ) C708_=_C1065( C708 C1065 ) C708_=_C1066( C708 C1066</w:t>
      </w:r>
    </w:p>
    <w:p>
      <w:pPr>
        <w:pStyle w:val="PreformattedText"/>
        <w:bidi w:val="0"/>
        <w:spacing w:before="0" w:after="0"/>
        <w:jc w:val="left"/>
        <w:rPr/>
      </w:pPr>
      <w:r>
        <w:rPr/>
        <w:t xml:space="preserve"> </w:t>
      </w:r>
      <w:r>
        <w:rPr/>
        <w:t>) \nC708_=_C1067( C708 C1067 ) C708_=_C1068( C708 C1068 ) C708_=_C1069( C708 C1069 ) C708_=_C1070( C708 C1070 ) C735_=_C754( C735 C754 ) C735_=_C763( C735 C763 ) \nC735_=_C789( C735 C789 ) C735_=_C816( C735 C816 ) C735_=_C840( C735 C840 ) C735_=_C866( C735 C866 ) C735_=_C888( C735 C888 ) C735_=_C913( C735 C913 ) \nC735_=_C933( C735 C933 ) C735_=_C957( C735 C957 ) C735_=_C975( C735 C975 ) C735_=_C998( C735 C998 ) C735_=_C1014( C735 C1014 ) C735_=_C1036( C735 C1036 ) \nC735_=_C1049( C735 C1049 ) C735_=_C1050( C735 C1050 ) C735_=_C1051( C735 C1051 ) C735_=_C1052( C735 C1052 ) C735_=_C1053( C735 C1053 ) C735_=_C1054( C735 C1054 ) \nC735_=_C1055( C735 C1055 ) C735_=_C1056( C735 C1056 ) C735_=_C1057( C735 C1057 ) C735_=_C1058( C735 C1058 ) C735_=_C1059( C735 C1059 ) C735_=_C1060( C735 C1060 ) \nC735_=_C1061( C735 C1061 ) C735_=_C1062( C735 C1062 ) C735_=_C1063( C735 C1063 ) C735_=_C1064( C735 C1064 ) C735_=_C1065( C735 C1065 ) C735_=_C1066( C735 C1066 ) \nC735_=_C1067( C735 C1067 ) C735_=_C1068( C735 C1068 ) C735_=_C1069( C735 C1069 ) C735_=_C1070( C735 C1070 ) C754_=_C808( C754 C808 ) C754_=_C859( C754 C859 ) \nC754_=_C907( C754 C907 ) C754_=_C952( C754 C952 ) C754_=_C994( C754 C994 ) C754_=_C1033( C754 C1033 ) C754_=_C1068( C754 C1068 ) C754_=_C1100( C754 C1100 ) \nC754_=_C1129( C754 C1129 ) C754_=_C1156( C754 C1156 ) C754_=_C1179( C754 C1179 ) C754_=_C1199( C754 C1199 ) C754_=_C1216( C754 C1216 ) C754_=_C1231( C754 C1231 ) \nC754_=_C1243( C754 C1243 ) C754_=_C1247( C754 C1247 ) C754_=_C1251( C754 C1251 ) C754_=_C1255( C754 C1255 ) C763_=_C789( C763 C789 ) C763_=_C816( C763 C816 ) \nC763_=_C840( C763 C840 ) C763_=_C866( C763 C866 ) C763_=_C888( C763 C888 ) C763_=_C913( C763 C913 ) C763_=_C933( C763 C933 ) C763_=_C957( C763 C957 ) \nC763_=_C975( C763 C975 ) C763_=_C998( C763 C998 ) C763_=_C1014( C763 C1014 ) C763_=_C1036( C763 C1036 ) C763_=_C1049( C763 C1049 ) C763_=_C1050( C763 C1050 ) \nC763_=_C1051( C763 C1051 ) C763_=_C1052( C763 C1052 ) C763_=_C1053( C763 C1053 ) C763_=_C1054( C763 C1054 ) C763_=_C1055( C763 C1055 ) C763_=_C1056( C763 C1056 ) \nC763_=_C1057( C763 C1057 ) C763_=_C1058( C763 C1058 ) C763_=_C1059( C763 C1059 ) C763_=_C1060( C763 C1060 ) C763_=_C1061( C763 C1061 ) C763_=_C1062( C763 C1062 ) \nC763_=_C1063( C763 C1063 ) C763_=_C1064( C763 C1064 ) C763_=_C1065( C763 C1065 ) C763_=_C1066( C763 C1066 ) C763_=_C1067( C763 C1067 ) C763_=_C1068( C763 C1068 ) \nC763_=_C1069( C763 C1069 ) C763_=_C1070( C763 C1070 ) C789_=_C808( C789 C808 ) C789_=_C816( C789 C816 ) C789_=_C840( C789 C840 ) C789_=_C866( C789 C866 ) \nC789_=_C888( C789 C888 ) C789_=_C913( C789 C913 ) C789_=_C933( C789 C933 ) C789_=_C957( C789 C957 ) C789_=_C975( C789 C975 ) C789_=_C998( C789 C998 ) \nC789_=_C1014( C789 C1014 ) C789_=_C1036( C789 C1036 ) C789_=_C1049( C789 C1049 ) C789_=_C1050( C789 C1050 ) C789_=_C1051( C789 C1051 ) C789_=_C1052( C789 C1052 ) \nC789_=_C1053( C789 C1053 ) C789_=_C1054( C789 C1054 ) C789_=_C1055( C789 C1055 ) C789_=_C1056( C789 C1056 ) C789_=_C1057( C789 C1057 ) C789_=_C1058( C789 C1058 ) \nC789_=_C1059( C789 C1059 ) C789_=_C1060( C789 C1060 ) C789_=_C1061( C789 C1061 ) C789_=_C1062( C789 C1062 ) C789_=_C1063( C789 C1063 ) C789_=_C1064( C789 C1064 ) \nC789_=_C1065( C789 C1065 ) C789_=_C1066( C789 C1066 ) C789_=_C1067( C789 C1067 ) C789_=_C1068( C789 C1068 ) C789_=_C1069( C789 C1069 ) C789_=_C1070( C789 C1070 ) \nC808_=_C859( C808 C859 ) C808_=_C907( C808 C907 ) C808_=_C952( C808 C952 ) C808_=_C994( C808 C994 ) C808_=_C1033( C808 C1033 ) C808_=_C1068( C808 C1068 ) \nC808_=_C1100( C808 C1100 ) C808_=_C1129( C808 C1129 ) C808_=_C1156( C808 C1156 ) C808_=_C1179( C808 C1179 ) C808_=_C1199( C808 C1199 ) C808_=_C1216( C808 C1216 ) \nC808_=_C1231( C808 C1231 ) C808_=_C1243( C808 C1243 ) C808_=_C1247( C808 C1247 ) C808_=_C1251( C808 C1251 ) C808_=_C1255( C808 C1255 ) C816_=_C840( C816 C840 ) \nC816_=_C866( C816 C866 ) C816_=_C888( C816 C888 ) C816_=_C913( C816 C913 ) C816_=_C933( C816 C933 ) C816_=_C957( C816 C957 ) C816_=_C975( C816 C975 ) \nC816_=_C998( C816 C998 ) C816_=_C1014( C816 C1014 ) C816_=_C1036( C816 C1036 ) C816_=_C1049( C816 C1049 ) C816_=_C1050( C816 C1050 ) C816_=_C1051( C816 C1051 ) \nC816_=_C1052( C816 C1052 ) C816_=_C1053( C816 C1053 ) C816_=_C1054( C816 C1054 ) C816_=_C1055( C816 C1055 ) C816_=_C1056( C816 C1056 ) C816_=_C1057( C816 C1057 ) \nC816_=_C1058( C816 C1058 ) C816_=_C1059( C816 C1059 ) C816_=_C1060( C816 C1060 ) C816_=_C1061( C816 C1061 ) C816_=_C1062( C816 C1062 ) C816_=_C1063( C816 C1063 ) \nC816_=_C1064( C816 C1064 ) C816_=_C1065( C816 C1065 ) C816_=_C1066( C816 C1066 ) C816_=_C1067( C816 C1067 ) C816_=_C1068( C816 C1068 ) C816_=_C1069( C816 C1069 ) \nC816_=_C1070( C816 C1070 ) C840_=_C859( C840 C859 ) C840_=_C866( C840 C866 ) C840_=_C888( C840 C888 ) C840_=_C913( C840 C913 ) C840_=_C933( C840 C933 ) \nC840_=_C957( C840 C957 ) C840_=_C975( C840 C975 ) C840_=_C998( C840 C998 ) C840_=_C1014( C840 C1014 ) C840_=_C1036( C840 C1036 ) C840_=_C1049( C840 C1049 ) \nC840_=_C1050( C840 C1050 ) C840_=_C1051( C840 C1051 ) C840_=_C1052( C840 C1052 ) C840_=_C1053( C840 C1053 ) C840_=_C1054( C840 C1054 ) C840_=_C1055( C840 C1055 ) \nC840_=_C1056( C840 C1056 ) C840_=_C1057( C840 C1057 ) C840_=_C1058( C840 C1058 ) C840_=_C1059( C840 C1059 ) C840_=_C1060( C840 C1060 ) C840_=_C1061( C840 C1061 ) \nC840_=_C1062( C840 C1062 ) C840_=_C1063( C840 C1063 ) C840_=_C1064( C840 C1064 ) C840_=_C1065( C840 C1065 ) C840_=_C1066( C840 C1066 ) C840_=_C1067( C840 C1067 ) \nC840_=_C1068( C840 C1068 ) C840_=_C1069( C840 C1069 ) C840_=_C1070( C840 C1070 ) C859_=_C907( C859 C907 ) C859_=_C952( C859 C952 ) C859_=_C994( C859 C994 ) \nC859_=_C1033( C859 C1033 ) C859_=_C1068( C859 C1068 ) C859_=_C1100( C859 C1100 ) C859_=_C1129( C859 C1129 ) C859_=_C1156( C859 C1156 ) C859_=_C1179( C859 C1179 ) \nC859_=_C1199( C859 C1199 ) C859_=_C1216( C859 C1216 ) C859_=_C1231( C859 C1231 ) C859_=_C1243( C859 C1243 ) C859_=_C1247( C859 C1247 ) C859_=_C1251( C859 C1251 ) \nC859_=_C1255( C859 C1255 ) C866_=_C888( C866 C888 ) C866_=_C913( C866 C913 ) C866_=_C933( C866 C933 ) C866_=_C957( C866 C957 ) C866_=_C975( C866 C975 ) \nC866_=_C998( C866 C998 ) C866_=_C1014( C866 C1014 ) C866_=_C1036( C866 C1036 ) C866_=_C1049( C866 C1049 ) C866_=_C1050( C866 C1050 ) C866_=_C1051( C866 C1051 ) \nC866_=_C1052( C866 C1052 ) C866_=_C1053( C866 C1053 ) C866_=_C1054( C866 C1054 ) C866_=_C1055( C866 C1055 ) C866_=_C1056( C866 C1056 ) C866_=_C1057( C866 C1057 ) \nC866_=_C1058( C866 C1058 ) C866_=_C1059( C866 C1059 ) C866_=_C1060( C866 C1060 ) C866_=_C1061( C866 C1061 ) C866_=_C1062( C866 C1062 ) C866_=_C1063( C866 C1063 ) \nC866_=_C1064( C866 C1064 ) C866_=_C1065( C866 C1065 ) C866_=_C1066( C866 C1066 ) C866_=_C1067( C866 C1067 ) C866_=_C1068( C866 C1068 ) C866_=_C1069( C866 C1069 ) \nC866_=_C1070( C866 C1070 ) C888_=_C907( C888 C907 ) C888_=_C913( C888 C913 ) C888_=_C933( C888 C933 ) C888_=_C957( C888 C957 ) C888_=_C975( C888 C975 ) \nC888_=_C998( C888 C998 ) C888_=_C1014( C888 C1014 ) C888_=_C1036( C888 C1036 ) C888_=_C1049( C888 C1049 ) C888_=_C1050( C888 C1050 ) C888_=_C1051( C888 C1051 ) \nC888_=_C1052( C888 C1052 ) C888_=_C1053( C888 C1053 ) C888_=_C1054( C888 C1054 ) C888_=_C1055( C888 C1055 ) C888_=_C1056( C888 C1056 ) C888_=_C1057( C888 C1057 ) \nC888_=_C1058( C888 C1058 ) C888_=_C1059( C888 C1059 ) C888_=_C1060( C888 C1060 ) C888_=_C1061( C888 C1061 ) C888_=_C1062( C888 C1062 ) C888_=_C1063( C888 C1063 ) \nC888_=_C1064( C888 C1064 ) C888_=_C1065( C888 C1065 ) C888_=_C1066( C888 C1066 ) C888_=_C1067( C888 C1067 ) C888_=_C1068( C888 C1068 ) C888_=_C1069( C888 C1069 ) \nC888_=_C1070( C888 C1070 ) C907_=_C952( C907 C952 ) C907_=_C994( C907 C994 ) C907_=_C1033( C907 C1033 ) C907_=_C1068( C907 C1068 ) C907_=_C1100( C907 C1100 ) \nC907_=_C1129( C907 C1129 ) C907_=_C1156( C907 C1156 ) C907_=_C1179( C907 C1179 ) C907_=_C1199( C907 C1199 ) C907_=_C1216( C907 C1216 ) C907_=_C1231( C907 C1231 ) \nC907_=_C1243( C907 C1243 ) C907_=_C1247( C907 C1247 ) C907_=_C1251( C907 C1251 ) C907_=_C1255( C907 C1255 ) C913_=_C933( C913 C933 ) C913_=_C957( C913 C957 ) \nC913_=_C975( C913 C975 ) C913_=_C998( C913 C998 ) C913_=_C1014( C913 C1014 ) C913_=_C1036( C913 C1036 ) C913_=_C1049( C913 C1049 ) C913_=_C1050( C913 C1050 ) \nC913_=_C1051( C913 C1051 ) C913_=_C1052( C913 C1052 ) C913_=_C1053( C913 C1053 ) C913_=_C1054( C913 C1054 ) C913_=_C1055( C913 C1055 ) C913_=_C1056( C913 C1056 ) \nC913_=_C1057( C913 C1057 ) C913_=_C1058( C913 C1058 ) C913_=_C1059( C913 C1059 ) C913_=_C1060( C913 C1060 ) C913_=_C1061( C913 C1061 ) C913_=_C1062( C913 C1062 ) \nC913_=_C1063( C913 C1063 ) C913_=_C1064( C913 C1064 ) C913_=_C1065( C913 C1065 ) C913_=_C1066( C913 C1066 ) C913_=_C1067( C913 C1067 ) C913_=_C1068( C913 C1068 ) \nC913_=_C1069( C913 C1069 ) C913_=_C1070( C913 C1070 ) C933_=_C952( C933 C952 ) C933_=_C957( C933 C957 ) C933_=_C975( C933 C975 ) C933_=_C998( C933 C998 ) \nC933_=_C1014( C933 C1014 ) C933_=_C1036( C933 C1036 ) C933_=_C1049( C933 C1049 ) C933_=_C1050( C933 C1050 ) C933_=_C1051( C933 C1051 ) C933_=_C1052( C933 C1052 ) \nC933_=_C1053( C933 C1053 ) C933_=_C1054( C933 C1054 ) C933_=_C1055( C933 C1055 ) C933_=_C1056( C933 C1056 ) C933_=_C1057( C933 C1057 ) C933_=_C1058( C933 C1058 ) \nC933_=_C1059( C933 C1059 ) C933_=_C1060( C933 C1060 ) C933_=_C1061( C933 C1061 ) C933_=_C1062( C933 C1062 ) C933_=_C1063( C933 C1063 ) C933_=_C1064( C933 C1064 ) \nC933_=_C1065( C933 C1065 ) C933_=_C1066( C933 C1066 ) C933_=_C1067( C933 C1067 ) C933_=_C1068( C933 C1068 ) C933_=_C1069( C933 C1069 ) C933_=_C1070( C933 C1070 ) \nC952_=_C994( C952 C994 ) C952_=_C1033( C952 C1033 ) C952_=_C1068( C952 C1068 ) C952_=_C1100( C952 C1100 ) C952_=_C1129( C952 C1129 ) C952_=_C1156( C952 C1156 ) \nC952_=_C1179( C952 C1179 ) C952_=_C1199( C952 C1199 ) C952_=_C1216( C952 C1216 ) C952_=_C1231( C952 C1231 ) C952_=_C1243( C952 C1243 ) C952_=_C1247( C952 C1247 ) \nC952_=_C1251( C952 C1251 ) C952_=_C1255( C952 C1255 ) C957_=_C975(</w:t>
      </w:r>
    </w:p>
    <w:p>
      <w:pPr>
        <w:pStyle w:val="PreformattedText"/>
        <w:bidi w:val="0"/>
        <w:spacing w:before="0" w:after="0"/>
        <w:jc w:val="left"/>
        <w:rPr/>
      </w:pPr>
      <w:r>
        <w:rPr/>
        <w:t xml:space="preserve"> </w:t>
      </w:r>
      <w:r>
        <w:rPr/>
        <w:t>C957 C975 ) C957_=_C998( C957 C998 ) C957_=_C1014( C957 C1014 ) C957_=_C1036( C957 C1036 ) \nC957_=_C1049( C957 C1049 ) C957_=_C1050( C957 C1050 ) C957_=_C1051( C957 C1051 ) C957_=_C1052( C957 C1052 ) C957_=_C1053( C957 C1053 ) C957_=_C1054( C957 C1054 ) \nC957_=_C1055( C957 C1055 ) C957_=_C1056( C957 C1056 ) C957_=_C1057( C957 C1057 ) C957_=_C1058( C957 C1058 ) C957_=_C1059( C957 C1059 ) C957_=_C1060( C957 C1060 ) \nC957_=_C1061( C957 C1061 ) C957_=_C1062( C957 C1062 ) C957_=_C1063( C957 C1063 ) C957_=_C1064( C957 C1064 ) C957_=_C1065( C957 C1065 ) C957_=_C1066( C957 C1066 ) \nC957_=_C1067( C957 C1067 ) C957_=_C1068( C957 C1068 ) C957_=_C1069( C957 C1069 ) C957_=_C1070( C957 C1070 ) C975_=_C994( C975 C994 ) C975_=_C998( C975 C998 ) \nC975_=_C1014( C975 C1014 ) C975_=_C1036( C975 C1036 ) C975_=_C1049( C975 C1049 ) C975_=_C1050( C975 C1050 ) C975_=_C1051( C975 C1051 ) C975_=_C1052( C975 C1052 ) \nC975_=_C1053( C975 C1053 ) C975_=_C1054( C975 C1054 ) C975_=_C1055( C975 C1055 ) C975_=_C1056( C975 C1056 ) C975_=_C1057( C975 C1057 ) C975_=_C1058( C975 C1058 ) \nC975_=_C1059( C975 C1059 ) C975_=_C1060( C975 C1060 ) C975_=_C1061( C975 C1061 ) C975_=_C1062( C975 C1062 ) C975_=_C1063( C975 C1063 ) C975_=_C1064( C975 C1064 ) \nC975_=_C1065( C975 C1065 ) C975_=_C1066( C975 C1066 ) C975_=_C1067( C975 C1067 ) C975_=_C1068( C975 C1068 ) C975_=_C1069( C975 C1069 ) C975_=_C1070( C975 C1070 ) \nC994_=_C1033( C994 C1033 ) C994_=_C1068( C994 C1068 ) C994_=_C1100( C994 C1100 ) C994_=_C1129( C994 C1129 ) C994_=_C1156( C994 C1156 ) C994_=_C1179( C994 C1179 ) \nC994_=_C1199( C994 C1199 ) C994_=_C1216( C994 C1216 ) C994_=_C1231( C994 C1231 ) C994_=_C1243( C994 C1243 ) C994_=_C1247( C994 C1247 ) C994_=_C1251( C994 C1251 ) \nC994_=_C1255( C994 C1255 ) C998_=_C1014( C998 C1014 ) C998_=_C1036( C998 C1036 ) C998_=_C1049( C998 C1049 ) C998_=_C1050( C998 C1050 ) C998_=_C1051( C998 C1051 ) \nC998_=_C1052( C998 C1052 ) C998_=_C1053( C998 C1053 ) C998_=_C1054( C998 C1054 ) C998_=_C1055( C998 C1055 ) C998_=_C1056( C998 C1056 ) C998_=_C1057( C998 C1057 ) \nC998_=_C1058( C998 C1058 ) C998_=_C1059( C998 C1059 ) C998_=_C1060( C998 C1060 ) C998_=_C1061( C998 C1061 ) C998_=_C1062( C998 C1062 ) C998_=_C1063( C998 C1063 ) \nC998_=_C1064( C998 C1064 ) C998_=_C1065( C998 C1065 ) C998_=_C1066( C998 C1066 ) C998_=_C1067( C998 C1067 ) C998_=_C1068( C998 C1068 ) C998_=_C1069( C998 C1069 ) \nC998_=_C1070( C998 C1070 ) C1014_=_C1033( C1014 C1033 ) C1014_=_C1036( C1014 C1036 ) C1014_=_C1049( C1014 C1049 ) C1014_=_C1050( C1014 C1050 ) C1014_=_C1051( C1014 C1051 ) \nC1014_=_C1052( C1014 C1052 ) C1014_=_C1053( C1014 C1053 ) C1014_=_C1054( C1014 C1054 ) C1014_=_C1055( C1014 C1055 ) C1014_=_C1056( C1014 C1056 ) C1014_=_C1057( C1014 C1057 ) \nC1014_=_C1058( C1014 C1058 ) C1014_=_C1059( C1014 C1059 ) C1014_=_C1060( C1014 C1060 ) C1014_=_C1061( C1014 C1061 ) C1014_=_C1062( C1014 C1062 ) C1014_=_C1063( C1014 C1063 ) \nC1014_=_C1064( C1014 C1064 ) C1014_=_C1065( C1014 C1065 ) C1014_=_C1066( C1014 C1066 ) C1014_=_C1067( C1014 C1067 ) C1014_=_C1068( C1014 C1068 ) C1014_=_C1069( C1014 C1069 ) \nC1014_=_C1070( C1014 C1070 ) C1033_=_C1068( C1033 C1068 ) C1033_=_C1100( C1033 C1100 ) C1033_=_C1129( C1033 C1129 ) C1033_=_C1156( C1033 C1156 ) C1033_=_C1179( C1033 C1179 ) \nC1033_=_C1199( C1033 C1199 ) C1033_=_C1216( C1033 C1216 ) C1033_=_C1231( C1033 C1231 ) C1033_=_C1243( C1033 C1243 ) C1033_=_C1247( C1033 C1247 ) C1033_=_C1251( C1033 C1251 ) \nC1033_=_C1255( C1033 C1255 ) C1036_=_C1049( C1036 C1049 ) C1036_=_C1050( C1036 C1050 ) C1036_=_C1051( C1036 C1051 ) C1036_=_C1052( C1036 C1052 ) C1036_=_C1053( C1036 C1053 ) \nC1036_=_C1054( C1036 C1054 ) C1036_=_C1055( C1036 C1055 ) C1036_=_C1056( C1036 C1056 ) C1036_=_C1057( C1036 C1057 ) C1036_=_C1058( C1036 C1058 ) C1036_=_C1059( C1036 C1059 ) \nC1036_=_C1060( C1036 C1060 ) C1036_=_C1061( C1036 C1061 ) C1036_=_C1062( C1036 C1062 ) C1036_=_C1063( C1036 C1063 ) C1036_=_C1064( C1036 C1064 ) C1036_=_C1065( C1036 C1065 ) \nC1036_=_C1066( C1036 C1066 ) C1036_=_C1067( C1036 C1067 ) C1036_=_C1068( C1036 C1068 ) C1036_=_C1069( C1036 C1069 ) C1036_=_C1070( C1036 C1070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100( C1051 C1100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129( C1053 C112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156( C1055 C1156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179( C1057 C117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199( C1059 C1199 ) \nC1060_=_C1061( C1060 C1061 ) C1060_=_C1062( C1060 C1062 ) C1060_=_C1063( C1060 C1063 ) C1060_=_C1064( C1060 C1064 ) C1060_=_C1065( C1060 C1065 ) C1060_=_C1066( C1060 C1066 ) \nC1060_=_C1067( C1060 C1067 ) C1060_=_C1068( C1060 C1068 ) C1060_=_C1069( C1060 C1069 ) C1060_=_C1070( C1060 C1070 ) C1061_=_C1062( C1061 C1062 ) C1061_=_C1063( C1061 C1063 ) \nC1061_=_C1064( C1061 C1064 ) C1061_=_C1065( C1061 C1065 ) C1061_=_C1066( C1061 C1066 ) C1061_=_C1067( C1061 C1067 ) C1061_=_C1068(</w:t>
      </w:r>
    </w:p>
    <w:p>
      <w:pPr>
        <w:pStyle w:val="PreformattedText"/>
        <w:bidi w:val="0"/>
        <w:spacing w:before="0" w:after="0"/>
        <w:jc w:val="left"/>
        <w:rPr/>
      </w:pPr>
      <w:r>
        <w:rPr/>
        <w:t xml:space="preserve"> </w:t>
      </w:r>
      <w:r>
        <w:rPr/>
        <w:t>C1061 C1068 ) C1061_=_C1069( C1061 C1069 ) \nC1061_=_C1070( C1061 C1070 ) C1061_=_C1216( C1061 C1216 ) C1062_=_C1063( C1062 C1063 ) C1062_=_C1064( C1062 C1064 ) C1062_=_C1065( C1062 C1065 ) C1062_=_C1066( C1062 C1066 ) \nC1062_=_C1067( C1062 C1067 ) C1062_=_C1068( C1062 C1068 ) C1062_=_C1069( C1062 C1069 ) C1062_=_C1070( C1062 C1070 ) C1063_=_C1064( C1063 C1064 ) C1063_=_C1065( C1063 C1065 ) \nC1063_=_C1066( C1063 C1066 ) C1063_=_C1067( C1063 C1067 ) C1063_=_C1068( C1063 C1068 ) C1063_=_C1069( C1063 C1069 ) C1063_=_C1070( C1063 C1070 ) C1063_=_C1231( C1063 C1231 ) \nC1064_=_C1065( C1064 C1065 ) C1064_=_C1066( C1064 C1066 ) C1064_=_C1067( C1064 C1067 ) C1064_=_C1068( C1064 C1068 ) C1064_=_C1069( C1064 C1069 ) C1064_=_C1070( C1064 C1070 ) \nC1065_=_C1066( C1065 C1066 ) C1065_=_C1067( C1065 C1067 ) C1065_=_C1068( C1065 C1068 ) C1065_=_C1069( C1065 C1069 ) C1065_=_C1070( C1065 C1070 ) C1065_=_C1243( C1065 C1243 ) \nC1066_=_C1067( C1066 C1067 ) C1066_=_C1068( C1066 C1068 ) C1066_=_C1069( C1066 C1069 ) C1066_=_C1070( C1066 C1070 ) C1066_=_C1247( C1066 C1247 ) C1067_=_C1068( C1067 C1068 ) \nC1067_=_C1069( C1067 C1069 ) C1067_=_C1070( C1067 C1070 ) C1067_=_C1251( C1067 C1251 ) C1068_=_C1069( C1068 C1069 ) C1068_=_C1070( C1068 C1070 ) C1068_=_C1100( C1068 C1100 ) \nC1068_=_C1129( C1068 C1129 ) C1068_=_C1156( C1068 C1156 ) C1068_=_C1179( C1068 C1179 ) C1068_=_C1199( C1068 C1199 ) C1068_=_C1216( C1068 C1216 ) C1068_=_C1231( C1068 C1231 ) \nC1068_=_C1243( C1068 C1243 ) C1068_=_C1247( C1068 C1247 ) C1068_=_C1251( C1068 C1251 ) C1068_=_C1255( C1068 C1255 ) C1069_=_C1070( C1069 C1070 ) C1069_=_C1255( C1069 C1255 ) \nC1100_=_C1129( C1100 C1129 ) C1100_=_C1156( C1100 C1156 ) C1100_=_C1179( C1100 C1179 ) C1100_=_C1199( C1100 C1199 ) C1100_=_C1216( C1100 C1216 ) C1100_=_C1231( C1100 C1231 ) \nC1100_=_C1243( C1100 C1243 ) C1100_=_C1247( C1100 C1247 ) C1100_=_C1251( C1100 C1251 ) C1100_=_C1255( C1100 C1255 ) C1129_=_C1156( C1129 C1156 ) C1129_=_C1179( C1129 C1179 ) \nC1129_=_C1199( C1129 C1199 ) C1129_=_C1216( C1129 C1216 ) C1129_=_C1231( C1129 C1231 ) C1129_=_C1243( C1129 C1243 ) C1129_=_C1247( C1129 C1247 ) C1129_=_C1251( C1129 C1251 ) \nC1129_=_C1255( C1129 C1255 ) C1156_=_C1179( C1156 C1179 ) C1156_=_C1199( C1156 C1199 ) C1156_=_C1216( C1156 C1216 ) C1156_=_C1231( C1156 C1231 ) C1156_=_C1243( C1156 C1243 ) \nC1156_=_C1247( C1156 C1247 ) C1156_=_C1251( C1156 C1251 ) C1156_=_C1255( C1156 C1255 ) C1179_=_C1199( C1179 C1199 ) C1179_=_C1216( C1179 C1216 ) C1179_=_C1231( C1179 C1231 ) \nC1179_=_C1243( C1179 C1243 ) C1179_=_C1247( C1179 C1247 ) C1179_=_C1251( C1179 C1251 ) C1179_=_C1255( C1179 C1255 ) C1199_=_C1216( C1199 C1216 ) C1199_=_C1231( C1199 C1231 ) \nC1199_=_C1243( C1199 C1243 ) C1199_=_C1247( C1199 C1247 ) C1199_=_C1251( C1199 C1251 ) C1199_=_C1255( C1199 C1255 ) C1216_=_C1231( C1216 C1231 ) C1216_=_C1243( C1216 C1243 ) \nC1216_=_C1247( C1216 C1247 ) C1216_=_C1251( C1216 C1251 ) C1216_=_C1255( C1216 C1255 ) C1231_=_C1243( C1231 C1243 ) C1231_=_C1247( C1231 C1247 ) C1231_=_C1251( C1231 C1251 ) \nC1231_=_C1255( C1231 C1255 ) C1243_=_C1247( C1243 C1247 ) C1243_=_C1251( C1243 C1251 ) C1243_=_C1255( C1243 C1255 ) C1247_=_C1251( C1247 C1251 ) C1247_=_C1255( C1247 C1255 ) \nC1251_=_C1255( C1251 C1255 ) "];142-&gt;170[label="83: C33 C52 C71 C115 C134 \nC152 C196 C215 C233 C274 C293 \nC311 C350 C369 C384 C422 C441 \nC455 C490 C509 C523 C556 C575 \nC587 C618 C637 C649 C678 C697 \nC708 C735 C754 C763 C789 C808 \nC816 C840 C859 C866 C888 C907 \nC913 C933 C952 C957 C975 C994 \nC998 C1014 C1033 C1036 C1049 C1050 \nC1051 C1052 C1053 C1054 C1055 C1056 \nC1057 C1058 C1059 C1060 C1061 C1062 \nC1063 C1064 C1065 C1066 C1067 C1069 \nC1070 C1100 C1129 C1156 C1179 C1199 \nC1216 C1231 C1243 C1247 C1251 C1255 \n1891: C33_=_C52 ,C33_=_C71 ,C33_=_C115 ,C33_=_C152 ,C33_=_C196 ,\nC33_=_C233 ,C33_=_C274 ,C33_=_C311 ,C33_=_C350 ,C33_=_C384 ,C33_=_C422 ,\nC33_=_C455 ,C33_=_C490 ,C33_=_C523 ,C33_=_C556 ,C33_=_C587 ,C33_=_C618 ,\nC33_=_C649 ,C33_=_C678 ,C33_=_C708 ,C33_=_C735 ,C33_=_C763 ,C33_=_C789 ,\nC33_=_C816 ,C33_=_C840 ,C33_=_C866 ,C33_=_C888 ,C33_=_C913 ,C33_=_C933 ,\nC33_=_C957 ,C33_=_C975 ,C33_=_C998 ,C33_=_C1014 ,C33_=_C1036 ,C33_=_C1049 ,\nC33_=_C1050 ,C33_=_C1051 ,C33_=_C1052 ,C33_=_C1053 ,C33_=_C1054 ,C33_=_C1055 ,\nC33_=_C1056 ,C33_=_C1057 ,C33_=_C1058 ,C33_=_C1059 ,C33_=_C1060 ,C33_=_C1061 ,\nC33_=_C1062 ,C33_=_C1063 ,C33_=_C1064 ,C33_=_C1065 ,C33_=_C1066 ,C33_=_C1067 ,\nC33_=_C1069 ,C33_=_C1070 ,C52_=_C134 ,C52_=_C215 ,C52_=_C293 ,C52_=_C369 ,\nC52_=_C441 ,C52_=_C509 ,C52_=_C575 ,C52_=_C637 ,C52_=_C697 ,C52_=_C754 ,\nC52_=_C808 ,C52_=_C859 ,C52_=_C907 ,C52_=_C952 ,C52_=_C994 ,C52_=_C1033 ,\nC52_=_C1100 ,C52_=_C1129 ,C52_=_C1156 ,C52_=_C1179 ,C52_=_C1199 ,C52_=_C1216 ,\nC52_=_C1231 ,C52_=_C1243 ,C52_=_C1247 ,C52_=_C1251 ,C52_=_C1255 ,C71_=_C115 ,\nC71_=_C152 ,C71_=_C196 ,C71_=_C233 ,C71_=_C274 ,C71_=_C311 ,C71_=_C350 ,\nC71_=_C384 ,C71_=_C422 ,C71_=_C455 ,C71_=_C490 ,C71_=_C523 ,C71_=_C556 ,\nC71_=_C587 ,C71_=_C618 ,C71_=_C649 ,C71_=_C678 ,C71_=_C708 ,C71_=_C735 ,\nC71_=_C763 ,C71_=_C789 ,C71_=_C816 ,C71_=_C840 ,C71_=_C866 ,C71_=_C888 ,\nC71_=_C913 ,C71_=_C933 ,C71_=_C957 ,C71_=_C975 ,C71_=_C998 ,C71_=_C1014 ,\nC71_=_C1036 ,C71_=_C1049 ,C71_=_C1050 ,C71_=_C1051 ,C71_=_C1052 ,C71_=_C1053 ,\nC71_=_C1054 ,C71_=_C1055 ,C71_=_C1056 ,C71_=_C1057 ,C71_=_C1058 ,C71_=_C1059 ,\nC71_=_C1060 ,C71_=_C1061 ,C71_=_C1062 ,C71_=_C1063 ,C71_=_C1064 ,C71_=_C1065 ,\nC71_=_C1066 ,C71_=_C1067 ,C71_=_C1069 ,C71_=_C1070 ,C115_=_C134 ,C115_=_C152 ,\nC115_=_C196 ,C115_=_C233 ,C115_=_C274 ,C115_=_C311 ,C115_=_C350 ,C115_=_C384 ,\nC115_=_C422 ,C115_=_C455 ,C115_=_C490 ,C115_=_C523 ,C115_=_C556 ,C115_=_C587 ,\nC115_=_C618 ,C115_=_C649 ,C115_=_C678 ,C115_=_C708 ,C115_=_C735 ,C115_=_C763 ,\nC115_=_C789 ,C115_=_C816 ,C115_=_C840 ,C115_=_C866 ,C115_=_C888 ,C115_=_C913 ,\nC115_=_C933 ,C115_=_C957 ,C115_=_C975 ,C115_=_C998 ,C115_=_C1014 ,C115_=_C1036 ,\nC115_=_C1049 ,C115_=_C1050 ,C115_=_C1051 ,C115_=_C1052 ,C115_=_C1053 ,C115_=_C1054 ,\nC115_=_C1055 ,C115_=_C1056 ,C115_=_C1057 ,C115_=_C1058 ,C115_=_C1059 ,C115_=_C1060 ,\nC115_=_C1061 ,C115_=_C1062 ,C115_=_C1063 ,C115_=_C1064 ,C115_=_C1065 ,C115_=_C1066 ,\nC115_=_C1067 ,C115_=_C1069 ,C115_=_C1070 ,C134_=_C215 ,C134_=_C293 ,C134_=_C369 ,\nC134_=_C441 ,C134_=_C509 ,C134_=_C575 ,C134_=_C637 ,C134_=_C697 ,C134_=_C754 ,\nC134_=_C808 ,C134_=_C859 ,C134_=_C907 ,C134_=_C952 ,C134_=_C994 ,C134_=_C1033 ,\nC134_=_C1100 ,C134_=_C1129 ,C134_=_C1156 ,C134_=_C1179 ,C134_=_C1199 ,C134_=_C1216 ,\nC134_=_C1231 ,C134_=_C1243 ,C134_=_C1247 ,C134_=_C1251 ,C134_=_C1255 ,C152_=_C196 ,\nC152_=_C233 ,C152_=_C274 ,C152_=_C311 ,C152_=_C350 ,C152_=_C384 ,C152_=_C422 ,\nC152_=_C455 ,C152_=_C490 ,C152_=_C523 ,C152_=_C556 ,C152_=_C587 ,C152_=_C618 ,\nC152_=_C649 ,C152_=_C678 ,C152_=_C708 ,C152_=_C735 ,C152_=_C763 ,C152_=_C789 ,\nC152_=_C816 ,C152_=_C840 ,C152_=_C866 ,C152_=_C888 ,C152_=_C913 ,C152_=_C933 ,\nC152_=_C957 ,C152_=_C975 ,C152_=_C998 ,C152_=_C1014 ,C152_=_C1036 ,C152_=_C1049 ,\nC152_=_C1050 ,C152_=_C1051 ,C152_=_C1052 ,C152_=_C1053 ,C152_=_C1054 ,C152_=_C1055 ,\nC152_=_C1056 ,C152_=_C1057 ,C152_=_C1058 ,C152_=_C1059 ,C152_=_C1060 ,C152_=_C1061 ,\nC152_=_C1062 ,C152_=_C1063 ,C152_=_C1064 ,C152_=_C1065 ,C152_=_C1066 ,C152_=_C1067 ,\nC152_=_C1069 ,C152_=_C1070 ,C196_=_C215 ,C196_=_C233 ,C196_=_C274 ,C196_=_C311 ,\nC196_=_C350 ,C196_=_C384 ,C196_=_C422 ,C196_=_C455 ,C196_=_C490 ,C196_=_C523 ,\nC196_=_C556 ,C196_=_C587 ,C196_=_C618 ,C196_=_C649 ,C196_=_C678 ,C196_=_C708 ,\nC196_=_C735 ,C196_=_C763 ,C196_=_C789 ,C196_=_C816 ,C196_=_C840 ,C196_=_C866 ,\nC196_=_C888 ,C196_=_C913 ,C196_=_C933 ,C196_=_C957 ,C196_=_C975 ,C196_=_C998 ,\nC196_=_C1014 ,C196_=_C1036 ,C196_=_C1049 ,C196_=_C1050 ,C196_=_C1051 ,C196_=_C1052 ,\nC196_=_C1053 ,C196_=_C1054 ,C196_=_C1055 ,C196_=_C1056 ,C196_=_C1057 ,C196_=_C1058 ,\nC196_=_C1059 ,C196_=_C1060 ,C196_=_C1061 ,C196_=_C1062 ,C196_=_C1063 ,C196_=_C1064 ,\nC196_=_C1065 ,C196_=_C1066 ,C196_=_C1067 ,C196_=_C1069 ,C196_=_C1070 ,C215_=_C293 ,\nC215_=_C369 ,C215_=_C441 ,C215_=_C509 ,C215_=_C575 ,C215_=_C637 ,C215_=_C697 ,\nC215_=_C754 ,C215_=_C808 ,C215_=_C859 ,C215_=_C907 ,C215_=_C952 ,C215_=_C994 ,\nC215_=_C1033 ,C215_=_C1100 ,C215_=_C1129 ,C215_=_C1156 ,C215_=_C1179 ,C215_=_C1199 ,\nC215_=_C1216 ,C215_=_C1231 ,C215_=_C1243 ,C215_=_C1247 ,C215_=_C1251 ,C215_=_C1255 ,\nC233_=_C274 ,C233_=_C311 ,C233_=_C350 ,C233_=_C384 ,C233_=_C422 ,C233_=_C455 ,\nC233_=_C490 ,C233_=_C523 ,C233_=_C556 ,C233_=_C587 ,C233_=_C618 ,C233_=_C649 ,\nC233_=_C678 ,C233_=_C708 ,C233_=_C735 ,C233_=_C763 ,C233_=_C789 ,C233_=_C816 ,\nC233_=_C840 ,C233_=_C866 ,C233_=_C888 ,C233_=_C913 ,C233_=_C933 ,C233_=_C957 ,\nC233_=_C975 ,C233_=_C998 ,C233_=_C1014 ,C233_=_C1036 ,C233_=_C1049 ,C233_=_C1050 ,\nC233_=_C1051 ,C233_=_C1052 ,C233_=_C1053 ,C233_=_C1054 ,C233_=_C1055 ,C233_=_C1056 ,\nC233_=_C1057 ,C233_=_C1058 ,C233_=_C1059 ,C233_=_C1060 ,C233_=_C1061 ,C233_=_C1062 ,\nC233_=_C1063 ,C233_=_C1064 ,C233_=_C1065 ,C233_=_C1066 ,C233_=_C1067 ,C233_=_C1069 ,\nC233_=_C1070 ,C274_=_C293 ,C274_=_C311 ,C274_=_C350 ,C274_=_C384 ,C274_=_C422 ,\nC274_=_C455 ,C274_=_C490 ,C274_=_C523 ,C274_=_C556 ,C274_=_C587 ,C274_=_C618 ,\nC274_=_C649 ,C274_=_C678 ,C274_=_C708 ,C274_=_C735 ,C274_=_C763 ,C274_=_C789 ,\nC274_=_C816 ,C274_=_C840 ,C274_=_C866 ,C274_=_C888 ,C274_=_C913 ,C274_=_C933 ,\nC274_=_C957 ,C274_=_C975 ,C274_=_C998 ,C274_=_C1014 ,C274_=_C1036 ,C274_=_C1049 ,\nC274_=_C1050 ,C274_=_C1051 ,C274_=_C1052 ,C274_=_C1053 ,C274_=_C1054 ,C274_=_C1055 ,\nC274_=_C1056 ,C274_=_C1057 ,C274_=_C1058 ,C274_=_C1059 ,C274_=_C1060 ,C274_=_C1061 ,\nC274_=_C1062 ,C274_=_C1063 ,C274_=_C1064 ,C274_=_C1065 ,C274_=_C1066 ,C274_=_C1067 ,\nC274_=_C1069 ,C274_=_C1070 ,C293_=_C369 ,C293_=_C441 ,C293_=_C509 ,C293_=_C575 ,\nC293_=_C637 ,C293_=_C697 ,C293_=_C754 ,C293_=_C808 ,C293_=_C859 ,C293_=_C907 ,\nC293_=_C952 ,C293_=_C994 ,C293_=_C1033 ,C293_=_C1100 ,C293_=_C1129 ,C293_=_C1156 ,\nC293_=_C1179 ,C293_=_C1199</w:t>
      </w:r>
    </w:p>
    <w:p>
      <w:pPr>
        <w:pStyle w:val="PreformattedText"/>
        <w:bidi w:val="0"/>
        <w:spacing w:before="0" w:after="0"/>
        <w:jc w:val="left"/>
        <w:rPr/>
      </w:pPr>
      <w:r>
        <w:rPr/>
        <w:t xml:space="preserve"> </w:t>
      </w:r>
      <w:r>
        <w:rPr/>
        <w:t>,C293_=_C1216 ,C293_=_C1231 ,C293_=_C1243 ,C293_=_C1247 ,\nC293_=_C1251 ,C293_=_C1255 ,C311_=_C350 ,C311_=_C384 ,C311_=_C422 ,C311_=_C455 ,\nC311_=_C490 ,C311_=_C523 ,C311_=_C556 ,C311_=_C587 ,C311_=_C618 ,C311_=_C649 ,\nC311_=_C678 ,C311_=_C708 ,C311_=_C735 ,C311_=_C763 ,C311_=_C789 ,C311_=_C816 ,\nC311_=_C840 ,C311_=_C866 ,C311_=_C888 ,C311_=_C913 ,C311_=_C933 ,C311_=_C957 ,\nC311_=_C975 ,C311_=_C998 ,C311_=_C1014 ,C311_=_C1036 ,C311_=_C1049 ,C311_=_C1050 ,\nC311_=_C1051 ,C311_=_C1052 ,C311_=_C1053 ,C311_=_C1054 ,C311_=_C1055 ,C311_=_C1056 ,\nC311_=_C1057 ,C311_=_C1058 ,C311_=_C1059 ,C311_=_C1060 ,C311_=_C1061 ,C311_=_C1062 ,\nC311_=_C1063 ,C311_=_C1064 ,C311_=_C1065 ,C311_=_C1066 ,C311_=_C1067 ,C311_=_C1069 ,\nC311_=_C1070 ,C350_=_C369 ,C350_=_C384 ,C350_=_C422 ,C350_=_C455 ,C350_=_C490 ,\nC350_=_C523 ,C350_=_C556 ,C350_=_C587 ,C350_=_C618 ,C350_=_C649 ,C350_=_C678 ,\nC350_=_C708 ,C350_=_C735 ,C350_=_C763 ,C350_=_C789 ,C350_=_C816 ,C350_=_C840 ,\nC350_=_C866 ,C350_=_C888 ,C350_=_C913 ,C350_=_C933 ,C350_=_C957 ,C350_=_C975 ,\nC350_=_C998 ,C350_=_C1014 ,C350_=_C1036 ,C350_=_C1049 ,C350_=_C1050 ,C350_=_C1051 ,\nC350_=_C1052 ,C350_=_C1053 ,C350_=_C1054 ,C350_=_C1055 ,C350_=_C1056 ,C350_=_C1057 ,\nC350_=_C1058 ,C350_=_C1059 ,C350_=_C1060 ,C350_=_C1061 ,C350_=_C1062 ,C350_=_C1063 ,\nC350_=_C1064 ,C350_=_C1065 ,C350_=_C1066 ,C350_=_C1067 ,C350_=_C1069 ,C350_=_C1070 ,\nC369_=_C441 ,C369_=_C509 ,C369_=_C575 ,C369_=_C637 ,C369_=_C697 ,C369_=_C754 ,\nC369_=_C808 ,C369_=_C859 ,C369_=_C907 ,C369_=_C952 ,C369_=_C994 ,C369_=_C1033 ,\nC369_=_C1100 ,C369_=_C1129 ,C369_=_C1156 ,C369_=_C1179 ,C369_=_C1199 ,C369_=_C1216 ,\nC369_=_C1231 ,C369_=_C1243 ,C369_=_C1247 ,C369_=_C1251 ,C369_=_C1255 ,C384_=_C422 ,\nC384_=_C455 ,C384_=_C490 ,C384_=_C523 ,C384_=_C556 ,C384_=_C587 ,C384_=_C618 ,\nC384_=_C649 ,C384_=_C678 ,C384_=_C708 ,C384_=_C735 ,C384_=_C763 ,C384_=_C789 ,\nC384_=_C816 ,C384_=_C840 ,C384_=_C866 ,C384_=_C888 ,C384_=_C913 ,C384_=_C933 ,\nC384_=_C957 ,C384_=_C975 ,C384_=_C998 ,C384_=_C1014 ,C384_=_C1036 ,C384_=_C1049 ,\nC384_=_C1050 ,C384_=_C1051 ,C384_=_C1052 ,C384_=_C1053 ,C384_=_C1054 ,C384_=_C1055 ,\nC384_=_C1056 ,C384_=_C1057 ,C384_=_C1058 ,C384_=_C1059 ,C384_=_C1060 ,C384_=_C1061 ,\nC384_=_C1062 ,C384_=_C1063 ,C384_=_C1064 ,C384_=_C1065 ,C384_=_C1066 ,C384_=_C1067 ,\nC384_=_C1069 ,C384_=_C1070 ,C422_=_C441 ,C422_=_C455 ,C422_=_C490 ,C422_=_C523 ,\nC422_=_C556 ,C422_=_C587 ,C422_=_C618 ,C422_=_C649 ,C422_=_C678 ,C422_=_C708 ,\nC422_=_C735 ,C422_=_C763 ,C422_=_C789 ,C422_=_C816 ,C422_=_C840 ,C422_=_C866 ,\nC422_=_C888 ,C422_=_C913 ,C422_=_C933 ,C422_=_C957 ,C422_=_C975 ,C422_=_C998 ,\nC422_=_C1014 ,C422_=_C1036 ,C422_=_C1049 ,C422_=_C1050 ,C422_=_C1051 ,C422_=_C1052 ,\nC422_=_C1053 ,C422_=_C1054 ,C422_=_C1055 ,C422_=_C1056 ,C422_=_C1057 ,C422_=_C1058 ,\nC422_=_C1059 ,C422_=_C1060 ,C422_=_C1061 ,C422_=_C1062 ,C422_=_C1063 ,C422_=_C1064 ,\nC422_=_C1065 ,C422_=_C1066 ,C422_=_C1067 ,C422_=_C1069 ,C422_=_C1070 ,C441_=_C509 ,\nC441_=_C575 ,C441_=_C637 ,C441_=_C697 ,C441_=_C754 ,C441_=_C808 ,C441_=_C859 ,\nC441_=_C907 ,C441_=_C952 ,C441_=_C994 ,C441_=_C1033 ,C441_=_C1100 ,C441_=_C1129 ,\nC441_=_C1156 ,C441_=_C1179 ,C441_=_C1199 ,C441_=_C1216 ,C441_=_C1231 ,C441_=_C1243 ,\nC441_=_C1247 ,C441_=_C1251 ,C441_=_C1255 ,C455_=_C490 ,C455_=_C523 ,C455_=_C556 ,\nC455_=_C587 ,C455_=_C618 ,C455_=_C649 ,C455_=_C678 ,C455_=_C708 ,C455_=_C735 ,\nC455_=_C763 ,C455_=_C789 ,C455_=_C816 ,C455_=_C840 ,C455_=_C866 ,C455_=_C888 ,\nC455_=_C913 ,C455_=_C933 ,C455_=_C957 ,C455_=_C975 ,C455_=_C998 ,C455_=_C1014 ,\nC455_=_C1036 ,C455_=_C1049 ,C455_=_C1050 ,C455_=_C1051 ,C455_=_C1052 ,C455_=_C1053 ,\nC455_=_C1054 ,C455_=_C1055 ,C455_=_C1056 ,C455_=_C1057 ,C455_=_C1058 ,C455_=_C1059 ,\nC455_=_C1060 ,C455_=_C1061 ,C455_=_C1062 ,C455_=_C1063 ,C455_=_C1064 ,C455_=_C1065 ,\nC455_=_C1066 ,C455_=_C1067 ,C455_=_C1069 ,C455_=_C1070 ,C490_=_C509 ,C490_=_C523 ,\nC490_=_C556 ,C490_=_C587 ,C490_=_C618 ,C490_=_C649 ,C490_=_C678 ,C490_=_C708 ,\nC490_=_C735 ,C490_=_C763 ,C490_=_C789 ,C490_=_C816 ,C490_=_C840 ,C490_=_C866 ,\nC490_=_C888 ,C490_=_C913 ,C490_=_C933 ,C490_=_C957 ,C490_=_C975 ,C490_=_C998 ,\nC490_=_C1014 ,C490_=_C1036 ,C490_=_C1049 ,C490_=_C1050 ,C490_=_C1051 ,C490_=_C1052 ,\nC490_=_C1053 ,C490_=_C1054 ,C490_=_C1055 ,C490_=_C1056 ,C490_=_C1057 ,C490_=_C1058 ,\nC490_=_C1059 ,C490_=_C1060 ,C490_=_C1061 ,C490_=_C1062 ,C490_=_C1063 ,C490_=_C1064 ,\nC490_=_C1065 ,C490_=_C1066 ,C490_=_C1067 ,C490_=_C1069 ,C490_=_C1070 ,C509_=_C575 ,\nC509_=_C637 ,C509_=_C697 ,C509_=_C754 ,C509_=_C808 ,C509_=_C859 ,C509_=_C907 ,\nC509_=_C952 ,C509_=_C994 ,C509_=_C1033 ,C509_=_C1100 ,C509_=_C1129 ,C509_=_C1156 ,\nC509_=_C1179 ,C509_=_C1199 ,C509_=_C1216 ,C509_=_C1231 ,C509_=_C1243 ,C509_=_C1247 ,\nC509_=_C1251 ,C509_=_C1255 ,C523_=_C556 ,C523_=_C587 ,C523_=_C618 ,C523_=_C649 ,\nC523_=_C678 ,C523_=_C708 ,C523_=_C735 ,C523_=_C763 ,C523_=_C789 ,C523_=_C816 ,\nC523_=_C840 ,C523_=_C866 ,C523_=_C888 ,C523_=_C913 ,C523_=_C933 ,C523_=_C957 ,\nC523_=_C975 ,C523_=_C998 ,C523_=_C1014 ,C523_=_C1036 ,C523_=_C1049 ,C523_=_C1050 ,\nC523_=_C1051 ,C523_=_C1052 ,C523_=_C1053 ,C523_=_C1054 ,C523_=_C1055 ,C523_=_C1056 ,\nC523_=_C1057 ,C523_=_C1058 ,C523_=_C1059 ,C523_=_C1060 ,C523_=_C1061 ,C523_=_C1062 ,\nC523_=_C1063 ,C523_=_C1064 ,C523_=_C1065 ,C523_=_C1066 ,C523_=_C1067 ,C523_=_C1069 ,\nC523_=_C1070 ,C556_=_C575 ,C556_=_C587 ,C556_=_C618 ,C556_=_C649 ,C556_=_C678 ,\nC556_=_C708 ,C556_=_C735 ,C556_=_C763 ,C556_=_C789 ,C556_=_C816 ,C556_=_C840 ,\nC556_=_C866 ,C556_=_C888 ,C556_=_C913 ,C556_=_C933 ,C556_=_C957 ,C556_=_C975 ,\nC556_=_C998 ,C556_=_C1014 ,C556_=_C1036 ,C556_=_C1049 ,C556_=_C1050 ,C556_=_C1051 ,\nC556_=_C1052 ,C556_=_C1053 ,C556_=_C1054 ,C556_=_C1055 ,C556_=_C1056 ,C556_=_C1057 ,\nC556_=_C1058 ,C556_=_C1059 ,C556_=_C1060 ,C556_=_C1061 ,C556_=_C1062 ,C556_=_C1063 ,\nC556_=_C1064 ,C556_=_C1065 ,C556_=_C1066 ,C556_=_C1067 ,C556_=_C1069 ,C556_=_C1070 ,\nC575_=_C637 ,C575_=_C697 ,C575_=_C754 ,C575_=_C808 ,C575_=_C859 ,C575_=_C907 ,\nC575_=_C952 ,C575_=_C994 ,C575_=_C1033 ,C575_=_C1100 ,C575_=_C1129 ,C575_=_C1156 ,\nC575_=_C1179 ,C575_=_C1199 ,C575_=_C1216 ,C575_=_C1231 ,C575_=_C1243 ,C575_=_C1247 ,\nC575_=_C1251 ,C575_=_C1255 ,C587_=_C618 ,C587_=_C649 ,C587_=_C678 ,C587_=_C708 ,\nC587_=_C735 ,C587_=_C763 ,C587_=_C789 ,C587_=_C816 ,C587_=_C840 ,C587_=_C866 ,\nC587_=_C888 ,C587_=_C913 ,C587_=_C933 ,C587_=_C957 ,C587_=_C975 ,C587_=_C998 ,\nC587_=_C1014 ,C587_=_C1036 ,C587_=_C1049 ,C587_=_C1050 ,C587_=_C1051 ,C587_=_C1052 ,\nC587_=_C1053 ,C587_=_C1054 ,C587_=_C1055 ,C587_=_C1056 ,C587_=_C1057 ,C587_=_C1058 ,\nC587_=_C1059 ,C587_=_C1060 ,C587_=_C1061 ,C587_=_C1062 ,C587_=_C1063 ,C587_=_C1064 ,\nC587_=_C1065 ,C587_=_C1066 ,C587_=_C1067 ,C587_=_C1069 ,C587_=_C1070 ,C618_=_C637 ,\nC618_=_C649 ,C618_=_C678 ,C618_=_C708 ,C618_=_C735 ,C618_=_C763 ,C618_=_C789 ,\nC618_=_C816 ,C618_=_C840 ,C618_=_C866 ,C618_=_C888 ,C618_=_C913 ,C618_=_C933 ,\nC618_=_C957 ,C618_=_C975 ,C618_=_C998 ,C618_=_C1014 ,C618_=_C1036 ,C618_=_C1049 ,\nC618_=_C1050 ,C618_=_C1051 ,C618_=_C1052 ,C618_=_C1053 ,C618_=_C1054 ,C618_=_C1055 ,\nC618_=_C1056 ,C618_=_C1057 ,C618_=_C1058 ,C618_=_C1059 ,C618_=_C1060 ,C618_=_C1061 ,\nC618_=_C1062 ,C618_=_C1063 ,C618_=_C1064 ,C618_=_C1065 ,C618_=_C1066 ,C618_=_C1067 ,\nC618_=_C1069 ,C618_=_C1070 ,C637_=_C697 ,C637_=_C754 ,C637_=_C808 ,C637_=_C859 ,\nC637_=_C907 ,C637_=_C952 ,C637_=_C994 ,C637_=_C1033 ,C637_=_C1100 ,C637_=_C1129 ,\nC637_=_C1156 ,C637_=_C1179 ,C637_=_C1199 ,C637_=_C1216 ,C637_=_C1231 ,C637_=_C1243 ,\nC637_=_C1247 ,C637_=_C1251 ,C637_=_C1255 ,C649_=_C678 ,C649_=_C708 ,C649_=_C735 ,\nC649_=_C763 ,C649_=_C789 ,C649_=_C816 ,C649_=_C840 ,C649_=_C866 ,C649_=_C888 ,\nC649_=_C913 ,C649_=_C933 ,C649_=_C957 ,C649_=_C975 ,C649_=_C998 ,C649_=_C1014 ,\nC649_=_C1036 ,C649_=_C1049 ,C649_=_C1050 ,C649_=_C1051 ,C649_=_C1052 ,C649_=_C1053 ,\nC649_=_C1054 ,C649_=_C1055 ,C649_=_C1056 ,C649_=_C1057 ,C649_=_C1058 ,C649_=_C1059 ,\nC649_=_C1060 ,C649_=_C1061 ,C649_=_C1062 ,C649_=_C1063 ,C649_=_C1064 ,C649_=_C1065 ,\nC649_=_C1066 ,C649_=_C1067 ,C649_=_C1069 ,C649_=_C1070 ,C678_=_C697 ,C678_=_C708 ,\nC678_=_C735 ,C678_=_C763 ,C678_=_C789 ,C678_=_C816 ,C678_=_C840 ,C678_=_C866 ,\nC678_=_C888 ,C678_=_C913 ,C678_=_C933 ,C678_=_C957 ,C678_=_C975 ,C678_=_C998 ,\nC678_=_C1014 ,C678_=_C1036 ,C678_=_C1049 ,C678_=_C1050 ,C678_=_C1051 ,C678_=_C1052 ,\nC678_=_C1053 ,C678_=_C1054 ,C678_=_C1055 ,C678_=_C1056 ,C678_=_C1057 ,C678_=_C1058 ,\nC678_=_C1059 ,C678_=_C1060 ,C678_=_C1061 ,C678_=_C1062 ,C678_=_C1063 ,C678_=_C1064 ,\nC678_=_C1065 ,C678_=_C1066 ,C678_=_C1067 ,C678_=_C1069 ,C678_=_C1070 ,C697_=_C754 ,\nC697_=_C808 ,C697_=_C859 ,C697_=_C907 ,C697_=_C952 ,C697_=_C994 ,C697_=_C1033 ,\nC697_=_C1100 ,C697_=_C1129 ,C697_=_C1156 ,C697_=_C1179 ,C697_=_C1199 ,C697_=_C1216 ,\nC697_=_C1231 ,C697_=_C1243 ,C697_=_C1247 ,C697_=_C1251 ,C697_=_C1255 ,C708_=_C735 ,\nC708_=_C763 ,C708_=_C789 ,C708_=_C816 ,C708_=_C840 ,C708_=_C866 ,C708_=_C888 ,\nC708_=_C913 ,C708_=_C933 ,C708_=_C957 ,C708_=_C975 ,C708_=_C998 ,C708_=_C1014 ,\nC708_=_C1036 ,C708_=_C1049 ,C708_=_C1050 ,C708_=_C1051 ,C708_=_C1052 ,C708_=_C1053 ,\nC708_=_C1054 ,C708_=_C1055 ,C708_=_C1056 ,C708_=_C1057 ,C708_=_C1058 ,C708_=_C1059 ,\nC708_=_C1060 ,C708_=_C1061 ,C708_=_C1062 ,C708_=_C1063 ,C708_=_C1064 ,C708_=_C1065 ,\nC708_=_C1066 ,C708_=_C1067 ,C708_=_C1069 ,C708_=_C1070 ,C735_=_C754 ,C735_=_C763 ,\nC735_=_C789 ,C735_=_C816 ,C735_=_C840 ,C735_=_C866 ,C735_=_C888 ,C735_=_C913 ,\nC735_=_C933 ,C735_=_C957 ,C735_=_C975 ,C735_=_C998 ,C735_=_C1014 ,C735_=_C1036 ,\nC735_=_C1049 ,C735_=_C1050 ,C735_=_C1051 ,C735_=_C1052 ,C735_=_C1053 ,C735_=_C1054 ,\nC735_=_C1055 ,C735_=_C1056 ,C735_=_C1057 ,C735_=_C1058 ,C735_=_C1059 ,C735_=_C1060 ,\nC735_=_C1061 ,C735_=_C1062 ,C735_=_C1063 ,C735_=_C1064 ,C735_=_C1065 ,C735_=_C1066 ,\nC735_=_C1067 ,C735_=_C1069 ,C735_=_C1070 ,C754_=_C808 ,C754_=_C859 ,C754_=_C907 ,\nC754_=_C952 ,C754_=_C994 ,C754_=_C1033 ,C754_=_C1100 ,C754_=_C1129 ,C754_=_C1156 ,\nC754_=_C1179</w:t>
      </w:r>
    </w:p>
    <w:p>
      <w:pPr>
        <w:pStyle w:val="PreformattedText"/>
        <w:bidi w:val="0"/>
        <w:spacing w:before="0" w:after="0"/>
        <w:jc w:val="left"/>
        <w:rPr/>
      </w:pPr>
      <w:r>
        <w:rPr/>
        <w:t xml:space="preserve"> </w:t>
      </w:r>
      <w:r>
        <w:rPr/>
        <w:t>,C754_=_C1199 ,C754_=_C1216 ,C754_=_C1231 ,C754_=_C1243 ,C754_=_C1247 ,\nC754_=_C1251 ,C754_=_C1255 ,C763_=_C789 ,C763_=_C816 ,C763_=_C840 ,C763_=_C866 ,\nC763_=_C888 ,C763_=_C913 ,C763_=_C933 ,C763_=_C957 ,C763_=_C975 ,C763_=_C998 ,\nC763_=_C1014 ,C763_=_C1036 ,C763_=_C1049 ,C763_=_C1050 ,C763_=_C1051 ,C763_=_C1052 ,\nC763_=_C1053 ,C763_=_C1054 ,C763_=_C1055 ,C763_=_C1056 ,C763_=_C1057 ,C763_=_C1058 ,\nC763_=_C1059 ,C763_=_C1060 ,C763_=_C1061 ,C763_=_C1062 ,C763_=_C1063 ,C763_=_C1064 ,\nC763_=_C1065 ,C763_=_C1066 ,C763_=_C1067 ,C763_=_C1069 ,C763_=_C1070 ,C789_=_C808 ,\nC789_=_C816 ,C789_=_C840 ,C789_=_C866 ,C789_=_C888 ,C789_=_C913 ,C789_=_C933 ,\nC789_=_C957 ,C789_=_C975 ,C789_=_C998 ,C789_=_C1014 ,C789_=_C1036 ,C789_=_C1049 ,\nC789_=_C1050 ,C789_=_C1051 ,C789_=_C1052 ,C789_=_C1053 ,C789_=_C1054 ,C789_=_C1055 ,\nC789_=_C1056 ,C789_=_C1057 ,C789_=_C1058 ,C789_=_C1059 ,C789_=_C1060 ,C789_=_C1061 ,\nC789_=_C1062 ,C789_=_C1063 ,C789_=_C1064 ,C789_=_C1065 ,C789_=_C1066 ,C789_=_C1067 ,\nC789_=_C1069 ,C789_=_C1070 ,C808_=_C859 ,C808_=_C907 ,C808_=_C952 ,C808_=_C994 ,\nC808_=_C1033 ,C808_=_C1100 ,C808_=_C1129 ,C808_=_C1156 ,C808_=_C1179 ,C808_=_C1199 ,\nC808_=_C1216 ,C808_=_C1231 ,C808_=_C1243 ,C808_=_C1247 ,C808_=_C1251 ,C808_=_C1255 ,\nC816_=_C840 ,C816_=_C866 ,C816_=_C888 ,C816_=_C913 ,C816_=_C933 ,C816_=_C957 ,\nC816_=_C975 ,C816_=_C998 ,C816_=_C1014 ,C816_=_C1036 ,C816_=_C1049 ,C816_=_C1050 ,\nC816_=_C1051 ,C816_=_C1052 ,C816_=_C1053 ,C816_=_C1054 ,C816_=_C1055 ,C816_=_C1056 ,\nC816_=_C1057 ,C816_=_C1058 ,C816_=_C1059 ,C816_=_C1060 ,C816_=_C1061 ,C816_=_C1062 ,\nC816_=_C1063 ,C816_=_C1064 ,C816_=_C1065 ,C816_=_C1066 ,C816_=_C1067 ,C816_=_C1069 ,\nC816_=_C1070 ,C840_=_C859 ,C840_=_C866 ,C840_=_C888 ,C840_=_C913 ,C840_=_C933 ,\nC840_=_C957 ,C840_=_C975 ,C840_=_C998 ,C840_=_C1014 ,C840_=_C1036 ,C840_=_C1049 ,\nC840_=_C1050 ,C840_=_C1051 ,C840_=_C1052 ,C840_=_C1053 ,C840_=_C1054 ,C840_=_C1055 ,\nC840_=_C1056 ,C840_=_C1057 ,C840_=_C1058 ,C840_=_C1059 ,C840_=_C1060 ,C840_=_C1061 ,\nC840_=_C1062 ,C840_=_C1063 ,C840_=_C1064 ,C840_=_C1065 ,C840_=_C1066 ,C840_=_C1067 ,\nC840_=_C1069 ,C840_=_C1070 ,C859_=_C907 ,C859_=_C952 ,C859_=_C994 ,C859_=_C1033 ,\nC859_=_C1100 ,C859_=_C1129 ,C859_=_C1156 ,C859_=_C1179 ,C859_=_C1199 ,C859_=_C1216 ,\nC859_=_C1231 ,C859_=_C1243 ,C859_=_C1247 ,C859_=_C1251 ,C859_=_C1255 ,C866_=_C888 ,\nC866_=_C913 ,C866_=_C933 ,C866_=_C957 ,C866_=_C975 ,C866_=_C998 ,C866_=_C1014 ,\nC866_=_C1036 ,C866_=_C1049 ,C866_=_C1050 ,C866_=_C1051 ,C866_=_C1052 ,C866_=_C1053 ,\nC866_=_C1054 ,C866_=_C1055 ,C866_=_C1056 ,C866_=_C1057 ,C866_=_C1058 ,C866_=_C1059 ,\nC866_=_C1060 ,C866_=_C1061 ,C866_=_C1062 ,C866_=_C1063 ,C866_=_C1064 ,C866_=_C1065 ,\nC866_=_C1066 ,C866_=_C1067 ,C866_=_C1069 ,C866_=_C1070 ,C888_=_C907 ,C888_=_C913 ,\nC888_=_C933 ,C888_=_C957 ,C888_=_C975 ,C888_=_C998 ,C888_=_C1014 ,C888_=_C1036 ,\nC888_=_C1049 ,C888_=_C1050 ,C888_=_C1051 ,C888_=_C1052 ,C888_=_C1053 ,C888_=_C1054 ,\nC888_=_C1055 ,C888_=_C1056 ,C888_=_C1057 ,C888_=_C1058 ,C888_=_C1059 ,C888_=_C1060 ,\nC888_=_C1061 ,C888_=_C1062 ,C888_=_C1063 ,C888_=_C1064 ,C888_=_C1065 ,C888_=_C1066 ,\nC888_=_C1067 ,C888_=_C1069 ,C888_=_C1070 ,C907_=_C952 ,C907_=_C994 ,C907_=_C1033 ,\nC907_=_C1100 ,C907_=_C1129 ,C907_=_C1156 ,C907_=_C1179 ,C907_=_C1199 ,C907_=_C1216 ,\nC907_=_C1231 ,C907_=_C1243 ,C907_=_C1247 ,C907_=_C1251 ,C907_=_C1255 ,C913_=_C933 ,\nC913_=_C957 ,C913_=_C975 ,C913_=_C998 ,C913_=_C1014 ,C913_=_C1036 ,C913_=_C1049 ,\nC913_=_C1050 ,C913_=_C1051 ,C913_=_C1052 ,C913_=_C1053 ,C913_=_C1054 ,C913_=_C1055 ,\nC913_=_C1056 ,C913_=_C1057 ,C913_=_C1058 ,C913_=_C1059 ,C913_=_C1060 ,C913_=_C1061 ,\nC913_=_C1062 ,C913_=_C1063 ,C913_=_C1064 ,C913_=_C1065 ,C913_=_C1066 ,C913_=_C1067 ,\nC913_=_C1069 ,C913_=_C1070 ,C933_=_C952 ,C933_=_C957 ,C933_=_C975 ,C933_=_C998 ,\nC933_=_C1014 ,C933_=_C1036 ,C933_=_C1049 ,C933_=_C1050 ,C933_=_C1051 ,C933_=_C1052 ,\nC933_=_C1053 ,C933_=_C1054 ,C933_=_C1055 ,C933_=_C1056 ,C933_=_C1057 ,C933_=_C1058 ,\nC933_=_C1059 ,C933_=_C1060 ,C933_=_C1061 ,C933_=_C1062 ,C933_=_C1063 ,C933_=_C1064 ,\nC933_=_C1065 ,C933_=_C1066 ,C933_=_C1067 ,C933_=_C1069 ,C933_=_C1070 ,C952_=_C994 ,\nC952_=_C1033 ,C952_=_C1100 ,C952_=_C1129 ,C952_=_C1156 ,C952_=_C1179 ,C952_=_C1199 ,\nC952_=_C1216 ,C952_=_C1231 ,C952_=_C1243 ,C952_=_C1247 ,C952_=_C1251 ,C952_=_C1255 ,\nC957_=_C975 ,C957_=_C998 ,C957_=_C1014 ,C957_=_C1036 ,C957_=_C1049 ,C957_=_C1050 ,\nC957_=_C1051 ,C957_=_C1052 ,C957_=_C1053 ,C957_=_C1054 ,C957_=_C1055 ,C957_=_C1056 ,\nC957_=_C1057 ,C957_=_C1058 ,C957_=_C1059 ,C957_=_C1060 ,C957_=_C1061 ,C957_=_C1062 ,\nC957_=_C1063 ,C957_=_C1064 ,C957_=_C1065 ,C957_=_C1066 ,C957_=_C1067 ,C957_=_C1069 ,\nC957_=_C1070 ,C975_=_C994 ,C975_=_C998 ,C975_=_C1014 ,C975_=_C1036 ,C975_=_C1049 ,\nC975_=_C1050 ,C975_=_C1051 ,C975_=_C1052 ,C975_=_C1053 ,C975_=_C1054 ,C975_=_C1055 ,\nC975_=_C1056 ,C975_=_C1057 ,C975_=_C1058 ,C975_=_C1059 ,C975_=_C1060 ,C975_=_C1061 ,\nC975_=_C1062 ,C975_=_C1063 ,C975_=_C1064 ,C975_=_C1065 ,C975_=_C1066 ,C975_=_C1067 ,\nC975_=_C1069 ,C975_=_C1070 ,C994_=_C1033 ,C994_=_C1100 ,C994_=_C1129 ,C994_=_C1156 ,\nC994_=_C1179 ,C994_=_C1199 ,C994_=_C1216 ,C994_=_C1231 ,C994_=_C1243 ,C994_=_C1247 ,\nC994_=_C1251 ,C994_=_C1255 ,C998_=_C1014 ,C998_=_C1036 ,C998_=_C1049 ,C998_=_C1050 ,\nC998_=_C1051 ,C998_=_C1052 ,C998_=_C1053 ,C998_=_C1054 ,C998_=_C1055 ,C998_=_C1056 ,\nC998_=_C1057 ,C998_=_C1058 ,C998_=_C1059 ,C998_=_C1060 ,C998_=_C1061 ,C998_=_C1062 ,\nC998_=_C1063 ,C998_=_C1064 ,C998_=_C1065 ,C998_=_C1066 ,C998_=_C1067 ,C998_=_C1069 ,\nC998_=_C1070 ,C1014_=_C1033 ,C1014_=_C1036 ,C1014_=_C1049 ,C1014_=_C1050 ,C1014_=_C1051 ,\nC1014_=_C1052 ,C1014_=_C1053 ,C1014_=_C1054 ,C1014_=_C1055 ,C1014_=_C1056 ,C1014_=_C1057 ,\nC1014_=_C1058 ,C1014_=_C1059 ,C1014_=_C1060 ,C1014_=_C1061 ,C1014_=_C1062 ,C1014_=_C1063 ,\nC1014_=_C1064 ,C1014_=_C1065 ,C1014_=_C1066 ,C1014_=_C1067 ,C1014_=_C1069 ,C1014_=_C1070 ,\nC1033_=_C1100 ,C1033_=_C1129 ,C1033_=_C1156 ,C1033_=_C1179 ,C1033_=_C1199 ,C1033_=_C1216 ,\nC1033_=_C1231 ,C1033_=_C1243 ,C1033_=_C1247 ,C1033_=_C1251 ,C1033_=_C1255 ,C1036_=_C1049 ,\nC1036_=_C1050 ,C1036_=_C1051 ,C1036_=_C1052 ,C1036_=_C1053 ,C1036_=_C1054 ,C1036_=_C1055 ,\nC1036_=_C1056 ,C1036_=_C1057 ,C1036_=_C1058 ,C1036_=_C1059 ,C1036_=_C1060 ,C1036_=_C1061 ,\nC1036_=_C1062 ,C1036_=_C1063 ,C1036_=_C1064 ,C1036_=_C1065 ,C1036_=_C1066 ,C1036_=_C1067 ,\nC1036_=_C1069 ,C1036_=_C1070 ,C1049_=_C1050 ,C1049_=_C1051 ,C1049_=_C1052 ,C1049_=_C1053 ,\nC1049_=_C1054 ,C1049_=_C1055 ,C1049_=_C1056 ,C1049_=_C1057 ,C1049_=_C1058 ,C1049_=_C1059 ,\nC1049_=_C1060 ,C1049_=_C1061 ,C1049_=_C1062 ,C1049_=_C1063 ,C1049_=_C1064 ,C1049_=_C1065 ,\nC1049_=_C1066 ,C1049_=_C1067 ,C1049_=_C1069 ,C1049_=_C1070 ,C1050_=_C1051 ,C1050_=_C1052 ,\nC1050_=_C1053 ,C1050_=_C1054 ,C1050_=_C1055 ,C1050_=_C1056 ,C1050_=_C1057 ,C1050_=_C1058 ,\nC1050_=_C1059 ,C1050_=_C1060 ,C1050_=_C1061 ,C1050_=_C1062 ,C1050_=_C1063 ,C1050_=_C1064 ,\nC1050_=_C1065 ,C1050_=_C1066 ,C1050_=_C1067 ,C1050_=_C1069 ,C1050_=_C1070 ,C1051_=_C1052 ,\nC1051_=_C1053 ,C1051_=_C1054 ,C1051_=_C1055 ,C1051_=_C1056 ,C1051_=_C1057 ,C1051_=_C1058 ,\nC1051_=_C1059 ,C1051_=_C1060 ,C1051_=_C1061 ,C1051_=_C1062 ,C1051_=_C1063 ,C1051_=_C1064 ,\nC1051_=_C1065 ,C1051_=_C1066 ,C1051_=_C1067 ,C1051_=_C1069 ,C1051_=_C1070 ,C1051_=_C1100 ,\nC1052_=_C1053 ,C1052_=_C1054 ,C1052_=_C1055 ,C1052_=_C1056 ,C1052_=_C1057 ,C1052_=_C1058 ,\nC1052_=_C1059 ,C1052_=_C1060 ,C1052_=_C1061 ,C1052_=_C1062 ,C1052_=_C1063 ,C1052_=_C1064 ,\nC1052_=_C1065 ,C1052_=_C1066 ,C1052_=_C1067 ,C1052_=_C1069 ,C1052_=_C1070 ,C1053_=_C1054 ,\nC1053_=_C1055 ,C1053_=_C1056 ,C1053_=_C1057 ,C1053_=_C1058 ,C1053_=_C1059 ,C1053_=_C1060 ,\nC1053_=_C1061 ,C1053_=_C1062 ,C1053_=_C1063 ,C1053_=_C1064 ,C1053_=_C1065 ,C1053_=_C1066 ,\nC1053_=_C1067 ,C1053_=_C1069 ,C1053_=_C1070 ,C1053_=_C1129 ,C1054_=_C1055 ,C1054_=_C1056 ,\nC1054_=_C1057 ,C1054_=_C1058 ,C1054_=_C1059 ,C1054_=_C1060 ,C1054_=_C1061 ,C1054_=_C1062 ,\nC1054_=_C1063 ,C1054_=_C1064 ,C1054_=_C1065 ,C1054_=_C1066 ,C1054_=_C1067 ,C1054_=_C1069 ,\nC1054_=_C1070 ,C1055_=_C1056 ,C1055_=_C1057 ,C1055_=_C1058 ,C1055_=_C1059 ,C1055_=_C1060 ,\nC1055_=_C1061 ,C1055_=_C1062 ,C1055_=_C1063 ,C1055_=_C1064 ,C1055_=_C1065 ,C1055_=_C1066 ,\nC1055_=_C1067 ,C1055_=_C1069 ,C1055_=_C1070 ,C1055_=_C1156 ,C1056_=_C1057 ,C1056_=_C1058 ,\nC1056_=_C1059 ,C1056_=_C1060 ,C1056_=_C1061 ,C1056_=_C1062 ,C1056_=_C1063 ,C1056_=_C1064 ,\nC1056_=_C1065 ,C1056_=_C1066 ,C1056_=_C1067 ,C1056_=_C1069 ,C1056_=_C1070 ,C1057_=_C1058 ,\nC1057_=_C1059 ,C1057_=_C1060 ,C1057_=_C1061 ,C1057_=_C1062 ,C1057_=_C1063 ,C1057_=_C1064 ,\nC1057_=_C1065 ,C1057_=_C1066 ,C1057_=_C1067 ,C1057_=_C1069 ,C1057_=_C1070 ,C1057_=_C1179 ,\nC1058_=_C1059 ,C1058_=_C1060 ,C1058_=_C1061 ,C1058_=_C1062 ,C1058_=_C1063 ,C1058_=_C1064 ,\nC1058_=_C1065 ,C1058_=_C1066 ,C1058_=_C1067 ,C1058_=_C1069 ,C1058_=_C1070 ,C1059_=_C1060 ,\nC1059_=_C1061 ,C1059_=_C1062 ,C1059_=_C1063 ,C1059_=_C1064 ,C1059_=_C1065 ,C1059_=_C1066 ,\nC1059_=_C1067 ,C1059_=_C1069 ,C1059_=_C1070 ,C1059_=_C1199 ,C1060_=_C1061 ,C1060_=_C1062 ,\nC1060_=_C1063 ,C1060_=_C1064 ,C1060_=_C1065 ,C1060_=_C1066 ,C1060_=_C1067 ,C1060_=_C1069 ,\nC1060_=_C1070 ,C1061_=_C1062 ,C1061_=_C1063 ,C1061_=_C1064 ,C1061_=_C1065 ,C1061_=_C1066 ,\nC1061_=_C1067 ,C1061_=_C1069 ,C1061_=_C1070 ,C1061_=_C1216 ,C1062_=_C1063 ,C1062_=_C1064 ,\nC1062_=_C1065 ,C1062_=_C1066 ,C1062_=_C1067 ,C1062_=_C1069 ,C1062_=_C1070 ,C1063_=_C1064 ,\nC1063_=_C1065 ,C1063_=_C1066 ,C1063_=_C1067 ,C1063_=_C1069 ,C1063_=_C1070 ,C1063_=_C1231 ,\nC1064_=_C1065 ,C1064_=_C1066 ,C1064_=_C1067 ,C1064_=_C1069 ,C1064_=_C1070 ,C1065_=_C1066 ,\nC1065_=_C1067 ,C1065_=_C1069 ,C1065_=_C1070 ,C1065_=_C1243 ,C1066_=_C1067 ,C1066_=_C1069 ,\nC1066_=_C1070 ,C1066_=_C1247 ,C1067_=_C1069 ,C1067_=_C1070 ,C1067_=_C1251 ,C1069_=_C1070 ,\nC1069_=_C1255 ,C1100_=_C1129 ,C1100_=_C1156 ,C1100_=_C1179 ,C1100_=_C1199 ,C1100_=_C1216 ,\nC1100_=_C1231 ,C1100_=_C1243 ,C1100_=_C1247 ,C1100_=_C1251 ,C1100_=_C1255</w:t>
      </w:r>
    </w:p>
    <w:p>
      <w:pPr>
        <w:pStyle w:val="PreformattedText"/>
        <w:bidi w:val="0"/>
        <w:spacing w:before="0" w:after="0"/>
        <w:jc w:val="left"/>
        <w:rPr/>
      </w:pPr>
      <w:r>
        <w:rPr/>
        <w:t xml:space="preserve"> </w:t>
      </w:r>
      <w:r>
        <w:rPr/>
        <w:t>,C1129_=_C1156 ,\nC1129_=_C1179 ,C1129_=_C1199 ,C1129_=_C1216 ,C1129_=_C1231 ,C1129_=_C1243 ,C1129_=_C1247 ,\nC1129_=_C1251 ,C1129_=_C1255 ,C1156_=_C1179 ,C1156_=_C1199 ,C1156_=_C1216 ,C1156_=_C1231 ,\nC1156_=_C1243 ,C1156_=_C1247 ,C1156_=_C1251 ,C1156_=_C1255 ,C1179_=_C1199 ,C1179_=_C1216 ,\nC1179_=_C1231 ,C1179_=_C1243 ,C1179_=_C1247 ,C1179_=_C1251 ,C1179_=_C1255 ,C1199_=_C1216 ,\nC1199_=_C1231 ,C1199_=_C1243 ,C1199_=_C1247 ,C1199_=_C1251 ,C1199_=_C1255 ,C1216_=_C1231 ,\nC1216_=_C1243 ,C1216_=_C1247 ,C1216_=_C1251 ,C1216_=_C1255 ,C1231_=_C1243 ,C1231_=_C1247 ,\nC1231_=_C1251 ,C1231_=_C1255 ,C1243_=_C1247 ,C1243_=_C1251 ,C1243_=_C1255 ,C1247_=_C1251 ,\nC1247_=_C1255 ,C1251_=_C1255 ,"];171[shape=box, label="id:171 level: 8\n111: C47 C48 C50 C78 C129 \nC130 C132 C160 C210 C211 C213 \nC240 C288 C289 C291 C318 C364 \nC365 C367 C392 C436 C437 C439 \nC462 C504 C505 C507 C530 C570 \nC571 C573 C594 C632 C633 C635 \nC656 C692 C693 C695 C715 C749 \nC750 C752 C771 C803 C804 C806 \nC824 C854 C855 C857 C874 C902 \nC903 C905 C920 C947 C948 C950 \nC965 C989 C990 C992 C1006 C1028 \nC1029 C1031 C1043 C1063 C1064 C1066 \nC1077 C1095 C1096 C1098 C1108 C1124 \nC1125 C1127 C1137 C1151 C1152 C1154 \nC1162 C1174 C1175 C1177 C1184 C1194 \nC1195 C1197 C1203 C1211 C1212 C1214 \nC1219 C1226 C1227 C1228 C1229 C1230 \nC1231 C1232 C1233 C1234 C1236 C1237 \nC1240 C1246 C1247 C1248 \n2406: C47_=_C48( C47 C48 ) C47_=_C50( C47 C50 ) C47_=_C78( C47 C78 ) C47_=_C129( C47 C129 ) C47_=_C160( C47 C160 ) \nC47_=_C210( C47 C210 ) C47_=_C240( C47 C240 ) C47_=_C288( C47 C288 ) C47_=_C318( C47 C318 ) C47_=_C364( C47 C364 ) C47_=_C392( C47 C392 ) \nC47_=_C436( C47 C436 ) C47_=_C462( C47 C462 ) C47_=_C504( C47 C504 ) C47_=_C530( C47 C530 ) C47_=_C570( C47 C570 ) C47_=_C594( C47 C594 ) \nC47_=_C632( C47 C632 ) C47_=_C656( C47 C656 ) C47_=_C692( C47 C692 ) C47_=_C715( C47 C715 ) C47_=_C749( C47 C749 ) C47_=_C771( C47 C771 ) \nC47_=_C803( C47 C803 ) C47_=_C824( C47 C824 ) C47_=_C854( C47 C854 ) C47_=_C874( C47 C874 ) C47_=_C902( C47 C902 ) C47_=_C920( C47 C920 ) \nC47_=_C947( C47 C947 ) C47_=_C965( C47 C965 ) C47_=_C989( C47 C989 ) C47_=_C1006( C47 C1006 ) C47_=_C1028( C47 C1028 ) C47_=_C1043( C47 C1043 ) \nC47_=_C1063( C47 C1063 ) C47_=_C1077( C47 C1077 ) C47_=_C1095( C47 C1095 ) C47_=_C1108( C47 C1108 ) C47_=_C1124( C47 C1124 ) C47_=_C1137( C47 C1137 ) \nC47_=_C1151( C47 C1151 ) C47_=_C1162( C47 C1162 ) C47_=_C1174( C47 C1174 ) C47_=_C1184( C47 C1184 ) C47_=_C1194( C47 C1194 ) C47_=_C1203( C47 C1203 ) \nC47_=_C1211( C47 C1211 ) C47_=_C1219( C47 C1219 ) C47_=_C1226( C47 C1226 ) C47_=_C1227( C47 C1227 ) C47_=_C1228( C47 C1228 ) C47_=_C1229( C47 C1229 ) \nC47_=_C1230( C47 C1230 ) C47_=_C1231( C47 C1231 ) C47_=_C1232( C47 C1232 ) C47_=_C1233( C47 C1233 ) C48_=_C50( C48 C50 ) C48_=_C130( C48 C130 ) \nC48_=_C211( C48 C211 ) C48_=_C289( C48 C289 ) C48_=_C365( C48 C365 ) C48_=_C437( C48 C437 ) C48_=_C505( C48 C505 ) C48_=_C571( C48 C571 ) \nC48_=_C633( C48 C633 ) C48_=_C693( C48 C693 ) C48_=_C750( C48 C750 ) C48_=_C804( C48 C804 ) C48_=_C855( C48 C855 ) C48_=_C903( C48 C903 ) \nC48_=_C948( C48 C948 ) C48_=_C990( C48 C990 ) C48_=_C1029( C48 C1029 ) C48_=_C1064( C48 C1064 ) C48_=_C1096( C48 C1096 ) C48_=_C1125( C48 C1125 ) \nC48_=_C1152( C48 C1152 ) C48_=_C1175( C48 C1175 ) C48_=_C1195( C48 C1195 ) C48_=_C1212( C48 C1212 ) C48_=_C1226( C48 C1226 ) C48_=_C1234( C48 C1234 ) \nC48_=_C1236( C48 C1236 ) C48_=_C1237( C48 C1237 ) C50_=_C132( C50 C132 ) C50_=_C213( C50 C213 ) C50_=_C291( C50 C291 ) C50_=_C367( C50 C367 ) \nC50_=_C439( C50 C439 ) C50_=_C507( C50 C507 ) C50_=_C573( C50 C573 ) C50_=_C635( C50 C635 ) C50_=_C695( C50 C695 ) C50_=_C752( C50 C752 ) \nC50_=_C806( C50 C806 ) C50_=_C857( C50 C857 ) C50_=_C905( C50 C905 ) C50_=_C950( C50 C950 ) C50_=_C992( C50 C992 ) C50_=_C1031( C50 C1031 ) \nC50_=_C1066( C50 C1066 ) C50_=_C1098( C50 C1098 ) C50_=_C1127( C50 C1127 ) C50_=_C1154( C50 C1154 ) C50_=_C1177( C50 C1177 ) C50_=_C1197( C50 C1197 ) \nC50_=_C1214( C50 C1214 ) C50_=_C1229( C50 C1229 ) C50_=_C1240( C50 C1240 ) C50_=_C1246( C50 C1246 ) C50_=_C1247( C50 C1247 ) C50_=_C1248( C50 C1248 ) \nC78_=_C129( C78 C129 ) C78_=_C160( C78 C160 ) C78_=_C210( C78 C210 ) C78_=_C240( C78 C240 ) C78_=_C288( C78 C288 ) C78_=_C318( C78 C318 ) \nC78_=_C364( C78 C364 ) C78_=_C392( C78 C392 ) C78_=_C436( C78 C436 ) C78_=_C462( C78 C462 ) C78_=_C504( C78 C504 ) C78_=_C530( C78 C530 ) \nC78_=_C570( C78 C570 ) C78_=_C594( C78 C594 ) C78_=_C632( C78 C632 ) C78_=_C656( C78 C656 ) C78_=_C692( C78 C692 ) C78_=_C715( C78 C715 ) \nC78_=_C749( C78 C749 ) C78_=_C771( C78 C771 ) C78_=_C803( C78 C803 ) C78_=_C824( C78 C824 ) C78_=_C854( C78 C854 ) C78_=_C874( C78 C874 ) \nC78_=_C902( C78 C902 ) C78_=_C920( C78 C920 ) C78_=_C947( C78 C947 ) C78_=_C965( C78 C965 ) C78_=_C989( C78 C989 ) C78_=_C1006( C78 C1006 ) \nC78_=_C1028( C78 C1028 ) C78_=_C1043( C78 C1043 ) C78_=_C1063( C78 C1063 ) C78_=_C1077( C78 C1077 ) C78_=_C1095( C78 C1095 ) C78_=_C1108( C78 C1108 ) \nC78_=_C1124( C78 C1124 ) C78_=_C1137( C78 C1137 ) C78_=_C1151( C78 C1151 ) C78_=_C1162( C78 C1162 ) C78_=_C1174( C78 C1174 ) C78_=_C1184( C78 C1184 ) \nC78_=_C1194( C78 C1194 ) C78_=_C1203( C78 C1203 ) C78_=_C1211( C78 C1211 ) C78_=_C1219( C78 C1219 ) C78_=_C1226( C78 C1226 ) C78_=_C1227( C78 C1227 ) \nC78_=_C1228( C78 C1228 ) C78_=_C1229( C78 C1229 ) C78_=_C1230( C78 C1230 ) C78_=_C1231( C78 C1231 ) C78_=_C1232( C78 C1232 ) C78_=_C1233( C78 C1233 ) \nC129_=_C130( C129 C130 ) C129_=_C132( C129 C132 ) C129_=_C160( C129 C160 ) C129_=_C210( C129 C210 ) C129_=_C240( C129 C240 ) C129_=_C288( C129 C288 ) \nC129_=_C318( C129 C318 ) C129_=_C364( C129 C364 ) C129_=_C392( C129 C392 ) C129_=_C436( C129 C436 ) C129_=_C462( C129 C462 ) C129_=_C504( C129 C504 ) \nC129_=_C530( C129 C530 ) C129_=_C570( C129 C570 ) C129_=_C594( C129 C594 ) C129_=_C632( C129 C632 ) C129_=_C656( C129 C656 ) C129_=_C692( C129 C692 ) \nC129_=_C715( C129 C715 ) C129_=_C749( C129 C749 ) C129_=_C771( C129 C771 ) C129_=_C803( C129 C803 ) C129_=_C824( C129 C824 ) C129_=_C854( C129 C854 ) \nC129_=_C874( C129 C874 ) C129_=_C902( C129 C902 ) C129_=_C920( C129 C920 ) C129_=_C947( C129 C947 ) C129_=_C965( C129 C965 ) C129_=_C989( C129 C989 ) \nC129_=_C1006( C129 C1006 ) C129_=_C1028( C129 C1028 ) C129_=_C1043( C129 C1043 ) C129_=_C1063( C129 C1063 ) C129_=_C1077( C129 C1077 ) C129_=_C1095( C129 C1095 ) \nC129_=_C1108( C129 C1108 ) C129_=_C1124( C129 C1124 ) C129_=_C1137( C129 C1137 ) C129_=_C1151( C129 C1151 ) C129_=_C1162( C129 C1162 ) C129_=_C1174( C129 C1174 ) \nC129_=_C1184( C129 C1184 ) C129_=_C1194( C129 C1194 ) C129_=_C1203( C129 C1203 ) C129_=_C1211( C129 C1211 ) C129_=_C1219( C129 C1219 ) C129_=_C1226( C129 C1226 ) \nC129_=_C1227( C129 C1227 ) C129_=_C1228( C129 C1228 ) C129_=_C1229( C129 C1229 ) C129_=_C1230( C129 C1230 ) C129_=_C1231( C129 C1231 ) C129_=_C1232( C129 C1232 ) \nC129_=_C1233( C129 C1233 ) C130_=_C132( C130 C132 ) C130_=_C211( C130 C211 ) C130_=_C289( C130 C289 ) C130_=_C365( C130 C365 ) C130_=_C437( C130 C437 ) \nC130_=_C505( C130 C505 ) C130_=_C571( C130 C571 ) C130_=_C633( C130 C633 ) C130_=_C693( C130 C693 ) C130_=_C750( C130 C750 ) C130_=_C804( C130 C804 ) \nC130_=_C855( C130 C855 ) C130_=_C903( C130 C903 ) C130_=_C948( C130 C948 ) C130_=_C990( C130 C990 ) C130_=_C1029( C130 C1029 ) C130_=_C1064( C130 C1064 ) \nC130_=_C1096( C130 C1096 ) C130_=_C1125( C130 C1125 ) C130_=_C1152( C130 C1152 ) C130_=_C1175( C130 C1175 ) C130_=_C1195( C130 C1195 ) C130_=_C1212( C130 C1212 ) \nC130_=_C1226( C130 C1226 ) C130_=_C1234( C130 C1234 ) C130_=_C1236( C130 C1236 ) C130_=_C1237( C130 C1237 ) C132_=_C213( C132 C213 ) C132_=_C291( C132 C291 ) \nC132_=_C367( C132 C367 ) C132_=_C439( C132 C439 ) C132_=_C507( C132 C507 ) C132_=_C573( C132 C573 ) C132_=_C635( C132 C635 ) C132_=_C695( C132 C695 ) \nC132_=_C752( C132 C752 ) C132_=_C806( C132 C806 ) C132_=_C857( C132 C857 ) C132_=_C905( C132 C905 ) C132_=_C950( C132 C950 ) C132_=_C992( C132 C992 ) \nC132_=_C1031( C132 C1031 ) C132_=_C1066( C132 C1066 ) C132_=_C1098( C132 C1098 ) C132_=_C1127( C132 C1127 ) C132_=_C1154( C132 C1154 ) C132_=_C1177( C132 C1177 ) \nC132_=_C1197( C132 C1197 ) C132_=_C1214( C132 C1214 ) C132_=_C1229( C132 C1229 ) C132_=_C1240( C132 C1240 ) C132_=_C1246( C132 C1246 ) C132_=_C1247( C132 C1247 ) \nC132_=_C1248( C132 C1248 ) C160_=_C210( C160 C210 ) C160_=_C240( C160 C240 ) C160_=_C288( C160 C288 ) C160_=_C318( C160 C318 ) C160_=_C364( C160 C364 ) \nC160_=_C392( C160 C392 ) C160_=_C436( C160 C436 ) C160_=_C462( C160 C462 ) C160_=_C504( C160 C504 ) C160_=_C530( C160 C530 ) C160_=_C570( C160 C570 ) \nC160_=_C594( C160 C594 ) C160_=_C632( C160 C632 ) C160_=_C656( C160 C656 ) C160_=_C692( C160 C692 ) C160_=_C715( C160 C715 ) C160_=_C749( C160 C749 ) \nC160_=_C771( C160 C771 ) C160_=_C803( C160 C803 ) C160_=_C824( C160 C824 ) C160_=_C854( C160 C854 ) C160_=_C874( C160 C874 ) C160_=_C902( C160 C902 ) \nC160_=_C920( C160 C920 ) C160_=_C947( C160 C947 ) C160_=_C965( C160 C965 ) C160_=_C989( C160 C989 ) C160_=_C1006( C160 C1006 ) C160_=_C1028( C160 C1028 ) \nC160_=_C1043( C160 C1043 ) C160_=_C1063( C160 C1063 ) C160_=_C1077( C160 C1077 ) C160_=_C1095( C160 C1095 ) C160_=_C1108( C160 C1108 ) C160_=_C1124( C160 C1124 ) \nC160_=_C1137( C160 C1137 ) C160_=_C1151( C160 C1151 ) C160_=_C1162( C160 C1162 ) C160_=_C1174( C160 C1174 ) C160_=_C1184( C160 C1184 ) C160_=_C1194( C160 C1194 ) \nC160_=_C1203( C160 C1203 ) C160_=_C1211( C160 C1211 ) C160_=_C1219( C160 C1219 ) C160_=_C1226( C160 C1226 ) C160_=_C1227( C160 C1227 ) C160_=_C1228( C160 C1228 ) \nC160_=_C1229( C160 C1229 ) C160_=_C1230( C160 C1230 ) C160_=_C1231( C160 C1231 ) C160_=_C1232( C160 C1232 ) C160_=_C1233( C160 C1233 ) C210_=_C211( C210 C211 ) \nC210_=_C213( C210 C213 ) C210_=_C240( C210 C240 ) C210_=_C288( C210 C288 ) C210_=_C318( C210 C318 ) C210_=_C364( C210 C364 ) C210_=_C392( C210 C392 ) \nC210_=_C436( C210 C436 ) C210_=_C462( C210 C462 ) C210_=_C504( C210 C504</w:t>
      </w:r>
    </w:p>
    <w:p>
      <w:pPr>
        <w:pStyle w:val="PreformattedText"/>
        <w:bidi w:val="0"/>
        <w:spacing w:before="0" w:after="0"/>
        <w:jc w:val="left"/>
        <w:rPr/>
      </w:pPr>
      <w:r>
        <w:rPr/>
        <w:t xml:space="preserve"> </w:t>
      </w:r>
      <w:r>
        <w:rPr/>
        <w:t>) C210_=_C530( C210 C530 ) C210_=_C570( C210 C570 ) C210_=_C594( C210 C594 ) \nC210_=_C632( C210 C632 ) C210_=_C656( C210 C656 ) C210_=_C692( C210 C692 ) C210_=_C715( C210 C715 ) C210_=_C749( C210 C749 ) C210_=_C771( C210 C771 ) \nC210_=_C803( C210 C803 ) C210_=_C824( C210 C824 ) C210_=_C854( C210 C854 ) C210_=_C874( C210 C874 ) C210_=_C902( C210 C902 ) C210_=_C920( C210 C920 ) \nC210_=_C947( C210 C947 ) C210_=_C965( C210 C965 ) C210_=_C989( C210 C989 ) C210_=_C1006( C210 C1006 ) C210_=_C1028( C210 C1028 ) C210_=_C1043( C210 C1043 ) \nC210_=_C1063( C210 C1063 ) C210_=_C1077( C210 C1077 ) C210_=_C1095( C210 C1095 ) C210_=_C1108( C210 C1108 ) C210_=_C1124( C210 C1124 ) C210_=_C1137( C210 C1137 ) \nC210_=_C1151( C210 C1151 ) C210_=_C1162( C210 C1162 ) C210_=_C1174( C210 C1174 ) C210_=_C1184( C210 C1184 ) C210_=_C1194( C210 C1194 ) C210_=_C1203( C210 C1203 ) \nC210_=_C1211( C210 C1211 ) C210_=_C1219( C210 C1219 ) C210_=_C1226( C210 C1226 ) C210_=_C1227( C210 C1227 ) C210_=_C1228( C210 C1228 ) C210_=_C1229( C210 C1229 ) \nC210_=_C1230( C210 C1230 ) C210_=_C1231( C210 C1231 ) C210_=_C1232( C210 C1232 ) C210_=_C1233( C210 C1233 ) C211_=_C213( C211 C213 ) C211_=_C289( C211 C289 ) \nC211_=_C365( C211 C365 ) C211_=_C437( C211 C437 ) C211_=_C505( C211 C505 ) C211_=_C571( C211 C571 ) C211_=_C633( C211 C633 ) C211_=_C693( C211 C693 ) \nC211_=_C750( C211 C750 ) C211_=_C804( C211 C804 ) C211_=_C855( C211 C855 ) C211_=_C903( C211 C903 ) C211_=_C948( C211 C948 ) C211_=_C990( C211 C990 ) \nC211_=_C1029( C211 C1029 ) C211_=_C1064( C211 C1064 ) C211_=_C1096( C211 C1096 ) C211_=_C1125( C211 C1125 ) C211_=_C1152( C211 C1152 ) C211_=_C1175( C211 C1175 ) \nC211_=_C1195( C211 C1195 ) C211_=_C1212( C211 C1212 ) C211_=_C1226( C211 C1226 ) C211_=_C1234( C211 C1234 ) C211_=_C1236( C211 C1236 ) C211_=_C1237( C211 C1237 ) \nC213_=_C291( C213 C291 ) C213_=_C367( C213 C367 ) C213_=_C439( C213 C439 ) C213_=_C507( C213 C507 ) C213_=_C573( C213 C573 ) C213_=_C635( C213 C635 ) \nC213_=_C695( C213 C695 ) C213_=_C752( C213 C752 ) C213_=_C806( C213 C806 ) C213_=_C857( C213 C857 ) C213_=_C905( C213 C905 ) C213_=_C950( C213 C950 ) \nC213_=_C992( C213 C992 ) C213_=_C1031( C213 C1031 ) C213_=_C1066( C213 C1066 ) C213_=_C1098( C213 C1098 ) C213_=_C1127( C213 C1127 ) C213_=_C1154( C213 C1154 ) \nC213_=_C1177( C213 C1177 ) C213_=_C1197( C213 C1197 ) C213_=_C1214( C213 C1214 ) C213_=_C1229( C213 C1229 ) C213_=_C1240( C213 C1240 ) C213_=_C1246( C213 C1246 ) \nC213_=_C1247( C213 C1247 ) C213_=_C1248( C213 C1248 ) C240_=_C288( C240 C288 ) C240_=_C318( C240 C318 ) C240_=_C364( C240 C364 ) C240_=_C392( C240 C392 ) \nC240_=_C436( C240 C436 ) C240_=_C462( C240 C462 ) C240_=_C504( C240 C504 ) C240_=_C530( C240 C530 ) C240_=_C570( C240 C570 ) C240_=_C594( C240 C594 ) \nC240_=_C632( C240 C632 ) C240_=_C656( C240 C656 ) C240_=_C692( C240 C692 ) C240_=_C715( C240 C715 ) C240_=_C749( C240 C749 ) C240_=_C771( C240 C771 ) \nC240_=_C803( C240 C803 ) C240_=_C824( C240 C824 ) C240_=_C854( C240 C854 ) C240_=_C874( C240 C874 ) C240_=_C902( C240 C902 ) C240_=_C920( C240 C920 ) \nC240_=_C947( C240 C947 ) C240_=_C965( C240 C965 ) C240_=_C989( C240 C989 ) C240_=_C1006( C240 C1006 ) C240_=_C1028( C240 C1028 ) C240_=_C1043( C240 C1043 ) \nC240_=_C1063( C240 C1063 ) C240_=_C1077( C240 C1077 ) C240_=_C1095( C240 C1095 ) C240_=_C1108( C240 C1108 ) C240_=_C1124( C240 C1124 ) C240_=_C1137( C240 C1137 ) \nC240_=_C1151( C240 C1151 ) C240_=_C1162( C240 C1162 ) C240_=_C1174( C240 C1174 ) C240_=_C1184( C240 C1184 ) C240_=_C1194( C240 C1194 ) C240_=_C1203( C240 C1203 ) \nC240_=_C1211( C240 C1211 ) C240_=_C1219( C240 C1219 ) C240_=_C1226( C240 C1226 ) C240_=_C1227( C240 C1227 ) C240_=_C1228( C240 C1228 ) C240_=_C1229( C240 C1229 ) \nC240_=_C1230( C240 C1230 ) C240_=_C1231( C240 C1231 ) C240_=_C1232( C240 C1232 ) C240_=_C1233( C240 C1233 ) C288_=_C289( C288 C289 ) C288_=_C291( C288 C291 ) \nC288_=_C318( C288 C318 ) C288_=_C364( C288 C364 ) C288_=_C392( C288 C392 ) C288_=_C436( C288 C436 ) C288_=_C462( C288 C462 ) C288_=_C504( C288 C504 ) \nC288_=_C530( C288 C530 ) C288_=_C570( C288 C570 ) C288_=_C594( C288 C594 ) C288_=_C632( C288 C632 ) C288_=_C656( C288 C656 ) C288_=_C692( C288 C692 ) \nC288_=_C715( C288 C715 ) C288_=_C749( C288 C749 ) C288_=_C771( C288 C771 ) C288_=_C803( C288 C803 ) C288_=_C824( C288 C824 ) C288_=_C854( C288 C854 ) \nC288_=_C874( C288 C874 ) C288_=_C902( C288 C902 ) C288_=_C920( C288 C920 ) C288_=_C947( C288 C947 ) C288_=_C965( C288 C965 ) C288_=_C989( C288 C989 ) \nC288_=_C1006( C288 C1006 ) C288_=_C1028( C288 C1028 ) C288_=_C1043( C288 C1043 ) C288_=_C1063( C288 C1063 ) C288_=_C1077( C288 C1077 ) C288_=_C1095( C288 C1095 ) \nC288_=_C1108( C288 C1108 ) C288_=_C1124( C288 C1124 ) C288_=_C1137( C288 C1137 ) C288_=_C1151( C288 C1151 ) C288_=_C1162( C288 C1162 ) C288_=_C1174( C288 C1174 ) \nC288_=_C1184( C288 C1184 ) C288_=_C1194( C288 C1194 ) C288_=_C1203( C288 C1203 ) C288_=_C1211( C288 C1211 ) C288_=_C1219( C288 C1219 ) C288_=_C1226( C288 C1226 ) \nC288_=_C1227( C288 C1227 ) C288_=_C1228( C288 C1228 ) C288_=_C1229( C288 C1229 ) C288_=_C1230( C288 C1230 ) C288_=_C1231( C288 C1231 ) C288_=_C1232( C288 C1232 ) \nC288_=_C1233( C288 C1233 ) C289_=_C291( C289 C291 ) C289_=_C365( C289 C365 ) C289_=_C437( C289 C437 ) C289_=_C505( C289 C505 ) C289_=_C571( C289 C571 ) \nC289_=_C633( C289 C633 ) C289_=_C693( C289 C693 ) C289_=_C750( C289 C750 ) C289_=_C804( C289 C804 ) C289_=_C855( C289 C855 ) C289_=_C903( C289 C903 ) \nC289_=_C948( C289 C948 ) C289_=_C990( C289 C990 ) C289_=_C1029( C289 C1029 ) C289_=_C1064( C289 C1064 ) C289_=_C1096( C289 C1096 ) C289_=_C1125( C289 C1125 ) \nC289_=_C1152( C289 C1152 ) C289_=_C1175( C289 C1175 ) C289_=_C1195( C289 C1195 ) C289_=_C1212( C289 C1212 ) C289_=_C1226( C289 C1226 ) C289_=_C1234( C289 C1234 ) \nC289_=_C1236( C289 C1236 ) C289_=_C1237( C289 C1237 ) C291_=_C367( C291 C367 ) C291_=_C439( C291 C439 ) C291_=_C507( C291 C507 ) C291_=_C573( C291 C573 ) \nC291_=_C635( C291 C635 ) C291_=_C695( C291 C695 ) C291_=_C752( C291 C752 ) C291_=_C806( C291 C806 ) C291_=_C857( C291 C857 ) C291_=_C905( C291 C905 ) \nC291_=_C950( C291 C950 ) C291_=_C992( C291 C992 ) C291_=_C1031( C291 C1031 ) C291_=_C1066( C291 C1066 ) C291_=_C1098( C291 C1098 ) C291_=_C1127( C291 C1127 ) \nC291_=_C1154( C291 C1154 ) C291_=_C1177( C291 C1177 ) C291_=_C1197( C291 C1197 ) C291_=_C1214( C291 C1214 ) C291_=_C1229( C291 C1229 ) C291_=_C1240( C291 C1240 ) \nC291_=_C1246( C291 C1246 ) C291_=_C1247( C291 C1247 ) C291_=_C1248( C291 C1248 ) C318_=_C364( C318 C364 ) C318_=_C392( C318 C392 ) C318_=_C436( C318 C436 ) \nC318_=_C462( C318 C462 ) C318_=_C504( C318 C504 ) C318_=_C530( C318 C530 ) C318_=_C570( C318 C570 ) C318_=_C594( C318 C594 ) C318_=_C632( C318 C632 ) \nC318_=_C656( C318 C656 ) C318_=_C692( C318 C692 ) C318_=_C715( C318 C715 ) C318_=_C749( C318 C749 ) C318_=_C771( C318 C771 ) C318_=_C803( C318 C803 ) \nC318_=_C824( C318 C824 ) C318_=_C854( C318 C854 ) C318_=_C874( C318 C874 ) C318_=_C902( C318 C902 ) C318_=_C920( C318 C920 ) C318_=_C947( C318 C947 ) \nC318_=_C965( C318 C965 ) C318_=_C989( C318 C989 ) C318_=_C1006( C318 C1006 ) C318_=_C1028( C318 C1028 ) C318_=_C1043( C318 C1043 ) C318_=_C1063( C318 C1063 ) \nC318_=_C1077( C318 C1077 ) C318_=_C1095( C318 C1095 ) C318_=_C1108( C318 C1108 ) C318_=_C1124( C318 C1124 ) C318_=_C1137( C318 C1137 ) C318_=_C1151( C318 C1151 ) \nC318_=_C1162( C318 C1162 ) C318_=_C1174( C318 C1174 ) C318_=_C1184( C318 C1184 ) C318_=_C1194( C318 C1194 ) C318_=_C1203( C318 C1203 ) C318_=_C1211( C318 C1211 ) \nC318_=_C1219( C318 C1219 ) C318_=_C1226( C318 C1226 ) C318_=_C1227( C318 C1227 ) C318_=_C1228( C318 C1228 ) C318_=_C1229( C318 C1229 ) C318_=_C1230( C318 C1230 ) \nC318_=_C1231( C318 C1231 ) C318_=_C1232( C318 C1232 ) C318_=_C1233( C318 C1233 ) C364_=_C365( C364 C365 ) C364_=_C367( C364 C367 ) C364_=_C392( C364 C392 ) \nC364_=_C436( C364 C436 ) C364_=_C462( C364 C462 ) C364_=_C504( C364 C504 ) C364_=_C530( C364 C530 ) C364_=_C570( C364 C570 ) C364_=_C594( C364 C594 ) \nC364_=_C632( C364 C632 ) C364_=_C656( C364 C656 ) C364_=_C692( C364 C692 ) C364_=_C715( C364 C715 ) C364_=_C749( C364 C749 ) C364_=_C771( C364 C771 ) \nC364_=_C803( C364 C803 ) C364_=_C824( C364 C824 ) C364_=_C854( C364 C854 ) C364_=_C874( C364 C874 ) C364_=_C902( C364 C902 ) C364_=_C920( C364 C920 ) \nC364_=_C947( C364 C947 ) C364_=_C965( C364 C965 ) C364_=_C989( C364 C989 ) C364_=_C1006( C364 C1006 ) C364_=_C1028( C364 C1028 ) C364_=_C1043( C364 C1043 ) \nC364_=_C1063( C364 C1063 ) C364_=_C1077( C364 C1077 ) C364_=_C1095( C364 C1095 ) C364_=_C1108( C364 C1108 ) C364_=_C1124( C364 C1124 ) C364_=_C1137( C364 C1137 ) \nC364_=_C1151( C364 C1151 ) C364_=_C1162( C364 C1162 ) C364_=_C1174( C364 C1174 ) C364_=_C1184( C364 C1184 ) C364_=_C1194( C364 C1194 ) C364_=_C1203( C364 C1203 ) \nC364_=_C1211( C364 C1211 ) C364_=_C1219( C364 C1219 ) C364_=_C1226( C364 C1226 ) C364_=_C1227( C364 C1227 ) C364_=_C1228( C364 C1228 ) C364_=_C1229( C364 C1229 ) \nC364_=_C1230( C364 C1230 ) C364_=_C1231( C364 C1231 ) C364_=_C1232( C364 C1232 ) C364_=_C1233( C364 C1233 ) C365_=_C367( C365 C367 ) C365_=_C437( C365 C437 ) \nC365_=_C505( C365 C505 ) C365_=_C571( C365 C571 ) C365_=_C633( C365 C633 ) C365_=_C693( C365 C693 ) C365_=_C750( C365 C750 ) C365_=_C804( C365 C804 ) \nC365_=_C855( C365 C855 ) C365_=_C903( C365 C903 ) C365_=_C948( C365 C948 ) C365_=_C990( C365 C990 ) C365_=_C1029( C365 C1029 ) C365_=_C1064( C365 C1064 ) \nC365_=_C1096( C365 C1096 ) C365_=_C1125( C365 C1125 ) C365_=_C1152( C365 C1152 ) C365_=_C1175( C365 C1175 ) C365_=_C1195( C365 C1195 ) C365_=_C1212( C365 C1212 ) \nC365_=_C1226( C365 C1226 ) C365_=_C1234( C365 C1234 ) C365_=_C1236( C365 C1236 ) C365_=_C1237( C365 C1237 ) C367_=_C439( C367 C439 ) C367_=_C507( C367 C507 ) \nC367_=_C573( C367 C573 ) C367_=_C635( C367 C635 ) C367_=_C695( C367 C695 ) C367_=_C752( C367 C752 ) C367_=_C806( C367 C806 ) C367_=_C857( C367 C857 ) \nC367_=_C905( C367 C905</w:t>
      </w:r>
    </w:p>
    <w:p>
      <w:pPr>
        <w:pStyle w:val="PreformattedText"/>
        <w:bidi w:val="0"/>
        <w:spacing w:before="0" w:after="0"/>
        <w:jc w:val="left"/>
        <w:rPr/>
      </w:pPr>
      <w:r>
        <w:rPr/>
        <w:t xml:space="preserve"> </w:t>
      </w:r>
      <w:r>
        <w:rPr/>
        <w:t>) C367_=_C950( C367 C950 ) C367_=_C992( C367 C992 ) C367_=_C1031( C367 C1031 ) C367_=_C1066( C367 C1066 ) C367_=_C1098( C367 C1098 ) \nC367_=_C1127( C367 C1127 ) C367_=_C1154( C367 C1154 ) C367_=_C1177( C367 C1177 ) C367_=_C1197( C367 C1197 ) C367_=_C1214( C367 C1214 ) C367_=_C1229( C367 C1229 ) \nC367_=_C1240( C367 C1240 ) C367_=_C1246( C367 C1246 ) C367_=_C1247( C367 C1247 ) C367_=_C1248( C367 C1248 ) C392_=_C436( C392 C436 ) C392_=_C462( C392 C462 ) \nC392_=_C504( C392 C504 ) C392_=_C530( C392 C530 ) C392_=_C570( C392 C570 ) C392_=_C594( C392 C594 ) C392_=_C632( C392 C632 ) C392_=_C656( C392 C656 ) \nC392_=_C692( C392 C692 ) C392_=_C715( C392 C715 ) C392_=_C749( C392 C749 ) C392_=_C771( C392 C771 ) C392_=_C803( C392 C803 ) C392_=_C824( C392 C824 ) \nC392_=_C854( C392 C854 ) C392_=_C874( C392 C874 ) C392_=_C902( C392 C902 ) C392_=_C920( C392 C920 ) C392_=_C947( C392 C947 ) C392_=_C965( C392 C965 ) \nC392_=_C989( C392 C989 ) C392_=_C1006( C392 C1006 ) C392_=_C1028( C392 C1028 ) C392_=_C1043( C392 C1043 ) C392_=_C1063( C392 C1063 ) C392_=_C1077( C392 C1077 ) \nC392_=_C1095( C392 C1095 ) C392_=_C1108( C392 C1108 ) C392_=_C1124( C392 C1124 ) C392_=_C1137( C392 C1137 ) C392_=_C1151( C392 C1151 ) C392_=_C1162( C392 C1162 ) \nC392_=_C1174( C392 C1174 ) C392_=_C1184( C392 C1184 ) C392_=_C1194( C392 C1194 ) C392_=_C1203( C392 C1203 ) C392_=_C1211( C392 C1211 ) C392_=_C1219( C392 C1219 ) \nC392_=_C1226( C392 C1226 ) C392_=_C1227( C392 C1227 ) C392_=_C1228( C392 C1228 ) C392_=_C1229( C392 C1229 ) C392_=_C1230( C392 C1230 ) C392_=_C1231( C392 C1231 ) \nC392_=_C1232( C392 C1232 ) C392_=_C1233( C392 C1233 ) C436_=_C437( C436 C437 ) C436_=_C439( C436 C439 ) C436_=_C462( C436 C462 ) C436_=_C504( C436 C504 ) \nC436_=_C530( C436 C530 ) C436_=_C570( C436 C570 ) C436_=_C594( C436 C594 ) C436_=_C632( C436 C632 ) C436_=_C656( C436 C656 ) C436_=_C692( C436 C692 ) \nC436_=_C715( C436 C715 ) C436_=_C749( C436 C749 ) C436_=_C771( C436 C771 ) C436_=_C803( C436 C803 ) C436_=_C824( C436 C824 ) C436_=_C854( C436 C854 ) \nC436_=_C874( C436 C874 ) C436_=_C902( C436 C902 ) C436_=_C920( C436 C920 ) C436_=_C947( C436 C947 ) C436_=_C965( C436 C965 ) C436_=_C989( C436 C989 ) \nC436_=_C1006( C436 C1006 ) C436_=_C1028( C436 C1028 ) C436_=_C1043( C436 C1043 ) C436_=_C1063( C436 C1063 ) C436_=_C1077( C436 C1077 ) C436_=_C1095( C436 C1095 ) \nC436_=_C1108( C436 C1108 ) C436_=_C1124( C436 C1124 ) C436_=_C1137( C436 C1137 ) C436_=_C1151( C436 C1151 ) C436_=_C1162( C436 C1162 ) C436_=_C1174( C436 C1174 ) \nC436_=_C1184( C436 C1184 ) C436_=_C1194( C436 C1194 ) C436_=_C1203( C436 C1203 ) C436_=_C1211( C436 C1211 ) C436_=_C1219( C436 C1219 ) C436_=_C1226( C436 C1226 ) \nC436_=_C1227( C436 C1227 ) C436_=_C1228( C436 C1228 ) C436_=_C1229( C436 C1229 ) C436_=_C1230( C436 C1230 ) C436_=_C1231( C436 C1231 ) C436_=_C1232( C436 C1232 ) \nC436_=_C1233( C436 C1233 ) C437_=_C439( C437 C439 ) C437_=_C505( C437 C505 ) C437_=_C571( C437 C571 ) C437_=_C633( C437 C633 ) C437_=_C693( C437 C693 ) \nC437_=_C750( C437 C750 ) C437_=_C804( C437 C804 ) C437_=_C855( C437 C855 ) C437_=_C903( C437 C903 ) C437_=_C948( C437 C948 ) C437_=_C990( C437 C990 ) \nC437_=_C1029( C437 C1029 ) C437_=_C1064( C437 C1064 ) C437_=_C1096( C437 C1096 ) C437_=_C1125( C437 C1125 ) C437_=_C1152( C437 C1152 ) C437_=_C1175( C437 C1175 ) \nC437_=_C1195( C437 C1195 ) C437_=_C1212( C437 C1212 ) C437_=_C1226( C437 C1226 ) C437_=_C1234( C437 C1234 ) C437_=_C1236( C437 C1236 ) C437_=_C1237( C437 C1237 ) \nC439_=_C507( C439 C507 ) C439_=_C573( C439 C573 ) C439_=_C635( C439 C635 ) C439_=_C695( C439 C695 ) C439_=_C752( C439 C752 ) C439_=_C806( C439 C806 ) \nC439_=_C857( C439 C857 ) C439_=_C905( C439 C905 ) C439_=_C950( C439 C950 ) C439_=_C992( C439 C992 ) C439_=_C1031( C439 C1031 ) C439_=_C1066( C439 C1066 ) \nC439_=_C1098( C439 C1098 ) C439_=_C1127( C439 C1127 ) C439_=_C1154( C439 C1154 ) C439_=_C1177( C439 C1177 ) C439_=_C1197( C439 C1197 ) C439_=_C1214( C439 C1214 ) \nC439_=_C1229( C439 C1229 ) C439_=_C1240( C439 C1240 ) C439_=_C1246( C439 C1246 ) C439_=_C1247( C439 C1247 ) C439_=_C1248( C439 C1248 ) C462_=_C504( C462 C504 ) \nC462_=_C530( C462 C530 ) C462_=_C570( C462 C570 ) C462_=_C594( C462 C594 ) C462_=_C632( C462 C632 ) C462_=_C656( C462 C656 ) C462_=_C692( C462 C692 ) \nC462_=_C715( C462 C715 ) C462_=_C749( C462 C749 ) C462_=_C771( C462 C771 ) C462_=_C803( C462 C803 ) C462_=_C824( C462 C824 ) C462_=_C854( C462 C854 ) \nC462_=_C874( C462 C874 ) C462_=_C902( C462 C902 ) C462_=_C920( C462 C920 ) C462_=_C947( C462 C947 ) C462_=_C965( C462 C965 ) C462_=_C989( C462 C989 ) \nC462_=_C1006( C462 C1006 ) C462_=_C1028( C462 C1028 ) C462_=_C1043( C462 C1043 ) C462_=_C1063( C462 C1063 ) C462_=_C1077( C462 C1077 ) C462_=_C1095( C462 C1095 ) \nC462_=_C1108( C462 C1108 ) C462_=_C1124( C462 C1124 ) C462_=_C1137( C462 C1137 ) C462_=_C1151( C462 C1151 ) C462_=_C1162( C462 C1162 ) C462_=_C1174( C462 C1174 ) \nC462_=_C1184( C462 C1184 ) C462_=_C1194( C462 C1194 ) C462_=_C1203( C462 C1203 ) C462_=_C1211( C462 C1211 ) C462_=_C1219( C462 C1219 ) C462_=_C1226( C462 C1226 ) \nC462_=_C1227( C462 C1227 ) C462_=_C1228( C462 C1228 ) C462_=_C1229( C462 C1229 ) C462_=_C1230( C462 C1230 ) C462_=_C1231( C462 C1231 ) C462_=_C1232( C462 C1232 ) \nC462_=_C1233( C462 C1233 ) C504_=_C505( C504 C505 ) C504_=_C507( C504 C507 ) C504_=_C530( C504 C530 ) C504_=_C570( C504 C570 ) C504_=_C594( C504 C594 ) \nC504_=_C632( C504 C632 ) C504_=_C656( C504 C656 ) C504_=_C692( C504 C692 ) C504_=_C715( C504 C715 ) C504_=_C749( C504 C749 ) C504_=_C771( C504 C771 ) \nC504_=_C803( C504 C803 ) C504_=_C824( C504 C824 ) C504_=_C854( C504 C854 ) C504_=_C874( C504 C874 ) C504_=_C902( C504 C902 ) C504_=_C920( C504 C920 ) \nC504_=_C947( C504 C947 ) C504_=_C965( C504 C965 ) C504_=_C989( C504 C989 ) C504_=_C1006( C504 C1006 ) C504_=_C1028( C504 C1028 ) C504_=_C1043( C504 C1043 ) \nC504_=_C1063( C504 C1063 ) C504_=_C1077( C504 C1077 ) C504_=_C1095( C504 C1095 ) C504_=_C1108( C504 C1108 ) C504_=_C1124( C504 C1124 ) C504_=_C1137( C504 C1137 ) \nC504_=_C1151( C504 C1151 ) C504_=_C1162( C504 C1162 ) C504_=_C1174( C504 C1174 ) C504_=_C1184( C504 C1184 ) C504_=_C1194( C504 C1194 ) C504_=_C1203( C504 C1203 ) \nC504_=_C1211( C504 C1211 ) C504_=_C1219( C504 C1219 ) C504_=_C1226( C504 C1226 ) C504_=_C1227( C504 C1227 ) C504_=_C1228( C504 C1228 ) C504_=_C1229( C504 C1229 ) \nC504_=_C1230( C504 C1230 ) C504_=_C1231( C504 C1231 ) C504_=_C1232( C504 C1232 ) C504_=_C1233( C504 C1233 ) C505_=_C507( C505 C507 ) C505_=_C571( C505 C571 ) \nC505_=_C633( C505 C633 ) C505_=_C693( C505 C693 ) C505_=_C750( C505 C750 ) C505_=_C804( C505 C804 ) C505_=_C855( C505 C855 ) C505_=_C903( C505 C903 ) \nC505_=_C948( C505 C948 ) C505_=_C990( C505 C990 ) C505_=_C1029( C505 C1029 ) C505_=_C1064( C505 C1064 ) C505_=_C1096( C505 C1096 ) C505_=_C1125( C505 C1125 ) \nC505_=_C1152( C505 C1152 ) C505_=_C1175( C505 C1175 ) C505_=_C1195( C505 C1195 ) C505_=_C1212( C505 C1212 ) C505_=_C1226( C505 C1226 ) C505_=_C1234( C505 C1234 ) \nC505_=_C1236( C505 C1236 ) C505_=_C1237( C505 C1237 ) C507_=_C573( C507 C573 ) C507_=_C635( C507 C635 ) C507_=_C695( C507 C695 ) C507_=_C752( C507 C752 ) \nC507_=_C806( C507 C806 ) C507_=_C857( C507 C857 ) C507_=_C905( C507 C905 ) C507_=_C950( C507 C950 ) C507_=_C992( C507 C992 ) C507_=_C1031( C507 C1031 ) \nC507_=_C1066( C507 C1066 ) C507_=_C1098( C507 C1098 ) C507_=_C1127( C507 C1127 ) C507_=_C1154( C507 C1154 ) C507_=_C1177( C507 C1177 ) C507_=_C1197( C507 C1197 ) \nC507_=_C1214( C507 C1214 ) C507_=_C1229( C507 C1229 ) C507_=_C1240( C507 C1240 ) C507_=_C1246( C507 C1246 ) C507_=_C1247( C507 C1247 ) C507_=_C1248( C507 C1248 ) \nC530_=_C570( C530 C570 ) C530_=_C594( C530 C594 ) C530_=_C632( C530 C632 ) C530_=_C656( C530 C656 ) C530_=_C692( C530 C692 ) C530_=_C715( C530 C715 ) \nC530_=_C749( C530 C749 ) C530_=_C771( C530 C771 ) C530_=_C803( C530 C803 ) C530_=_C824( C530 C824 ) C530_=_C854( C530 C854 ) C530_=_C874( C530 C874 ) \nC530_=_C902( C530 C902 ) C530_=_C920( C530 C920 ) C530_=_C947( C530 C947 ) C530_=_C965( C530 C965 ) C530_=_C989( C530 C989 ) C530_=_C1006( C530 C1006 ) \nC530_=_C1028( C530 C1028 ) C530_=_C1043( C530 C1043 ) C530_=_C1063( C530 C1063 ) C530_=_C1077( C530 C1077 ) C530_=_C1095( C530 C1095 ) C530_=_C1108( C530 C1108 ) \nC530_=_C1124( C530 C1124 ) C530_=_C1137( C530 C1137 ) C530_=_C1151( C530 C1151 ) C530_=_C1162( C530 C1162 ) C530_=_C1174( C530 C1174 ) C530_=_C1184( C530 C1184 ) \nC530_=_C1194( C530 C1194 ) C530_=_C1203( C530 C1203 ) C530_=_C1211( C530 C1211 ) C530_=_C1219( C530 C1219 ) C530_=_C1226( C530 C1226 ) C530_=_C1227( C530 C1227 ) \nC530_=_C1228( C530 C1228 ) C530_=_C1229( C530 C1229 ) C530_=_C1230( C530 C1230 ) C530_=_C1231( C530 C1231 ) C530_=_C1232( C530 C1232 ) C530_=_C1233( C530 C1233 ) \nC570_=_C571( C570 C571 ) C570_=_C573( C570 C573 ) C570_=_C594( C570 C594 ) C570_=_C632( C570 C632 ) C570_=_C656( C570 C656 ) C570_=_C692( C570 C692 ) \nC570_=_C715( C570 C715 ) C570_=_C749( C570 C749 ) C570_=_C771( C570 C771 ) C570_=_C803( C570 C803 ) C570_=_C824( C570 C824 ) C570_=_C854( C570 C854 ) \nC570_=_C874( C570 C874 ) C570_=_C902( C570 C902 ) C570_=_C920( C570 C920 ) C570_=_C947( C570 C947 ) C570_=_C965( C570 C965 ) C570_=_C989( C570 C989 ) \nC570_=_C1006( C570 C1006 ) C570_=_C1028( C570 C1028 ) C570_=_C1043( C570 C1043 ) C570_=_C1063( C570 C1063 ) C570_=_C1077( C570 C1077 ) C570_=_C1095( C570 C1095 ) \nC570_=_C1108( C570 C1108 ) C570_=_C1124( C570 C1124 ) C570_=_C1137( C570 C1137 ) C570_=_C1151( C570 C1151 ) C570_=_C1162( C570 C1162 ) C570_=_C1174( C570 C1174 ) \nC570_=_C1184( C570 C1184 ) C570_=_C1194( C570 C1194 ) C570_=_C1203( C570 C1203 ) C570_=_C1211( C570 C1211 ) C570_=_C1219( C570 C1219 ) C570_=_C1226( C570 C1226 ) \nC570_=_C1227( C570 C1227 ) C570_=_C1228( C570 C1228 ) C570_=_C1229( C570 C1229 ) C570_=_C1230( C570 C1230 ) C570_=_C1231( C570 C1231 ) C570_=_C1232( C570 C1232 ) \nC570_=_C1233( C570 C1233 ) C571_=_C573( C571 C573 ) C571_=_C633( C571 C633</w:t>
      </w:r>
    </w:p>
    <w:p>
      <w:pPr>
        <w:pStyle w:val="PreformattedText"/>
        <w:bidi w:val="0"/>
        <w:spacing w:before="0" w:after="0"/>
        <w:jc w:val="left"/>
        <w:rPr/>
      </w:pPr>
      <w:r>
        <w:rPr/>
        <w:t xml:space="preserve"> </w:t>
      </w:r>
      <w:r>
        <w:rPr/>
        <w:t>) C571_=_C693( C571 C693 ) C571_=_C750( C571 C750 ) C571_=_C804( C571 C804 ) \nC571_=_C855( C571 C855 ) C571_=_C903( C571 C903 ) C571_=_C948( C571 C948 ) C571_=_C990( C571 C990 ) C571_=_C1029( C571 C1029 ) C571_=_C1064( C571 C1064 ) \nC571_=_C1096( C571 C1096 ) C571_=_C1125( C571 C1125 ) C571_=_C1152( C571 C1152 ) C571_=_C1175( C571 C1175 ) C571_=_C1195( C571 C1195 ) C571_=_C1212( C571 C1212 ) \nC571_=_C1226( C571 C1226 ) C571_=_C1234( C571 C1234 ) C571_=_C1236( C571 C1236 ) C571_=_C1237( C571 C1237 ) C573_=_C635( C573 C635 ) C573_=_C695( C573 C695 ) \nC573_=_C752( C573 C752 ) C573_=_C806( C573 C806 ) C573_=_C857( C573 C857 ) C573_=_C905( C573 C905 ) C573_=_C950( C573 C950 ) C573_=_C992( C573 C992 ) \nC573_=_C1031( C573 C1031 ) C573_=_C1066( C573 C1066 ) C573_=_C1098( C573 C1098 ) C573_=_C1127( C573 C1127 ) C573_=_C1154( C573 C1154 ) C573_=_C1177( C573 C1177 ) \nC573_=_C1197( C573 C1197 ) C573_=_C1214( C573 C1214 ) C573_=_C1229( C573 C1229 ) C573_=_C1240( C573 C1240 ) C573_=_C1246( C573 C1246 ) C573_=_C1247( C573 C1247 ) \nC573_=_C1248( C573 C1248 ) C594_=_C632( C594 C632 ) C594_=_C656( C594 C656 ) C594_=_C692( C594 C692 ) C594_=_C715( C594 C715 ) C594_=_C749( C594 C749 ) \nC594_=_C771( C594 C771 ) C594_=_C803( C594 C803 ) C594_=_C824( C594 C824 ) C594_=_C854( C594 C854 ) C594_=_C874( C594 C874 ) C594_=_C902( C594 C902 ) \nC594_=_C920( C594 C920 ) C594_=_C947( C594 C947 ) C594_=_C965( C594 C965 ) C594_=_C989( C594 C989 ) C594_=_C1006( C594 C1006 ) C594_=_C1028( C594 C1028 ) \nC594_=_C1043( C594 C1043 ) C594_=_C1063( C594 C1063 ) C594_=_C1077( C594 C1077 ) C594_=_C1095( C594 C1095 ) C594_=_C1108( C594 C1108 ) C594_=_C1124( C594 C1124 ) \nC594_=_C1137( C594 C1137 ) C594_=_C1151( C594 C1151 ) C594_=_C1162( C594 C1162 ) C594_=_C1174( C594 C1174 ) C594_=_C1184( C594 C1184 ) C594_=_C1194( C594 C1194 ) \nC594_=_C1203( C594 C1203 ) C594_=_C1211( C594 C1211 ) C594_=_C1219( C594 C1219 ) C594_=_C1226( C594 C1226 ) C594_=_C1227( C594 C1227 ) C594_=_C1228( C594 C1228 ) \nC594_=_C1229( C594 C1229 ) C594_=_C1230( C594 C1230 ) C594_=_C1231( C594 C1231 ) C594_=_C1232( C594 C1232 ) C594_=_C1233( C594 C1233 ) C632_=_C633( C632 C633 ) \nC632_=_C635( C632 C635 ) C632_=_C656( C632 C656 ) C632_=_C692( C632 C692 ) C632_=_C715( C632 C715 ) C632_=_C749( C632 C749 ) C632_=_C771( C632 C771 ) \nC632_=_C803( C632 C803 ) C632_=_C824( C632 C824 ) C632_=_C854( C632 C854 ) C632_=_C874( C632 C874 ) C632_=_C902( C632 C902 ) C632_=_C920( C632 C920 ) \nC632_=_C947( C632 C947 ) C632_=_C965( C632 C965 ) C632_=_C989( C632 C989 ) C632_=_C1006( C632 C1006 ) C632_=_C1028( C632 C1028 ) C632_=_C1043( C632 C1043 ) \nC632_=_C1063( C632 C1063 ) C632_=_C1077( C632 C1077 ) C632_=_C1095( C632 C1095 ) C632_=_C1108( C632 C1108 ) C632_=_C1124( C632 C1124 ) C632_=_C1137( C632 C1137 ) \nC632_=_C1151( C632 C1151 ) C632_=_C1162( C632 C1162 ) C632_=_C1174( C632 C1174 ) C632_=_C1184( C632 C1184 ) C632_=_C1194( C632 C1194 ) C632_=_C1203( C632 C1203 ) \nC632_=_C1211( C632 C1211 ) C632_=_C1219( C632 C1219 ) C632_=_C1226( C632 C1226 ) C632_=_C1227( C632 C1227 ) C632_=_C1228( C632 C1228 ) C632_=_C1229( C632 C1229 ) \nC632_=_C1230( C632 C1230 ) C632_=_C1231( C632 C1231 ) C632_=_C1232( C632 C1232 ) C632_=_C1233( C632 C1233 ) C633_=_C635( C633 C635 ) C633_=_C693( C633 C693 ) \nC633_=_C750( C633 C750 ) C633_=_C804( C633 C804 ) C633_=_C855( C633 C855 ) C633_=_C903( C633 C903 ) C633_=_C948( C633 C948 ) C633_=_C990( C633 C990 ) \nC633_=_C1029( C633 C1029 ) C633_=_C1064( C633 C1064 ) C633_=_C1096( C633 C1096 ) C633_=_C1125( C633 C1125 ) C633_=_C1152( C633 C1152 ) C633_=_C1175( C633 C1175 ) \nC633_=_C1195( C633 C1195 ) C633_=_C1212( C633 C1212 ) C633_=_C1226( C633 C1226 ) C633_=_C1234( C633 C1234 ) C633_=_C1236( C633 C1236 ) C633_=_C1237( C633 C1237 ) \nC635_=_C695( C635 C695 ) C635_=_C752( C635 C752 ) C635_=_C806( C635 C806 ) C635_=_C857( C635 C857 ) C635_=_C905( C635 C905 ) C635_=_C950( C635 C950 ) \nC635_=_C992( C635 C992 ) C635_=_C1031( C635 C1031 ) C635_=_C1066( C635 C1066 ) C635_=_C1098( C635 C1098 ) C635_=_C1127( C635 C1127 ) C635_=_C1154( C635 C1154 ) \nC635_=_C1177( C635 C1177 ) C635_=_C1197( C635 C1197 ) C635_=_C1214( C635 C1214 ) C635_=_C1229( C635 C1229 ) C635_=_C1240( C635 C1240 ) C635_=_C1246( C635 C1246 ) \nC635_=_C1247( C635 C1247 ) C635_=_C1248( C635 C1248 ) C656_=_C692( C656 C692 ) C656_=_C715( C656 C715 ) C656_=_C749( C656 C749 ) C656_=_C771( C656 C771 ) \nC656_=_C803( C656 C803 ) C656_=_C824( C656 C824 ) C656_=_C854( C656 C854 ) C656_=_C874( C656 C874 ) C656_=_C902( C656 C902 ) C656_=_C920( C656 C920 ) \nC656_=_C947( C656 C947 ) C656_=_C965( C656 C965 ) C656_=_C989( C656 C989 ) C656_=_C1006( C656 C1006 ) C656_=_C1028( C656 C1028 ) C656_=_C1043( C656 C1043 ) \nC656_=_C1063( C656 C1063 ) C656_=_C1077( C656 C1077 ) C656_=_C1095( C656 C1095 ) C656_=_C1108( C656 C1108 ) C656_=_C1124( C656 C1124 ) C656_=_C1137( C656 C1137 ) \nC656_=_C1151( C656 C1151 ) C656_=_C1162( C656 C1162 ) C656_=_C1174( C656 C1174 ) C656_=_C1184( C656 C1184 ) C656_=_C1194( C656 C1194 ) C656_=_C1203( C656 C1203 ) \nC656_=_C1211( C656 C1211 ) C656_=_C1219( C656 C1219 ) C656_=_C1226( C656 C1226 ) C656_=_C1227( C656 C1227 ) C656_=_C1228( C656 C1228 ) C656_=_C1229( C656 C1229 ) \nC656_=_C1230( C656 C1230 ) C656_=_C1231( C656 C1231 ) C656_=_C1232( C656 C1232 ) C656_=_C1233( C656 C1233 ) C692_=_C693( C692 C693 ) C692_=_C695( C692 C695 ) \nC692_=_C715( C692 C715 ) C692_=_C749( C692 C749 ) C692_=_C771( C692 C771 ) C692_=_C803( C692 C803 ) C692_=_C824( C692 C824 ) C692_=_C854( C692 C854 ) \nC692_=_C874( C692 C874 ) C692_=_C902( C692 C902 ) C692_=_C920( C692 C920 ) C692_=_C947( C692 C947 ) C692_=_C965( C692 C965 ) C692_=_C989( C692 C989 ) \nC692_=_C1006( C692 C1006 ) C692_=_C1028( C692 C1028 ) C692_=_C1043( C692 C1043 ) C692_=_C1063( C692 C1063 ) C692_=_C1077( C692 C1077 ) C692_=_C1095( C692 C1095 ) \nC692_=_C1108( C692 C1108 ) C692_=_C1124( C692 C1124 ) C692_=_C1137( C692 C1137 ) C692_=_C1151( C692 C1151 ) C692_=_C1162( C692 C1162 ) C692_=_C1174( C692 C1174 ) \nC692_=_C1184( C692 C1184 ) C692_=_C1194( C692 C1194 ) C692_=_C1203( C692 C1203 ) C692_=_C1211( C692 C1211 ) C692_=_C1219( C692 C1219 ) C692_=_C1226( C692 C1226 ) \nC692_=_C1227( C692 C1227 ) C692_=_C1228( C692 C1228 ) C692_=_C1229( C692 C1229 ) C692_=_C1230( C692 C1230 ) C692_=_C1231( C692 C1231 ) C692_=_C1232( C692 C1232 ) \nC692_=_C1233( C692 C1233 ) C693_=_C695( C693 C695 ) C693_=_C750( C693 C750 ) C693_=_C804( C693 C804 ) C693_=_C855( C693 C855 ) C693_=_C903( C693 C903 ) \nC693_=_C948( C693 C948 ) C693_=_C990( C693 C990 ) C693_=_C1029( C693 C1029 ) C693_=_C1064( C693 C1064 ) C693_=_C1096( C693 C1096 ) C693_=_C1125( C693 C1125 ) \nC693_=_C1152( C693 C1152 ) C693_=_C1175( C693 C1175 ) C693_=_C1195( C693 C1195 ) C693_=_C1212( C693 C1212 ) C693_=_C1226( C693 C1226 ) C693_=_C1234( C693 C1234 ) \nC693_=_C1236( C693 C1236 ) C693_=_C1237( C693 C1237 ) C695_=_C752( C695 C752 ) C695_=_C806( C695 C806 ) C695_=_C857( C695 C857 ) C695_=_C905( C695 C905 ) \nC695_=_C950( C695 C950 ) C695_=_C992( C695 C992 ) C695_=_C1031( C695 C1031 ) C695_=_C1066( C695 C1066 ) C695_=_C1098( C695 C1098 ) C695_=_C1127( C695 C1127 ) \nC695_=_C1154( C695 C1154 ) C695_=_C1177( C695 C1177 ) C695_=_C1197( C695 C1197 ) C695_=_C1214( C695 C1214 ) C695_=_C1229( C695 C1229 ) C695_=_C1240( C695 C1240 ) \nC695_=_C1246( C695 C1246 ) C695_=_C1247( C695 C1247 ) C695_=_C1248( C695 C1248 ) C715_=_C749( C715 C749 ) C715_=_C771( C715 C771 ) C715_=_C803( C715 C803 ) \nC715_=_C824( C715 C824 ) C715_=_C854( C715 C854 ) C715_=_C874( C715 C874 ) C715_=_C902( C715 C902 ) C715_=_C920( C715 C920 ) C715_=_C947( C715 C947 ) \nC715_=_C965( C715 C965 ) C715_=_C989( C715 C989 ) C715_=_C1006( C715 C1006 ) C715_=_C1028( C715 C1028 ) C715_=_C1043( C715 C1043 ) C715_=_C1063( C715 C1063 ) \nC715_=_C1077( C715 C1077 ) C715_=_C1095( C715 C1095 ) C715_=_C1108( C715 C1108 ) C715_=_C1124( C715 C1124 ) C715_=_C1137( C715 C1137 ) C715_=_C1151( C715 C1151 ) \nC715_=_C1162( C715 C1162 ) C715_=_C1174( C715 C1174 ) C715_=_C1184( C715 C1184 ) C715_=_C1194( C715 C1194 ) C715_=_C1203( C715 C1203 ) C715_=_C1211( C715 C1211 ) \nC715_=_C1219( C715 C1219 ) C715_=_C1226( C715 C1226 ) C715_=_C1227( C715 C1227 ) C715_=_C1228( C715 C1228 ) C715_=_C1229( C715 C1229 ) C715_=_C1230( C715 C1230 ) \nC715_=_C1231( C715 C1231 ) C715_=_C1232( C715 C1232 ) C715_=_C1233( C715 C1233 ) C749_=_C750( C749 C750 ) C749_=_C752( C749 C752 ) C749_=_C771( C749 C771 ) \nC749_=_C803( C749 C803 ) C749_=_C824( C749 C824 ) C749_=_C854( C749 C854 ) C749_=_C874( C749 C874 ) C749_=_C902( C749 C902 ) C749_=_C920( C749 C920 ) \nC749_=_C947( C749 C947 ) C749_=_C965( C749 C965 ) C749_=_C989( C749 C989 ) C749_=_C1006( C749 C1006 ) C749_=_C1028( C749 C1028 ) C749_=_C1043( C749 C1043 ) \nC749_=_C1063( C749 C1063 ) C749_=_C1077( C749 C1077 ) C749_=_C1095( C749 C1095 ) C749_=_C1108( C749 C1108 ) C749_=_C1124( C749 C1124 ) C749_=_C1137( C749 C1137 ) \nC749_=_C1151( C749 C1151 ) C749_=_C1162( C749 C1162 ) C749_=_C1174( C749 C1174 ) C749_=_C1184( C749 C1184 ) C749_=_C1194( C749 C1194 ) C749_=_C1203( C749 C1203 ) \nC749_=_C1211( C749 C1211 ) C749_=_C1219( C749 C1219 ) C749_=_C1226( C749 C1226 ) C749_=_C1227( C749 C1227 ) C749_=_C1228( C749 C1228 ) C749_=_C1229( C749 C1229 ) \nC749_=_C1230( C749 C1230 ) C749_=_C1231( C749 C1231 ) C749_=_C1232( C749 C1232 ) C749_=_C1233( C749 C1233 ) C750_=_C752( C750 C752 ) C750_=_C804( C750 C804 ) \nC750_=_C855( C750 C855 ) C750_=_C903( C750 C903 ) C750_=_C948( C750 C948 ) C750_=_C990( C750 C990 ) C750_=_C1029( C750 C1029 ) C750_=_C1064( C750 C1064 ) \nC750_=_C1096( C750 C1096 ) C750_=_C1125( C750 C1125 ) C750_=_C1152( C750 C1152 ) C750_=_C1175( C750 C1175 ) C750_=_C1195( C750 C1195 ) C750_=_C1212( C750 C1212 ) \nC750_=_C1226( C750 C1226 ) C750_=_C1234( C750 C1234 ) C750_=_C1236( C750 C1236 ) C750_=_C1237( C750 C1237 ) C752_=_C806( C752 C806 ) C752_=_C857( C752 C857 ) \nC752_=_C905( C752 C905 ) C752_=_C950( C752 C950 ) C752_=_C992( C752 C992 )</w:t>
      </w:r>
    </w:p>
    <w:p>
      <w:pPr>
        <w:pStyle w:val="PreformattedText"/>
        <w:bidi w:val="0"/>
        <w:spacing w:before="0" w:after="0"/>
        <w:jc w:val="left"/>
        <w:rPr/>
      </w:pPr>
      <w:r>
        <w:rPr/>
        <w:t xml:space="preserve"> </w:t>
      </w:r>
      <w:r>
        <w:rPr/>
        <w:t>C752_=_C1031( C752 C1031 ) C752_=_C1066( C752 C1066 ) C752_=_C1098( C752 C1098 ) \nC752_=_C1127( C752 C1127 ) C752_=_C1154( C752 C1154 ) C752_=_C1177( C752 C1177 ) C752_=_C1197( C752 C1197 ) C752_=_C1214( C752 C1214 ) C752_=_C1229( C752 C1229 ) \nC752_=_C1240( C752 C1240 ) C752_=_C1246( C752 C1246 ) C752_=_C1247( C752 C1247 ) C752_=_C1248( C752 C1248 ) C771_=_C803( C771 C803 ) C771_=_C824( C771 C824 ) \nC771_=_C854( C771 C854 ) C771_=_C874( C771 C874 ) C771_=_C902( C771 C902 ) C771_=_C920( C771 C920 ) C771_=_C947( C771 C947 ) C771_=_C965( C771 C965 ) \nC771_=_C989( C771 C989 ) C771_=_C1006( C771 C1006 ) C771_=_C1028( C771 C1028 ) C771_=_C1043( C771 C1043 ) C771_=_C1063( C771 C1063 ) C771_=_C1077( C771 C1077 ) \nC771_=_C1095( C771 C1095 ) C771_=_C1108( C771 C1108 ) C771_=_C1124( C771 C1124 ) C771_=_C1137( C771 C1137 ) C771_=_C1151( C771 C1151 ) C771_=_C1162( C771 C1162 ) \nC771_=_C1174( C771 C1174 ) C771_=_C1184( C771 C1184 ) C771_=_C1194( C771 C1194 ) C771_=_C1203( C771 C1203 ) C771_=_C1211( C771 C1211 ) C771_=_C1219( C771 C1219 ) \nC771_=_C1226( C771 C1226 ) C771_=_C1227( C771 C1227 ) C771_=_C1228( C771 C1228 ) C771_=_C1229( C771 C1229 ) C771_=_C1230( C771 C1230 ) C771_=_C1231( C771 C1231 ) \nC771_=_C1232( C771 C1232 ) C771_=_C1233( C771 C1233 ) C803_=_C804( C803 C804 ) C803_=_C806( C803 C806 ) C803_=_C824( C803 C824 ) C803_=_C854( C803 C854 ) \nC803_=_C874( C803 C874 ) C803_=_C902( C803 C902 ) C803_=_C920( C803 C920 ) C803_=_C947( C803 C947 ) C803_=_C965( C803 C965 ) C803_=_C989( C803 C989 ) \nC803_=_C1006( C803 C1006 ) C803_=_C1028( C803 C1028 ) C803_=_C1043( C803 C1043 ) C803_=_C1063( C803 C1063 ) C803_=_C1077( C803 C1077 ) C803_=_C1095( C803 C1095 ) \nC803_=_C1108( C803 C1108 ) C803_=_C1124( C803 C1124 ) C803_=_C1137( C803 C1137 ) C803_=_C1151( C803 C1151 ) C803_=_C1162( C803 C1162 ) C803_=_C1174( C803 C1174 ) \nC803_=_C1184( C803 C1184 ) C803_=_C1194( C803 C1194 ) C803_=_C1203( C803 C1203 ) C803_=_C1211( C803 C1211 ) C803_=_C1219( C803 C1219 ) C803_=_C1226( C803 C1226 ) \nC803_=_C1227( C803 C1227 ) C803_=_C1228( C803 C1228 ) C803_=_C1229( C803 C1229 ) C803_=_C1230( C803 C1230 ) C803_=_C1231( C803 C1231 ) C803_=_C1232( C803 C1232 ) \nC803_=_C1233( C803 C1233 ) C804_=_C806( C804 C806 ) C804_=_C855( C804 C855 ) C804_=_C903( C804 C903 ) C804_=_C948( C804 C948 ) C804_=_C990( C804 C990 ) \nC804_=_C1029( C804 C1029 ) C804_=_C1064( C804 C1064 ) C804_=_C1096( C804 C1096 ) C804_=_C1125( C804 C1125 ) C804_=_C1152( C804 C1152 ) C804_=_C1175( C804 C1175 ) \nC804_=_C1195( C804 C1195 ) C804_=_C1212( C804 C1212 ) C804_=_C1226( C804 C1226 ) C804_=_C1234( C804 C1234 ) C804_=_C1236( C804 C1236 ) C804_=_C1237( C804 C1237 ) \nC806_=_C857( C806 C857 ) C806_=_C905( C806 C905 ) C806_=_C950( C806 C950 ) C806_=_C992( C806 C992 ) C806_=_C1031( C806 C1031 ) C806_=_C1066( C806 C1066 ) \nC806_=_C1098( C806 C1098 ) C806_=_C1127( C806 C1127 ) C806_=_C1154( C806 C1154 ) C806_=_C1177( C806 C1177 ) C806_=_C1197( C806 C1197 ) C806_=_C1214( C806 C1214 ) \nC806_=_C1229( C806 C1229 ) C806_=_C1240( C806 C1240 ) C806_=_C1246( C806 C1246 ) C806_=_C1247( C806 C1247 ) C806_=_C1248( C806 C1248 ) C824_=_C854( C824 C854 ) \nC824_=_C874( C824 C874 ) C824_=_C902( C824 C902 ) C824_=_C920( C824 C920 ) C824_=_C947( C824 C947 ) C824_=_C965( C824 C965 ) C824_=_C989( C824 C989 ) \nC824_=_C1006( C824 C1006 ) C824_=_C1028( C824 C1028 ) C824_=_C1043( C824 C1043 ) C824_=_C1063( C824 C1063 ) C824_=_C1077( C824 C1077 ) C824_=_C1095( C824 C1095 ) \nC824_=_C1108( C824 C1108 ) C824_=_C1124( C824 C1124 ) C824_=_C1137( C824 C1137 ) C824_=_C1151( C824 C1151 ) C824_=_C1162( C824 C1162 ) C824_=_C1174( C824 C1174 ) \nC824_=_C1184( C824 C1184 ) C824_=_C1194( C824 C1194 ) C824_=_C1203( C824 C1203 ) C824_=_C1211( C824 C1211 ) C824_=_C1219( C824 C1219 ) C824_=_C1226( C824 C1226 ) \nC824_=_C1227( C824 C1227 ) C824_=_C1228( C824 C1228 ) C824_=_C1229( C824 C1229 ) C824_=_C1230( C824 C1230 ) C824_=_C1231( C824 C1231 ) C824_=_C1232( C824 C1232 ) \nC824_=_C1233( C824 C1233 ) C854_=_C855( C854 C855 ) C854_=_C857( C854 C857 ) C854_=_C874( C854 C874 ) C854_=_C902( C854 C902 ) C854_=_C920( C854 C920 ) \nC854_=_C947( C854 C947 ) C854_=_C965( C854 C965 ) C854_=_C989( C854 C989 ) C854_=_C1006( C854 C1006 ) C854_=_C1028( C854 C1028 ) C854_=_C1043( C854 C1043 ) \nC854_=_C1063( C854 C1063 ) C854_=_C1077( C854 C1077 ) C854_=_C1095( C854 C1095 ) C854_=_C1108( C854 C1108 ) C854_=_C1124( C854 C1124 ) C854_=_C1137( C854 C1137 ) \nC854_=_C1151( C854 C1151 ) C854_=_C1162( C854 C1162 ) C854_=_C1174( C854 C1174 ) C854_=_C1184( C854 C1184 ) C854_=_C1194( C854 C1194 ) C854_=_C1203( C854 C1203 ) \nC854_=_C1211( C854 C1211 ) C854_=_C1219( C854 C1219 ) C854_=_C1226( C854 C1226 ) C854_=_C1227( C854 C1227 ) C854_=_C1228( C854 C1228 ) C854_=_C1229( C854 C1229 ) \nC854_=_C1230( C854 C1230 ) C854_=_C1231( C854 C1231 ) C854_=_C1232( C854 C1232 ) C854_=_C1233( C854 C1233 ) C855_=_C857( C855 C857 ) C855_=_C903( C855 C903 ) \nC855_=_C948( C855 C948 ) C855_=_C990( C855 C990 ) C855_=_C1029( C855 C1029 ) C855_=_C1064( C855 C1064 ) C855_=_C1096( C855 C1096 ) C855_=_C1125( C855 C1125 ) \nC855_=_C1152( C855 C1152 ) C855_=_C1175( C855 C1175 ) C855_=_C1195( C855 C1195 ) C855_=_C1212( C855 C1212 ) C855_=_C1226( C855 C1226 ) C855_=_C1234( C855 C1234 ) \nC855_=_C1236( C855 C1236 ) C855_=_C1237( C855 C1237 ) C857_=_C905( C857 C905 ) C857_=_C950( C857 C950 ) C857_=_C992( C857 C992 ) C857_=_C1031( C857 C1031 ) \nC857_=_C1066( C857 C1066 ) C857_=_C1098( C857 C1098 ) C857_=_C1127( C857 C1127 ) C857_=_C1154( C857 C1154 ) C857_=_C1177( C857 C1177 ) C857_=_C1197( C857 C1197 ) \nC857_=_C1214( C857 C1214 ) C857_=_C1229( C857 C1229 ) C857_=_C1240( C857 C1240 ) C857_=_C1246( C857 C1246 ) C857_=_C1247( C857 C1247 ) C857_=_C1248( C857 C1248 ) \nC874_=_C902( C874 C902 ) C874_=_C920( C874 C920 ) C874_=_C947( C874 C947 ) C874_=_C965( C874 C965 ) C874_=_C989( C874 C989 ) C874_=_C1006( C874 C1006 ) \nC874_=_C1028( C874 C1028 ) C874_=_C1043( C874 C1043 ) C874_=_C1063( C874 C1063 ) C874_=_C1077( C874 C1077 ) C874_=_C1095( C874 C1095 ) C874_=_C1108( C874 C1108 ) \nC874_=_C1124( C874 C1124 ) C874_=_C1137( C874 C1137 ) C874_=_C1151( C874 C1151 ) C874_=_C1162( C874 C1162 ) C874_=_C1174( C874 C1174 ) C874_=_C1184( C874 C1184 ) \nC874_=_C1194( C874 C1194 ) C874_=_C1203( C874 C1203 ) C874_=_C1211( C874 C1211 ) C874_=_C1219( C874 C1219 ) C874_=_C1226( C874 C1226 ) C874_=_C1227( C874 C1227 ) \nC874_=_C1228( C874 C1228 ) C874_=_C1229( C874 C1229 ) C874_=_C1230( C874 C1230 ) C874_=_C1231( C874 C1231 ) C874_=_C1232( C874 C1232 ) C874_=_C1233( C874 C1233 ) \nC902_=_C903( C902 C903 ) C902_=_C905( C902 C905 ) C902_=_C920( C902 C920 ) C902_=_C947( C902 C947 ) C902_=_C965( C902 C965 ) C902_=_C989( C902 C989 ) \nC902_=_C1006( C902 C1006 ) C902_=_C1028( C902 C1028 ) C902_=_C1043( C902 C1043 ) C902_=_C1063( C902 C1063 ) C902_=_C1077( C902 C1077 ) C902_=_C1095( C902 C1095 ) \nC902_=_C1108( C902 C1108 ) C902_=_C1124( C902 C1124 ) C902_=_C1137( C902 C1137 ) C902_=_C1151( C902 C1151 ) C902_=_C1162( C902 C1162 ) C902_=_C1174( C902 C1174 ) \nC902_=_C1184( C902 C1184 ) C902_=_C1194( C902 C1194 ) C902_=_C1203( C902 C1203 ) C902_=_C1211( C902 C1211 ) C902_=_C1219( C902 C1219 ) C902_=_C1226( C902 C1226 ) \nC902_=_C1227( C902 C1227 ) C902_=_C1228( C902 C1228 ) C902_=_C1229( C902 C1229 ) C902_=_C1230( C902 C1230 ) C902_=_C1231( C902 C1231 ) C902_=_C1232( C902 C1232 ) \nC902_=_C1233( C902 C1233 ) C903_=_C905( C903 C905 ) C903_=_C948( C903 C948 ) C903_=_C990( C903 C990 ) C903_=_C1029( C903 C1029 ) C903_=_C1064( C903 C1064 ) \nC903_=_C1096( C903 C1096 ) C903_=_C1125( C903 C1125 ) C903_=_C1152( C903 C1152 ) C903_=_C1175( C903 C1175 ) C903_=_C1195( C903 C1195 ) C903_=_C1212( C903 C1212 ) \nC903_=_C1226( C903 C1226 ) C903_=_C1234( C903 C1234 ) C903_=_C1236( C903 C1236 ) C903_=_C1237( C903 C1237 ) C905_=_C950( C905 C950 ) C905_=_C992( C905 C992 ) \nC905_=_C1031( C905 C1031 ) C905_=_C1066( C905 C1066 ) C905_=_C1098( C905 C1098 ) C905_=_C1127( C905 C1127 ) C905_=_C1154( C905 C1154 ) C905_=_C1177( C905 C1177 ) \nC905_=_C1197( C905 C1197 ) C905_=_C1214( C905 C1214 ) C905_=_C1229( C905 C1229 ) C905_=_C1240( C905 C1240 ) C905_=_C1246( C905 C1246 ) C905_=_C1247( C905 C1247 ) \nC905_=_C1248( C905 C1248 ) C920_=_C947( C920 C947 ) C920_=_C965( C920 C965 ) C920_=_C989( C920 C989 ) C920_=_C1006( C920 C1006 ) C920_=_C1028( C920 C1028 ) \nC920_=_C1043( C920 C1043 ) C920_=_C1063( C920 C1063 ) C920_=_C1077( C920 C1077 ) C920_=_C1095( C920 C1095 ) C920_=_C1108( C920 C1108 ) C920_=_C1124( C920 C1124 ) \nC920_=_C1137( C920 C1137 ) C920_=_C1151( C920 C1151 ) C920_=_C1162( C920 C1162 ) C920_=_C1174( C920 C1174 ) C920_=_C1184( C920 C1184 ) C920_=_C1194( C920 C1194 ) \nC920_=_C1203( C920 C1203 ) C920_=_C1211( C920 C1211 ) C920_=_C1219( C920 C1219 ) C920_=_C1226( C920 C1226 ) C920_=_C1227( C920 C1227 ) C920_=_C1228( C920 C1228 ) \nC920_=_C1229( C920 C1229 ) C920_=_C1230( C920 C1230 ) C920_=_C1231( C920 C1231 ) C920_=_C1232( C920 C1232 ) C920_=_C1233( C920 C1233 ) C947_=_C948( C947 C948 ) \nC947_=_C950( C947 C950 ) C947_=_C965( C947 C965 ) C947_=_C989( C947 C989 ) C947_=_C1006( C947 C1006 ) C947_=_C1028( C947 C1028 ) C947_=_C1043( C947 C1043 ) \nC947_=_C1063( C947 C1063 ) C947_=_C1077( C947 C1077 ) C947_=_C1095( C947 C1095 ) C947_=_C1108( C947 C1108 ) C947_=_C1124( C947 C1124 ) C947_=_C1137( C947 C1137 ) \nC947_=_C1151( C947 C1151 ) C947_=_C1162( C947 C1162 ) C947_=_C1174( C947 C1174 ) C947_=_C1184( C947 C1184 ) C947_=_C1194( C947 C1194 ) C947_=_C1203( C947 C1203 ) \nC947_=_C1211( C947 C1211 ) C947_=_C1219( C947 C1219 ) C947_=_C1226( C947 C1226 ) C947_=_C1227( C947 C1227 ) C947_=_C1228( C947 C1228 ) C947_=_C1229( C947 C1229 ) \nC947_=_C1230( C947 C1230 ) C947_=_C1231( C947 C1231 ) C947_=_C1232( C947 C1232 ) C947_=_C1233( C947 C1233 ) C948_=_C950( C948 C950 ) C948_=_C990( C948 C990 ) \nC948_=_C1029( C948 C1029 ) C948_=_C1064( C948 C1064 ) C948_=_C1096( C948 C1096 ) C948_=_C1125( C948 C1125 ) C948_=_C1152( C948</w:t>
      </w:r>
    </w:p>
    <w:p>
      <w:pPr>
        <w:pStyle w:val="PreformattedText"/>
        <w:bidi w:val="0"/>
        <w:spacing w:before="0" w:after="0"/>
        <w:jc w:val="left"/>
        <w:rPr/>
      </w:pPr>
      <w:r>
        <w:rPr/>
        <w:t xml:space="preserve"> </w:t>
      </w:r>
      <w:r>
        <w:rPr/>
        <w:t>C1152 ) C948_=_C1175( C948 C1175 ) \nC948_=_C1195( C948 C1195 ) C948_=_C1212( C948 C1212 ) C948_=_C1226( C948 C1226 ) C948_=_C1234( C948 C1234 ) C948_=_C1236( C948 C1236 ) C948_=_C1237( C948 C1237 ) \nC950_=_C992( C950 C992 ) C950_=_C1031( C950 C1031 ) C950_=_C1066( C950 C1066 ) C950_=_C1098( C950 C1098 ) C950_=_C1127( C950 C1127 ) C950_=_C1154( C950 C1154 ) \nC950_=_C1177( C950 C1177 ) C950_=_C1197( C950 C1197 ) C950_=_C1214( C950 C1214 ) C950_=_C1229( C950 C1229 ) C950_=_C1240( C950 C1240 ) C950_=_C1246( C950 C1246 ) \nC950_=_C1247( C950 C1247 ) C950_=_C1248( C950 C1248 ) C965_=_C989( C965 C989 ) C965_=_C1006( C965 C1006 ) C965_=_C1028( C965 C1028 ) C965_=_C1043( C965 C1043 ) \nC965_=_C1063( C965 C1063 ) C965_=_C1077( C965 C1077 ) C965_=_C1095( C965 C1095 ) C965_=_C1108( C965 C1108 ) C965_=_C1124( C965 C1124 ) C965_=_C1137( C965 C1137 ) \nC965_=_C1151( C965 C1151 ) C965_=_C1162( C965 C1162 ) C965_=_C1174( C965 C1174 ) C965_=_C1184( C965 C1184 ) C965_=_C1194( C965 C1194 ) C965_=_C1203( C965 C1203 ) \nC965_=_C1211( C965 C1211 ) C965_=_C1219( C965 C1219 ) C965_=_C1226( C965 C1226 ) C965_=_C1227( C965 C1227 ) C965_=_C1228( C965 C1228 ) C965_=_C1229( C965 C1229 ) \nC965_=_C1230( C965 C1230 ) C965_=_C1231( C965 C1231 ) C965_=_C1232( C965 C1232 ) C965_=_C1233( C965 C1233 ) C989_=_C990( C989 C990 ) C989_=_C992( C989 C992 ) \nC989_=_C1006( C989 C1006 ) C989_=_C1028( C989 C1028 ) C989_=_C1043( C989 C1043 ) C989_=_C1063( C989 C1063 ) C989_=_C1077( C989 C1077 ) C989_=_C1095( C989 C1095 ) \nC989_=_C1108( C989 C1108 ) C989_=_C1124( C989 C1124 ) C989_=_C1137( C989 C1137 ) C989_=_C1151( C989 C1151 ) C989_=_C1162( C989 C1162 ) C989_=_C1174( C989 C1174 ) \nC989_=_C1184( C989 C1184 ) C989_=_C1194( C989 C1194 ) C989_=_C1203( C989 C1203 ) C989_=_C1211( C989 C1211 ) C989_=_C1219( C989 C1219 ) C989_=_C1226( C989 C1226 ) \nC989_=_C1227( C989 C1227 ) C989_=_C1228( C989 C1228 ) C989_=_C1229( C989 C1229 ) C989_=_C1230( C989 C1230 ) C989_=_C1231( C989 C1231 ) C989_=_C1232( C989 C1232 ) \nC989_=_C1233( C989 C1233 ) C990_=_C992( C990 C992 ) C990_=_C1029( C990 C1029 ) C990_=_C1064( C990 C1064 ) C990_=_C1096( C990 C1096 ) C990_=_C1125( C990 C1125 ) \nC990_=_C1152( C990 C1152 ) C990_=_C1175( C990 C1175 ) C990_=_C1195( C990 C1195 ) C990_=_C1212( C990 C1212 ) C990_=_C1226( C990 C1226 ) C990_=_C1234( C990 C1234 ) \nC990_=_C1236( C990 C1236 ) C990_=_C1237( C990 C1237 ) C992_=_C1031( C992 C1031 ) C992_=_C1066( C992 C1066 ) C992_=_C1098( C992 C1098 ) C992_=_C1127( C992 C1127 ) \nC992_=_C1154( C992 C1154 ) C992_=_C1177( C992 C1177 ) C992_=_C1197( C992 C1197 ) C992_=_C1214( C992 C1214 ) C992_=_C1229( C992 C1229 ) C992_=_C1240( C992 C1240 ) \nC992_=_C1246( C992 C1246 ) C992_=_C1247( C992 C1247 ) C992_=_C1248( C992 C1248 ) C1006_=_C1028( C1006 C1028 ) C1006_=_C1043( C1006 C1043 ) C1006_=_C1063( C1006 C1063 ) \nC1006_=_C1077( C1006 C1077 ) C1006_=_C1095( C1006 C1095 ) C1006_=_C1108( C1006 C1108 ) C1006_=_C1124( C1006 C1124 ) C1006_=_C1137( C1006 C1137 ) C1006_=_C1151( C1006 C1151 ) \nC1006_=_C1162( C1006 C1162 ) C1006_=_C1174( C1006 C1174 ) C1006_=_C1184( C1006 C1184 ) C1006_=_C1194( C1006 C1194 ) C1006_=_C1203( C1006 C1203 ) C1006_=_C1211( C1006 C1211 ) \nC1006_=_C1219( C1006 C1219 ) C1006_=_C1226( C1006 C1226 ) C1006_=_C1227( C1006 C1227 ) C1006_=_C1228( C1006 C1228 ) C1006_=_C1229( C1006 C1229 ) C1006_=_C1230( C1006 C1230 ) \nC1006_=_C1231( C1006 C1231 ) C1006_=_C1232( C1006 C1232 ) C1006_=_C1233( C1006 C1233 ) C1028_=_C1029( C1028 C1029 ) C1028_=_C1031( C1028 C1031 ) C1028_=_C1043( C1028 C1043 ) \nC1028_=_C1063( C1028 C1063 ) C1028_=_C1077( C1028 C1077 ) C1028_=_C1095( C1028 C1095 ) C1028_=_C1108( C1028 C1108 ) C1028_=_C1124( C1028 C1124 ) C1028_=_C1137( C1028 C1137 ) \nC1028_=_C1151( C1028 C1151 ) C1028_=_C1162( C1028 C1162 ) C1028_=_C1174( C1028 C1174 ) C1028_=_C1184( C1028 C1184 ) C1028_=_C1194( C1028 C1194 ) C1028_=_C1203( C1028 C1203 ) \nC1028_=_C1211( C1028 C1211 ) C1028_=_C1219( C1028 C1219 ) C1028_=_C1226( C1028 C1226 ) C1028_=_C1227( C1028 C1227 ) C1028_=_C1228( C1028 C1228 ) C1028_=_C1229( C1028 C1229 ) \nC1028_=_C1230( C1028 C1230 ) C1028_=_C1231( C1028 C1231 ) C1028_=_C1232( C1028 C1232 ) C1028_=_C1233( C1028 C1233 ) C1029_=_C1031( C1029 C1031 ) C1029_=_C1064( C1029 C1064 ) \nC1029_=_C1096( C1029 C1096 ) C1029_=_C1125( C1029 C1125 ) C1029_=_C1152( C1029 C1152 ) C1029_=_C1175( C1029 C1175 ) C1029_=_C1195( C1029 C1195 ) C1029_=_C1212( C1029 C1212 ) \nC1029_=_C1226( C1029 C1226 ) C1029_=_C1234( C1029 C1234 ) C1029_=_C1236( C1029 C1236 ) C1029_=_C1237( C1029 C1237 ) C1031_=_C1066( C1031 C1066 ) C1031_=_C1098( C1031 C1098 ) \nC1031_=_C1127( C1031 C1127 ) C1031_=_C1154( C1031 C1154 ) C1031_=_C1177( C1031 C1177 ) C1031_=_C1197( C1031 C1197 ) C1031_=_C1214( C1031 C1214 ) C1031_=_C1229( C1031 C1229 ) \nC1031_=_C1240( C1031 C1240 ) C1031_=_C1246( C1031 C1246 ) C1031_=_C1247( C1031 C1247 ) C1031_=_C1248( C1031 C1248 ) C1043_=_C1063( C1043 C1063 ) C1043_=_C1077( C1043 C1077 ) \nC1043_=_C1095( C1043 C1095 ) C1043_=_C1108( C1043 C1108 ) C1043_=_C1124( C1043 C1124 ) C1043_=_C1137( C1043 C1137 ) C1043_=_C1151( C1043 C1151 ) C1043_=_C1162( C1043 C1162 ) \nC1043_=_C1174( C1043 C1174 ) C1043_=_C1184( C1043 C1184 ) C1043_=_C1194( C1043 C1194 ) C1043_=_C1203( C1043 C1203 ) C1043_=_C1211( C1043 C1211 ) C1043_=_C1219( C1043 C1219 ) \nC1043_=_C1226( C1043 C1226 ) C1043_=_C1227( C1043 C1227 ) C1043_=_C1228( C1043 C1228 ) C1043_=_C1229( C1043 C1229 ) C1043_=_C1230( C1043 C1230 ) C1043_=_C1231( C1043 C1231 ) \nC1043_=_C1232( C1043 C1232 ) C1043_=_C1233( C1043 C1233 ) C1063_=_C1064( C1063 C1064 ) C1063_=_C1066( C1063 C1066 ) C1063_=_C1077( C1063 C1077 ) C1063_=_C1095( C1063 C1095 ) \nC1063_=_C1108( C1063 C1108 ) C1063_=_C1124( C1063 C1124 ) C1063_=_C1137( C1063 C1137 ) C1063_=_C1151( C1063 C1151 ) C1063_=_C1162( C1063 C1162 ) C1063_=_C1174( C1063 C1174 ) \nC1063_=_C1184( C1063 C1184 ) C1063_=_C1194( C1063 C1194 ) C1063_=_C1203( C1063 C1203 ) C1063_=_C1211( C1063 C1211 ) C1063_=_C1219( C1063 C1219 ) C1063_=_C1226( C1063 C1226 ) \nC1063_=_C1227( C1063 C1227 ) C1063_=_C1228( C1063 C1228 ) C1063_=_C1229( C1063 C1229 ) C1063_=_C1230( C1063 C1230 ) C1063_=_C1231( C1063 C1231 ) C1063_=_C1232( C1063 C1232 ) \nC1063_=_C1233( C1063 C1233 ) C1064_=_C1066( C1064 C1066 ) C1064_=_C1096( C1064 C1096 ) C1064_=_C1125( C1064 C1125 ) C1064_=_C1152( C1064 C1152 ) C1064_=_C1175( C1064 C1175 ) \nC1064_=_C1195( C1064 C1195 ) C1064_=_C1212( C1064 C1212 ) C1064_=_C1226( C1064 C1226 ) C1064_=_C1234( C1064 C1234 ) C1064_=_C1236( C1064 C1236 ) C1064_=_C1237( C1064 C1237 ) \nC1066_=_C1098( C1066 C1098 ) C1066_=_C1127( C1066 C1127 ) C1066_=_C1154( C1066 C1154 ) C1066_=_C1177( C1066 C1177 ) C1066_=_C1197( C1066 C1197 ) C1066_=_C1214( C1066 C1214 ) \nC1066_=_C1229( C1066 C1229 ) C1066_=_C1240( C1066 C1240 ) C1066_=_C1246( C1066 C1246 ) C1066_=_C1247( C1066 C1247 ) C1066_=_C1248( C1066 C1248 ) C1077_=_C1095( C1077 C1095 ) \nC1077_=_C1108( C1077 C1108 ) C1077_=_C1124( C1077 C1124 ) C1077_=_C1137( C1077 C1137 ) C1077_=_C1151( C1077 C1151 ) C1077_=_C1162( C1077 C1162 ) C1077_=_C1174( C1077 C1174 ) \nC1077_=_C1184( C1077 C1184 ) C1077_=_C1194( C1077 C1194 ) C1077_=_C1203( C1077 C1203 ) C1077_=_C1211( C1077 C1211 ) C1077_=_C1219( C1077 C1219 ) C1077_=_C1226( C1077 C1226 ) \nC1077_=_C1227( C1077 C1227 ) C1077_=_C1228( C1077 C1228 ) C1077_=_C1229( C1077 C1229 ) C1077_=_C1230( C1077 C1230 ) C1077_=_C1231( C1077 C1231 ) C1077_=_C1232( C1077 C1232 ) \nC1077_=_C1233( C1077 C1233 ) C1095_=_C1096( C1095 C1096 ) C1095_=_C1098( C1095 C1098 ) C1095_=_C1108( C1095 C1108 ) C1095_=_C1124( C1095 C1124 ) C1095_=_C1137( C1095 C1137 ) \nC1095_=_C1151( C1095 C1151 ) C1095_=_C1162( C1095 C1162 ) C1095_=_C1174( C1095 C1174 ) C1095_=_C1184( C1095 C1184 ) C1095_=_C1194( C1095 C1194 ) C1095_=_C1203( C1095 C1203 ) \nC1095_=_C1211( C1095 C1211 ) C1095_=_C1219( C1095 C1219 ) C1095_=_C1226( C1095 C1226 ) C1095_=_C1227( C1095 C1227 ) C1095_=_C1228( C1095 C1228 ) C1095_=_C1229( C1095 C1229 ) \nC1095_=_C1230( C1095 C1230 ) C1095_=_C1231( C1095 C1231 ) C1095_=_C1232( C1095 C1232 ) C1095_=_C1233( C1095 C1233 ) C1096_=_C1098( C1096 C1098 ) C1096_=_C1125( C1096 C1125 ) \nC1096_=_C1152( C1096 C1152 ) C1096_=_C1175( C1096 C1175 ) C1096_=_C1195( C1096 C1195 ) C1096_=_C1212( C1096 C1212 ) C1096_=_C1226( C1096 C1226 ) C1096_=_C1234( C1096 C1234 ) \nC1096_=_C1236( C1096 C1236 ) C1096_=_C1237( C1096 C1237 ) C1098_=_C1127( C1098 C1127 ) C1098_=_C1154( C1098 C1154 ) C1098_=_C1177( C1098 C1177 ) C1098_=_C1197( C1098 C1197 ) \nC1098_=_C1214( C1098 C1214 ) C1098_=_C1229( C1098 C1229 ) C1098_=_C1240( C1098 C1240 ) C1098_=_C1246( C1098 C1246 ) C1098_=_C1247( C1098 C1247 ) C1098_=_C1248( C1098 C1248 ) \nC1108_=_C1124( C1108 C1124 ) C1108_=_C1137( C1108 C1137 ) C1108_=_C1151( C1108 C1151 ) C1108_=_C1162( C1108 C1162 ) C1108_=_C1174( C1108 C1174 ) C1108_=_C1184( C1108 C1184 ) \nC1108_=_C1194( C1108 C1194 ) C1108_=_C1203( C1108 C1203 ) C1108_=_C1211( C1108 C1211 ) C1108_=_C1219( C1108 C1219 ) C1108_=_C1226( C1108 C1226 ) C1108_=_C1227( C1108 C1227 ) \nC1108_=_C1228( C1108 C1228 ) C1108_=_C1229( C1108 C1229 ) C1108_=_C1230( C1108 C1230 ) C1108_=_C1231( C1108 C1231 ) C1108_=_C1232( C1108 C1232 ) C1108_=_C1233( C1108 C1233 ) \nC1124_=_C1125( C1124 C1125 ) C1124_=_C1127( C1124 C1127 ) C1124_=_C1137( C1124 C1137 ) C1124_=_C1151( C1124 C1151 ) C1124_=_C1162( C1124 C1162 ) C1124_=_C1174( C1124 C1174 ) \nC1124_=_C1184( C1124 C1184 ) C1124_=_C1194( C1124 C1194 ) C1124_=_C1203( C1124 C1203 ) C1124_=_C1211( C1124 C1211 ) C1124_=_C1219( C1124 C1219 ) C1124_=_C1226( C1124 C1226 ) \nC1124_=_C1227( C1124 C1227 ) C1124_=_C1228( C1124 C1228 ) C1124_=_C1229( C1124 C1229 ) C1124_=_C1230( C1124 C1230 ) C1124_=_C1231( C1124 C1231 ) C1124_=_C1232( C1124 C1232 ) \nC1124_=_C1233( C1124 C1233 ) C1125_=_C1127( C1125 C1127 ) C1125_=_C1152( C1125 C1152 ) C1125_=_C1175( C1125 C1175 ) C1125_=_C1195( C1125 C1195 ) C1125_=_C1212( C1125 C1212 ) \nC1125_=_C1226( C1125 C1226 ) C1125_=_C1234(</w:t>
      </w:r>
    </w:p>
    <w:p>
      <w:pPr>
        <w:pStyle w:val="PreformattedText"/>
        <w:bidi w:val="0"/>
        <w:spacing w:before="0" w:after="0"/>
        <w:jc w:val="left"/>
        <w:rPr/>
      </w:pPr>
      <w:r>
        <w:rPr/>
        <w:t xml:space="preserve"> </w:t>
      </w:r>
      <w:r>
        <w:rPr/>
        <w:t>C1125 C1234 ) C1125_=_C1236( C1125 C1236 ) C1125_=_C1237( C1125 C1237 ) C1127_=_C1154( C1127 C1154 ) C1127_=_C1177( C1127 C1177 ) \nC1127_=_C1197( C1127 C1197 ) C1127_=_C1214( C1127 C1214 ) C1127_=_C1229( C1127 C1229 ) C1127_=_C1240( C1127 C1240 ) C1127_=_C1246( C1127 C1246 ) C1127_=_C1247( C1127 C1247 ) \nC1127_=_C1248( C1127 C1248 ) C1137_=_C1151( C1137 C1151 ) C1137_=_C1162( C1137 C1162 ) C1137_=_C1174( C1137 C1174 ) C1137_=_C1184( C1137 C1184 ) C1137_=_C1194( C1137 C1194 ) \nC1137_=_C1203( C1137 C1203 ) C1137_=_C1211( C1137 C1211 ) C1137_=_C1219( C1137 C1219 ) C1137_=_C1226( C1137 C1226 ) C1137_=_C1227( C1137 C1227 ) C1137_=_C1228( C1137 C1228 ) \nC1137_=_C1229( C1137 C1229 ) C1137_=_C1230( C1137 C1230 ) C1137_=_C1231( C1137 C1231 ) C1137_=_C1232( C1137 C1232 ) C1137_=_C1233( C1137 C1233 ) C1151_=_C1152( C1151 C1152 ) \nC1151_=_C1154( C1151 C1154 ) C1151_=_C1162( C1151 C1162 ) C1151_=_C1174( C1151 C1174 ) C1151_=_C1184( C1151 C1184 ) C1151_=_C1194( C1151 C1194 ) C1151_=_C1203( C1151 C1203 ) \nC1151_=_C1211( C1151 C1211 ) C1151_=_C1219( C1151 C1219 ) C1151_=_C1226( C1151 C1226 ) C1151_=_C1227( C1151 C1227 ) C1151_=_C1228( C1151 C1228 ) C1151_=_C1229( C1151 C1229 ) \nC1151_=_C1230( C1151 C1230 ) C1151_=_C1231( C1151 C1231 ) C1151_=_C1232( C1151 C1232 ) C1151_=_C1233( C1151 C1233 ) C1152_=_C1154( C1152 C1154 ) C1152_=_C1175( C1152 C1175 ) \nC1152_=_C1195( C1152 C1195 ) C1152_=_C1212( C1152 C1212 ) C1152_=_C1226( C1152 C1226 ) C1152_=_C1234( C1152 C1234 ) C1152_=_C1236( C1152 C1236 ) C1152_=_C1237( C1152 C1237 ) \nC1154_=_C1177( C1154 C1177 ) C1154_=_C1197( C1154 C1197 ) C1154_=_C1214( C1154 C1214 ) C1154_=_C1229( C1154 C1229 ) C1154_=_C1240( C1154 C1240 ) C1154_=_C1246( C1154 C1246 ) \nC1154_=_C1247( C1154 C1247 ) C1154_=_C1248( C1154 C1248 ) C1162_=_C1174( C1162 C1174 ) C1162_=_C1184( C1162 C1184 ) C1162_=_C1194( C1162 C1194 ) C1162_=_C1203( C1162 C1203 ) \nC1162_=_C1211( C1162 C1211 ) C1162_=_C1219( C1162 C1219 ) C1162_=_C1226( C1162 C1226 ) C1162_=_C1227( C1162 C1227 ) C1162_=_C1228( C1162 C1228 ) C1162_=_C1229( C1162 C1229 ) \nC1162_=_C1230( C1162 C1230 ) C1162_=_C1231( C1162 C1231 ) C1162_=_C1232( C1162 C1232 ) C1162_=_C1233( C1162 C1233 ) C1174_=_C1175( C1174 C1175 ) C1174_=_C1177( C1174 C1177 ) \nC1174_=_C1184( C1174 C1184 ) C1174_=_C1194( C1174 C1194 ) C1174_=_C1203( C1174 C1203 ) C1174_=_C1211( C1174 C1211 ) C1174_=_C1219( C1174 C1219 ) C1174_=_C1226( C1174 C1226 ) \nC1174_=_C1227( C1174 C1227 ) C1174_=_C1228( C1174 C1228 ) C1174_=_C1229( C1174 C1229 ) C1174_=_C1230( C1174 C1230 ) C1174_=_C1231( C1174 C1231 ) C1174_=_C1232( C1174 C1232 ) \nC1174_=_C1233( C1174 C1233 ) C1175_=_C1177( C1175 C1177 ) C1175_=_C1195( C1175 C1195 ) C1175_=_C1212( C1175 C1212 ) C1175_=_C1226( C1175 C1226 ) C1175_=_C1234( C1175 C1234 ) \nC1175_=_C1236( C1175 C1236 ) C1175_=_C1237( C1175 C1237 ) C1177_=_C1197( C1177 C1197 ) C1177_=_C1214( C1177 C1214 ) C1177_=_C1229( C1177 C1229 ) C1177_=_C1240( C1177 C1240 ) \nC1177_=_C1246( C1177 C1246 ) C1177_=_C1247( C1177 C1247 ) C1177_=_C1248( C1177 C1248 ) C1184_=_C1194( C1184 C1194 ) C1184_=_C1203( C1184 C1203 ) C1184_=_C1211( C1184 C1211 ) \nC1184_=_C1219( C1184 C1219 ) C1184_=_C1226( C1184 C1226 ) C1184_=_C1227( C1184 C1227 ) C1184_=_C1228( C1184 C1228 ) C1184_=_C1229( C1184 C1229 ) C1184_=_C1230( C1184 C1230 ) \nC1184_=_C1231( C1184 C1231 ) C1184_=_C1232( C1184 C1232 ) C1184_=_C1233( C1184 C1233 ) C1194_=_C1195( C1194 C1195 ) C1194_=_C1197( C1194 C1197 ) C1194_=_C1203( C1194 C1203 ) \nC1194_=_C1211( C1194 C1211 ) C1194_=_C1219( C1194 C1219 ) C1194_=_C1226( C1194 C1226 ) C1194_=_C1227( C1194 C1227 ) C1194_=_C1228( C1194 C1228 ) C1194_=_C1229( C1194 C1229 ) \nC1194_=_C1230( C1194 C1230 ) C1194_=_C1231( C1194 C1231 ) C1194_=_C1232( C1194 C1232 ) C1194_=_C1233( C1194 C1233 ) C1195_=_C1197( C1195 C1197 ) C1195_=_C1212( C1195 C1212 ) \nC1195_=_C1226( C1195 C1226 ) C1195_=_C1234( C1195 C1234 ) C1195_=_C1236( C1195 C1236 ) C1195_=_C1237( C1195 C1237 ) C1197_=_C1214( C1197 C1214 ) C1197_=_C1229( C1197 C1229 ) \nC1197_=_C1240( C1197 C1240 ) C1197_=_C1246( C1197 C1246 ) C1197_=_C1247( C1197 C1247 ) C1197_=_C1248( C1197 C1248 ) C1203_=_C1211( C1203 C1211 ) C1203_=_C1219( C1203 C1219 ) \nC1203_=_C1226( C1203 C1226 ) C1203_=_C1227( C1203 C1227 ) C1203_=_C1228( C1203 C1228 ) C1203_=_C1229( C1203 C1229 ) C1203_=_C1230( C1203 C1230 ) C1203_=_C1231( C1203 C1231 ) \nC1203_=_C1232( C1203 C1232 ) C1203_=_C1233( C1203 C1233 ) C1211_=_C1212( C1211 C1212 ) C1211_=_C1214( C1211 C1214 ) C1211_=_C1219( C1211 C1219 ) C1211_=_C1226( C1211 C1226 ) \nC1211_=_C1227( C1211 C1227 ) C1211_=_C1228( C1211 C1228 ) C1211_=_C1229( C1211 C1229 ) C1211_=_C1230( C1211 C1230 ) C1211_=_C1231( C1211 C1231 ) C1211_=_C1232( C1211 C1232 ) \nC1211_=_C1233( C1211 C1233 ) C1212_=_C1214( C1212 C1214 ) C1212_=_C1226( C1212 C1226 ) C1212_=_C1234( C1212 C1234 ) C1212_=_C1236( C1212 C1236 ) C1212_=_C1237( C1212 C1237 ) \nC1214_=_C1229( C1214 C1229 ) C1214_=_C1240( C1214 C1240 ) C1214_=_C1246( C1214 C1246 ) C1214_=_C1247( C1214 C1247 ) C1214_=_C1248( C1214 C1248 ) C1219_=_C1226( C1219 C1226 ) \nC1219_=_C1227( C1219 C1227 ) C1219_=_C1228( C1219 C1228 ) C1219_=_C1229( C1219 C1229 ) C1219_=_C1230( C1219 C1230 ) C1219_=_C1231( C1219 C1231 ) C1219_=_C1232( C1219 C1232 ) \nC1219_=_C1233( C1219 C1233 ) C1226_=_C1227( C1226 C1227 ) C1226_=_C1228( C1226 C1228 ) C1226_=_C1229( C1226 C1229 ) C1226_=_C1230( C1226 C1230 ) C1226_=_C1231( C1226 C1231 ) \nC1226_=_C1232( C1226 C1232 ) C1226_=_C1233( C1226 C1233 ) C1226_=_C1234( C1226 C1234 ) C1226_=_C1236( C1226 C1236 ) C1226_=_C1237( C1226 C1237 ) C1227_=_C1228( C1227 C1228 ) \nC1227_=_C1229( C1227 C1229 ) C1227_=_C1230( C1227 C1230 ) C1227_=_C1231( C1227 C1231 ) C1227_=_C1232( C1227 C1232 ) C1227_=_C1233( C1227 C1233 ) C1228_=_C1229( C1228 C1229 ) \nC1228_=_C1230( C1228 C1230 ) C1228_=_C1231( C1228 C1231 ) C1228_=_C1232( C1228 C1232 ) C1228_=_C1233( C1228 C1233 ) C1228_=_C1234( C1228 C1234 ) C1228_=_C1240( C1228 C1240 ) \nC1229_=_C1230( C1229 C1230 ) C1229_=_C1231( C1229 C1231 ) C1229_=_C1232( C1229 C1232 ) C1229_=_C1233( C1229 C1233 ) C1229_=_C1240( C1229 C1240 ) C1229_=_C1246( C1229 C1246 ) \nC1229_=_C1247( C1229 C1247 ) C1229_=_C1248( C1229 C1248 ) C1230_=_C1231( C1230 C1231 ) C1230_=_C1232( C1230 C1232 ) C1230_=_C1233( C1230 C1233 ) C1230_=_C1236( C1230 C1236 ) \nC1230_=_C1246( C1230 C1246 ) C1231_=_C1232( C1231 C1232 ) C1231_=_C1233( C1231 C1233 ) C1231_=_C1247( C1231 C1247 ) C1232_=_C1233( C1232 C1233 ) C1232_=_C1237( C1232 C1237 ) \nC1232_=_C1248( C1232 C1248 ) C1234_=_C1236( C1234 C1236 ) C1234_=_C1237( C1234 C1237 ) C1234_=_C1240( C1234 C1240 ) C1236_=_C1237( C1236 C1237 ) C1236_=_C1246( C1236 C1246 ) \nC1237_=_C1248( C1237 C1248 ) C1240_=_C1246( C1240 C1246 ) C1240_=_C1247( C1240 C1247 ) C1240_=_C1248( C1240 C1248 ) C1246_=_C1247( C1246 C1247 ) C1246_=_C1248( C1246 C1248 ) \nC1247_=_C1248( C1247 C1248 ) "];142-&gt;171[label="109: C47 C48 C50 C78 C129 \nC130 C132 C160 C210 C211 C213 \nC240 C288 C289 C291 C318 C364 \nC365 C367 C392 C436 C437 C439 \nC462 C504 C505 C507 C530 C570 \nC571 C573 C594 C632 C633 C635 \nC656 C692 C693 C695 C715 C749 \nC750 C752 C771 C803 C804 C806 \nC824 C854 C855 C857 C874 C902 \nC903 C905 C920 C947 C948 C950 \nC965 C989 C990 C992 C1006 C1028 \nC1029 C1031 C1043 C1063 C1064 C1066 \nC1077 C1095 C1096 C1098 C1108 C1124 \nC1125 C1127 C1137 C1151 C1152 C1154 \nC1162 C1174 C1175 C1177 C1184 C1194 \nC1195 C1197 C1203 C1211 C1212 C1214 \nC1219 C1227 C1228 C1230 C1231 C1232 \nC1233 C1234 C1236 C1237 C1240 C1246 \nC1247 C1248 \n2242: C47_=_C48 ,C47_=_C50 ,C47_=_C78 ,C47_=_C129 ,C47_=_C160 ,\nC47_=_C210 ,C47_=_C240 ,C47_=_C288 ,C47_=_C318 ,C47_=_C364 ,C47_=_C392 ,\nC47_=_C436 ,C47_=_C462 ,C47_=_C504 ,C47_=_C530 ,C47_=_C570 ,C47_=_C594 ,\nC47_=_C632 ,C47_=_C656 ,C47_=_C692 ,C47_=_C715 ,C47_=_C749 ,C47_=_C771 ,\nC47_=_C803 ,C47_=_C824 ,C47_=_C854 ,C47_=_C874 ,C47_=_C902 ,C47_=_C920 ,\nC47_=_C947 ,C47_=_C965 ,C47_=_C989 ,C47_=_C1006 ,C47_=_C1028 ,C47_=_C1043 ,\nC47_=_C1063 ,C47_=_C1077 ,C47_=_C1095 ,C47_=_C1108 ,C47_=_C1124 ,C47_=_C1137 ,\nC47_=_C1151 ,C47_=_C1162 ,C47_=_C1174 ,C47_=_C1184 ,C47_=_C1194 ,C47_=_C1203 ,\nC47_=_C1211 ,C47_=_C1219 ,C47_=_C1227 ,C47_=_C1228 ,C47_=_C1230 ,C47_=_C1231 ,\nC47_=_C1232 ,C47_=_C1233 ,C48_=_C50 ,C48_=_C130 ,C48_=_C211 ,C48_=_C289 ,\nC48_=_C365 ,C48_=_C437 ,C48_=_C505 ,C48_=_C571 ,C48_=_C633 ,C48_=_C693 ,\nC48_=_C750 ,C48_=_C804 ,C48_=_C855 ,C48_=_C903 ,C48_=_C948 ,C48_=_C990 ,\nC48_=_C1029 ,C48_=_C1064 ,C48_=_C1096 ,C48_=_C1125 ,C48_=_C1152 ,C48_=_C1175 ,\nC48_=_C1195 ,C48_=_C1212 ,C48_=_C1234 ,C48_=_C1236 ,C48_=_C1237 ,C50_=_C132 ,\nC50_=_C213 ,C50_=_C291 ,C50_=_C367 ,C50_=_C439 ,C50_=_C507 ,C50_=_C573 ,\nC50_=_C635 ,C50_=_C695 ,C50_=_C752 ,C50_=_C806 ,C50_=_C857 ,C50_=_C905 ,\nC50_=_C950 ,C50_=_C992 ,C50_=_C1031 ,C50_=_C1066 ,C50_=_C1098 ,C50_=_C1127 ,\nC50_=_C1154 ,C50_=_C1177 ,C50_=_C1197 ,C50_=_C1214 ,C50_=_C1240 ,C50_=_C1246 ,\nC50_=_C1247 ,C50_=_C1248 ,C78_=_C129 ,C78_=_C160 ,C78_=_C210 ,C78_=_C240 ,\nC78_=_C288 ,C78_=_C318 ,C78_=_C364 ,C78_=_C392 ,C78_=_C436 ,C78_=_C462 ,\nC78_=_C504 ,C78_=_C530 ,C78_=_C570 ,C78_=_C594 ,C78_=_C632 ,C78_=_C656 ,\nC78_=_C692 ,C78_=_C715 ,C78_=_C749 ,C78_=_C771 ,C78_=_C803 ,C78_=_C824 ,\nC78_=_C854 ,C78_=_C874 ,C78_=_C902 ,C78_=_C920 ,C78_=_C947 ,C78_=_C965 ,\nC78_=_C989 ,C78_=_C1006 ,C78_=_C1028 ,C78_=_C1043 ,C78_=_C1063 ,C78_=_C1077 ,\nC78_=_C1095 ,C78_=_C1108 ,C78_=_C1124 ,C78_=_C1137 ,C78_=_C1151 ,C78_=_C1162 ,\nC78_=_C1174 ,C78_=_C1184 ,C78_=_C1194 ,C78_=_C1203 ,C78_=_C1211 ,C78_=_C1219 ,\nC78_=_C1227 ,C78_=_C1228 ,C78_=_C1230 ,C78_=_C1231 ,C78_=_C1232 ,C78_=_C1233 ,\nC129_=_C130 ,C129_=_C132 ,C129_=_C160 ,C129_=_C210 ,C129_=_C240 ,C129_=_C288 ,\nC129_=_C318 ,C129_=_C364 ,C129_=_C392 ,C129_=_C436 ,C129_=_C462 ,C129_=_C504 ,\nC129_=_C530 ,C129_=_C570 ,C129_=_C594 ,C129_=_C632 ,C129_=_C656 ,C129_=_C692 ,\nC129_=_C715 ,C129_=_C749 ,C129_=_C771 ,C129_=_C803 ,C129_=_C824 ,C129_=_C854 ,\nC129_=_C874 ,C129_=_C902</w:t>
      </w:r>
    </w:p>
    <w:p>
      <w:pPr>
        <w:pStyle w:val="PreformattedText"/>
        <w:bidi w:val="0"/>
        <w:spacing w:before="0" w:after="0"/>
        <w:jc w:val="left"/>
        <w:rPr/>
      </w:pPr>
      <w:r>
        <w:rPr/>
        <w:t xml:space="preserve"> </w:t>
      </w:r>
      <w:r>
        <w:rPr/>
        <w:t>,C129_=_C920 ,C129_=_C947 ,C129_=_C965 ,C129_=_C989 ,\nC129_=_C1006 ,C129_=_C1028 ,C129_=_C1043 ,C129_=_C1063 ,C129_=_C1077 ,C129_=_C1095 ,\nC129_=_C1108 ,C129_=_C1124 ,C129_=_C1137 ,C129_=_C1151 ,C129_=_C1162 ,C129_=_C1174 ,\nC129_=_C1184 ,C129_=_C1194 ,C129_=_C1203 ,C129_=_C1211 ,C129_=_C1219 ,C129_=_C1227 ,\nC129_=_C1228 ,C129_=_C1230 ,C129_=_C1231 ,C129_=_C1232 ,C129_=_C1233 ,C130_=_C132 ,\nC130_=_C211 ,C130_=_C289 ,C130_=_C365 ,C130_=_C437 ,C130_=_C505 ,C130_=_C571 ,\nC130_=_C633 ,C130_=_C693 ,C130_=_C750 ,C130_=_C804 ,C130_=_C855 ,C130_=_C903 ,\nC130_=_C948 ,C130_=_C990 ,C130_=_C1029 ,C130_=_C1064 ,C130_=_C1096 ,C130_=_C1125 ,\nC130_=_C1152 ,C130_=_C1175 ,C130_=_C1195 ,C130_=_C1212 ,C130_=_C1234 ,C130_=_C1236 ,\nC130_=_C1237 ,C132_=_C213 ,C132_=_C291 ,C132_=_C367 ,C132_=_C439 ,C132_=_C507 ,\nC132_=_C573 ,C132_=_C635 ,C132_=_C695 ,C132_=_C752 ,C132_=_C806 ,C132_=_C857 ,\nC132_=_C905 ,C132_=_C950 ,C132_=_C992 ,C132_=_C1031 ,C132_=_C1066 ,C132_=_C1098 ,\nC132_=_C1127 ,C132_=_C1154 ,C132_=_C1177 ,C132_=_C1197 ,C132_=_C1214 ,C132_=_C1240 ,\nC132_=_C1246 ,C132_=_C1247 ,C132_=_C1248 ,C160_=_C210 ,C160_=_C240 ,C160_=_C288 ,\nC160_=_C318 ,C160_=_C364 ,C160_=_C392 ,C160_=_C436 ,C160_=_C462 ,C160_=_C504 ,\nC160_=_C530 ,C160_=_C570 ,C160_=_C594 ,C160_=_C632 ,C160_=_C656 ,C160_=_C692 ,\nC160_=_C715 ,C160_=_C749 ,C160_=_C771 ,C160_=_C803 ,C160_=_C824 ,C160_=_C854 ,\nC160_=_C874 ,C160_=_C902 ,C160_=_C920 ,C160_=_C947 ,C160_=_C965 ,C160_=_C989 ,\nC160_=_C1006 ,C160_=_C1028 ,C160_=_C1043 ,C160_=_C1063 ,C160_=_C1077 ,C160_=_C1095 ,\nC160_=_C1108 ,C160_=_C1124 ,C160_=_C1137 ,C160_=_C1151 ,C160_=_C1162 ,C160_=_C1174 ,\nC160_=_C1184 ,C160_=_C1194 ,C160_=_C1203 ,C160_=_C1211 ,C160_=_C1219 ,C160_=_C1227 ,\nC160_=_C1228 ,C160_=_C1230 ,C160_=_C1231 ,C160_=_C1232 ,C160_=_C1233 ,C210_=_C211 ,\nC210_=_C213 ,C210_=_C240 ,C210_=_C288 ,C210_=_C318 ,C210_=_C364 ,C210_=_C392 ,\nC210_=_C436 ,C210_=_C462 ,C210_=_C504 ,C210_=_C530 ,C210_=_C570 ,C210_=_C594 ,\nC210_=_C632 ,C210_=_C656 ,C210_=_C692 ,C210_=_C715 ,C210_=_C749 ,C210_=_C771 ,\nC210_=_C803 ,C210_=_C824 ,C210_=_C854 ,C210_=_C874 ,C210_=_C902 ,C210_=_C920 ,\nC210_=_C947 ,C210_=_C965 ,C210_=_C989 ,C210_=_C1006 ,C210_=_C1028 ,C210_=_C1043 ,\nC210_=_C1063 ,C210_=_C1077 ,C210_=_C1095 ,C210_=_C1108 ,C210_=_C1124 ,C210_=_C1137 ,\nC210_=_C1151 ,C210_=_C1162 ,C210_=_C1174 ,C210_=_C1184 ,C210_=_C1194 ,C210_=_C1203 ,\nC210_=_C1211 ,C210_=_C1219 ,C210_=_C1227 ,C210_=_C1228 ,C210_=_C1230 ,C210_=_C1231 ,\nC210_=_C1232 ,C210_=_C1233 ,C211_=_C213 ,C211_=_C289 ,C211_=_C365 ,C211_=_C437 ,\nC211_=_C505 ,C211_=_C571 ,C211_=_C633 ,C211_=_C693 ,C211_=_C750 ,C211_=_C804 ,\nC211_=_C855 ,C211_=_C903 ,C211_=_C948 ,C211_=_C990 ,C211_=_C1029 ,C211_=_C1064 ,\nC211_=_C1096 ,C211_=_C1125 ,C211_=_C1152 ,C211_=_C1175 ,C211_=_C1195 ,C211_=_C1212 ,\nC211_=_C1234 ,C211_=_C1236 ,C211_=_C1237 ,C213_=_C291 ,C213_=_C367 ,C213_=_C439 ,\nC213_=_C507 ,C213_=_C573 ,C213_=_C635 ,C213_=_C695 ,C213_=_C752 ,C213_=_C806 ,\nC213_=_C857 ,C213_=_C905 ,C213_=_C950 ,C213_=_C992 ,C213_=_C1031 ,C213_=_C1066 ,\nC213_=_C1098 ,C213_=_C1127 ,C213_=_C1154 ,C213_=_C1177 ,C213_=_C1197 ,C213_=_C1214 ,\nC213_=_C1240 ,C213_=_C1246 ,C213_=_C1247 ,C213_=_C1248 ,C240_=_C288 ,C240_=_C318 ,\nC240_=_C364 ,C240_=_C392 ,C240_=_C436 ,C240_=_C462 ,C240_=_C504 ,C240_=_C530 ,\nC240_=_C570 ,C240_=_C594 ,C240_=_C632 ,C240_=_C656 ,C240_=_C692 ,C240_=_C715 ,\nC240_=_C749 ,C240_=_C771 ,C240_=_C803 ,C240_=_C824 ,C240_=_C854 ,C240_=_C874 ,\nC240_=_C902 ,C240_=_C920 ,C240_=_C947 ,C240_=_C965 ,C240_=_C989 ,C240_=_C1006 ,\nC240_=_C1028 ,C240_=_C1043 ,C240_=_C1063 ,C240_=_C1077 ,C240_=_C1095 ,C240_=_C1108 ,\nC240_=_C1124 ,C240_=_C1137 ,C240_=_C1151 ,C240_=_C1162 ,C240_=_C1174 ,C240_=_C1184 ,\nC240_=_C1194 ,C240_=_C1203 ,C240_=_C1211 ,C240_=_C1219 ,C240_=_C1227 ,C240_=_C1228 ,\nC240_=_C1230 ,C240_=_C1231 ,C240_=_C1232 ,C240_=_C1233 ,C288_=_C289 ,C288_=_C291 ,\nC288_=_C318 ,C288_=_C364 ,C288_=_C392 ,C288_=_C436 ,C288_=_C462 ,C288_=_C504 ,\nC288_=_C530 ,C288_=_C570 ,C288_=_C594 ,C288_=_C632 ,C288_=_C656 ,C288_=_C692 ,\nC288_=_C715 ,C288_=_C749 ,C288_=_C771 ,C288_=_C803 ,C288_=_C824 ,C288_=_C854 ,\nC288_=_C874 ,C288_=_C902 ,C288_=_C920 ,C288_=_C947 ,C288_=_C965 ,C288_=_C989 ,\nC288_=_C1006 ,C288_=_C1028 ,C288_=_C1043 ,C288_=_C1063 ,C288_=_C1077 ,C288_=_C1095 ,\nC288_=_C1108 ,C288_=_C1124 ,C288_=_C1137 ,C288_=_C1151 ,C288_=_C1162 ,C288_=_C1174 ,\nC288_=_C1184 ,C288_=_C1194 ,C288_=_C1203 ,C288_=_C1211 ,C288_=_C1219 ,C288_=_C1227 ,\nC288_=_C1228 ,C288_=_C1230 ,C288_=_C1231 ,C288_=_C1232 ,C288_=_C1233 ,C289_=_C291 ,\nC289_=_C365 ,C289_=_C437 ,C289_=_C505 ,C289_=_C571 ,C289_=_C633 ,C289_=_C693 ,\nC289_=_C750 ,C289_=_C804 ,C289_=_C855 ,C289_=_C903 ,C289_=_C948 ,C289_=_C990 ,\nC289_=_C1029 ,C289_=_C1064 ,C289_=_C1096 ,C289_=_C1125 ,C289_=_C1152 ,C289_=_C1175 ,\nC289_=_C1195 ,C289_=_C1212 ,C289_=_C1234 ,C289_=_C1236 ,C289_=_C1237 ,C291_=_C367 ,\nC291_=_C439 ,C291_=_C507 ,C291_=_C573 ,C291_=_C635 ,C291_=_C695 ,C291_=_C752 ,\nC291_=_C806 ,C291_=_C857 ,C291_=_C905 ,C291_=_C950 ,C291_=_C992 ,C291_=_C1031 ,\nC291_=_C1066 ,C291_=_C1098 ,C291_=_C1127 ,C291_=_C1154 ,C291_=_C1177 ,C291_=_C1197 ,\nC291_=_C1214 ,C291_=_C1240 ,C291_=_C1246 ,C291_=_C1247 ,C291_=_C1248 ,C318_=_C364 ,\nC318_=_C392 ,C318_=_C436 ,C318_=_C462 ,C318_=_C504 ,C318_=_C530 ,C318_=_C570 ,\nC318_=_C594 ,C318_=_C632 ,C318_=_C656 ,C318_=_C692 ,C318_=_C715 ,C318_=_C749 ,\nC318_=_C771 ,C318_=_C803 ,C318_=_C824 ,C318_=_C854 ,C318_=_C874 ,C318_=_C902 ,\nC318_=_C920 ,C318_=_C947 ,C318_=_C965 ,C318_=_C989 ,C318_=_C1006 ,C318_=_C1028 ,\nC318_=_C1043 ,C318_=_C1063 ,C318_=_C1077 ,C318_=_C1095 ,C318_=_C1108 ,C318_=_C1124 ,\nC318_=_C1137 ,C318_=_C1151 ,C318_=_C1162 ,C318_=_C1174 ,C318_=_C1184 ,C318_=_C1194 ,\nC318_=_C1203 ,C318_=_C1211 ,C318_=_C1219 ,C318_=_C1227 ,C318_=_C1228 ,C318_=_C1230 ,\nC318_=_C1231 ,C318_=_C1232 ,C318_=_C1233 ,C364_=_C365 ,C364_=_C367 ,C364_=_C392 ,\nC364_=_C436 ,C364_=_C462 ,C364_=_C504 ,C364_=_C530 ,C364_=_C570 ,C364_=_C594 ,\nC364_=_C632 ,C364_=_C656 ,C364_=_C692 ,C364_=_C715 ,C364_=_C749 ,C364_=_C771 ,\nC364_=_C803 ,C364_=_C824 ,C364_=_C854 ,C364_=_C874 ,C364_=_C902 ,C364_=_C920 ,\nC364_=_C947 ,C364_=_C965 ,C364_=_C989 ,C364_=_C1006 ,C364_=_C1028 ,C364_=_C1043 ,\nC364_=_C1063 ,C364_=_C1077 ,C364_=_C1095 ,C364_=_C1108 ,C364_=_C1124 ,C364_=_C1137 ,\nC364_=_C1151 ,C364_=_C1162 ,C364_=_C1174 ,C364_=_C1184 ,C364_=_C1194 ,C364_=_C1203 ,\nC364_=_C1211 ,C364_=_C1219 ,C364_=_C1227 ,C364_=_C1228 ,C364_=_C1230 ,C364_=_C1231 ,\nC364_=_C1232 ,C364_=_C1233 ,C365_=_C367 ,C365_=_C437 ,C365_=_C505 ,C365_=_C571 ,\nC365_=_C633 ,C365_=_C693 ,C365_=_C750 ,C365_=_C804 ,C365_=_C855 ,C365_=_C903 ,\nC365_=_C948 ,C365_=_C990 ,C365_=_C1029 ,C365_=_C1064 ,C365_=_C1096 ,C365_=_C1125 ,\nC365_=_C1152 ,C365_=_C1175 ,C365_=_C1195 ,C365_=_C1212 ,C365_=_C1234 ,C365_=_C1236 ,\nC365_=_C1237 ,C367_=_C439 ,C367_=_C507 ,C367_=_C573 ,C367_=_C635 ,C367_=_C695 ,\nC367_=_C752 ,C367_=_C806 ,C367_=_C857 ,C367_=_C905 ,C367_=_C950 ,C367_=_C992 ,\nC367_=_C1031 ,C367_=_C1066 ,C367_=_C1098 ,C367_=_C1127 ,C367_=_C1154 ,C367_=_C1177 ,\nC367_=_C1197 ,C367_=_C1214 ,C367_=_C1240 ,C367_=_C1246 ,C367_=_C1247 ,C367_=_C1248 ,\nC392_=_C436 ,C392_=_C462 ,C392_=_C504 ,C392_=_C530 ,C392_=_C570 ,C392_=_C594 ,\nC392_=_C632 ,C392_=_C656 ,C392_=_C692 ,C392_=_C715 ,C392_=_C749 ,C392_=_C771 ,\nC392_=_C803 ,C392_=_C824 ,C392_=_C854 ,C392_=_C874 ,C392_=_C902 ,C392_=_C920 ,\nC392_=_C947 ,C392_=_C965 ,C392_=_C989 ,C392_=_C1006 ,C392_=_C1028 ,C392_=_C1043 ,\nC392_=_C1063 ,C392_=_C1077 ,C392_=_C1095 ,C392_=_C1108 ,C392_=_C1124 ,C392_=_C1137 ,\nC392_=_C1151 ,C392_=_C1162 ,C392_=_C1174 ,C392_=_C1184 ,C392_=_C1194 ,C392_=_C1203 ,\nC392_=_C1211 ,C392_=_C1219 ,C392_=_C1227 ,C392_=_C1228 ,C392_=_C1230 ,C392_=_C1231 ,\nC392_=_C1232 ,C392_=_C1233 ,C436_=_C437 ,C436_=_C439 ,C436_=_C462 ,C436_=_C504 ,\nC436_=_C530 ,C436_=_C570 ,C436_=_C594 ,C436_=_C632 ,C436_=_C656 ,C436_=_C692 ,\nC436_=_C715 ,C436_=_C749 ,C436_=_C771 ,C436_=_C803 ,C436_=_C824 ,C436_=_C854 ,\nC436_=_C874 ,C436_=_C902 ,C436_=_C920 ,C436_=_C947 ,C436_=_C965 ,C436_=_C989 ,\nC436_=_C1006 ,C436_=_C1028 ,C436_=_C1043 ,C436_=_C1063 ,C436_=_C1077 ,C436_=_C1095 ,\nC436_=_C1108 ,C436_=_C1124 ,C436_=_C1137 ,C436_=_C1151 ,C436_=_C1162 ,C436_=_C1174 ,\nC436_=_C1184 ,C436_=_C1194 ,C436_=_C1203 ,C436_=_C1211 ,C436_=_C1219 ,C436_=_C1227 ,\nC436_=_C1228 ,C436_=_C1230 ,C436_=_C1231 ,C436_=_C1232 ,C436_=_C1233 ,C437_=_C439 ,\nC437_=_C505 ,C437_=_C571 ,C437_=_C633 ,C437_=_C693 ,C437_=_C750 ,C437_=_C804 ,\nC437_=_C855 ,C437_=_C903 ,C437_=_C948 ,C437_=_C990 ,C437_=_C1029 ,C437_=_C1064 ,\nC437_=_C1096 ,C437_=_C1125 ,C437_=_C1152 ,C437_=_C1175 ,C437_=_C1195 ,C437_=_C1212 ,\nC437_=_C1234 ,C437_=_C1236 ,C437_=_C1237 ,C439_=_C507 ,C439_=_C573 ,C439_=_C635 ,\nC439_=_C695 ,C439_=_C752 ,C439_=_C806 ,C439_=_C857 ,C439_=_C905 ,C439_=_C950 ,\nC439_=_C992 ,C439_=_C1031 ,C439_=_C1066 ,C439_=_C1098 ,C439_=_C1127 ,C439_=_C1154 ,\nC439_=_C1177 ,C439_=_C1197 ,C439_=_C1214 ,C439_=_C1240 ,C439_=_C1246 ,C439_=_C1247 ,\nC439_=_C1248 ,C462_=_C504 ,C462_=_C530 ,C462_=_C570 ,C462_=_C594 ,C462_=_C632 ,\nC462_=_C656 ,C462_=_C692 ,C462_=_C715 ,C462_=_C749 ,C462_=_C771 ,C462_=_C803 ,\nC462_=_C824 ,C462_=_C854 ,C462_=_C874 ,C462_=_C902 ,C462_=_C920 ,C462_=_C947 ,\nC462_=_C965 ,C462_=_C989 ,C462_=_C1006 ,C462_=_C1028 ,C462_=_C1043 ,C462_=_C1063 ,\nC462_=_C1077 ,C462_=_C1095 ,C462_=_C1108 ,C462_=_C1124 ,C462_=_C1137 ,C462_=_C1151 ,\nC462_=_C1162 ,C462_=_C1174 ,C462_=_C1184 ,C462_=_C1194 ,C462_=_C1203 ,C462_=_C1211 ,\nC462_=_C1219 ,C462_=_C1227 ,C462_=_C1228 ,C462_=_C1230 ,C462_=_C1231 ,C462_=_C1232 ,\nC462_=_C1233 ,C504_=_C505 ,C504_=_C507 ,C504_=_C530 ,C504_=_C570 ,C504_=_C594 ,\nC504_=_C632 ,C504_=_C656 ,C504_=_C692 ,C504_=_C715 ,C504_=_C749 ,C504_=_C771 ,\nC504_=_C803 ,C504_=_C824 ,C504_=_C854 ,C504_=_C874 ,C504_=_C902 ,C504_=_C920 ,\nC504_=_C947 ,C504_=_C965 ,C504_=_C989 ,C504_=_C1006 ,C504_=_C1028 ,C504_=_C1043 ,\nC504_=_C1063 ,C504_=_C1077 ,C504_=_C1095 ,C504_=_C1108 ,C504_=_C1124</w:t>
      </w:r>
    </w:p>
    <w:p>
      <w:pPr>
        <w:pStyle w:val="PreformattedText"/>
        <w:bidi w:val="0"/>
        <w:spacing w:before="0" w:after="0"/>
        <w:jc w:val="left"/>
        <w:rPr/>
      </w:pPr>
      <w:r>
        <w:rPr/>
        <w:t xml:space="preserve"> </w:t>
      </w:r>
      <w:r>
        <w:rPr/>
        <w:t>,C504_=_C1137 ,\nC504_=_C1151 ,C504_=_C1162 ,C504_=_C1174 ,C504_=_C1184 ,C504_=_C1194 ,C504_=_C1203 ,\nC504_=_C1211 ,C504_=_C1219 ,C504_=_C1227 ,C504_=_C1228 ,C504_=_C1230 ,C504_=_C1231 ,\nC504_=_C1232 ,C504_=_C1233 ,C505_=_C507 ,C505_=_C571 ,C505_=_C633 ,C505_=_C693 ,\nC505_=_C750 ,C505_=_C804 ,C505_=_C855 ,C505_=_C903 ,C505_=_C948 ,C505_=_C990 ,\nC505_=_C1029 ,C505_=_C1064 ,C505_=_C1096 ,C505_=_C1125 ,C505_=_C1152 ,C505_=_C1175 ,\nC505_=_C1195 ,C505_=_C1212 ,C505_=_C1234 ,C505_=_C1236 ,C505_=_C1237 ,C507_=_C573 ,\nC507_=_C635 ,C507_=_C695 ,C507_=_C752 ,C507_=_C806 ,C507_=_C857 ,C507_=_C905 ,\nC507_=_C950 ,C507_=_C992 ,C507_=_C1031 ,C507_=_C1066 ,C507_=_C1098 ,C507_=_C1127 ,\nC507_=_C1154 ,C507_=_C1177 ,C507_=_C1197 ,C507_=_C1214 ,C507_=_C1240 ,C507_=_C1246 ,\nC507_=_C1247 ,C507_=_C1248 ,C530_=_C570 ,C530_=_C594 ,C530_=_C632 ,C530_=_C656 ,\nC530_=_C692 ,C530_=_C715 ,C530_=_C749 ,C530_=_C771 ,C530_=_C803 ,C530_=_C824 ,\nC530_=_C854 ,C530_=_C874 ,C530_=_C902 ,C530_=_C920 ,C530_=_C947 ,C530_=_C965 ,\nC530_=_C989 ,C530_=_C1006 ,C530_=_C1028 ,C530_=_C1043 ,C530_=_C1063 ,C530_=_C1077 ,\nC530_=_C1095 ,C530_=_C1108 ,C530_=_C1124 ,C530_=_C1137 ,C530_=_C1151 ,C530_=_C1162 ,\nC530_=_C1174 ,C530_=_C1184 ,C530_=_C1194 ,C530_=_C1203 ,C530_=_C1211 ,C530_=_C1219 ,\nC530_=_C1227 ,C530_=_C1228 ,C530_=_C1230 ,C530_=_C1231 ,C530_=_C1232 ,C530_=_C1233 ,\nC570_=_C571 ,C570_=_C573 ,C570_=_C594 ,C570_=_C632 ,C570_=_C656 ,C570_=_C692 ,\nC570_=_C715 ,C570_=_C749 ,C570_=_C771 ,C570_=_C803 ,C570_=_C824 ,C570_=_C854 ,\nC570_=_C874 ,C570_=_C902 ,C570_=_C920 ,C570_=_C947 ,C570_=_C965 ,C570_=_C989 ,\nC570_=_C1006 ,C570_=_C1028 ,C570_=_C1043 ,C570_=_C1063 ,C570_=_C1077 ,C570_=_C1095 ,\nC570_=_C1108 ,C570_=_C1124 ,C570_=_C1137 ,C570_=_C1151 ,C570_=_C1162 ,C570_=_C1174 ,\nC570_=_C1184 ,C570_=_C1194 ,C570_=_C1203 ,C570_=_C1211 ,C570_=_C1219 ,C570_=_C1227 ,\nC570_=_C1228 ,C570_=_C1230 ,C570_=_C1231 ,C570_=_C1232 ,C570_=_C1233 ,C571_=_C573 ,\nC571_=_C633 ,C571_=_C693 ,C571_=_C750 ,C571_=_C804 ,C571_=_C855 ,C571_=_C903 ,\nC571_=_C948 ,C571_=_C990 ,C571_=_C1029 ,C571_=_C1064 ,C571_=_C1096 ,C571_=_C1125 ,\nC571_=_C1152 ,C571_=_C1175 ,C571_=_C1195 ,C571_=_C1212 ,C571_=_C1234 ,C571_=_C1236 ,\nC571_=_C1237 ,C573_=_C635 ,C573_=_C695 ,C573_=_C752 ,C573_=_C806 ,C573_=_C857 ,\nC573_=_C905 ,C573_=_C950 ,C573_=_C992 ,C573_=_C1031 ,C573_=_C1066 ,C573_=_C1098 ,\nC573_=_C1127 ,C573_=_C1154 ,C573_=_C1177 ,C573_=_C1197 ,C573_=_C1214 ,C573_=_C1240 ,\nC573_=_C1246 ,C573_=_C1247 ,C573_=_C1248 ,C594_=_C632 ,C594_=_C656 ,C594_=_C692 ,\nC594_=_C715 ,C594_=_C749 ,C594_=_C771 ,C594_=_C803 ,C594_=_C824 ,C594_=_C854 ,\nC594_=_C874 ,C594_=_C902 ,C594_=_C920 ,C594_=_C947 ,C594_=_C965 ,C594_=_C989 ,\nC594_=_C1006 ,C594_=_C1028 ,C594_=_C1043 ,C594_=_C1063 ,C594_=_C1077 ,C594_=_C1095 ,\nC594_=_C1108 ,C594_=_C1124 ,C594_=_C1137 ,C594_=_C1151 ,C594_=_C1162 ,C594_=_C1174 ,\nC594_=_C1184 ,C594_=_C1194 ,C594_=_C1203 ,C594_=_C1211 ,C594_=_C1219 ,C594_=_C1227 ,\nC594_=_C1228 ,C594_=_C1230 ,C594_=_C1231 ,C594_=_C1232 ,C594_=_C1233 ,C632_=_C633 ,\nC632_=_C635 ,C632_=_C656 ,C632_=_C692 ,C632_=_C715 ,C632_=_C749 ,C632_=_C771 ,\nC632_=_C803 ,C632_=_C824 ,C632_=_C854 ,C632_=_C874 ,C632_=_C902 ,C632_=_C920 ,\nC632_=_C947 ,C632_=_C965 ,C632_=_C989 ,C632_=_C1006 ,C632_=_C1028 ,C632_=_C1043 ,\nC632_=_C1063 ,C632_=_C1077 ,C632_=_C1095 ,C632_=_C1108 ,C632_=_C1124 ,C632_=_C1137 ,\nC632_=_C1151 ,C632_=_C1162 ,C632_=_C1174 ,C632_=_C1184 ,C632_=_C1194 ,C632_=_C1203 ,\nC632_=_C1211 ,C632_=_C1219 ,C632_=_C1227 ,C632_=_C1228 ,C632_=_C1230 ,C632_=_C1231 ,\nC632_=_C1232 ,C632_=_C1233 ,C633_=_C635 ,C633_=_C693 ,C633_=_C750 ,C633_=_C804 ,\nC633_=_C855 ,C633_=_C903 ,C633_=_C948 ,C633_=_C990 ,C633_=_C1029 ,C633_=_C1064 ,\nC633_=_C1096 ,C633_=_C1125 ,C633_=_C1152 ,C633_=_C1175 ,C633_=_C1195 ,C633_=_C1212 ,\nC633_=_C1234 ,C633_=_C1236 ,C633_=_C1237 ,C635_=_C695 ,C635_=_C752 ,C635_=_C806 ,\nC635_=_C857 ,C635_=_C905 ,C635_=_C950 ,C635_=_C992 ,C635_=_C1031 ,C635_=_C1066 ,\nC635_=_C1098 ,C635_=_C1127 ,C635_=_C1154 ,C635_=_C1177 ,C635_=_C1197 ,C635_=_C1214 ,\nC635_=_C1240 ,C635_=_C1246 ,C635_=_C1247 ,C635_=_C1248 ,C656_=_C692 ,C656_=_C715 ,\nC656_=_C749 ,C656_=_C771 ,C656_=_C803 ,C656_=_C824 ,C656_=_C854 ,C656_=_C874 ,\nC656_=_C902 ,C656_=_C920 ,C656_=_C947 ,C656_=_C965 ,C656_=_C989 ,C656_=_C1006 ,\nC656_=_C1028 ,C656_=_C1043 ,C656_=_C1063 ,C656_=_C1077 ,C656_=_C1095 ,C656_=_C1108 ,\nC656_=_C1124 ,C656_=_C1137 ,C656_=_C1151 ,C656_=_C1162 ,C656_=_C1174 ,C656_=_C1184 ,\nC656_=_C1194 ,C656_=_C1203 ,C656_=_C1211 ,C656_=_C1219 ,C656_=_C1227 ,C656_=_C1228 ,\nC656_=_C1230 ,C656_=_C1231 ,C656_=_C1232 ,C656_=_C1233 ,C692_=_C693 ,C692_=_C695 ,\nC692_=_C715 ,C692_=_C749 ,C692_=_C771 ,C692_=_C803 ,C692_=_C824 ,C692_=_C854 ,\nC692_=_C874 ,C692_=_C902 ,C692_=_C920 ,C692_=_C947 ,C692_=_C965 ,C692_=_C989 ,\nC692_=_C1006 ,C692_=_C1028 ,C692_=_C1043 ,C692_=_C1063 ,C692_=_C1077 ,C692_=_C1095 ,\nC692_=_C1108 ,C692_=_C1124 ,C692_=_C1137 ,C692_=_C1151 ,C692_=_C1162 ,C692_=_C1174 ,\nC692_=_C1184 ,C692_=_C1194 ,C692_=_C1203 ,C692_=_C1211 ,C692_=_C1219 ,C692_=_C1227 ,\nC692_=_C1228 ,C692_=_C1230 ,C692_=_C1231 ,C692_=_C1232 ,C692_=_C1233 ,C693_=_C695 ,\nC693_=_C750 ,C693_=_C804 ,C693_=_C855 ,C693_=_C903 ,C693_=_C948 ,C693_=_C990 ,\nC693_=_C1029 ,C693_=_C1064 ,C693_=_C1096 ,C693_=_C1125 ,C693_=_C1152 ,C693_=_C1175 ,\nC693_=_C1195 ,C693_=_C1212 ,C693_=_C1234 ,C693_=_C1236 ,C693_=_C1237 ,C695_=_C752 ,\nC695_=_C806 ,C695_=_C857 ,C695_=_C905 ,C695_=_C950 ,C695_=_C992 ,C695_=_C1031 ,\nC695_=_C1066 ,C695_=_C1098 ,C695_=_C1127 ,C695_=_C1154 ,C695_=_C1177 ,C695_=_C1197 ,\nC695_=_C1214 ,C695_=_C1240 ,C695_=_C1246 ,C695_=_C1247 ,C695_=_C1248 ,C715_=_C749 ,\nC715_=_C771 ,C715_=_C803 ,C715_=_C824 ,C715_=_C854 ,C715_=_C874 ,C715_=_C902 ,\nC715_=_C920 ,C715_=_C947 ,C715_=_C965 ,C715_=_C989 ,C715_=_C1006 ,C715_=_C1028 ,\nC715_=_C1043 ,C715_=_C1063 ,C715_=_C1077 ,C715_=_C1095 ,C715_=_C1108 ,C715_=_C1124 ,\nC715_=_C1137 ,C715_=_C1151 ,C715_=_C1162 ,C715_=_C1174 ,C715_=_C1184 ,C715_=_C1194 ,\nC715_=_C1203 ,C715_=_C1211 ,C715_=_C1219 ,C715_=_C1227 ,C715_=_C1228 ,C715_=_C1230 ,\nC715_=_C1231 ,C715_=_C1232 ,C715_=_C1233 ,C749_=_C750 ,C749_=_C752 ,C749_=_C771 ,\nC749_=_C803 ,C749_=_C824 ,C749_=_C854 ,C749_=_C874 ,C749_=_C902 ,C749_=_C920 ,\nC749_=_C947 ,C749_=_C965 ,C749_=_C989 ,C749_=_C1006 ,C749_=_C1028 ,C749_=_C1043 ,\nC749_=_C1063 ,C749_=_C1077 ,C749_=_C1095 ,C749_=_C1108 ,C749_=_C1124 ,C749_=_C1137 ,\nC749_=_C1151 ,C749_=_C1162 ,C749_=_C1174 ,C749_=_C1184 ,C749_=_C1194 ,C749_=_C1203 ,\nC749_=_C1211 ,C749_=_C1219 ,C749_=_C1227 ,C749_=_C1228 ,C749_=_C1230 ,C749_=_C1231 ,\nC749_=_C1232 ,C749_=_C1233 ,C750_=_C752 ,C750_=_C804 ,C750_=_C855 ,C750_=_C903 ,\nC750_=_C948 ,C750_=_C990 ,C750_=_C1029 ,C750_=_C1064 ,C750_=_C1096 ,C750_=_C1125 ,\nC750_=_C1152 ,C750_=_C1175 ,C750_=_C1195 ,C750_=_C1212 ,C750_=_C1234 ,C750_=_C1236 ,\nC750_=_C1237 ,C752_=_C806 ,C752_=_C857 ,C752_=_C905 ,C752_=_C950 ,C752_=_C992 ,\nC752_=_C1031 ,C752_=_C1066 ,C752_=_C1098 ,C752_=_C1127 ,C752_=_C1154 ,C752_=_C1177 ,\nC752_=_C1197 ,C752_=_C1214 ,C752_=_C1240 ,C752_=_C1246 ,C752_=_C1247 ,C752_=_C1248 ,\nC771_=_C803 ,C771_=_C824 ,C771_=_C854 ,C771_=_C874 ,C771_=_C902 ,C771_=_C920 ,\nC771_=_C947 ,C771_=_C965 ,C771_=_C989 ,C771_=_C1006 ,C771_=_C1028 ,C771_=_C1043 ,\nC771_=_C1063 ,C771_=_C1077 ,C771_=_C1095 ,C771_=_C1108 ,C771_=_C1124 ,C771_=_C1137 ,\nC771_=_C1151 ,C771_=_C1162 ,C771_=_C1174 ,C771_=_C1184 ,C771_=_C1194 ,C771_=_C1203 ,\nC771_=_C1211 ,C771_=_C1219 ,C771_=_C1227 ,C771_=_C1228 ,C771_=_C1230 ,C771_=_C1231 ,\nC771_=_C1232 ,C771_=_C1233 ,C803_=_C804 ,C803_=_C806 ,C803_=_C824 ,C803_=_C854 ,\nC803_=_C874 ,C803_=_C902 ,C803_=_C920 ,C803_=_C947 ,C803_=_C965 ,C803_=_C989 ,\nC803_=_C1006 ,C803_=_C1028 ,C803_=_C1043 ,C803_=_C1063 ,C803_=_C1077 ,C803_=_C1095 ,\nC803_=_C1108 ,C803_=_C1124 ,C803_=_C1137 ,C803_=_C1151 ,C803_=_C1162 ,C803_=_C1174 ,\nC803_=_C1184 ,C803_=_C1194 ,C803_=_C1203 ,C803_=_C1211 ,C803_=_C1219 ,C803_=_C1227 ,\nC803_=_C1228 ,C803_=_C1230 ,C803_=_C1231 ,C803_=_C1232 ,C803_=_C1233 ,C804_=_C806 ,\nC804_=_C855 ,C804_=_C903 ,C804_=_C948 ,C804_=_C990 ,C804_=_C1029 ,C804_=_C1064 ,\nC804_=_C1096 ,C804_=_C1125 ,C804_=_C1152 ,C804_=_C1175 ,C804_=_C1195 ,C804_=_C1212 ,\nC804_=_C1234 ,C804_=_C1236 ,C804_=_C1237 ,C806_=_C857 ,C806_=_C905 ,C806_=_C950 ,\nC806_=_C992 ,C806_=_C1031 ,C806_=_C1066 ,C806_=_C1098 ,C806_=_C1127 ,C806_=_C1154 ,\nC806_=_C1177 ,C806_=_C1197 ,C806_=_C1214 ,C806_=_C1240 ,C806_=_C1246 ,C806_=_C1247 ,\nC806_=_C1248 ,C824_=_C854 ,C824_=_C874 ,C824_=_C902 ,C824_=_C920 ,C824_=_C947 ,\nC824_=_C965 ,C824_=_C989 ,C824_=_C1006 ,C824_=_C1028 ,C824_=_C1043 ,C824_=_C1063 ,\nC824_=_C1077 ,C824_=_C1095 ,C824_=_C1108 ,C824_=_C1124 ,C824_=_C1137 ,C824_=_C1151 ,\nC824_=_C1162 ,C824_=_C1174 ,C824_=_C1184 ,C824_=_C1194 ,C824_=_C1203 ,C824_=_C1211 ,\nC824_=_C1219 ,C824_=_C1227 ,C824_=_C1228 ,C824_=_C1230 ,C824_=_C1231 ,C824_=_C1232 ,\nC824_=_C1233 ,C854_=_C855 ,C854_=_C857 ,C854_=_C874 ,C854_=_C902 ,C854_=_C920 ,\nC854_=_C947 ,C854_=_C965 ,C854_=_C989 ,C854_=_C1006 ,C854_=_C1028 ,C854_=_C1043 ,\nC854_=_C1063 ,C854_=_C1077 ,C854_=_C1095 ,C854_=_C1108 ,C854_=_C1124 ,C854_=_C1137 ,\nC854_=_C1151 ,C854_=_C1162 ,C854_=_C1174 ,C854_=_C1184 ,C854_=_C1194 ,C854_=_C1203 ,\nC854_=_C1211 ,C854_=_C1219 ,C854_=_C1227 ,C854_=_C1228 ,C854_=_C1230 ,C854_=_C1231 ,\nC854_=_C1232 ,C854_=_C1233 ,C855_=_C857 ,C855_=_C903 ,C855_=_C948 ,C855_=_C990 ,\nC855_=_C1029 ,C855_=_C1064 ,C855_=_C1096 ,C855_=_C1125 ,C855_=_C1152 ,C855_=_C1175 ,\nC855_=_C1195 ,C855_=_C1212 ,C855_=_C1234 ,C855_=_C1236 ,C855_=_C1237 ,C857_=_C905 ,\nC857_=_C950 ,C857_=_C992 ,C857_=_C1031 ,C857_=_C1066 ,C857_=_C1098 ,C857_=_C1127 ,\nC857_=_C1154 ,C857_=_C1177 ,C857_=_C1197 ,C857_=_C1214 ,C857_=_C1240 ,C857_=_C1246 ,\nC857_=_C1247 ,C857_=_C1248 ,C874_=_C902 ,C874_=_C920 ,C874_=_C947 ,C874_=_C965 ,\nC874_=_C989 ,C874_=_C1006 ,C874_=_C1028 ,C874_=_C1043 ,C874_=_C1063 ,C874_=_C1077 ,\nC874_=_C1095 ,C874_=_C1108 ,C874_=_C1124 ,C874_=_C1137 ,C874_=_C1151</w:t>
      </w:r>
    </w:p>
    <w:p>
      <w:pPr>
        <w:pStyle w:val="PreformattedText"/>
        <w:bidi w:val="0"/>
        <w:spacing w:before="0" w:after="0"/>
        <w:jc w:val="left"/>
        <w:rPr/>
      </w:pPr>
      <w:r>
        <w:rPr/>
        <w:t xml:space="preserve"> </w:t>
      </w:r>
      <w:r>
        <w:rPr/>
        <w:t>,C874_=_C1162 ,\nC874_=_C1174 ,C874_=_C1184 ,C874_=_C1194 ,C874_=_C1203 ,C874_=_C1211 ,C874_=_C1219 ,\nC874_=_C1227 ,C874_=_C1228 ,C874_=_C1230 ,C874_=_C1231 ,C874_=_C1232 ,C874_=_C1233 ,\nC902_=_C903 ,C902_=_C905 ,C902_=_C920 ,C902_=_C947 ,C902_=_C965 ,C902_=_C989 ,\nC902_=_C1006 ,C902_=_C1028 ,C902_=_C1043 ,C902_=_C1063 ,C902_=_C1077 ,C902_=_C1095 ,\nC902_=_C1108 ,C902_=_C1124 ,C902_=_C1137 ,C902_=_C1151 ,C902_=_C1162 ,C902_=_C1174 ,\nC902_=_C1184 ,C902_=_C1194 ,C902_=_C1203 ,C902_=_C1211 ,C902_=_C1219 ,C902_=_C1227 ,\nC902_=_C1228 ,C902_=_C1230 ,C902_=_C1231 ,C902_=_C1232 ,C902_=_C1233 ,C903_=_C905 ,\nC903_=_C948 ,C903_=_C990 ,C903_=_C1029 ,C903_=_C1064 ,C903_=_C1096 ,C903_=_C1125 ,\nC903_=_C1152 ,C903_=_C1175 ,C903_=_C1195 ,C903_=_C1212 ,C903_=_C1234 ,C903_=_C1236 ,\nC903_=_C1237 ,C905_=_C950 ,C905_=_C992 ,C905_=_C1031 ,C905_=_C1066 ,C905_=_C1098 ,\nC905_=_C1127 ,C905_=_C1154 ,C905_=_C1177 ,C905_=_C1197 ,C905_=_C1214 ,C905_=_C1240 ,\nC905_=_C1246 ,C905_=_C1247 ,C905_=_C1248 ,C920_=_C947 ,C920_=_C965 ,C920_=_C989 ,\nC920_=_C1006 ,C920_=_C1028 ,C920_=_C1043 ,C920_=_C1063 ,C920_=_C1077 ,C920_=_C1095 ,\nC920_=_C1108 ,C920_=_C1124 ,C920_=_C1137 ,C920_=_C1151 ,C920_=_C1162 ,C920_=_C1174 ,\nC920_=_C1184 ,C920_=_C1194 ,C920_=_C1203 ,C920_=_C1211 ,C920_=_C1219 ,C920_=_C1227 ,\nC920_=_C1228 ,C920_=_C1230 ,C920_=_C1231 ,C920_=_C1232 ,C920_=_C1233 ,C947_=_C948 ,\nC947_=_C950 ,C947_=_C965 ,C947_=_C989 ,C947_=_C1006 ,C947_=_C1028 ,C947_=_C1043 ,\nC947_=_C1063 ,C947_=_C1077 ,C947_=_C1095 ,C947_=_C1108 ,C947_=_C1124 ,C947_=_C1137 ,\nC947_=_C1151 ,C947_=_C1162 ,C947_=_C1174 ,C947_=_C1184 ,C947_=_C1194 ,C947_=_C1203 ,\nC947_=_C1211 ,C947_=_C1219 ,C947_=_C1227 ,C947_=_C1228 ,C947_=_C1230 ,C947_=_C1231 ,\nC947_=_C1232 ,C947_=_C1233 ,C948_=_C950 ,C948_=_C990 ,C948_=_C1029 ,C948_=_C1064 ,\nC948_=_C1096 ,C948_=_C1125 ,C948_=_C1152 ,C948_=_C1175 ,C948_=_C1195 ,C948_=_C1212 ,\nC948_=_C1234 ,C948_=_C1236 ,C948_=_C1237 ,C950_=_C992 ,C950_=_C1031 ,C950_=_C1066 ,\nC950_=_C1098 ,C950_=_C1127 ,C950_=_C1154 ,C950_=_C1177 ,C950_=_C1197 ,C950_=_C1214 ,\nC950_=_C1240 ,C950_=_C1246 ,C950_=_C1247 ,C950_=_C1248 ,C965_=_C989 ,C965_=_C1006 ,\nC965_=_C1028 ,C965_=_C1043 ,C965_=_C1063 ,C965_=_C1077 ,C965_=_C1095 ,C965_=_C1108 ,\nC965_=_C1124 ,C965_=_C1137 ,C965_=_C1151 ,C965_=_C1162 ,C965_=_C1174 ,C965_=_C1184 ,\nC965_=_C1194 ,C965_=_C1203 ,C965_=_C1211 ,C965_=_C1219 ,C965_=_C1227 ,C965_=_C1228 ,\nC965_=_C1230 ,C965_=_C1231 ,C965_=_C1232 ,C965_=_C1233 ,C989_=_C990 ,C989_=_C992 ,\nC989_=_C1006 ,C989_=_C1028 ,C989_=_C1043 ,C989_=_C1063 ,C989_=_C1077 ,C989_=_C1095 ,\nC989_=_C1108 ,C989_=_C1124 ,C989_=_C1137 ,C989_=_C1151 ,C989_=_C1162 ,C989_=_C1174 ,\nC989_=_C1184 ,C989_=_C1194 ,C989_=_C1203 ,C989_=_C1211 ,C989_=_C1219 ,C989_=_C1227 ,\nC989_=_C1228 ,C989_=_C1230 ,C989_=_C1231 ,C989_=_C1232 ,C989_=_C1233 ,C990_=_C992 ,\nC990_=_C1029 ,C990_=_C1064 ,C990_=_C1096 ,C990_=_C1125 ,C990_=_C1152 ,C990_=_C1175 ,\nC990_=_C1195 ,C990_=_C1212 ,C990_=_C1234 ,C990_=_C1236 ,C990_=_C1237 ,C992_=_C1031 ,\nC992_=_C1066 ,C992_=_C1098 ,C992_=_C1127 ,C992_=_C1154 ,C992_=_C1177 ,C992_=_C1197 ,\nC992_=_C1214 ,C992_=_C1240 ,C992_=_C1246 ,C992_=_C1247 ,C992_=_C1248 ,C1006_=_C1028 ,\nC1006_=_C1043 ,C1006_=_C1063 ,C1006_=_C1077 ,C1006_=_C1095 ,C1006_=_C1108 ,C1006_=_C1124 ,\nC1006_=_C1137 ,C1006_=_C1151 ,C1006_=_C1162 ,C1006_=_C1174 ,C1006_=_C1184 ,C1006_=_C1194 ,\nC1006_=_C1203 ,C1006_=_C1211 ,C1006_=_C1219 ,C1006_=_C1227 ,C1006_=_C1228 ,C1006_=_C1230 ,\nC1006_=_C1231 ,C1006_=_C1232 ,C1006_=_C1233 ,C1028_=_C1029 ,C1028_=_C1031 ,C1028_=_C1043 ,\nC1028_=_C1063 ,C1028_=_C1077 ,C1028_=_C1095 ,C1028_=_C1108 ,C1028_=_C1124 ,C1028_=_C1137 ,\nC1028_=_C1151 ,C1028_=_C1162 ,C1028_=_C1174 ,C1028_=_C1184 ,C1028_=_C1194 ,C1028_=_C1203 ,\nC1028_=_C1211 ,C1028_=_C1219 ,C1028_=_C1227 ,C1028_=_C1228 ,C1028_=_C1230 ,C1028_=_C1231 ,\nC1028_=_C1232 ,C1028_=_C1233 ,C1029_=_C1031 ,C1029_=_C1064 ,C1029_=_C1096 ,C1029_=_C1125 ,\nC1029_=_C1152 ,C1029_=_C1175 ,C1029_=_C1195 ,C1029_=_C1212 ,C1029_=_C1234 ,C1029_=_C1236 ,\nC1029_=_C1237 ,C1031_=_C1066 ,C1031_=_C1098 ,C1031_=_C1127 ,C1031_=_C1154 ,C1031_=_C1177 ,\nC1031_=_C1197 ,C1031_=_C1214 ,C1031_=_C1240 ,C1031_=_C1246 ,C1031_=_C1247 ,C1031_=_C1248 ,\nC1043_=_C1063 ,C1043_=_C1077 ,C1043_=_C1095 ,C1043_=_C1108 ,C1043_=_C1124 ,C1043_=_C1137 ,\nC1043_=_C1151 ,C1043_=_C1162 ,C1043_=_C1174 ,C1043_=_C1184 ,C1043_=_C1194 ,C1043_=_C1203 ,\nC1043_=_C1211 ,C1043_=_C1219 ,C1043_=_C1227 ,C1043_=_C1228 ,C1043_=_C1230 ,C1043_=_C1231 ,\nC1043_=_C1232 ,C1043_=_C1233 ,C1063_=_C1064 ,C1063_=_C1066 ,C1063_=_C1077 ,C1063_=_C1095 ,\nC1063_=_C1108 ,C1063_=_C1124 ,C1063_=_C1137 ,C1063_=_C1151 ,C1063_=_C1162 ,C1063_=_C1174 ,\nC1063_=_C1184 ,C1063_=_C1194 ,C1063_=_C1203 ,C1063_=_C1211 ,C1063_=_C1219 ,C1063_=_C1227 ,\nC1063_=_C1228 ,C1063_=_C1230 ,C1063_=_C1231 ,C1063_=_C1232 ,C1063_=_C1233 ,C1064_=_C1066 ,\nC1064_=_C1096 ,C1064_=_C1125 ,C1064_=_C1152 ,C1064_=_C1175 ,C1064_=_C1195 ,C1064_=_C1212 ,\nC1064_=_C1234 ,C1064_=_C1236 ,C1064_=_C1237 ,C1066_=_C1098 ,C1066_=_C1127 ,C1066_=_C1154 ,\nC1066_=_C1177 ,C1066_=_C1197 ,C1066_=_C1214 ,C1066_=_C1240 ,C1066_=_C1246 ,C1066_=_C1247 ,\nC1066_=_C1248 ,C1077_=_C1095 ,C1077_=_C1108 ,C1077_=_C1124 ,C1077_=_C1137 ,C1077_=_C1151 ,\nC1077_=_C1162 ,C1077_=_C1174 ,C1077_=_C1184 ,C1077_=_C1194 ,C1077_=_C1203 ,C1077_=_C1211 ,\nC1077_=_C1219 ,C1077_=_C1227 ,C1077_=_C1228 ,C1077_=_C1230 ,C1077_=_C1231 ,C1077_=_C1232 ,\nC1077_=_C1233 ,C1095_=_C1096 ,C1095_=_C1098 ,C1095_=_C1108 ,C1095_=_C1124 ,C1095_=_C1137 ,\nC1095_=_C1151 ,C1095_=_C1162 ,C1095_=_C1174 ,C1095_=_C1184 ,C1095_=_C1194 ,C1095_=_C1203 ,\nC1095_=_C1211 ,C1095_=_C1219 ,C1095_=_C1227 ,C1095_=_C1228 ,C1095_=_C1230 ,C1095_=_C1231 ,\nC1095_=_C1232 ,C1095_=_C1233 ,C1096_=_C1098 ,C1096_=_C1125 ,C1096_=_C1152 ,C1096_=_C1175 ,\nC1096_=_C1195 ,C1096_=_C1212 ,C1096_=_C1234 ,C1096_=_C1236 ,C1096_=_C1237 ,C1098_=_C1127 ,\nC1098_=_C1154 ,C1098_=_C1177 ,C1098_=_C1197 ,C1098_=_C1214 ,C1098_=_C1240 ,C1098_=_C1246 ,\nC1098_=_C1247 ,C1098_=_C1248 ,C1108_=_C1124 ,C1108_=_C1137 ,C1108_=_C1151 ,C1108_=_C1162 ,\nC1108_=_C1174 ,C1108_=_C1184 ,C1108_=_C1194 ,C1108_=_C1203 ,C1108_=_C1211 ,C1108_=_C1219 ,\nC1108_=_C1227 ,C1108_=_C1228 ,C1108_=_C1230 ,C1108_=_C1231 ,C1108_=_C1232 ,C1108_=_C1233 ,\nC1124_=_C1125 ,C1124_=_C1127 ,C1124_=_C1137 ,C1124_=_C1151 ,C1124_=_C1162 ,C1124_=_C1174 ,\nC1124_=_C1184 ,C1124_=_C1194 ,C1124_=_C1203 ,C1124_=_C1211 ,C1124_=_C1219 ,C1124_=_C1227 ,\nC1124_=_C1228 ,C1124_=_C1230 ,C1124_=_C1231 ,C1124_=_C1232 ,C1124_=_C1233 ,C1125_=_C1127 ,\nC1125_=_C1152 ,C1125_=_C1175 ,C1125_=_C1195 ,C1125_=_C1212 ,C1125_=_C1234 ,C1125_=_C1236 ,\nC1125_=_C1237 ,C1127_=_C1154 ,C1127_=_C1177 ,C1127_=_C1197 ,C1127_=_C1214 ,C1127_=_C1240 ,\nC1127_=_C1246 ,C1127_=_C1247 ,C1127_=_C1248 ,C1137_=_C1151 ,C1137_=_C1162 ,C1137_=_C1174 ,\nC1137_=_C1184 ,C1137_=_C1194 ,C1137_=_C1203 ,C1137_=_C1211 ,C1137_=_C1219 ,C1137_=_C1227 ,\nC1137_=_C1228 ,C1137_=_C1230 ,C1137_=_C1231 ,C1137_=_C1232 ,C1137_=_C1233 ,C1151_=_C1152 ,\nC1151_=_C1154 ,C1151_=_C1162 ,C1151_=_C1174 ,C1151_=_C1184 ,C1151_=_C1194 ,C1151_=_C1203 ,\nC1151_=_C1211 ,C1151_=_C1219 ,C1151_=_C1227 ,C1151_=_C1228 ,C1151_=_C1230 ,C1151_=_C1231 ,\nC1151_=_C1232 ,C1151_=_C1233 ,C1152_=_C1154 ,C1152_=_C1175 ,C1152_=_C1195 ,C1152_=_C1212 ,\nC1152_=_C1234 ,C1152_=_C1236 ,C1152_=_C1237 ,C1154_=_C1177 ,C1154_=_C1197 ,C1154_=_C1214 ,\nC1154_=_C1240 ,C1154_=_C1246 ,C1154_=_C1247 ,C1154_=_C1248 ,C1162_=_C1174 ,C1162_=_C1184 ,\nC1162_=_C1194 ,C1162_=_C1203 ,C1162_=_C1211 ,C1162_=_C1219 ,C1162_=_C1227 ,C1162_=_C1228 ,\nC1162_=_C1230 ,C1162_=_C1231 ,C1162_=_C1232 ,C1162_=_C1233 ,C1174_=_C1175 ,C1174_=_C1177 ,\nC1174_=_C1184 ,C1174_=_C1194 ,C1174_=_C1203 ,C1174_=_C1211 ,C1174_=_C1219 ,C1174_=_C1227 ,\nC1174_=_C1228 ,C1174_=_C1230 ,C1174_=_C1231 ,C1174_=_C1232 ,C1174_=_C1233 ,C1175_=_C1177 ,\nC1175_=_C1195 ,C1175_=_C1212 ,C1175_=_C1234 ,C1175_=_C1236 ,C1175_=_C1237 ,C1177_=_C1197 ,\nC1177_=_C1214 ,C1177_=_C1240 ,C1177_=_C1246 ,C1177_=_C1247 ,C1177_=_C1248 ,C1184_=_C1194 ,\nC1184_=_C1203 ,C1184_=_C1211 ,C1184_=_C1219 ,C1184_=_C1227 ,C1184_=_C1228 ,C1184_=_C1230 ,\nC1184_=_C1231 ,C1184_=_C1232 ,C1184_=_C1233 ,C1194_=_C1195 ,C1194_=_C1197 ,C1194_=_C1203 ,\nC1194_=_C1211 ,C1194_=_C1219 ,C1194_=_C1227 ,C1194_=_C1228 ,C1194_=_C1230 ,C1194_=_C1231 ,\nC1194_=_C1232 ,C1194_=_C1233 ,C1195_=_C1197 ,C1195_=_C1212 ,C1195_=_C1234 ,C1195_=_C1236 ,\nC1195_=_C1237 ,C1197_=_C1214 ,C1197_=_C1240 ,C1197_=_C1246 ,C1197_=_C1247 ,C1197_=_C1248 ,\nC1203_=_C1211 ,C1203_=_C1219 ,C1203_=_C1227 ,C1203_=_C1228 ,C1203_=_C1230 ,C1203_=_C1231 ,\nC1203_=_C1232 ,C1203_=_C1233 ,C1211_=_C1212 ,C1211_=_C1214 ,C1211_=_C1219 ,C1211_=_C1227 ,\nC1211_=_C1228 ,C1211_=_C1230 ,C1211_=_C1231 ,C1211_=_C1232 ,C1211_=_C1233 ,C1212_=_C1214 ,\nC1212_=_C1234 ,C1212_=_C1236 ,C1212_=_C1237 ,C1214_=_C1240 ,C1214_=_C1246 ,C1214_=_C1247 ,\nC1214_=_C1248 ,C1219_=_C1227 ,C1219_=_C1228 ,C1219_=_C1230 ,C1219_=_C1231 ,C1219_=_C1232 ,\nC1219_=_C1233 ,C1227_=_C1228 ,C1227_=_C1230 ,C1227_=_C1231 ,C1227_=_C1232 ,C1227_=_C1233 ,\nC1228_=_C1230 ,C1228_=_C1231 ,C1228_=_C1232 ,C1228_=_C1233 ,C1228_=_C1234 ,C1228_=_C1240 ,\nC1230_=_C1231 ,C1230_=_C1232 ,C1230_=_C1233 ,C1230_=_C1236 ,C1230_=_C1246 ,C1231_=_C1232 ,\nC1231_=_C1233 ,C1231_=_C1247 ,C1232_=_C1233 ,C1232_=_C1237 ,C1232_=_C1248 ,C1234_=_C1236 ,\nC1234_=_C1237 ,C1234_=_C1240 ,C1236_=_C1237 ,C1236_=_C1246 ,C1237_=_C1248 ,C1240_=_C1246 ,\nC1240_=_C1247 ,C1240_=_C1248 ,C1246_=_C1247 ,C1246_=_C1248 ,C1247_=_C1248 ,"];172[shape=box, label="id:172 level: 8\n111: C2 C42 C43 C76 C83 \nC124 C125 C137 C138 C139 C140 \nC141 C142 C143 C144 C145 C146 \nC147 C148 C149 C150 C151 C152 \nC153 C154 C155 C156 C158 C159 \nC160 C161 C162 C163 C205 C206 \nC238 C283 C284 C316 C359 C360 \nC389 C390 C431 C432 C460 C499 \nC500 C528 C565 C566 C592 C627 \nC628 C654 C687 C688 C713 C744 \nC745 C769 C798 C799 C822 C849 \nC850 C871 C897 C898 C918 C942 \nC943 C963 C984 C985 C1004 C1023 \nC1024 C1041 C1058 C1059 C1075 C1090</w:t>
      </w:r>
    </w:p>
    <w:p>
      <w:pPr>
        <w:pStyle w:val="PreformattedText"/>
        <w:bidi w:val="0"/>
        <w:spacing w:before="0" w:after="0"/>
        <w:jc w:val="left"/>
        <w:rPr/>
      </w:pPr>
      <w:r>
        <w:rPr/>
        <w:t xml:space="preserve"> </w:t>
      </w:r>
      <w:r>
        <w:rPr/>
        <w:t>\nC1091 C1106 C1119 C1120 C1135 C1146 \nC1147 C1160 C1168 C1170 C1182 C1183 \nC1184 C1185 C1186 C1187 C1190 C1191 \nC1192 C1193 C1194 C1195 C1196 C1197 \nC1198 C1199 C1200 C1201 \n2406: C2_=_C42( C2 C42 ) C2_=_C43( C2 C43 ) C2_=_C83( C2 C83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8( C2 C158 ) C2_=_C159( C2 C159 ) C2_=_C160( C2 C160 ) C2_=_C161( C2 C161 ) C2_=_C162( C2 C162 ) C2_=_C163( C2 C163 ) \nC42_=_C43( C42 C43 ) C42_=_C124( C42 C124 ) C42_=_C205( C42 C205 ) C42_=_C283( C42 C283 ) C42_=_C359( C42 C359 ) C42_=_C389( C42 C389 ) \nC42_=_C431( C42 C431 ) C42_=_C499( C42 C499 ) C42_=_C565( C42 C565 ) C42_=_C627( C42 C627 ) C42_=_C687( C42 C687 ) C42_=_C744( C42 C744 ) \nC42_=_C798( C42 C798 ) C42_=_C849( C42 C849 ) C42_=_C897( C42 C897 ) C42_=_C942( C42 C942 ) C42_=_C984( C42 C984 ) C42_=_C1023( C42 C1023 ) \nC42_=_C1058( C42 C1058 ) C42_=_C1090( C42 C1090 ) C42_=_C1119( C42 C1119 ) C42_=_C1146( C42 C1146 ) C42_=_C1168( C42 C1168 ) C42_=_C1182( C42 C1182 ) \nC42_=_C1183( C42 C1183 ) C42_=_C1184( C42 C1184 ) C42_=_C1185( C42 C1185 ) C42_=_C1186( C42 C1186 ) C42_=_C1187( C42 C1187 ) C43_=_C76( C43 C76 ) \nC43_=_C125( C43 C125 ) C43_=_C158( C43 C158 ) C43_=_C206( C43 C206 ) C43_=_C238( C43 C238 ) C43_=_C284( C43 C284 ) C43_=_C316( C43 C316 ) \nC43_=_C360( C43 C360 ) C43_=_C390( C43 C390 ) C43_=_C432( C43 C432 ) C43_=_C460( C43 C460 ) C43_=_C500( C43 C500 ) C43_=_C528( C43 C528 ) \nC43_=_C566( C43 C566 ) C43_=_C592( C43 C592 ) C43_=_C628( C43 C628 ) C43_=_C654( C43 C654 ) C43_=_C688( C43 C688 ) C43_=_C713( C43 C713 ) \nC43_=_C745( C43 C745 ) C43_=_C769( C43 C769 ) C43_=_C799( C43 C799 ) C43_=_C822( C43 C822 ) C43_=_C850( C43 C850 ) C43_=_C871( C43 C871 ) \nC43_=_C898( C43 C898 ) C43_=_C918( C43 C918 ) C43_=_C943( C43 C943 ) C43_=_C963( C43 C963 ) C43_=_C985( C43 C985 ) C43_=_C1004( C43 C1004 ) \nC43_=_C1024( C43 C1024 ) C43_=_C1041( C43 C1041 ) C43_=_C1059( C43 C1059 ) C43_=_C1075( C43 C1075 ) C43_=_C1091( C43 C1091 ) C43_=_C1106( C43 C1106 ) \nC43_=_C1120( C43 C1120 ) C43_=_C1135( C43 C1135 ) C43_=_C1147( C43 C1147 ) C43_=_C1160( C43 C1160 ) C43_=_C1170( C43 C1170 ) C43_=_C1182( C43 C1182 ) \nC43_=_C1190( C43 C1190 ) C43_=_C1191( C43 C1191 ) C43_=_C1192( C43 C1192 ) C43_=_C1193( C43 C1193 ) C43_=_C1194( C43 C1194 ) C43_=_C1195( C43 C1195 ) \nC43_=_C1196( C43 C1196 ) C43_=_C1197( C43 C1197 ) C43_=_C1198( C43 C1198 ) C43_=_C1199( C43 C1199 ) C43_=_C1200( C43 C1200 ) C43_=_C1201( C43 C1201 ) \nC76_=_C125( C76 C125 ) C76_=_C158( C76 C158 ) C76_=_C206( C76 C206 ) C76_=_C238( C76 C238 ) C76_=_C284( C76 C284 ) C76_=_C316( C76 C316 ) \nC76_=_C360( C76 C360 ) C76_=_C390( C76 C390 ) C76_=_C432( C76 C432 ) C76_=_C460( C76 C460 ) C76_=_C500( C76 C500 ) C76_=_C528( C76 C528 ) \nC76_=_C566( C76 C566 ) C76_=_C592( C76 C592 ) C76_=_C628( C76 C628 ) C76_=_C654( C76 C654 ) C76_=_C688( C76 C688 ) C76_=_C713( C76 C713 ) \nC76_=_C745( C76 C745 ) C76_=_C769( C76 C769 ) C76_=_C799( C76 C799 ) C76_=_C822( C76 C822 ) C76_=_C850( C76 C850 ) C76_=_C871( C76 C871 ) \nC76_=_C898( C76 C898 ) C76_=_C918( C76 C918 ) C76_=_C943( C76 C943 ) C76_=_C963( C76 C963 ) C76_=_C985( C76 C985 ) C76_=_C1004( C76 C1004 ) \nC76_=_C1024( C76 C1024 ) C76_=_C1041( C76 C1041 ) C76_=_C1059( C76 C1059 ) C76_=_C1075( C76 C1075 ) C76_=_C1091( C76 C1091 ) C76_=_C1106( C76 C1106 ) \nC76_=_C1120( C76 C1120 ) C76_=_C1135( C76 C1135 ) C76_=_C1147( C76 C1147 ) C76_=_C1160( C76 C1160 ) C76_=_C1170( C76 C1170 ) C76_=_C1182( C76 C1182 ) \nC76_=_C1190( C76 C1190 ) C76_=_C1191( C76 C1191 ) C76_=_C1192( C76 C1192 ) C76_=_C1193( C76 C1193 ) C76_=_C1194( C76 C1194 ) C76_=_C1195( C76 C1195 ) \nC76_=_C1196( C76 C1196 ) C76_=_C1197( C76 C1197 ) C76_=_C1198( C76 C1198 ) C76_=_C1199( C76 C1199 ) C76_=_C1200( C76 C1200 ) C76_=_C1201( C76 C1201 ) \nC83_=_C124( C83 C124 ) C83_=_C125( C83 C125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8( C83 C158 ) C83_=_C159( C83 C159 ) \nC83_=_C160( C83 C160 ) C83_=_C161( C83 C161 ) C83_=_C162( C83 C162 ) C83_=_C163( C83 C163 ) C124_=_C125( C124 C125 ) C124_=_C205( C124 C205 ) \nC124_=_C283( C124 C283 ) C124_=_C359( C124 C359 ) C124_=_C389( C124 C389 ) C124_=_C431( C124 C431 ) C124_=_C499( C124 C499 ) C124_=_C565( C124 C565 ) \nC124_=_C627( C124 C627 ) C124_=_C687( C124 C687 ) C124_=_C744( C124 C744 ) C124_=_C798( C124 C798 ) C124_=_C849( C124 C849 ) C124_=_C897( C124 C897 ) \nC124_=_C942( C124 C942 ) C124_=_C984( C124 C984 ) C124_=_C1023( C124 C1023 ) C124_=_C1058( C124 C1058 ) C124_=_C1090( C124 C1090 ) C124_=_C1119( C124 C1119 ) \nC124_=_C1146( C124 C1146 ) C124_=_C1168( C124 C1168 ) C124_=_C1182( C124 C1182 ) C124_=_C1183( C124 C1183 ) C124_=_C1184( C124 C1184 ) C124_=_C1185( C124 C1185 ) \nC124_=_C1186( C124 C1186 ) C124_=_C1187( C124 C1187 ) C125_=_C158( C125 C158 ) C125_=_C206( C125 C206 ) C125_=_C238( C125 C238 ) C125_=_C284( C125 C284 ) \nC125_=_C316( C125 C316 ) C125_=_C360( C125 C360 ) C125_=_C390( C125 C390 ) C125_=_C432( C125 C432 ) C125_=_C460( C125 C460 ) C125_=_C500( C125 C500 ) \nC125_=_C528( C125 C528 ) C125_=_C566( C125 C566 ) C125_=_C592( C125 C592 ) C125_=_C628( C125 C628 ) C125_=_C654( C125 C654 ) C125_=_C688( C125 C688 ) \nC125_=_C713( C125 C713 ) C125_=_C745( C125 C745 ) C125_=_C769( C125 C769 ) C125_=_C799( C125 C799 ) C125_=_C822( C125 C822 ) C125_=_C850( C125 C850 ) \nC125_=_C871( C125 C871 ) C125_=_C898( C125 C898 ) C125_=_C918( C125 C918 ) C125_=_C943( C125 C943 ) C125_=_C963( C125 C963 ) C125_=_C985( C125 C985 ) \nC125_=_C1004( C125 C1004 ) C125_=_C1024( C125 C1024 ) C125_=_C1041( C125 C1041 ) C125_=_C1059( C125 C1059 ) C125_=_C1075( C125 C1075 ) C125_=_C1091( C125 C1091 ) \nC125_=_C1106( C125 C1106 ) C125_=_C1120( C125 C1120 ) C125_=_C1135( C125 C1135 ) C125_=_C1147( C125 C1147 ) C125_=_C1160( C125 C1160 ) C125_=_C1170( C125 C1170 ) \nC125_=_C1182( C125 C1182 ) C125_=_C1190( C125 C1190 ) C125_=_C1191( C125 C1191 ) C125_=_C1192( C125 C1192 ) C125_=_C1193( C125 C1193 ) C125_=_C1194( C125 C1194 ) \nC125_=_C1195( C125 C1195 ) C125_=_C1196( C125 C1196 ) C125_=_C1197( C125 C1197 ) C125_=_C1198( C125 C1198 ) C125_=_C1199( C125 C1199 ) C125_=_C1200( C125 C1200 ) \nC125_=_C1201( C125 C1201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8( C137 C158 ) C137_=_C159( C137 C159 ) C137_=_C160( C137 C160 ) C137_=_C161( C137 C161 ) \nC137_=_C162( C137 C162 ) C137_=_C163( C137 C163 ) C137_=_C205( C137 C205 ) C137_=_C206( C137 C206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8( C138 C158 ) C138_=_C159( C138 C159 ) \nC138_=_C160( C138 C160 ) C138_=_C161( C138 C161 ) C138_=_C162( C138 C162 ) C138_=_C163( C138 C163 ) C138_=_C283( C138 C283 ) C138_=_C284( C138 C28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8( C139 C158 ) \nC139_=_C159( C139 C159 ) C139_=_C160( C139 C160 ) C139_=_C161( C139 C161 ) C139_=_C162( C139 C162 ) C139_=_C163( C139 C163 ) C139_=_C359( C139 C359 ) \nC139_=_C360( C139 C360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8( C140 C158 ) \nC140_=_C159( C140 C159 ) C140_=_C160( C140 C160 ) C140_=_C161( C140 C161 ) C140_=_C162( C140 C162 ) C140_=_C163( C140 C163 ) C140_=_C431( C140 C431 ) \nC140_=_C432( C140 C432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8( C141 C158</w:t>
      </w:r>
    </w:p>
    <w:p>
      <w:pPr>
        <w:pStyle w:val="PreformattedText"/>
        <w:bidi w:val="0"/>
        <w:spacing w:before="0" w:after="0"/>
        <w:jc w:val="left"/>
        <w:rPr/>
      </w:pPr>
      <w:r>
        <w:rPr/>
        <w:t xml:space="preserve"> </w:t>
      </w:r>
      <w:r>
        <w:rPr/>
        <w:t>) C141_=_C159( C141 C159 ) \nC141_=_C160( C141 C160 ) C141_=_C161( C141 C161 ) C141_=_C162( C141 C162 ) C141_=_C163( C141 C163 ) C141_=_C499( C141 C499 ) C141_=_C500( C141 C500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8( C142 C158 ) C142_=_C159( C142 C159 ) C142_=_C160( C142 C160 ) C142_=_C161( C142 C161 ) \nC142_=_C162( C142 C162 ) C142_=_C163( C142 C163 ) C142_=_C565( C142 C565 ) C142_=_C566( C142 C566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8( C143 C158 ) \nC143_=_C159( C143 C159 ) C143_=_C160( C143 C160 ) C143_=_C161( C143 C161 ) C143_=_C162( C143 C162 ) C143_=_C163( C143 C163 ) C143_=_C627( C143 C627 ) \nC143_=_C628( C143 C628 ) C144_=_C145( C144 C145 ) C144_=_C146( C144 C146 ) C144_=_C147( C144 C147 ) C144_=_C148( C144 C148 ) C144_=_C149( C144 C149 ) \nC144_=_C150( C144 C150 ) C144_=_C151( C144 C151 ) C144_=_C152( C144 C152 ) C144_=_C153( C144 C153 ) C144_=_C154( C144 C154 ) C144_=_C155( C144 C155 ) \nC144_=_C156( C144 C156 ) C144_=_C158( C144 C158 ) C144_=_C159( C144 C159 ) C144_=_C160( C144 C160 ) C144_=_C161( C144 C161 ) C144_=_C162( C144 C162 ) \nC144_=_C163( C144 C163 ) C144_=_C687( C144 C687 ) C144_=_C688( C144 C688 ) C145_=_C146( C145 C146 ) C145_=_C147( C145 C147 ) C145_=_C148( C145 C148 ) \nC145_=_C149( C145 C149 ) C145_=_C150( C145 C150 ) C145_=_C151( C145 C151 ) C145_=_C152( C145 C152 ) C145_=_C153( C145 C153 ) C145_=_C154( C145 C154 ) \nC145_=_C155( C145 C155 ) C145_=_C156( C145 C156 ) C145_=_C158( C145 C158 ) C145_=_C159( C145 C159 ) C145_=_C160( C145 C160 ) C145_=_C161( C145 C161 ) \nC145_=_C162( C145 C162 ) C145_=_C163( C145 C163 ) C145_=_C744( C145 C744 ) C145_=_C745( C145 C745 ) C146_=_C147( C146 C147 ) C146_=_C148( C146 C148 ) \nC146_=_C149( C146 C149 ) C146_=_C150( C146 C150 ) C146_=_C151( C146 C151 ) C146_=_C152( C146 C152 ) C146_=_C153( C146 C153 ) C146_=_C154( C146 C154 ) \nC146_=_C155( C146 C155 ) C146_=_C156( C146 C156 ) C146_=_C158( C146 C158 ) C146_=_C159( C146 C159 ) C146_=_C160( C146 C160 ) C146_=_C161( C146 C161 ) \nC146_=_C162( C146 C162 ) C146_=_C163( C146 C163 ) C146_=_C798( C146 C798 ) C146_=_C799( C146 C799 ) C147_=_C148( C147 C148 ) C147_=_C149( C147 C149 ) \nC147_=_C150( C147 C150 ) C147_=_C151( C147 C151 ) C147_=_C152( C147 C152 ) C147_=_C153( C147 C153 ) C147_=_C154( C147 C154 ) C147_=_C155( C147 C155 ) \nC147_=_C156( C147 C156 ) C147_=_C158( C147 C158 ) C147_=_C159( C147 C159 ) C147_=_C160( C147 C160 ) C147_=_C161( C147 C161 ) C147_=_C162( C147 C162 ) \nC147_=_C163( C147 C163 ) C147_=_C849( C147 C849 ) C147_=_C850( C147 C850 ) C148_=_C149( C148 C149 ) C148_=_C150( C148 C150 ) C148_=_C151( C148 C151 ) \nC148_=_C152( C148 C152 ) C148_=_C153( C148 C153 ) C148_=_C154( C148 C154 ) C148_=_C155( C148 C155 ) C148_=_C156( C148 C156 ) C148_=_C158( C148 C158 ) \nC148_=_C159( C148 C159 ) C148_=_C160( C148 C160 ) C148_=_C161( C148 C161 ) C148_=_C162( C148 C162 ) C148_=_C163( C148 C163 ) C148_=_C897( C148 C897 ) \nC148_=_C898( C148 C898 ) C149_=_C150( C149 C150 ) C149_=_C151( C149 C151 ) C149_=_C152( C149 C152 ) C149_=_C153( C149 C153 ) C149_=_C154( C149 C154 ) \nC149_=_C155( C149 C155 ) C149_=_C156( C149 C156 ) C149_=_C158( C149 C158 ) C149_=_C159( C149 C159 ) C149_=_C160( C149 C160 ) C149_=_C161( C149 C161 ) \nC149_=_C162( C149 C162 ) C149_=_C163( C149 C163 ) C149_=_C942( C149 C942 ) C149_=_C943( C149 C943 ) C150_=_C151( C150 C151 ) C150_=_C152( C150 C152 ) \nC150_=_C153( C150 C153 ) C150_=_C154( C150 C154 ) C150_=_C155( C150 C155 ) C150_=_C156( C150 C156 ) C150_=_C158( C150 C158 ) C150_=_C159( C150 C159 ) \nC150_=_C160( C150 C160 ) C150_=_C161( C150 C161 ) C150_=_C162( C150 C162 ) C150_=_C163( C150 C163 ) C150_=_C984( C150 C984 ) C150_=_C985( C150 C985 ) \nC151_=_C152( C151 C152 ) C151_=_C153( C151 C153 ) C151_=_C154( C151 C154 ) C151_=_C155( C151 C155 ) C151_=_C156( C151 C156 ) C151_=_C158( C151 C158 ) \nC151_=_C159( C151 C159 ) C151_=_C160( C151 C160 ) C151_=_C161( C151 C161 ) C151_=_C162( C151 C162 ) C151_=_C163( C151 C163 ) C151_=_C1023( C151 C1023 ) \nC151_=_C1024( C151 C1024 ) C152_=_C153( C152 C153 ) C152_=_C154( C152 C154 ) C152_=_C155( C152 C155 ) C152_=_C156( C152 C156 ) C152_=_C158( C152 C158 ) \nC152_=_C159( C152 C159 ) C152_=_C160( C152 C160 ) C152_=_C161( C152 C161 ) C152_=_C162( C152 C162 ) C152_=_C163( C152 C163 ) C152_=_C1058( C152 C1058 ) \nC152_=_C1059( C152 C1059 ) C153_=_C154( C153 C154 ) C153_=_C155( C153 C155 ) C153_=_C156( C153 C156 ) C153_=_C158( C153 C158 ) C153_=_C159( C153 C159 ) \nC153_=_C160( C153 C160 ) C153_=_C161( C153 C161 ) C153_=_C162( C153 C162 ) C153_=_C163( C153 C163 ) C153_=_C1090( C153 C1090 ) C153_=_C1091( C153 C1091 ) \nC154_=_C155( C154 C155 ) C154_=_C156( C154 C156 ) C154_=_C158( C154 C158 ) C154_=_C159( C154 C159 ) C154_=_C160( C154 C160 ) C154_=_C161( C154 C161 ) \nC154_=_C162( C154 C162 ) C154_=_C163( C154 C163 ) C154_=_C1119( C154 C1119 ) C154_=_C1120( C154 C1120 ) C155_=_C156( C155 C156 ) C155_=_C158( C155 C158 ) \nC155_=_C159( C155 C159 ) C155_=_C160( C155 C160 ) C155_=_C161( C155 C161 ) C155_=_C162( C155 C162 ) C155_=_C163( C155 C163 ) C155_=_C1146( C155 C1146 ) \nC155_=_C1147( C155 C1147 ) C156_=_C158( C156 C158 ) C156_=_C159( C156 C159 ) C156_=_C160( C156 C160 ) C156_=_C161( C156 C161 ) C156_=_C162( C156 C162 ) \nC156_=_C163( C156 C163 ) C156_=_C1168( C156 C1168 ) C156_=_C1170( C156 C1170 ) C158_=_C159( C158 C159 ) C158_=_C160( C158 C160 ) C158_=_C161( C158 C161 ) \nC158_=_C162( C158 C162 ) C158_=_C163( C158 C163 ) C158_=_C206( C158 C206 ) C158_=_C238( C158 C238 ) C158_=_C284( C158 C284 ) C158_=_C316( C158 C316 ) \nC158_=_C360( C158 C360 ) C158_=_C390( C158 C390 ) C158_=_C432( C158 C432 ) C158_=_C460( C158 C460 ) C158_=_C500( C158 C500 ) C158_=_C528( C158 C528 ) \nC158_=_C566( C158 C566 ) C158_=_C592( C158 C592 ) C158_=_C628( C158 C628 ) C158_=_C654( C158 C654 ) C158_=_C688( C158 C688 ) C158_=_C713( C158 C713 ) \nC158_=_C745( C158 C745 ) C158_=_C769( C158 C769 ) C158_=_C799( C158 C799 ) C158_=_C822( C158 C822 ) C158_=_C850( C158 C850 ) C158_=_C871( C158 C871 ) \nC158_=_C898( C158 C898 ) C158_=_C918( C158 C918 ) C158_=_C943( C158 C943 ) C158_=_C963( C158 C963 ) C158_=_C985( C158 C985 ) C158_=_C1004( C158 C1004 ) \nC158_=_C1024( C158 C1024 ) C158_=_C1041( C158 C1041 ) C158_=_C1059( C158 C1059 ) C158_=_C1075( C158 C1075 ) C158_=_C1091( C158 C1091 ) C158_=_C1106( C158 C1106 ) \nC158_=_C1120( C158 C1120 ) C158_=_C1135( C158 C1135 ) C158_=_C1147( C158 C1147 ) C158_=_C1160( C158 C1160 ) C158_=_C1170( C158 C1170 ) C158_=_C1182( C158 C1182 ) \nC158_=_C1190( C158 C1190 ) C158_=_C1191( C158 C1191 ) C158_=_C1192( C158 C1192 ) C158_=_C1193( C158 C1193 ) C158_=_C1194( C158 C1194 ) C158_=_C1195( C158 C1195 ) \nC158_=_C1196( C158 C1196 ) C158_=_C1197( C158 C1197 ) C158_=_C1198( C158 C1198 ) C158_=_C1199( C158 C1199 ) C158_=_C1200( C158 C1200 ) C158_=_C1201( C158 C1201 ) \nC159_=_C160( C159 C160 ) C159_=_C161( C159 C161 ) C159_=_C162( C159 C162 ) C159_=_C163( C159 C163 ) C159_=_C1183( C159 C1183 ) C159_=_C1192( C159 C1192 ) \nC160_=_C161( C160 C161 ) C160_=_C162( C160 C162 ) C160_=_C163( C160 C163 ) C160_=_C1184( C160 C1184 ) C160_=_C1194( C160 C1194 ) C161_=_C162( C161 C162 ) \nC161_=_C163( C161 C163 ) C161_=_C1185( C161 C1185 ) C161_=_C1196( C161 C1196 ) C162_=_C163( C162 C163 ) C162_=_C1186( C162 C1186 ) C162_=_C1198( C162 C1198 ) \nC163_=_C1187( C163 C1187 ) C163_=_C1200( C163 C1200 ) C205_=_C206( C205 C206 ) C205_=_C283( C205 C283 ) C205_=_C359( C205 C359 ) C205_=_C389( C205 C389 ) \nC205_=_C431( C205 C431 ) C205_=_C499( C205 C499 ) C205_=_C565( C205 C565 ) C205_=_C627( C205 C627 ) C205_=_C687( C205 C687 ) C205_=_C744( C205 C744 ) \nC205_=_C798( C205 C798 ) C205_=_C849( C205 C849 ) C205_=_C897( C205 C897 ) C205_=_C942( C205 C942 ) C205_=_C984( C205 C984 ) C205_=_C1023( C205 C1023 ) \nC205_=_C1058( C205 C1058 ) C205_=_C1090( C205 C1090 ) C205_=_C1119( C205 C1119 ) C205_=_C1146( C205 C1146 ) C205_=_C1168( C205 C1168 ) C205_=_C1182( C205 C1182 ) \nC205_=_C1183( C205 C1183 ) C205_=_C1184( C205 C1184 ) C205_=_C1185( C205 C1185 ) C205_=_C1186( C205 C1186 ) C205_=_C1187( C205 C1187 ) C206_=_C238( C206 C238 ) \nC206_=_C284( C206 C284 ) C206_=_C316( C206 C316 ) C206_=_C360( C206 C360 ) C206_=_C390( C206 C390 ) C206_=_C432( C206 C432 ) C206_=_C460( C206 C460 ) \nC206_=_C500( C206 C500 ) C206_=_C528( C206 C528 ) C206_=_C566( C206 C566 ) C206_=_C592( C206 C592 ) C206_=_C628( C206 C628 ) C206_=_C654( C206 C654 ) \nC206_=_C688( C206 C688 ) C206_=_C713( C206 C713 ) C206_=_C745( C206 C745 ) C206_=_C769( C206 C769 ) C206_=_C799( C206 C799 ) C206_=_C822( C206 C822 ) \nC206_=_C850( C206 C850 ) C206_=_C871( C206 C871 ) C206_=_C898( C206 C898 ) C206_=_C918( C206 C918 ) C206_=_C943( C206 C943 ) C206_=_C963( C206 C963 ) \nC206_=_C985( C206 C985 ) C206_=_C1004( C206 C1004 ) C206_=_C1024( C206 C1024 ) C206_=_C1041( C206 C1041 ) C206_=_C1059( C206 C1059 ) C206_=_C1075( C206 C1075 ) \nC206_=_C1091( C206 C1091 ) C206_=_C1106( C206 C1106 ) C206_=_C1120( C206 C1120 ) C206_=_C1135( C206 C1135 ) C206_=_C1147( C206 C1147 ) C206_=_C1160( C206 C1160 ) \nC206_=_C1170( C206 C1170 ) C206_=_C1182( C206 C1182 ) C206_=_C1190( C206 C1190 ) C206_=_C1191( C206 C1191 ) C206_=_C1192( C206 C1192 ) C206_=_C1193( C206 C1193 ) \nC206_=_C1194( C206 C1194 ) C206_=_C1195( C206 C1195 ) C206_=_C1196( C206 C1196 ) C206_=_C1197( C206 C1197 ) C206_=_C1198( C206 C1198 ) C206_=_C1199(</w:t>
      </w:r>
    </w:p>
    <w:p>
      <w:pPr>
        <w:pStyle w:val="PreformattedText"/>
        <w:bidi w:val="0"/>
        <w:spacing w:before="0" w:after="0"/>
        <w:jc w:val="left"/>
        <w:rPr/>
      </w:pPr>
      <w:r>
        <w:rPr/>
        <w:t xml:space="preserve"> </w:t>
      </w:r>
      <w:r>
        <w:rPr/>
        <w:t>C206 C1199 ) \nC206_=_C1200( C206 C1200 ) C206_=_C1201( C206 C1201 ) C238_=_C284( C238 C284 ) C238_=_C316( C238 C316 ) C238_=_C360( C238 C360 ) C238_=_C390( C238 C390 ) \nC238_=_C432( C238 C432 ) C238_=_C460( C238 C460 ) C238_=_C500( C238 C500 ) C238_=_C528( C238 C528 ) C238_=_C566( C238 C566 ) C238_=_C592( C238 C592 ) \nC238_=_C628( C238 C628 ) C238_=_C654( C238 C654 ) C238_=_C688( C238 C688 ) C238_=_C713( C238 C713 ) C238_=_C745( C238 C745 ) C238_=_C769( C238 C769 ) \nC238_=_C799( C238 C799 ) C238_=_C822( C238 C822 ) C238_=_C850( C238 C850 ) C238_=_C871( C238 C871 ) C238_=_C898( C238 C898 ) C238_=_C918( C238 C918 ) \nC238_=_C943( C238 C943 ) C238_=_C963( C238 C963 ) C238_=_C985( C238 C985 ) C238_=_C1004( C238 C1004 ) C238_=_C1024( C238 C1024 ) C238_=_C1041( C238 C1041 ) \nC238_=_C1059( C238 C1059 ) C238_=_C1075( C238 C1075 ) C238_=_C1091( C238 C1091 ) C238_=_C1106( C238 C1106 ) C238_=_C1120( C238 C1120 ) C238_=_C1135( C238 C1135 ) \nC238_=_C1147( C238 C1147 ) C238_=_C1160( C238 C1160 ) C238_=_C1170( C238 C1170 ) C238_=_C1182( C238 C1182 ) C238_=_C1190( C238 C1190 ) C238_=_C1191( C238 C1191 ) \nC238_=_C1192( C238 C1192 ) C238_=_C1193( C238 C1193 ) C238_=_C1194( C238 C1194 ) C238_=_C1195( C238 C1195 ) C238_=_C1196( C238 C1196 ) C238_=_C1197( C238 C1197 ) \nC238_=_C1198( C238 C1198 ) C238_=_C1199( C238 C1199 ) C238_=_C1200( C238 C1200 ) C238_=_C1201( C238 C1201 ) C283_=_C284( C283 C284 ) C283_=_C359( C283 C359 ) \nC283_=_C389( C283 C389 ) C283_=_C431( C283 C431 ) C283_=_C499( C283 C499 ) C283_=_C565( C283 C565 ) C283_=_C627( C283 C627 ) C283_=_C687( C283 C687 ) \nC283_=_C744( C283 C744 ) C283_=_C798( C283 C798 ) C283_=_C849( C283 C849 ) C283_=_C897( C283 C897 ) C283_=_C942( C283 C942 ) C283_=_C984( C283 C984 ) \nC283_=_C1023( C283 C1023 ) C283_=_C1058( C283 C1058 ) C283_=_C1090( C283 C1090 ) C283_=_C1119( C283 C1119 ) C283_=_C1146( C283 C1146 ) C283_=_C1168( C283 C1168 ) \nC283_=_C1182( C283 C1182 ) C283_=_C1183( C283 C1183 ) C283_=_C1184( C283 C1184 ) C283_=_C1185( C283 C1185 ) C283_=_C1186( C283 C1186 ) C283_=_C1187( C283 C1187 ) \nC284_=_C316( C284 C316 ) C284_=_C360( C284 C360 ) C284_=_C390( C284 C390 ) C284_=_C432( C284 C432 ) C284_=_C460( C284 C460 ) C284_=_C500( C284 C500 ) \nC284_=_C528( C284 C528 ) C284_=_C566( C284 C566 ) C284_=_C592( C284 C592 ) C284_=_C628( C284 C628 ) C284_=_C654( C284 C654 ) C284_=_C688( C284 C688 ) \nC284_=_C713( C284 C713 ) C284_=_C745( C284 C745 ) C284_=_C769( C284 C769 ) C284_=_C799( C284 C799 ) C284_=_C822( C284 C822 ) C284_=_C850( C284 C850 ) \nC284_=_C871( C284 C871 ) C284_=_C898( C284 C898 ) C284_=_C918( C284 C918 ) C284_=_C943( C284 C943 ) C284_=_C963( C284 C963 ) C284_=_C985( C284 C985 ) \nC284_=_C1004( C284 C1004 ) C284_=_C1024( C284 C1024 ) C284_=_C1041( C284 C1041 ) C284_=_C1059( C284 C1059 ) C284_=_C1075( C284 C1075 ) C284_=_C1091( C284 C1091 ) \nC284_=_C1106( C284 C1106 ) C284_=_C1120( C284 C1120 ) C284_=_C1135( C284 C1135 ) C284_=_C1147( C284 C1147 ) C284_=_C1160( C284 C1160 ) C284_=_C1170( C284 C1170 ) \nC284_=_C1182( C284 C1182 ) C284_=_C1190( C284 C1190 ) C284_=_C1191( C284 C1191 ) C284_=_C1192( C284 C1192 ) C284_=_C1193( C284 C1193 ) C284_=_C1194( C284 C1194 ) \nC284_=_C1195( C284 C1195 ) C284_=_C1196( C284 C1196 ) C284_=_C1197( C284 C1197 ) C284_=_C1198( C284 C1198 ) C284_=_C1199( C284 C1199 ) C284_=_C1200( C284 C1200 ) \nC284_=_C1201( C284 C1201 ) C316_=_C360( C316 C360 ) C316_=_C390( C316 C390 ) C316_=_C432( C316 C432 ) C316_=_C460( C316 C460 ) C316_=_C500( C316 C500 ) \nC316_=_C528( C316 C528 ) C316_=_C566( C316 C566 ) C316_=_C592( C316 C592 ) C316_=_C628( C316 C628 ) C316_=_C654( C316 C654 ) C316_=_C688( C316 C688 ) \nC316_=_C713( C316 C713 ) C316_=_C745( C316 C745 ) C316_=_C769( C316 C769 ) C316_=_C799( C316 C799 ) C316_=_C822( C316 C822 ) C316_=_C850( C316 C850 ) \nC316_=_C871( C316 C871 ) C316_=_C898( C316 C898 ) C316_=_C918( C316 C918 ) C316_=_C943( C316 C943 ) C316_=_C963( C316 C963 ) C316_=_C985( C316 C985 ) \nC316_=_C1004( C316 C1004 ) C316_=_C1024( C316 C1024 ) C316_=_C1041( C316 C1041 ) C316_=_C1059( C316 C1059 ) C316_=_C1075( C316 C1075 ) C316_=_C1091( C316 C1091 ) \nC316_=_C1106( C316 C1106 ) C316_=_C1120( C316 C1120 ) C316_=_C1135( C316 C1135 ) C316_=_C1147( C316 C1147 ) C316_=_C1160( C316 C1160 ) C316_=_C1170( C316 C1170 ) \nC316_=_C1182( C316 C1182 ) C316_=_C1190( C316 C1190 ) C316_=_C1191( C316 C1191 ) C316_=_C1192( C316 C1192 ) C316_=_C1193( C316 C1193 ) C316_=_C1194( C316 C1194 ) \nC316_=_C1195( C316 C1195 ) C316_=_C1196( C316 C1196 ) C316_=_C1197( C316 C1197 ) C316_=_C1198( C316 C1198 ) C316_=_C1199( C316 C1199 ) C316_=_C1200( C316 C1200 ) \nC316_=_C1201( C316 C1201 ) C359_=_C360( C359 C360 ) C359_=_C389( C359 C389 ) C359_=_C431( C359 C431 ) C359_=_C499( C359 C499 ) C359_=_C565( C359 C565 ) \nC359_=_C627( C359 C627 ) C359_=_C687( C359 C687 ) C359_=_C744( C359 C744 ) C359_=_C798( C359 C798 ) C359_=_C849( C359 C849 ) C359_=_C897( C359 C897 ) \nC359_=_C942( C359 C942 ) C359_=_C984( C359 C984 ) C359_=_C1023( C359 C1023 ) C359_=_C1058( C359 C1058 ) C359_=_C1090( C359 C1090 ) C359_=_C1119( C359 C1119 ) \nC359_=_C1146( C359 C1146 ) C359_=_C1168( C359 C1168 ) C359_=_C1182( C359 C1182 ) C359_=_C1183( C359 C1183 ) C359_=_C1184( C359 C1184 ) C359_=_C1185( C359 C1185 ) \nC359_=_C1186( C359 C1186 ) C359_=_C1187( C359 C1187 ) C360_=_C390( C360 C390 ) C360_=_C432( C360 C432 ) C360_=_C460( C360 C460 ) C360_=_C500( C360 C500 ) \nC360_=_C528( C360 C528 ) C360_=_C566( C360 C566 ) C360_=_C592( C360 C592 ) C360_=_C628( C360 C628 ) C360_=_C654( C360 C654 ) C360_=_C688( C360 C688 ) \nC360_=_C713( C360 C713 ) C360_=_C745( C360 C745 ) C360_=_C769( C360 C769 ) C360_=_C799( C360 C799 ) C360_=_C822( C360 C822 ) C360_=_C850( C360 C850 ) \nC360_=_C871( C360 C871 ) C360_=_C898( C360 C898 ) C360_=_C918( C360 C918 ) C360_=_C943( C360 C943 ) C360_=_C963( C360 C963 ) C360_=_C985( C360 C985 ) \nC360_=_C1004( C360 C1004 ) C360_=_C1024( C360 C1024 ) C360_=_C1041( C360 C1041 ) C360_=_C1059( C360 C1059 ) C360_=_C1075( C360 C1075 ) C360_=_C1091( C360 C1091 ) \nC360_=_C1106( C360 C1106 ) C360_=_C1120( C360 C1120 ) C360_=_C1135( C360 C1135 ) C360_=_C1147( C360 C1147 ) C360_=_C1160( C360 C1160 ) C360_=_C1170( C360 C1170 ) \nC360_=_C1182( C360 C1182 ) C360_=_C1190( C360 C1190 ) C360_=_C1191( C360 C1191 ) C360_=_C1192( C360 C1192 ) C360_=_C1193( C360 C1193 ) C360_=_C1194( C360 C1194 ) \nC360_=_C1195( C360 C1195 ) C360_=_C1196( C360 C1196 ) C360_=_C1197( C360 C1197 ) C360_=_C1198( C360 C1198 ) C360_=_C1199( C360 C1199 ) C360_=_C1200( C360 C1200 ) \nC360_=_C1201( C360 C1201 ) C389_=_C390( C389 C390 ) C389_=_C431( C389 C431 ) C389_=_C499( C389 C499 ) C389_=_C565( C389 C565 ) C389_=_C627( C389 C627 ) \nC389_=_C687( C389 C687 ) C389_=_C744( C389 C744 ) C389_=_C798( C389 C798 ) C389_=_C849( C389 C849 ) C389_=_C897( C389 C897 ) C389_=_C942( C389 C942 ) \nC389_=_C984( C389 C984 ) C389_=_C1023( C389 C1023 ) C389_=_C1058( C389 C1058 ) C389_=_C1090( C389 C1090 ) C389_=_C1119( C389 C1119 ) C389_=_C1146( C389 C1146 ) \nC389_=_C1168( C389 C1168 ) C389_=_C1182( C389 C1182 ) C389_=_C1183( C389 C1183 ) C389_=_C1184( C389 C1184 ) C389_=_C1185( C389 C1185 ) C389_=_C1186( C389 C1186 ) \nC389_=_C1187( C389 C1187 ) C390_=_C432( C390 C432 ) C390_=_C460( C390 C460 ) C390_=_C500( C390 C500 ) C390_=_C528( C390 C528 ) C390_=_C566( C390 C566 ) \nC390_=_C592( C390 C592 ) C390_=_C628( C390 C628 ) C390_=_C654( C390 C654 ) C390_=_C688( C390 C688 ) C390_=_C713( C390 C713 ) C390_=_C745( C390 C745 ) \nC390_=_C769( C390 C769 ) C390_=_C799( C390 C799 ) C390_=_C822( C390 C822 ) C390_=_C850( C390 C850 ) C390_=_C871( C390 C871 ) C390_=_C898( C390 C898 ) \nC390_=_C918( C390 C918 ) C390_=_C943( C390 C943 ) C390_=_C963( C390 C963 ) C390_=_C985( C390 C985 ) C390_=_C1004( C390 C1004 ) C390_=_C1024( C390 C1024 ) \nC390_=_C1041( C390 C1041 ) C390_=_C1059( C390 C1059 ) C390_=_C1075( C390 C1075 ) C390_=_C1091( C390 C1091 ) C390_=_C1106( C390 C1106 ) C390_=_C1120( C390 C1120 ) \nC390_=_C1135( C390 C1135 ) C390_=_C1147( C390 C1147 ) C390_=_C1160( C390 C1160 ) C390_=_C1170( C390 C1170 ) C390_=_C1182( C390 C1182 ) C390_=_C1190( C390 C1190 ) \nC390_=_C1191( C390 C1191 ) C390_=_C1192( C390 C1192 ) C390_=_C1193( C390 C1193 ) C390_=_C1194( C390 C1194 ) C390_=_C1195( C390 C1195 ) C390_=_C1196( C390 C1196 ) \nC390_=_C1197( C390 C1197 ) C390_=_C1198( C390 C1198 ) C390_=_C1199( C390 C1199 ) C390_=_C1200( C390 C1200 ) C390_=_C1201( C390 C1201 ) C431_=_C432( C431 C432 ) \nC431_=_C499( C431 C499 ) C431_=_C565( C431 C565 ) C431_=_C627( C431 C627 ) C431_=_C687( C431 C687 ) C431_=_C744( C431 C744 ) C431_=_C798( C431 C798 ) \nC431_=_C849( C431 C849 ) C431_=_C897( C431 C897 ) C431_=_C942( C431 C942 ) C431_=_C984( C431 C984 ) C431_=_C1023( C431 C1023 ) C431_=_C1058( C431 C1058 ) \nC431_=_C1090( C431 C1090 ) C431_=_C1119( C431 C1119 ) C431_=_C1146( C431 C1146 ) C431_=_C1168( C431 C1168 ) C431_=_C1182( C431 C1182 ) C431_=_C1183( C431 C1183 ) \nC431_=_C1184( C431 C1184 ) C431_=_C1185( C431 C1185 ) C431_=_C1186( C431 C1186 ) C431_=_C1187( C431 C1187 ) C432_=_C460( C432 C460 ) C432_=_C500( C432 C500 ) \nC432_=_C528( C432 C528 ) C432_=_C566( C432 C566 ) C432_=_C592( C432 C592 ) C432_=_C628( C432 C628 ) C432_=_C654( C432 C654 ) C432_=_C688( C432 C688 ) \nC432_=_C713( C432 C713 ) C432_=_C745( C432 C745 ) C432_=_C769( C432 C769 ) C432_=_C799( C432 C799 ) C432_=_C822( C432 C822 ) C432_=_C850( C432 C850 ) \nC432_=_C871( C432 C871 ) C432_=_C898( C432 C898 ) C432_=_C918( C432 C918 ) C432_=_C943( C432 C943 ) C432_=_C963( C432 C963 ) C432_=_C985( C432 C985 ) \nC432_=_C1004( C432 C1004 ) C432_=_C1024( C432 C1024 ) C432_=_C1041( C432 C1041 ) C432_=_C1059( C432 C1059 ) C432_=_C1075( C432 C1075 ) C432_=_C1091( C432 C1091 ) \nC432_=_C1106( C432 C1106 ) C432_=_C1120( C432 C1120 ) C432_=_C1135( C432 C1135 ) C432_=_C1147( C432 C1147 ) C432_=_C1160( C432 C1160 ) C432_=_C1170( C432 C1170 ) \nC432_=_C1182( C432 C1182 ) C432_=_C1190( C432 C1190 ) C432_=_C1191( C432 C1191 ) C432_=_C1192(</w:t>
      </w:r>
    </w:p>
    <w:p>
      <w:pPr>
        <w:pStyle w:val="PreformattedText"/>
        <w:bidi w:val="0"/>
        <w:spacing w:before="0" w:after="0"/>
        <w:jc w:val="left"/>
        <w:rPr/>
      </w:pPr>
      <w:r>
        <w:rPr/>
        <w:t xml:space="preserve"> </w:t>
      </w:r>
      <w:r>
        <w:rPr/>
        <w:t>C432 C1192 ) C432_=_C1193( C432 C1193 ) C432_=_C1194( C432 C1194 ) \nC432_=_C1195( C432 C1195 ) C432_=_C1196( C432 C1196 ) C432_=_C1197( C432 C1197 ) C432_=_C1198( C432 C1198 ) C432_=_C1199( C432 C1199 ) C432_=_C1200( C432 C1200 ) \nC432_=_C1201( C432 C1201 ) C460_=_C500( C460 C500 ) C460_=_C528( C460 C528 ) C460_=_C566( C460 C566 ) C460_=_C592( C460 C592 ) C460_=_C628( C460 C628 ) \nC460_=_C654( C460 C654 ) C460_=_C688( C460 C688 ) C460_=_C713( C460 C713 ) C460_=_C745( C460 C745 ) C460_=_C769( C460 C769 ) C460_=_C799( C460 C799 ) \nC460_=_C822( C460 C822 ) C460_=_C850( C460 C850 ) C460_=_C871( C460 C871 ) C460_=_C898( C460 C898 ) C460_=_C918( C460 C918 ) C460_=_C943( C460 C943 ) \nC460_=_C963( C460 C963 ) C460_=_C985( C460 C985 ) C460_=_C1004( C460 C1004 ) C460_=_C1024( C460 C1024 ) C460_=_C1041( C460 C1041 ) C460_=_C1059( C460 C1059 ) \nC460_=_C1075( C460 C1075 ) C460_=_C1091( C460 C1091 ) C460_=_C1106( C460 C1106 ) C460_=_C1120( C460 C1120 ) C460_=_C1135( C460 C1135 ) C460_=_C1147( C460 C1147 ) \nC460_=_C1160( C460 C1160 ) C460_=_C1170( C460 C1170 ) C460_=_C1182( C460 C1182 ) C460_=_C1190( C460 C1190 ) C460_=_C1191( C460 C1191 ) C460_=_C1192( C460 C1192 ) \nC460_=_C1193( C460 C1193 ) C460_=_C1194( C460 C1194 ) C460_=_C1195( C460 C1195 ) C460_=_C1196( C460 C1196 ) C460_=_C1197( C460 C1197 ) C460_=_C1198( C460 C1198 ) \nC460_=_C1199( C460 C1199 ) C460_=_C1200( C460 C1200 ) C460_=_C1201( C460 C1201 ) C499_=_C500( C499 C500 ) C499_=_C565( C499 C565 ) C499_=_C627( C499 C627 ) \nC499_=_C687( C499 C687 ) C499_=_C744( C499 C744 ) C499_=_C798( C499 C798 ) C499_=_C849( C499 C849 ) C499_=_C897( C499 C897 ) C499_=_C942( C499 C942 ) \nC499_=_C984( C499 C984 ) C499_=_C1023( C499 C1023 ) C499_=_C1058( C499 C1058 ) C499_=_C1090( C499 C1090 ) C499_=_C1119( C499 C1119 ) C499_=_C1146( C499 C1146 ) \nC499_=_C1168( C499 C1168 ) C499_=_C1182( C499 C1182 ) C499_=_C1183( C499 C1183 ) C499_=_C1184( C499 C1184 ) C499_=_C1185( C499 C1185 ) C499_=_C1186( C499 C1186 ) \nC499_=_C1187( C499 C1187 ) C500_=_C528( C500 C528 ) C500_=_C566( C500 C566 ) C500_=_C592( C500 C592 ) C500_=_C628( C500 C628 ) C500_=_C654( C500 C654 ) \nC500_=_C688( C500 C688 ) C500_=_C713( C500 C713 ) C500_=_C745( C500 C745 ) C500_=_C769( C500 C769 ) C500_=_C799( C500 C799 ) C500_=_C822( C500 C822 ) \nC500_=_C850( C500 C850 ) C500_=_C871( C500 C871 ) C500_=_C898( C500 C898 ) C500_=_C918( C500 C918 ) C500_=_C943( C500 C943 ) C500_=_C963( C500 C963 ) \nC500_=_C985( C500 C985 ) C500_=_C1004( C500 C1004 ) C500_=_C1024( C500 C1024 ) C500_=_C1041( C500 C1041 ) C500_=_C1059( C500 C1059 ) C500_=_C1075( C500 C1075 ) \nC500_=_C1091( C500 C1091 ) C500_=_C1106( C500 C1106 ) C500_=_C1120( C500 C1120 ) C500_=_C1135( C500 C1135 ) C500_=_C1147( C500 C1147 ) C500_=_C1160( C500 C1160 ) \nC500_=_C1170( C500 C1170 ) C500_=_C1182( C500 C1182 ) C500_=_C1190( C500 C1190 ) C500_=_C1191( C500 C1191 ) C500_=_C1192( C500 C1192 ) C500_=_C1193( C500 C1193 ) \nC500_=_C1194( C500 C1194 ) C500_=_C1195( C500 C1195 ) C500_=_C1196( C500 C1196 ) C500_=_C1197( C500 C1197 ) C500_=_C1198( C500 C1198 ) C500_=_C1199( C500 C1199 ) \nC500_=_C1200( C500 C1200 ) C500_=_C1201( C500 C1201 ) C528_=_C566( C528 C566 ) C528_=_C592( C528 C592 ) C528_=_C628( C528 C628 ) C528_=_C654( C528 C654 ) \nC528_=_C688( C528 C688 ) C528_=_C713( C528 C713 ) C528_=_C745( C528 C745 ) C528_=_C769( C528 C769 ) C528_=_C799( C528 C799 ) C528_=_C822( C528 C822 ) \nC528_=_C850( C528 C850 ) C528_=_C871( C528 C871 ) C528_=_C898( C528 C898 ) C528_=_C918( C528 C918 ) C528_=_C943( C528 C943 ) C528_=_C963( C528 C963 ) \nC528_=_C985( C528 C985 ) C528_=_C1004( C528 C1004 ) C528_=_C1024( C528 C1024 ) C528_=_C1041( C528 C1041 ) C528_=_C1059( C528 C1059 ) C528_=_C1075( C528 C1075 ) \nC528_=_C1091( C528 C1091 ) C528_=_C1106( C528 C1106 ) C528_=_C1120( C528 C1120 ) C528_=_C1135( C528 C1135 ) C528_=_C1147( C528 C1147 ) C528_=_C1160( C528 C1160 ) \nC528_=_C1170( C528 C1170 ) C528_=_C1182( C528 C1182 ) C528_=_C1190( C528 C1190 ) C528_=_C1191( C528 C1191 ) C528_=_C1192( C528 C1192 ) C528_=_C1193( C528 C1193 ) \nC528_=_C1194( C528 C1194 ) C528_=_C1195( C528 C1195 ) C528_=_C1196( C528 C1196 ) C528_=_C1197( C528 C1197 ) C528_=_C1198( C528 C1198 ) C528_=_C1199( C528 C1199 ) \nC528_=_C1200( C528 C1200 ) C528_=_C1201( C528 C1201 ) C565_=_C566( C565 C566 ) C565_=_C627( C565 C627 ) C565_=_C687( C565 C687 ) C565_=_C744( C565 C744 ) \nC565_=_C798( C565 C798 ) C565_=_C849( C565 C849 ) C565_=_C897( C565 C897 ) C565_=_C942( C565 C942 ) C565_=_C984( C565 C984 ) C565_=_C1023( C565 C1023 ) \nC565_=_C1058( C565 C1058 ) C565_=_C1090( C565 C1090 ) C565_=_C1119( C565 C1119 ) C565_=_C1146( C565 C1146 ) C565_=_C1168( C565 C1168 ) C565_=_C1182( C565 C1182 ) \nC565_=_C1183( C565 C1183 ) C565_=_C1184( C565 C1184 ) C565_=_C1185( C565 C1185 ) C565_=_C1186( C565 C1186 ) C565_=_C1187( C565 C1187 ) C566_=_C592( C566 C592 ) \nC566_=_C628( C566 C628 ) C566_=_C654( C566 C654 ) C566_=_C688( C566 C688 ) C566_=_C713( C566 C713 ) C566_=_C745( C566 C745 ) C566_=_C769( C566 C769 ) \nC566_=_C799( C566 C799 ) C566_=_C822( C566 C822 ) C566_=_C850( C566 C850 ) C566_=_C871( C566 C871 ) C566_=_C898( C566 C898 ) C566_=_C918( C566 C918 ) \nC566_=_C943( C566 C943 ) C566_=_C963( C566 C963 ) C566_=_C985( C566 C985 ) C566_=_C1004( C566 C1004 ) C566_=_C1024( C566 C1024 ) C566_=_C1041( C566 C1041 ) \nC566_=_C1059( C566 C1059 ) C566_=_C1075( C566 C1075 ) C566_=_C1091( C566 C1091 ) C566_=_C1106( C566 C1106 ) C566_=_C1120( C566 C1120 ) C566_=_C1135( C566 C1135 ) \nC566_=_C1147( C566 C1147 ) C566_=_C1160( C566 C1160 ) C566_=_C1170( C566 C1170 ) C566_=_C1182( C566 C1182 ) C566_=_C1190( C566 C1190 ) C566_=_C1191( C566 C1191 ) \nC566_=_C1192( C566 C1192 ) C566_=_C1193( C566 C1193 ) C566_=_C1194( C566 C1194 ) C566_=_C1195( C566 C1195 ) C566_=_C1196( C566 C1196 ) C566_=_C1197( C566 C1197 ) \nC566_=_C1198( C566 C1198 ) C566_=_C1199( C566 C1199 ) C566_=_C1200( C566 C1200 ) C566_=_C1201( C566 C1201 ) C592_=_C628( C592 C628 ) C592_=_C654( C592 C654 ) \nC592_=_C688( C592 C688 ) C592_=_C713( C592 C713 ) C592_=_C745( C592 C745 ) C592_=_C769( C592 C769 ) C592_=_C799( C592 C799 ) C592_=_C822( C592 C822 ) \nC592_=_C850( C592 C850 ) C592_=_C871( C592 C871 ) C592_=_C898( C592 C898 ) C592_=_C918( C592 C918 ) C592_=_C943( C592 C943 ) C592_=_C963( C592 C963 ) \nC592_=_C985( C592 C985 ) C592_=_C1004( C592 C1004 ) C592_=_C1024( C592 C1024 ) C592_=_C1041( C592 C1041 ) C592_=_C1059( C592 C1059 ) C592_=_C1075( C592 C1075 ) \nC592_=_C1091( C592 C1091 ) C592_=_C1106( C592 C1106 ) C592_=_C1120( C592 C1120 ) C592_=_C1135( C592 C1135 ) C592_=_C1147( C592 C1147 ) C592_=_C1160( C592 C1160 ) \nC592_=_C1170( C592 C1170 ) C592_=_C1182( C592 C1182 ) C592_=_C1190( C592 C1190 ) C592_=_C1191( C592 C1191 ) C592_=_C1192( C592 C1192 ) C592_=_C1193( C592 C1193 ) \nC592_=_C1194( C592 C1194 ) C592_=_C1195( C592 C1195 ) C592_=_C1196( C592 C1196 ) C592_=_C1197( C592 C1197 ) C592_=_C1198( C592 C1198 ) C592_=_C1199( C592 C1199 ) \nC592_=_C1200( C592 C1200 ) C592_=_C1201( C592 C1201 ) C627_=_C628( C627 C628 ) C627_=_C687( C627 C687 ) C627_=_C744( C627 C744 ) C627_=_C798( C627 C798 ) \nC627_=_C849( C627 C849 ) C627_=_C897( C627 C897 ) C627_=_C942( C627 C942 ) C627_=_C984( C627 C984 ) C627_=_C1023( C627 C1023 ) C627_=_C1058( C627 C1058 ) \nC627_=_C1090( C627 C1090 ) C627_=_C1119( C627 C1119 ) C627_=_C1146( C627 C1146 ) C627_=_C1168( C627 C1168 ) C627_=_C1182( C627 C1182 ) C627_=_C1183( C627 C1183 ) \nC627_=_C1184( C627 C1184 ) C627_=_C1185( C627 C1185 ) C627_=_C1186( C627 C1186 ) C627_=_C1187( C627 C1187 ) C628_=_C654( C628 C654 ) C628_=_C688( C628 C688 ) \nC628_=_C713( C628 C713 ) C628_=_C745( C628 C745 ) C628_=_C769( C628 C769 ) C628_=_C799( C628 C799 ) C628_=_C822( C628 C822 ) C628_=_C850( C628 C850 ) \nC628_=_C871( C628 C871 ) C628_=_C898( C628 C898 ) C628_=_C918( C628 C918 ) C628_=_C943( C628 C943 ) C628_=_C963( C628 C963 ) C628_=_C985( C628 C985 ) \nC628_=_C1004( C628 C1004 ) C628_=_C1024( C628 C1024 ) C628_=_C1041( C628 C1041 ) C628_=_C1059( C628 C1059 ) C628_=_C1075( C628 C1075 ) C628_=_C1091( C628 C1091 ) \nC628_=_C1106( C628 C1106 ) C628_=_C1120( C628 C1120 ) C628_=_C1135( C628 C1135 ) C628_=_C1147( C628 C1147 ) C628_=_C1160( C628 C1160 ) C628_=_C1170( C628 C1170 ) \nC628_=_C1182( C628 C1182 ) C628_=_C1190( C628 C1190 ) C628_=_C1191( C628 C1191 ) C628_=_C1192( C628 C1192 ) C628_=_C1193( C628 C1193 ) C628_=_C1194( C628 C1194 ) \nC628_=_C1195( C628 C1195 ) C628_=_C1196( C628 C1196 ) C628_=_C1197( C628 C1197 ) C628_=_C1198( C628 C1198 ) C628_=_C1199( C628 C1199 ) C628_=_C1200( C628 C1200 ) \nC628_=_C1201( C628 C1201 ) C654_=_C688( C654 C688 ) C654_=_C713( C654 C713 ) C654_=_C745( C654 C745 ) C654_=_C769( C654 C769 ) C654_=_C799( C654 C799 ) \nC654_=_C822( C654 C822 ) C654_=_C850( C654 C850 ) C654_=_C871( C654 C871 ) C654_=_C898( C654 C898 ) C654_=_C918( C654 C918 ) C654_=_C943( C654 C943 ) \nC654_=_C963( C654 C963 ) C654_=_C985( C654 C985 ) C654_=_C1004( C654 C1004 ) C654_=_C1024( C654 C1024 ) C654_=_C1041( C654 C1041 ) C654_=_C1059( C654 C1059 ) \nC654_=_C1075( C654 C1075 ) C654_=_C1091( C654 C1091 ) C654_=_C1106( C654 C1106 ) C654_=_C1120( C654 C1120 ) C654_=_C1135( C654 C1135 ) C654_=_C1147( C654 C1147 ) \nC654_=_C1160( C654 C1160 ) C654_=_C1170( C654 C1170 ) C654_=_C1182( C654 C1182 ) C654_=_C1190( C654 C1190 ) C654_=_C1191( C654 C1191 ) C654_=_C1192( C654 C1192 ) \nC654_=_C1193( C654 C1193 ) C654_=_C1194( C654 C1194 ) C654_=_C1195( C654 C1195 ) C654_=_C1196( C654 C1196 ) C654_=_C1197( C654 C1197 ) C654_=_C1198( C654 C1198 ) \nC654_=_C1199( C654 C1199 ) C654_=_C1200( C654 C1200 ) C654_=_C1201( C654 C1201 ) C687_=_C688( C687 C688 ) C687_=_C744( C687 C744 ) C687_=_C798( C687 C798 ) \nC687_=_C849( C687 C849 ) C687_=_C897( C687 C897 ) C687_=_C942( C687 C942 ) C687_=_C984( C687 C984 ) C687_=_C1023( C687 C1023 ) C687_=_C1058( C687 C1058 ) \nC687_=_C1090( C687 C1090 ) C687_=_C1119( C687 C1119 ) C687_=_C1146( C687 C1146 ) C687_=_C1168( C687 C1168 ) C687_=_C1182(</w:t>
      </w:r>
    </w:p>
    <w:p>
      <w:pPr>
        <w:pStyle w:val="PreformattedText"/>
        <w:bidi w:val="0"/>
        <w:spacing w:before="0" w:after="0"/>
        <w:jc w:val="left"/>
        <w:rPr/>
      </w:pPr>
      <w:r>
        <w:rPr/>
        <w:t xml:space="preserve"> </w:t>
      </w:r>
      <w:r>
        <w:rPr/>
        <w:t>C687 C1182 ) C687_=_C1183( C687 C1183 ) \nC687_=_C1184( C687 C1184 ) C687_=_C1185( C687 C1185 ) C687_=_C1186( C687 C1186 ) C687_=_C1187( C687 C1187 ) C688_=_C713( C688 C713 ) C688_=_C745( C688 C745 ) \nC688_=_C769( C688 C769 ) C688_=_C799( C688 C799 ) C688_=_C822( C688 C822 ) C688_=_C850( C688 C850 ) C688_=_C871( C688 C871 ) C688_=_C898( C688 C898 ) \nC688_=_C918( C688 C918 ) C688_=_C943( C688 C943 ) C688_=_C963( C688 C963 ) C688_=_C985( C688 C985 ) C688_=_C1004( C688 C1004 ) C688_=_C1024( C688 C1024 ) \nC688_=_C1041( C688 C1041 ) C688_=_C1059( C688 C1059 ) C688_=_C1075( C688 C1075 ) C688_=_C1091( C688 C1091 ) C688_=_C1106( C688 C1106 ) C688_=_C1120( C688 C1120 ) \nC688_=_C1135( C688 C1135 ) C688_=_C1147( C688 C1147 ) C688_=_C1160( C688 C1160 ) C688_=_C1170( C688 C1170 ) C688_=_C1182( C688 C1182 ) C688_=_C1190( C688 C1190 ) \nC688_=_C1191( C688 C1191 ) C688_=_C1192( C688 C1192 ) C688_=_C1193( C688 C1193 ) C688_=_C1194( C688 C1194 ) C688_=_C1195( C688 C1195 ) C688_=_C1196( C688 C1196 ) \nC688_=_C1197( C688 C1197 ) C688_=_C1198( C688 C1198 ) C688_=_C1199( C688 C1199 ) C688_=_C1200( C688 C1200 ) C688_=_C1201( C688 C1201 ) C713_=_C745( C713 C745 ) \nC713_=_C769( C713 C769 ) C713_=_C799( C713 C799 ) C713_=_C822( C713 C822 ) C713_=_C850( C713 C850 ) C713_=_C871( C713 C871 ) C713_=_C898( C713 C898 ) \nC713_=_C918( C713 C918 ) C713_=_C943( C713 C943 ) C713_=_C963( C713 C963 ) C713_=_C985( C713 C985 ) C713_=_C1004( C713 C1004 ) C713_=_C1024( C713 C1024 ) \nC713_=_C1041( C713 C1041 ) C713_=_C1059( C713 C1059 ) C713_=_C1075( C713 C1075 ) C713_=_C1091( C713 C1091 ) C713_=_C1106( C713 C1106 ) C713_=_C1120( C713 C1120 ) \nC713_=_C1135( C713 C1135 ) C713_=_C1147( C713 C1147 ) C713_=_C1160( C713 C1160 ) C713_=_C1170( C713 C1170 ) C713_=_C1182( C713 C1182 ) C713_=_C1190( C713 C1190 ) \nC713_=_C1191( C713 C1191 ) C713_=_C1192( C713 C1192 ) C713_=_C1193( C713 C1193 ) C713_=_C1194( C713 C1194 ) C713_=_C1195( C713 C1195 ) C713_=_C1196( C713 C1196 ) \nC713_=_C1197( C713 C1197 ) C713_=_C1198( C713 C1198 ) C713_=_C1199( C713 C1199 ) C713_=_C1200( C713 C1200 ) C713_=_C1201( C713 C1201 ) C744_=_C745( C744 C745 ) \nC744_=_C798( C744 C798 ) C744_=_C849( C744 C849 ) C744_=_C897( C744 C897 ) C744_=_C942( C744 C942 ) C744_=_C984( C744 C984 ) C744_=_C1023( C744 C1023 ) \nC744_=_C1058( C744 C1058 ) C744_=_C1090( C744 C1090 ) C744_=_C1119( C744 C1119 ) C744_=_C1146( C744 C1146 ) C744_=_C1168( C744 C1168 ) C744_=_C1182( C744 C1182 ) \nC744_=_C1183( C744 C1183 ) C744_=_C1184( C744 C1184 ) C744_=_C1185( C744 C1185 ) C744_=_C1186( C744 C1186 ) C744_=_C1187( C744 C1187 ) C745_=_C769( C745 C769 ) \nC745_=_C799( C745 C799 ) C745_=_C822( C745 C822 ) C745_=_C850( C745 C850 ) C745_=_C871( C745 C871 ) C745_=_C898( C745 C898 ) C745_=_C918( C745 C918 ) \nC745_=_C943( C745 C943 ) C745_=_C963( C745 C963 ) C745_=_C985( C745 C985 ) C745_=_C1004( C745 C1004 ) C745_=_C1024( C745 C1024 ) C745_=_C1041( C745 C1041 ) \nC745_=_C1059( C745 C1059 ) C745_=_C1075( C745 C1075 ) C745_=_C1091( C745 C1091 ) C745_=_C1106( C745 C1106 ) C745_=_C1120( C745 C1120 ) C745_=_C1135( C745 C1135 ) \nC745_=_C1147( C745 C1147 ) C745_=_C1160( C745 C1160 ) C745_=_C1170( C745 C1170 ) C745_=_C1182( C745 C1182 ) C745_=_C1190( C745 C1190 ) C745_=_C1191( C745 C1191 ) \nC745_=_C1192( C745 C1192 ) C745_=_C1193( C745 C1193 ) C745_=_C1194( C745 C1194 ) C745_=_C1195( C745 C1195 ) C745_=_C1196( C745 C1196 ) C745_=_C1197( C745 C1197 ) \nC745_=_C1198( C745 C1198 ) C745_=_C1199( C745 C1199 ) C745_=_C1200( C745 C1200 ) C745_=_C1201( C745 C1201 ) C769_=_C799( C769 C799 ) C769_=_C822( C769 C822 ) \nC769_=_C850( C769 C850 ) C769_=_C871( C769 C871 ) C769_=_C898( C769 C898 ) C769_=_C918( C769 C918 ) C769_=_C943( C769 C943 ) C769_=_C963( C769 C963 ) \nC769_=_C985( C769 C985 ) C769_=_C1004( C769 C1004 ) C769_=_C1024( C769 C1024 ) C769_=_C1041( C769 C1041 ) C769_=_C1059( C769 C1059 ) C769_=_C1075( C769 C1075 ) \nC769_=_C1091( C769 C1091 ) C769_=_C1106( C769 C1106 ) C769_=_C1120( C769 C1120 ) C769_=_C1135( C769 C1135 ) C769_=_C1147( C769 C1147 ) C769_=_C1160( C769 C1160 ) \nC769_=_C1170( C769 C1170 ) C769_=_C1182( C769 C1182 ) C769_=_C1190( C769 C1190 ) C769_=_C1191( C769 C1191 ) C769_=_C1192( C769 C1192 ) C769_=_C1193( C769 C1193 ) \nC769_=_C1194( C769 C1194 ) C769_=_C1195( C769 C1195 ) C769_=_C1196( C769 C1196 ) C769_=_C1197( C769 C1197 ) C769_=_C1198( C769 C1198 ) C769_=_C1199( C769 C1199 ) \nC769_=_C1200( C769 C1200 ) C769_=_C1201( C769 C1201 ) C798_=_C799( C798 C799 ) C798_=_C849( C798 C849 ) C798_=_C897( C798 C897 ) C798_=_C942( C798 C942 ) \nC798_=_C984( C798 C984 ) C798_=_C1023( C798 C1023 ) C798_=_C1058( C798 C1058 ) C798_=_C1090( C798 C1090 ) C798_=_C1119( C798 C1119 ) C798_=_C1146( C798 C1146 ) \nC798_=_C1168( C798 C1168 ) C798_=_C1182( C798 C1182 ) C798_=_C1183( C798 C1183 ) C798_=_C1184( C798 C1184 ) C798_=_C1185( C798 C1185 ) C798_=_C1186( C798 C1186 ) \nC798_=_C1187( C798 C1187 ) C799_=_C822( C799 C822 ) C799_=_C850( C799 C850 ) C799_=_C871( C799 C871 ) C799_=_C898( C799 C898 ) C799_=_C918( C799 C918 ) \nC799_=_C943( C799 C943 ) C799_=_C963( C799 C963 ) C799_=_C985( C799 C985 ) C799_=_C1004( C799 C1004 ) C799_=_C1024( C799 C1024 ) C799_=_C1041( C799 C1041 ) \nC799_=_C1059( C799 C1059 ) C799_=_C1075( C799 C1075 ) C799_=_C1091( C799 C1091 ) C799_=_C1106( C799 C1106 ) C799_=_C1120( C799 C1120 ) C799_=_C1135( C799 C1135 ) \nC799_=_C1147( C799 C1147 ) C799_=_C1160( C799 C1160 ) C799_=_C1170( C799 C1170 ) C799_=_C1182( C799 C1182 ) C799_=_C1190( C799 C1190 ) C799_=_C1191( C799 C1191 ) \nC799_=_C1192( C799 C1192 ) C799_=_C1193( C799 C1193 ) C799_=_C1194( C799 C1194 ) C799_=_C1195( C799 C1195 ) C799_=_C1196( C799 C1196 ) C799_=_C1197( C799 C1197 ) \nC799_=_C1198( C799 C1198 ) C799_=_C1199( C799 C1199 ) C799_=_C1200( C799 C1200 ) C799_=_C1201( C799 C1201 ) C822_=_C850( C822 C850 ) C822_=_C871( C822 C871 ) \nC822_=_C898( C822 C898 ) C822_=_C918( C822 C918 ) C822_=_C943( C822 C943 ) C822_=_C963( C822 C963 ) C822_=_C985( C822 C985 ) C822_=_C1004( C822 C1004 ) \nC822_=_C1024( C822 C1024 ) C822_=_C1041( C822 C1041 ) C822_=_C1059( C822 C1059 ) C822_=_C1075( C822 C1075 ) C822_=_C1091( C822 C1091 ) C822_=_C1106( C822 C1106 ) \nC822_=_C1120( C822 C1120 ) C822_=_C1135( C822 C1135 ) C822_=_C1147( C822 C1147 ) C822_=_C1160( C822 C1160 ) C822_=_C1170( C822 C1170 ) C822_=_C1182( C822 C1182 ) \nC822_=_C1190( C822 C1190 ) C822_=_C1191( C822 C1191 ) C822_=_C1192( C822 C1192 ) C822_=_C1193( C822 C1193 ) C822_=_C1194( C822 C1194 ) C822_=_C1195( C822 C1195 ) \nC822_=_C1196( C822 C1196 ) C822_=_C1197( C822 C1197 ) C822_=_C1198( C822 C1198 ) C822_=_C1199( C822 C1199 ) C822_=_C1200( C822 C1200 ) C822_=_C1201( C822 C1201 ) \nC849_=_C850( C849 C850 ) C849_=_C897( C849 C897 ) C849_=_C942( C849 C942 ) C849_=_C984( C849 C984 ) C849_=_C1023( C849 C1023 ) C849_=_C1058( C849 C1058 ) \nC849_=_C1090( C849 C1090 ) C849_=_C1119( C849 C1119 ) C849_=_C1146( C849 C1146 ) C849_=_C1168( C849 C1168 ) C849_=_C1182( C849 C1182 ) C849_=_C1183( C849 C1183 ) \nC849_=_C1184( C849 C1184 ) C849_=_C1185( C849 C1185 ) C849_=_C1186( C849 C1186 ) C849_=_C1187( C849 C1187 ) C850_=_C871( C850 C871 ) C850_=_C898( C850 C898 ) \nC850_=_C918( C850 C918 ) C850_=_C943( C850 C943 ) C850_=_C963( C850 C963 ) C850_=_C985( C850 C985 ) C850_=_C1004( C850 C1004 ) C850_=_C1024( C850 C1024 ) \nC850_=_C1041( C850 C1041 ) C850_=_C1059( C850 C1059 ) C850_=_C1075( C850 C1075 ) C850_=_C1091( C850 C1091 ) C850_=_C1106( C850 C1106 ) C850_=_C1120( C850 C1120 ) \nC850_=_C1135( C850 C1135 ) C850_=_C1147( C850 C1147 ) C850_=_C1160( C850 C1160 ) C850_=_C1170( C850 C1170 ) C850_=_C1182( C850 C1182 ) C850_=_C1190( C850 C1190 ) \nC850_=_C1191( C850 C1191 ) C850_=_C1192( C850 C1192 ) C850_=_C1193( C850 C1193 ) C850_=_C1194( C850 C1194 ) C850_=_C1195( C850 C1195 ) C850_=_C1196( C850 C1196 ) \nC850_=_C1197( C850 C1197 ) C850_=_C1198( C850 C1198 ) C850_=_C1199( C850 C1199 ) C850_=_C1200( C850 C1200 ) C850_=_C1201( C850 C1201 ) C871_=_C898( C871 C898 ) \nC871_=_C918( C871 C918 ) C871_=_C943( C871 C943 ) C871_=_C963( C871 C963 ) C871_=_C985( C871 C985 ) C871_=_C1004( C871 C1004 ) C871_=_C1024( C871 C1024 ) \nC871_=_C1041( C871 C1041 ) C871_=_C1059( C871 C1059 ) C871_=_C1075( C871 C1075 ) C871_=_C1091( C871 C1091 ) C871_=_C1106( C871 C1106 ) C871_=_C1120( C871 C1120 ) \nC871_=_C1135( C871 C1135 ) C871_=_C1147( C871 C1147 ) C871_=_C1160( C871 C1160 ) C871_=_C1170( C871 C1170 ) C871_=_C1182( C871 C1182 ) C871_=_C1190( C871 C1190 ) \nC871_=_C1191( C871 C1191 ) C871_=_C1192( C871 C1192 ) C871_=_C1193( C871 C1193 ) C871_=_C1194( C871 C1194 ) C871_=_C1195( C871 C1195 ) C871_=_C1196( C871 C1196 ) \nC871_=_C1197( C871 C1197 ) C871_=_C1198( C871 C1198 ) C871_=_C1199( C871 C1199 ) C871_=_C1200( C871 C1200 ) C871_=_C1201( C871 C1201 ) C897_=_C898( C897 C898 ) \nC897_=_C942( C897 C942 ) C897_=_C984( C897 C984 ) C897_=_C1023( C897 C1023 ) C897_=_C1058( C897 C1058 ) C897_=_C1090( C897 C1090 ) C897_=_C1119( C897 C1119 ) \nC897_=_C1146( C897 C1146 ) C897_=_C1168( C897 C1168 ) C897_=_C1182( C897 C1182 ) C897_=_C1183( C897 C1183 ) C897_=_C1184( C897 C1184 ) C897_=_C1185( C897 C1185 ) \nC897_=_C1186( C897 C1186 ) C897_=_C1187( C897 C1187 ) C898_=_C918( C898 C918 ) C898_=_C943( C898 C943 ) C898_=_C963( C898 C963 ) C898_=_C985( C898 C985 ) \nC898_=_C1004( C898 C1004 ) C898_=_C1024( C898 C1024 ) C898_=_C1041( C898 C1041 ) C898_=_C1059( C898 C1059 ) C898_=_C1075( C898 C1075 ) C898_=_C1091( C898 C1091 ) \nC898_=_C1106( C898 C1106 ) C898_=_C1120( C898 C1120 ) C898_=_C1135( C898 C1135 ) C898_=_C1147( C898 C1147 ) C898_=_C1160( C898 C1160 ) C898_=_C1170( C898 C1170 ) \nC898_=_C1182( C898 C1182 ) C898_=_C1190( C898 C1190 ) C898_=_C1191( C898 C1191 ) C898_=_C1192( C898 C1192 ) C898_=_C1193( C898 C1193 ) C898_=_C1194( C898 C1194 ) \nC898_=_C1195( C898 C1195 ) C898_=_C1196( C898 C1196 ) C898_=_C1197( C898 C1197 ) C898_=_C1198( C898 C1198 ) C898_=_C1199( C898 C1199 ) C898_=_C1200( C898 C1200 ) \nC898_=_C1201( C898 C1201 ) C918_=_C943(</w:t>
      </w:r>
    </w:p>
    <w:p>
      <w:pPr>
        <w:pStyle w:val="PreformattedText"/>
        <w:bidi w:val="0"/>
        <w:spacing w:before="0" w:after="0"/>
        <w:jc w:val="left"/>
        <w:rPr/>
      </w:pPr>
      <w:r>
        <w:rPr/>
        <w:t xml:space="preserve"> </w:t>
      </w:r>
      <w:r>
        <w:rPr/>
        <w:t>C918 C943 ) C918_=_C963( C918 C963 ) C918_=_C985( C918 C985 ) C918_=_C1004( C918 C1004 ) C918_=_C1024( C918 C1024 ) \nC918_=_C1041( C918 C1041 ) C918_=_C1059( C918 C1059 ) C918_=_C1075( C918 C1075 ) C918_=_C1091( C918 C1091 ) C918_=_C1106( C918 C1106 ) C918_=_C1120( C918 C1120 ) \nC918_=_C1135( C918 C1135 ) C918_=_C1147( C918 C1147 ) C918_=_C1160( C918 C1160 ) C918_=_C1170( C918 C1170 ) C918_=_C1182( C918 C1182 ) C918_=_C1190( C918 C1190 ) \nC918_=_C1191( C918 C1191 ) C918_=_C1192( C918 C1192 ) C918_=_C1193( C918 C1193 ) C918_=_C1194( C918 C1194 ) C918_=_C1195( C918 C1195 ) C918_=_C1196( C918 C1196 ) \nC918_=_C1197( C918 C1197 ) C918_=_C1198( C918 C1198 ) C918_=_C1199( C918 C1199 ) C918_=_C1200( C918 C1200 ) C918_=_C1201( C918 C1201 ) C942_=_C943( C942 C943 ) \nC942_=_C984( C942 C984 ) C942_=_C1023( C942 C1023 ) C942_=_C1058( C942 C1058 ) C942_=_C1090( C942 C1090 ) C942_=_C1119( C942 C1119 ) C942_=_C1146( C942 C1146 ) \nC942_=_C1168( C942 C1168 ) C942_=_C1182( C942 C1182 ) C942_=_C1183( C942 C1183 ) C942_=_C1184( C942 C1184 ) C942_=_C1185( C942 C1185 ) C942_=_C1186( C942 C1186 ) \nC942_=_C1187( C942 C1187 ) C943_=_C963( C943 C963 ) C943_=_C985( C943 C985 ) C943_=_C1004( C943 C1004 ) C943_=_C1024( C943 C1024 ) C943_=_C1041( C943 C1041 ) \nC943_=_C1059( C943 C1059 ) C943_=_C1075( C943 C1075 ) C943_=_C1091( C943 C1091 ) C943_=_C1106( C943 C1106 ) C943_=_C1120( C943 C1120 ) C943_=_C1135( C943 C1135 ) \nC943_=_C1147( C943 C1147 ) C943_=_C1160( C943 C1160 ) C943_=_C1170( C943 C1170 ) C943_=_C1182( C943 C1182 ) C943_=_C1190( C943 C1190 ) C943_=_C1191( C943 C1191 ) \nC943_=_C1192( C943 C1192 ) C943_=_C1193( C943 C1193 ) C943_=_C1194( C943 C1194 ) C943_=_C1195( C943 C1195 ) C943_=_C1196( C943 C1196 ) C943_=_C1197( C943 C1197 ) \nC943_=_C1198( C943 C1198 ) C943_=_C1199( C943 C1199 ) C943_=_C1200( C943 C1200 ) C943_=_C1201( C943 C1201 ) C963_=_C985( C963 C985 ) C963_=_C1004( C963 C1004 ) \nC963_=_C1024( C963 C1024 ) C963_=_C1041( C963 C1041 ) C963_=_C1059( C963 C1059 ) C963_=_C1075( C963 C1075 ) C963_=_C1091( C963 C1091 ) C963_=_C1106( C963 C1106 ) \nC963_=_C1120( C963 C1120 ) C963_=_C1135( C963 C1135 ) C963_=_C1147( C963 C1147 ) C963_=_C1160( C963 C1160 ) C963_=_C1170( C963 C1170 ) C963_=_C1182( C963 C1182 ) \nC963_=_C1190( C963 C1190 ) C963_=_C1191( C963 C1191 ) C963_=_C1192( C963 C1192 ) C963_=_C1193( C963 C1193 ) C963_=_C1194( C963 C1194 ) C963_=_C1195( C963 C1195 ) \nC963_=_C1196( C963 C1196 ) C963_=_C1197( C963 C1197 ) C963_=_C1198( C963 C1198 ) C963_=_C1199( C963 C1199 ) C963_=_C1200( C963 C1200 ) C963_=_C1201( C963 C1201 ) \nC984_=_C985( C984 C985 ) C984_=_C1023( C984 C1023 ) C984_=_C1058( C984 C1058 ) C984_=_C1090( C984 C1090 ) C984_=_C1119( C984 C1119 ) C984_=_C1146( C984 C1146 ) \nC984_=_C1168( C984 C1168 ) C984_=_C1182( C984 C1182 ) C984_=_C1183( C984 C1183 ) C984_=_C1184( C984 C1184 ) C984_=_C1185( C984 C1185 ) C984_=_C1186( C984 C1186 ) \nC984_=_C1187( C984 C1187 ) C985_=_C1004( C985 C1004 ) C985_=_C1024( C985 C1024 ) C985_=_C1041( C985 C1041 ) C985_=_C1059( C985 C1059 ) C985_=_C1075( C985 C1075 ) \nC985_=_C1091( C985 C1091 ) C985_=_C1106( C985 C1106 ) C985_=_C1120( C985 C1120 ) C985_=_C1135( C985 C1135 ) C985_=_C1147( C985 C1147 ) C985_=_C1160( C985 C1160 ) \nC985_=_C1170( C985 C1170 ) C985_=_C1182( C985 C1182 ) C985_=_C1190( C985 C1190 ) C985_=_C1191( C985 C1191 ) C985_=_C1192( C985 C1192 ) C985_=_C1193( C985 C1193 ) \nC985_=_C1194( C985 C1194 ) C985_=_C1195( C985 C1195 ) C985_=_C1196( C985 C1196 ) C985_=_C1197( C985 C1197 ) C985_=_C1198( C985 C1198 ) C985_=_C1199( C985 C1199 ) \nC985_=_C1200( C985 C1200 ) C985_=_C1201( C985 C1201 ) C1004_=_C1024( C1004 C1024 ) C1004_=_C1041( C1004 C1041 ) C1004_=_C1059( C1004 C1059 ) C1004_=_C1075( C1004 C1075 ) \nC1004_=_C1091( C1004 C1091 ) C1004_=_C1106( C1004 C1106 ) C1004_=_C1120( C1004 C1120 ) C1004_=_C1135( C1004 C1135 ) C1004_=_C1147( C1004 C1147 ) C1004_=_C1160( C1004 C1160 ) \nC1004_=_C1170( C1004 C1170 ) C1004_=_C1182( C1004 C1182 ) C1004_=_C1190( C1004 C1190 ) C1004_=_C1191( C1004 C1191 ) C1004_=_C1192( C1004 C1192 ) C1004_=_C1193( C1004 C1193 ) \nC1004_=_C1194( C1004 C1194 ) C1004_=_C1195( C1004 C1195 ) C1004_=_C1196( C1004 C1196 ) C1004_=_C1197( C1004 C1197 ) C1004_=_C1198( C1004 C1198 ) C1004_=_C1199( C1004 C1199 ) \nC1004_=_C1200( C1004 C1200 ) C1004_=_C1201( C1004 C1201 ) C1023_=_C1024( C1023 C1024 ) C1023_=_C1058( C1023 C1058 ) C1023_=_C1090( C1023 C1090 ) C1023_=_C1119( C1023 C1119 ) \nC1023_=_C1146( C1023 C1146 ) C1023_=_C1168( C1023 C1168 ) C1023_=_C1182( C1023 C1182 ) C1023_=_C1183( C1023 C1183 ) C1023_=_C1184( C1023 C1184 ) C1023_=_C1185( C1023 C1185 ) \nC1023_=_C1186( C1023 C1186 ) C1023_=_C1187( C1023 C1187 ) C1024_=_C1041( C1024 C1041 ) C1024_=_C1059( C1024 C1059 ) C1024_=_C1075( C1024 C1075 ) C1024_=_C1091( C1024 C1091 ) \nC1024_=_C1106( C1024 C1106 ) C1024_=_C1120( C1024 C1120 ) C1024_=_C1135( C1024 C1135 ) C1024_=_C1147( C1024 C1147 ) C1024_=_C1160( C1024 C1160 ) C1024_=_C1170( C1024 C1170 ) \nC1024_=_C1182( C1024 C1182 ) C1024_=_C1190( C1024 C1190 ) C1024_=_C1191( C1024 C1191 ) C1024_=_C1192( C1024 C1192 ) C1024_=_C1193( C1024 C1193 ) C1024_=_C1194( C1024 C1194 ) \nC1024_=_C1195( C1024 C1195 ) C1024_=_C1196( C1024 C1196 ) C1024_=_C1197( C1024 C1197 ) C1024_=_C1198( C1024 C1198 ) C1024_=_C1199( C1024 C1199 ) C1024_=_C1200( C1024 C1200 ) \nC1024_=_C1201( C1024 C1201 ) C1041_=_C1059( C1041 C1059 ) C1041_=_C1075( C1041 C1075 ) C1041_=_C1091( C1041 C1091 ) C1041_=_C1106( C1041 C1106 ) C1041_=_C1120( C1041 C1120 ) \nC1041_=_C1135( C1041 C1135 ) C1041_=_C1147( C1041 C1147 ) C1041_=_C1160( C1041 C1160 ) C1041_=_C1170( C1041 C1170 ) C1041_=_C1182( C1041 C1182 ) C1041_=_C1190( C1041 C1190 ) \nC1041_=_C1191( C1041 C1191 ) C1041_=_C1192( C1041 C1192 ) C1041_=_C1193( C1041 C1193 ) C1041_=_C1194( C1041 C1194 ) C1041_=_C1195( C1041 C1195 ) C1041_=_C1196( C1041 C1196 ) \nC1041_=_C1197( C1041 C1197 ) C1041_=_C1198( C1041 C1198 ) C1041_=_C1199( C1041 C1199 ) C1041_=_C1200( C1041 C1200 ) C1041_=_C1201( C1041 C1201 ) C1058_=_C1059( C1058 C1059 ) \nC1058_=_C1090( C1058 C1090 ) C1058_=_C1119( C1058 C1119 ) C1058_=_C1146( C1058 C1146 ) C1058_=_C1168( C1058 C1168 ) C1058_=_C1182( C1058 C1182 ) C1058_=_C1183( C1058 C1183 ) \nC1058_=_C1184( C1058 C1184 ) C1058_=_C1185( C1058 C1185 ) C1058_=_C1186( C1058 C1186 ) C1058_=_C1187( C1058 C1187 ) C1059_=_C1075( C1059 C1075 ) C1059_=_C1091( C1059 C1091 ) \nC1059_=_C1106( C1059 C1106 ) C1059_=_C1120( C1059 C1120 ) C1059_=_C1135( C1059 C1135 ) C1059_=_C1147( C1059 C1147 ) C1059_=_C1160( C1059 C1160 ) C1059_=_C1170( C1059 C1170 ) \nC1059_=_C1182( C1059 C1182 ) C1059_=_C1190( C1059 C1190 ) C1059_=_C1191( C1059 C1191 ) C1059_=_C1192( C1059 C1192 ) C1059_=_C1193( C1059 C1193 ) C1059_=_C1194( C1059 C1194 ) \nC1059_=_C1195( C1059 C1195 ) C1059_=_C1196( C1059 C1196 ) C1059_=_C1197( C1059 C1197 ) C1059_=_C1198( C1059 C1198 ) C1059_=_C1199( C1059 C1199 ) C1059_=_C1200( C1059 C1200 ) \nC1059_=_C1201( C1059 C1201 ) C1075_=_C1091( C1075 C1091 ) C1075_=_C1106( C1075 C1106 ) C1075_=_C1120( C1075 C1120 ) C1075_=_C1135( C1075 C1135 ) C1075_=_C1147( C1075 C1147 ) \nC1075_=_C1160( C1075 C1160 ) C1075_=_C1170( C1075 C1170 ) C1075_=_C1182( C1075 C1182 ) C1075_=_C1190( C1075 C1190 ) C1075_=_C1191( C1075 C1191 ) C1075_=_C1192( C1075 C1192 ) \nC1075_=_C1193( C1075 C1193 ) C1075_=_C1194( C1075 C1194 ) C1075_=_C1195( C1075 C1195 ) C1075_=_C1196( C1075 C1196 ) C1075_=_C1197( C1075 C1197 ) C1075_=_C1198( C1075 C1198 ) \nC1075_=_C1199( C1075 C1199 ) C1075_=_C1200( C1075 C1200 ) C1075_=_C1201( C1075 C1201 ) C1090_=_C1091( C1090 C1091 ) C1090_=_C1119( C1090 C1119 ) C1090_=_C1146( C1090 C1146 ) \nC1090_=_C1168( C1090 C1168 ) C1090_=_C1182( C1090 C1182 ) C1090_=_C1183( C1090 C1183 ) C1090_=_C1184( C1090 C1184 ) C1090_=_C1185( C1090 C1185 ) C1090_=_C1186( C1090 C1186 ) \nC1090_=_C1187( C1090 C1187 ) C1091_=_C1106( C1091 C1106 ) C1091_=_C1120( C1091 C1120 ) C1091_=_C1135( C1091 C1135 ) C1091_=_C1147( C1091 C1147 ) C1091_=_C1160( C1091 C1160 ) \nC1091_=_C1170( C1091 C1170 ) C1091_=_C1182( C1091 C1182 ) C1091_=_C1190( C1091 C1190 ) C1091_=_C1191( C1091 C1191 ) C1091_=_C1192( C1091 C1192 ) C1091_=_C1193( C1091 C1193 ) \nC1091_=_C1194( C1091 C1194 ) C1091_=_C1195( C1091 C1195 ) C1091_=_C1196( C1091 C1196 ) C1091_=_C1197( C1091 C1197 ) C1091_=_C1198( C1091 C1198 ) C1091_=_C1199( C1091 C1199 ) \nC1091_=_C1200( C1091 C1200 ) C1091_=_C1201( C1091 C1201 ) C1106_=_C1120( C1106 C1120 ) C1106_=_C1135( C1106 C1135 ) C1106_=_C1147( C1106 C1147 ) C1106_=_C1160( C1106 C1160 ) \nC1106_=_C1170( C1106 C1170 ) C1106_=_C1182( C1106 C1182 ) C1106_=_C1190( C1106 C1190 ) C1106_=_C1191( C1106 C1191 ) C1106_=_C1192( C1106 C1192 ) C1106_=_C1193( C1106 C1193 ) \nC1106_=_C1194( C1106 C1194 ) C1106_=_C1195( C1106 C1195 ) C1106_=_C1196( C1106 C1196 ) C1106_=_C1197( C1106 C1197 ) C1106_=_C1198( C1106 C1198 ) C1106_=_C1199( C1106 C1199 ) \nC1106_=_C1200( C1106 C1200 ) C1106_=_C1201( C1106 C1201 ) C1119_=_C1120( C1119 C1120 ) C1119_=_C1146( C1119 C1146 ) C1119_=_C1168( C1119 C1168 ) C1119_=_C1182( C1119 C1182 ) \nC1119_=_C1183( C1119 C1183 ) C1119_=_C1184( C1119 C1184 ) C1119_=_C1185( C1119 C1185 ) C1119_=_C1186( C1119 C1186 ) C1119_=_C1187( C1119 C1187 ) C1120_=_C1135( C1120 C1135 ) \nC1120_=_C1147( C1120 C1147 ) C1120_=_C1160( C1120 C1160 ) C1120_=_C1170( C1120 C1170 ) C1120_=_C1182( C1120 C1182 ) C1120_=_C1190( C1120 C1190 ) C1120_=_C1191( C1120 C1191 ) \nC1120_=_C1192( C1120 C1192 ) C1120_=_C1193( C1120 C1193 ) C1120_=_C1194( C1120 C1194 ) C1120_=_C1195( C1120 C1195 ) C1120_=_C1196( C1120 C1196 ) C1120_=_C1197( C1120 C1197 ) \nC1120_=_C1198( C1120 C1198 ) C1120_=_C1199( C1120 C1199 ) C1120_=_C1200( C1120 C1200 ) C1120_=_C1201( C1120 C1201 ) C1135_=_C1147( C1135 C1147 ) C1135_=_C1160( C1135 C1160 ) \nC1135_=_C1170( C1135 C1170 ) C1135_=_C1182( C1135 C1182 ) C1135_=_C1190( C1135 C1190 ) C1135_=_C1191( C1135 C1191 ) C1135_=_C1192( C1135 C1192 ) C1135_=_C1193( C1135 C1193 ) \nC1135_=_C1194( C1135</w:t>
      </w:r>
    </w:p>
    <w:p>
      <w:pPr>
        <w:pStyle w:val="PreformattedText"/>
        <w:bidi w:val="0"/>
        <w:spacing w:before="0" w:after="0"/>
        <w:jc w:val="left"/>
        <w:rPr/>
      </w:pPr>
      <w:r>
        <w:rPr/>
        <w:t xml:space="preserve"> </w:t>
      </w:r>
      <w:r>
        <w:rPr/>
        <w:t>C1194 ) C1135_=_C1195( C1135 C1195 ) C1135_=_C1196( C1135 C1196 ) C1135_=_C1197( C1135 C1197 ) C1135_=_C1198( C1135 C1198 ) C1135_=_C1199( C1135 C1199 ) \nC1135_=_C1200( C1135 C1200 ) C1135_=_C1201( C1135 C1201 ) C1146_=_C1147( C1146 C1147 ) C1146_=_C1168( C1146 C1168 ) C1146_=_C1182( C1146 C1182 ) C1146_=_C1183( C1146 C1183 ) \nC1146_=_C1184( C1146 C1184 ) C1146_=_C1185( C1146 C1185 ) C1146_=_C1186( C1146 C1186 ) C1146_=_C1187( C1146 C1187 ) C1147_=_C1160( C1147 C1160 ) C1147_=_C1170( C1147 C1170 ) \nC1147_=_C1182( C1147 C1182 ) C1147_=_C1190( C1147 C1190 ) C1147_=_C1191( C1147 C1191 ) C1147_=_C1192( C1147 C1192 ) C1147_=_C1193( C1147 C1193 ) C1147_=_C1194( C1147 C1194 ) \nC1147_=_C1195( C1147 C1195 ) C1147_=_C1196( C1147 C1196 ) C1147_=_C1197( C1147 C1197 ) C1147_=_C1198( C1147 C1198 ) C1147_=_C1199( C1147 C1199 ) C1147_=_C1200( C1147 C1200 ) \nC1147_=_C1201( C1147 C1201 ) C1160_=_C1170( C1160 C1170 ) C1160_=_C1182( C1160 C1182 ) C1160_=_C1190( C1160 C1190 ) C1160_=_C1191( C1160 C1191 ) C1160_=_C1192( C1160 C1192 ) \nC1160_=_C1193( C1160 C1193 ) C1160_=_C1194( C1160 C1194 ) C1160_=_C1195( C1160 C1195 ) C1160_=_C1196( C1160 C1196 ) C1160_=_C1197( C1160 C1197 ) C1160_=_C1198( C1160 C1198 ) \nC1160_=_C1199( C1160 C1199 ) C1160_=_C1200( C1160 C1200 ) C1160_=_C1201( C1160 C1201 ) C1168_=_C1170( C1168 C1170 ) C1168_=_C1182( C1168 C1182 ) C1168_=_C1183( C1168 C1183 ) \nC1168_=_C1184( C1168 C1184 ) C1168_=_C1185( C1168 C1185 ) C1168_=_C1186( C1168 C1186 ) C1168_=_C1187( C1168 C1187 ) C1170_=_C1182( C1170 C1182 ) C1170_=_C1190( C1170 C1190 ) \nC1170_=_C1191( C1170 C1191 ) C1170_=_C1192( C1170 C1192 ) C1170_=_C1193( C1170 C1193 ) C1170_=_C1194( C1170 C1194 ) C1170_=_C1195( C1170 C1195 ) C1170_=_C1196( C1170 C1196 ) \nC1170_=_C1197( C1170 C1197 ) C1170_=_C1198( C1170 C1198 ) C1170_=_C1199( C1170 C1199 ) C1170_=_C1200( C1170 C1200 ) C1170_=_C1201( C1170 C1201 ) C1182_=_C1183( C1182 C1183 ) \nC1182_=_C1184( C1182 C1184 ) C1182_=_C1185( C1182 C1185 ) C1182_=_C1186( C1182 C1186 ) C1182_=_C1187( C1182 C1187 ) C1182_=_C1190( C1182 C1190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3_=_C1184( C1183 C1184 ) C1183_=_C1185( C1183 C1185 ) \nC1183_=_C1186( C1183 C1186 ) C1183_=_C1187( C1183 C1187 ) C1183_=_C1192( C1183 C1192 ) C1184_=_C1185( C1184 C1185 ) C1184_=_C1186( C1184 C1186 ) C1184_=_C1187( C1184 C1187 ) \nC1184_=_C1194( C1184 C1194 ) C1185_=_C1186( C1185 C1186 ) C1185_=_C1187( C1185 C1187 ) C1185_=_C1196( C1185 C1196 ) C1186_=_C1187( C1186 C1187 ) C1186_=_C1198( C1186 C1198 ) \nC1187_=_C1200( C1187 C1200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1_=_C1192( C1191 C1192 ) C1191_=_C1193( C1191 C1193 ) C1191_=_C1194( C1191 C1194 ) C1191_=_C1195( C1191 C1195 ) C1191_=_C1196( C1191 C1196 ) C1191_=_C1197( C1191 C1197 ) \nC1191_=_C1198( C1191 C1198 ) C1191_=_C1199( C1191 C1199 ) C1191_=_C1200( C1191 C1200 ) C1191_=_C1201( C1191 C1201 ) C1192_=_C1193( C1192 C1193 ) C1192_=_C1194( C1192 C1194 ) \nC1192_=_C1195( C1192 C1195 ) C1192_=_C1196( C1192 C1196 ) C1192_=_C1197( C1192 C1197 ) C1192_=_C1198( C1192 C1198 ) C1192_=_C1199( C1192 C1199 ) C1192_=_C1200( C1192 C1200 ) \nC1192_=_C1201( C1192 C1201 ) C1193_=_C1194( C1193 C1194 ) C1193_=_C1195( C1193 C1195 ) C1193_=_C1196( C1193 C1196 ) C1193_=_C1197( C1193 C1197 ) C1193_=_C1198( C1193 C1198 ) \nC1193_=_C1199( C1193 C1199 ) C1193_=_C1200( C1193 C1200 ) C1193_=_C1201( C1193 C1201 ) C1194_=_C1195( C1194 C1195 ) C1194_=_C1196( C1194 C1196 ) C1194_=_C1197( C1194 C1197 ) \nC1194_=_C1198( C1194 C1198 ) C1194_=_C1199( C1194 C1199 ) C1194_=_C1200( C1194 C1200 ) C1194_=_C1201( C1194 C1201 ) C1195_=_C1196( C1195 C1196 ) C1195_=_C1197( C1195 C1197 ) \nC1195_=_C1198( C1195 C1198 ) C1195_=_C1199( C1195 C1199 ) C1195_=_C1200( C1195 C1200 ) C1195_=_C1201( C1195 C1201 ) C1196_=_C1197( C1196 C1197 ) C1196_=_C1198( C1196 C1198 ) \nC1196_=_C1199( C1196 C1199 ) C1196_=_C1200( C1196 C1200 ) C1196_=_C1201( C1196 C1201 ) C1197_=_C1198( C1197 C1198 ) C1197_=_C1199( C1197 C1199 ) C1197_=_C1200( C1197 C1200 ) \nC1197_=_C1201( C1197 C1201 ) C1198_=_C1199( C1198 C1199 ) C1198_=_C1200( C1198 C1200 ) C1198_=_C1201( C1198 C1201 ) C1199_=_C1200( C1199 C1200 ) C1199_=_C1201( C1199 C1201 ) \nC1200_=_C1201( C1200 C1201 ) "];143-&gt;172[label="109: C2 C42 C43 C76 C83 \nC124 C125 C137 C138 C139 C140 \nC141 C142 C143 C144 C145 C146 \nC147 C148 C149 C150 C151 C152 \nC153 C154 C155 C156 C159 C160 \nC161 C162 C163 C205 C206 C238 \nC283 C284 C316 C359 C360 C389 \nC390 C431 C432 C460 C499 C500 \nC528 C565 C566 C592 C627 C628 \nC654 C687 C688 C713 C744 C745 \nC769 C798 C799 C822 C849 C850 \nC871 C897 C898 C918 C942 C943 \nC963 C984 C985 C1004 C1023 C1024 \nC1041 C1058 C1059 C1075 C1090 C1091 \nC1106 C1119 C1120 C1135 C1146 C1147 \nC1160 C1168 C1170 C1183 C1184 C1185 \nC1186 C1187 C1190 C1191 C1192 C1193 \nC1194 C1195 C1196 C1197 C1198 C1199 \nC1200 C1201 \n2242: C2_=_C42 ,C2_=_C43 ,C2_=_C83 ,C2_=_C137 ,C2_=_C138 ,\nC2_=_C139 ,C2_=_C140 ,C2_=_C141 ,C2_=_C142 ,C2_=_C143 ,C2_=_C144 ,\nC2_=_C145 ,C2_=_C146 ,C2_=_C147 ,C2_=_C148 ,C2_=_C149 ,C2_=_C150 ,\nC2_=_C151 ,C2_=_C152 ,C2_=_C153 ,C2_=_C154 ,C2_=_C155 ,C2_=_C156 ,\nC2_=_C159 ,C2_=_C160 ,C2_=_C161 ,C2_=_C162 ,C2_=_C163 ,C42_=_C43 ,\nC42_=_C124 ,C42_=_C205 ,C42_=_C283 ,C42_=_C359 ,C42_=_C389 ,C42_=_C431 ,\nC42_=_C499 ,C42_=_C565 ,C42_=_C627 ,C42_=_C687 ,C42_=_C744 ,C42_=_C798 ,\nC42_=_C849 ,C42_=_C897 ,C42_=_C942 ,C42_=_C984 ,C42_=_C1023 ,C42_=_C1058 ,\nC42_=_C1090 ,C42_=_C1119 ,C42_=_C1146 ,C42_=_C1168 ,C42_=_C1183 ,C42_=_C1184 ,\nC42_=_C1185 ,C42_=_C1186 ,C42_=_C1187 ,C43_=_C76 ,C43_=_C125 ,C43_=_C206 ,\nC43_=_C238 ,C43_=_C284 ,C43_=_C316 ,C43_=_C360 ,C43_=_C390 ,C43_=_C432 ,\nC43_=_C460 ,C43_=_C500 ,C43_=_C528 ,C43_=_C566 ,C43_=_C592 ,C43_=_C628 ,\nC43_=_C654 ,C43_=_C688 ,C43_=_C713 ,C43_=_C745 ,C43_=_C769 ,C43_=_C799 ,\nC43_=_C822 ,C43_=_C850 ,C43_=_C871 ,C43_=_C898 ,C43_=_C918 ,C43_=_C943 ,\nC43_=_C963 ,C43_=_C985 ,C43_=_C1004 ,C43_=_C1024 ,C43_=_C1041 ,C43_=_C1059 ,\nC43_=_C1075 ,C43_=_C1091 ,C43_=_C1106 ,C43_=_C1120 ,C43_=_C1135 ,C43_=_C1147 ,\nC43_=_C1160 ,C43_=_C1170 ,C43_=_C1190 ,C43_=_C1191 ,C43_=_C1192 ,C43_=_C1193 ,\nC43_=_C1194 ,C43_=_C1195 ,C43_=_C1196 ,C43_=_C1197 ,C43_=_C1198 ,C43_=_C1199 ,\nC43_=_C1200 ,C43_=_C1201 ,C76_=_C125 ,C76_=_C206 ,C76_=_C238 ,C76_=_C284 ,\nC76_=_C316 ,C76_=_C360 ,C76_=_C390 ,C76_=_C432 ,C76_=_C460 ,C76_=_C500 ,\nC76_=_C528 ,C76_=_C566 ,C76_=_C592 ,C76_=_C628 ,C76_=_C654 ,C76_=_C688 ,\nC76_=_C713 ,C76_=_C745 ,C76_=_C769 ,C76_=_C799 ,C76_=_C822 ,C76_=_C850 ,\nC76_=_C871 ,C76_=_C898 ,C76_=_C918 ,C76_=_C943 ,C76_=_C963 ,C76_=_C985 ,\nC76_=_C1004 ,C76_=_C1024 ,C76_=_C1041 ,C76_=_C1059 ,C76_=_C1075 ,C76_=_C1091 ,\nC76_=_C1106 ,C76_=_C1120 ,C76_=_C1135 ,C76_=_C1147 ,C76_=_C1160 ,C76_=_C1170 ,\nC76_=_C1190 ,C76_=_C1191 ,C76_=_C1192 ,C76_=_C1193 ,C76_=_C1194 ,C76_=_C1195 ,\nC76_=_C1196 ,C76_=_C1197 ,C76_=_C1198 ,C76_=_C1199 ,C76_=_C1200 ,C76_=_C1201 ,\nC83_=_C124 ,C83_=_C125 ,C83_=_C137 ,C83_=_C138 ,C83_=_C139 ,C83_=_C140 ,\nC83_=_C141 ,C83_=_C142 ,C83_=_C143 ,C83_=_C144 ,C83_=_C145 ,C83_=_C146 ,\nC83_=_C147 ,C83_=_C148 ,C83_=_C149 ,C83_=_C150 ,C83_=_C151 ,C83_=_C152 ,\nC83_=_C153 ,C83_=_C154 ,C83_=_C155 ,C83_=_C156 ,C83_=_C159 ,C83_=_C160 ,\nC83_=_C161 ,C83_=_C162 ,C83_=_C163 ,C124_=_C125 ,C124_=_C205 ,C124_=_C283 ,\nC124_=_C359 ,C124_=_C389 ,C124_=_C431 ,C124_=_C499 ,C124_=_C565 ,C124_=_C627 ,\nC124_=_C687 ,C124_=_C744 ,C124_=_C798 ,C124_=_C849 ,C124_=_C897 ,C124_=_C942 ,\nC124_=_C984 ,C124_=_C1023 ,C124_=_C1058 ,C124_=_C1090 ,C124_=_C1119 ,C124_=_C1146 ,\nC124_=_C1168 ,C124_=_C1183 ,C124_=_C1184 ,C124_=_C1185 ,C124_=_C1186 ,C124_=_C1187 ,\nC125_=_C206 ,C125_=_C238 ,C125_=_C284 ,C125_=_C316 ,C125_=_C360 ,C125_=_C390 ,\nC125_=_C432 ,C125_=_C460 ,C125_=_C500 ,C125_=_C528 ,C125_=_C566 ,C125_=_C592 ,\nC125_=_C628 ,C125_=_C654 ,C125_=_C688 ,C125_=_C713 ,C125_=_C745 ,C125_=_C769 ,\nC125_=_C799 ,C125_=_C822 ,C125_=_C850 ,C125_=_C871 ,C125_=_C898 ,C125_=_C918 ,\nC125_=_C943 ,C125_=_C963 ,C125_=_C985 ,C125_=_C1004 ,C125_=_C1024 ,C125_=_C1041 ,\nC125_=_C1059 ,C125_=_C1075 ,C125_=_C1091 ,C125_=_C1106 ,C125_=_C1120 ,C125_=_C1135 ,\nC125_=_C1147 ,C125_=_C1160 ,C125_=_C1170 ,C125_=_C1190 ,C125_=_C1191 ,C125_=_C1192 ,\nC125_=_C1193 ,C125_=_C1194 ,C125_=_C1195 ,C125_=_C1196 ,C125_=_C1197 ,C125_=_C1198 ,\nC125_=_C1199 ,C125_=_C1200 ,C125_=_C1201 ,C137_=_C138 ,C137_=_C139 ,C137_=_C140 ,\nC137_=_C141 ,C137_=_C142 ,C137_=_C143 ,C137_=_C144 ,C137_=_C145 ,C137_=_C146 ,\nC137_=_C147 ,C137_=_C148 ,C137_=_C149 ,C137_=_C150 ,C137_=_C151 ,C137_=_C152 ,\nC137_=_C153 ,C137_=_C154 ,C137_=_C155 ,C137_=_C156 ,C137_=_C159 ,C137_=_C160 ,\nC137_=_C161 ,C137_=_C162 ,C137_=_C163 ,C137_=_C205 ,C137_=_C206 ,C138_=_C139 ,\nC138_=_C140 ,C138_=_C141 ,C138_=_C142 ,C138_=_C143 ,C138_=_C144 ,C138_=_C145 ,\nC138_=_C146 ,C138_=_C147 ,C138_=_C148 ,C138_=_C149 ,C138_=_C150 ,C138_=_C151 ,\nC138_=_C152 ,C138_=_C153 ,C138_=_C154 ,C138_=_C155 ,C138_=_C156 ,C138_=_C159 ,\nC138_=_C160 ,C138_=_C161 ,C138_=_C162 ,C138_=_C163 ,C138_=_C283 ,C138_=_C284 ,\nC139_=_C140 ,C139_=_C141 ,C139_=_C142 ,C139_=_C143 ,C139_=_C144 ,C139_=_C145 ,\nC139_=_C146 ,C139_=_C147 ,C139_=_C148 ,C139_=_C149 ,C139_=_C150 ,C139_=_C151 ,\nC139_=_C152 ,C139_=_C153 ,C139_=_C154 ,C139_=_C155 ,C139_=_C156 ,C139_=_C159 ,\nC139_=_C160 ,C139_=_C161 ,C139_=_C162 ,C139_=_C163 ,C139_=_C359 ,C139_=_C360 ,\nC140_=_C141 ,C140_=_C142 ,C140_=_C143 ,C140_=_C144 ,C140_=_C145 ,C140_=_C146 ,\nC140_=_C147</w:t>
      </w:r>
    </w:p>
    <w:p>
      <w:pPr>
        <w:pStyle w:val="PreformattedText"/>
        <w:bidi w:val="0"/>
        <w:spacing w:before="0" w:after="0"/>
        <w:jc w:val="left"/>
        <w:rPr/>
      </w:pPr>
      <w:r>
        <w:rPr/>
        <w:t xml:space="preserve"> </w:t>
      </w:r>
      <w:r>
        <w:rPr/>
        <w:t>,C140_=_C148 ,C140_=_C149 ,C140_=_C150 ,C140_=_C151 ,C140_=_C152 ,\nC140_=_C153 ,C140_=_C154 ,C140_=_C155 ,C140_=_C156 ,C140_=_C159 ,C140_=_C160 ,\nC140_=_C161 ,C140_=_C162 ,C140_=_C163 ,C140_=_C431 ,C140_=_C432 ,C141_=_C142 ,\nC141_=_C143 ,C141_=_C144 ,C141_=_C145 ,C141_=_C146 ,C141_=_C147 ,C141_=_C148 ,\nC141_=_C149 ,C141_=_C150 ,C141_=_C151 ,C141_=_C152 ,C141_=_C153 ,C141_=_C154 ,\nC141_=_C155 ,C141_=_C156 ,C141_=_C159 ,C141_=_C160 ,C141_=_C161 ,C141_=_C162 ,\nC141_=_C163 ,C141_=_C499 ,C141_=_C500 ,C142_=_C143 ,C142_=_C144 ,C142_=_C145 ,\nC142_=_C146 ,C142_=_C147 ,C142_=_C148 ,C142_=_C149 ,C142_=_C150 ,C142_=_C151 ,\nC142_=_C152 ,C142_=_C153 ,C142_=_C154 ,C142_=_C155 ,C142_=_C156 ,C142_=_C159 ,\nC142_=_C160 ,C142_=_C161 ,C142_=_C162 ,C142_=_C163 ,C142_=_C565 ,C142_=_C566 ,\nC143_=_C144 ,C143_=_C145 ,C143_=_C146 ,C143_=_C147 ,C143_=_C148 ,C143_=_C149 ,\nC143_=_C150 ,C143_=_C151 ,C143_=_C152 ,C143_=_C153 ,C143_=_C154 ,C143_=_C155 ,\nC143_=_C156 ,C143_=_C159 ,C143_=_C160 ,C143_=_C161 ,C143_=_C162 ,C143_=_C163 ,\nC143_=_C627 ,C143_=_C628 ,C144_=_C145 ,C144_=_C146 ,C144_=_C147 ,C144_=_C148 ,\nC144_=_C149 ,C144_=_C150 ,C144_=_C151 ,C144_=_C152 ,C144_=_C153 ,C144_=_C154 ,\nC144_=_C155 ,C144_=_C156 ,C144_=_C159 ,C144_=_C160 ,C144_=_C161 ,C144_=_C162 ,\nC144_=_C163 ,C144_=_C687 ,C144_=_C688 ,C145_=_C146 ,C145_=_C147 ,C145_=_C148 ,\nC145_=_C149 ,C145_=_C150 ,C145_=_C151 ,C145_=_C152 ,C145_=_C153 ,C145_=_C154 ,\nC145_=_C155 ,C145_=_C156 ,C145_=_C159 ,C145_=_C160 ,C145_=_C161 ,C145_=_C162 ,\nC145_=_C163 ,C145_=_C744 ,C145_=_C745 ,C146_=_C147 ,C146_=_C148 ,C146_=_C149 ,\nC146_=_C150 ,C146_=_C151 ,C146_=_C152 ,C146_=_C153 ,C146_=_C154 ,C146_=_C155 ,\nC146_=_C156 ,C146_=_C159 ,C146_=_C160 ,C146_=_C161 ,C146_=_C162 ,C146_=_C163 ,\nC146_=_C798 ,C146_=_C799 ,C147_=_C148 ,C147_=_C149 ,C147_=_C150 ,C147_=_C151 ,\nC147_=_C152 ,C147_=_C153 ,C147_=_C154 ,C147_=_C155 ,C147_=_C156 ,C147_=_C159 ,\nC147_=_C160 ,C147_=_C161 ,C147_=_C162 ,C147_=_C163 ,C147_=_C849 ,C147_=_C850 ,\nC148_=_C149 ,C148_=_C150 ,C148_=_C151 ,C148_=_C152 ,C148_=_C153 ,C148_=_C154 ,\nC148_=_C155 ,C148_=_C156 ,C148_=_C159 ,C148_=_C160 ,C148_=_C161 ,C148_=_C162 ,\nC148_=_C163 ,C148_=_C897 ,C148_=_C898 ,C149_=_C150 ,C149_=_C151 ,C149_=_C152 ,\nC149_=_C153 ,C149_=_C154 ,C149_=_C155 ,C149_=_C156 ,C149_=_C159 ,C149_=_C160 ,\nC149_=_C161 ,C149_=_C162 ,C149_=_C163 ,C149_=_C942 ,C149_=_C943 ,C150_=_C151 ,\nC150_=_C152 ,C150_=_C153 ,C150_=_C154 ,C150_=_C155 ,C150_=_C156 ,C150_=_C159 ,\nC150_=_C160 ,C150_=_C161 ,C150_=_C162 ,C150_=_C163 ,C150_=_C984 ,C150_=_C985 ,\nC151_=_C152 ,C151_=_C153 ,C151_=_C154 ,C151_=_C155 ,C151_=_C156 ,C151_=_C159 ,\nC151_=_C160 ,C151_=_C161 ,C151_=_C162 ,C151_=_C163 ,C151_=_C1023 ,C151_=_C1024 ,\nC152_=_C153 ,C152_=_C154 ,C152_=_C155 ,C152_=_C156 ,C152_=_C159 ,C152_=_C160 ,\nC152_=_C161 ,C152_=_C162 ,C152_=_C163 ,C152_=_C1058 ,C152_=_C1059 ,C153_=_C154 ,\nC153_=_C155 ,C153_=_C156 ,C153_=_C159 ,C153_=_C160 ,C153_=_C161 ,C153_=_C162 ,\nC153_=_C163 ,C153_=_C1090 ,C153_=_C1091 ,C154_=_C155 ,C154_=_C156 ,C154_=_C159 ,\nC154_=_C160 ,C154_=_C161 ,C154_=_C162 ,C154_=_C163 ,C154_=_C1119 ,C154_=_C1120 ,\nC155_=_C156 ,C155_=_C159 ,C155_=_C160 ,C155_=_C161 ,C155_=_C162 ,C155_=_C163 ,\nC155_=_C1146 ,C155_=_C1147 ,C156_=_C159 ,C156_=_C160 ,C156_=_C161 ,C156_=_C162 ,\nC156_=_C163 ,C156_=_C1168 ,C156_=_C1170 ,C159_=_C160 ,C159_=_C161 ,C159_=_C162 ,\nC159_=_C163 ,C159_=_C1183 ,C159_=_C1192 ,C160_=_C161 ,C160_=_C162 ,C160_=_C163 ,\nC160_=_C1184 ,C160_=_C1194 ,C161_=_C162 ,C161_=_C163 ,C161_=_C1185 ,C161_=_C1196 ,\nC162_=_C163 ,C162_=_C1186 ,C162_=_C1198 ,C163_=_C1187 ,C163_=_C1200 ,C205_=_C206 ,\nC205_=_C283 ,C205_=_C359 ,C205_=_C389 ,C205_=_C431 ,C205_=_C499 ,C205_=_C565 ,\nC205_=_C627 ,C205_=_C687 ,C205_=_C744 ,C205_=_C798 ,C205_=_C849 ,C205_=_C897 ,\nC205_=_C942 ,C205_=_C984 ,C205_=_C1023 ,C205_=_C1058 ,C205_=_C1090 ,C205_=_C1119 ,\nC205_=_C1146 ,C205_=_C1168 ,C205_=_C1183 ,C205_=_C1184 ,C205_=_C1185 ,C205_=_C1186 ,\nC205_=_C1187 ,C206_=_C238 ,C206_=_C284 ,C206_=_C316 ,C206_=_C360 ,C206_=_C390 ,\nC206_=_C432 ,C206_=_C460 ,C206_=_C500 ,C206_=_C528 ,C206_=_C566 ,C206_=_C592 ,\nC206_=_C628 ,C206_=_C654 ,C206_=_C688 ,C206_=_C713 ,C206_=_C745 ,C206_=_C769 ,\nC206_=_C799 ,C206_=_C822 ,C206_=_C850 ,C206_=_C871 ,C206_=_C898 ,C206_=_C918 ,\nC206_=_C943 ,C206_=_C963 ,C206_=_C985 ,C206_=_C1004 ,C206_=_C1024 ,C206_=_C1041 ,\nC206_=_C1059 ,C206_=_C1075 ,C206_=_C1091 ,C206_=_C1106 ,C206_=_C1120 ,C206_=_C1135 ,\nC206_=_C1147 ,C206_=_C1160 ,C206_=_C1170 ,C206_=_C1190 ,C206_=_C1191 ,C206_=_C1192 ,\nC206_=_C1193 ,C206_=_C1194 ,C206_=_C1195 ,C206_=_C1196 ,C206_=_C1197 ,C206_=_C1198 ,\nC206_=_C1199 ,C206_=_C1200 ,C206_=_C1201 ,C238_=_C284 ,C238_=_C316 ,C238_=_C360 ,\nC238_=_C390 ,C238_=_C432 ,C238_=_C460 ,C238_=_C500 ,C238_=_C528 ,C238_=_C566 ,\nC238_=_C592 ,C238_=_C628 ,C238_=_C654 ,C238_=_C688 ,C238_=_C713 ,C238_=_C745 ,\nC238_=_C769 ,C238_=_C799 ,C238_=_C822 ,C238_=_C850 ,C238_=_C871 ,C238_=_C898 ,\nC238_=_C918 ,C238_=_C943 ,C238_=_C963 ,C238_=_C985 ,C238_=_C1004 ,C238_=_C1024 ,\nC238_=_C1041 ,C238_=_C1059 ,C238_=_C1075 ,C238_=_C1091 ,C238_=_C1106 ,C238_=_C1120 ,\nC238_=_C1135 ,C238_=_C1147 ,C238_=_C1160 ,C238_=_C1170 ,C238_=_C1190 ,C238_=_C1191 ,\nC238_=_C1192 ,C238_=_C1193 ,C238_=_C1194 ,C238_=_C1195 ,C238_=_C1196 ,C238_=_C1197 ,\nC238_=_C1198 ,C238_=_C1199 ,C238_=_C1200 ,C238_=_C1201 ,C283_=_C284 ,C283_=_C359 ,\nC283_=_C389 ,C283_=_C431 ,C283_=_C499 ,C283_=_C565 ,C283_=_C627 ,C283_=_C687 ,\nC283_=_C744 ,C283_=_C798 ,C283_=_C849 ,C283_=_C897 ,C283_=_C942 ,C283_=_C984 ,\nC283_=_C1023 ,C283_=_C1058 ,C283_=_C1090 ,C283_=_C1119 ,C283_=_C1146 ,C283_=_C1168 ,\nC283_=_C1183 ,C283_=_C1184 ,C283_=_C1185 ,C283_=_C1186 ,C283_=_C1187 ,C284_=_C316 ,\nC284_=_C360 ,C284_=_C390 ,C284_=_C432 ,C284_=_C460 ,C284_=_C500 ,C284_=_C528 ,\nC284_=_C566 ,C284_=_C592 ,C284_=_C628 ,C284_=_C654 ,C284_=_C688 ,C284_=_C713 ,\nC284_=_C745 ,C284_=_C769 ,C284_=_C799 ,C284_=_C822 ,C284_=_C850 ,C284_=_C871 ,\nC284_=_C898 ,C284_=_C918 ,C284_=_C943 ,C284_=_C963 ,C284_=_C985 ,C284_=_C1004 ,\nC284_=_C1024 ,C284_=_C1041 ,C284_=_C1059 ,C284_=_C1075 ,C284_=_C1091 ,C284_=_C1106 ,\nC284_=_C1120 ,C284_=_C1135 ,C284_=_C1147 ,C284_=_C1160 ,C284_=_C1170 ,C284_=_C1190 ,\nC284_=_C1191 ,C284_=_C1192 ,C284_=_C1193 ,C284_=_C1194 ,C284_=_C1195 ,C284_=_C1196 ,\nC284_=_C1197 ,C284_=_C1198 ,C284_=_C1199 ,C284_=_C1200 ,C284_=_C1201 ,C316_=_C360 ,\nC316_=_C390 ,C316_=_C432 ,C316_=_C460 ,C316_=_C500 ,C316_=_C528 ,C316_=_C566 ,\nC316_=_C592 ,C316_=_C628 ,C316_=_C654 ,C316_=_C688 ,C316_=_C713 ,C316_=_C745 ,\nC316_=_C769 ,C316_=_C799 ,C316_=_C822 ,C316_=_C850 ,C316_=_C871 ,C316_=_C898 ,\nC316_=_C918 ,C316_=_C943 ,C316_=_C963 ,C316_=_C985 ,C316_=_C1004 ,C316_=_C1024 ,\nC316_=_C1041 ,C316_=_C1059 ,C316_=_C1075 ,C316_=_C1091 ,C316_=_C1106 ,C316_=_C1120 ,\nC316_=_C1135 ,C316_=_C1147 ,C316_=_C1160 ,C316_=_C1170 ,C316_=_C1190 ,C316_=_C1191 ,\nC316_=_C1192 ,C316_=_C1193 ,C316_=_C1194 ,C316_=_C1195 ,C316_=_C1196 ,C316_=_C1197 ,\nC316_=_C1198 ,C316_=_C1199 ,C316_=_C1200 ,C316_=_C1201 ,C359_=_C360 ,C359_=_C389 ,\nC359_=_C431 ,C359_=_C499 ,C359_=_C565 ,C359_=_C627 ,C359_=_C687 ,C359_=_C744 ,\nC359_=_C798 ,C359_=_C849 ,C359_=_C897 ,C359_=_C942 ,C359_=_C984 ,C359_=_C1023 ,\nC359_=_C1058 ,C359_=_C1090 ,C359_=_C1119 ,C359_=_C1146 ,C359_=_C1168 ,C359_=_C1183 ,\nC359_=_C1184 ,C359_=_C1185 ,C359_=_C1186 ,C359_=_C1187 ,C360_=_C390 ,C360_=_C432 ,\nC360_=_C460 ,C360_=_C500 ,C360_=_C528 ,C360_=_C566 ,C360_=_C592 ,C360_=_C628 ,\nC360_=_C654 ,C360_=_C688 ,C360_=_C713 ,C360_=_C745 ,C360_=_C769 ,C360_=_C799 ,\nC360_=_C822 ,C360_=_C850 ,C360_=_C871 ,C360_=_C898 ,C360_=_C918 ,C360_=_C943 ,\nC360_=_C963 ,C360_=_C985 ,C360_=_C1004 ,C360_=_C1024 ,C360_=_C1041 ,C360_=_C1059 ,\nC360_=_C1075 ,C360_=_C1091 ,C360_=_C1106 ,C360_=_C1120 ,C360_=_C1135 ,C360_=_C1147 ,\nC360_=_C1160 ,C360_=_C1170 ,C360_=_C1190 ,C360_=_C1191 ,C360_=_C1192 ,C360_=_C1193 ,\nC360_=_C1194 ,C360_=_C1195 ,C360_=_C1196 ,C360_=_C1197 ,C360_=_C1198 ,C360_=_C1199 ,\nC360_=_C1200 ,C360_=_C1201 ,C389_=_C390 ,C389_=_C431 ,C389_=_C499 ,C389_=_C565 ,\nC389_=_C627 ,C389_=_C687 ,C389_=_C744 ,C389_=_C798 ,C389_=_C849 ,C389_=_C897 ,\nC389_=_C942 ,C389_=_C984 ,C389_=_C1023 ,C389_=_C1058 ,C389_=_C1090 ,C389_=_C1119 ,\nC389_=_C1146 ,C389_=_C1168 ,C389_=_C1183 ,C389_=_C1184 ,C389_=_C1185 ,C389_=_C1186 ,\nC389_=_C1187 ,C390_=_C432 ,C390_=_C460 ,C390_=_C500 ,C390_=_C528 ,C390_=_C566 ,\nC390_=_C592 ,C390_=_C628 ,C390_=_C654 ,C390_=_C688 ,C390_=_C713 ,C390_=_C745 ,\nC390_=_C769 ,C390_=_C799 ,C390_=_C822 ,C390_=_C850 ,C390_=_C871 ,C390_=_C898 ,\nC390_=_C918 ,C390_=_C943 ,C390_=_C963 ,C390_=_C985 ,C390_=_C1004 ,C390_=_C1024 ,\nC390_=_C1041 ,C390_=_C1059 ,C390_=_C1075 ,C390_=_C1091 ,C390_=_C1106 ,C390_=_C1120 ,\nC390_=_C1135 ,C390_=_C1147 ,C390_=_C1160 ,C390_=_C1170 ,C390_=_C1190 ,C390_=_C1191 ,\nC390_=_C1192 ,C390_=_C1193 ,C390_=_C1194 ,C390_=_C1195 ,C390_=_C1196 ,C390_=_C1197 ,\nC390_=_C1198 ,C390_=_C1199 ,C390_=_C1200 ,C390_=_C1201 ,C431_=_C432 ,C431_=_C499 ,\nC431_=_C565 ,C431_=_C627 ,C431_=_C687 ,C431_=_C744 ,C431_=_C798 ,C431_=_C849 ,\nC431_=_C897 ,C431_=_C942 ,C431_=_C984 ,C431_=_C1023 ,C431_=_C1058 ,C431_=_C1090 ,\nC431_=_C1119 ,C431_=_C1146 ,C431_=_C1168 ,C431_=_C1183 ,C431_=_C1184 ,C431_=_C1185 ,\nC431_=_C1186 ,C431_=_C1187 ,C432_=_C460 ,C432_=_C500 ,C432_=_C528 ,C432_=_C566 ,\nC432_=_C592 ,C432_=_C628 ,C432_=_C654 ,C432_=_C688 ,C432_=_C713 ,C432_=_C745 ,\nC432_=_C769 ,C432_=_C799 ,C432_=_C822 ,C432_=_C850 ,C432_=_C871 ,C432_=_C898 ,\nC432_=_C918 ,C432_=_C943 ,C432_=_C963 ,C432_=_C985 ,C432_=_C1004 ,C432_=_C1024 ,\nC432_=_C1041 ,C432_=_C1059 ,C432_=_C1075 ,C432_=_C1091 ,C432_=_C1106 ,C432_=_C1120 ,\nC432_=_C1135 ,C432_=_C1147 ,C432_=_C1160 ,C432_=_C1170 ,C432_=_C1190 ,C432_=_C1191 ,\nC432_=_C1192 ,C432_=_C1193 ,C432_=_C1194 ,C432_=_C1195 ,C432_=_C1196 ,C432_=_C1197 ,\nC432_=_C1198 ,C432_=_C1199 ,C432_=_C1200 ,C432_=_C1201 ,C460_=_C500 ,C460_=_C528 ,\nC460_=_C566 ,C460_=_C592 ,C460_=_C628 ,C460_=_C654 ,C460_=_C688 ,C460_=_C713</w:t>
      </w:r>
    </w:p>
    <w:p>
      <w:pPr>
        <w:pStyle w:val="PreformattedText"/>
        <w:bidi w:val="0"/>
        <w:spacing w:before="0" w:after="0"/>
        <w:jc w:val="left"/>
        <w:rPr/>
      </w:pPr>
      <w:r>
        <w:rPr/>
        <w:t xml:space="preserve"> </w:t>
      </w:r>
      <w:r>
        <w:rPr/>
        <w:t>,\nC460_=_C745 ,C460_=_C769 ,C460_=_C799 ,C460_=_C822 ,C460_=_C850 ,C460_=_C871 ,\nC460_=_C898 ,C460_=_C918 ,C460_=_C943 ,C460_=_C963 ,C460_=_C985 ,C460_=_C1004 ,\nC460_=_C1024 ,C460_=_C1041 ,C460_=_C1059 ,C460_=_C1075 ,C460_=_C1091 ,C460_=_C1106 ,\nC460_=_C1120 ,C460_=_C1135 ,C460_=_C1147 ,C460_=_C1160 ,C460_=_C1170 ,C460_=_C1190 ,\nC460_=_C1191 ,C460_=_C1192 ,C460_=_C1193 ,C460_=_C1194 ,C460_=_C1195 ,C460_=_C1196 ,\nC460_=_C1197 ,C460_=_C1198 ,C460_=_C1199 ,C460_=_C1200 ,C460_=_C1201 ,C499_=_C500 ,\nC499_=_C565 ,C499_=_C627 ,C499_=_C687 ,C499_=_C744 ,C499_=_C798 ,C499_=_C849 ,\nC499_=_C897 ,C499_=_C942 ,C499_=_C984 ,C499_=_C1023 ,C499_=_C1058 ,C499_=_C1090 ,\nC499_=_C1119 ,C499_=_C1146 ,C499_=_C1168 ,C499_=_C1183 ,C499_=_C1184 ,C499_=_C1185 ,\nC499_=_C1186 ,C499_=_C1187 ,C500_=_C528 ,C500_=_C566 ,C500_=_C592 ,C500_=_C628 ,\nC500_=_C654 ,C500_=_C688 ,C500_=_C713 ,C500_=_C745 ,C500_=_C769 ,C500_=_C799 ,\nC500_=_C822 ,C500_=_C850 ,C500_=_C871 ,C500_=_C898 ,C500_=_C918 ,C500_=_C943 ,\nC500_=_C963 ,C500_=_C985 ,C500_=_C1004 ,C500_=_C1024 ,C500_=_C1041 ,C500_=_C1059 ,\nC500_=_C1075 ,C500_=_C1091 ,C500_=_C1106 ,C500_=_C1120 ,C500_=_C1135 ,C500_=_C1147 ,\nC500_=_C1160 ,C500_=_C1170 ,C500_=_C1190 ,C500_=_C1191 ,C500_=_C1192 ,C500_=_C1193 ,\nC500_=_C1194 ,C500_=_C1195 ,C500_=_C1196 ,C500_=_C1197 ,C500_=_C1198 ,C500_=_C1199 ,\nC500_=_C1200 ,C500_=_C1201 ,C528_=_C566 ,C528_=_C592 ,C528_=_C628 ,C528_=_C654 ,\nC528_=_C688 ,C528_=_C713 ,C528_=_C745 ,C528_=_C769 ,C528_=_C799 ,C528_=_C822 ,\nC528_=_C850 ,C528_=_C871 ,C528_=_C898 ,C528_=_C918 ,C528_=_C943 ,C528_=_C963 ,\nC528_=_C985 ,C528_=_C1004 ,C528_=_C1024 ,C528_=_C1041 ,C528_=_C1059 ,C528_=_C1075 ,\nC528_=_C1091 ,C528_=_C1106 ,C528_=_C1120 ,C528_=_C1135 ,C528_=_C1147 ,C528_=_C1160 ,\nC528_=_C1170 ,C528_=_C1190 ,C528_=_C1191 ,C528_=_C1192 ,C528_=_C1193 ,C528_=_C1194 ,\nC528_=_C1195 ,C528_=_C1196 ,C528_=_C1197 ,C528_=_C1198 ,C528_=_C1199 ,C528_=_C1200 ,\nC528_=_C1201 ,C565_=_C566 ,C565_=_C627 ,C565_=_C687 ,C565_=_C744 ,C565_=_C798 ,\nC565_=_C849 ,C565_=_C897 ,C565_=_C942 ,C565_=_C984 ,C565_=_C1023 ,C565_=_C1058 ,\nC565_=_C1090 ,C565_=_C1119 ,C565_=_C1146 ,C565_=_C1168 ,C565_=_C1183 ,C565_=_C1184 ,\nC565_=_C1185 ,C565_=_C1186 ,C565_=_C1187 ,C566_=_C592 ,C566_=_C628 ,C566_=_C654 ,\nC566_=_C688 ,C566_=_C713 ,C566_=_C745 ,C566_=_C769 ,C566_=_C799 ,C566_=_C822 ,\nC566_=_C850 ,C566_=_C871 ,C566_=_C898 ,C566_=_C918 ,C566_=_C943 ,C566_=_C963 ,\nC566_=_C985 ,C566_=_C1004 ,C566_=_C1024 ,C566_=_C1041 ,C566_=_C1059 ,C566_=_C1075 ,\nC566_=_C1091 ,C566_=_C1106 ,C566_=_C1120 ,C566_=_C1135 ,C566_=_C1147 ,C566_=_C1160 ,\nC566_=_C1170 ,C566_=_C1190 ,C566_=_C1191 ,C566_=_C1192 ,C566_=_C1193 ,C566_=_C1194 ,\nC566_=_C1195 ,C566_=_C1196 ,C566_=_C1197 ,C566_=_C1198 ,C566_=_C1199 ,C566_=_C1200 ,\nC566_=_C1201 ,C592_=_C628 ,C592_=_C654 ,C592_=_C688 ,C592_=_C713 ,C592_=_C745 ,\nC592_=_C769 ,C592_=_C799 ,C592_=_C822 ,C592_=_C850 ,C592_=_C871 ,C592_=_C898 ,\nC592_=_C918 ,C592_=_C943 ,C592_=_C963 ,C592_=_C985 ,C592_=_C1004 ,C592_=_C1024 ,\nC592_=_C1041 ,C592_=_C1059 ,C592_=_C1075 ,C592_=_C1091 ,C592_=_C1106 ,C592_=_C1120 ,\nC592_=_C1135 ,C592_=_C1147 ,C592_=_C1160 ,C592_=_C1170 ,C592_=_C1190 ,C592_=_C1191 ,\nC592_=_C1192 ,C592_=_C1193 ,C592_=_C1194 ,C592_=_C1195 ,C592_=_C1196 ,C592_=_C1197 ,\nC592_=_C1198 ,C592_=_C1199 ,C592_=_C1200 ,C592_=_C1201 ,C627_=_C628 ,C627_=_C687 ,\nC627_=_C744 ,C627_=_C798 ,C627_=_C849 ,C627_=_C897 ,C627_=_C942 ,C627_=_C984 ,\nC627_=_C1023 ,C627_=_C1058 ,C627_=_C1090 ,C627_=_C1119 ,C627_=_C1146 ,C627_=_C1168 ,\nC627_=_C1183 ,C627_=_C1184 ,C627_=_C1185 ,C627_=_C1186 ,C627_=_C1187 ,C628_=_C654 ,\nC628_=_C688 ,C628_=_C713 ,C628_=_C745 ,C628_=_C769 ,C628_=_C799 ,C628_=_C822 ,\nC628_=_C850 ,C628_=_C871 ,C628_=_C898 ,C628_=_C918 ,C628_=_C943 ,C628_=_C963 ,\nC628_=_C985 ,C628_=_C1004 ,C628_=_C1024 ,C628_=_C1041 ,C628_=_C1059 ,C628_=_C1075 ,\nC628_=_C1091 ,C628_=_C1106 ,C628_=_C1120 ,C628_=_C1135 ,C628_=_C1147 ,C628_=_C1160 ,\nC628_=_C1170 ,C628_=_C1190 ,C628_=_C1191 ,C628_=_C1192 ,C628_=_C1193 ,C628_=_C1194 ,\nC628_=_C1195 ,C628_=_C1196 ,C628_=_C1197 ,C628_=_C1198 ,C628_=_C1199 ,C628_=_C1200 ,\nC628_=_C1201 ,C654_=_C688 ,C654_=_C713 ,C654_=_C745 ,C654_=_C769 ,C654_=_C799 ,\nC654_=_C822 ,C654_=_C850 ,C654_=_C871 ,C654_=_C898 ,C654_=_C918 ,C654_=_C943 ,\nC654_=_C963 ,C654_=_C985 ,C654_=_C1004 ,C654_=_C1024 ,C654_=_C1041 ,C654_=_C1059 ,\nC654_=_C1075 ,C654_=_C1091 ,C654_=_C1106 ,C654_=_C1120 ,C654_=_C1135 ,C654_=_C1147 ,\nC654_=_C1160 ,C654_=_C1170 ,C654_=_C1190 ,C654_=_C1191 ,C654_=_C1192 ,C654_=_C1193 ,\nC654_=_C1194 ,C654_=_C1195 ,C654_=_C1196 ,C654_=_C1197 ,C654_=_C1198 ,C654_=_C1199 ,\nC654_=_C1200 ,C654_=_C1201 ,C687_=_C688 ,C687_=_C744 ,C687_=_C798 ,C687_=_C849 ,\nC687_=_C897 ,C687_=_C942 ,C687_=_C984 ,C687_=_C1023 ,C687_=_C1058 ,C687_=_C1090 ,\nC687_=_C1119 ,C687_=_C1146 ,C687_=_C1168 ,C687_=_C1183 ,C687_=_C1184 ,C687_=_C1185 ,\nC687_=_C1186 ,C687_=_C1187 ,C688_=_C713 ,C688_=_C745 ,C688_=_C769 ,C688_=_C799 ,\nC688_=_C822 ,C688_=_C850 ,C688_=_C871 ,C688_=_C898 ,C688_=_C918 ,C688_=_C943 ,\nC688_=_C963 ,C688_=_C985 ,C688_=_C1004 ,C688_=_C1024 ,C688_=_C1041 ,C688_=_C1059 ,\nC688_=_C1075 ,C688_=_C1091 ,C688_=_C1106 ,C688_=_C1120 ,C688_=_C1135 ,C688_=_C1147 ,\nC688_=_C1160 ,C688_=_C1170 ,C688_=_C1190 ,C688_=_C1191 ,C688_=_C1192 ,C688_=_C1193 ,\nC688_=_C1194 ,C688_=_C1195 ,C688_=_C1196 ,C688_=_C1197 ,C688_=_C1198 ,C688_=_C1199 ,\nC688_=_C1200 ,C688_=_C1201 ,C713_=_C745 ,C713_=_C769 ,C713_=_C799 ,C713_=_C822 ,\nC713_=_C850 ,C713_=_C871 ,C713_=_C898 ,C713_=_C918 ,C713_=_C943 ,C713_=_C963 ,\nC713_=_C985 ,C713_=_C1004 ,C713_=_C1024 ,C713_=_C1041 ,C713_=_C1059 ,C713_=_C1075 ,\nC713_=_C1091 ,C713_=_C1106 ,C713_=_C1120 ,C713_=_C1135 ,C713_=_C1147 ,C713_=_C1160 ,\nC713_=_C1170 ,C713_=_C1190 ,C713_=_C1191 ,C713_=_C1192 ,C713_=_C1193 ,C713_=_C1194 ,\nC713_=_C1195 ,C713_=_C1196 ,C713_=_C1197 ,C713_=_C1198 ,C713_=_C1199 ,C713_=_C1200 ,\nC713_=_C1201 ,C744_=_C745 ,C744_=_C798 ,C744_=_C849 ,C744_=_C897 ,C744_=_C942 ,\nC744_=_C984 ,C744_=_C1023 ,C744_=_C1058 ,C744_=_C1090 ,C744_=_C1119 ,C744_=_C1146 ,\nC744_=_C1168 ,C744_=_C1183 ,C744_=_C1184 ,C744_=_C1185 ,C744_=_C1186 ,C744_=_C1187 ,\nC745_=_C769 ,C745_=_C799 ,C745_=_C822 ,C745_=_C850 ,C745_=_C871 ,C745_=_C898 ,\nC745_=_C918 ,C745_=_C943 ,C745_=_C963 ,C745_=_C985 ,C745_=_C1004 ,C745_=_C1024 ,\nC745_=_C1041 ,C745_=_C1059 ,C745_=_C1075 ,C745_=_C1091 ,C745_=_C1106 ,C745_=_C1120 ,\nC745_=_C1135 ,C745_=_C1147 ,C745_=_C1160 ,C745_=_C1170 ,C745_=_C1190 ,C745_=_C1191 ,\nC745_=_C1192 ,C745_=_C1193 ,C745_=_C1194 ,C745_=_C1195 ,C745_=_C1196 ,C745_=_C1197 ,\nC745_=_C1198 ,C745_=_C1199 ,C745_=_C1200 ,C745_=_C1201 ,C769_=_C799 ,C769_=_C822 ,\nC769_=_C850 ,C769_=_C871 ,C769_=_C898 ,C769_=_C918 ,C769_=_C943 ,C769_=_C963 ,\nC769_=_C985 ,C769_=_C1004 ,C769_=_C1024 ,C769_=_C1041 ,C769_=_C1059 ,C769_=_C1075 ,\nC769_=_C1091 ,C769_=_C1106 ,C769_=_C1120 ,C769_=_C1135 ,C769_=_C1147 ,C769_=_C1160 ,\nC769_=_C1170 ,C769_=_C1190 ,C769_=_C1191 ,C769_=_C1192 ,C769_=_C1193 ,C769_=_C1194 ,\nC769_=_C1195 ,C769_=_C1196 ,C769_=_C1197 ,C769_=_C1198 ,C769_=_C1199 ,C769_=_C1200 ,\nC769_=_C1201 ,C798_=_C799 ,C798_=_C849 ,C798_=_C897 ,C798_=_C942 ,C798_=_C984 ,\nC798_=_C1023 ,C798_=_C1058 ,C798_=_C1090 ,C798_=_C1119 ,C798_=_C1146 ,C798_=_C1168 ,\nC798_=_C1183 ,C798_=_C1184 ,C798_=_C1185 ,C798_=_C1186 ,C798_=_C1187 ,C799_=_C822 ,\nC799_=_C850 ,C799_=_C871 ,C799_=_C898 ,C799_=_C918 ,C799_=_C943 ,C799_=_C963 ,\nC799_=_C985 ,C799_=_C1004 ,C799_=_C1024 ,C799_=_C1041 ,C799_=_C1059 ,C799_=_C1075 ,\nC799_=_C1091 ,C799_=_C1106 ,C799_=_C1120 ,C799_=_C1135 ,C799_=_C1147 ,C799_=_C1160 ,\nC799_=_C1170 ,C799_=_C1190 ,C799_=_C1191 ,C799_=_C1192 ,C799_=_C1193 ,C799_=_C1194 ,\nC799_=_C1195 ,C799_=_C1196 ,C799_=_C1197 ,C799_=_C1198 ,C799_=_C1199 ,C799_=_C1200 ,\nC799_=_C1201 ,C822_=_C850 ,C822_=_C871 ,C822_=_C898 ,C822_=_C918 ,C822_=_C943 ,\nC822_=_C963 ,C822_=_C985 ,C822_=_C1004 ,C822_=_C1024 ,C822_=_C1041 ,C822_=_C1059 ,\nC822_=_C1075 ,C822_=_C1091 ,C822_=_C1106 ,C822_=_C1120 ,C822_=_C1135 ,C822_=_C1147 ,\nC822_=_C1160 ,C822_=_C1170 ,C822_=_C1190 ,C822_=_C1191 ,C822_=_C1192 ,C822_=_C1193 ,\nC822_=_C1194 ,C822_=_C1195 ,C822_=_C1196 ,C822_=_C1197 ,C822_=_C1198 ,C822_=_C1199 ,\nC822_=_C1200 ,C822_=_C1201 ,C849_=_C850 ,C849_=_C897 ,C849_=_C942 ,C849_=_C984 ,\nC849_=_C1023 ,C849_=_C1058 ,C849_=_C1090 ,C849_=_C1119 ,C849_=_C1146 ,C849_=_C1168 ,\nC849_=_C1183 ,C849_=_C1184 ,C849_=_C1185 ,C849_=_C1186 ,C849_=_C1187 ,C850_=_C871 ,\nC850_=_C898 ,C850_=_C918 ,C850_=_C943 ,C850_=_C963 ,C850_=_C985 ,C850_=_C1004 ,\nC850_=_C1024 ,C850_=_C1041 ,C850_=_C1059 ,C850_=_C1075 ,C850_=_C1091 ,C850_=_C1106 ,\nC850_=_C1120 ,C850_=_C1135 ,C850_=_C1147 ,C850_=_C1160 ,C850_=_C1170 ,C850_=_C1190 ,\nC850_=_C1191 ,C850_=_C1192 ,C850_=_C1193 ,C850_=_C1194 ,C850_=_C1195 ,C850_=_C1196 ,\nC850_=_C1197 ,C850_=_C1198 ,C850_=_C1199 ,C850_=_C1200 ,C850_=_C1201 ,C871_=_C898 ,\nC871_=_C918 ,C871_=_C943 ,C871_=_C963 ,C871_=_C985 ,C871_=_C1004 ,C871_=_C1024 ,\nC871_=_C1041 ,C871_=_C1059 ,C871_=_C1075 ,C871_=_C1091 ,C871_=_C1106 ,C871_=_C1120 ,\nC871_=_C1135 ,C871_=_C1147 ,C871_=_C1160 ,C871_=_C1170 ,C871_=_C1190 ,C871_=_C1191 ,\nC871_=_C1192 ,C871_=_C1193 ,C871_=_C1194 ,C871_=_C1195 ,C871_=_C1196 ,C871_=_C1197 ,\nC871_=_C1198 ,C871_=_C1199 ,C871_=_C1200 ,C871_=_C1201 ,C897_=_C898 ,C897_=_C942 ,\nC897_=_C984 ,C897_=_C1023 ,C897_=_C1058 ,C897_=_C1090 ,C897_=_C1119 ,C897_=_C1146 ,\nC897_=_C1168 ,C897_=_C1183 ,C897_=_C1184 ,C897_=_C1185 ,C897_=_C1186 ,C897_=_C1187 ,\nC898_=_C918 ,C898_=_C943 ,C898_=_C963 ,C898_=_C985 ,C898_=_C1004 ,C898_=_C1024 ,\nC898_=_C1041 ,C898_=_C1059 ,C898_=_C1075 ,C898_=_C1091 ,C898_=_C1106 ,C898_=_C1120 ,\nC898_=_C1135 ,C898_=_C1147 ,C898_=_C1160 ,C898_=_C1170 ,C898_=_C1190 ,C898_=_C1191 ,\nC898_=_C1192 ,C898_=_C1193 ,C898_=_C1194 ,C898_=_C1195 ,C898_=_C1196 ,C898_=_C1197 ,\nC898_=_C1198 ,C898_=_C1199 ,C898_=_C1200 ,C898_=_C1201 ,C918_=_C943 ,C918_=_C963 ,\nC918_=_C985 ,C918_=_C1004 ,C918_=_C1024 ,C918_=_C1041 ,C918_=_C1059</w:t>
      </w:r>
    </w:p>
    <w:p>
      <w:pPr>
        <w:pStyle w:val="PreformattedText"/>
        <w:bidi w:val="0"/>
        <w:spacing w:before="0" w:after="0"/>
        <w:jc w:val="left"/>
        <w:rPr/>
      </w:pPr>
      <w:r>
        <w:rPr/>
        <w:t xml:space="preserve"> </w:t>
      </w:r>
      <w:r>
        <w:rPr/>
        <w:t>,C918_=_C1075 ,\nC918_=_C1091 ,C918_=_C1106 ,C918_=_C1120 ,C918_=_C1135 ,C918_=_C1147 ,C918_=_C1160 ,\nC918_=_C1170 ,C918_=_C1190 ,C918_=_C1191 ,C918_=_C1192 ,C918_=_C1193 ,C918_=_C1194 ,\nC918_=_C1195 ,C918_=_C1196 ,C918_=_C1197 ,C918_=_C1198 ,C918_=_C1199 ,C918_=_C1200 ,\nC918_=_C1201 ,C942_=_C943 ,C942_=_C984 ,C942_=_C1023 ,C942_=_C1058 ,C942_=_C1090 ,\nC942_=_C1119 ,C942_=_C1146 ,C942_=_C1168 ,C942_=_C1183 ,C942_=_C1184 ,C942_=_C1185 ,\nC942_=_C1186 ,C942_=_C1187 ,C943_=_C963 ,C943_=_C985 ,C943_=_C1004 ,C943_=_C1024 ,\nC943_=_C1041 ,C943_=_C1059 ,C943_=_C1075 ,C943_=_C1091 ,C943_=_C1106 ,C943_=_C1120 ,\nC943_=_C1135 ,C943_=_C1147 ,C943_=_C1160 ,C943_=_C1170 ,C943_=_C1190 ,C943_=_C1191 ,\nC943_=_C1192 ,C943_=_C1193 ,C943_=_C1194 ,C943_=_C1195 ,C943_=_C1196 ,C943_=_C1197 ,\nC943_=_C1198 ,C943_=_C1199 ,C943_=_C1200 ,C943_=_C1201 ,C963_=_C985 ,C963_=_C1004 ,\nC963_=_C1024 ,C963_=_C1041 ,C963_=_C1059 ,C963_=_C1075 ,C963_=_C1091 ,C963_=_C1106 ,\nC963_=_C1120 ,C963_=_C1135 ,C963_=_C1147 ,C963_=_C1160 ,C963_=_C1170 ,C963_=_C1190 ,\nC963_=_C1191 ,C963_=_C1192 ,C963_=_C1193 ,C963_=_C1194 ,C963_=_C1195 ,C963_=_C1196 ,\nC963_=_C1197 ,C963_=_C1198 ,C963_=_C1199 ,C963_=_C1200 ,C963_=_C1201 ,C984_=_C985 ,\nC984_=_C1023 ,C984_=_C1058 ,C984_=_C1090 ,C984_=_C1119 ,C984_=_C1146 ,C984_=_C1168 ,\nC984_=_C1183 ,C984_=_C1184 ,C984_=_C1185 ,C984_=_C1186 ,C984_=_C1187 ,C985_=_C1004 ,\nC985_=_C1024 ,C985_=_C1041 ,C985_=_C1059 ,C985_=_C1075 ,C985_=_C1091 ,C985_=_C1106 ,\nC985_=_C1120 ,C985_=_C1135 ,C985_=_C1147 ,C985_=_C1160 ,C985_=_C1170 ,C985_=_C1190 ,\nC985_=_C1191 ,C985_=_C1192 ,C985_=_C1193 ,C985_=_C1194 ,C985_=_C1195 ,C985_=_C1196 ,\nC985_=_C1197 ,C985_=_C1198 ,C985_=_C1199 ,C985_=_C1200 ,C985_=_C1201 ,C1004_=_C1024 ,\nC1004_=_C1041 ,C1004_=_C1059 ,C1004_=_C1075 ,C1004_=_C1091 ,C1004_=_C1106 ,C1004_=_C1120 ,\nC1004_=_C1135 ,C1004_=_C1147 ,C1004_=_C1160 ,C1004_=_C1170 ,C1004_=_C1190 ,C1004_=_C1191 ,\nC1004_=_C1192 ,C1004_=_C1193 ,C1004_=_C1194 ,C1004_=_C1195 ,C1004_=_C1196 ,C1004_=_C1197 ,\nC1004_=_C1198 ,C1004_=_C1199 ,C1004_=_C1200 ,C1004_=_C1201 ,C1023_=_C1024 ,C1023_=_C1058 ,\nC1023_=_C1090 ,C1023_=_C1119 ,C1023_=_C1146 ,C1023_=_C1168 ,C1023_=_C1183 ,C1023_=_C1184 ,\nC1023_=_C1185 ,C1023_=_C1186 ,C1023_=_C1187 ,C1024_=_C1041 ,C1024_=_C1059 ,C1024_=_C1075 ,\nC1024_=_C1091 ,C1024_=_C1106 ,C1024_=_C1120 ,C1024_=_C1135 ,C1024_=_C1147 ,C1024_=_C1160 ,\nC1024_=_C1170 ,C1024_=_C1190 ,C1024_=_C1191 ,C1024_=_C1192 ,C1024_=_C1193 ,C1024_=_C1194 ,\nC1024_=_C1195 ,C1024_=_C1196 ,C1024_=_C1197 ,C1024_=_C1198 ,C1024_=_C1199 ,C1024_=_C1200 ,\nC1024_=_C1201 ,C1041_=_C1059 ,C1041_=_C1075 ,C1041_=_C1091 ,C1041_=_C1106 ,C1041_=_C1120 ,\nC1041_=_C1135 ,C1041_=_C1147 ,C1041_=_C1160 ,C1041_=_C1170 ,C1041_=_C1190 ,C1041_=_C1191 ,\nC1041_=_C1192 ,C1041_=_C1193 ,C1041_=_C1194 ,C1041_=_C1195 ,C1041_=_C1196 ,C1041_=_C1197 ,\nC1041_=_C1198 ,C1041_=_C1199 ,C1041_=_C1200 ,C1041_=_C1201 ,C1058_=_C1059 ,C1058_=_C1090 ,\nC1058_=_C1119 ,C1058_=_C1146 ,C1058_=_C1168 ,C1058_=_C1183 ,C1058_=_C1184 ,C1058_=_C1185 ,\nC1058_=_C1186 ,C1058_=_C1187 ,C1059_=_C1075 ,C1059_=_C1091 ,C1059_=_C1106 ,C1059_=_C1120 ,\nC1059_=_C1135 ,C1059_=_C1147 ,C1059_=_C1160 ,C1059_=_C1170 ,C1059_=_C1190 ,C1059_=_C1191 ,\nC1059_=_C1192 ,C1059_=_C1193 ,C1059_=_C1194 ,C1059_=_C1195 ,C1059_=_C1196 ,C1059_=_C1197 ,\nC1059_=_C1198 ,C1059_=_C1199 ,C1059_=_C1200 ,C1059_=_C1201 ,C1075_=_C1091 ,C1075_=_C1106 ,\nC1075_=_C1120 ,C1075_=_C1135 ,C1075_=_C1147 ,C1075_=_C1160 ,C1075_=_C1170 ,C1075_=_C1190 ,\nC1075_=_C1191 ,C1075_=_C1192 ,C1075_=_C1193 ,C1075_=_C1194 ,C1075_=_C1195 ,C1075_=_C1196 ,\nC1075_=_C1197 ,C1075_=_C1198 ,C1075_=_C1199 ,C1075_=_C1200 ,C1075_=_C1201 ,C1090_=_C1091 ,\nC1090_=_C1119 ,C1090_=_C1146 ,C1090_=_C1168 ,C1090_=_C1183 ,C1090_=_C1184 ,C1090_=_C1185 ,\nC1090_=_C1186 ,C1090_=_C1187 ,C1091_=_C1106 ,C1091_=_C1120 ,C1091_=_C1135 ,C1091_=_C1147 ,\nC1091_=_C1160 ,C1091_=_C1170 ,C1091_=_C1190 ,C1091_=_C1191 ,C1091_=_C1192 ,C1091_=_C1193 ,\nC1091_=_C1194 ,C1091_=_C1195 ,C1091_=_C1196 ,C1091_=_C1197 ,C1091_=_C1198 ,C1091_=_C1199 ,\nC1091_=_C1200 ,C1091_=_C1201 ,C1106_=_C1120 ,C1106_=_C1135 ,C1106_=_C1147 ,C1106_=_C1160 ,\nC1106_=_C1170 ,C1106_=_C1190 ,C1106_=_C1191 ,C1106_=_C1192 ,C1106_=_C1193 ,C1106_=_C1194 ,\nC1106_=_C1195 ,C1106_=_C1196 ,C1106_=_C1197 ,C1106_=_C1198 ,C1106_=_C1199 ,C1106_=_C1200 ,\nC1106_=_C1201 ,C1119_=_C1120 ,C1119_=_C1146 ,C1119_=_C1168 ,C1119_=_C1183 ,C1119_=_C1184 ,\nC1119_=_C1185 ,C1119_=_C1186 ,C1119_=_C1187 ,C1120_=_C1135 ,C1120_=_C1147 ,C1120_=_C1160 ,\nC1120_=_C1170 ,C1120_=_C1190 ,C1120_=_C1191 ,C1120_=_C1192 ,C1120_=_C1193 ,C1120_=_C1194 ,\nC1120_=_C1195 ,C1120_=_C1196 ,C1120_=_C1197 ,C1120_=_C1198 ,C1120_=_C1199 ,C1120_=_C1200 ,\nC1120_=_C1201 ,C1135_=_C1147 ,C1135_=_C1160 ,C1135_=_C1170 ,C1135_=_C1190 ,C1135_=_C1191 ,\nC1135_=_C1192 ,C1135_=_C1193 ,C1135_=_C1194 ,C1135_=_C1195 ,C1135_=_C1196 ,C1135_=_C1197 ,\nC1135_=_C1198 ,C1135_=_C1199 ,C1135_=_C1200 ,C1135_=_C1201 ,C1146_=_C1147 ,C1146_=_C1168 ,\nC1146_=_C1183 ,C1146_=_C1184 ,C1146_=_C1185 ,C1146_=_C1186 ,C1146_=_C1187 ,C1147_=_C1160 ,\nC1147_=_C1170 ,C1147_=_C1190 ,C1147_=_C1191 ,C1147_=_C1192 ,C1147_=_C1193 ,C1147_=_C1194 ,\nC1147_=_C1195 ,C1147_=_C1196 ,C1147_=_C1197 ,C1147_=_C1198 ,C1147_=_C1199 ,C1147_=_C1200 ,\nC1147_=_C1201 ,C1160_=_C1170 ,C1160_=_C1190 ,C1160_=_C1191 ,C1160_=_C1192 ,C1160_=_C1193 ,\nC1160_=_C1194 ,C1160_=_C1195 ,C1160_=_C1196 ,C1160_=_C1197 ,C1160_=_C1198 ,C1160_=_C1199 ,\nC1160_=_C1200 ,C1160_=_C1201 ,C1168_=_C1170 ,C1168_=_C1183 ,C1168_=_C1184 ,C1168_=_C1185 ,\nC1168_=_C1186 ,C1168_=_C1187 ,C1170_=_C1190 ,C1170_=_C1191 ,C1170_=_C1192 ,C1170_=_C1193 ,\nC1170_=_C1194 ,C1170_=_C1195 ,C1170_=_C1196 ,C1170_=_C1197 ,C1170_=_C1198 ,C1170_=_C1199 ,\nC1170_=_C1200 ,C1170_=_C1201 ,C1183_=_C1184 ,C1183_=_C1185 ,C1183_=_C1186 ,C1183_=_C1187 ,\nC1183_=_C1192 ,C1184_=_C1185 ,C1184_=_C1186 ,C1184_=_C1187 ,C1184_=_C1194 ,C1185_=_C1186 ,\nC1185_=_C1187 ,C1185_=_C1196 ,C1186_=_C1187 ,C1186_=_C1198 ,C1187_=_C1200 ,C1190_=_C1191 ,\nC1190_=_C1192 ,C1190_=_C1193 ,C1190_=_C1194 ,C1190_=_C1195 ,C1190_=_C1196 ,C1190_=_C1197 ,\nC1190_=_C1198 ,C1190_=_C1199 ,C1190_=_C1200 ,C1190_=_C1201 ,C1191_=_C1192 ,C1191_=_C1193 ,\nC1191_=_C1194 ,C1191_=_C1195 ,C1191_=_C1196 ,C1191_=_C1197 ,C1191_=_C1198 ,C1191_=_C1199 ,\nC1191_=_C1200 ,C1191_=_C1201 ,C1192_=_C1193 ,C1192_=_C1194 ,C1192_=_C1195 ,C1192_=_C1196 ,\nC1192_=_C1197 ,C1192_=_C1198 ,C1192_=_C1199 ,C1192_=_C1200 ,C1192_=_C1201 ,C1193_=_C1194 ,\nC1193_=_C1195 ,C1193_=_C1196 ,C1193_=_C1197 ,C1193_=_C1198 ,C1193_=_C1199 ,C1193_=_C1200 ,\nC1193_=_C1201 ,C1194_=_C1195 ,C1194_=_C1196 ,C1194_=_C1197 ,C1194_=_C1198 ,C1194_=_C1199 ,\nC1194_=_C1200 ,C1194_=_C1201 ,C1195_=_C1196 ,C1195_=_C1197 ,C1195_=_C1198 ,C1195_=_C1199 ,\nC1195_=_C1200 ,C1195_=_C1201 ,C1196_=_C1197 ,C1196_=_C1198 ,C1196_=_C1199 ,C1196_=_C1200 ,\nC1196_=_C1201 ,C1197_=_C1198 ,C1197_=_C1199 ,C1197_=_C1200 ,C1197_=_C1201 ,C1198_=_C1199 ,\nC1198_=_C1200 ,C1198_=_C1201 ,C1199_=_C1200 ,C1199_=_C1201 ,C1200_=_C1201 ,"];173[shape=box, label="id:173 level: 8\n111: C21 C23 C65 C66 C103 \nC105 C146 C147 C184 C186 C226 \nC227 C262 C264 C305 C306 C338 \nC340 C378 C379 C410 C412 C449 \nC450 C478 C480 C516 C517 C544 \nC546 C581 C582 C606 C608 C642 \nC643 C666 C668 C701 C702 C723 \nC725 C757 C758 C777 C778 C779 \nC780 C781 C782 C783 C784 C785 \nC786 C787 C788 C789 C790 C791 \nC792 C793 C794 C795 C796 C797 \nC798 C799 C800 C801 C802 C803 \nC804 C805 C806 C807 C808 C809 \nC810 C811 C830 C831 C832 C833 \nC834 C835 C836 C837 C838 C839 \nC840 C841 C842 C843 C844 C845 \nC846 C847 C848 C849 C850 C851 \nC852 C853 C854 C855 C856 C857 \nC858 C859 C860 C861 \n3134: C21_=_C23( C21 C23 ) C21_=_C65( C21 C65 ) C21_=_C103( C21 C103 ) C21_=_C146( C21 C146 ) C21_=_C184( C21 C184 ) \nC21_=_C226( C21 C226 ) C21_=_C262( C21 C262 ) C21_=_C305( C21 C305 ) C21_=_C338( C21 C338 ) C21_=_C378( C21 C378 ) C21_=_C410( C21 C410 ) \nC21_=_C449( C21 C449 ) C21_=_C478( C21 C478 ) C21_=_C516( C21 C516 ) C21_=_C544( C21 C544 ) C21_=_C581( C21 C581 ) C21_=_C606( C21 C606 ) \nC21_=_C642( C21 C642 ) C21_=_C666( C21 C666 ) C21_=_C701( C21 C701 ) C21_=_C723( C21 C723 ) C21_=_C757( C21 C757 ) C21_=_C777( C21 C777 ) \nC21_=_C778( C21 C778 ) C21_=_C779( C21 C779 ) C21_=_C780( C21 C780 ) C21_=_C781( C21 C781 ) C21_=_C782( 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6( C21 C806 ) C21_=_C807( C21 C807 ) \nC21_=_C808( C21 C808 ) C21_=_C809( C21 C809 ) C21_=_C810( C21 C810 ) C23_=_C66( C23 C66 ) C23_=_C105( C23 C105 ) C23_=_C147( C23 C147 ) \nC23_=_C186( C23 C186 ) C23_=_C227( C23 C227 ) C23_=_C264( C23 C264 ) C23_=_C306( C23 C306 ) C23_=_C340( C23 C340 ) C23_=_C379( C23 C379 ) \nC23_=_C412( C23 C412 ) C23_=_C450( C23 C450 ) C23_=_C480( C23 C480 ) C23_=_C517( C23 C517 ) C23_=_C546( C23 C546 ) C23_=_C582( C23 C582 ) \nC23_=_C608( C23 C608 ) C23_=_C643( C23 C643 ) C23_=_C668( C23 C668 ) C23_=_C702( C23 C702 ) C23_=_C725( C23 C725 ) C23_=_C758( C23 C758 ) \nC23_=_C779( C23 C779 ) C23_=_C811( C23 C811 ) C23_=_C830( C23 C830 ) C23_=_C831( C23 C831 ) C23_=_C832( C23 C832 ) C23_=_C833( C23 C833 ) \nC23_=_C834( C23 C834 ) C23_=_C835( C23 C835 ) C23_=_C836( C23 C836 ) C23_=_C837( C23 C837 ) C23_=_C838( C23 C838 ) C23_=_C839( C23 C839 ) \nC23_=_C840( C23 C840 ) C23_=_C841( C23 C841 ) C23_=_C842( C23 C842 ) C23_=_C843( C23 C843 ) C23_=_C844( C23 C844 ) C23_=_C845( C23 C845 ) \nC23_=_C846( C23 C846 ) C23_=_C847( C23 C847 ) C23_=_C848( C23 C848 ) C23_=_C849( C23 C849</w:t>
      </w:r>
    </w:p>
    <w:p>
      <w:pPr>
        <w:pStyle w:val="PreformattedText"/>
        <w:bidi w:val="0"/>
        <w:spacing w:before="0" w:after="0"/>
        <w:jc w:val="left"/>
        <w:rPr/>
      </w:pPr>
      <w:r>
        <w:rPr/>
        <w:t xml:space="preserve"> </w:t>
      </w:r>
      <w:r>
        <w:rPr/>
        <w:t>) C23_=_C850( C23 C850 ) C23_=_C851( C23 C851 ) \nC23_=_C852( C23 C852 ) C23_=_C853( C23 C853 ) C23_=_C854( C23 C854 ) C23_=_C855( C23 C855 ) C23_=_C856( C23 C856 ) C23_=_C857( C23 C857 ) \nC23_=_C858( C23 C858 ) C23_=_C859( C23 C859 ) C23_=_C860( C23 C860 ) C23_=_C861( C23 C861 ) C65_=_C66( C65 C66 ) C65_=_C103( C65 C103 ) \nC65_=_C146( C65 C146 ) C65_=_C184( C65 C184 ) C65_=_C226( C65 C226 ) C65_=_C262( C65 C262 ) C65_=_C305( C65 C305 ) C65_=_C338( C65 C338 ) \nC65_=_C378( C65 C378 ) C65_=_C410( C65 C410 ) C65_=_C449( C65 C449 ) C65_=_C478( C65 C478 ) C65_=_C516( C65 C516 ) C65_=_C544( C65 C544 ) \nC65_=_C581( C65 C581 ) C65_=_C606( C65 C606 ) C65_=_C642( C65 C642 ) C65_=_C666( C65 C666 ) C65_=_C701( C65 C701 ) C65_=_C723( C65 C723 ) \nC65_=_C757( C65 C757 ) C65_=_C777( C65 C777 ) C65_=_C778( C65 C778 ) C65_=_C779( C65 C779 ) C65_=_C780( C65 C780 ) C65_=_C781( C65 C781 ) \nC65_=_C782( C65 C782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6_=_C105( C66 C105 ) \nC66_=_C147( C66 C147 ) C66_=_C186( C66 C186 ) C66_=_C227( C66 C227 ) C66_=_C264( C66 C264 ) C66_=_C306( C66 C306 ) C66_=_C340( C66 C340 ) \nC66_=_C379( C66 C379 ) C66_=_C412( C66 C412 ) C66_=_C450( C66 C450 ) C66_=_C480( C66 C480 ) C66_=_C517( C66 C517 ) C66_=_C546( C66 C546 ) \nC66_=_C582( C66 C582 ) C66_=_C608( C66 C608 ) C66_=_C643( C66 C643 ) C66_=_C668( C66 C668 ) C66_=_C702( C66 C702 ) C66_=_C725( C66 C725 ) \nC66_=_C758( C66 C758 ) C66_=_C779( C66 C779 ) C66_=_C811( C66 C811 ) C66_=_C830( C66 C830 ) C66_=_C831( C66 C831 ) C66_=_C832( C66 C832 ) \nC66_=_C833( C66 C833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103_=_C105( C103 C105 ) \nC103_=_C146( C103 C146 ) C103_=_C184( C103 C184 ) C103_=_C226( C103 C226 ) C103_=_C262( C103 C262 ) C103_=_C305( C103 C305 ) C103_=_C338( C103 C338 ) \nC103_=_C378( C103 C378 ) C103_=_C410( C103 C410 ) C103_=_C449( C103 C449 ) C103_=_C478( C103 C478 ) C103_=_C516( C103 C516 ) C103_=_C544( C103 C544 ) \nC103_=_C581( C103 C581 ) C103_=_C606( C103 C606 ) C103_=_C642( C103 C642 ) C103_=_C666( C103 C666 ) C103_=_C701( C103 C701 ) C103_=_C723( C103 C723 ) \nC103_=_C757( C103 C757 ) C103_=_C777( C103 C777 ) C103_=_C778( C103 C778 ) C103_=_C779( C103 C779 ) C103_=_C780( C103 C780 ) C103_=_C781( C103 C781 ) \nC103_=_C782( C103 C782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5_=_C147( C105 C147 ) \nC105_=_C186( C105 C186 ) C105_=_C227( C105 C227 ) C105_=_C264( C105 C264 ) C105_=_C306( C105 C306 ) C105_=_C340( C105 C340 ) C105_=_C379( C105 C379 ) \nC105_=_C412( C105 C412 ) C105_=_C450( C105 C450 ) C105_=_C480( C105 C480 ) C105_=_C517( C105 C517 ) C105_=_C546( C105 C546 ) C105_=_C582( C105 C582 ) \nC105_=_C608( C105 C608 ) C105_=_C643( C105 C643 ) C105_=_C668( C105 C668 ) C105_=_C702( C105 C702 ) C105_=_C725( C105 C725 ) C105_=_C758( C105 C758 ) \nC105_=_C779( C105 C779 ) C105_=_C811( C105 C811 ) C105_=_C830( C105 C830 ) C105_=_C831( C105 C831 ) C105_=_C832( C105 C832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46_=_C147( C146 C147 ) C146_=_C184( C146 C184 ) \nC146_=_C226( C146 C226 ) C146_=_C262( C146 C262 ) C146_=_C305( C146 C305 ) C146_=_C338( C146 C338 ) C146_=_C378( C146 C378 ) C146_=_C410( C146 C410 ) \nC146_=_C449( C146 C449 ) C146_=_C478( C146 C478 ) C146_=_C516( C146 C516 ) C146_=_C544( C146 C544 ) C146_=_C581( C146 C581 ) C146_=_C606( C146 C606 ) \nC146_=_C642( C146 C642 ) C146_=_C666( C146 C666 ) C146_=_C701( C146 C701 ) C146_=_C723( C146 C723 ) C146_=_C757( C146 C757 ) C146_=_C777( C146 C777 ) \nC146_=_C778( C146 C778 ) C146_=_C779( C146 C779 ) C146_=_C780( C146 C780 ) C146_=_C781( C146 C781 ) C146_=_C782( C146 C782 ) C146_=_C783( C146 C783 ) \nC146_=_C784( C146 C784 ) C146_=_C785( C146 C785 ) C146_=_C786( C146 C786 ) C146_=_C787( C146 C787 ) C146_=_C788( C146 C788 ) C146_=_C789( C146 C789 ) \nC146_=_C790( C146 C790 ) C146_=_C791( C146 C791 ) C146_=_C792( C146 C792 ) C146_=_C793( C146 C793 ) C146_=_C794( C146 C794 ) C146_=_C795( C146 C795 ) \nC146_=_C796( C146 C796 ) C146_=_C797( C146 C797 ) C146_=_C798( C146 C798 ) C146_=_C799( C146 C799 ) C146_=_C800( C146 C800 ) C146_=_C801( C146 C801 ) \nC146_=_C802( C146 C802 ) C146_=_C803( C146 C803 ) C146_=_C804( C146 C804 ) C146_=_C805( C146 C805 ) C146_=_C806( C146 C806 ) C146_=_C807( C146 C807 ) \nC146_=_C808( C146 C808 ) C146_=_C809( C146 C809 ) C146_=_C810( C146 C810 ) C147_=_C186( C147 C186 ) C147_=_C227( C147 C227 ) C147_=_C264( C147 C264 ) \nC147_=_C306( C147 C306 ) C147_=_C340( C147 C340 ) C147_=_C379( C147 C379 ) C147_=_C412( C147 C412 ) C147_=_C450( C147 C450 ) C147_=_C480( C147 C480 ) \nC147_=_C517( C147 C517 ) C147_=_C546( C147 C546 ) C147_=_C582( C147 C582 ) C147_=_C608( C147 C608 ) C147_=_C643( C147 C643 ) C147_=_C668( C147 C668 ) \nC147_=_C702( C147 C702 ) C147_=_C725( C147 C725 ) C147_=_C758( C147 C758 ) C147_=_C779( C147 C779 ) C147_=_C811( C147 C811 ) C147_=_C830( C147 C830 ) \nC147_=_C831( C147 C831 ) C147_=_C832( C147 C832 ) C147_=_C833( C147 C833 ) C147_=_C834( C147 C834 ) C147_=_C835( C147 C835 ) C147_=_C836( C147 C836 ) \nC147_=_C837( C147 C837 ) C147_=_C838( C147 C838 ) C147_=_C839( C147 C839 ) C147_=_C840( C147 C840 ) C147_=_C841( C147 C841 ) C147_=_C842( C147 C842 ) \nC147_=_C843( C147 C843 ) C147_=_C844( C147 C844 ) C147_=_C845( C147 C845 ) C147_=_C846( C147 C846 ) C147_=_C847( C147 C847 ) C147_=_C848( C147 C848 ) \nC147_=_C849( C147 C849 ) C147_=_C850( C147 C850 ) C147_=_C851( C147 C851 ) C147_=_C852( C147 C852 ) C147_=_C853( C147 C853 ) C147_=_C854( C147 C854 ) \nC147_=_C855( C147 C855 ) C147_=_C856( C147 C856 ) C147_=_C857( C147 C857 ) C147_=_C858( C147 C858 ) C147_=_C859( C147 C859 ) C147_=_C860( C147 C860 ) \nC147_=_C861( C147 C861 ) C184_=_C186( C184 C186 ) C184_=_C226( C184 C226 ) C184_=_C262( C184 C262 ) C184_=_C305( C184 C305 ) C184_=_C338( C184 C338 ) \nC184_=_C378( C184 C378 ) C184_=_C410( C184 C410 ) C184_=_C449( C184 C449 ) C184_=_C478( C184 C478 ) C184_=_C516( C184 C516 ) C184_=_C544( C184 C544 ) \nC184_=_C581( C184 C581 ) C184_=_C606( C184 C606 ) C184_=_C642( C184 C642 ) C184_=_C666( C184 C666 ) C184_=_C701( C184 C701 ) C184_=_C723( C184 C723 ) \nC184_=_C757( C184 C757 ) C184_=_C777( C184 C777 ) C184_=_C778( C184 C778 ) C184_=_C779( C184 C779 ) C184_=_C780( C184 C780 ) C184_=_C781( C184 C781 ) \nC184_=_C782( C184 C782 ) C184_=_C783( C184 C783 ) C184_=_C784( C184 C784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6_=_C227( C186 C227 ) \nC186_=_C264( C186 C264 ) C186_=_C306( C186 C306 ) C186_=_C340( C186 C340 ) C186_=_C379( C186 C379 ) C186_=_C412( C186 C412 ) C186_=_C450( C186 C450 ) \nC186_=_C480( C186 C480 ) C186_=_C517( C186 C517 ) C186_=_C546( C186 C546 ) C186_=_C582( C186 C582 ) C186_=_C608( C186 C608 ) C186_=_C643( C186 C643 ) \nC186_=_C668( C186 C668 ) C186_=_C702( C186 C702 ) C186_=_C725(</w:t>
      </w:r>
    </w:p>
    <w:p>
      <w:pPr>
        <w:pStyle w:val="PreformattedText"/>
        <w:bidi w:val="0"/>
        <w:spacing w:before="0" w:after="0"/>
        <w:jc w:val="left"/>
        <w:rPr/>
      </w:pPr>
      <w:r>
        <w:rPr/>
        <w:t xml:space="preserve"> </w:t>
      </w:r>
      <w:r>
        <w:rPr/>
        <w:t>C186 C725 ) C186_=_C758( C186 C758 ) C186_=_C779( C186 C779 ) C186_=_C811( C186 C811 ) \nC186_=_C830( C186 C830 ) C186_=_C831( C186 C831 ) C186_=_C832( C186 C832 ) C186_=_C833( C186 C833 ) C186_=_C834( C186 C834 ) C186_=_C835( C186 C835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226_=_C227( C226 C227 ) C226_=_C262( C226 C262 ) C226_=_C305( C226 C305 ) C226_=_C338( C226 C338 ) \nC226_=_C378( C226 C378 ) C226_=_C410( C226 C410 ) C226_=_C449( C226 C449 ) C226_=_C478( C226 C478 ) C226_=_C516( C226 C516 ) C226_=_C544( C226 C544 ) \nC226_=_C581( C226 C581 ) C226_=_C606( C226 C606 ) C226_=_C642( C226 C642 ) C226_=_C666( C226 C666 ) C226_=_C701( C226 C701 ) C226_=_C723( C226 C723 ) \nC226_=_C757( C226 C757 ) C226_=_C777( C226 C777 ) C226_=_C778( C226 C778 ) C226_=_C779( C226 C779 ) C226_=_C780( C226 C780 ) C226_=_C781( C226 C781 ) \nC226_=_C782( C226 C782 ) C226_=_C783( C226 C783 ) C226_=_C784( C226 C784 ) C226_=_C785( C226 C785 ) C226_=_C786( C226 C786 ) C226_=_C787( C226 C787 ) \nC226_=_C788( C226 C788 ) C226_=_C789( C226 C789 ) C226_=_C790( C226 C790 ) C226_=_C791( C226 C791 ) C226_=_C792( C226 C792 ) C226_=_C793( C226 C793 ) \nC226_=_C794( C226 C794 ) C226_=_C795( C226 C795 ) C226_=_C796( C226 C796 ) C226_=_C797( C226 C797 ) C226_=_C798( C226 C798 ) C226_=_C799( C226 C799 ) \nC226_=_C800( C226 C800 ) C226_=_C801( C226 C801 ) C226_=_C802( C226 C802 ) C226_=_C803( C226 C803 ) C226_=_C804( C226 C804 ) C226_=_C805( C226 C805 ) \nC226_=_C806( C226 C806 ) C226_=_C807( C226 C807 ) C226_=_C808( C226 C808 ) C226_=_C809( C226 C809 ) C226_=_C810( C226 C810 ) C227_=_C264( C227 C264 ) \nC227_=_C306( C227 C306 ) C227_=_C340( C227 C340 ) C227_=_C379( C227 C379 ) C227_=_C412( C227 C412 ) C227_=_C450( C227 C450 ) C227_=_C480( C227 C480 ) \nC227_=_C517( C227 C517 ) C227_=_C546( C227 C546 ) C227_=_C582( C227 C582 ) C227_=_C608( C227 C608 ) C227_=_C643( C227 C643 ) C227_=_C668( C227 C668 ) \nC227_=_C702( C227 C702 ) C227_=_C725( C227 C725 ) C227_=_C758( C227 C758 ) C227_=_C779( C227 C779 ) C227_=_C811( C227 C811 ) C227_=_C830( C227 C830 ) \nC227_=_C831( C227 C831 ) C227_=_C832( C227 C832 ) C227_=_C833( C227 C833 ) C227_=_C834( C227 C834 ) C227_=_C835( C227 C835 ) C227_=_C836( C227 C836 ) \nC227_=_C837( C227 C837 ) C227_=_C838( C227 C838 ) C227_=_C839( C227 C839 ) C227_=_C840( C227 C840 ) C227_=_C841( C227 C841 ) C227_=_C842( C227 C842 ) \nC227_=_C843( C227 C843 ) C227_=_C844( C227 C844 ) C227_=_C845( C227 C845 ) C227_=_C846( C227 C846 ) C227_=_C847( C227 C847 ) C227_=_C848( C227 C848 ) \nC227_=_C849( C227 C849 ) C227_=_C850( C227 C850 ) C227_=_C851( C227 C851 ) C227_=_C852( C227 C852 ) C227_=_C853( C227 C853 ) C227_=_C854( C227 C854 ) \nC227_=_C855( C227 C855 ) C227_=_C856( C227 C856 ) C227_=_C857( C227 C857 ) C227_=_C858( C227 C858 ) C227_=_C859( C227 C859 ) C227_=_C860( C227 C860 ) \nC227_=_C861( C227 C861 ) C262_=_C264( C262 C264 ) C262_=_C305( C262 C305 ) C262_=_C338( C262 C338 ) C262_=_C378( C262 C378 ) C262_=_C410( C262 C410 ) \nC262_=_C449( C262 C449 ) C262_=_C478( C262 C478 ) C262_=_C516( C262 C516 ) C262_=_C544( C262 C544 ) C262_=_C581( C262 C581 ) C262_=_C606( C262 C606 ) \nC262_=_C642( C262 C642 ) C262_=_C666( C262 C666 ) C262_=_C701( C262 C701 ) C262_=_C723( C262 C723 ) C262_=_C757( C262 C757 ) C262_=_C777( C262 C777 ) \nC262_=_C778( C262 C778 ) C262_=_C779( C262 C779 ) C262_=_C780( C262 C780 ) C262_=_C781( C262 C781 ) C262_=_C782( C262 C782 ) C262_=_C783( C262 C783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4_=_C306( C264 C306 ) C264_=_C340( C264 C340 ) C264_=_C379( C264 C379 ) \nC264_=_C412( C264 C412 ) C264_=_C450( C264 C450 ) C264_=_C480( C264 C480 ) C264_=_C517( C264 C517 ) C264_=_C546( C264 C546 ) C264_=_C582( C264 C582 ) \nC264_=_C608( C264 C608 ) C264_=_C643( C264 C643 ) C264_=_C668( C264 C668 ) C264_=_C702( C264 C702 ) C264_=_C725( C264 C725 ) C264_=_C758( C264 C758 ) \nC264_=_C779( C264 C779 ) C264_=_C811( C264 C811 ) C264_=_C830( C264 C830 ) C264_=_C831( C264 C831 ) C264_=_C832( C264 C832 ) C264_=_C833( C264 C833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305_=_C306( C305 C306 ) C305_=_C338( C305 C338 ) \nC305_=_C378( C305 C378 ) C305_=_C410( C305 C410 ) C305_=_C449( C305 C449 ) C305_=_C478( C305 C478 ) C305_=_C516( C305 C516 ) C305_=_C544( C305 C544 ) \nC305_=_C581( C305 C581 ) C305_=_C606( C305 C606 ) C305_=_C642( C305 C642 ) C305_=_C666( C305 C666 ) C305_=_C701( C305 C701 ) C305_=_C723( C305 C723 ) \nC305_=_C757( C305 C757 ) C305_=_C777( C305 C777 ) C305_=_C778( C305 C778 ) C305_=_C779( C305 C779 ) C305_=_C780( C305 C780 ) C305_=_C781( C305 C781 ) \nC305_=_C782( C305 C782 ) C305_=_C783( C305 C783 ) C305_=_C784( C305 C784 ) C305_=_C785( C305 C785 ) C305_=_C786( C305 C786 ) C305_=_C787( C305 C787 ) \nC305_=_C788( C305 C788 ) C305_=_C789( C305 C789 ) C305_=_C790( C305 C790 ) C305_=_C791( C305 C791 ) C305_=_C792( C305 C792 ) C305_=_C793( C305 C793 ) \nC305_=_C794( C305 C794 ) C305_=_C795( C305 C795 ) C305_=_C796( C305 C796 ) C305_=_C797( C305 C797 ) C305_=_C798( C305 C798 ) C305_=_C799( C305 C799 ) \nC305_=_C800( C305 C800 ) C305_=_C801( C305 C801 ) C305_=_C802( C305 C802 ) C305_=_C803( C305 C803 ) C305_=_C804( C305 C804 ) C305_=_C805( C305 C805 ) \nC305_=_C806( C305 C806 ) C305_=_C807( C305 C807 ) C305_=_C808( C305 C808 ) C305_=_C809( C305 C809 ) C305_=_C810( C305 C810 ) C306_=_C340( C306 C340 ) \nC306_=_C379( C306 C379 ) C306_=_C412( C306 C412 ) C306_=_C450( C306 C450 ) C306_=_C480( C306 C480 ) C306_=_C517( C306 C517 ) C306_=_C546( C306 C546 ) \nC306_=_C582( C306 C582 ) C306_=_C608( C306 C608 ) C306_=_C643( C306 C643 ) C306_=_C668( C306 C668 ) C306_=_C702( C306 C702 ) C306_=_C725( C306 C725 ) \nC306_=_C758( C306 C758 ) C306_=_C779( C306 C779 ) C306_=_C811( C306 C811 ) C306_=_C830( C306 C830 ) C306_=_C831( C306 C831 ) C306_=_C832( C306 C832 ) \nC306_=_C833( C306 C833 ) C306_=_C834( C306 C834 ) C306_=_C835( C306 C835 ) C306_=_C836( C306 C836 ) C306_=_C837( C306 C837 ) C306_=_C838( C306 C838 ) \nC306_=_C839( C306 C839 ) C306_=_C840( C306 C840 ) C306_=_C841( C306 C841 ) C306_=_C842( C306 C842 ) C306_=_C843( C306 C843 ) C306_=_C844( C306 C844 ) \nC306_=_C845( C306 C845 ) C306_=_C846( C306 C846 ) C306_=_C847( C306 C847 ) C306_=_C848( C306 C848 ) C306_=_C849( C306 C849 ) C306_=_C850( C306 C850 ) \nC306_=_C851( C306 C851 ) C306_=_C852( C306 C852 ) C306_=_C853( C306 C853 ) C306_=_C854( C306 C854 ) C306_=_C855( C306 C855 ) C306_=_C856( C306 C856 ) \nC306_=_C857( C306 C857 ) C306_=_C858( C306 C858 ) C306_=_C859( C306 C859 ) C306_=_C860( C306 C860 ) C306_=_C861( C306 C861 ) C338_=_C340( C338 C340 ) \nC338_=_C378( C338 C378 ) C338_=_C410( C338 C410 ) C338_=_C449( C338 C449 ) C338_=_C478( C338 C478 ) C338_=_C516( C338 C516 ) C338_=_C544( C338 C544 ) \nC338_=_C581( C338 C581 ) C338_=_C606( C338 C606 ) C338_=_C642( C338 C642 ) C338_=_C666( C338 C666 ) C338_=_C701( C338 C701 ) C338_=_C723( C338 C723 ) \nC338_=_C757( C338 C757 ) C338_=_C777( C338 C777 ) C338_=_C778( C338 C778 ) C338_=_C779( C338 C779 ) C338_=_C780( C338 C780 ) C338_=_C781( C338 C781 ) \nC338_=_C782( C338 C782 ) C338_=_C783( C338 C783 ) C338_=_C784( C338 C784 ) C338_=_C785( C338 C785 ) C338_=_C786( C338 C786 ) C338_=_C787( C338 C787 ) \nC338_=_C788( C338 C788 ) C338_=_C789( C338 C789 ) C338_=_C790( C338 C790 ) C338_=_C791( C338 C791 ) C338_=_C792( C338 C792 ) C338_=_C793( C338 C793 ) \nC338_=_C794( C338 C794 ) C338_=_C795( C338 C795 ) C338_=_C796( C338 C796 ) C338_=_C797( C338 C797 ) C338_=_C798( C338 C798 ) C338_=_C799( C338 C799 ) \nC338_=_C800( C338 C800 ) C338_=_C801( C338 C801 ) C338_=_C802( C338 C802 ) C338_=_C803( C338 C803 ) C338_=_C804( C338 C804 ) C338_=_C805( C338 C805 ) \nC338_=_C806( C338 C806 ) C338_=_C807( C338 C807 ) C338_=_C808( C338 C808 ) C338_=_C809( C338 C809 ) C338_=_C810( C338 C810 ) C340_=_C379( C340 C379 ) \nC340_=_C412( C340 C412 ) C340_=_C450( C340 C450 ) C340_=_C480( C340 C480 ) C340_=_C517( C340 C517 ) C340_=_C546( C340 C546 ) C340_=_C582( C340 C582 ) \nC340_=_C608( C340 C608 ) C340_=_C643( C340 C643 ) C340_=_C668( C340 C668 ) C340_=_C702(</w:t>
      </w:r>
    </w:p>
    <w:p>
      <w:pPr>
        <w:pStyle w:val="PreformattedText"/>
        <w:bidi w:val="0"/>
        <w:spacing w:before="0" w:after="0"/>
        <w:jc w:val="left"/>
        <w:rPr/>
      </w:pPr>
      <w:r>
        <w:rPr/>
        <w:t xml:space="preserve"> </w:t>
      </w:r>
      <w:r>
        <w:rPr/>
        <w:t>C340 C702 ) C340_=_C725( C340 C725 ) C340_=_C758( C340 C758 ) \nC340_=_C779( C340 C779 ) C340_=_C811( C340 C811 ) C340_=_C830( C340 C830 ) C340_=_C831( C340 C831 ) C340_=_C832( C340 C832 ) C340_=_C833( C340 C833 ) \nC340_=_C834( C340 C834 ) C340_=_C835( C340 C835 ) C340_=_C836( C340 C836 ) C340_=_C837( C340 C837 ) C340_=_C838( C340 C838 ) C340_=_C839( C340 C839 ) \nC340_=_C840( C340 C840 ) C340_=_C841( C340 C841 ) C340_=_C842( C340 C842 ) C340_=_C843( C340 C843 ) C340_=_C844( C340 C844 ) C340_=_C845( C340 C845 ) \nC340_=_C846( C340 C846 ) C340_=_C847( C340 C847 ) C340_=_C848( C340 C848 ) C340_=_C849( C340 C849 ) C340_=_C850( C340 C850 ) C340_=_C851( C340 C851 ) \nC340_=_C852( C340 C852 ) C340_=_C853( C340 C853 ) C340_=_C854( C340 C854 ) C340_=_C855( C340 C855 ) C340_=_C856( C340 C856 ) C340_=_C857( C340 C857 ) \nC340_=_C858( C340 C858 ) C340_=_C859( C340 C859 ) C340_=_C860( C340 C860 ) C340_=_C861( C340 C861 ) C378_=_C379( C378 C379 ) C378_=_C410( C378 C410 ) \nC378_=_C449( C378 C449 ) C378_=_C478( C378 C478 ) C378_=_C516( C378 C516 ) C378_=_C544( C378 C544 ) C378_=_C581( C378 C581 ) C378_=_C606( C378 C606 ) \nC378_=_C642( C378 C642 ) C378_=_C666( C378 C666 ) C378_=_C701( C378 C701 ) C378_=_C723( C378 C723 ) C378_=_C757( C378 C757 ) C378_=_C777( C378 C777 ) \nC378_=_C778( C378 C778 ) C378_=_C779( C378 C779 ) C378_=_C780( C378 C780 ) C378_=_C781( C378 C781 ) C378_=_C782( C378 C782 ) C378_=_C783( C378 C783 ) \nC378_=_C784( C378 C784 ) C378_=_C785( C378 C785 ) C378_=_C786( C378 C786 ) C378_=_C787( C378 C787 ) C378_=_C788( C378 C788 ) C378_=_C789( C378 C789 ) \nC378_=_C790( C378 C790 ) C378_=_C791( C378 C791 ) C378_=_C792( C378 C792 ) C378_=_C793( C378 C793 ) C378_=_C794( C378 C794 ) C378_=_C795( C378 C795 ) \nC378_=_C796( C378 C796 ) C378_=_C797( C378 C797 ) C378_=_C798( C378 C798 ) C378_=_C799( C378 C799 ) C378_=_C800( C378 C800 ) C378_=_C801( C378 C801 ) \nC378_=_C802( C378 C802 ) C378_=_C803( C378 C803 ) C378_=_C804( C378 C804 ) C378_=_C805( C378 C805 ) C378_=_C806( C378 C806 ) C378_=_C807( C378 C807 ) \nC378_=_C808( C378 C808 ) C378_=_C809( C378 C809 ) C378_=_C810( C378 C810 ) C379_=_C412( C379 C412 ) C379_=_C450( C379 C450 ) C379_=_C480( C379 C480 ) \nC379_=_C517( C379 C517 ) C379_=_C546( C379 C546 ) C379_=_C582( C379 C582 ) C379_=_C608( C379 C608 ) C379_=_C643( C379 C643 ) C379_=_C668( C379 C668 ) \nC379_=_C702( C379 C702 ) C379_=_C725( C379 C725 ) C379_=_C758( C379 C758 ) C379_=_C779( C379 C779 ) C379_=_C811( C379 C811 ) C379_=_C830( C379 C830 ) \nC379_=_C831( C379 C831 ) C379_=_C832( C379 C832 ) C379_=_C833( C379 C833 ) C379_=_C834( C379 C834 ) C379_=_C835( C379 C835 ) C379_=_C836( C379 C836 ) \nC379_=_C837( C379 C837 ) C379_=_C838( C379 C838 ) C379_=_C839( C379 C839 ) C379_=_C840( C379 C840 ) C379_=_C841( C379 C841 ) C379_=_C842( C379 C842 ) \nC379_=_C843( C379 C843 ) C379_=_C844( C379 C844 ) C379_=_C845( C379 C845 ) C379_=_C846( C379 C846 ) C379_=_C847( C379 C847 ) C379_=_C848( C379 C848 ) \nC379_=_C849( C379 C849 ) C379_=_C850( C379 C850 ) C379_=_C851( C379 C851 ) C379_=_C852( C379 C852 ) C379_=_C853( C379 C853 ) C379_=_C854( C379 C854 ) \nC379_=_C855( C379 C855 ) C379_=_C856( C379 C856 ) C379_=_C857( C379 C857 ) C379_=_C858( C379 C858 ) C379_=_C859( C379 C859 ) C379_=_C860( C379 C860 ) \nC379_=_C861( C379 C861 ) C410_=_C412( C410 C412 ) C410_=_C449( C410 C449 ) C410_=_C478( C410 C478 ) C410_=_C516( C410 C516 ) C410_=_C544( C410 C544 ) \nC410_=_C581( C410 C581 ) C410_=_C606( C410 C606 ) C410_=_C642( C410 C642 ) C410_=_C666( C410 C666 ) C410_=_C701( C410 C701 ) C410_=_C723( C410 C723 ) \nC410_=_C757( C410 C757 ) C410_=_C777( C410 C777 ) C410_=_C778( C410 C778 ) C410_=_C779( C410 C779 ) C410_=_C780( C410 C780 ) C410_=_C781( C410 C781 ) \nC410_=_C782( C410 C782 ) C410_=_C783( C410 C783 ) C410_=_C784( C410 C784 ) C410_=_C785( C410 C785 ) C410_=_C786( C410 C786 ) C410_=_C787( C410 C787 ) \nC410_=_C788( C410 C788 ) C410_=_C789( C410 C789 ) C410_=_C790( C410 C790 ) C410_=_C791( C410 C791 ) C410_=_C792( C410 C792 ) C410_=_C793( C410 C793 ) \nC410_=_C794( C410 C794 ) C410_=_C795( C410 C795 ) C410_=_C796( C410 C796 ) C410_=_C797( C410 C797 ) C410_=_C798( C410 C798 ) C410_=_C799( C410 C799 ) \nC410_=_C800( C410 C800 ) C410_=_C801( C410 C801 ) C410_=_C802( C410 C802 ) C410_=_C803( C410 C803 ) C410_=_C804( C410 C804 ) C410_=_C805( C410 C805 ) \nC410_=_C806( C410 C806 ) C410_=_C807( C410 C807 ) C410_=_C808( C410 C808 ) C410_=_C809( C410 C809 ) C410_=_C810( C410 C810 ) C412_=_C450( C412 C450 ) \nC412_=_C480( C412 C480 ) C412_=_C517( C412 C517 ) C412_=_C546( C412 C546 ) C412_=_C582( C412 C582 ) C412_=_C608( C412 C608 ) C412_=_C643( C412 C643 ) \nC412_=_C668( C412 C668 ) C412_=_C702( C412 C702 ) C412_=_C725( C412 C725 ) C412_=_C758( C412 C758 ) C412_=_C779( C412 C779 ) C412_=_C811( C412 C811 ) \nC412_=_C830( C412 C830 ) C412_=_C831( C412 C831 ) C412_=_C832( C412 C832 ) C412_=_C833( C412 C833 ) C412_=_C834( C412 C834 ) C412_=_C835( C412 C835 ) \nC412_=_C836( C412 C836 ) C412_=_C837( C412 C837 ) C412_=_C838( C412 C838 ) C412_=_C839( C412 C839 ) C412_=_C840( C412 C840 ) C412_=_C841( C412 C841 ) \nC412_=_C842( C412 C842 ) C412_=_C843( C412 C843 ) C412_=_C844( C412 C844 ) C412_=_C845( C412 C845 ) C412_=_C846( C412 C846 ) C412_=_C847( C412 C847 ) \nC412_=_C848( C412 C848 ) C412_=_C849( C412 C849 ) C412_=_C850( C412 C850 ) C412_=_C851( C412 C851 ) C412_=_C852( C412 C852 ) C412_=_C853( C412 C853 ) \nC412_=_C854( C412 C854 ) C412_=_C855( C412 C855 ) C412_=_C856( C412 C856 ) C412_=_C857( C412 C857 ) C412_=_C858( C412 C858 ) C412_=_C859( C412 C859 ) \nC412_=_C860( C412 C860 ) C412_=_C861( C412 C861 ) C449_=_C450( C449 C450 ) C449_=_C478( C449 C478 ) C449_=_C516( C449 C516 ) C449_=_C544( C449 C544 ) \nC449_=_C581( C449 C581 ) C449_=_C606( C449 C606 ) C449_=_C642( C449 C642 ) C449_=_C666( C449 C666 ) C449_=_C701( C449 C701 ) C449_=_C723( C449 C723 ) \nC449_=_C757( C449 C757 ) C449_=_C777( C449 C777 ) C449_=_C778( C449 C778 ) C449_=_C779( C449 C779 ) C449_=_C780( C449 C780 ) C449_=_C781( C449 C781 ) \nC449_=_C782( C449 C782 ) C449_=_C783( C449 C783 ) C449_=_C784( C449 C784 ) C449_=_C785( C449 C785 ) C449_=_C786( C449 C786 ) C449_=_C787( C449 C787 ) \nC449_=_C788( C449 C788 ) C449_=_C789( C449 C789 ) C449_=_C790( C449 C790 ) C449_=_C791( C449 C791 ) C449_=_C792( C449 C792 ) C449_=_C793( C449 C793 ) \nC449_=_C794( C449 C794 ) C449_=_C795( C449 C795 ) C449_=_C796( C449 C796 ) C449_=_C797( C449 C797 ) C449_=_C798( C449 C798 ) C449_=_C799( C449 C799 ) \nC449_=_C800( C449 C800 ) C449_=_C801( C449 C801 ) C449_=_C802( C449 C802 ) C449_=_C803( C449 C803 ) C449_=_C804( C449 C804 ) C449_=_C805( C449 C805 ) \nC449_=_C806( C449 C806 ) C449_=_C807( C449 C807 ) C449_=_C808( C449 C808 ) C449_=_C809( C449 C809 ) C449_=_C810( C449 C810 ) C450_=_C480( C450 C480 ) \nC450_=_C517( C450 C517 ) C450_=_C546( C450 C546 ) C450_=_C582( C450 C582 ) C450_=_C608( C450 C608 ) C450_=_C643( C450 C643 ) C450_=_C668( C450 C668 ) \nC450_=_C702( C450 C702 ) C450_=_C725( C450 C725 ) C450_=_C758( C450 C758 ) C450_=_C779( C450 C779 ) C450_=_C811( C450 C811 ) C450_=_C830( C450 C830 ) \nC450_=_C831( C450 C831 ) C450_=_C832( C450 C832 ) C450_=_C833( C450 C833 ) C450_=_C834( C450 C834 ) C450_=_C835( C450 C835 ) C450_=_C836( C450 C836 ) \nC450_=_C837( C450 C837 ) C450_=_C838( C450 C838 ) C450_=_C839( C450 C839 ) C450_=_C840( C450 C840 ) C450_=_C841( C450 C841 ) C450_=_C842( C450 C842 ) \nC450_=_C843( C450 C843 ) C450_=_C844( C450 C844 ) C450_=_C845( C450 C845 ) C450_=_C846( C450 C846 ) C450_=_C847( C450 C847 ) C450_=_C848( C450 C848 ) \nC450_=_C849( C450 C849 ) C450_=_C850( C450 C850 ) C450_=_C851( C450 C851 ) C450_=_C852( C450 C852 ) C450_=_C853( C450 C853 ) C450_=_C854( C450 C854 ) \nC450_=_C855( C450 C855 ) C450_=_C856( C450 C856 ) C450_=_C857( C450 C857 ) C450_=_C858( C450 C858 ) C450_=_C859( C450 C859 ) C450_=_C860( C450 C860 ) \nC450_=_C861( C450 C861 ) C478_=_C480( C478 C480 ) C478_=_C516( C478 C516 ) C478_=_C544( C478 C544 ) C478_=_C581( C478 C581 ) C478_=_C606( C478 C606 ) \nC478_=_C642( C478 C642 ) C478_=_C666( C478 C666 ) C478_=_C701( C478 C701 ) C478_=_C723( C478 C723 ) C478_=_C757( C478 C757 ) C478_=_C777( C478 C777 ) \nC478_=_C778( C478 C778 ) C478_=_C779( C478 C779 ) C478_=_C780( C478 C780 ) C478_=_C781( C478 C781 ) C478_=_C782( C478 C782 ) C478_=_C783( C478 C783 ) \nC478_=_C784( C478 C784 ) C478_=_C785( C478 C785 ) C478_=_C786( C478 C786 ) C478_=_C787( C478 C787 ) C478_=_C788( C478 C788 ) C478_=_C789( C478 C789 ) \nC478_=_C790( C478 C790 ) C478_=_C791( C478 C791 ) C478_=_C792( C478 C792 ) C478_=_C793( C478 C793 ) C478_=_C794( C478 C794 ) C478_=_C795( C478 C795 ) \nC478_=_C796( C478 C796 ) C478_=_C797( C478 C797 ) C478_=_C798( C478 C798 ) C478_=_C799( C478 C799 ) C478_=_C800( C478 C800 ) C478_=_C801( C478 C801 ) \nC478_=_C802( C478 C802 ) C478_=_C803( C478 C803 ) C478_=_C804( C478 C804 ) C478_=_C805( C478 C805 ) C478_=_C806( C478 C806 ) C478_=_C807( C478 C807 ) \nC478_=_C808( C478 C808 ) C478_=_C809( C478 C809 ) C478_=_C810( C478 C810 ) C480_=_C517( C480 C517 ) C480_=_C546( C480 C546 ) C480_=_C582( C480 C582 ) \nC480_=_C608( C480 C608 ) C480_=_C643( C480 C643 ) C480_=_C668( C480 C668 ) C480_=_C702( C480 C702 ) C480_=_C725( C480 C725 ) C480_=_C758( C480 C758 ) \nC480_=_C779( C480 C779 ) C480_=_C811( C480 C811 ) C480_=_C830( C480 C830 ) C480_=_C831( C480 C831 ) C480_=_C832( C480 C832 ) C480_=_C833( C480 C833 ) \nC480_=_C834( C480 C834 ) C480_=_C835( C480 C835 ) C480_=_C836( C480 C836 ) C480_=_C837( C480 C837 ) C480_=_C838( C480 C838 ) C480_=_C839( C480 C839 ) \nC480_=_C840( C480 C840 ) C480_=_C841( C480 C841 ) C480_=_C842( C480 C842 ) C480_=_C843( C480 C843 ) C480_=_C844( C480 C844 ) C480_=_C845( C480 C845 ) \nC480_=_C846( C480 C846 ) C480_=_C847( C480 C847 ) C480_=_C848( C480 C848 ) C480_=_C849( C480 C849 ) C480_=_C850( C480 C850 ) C480_=_C851( C480 C851 ) \nC480_=_C852( C480 C852 ) C480_=_C853( C480 C853 ) C480_=_C854( C480 C854 ) C480_=_C855( C480 C855 ) C480_=_C856(</w:t>
      </w:r>
    </w:p>
    <w:p>
      <w:pPr>
        <w:pStyle w:val="PreformattedText"/>
        <w:bidi w:val="0"/>
        <w:spacing w:before="0" w:after="0"/>
        <w:jc w:val="left"/>
        <w:rPr/>
      </w:pPr>
      <w:r>
        <w:rPr/>
        <w:t xml:space="preserve"> </w:t>
      </w:r>
      <w:r>
        <w:rPr/>
        <w:t>C480 C856 ) C480_=_C857( C480 C857 ) \nC480_=_C858( C480 C858 ) C480_=_C859( C480 C859 ) C480_=_C860( C480 C860 ) C480_=_C861( C480 C861 ) C516_=_C517( C516 C517 ) C516_=_C544( C516 C544 ) \nC516_=_C581( C516 C581 ) C516_=_C606( C516 C606 ) C516_=_C642( C516 C642 ) C516_=_C666( C516 C666 ) C516_=_C701( C516 C701 ) C516_=_C723( C516 C723 ) \nC516_=_C757( C516 C757 ) C516_=_C777( C516 C777 ) C516_=_C778( C516 C778 ) C516_=_C779( C516 C779 ) C516_=_C780( C516 C780 ) C516_=_C781( C516 C781 ) \nC516_=_C782( C516 C782 ) C516_=_C783( C516 C783 ) C516_=_C784( C516 C784 ) C516_=_C785( C516 C785 ) C516_=_C786( C516 C786 ) C516_=_C787( C516 C787 ) \nC516_=_C788( C516 C788 ) C516_=_C789( C516 C789 ) C516_=_C790( C516 C790 ) C516_=_C791( C516 C791 ) C516_=_C792( C516 C792 ) C516_=_C793( C516 C793 ) \nC516_=_C794( C516 C794 ) C516_=_C795( C516 C795 ) C516_=_C796( C516 C796 ) C516_=_C797( C516 C797 ) C516_=_C798( C516 C798 ) C516_=_C799( C516 C799 ) \nC516_=_C800( C516 C800 ) C516_=_C801( C516 C801 ) C516_=_C802( C516 C802 ) C516_=_C803( C516 C803 ) C516_=_C804( C516 C804 ) C516_=_C805( C516 C805 ) \nC516_=_C806( C516 C806 ) C516_=_C807( C516 C807 ) C516_=_C808( C516 C808 ) C516_=_C809( C516 C809 ) C516_=_C810( C516 C810 ) C517_=_C546( C517 C546 ) \nC517_=_C582( C517 C582 ) C517_=_C608( C517 C608 ) C517_=_C643( C517 C643 ) C517_=_C668( C517 C668 ) C517_=_C702( C517 C702 ) C517_=_C725( C517 C725 ) \nC517_=_C758( C517 C758 ) C517_=_C779( C517 C779 ) C517_=_C811( C517 C811 ) C517_=_C830( C517 C830 ) C517_=_C831( C517 C831 ) C517_=_C832( C517 C832 ) \nC517_=_C833( C517 C833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44_=_C546( C544 C546 ) \nC544_=_C581( C544 C581 ) C544_=_C606( C544 C606 ) C544_=_C642( C544 C642 ) C544_=_C666( C544 C666 ) C544_=_C701( C544 C701 ) C544_=_C723( C544 C723 ) \nC544_=_C757( C544 C757 ) C544_=_C777( C544 C777 ) C544_=_C778( C544 C778 ) C544_=_C779( C544 C779 ) C544_=_C780( C544 C780 ) C544_=_C781( C544 C781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6_=_C582( C546 C582 ) \nC546_=_C608( C546 C608 ) C546_=_C643( C546 C643 ) C546_=_C668( C546 C668 ) C546_=_C702( C546 C702 ) C546_=_C725( C546 C725 ) C546_=_C758( C546 C758 ) \nC546_=_C779( C546 C779 ) C546_=_C811( C546 C811 ) C546_=_C830( C546 C830 ) C546_=_C831( C546 C831 ) C546_=_C832( C546 C832 ) C546_=_C833( C546 C833 ) \nC546_=_C834( C546 C834 ) C546_=_C835( C546 C835 ) C546_=_C836( C546 C836 ) C546_=_C837( C546 C837 ) C546_=_C838( C546 C838 ) C546_=_C839( C546 C839 ) \nC546_=_C840( C546 C840 ) C546_=_C841( C546 C841 ) C546_=_C842( C546 C842 ) C546_=_C843( C546 C843 ) C546_=_C844( C546 C844 ) C546_=_C845( C546 C845 ) \nC546_=_C846( C546 C846 ) C546_=_C847( C546 C847 ) C546_=_C848( C546 C848 ) C546_=_C849( C546 C849 ) C546_=_C850( C546 C850 ) C546_=_C851( C546 C851 ) \nC546_=_C852( C546 C852 ) C546_=_C853( C546 C853 ) C546_=_C854( C546 C854 ) C546_=_C855( C546 C855 ) C546_=_C856( C546 C856 ) C546_=_C857( C546 C857 ) \nC546_=_C858( C546 C858 ) C546_=_C859( C546 C859 ) C546_=_C860( C546 C860 ) C546_=_C861( C546 C861 ) C581_=_C582( C581 C582 ) C581_=_C606( C581 C606 ) \nC581_=_C642( C581 C642 ) C581_=_C666( C581 C666 ) C581_=_C701( C581 C701 ) C581_=_C723( C581 C723 ) C581_=_C757( C581 C757 ) C581_=_C777( C581 C777 ) \nC581_=_C778( C581 C778 ) C581_=_C779( C581 C779 ) C581_=_C780( C581 C780 ) C581_=_C781( C581 C781 ) C581_=_C782( C581 C782 ) C581_=_C783( C581 C783 ) \nC581_=_C784( C581 C784 ) C581_=_C785( C581 C785 ) C581_=_C786( C581 C786 ) C581_=_C787( C581 C787 ) C581_=_C788( C581 C788 ) C581_=_C789( C581 C789 ) \nC581_=_C790( C581 C790 ) C581_=_C791( C581 C791 ) C581_=_C792( C581 C792 ) C581_=_C793( C581 C793 ) C581_=_C794( C581 C794 ) C581_=_C795( C581 C795 ) \nC581_=_C796( C581 C796 ) C581_=_C797( C581 C797 ) C581_=_C798( C581 C798 ) C581_=_C799( C581 C799 ) C581_=_C800( C581 C800 ) C581_=_C801( C581 C801 ) \nC581_=_C802( C581 C802 ) C581_=_C803( C581 C803 ) C581_=_C804( C581 C804 ) C581_=_C805( C581 C805 ) C581_=_C806( C581 C806 ) C581_=_C807( C581 C807 ) \nC581_=_C808( C581 C808 ) C581_=_C809( C581 C809 ) C581_=_C810( C581 C810 ) C582_=_C608( C582 C608 ) C582_=_C643( C582 C643 ) C582_=_C668( C582 C668 ) \nC582_=_C702( C582 C702 ) C582_=_C725( C582 C725 ) C582_=_C758( C582 C758 ) C582_=_C779( C582 C779 ) C582_=_C811( C582 C811 ) C582_=_C830( C582 C830 ) \nC582_=_C831( C582 C831 ) C582_=_C832( C582 C832 ) C582_=_C833( C582 C833 ) C582_=_C834( C582 C834 ) C582_=_C835( C582 C835 ) C582_=_C836( C582 C836 ) \nC582_=_C837( C582 C837 ) C582_=_C838( C582 C838 ) C582_=_C839( C582 C839 ) C582_=_C840( C582 C840 ) C582_=_C841( C582 C841 ) C582_=_C842( C582 C842 ) \nC582_=_C843( C582 C843 ) C582_=_C844( C582 C844 ) C582_=_C845( C582 C845 ) C582_=_C846( C582 C846 ) C582_=_C847( C582 C847 ) C582_=_C848( C582 C848 ) \nC582_=_C849( C582 C849 ) C582_=_C850( C582 C850 ) C582_=_C851( C582 C851 ) C582_=_C852( C582 C852 ) C582_=_C853( C582 C853 ) C582_=_C854( C582 C854 ) \nC582_=_C855( C582 C855 ) C582_=_C856( C582 C856 ) C582_=_C857( C582 C857 ) C582_=_C858( C582 C858 ) C582_=_C859( C582 C859 ) C582_=_C860( C582 C860 ) \nC582_=_C861( C582 C861 ) C606_=_C608( C606 C608 ) C606_=_C642( C606 C642 ) C606_=_C666( C606 C666 ) C606_=_C701( C606 C701 ) C606_=_C723( C606 C723 ) \nC606_=_C757( C606 C757 ) C606_=_C777( C606 C777 ) C606_=_C778( C606 C778 ) C606_=_C779( C606 C779 ) C606_=_C780( C606 C780 ) C606_=_C781( C606 C781 ) \nC606_=_C782( C606 C782 ) C606_=_C783( C606 C783 ) C606_=_C784( C606 C784 ) C606_=_C785( C606 C785 ) C606_=_C786( C606 C786 ) C606_=_C787( C606 C787 ) \nC606_=_C788( C606 C788 ) C606_=_C789( C606 C789 ) C606_=_C790( C606 C790 ) C606_=_C791( C606 C791 ) C606_=_C792( C606 C792 ) C606_=_C793( C606 C793 ) \nC606_=_C794( C606 C794 ) C606_=_C795( C606 C795 ) C606_=_C796( C606 C796 ) C606_=_C797( C606 C797 ) C606_=_C798( C606 C798 ) C606_=_C799( C606 C799 ) \nC606_=_C800( C606 C800 ) C606_=_C801( C606 C801 ) C606_=_C802( C606 C802 ) C606_=_C803( C606 C803 ) C606_=_C804( C606 C804 ) C606_=_C805( C606 C805 ) \nC606_=_C806( C606 C806 ) C606_=_C807( C606 C807 ) C606_=_C808( C606 C808 ) C606_=_C809( C606 C809 ) C606_=_C810( C606 C810 ) C608_=_C643( C608 C643 ) \nC608_=_C668( C608 C668 ) C608_=_C702( C608 C702 ) C608_=_C725( C608 C725 ) C608_=_C758( C608 C758 ) C608_=_C779( C608 C779 ) C608_=_C811( C608 C811 ) \nC608_=_C830( C608 C830 ) C608_=_C831( C608 C831 ) C608_=_C832( C608 C832 ) C608_=_C833( C608 C833 ) C608_=_C834( C608 C834 ) C608_=_C835( C608 C835 ) \nC608_=_C836( C608 C836 ) C608_=_C837( C608 C837 ) C608_=_C838( C608 C838 ) C608_=_C839( C608 C839 ) C608_=_C840( C608 C840 ) C608_=_C841( C608 C841 ) \nC608_=_C842( C608 C842 ) C608_=_C843( C608 C843 ) C608_=_C844( C608 C844 ) C608_=_C845( C608 C845 ) C608_=_C846( C608 C846 ) C608_=_C847( C608 C847 ) \nC608_=_C848( C608 C848 ) C608_=_C849( C608 C849 ) C608_=_C850( C608 C850 ) C608_=_C851( C608 C851 ) C608_=_C852( C608 C852 ) C608_=_C853( C608 C853 ) \nC608_=_C854( C608 C854 ) C608_=_C855( C608 C855 ) C608_=_C856( C608 C856 ) C608_=_C857( C608 C857 ) C608_=_C858( C608 C858 ) C608_=_C859( C608 C859 ) \nC608_=_C860( C608 C860 ) C608_=_C861( C608 C861 ) C642_=_C643( C642 C643 ) C642_=_C666( C642 C666 ) C642_=_C701( C642 C701 ) C642_=_C723( C642 C723 ) \nC642_=_C757( C642 C757 ) C642_=_C777( C642 C777 ) C642_=_C778( C642 C778 ) C642_=_C779( C642 C779 ) C642_=_C780( C642 C780 ) C642_=_C781( C642 C781 ) \nC642_=_C782( C642 C782 ) C642_=_C783( C642 C783 ) C642_=_C784( C642 C784 ) C642_=_C785( C642 C785 ) C642_=_C786( C642 C786 ) C642_=_C787( C642 C787 ) \nC642_=_C788( C642 C788 ) C642_=_C789( C642 C789 ) C642_=_C790( C642 C790 ) C642_=_C791( C642 C791 ) C642_=_C792( C642 C792 ) C642_=_C793( C642 C793 ) \nC642_=_C794( C642 C794 ) C642_=_C795( C642 C795 ) C642_=_C796( C642 C796 ) C642_=_C797( C642 C797 ) C642_=_C798( C642 C798 ) C642_=_C799( C642 C799 ) \nC642_=_C800( C642 C800 ) C642_=_C801( C642 C801 ) C642_=_C802( C642 C802 ) C642_=_C803( C642 C803 ) C642_=_C804( C642 C804 ) C642_=_C805( C642 C805 ) \nC642_=_C806( C642 C806 ) C642_=_C807( C642 C807 ) C642_=_C808( C642 C808 ) C642_=_C809( C642 C809 ) C642_=_C810( C642 C810 ) C643_=_C668( C643 C668 ) \nC643_=_C702( C643 C702 ) C643_=_C725( C643 C725 ) C643_=_C758( C643 C758 ) C643_=_C779( C643 C779 ) C643_=_C811( C643 C811 ) C643_=_C830( C643 C830 ) \nC643_=_C831( C643 C831 ) C643_=_C832( C643 C832 ) C643_=_C833( C643 C833 ) C643_=_C834( C643 C834 ) C643_=_C835( C643 C835 ) C643_=_C836( C643 C836 ) \nC643_=_C837( C643 C837 ) C643_=_C838( C643 C838 ) C643_=_C839( C643 C839 ) C643_=_C840( C643 C840 ) C643_=_C841( C643 C841 ) C643_=_C842(</w:t>
      </w:r>
    </w:p>
    <w:p>
      <w:pPr>
        <w:pStyle w:val="PreformattedText"/>
        <w:bidi w:val="0"/>
        <w:spacing w:before="0" w:after="0"/>
        <w:jc w:val="left"/>
        <w:rPr/>
      </w:pPr>
      <w:r>
        <w:rPr/>
        <w:t xml:space="preserve"> </w:t>
      </w:r>
      <w:r>
        <w:rPr/>
        <w:t>C643 C842 ) \nC643_=_C843( C643 C843 ) C643_=_C844( C643 C844 ) C643_=_C845( C643 C845 ) C643_=_C846( C643 C846 ) C643_=_C847( C643 C847 ) C643_=_C848( C643 C848 ) \nC643_=_C849( C643 C849 ) C643_=_C850( C643 C850 ) C643_=_C851( C643 C851 ) C643_=_C852( C643 C852 ) C643_=_C853( C643 C853 ) C643_=_C854( C643 C854 ) \nC643_=_C855( C643 C855 ) C643_=_C856( C643 C856 ) C643_=_C857( C643 C857 ) C643_=_C858( C643 C858 ) C643_=_C859( C643 C859 ) C643_=_C860( C643 C860 ) \nC643_=_C861( C643 C861 ) C666_=_C668( C666 C668 ) C666_=_C701( C666 C701 ) C666_=_C723( C666 C723 ) C666_=_C757( C666 C757 ) C666_=_C777( C666 C777 ) \nC666_=_C778( C666 C778 ) C666_=_C779( C666 C779 ) C666_=_C780( C666 C780 ) C666_=_C781( C666 C781 ) C666_=_C782( C666 C782 ) C666_=_C783( C666 C783 ) \nC666_=_C784( C666 C784 ) C666_=_C785( C666 C785 ) C666_=_C786( C666 C786 ) C666_=_C787( C666 C787 ) C666_=_C788( C666 C788 ) C666_=_C789( C666 C789 ) \nC666_=_C790( C666 C790 ) C666_=_C791( C666 C791 ) C666_=_C792( C666 C792 ) C666_=_C793( C666 C793 ) C666_=_C794( C666 C794 ) C666_=_C795( C666 C795 ) \nC666_=_C796( C666 C796 ) C666_=_C797( C666 C797 ) C666_=_C798( C666 C798 ) C666_=_C799( C666 C799 ) C666_=_C800( C666 C800 ) C666_=_C801( C666 C801 ) \nC666_=_C802( C666 C802 ) C666_=_C803( C666 C803 ) C666_=_C804( C666 C804 ) C666_=_C805( C666 C805 ) C666_=_C806( C666 C806 ) C666_=_C807( C666 C807 ) \nC666_=_C808( C666 C808 ) C666_=_C809( C666 C809 ) C666_=_C810( C666 C810 ) C668_=_C702( C668 C702 ) C668_=_C725( C668 C725 ) C668_=_C758( C668 C758 ) \nC668_=_C779( C668 C779 ) C668_=_C811( C668 C811 ) C668_=_C830( C668 C830 ) C668_=_C831( C668 C831 ) C668_=_C832( C668 C832 ) C668_=_C833( C668 C833 ) \nC668_=_C834( C668 C834 ) C668_=_C835( C668 C835 ) C668_=_C836( C668 C836 ) C668_=_C837( C668 C837 ) C668_=_C838( C668 C838 ) C668_=_C839( C668 C839 ) \nC668_=_C840( C668 C840 ) C668_=_C841( C668 C841 ) C668_=_C842( C668 C842 ) C668_=_C843( C668 C843 ) C668_=_C844( C668 C844 ) C668_=_C845( C668 C845 ) \nC668_=_C846( C668 C846 ) C668_=_C847( C668 C847 ) C668_=_C848( C668 C848 ) C668_=_C849( C668 C849 ) C668_=_C850( C668 C850 ) C668_=_C851( C668 C851 ) \nC668_=_C852( C668 C852 ) C668_=_C853( C668 C853 ) C668_=_C854( C668 C854 ) C668_=_C855( C668 C855 ) C668_=_C856( C668 C856 ) C668_=_C857( C668 C857 ) \nC668_=_C858( C668 C858 ) C668_=_C859( C668 C859 ) C668_=_C860( C668 C860 ) C668_=_C861( C668 C861 ) C701_=_C702( C701 C702 ) C701_=_C723( C701 C723 ) \nC701_=_C757( C701 C757 ) C701_=_C777( C701 C777 ) C701_=_C778( C701 C778 ) C701_=_C779( C701 C779 ) C701_=_C780( C701 C780 ) C701_=_C781( C701 C781 ) \nC701_=_C782( C701 C782 ) C701_=_C783( C701 C783 ) C701_=_C784( C701 C784 ) C701_=_C785( C701 C785 ) C701_=_C786( C701 C786 ) C701_=_C787( C701 C787 ) \nC701_=_C788( C701 C788 ) C701_=_C789( C701 C789 ) C701_=_C790( C701 C790 ) C701_=_C791( C701 C791 ) C701_=_C792( C701 C792 ) C701_=_C793( C701 C793 ) \nC701_=_C794( C701 C794 ) C701_=_C795( C701 C795 ) C701_=_C796( C701 C796 ) C701_=_C797( C701 C797 ) C701_=_C798( C701 C798 ) C701_=_C799( C701 C799 ) \nC701_=_C800( C701 C800 ) C701_=_C801( C701 C801 ) C701_=_C802( C701 C802 ) C701_=_C803( C701 C803 ) C701_=_C804( C701 C804 ) C701_=_C805( C701 C805 ) \nC701_=_C806( C701 C806 ) C701_=_C807( C701 C807 ) C701_=_C808( C701 C808 ) C701_=_C809( C701 C809 ) C701_=_C810( C701 C810 ) C702_=_C725( C702 C725 ) \nC702_=_C758( C702 C758 ) C702_=_C779( C702 C779 ) C702_=_C811( C702 C811 ) C702_=_C830( C702 C830 ) C702_=_C831( C702 C831 ) C702_=_C832( C702 C832 ) \nC702_=_C833( C702 C833 ) C702_=_C834( C702 C834 ) C702_=_C835( C702 C835 ) C702_=_C836( C702 C836 ) C702_=_C837( C702 C837 ) C702_=_C838( C702 C838 ) \nC702_=_C839( C702 C839 ) C702_=_C840( C702 C840 ) C702_=_C841( C702 C841 ) C702_=_C842( C702 C842 ) C702_=_C843( C702 C843 ) C702_=_C844( C702 C844 ) \nC702_=_C845( C702 C845 ) C702_=_C846( C702 C846 ) C702_=_C847( C702 C847 ) C702_=_C848( C702 C848 ) C702_=_C849( C702 C849 ) C702_=_C850( C702 C850 ) \nC702_=_C851( C702 C851 ) C702_=_C852( C702 C852 ) C702_=_C853( C702 C853 ) C702_=_C854( C702 C854 ) C702_=_C855( C702 C855 ) C702_=_C856( C702 C856 ) \nC702_=_C857( C702 C857 ) C702_=_C858( C702 C858 ) C702_=_C859( C702 C859 ) C702_=_C860( C702 C860 ) C702_=_C861( C702 C861 ) C723_=_C725( C723 C725 ) \nC723_=_C757( C723 C757 ) C723_=_C777( C723 C777 ) C723_=_C778( C723 C778 ) C723_=_C779( C723 C779 ) C723_=_C780( C723 C780 ) C723_=_C781( C723 C781 ) \nC723_=_C782( C723 C782 ) C723_=_C783( C723 C783 ) C723_=_C784( C723 C784 ) C723_=_C785( C723 C785 ) C723_=_C786( C723 C786 ) C723_=_C787( C723 C787 ) \nC723_=_C788( C723 C788 ) C723_=_C789( C723 C789 ) C723_=_C790( C723 C790 ) C723_=_C791( C723 C791 ) C723_=_C792( C723 C792 ) C723_=_C793( C723 C793 ) \nC723_=_C794( C723 C794 ) C723_=_C795( C723 C795 ) C723_=_C796( C723 C796 ) C723_=_C797( C723 C797 ) C723_=_C798( C723 C798 ) C723_=_C799( C723 C799 ) \nC723_=_C800( C723 C800 ) C723_=_C801( C723 C801 ) C723_=_C802( C723 C802 ) C723_=_C803( C723 C803 ) C723_=_C804( C723 C804 ) C723_=_C805( C723 C805 ) \nC723_=_C806( C723 C806 ) C723_=_C807( C723 C807 ) C723_=_C808( C723 C808 ) C723_=_C809( C723 C809 ) C723_=_C810( C723 C810 ) C725_=_C758( C725 C758 ) \nC725_=_C779( C725 C779 ) C725_=_C811( C725 C811 ) C725_=_C830( C725 C830 ) C725_=_C831( C725 C831 ) C725_=_C832( C725 C832 ) C725_=_C833( C725 C833 ) \nC725_=_C834( C725 C834 ) C725_=_C835( C725 C835 ) C725_=_C836( C725 C836 ) C725_=_C837( C725 C837 ) C725_=_C838( C725 C838 ) C725_=_C839( C725 C839 ) \nC725_=_C840( C725 C840 ) C725_=_C841( C725 C841 ) C725_=_C842( C725 C842 ) C725_=_C843( C725 C843 ) C725_=_C844( C725 C844 ) C725_=_C845( C725 C845 ) \nC725_=_C846( C725 C846 ) C725_=_C847( C725 C847 ) C725_=_C848( C725 C848 ) C725_=_C849( C725 C849 ) C725_=_C850( C725 C850 ) C725_=_C851( C725 C851 ) \nC725_=_C852( C725 C852 ) C725_=_C853( C725 C853 ) C725_=_C854( C725 C854 ) C725_=_C855( C725 C855 ) C725_=_C856( C725 C856 ) C725_=_C857( C725 C857 ) \nC725_=_C858( C725 C858 ) C725_=_C859( C725 C859 ) C725_=_C860( C725 C860 ) C725_=_C861( C725 C861 ) C757_=_C758( C757 C758 ) C757_=_C777( C757 C777 ) \nC757_=_C778( C757 C778 ) C757_=_C779( C757 C779 ) C757_=_C780( C757 C780 ) C757_=_C781( C757 C781 ) C757_=_C782( C757 C782 ) C757_=_C783( C757 C783 ) \nC757_=_C784( C757 C784 ) C757_=_C785( C757 C785 ) C757_=_C786( C757 C786 ) C757_=_C787( C757 C787 ) C757_=_C788( C757 C788 ) C757_=_C789( C757 C789 ) \nC757_=_C790( C757 C790 ) C757_=_C791( C757 C791 ) C757_=_C792( C757 C792 ) C757_=_C793( C757 C793 ) C757_=_C794( C757 C794 ) C757_=_C795( C757 C795 ) \nC757_=_C796( C757 C796 ) C757_=_C797( C757 C797 ) C757_=_C798( C757 C798 ) C757_=_C799( C757 C799 ) C757_=_C800( C757 C800 ) C757_=_C801( C757 C801 ) \nC757_=_C802( C757 C802 ) C757_=_C803( C757 C803 ) C757_=_C804( C757 C804 ) C757_=_C805( C757 C805 ) C757_=_C806( C757 C806 ) C757_=_C807( C757 C807 ) \nC757_=_C808( C757 C808 ) C757_=_C809( C757 C809 ) C757_=_C810( C757 C810 ) C758_=_C779( C758 C779 ) C758_=_C811( C758 C811 ) C758_=_C830( C758 C830 ) \nC758_=_C831( C758 C831 ) C758_=_C832( C758 C832 ) C758_=_C833( C758 C833 ) C758_=_C834( C758 C834 ) C758_=_C835( C758 C835 ) C758_=_C836( C758 C836 ) \nC758_=_C837( C758 C837 ) C758_=_C838( C758 C838 ) C758_=_C839( C758 C839 ) C758_=_C840( C758 C840 ) C758_=_C841( C758 C841 ) C758_=_C842( C758 C842 ) \nC758_=_C843( C758 C843 ) C758_=_C844( C758 C844 ) C758_=_C845( C758 C845 ) C758_=_C846( C758 C846 ) C758_=_C847( C758 C847 ) C758_=_C848( C758 C848 ) \nC758_=_C849( C758 C849 ) C758_=_C850( C758 C850 ) C758_=_C851( C758 C851 ) C758_=_C852( C758 C852 ) C758_=_C853( C758 C853 ) C758_=_C854( C758 C854 ) \nC758_=_C855( C758 C855 ) C758_=_C856( C758 C856 ) C758_=_C857( C758 C857 ) C758_=_C858( C758 C858 ) C758_=_C859( C758 C859 ) C758_=_C860( C758 C860 ) \nC758_=_C861( C758 C861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7_=_C802( C777 C802 ) C777_=_C803( C777 C803 ) C777_=_C804( C777 C804 ) C777_=_C805( C777 C805 ) C777_=_C806( C777 C806 ) \nC777_=_C807( C777 C807 ) C777_=_C808( C777 C808 ) C777_=_C809( C777 C809 ) C777_=_C810( C777 C810 ) C777_=_C811( C777 C811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798( C778 C798 ) C778_=_C799( C778 C799 ) C778_=_C800( C778 C800 ) C778_=_C801( C778 C801 ) C778_=_C802( C778 C802 ) C778_=_C803( C778 C803 ) \nC778_=_C804( C778 C804 ) C778_=_C805( C778 C805 ) C778_=_C806( C778 C806 ) C778_=_C807( C778 C807 ) C778_=_C808( C778 C808 ) C778_=_C809( C778 C809 ) \nC778_=_C810( C778 C810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w:t>
      </w:r>
    </w:p>
    <w:p>
      <w:pPr>
        <w:pStyle w:val="PreformattedText"/>
        <w:bidi w:val="0"/>
        <w:spacing w:before="0" w:after="0"/>
        <w:jc w:val="left"/>
        <w:rPr/>
      </w:pPr>
      <w:r>
        <w:rPr/>
        <w:t xml:space="preserve"> </w:t>
      </w:r>
      <w:r>
        <w:rPr/>
        <w:t>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79_=_C830( C779 C830 ) C779_=_C831( C779 C831 ) C779_=_C832( C779 C832 ) \nC779_=_C833( C779 C833 ) C779_=_C834( C779 C834 ) C779_=_C835( C779 C835 ) C779_=_C836( C779 C836 ) C779_=_C837( C779 C837 ) C779_=_C838( C779 C838 ) \nC779_=_C839( C779 C839 ) C779_=_C840( C779 C840 ) C779_=_C841( C779 C841 ) C779_=_C842( C779 C842 ) C779_=_C843( C779 C843 ) C779_=_C844( C779 C844 ) \nC779_=_C845( C779 C845 ) C779_=_C846( C779 C846 ) C779_=_C847( C779 C847 ) C779_=_C848( C779 C848 ) C779_=_C849( C779 C849 ) C779_=_C850( C779 C850 ) \nC779_=_C851( C779 C851 ) C779_=_C852( C779 C852 ) C779_=_C853( C779 C853 ) C779_=_C854( C779 C854 ) C779_=_C855( C779 C855 ) C779_=_C856( C779 C856 ) \nC779_=_C857( C779 C857 ) C779_=_C858( C779 C858 ) C779_=_C859( C779 C859 ) C779_=_C860( C779 C860 ) C779_=_C861( C779 C861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30( C780 C830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32( C781 C832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33( C782 C833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34( C783 C834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35( C784 C835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36( C785 C836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37( C786 C83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38( C787 C83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39( C788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40( C789 C840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41( C790 C84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42( C791 C842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43( C792 C843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44( C793 C844 ) \nC794_=_C795( C794 C795 ) C794_=_C796(</w:t>
      </w:r>
    </w:p>
    <w:p>
      <w:pPr>
        <w:pStyle w:val="PreformattedText"/>
        <w:bidi w:val="0"/>
        <w:spacing w:before="0" w:after="0"/>
        <w:jc w:val="left"/>
        <w:rPr/>
      </w:pPr>
      <w:r>
        <w:rPr/>
        <w:t xml:space="preserve"> </w:t>
      </w:r>
      <w:r>
        <w:rPr/>
        <w:t>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45( C794 C84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46( C795 C846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47( C796 C84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48( C797 C848 ) C798_=_C799( C798 C799 ) C798_=_C800( C798 C800 ) C798_=_C801( C798 C801 ) C798_=_C802( C798 C802 ) \nC798_=_C803( C798 C803 ) C798_=_C804( C798 C804 ) C798_=_C805( C798 C805 ) C798_=_C806( C798 C806 ) C798_=_C807( C798 C807 ) C798_=_C808( C798 C808 ) \nC798_=_C809( C798 C809 ) C798_=_C810( C798 C810 ) C798_=_C849( C798 C849 ) C799_=_C800( C799 C800 ) C799_=_C801( C799 C801 ) C799_=_C802( C799 C802 ) \nC799_=_C803( C799 C803 ) C799_=_C804( C799 C804 ) C799_=_C805( C799 C805 ) C799_=_C806( C799 C806 ) C799_=_C807( C799 C807 ) C799_=_C808( C799 C808 ) \nC799_=_C809( C799 C809 ) C799_=_C810( C799 C810 ) C799_=_C850( C799 C850 ) C800_=_C801( C800 C801 ) C800_=_C802( C800 C802 ) C800_=_C803( C800 C803 ) \nC800_=_C804( C800 C804 ) C800_=_C805( C800 C805 ) C800_=_C806( C800 C806 ) C800_=_C807( C800 C807 ) C800_=_C808( C800 C808 ) C800_=_C809( C800 C809 ) \nC800_=_C810( C800 C810 ) C800_=_C851( C800 C851 ) C801_=_C802( C801 C802 ) C801_=_C803( C801 C803 ) C801_=_C804( C801 C804 ) C801_=_C805( C801 C805 ) \nC801_=_C806( C801 C806 ) C801_=_C807( C801 C807 ) C801_=_C808( C801 C808 ) C801_=_C809( C801 C809 ) C801_=_C810( C801 C810 ) C801_=_C852( C801 C852 ) \nC802_=_C803( C802 C803 ) C802_=_C804( C802 C804 ) C802_=_C805( C802 C805 ) C802_=_C806( C802 C806 ) C802_=_C807( C802 C807 ) C802_=_C808( C802 C808 ) \nC802_=_C809( C802 C809 ) C802_=_C810( C802 C810 ) C802_=_C853( C802 C853 ) C803_=_C804( C803 C804 ) C803_=_C805( C803 C805 ) C803_=_C806( C803 C806 ) \nC803_=_C807( C803 C807 ) C803_=_C808( C803 C808 ) C803_=_C809( C803 C809 ) C803_=_C810( C803 C810 ) C803_=_C854( C803 C854 ) C804_=_C805( C804 C805 ) \nC804_=_C806( C804 C806 ) C804_=_C807( C804 C807 ) C804_=_C808( C804 C808 ) C804_=_C809( C804 C809 ) C804_=_C810( C804 C810 ) C804_=_C855( C804 C855 ) \nC805_=_C806( C805 C806 ) C805_=_C807( C805 C807 ) C805_=_C808( C805 C808 ) C805_=_C809( C805 C809 ) C805_=_C810( C805 C810 ) C805_=_C856( C805 C856 ) \nC806_=_C807( C806 C807 ) C806_=_C808( C806 C808 ) C806_=_C809( C806 C809 ) C806_=_C810( C806 C810 ) C806_=_C857( C806 C857 ) C807_=_C808( C807 C808 ) \nC807_=_C809( C807 C809 ) C807_=_C810( C807 C810 ) C807_=_C858( C807 C858 ) C808_=_C809( C808 C809 ) C808_=_C810( C808 C810 ) C808_=_C859( C808 C859 ) \nC809_=_C810( C809 C810 ) C809_=_C860( C809 C860 ) C810_=_C861( C810 C861 ) C811_=_C830( C811 C830 ) C811_=_C831( C811 C831 ) C811_=_C832( C811 C832 ) \nC811_=_C833( C811 C833 ) C811_=_C834( C811 C834 ) C811_=_C835( C811 C835 ) C811_=_C836( C811 C836 ) C811_=_C837( C811 C837 ) C811_=_C838( C811 C838 ) \nC811_=_C839( C811 C839 ) C811_=_C840( C811 C840 ) C811_=_C841( C811 C841 ) C811_=_C842( C811 C842 ) C811_=_C843( C811 C843 ) C811_=_C844( C811 C844 ) \nC811_=_C845( C811 C845 ) C811_=_C846( C811 C846 ) C811_=_C847( C811 C847 ) C811_=_C848( C811 C848 ) C811_=_C849( C811 C849 ) C811_=_C850( C811 C850 ) \nC811_=_C851( C811 C851 ) C811_=_C852( C811 C852 ) C811_=_C853( C811 C853 ) C811_=_C854( C811 C854 ) C811_=_C855( C811 C855 ) C811_=_C856( C811 C856 ) \nC811_=_C857( C811 C857 ) C811_=_C858( C811 C858 ) C811_=_C859( C811 C859 ) C811_=_C860( C811 C860 ) C811_=_C861( C811 C861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55( C830 C855 ) \nC830_=_C856( C830 C856 ) C830_=_C857( C830 C857 ) C830_=_C858( C830 C858 ) C830_=_C859( C830 C859 ) C830_=_C860( C830 C860 ) C830_=_C861( C830 C861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55( C831 C855 ) \nC831_=_C856( C831 C856 ) C831_=_C857( C831 C857 ) C831_=_C858( C831 C858 ) C831_=_C859( C831 C859 ) C831_=_C860( C831 C860 ) C831_=_C861( C831 C861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7( C832 C857 ) C832_=_C858( C832 C858 ) C832_=_C859( C832 C859 ) C832_=_C860( C832 C860 ) C832_=_C861( C832 C861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7_=_C838( C837 C838 ) C837_=_C839( C837 C839 ) C837_=_C840( C837 C840 ) \nC837_=_C841( C837 C841 ) C837_=_C842( C837 C842 ) C837_=_C843( C837 C843 ) C837_=_C844( C837 C844 ) C837_=_C845( C837 C845 ) C837_=_C846( C837 C846 ) \nC837_=_C847( C837 C847 ) C837_=_C848( C837 C848 ) C837_=_C849(</w:t>
      </w:r>
    </w:p>
    <w:p>
      <w:pPr>
        <w:pStyle w:val="PreformattedText"/>
        <w:bidi w:val="0"/>
        <w:spacing w:before="0" w:after="0"/>
        <w:jc w:val="left"/>
        <w:rPr/>
      </w:pPr>
      <w:r>
        <w:rPr/>
        <w:t xml:space="preserve"> </w:t>
      </w:r>
      <w:r>
        <w:rPr/>
        <w:t>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9_=_C850( C849 C850 ) C849_=_C851( C849 C851 ) C849_=_C852( C849 C852 ) \nC849_=_C853( C849 C853 ) C849_=_C854( C849 C854 ) C849_=_C855( C849 C855 ) C849_=_C856( C849 C856 ) C849_=_C857( C849 C857 ) C849_=_C858( C849 C858 ) \nC849_=_C859( C849 C859 ) C849_=_C860( C849 C860 ) C849_=_C861( C849 C861 ) C850_=_C851( C850 C851 ) C850_=_C852( C850 C852 ) C850_=_C853( C850 C853 ) \nC850_=_C854( C850 C854 ) C850_=_C855( C850 C855 ) C850_=_C856( C850 C856 ) C850_=_C857( C850 C857 ) C850_=_C858( C850 C858 ) C850_=_C859( C850 C859 ) \nC850_=_C860( C850 C860 ) C850_=_C861( C850 C861 ) C851_=_C852( C851 C852 ) C851_=_C853( C851 C853 ) C851_=_C854( C851 C854 ) C851_=_C855( C851 C855 ) \nC851_=_C856( C851 C856 ) C851_=_C857( C851 C857 ) C851_=_C858( C851 C858 ) C851_=_C859( C851 C859 ) C851_=_C860( C851 C860 ) C851_=_C861( C851 C861 ) \nC852_=_C853( C852 C853 ) C852_=_C854( C852 C854 ) C852_=_C855( C852 C855 ) C852_=_C856( C852 C856 ) C852_=_C857( C852 C857 ) C852_=_C858( C852 C858 ) \nC852_=_C859( C852 C859 ) C852_=_C860( C852 C860 ) C852_=_C861( C852 C861 ) C853_=_C854( C853 C854 ) C853_=_C855( C853 C855 ) C853_=_C856( C853 C856 ) \nC853_=_C857( C853 C857 ) C853_=_C858( C853 C858 ) C853_=_C859( C853 C859 ) C853_=_C860( C853 C860 ) C853_=_C861( C853 C861 ) C854_=_C855( C854 C855 ) \nC854_=_C856( C854 C856 ) C854_=_C857( C854 C857 ) C854_=_C858( C854 C858 ) C854_=_C859( C854 C859 ) C854_=_C860( C854 C860 ) C854_=_C861( C854 C861 ) \nC855_=_C856( C855 C856 ) C855_=_C857( C855 C857 ) C855_=_C858( C855 C858 ) C855_=_C859( C855 C859 ) C855_=_C860( C855 C860 ) C855_=_C861( C855 C861 ) \nC856_=_C857( C856 C857 ) C856_=_C858( C856 C858 ) C856_=_C859( C856 C859 ) C856_=_C860( C856 C860 ) C856_=_C861( C856 C861 ) C857_=_C858( C857 C858 ) \nC857_=_C859( C857 C859 ) C857_=_C860( C857 C860 ) C857_=_C861( C857 C861 ) C858_=_C859( C858 C859 ) C858_=_C860( C858 C860 ) C858_=_C861( C858 C861 ) \nC859_=_C860( C859 C860 ) C859_=_C861( C859 C861 ) C860_=_C861( C860 C861 ) "];143-&gt;173[label="110: C21 C23 C65 C66 C103 \nC105 C146 C147 C184 C186 C226 \nC227 C262 C264 C305 C306 C338 \nC340 C378 C379 C410 C412 C449 \nC450 C478 C480 C516 C517 C544 \nC546 C581 C582 C606 C608 C642 \nC643 C666 C668 C701 C702 C723 \nC725 C757 C758 C777 C778 C780 \nC781 C782 C783 C784 C785 C786 \nC787 C788 C789 C790 C791 C792 \nC793 C794 C795 C796 C797 C798 \nC799 C800 C801 C802 C803 C804 \nC805 C806 C807 C808 C809 C810 \nC811 C830 C831 C832 C833 C834 \nC835 C836 C837 C838 C839 C840 \nC841 C842 C843 C844 C845 C846 \nC847 C848 C849 C850 C851 C852 \nC853 C854 C855 C856 C857 C858 \nC859 C860 C861 \n3024: C21_=_C23 ,C21_=_C65 ,C21_=_C103 ,C21_=_C146 ,C21_=_C184 ,\nC21_=_C226 ,C21_=_C262 ,C21_=_C305 ,C21_=_C338 ,C21_=_C378 ,C21_=_C410 ,\nC21_=_C449 ,C21_=_C478 ,C21_=_C516 ,C21_=_C544 ,C21_=_C581 ,C21_=_C606 ,\nC21_=_C642 ,C21_=_C666 ,C21_=_C701 ,C21_=_C723 ,C21_=_C757 ,C21_=_C777 ,\nC21_=_C778 ,C21_=_C780 ,C21_=_C781 ,C21_=_C782 ,C21_=_C783 ,C21_=_C784 ,\nC21_=_C785 ,C21_=_C786 ,C21_=_C787 ,C21_=_C788 ,C21_=_C789 ,C21_=_C790 ,\nC21_=_C791 ,C21_=_C792 ,C21_=_C793 ,C21_=_C794 ,C21_=_C795 ,C21_=_C796 ,\nC21_=_C797 ,C21_=_C798 ,C21_=_C799 ,C21_=_C800 ,C21_=_C801 ,C21_=_C802 ,\nC21_=_C803 ,C21_=_C804 ,C21_=_C805 ,C21_=_C806 ,C21_=_C807 ,C21_=_C808 ,\nC21_=_C809 ,C21_=_C810 ,C23_=_C66 ,C23_=_C105 ,C23_=_C147 ,C23_=_C186 ,\nC23_=_C227 ,C23_=_C264 ,C23_=_C306 ,C23_=_C340 ,C23_=_C379 ,C23_=_C412 ,\nC23_=_C450 ,C23_=_C480 ,C23_=_C517 ,C23_=_C546 ,C23_=_C582 ,C23_=_C608 ,\nC23_=_C643 ,C23_=_C668 ,C23_=_C702 ,C23_=_C725 ,C23_=_C758 ,C23_=_C811 ,\nC23_=_C830 ,C23_=_C831 ,C23_=_C832 ,C23_=_C833 ,C23_=_C834 ,C23_=_C835 ,\nC23_=_C836 ,C23_=_C837 ,C23_=_C838 ,C23_=_C839 ,C23_=_C840 ,C23_=_C841 ,\nC23_=_C842 ,C23_=_C843 ,C23_=_C844 ,C23_=_C845 ,C23_=_C846 ,C23_=_C847 ,\nC23_=_C848 ,C23_=_C849 ,C23_=_C850 ,C23_=_C851 ,C23_=_C852 ,C23_=_C853 ,\nC23_=_C854 ,C23_=_C855 ,C23_=_C856 ,C23_=_C857 ,C23_=_C858 ,C23_=_C859 ,\nC23_=_C860 ,C23_=_C861 ,C65_=_C66 ,C65_=_C103 ,C65_=_C146 ,C65_=_C184 ,\nC65_=_C226 ,C65_=_C262 ,C65_=_C305 ,C65_=_C338 ,C65_=_C378 ,C65_=_C410 ,\nC65_=_C449 ,C65_=_C478 ,C65_=_C516 ,C65_=_C544 ,C65_=_C581 ,C65_=_C606 ,\nC65_=_C642 ,C65_=_C666 ,C65_=_C701 ,C65_=_C723 ,C65_=_C757 ,C65_=_C777 ,\nC65_=_C778 ,C65_=_C780 ,C65_=_C781 ,C65_=_C782 ,C65_=_C783 ,C65_=_C784 ,\nC65_=_C785 ,C65_=_C786 ,C65_=_C787 ,C65_=_C788 ,C65_=_C789 ,C65_=_C790 ,\nC65_=_C791 ,C65_=_C792 ,C65_=_C793 ,C65_=_C794 ,C65_=_C795 ,C65_=_C796 ,\nC65_=_C797 ,C65_=_C798 ,C65_=_C799 ,C65_=_C800 ,C65_=_C801 ,C65_=_C802 ,\nC65_=_C803 ,C65_=_C804 ,C65_=_C805 ,C65_=_C806 ,C65_=_C807 ,C65_=_C808</w:t>
      </w:r>
    </w:p>
    <w:p>
      <w:pPr>
        <w:pStyle w:val="PreformattedText"/>
        <w:bidi w:val="0"/>
        <w:spacing w:before="0" w:after="0"/>
        <w:jc w:val="left"/>
        <w:rPr/>
      </w:pPr>
      <w:r>
        <w:rPr/>
        <w:t xml:space="preserve"> </w:t>
      </w:r>
      <w:r>
        <w:rPr/>
        <w:t>,\nC65_=_C809 ,C65_=_C810 ,C66_=_C105 ,C66_=_C147 ,C66_=_C186 ,C66_=_C227 ,\nC66_=_C264 ,C66_=_C306 ,C66_=_C340 ,C66_=_C379 ,C66_=_C412 ,C66_=_C450 ,\nC66_=_C480 ,C66_=_C517 ,C66_=_C546 ,C66_=_C582 ,C66_=_C608 ,C66_=_C643 ,\nC66_=_C668 ,C66_=_C702 ,C66_=_C725 ,C66_=_C758 ,C66_=_C811 ,C66_=_C830 ,\nC66_=_C831 ,C66_=_C832 ,C66_=_C833 ,C66_=_C834 ,C66_=_C835 ,C66_=_C836 ,\nC66_=_C837 ,C66_=_C838 ,C66_=_C839 ,C66_=_C840 ,C66_=_C841 ,C66_=_C842 ,\nC66_=_C843 ,C66_=_C844 ,C66_=_C845 ,C66_=_C846 ,C66_=_C847 ,C66_=_C848 ,\nC66_=_C849 ,C66_=_C850 ,C66_=_C851 ,C66_=_C852 ,C66_=_C853 ,C66_=_C854 ,\nC66_=_C855 ,C66_=_C856 ,C66_=_C857 ,C66_=_C858 ,C66_=_C859 ,C66_=_C860 ,\nC66_=_C861 ,C103_=_C105 ,C103_=_C146 ,C103_=_C184 ,C103_=_C226 ,C103_=_C262 ,\nC103_=_C305 ,C103_=_C338 ,C103_=_C378 ,C103_=_C410 ,C103_=_C449 ,C103_=_C478 ,\nC103_=_C516 ,C103_=_C544 ,C103_=_C581 ,C103_=_C606 ,C103_=_C642 ,C103_=_C666 ,\nC103_=_C701 ,C103_=_C723 ,C103_=_C757 ,C103_=_C777 ,C103_=_C778 ,C103_=_C780 ,\nC103_=_C781 ,C103_=_C782 ,C103_=_C783 ,C103_=_C784 ,C103_=_C785 ,C103_=_C786 ,\nC103_=_C787 ,C103_=_C788 ,C103_=_C789 ,C103_=_C790 ,C103_=_C791 ,C103_=_C792 ,\nC103_=_C793 ,C103_=_C794 ,C103_=_C795 ,C103_=_C796 ,C103_=_C797 ,C103_=_C798 ,\nC103_=_C799 ,C103_=_C800 ,C103_=_C801 ,C103_=_C802 ,C103_=_C803 ,C103_=_C804 ,\nC103_=_C805 ,C103_=_C806 ,C103_=_C807 ,C103_=_C808 ,C103_=_C809 ,C103_=_C810 ,\nC105_=_C147 ,C105_=_C186 ,C105_=_C227 ,C105_=_C264 ,C105_=_C306 ,C105_=_C340 ,\nC105_=_C379 ,C105_=_C412 ,C105_=_C450 ,C105_=_C480 ,C105_=_C517 ,C105_=_C546 ,\nC105_=_C582 ,C105_=_C608 ,C105_=_C643 ,C105_=_C668 ,C105_=_C702 ,C105_=_C725 ,\nC105_=_C758 ,C105_=_C811 ,C105_=_C830 ,C105_=_C831 ,C105_=_C832 ,C105_=_C833 ,\nC105_=_C834 ,C105_=_C835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46_=_C147 ,C146_=_C184 ,\nC146_=_C226 ,C146_=_C262 ,C146_=_C305 ,C146_=_C338 ,C146_=_C378 ,C146_=_C410 ,\nC146_=_C449 ,C146_=_C478 ,C146_=_C516 ,C146_=_C544 ,C146_=_C581 ,C146_=_C606 ,\nC146_=_C642 ,C146_=_C666 ,C146_=_C701 ,C146_=_C723 ,C146_=_C757 ,C146_=_C777 ,\nC146_=_C778 ,C146_=_C780 ,C146_=_C781 ,C146_=_C782 ,C146_=_C783 ,C146_=_C784 ,\nC146_=_C785 ,C146_=_C786 ,C146_=_C787 ,C146_=_C788 ,C146_=_C789 ,C146_=_C790 ,\nC146_=_C791 ,C146_=_C792 ,C146_=_C793 ,C146_=_C794 ,C146_=_C795 ,C146_=_C796 ,\nC146_=_C797 ,C146_=_C798 ,C146_=_C799 ,C146_=_C800 ,C146_=_C801 ,C146_=_C802 ,\nC146_=_C803 ,C146_=_C804 ,C146_=_C805 ,C146_=_C806 ,C146_=_C807 ,C146_=_C808 ,\nC146_=_C809 ,C146_=_C810 ,C147_=_C186 ,C147_=_C227 ,C147_=_C264 ,C147_=_C306 ,\nC147_=_C340 ,C147_=_C379 ,C147_=_C412 ,C147_=_C450 ,C147_=_C480 ,C147_=_C517 ,\nC147_=_C546 ,C147_=_C582 ,C147_=_C608 ,C147_=_C643 ,C147_=_C668 ,C147_=_C702 ,\nC147_=_C725 ,C147_=_C758 ,C147_=_C811 ,C147_=_C830 ,C147_=_C831 ,C147_=_C832 ,\nC147_=_C833 ,C147_=_C834 ,C147_=_C835 ,C147_=_C836 ,C147_=_C837 ,C147_=_C838 ,\nC147_=_C839 ,C147_=_C840 ,C147_=_C841 ,C147_=_C842 ,C147_=_C843 ,C147_=_C844 ,\nC147_=_C845 ,C147_=_C846 ,C147_=_C847 ,C147_=_C848 ,C147_=_C849 ,C147_=_C850 ,\nC147_=_C851 ,C147_=_C852 ,C147_=_C853 ,C147_=_C854 ,C147_=_C855 ,C147_=_C856 ,\nC147_=_C857 ,C147_=_C858 ,C147_=_C859 ,C147_=_C860 ,C147_=_C861 ,C184_=_C186 ,\nC184_=_C226 ,C184_=_C262 ,C184_=_C305 ,C184_=_C338 ,C184_=_C378 ,C184_=_C410 ,\nC184_=_C449 ,C184_=_C478 ,C184_=_C516 ,C184_=_C544 ,C184_=_C581 ,C184_=_C606 ,\nC184_=_C642 ,C184_=_C666 ,C184_=_C701 ,C184_=_C723 ,C184_=_C757 ,C184_=_C777 ,\nC184_=_C778 ,C184_=_C780 ,C184_=_C781 ,C184_=_C782 ,C184_=_C783 ,C184_=_C784 ,\nC184_=_C785 ,C184_=_C786 ,C184_=_C787 ,C184_=_C788 ,C184_=_C789 ,C184_=_C790 ,\nC184_=_C791 ,C184_=_C792 ,C184_=_C793 ,C184_=_C794 ,C184_=_C795 ,C184_=_C796 ,\nC184_=_C797 ,C184_=_C798 ,C184_=_C799 ,C184_=_C800 ,C184_=_C801 ,C184_=_C802 ,\nC184_=_C803 ,C184_=_C804 ,C184_=_C805 ,C184_=_C806 ,C184_=_C807 ,C184_=_C808 ,\nC184_=_C809 ,C184_=_C810 ,C186_=_C227 ,C186_=_C264 ,C186_=_C306 ,C186_=_C340 ,\nC186_=_C379 ,C186_=_C412 ,C186_=_C450 ,C186_=_C480 ,C186_=_C517 ,C186_=_C546 ,\nC186_=_C582 ,C186_=_C608 ,C186_=_C643 ,C186_=_C668 ,C186_=_C702 ,C186_=_C725 ,\nC186_=_C758 ,C186_=_C811 ,C186_=_C830 ,C186_=_C831 ,C186_=_C832 ,C186_=_C833 ,\nC186_=_C834 ,C186_=_C835 ,C186_=_C836 ,C186_=_C837 ,C186_=_C838 ,C186_=_C839 ,\nC186_=_C840 ,C186_=_C841 ,C186_=_C842 ,C186_=_C843 ,C186_=_C844 ,C186_=_C845 ,\nC186_=_C846 ,C186_=_C847 ,C186_=_C848 ,C186_=_C849 ,C186_=_C850 ,C186_=_C851 ,\nC186_=_C852 ,C186_=_C853 ,C186_=_C854 ,C186_=_C855 ,C186_=_C856 ,C186_=_C857 ,\nC186_=_C858 ,C186_=_C859 ,C186_=_C860 ,C186_=_C861 ,C226_=_C227 ,C226_=_C262 ,\nC226_=_C305 ,C226_=_C338 ,C226_=_C378 ,C226_=_C410 ,C226_=_C449 ,C226_=_C478 ,\nC226_=_C516 ,C226_=_C544 ,C226_=_C581 ,C226_=_C606 ,C226_=_C642 ,C226_=_C666 ,\nC226_=_C701 ,C226_=_C723 ,C226_=_C757 ,C226_=_C777 ,C226_=_C778 ,C226_=_C780 ,\nC226_=_C781 ,C226_=_C782 ,C226_=_C783 ,C226_=_C784 ,C226_=_C785 ,C226_=_C786 ,\nC226_=_C787 ,C226_=_C788 ,C226_=_C789 ,C226_=_C790 ,C226_=_C791 ,C226_=_C792 ,\nC226_=_C793 ,C226_=_C794 ,C226_=_C795 ,C226_=_C796 ,C226_=_C797 ,C226_=_C798 ,\nC226_=_C799 ,C226_=_C800 ,C226_=_C801 ,C226_=_C802 ,C226_=_C803 ,C226_=_C804 ,\nC226_=_C805 ,C226_=_C806 ,C226_=_C807 ,C226_=_C808 ,C226_=_C809 ,C226_=_C810 ,\nC227_=_C264 ,C227_=_C306 ,C227_=_C340 ,C227_=_C379 ,C227_=_C412 ,C227_=_C450 ,\nC227_=_C480 ,C227_=_C517 ,C227_=_C546 ,C227_=_C582 ,C227_=_C608 ,C227_=_C643 ,\nC227_=_C668 ,C227_=_C702 ,C227_=_C725 ,C227_=_C758 ,C227_=_C811 ,C227_=_C830 ,\nC227_=_C831 ,C227_=_C832 ,C227_=_C833 ,C227_=_C834 ,C227_=_C835 ,C227_=_C836 ,\nC227_=_C837 ,C227_=_C838 ,C227_=_C839 ,C227_=_C840 ,C227_=_C841 ,C227_=_C842 ,\nC227_=_C843 ,C227_=_C844 ,C227_=_C845 ,C227_=_C846 ,C227_=_C847 ,C227_=_C848 ,\nC227_=_C849 ,C227_=_C850 ,C227_=_C851 ,C227_=_C852 ,C227_=_C853 ,C227_=_C854 ,\nC227_=_C855 ,C227_=_C856 ,C227_=_C857 ,C227_=_C858 ,C227_=_C859 ,C227_=_C860 ,\nC227_=_C861 ,C262_=_C264 ,C262_=_C305 ,C262_=_C338 ,C262_=_C378 ,C262_=_C410 ,\nC262_=_C449 ,C262_=_C478 ,C262_=_C516 ,C262_=_C544 ,C262_=_C581 ,C262_=_C606 ,\nC262_=_C642 ,C262_=_C666 ,C262_=_C701 ,C262_=_C723 ,C262_=_C757 ,C262_=_C777 ,\nC262_=_C778 ,C262_=_C780 ,C262_=_C781 ,C262_=_C782 ,C262_=_C783 ,C262_=_C784 ,\nC262_=_C785 ,C262_=_C786 ,C262_=_C787 ,C262_=_C788 ,C262_=_C789 ,C262_=_C790 ,\nC262_=_C791 ,C262_=_C792 ,C262_=_C793 ,C262_=_C794 ,C262_=_C795 ,C262_=_C796 ,\nC262_=_C797 ,C262_=_C798 ,C262_=_C799 ,C262_=_C800 ,C262_=_C801 ,C262_=_C802 ,\nC262_=_C803 ,C262_=_C804 ,C262_=_C805 ,C262_=_C806 ,C262_=_C807 ,C262_=_C808 ,\nC262_=_C809 ,C262_=_C810 ,C264_=_C306 ,C264_=_C340 ,C264_=_C379 ,C264_=_C412 ,\nC264_=_C450 ,C264_=_C480 ,C264_=_C517 ,C264_=_C546 ,C264_=_C582 ,C264_=_C608 ,\nC264_=_C643 ,C264_=_C668 ,C264_=_C702 ,C264_=_C725 ,C264_=_C758 ,C264_=_C811 ,\nC264_=_C830 ,C264_=_C831 ,C264_=_C832 ,C264_=_C833 ,C264_=_C834 ,C264_=_C835 ,\nC264_=_C836 ,C264_=_C837 ,C264_=_C838 ,C264_=_C839 ,C264_=_C840 ,C264_=_C841 ,\nC264_=_C842 ,C264_=_C843 ,C264_=_C844 ,C264_=_C845 ,C264_=_C846 ,C264_=_C847 ,\nC264_=_C848 ,C264_=_C849 ,C264_=_C850 ,C264_=_C851 ,C264_=_C852 ,C264_=_C853 ,\nC264_=_C854 ,C264_=_C855 ,C264_=_C856 ,C264_=_C857 ,C264_=_C858 ,C264_=_C859 ,\nC264_=_C860 ,C264_=_C861 ,C305_=_C306 ,C305_=_C338 ,C305_=_C378 ,C305_=_C410 ,\nC305_=_C449 ,C305_=_C478 ,C305_=_C516 ,C305_=_C544 ,C305_=_C581 ,C305_=_C606 ,\nC305_=_C642 ,C305_=_C666 ,C305_=_C701 ,C305_=_C723 ,C305_=_C757 ,C305_=_C777 ,\nC305_=_C778 ,C305_=_C780 ,C305_=_C781 ,C305_=_C782 ,C305_=_C783 ,C305_=_C784 ,\nC305_=_C785 ,C305_=_C786 ,C305_=_C787 ,C305_=_C788 ,C305_=_C789 ,C305_=_C790 ,\nC305_=_C791 ,C305_=_C792 ,C305_=_C793 ,C305_=_C794 ,C305_=_C795 ,C305_=_C796 ,\nC305_=_C797 ,C305_=_C798 ,C305_=_C799 ,C305_=_C800 ,C305_=_C801 ,C305_=_C802 ,\nC305_=_C803 ,C305_=_C804 ,C305_=_C805 ,C305_=_C806 ,C305_=_C807 ,C305_=_C808 ,\nC305_=_C809 ,C305_=_C810 ,C306_=_C340 ,C306_=_C379 ,C306_=_C412 ,C306_=_C450 ,\nC306_=_C480 ,C306_=_C517 ,C306_=_C546 ,C306_=_C582 ,C306_=_C608 ,C306_=_C643 ,\nC306_=_C668 ,C306_=_C702 ,C306_=_C725 ,C306_=_C758 ,C306_=_C811 ,C306_=_C830 ,\nC306_=_C831 ,C306_=_C832 ,C306_=_C833 ,C306_=_C834 ,C306_=_C835 ,C306_=_C836 ,\nC306_=_C837 ,C306_=_C838 ,C306_=_C839 ,C306_=_C840 ,C306_=_C841 ,C306_=_C842 ,\nC306_=_C843 ,C306_=_C844 ,C306_=_C845 ,C306_=_C846 ,C306_=_C847 ,C306_=_C848 ,\nC306_=_C849 ,C306_=_C850 ,C306_=_C851 ,C306_=_C852 ,C306_=_C853 ,C306_=_C854 ,\nC306_=_C855 ,C306_=_C856 ,C306_=_C857 ,C306_=_C858 ,C306_=_C859 ,C306_=_C860 ,\nC306_=_C861 ,C338_=_C340 ,C338_=_C378 ,C338_=_C410 ,C338_=_C449 ,C338_=_C478 ,\nC338_=_C516 ,C338_=_C544 ,C338_=_C581 ,C338_=_C606 ,C338_=_C642 ,C338_=_C666 ,\nC338_=_C701 ,C338_=_C723 ,C338_=_C757 ,C338_=_C777 ,C338_=_C778 ,C338_=_C780 ,\nC338_=_C781 ,C338_=_C782 ,C338_=_C783 ,C338_=_C784 ,C338_=_C785 ,C338_=_C786 ,\nC338_=_C787 ,C338_=_C788 ,C338_=_C789 ,C338_=_C790 ,C338_=_C791 ,C338_=_C792 ,\nC338_=_C793 ,C338_=_C794 ,C338_=_C795 ,C338_=_C796 ,C338_=_C797 ,C338_=_C798 ,\nC338_=_C799 ,C338_=_C800 ,C338_=_C801 ,C338_=_C802 ,C338_=_C803 ,C338_=_C804 ,\nC338_=_C805 ,C338_=_C806 ,C338_=_C807 ,C338_=_C808 ,C338_=_C809 ,C338_=_C810 ,\nC340_=_C379 ,C340_=_C412 ,C340_=_C450 ,C340_=_C480 ,C340_=_C517 ,C340_=_C546 ,\nC340_=_C582 ,C340_=_C608 ,C340_=_C643 ,C340_=_C668 ,C340_=_C702 ,C340_=_C725 ,\nC340_=_C758 ,C340_=_C811 ,C340_=_C830 ,C340_=_C831 ,C340_=_C832 ,C340_=_C833 ,\nC340_=_C834 ,C340_=_C835 ,C340_=_C836 ,C340_=_C837 ,C340_=_C838 ,C340_=_C839 ,\nC340_=_C840 ,C340_=_C841 ,C340_=_C842 ,C340_=_C843 ,C340_=_C844 ,C340_=_C845 ,\nC340_=_C846 ,C340_=_C847 ,C340_=_C848 ,C340_=_C849 ,C340_=_C850 ,C340_=_C851 ,\nC340_=_C852 ,C340_=_C853 ,C340_=_C854 ,C340_=_C855 ,C340_=_C856 ,C340_=_C857 ,\nC340_=_C858 ,C340_=_C859 ,C340_=_C860</w:t>
      </w:r>
    </w:p>
    <w:p>
      <w:pPr>
        <w:pStyle w:val="PreformattedText"/>
        <w:bidi w:val="0"/>
        <w:spacing w:before="0" w:after="0"/>
        <w:jc w:val="left"/>
        <w:rPr/>
      </w:pPr>
      <w:r>
        <w:rPr/>
        <w:t xml:space="preserve"> </w:t>
      </w:r>
      <w:r>
        <w:rPr/>
        <w:t>,C340_=_C861 ,C378_=_C379 ,C378_=_C410 ,\nC378_=_C449 ,C378_=_C478 ,C378_=_C516 ,C378_=_C544 ,C378_=_C581 ,C378_=_C606 ,\nC378_=_C642 ,C378_=_C666 ,C378_=_C701 ,C378_=_C723 ,C378_=_C757 ,C378_=_C777 ,\nC378_=_C778 ,C378_=_C780 ,C378_=_C781 ,C378_=_C782 ,C378_=_C783 ,C378_=_C784 ,\nC378_=_C785 ,C378_=_C786 ,C378_=_C787 ,C378_=_C788 ,C378_=_C789 ,C378_=_C790 ,\nC378_=_C791 ,C378_=_C792 ,C378_=_C793 ,C378_=_C794 ,C378_=_C795 ,C378_=_C796 ,\nC378_=_C797 ,C378_=_C798 ,C378_=_C799 ,C378_=_C800 ,C378_=_C801 ,C378_=_C802 ,\nC378_=_C803 ,C378_=_C804 ,C378_=_C805 ,C378_=_C806 ,C378_=_C807 ,C378_=_C808 ,\nC378_=_C809 ,C378_=_C810 ,C379_=_C412 ,C379_=_C450 ,C379_=_C480 ,C379_=_C517 ,\nC379_=_C546 ,C379_=_C582 ,C379_=_C608 ,C379_=_C643 ,C379_=_C668 ,C379_=_C702 ,\nC379_=_C725 ,C379_=_C758 ,C379_=_C811 ,C379_=_C830 ,C379_=_C831 ,C379_=_C832 ,\nC379_=_C833 ,C379_=_C834 ,C379_=_C835 ,C379_=_C836 ,C379_=_C837 ,C379_=_C838 ,\nC379_=_C839 ,C379_=_C840 ,C379_=_C841 ,C379_=_C842 ,C379_=_C843 ,C379_=_C844 ,\nC379_=_C845 ,C379_=_C846 ,C379_=_C847 ,C379_=_C848 ,C379_=_C849 ,C379_=_C850 ,\nC379_=_C851 ,C379_=_C852 ,C379_=_C853 ,C379_=_C854 ,C379_=_C855 ,C379_=_C856 ,\nC379_=_C857 ,C379_=_C858 ,C379_=_C859 ,C379_=_C860 ,C379_=_C861 ,C410_=_C412 ,\nC410_=_C449 ,C410_=_C478 ,C410_=_C516 ,C410_=_C544 ,C410_=_C581 ,C410_=_C606 ,\nC410_=_C642 ,C410_=_C666 ,C410_=_C701 ,C410_=_C723 ,C410_=_C757 ,C410_=_C777 ,\nC410_=_C778 ,C410_=_C780 ,C410_=_C781 ,C410_=_C782 ,C410_=_C783 ,C410_=_C784 ,\nC410_=_C785 ,C410_=_C786 ,C410_=_C787 ,C410_=_C788 ,C410_=_C789 ,C410_=_C790 ,\nC410_=_C791 ,C410_=_C792 ,C410_=_C793 ,C410_=_C794 ,C410_=_C795 ,C410_=_C796 ,\nC410_=_C797 ,C410_=_C798 ,C410_=_C799 ,C410_=_C800 ,C410_=_C801 ,C410_=_C802 ,\nC410_=_C803 ,C410_=_C804 ,C410_=_C805 ,C410_=_C806 ,C410_=_C807 ,C410_=_C808 ,\nC410_=_C809 ,C410_=_C810 ,C412_=_C450 ,C412_=_C480 ,C412_=_C517 ,C412_=_C546 ,\nC412_=_C582 ,C412_=_C608 ,C412_=_C643 ,C412_=_C668 ,C412_=_C702 ,C412_=_C725 ,\nC412_=_C758 ,C412_=_C811 ,C412_=_C830 ,C412_=_C831 ,C412_=_C832 ,C412_=_C833 ,\nC412_=_C834 ,C412_=_C835 ,C412_=_C836 ,C412_=_C837 ,C412_=_C838 ,C412_=_C839 ,\nC412_=_C840 ,C412_=_C841 ,C412_=_C842 ,C412_=_C843 ,C412_=_C844 ,C412_=_C845 ,\nC412_=_C846 ,C412_=_C847 ,C412_=_C848 ,C412_=_C849 ,C412_=_C850 ,C412_=_C851 ,\nC412_=_C852 ,C412_=_C853 ,C412_=_C854 ,C412_=_C855 ,C412_=_C856 ,C412_=_C857 ,\nC412_=_C858 ,C412_=_C859 ,C412_=_C860 ,C412_=_C861 ,C449_=_C450 ,C449_=_C478 ,\nC449_=_C516 ,C449_=_C544 ,C449_=_C581 ,C449_=_C606 ,C449_=_C642 ,C449_=_C666 ,\nC449_=_C701 ,C449_=_C723 ,C449_=_C757 ,C449_=_C777 ,C449_=_C778 ,C449_=_C780 ,\nC449_=_C781 ,C449_=_C782 ,C449_=_C783 ,C449_=_C784 ,C449_=_C785 ,C449_=_C786 ,\nC449_=_C787 ,C449_=_C788 ,C449_=_C789 ,C449_=_C790 ,C449_=_C791 ,C449_=_C792 ,\nC449_=_C793 ,C449_=_C794 ,C449_=_C795 ,C449_=_C796 ,C449_=_C797 ,C449_=_C798 ,\nC449_=_C799 ,C449_=_C800 ,C449_=_C801 ,C449_=_C802 ,C449_=_C803 ,C449_=_C804 ,\nC449_=_C805 ,C449_=_C806 ,C449_=_C807 ,C449_=_C808 ,C449_=_C809 ,C449_=_C810 ,\nC450_=_C480 ,C450_=_C517 ,C450_=_C546 ,C450_=_C582 ,C450_=_C608 ,C450_=_C643 ,\nC450_=_C668 ,C450_=_C702 ,C450_=_C725 ,C450_=_C758 ,C450_=_C811 ,C450_=_C830 ,\nC450_=_C831 ,C450_=_C832 ,C450_=_C833 ,C450_=_C834 ,C450_=_C835 ,C450_=_C836 ,\nC450_=_C837 ,C450_=_C838 ,C450_=_C839 ,C450_=_C840 ,C450_=_C841 ,C450_=_C842 ,\nC450_=_C843 ,C450_=_C844 ,C450_=_C845 ,C450_=_C846 ,C450_=_C847 ,C450_=_C848 ,\nC450_=_C849 ,C450_=_C850 ,C450_=_C851 ,C450_=_C852 ,C450_=_C853 ,C450_=_C854 ,\nC450_=_C855 ,C450_=_C856 ,C450_=_C857 ,C450_=_C858 ,C450_=_C859 ,C450_=_C860 ,\nC450_=_C861 ,C478_=_C480 ,C478_=_C516 ,C478_=_C544 ,C478_=_C581 ,C478_=_C606 ,\nC478_=_C642 ,C478_=_C666 ,C478_=_C701 ,C478_=_C723 ,C478_=_C757 ,C478_=_C777 ,\nC478_=_C778 ,C478_=_C780 ,C478_=_C781 ,C478_=_C782 ,C478_=_C783 ,C478_=_C784 ,\nC478_=_C785 ,C478_=_C786 ,C478_=_C787 ,C478_=_C788 ,C478_=_C789 ,C478_=_C790 ,\nC478_=_C791 ,C478_=_C792 ,C478_=_C793 ,C478_=_C794 ,C478_=_C795 ,C478_=_C796 ,\nC478_=_C797 ,C478_=_C798 ,C478_=_C799 ,C478_=_C800 ,C478_=_C801 ,C478_=_C802 ,\nC478_=_C803 ,C478_=_C804 ,C478_=_C805 ,C478_=_C806 ,C478_=_C807 ,C478_=_C808 ,\nC478_=_C809 ,C478_=_C810 ,C480_=_C517 ,C480_=_C546 ,C480_=_C582 ,C480_=_C608 ,\nC480_=_C643 ,C480_=_C668 ,C480_=_C702 ,C480_=_C725 ,C480_=_C758 ,C480_=_C811 ,\nC480_=_C830 ,C480_=_C831 ,C480_=_C832 ,C480_=_C833 ,C480_=_C834 ,C480_=_C835 ,\nC480_=_C836 ,C480_=_C837 ,C480_=_C838 ,C480_=_C839 ,C480_=_C840 ,C480_=_C841 ,\nC480_=_C842 ,C480_=_C843 ,C480_=_C844 ,C480_=_C845 ,C480_=_C846 ,C480_=_C847 ,\nC480_=_C848 ,C480_=_C849 ,C480_=_C850 ,C480_=_C851 ,C480_=_C852 ,C480_=_C853 ,\nC480_=_C854 ,C480_=_C855 ,C480_=_C856 ,C480_=_C857 ,C480_=_C858 ,C480_=_C859 ,\nC480_=_C860 ,C480_=_C861 ,C516_=_C517 ,C516_=_C544 ,C516_=_C581 ,C516_=_C606 ,\nC516_=_C642 ,C516_=_C666 ,C516_=_C701 ,C516_=_C723 ,C516_=_C757 ,C516_=_C777 ,\nC516_=_C778 ,C516_=_C780 ,C516_=_C781 ,C516_=_C782 ,C516_=_C783 ,C516_=_C784 ,\nC516_=_C785 ,C516_=_C786 ,C516_=_C787 ,C516_=_C788 ,C516_=_C789 ,C516_=_C790 ,\nC516_=_C791 ,C516_=_C792 ,C516_=_C793 ,C516_=_C794 ,C516_=_C795 ,C516_=_C796 ,\nC516_=_C797 ,C516_=_C798 ,C516_=_C799 ,C516_=_C800 ,C516_=_C801 ,C516_=_C802 ,\nC516_=_C803 ,C516_=_C804 ,C516_=_C805 ,C516_=_C806 ,C516_=_C807 ,C516_=_C808 ,\nC516_=_C809 ,C516_=_C810 ,C517_=_C546 ,C517_=_C582 ,C517_=_C608 ,C517_=_C643 ,\nC517_=_C668 ,C517_=_C702 ,C517_=_C725 ,C517_=_C758 ,C517_=_C811 ,C517_=_C830 ,\nC517_=_C831 ,C517_=_C832 ,C517_=_C833 ,C517_=_C834 ,C517_=_C835 ,C517_=_C836 ,\nC517_=_C837 ,C517_=_C838 ,C517_=_C839 ,C517_=_C840 ,C517_=_C841 ,C517_=_C842 ,\nC517_=_C843 ,C517_=_C844 ,C517_=_C845 ,C517_=_C846 ,C517_=_C847 ,C517_=_C848 ,\nC517_=_C849 ,C517_=_C850 ,C517_=_C851 ,C517_=_C852 ,C517_=_C853 ,C517_=_C854 ,\nC517_=_C855 ,C517_=_C856 ,C517_=_C857 ,C517_=_C858 ,C517_=_C859 ,C517_=_C860 ,\nC517_=_C861 ,C544_=_C546 ,C544_=_C581 ,C544_=_C606 ,C544_=_C642 ,C544_=_C666 ,\nC544_=_C701 ,C544_=_C723 ,C544_=_C757 ,C544_=_C777 ,C544_=_C778 ,C544_=_C780 ,\nC544_=_C781 ,C544_=_C782 ,C544_=_C783 ,C544_=_C784 ,C544_=_C785 ,C544_=_C786 ,\nC544_=_C787 ,C544_=_C788 ,C544_=_C789 ,C544_=_C790 ,C544_=_C791 ,C544_=_C792 ,\nC544_=_C793 ,C544_=_C794 ,C544_=_C795 ,C544_=_C796 ,C544_=_C797 ,C544_=_C798 ,\nC544_=_C799 ,C544_=_C800 ,C544_=_C801 ,C544_=_C802 ,C544_=_C803 ,C544_=_C804 ,\nC544_=_C805 ,C544_=_C806 ,C544_=_C807 ,C544_=_C808 ,C544_=_C809 ,C544_=_C810 ,\nC546_=_C582 ,C546_=_C608 ,C546_=_C643 ,C546_=_C668 ,C546_=_C702 ,C546_=_C725 ,\nC546_=_C758 ,C546_=_C811 ,C546_=_C830 ,C546_=_C831 ,C546_=_C832 ,C546_=_C833 ,\nC546_=_C834 ,C546_=_C835 ,C546_=_C836 ,C546_=_C837 ,C546_=_C838 ,C546_=_C839 ,\nC546_=_C840 ,C546_=_C841 ,C546_=_C842 ,C546_=_C843 ,C546_=_C844 ,C546_=_C845 ,\nC546_=_C846 ,C546_=_C847 ,C546_=_C848 ,C546_=_C849 ,C546_=_C850 ,C546_=_C851 ,\nC546_=_C852 ,C546_=_C853 ,C546_=_C854 ,C546_=_C855 ,C546_=_C856 ,C546_=_C857 ,\nC546_=_C858 ,C546_=_C859 ,C546_=_C860 ,C546_=_C861 ,C581_=_C582 ,C581_=_C606 ,\nC581_=_C642 ,C581_=_C666 ,C581_=_C701 ,C581_=_C723 ,C581_=_C757 ,C581_=_C777 ,\nC581_=_C778 ,C581_=_C780 ,C581_=_C781 ,C581_=_C782 ,C581_=_C783 ,C581_=_C784 ,\nC581_=_C785 ,C581_=_C786 ,C581_=_C787 ,C581_=_C788 ,C581_=_C789 ,C581_=_C790 ,\nC581_=_C791 ,C581_=_C792 ,C581_=_C793 ,C581_=_C794 ,C581_=_C795 ,C581_=_C796 ,\nC581_=_C797 ,C581_=_C798 ,C581_=_C799 ,C581_=_C800 ,C581_=_C801 ,C581_=_C802 ,\nC581_=_C803 ,C581_=_C804 ,C581_=_C805 ,C581_=_C806 ,C581_=_C807 ,C581_=_C808 ,\nC581_=_C809 ,C581_=_C810 ,C582_=_C608 ,C582_=_C643 ,C582_=_C668 ,C582_=_C702 ,\nC582_=_C725 ,C582_=_C758 ,C582_=_C811 ,C582_=_C830 ,C582_=_C831 ,C582_=_C832 ,\nC582_=_C833 ,C582_=_C834 ,C582_=_C835 ,C582_=_C836 ,C582_=_C837 ,C582_=_C838 ,\nC582_=_C839 ,C582_=_C840 ,C582_=_C841 ,C582_=_C842 ,C582_=_C843 ,C582_=_C844 ,\nC582_=_C845 ,C582_=_C846 ,C582_=_C847 ,C582_=_C848 ,C582_=_C849 ,C582_=_C850 ,\nC582_=_C851 ,C582_=_C852 ,C582_=_C853 ,C582_=_C854 ,C582_=_C855 ,C582_=_C856 ,\nC582_=_C857 ,C582_=_C858 ,C582_=_C859 ,C582_=_C860 ,C582_=_C861 ,C606_=_C608 ,\nC606_=_C642 ,C606_=_C666 ,C606_=_C701 ,C606_=_C723 ,C606_=_C757 ,C606_=_C777 ,\nC606_=_C778 ,C606_=_C780 ,C606_=_C781 ,C606_=_C782 ,C606_=_C783 ,C606_=_C784 ,\nC606_=_C785 ,C606_=_C786 ,C606_=_C787 ,C606_=_C788 ,C606_=_C789 ,C606_=_C790 ,\nC606_=_C791 ,C606_=_C792 ,C606_=_C793 ,C606_=_C794 ,C606_=_C795 ,C606_=_C796 ,\nC606_=_C797 ,C606_=_C798 ,C606_=_C799 ,C606_=_C800 ,C606_=_C801 ,C606_=_C802 ,\nC606_=_C803 ,C606_=_C804 ,C606_=_C805 ,C606_=_C806 ,C606_=_C807 ,C606_=_C808 ,\nC606_=_C809 ,C606_=_C810 ,C608_=_C643 ,C608_=_C668 ,C608_=_C702 ,C608_=_C725 ,\nC608_=_C758 ,C608_=_C811 ,C608_=_C830 ,C608_=_C831 ,C608_=_C832 ,C608_=_C833 ,\nC608_=_C834 ,C608_=_C835 ,C608_=_C836 ,C608_=_C837 ,C608_=_C838 ,C608_=_C839 ,\nC608_=_C840 ,C608_=_C841 ,C608_=_C842 ,C608_=_C843 ,C608_=_C844 ,C608_=_C845 ,\nC608_=_C846 ,C608_=_C847 ,C608_=_C848 ,C608_=_C849 ,C608_=_C850 ,C608_=_C851 ,\nC608_=_C852 ,C608_=_C853 ,C608_=_C854 ,C608_=_C855 ,C608_=_C856 ,C608_=_C857 ,\nC608_=_C858 ,C608_=_C859 ,C608_=_C860 ,C608_=_C861 ,C642_=_C643 ,C642_=_C666 ,\nC642_=_C701 ,C642_=_C723 ,C642_=_C757 ,C642_=_C777 ,C642_=_C778 ,C642_=_C780 ,\nC642_=_C781 ,C642_=_C782 ,C642_=_C783 ,C642_=_C784 ,C642_=_C785 ,C642_=_C786 ,\nC642_=_C787 ,C642_=_C788 ,C642_=_C789 ,C642_=_C790 ,C642_=_C791 ,C642_=_C792 ,\nC642_=_C793 ,C642_=_C794 ,C642_=_C795 ,C642_=_C796 ,C642_=_C797 ,C642_=_C798 ,\nC642_=_C799 ,C642_=_C800 ,C642_=_C801 ,C642_=_C802 ,C642_=_C803 ,C642_=_C804 ,\nC642_=_C805 ,C642_=_C806 ,C642_=_C807 ,C642_=_C808 ,C642_=_C809 ,C642_=_C810 ,\nC643_=_C668 ,C643_=_C702 ,C643_=_C725 ,C643_=_C758 ,C643_=_C811 ,C643_=_C830 ,\nC643_=_C831 ,C643_=_C832 ,C643_=_C833 ,C643_=_C834 ,C643_=_C835 ,C643_=_C836 ,\nC643_=_C837 ,C643_=_C838 ,C643_=_C839 ,C643_=_C840 ,C643_=_C841 ,C643_=_C842 ,\nC643_=_C843 ,C643_=_C844 ,C643_=_C845 ,C643_=_C846 ,C643_=_C847 ,C643_=_C848 ,\nC643_=_C849 ,C643_=_C850 ,C643_=_C851 ,C643_=_C852 ,C643_=_C853 ,C643_=_C854 ,\nC643_=_C855 ,C643_=_C856</w:t>
      </w:r>
    </w:p>
    <w:p>
      <w:pPr>
        <w:pStyle w:val="PreformattedText"/>
        <w:bidi w:val="0"/>
        <w:spacing w:before="0" w:after="0"/>
        <w:jc w:val="left"/>
        <w:rPr/>
      </w:pPr>
      <w:r>
        <w:rPr/>
        <w:t xml:space="preserve"> </w:t>
      </w:r>
      <w:r>
        <w:rPr/>
        <w:t>,C643_=_C857 ,C643_=_C858 ,C643_=_C859 ,C643_=_C860 ,\nC643_=_C861 ,C666_=_C668 ,C666_=_C701 ,C666_=_C723 ,C666_=_C757 ,C666_=_C777 ,\nC666_=_C778 ,C666_=_C780 ,C666_=_C781 ,C666_=_C782 ,C666_=_C783 ,C666_=_C784 ,\nC666_=_C785 ,C666_=_C786 ,C666_=_C787 ,C666_=_C788 ,C666_=_C789 ,C666_=_C790 ,\nC666_=_C791 ,C666_=_C792 ,C666_=_C793 ,C666_=_C794 ,C666_=_C795 ,C666_=_C796 ,\nC666_=_C797 ,C666_=_C798 ,C666_=_C799 ,C666_=_C800 ,C666_=_C801 ,C666_=_C802 ,\nC666_=_C803 ,C666_=_C804 ,C666_=_C805 ,C666_=_C806 ,C666_=_C807 ,C666_=_C808 ,\nC666_=_C809 ,C666_=_C810 ,C668_=_C702 ,C668_=_C725 ,C668_=_C758 ,C668_=_C811 ,\nC668_=_C830 ,C668_=_C831 ,C668_=_C832 ,C668_=_C833 ,C668_=_C834 ,C668_=_C835 ,\nC668_=_C836 ,C668_=_C837 ,C668_=_C838 ,C668_=_C839 ,C668_=_C840 ,C668_=_C841 ,\nC668_=_C842 ,C668_=_C843 ,C668_=_C844 ,C668_=_C845 ,C668_=_C846 ,C668_=_C847 ,\nC668_=_C848 ,C668_=_C849 ,C668_=_C850 ,C668_=_C851 ,C668_=_C852 ,C668_=_C853 ,\nC668_=_C854 ,C668_=_C855 ,C668_=_C856 ,C668_=_C857 ,C668_=_C858 ,C668_=_C859 ,\nC668_=_C860 ,C668_=_C861 ,C701_=_C702 ,C701_=_C723 ,C701_=_C757 ,C701_=_C777 ,\nC701_=_C778 ,C701_=_C780 ,C701_=_C781 ,C701_=_C782 ,C701_=_C783 ,C701_=_C784 ,\nC701_=_C785 ,C701_=_C786 ,C701_=_C787 ,C701_=_C788 ,C701_=_C789 ,C701_=_C790 ,\nC701_=_C791 ,C701_=_C792 ,C701_=_C793 ,C701_=_C794 ,C701_=_C795 ,C701_=_C796 ,\nC701_=_C797 ,C701_=_C798 ,C701_=_C799 ,C701_=_C800 ,C701_=_C801 ,C701_=_C802 ,\nC701_=_C803 ,C701_=_C804 ,C701_=_C805 ,C701_=_C806 ,C701_=_C807 ,C701_=_C808 ,\nC701_=_C809 ,C701_=_C810 ,C702_=_C725 ,C702_=_C758 ,C702_=_C811 ,C702_=_C830 ,\nC702_=_C831 ,C702_=_C832 ,C702_=_C833 ,C702_=_C834 ,C702_=_C835 ,C702_=_C836 ,\nC702_=_C837 ,C702_=_C838 ,C702_=_C839 ,C702_=_C840 ,C702_=_C841 ,C702_=_C842 ,\nC702_=_C843 ,C702_=_C844 ,C702_=_C845 ,C702_=_C846 ,C702_=_C847 ,C702_=_C848 ,\nC702_=_C849 ,C702_=_C850 ,C702_=_C851 ,C702_=_C852 ,C702_=_C853 ,C702_=_C854 ,\nC702_=_C855 ,C702_=_C856 ,C702_=_C857 ,C702_=_C858 ,C702_=_C859 ,C702_=_C860 ,\nC702_=_C861 ,C723_=_C725 ,C723_=_C757 ,C723_=_C777 ,C723_=_C778 ,C723_=_C780 ,\nC723_=_C781 ,C723_=_C782 ,C723_=_C783 ,C723_=_C784 ,C723_=_C785 ,C723_=_C786 ,\nC723_=_C787 ,C723_=_C788 ,C723_=_C789 ,C723_=_C790 ,C723_=_C791 ,C723_=_C792 ,\nC723_=_C793 ,C723_=_C794 ,C723_=_C795 ,C723_=_C796 ,C723_=_C797 ,C723_=_C798 ,\nC723_=_C799 ,C723_=_C800 ,C723_=_C801 ,C723_=_C802 ,C723_=_C803 ,C723_=_C804 ,\nC723_=_C805 ,C723_=_C806 ,C723_=_C807 ,C723_=_C808 ,C723_=_C809 ,C723_=_C810 ,\nC725_=_C758 ,C725_=_C811 ,C725_=_C830 ,C725_=_C831 ,C725_=_C832 ,C725_=_C833 ,\nC725_=_C834 ,C725_=_C835 ,C725_=_C836 ,C725_=_C837 ,C725_=_C838 ,C725_=_C839 ,\nC725_=_C840 ,C725_=_C841 ,C725_=_C842 ,C725_=_C843 ,C725_=_C844 ,C725_=_C845 ,\nC725_=_C846 ,C725_=_C847 ,C725_=_C848 ,C725_=_C849 ,C725_=_C850 ,C725_=_C851 ,\nC725_=_C852 ,C725_=_C853 ,C725_=_C854 ,C725_=_C855 ,C725_=_C856 ,C725_=_C857 ,\nC725_=_C858 ,C725_=_C859 ,C725_=_C860 ,C725_=_C861 ,C757_=_C758 ,C757_=_C777 ,\nC757_=_C778 ,C757_=_C780 ,C757_=_C781 ,C757_=_C782 ,C757_=_C783 ,C757_=_C784 ,\nC757_=_C785 ,C757_=_C786 ,C757_=_C787 ,C757_=_C788 ,C757_=_C789 ,C757_=_C790 ,\nC757_=_C791 ,C757_=_C792 ,C757_=_C793 ,C757_=_C794 ,C757_=_C795 ,C757_=_C796 ,\nC757_=_C797 ,C757_=_C798 ,C757_=_C799 ,C757_=_C800 ,C757_=_C801 ,C757_=_C802 ,\nC757_=_C803 ,C757_=_C804 ,C757_=_C805 ,C757_=_C806 ,C757_=_C807 ,C757_=_C808 ,\nC757_=_C809 ,C757_=_C810 ,C758_=_C811 ,C758_=_C830 ,C758_=_C831 ,C758_=_C832 ,\nC758_=_C833 ,C758_=_C834 ,C758_=_C835 ,C758_=_C836 ,C758_=_C837 ,C758_=_C838 ,\nC758_=_C839 ,C758_=_C840 ,C758_=_C841 ,C758_=_C842 ,C758_=_C843 ,C758_=_C844 ,\nC758_=_C845 ,C758_=_C846 ,C758_=_C847 ,C758_=_C848 ,C758_=_C849 ,C758_=_C850 ,\nC758_=_C851 ,C758_=_C852 ,C758_=_C853 ,C758_=_C854 ,C758_=_C855 ,C758_=_C856 ,\nC758_=_C857 ,C758_=_C858 ,C758_=_C859 ,C758_=_C860 ,C758_=_C861 ,C777_=_C778 ,\nC777_=_C780 ,C777_=_C781 ,C777_=_C782 ,C777_=_C783 ,C777_=_C784 ,C777_=_C785 ,\nC777_=_C786 ,C777_=_C787 ,C777_=_C788 ,C777_=_C789 ,C777_=_C790 ,C777_=_C791 ,\nC777_=_C792 ,C777_=_C793 ,C777_=_C794 ,C777_=_C795 ,C777_=_C796 ,C777_=_C797 ,\nC777_=_C798 ,C777_=_C799 ,C777_=_C800 ,C777_=_C801 ,C777_=_C802 ,C777_=_C803 ,\nC777_=_C804 ,C777_=_C805 ,C777_=_C806 ,C777_=_C807 ,C777_=_C808 ,C777_=_C809 ,\nC777_=_C810 ,C777_=_C811 ,C778_=_C780 ,C778_=_C781 ,C778_=_C782 ,C778_=_C783 ,\nC778_=_C784 ,C778_=_C785 ,C778_=_C786 ,C778_=_C787 ,C778_=_C788 ,C778_=_C789 ,\nC778_=_C790 ,C778_=_C791 ,C778_=_C792 ,C778_=_C793 ,C778_=_C794 ,C778_=_C795 ,\nC778_=_C796 ,C778_=_C797 ,C778_=_C798 ,C778_=_C799 ,C778_=_C800 ,C778_=_C801 ,\nC778_=_C802 ,C778_=_C803 ,C778_=_C804 ,C778_=_C805 ,C778_=_C806 ,C778_=_C807 ,\nC778_=_C808 ,C778_=_C809 ,C778_=_C810 ,C780_=_C781 ,C780_=_C782 ,C780_=_C783 ,\nC780_=_C784 ,C780_=_C785 ,C780_=_C786 ,C780_=_C787 ,C780_=_C788 ,C780_=_C789 ,\nC780_=_C790 ,C780_=_C791 ,C780_=_C792 ,C780_=_C793 ,C780_=_C794 ,C780_=_C795 ,\nC780_=_C796 ,C780_=_C797 ,C780_=_C798 ,C780_=_C799 ,C780_=_C800 ,C780_=_C801 ,\nC780_=_C802 ,C780_=_C803 ,C780_=_C804 ,C780_=_C805 ,C780_=_C806 ,C780_=_C807 ,\nC780_=_C808 ,C780_=_C809 ,C780_=_C810 ,C780_=_C830 ,C781_=_C782 ,C781_=_C783 ,\nC781_=_C784 ,C781_=_C785 ,C781_=_C786 ,C781_=_C787 ,C781_=_C788 ,C781_=_C789 ,\nC781_=_C790 ,C781_=_C791 ,C781_=_C792 ,C781_=_C793 ,C781_=_C794 ,C781_=_C795 ,\nC781_=_C796 ,C781_=_C797 ,C781_=_C798 ,C781_=_C799 ,C781_=_C800 ,C781_=_C801 ,\nC781_=_C802 ,C781_=_C803 ,C781_=_C804 ,C781_=_C805 ,C781_=_C806 ,C781_=_C807 ,\nC781_=_C808 ,C781_=_C809 ,C781_=_C810 ,C781_=_C832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33 ,C783_=_C784 ,C783_=_C785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34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4_=_C835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36 ,\nC786_=_C787 ,C786_=_C788 ,C786_=_C789 ,C786_=_C790 ,C786_=_C791 ,C786_=_C792 ,\nC786_=_C793 ,C786_=_C794 ,C786_=_C795 ,C786_=_C796 ,C786_=_C797 ,C786_=_C798 ,\nC786_=_C799 ,C786_=_C800 ,C786_=_C801 ,C786_=_C802 ,C786_=_C803 ,C786_=_C804 ,\nC786_=_C805 ,C786_=_C806 ,C786_=_C807 ,C786_=_C808 ,C786_=_C809 ,C786_=_C810 ,\nC786_=_C837 ,C787_=_C788 ,C787_=_C789 ,C787_=_C790 ,C787_=_C791 ,C787_=_C792 ,\nC787_=_C793 ,C787_=_C794 ,C787_=_C795 ,C787_=_C796 ,C787_=_C797 ,C787_=_C798 ,\nC787_=_C799 ,C787_=_C800 ,C787_=_C801 ,C787_=_C802 ,C787_=_C803 ,C787_=_C804 ,\nC787_=_C805 ,C787_=_C806 ,C787_=_C807 ,C787_=_C808 ,C787_=_C809 ,C787_=_C810 ,\nC787_=_C838 ,C788_=_C789 ,C788_=_C790 ,C788_=_C791 ,C788_=_C792 ,C788_=_C793 ,\nC788_=_C794 ,C788_=_C795 ,C788_=_C796 ,C788_=_C797 ,C788_=_C798 ,C788_=_C799 ,\nC788_=_C800 ,C788_=_C801 ,C788_=_C802 ,C788_=_C803 ,C788_=_C804 ,C788_=_C805 ,\nC788_=_C806 ,C788_=_C807 ,C788_=_C808 ,C788_=_C809 ,C788_=_C810 ,C788_=_C839 ,\nC789_=_C790 ,C789_=_C791 ,C789_=_C792 ,C789_=_C793 ,C789_=_C794 ,C789_=_C795 ,\nC789_=_C796 ,C789_=_C797 ,C789_=_C798 ,C789_=_C799 ,C789_=_C800 ,C789_=_C801 ,\nC789_=_C802 ,C789_=_C803 ,C789_=_C804 ,C789_=_C805 ,C789_=_C806 ,C789_=_C807 ,\nC789_=_C808 ,C789_=_C809 ,C789_=_C810 ,C789_=_C840 ,C790_=_C791 ,C790_=_C792 ,\nC790_=_C793 ,C790_=_C794 ,C790_=_C795 ,C790_=_C796 ,C790_=_C797 ,C790_=_C798 ,\nC790_=_C799 ,C790_=_C800 ,C790_=_C801 ,C790_=_C802 ,C790_=_C803 ,C790_=_C804 ,\nC790_=_C805 ,C790_=_C806 ,C790_=_C807 ,C790_=_C808 ,C790_=_C809 ,C790_=_C810 ,\nC790_=_C841 ,C791_=_C792 ,C791_=_C793 ,C791_=_C794 ,C791_=_C795 ,C791_=_C796 ,\nC791_=_C797 ,C791_=_C798 ,C791_=_C799 ,C791_=_C800 ,C791_=_C801 ,C791_=_C802 ,\nC791_=_C803 ,C791_=_C804 ,C791_=_C805 ,C791_=_C806 ,C791_=_C807 ,C791_=_C808 ,\nC791_=_C809 ,C791_=_C810 ,C791_=_C842 ,C792_=_C793 ,C792_=_C794 ,C792_=_C795 ,\nC792_=_C796 ,C792_=_C797 ,C792_=_C798 ,C792_=_C799 ,C792_=_C800 ,C792_=_C801 ,\nC792_=_C802 ,C792_=_C803 ,C792_=_C804 ,C792_=_C805 ,C792_=_C806 ,C792_=_C807 ,\nC792_=_C808 ,C792_=_C809 ,C792_=_C810 ,C792_=_C843 ,C793_=_C794 ,C793_=_C795 ,\nC793_=_C796 ,C793_=_C797 ,C793_=_C798 ,C793_=_C799 ,C793_=_C800 ,C793_=_C801 ,\nC793_=_C802 ,C793_=_C803 ,C793_=_C804 ,C793_=_C805 ,C793_=_C806 ,C793_=_C807 ,\nC793_=_C808 ,C793_=_C809 ,C793_=_C810 ,C793_=_C844 ,C794_=_C795 ,C794_=_C796 ,\nC794_=_C797 ,C794_=_C798 ,C794_=_C799 ,C794_=_C800 ,C794_=_C801 ,C794_=_C802 ,\nC794_=_C803 ,C794_=_C804 ,C794_=_C805 ,C794_=_C806 ,C794_=_C807 ,C794_=_C808 ,\nC794_=_C809 ,C794_=_C810 ,C794_=_C845 ,C795_=_C796 ,C795_=_C797 ,C795_=_C798 ,\nC795_=_C799 ,C795_=_C800 ,C795_=_C801 ,C795_=_C802 ,C795_=_C803 ,C795_=_C804 ,\nC795_=_C805 ,C795_=_C806 ,C795_=_C807 ,C795_=_C808 ,C795_=_C809 ,C795_=_C810 ,\nC795_=_C846 ,C796_=_C797 ,C796_=_C798 ,C796_=_C799 ,C796_=_C800 ,C796_=_C801 ,\nC796_=_C802 ,C796_=_C803 ,C796_=_C804 ,C796_=_C805 ,C796_=_C806 ,C796_=_C807 ,\nC796_=_C808 ,C796_=_C809 ,C796_=_C810 ,C796_=_C847 ,C797_=_C798 ,C797_=_C799 ,\nC797_=_C800</w:t>
      </w:r>
    </w:p>
    <w:p>
      <w:pPr>
        <w:pStyle w:val="PreformattedText"/>
        <w:bidi w:val="0"/>
        <w:spacing w:before="0" w:after="0"/>
        <w:jc w:val="left"/>
        <w:rPr/>
      </w:pPr>
      <w:r>
        <w:rPr/>
        <w:t xml:space="preserve"> </w:t>
      </w:r>
      <w:r>
        <w:rPr/>
        <w:t>,C797_=_C801 ,C797_=_C802 ,C797_=_C803 ,C797_=_C804 ,C797_=_C805 ,\nC797_=_C806 ,C797_=_C807 ,C797_=_C808 ,C797_=_C809 ,C797_=_C810 ,C797_=_C848 ,\nC798_=_C799 ,C798_=_C800 ,C798_=_C801 ,C798_=_C802 ,C798_=_C803 ,C798_=_C804 ,\nC798_=_C805 ,C798_=_C806 ,C798_=_C807 ,C798_=_C808 ,C798_=_C809 ,C798_=_C810 ,\nC798_=_C849 ,C799_=_C800 ,C799_=_C801 ,C799_=_C802 ,C799_=_C803 ,C799_=_C804 ,\nC799_=_C805 ,C799_=_C806 ,C799_=_C807 ,C799_=_C808 ,C799_=_C809 ,C799_=_C810 ,\nC799_=_C850 ,C800_=_C801 ,C800_=_C802 ,C800_=_C803 ,C800_=_C804 ,C800_=_C805 ,\nC800_=_C806 ,C800_=_C807 ,C800_=_C808 ,C800_=_C809 ,C800_=_C810 ,C800_=_C851 ,\nC801_=_C802 ,C801_=_C803 ,C801_=_C804 ,C801_=_C805 ,C801_=_C806 ,C801_=_C807 ,\nC801_=_C808 ,C801_=_C809 ,C801_=_C810 ,C801_=_C852 ,C802_=_C803 ,C802_=_C804 ,\nC802_=_C805 ,C802_=_C806 ,C802_=_C807 ,C802_=_C808 ,C802_=_C809 ,C802_=_C810 ,\nC802_=_C853 ,C803_=_C804 ,C803_=_C805 ,C803_=_C806 ,C803_=_C807 ,C803_=_C808 ,\nC803_=_C809 ,C803_=_C810 ,C803_=_C854 ,C804_=_C805 ,C804_=_C806 ,C804_=_C807 ,\nC804_=_C808 ,C804_=_C809 ,C804_=_C810 ,C804_=_C855 ,C805_=_C806 ,C805_=_C807 ,\nC805_=_C808 ,C805_=_C809 ,C805_=_C810 ,C805_=_C856 ,C806_=_C807 ,C806_=_C808 ,\nC806_=_C809 ,C806_=_C810 ,C806_=_C857 ,C807_=_C808 ,C807_=_C809 ,C807_=_C810 ,\nC807_=_C858 ,C808_=_C809 ,C808_=_C810 ,C808_=_C859 ,C809_=_C810 ,C809_=_C860 ,\nC810_=_C861 ,C811_=_C830 ,C811_=_C831 ,C811_=_C832 ,C811_=_C833 ,C811_=_C834 ,\nC811_=_C835 ,C811_=_C836 ,C811_=_C837 ,C811_=_C838 ,C811_=_C839 ,C811_=_C840 ,\nC811_=_C841 ,C811_=_C842 ,C811_=_C843 ,C811_=_C844 ,C811_=_C845 ,C811_=_C846 ,\nC811_=_C847 ,C811_=_C848 ,C811_=_C849 ,C811_=_C850 ,C811_=_C851 ,C811_=_C852 ,\nC811_=_C853 ,C811_=_C854 ,C811_=_C855 ,C811_=_C856 ,C811_=_C857 ,C811_=_C858 ,\nC811_=_C859 ,C811_=_C860 ,C811_=_C861 ,C830_=_C831 ,C830_=_C832 ,C830_=_C833 ,\nC830_=_C834 ,C830_=_C835 ,C830_=_C836 ,C830_=_C837 ,C830_=_C838 ,C830_=_C839 ,\nC830_=_C840 ,C830_=_C841 ,C830_=_C842 ,C830_=_C843 ,C830_=_C844 ,C830_=_C845 ,\nC830_=_C846 ,C830_=_C847 ,C830_=_C848 ,C830_=_C849 ,C830_=_C850 ,C830_=_C851 ,\nC830_=_C852 ,C830_=_C853 ,C830_=_C854 ,C830_=_C855 ,C830_=_C856 ,C830_=_C857 ,\nC830_=_C858 ,C830_=_C859 ,C830_=_C860 ,C830_=_C861 ,C831_=_C832 ,C831_=_C833 ,\nC831_=_C834 ,C831_=_C835 ,C831_=_C836 ,C831_=_C837 ,C831_=_C838 ,C831_=_C839 ,\nC831_=_C840 ,C831_=_C841 ,C831_=_C842 ,C831_=_C843 ,C831_=_C844 ,C831_=_C845 ,\nC831_=_C846 ,C831_=_C847 ,C831_=_C848 ,C831_=_C849 ,C831_=_C850 ,C831_=_C851 ,\nC831_=_C852 ,C831_=_C853 ,C831_=_C854 ,C831_=_C855 ,C831_=_C856 ,C831_=_C857 ,\nC831_=_C858 ,C831_=_C859 ,C831_=_C860 ,C831_=_C861 ,C832_=_C833 ,C832_=_C834 ,\nC832_=_C835 ,C832_=_C836 ,C832_=_C837 ,C832_=_C838 ,C832_=_C839 ,C832_=_C840 ,\nC832_=_C841 ,C832_=_C842 ,C832_=_C843 ,C832_=_C844 ,C832_=_C845 ,C832_=_C846 ,\nC832_=_C847 ,C832_=_C848 ,C832_=_C849 ,C832_=_C850 ,C832_=_C851 ,C832_=_C852 ,\nC832_=_C853 ,C832_=_C854 ,C832_=_C855 ,C832_=_C856 ,C832_=_C857 ,C832_=_C858 ,\nC832_=_C859 ,C832_=_C860 ,C832_=_C861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4_=_C83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6_=_C837 ,C836_=_C838 ,C836_=_C839 ,C836_=_C840 ,C836_=_C841 ,C836_=_C842 ,\nC836_=_C843 ,C836_=_C844 ,C836_=_C845 ,C836_=_C846 ,C836_=_C847 ,C836_=_C848 ,\nC836_=_C849 ,C836_=_C850 ,C836_=_C851 ,C836_=_C852 ,C836_=_C853 ,C836_=_C854 ,\nC836_=_C855 ,C836_=_C856 ,C836_=_C857 ,C836_=_C858 ,C836_=_C859 ,C836_=_C860 ,\nC836_=_C861 ,C837_=_C838 ,C837_=_C839 ,C837_=_C840 ,C837_=_C841 ,C837_=_C842 ,\nC837_=_C843 ,C837_=_C844 ,C837_=_C845 ,C837_=_C846 ,C837_=_C847 ,C837_=_C848 ,\nC837_=_C849 ,C837_=_C850 ,C837_=_C851 ,C837_=_C852 ,C837_=_C853 ,C837_=_C854 ,\nC837_=_C855 ,C837_=_C856 ,C837_=_C857 ,C837_=_C858 ,C837_=_C859 ,C837_=_C860 ,\nC837_=_C861 ,C838_=_C839 ,C838_=_C840 ,C838_=_C841 ,C838_=_C842 ,C838_=_C843 ,\nC838_=_C844 ,C838_=_C845 ,C838_=_C846 ,C838_=_C847 ,C838_=_C848 ,C838_=_C849 ,\nC838_=_C850 ,C838_=_C851 ,C838_=_C852 ,C838_=_C853 ,C838_=_C854 ,C838_=_C855 ,\nC838_=_C856 ,C838_=_C857 ,C838_=_C858 ,C838_=_C859 ,C838_=_C860 ,C838_=_C861 ,\nC839_=_C840 ,C839_=_C841 ,C839_=_C842 ,C839_=_C843 ,C839_=_C844 ,C839_=_C845 ,\nC839_=_C846 ,C839_=_C847 ,C839_=_C848 ,C839_=_C849 ,C839_=_C850 ,C839_=_C851 ,\nC839_=_C852 ,C839_=_C853 ,C839_=_C854 ,C839_=_C855 ,C839_=_C856 ,C839_=_C857 ,\nC839_=_C858 ,C839_=_C859 ,C839_=_C860 ,C839_=_C861 ,C840_=_C841 ,C840_=_C842 ,\nC840_=_C843 ,C840_=_C844 ,C840_=_C845 ,C840_=_C846 ,C840_=_C847 ,C840_=_C848 ,\nC840_=_C849 ,C840_=_C850 ,C840_=_C851 ,C840_=_C852 ,C840_=_C853 ,C840_=_C854 ,\nC840_=_C855 ,C840_=_C856 ,C840_=_C857 ,C840_=_C858 ,C840_=_C859 ,C840_=_C860 ,\nC840_=_C861 ,C841_=_C842 ,C841_=_C843 ,C841_=_C844 ,C841_=_C845 ,C841_=_C846 ,\nC841_=_C847 ,C841_=_C848 ,C841_=_C849 ,C841_=_C850 ,C841_=_C851 ,C841_=_C852 ,\nC841_=_C853 ,C841_=_C854 ,C841_=_C855 ,C841_=_C856 ,C841_=_C857 ,C841_=_C858 ,\nC841_=_C859 ,C841_=_C860 ,C841_=_C861 ,C842_=_C843 ,C842_=_C844 ,C842_=_C845 ,\nC842_=_C846 ,C842_=_C847 ,C842_=_C848 ,C842_=_C849 ,C842_=_C850 ,C842_=_C851 ,\nC842_=_C852 ,C842_=_C853 ,C842_=_C854 ,C842_=_C855 ,C842_=_C856 ,C842_=_C857 ,\nC842_=_C858 ,C842_=_C859 ,C842_=_C860 ,C842_=_C861 ,C843_=_C844 ,C843_=_C845 ,\nC843_=_C846 ,C843_=_C847 ,C843_=_C848 ,C843_=_C849 ,C843_=_C850 ,C843_=_C851 ,\nC843_=_C852 ,C843_=_C853 ,C843_=_C854 ,C843_=_C855 ,C843_=_C856 ,C843_=_C857 ,\nC843_=_C858 ,C843_=_C859 ,C843_=_C860 ,C843_=_C861 ,C844_=_C845 ,C844_=_C846 ,\nC844_=_C847 ,C844_=_C848 ,C844_=_C849 ,C844_=_C850 ,C844_=_C851 ,C844_=_C852 ,\nC844_=_C853 ,C844_=_C854 ,C844_=_C855 ,C844_=_C856 ,C844_=_C857 ,C844_=_C858 ,\nC844_=_C859 ,C844_=_C860 ,C844_=_C861 ,C845_=_C846 ,C845_=_C847 ,C845_=_C848 ,\nC845_=_C849 ,C845_=_C850 ,C845_=_C851 ,C845_=_C852 ,C845_=_C853 ,C845_=_C854 ,\nC845_=_C855 ,C845_=_C856 ,C845_=_C857 ,C845_=_C858 ,C845_=_C859 ,C845_=_C860 ,\nC845_=_C861 ,C846_=_C847 ,C846_=_C848 ,C846_=_C849 ,C846_=_C850 ,C846_=_C851 ,\nC846_=_C852 ,C846_=_C853 ,C846_=_C854 ,C846_=_C855 ,C846_=_C856 ,C846_=_C857 ,\nC846_=_C858 ,C846_=_C859 ,C846_=_C860 ,C846_=_C861 ,C847_=_C848 ,C847_=_C849 ,\nC847_=_C850 ,C847_=_C851 ,C847_=_C852 ,C847_=_C853 ,C847_=_C854 ,C847_=_C855 ,\nC847_=_C856 ,C847_=_C857 ,C847_=_C858 ,C847_=_C859 ,C847_=_C860 ,C847_=_C861 ,\nC848_=_C849 ,C848_=_C850 ,C848_=_C851 ,C848_=_C852 ,C848_=_C853 ,C848_=_C854 ,\nC848_=_C855 ,C848_=_C856 ,C848_=_C857 ,C848_=_C858 ,C848_=_C859 ,C848_=_C860 ,\nC848_=_C861 ,C849_=_C850 ,C849_=_C851 ,C849_=_C852 ,C849_=_C853 ,C849_=_C854 ,\nC849_=_C855 ,C849_=_C856 ,C849_=_C857 ,C849_=_C858 ,C849_=_C859 ,C849_=_C860 ,\nC849_=_C861 ,C850_=_C851 ,C850_=_C852 ,C850_=_C853 ,C850_=_C854 ,C850_=_C855 ,\nC850_=_C856 ,C850_=_C857 ,C850_=_C858 ,C850_=_C859 ,C850_=_C860 ,C850_=_C861 ,\nC851_=_C852 ,C851_=_C853 ,C851_=_C854 ,C851_=_C855 ,C851_=_C856 ,C851_=_C857 ,\nC851_=_C858 ,C851_=_C859 ,C851_=_C860 ,C851_=_C861 ,C852_=_C853 ,C852_=_C854 ,\nC852_=_C855 ,C852_=_C856 ,C852_=_C857 ,C852_=_C858 ,C852_=_C859 ,C852_=_C860 ,\nC852_=_C861 ,C853_=_C854 ,C853_=_C855 ,C853_=_C856 ,C853_=_C857 ,C853_=_C858 ,\nC853_=_C859 ,C853_=_C860 ,C853_=_C861 ,C854_=_C855 ,C854_=_C856 ,C854_=_C857 ,\nC854_=_C858 ,C854_=_C859 ,C854_=_C860 ,C854_=_C861 ,C855_=_C856 ,C855_=_C857 ,\nC855_=_C858 ,C855_=_C859 ,C855_=_C860 ,C855_=_C861 ,C856_=_C857 ,C856_=_C858 ,\nC856_=_C859 ,C856_=_C860 ,C856_=_C861 ,C857_=_C858 ,C857_=_C859 ,C857_=_C860 ,\nC857_=_C861 ,C858_=_C859 ,C858_=_C860 ,C858_=_C861 ,C859_=_C860 ,C859_=_C861 ,\nC860_=_C861 ,"];174[shape=box, label="id:174 level: 8\n111: C6 C10 C19 C64 C88 \nC92 C101 C145 C169 C173 C182 \nC225 C246 C251 C260 C296 C297 \nC299 C300 C301 C302 C303 C304 \nC305 C306 C307 C308 C309 C310 \nC311 C312 C313 C314 C315 C316 \nC317 C318 C319 C320 C321 C327 \nC336 C377 C398 C408 C444 C445 \nC446 C447 C448 C449 C450 C451 \nC452 C453 C454 C455 C456 C457 \nC458 C459 C460 C461 C462 C463 \nC464 C465 C476 C515 C542 C580 \nC604 C641 C664 C700 C721 C722 \nC723 C724 C725 C726 C727 C728 \nC729 C730 C731 C732 C733 C734 \nC735 C736 C737 C738 C739 C740 \nC741 C742 C743 C744 C745 C746 \nC747 C748 C749 C750 C751 C752 \nC753 C754 C755 C756 \n2406: C6_=_C10( C6 C10 ) C6_=_C19( C6 C19 ) C6_=_C88( C6 C88 ) C6_=_C169( C6 C169 ) C6_=_C246( C6 C246 ) \nC6_=_C296( C6 C296 ) C6_=_C297( C6 C297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10_=_C19( C10 C19 ) C10_=_C92( C10 C92 ) C10_=_C173( C10 C173 ) C10_=_C251( C10 C251 ) C10_=_C327( C10 C327 ) \nC10_=_C398( C10 C398 ) C10_=_C444( C10 C444 ) C10_=_C445( C10 C445 ) C10_=_C446( C10 C446 ) C10_=_C447( C10 C447</w:t>
      </w:r>
    </w:p>
    <w:p>
      <w:pPr>
        <w:pStyle w:val="PreformattedText"/>
        <w:bidi w:val="0"/>
        <w:spacing w:before="0" w:after="0"/>
        <w:jc w:val="left"/>
        <w:rPr/>
      </w:pPr>
      <w:r>
        <w:rPr/>
        <w:t xml:space="preserve"> </w:t>
      </w:r>
      <w:r>
        <w:rPr/>
        <w:t>)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9_=_C64( C19 C64 ) \nC19_=_C101( C19 C101 ) C19_=_C145( C19 C145 ) C19_=_C182( C19 C182 ) C19_=_C225( C19 C225 ) C19_=_C260( C19 C260 ) C19_=_C304( C19 C304 ) \nC19_=_C336( C19 C336 ) C19_=_C377( C19 C377 ) C19_=_C408( C19 C408 ) C19_=_C448( C19 C448 ) C19_=_C476( C19 C476 ) C19_=_C515( C19 C515 ) \nC19_=_C542( C19 C542 ) C19_=_C580( C19 C580 ) C19_=_C604( C19 C604 ) C19_=_C641( C19 C641 ) C19_=_C664( C19 C664 ) C19_=_C700( C19 C700 ) \nC19_=_C721( C19 C721 ) C19_=_C722( C19 C722 ) C19_=_C723( C19 C723 ) C19_=_C724( C19 C724 ) C19_=_C725( C19 C725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64_=_C101( C64 C101 ) C64_=_C145( C64 C145 ) C64_=_C182( C64 C182 ) C64_=_C225( C64 C225 ) C64_=_C260( C64 C260 ) C64_=_C304( C64 C304 ) \nC64_=_C336( C64 C336 ) C64_=_C377( C64 C377 ) C64_=_C408( C64 C408 ) C64_=_C448( C64 C448 ) C64_=_C476( C64 C476 ) C64_=_C515( C64 C515 ) \nC64_=_C542( C64 C542 ) C64_=_C580( C64 C580 ) C64_=_C604( C64 C604 ) C64_=_C641( C64 C641 ) C64_=_C664( C64 C664 ) C64_=_C700( C64 C700 ) \nC64_=_C721( C64 C721 ) C64_=_C722( C64 C722 ) C64_=_C723( C64 C723 ) C64_=_C724( C64 C724 ) C64_=_C725( C64 C725 ) C64_=_C726( C64 C726 ) \nC64_=_C727( C64 C727 ) C64_=_C728( C64 C728 ) C64_=_C729( C64 C729 ) C64_=_C730( C64 C730 ) C64_=_C731( C64 C731 ) C64_=_C732( C64 C732 ) \nC64_=_C733( C64 C733 ) C64_=_C734( C64 C734 ) C64_=_C735( C64 C735 ) C64_=_C736( C64 C736 ) C64_=_C737( C64 C737 ) C64_=_C738( C64 C738 ) \nC64_=_C739( C64 C739 ) C64_=_C740( C64 C740 ) C64_=_C741( C64 C741 ) C64_=_C742( C64 C742 ) C64_=_C743( C64 C743 ) C64_=_C744( C64 C744 ) \nC64_=_C745( C64 C745 ) C64_=_C746( C64 C746 ) C64_=_C747( C64 C747 ) C64_=_C748( C64 C748 ) C64_=_C749( C64 C749 ) C64_=_C750( C64 C750 ) \nC64_=_C751( C64 C751 ) C64_=_C752( C64 C752 ) C64_=_C753( C64 C753 ) C64_=_C754( C64 C754 ) C64_=_C755( C64 C755 ) C64_=_C756( C64 C756 ) \nC88_=_C92( C88 C92 ) C88_=_C101( C88 C101 ) C88_=_C169( C88 C169 ) C88_=_C246( C88 C246 ) C88_=_C296( C88 C296 ) C88_=_C297( C88 C297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88_=_C321( C88 C321 ) C92_=_C101( C92 C101 ) \nC92_=_C173( C92 C173 ) C92_=_C251( C92 C251 ) C92_=_C327( C92 C327 ) C92_=_C398( C92 C398 ) C92_=_C444( C92 C444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101_=_C145( C101 C145 ) C101_=_C182( C101 C182 ) C101_=_C225( C101 C225 ) C101_=_C260( C101 C260 ) \nC101_=_C304( C101 C304 ) C101_=_C336( C101 C336 ) C101_=_C377( C101 C377 ) C101_=_C408( C101 C408 ) C101_=_C448( C101 C448 ) C101_=_C476( C101 C476 ) \nC101_=_C515( C101 C515 ) C101_=_C542( C101 C542 ) C101_=_C580( C101 C580 ) C101_=_C604( C101 C604 ) C101_=_C641( C101 C641 ) C101_=_C664( C101 C664 ) \nC101_=_C700( C101 C700 ) C101_=_C721( C101 C721 ) C101_=_C722( C101 C722 ) C101_=_C723( C101 C723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45_=_C182( C145 C182 ) C145_=_C225( C145 C225 ) C145_=_C260( C145 C260 ) C145_=_C304( C145 C304 ) C145_=_C336( C145 C336 ) \nC145_=_C377( C145 C377 ) C145_=_C408( C145 C408 ) C145_=_C448( C145 C448 ) C145_=_C476( C145 C476 ) C145_=_C515( C145 C515 ) C145_=_C542( C145 C542 ) \nC145_=_C580( C145 C580 ) C145_=_C604( C145 C604 ) C145_=_C641( C145 C641 ) C145_=_C664( C145 C664 ) C145_=_C700( C145 C700 ) C145_=_C721( C145 C721 ) \nC145_=_C722( C145 C722 ) C145_=_C723( C145 C723 ) C145_=_C724( C145 C724 ) C145_=_C725( C145 C725 ) C145_=_C726( C145 C726 ) C145_=_C727( C145 C727 ) \nC145_=_C728( C145 C728 ) C145_=_C729( C145 C729 ) C145_=_C730( C145 C730 ) C145_=_C731( C145 C731 ) C145_=_C732( C145 C732 ) C145_=_C733( C145 C733 ) \nC145_=_C734( C145 C734 ) C145_=_C735( C145 C735 ) C145_=_C736( C145 C736 ) C145_=_C737( C145 C737 ) C145_=_C738( C145 C738 ) C145_=_C739( C145 C739 ) \nC145_=_C740( C145 C740 ) C145_=_C741( C145 C741 ) C145_=_C742( C145 C742 ) C145_=_C743( C145 C743 ) C145_=_C744( C145 C744 ) C145_=_C745( C145 C745 ) \nC145_=_C746( C145 C746 ) C145_=_C747( C145 C747 ) C145_=_C748( C145 C748 ) C145_=_C749( C145 C749 ) C145_=_C750( C145 C750 ) C145_=_C751( C145 C751 ) \nC145_=_C752( C145 C752 ) C145_=_C753( C145 C753 ) C145_=_C754( C145 C754 ) C145_=_C755( C145 C755 ) C145_=_C756( C145 C756 ) C169_=_C173( C169 C173 ) \nC169_=_C182( C169 C182 ) C169_=_C246( C169 C246 ) C169_=_C296( C169 C296 ) C169_=_C297( C169 C297 ) C169_=_C299( C169 C299 ) C169_=_C300( C169 C300 ) \nC169_=_C301( C169 C301 ) C169_=_C302( C169 C302 ) C169_=_C303( C169 C303 ) C169_=_C304( C169 C304 ) C169_=_C305( C169 C305 ) C169_=_C306( C169 C306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69_=_C321( C169 C321 ) C173_=_C182( C173 C182 ) C173_=_C251( C173 C251 ) C173_=_C327( C173 C327 ) \nC173_=_C398( C173 C398 ) C173_=_C444( C173 C444 ) C173_=_C445( C173 C445 ) C173_=_C446( C173 C446 ) C173_=_C447( C173 C447 ) C173_=_C448( C173 C448 ) \nC173_=_C449( C173 C449 ) C173_=_C450( C173 C450 ) C173_=_C451( C173 C451 ) C173_=_C452( C173 C452 ) C173_=_C453( C173 C453 ) C173_=_C454( C173 C454 ) \nC173_=_C455( C173 C455 ) C173_=_C456( C173 C456 ) C173_=_C457( C173 C457 ) C173_=_C458( C173 C458 ) C173_=_C459( C173 C459 ) C173_=_C460( C173 C460 ) \nC173_=_C461( C173 C461 ) C173_=_C462( C173 C462 ) C173_=_C463( C173 C463 ) C173_=_C464( C173 C464 ) C173_=_C465( C173 C465 ) C182_=_C225( C182 C225 ) \nC182_=_C260( C182 C260 ) C182_=_C304( C182 C304 ) C182_=_C336( C182 C336 ) C182_=_C377( C182 C377 ) C182_=_C408( C182 C408 ) C182_=_C448( C182 C448 ) \nC182_=_C476( C182 C476 ) C182_=_C515( C182 C515 ) C182_=_C542( C182 C542 ) C182_=_C580( C182 C580 ) C182_=_C604( C182 C604 ) C182_=_C641( C182 C641 ) \nC182_=_C664( C182 C664 ) C182_=_C700( C182 C700 ) C182_=_C721( C182 C721 ) C182_=_C722( C182 C722 ) C182_=_C723( C182 C723 ) C182_=_C724( C182 C724 ) \nC182_=_C725( C182 C725 ) C182_=_C726( C182 C726 ) C182_=_C727( C182 C727 ) C182_=_C728( C182 C728 ) C182_=_C729( C182 C729 ) C182_=_C730( C182 C730 ) \nC182_=_C731( C182 C731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225_=_C260( C225 C260 ) C225_=_C304( C225 C304 ) C225_=_C336( C225 C336 ) C225_=_C377( C225 C377 ) \nC225_=_C408( C225 C408 ) C225_=_C448( C225 C448 ) C225_=_C476( C225 C476 ) C225_=_C515( C225 C515 ) C225_=_C542( C225 C542 ) C225_=_C580( C225 C580 ) \nC225_=_C604( C225 C604 ) C225_=_C641( C225 C641 ) C225_=_C664(</w:t>
      </w:r>
    </w:p>
    <w:p>
      <w:pPr>
        <w:pStyle w:val="PreformattedText"/>
        <w:bidi w:val="0"/>
        <w:spacing w:before="0" w:after="0"/>
        <w:jc w:val="left"/>
        <w:rPr/>
      </w:pPr>
      <w:r>
        <w:rPr/>
        <w:t xml:space="preserve"> </w:t>
      </w:r>
      <w:r>
        <w:rPr/>
        <w:t>C225 C664 ) C225_=_C700( C225 C700 ) C225_=_C721( C225 C721 ) C225_=_C722( C225 C722 ) \nC225_=_C723( C225 C723 ) C225_=_C724( C225 C724 ) C225_=_C725( C225 C725 ) C225_=_C726( C225 C726 ) C225_=_C727( C225 C727 ) C225_=_C728( C225 C728 ) \nC225_=_C729( C225 C729 ) C225_=_C730( C225 C730 ) C225_=_C731( C225 C731 ) C225_=_C732( C225 C732 ) C225_=_C733( C225 C733 ) C225_=_C734( C225 C734 ) \nC225_=_C735( C225 C735 ) C225_=_C736( C225 C736 ) C225_=_C737( C225 C737 ) C225_=_C738( C225 C738 ) C225_=_C739( C225 C739 ) C225_=_C740( C225 C740 ) \nC225_=_C741( C225 C741 ) C225_=_C742( C225 C742 ) C225_=_C743( C225 C743 ) C225_=_C744( C225 C744 ) C225_=_C745( C225 C745 ) C225_=_C746( C225 C746 ) \nC225_=_C747( C225 C747 ) C225_=_C748( C225 C748 ) C225_=_C749( C225 C749 ) C225_=_C750( C225 C750 ) C225_=_C751( C225 C751 ) C225_=_C752( C225 C752 ) \nC225_=_C753( C225 C753 ) C225_=_C754( C225 C754 ) C225_=_C755( C225 C755 ) C225_=_C756( C225 C756 ) C246_=_C251( C246 C251 ) C246_=_C260( C246 C260 ) \nC246_=_C296( C246 C296 ) C246_=_C297( C246 C297 ) C246_=_C299( C246 C299 ) C246_=_C300( C246 C300 ) C246_=_C301( C246 C301 ) C246_=_C302( C246 C302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51_=_C260( C251 C260 ) C251_=_C327( C251 C327 ) C251_=_C398( C251 C398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60_=_C304( C260 C304 ) C260_=_C336( C260 C336 ) C260_=_C377( C260 C377 ) C260_=_C408( C260 C408 ) \nC260_=_C448( C260 C448 ) C260_=_C476( C260 C476 ) C260_=_C515( C260 C515 ) C260_=_C542( C260 C542 ) C260_=_C580( C260 C580 ) C260_=_C604( C260 C604 ) \nC260_=_C641( C260 C641 ) C260_=_C664( C260 C664 ) C260_=_C700( C260 C700 ) C260_=_C721( C260 C721 ) C260_=_C722( C260 C722 ) C260_=_C723( C260 C723 ) \nC260_=_C724( C260 C724 ) C260_=_C725( C260 C725 ) C260_=_C726( C260 C726 ) C260_=_C727( C260 C727 ) C260_=_C728( C260 C728 ) C260_=_C729( C260 C729 ) \nC260_=_C730( C260 C730 ) C260_=_C731( C260 C731 ) C260_=_C732( C260 C732 ) C260_=_C733( C260 C733 ) C260_=_C734( C260 C734 ) C260_=_C735( C260 C735 ) \nC260_=_C736( C260 C736 ) C260_=_C737( C260 C737 ) C260_=_C738( C260 C738 ) C260_=_C739( C260 C739 ) C260_=_C740( C260 C740 ) C260_=_C741( C260 C741 ) \nC260_=_C742( C260 C742 ) C260_=_C743( C260 C743 ) C260_=_C744( C260 C744 ) C260_=_C745( C260 C745 ) C260_=_C746( C260 C746 ) C260_=_C747( C260 C747 ) \nC260_=_C748( C260 C748 ) C260_=_C749( C260 C749 ) C260_=_C750( C260 C750 ) C260_=_C751( C260 C751 ) C260_=_C752( C260 C752 ) C260_=_C753( C260 C753 ) \nC260_=_C754( C260 C754 ) C260_=_C755( C260 C755 ) C260_=_C756( C260 C756 ) C296_=_C297( C296 C297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7( C296 C327 ) C296_=_C336( C296 C336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98( C297 C398 ) C297_=_C408( C297 C408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444( C299 C444 ) C299_=_C476( C299 C476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445( C300 C445 ) C300_=_C542( C300 C542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580( C301 C580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2_=_C321( C302 C321 ) C302_=_C446( C302 C446 ) C302_=_C604( C302 C604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447( C303 C447 ) \nC303_=_C664( C303 C66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36( C304 C336 ) C304_=_C377( C304 C377 ) C304_=_C408( C304 C408 ) C304_=_C448( C304 C448 ) C304_=_C476( C304 C476 ) C304_=_C515( C304 C515 ) \nC304_=_C542( C304 C542 ) C304_=_C580( C304 C580 ) C304_=_C604( C304 C604 ) C304_=_C641( C304 C641 ) C304_=_C664( C304 C664 ) C304_=_C700( C304 C700 ) \nC304_=_C721( C304 C721 ) C304_=_C722( C304 C722 ) C304_=_C723( C304 C723 ) C304_=_C724( C304 C724 ) C304_=_C725( C304 C725 ) C304_=_C726( C304 C726 ) \nC304_=_C727( C304 C727 ) C304_=_C728( C304 C728 ) C304_=_C729( C304 C729 ) C304_=_C730( C304 C730 ) C304_=_C731( C304 C731 ) C304_=_C732( C304 C732 ) \nC304_=_C733( C304 C733 ) C304_=_C734( C304 C734 ) C304_=_C735( C304 C735 ) C304_=_C736( C304 C736 ) C304_=_C737( C304 C737 ) C304_=_C738( C304 C738 ) \nC304_=_C739( C304 C739 ) C304_=_C740( C304 C740 ) C304_=_C741( C304 C741 ) C304_=_C742( C304 C742 ) C304_=_C743( C304 C743 ) C304_=_C744( C304 C744 ) \nC304_=_C745( C304 C745 ) C304_=_C746( C304 C746 ) C304_=_C747( C304 C747 ) C304_=_C748( C304 C748 ) C304_=_C749( C304 C749 ) C304_=_C750( C304 C750 ) \nC304_=_C751( C304 C751 ) C304_=_C752( C304 C752 ) C304_=_C753( C304 C753 ) C304_=_C754( C304 C754 ) C304_=_C755( C304 C755 ) C304_=_C756( C304 C756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449( C305 C449 ) C305_=_C723( C305 C723 ) \nC306_=_C307( C306 C307 ) C306_=_C308( C306 C308 ) C306_=_C309( C306 C309 ) C306_=_C310( C306 C310 ) C306_=_C311( C306 C311 ) C306_=_C312( C306 C312 ) \nC306_=_C313( C306 C313 ) C306_=_C314( C306 C314 ) C306_=_C315( C306 C315 ) C306_=_C316(</w:t>
      </w:r>
    </w:p>
    <w:p>
      <w:pPr>
        <w:pStyle w:val="PreformattedText"/>
        <w:bidi w:val="0"/>
        <w:spacing w:before="0" w:after="0"/>
        <w:jc w:val="left"/>
        <w:rPr/>
      </w:pPr>
      <w:r>
        <w:rPr/>
        <w:t xml:space="preserve"> </w:t>
      </w:r>
      <w:r>
        <w:rPr/>
        <w:t>C306 C316 ) C306_=_C317( C306 C317 ) C306_=_C318( C306 C318 ) \nC306_=_C319( C306 C319 ) C306_=_C320( C306 C320 ) C306_=_C321( C306 C321 ) C306_=_C450( C306 C450 ) C306_=_C725( C306 C725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451( C307 C451 ) C307_=_C727( C307 C727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452( C308 C452 ) C308_=_C729( C308 C729 ) \nC309_=_C310( C309 C310 ) C309_=_C311( C309 C311 ) C309_=_C312( C309 C312 ) C309_=_C313( C309 C313 ) C309_=_C314( C309 C314 ) C309_=_C315( C309 C315 ) \nC309_=_C316( C309 C316 ) C309_=_C317( C309 C317 ) C309_=_C318( C309 C318 ) C309_=_C319( C309 C319 ) C309_=_C320( C309 C320 ) C309_=_C321( C309 C321 ) \nC309_=_C453( C309 C453 ) C309_=_C731( C309 C731 ) C310_=_C311( C310 C311 ) C310_=_C312( C310 C312 ) C310_=_C313( C310 C313 ) C310_=_C314( C310 C314 ) \nC310_=_C315( C310 C315 ) C310_=_C316( C310 C316 ) C310_=_C317( C310 C317 ) C310_=_C318( C310 C318 ) C310_=_C319( C310 C319 ) C310_=_C320( C310 C320 ) \nC310_=_C321( C310 C321 ) C310_=_C454( C310 C454 ) C310_=_C733( C310 C733 ) C311_=_C312( C311 C312 ) C311_=_C313( C311 C313 ) C311_=_C314( C311 C314 ) \nC311_=_C315( C311 C315 ) C311_=_C316( C311 C316 ) C311_=_C317( C311 C317 ) C311_=_C318( C311 C318 ) C311_=_C319( C311 C319 ) C311_=_C320( C311 C320 ) \nC311_=_C321( C311 C321 ) C311_=_C455( C311 C455 ) C311_=_C735( C311 C735 ) C312_=_C313( C312 C313 ) C312_=_C314( C312 C314 ) C312_=_C315( C312 C315 ) \nC312_=_C316( C312 C316 ) C312_=_C317( C312 C317 ) C312_=_C318( C312 C318 ) C312_=_C319( C312 C319 ) C312_=_C320( C312 C320 ) C312_=_C321( C312 C321 ) \nC312_=_C456( C312 C456 ) C312_=_C737( C312 C737 ) C313_=_C314( C313 C314 ) C313_=_C315( C313 C315 ) C313_=_C316( C313 C316 ) C313_=_C317( C313 C317 ) \nC313_=_C318( C313 C318 ) C313_=_C319( C313 C319 ) C313_=_C320( C313 C320 ) C313_=_C321( C313 C321 ) C313_=_C457( C313 C457 ) C313_=_C739( C313 C739 ) \nC314_=_C315( C314 C315 ) C314_=_C316( C314 C316 ) C314_=_C317( C314 C317 ) C314_=_C318( C314 C318 ) C314_=_C319( C314 C319 ) C314_=_C320( C314 C320 ) \nC314_=_C321( C314 C321 ) C314_=_C458( C314 C458 ) C314_=_C741( C314 C741 ) C315_=_C316( C315 C316 ) C315_=_C317( C315 C317 ) C315_=_C318( C315 C318 ) \nC315_=_C319( C315 C319 ) C315_=_C320( C315 C320 ) C315_=_C321( C315 C321 ) C315_=_C459( C315 C459 ) C315_=_C743( C315 C743 ) C316_=_C317( C316 C317 ) \nC316_=_C318( C316 C318 ) C316_=_C319( C316 C319 ) C316_=_C320( C316 C320 ) C316_=_C321( C316 C321 ) C316_=_C460( C316 C460 ) C316_=_C745( C316 C745 ) \nC317_=_C318( C317 C318 ) C317_=_C319( C317 C319 ) C317_=_C320( C317 C320 ) C317_=_C321( C317 C321 ) C317_=_C461( C317 C461 ) C317_=_C747( C317 C747 ) \nC318_=_C319( C318 C319 ) C318_=_C320( C318 C320 ) C318_=_C321( C318 C321 ) C318_=_C462( C318 C462 ) C318_=_C749( C318 C749 ) C319_=_C320( C319 C320 ) \nC319_=_C321( C319 C321 ) C319_=_C463( C319 C463 ) C319_=_C751( C319 C751 ) C320_=_C321( C320 C321 ) C320_=_C464( C320 C464 ) C320_=_C753( C320 C753 ) \nC321_=_C465( C321 C465 ) C321_=_C755( C321 C755 ) C327_=_C336( C327 C336 ) C327_=_C398( C327 C398 ) C327_=_C444( C327 C444 ) C327_=_C445( C327 C445 ) \nC327_=_C446( C327 C446 ) C327_=_C447( C327 C447 ) C327_=_C448( C327 C448 ) C327_=_C449( C327 C449 ) C327_=_C450( C327 C450 ) C327_=_C451( C327 C451 ) \nC327_=_C452( C327 C452 ) C327_=_C453( C327 C453 ) C327_=_C454( C327 C454 ) C327_=_C455( C327 C455 ) C327_=_C456( C327 C456 ) C327_=_C457( C327 C457 ) \nC327_=_C458( C327 C458 ) C327_=_C459( C327 C459 ) C327_=_C460( C327 C460 ) C327_=_C461( C327 C461 ) C327_=_C462( C327 C462 ) C327_=_C463( C327 C463 ) \nC327_=_C464( C327 C464 ) C327_=_C465( C327 C465 ) C336_=_C377( C336 C377 ) C336_=_C408( C336 C408 ) C336_=_C448( C336 C448 ) C336_=_C476( C336 C476 ) \nC336_=_C515( C336 C515 ) C336_=_C542( C336 C542 ) C336_=_C580( C336 C580 ) C336_=_C604( C336 C604 ) C336_=_C641( C336 C641 ) C336_=_C664( C336 C664 ) \nC336_=_C700( C336 C700 ) C336_=_C721( C336 C721 ) C336_=_C722( C336 C722 ) C336_=_C723( C336 C723 ) C336_=_C724( C336 C724 ) C336_=_C725( C336 C725 ) \nC336_=_C726( C336 C726 ) C336_=_C727( C336 C727 ) C336_=_C728( C336 C728 ) C336_=_C729( C336 C729 ) C336_=_C730( C336 C730 ) C336_=_C731( C336 C731 ) \nC336_=_C732( C336 C732 ) C336_=_C733( C336 C733 ) C336_=_C734( C336 C734 ) C336_=_C735( C336 C735 ) C336_=_C736( C336 C736 ) C336_=_C737( C336 C737 ) \nC336_=_C738( C336 C738 ) C336_=_C739( C336 C739 ) C336_=_C740( C336 C740 ) C336_=_C741( C336 C741 ) C336_=_C742( C336 C742 ) C336_=_C743( C336 C743 ) \nC336_=_C744( C336 C744 ) C336_=_C745( C336 C745 ) C336_=_C746( C336 C746 ) C336_=_C747( C336 C747 ) C336_=_C748( C336 C748 ) C336_=_C749( C336 C749 ) \nC336_=_C750( C336 C750 ) C336_=_C751( C336 C751 ) C336_=_C752( C336 C752 ) C336_=_C753( C336 C753 ) C336_=_C754( C336 C754 ) C336_=_C755( C336 C755 ) \nC336_=_C756( C336 C756 ) C377_=_C408( C377 C408 ) C377_=_C448( C377 C448 ) C377_=_C476( C377 C476 ) C377_=_C515( C377 C515 ) C377_=_C542( C377 C542 ) \nC377_=_C580( C377 C580 ) C377_=_C604( C377 C604 ) C377_=_C641( C377 C641 ) C377_=_C664( C377 C664 ) C377_=_C700( C377 C700 ) C377_=_C721( C377 C721 ) \nC377_=_C722( C377 C722 ) C377_=_C723( C377 C723 ) C377_=_C724( C377 C724 ) C377_=_C725( C377 C725 ) C377_=_C726( C377 C726 ) C377_=_C727( C377 C727 ) \nC377_=_C728( C377 C728 ) C377_=_C729( C377 C729 ) C377_=_C730( C377 C730 ) C377_=_C731( C377 C731 ) C377_=_C732( C377 C732 ) C377_=_C733( C377 C733 ) \nC377_=_C734( C377 C734 ) C377_=_C735( C377 C735 ) C377_=_C736( C377 C736 ) C377_=_C737( C377 C737 ) C377_=_C738( C377 C738 ) C377_=_C739( C377 C739 ) \nC377_=_C740( C377 C740 ) C377_=_C741( C377 C741 ) C377_=_C742( C377 C742 ) C377_=_C743( C377 C743 ) C377_=_C744( C377 C744 ) C377_=_C745( C377 C745 ) \nC377_=_C746( C377 C746 ) C377_=_C747( C377 C747 ) C377_=_C748( C377 C748 ) C377_=_C749( C377 C749 ) C377_=_C750( C377 C750 ) C377_=_C751( C377 C751 ) \nC377_=_C752( C377 C752 ) C377_=_C753( C377 C753 ) C377_=_C754( C377 C754 ) C377_=_C755( C377 C755 ) C377_=_C756( C377 C756 ) C398_=_C408( C398 C408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408_=_C448( C408 C448 ) C408_=_C476( C408 C476 ) \nC408_=_C515( C408 C515 ) C408_=_C542( C408 C542 ) C408_=_C580( C408 C580 ) C408_=_C604( C408 C604 ) C408_=_C641( C408 C641 ) C408_=_C664( C408 C664 ) \nC408_=_C700( C408 C700 ) C408_=_C721( C408 C721 ) C408_=_C722( C408 C722 ) C408_=_C723( C408 C723 ) C408_=_C724( C408 C724 ) C408_=_C725( C408 C725 ) \nC408_=_C726( C408 C726 ) C408_=_C727( C408 C727 ) C408_=_C728( C408 C728 ) C408_=_C729( C408 C729 ) C408_=_C730( C408 C730 ) C408_=_C731( C408 C731 ) \nC408_=_C732( C408 C732 ) C408_=_C733( C408 C733 ) C408_=_C734( C408 C734 ) C408_=_C735( C408 C735 ) C408_=_C736( C408 C736 ) C408_=_C737( C408 C737 ) \nC408_=_C738( C408 C738 ) C408_=_C739( C408 C739 ) C408_=_C740( C408 C740 ) C408_=_C741( C408 C741 ) C408_=_C742( C408 C742 ) C408_=_C743( C408 C743 ) \nC408_=_C744( C408 C744 ) C408_=_C745( C408 C745 ) C408_=_C746( C408 C746 ) C408_=_C747( C408 C747 ) C408_=_C748( C408 C748 ) C408_=_C749( C408 C749 ) \nC408_=_C750( C408 C750 ) C408_=_C751( C408 C751 ) C408_=_C752( C408 C752 ) C408_=_C753( C408 C753 ) C408_=_C754( C408 C754 ) C408_=_C755( C408 C755 ) \nC408_=_C756( C408 C756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76( C444 C476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542( C445 C542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604( C446 C604 ) C447_=_C448(</w:t>
      </w:r>
    </w:p>
    <w:p>
      <w:pPr>
        <w:pStyle w:val="PreformattedText"/>
        <w:bidi w:val="0"/>
        <w:spacing w:before="0" w:after="0"/>
        <w:jc w:val="left"/>
        <w:rPr/>
      </w:pPr>
      <w:r>
        <w:rPr/>
        <w:t xml:space="preserve"> </w:t>
      </w:r>
      <w:r>
        <w:rPr/>
        <w:t>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664( C447 C66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76( C448 C476 ) C448_=_C515( C448 C515 ) \nC448_=_C542( C448 C542 ) C448_=_C580( C448 C580 ) C448_=_C604( C448 C604 ) C448_=_C641( C448 C641 ) C448_=_C664( C448 C664 ) C448_=_C700( C448 C700 ) \nC448_=_C721( C448 C721 ) C448_=_C722( C448 C722 ) C448_=_C723( C448 C723 ) C448_=_C724( C448 C724 ) C448_=_C725( C448 C725 ) C448_=_C726( C448 C726 ) \nC448_=_C727( C448 C727 ) C448_=_C728( C448 C728 ) C448_=_C729( C448 C729 ) C448_=_C730( C448 C730 ) C448_=_C731( C448 C731 ) C448_=_C732( C448 C732 ) \nC448_=_C733( C448 C733 ) C448_=_C734( C448 C734 ) C448_=_C735( C448 C735 ) C448_=_C736( C448 C736 ) C448_=_C737( C448 C737 ) C448_=_C738( C448 C738 ) \nC448_=_C739( C448 C739 ) C448_=_C740( C448 C740 ) C448_=_C741( C448 C741 ) C448_=_C742( C448 C742 ) C448_=_C743( C448 C743 ) C448_=_C744( C448 C744 ) \nC448_=_C745( C448 C745 ) C448_=_C746( C448 C746 ) C448_=_C747( C448 C747 ) C448_=_C748( C448 C748 ) C448_=_C749( C448 C749 ) C448_=_C750( C448 C750 ) \nC448_=_C751( C448 C751 ) C448_=_C752( C448 C752 ) C448_=_C753( C448 C753 ) C448_=_C754( C448 C754 ) C448_=_C755( C448 C755 ) C448_=_C756( C448 C75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723( C449 C723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725( C450 C72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727( C451 C727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729( C452 C729 ) C453_=_C454( C453 C454 ) C453_=_C455( C453 C455 ) C453_=_C456( C453 C456 ) C453_=_C457( C453 C457 ) \nC453_=_C458( C453 C458 ) C453_=_C459( C453 C459 ) C453_=_C460( C453 C460 ) C453_=_C461( C453 C461 ) C453_=_C462( C453 C462 ) C453_=_C463( C453 C463 ) \nC453_=_C464( C453 C464 ) C453_=_C465( C453 C465 ) C453_=_C731( C453 C731 ) C454_=_C455( C454 C455 ) C454_=_C456( C454 C456 ) C454_=_C457( C454 C457 ) \nC454_=_C458( C454 C458 ) C454_=_C459( C454 C459 ) C454_=_C460( C454 C460 ) C454_=_C461( C454 C461 ) C454_=_C462( C454 C462 ) C454_=_C463( C454 C463 ) \nC454_=_C464( C454 C464 ) C454_=_C465( C454 C465 ) C454_=_C733( C454 C733 ) C455_=_C456( C455 C456 ) C455_=_C457( C455 C457 ) C455_=_C458( C455 C458 ) \nC455_=_C459( C455 C459 ) C455_=_C460( C455 C460 ) C455_=_C461( C455 C461 ) C455_=_C462( C455 C462 ) C455_=_C463( C455 C463 ) C455_=_C464( C455 C464 ) \nC455_=_C465( C455 C465 ) C455_=_C735( C455 C735 ) C456_=_C457( C456 C457 ) C456_=_C458( C456 C458 ) C456_=_C459( C456 C459 ) C456_=_C460( C456 C460 ) \nC456_=_C461( C456 C461 ) C456_=_C462( C456 C462 ) C456_=_C463( C456 C463 ) C456_=_C464( C456 C464 ) C456_=_C465( C456 C465 ) C456_=_C737( C456 C737 ) \nC457_=_C458( C457 C458 ) C457_=_C459( C457 C459 ) C457_=_C460( C457 C460 ) C457_=_C461( C457 C461 ) C457_=_C462( C457 C462 ) C457_=_C463( C457 C463 ) \nC457_=_C464( C457 C464 ) C457_=_C465( C457 C465 ) C457_=_C739( C457 C739 ) C458_=_C459( C458 C459 ) C458_=_C460( C458 C460 ) C458_=_C461( C458 C461 ) \nC458_=_C462( C458 C462 ) C458_=_C463( C458 C463 ) C458_=_C464( C458 C464 ) C458_=_C465( C458 C465 ) C458_=_C741( C458 C741 ) C459_=_C460( C459 C460 ) \nC459_=_C461( C459 C461 ) C459_=_C462( C459 C462 ) C459_=_C463( C459 C463 ) C459_=_C464( C459 C464 ) C459_=_C465( C459 C465 ) C459_=_C743( C459 C743 ) \nC460_=_C461( C460 C461 ) C460_=_C462( C460 C462 ) C460_=_C463( C460 C463 ) C460_=_C464( C460 C464 ) C460_=_C465( C460 C465 ) C460_=_C745( C460 C745 ) \nC461_=_C462( C461 C462 ) C461_=_C463( C461 C463 ) C461_=_C464( C461 C464 ) C461_=_C465( C461 C465 ) C461_=_C747( C461 C747 ) C462_=_C463( C462 C463 ) \nC462_=_C464( C462 C464 ) C462_=_C465( C462 C465 ) C462_=_C749( C462 C749 ) C463_=_C464( C463 C464 ) C463_=_C465( C463 C465 ) C463_=_C751( C463 C751 ) \nC464_=_C465( C464 C465 ) C464_=_C753( C464 C753 ) C465_=_C755( C465 C755 ) C476_=_C515( C476 C515 ) C476_=_C542( C476 C542 ) C476_=_C580( C476 C580 ) \nC476_=_C604( C476 C604 ) C476_=_C641( C476 C641 ) C476_=_C664( C476 C664 ) C476_=_C700( C476 C700 ) C476_=_C721( C476 C721 ) C476_=_C722( C476 C722 ) \nC476_=_C723( C476 C723 ) C476_=_C724( C476 C724 ) C476_=_C725( C476 C725 ) C476_=_C726( C476 C726 ) C476_=_C727( C476 C727 ) C476_=_C728( C476 C728 ) \nC476_=_C729( C476 C729 ) C476_=_C730( C476 C730 ) C476_=_C731( C476 C731 ) C476_=_C732( C476 C732 ) C476_=_C733( C476 C733 ) C476_=_C734( C476 C734 ) \nC476_=_C735( C476 C735 ) C476_=_C736( C476 C736 ) C476_=_C737( C476 C737 ) C476_=_C738( C476 C738 ) C476_=_C739( C476 C739 ) C476_=_C740( C476 C740 ) \nC476_=_C741( C476 C741 ) C476_=_C742( C476 C742 ) C476_=_C743( C476 C743 ) C476_=_C744( C476 C744 ) C476_=_C745( C476 C745 ) C476_=_C746( C476 C746 ) \nC476_=_C747( C476 C747 ) C476_=_C748( C476 C748 ) C476_=_C749( C476 C749 ) C476_=_C750( C476 C750 ) C476_=_C751( C476 C751 ) C476_=_C752( C476 C752 ) \nC476_=_C753( C476 C753 ) C476_=_C754( C476 C754 ) C476_=_C755( C476 C755 ) C476_=_C756( C476 C756 ) C515_=_C542( C515 C542 ) C515_=_C580( C515 C580 ) \nC515_=_C604( C515 C604 ) C515_=_C641( C515 C641 ) C515_=_C664( C515 C664 ) C515_=_C700( C515 C700 ) C515_=_C721( C515 C721 ) C515_=_C722( C515 C722 ) \nC515_=_C723( C515 C723 ) C515_=_C724( C515 C724 ) C515_=_C725( C515 C725 ) C515_=_C726( C515 C726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42_=_C580( C542 C580 ) C542_=_C604( C542 C604 ) \nC542_=_C641( C542 C641 ) C542_=_C664( C542 C664 ) C542_=_C700( C542 C700 ) C542_=_C721( C542 C721 ) C542_=_C722( C542 C722 ) C542_=_C723( C542 C723 ) \nC542_=_C724( C542 C724 ) C542_=_C725( C542 C725 ) C542_=_C726( C542 C726 ) C542_=_C727( C542 C727 ) C542_=_C728( C542 C728 ) C542_=_C729( C542 C729 ) \nC542_=_C730( C542 C730 ) C542_=_C731( C542 C731 ) C542_=_C732( C542 C732 ) C542_=_C733( C542 C733 ) C542_=_C734( C542 C734 ) C542_=_C735( C542 C735 ) \nC542_=_C736( C542 C736 ) C542_=_C737( C542 C737 ) C542_=_C738( C542 C738 ) C542_=_C739( C542 C739 ) C542_=_C740( C542 C740 ) C542_=_C741( C542 C741 ) \nC542_=_C742( C542 C742 ) C542_=_C743( C542 C743 ) C542_=_C744( C542 C744 ) C542_=_C745( C542 C745 ) C542_=_C746( C542 C746 ) C542_=_C747( C542 C747 ) \nC542_=_C748( C542 C748 ) C542_=_C749( C542 C749 ) C542_=_C750( C542 C750 ) C542_=_C751( C542 C751 ) C542_=_C752( C542 C752 ) C542_=_C753( C542 C753 ) \nC542_=_C754( C542 C754 ) C542_=_C755( C542 C755 ) C542_=_C756( C542 C756 ) C580_=_C604( C580 C604 ) C580_=_C641( C580 C641 ) C580_=_C664( C580 C664 ) \nC580_=_C700( C580 C700 ) C580_=_C721( C580 C721 ) C580_=_C722( C580 C722 ) C580_=_C723( C580 C723 ) C580_=_C724( C580 C724 ) C580_=_C725( C580 C725 ) \nC580_=_C726( C580 C726 ) C580_=_C727( C580 C727 ) C580_=_C728( C580 C728 ) C580_=_C729( C580 C729 ) C580_=_C730( C580 C730 ) C580_=_C731( C580 C731 ) \nC580_=_C732( C580 C732 ) C580_=_C733( C580 C733 ) C580_=_C734( C580 C734 ) C580_=_C735( C580 C735 ) C580_=_C736( C580 C736 ) C580_=_C737( C580 C737 ) \nC580_=_C738( C580 C738 ) C580_=_C739( C580 C739 ) C580_=_C740( C580 C740 ) C580_=_C741( C580 C741 ) C580_=_C742( C580 C742 ) C580_=_C743( C580 C743 ) \nC580_=_C744( C580 C744 ) C580_=_C745( C580 C745 ) C580_=_C746( C580 C746 ) C580_=_C747( C580 C747 ) C580_=_C748( C580 C748 ) C580_=_C749(</w:t>
      </w:r>
    </w:p>
    <w:p>
      <w:pPr>
        <w:pStyle w:val="PreformattedText"/>
        <w:bidi w:val="0"/>
        <w:spacing w:before="0" w:after="0"/>
        <w:jc w:val="left"/>
        <w:rPr/>
      </w:pPr>
      <w:r>
        <w:rPr/>
        <w:t xml:space="preserve"> </w:t>
      </w:r>
      <w:r>
        <w:rPr/>
        <w:t>C580 C749 ) \nC580_=_C750( C580 C750 ) C580_=_C751( C580 C751 ) C580_=_C752( C580 C752 ) C580_=_C753( C580 C753 ) C580_=_C754( C580 C754 ) C580_=_C755( C580 C755 ) \nC580_=_C756( C580 C756 ) C604_=_C641( C604 C641 ) C604_=_C664( C604 C664 ) C604_=_C700( C604 C700 ) C604_=_C721( C604 C721 ) C604_=_C722( C604 C722 ) \nC604_=_C723( C604 C723 ) C604_=_C724( C604 C724 ) C604_=_C725( C604 C725 ) C604_=_C726( C604 C726 ) C604_=_C727( C604 C727 ) C604_=_C728( C604 C728 ) \nC604_=_C729( C604 C729 ) C604_=_C730( C604 C730 ) C604_=_C731( C604 C731 ) C604_=_C732( C604 C732 ) C604_=_C733( C604 C733 ) C604_=_C734( C604 C734 ) \nC604_=_C735( C604 C735 ) C604_=_C736( C604 C736 ) C604_=_C737( C604 C737 ) C604_=_C738( C604 C738 ) C604_=_C739( C604 C739 ) C604_=_C740( C604 C740 ) \nC604_=_C741( C604 C741 ) C604_=_C742( C604 C742 ) C604_=_C743( C604 C743 ) C604_=_C744( C604 C744 ) C604_=_C745( C604 C745 ) C604_=_C746( C604 C746 ) \nC604_=_C747( C604 C747 ) C604_=_C748( C604 C748 ) C604_=_C749( C604 C749 ) C604_=_C750( C604 C750 ) C604_=_C751( C604 C751 ) C604_=_C752( C604 C752 ) \nC604_=_C753( C604 C753 ) C604_=_C754( C604 C754 ) C604_=_C755( C604 C755 ) C604_=_C756( C604 C756 ) C641_=_C664( C641 C664 ) C641_=_C700( C641 C700 ) \nC641_=_C721( C641 C721 ) C641_=_C722( C641 C722 ) C641_=_C723( C641 C723 ) C641_=_C724( C641 C724 ) C641_=_C725( C641 C725 ) C641_=_C726( C641 C726 ) \nC641_=_C727( C641 C727 ) C641_=_C728( C641 C728 ) C641_=_C729( C641 C729 ) C641_=_C730( C641 C730 ) C641_=_C731( C641 C731 ) C641_=_C732( C641 C732 ) \nC641_=_C733( C641 C733 ) C641_=_C734( C641 C734 ) C641_=_C735( C641 C735 ) C641_=_C736( C641 C736 ) C641_=_C737( C641 C737 ) C641_=_C738( C641 C738 ) \nC641_=_C739( C641 C739 ) C641_=_C740( C641 C740 ) C641_=_C741( C641 C741 ) C641_=_C742( C641 C742 ) C641_=_C743( C641 C743 ) C641_=_C744( C641 C744 ) \nC641_=_C745( C641 C745 ) C641_=_C746( C641 C746 ) C641_=_C747( C641 C747 ) C641_=_C748( C641 C748 ) C641_=_C749( C641 C749 ) C641_=_C750( C641 C750 ) \nC641_=_C751( C641 C751 ) C641_=_C752( C641 C752 ) C641_=_C753( C641 C753 ) C641_=_C754( C641 C754 ) C641_=_C755( C641 C755 ) C641_=_C756( C641 C756 ) \nC664_=_C700( C664 C700 ) C664_=_C721( C664 C721 ) C664_=_C722( C664 C722 ) C664_=_C723( C664 C723 ) C664_=_C724( C664 C724 ) C664_=_C725( C664 C725 ) \nC664_=_C726( C664 C726 ) C664_=_C727( C664 C727 ) C664_=_C728( C664 C728 ) C664_=_C729( C664 C729 ) C664_=_C730( C664 C730 ) C664_=_C731( C664 C731 ) \nC664_=_C732( C664 C732 ) C664_=_C733( C664 C733 ) C664_=_C734( C664 C734 ) C664_=_C735( C664 C735 ) C664_=_C736( C664 C736 ) C664_=_C737( C664 C737 ) \nC664_=_C738( C664 C738 ) C664_=_C739( C664 C739 ) C664_=_C740( C664 C740 ) C664_=_C741( C664 C741 ) C664_=_C742( C664 C742 ) C664_=_C743( C664 C743 ) \nC664_=_C744( C664 C744 ) C664_=_C745( C664 C745 ) C664_=_C746( C664 C746 ) C664_=_C747( C664 C747 ) C664_=_C748( C664 C748 ) C664_=_C749( C664 C749 ) \nC664_=_C750( C664 C750 ) C664_=_C751( C664 C751 ) C664_=_C752( C664 C752 ) C664_=_C753( C664 C753 ) C664_=_C754( C664 C754 ) C664_=_C755( C664 C755 ) \nC664_=_C756( C664 C756 ) C700_=_C721( C700 C721 ) C700_=_C722( C700 C722 ) C700_=_C723( C700 C723 ) C700_=_C724( C700 C724 ) C700_=_C725( C700 C725 ) \nC700_=_C726( C700 C726 ) C700_=_C727( C700 C727 ) C700_=_C728( C700 C728 ) C700_=_C729( C700 C729 ) C700_=_C730( C700 C730 ) C700_=_C731( C700 C731 ) \nC700_=_C732( C700 C732 ) C700_=_C733( C700 C733 ) C700_=_C734( C700 C734 ) C700_=_C735( C700 C735 ) C700_=_C736( C700 C736 ) C700_=_C737( C700 C737 ) \nC700_=_C738( C700 C738 ) C700_=_C739( C700 C739 ) C700_=_C740( C700 C740 ) C700_=_C741( C700 C741 ) C700_=_C742( C700 C742 ) C700_=_C743( C700 C743 ) \nC700_=_C744( C700 C744 ) C700_=_C745( C700 C745 ) C700_=_C746( C700 C746 ) C700_=_C747( C700 C747 ) C700_=_C748( C700 C748 ) C700_=_C749( C700 C749 ) \nC700_=_C750( C700 C750 ) C700_=_C751( C700 C751 ) C700_=_C752( C700 C752 ) C700_=_C753( C700 C753 ) C700_=_C754( C700 C754 ) C700_=_C755( C700 C755 ) \nC700_=_C756( C700 C756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49( C721 C749 ) C721_=_C750( C721 C750 ) \nC721_=_C751( C721 C751 ) C721_=_C752( C721 C752 ) C721_=_C753( C721 C753 ) C721_=_C754( C721 C754 ) C721_=_C755( C721 C755 ) C721_=_C756( C721 C756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2_=_C748( C722 C748 ) C722_=_C749( C722 C749 ) C722_=_C750( C722 C750 ) C722_=_C751( C722 C751 ) C722_=_C752( C722 C752 ) \nC722_=_C753( C722 C753 ) C722_=_C754( C722 C754 ) C722_=_C755( C722 C755 ) C722_=_C756( C722 C756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54( C724 C754 ) C724_=_C755( C724 C755 ) C724_=_C756( C724 C756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54( C725 C754 ) C725_=_C755( C725 C755 ) C725_=_C756( C725 C75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54( C726 C754 ) C726_=_C755( C726 C755 ) C726_=_C756( C726 C75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8_=_C729( C728 C729 ) C728_=_C730( C728 C730 ) C728_=_C731( C728 C731 ) \nC728_=_C732( C728 C732 ) C728_=_C733( C728 C733 ) C728_=_C734( C728 C734 ) C728_=_C735( C728 C735 ) C728_=_C736( C728 C736 ) C728_=_C737( C728 C737 ) \nC728_=_C738(</w:t>
      </w:r>
    </w:p>
    <w:p>
      <w:pPr>
        <w:pStyle w:val="PreformattedText"/>
        <w:bidi w:val="0"/>
        <w:spacing w:before="0" w:after="0"/>
        <w:jc w:val="left"/>
        <w:rPr/>
      </w:pPr>
      <w:r>
        <w:rPr/>
        <w:t xml:space="preserve"> </w:t>
      </w:r>
      <w:r>
        <w:rPr/>
        <w:t>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54( C734 C754 ) C734_=_C755( C734 C755 ) C734_=_C756( C734 C756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4_=_C745( C744 C745 ) C744_=_C746( C744 C746 ) C744_=_C747( C744 C747 ) C744_=_C748( C744 C748 ) C744_=_C749( C744 C749 ) \nC744_=_C750( C744 C750 ) C744_=_C751( C744 C751 ) C744_=_C752( C744 C752 ) C744_=_C753( C744 C753 ) C744_=_C754( C744 C754 ) C744_=_C755( C744 C755 ) \nC744_=_C756( C744 C756 ) C745_=_C746( C745 C746 ) C745_=_C747( C745 C747 ) C745_=_C748( C745 C748 ) C745_=_C749( C745 C749 ) C745_=_C750( C745 C750 ) \nC745_=_C751( C745 C751 ) C745_=_C752( C745 C752 ) C745_=_C753( C745 C753 ) C745_=_C754( C745 C754 ) C745_=_C755( C745 C755 ) C745_=_C756( C745 C756 ) \nC746_=_C747( C746 C747 ) C746_=_C748( C746 C748 ) C746_=_C749( C746 C749 ) C746_=_C750( C746 C750 ) C746_=_C751( C746 C751 ) C746_=_C752( C746 C752 ) \nC746_=_C753( C746 C753 ) C746_=_C754( C746 C754 ) C746_=_C755( C746 C755 ) C746_=_C756( C746 C756 ) C747_=_C748( C747 C748 ) C747_=_C749( C747 C749 ) \nC747_=_C750( C747 C750 ) C747_=_C751( C747 C751 ) C747_=_C752( C747 C752 ) C747_=_C753( C747 C753 ) C747_=_C754( C747 C754 ) C747_=_C755( C747 C755 ) \nC747_=_C756( C747 C756 ) C748_=_C749( C748 C749 ) C748_=_C750( C748 C750 ) C748_=_C751( C748 C751 ) C748_=_C752( C748 C752 ) C748_=_C753( C748 C753 ) \nC748_=_C754( C748 C754 ) C748_=_C755( C748 C755 ) C748_=_C756( C748 C756 ) C749_=_C750( C749 C750 ) C749_=_C751( C749 C751 ) C749_=_C752( C749 C752 ) \nC749_=_C753( C749 C753 ) C749_=_C754( C749 C754 ) C749_=_C755( C749 C755 ) C749_=_C756( C749 C756 ) C750_=_C751( C750 C751 ) C750_=_C752( C750 C752 ) \nC750_=_C753( C750 C753 ) C750_=_C754( C750 C754 ) C750_=_C755( C750 C755 ) C750_=_C756( C750 C756 ) C751_=_C752( C751 C752 ) C751_=_C753( C751 C753 ) \nC751_=_C754( C751 C754 ) C751_=_C755( C751 C755 ) C751_=_C756( C751 C756 ) C752_=_C753( C752 C753 ) C752_=_C754( C752 C754 ) C752_=_C755( C752 C755 ) \nC752_=_C756( C752 C756 ) C753_=_C754(</w:t>
      </w:r>
    </w:p>
    <w:p>
      <w:pPr>
        <w:pStyle w:val="PreformattedText"/>
        <w:bidi w:val="0"/>
        <w:spacing w:before="0" w:after="0"/>
        <w:jc w:val="left"/>
        <w:rPr/>
      </w:pPr>
      <w:r>
        <w:rPr/>
        <w:t xml:space="preserve"> </w:t>
      </w:r>
      <w:r>
        <w:rPr/>
        <w:t>C753 C754 ) C753_=_C755( C753 C755 ) C753_=_C756( C753 C756 ) C754_=_C755( C754 C755 ) C754_=_C756( C754 C756 ) \nC755_=_C756( C755 C756 ) "];144-&gt;174[label="109: C6 C10 C19 C64 C88 \nC92 C101 C145 C169 C173 C182 \nC225 C246 C251 C260 C296 C297 \nC299 C300 C301 C302 C303 C305 \nC306 C307 C308 C309 C310 C311 \nC312 C313 C314 C315 C316 C317 \nC318 C319 C320 C321 C327 C336 \nC377 C398 C408 C444 C445 C446 \nC447 C449 C450 C451 C452 C453 \nC454 C455 C456 C457 C458 C459 \nC460 C461 C462 C463 C464 C465 \nC476 C515 C542 C580 C604 C641 \nC664 C700 C721 C722 C723 C724 \nC725 C726 C727 C728 C729 C730 \nC731 C732 C733 C734 C735 C736 \nC737 C738 C739 C740 C741 C742 \nC743 C744 C745 C746 C747 C748 \nC749 C750 C751 C752 C753 C754 \nC755 C756 \n2242: C6_=_C10 ,C6_=_C19 ,C6_=_C88 ,C6_=_C169 ,C6_=_C246 ,\nC6_=_C296 ,C6_=_C297 ,C6_=_C299 ,C6_=_C300 ,C6_=_C301 ,C6_=_C302 ,\nC6_=_C303 ,C6_=_C305 ,C6_=_C306 ,C6_=_C307 ,C6_=_C308 ,C6_=_C309 ,\nC6_=_C310 ,C6_=_C311 ,C6_=_C312 ,C6_=_C313 ,C6_=_C314 ,C6_=_C315 ,\nC6_=_C316 ,C6_=_C317 ,C6_=_C318 ,C6_=_C319 ,C6_=_C320 ,C6_=_C321 ,\nC10_=_C19 ,C10_=_C92 ,C10_=_C173 ,C10_=_C251 ,C10_=_C327 ,C10_=_C398 ,\nC10_=_C444 ,C10_=_C445 ,C10_=_C446 ,C10_=_C447 ,C10_=_C449 ,C10_=_C450 ,\nC10_=_C451 ,C10_=_C452 ,C10_=_C453 ,C10_=_C454 ,C10_=_C455 ,C10_=_C456 ,\nC10_=_C457 ,C10_=_C458 ,C10_=_C459 ,C10_=_C460 ,C10_=_C461 ,C10_=_C462 ,\nC10_=_C463 ,C10_=_C464 ,C10_=_C465 ,C19_=_C64 ,C19_=_C101 ,C19_=_C145 ,\nC19_=_C182 ,C19_=_C225 ,C19_=_C260 ,C19_=_C336 ,C19_=_C377 ,C19_=_C408 ,\nC19_=_C476 ,C19_=_C515 ,C19_=_C542 ,C19_=_C580 ,C19_=_C604 ,C19_=_C641 ,\nC19_=_C664 ,C19_=_C700 ,C19_=_C721 ,C19_=_C722 ,C19_=_C723 ,C19_=_C724 ,\nC19_=_C725 ,C19_=_C726 ,C19_=_C727 ,C19_=_C728 ,C19_=_C729 ,C19_=_C730 ,\nC19_=_C731 ,C19_=_C732 ,C19_=_C733 ,C19_=_C734 ,C19_=_C735 ,C19_=_C736 ,\nC19_=_C737 ,C19_=_C738 ,C19_=_C739 ,C19_=_C740 ,C19_=_C741 ,C19_=_C742 ,\nC19_=_C743 ,C19_=_C744 ,C19_=_C745 ,C19_=_C746 ,C19_=_C747 ,C19_=_C748 ,\nC19_=_C749 ,C19_=_C750 ,C19_=_C751 ,C19_=_C752 ,C19_=_C753 ,C19_=_C754 ,\nC19_=_C755 ,C19_=_C756 ,C64_=_C101 ,C64_=_C145 ,C64_=_C182 ,C64_=_C225 ,\nC64_=_C260 ,C64_=_C336 ,C64_=_C377 ,C64_=_C408 ,C64_=_C476 ,C64_=_C515 ,\nC64_=_C542 ,C64_=_C580 ,C64_=_C604 ,C64_=_C641 ,C64_=_C664 ,C64_=_C700 ,\nC64_=_C721 ,C64_=_C722 ,C64_=_C723 ,C64_=_C724 ,C64_=_C725 ,C64_=_C726 ,\nC64_=_C727 ,C64_=_C728 ,C64_=_C729 ,C64_=_C730 ,C64_=_C731 ,C64_=_C732 ,\nC64_=_C733 ,C64_=_C734 ,C64_=_C735 ,C64_=_C736 ,C64_=_C737 ,C64_=_C738 ,\nC64_=_C739 ,C64_=_C740 ,C64_=_C741 ,C64_=_C742 ,C64_=_C743 ,C64_=_C744 ,\nC64_=_C745 ,C64_=_C746 ,C64_=_C747 ,C64_=_C748 ,C64_=_C749 ,C64_=_C750 ,\nC64_=_C751 ,C64_=_C752 ,C64_=_C753 ,C64_=_C754 ,C64_=_C755 ,C64_=_C756 ,\nC88_=_C92 ,C88_=_C101 ,C88_=_C169 ,C88_=_C246 ,C88_=_C296 ,C88_=_C297 ,\nC88_=_C299 ,C88_=_C300 ,C88_=_C301 ,C88_=_C302 ,C88_=_C303 ,C88_=_C305 ,\nC88_=_C306 ,C88_=_C307 ,C88_=_C308 ,C88_=_C309 ,C88_=_C310 ,C88_=_C311 ,\nC88_=_C312 ,C88_=_C313 ,C88_=_C314 ,C88_=_C315 ,C88_=_C316 ,C88_=_C317 ,\nC88_=_C318 ,C88_=_C319 ,C88_=_C320 ,C88_=_C321 ,C92_=_C101 ,C92_=_C173 ,\nC92_=_C251 ,C92_=_C327 ,C92_=_C398 ,C92_=_C444 ,C92_=_C445 ,C92_=_C446 ,\nC92_=_C447 ,C92_=_C449 ,C92_=_C450 ,C92_=_C451 ,C92_=_C452 ,C92_=_C453 ,\nC92_=_C454 ,C92_=_C455 ,C92_=_C456 ,C92_=_C457 ,C92_=_C458 ,C92_=_C459 ,\nC92_=_C460 ,C92_=_C461 ,C92_=_C462 ,C92_=_C463 ,C92_=_C464 ,C92_=_C465 ,\nC101_=_C145 ,C101_=_C182 ,C101_=_C225 ,C101_=_C260 ,C101_=_C336 ,C101_=_C377 ,\nC101_=_C408 ,C101_=_C476 ,C101_=_C515 ,C101_=_C542 ,C101_=_C580 ,C101_=_C604 ,\nC101_=_C641 ,C101_=_C664 ,C101_=_C700 ,C101_=_C721 ,C101_=_C722 ,C101_=_C723 ,\nC101_=_C724 ,C101_=_C725 ,C101_=_C726 ,C101_=_C727 ,C101_=_C728 ,C101_=_C729 ,\nC101_=_C730 ,C101_=_C731 ,C101_=_C732 ,C101_=_C733 ,C101_=_C734 ,C101_=_C735 ,\nC101_=_C736 ,C101_=_C737 ,C101_=_C738 ,C101_=_C739 ,C101_=_C740 ,C101_=_C741 ,\nC101_=_C742 ,C101_=_C743 ,C101_=_C744 ,C101_=_C745 ,C101_=_C746 ,C101_=_C747 ,\nC101_=_C748 ,C101_=_C749 ,C101_=_C750 ,C101_=_C751 ,C101_=_C752 ,C101_=_C753 ,\nC101_=_C754 ,C101_=_C755 ,C101_=_C756 ,C145_=_C182 ,C145_=_C225 ,C145_=_C260 ,\nC145_=_C336 ,C145_=_C377 ,C145_=_C408 ,C145_=_C476 ,C145_=_C515 ,C145_=_C542 ,\nC145_=_C580 ,C145_=_C604 ,C145_=_C641 ,C145_=_C664 ,C145_=_C700 ,C145_=_C721 ,\nC145_=_C722 ,C145_=_C723 ,C145_=_C724 ,C145_=_C725 ,C145_=_C726 ,C145_=_C727 ,\nC145_=_C728 ,C145_=_C729 ,C145_=_C730 ,C145_=_C731 ,C145_=_C732 ,C145_=_C733 ,\nC145_=_C734 ,C145_=_C735 ,C145_=_C736 ,C145_=_C737 ,C145_=_C738 ,C145_=_C739 ,\nC145_=_C740 ,C145_=_C741 ,C145_=_C742 ,C145_=_C743 ,C145_=_C744 ,C145_=_C745 ,\nC145_=_C746 ,C145_=_C747 ,C145_=_C748 ,C145_=_C749 ,C145_=_C750 ,C145_=_C751 ,\nC145_=_C752 ,C145_=_C753 ,C145_=_C754 ,C145_=_C755 ,C145_=_C756 ,C169_=_C173 ,\nC169_=_C182 ,C169_=_C246 ,C169_=_C296 ,C169_=_C297 ,C169_=_C299 ,C169_=_C300 ,\nC169_=_C301 ,C169_=_C302 ,C169_=_C303 ,C169_=_C305 ,C169_=_C306 ,C169_=_C307 ,\nC169_=_C308 ,C169_=_C309 ,C169_=_C310 ,C169_=_C311 ,C169_=_C312 ,C169_=_C313 ,\nC169_=_C314 ,C169_=_C315 ,C169_=_C316 ,C169_=_C317 ,C169_=_C318 ,C169_=_C319 ,\nC169_=_C320 ,C169_=_C321 ,C173_=_C182 ,C173_=_C251 ,C173_=_C327 ,C173_=_C398 ,\nC173_=_C444 ,C173_=_C445 ,C173_=_C446 ,C173_=_C447 ,C173_=_C449 ,C173_=_C450 ,\nC173_=_C451 ,C173_=_C452 ,C173_=_C453 ,C173_=_C454 ,C173_=_C455 ,C173_=_C456 ,\nC173_=_C457 ,C173_=_C458 ,C173_=_C459 ,C173_=_C460 ,C173_=_C461 ,C173_=_C462 ,\nC173_=_C463 ,C173_=_C464 ,C173_=_C465 ,C182_=_C225 ,C182_=_C260 ,C182_=_C336 ,\nC182_=_C377 ,C182_=_C408 ,C182_=_C476 ,C182_=_C515 ,C182_=_C542 ,C182_=_C580 ,\nC182_=_C604 ,C182_=_C641 ,C182_=_C664 ,C182_=_C700 ,C182_=_C721 ,C182_=_C722 ,\nC182_=_C723 ,C182_=_C724 ,C182_=_C725 ,C182_=_C726 ,C182_=_C727 ,C182_=_C728 ,\nC182_=_C729 ,C182_=_C730 ,C182_=_C731 ,C182_=_C732 ,C182_=_C733 ,C182_=_C734 ,\nC182_=_C735 ,C182_=_C736 ,C182_=_C737 ,C182_=_C738 ,C182_=_C739 ,C182_=_C740 ,\nC182_=_C741 ,C182_=_C742 ,C182_=_C743 ,C182_=_C744 ,C182_=_C745 ,C182_=_C746 ,\nC182_=_C747 ,C182_=_C748 ,C182_=_C749 ,C182_=_C750 ,C182_=_C751 ,C182_=_C752 ,\nC182_=_C753 ,C182_=_C754 ,C182_=_C755 ,C182_=_C756 ,C225_=_C260 ,C225_=_C336 ,\nC225_=_C377 ,C225_=_C408 ,C225_=_C476 ,C225_=_C515 ,C225_=_C542 ,C225_=_C580 ,\nC225_=_C604 ,C225_=_C641 ,C225_=_C664 ,C225_=_C700 ,C225_=_C721 ,C225_=_C722 ,\nC225_=_C723 ,C225_=_C724 ,C225_=_C725 ,C225_=_C726 ,C225_=_C727 ,C225_=_C728 ,\nC225_=_C729 ,C225_=_C730 ,C225_=_C731 ,C225_=_C732 ,C225_=_C733 ,C225_=_C734 ,\nC225_=_C735 ,C225_=_C736 ,C225_=_C737 ,C225_=_C738 ,C225_=_C739 ,C225_=_C740 ,\nC225_=_C741 ,C225_=_C742 ,C225_=_C743 ,C225_=_C744 ,C225_=_C745 ,C225_=_C746 ,\nC225_=_C747 ,C225_=_C748 ,C225_=_C749 ,C225_=_C750 ,C225_=_C751 ,C225_=_C752 ,\nC225_=_C753 ,C225_=_C754 ,C225_=_C755 ,C225_=_C756 ,C246_=_C251 ,C246_=_C260 ,\nC246_=_C296 ,C246_=_C297 ,C246_=_C299 ,C246_=_C300 ,C246_=_C301 ,C246_=_C302 ,\nC246_=_C303 ,C246_=_C305 ,C246_=_C306 ,C246_=_C307 ,C246_=_C308 ,C246_=_C309 ,\nC246_=_C310 ,C246_=_C311 ,C246_=_C312 ,C246_=_C313 ,C246_=_C314 ,C246_=_C315 ,\nC246_=_C316 ,C246_=_C317 ,C246_=_C318 ,C246_=_C319 ,C246_=_C320 ,C246_=_C321 ,\nC251_=_C260 ,C251_=_C327 ,C251_=_C398 ,C251_=_C444 ,C251_=_C445 ,C251_=_C446 ,\nC251_=_C447 ,C251_=_C449 ,C251_=_C450 ,C251_=_C451 ,C251_=_C452 ,C251_=_C453 ,\nC251_=_C454 ,C251_=_C455 ,C251_=_C456 ,C251_=_C457 ,C251_=_C458 ,C251_=_C459 ,\nC251_=_C460 ,C251_=_C461 ,C251_=_C462 ,C251_=_C463 ,C251_=_C464 ,C251_=_C465 ,\nC260_=_C336 ,C260_=_C377 ,C260_=_C408 ,C260_=_C476 ,C260_=_C515 ,C260_=_C542 ,\nC260_=_C580 ,C260_=_C604 ,C260_=_C641 ,C260_=_C664 ,C260_=_C700 ,C260_=_C721 ,\nC260_=_C722 ,C260_=_C723 ,C260_=_C724 ,C260_=_C725 ,C260_=_C726 ,C260_=_C727 ,\nC260_=_C728 ,C260_=_C729 ,C260_=_C730 ,C260_=_C731 ,C260_=_C732 ,C260_=_C733 ,\nC260_=_C734 ,C260_=_C735 ,C260_=_C736 ,C260_=_C737 ,C260_=_C738 ,C260_=_C739 ,\nC260_=_C740 ,C260_=_C741 ,C260_=_C742 ,C260_=_C743 ,C260_=_C744 ,C260_=_C745 ,\nC260_=_C746 ,C260_=_C747 ,C260_=_C748 ,C260_=_C749 ,C260_=_C750 ,C260_=_C751 ,\nC260_=_C752 ,C260_=_C753 ,C260_=_C754 ,C260_=_C755 ,C260_=_C756 ,C296_=_C297 ,\nC296_=_C299 ,C296_=_C300 ,C296_=_C301 ,C296_=_C302 ,C296_=_C303 ,C296_=_C305 ,\nC296_=_C306 ,C296_=_C307 ,C296_=_C308 ,C296_=_C309 ,C296_=_C310 ,C296_=_C311 ,\nC296_=_C312 ,C296_=_C313 ,C296_=_C314 ,C296_=_C315 ,C296_=_C316 ,C296_=_C317 ,\nC296_=_C318 ,C296_=_C319 ,C296_=_C320 ,C296_=_C321 ,C296_=_C327 ,C296_=_C336 ,\nC297_=_C299 ,C297_=_C300 ,C297_=_C301 ,C297_=_C302 ,C297_=_C303 ,C297_=_C305 ,\nC297_=_C306 ,C297_=_C307 ,C297_=_C308 ,C297_=_C309 ,C297_=_C310 ,C297_=_C311 ,\nC297_=_C312 ,C297_=_C313 ,C297_=_C314 ,C297_=_C315 ,C297_=_C316 ,C297_=_C317 ,\nC297_=_C318 ,C297_=_C319 ,C297_=_C320 ,C297_=_C321 ,C297_=_C398 ,C297_=_C408 ,\nC299_=_C300 ,C299_=_C301 ,C299_=_C302 ,C299_=_C303 ,C299_=_C305 ,C299_=_C306 ,\nC299_=_C307 ,C299_=_C308 ,C299_=_C309 ,C299_=_C310 ,C299_=_C311 ,C299_=_C312 ,\nC299_=_C313 ,C299_=_C314 ,C299_=_C315 ,C299_=_C316 ,C299_=_C317 ,C299_=_C318 ,\nC299_=_C319 ,C299_=_C320 ,C299_=_C321 ,C299_=_C444 ,C299_=_C476 ,C300_=_C301 ,\nC300_=_C302 ,C300_=_C303 ,C300_=_C305 ,C300_=_C306 ,C300_=_C307 ,C300_=_C308 ,\nC300_=_C309 ,C300_=_C310 ,C300_=_C311 ,C300_=_C312 ,C300_=_C313 ,C300_=_C314 ,\nC300_=_C315 ,C300_=_C316 ,C300_=_C317 ,C300_=_C318 ,C300_=_C319 ,C300_=_C320 ,\nC300_=_C321 ,C300_=_C445 ,C300_=_C542 ,C301_=_C302 ,C301_=_C303 ,C301_=_C305 ,\nC301_=_C306 ,C301_=_C307 ,C301_=_C308 ,C301_=_C309 ,C301_=_C310 ,C301_=_C311 ,\nC301_=_C312 ,C301_=_C313 ,C301_=_C314 ,C301_=_C315 ,C301_=_C316 ,C301_=_C317 ,\nC301_=_C318 ,C301_=_C319 ,C301_=_C320 ,C301_=_C321 ,C301_=_C580 ,C302_=_C303 ,\nC302_=_C305 ,C302_=_C306 ,C302_=_C307 ,C302_=_C308 ,C302_=_C309 ,C302_=_C310 ,\nC302_=_C311 ,C302_=_C312 ,C302_=_C313 ,C302_=_C314 ,C302_=_C315 ,C302_=_C316 ,\nC302_=_C317 ,C302_=_C318 ,C302_=_C319 ,C302_=_C320 ,C302_=_C321 ,C302_=_C446 ,\nC302_=_C604 ,C303_=_C305 ,C303_=_C306 ,C303_=_C307 ,C303_=_C308 ,C303_=_C309 ,\nC303_=_C310 ,C303_=_C311 ,C303_=_C312 ,C303_=_C313 ,C303_=_C314</w:t>
      </w:r>
    </w:p>
    <w:p>
      <w:pPr>
        <w:pStyle w:val="PreformattedText"/>
        <w:bidi w:val="0"/>
        <w:spacing w:before="0" w:after="0"/>
        <w:jc w:val="left"/>
        <w:rPr/>
      </w:pPr>
      <w:r>
        <w:rPr/>
        <w:t xml:space="preserve"> </w:t>
      </w:r>
      <w:r>
        <w:rPr/>
        <w:t>,C303_=_C315 ,\nC303_=_C316 ,C303_=_C317 ,C303_=_C318 ,C303_=_C319 ,C303_=_C320 ,C303_=_C321 ,\nC303_=_C447 ,C303_=_C664 ,C305_=_C306 ,C305_=_C307 ,C305_=_C308 ,C305_=_C309 ,\nC305_=_C310 ,C305_=_C311 ,C305_=_C312 ,C305_=_C313 ,C305_=_C314 ,C305_=_C315 ,\nC305_=_C316 ,C305_=_C317 ,C305_=_C318 ,C305_=_C319 ,C305_=_C320 ,C305_=_C321 ,\nC305_=_C449 ,C305_=_C723 ,C306_=_C307 ,C306_=_C308 ,C306_=_C309 ,C306_=_C310 ,\nC306_=_C311 ,C306_=_C312 ,C306_=_C313 ,C306_=_C314 ,C306_=_C315 ,C306_=_C316 ,\nC306_=_C317 ,C306_=_C318 ,C306_=_C319 ,C306_=_C320 ,C306_=_C321 ,C306_=_C450 ,\nC306_=_C725 ,C307_=_C308 ,C307_=_C309 ,C307_=_C310 ,C307_=_C311 ,C307_=_C312 ,\nC307_=_C313 ,C307_=_C314 ,C307_=_C315 ,C307_=_C316 ,C307_=_C317 ,C307_=_C318 ,\nC307_=_C319 ,C307_=_C320 ,C307_=_C321 ,C307_=_C451 ,C307_=_C727 ,C308_=_C309 ,\nC308_=_C310 ,C308_=_C311 ,C308_=_C312 ,C308_=_C313 ,C308_=_C314 ,C308_=_C315 ,\nC308_=_C316 ,C308_=_C317 ,C308_=_C318 ,C308_=_C319 ,C308_=_C320 ,C308_=_C321 ,\nC308_=_C452 ,C308_=_C729 ,C309_=_C310 ,C309_=_C311 ,C309_=_C312 ,C309_=_C313 ,\nC309_=_C314 ,C309_=_C315 ,C309_=_C316 ,C309_=_C317 ,C309_=_C318 ,C309_=_C319 ,\nC309_=_C320 ,C309_=_C321 ,C309_=_C453 ,C309_=_C731 ,C310_=_C311 ,C310_=_C312 ,\nC310_=_C313 ,C310_=_C314 ,C310_=_C315 ,C310_=_C316 ,C310_=_C317 ,C310_=_C318 ,\nC310_=_C319 ,C310_=_C320 ,C310_=_C321 ,C310_=_C454 ,C310_=_C733 ,C311_=_C312 ,\nC311_=_C313 ,C311_=_C314 ,C311_=_C315 ,C311_=_C316 ,C311_=_C317 ,C311_=_C318 ,\nC311_=_C319 ,C311_=_C320 ,C311_=_C321 ,C311_=_C455 ,C311_=_C735 ,C312_=_C313 ,\nC312_=_C314 ,C312_=_C315 ,C312_=_C316 ,C312_=_C317 ,C312_=_C318 ,C312_=_C319 ,\nC312_=_C320 ,C312_=_C321 ,C312_=_C456 ,C312_=_C737 ,C313_=_C314 ,C313_=_C315 ,\nC313_=_C316 ,C313_=_C317 ,C313_=_C318 ,C313_=_C319 ,C313_=_C320 ,C313_=_C321 ,\nC313_=_C457 ,C313_=_C739 ,C314_=_C315 ,C314_=_C316 ,C314_=_C317 ,C314_=_C318 ,\nC314_=_C319 ,C314_=_C320 ,C314_=_C321 ,C314_=_C458 ,C314_=_C741 ,C315_=_C316 ,\nC315_=_C317 ,C315_=_C318 ,C315_=_C319 ,C315_=_C320 ,C315_=_C321 ,C315_=_C459 ,\nC315_=_C743 ,C316_=_C317 ,C316_=_C318 ,C316_=_C319 ,C316_=_C320 ,C316_=_C321 ,\nC316_=_C460 ,C316_=_C745 ,C317_=_C318 ,C317_=_C319 ,C317_=_C320 ,C317_=_C321 ,\nC317_=_C461 ,C317_=_C747 ,C318_=_C319 ,C318_=_C320 ,C318_=_C321 ,C318_=_C462 ,\nC318_=_C749 ,C319_=_C320 ,C319_=_C321 ,C319_=_C463 ,C319_=_C751 ,C320_=_C321 ,\nC320_=_C464 ,C320_=_C753 ,C321_=_C465 ,C321_=_C755 ,C327_=_C336 ,C327_=_C398 ,\nC327_=_C444 ,C327_=_C445 ,C327_=_C446 ,C327_=_C447 ,C327_=_C449 ,C327_=_C450 ,\nC327_=_C451 ,C327_=_C452 ,C327_=_C453 ,C327_=_C454 ,C327_=_C455 ,C327_=_C456 ,\nC327_=_C457 ,C327_=_C458 ,C327_=_C459 ,C327_=_C460 ,C327_=_C461 ,C327_=_C462 ,\nC327_=_C463 ,C327_=_C464 ,C327_=_C465 ,C336_=_C377 ,C336_=_C408 ,C336_=_C476 ,\nC336_=_C515 ,C336_=_C542 ,C336_=_C580 ,C336_=_C604 ,C336_=_C641 ,C336_=_C664 ,\nC336_=_C700 ,C336_=_C721 ,C336_=_C722 ,C336_=_C723 ,C336_=_C724 ,C336_=_C725 ,\nC336_=_C726 ,C336_=_C727 ,C336_=_C728 ,C336_=_C729 ,C336_=_C730 ,C336_=_C731 ,\nC336_=_C732 ,C336_=_C733 ,C336_=_C734 ,C336_=_C735 ,C336_=_C736 ,C336_=_C737 ,\nC336_=_C738 ,C336_=_C739 ,C336_=_C740 ,C336_=_C741 ,C336_=_C742 ,C336_=_C743 ,\nC336_=_C744 ,C336_=_C745 ,C336_=_C746 ,C336_=_C747 ,C336_=_C748 ,C336_=_C749 ,\nC336_=_C750 ,C336_=_C751 ,C336_=_C752 ,C336_=_C753 ,C336_=_C754 ,C336_=_C755 ,\nC336_=_C756 ,C377_=_C408 ,C377_=_C476 ,C377_=_C515 ,C377_=_C542 ,C377_=_C580 ,\nC377_=_C604 ,C377_=_C641 ,C377_=_C664 ,C377_=_C700 ,C377_=_C721 ,C377_=_C722 ,\nC377_=_C723 ,C377_=_C724 ,C377_=_C725 ,C377_=_C726 ,C377_=_C727 ,C377_=_C728 ,\nC377_=_C729 ,C377_=_C730 ,C377_=_C731 ,C377_=_C732 ,C377_=_C733 ,C377_=_C734 ,\nC377_=_C735 ,C377_=_C736 ,C377_=_C737 ,C377_=_C738 ,C377_=_C739 ,C377_=_C740 ,\nC377_=_C741 ,C377_=_C742 ,C377_=_C743 ,C377_=_C744 ,C377_=_C745 ,C377_=_C746 ,\nC377_=_C747 ,C377_=_C748 ,C377_=_C749 ,C377_=_C750 ,C377_=_C751 ,C377_=_C752 ,\nC377_=_C753 ,C377_=_C754 ,C377_=_C755 ,C377_=_C756 ,C398_=_C408 ,C398_=_C444 ,\nC398_=_C445 ,C398_=_C446 ,C398_=_C447 ,C398_=_C449 ,C398_=_C450 ,C398_=_C451 ,\nC398_=_C452 ,C398_=_C453 ,C398_=_C454 ,C398_=_C455 ,C398_=_C456 ,C398_=_C457 ,\nC398_=_C458 ,C398_=_C459 ,C398_=_C460 ,C398_=_C461 ,C398_=_C462 ,C398_=_C463 ,\nC398_=_C464 ,C398_=_C465 ,C408_=_C476 ,C408_=_C515 ,C408_=_C542 ,C408_=_C580 ,\nC408_=_C604 ,C408_=_C641 ,C408_=_C664 ,C408_=_C700 ,C408_=_C721 ,C408_=_C722 ,\nC408_=_C723 ,C408_=_C724 ,C408_=_C725 ,C408_=_C726 ,C408_=_C727 ,C408_=_C728 ,\nC408_=_C729 ,C408_=_C730 ,C408_=_C731 ,C408_=_C732 ,C408_=_C733 ,C408_=_C734 ,\nC408_=_C735 ,C408_=_C736 ,C408_=_C737 ,C408_=_C738 ,C408_=_C739 ,C408_=_C740 ,\nC408_=_C741 ,C408_=_C742 ,C408_=_C743 ,C408_=_C744 ,C408_=_C745 ,C408_=_C746 ,\nC408_=_C747 ,C408_=_C748 ,C408_=_C749 ,C408_=_C750 ,C408_=_C751 ,C408_=_C752 ,\nC408_=_C753 ,C408_=_C754 ,C408_=_C755 ,C408_=_C756 ,C444_=_C445 ,C444_=_C446 ,\nC444_=_C447 ,C444_=_C449 ,C444_=_C450 ,C444_=_C451 ,C444_=_C452 ,C444_=_C453 ,\nC444_=_C454 ,C444_=_C455 ,C444_=_C456 ,C444_=_C457 ,C444_=_C458 ,C444_=_C459 ,\nC444_=_C460 ,C444_=_C461 ,C444_=_C462 ,C444_=_C463 ,C444_=_C464 ,C444_=_C465 ,\nC444_=_C476 ,C445_=_C446 ,C445_=_C447 ,C445_=_C449 ,C445_=_C450 ,C445_=_C451 ,\nC445_=_C452 ,C445_=_C453 ,C445_=_C454 ,C445_=_C455 ,C445_=_C456 ,C445_=_C457 ,\nC445_=_C458 ,C445_=_C459 ,C445_=_C460 ,C445_=_C461 ,C445_=_C462 ,C445_=_C463 ,\nC445_=_C464 ,C445_=_C465 ,C445_=_C542 ,C446_=_C447 ,C446_=_C449 ,C446_=_C450 ,\nC446_=_C451 ,C446_=_C452 ,C446_=_C453 ,C446_=_C454 ,C446_=_C455 ,C446_=_C456 ,\nC446_=_C457 ,C446_=_C458 ,C446_=_C459 ,C446_=_C460 ,C446_=_C461 ,C446_=_C462 ,\nC446_=_C463 ,C446_=_C464 ,C446_=_C465 ,C446_=_C604 ,C447_=_C449 ,C447_=_C450 ,\nC447_=_C451 ,C447_=_C452 ,C447_=_C453 ,C447_=_C454 ,C447_=_C455 ,C447_=_C456 ,\nC447_=_C457 ,C447_=_C458 ,C447_=_C459 ,C447_=_C460 ,C447_=_C461 ,C447_=_C462 ,\nC447_=_C463 ,C447_=_C464 ,C447_=_C465 ,C447_=_C664 ,C449_=_C450 ,C449_=_C451 ,\nC449_=_C452 ,C449_=_C453 ,C449_=_C454 ,C449_=_C455 ,C449_=_C456 ,C449_=_C457 ,\nC449_=_C458 ,C449_=_C459 ,C449_=_C460 ,C449_=_C461 ,C449_=_C462 ,C449_=_C463 ,\nC449_=_C464 ,C449_=_C465 ,C449_=_C723 ,C450_=_C451 ,C450_=_C452 ,C450_=_C453 ,\nC450_=_C454 ,C450_=_C455 ,C450_=_C456 ,C450_=_C457 ,C450_=_C458 ,C450_=_C459 ,\nC450_=_C460 ,C450_=_C461 ,C450_=_C462 ,C450_=_C463 ,C450_=_C464 ,C450_=_C465 ,\nC450_=_C725 ,C451_=_C452 ,C451_=_C453 ,C451_=_C454 ,C451_=_C455 ,C451_=_C456 ,\nC451_=_C457 ,C451_=_C458 ,C451_=_C459 ,C451_=_C460 ,C451_=_C461 ,C451_=_C462 ,\nC451_=_C463 ,C451_=_C464 ,C451_=_C465 ,C451_=_C727 ,C452_=_C453 ,C452_=_C454 ,\nC452_=_C455 ,C452_=_C456 ,C452_=_C457 ,C452_=_C458 ,C452_=_C459 ,C452_=_C460 ,\nC452_=_C461 ,C452_=_C462 ,C452_=_C463 ,C452_=_C464 ,C452_=_C465 ,C452_=_C729 ,\nC453_=_C454 ,C453_=_C455 ,C453_=_C456 ,C453_=_C457 ,C453_=_C458 ,C453_=_C459 ,\nC453_=_C460 ,C453_=_C461 ,C453_=_C462 ,C453_=_C463 ,C453_=_C464 ,C453_=_C465 ,\nC453_=_C731 ,C454_=_C455 ,C454_=_C456 ,C454_=_C457 ,C454_=_C458 ,C454_=_C459 ,\nC454_=_C460 ,C454_=_C461 ,C454_=_C462 ,C454_=_C463 ,C454_=_C464 ,C454_=_C465 ,\nC454_=_C733 ,C455_=_C456 ,C455_=_C457 ,C455_=_C458 ,C455_=_C459 ,C455_=_C460 ,\nC455_=_C461 ,C455_=_C462 ,C455_=_C463 ,C455_=_C464 ,C455_=_C465 ,C455_=_C735 ,\nC456_=_C457 ,C456_=_C458 ,C456_=_C459 ,C456_=_C460 ,C456_=_C461 ,C456_=_C462 ,\nC456_=_C463 ,C456_=_C464 ,C456_=_C465 ,C456_=_C737 ,C457_=_C458 ,C457_=_C459 ,\nC457_=_C460 ,C457_=_C461 ,C457_=_C462 ,C457_=_C463 ,C457_=_C464 ,C457_=_C465 ,\nC457_=_C739 ,C458_=_C459 ,C458_=_C460 ,C458_=_C461 ,C458_=_C462 ,C458_=_C463 ,\nC458_=_C464 ,C458_=_C465 ,C458_=_C741 ,C459_=_C460 ,C459_=_C461 ,C459_=_C462 ,\nC459_=_C463 ,C459_=_C464 ,C459_=_C465 ,C459_=_C743 ,C460_=_C461 ,C460_=_C462 ,\nC460_=_C463 ,C460_=_C464 ,C460_=_C465 ,C460_=_C745 ,C461_=_C462 ,C461_=_C463 ,\nC461_=_C464 ,C461_=_C465 ,C461_=_C747 ,C462_=_C463 ,C462_=_C464 ,C462_=_C465 ,\nC462_=_C749 ,C463_=_C464 ,C463_=_C465 ,C463_=_C751 ,C464_=_C465 ,C464_=_C753 ,\nC465_=_C755 ,C476_=_C515 ,C476_=_C542 ,C476_=_C580 ,C476_=_C604 ,C476_=_C641 ,\nC476_=_C664 ,C476_=_C700 ,C476_=_C721 ,C476_=_C722 ,C476_=_C723 ,C476_=_C724 ,\nC476_=_C725 ,C476_=_C726 ,C476_=_C727 ,C476_=_C728 ,C476_=_C729 ,C476_=_C730 ,\nC476_=_C731 ,C476_=_C732 ,C476_=_C733 ,C476_=_C734 ,C476_=_C735 ,C476_=_C736 ,\nC476_=_C737 ,C476_=_C738 ,C476_=_C739 ,C476_=_C740 ,C476_=_C741 ,C476_=_C742 ,\nC476_=_C743 ,C476_=_C744 ,C476_=_C745 ,C476_=_C746 ,C476_=_C747 ,C476_=_C748 ,\nC476_=_C749 ,C476_=_C750 ,C476_=_C751 ,C476_=_C752 ,C476_=_C753 ,C476_=_C754 ,\nC476_=_C755 ,C476_=_C756 ,C515_=_C542 ,C515_=_C580 ,C515_=_C604 ,C515_=_C641 ,\nC515_=_C664 ,C515_=_C700 ,C515_=_C721 ,C515_=_C722 ,C515_=_C723 ,C515_=_C724 ,\nC515_=_C725 ,C515_=_C726 ,C515_=_C727 ,C515_=_C728 ,C515_=_C729 ,C515_=_C730 ,\nC515_=_C731 ,C515_=_C732 ,C515_=_C733 ,C515_=_C734 ,C515_=_C735 ,C515_=_C736 ,\nC515_=_C737 ,C515_=_C738 ,C515_=_C739 ,C515_=_C740 ,C515_=_C741 ,C515_=_C742 ,\nC515_=_C743 ,C515_=_C744 ,C515_=_C745 ,C515_=_C746 ,C515_=_C747 ,C515_=_C748 ,\nC515_=_C749 ,C515_=_C750 ,C515_=_C751 ,C515_=_C752 ,C515_=_C753 ,C515_=_C754 ,\nC515_=_C755 ,C515_=_C756 ,C542_=_C580 ,C542_=_C604 ,C542_=_C641 ,C542_=_C664 ,\nC542_=_C700 ,C542_=_C721 ,C542_=_C722 ,C542_=_C723 ,C542_=_C724 ,C542_=_C725 ,\nC542_=_C726 ,C542_=_C727 ,C542_=_C728 ,C542_=_C729 ,C542_=_C730 ,C542_=_C731 ,\nC542_=_C732 ,C542_=_C733 ,C542_=_C734 ,C542_=_C735 ,C542_=_C736 ,C542_=_C737 ,\nC542_=_C738 ,C542_=_C739 ,C542_=_C740 ,C542_=_C741 ,C542_=_C742 ,C542_=_C743 ,\nC542_=_C744 ,C542_=_C745 ,C542_=_C746 ,C542_=_C747 ,C542_=_C748 ,C542_=_C749 ,\nC542_=_C750 ,C542_=_C751 ,C542_=_C752 ,C542_=_C753 ,C542_=_C754 ,C542_=_C755 ,\nC542_=_C756 ,C580_=_C604 ,C580_=_C641 ,C580_=_C664 ,C580_=_C700 ,C580_=_C721 ,\nC580_=_C722 ,C580_=_C723 ,C580_=_C724 ,C580_=_C725 ,C580_=_C726 ,C580_=_C727 ,\nC580_=_C728 ,C580_=_C729 ,C580_=_C730 ,C580_=_C731 ,C580_=_C732 ,C580_=_C733 ,\nC580_=_C734 ,C580_=_C735 ,C580_=_C736 ,C580_=_C737 ,C580_=_C738 ,C580_=_C739 ,\nC580_=_C740 ,C580_=_C741 ,C580_=_C742 ,C580_=_C743</w:t>
      </w:r>
    </w:p>
    <w:p>
      <w:pPr>
        <w:pStyle w:val="PreformattedText"/>
        <w:bidi w:val="0"/>
        <w:spacing w:before="0" w:after="0"/>
        <w:jc w:val="left"/>
        <w:rPr/>
      </w:pPr>
      <w:r>
        <w:rPr/>
        <w:t xml:space="preserve"> </w:t>
      </w:r>
      <w:r>
        <w:rPr/>
        <w:t>,C580_=_C744 ,C580_=_C745 ,\nC580_=_C746 ,C580_=_C747 ,C580_=_C748 ,C580_=_C749 ,C580_=_C750 ,C580_=_C751 ,\nC580_=_C752 ,C580_=_C753 ,C580_=_C754 ,C580_=_C755 ,C580_=_C756 ,C604_=_C641 ,\nC604_=_C664 ,C604_=_C700 ,C604_=_C721 ,C604_=_C722 ,C604_=_C723 ,C604_=_C724 ,\nC604_=_C725 ,C604_=_C726 ,C604_=_C727 ,C604_=_C728 ,C604_=_C729 ,C604_=_C730 ,\nC604_=_C731 ,C604_=_C732 ,C604_=_C733 ,C604_=_C734 ,C604_=_C735 ,C604_=_C736 ,\nC604_=_C737 ,C604_=_C738 ,C604_=_C739 ,C604_=_C740 ,C604_=_C741 ,C604_=_C742 ,\nC604_=_C743 ,C604_=_C744 ,C604_=_C745 ,C604_=_C746 ,C604_=_C747 ,C604_=_C748 ,\nC604_=_C749 ,C604_=_C750 ,C604_=_C751 ,C604_=_C752 ,C604_=_C753 ,C604_=_C754 ,\nC604_=_C755 ,C604_=_C756 ,C641_=_C664 ,C641_=_C700 ,C641_=_C721 ,C641_=_C722 ,\nC641_=_C723 ,C641_=_C724 ,C641_=_C725 ,C641_=_C726 ,C641_=_C727 ,C641_=_C728 ,\nC641_=_C729 ,C641_=_C730 ,C641_=_C731 ,C641_=_C732 ,C641_=_C733 ,C641_=_C734 ,\nC641_=_C735 ,C641_=_C736 ,C641_=_C737 ,C641_=_C738 ,C641_=_C739 ,C641_=_C740 ,\nC641_=_C741 ,C641_=_C742 ,C641_=_C743 ,C641_=_C744 ,C641_=_C745 ,C641_=_C746 ,\nC641_=_C747 ,C641_=_C748 ,C641_=_C749 ,C641_=_C750 ,C641_=_C751 ,C641_=_C752 ,\nC641_=_C753 ,C641_=_C754 ,C641_=_C755 ,C641_=_C756 ,C664_=_C700 ,C664_=_C721 ,\nC664_=_C722 ,C664_=_C723 ,C664_=_C724 ,C664_=_C725 ,C664_=_C726 ,C664_=_C727 ,\nC664_=_C728 ,C664_=_C729 ,C664_=_C730 ,C664_=_C731 ,C664_=_C732 ,C664_=_C733 ,\nC664_=_C734 ,C664_=_C735 ,C664_=_C736 ,C664_=_C737 ,C664_=_C738 ,C664_=_C739 ,\nC664_=_C740 ,C664_=_C741 ,C664_=_C742 ,C664_=_C743 ,C664_=_C744 ,C664_=_C745 ,\nC664_=_C746 ,C664_=_C747 ,C664_=_C748 ,C664_=_C749 ,C664_=_C750 ,C664_=_C751 ,\nC664_=_C752 ,C664_=_C753 ,C664_=_C754 ,C664_=_C755 ,C664_=_C756 ,C700_=_C721 ,\nC700_=_C722 ,C700_=_C723 ,C700_=_C724 ,C700_=_C725 ,C700_=_C726 ,C700_=_C727 ,\nC700_=_C728 ,C700_=_C729 ,C700_=_C730 ,C700_=_C731 ,C700_=_C732 ,C700_=_C733 ,\nC700_=_C734 ,C700_=_C735 ,C700_=_C736 ,C700_=_C737 ,C700_=_C738 ,C700_=_C739 ,\nC700_=_C740 ,C700_=_C741 ,C700_=_C742 ,C700_=_C743 ,C700_=_C744 ,C700_=_C745 ,\nC700_=_C746 ,C700_=_C747 ,C700_=_C748 ,C700_=_C749 ,C700_=_C750 ,C700_=_C751 ,\nC700_=_C752 ,C700_=_C753 ,C700_=_C754 ,C700_=_C755 ,C700_=_C756 ,C721_=_C722 ,\nC721_=_C723 ,C721_=_C724 ,C721_=_C725 ,C721_=_C726 ,C721_=_C727 ,C721_=_C728 ,\nC721_=_C729 ,C721_=_C730 ,C721_=_C731 ,C721_=_C732 ,C721_=_C733 ,C721_=_C734 ,\nC721_=_C735 ,C721_=_C736 ,C721_=_C737 ,C721_=_C738 ,C721_=_C739 ,C721_=_C740 ,\nC721_=_C741 ,C721_=_C742 ,C721_=_C743 ,C721_=_C744 ,C721_=_C745 ,C721_=_C746 ,\nC721_=_C747 ,C721_=_C748 ,C721_=_C749 ,C721_=_C750 ,C721_=_C751 ,C721_=_C752 ,\nC721_=_C753 ,C721_=_C754 ,C721_=_C755 ,C721_=_C756 ,C722_=_C723 ,C722_=_C724 ,\nC722_=_C725 ,C722_=_C726 ,C722_=_C727 ,C722_=_C728 ,C722_=_C729 ,C722_=_C730 ,\nC722_=_C731 ,C722_=_C732 ,C722_=_C733 ,C722_=_C734 ,C722_=_C735 ,C722_=_C736 ,\nC722_=_C737 ,C722_=_C738 ,C722_=_C739 ,C722_=_C740 ,C722_=_C741 ,C722_=_C742 ,\nC722_=_C743 ,C722_=_C744 ,C722_=_C745 ,C722_=_C746 ,C722_=_C747 ,C722_=_C748 ,\nC722_=_C749 ,C722_=_C750 ,C722_=_C751 ,C722_=_C752 ,C722_=_C753 ,C722_=_C754 ,\nC722_=_C755 ,C722_=_C756 ,C723_=_C724 ,C723_=_C725 ,C723_=_C726 ,C723_=_C727 ,\nC723_=_C728 ,C723_=_C729 ,C723_=_C730 ,C723_=_C731 ,C723_=_C732 ,C723_=_C733 ,\nC723_=_C734 ,C723_=_C735 ,C723_=_C736 ,C723_=_C737 ,C723_=_C738 ,C723_=_C739 ,\nC723_=_C740 ,C723_=_C741 ,C723_=_C742 ,C723_=_C743 ,C723_=_C744 ,C723_=_C745 ,\nC723_=_C746 ,C723_=_C747 ,C723_=_C748 ,C723_=_C749 ,C723_=_C750 ,C723_=_C751 ,\nC723_=_C752 ,C723_=_C753 ,C723_=_C754 ,C723_=_C755 ,C723_=_C756 ,C724_=_C725 ,\nC724_=_C726 ,C724_=_C727 ,C724_=_C728 ,C724_=_C729 ,C724_=_C730 ,C724_=_C731 ,\nC724_=_C732 ,C724_=_C733 ,C724_=_C734 ,C724_=_C735 ,C724_=_C736 ,C724_=_C737 ,\nC724_=_C738 ,C724_=_C739 ,C724_=_C740 ,C724_=_C741 ,C724_=_C742 ,C724_=_C743 ,\nC724_=_C744 ,C724_=_C745 ,C724_=_C746 ,C724_=_C747 ,C724_=_C748 ,C724_=_C749 ,\nC724_=_C750 ,C724_=_C751 ,C724_=_C752 ,C724_=_C753 ,C724_=_C754 ,C724_=_C755 ,\nC724_=_C756 ,C725_=_C726 ,C725_=_C727 ,C725_=_C728 ,C725_=_C729 ,C725_=_C730 ,\nC725_=_C731 ,C725_=_C732 ,C725_=_C733 ,C725_=_C734 ,C725_=_C735 ,C725_=_C736 ,\nC725_=_C737 ,C725_=_C738 ,C725_=_C739 ,C725_=_C740 ,C725_=_C741 ,C725_=_C742 ,\nC725_=_C743 ,C725_=_C744 ,C725_=_C745 ,C725_=_C746 ,C725_=_C747 ,C725_=_C748 ,\nC725_=_C749 ,C725_=_C750 ,C725_=_C751 ,C725_=_C752 ,C725_=_C753 ,C725_=_C754 ,\nC725_=_C755 ,C725_=_C756 ,C726_=_C727 ,C726_=_C728 ,C726_=_C729 ,C726_=_C730 ,\nC726_=_C731 ,C726_=_C732 ,C726_=_C733 ,C726_=_C734 ,C726_=_C735 ,C726_=_C736 ,\nC726_=_C737 ,C726_=_C738 ,C726_=_C739 ,C726_=_C740 ,C726_=_C741 ,C726_=_C742 ,\nC726_=_C743 ,C726_=_C744 ,C726_=_C745 ,C726_=_C746 ,C726_=_C747 ,C726_=_C748 ,\nC726_=_C749 ,C726_=_C750 ,C726_=_C751 ,C726_=_C752 ,C726_=_C753 ,C726_=_C754 ,\nC726_=_C755 ,C726_=_C756 ,C727_=_C728 ,C727_=_C729 ,C727_=_C730 ,C727_=_C731 ,\nC727_=_C732 ,C727_=_C733 ,C727_=_C734 ,C727_=_C735 ,C727_=_C736 ,C727_=_C737 ,\nC727_=_C738 ,C727_=_C739 ,C727_=_C740 ,C727_=_C741 ,C727_=_C742 ,C727_=_C743 ,\nC727_=_C744 ,C727_=_C745 ,C727_=_C746 ,C727_=_C747 ,C727_=_C748 ,C727_=_C749 ,\nC727_=_C750 ,C727_=_C751 ,C727_=_C752 ,C727_=_C753 ,C727_=_C754 ,C727_=_C755 ,\nC727_=_C756 ,C728_=_C729 ,C728_=_C730 ,C728_=_C731 ,C728_=_C732 ,C728_=_C733 ,\nC728_=_C734 ,C728_=_C735 ,C728_=_C736 ,C728_=_C737 ,C728_=_C738 ,C728_=_C739 ,\nC728_=_C740 ,C728_=_C741 ,C728_=_C742 ,C728_=_C743 ,C728_=_C744 ,C728_=_C745 ,\nC728_=_C746 ,C728_=_C747 ,C728_=_C748 ,C728_=_C749 ,C728_=_C750 ,C728_=_C751 ,\nC728_=_C752 ,C728_=_C753 ,C728_=_C754 ,C728_=_C755 ,C728_=_C756 ,C729_=_C730 ,\nC729_=_C731 ,C729_=_C732 ,C729_=_C733 ,C729_=_C734 ,C729_=_C735 ,C729_=_C736 ,\nC729_=_C737 ,C729_=_C738 ,C729_=_C739 ,C729_=_C740 ,C729_=_C741 ,C729_=_C742 ,\nC729_=_C743 ,C729_=_C744 ,C729_=_C745 ,C729_=_C746 ,C729_=_C747 ,C729_=_C748 ,\nC729_=_C749 ,C729_=_C750 ,C729_=_C751 ,C729_=_C752 ,C729_=_C753 ,C729_=_C754 ,\nC729_=_C755 ,C729_=_C756 ,C730_=_C731 ,C730_=_C732 ,C730_=_C733 ,C730_=_C734 ,\nC730_=_C735 ,C730_=_C736 ,C730_=_C737 ,C730_=_C738 ,C730_=_C739 ,C730_=_C740 ,\nC730_=_C741 ,C730_=_C742 ,C730_=_C743 ,C730_=_C744 ,C730_=_C745 ,C730_=_C746 ,\nC730_=_C747 ,C730_=_C748 ,C730_=_C749 ,C730_=_C750 ,C730_=_C751 ,C730_=_C752 ,\nC730_=_C753 ,C730_=_C754 ,C730_=_C755 ,C730_=_C756 ,C731_=_C732 ,C731_=_C733 ,\nC731_=_C734 ,C731_=_C735 ,C731_=_C736 ,C731_=_C737 ,C731_=_C738 ,C731_=_C739 ,\nC731_=_C740 ,C731_=_C741 ,C731_=_C742 ,C731_=_C743 ,C731_=_C744 ,C731_=_C745 ,\nC731_=_C746 ,C731_=_C747 ,C731_=_C748 ,C731_=_C749 ,C731_=_C750 ,C731_=_C751 ,\nC731_=_C752 ,C731_=_C753 ,C731_=_C754 ,C731_=_C755 ,C731_=_C756 ,C732_=_C733 ,\nC732_=_C734 ,C732_=_C735 ,C732_=_C736 ,C732_=_C737 ,C732_=_C738 ,C732_=_C739 ,\nC732_=_C740 ,C732_=_C741 ,C732_=_C742 ,C732_=_C743 ,C732_=_C744 ,C732_=_C745 ,\nC732_=_C746 ,C732_=_C747 ,C732_=_C748 ,C732_=_C749 ,C732_=_C750 ,C732_=_C751 ,\nC732_=_C752 ,C732_=_C753 ,C732_=_C754 ,C732_=_C755 ,C732_=_C756 ,C733_=_C734 ,\nC733_=_C735 ,C733_=_C736 ,C733_=_C737 ,C733_=_C738 ,C733_=_C739 ,C733_=_C740 ,\nC733_=_C741 ,C733_=_C742 ,C733_=_C743 ,C733_=_C744 ,C733_=_C745 ,C733_=_C746 ,\nC733_=_C747 ,C733_=_C748 ,C733_=_C749 ,C733_=_C750 ,C733_=_C751 ,C733_=_C752 ,\nC733_=_C753 ,C733_=_C754 ,C733_=_C755 ,C733_=_C756 ,C734_=_C735 ,C734_=_C736 ,\nC734_=_C737 ,C734_=_C738 ,C734_=_C739 ,C734_=_C740 ,C734_=_C741 ,C734_=_C742 ,\nC734_=_C743 ,C734_=_C744 ,C734_=_C745 ,C734_=_C746 ,C734_=_C747 ,C734_=_C748 ,\nC734_=_C749 ,C734_=_C750 ,C734_=_C751 ,C734_=_C752 ,C734_=_C753 ,C734_=_C754 ,\nC734_=_C755 ,C734_=_C756 ,C735_=_C736 ,C735_=_C737 ,C735_=_C738 ,C735_=_C739 ,\nC735_=_C740 ,C735_=_C741 ,C735_=_C742 ,C735_=_C743 ,C735_=_C744 ,C735_=_C745 ,\nC735_=_C746 ,C735_=_C747 ,C735_=_C748 ,C735_=_C749 ,C735_=_C750 ,C735_=_C751 ,\nC735_=_C752 ,C735_=_C753 ,C735_=_C754 ,C735_=_C755 ,C735_=_C756 ,C736_=_C737 ,\nC736_=_C738 ,C736_=_C739 ,C736_=_C740 ,C736_=_C741 ,C736_=_C742 ,C736_=_C743 ,\nC736_=_C744 ,C736_=_C745 ,C736_=_C746 ,C736_=_C747 ,C736_=_C748 ,C736_=_C749 ,\nC736_=_C750 ,C736_=_C751 ,C736_=_C752 ,C736_=_C753 ,C736_=_C754 ,C736_=_C755 ,\nC736_=_C756 ,C737_=_C738 ,C737_=_C739 ,C737_=_C740 ,C737_=_C741 ,C737_=_C742 ,\nC737_=_C743 ,C737_=_C744 ,C737_=_C745 ,C737_=_C746 ,C737_=_C747 ,C737_=_C748 ,\nC737_=_C749 ,C737_=_C750 ,C737_=_C751 ,C737_=_C752 ,C737_=_C753 ,C737_=_C754 ,\nC737_=_C755 ,C737_=_C756 ,C738_=_C739 ,C738_=_C740 ,C738_=_C741 ,C738_=_C742 ,\nC738_=_C743 ,C738_=_C744 ,C738_=_C745 ,C738_=_C746 ,C738_=_C747 ,C738_=_C748 ,\nC738_=_C749 ,C738_=_C750 ,C738_=_C751 ,C738_=_C752 ,C738_=_C753 ,C738_=_C754 ,\nC738_=_C755 ,C738_=_C756 ,C739_=_C740 ,C739_=_C741 ,C739_=_C742 ,C739_=_C743 ,\nC739_=_C744 ,C739_=_C745 ,C739_=_C746 ,C739_=_C747 ,C739_=_C748 ,C739_=_C749 ,\nC739_=_C750 ,C739_=_C751 ,C739_=_C752 ,C739_=_C753 ,C739_=_C754 ,C739_=_C755 ,\nC739_=_C756 ,C740_=_C741 ,C740_=_C742 ,C740_=_C743 ,C740_=_C744 ,C740_=_C745 ,\nC740_=_C746 ,C740_=_C747 ,C740_=_C748 ,C740_=_C749 ,C740_=_C750 ,C740_=_C751 ,\nC740_=_C752 ,C740_=_C753 ,C740_=_C754 ,C740_=_C755 ,C740_=_C756 ,C741_=_C742 ,\nC741_=_C743 ,C741_=_C744 ,C741_=_C745 ,C741_=_C746 ,C741_=_C747 ,C741_=_C748 ,\nC741_=_C749 ,C741_=_C750 ,C741_=_C751 ,C741_=_C752 ,C741_=_C753 ,C741_=_C754 ,\nC741_=_C755 ,C741_=_C756 ,C742_=_C743 ,C742_=_C744 ,C742_=_C745 ,C742_=_C746 ,\nC742_=_C747 ,C742_=_C748 ,C742_=_C749 ,C742_=_C750 ,C742_=_C751 ,C742_=_C752 ,\nC742_=_C753 ,C742_=_C754 ,C742_=_C755 ,C742_=_C756 ,C743_=_C744 ,C743_=_C745 ,\nC743_=_C746 ,C743_=_C747 ,C743_=_C748 ,C743_=_C749 ,C743_=_C750 ,C743_=_C751 ,\nC743_=_C752 ,C743_=_C753 ,C743_=_C754 ,C743_=_C755 ,C743_=_C756 ,C744_=_C745 ,\nC744_=_C746 ,C744_=_C747 ,C744_=_C748 ,C744_=_C749 ,C744_=_C750 ,C744_=_C751 ,\nC744_=_C752 ,C744_=_C753 ,C744_=_C754 ,C744_=_C755 ,C744_=_C756 ,C745_=_C746 ,\nC745_=_C747 ,C745_=_C748 ,C745_=_C749 ,C745_=_C750 ,C745_=_C751 ,C745_=_C752 ,\nC745_=_C753 ,C745_=_C754 ,C745_=_C755 ,C745_=_C756 ,C746_=_C747 ,C746_=_C748 ,\nC746_=_C749 ,C746_=_C750 ,C746_=_C751</w:t>
      </w:r>
    </w:p>
    <w:p>
      <w:pPr>
        <w:pStyle w:val="PreformattedText"/>
        <w:bidi w:val="0"/>
        <w:spacing w:before="0" w:after="0"/>
        <w:jc w:val="left"/>
        <w:rPr/>
      </w:pPr>
      <w:r>
        <w:rPr/>
        <w:t xml:space="preserve"> </w:t>
      </w:r>
      <w:r>
        <w:rPr/>
        <w:t>,C746_=_C752 ,C746_=_C753 ,C746_=_C754 ,\nC746_=_C755 ,C746_=_C756 ,C747_=_C748 ,C747_=_C749 ,C747_=_C750 ,C747_=_C751 ,\nC747_=_C752 ,C747_=_C753 ,C747_=_C754 ,C747_=_C755 ,C747_=_C756 ,C748_=_C749 ,\nC748_=_C750 ,C748_=_C751 ,C748_=_C752 ,C748_=_C753 ,C748_=_C754 ,C748_=_C755 ,\nC748_=_C756 ,C749_=_C750 ,C749_=_C751 ,C749_=_C752 ,C749_=_C753 ,C749_=_C754 ,\nC749_=_C755 ,C749_=_C756 ,C750_=_C751 ,C750_=_C752 ,C750_=_C753 ,C750_=_C754 ,\nC750_=_C755 ,C750_=_C756 ,C751_=_C752 ,C751_=_C753 ,C751_=_C754 ,C751_=_C755 ,\nC751_=_C756 ,C752_=_C753 ,C752_=_C754 ,C752_=_C755 ,C752_=_C756 ,C753_=_C754 ,\nC753_=_C755 ,C753_=_C756 ,C754_=_C755 ,C754_=_C756 ,C755_=_C756 ,"];175[shape=box, label="id:175 level: 8\n111: C38 C40 C41 C75 C120 \nC122 C123 C156 C201 C203 C204 \nC237 C279 C281 C282 C315 C355 \nC357 C358 C388 C427 C429 C430 \nC459 C495 C497 C498 C527 C561 \nC563 C564 C591 C623 C625 C626 \nC653 C683 C685 C686 C712 C740 \nC742 C743 C768 C794 C796 C797 \nC819 C821 C845 C847 C848 C870 \nC893 C895 C896 C917 C938 C940 \nC941 C962 C980 C982 C983 C1003 \nC1019 C1021 C1022 C1040 C1054 C1056 \nC1057 C1074 C1086 C1088 C1089 C1105 \nC1114 C1117 C1118 C1132 C1134 C1135 \nC1136 C1137 C1138 C1139 C1140 C1143 \nC1145 C1159 C1160 C1161 C1162 C1163 \nC1164 C1165 C1168 C1169 C1170 C1171 \nC1172 C1173 C1174 C1175 C1176 C1177 \nC1178 C1179 C1180 C1181 \n2406: C38_=_C40( C38 C40 ) C38_=_C41( C38 C41 ) C38_=_C120( C38 C120 ) C38_=_C201( C38 C201 ) C38_=_C279( C38 C279 ) \nC38_=_C355( C38 C355 ) C38_=_C427( C38 C427 ) C38_=_C495( C38 C495 ) C38_=_C561( C38 C561 ) C38_=_C623( C38 C623 ) C38_=_C683( C38 C683 ) \nC38_=_C740( C38 C740 ) C38_=_C794( C38 C794 ) C38_=_C819( C38 C819 ) C38_=_C845( C38 C845 ) C38_=_C893( C38 C893 ) C38_=_C938( C38 C938 ) \nC38_=_C980( C38 C980 ) C38_=_C1019( C38 C1019 ) C38_=_C1054( C38 C1054 ) C38_=_C1086( C38 C1086 ) C38_=_C1114( C38 C1114 ) C38_=_C1132( C38 C1132 ) \nC38_=_C1134( C38 C1134 ) C38_=_C1135( C38 C1135 ) C38_=_C1136( C38 C1136 ) C38_=_C1137( C38 C1137 ) C38_=_C1138( C38 C1138 ) C38_=_C1139( C38 C1139 ) \nC38_=_C1140( C38 C1140 ) C40_=_C41( C40 C41 ) C40_=_C122( C40 C122 ) C40_=_C203( C40 C203 ) C40_=_C281( C40 C281 ) C40_=_C357( C40 C357 ) \nC40_=_C429( C40 C429 ) C40_=_C497( C40 C497 ) C40_=_C563( C40 C563 ) C40_=_C625( C40 C625 ) C40_=_C685( C40 C685 ) C40_=_C742( C40 C742 ) \nC40_=_C796( C40 C796 ) C40_=_C847( C40 C847 ) C40_=_C895( C40 C895 ) C40_=_C940( C40 C940 ) C40_=_C982( C40 C982 ) C40_=_C1021( C40 C1021 ) \nC40_=_C1056( C40 C1056 ) C40_=_C1088( C40 C1088 ) C40_=_C1117( C40 C1117 ) C40_=_C1143( C40 C1143 ) C40_=_C1159( C40 C1159 ) C40_=_C1160( C40 C1160 ) \nC40_=_C1161( C40 C1161 ) C40_=_C1162( C40 C1162 ) C40_=_C1163( C40 C1163 ) C40_=_C1164( C40 C1164 ) C40_=_C1165( C40 C1165 ) C41_=_C75( C41 C75 ) \nC41_=_C123( C41 C123 ) C41_=_C156( C41 C156 ) C41_=_C204( C41 C204 ) C41_=_C237( C41 C237 ) C41_=_C282( C41 C282 ) C41_=_C315( C41 C315 ) \nC41_=_C358( C41 C358 ) C41_=_C388( C41 C388 ) C41_=_C430( C41 C430 ) C41_=_C459( C41 C459 ) C41_=_C498( C41 C498 ) C41_=_C527( C41 C527 ) \nC41_=_C564( C41 C564 ) C41_=_C591( C41 C591 ) C41_=_C626( C41 C626 ) C41_=_C653( C41 C653 ) C41_=_C686( C41 C686 ) C41_=_C712( C41 C712 ) \nC41_=_C743( C41 C743 ) C41_=_C768( C41 C768 ) C41_=_C797( C41 C797 ) C41_=_C821( C41 C821 ) C41_=_C848( C41 C848 ) C41_=_C870( C41 C870 ) \nC41_=_C896( C41 C896 ) C41_=_C917( C41 C917 ) C41_=_C941( C41 C941 ) C41_=_C962( C41 C962 ) C41_=_C983( C41 C983 ) C41_=_C1003( C41 C1003 ) \nC41_=_C1022( C41 C1022 ) C41_=_C1040( C41 C1040 ) C41_=_C1057( C41 C1057 ) C41_=_C1074( C41 C1074 ) C41_=_C1089( C41 C1089 ) C41_=_C1105( C41 C1105 ) \nC41_=_C1118( C41 C1118 ) C41_=_C1134( C41 C1134 ) C41_=_C1145( C41 C1145 ) C41_=_C1159( C41 C1159 ) C41_=_C1168( C41 C1168 ) C41_=_C1169( C41 C1169 ) \nC41_=_C1170( C41 C1170 ) C41_=_C1171( C41 C1171 ) C41_=_C1172( C41 C1172 ) C41_=_C1173( C41 C1173 ) C41_=_C1174( C41 C1174 ) C41_=_C1175( C41 C1175 ) \nC41_=_C1176( C41 C1176 ) C41_=_C1177( C41 C1177 ) C41_=_C1178( C41 C1178 ) C41_=_C1179( C41 C1179 ) C41_=_C1180( C41 C1180 ) C41_=_C1181( C41 C1181 ) \nC75_=_C123( C75 C123 ) C75_=_C156( C75 C156 ) C75_=_C204( C75 C204 ) C75_=_C237( C75 C237 ) C75_=_C282( C75 C282 ) C75_=_C315( C75 C315 ) \nC75_=_C358( C75 C358 ) C75_=_C388( C75 C388 ) C75_=_C430( C75 C430 ) C75_=_C459( C75 C459 ) C75_=_C498( C75 C498 ) C75_=_C527( C75 C527 ) \nC75_=_C564( C75 C564 ) C75_=_C591( C75 C591 ) C75_=_C626( C75 C626 ) C75_=_C653( C75 C653 ) C75_=_C686( C75 C686 ) C75_=_C712( C75 C712 ) \nC75_=_C743( C75 C743 ) C75_=_C768( C75 C768 ) C75_=_C797( C75 C797 ) C75_=_C821( C75 C821 ) C75_=_C848( C75 C848 ) C75_=_C870( C75 C870 ) \nC75_=_C896( C75 C896 ) C75_=_C917( C75 C917 ) C75_=_C941( C75 C941 ) C75_=_C962( C75 C962 ) C75_=_C983( C75 C983 ) C75_=_C1003( C75 C1003 ) \nC75_=_C1022( C75 C1022 ) C75_=_C1040( C75 C1040 ) C75_=_C1057( C75 C1057 ) C75_=_C1074( C75 C1074 ) C75_=_C1089( C75 C1089 ) C75_=_C1105( C75 C1105 ) \nC75_=_C1118( C75 C1118 ) C75_=_C1134( C75 C1134 ) C75_=_C1145( C75 C1145 ) C75_=_C1159( C75 C1159 ) C75_=_C1168( C75 C1168 ) C75_=_C1169( C75 C1169 ) \nC75_=_C1170( C75 C1170 ) C75_=_C1171( C75 C1171 ) C75_=_C1172( C75 C1172 ) C75_=_C1173( C75 C1173 ) C75_=_C1174( C75 C1174 ) C75_=_C1175( C75 C1175 ) \nC75_=_C1176( C75 C1176 ) C75_=_C1177( C75 C1177 ) C75_=_C1178( C75 C1178 ) C75_=_C1179( C75 C1179 ) C75_=_C1180( C75 C1180 ) C75_=_C1181( C75 C1181 ) \nC120_=_C122( C120 C122 ) C120_=_C123( C120 C123 ) C120_=_C201( C120 C201 ) C120_=_C279( C120 C279 ) C120_=_C355( C120 C355 ) C120_=_C427( C120 C427 ) \nC120_=_C495( C120 C495 ) C120_=_C561( C120 C561 ) C120_=_C623( C120 C623 ) C120_=_C683( C120 C683 ) C120_=_C740( C120 C740 ) C120_=_C794( C120 C794 ) \nC120_=_C819( C120 C819 ) C120_=_C845( C120 C845 ) C120_=_C893( C120 C893 ) C120_=_C938( C120 C938 ) C120_=_C980( C120 C980 ) C120_=_C1019( C120 C1019 ) \nC120_=_C1054( C120 C1054 ) C120_=_C1086( C120 C1086 ) C120_=_C1114( C120 C1114 ) C120_=_C1132( C120 C1132 ) C120_=_C1134( C120 C1134 ) C120_=_C1135( C120 C1135 ) \nC120_=_C1136( C120 C1136 ) C120_=_C1137( C120 C1137 ) C120_=_C1138( C120 C1138 ) C120_=_C1139( C120 C1139 ) C120_=_C1140( C120 C1140 ) C122_=_C123( C122 C123 ) \nC122_=_C203( C122 C203 ) C122_=_C281( C122 C281 ) C122_=_C357( C122 C357 ) C122_=_C429( C122 C429 ) C122_=_C497( C122 C497 ) C122_=_C563( C122 C563 ) \nC122_=_C625( C122 C625 ) C122_=_C685( C122 C685 ) C122_=_C742( C122 C742 ) C122_=_C796( C122 C796 ) C122_=_C847( C122 C847 ) C122_=_C895( C122 C895 ) \nC122_=_C940( C122 C940 ) C122_=_C982( C122 C982 ) C122_=_C1021( C122 C1021 ) C122_=_C1056( C122 C1056 ) C122_=_C1088( C122 C1088 ) C122_=_C1117( C122 C1117 ) \nC122_=_C1143( C122 C1143 ) C122_=_C1159( C122 C1159 ) C122_=_C1160( C122 C1160 ) C122_=_C1161( C122 C1161 ) C122_=_C1162( C122 C1162 ) C122_=_C1163( C122 C1163 ) \nC122_=_C1164( C122 C1164 ) C122_=_C1165( C122 C1165 ) C123_=_C156( C123 C156 ) C123_=_C204( C123 C204 ) C123_=_C237( C123 C237 ) C123_=_C282( C123 C282 ) \nC123_=_C315( C123 C315 ) C123_=_C358( C123 C358 ) C123_=_C388( C123 C388 ) C123_=_C430( C123 C430 ) C123_=_C459( C123 C459 ) C123_=_C498( C123 C498 ) \nC123_=_C527( C123 C527 ) C123_=_C564( C123 C564 ) C123_=_C591( C123 C591 ) C123_=_C626( C123 C626 ) C123_=_C653( C123 C653 ) C123_=_C686( C123 C686 ) \nC123_=_C712( C123 C712 ) C123_=_C743( C123 C743 ) C123_=_C768( C123 C768 ) C123_=_C797( C123 C797 ) C123_=_C821( C123 C821 ) C123_=_C848( C123 C848 ) \nC123_=_C870( C123 C870 ) C123_=_C896( C123 C896 ) C123_=_C917( C123 C917 ) C123_=_C941( C123 C941 ) C123_=_C962( C123 C962 ) C123_=_C983( C123 C983 ) \nC123_=_C1003( C123 C1003 ) C123_=_C1022( C123 C1022 ) C123_=_C1040( C123 C1040 ) C123_=_C1057( C123 C1057 ) C123_=_C1074( C123 C1074 ) C123_=_C1089( C123 C1089 ) \nC123_=_C1105( C123 C1105 ) C123_=_C1118( C123 C1118 ) C123_=_C1134( C123 C1134 ) C123_=_C1145( C123 C1145 ) C123_=_C1159( C123 C1159 ) C123_=_C1168( C123 C1168 ) \nC123_=_C1169( C123 C1169 ) C123_=_C1170( C123 C1170 ) C123_=_C1171( C123 C1171 ) C123_=_C1172( C123 C1172 ) C123_=_C1173( C123 C1173 ) C123_=_C1174( C123 C1174 ) \nC123_=_C1175( C123 C1175 ) C123_=_C1176( C123 C1176 ) C123_=_C1177( C123 C1177 ) C123_=_C1178( C123 C1178 ) C123_=_C1179( C123 C1179 ) C123_=_C1180( C123 C1180 ) \nC123_=_C1181( C123 C1181 ) C156_=_C204( C156 C204 ) C156_=_C237( C156 C237 ) C156_=_C282( C156 C282 ) C156_=_C315( C156 C315 ) C156_=_C358( C156 C358 ) \nC156_=_C388( C156 C388 ) C156_=_C430( C156 C430 ) C156_=_C459( C156 C459 ) C156_=_C498( C156 C498 ) C156_=_C527( C156 C527 ) C156_=_C564( C156 C564 ) \nC156_=_C591( C156 C591 ) C156_=_C626( C156 C626 ) C156_=_C653( C156 C653 ) C156_=_C686( C156 C686 ) C156_=_C712( C156 C712 ) C156_=_C743( C156 C743 ) \nC156_=_C768( C156 C768 ) C156_=_C797( C156 C797 ) C156_=_C821( C156 C821 ) C156_=_C848( C156 C848 ) C156_=_C870( C156 C870 ) C156_=_C896( C156 C896 ) \nC156_=_C917( C156 C917 ) C156_=_C941( C156 C941 ) C156_=_C962( C156 C962 ) C156_=_C983( C156 C983 ) C156_=_C1003( C156 C1003 ) C156_=_C1022( C156 C1022 ) \nC156_=_C1040( C156 C1040 ) C156_=_C1057( C156 C1057 ) C156_=_C1074( C156 C1074 ) C156_=_C1089( C156 C1089 ) C156_=_C1105( C156 C1105 ) C156_=_C1118( C156 C1118 ) \nC156_=_C1134( C156 C1134 ) C156_=_C1145( C156 C1145 ) C156_=_C1159( C156 C1159 ) C156_=_C1168( C156 C1168 ) C156_=_C1169( C156 C1169 ) C156_=_C1170( C156 C1170 ) \nC156_=_C1171( C156 C1171 ) C156_=_C1172( C156 C1172 ) C156_=_C1173( C156 C1173 ) C156_=_C1174( C156 C1174 ) C156_=_C1175( C156 C1175 ) C156_=_C1176( C156 C1176 ) \nC156_=_C1177( C156 C1177 ) C156_=_C1178( C156 C1178 ) C156_=_C1179( C156 C1179 ) C156_=_C1180( C156 C1180 ) C156_=_C1181( C156 C1181 ) C201_=_C203( C201 C203 ) \nC201_=_C204( C201 C204 ) C201_=_C279( C201 C279 ) C201_=_C355( C201 C355 ) C201_=_C427( C201 C427 ) C201_=_C495( C201 C495 ) C201_=_C561( C201 C561 ) \nC201_=_C623( C201 C623 ) C201_=_C683( C201 C683 ) C201_=_C740( C201 C740 ) C201_=_C794( C201 C794 ) C201_=_C819(</w:t>
      </w:r>
    </w:p>
    <w:p>
      <w:pPr>
        <w:pStyle w:val="PreformattedText"/>
        <w:bidi w:val="0"/>
        <w:spacing w:before="0" w:after="0"/>
        <w:jc w:val="left"/>
        <w:rPr/>
      </w:pPr>
      <w:r>
        <w:rPr/>
        <w:t xml:space="preserve"> </w:t>
      </w:r>
      <w:r>
        <w:rPr/>
        <w:t>C201 C819 ) C201_=_C845( C201 C845 ) \nC201_=_C893( C201 C893 ) C201_=_C938( C201 C938 ) C201_=_C980( C201 C980 ) C201_=_C1019( C201 C1019 ) C201_=_C1054( C201 C1054 ) C201_=_C1086( C201 C1086 ) \nC201_=_C1114( C201 C1114 ) C201_=_C1132( C201 C1132 ) C201_=_C1134( C201 C1134 ) C201_=_C1135( C201 C1135 ) C201_=_C1136( C201 C1136 ) C201_=_C1137( C201 C1137 ) \nC201_=_C1138( C201 C1138 ) C201_=_C1139( C201 C1139 ) C201_=_C1140( C201 C1140 ) C203_=_C204( C203 C204 ) C203_=_C281( C203 C281 ) C203_=_C357( C203 C357 ) \nC203_=_C429( C203 C429 ) C203_=_C497( C203 C497 ) C203_=_C563( C203 C563 ) C203_=_C625( C203 C625 ) C203_=_C685( C203 C685 ) C203_=_C742( C203 C742 ) \nC203_=_C796( C203 C796 ) C203_=_C847( C203 C847 ) C203_=_C895( C203 C895 ) C203_=_C940( C203 C940 ) C203_=_C982( C203 C982 ) C203_=_C1021( C203 C1021 ) \nC203_=_C1056( C203 C1056 ) C203_=_C1088( C203 C1088 ) C203_=_C1117( C203 C1117 ) C203_=_C1143( C203 C1143 ) C203_=_C1159( C203 C1159 ) C203_=_C1160( C203 C1160 ) \nC203_=_C1161( C203 C1161 ) C203_=_C1162( C203 C1162 ) C203_=_C1163( C203 C1163 ) C203_=_C1164( C203 C1164 ) C203_=_C1165( C203 C1165 ) C204_=_C237( C204 C237 ) \nC204_=_C282( C204 C282 ) C204_=_C315( C204 C315 ) C204_=_C358( C204 C358 ) C204_=_C388( C204 C388 ) C204_=_C430( C204 C430 ) C204_=_C459( C204 C459 ) \nC204_=_C498( C204 C498 ) C204_=_C527( C204 C527 ) C204_=_C564( C204 C564 ) C204_=_C591( C204 C591 ) C204_=_C626( C204 C626 ) C204_=_C653( C204 C653 ) \nC204_=_C686( C204 C686 ) C204_=_C712( C204 C712 ) C204_=_C743( C204 C743 ) C204_=_C768( C204 C768 ) C204_=_C797( C204 C797 ) C204_=_C821( C204 C821 ) \nC204_=_C848( C204 C848 ) C204_=_C870( C204 C870 ) C204_=_C896( C204 C896 ) C204_=_C917( C204 C917 ) C204_=_C941( C204 C941 ) C204_=_C962( C204 C962 ) \nC204_=_C983( C204 C983 ) C204_=_C1003( C204 C1003 ) C204_=_C1022( C204 C1022 ) C204_=_C1040( C204 C1040 ) C204_=_C1057( C204 C1057 ) C204_=_C1074( C204 C1074 ) \nC204_=_C1089( C204 C1089 ) C204_=_C1105( C204 C1105 ) C204_=_C1118( C204 C1118 ) C204_=_C1134( C204 C1134 ) C204_=_C1145( C204 C1145 ) C204_=_C1159( C204 C1159 ) \nC204_=_C1168( C204 C1168 ) C204_=_C1169( C204 C1169 ) C204_=_C1170( C204 C1170 ) C204_=_C1171( C204 C1171 ) C204_=_C1172( C204 C1172 ) C204_=_C1173( C204 C1173 ) \nC204_=_C1174( C204 C1174 ) C204_=_C1175( C204 C1175 ) C204_=_C1176( C204 C1176 ) C204_=_C1177( C204 C1177 ) C204_=_C1178( C204 C1178 ) C204_=_C1179( C204 C1179 ) \nC204_=_C1180( C204 C1180 ) C204_=_C1181( C204 C1181 ) C237_=_C282( C237 C282 ) C237_=_C315( C237 C315 ) C237_=_C358( C237 C358 ) C237_=_C388( C237 C388 ) \nC237_=_C430( C237 C430 ) C237_=_C459( C237 C459 ) C237_=_C498( C237 C498 ) C237_=_C527( C237 C527 ) C237_=_C564( C237 C564 ) C237_=_C591( C237 C591 ) \nC237_=_C626( C237 C626 ) C237_=_C653( C237 C653 ) C237_=_C686( C237 C686 ) C237_=_C712( C237 C712 ) C237_=_C743( C237 C743 ) C237_=_C768( C237 C768 ) \nC237_=_C797( C237 C797 ) C237_=_C821( C237 C821 ) C237_=_C848( C237 C848 ) C237_=_C870( C237 C870 ) C237_=_C896( C237 C896 ) C237_=_C917( C237 C917 ) \nC237_=_C941( C237 C941 ) C237_=_C962( C237 C962 ) C237_=_C983( C237 C983 ) C237_=_C1003( C237 C1003 ) C237_=_C1022( C237 C1022 ) C237_=_C1040( C237 C1040 ) \nC237_=_C1057( C237 C1057 ) C237_=_C1074( C237 C1074 ) C237_=_C1089( C237 C1089 ) C237_=_C1105( C237 C1105 ) C237_=_C1118( C237 C1118 ) C237_=_C1134( C237 C1134 ) \nC237_=_C1145( C237 C1145 ) C237_=_C1159( C237 C1159 ) C237_=_C1168( C237 C1168 ) C237_=_C1169( C237 C1169 ) C237_=_C1170( C237 C1170 ) C237_=_C1171( C237 C1171 ) \nC237_=_C1172( C237 C1172 ) C237_=_C1173( C237 C1173 ) C237_=_C1174( C237 C1174 ) C237_=_C1175( C237 C1175 ) C237_=_C1176( C237 C1176 ) C237_=_C1177( C237 C1177 ) \nC237_=_C1178( C237 C1178 ) C237_=_C1179( C237 C1179 ) C237_=_C1180( C237 C1180 ) C237_=_C1181( C237 C1181 ) C279_=_C281( C279 C281 ) C279_=_C282( C279 C282 ) \nC279_=_C355( C279 C355 ) C279_=_C427( C279 C427 ) C279_=_C495( C279 C495 ) C279_=_C561( C279 C561 ) C279_=_C623( C279 C623 ) C279_=_C683( C279 C683 ) \nC279_=_C740( C279 C740 ) C279_=_C794( C279 C794 ) C279_=_C819( C279 C819 ) C279_=_C845( C279 C845 ) C279_=_C893( C279 C893 ) C279_=_C938( C279 C938 ) \nC279_=_C980( C279 C980 ) C279_=_C1019( C279 C1019 ) C279_=_C1054( C279 C1054 ) C279_=_C1086( C279 C1086 ) C279_=_C1114( C279 C1114 ) C279_=_C1132( C279 C1132 ) \nC279_=_C1134( C279 C1134 ) C279_=_C1135( C279 C1135 ) C279_=_C1136( C279 C1136 ) C279_=_C1137( C279 C1137 ) C279_=_C1138( C279 C1138 ) C279_=_C1139( C279 C1139 ) \nC279_=_C1140( C279 C1140 ) C281_=_C282( C281 C282 ) C281_=_C357( C281 C357 ) C281_=_C429( C281 C429 ) C281_=_C497( C281 C497 ) C281_=_C563( C281 C563 ) \nC281_=_C625( C281 C625 ) C281_=_C685( C281 C685 ) C281_=_C742( C281 C742 ) C281_=_C796( C281 C796 ) C281_=_C847( C281 C847 ) C281_=_C895( C281 C895 ) \nC281_=_C940( C281 C940 ) C281_=_C982( C281 C982 ) C281_=_C1021( C281 C1021 ) C281_=_C1056( C281 C1056 ) C281_=_C1088( C281 C1088 ) C281_=_C1117( C281 C1117 ) \nC281_=_C1143( C281 C1143 ) C281_=_C1159( C281 C1159 ) C281_=_C1160( C281 C1160 ) C281_=_C1161( C281 C1161 ) C281_=_C1162( C281 C1162 ) C281_=_C1163( C281 C1163 ) \nC281_=_C1164( C281 C1164 ) C281_=_C1165( C281 C1165 ) C282_=_C315( C282 C315 ) C282_=_C358( C282 C358 ) C282_=_C388( C282 C388 ) C282_=_C430( C282 C430 ) \nC282_=_C459( C282 C459 ) C282_=_C498( C282 C498 ) C282_=_C527( C282 C527 ) C282_=_C564( C282 C564 ) C282_=_C591( C282 C591 ) C282_=_C626( C282 C626 ) \nC282_=_C653( C282 C653 ) C282_=_C686( C282 C686 ) C282_=_C712( C282 C712 ) C282_=_C743( C282 C743 ) C282_=_C768( C282 C768 ) C282_=_C797( C282 C797 ) \nC282_=_C821( C282 C821 ) C282_=_C848( C282 C848 ) C282_=_C870( C282 C870 ) C282_=_C896( C282 C896 ) C282_=_C917( C282 C917 ) C282_=_C941( C282 C941 ) \nC282_=_C962( C282 C962 ) C282_=_C983( C282 C983 ) C282_=_C1003( C282 C1003 ) C282_=_C1022( C282 C1022 ) C282_=_C1040( C282 C1040 ) C282_=_C1057( C282 C1057 ) \nC282_=_C1074( C282 C1074 ) C282_=_C1089( C282 C1089 ) C282_=_C1105( C282 C1105 ) C282_=_C1118( C282 C1118 ) C282_=_C1134( C282 C1134 ) C282_=_C1145( C282 C1145 ) \nC282_=_C1159( C282 C1159 ) C282_=_C1168( C282 C1168 ) C282_=_C1169( C282 C1169 ) C282_=_C1170( C282 C1170 ) C282_=_C1171( C282 C1171 ) C282_=_C1172( C282 C1172 ) \nC282_=_C1173( C282 C1173 ) C282_=_C1174( C282 C1174 ) C282_=_C1175( C282 C1175 ) C282_=_C1176( C282 C1176 ) C282_=_C1177( C282 C1177 ) C282_=_C1178( C282 C1178 ) \nC282_=_C1179( C282 C1179 ) C282_=_C1180( C282 C1180 ) C282_=_C1181( C282 C1181 ) C315_=_C358( C315 C358 ) C315_=_C388( C315 C388 ) C315_=_C430( C315 C430 ) \nC315_=_C459( C315 C459 ) C315_=_C498( C315 C498 ) C315_=_C527( C315 C527 ) C315_=_C564( C315 C564 ) C315_=_C591( C315 C591 ) C315_=_C626( C315 C626 ) \nC315_=_C653( C315 C653 ) C315_=_C686( C315 C686 ) C315_=_C712( C315 C712 ) C315_=_C743( C315 C743 ) C315_=_C768( C315 C768 ) C315_=_C797( C315 C797 ) \nC315_=_C821( C315 C821 ) C315_=_C848( C315 C848 ) C315_=_C870( C315 C870 ) C315_=_C896( C315 C896 ) C315_=_C917( C315 C917 ) C315_=_C941( C315 C941 ) \nC315_=_C962( C315 C962 ) C315_=_C983( C315 C983 ) C315_=_C1003( C315 C1003 ) C315_=_C1022( C315 C1022 ) C315_=_C1040( C315 C1040 ) C315_=_C1057( C315 C1057 ) \nC315_=_C1074( C315 C1074 ) C315_=_C1089( C315 C1089 ) C315_=_C1105( C315 C1105 ) C315_=_C1118( C315 C1118 ) C315_=_C1134( C315 C1134 ) C315_=_C1145( C315 C1145 ) \nC315_=_C1159( C315 C1159 ) C315_=_C1168( C315 C1168 ) C315_=_C1169( C315 C1169 ) C315_=_C1170( C315 C1170 ) C315_=_C1171( C315 C1171 ) C315_=_C1172( C315 C1172 ) \nC315_=_C1173( C315 C1173 ) C315_=_C1174( C315 C1174 ) C315_=_C1175( C315 C1175 ) C315_=_C1176( C315 C1176 ) C315_=_C1177( C315 C1177 ) C315_=_C1178( C315 C1178 ) \nC315_=_C1179( C315 C1179 ) C315_=_C1180( C315 C1180 ) C315_=_C1181( C315 C1181 ) C355_=_C357( C355 C357 ) C355_=_C358( C355 C358 ) C355_=_C427( C355 C427 ) \nC355_=_C495( C355 C495 ) C355_=_C561( C355 C561 ) C355_=_C623( C355 C623 ) C355_=_C683( C355 C683 ) C355_=_C740( C355 C740 ) C355_=_C794( C355 C794 ) \nC355_=_C819( C355 C819 ) C355_=_C845( C355 C845 ) C355_=_C893( C355 C893 ) C355_=_C938( C355 C938 ) C355_=_C980( C355 C980 ) C355_=_C1019( C355 C1019 ) \nC355_=_C1054( C355 C1054 ) C355_=_C1086( C355 C1086 ) C355_=_C1114( C355 C1114 ) C355_=_C1132( C355 C1132 ) C355_=_C1134( C355 C1134 ) C355_=_C1135( C355 C1135 ) \nC355_=_C1136( C355 C1136 ) C355_=_C1137( C355 C1137 ) C355_=_C1138( C355 C1138 ) C355_=_C1139( C355 C1139 ) C355_=_C1140( C355 C1140 ) C357_=_C358( C357 C358 ) \nC357_=_C429( C357 C429 ) C357_=_C497( C357 C497 ) C357_=_C563( C357 C563 ) C357_=_C625( C357 C625 ) C357_=_C685( C357 C685 ) C357_=_C742( C357 C742 ) \nC357_=_C796( C357 C796 ) C357_=_C847( C357 C847 ) C357_=_C895( C357 C895 ) C357_=_C940( C357 C940 ) C357_=_C982( C357 C982 ) C357_=_C1021( C357 C1021 ) \nC357_=_C1056( C357 C1056 ) C357_=_C1088( C357 C1088 ) C357_=_C1117( C357 C1117 ) C357_=_C1143( C357 C1143 ) C357_=_C1159( C357 C1159 ) C357_=_C1160( C357 C1160 ) \nC357_=_C1161( C357 C1161 ) C357_=_C1162( C357 C1162 ) C357_=_C1163( C357 C1163 ) C357_=_C1164( C357 C1164 ) C357_=_C1165( C357 C1165 ) C358_=_C388( C358 C388 ) \nC358_=_C430( C358 C430 ) C358_=_C459( C358 C459 ) C358_=_C498( C358 C498 ) C358_=_C527( C358 C527 ) C358_=_C564( C358 C564 ) C358_=_C591( C358 C591 ) \nC358_=_C626( C358 C626 ) C358_=_C653( C358 C653 ) C358_=_C686( C358 C686 ) C358_=_C712( C358 C712 ) C358_=_C743( C358 C743 ) C358_=_C768( C358 C768 ) \nC358_=_C797( C358 C797 ) C358_=_C821( C358 C821 ) C358_=_C848( C358 C848 ) C358_=_C870( C358 C870 ) C358_=_C896( C358 C896 ) C358_=_C917( C358 C917 ) \nC358_=_C941( C358 C941 ) C358_=_C962( C358 C962 ) C358_=_C983( C358 C983 ) C358_=_C1003( C358 C1003 ) C358_=_C1022( C358 C1022 ) C358_=_C1040( C358 C1040 ) \nC358_=_C1057( C358 C1057 ) C358_=_C1074( C358 C1074 ) C358_=_C1089( C358 C1089 ) C358_=_C1105( C358 C1105 ) C358_=_C1118( C358 C1118 ) C358_=_C1134( C358 C1134 ) \nC358_=_C1145( C358 C1145 ) C358_=_C1159( C358 C1159 ) C358_=_C1168( C358 C1168</w:t>
      </w:r>
    </w:p>
    <w:p>
      <w:pPr>
        <w:pStyle w:val="PreformattedText"/>
        <w:bidi w:val="0"/>
        <w:spacing w:before="0" w:after="0"/>
        <w:jc w:val="left"/>
        <w:rPr/>
      </w:pPr>
      <w:r>
        <w:rPr/>
        <w:t xml:space="preserve"> </w:t>
      </w:r>
      <w:r>
        <w:rPr/>
        <w:t>) C358_=_C1169( C358 C1169 ) C358_=_C1170( C358 C1170 ) C358_=_C1171( C358 C1171 ) \nC358_=_C1172( C358 C1172 ) C358_=_C1173( C358 C1173 ) C358_=_C1174( C358 C1174 ) C358_=_C1175( C358 C1175 ) C358_=_C1176( C358 C1176 ) C358_=_C1177( C358 C1177 ) \nC358_=_C1178( C358 C1178 ) C358_=_C1179( C358 C1179 ) C358_=_C1180( C358 C1180 ) C358_=_C1181( C358 C1181 ) C388_=_C430( C388 C430 ) C388_=_C459( C388 C459 ) \nC388_=_C498( C388 C498 ) C388_=_C527( C388 C527 ) C388_=_C564( C388 C564 ) C388_=_C591( C388 C591 ) C388_=_C626( C388 C626 ) C388_=_C653( C388 C653 ) \nC388_=_C686( C388 C686 ) C388_=_C712( C388 C712 ) C388_=_C743( C388 C743 ) C388_=_C768( C388 C768 ) C388_=_C797( C388 C797 ) C388_=_C821( C388 C821 ) \nC388_=_C848( C388 C848 ) C388_=_C870( C388 C870 ) C388_=_C896( C388 C896 ) C388_=_C917( C388 C917 ) C388_=_C941( C388 C941 ) C388_=_C962( C388 C962 ) \nC388_=_C983( C388 C983 ) C388_=_C1003( C388 C1003 ) C388_=_C1022( C388 C1022 ) C388_=_C1040( C388 C1040 ) C388_=_C1057( C388 C1057 ) C388_=_C1074( C388 C1074 ) \nC388_=_C1089( C388 C1089 ) C388_=_C1105( C388 C1105 ) C388_=_C1118( C388 C1118 ) C388_=_C1134( C388 C1134 ) C388_=_C1145( C388 C1145 ) C388_=_C1159( C388 C1159 ) \nC388_=_C1168( C388 C1168 ) C388_=_C1169( C388 C1169 ) C388_=_C1170( C388 C1170 ) C388_=_C1171( C388 C1171 ) C388_=_C1172( C388 C1172 ) C388_=_C1173( C388 C1173 ) \nC388_=_C1174( C388 C1174 ) C388_=_C1175( C388 C1175 ) C388_=_C1176( C388 C1176 ) C388_=_C1177( C388 C1177 ) C388_=_C1178( C388 C1178 ) C388_=_C1179( C388 C1179 ) \nC388_=_C1180( C388 C1180 ) C388_=_C1181( C388 C1181 ) C427_=_C429( C427 C429 ) C427_=_C430( C427 C430 ) C427_=_C495( C427 C495 ) C427_=_C561( C427 C561 ) \nC427_=_C623( C427 C623 ) C427_=_C683( C427 C683 ) C427_=_C740( C427 C740 ) C427_=_C794( C427 C794 ) C427_=_C819( C427 C819 ) C427_=_C845( C427 C845 ) \nC427_=_C893( C427 C893 ) C427_=_C938( C427 C938 ) C427_=_C980( C427 C980 ) C427_=_C1019( C427 C1019 ) C427_=_C1054( C427 C1054 ) C427_=_C1086( C427 C1086 ) \nC427_=_C1114( C427 C1114 ) C427_=_C1132( C427 C1132 ) C427_=_C1134( C427 C1134 ) C427_=_C1135( C427 C1135 ) C427_=_C1136( C427 C1136 ) C427_=_C1137( C427 C1137 ) \nC427_=_C1138( C427 C1138 ) C427_=_C1139( C427 C1139 ) C427_=_C1140( C427 C1140 ) C429_=_C430( C429 C430 ) C429_=_C497( C429 C497 ) C429_=_C563( C429 C563 ) \nC429_=_C625( C429 C625 ) C429_=_C685( C429 C685 ) C429_=_C742( C429 C742 ) C429_=_C796( C429 C796 ) C429_=_C847( C429 C847 ) C429_=_C895( C429 C895 ) \nC429_=_C940( C429 C940 ) C429_=_C982( C429 C982 ) C429_=_C1021( C429 C1021 ) C429_=_C1056( C429 C1056 ) C429_=_C1088( C429 C1088 ) C429_=_C1117( C429 C1117 ) \nC429_=_C1143( C429 C1143 ) C429_=_C1159( C429 C1159 ) C429_=_C1160( C429 C1160 ) C429_=_C1161( C429 C1161 ) C429_=_C1162( C429 C1162 ) C429_=_C1163( C429 C1163 ) \nC429_=_C1164( C429 C1164 ) C429_=_C1165( C429 C1165 ) C430_=_C459( C430 C459 ) C430_=_C498( C430 C498 ) C430_=_C527( C430 C527 ) C430_=_C564( C430 C564 ) \nC430_=_C591( C430 C591 ) C430_=_C626( C430 C626 ) C430_=_C653( C430 C653 ) C430_=_C686( C430 C686 ) C430_=_C712( C430 C712 ) C430_=_C743( C430 C743 ) \nC430_=_C768( C430 C768 ) C430_=_C797( C430 C797 ) C430_=_C821( C430 C821 ) C430_=_C848( C430 C848 ) C430_=_C870( C430 C870 ) C430_=_C896( C430 C896 ) \nC430_=_C917( C430 C917 ) C430_=_C941( C430 C941 ) C430_=_C962( C430 C962 ) C430_=_C983( C430 C983 ) C430_=_C1003( C430 C1003 ) C430_=_C1022( C430 C1022 ) \nC430_=_C1040( C430 C1040 ) C430_=_C1057( C430 C1057 ) C430_=_C1074( C430 C1074 ) C430_=_C1089( C430 C1089 ) C430_=_C1105( C430 C1105 ) C430_=_C1118( C430 C1118 ) \nC430_=_C1134( C430 C1134 ) C430_=_C1145( C430 C1145 ) C430_=_C1159( C430 C1159 ) C430_=_C1168( C430 C1168 ) C430_=_C1169( C430 C1169 ) C430_=_C1170( C430 C1170 ) \nC430_=_C1171( C430 C1171 ) C430_=_C1172( C430 C1172 ) C430_=_C1173( C430 C1173 ) C430_=_C1174( C430 C1174 ) C430_=_C1175( C430 C1175 ) C430_=_C1176( C430 C1176 ) \nC430_=_C1177( C430 C1177 ) C430_=_C1178( C430 C1178 ) C430_=_C1179( C430 C1179 ) C430_=_C1180( C430 C1180 ) C430_=_C1181( C430 C1181 ) C459_=_C498( C459 C498 ) \nC459_=_C527( C459 C527 ) C459_=_C564( C459 C564 ) C459_=_C591( C459 C591 ) C459_=_C626( C459 C626 ) C459_=_C653( C459 C653 ) C459_=_C686( C459 C686 ) \nC459_=_C712( C459 C712 ) C459_=_C743( C459 C743 ) C459_=_C768( C459 C768 ) C459_=_C797( C459 C797 ) C459_=_C821( C459 C821 ) C459_=_C848( C459 C848 ) \nC459_=_C870( C459 C870 ) C459_=_C896( C459 C896 ) C459_=_C917( C459 C917 ) C459_=_C941( C459 C941 ) C459_=_C962( C459 C962 ) C459_=_C983( C459 C983 ) \nC459_=_C1003( C459 C1003 ) C459_=_C1022( C459 C1022 ) C459_=_C1040( C459 C1040 ) C459_=_C1057( C459 C1057 ) C459_=_C1074( C459 C1074 ) C459_=_C1089( C459 C1089 ) \nC459_=_C1105( C459 C1105 ) C459_=_C1118( C459 C1118 ) C459_=_C1134( C459 C1134 ) C459_=_C1145( C459 C1145 ) C459_=_C1159( C459 C1159 ) C459_=_C1168( C459 C1168 ) \nC459_=_C1169( C459 C1169 ) C459_=_C1170( C459 C1170 ) C459_=_C1171( C459 C1171 ) C459_=_C1172( C459 C1172 ) C459_=_C1173( C459 C1173 ) C459_=_C1174( C459 C1174 ) \nC459_=_C1175( C459 C1175 ) C459_=_C1176( C459 C1176 ) C459_=_C1177( C459 C1177 ) C459_=_C1178( C459 C1178 ) C459_=_C1179( C459 C1179 ) C459_=_C1180( C459 C1180 ) \nC459_=_C1181( C459 C1181 ) C495_=_C497( C495 C497 ) C495_=_C498( C495 C498 ) C495_=_C561( C495 C561 ) C495_=_C623( C495 C623 ) C495_=_C683( C495 C683 ) \nC495_=_C740( C495 C740 ) C495_=_C794( C495 C794 ) C495_=_C819( C495 C819 ) C495_=_C845( C495 C845 ) C495_=_C893( C495 C893 ) C495_=_C938( C495 C938 ) \nC495_=_C980( C495 C980 ) C495_=_C1019( C495 C1019 ) C495_=_C1054( C495 C1054 ) C495_=_C1086( C495 C1086 ) C495_=_C1114( C495 C1114 ) C495_=_C1132( C495 C1132 ) \nC495_=_C1134( C495 C1134 ) C495_=_C1135( C495 C1135 ) C495_=_C1136( C495 C1136 ) C495_=_C1137( C495 C1137 ) C495_=_C1138( C495 C1138 ) C495_=_C1139( C495 C1139 ) \nC495_=_C1140( C495 C1140 ) C497_=_C498( C497 C498 ) C497_=_C563( C497 C563 ) C497_=_C625( C497 C625 ) C497_=_C685( C497 C685 ) C497_=_C742( C497 C742 ) \nC497_=_C796( C497 C796 ) C497_=_C847( C497 C847 ) C497_=_C895( C497 C895 ) C497_=_C940( C497 C940 ) C497_=_C982( C497 C982 ) C497_=_C1021( C497 C1021 ) \nC497_=_C1056( C497 C1056 ) C497_=_C1088( C497 C1088 ) C497_=_C1117( C497 C1117 ) C497_=_C1143( C497 C1143 ) C497_=_C1159( C497 C1159 ) C497_=_C1160( C497 C1160 ) \nC497_=_C1161( C497 C1161 ) C497_=_C1162( C497 C1162 ) C497_=_C1163( C497 C1163 ) C497_=_C1164( C497 C1164 ) C497_=_C1165( C497 C1165 ) C498_=_C527( C498 C527 ) \nC498_=_C564( C498 C564 ) C498_=_C591( C498 C591 ) C498_=_C626( C498 C626 ) C498_=_C653( C498 C653 ) C498_=_C686( C498 C686 ) C498_=_C712( C498 C712 ) \nC498_=_C743( C498 C743 ) C498_=_C768( C498 C768 ) C498_=_C797( C498 C797 ) C498_=_C821( C498 C821 ) C498_=_C848( C498 C848 ) C498_=_C870( C498 C870 ) \nC498_=_C896( C498 C896 ) C498_=_C917( C498 C917 ) C498_=_C941( C498 C941 ) C498_=_C962( C498 C962 ) C498_=_C983( C498 C983 ) C498_=_C1003( C498 C1003 ) \nC498_=_C1022( C498 C1022 ) C498_=_C1040( C498 C1040 ) C498_=_C1057( C498 C1057 ) C498_=_C1074( C498 C1074 ) C498_=_C1089( C498 C1089 ) C498_=_C1105( C498 C1105 ) \nC498_=_C1118( C498 C1118 ) C498_=_C1134( C498 C1134 ) C498_=_C1145( C498 C1145 ) C498_=_C1159( C498 C1159 ) C498_=_C1168( C498 C1168 ) C498_=_C1169( C498 C1169 ) \nC498_=_C1170( C498 C1170 ) C498_=_C1171( C498 C1171 ) C498_=_C1172( C498 C1172 ) C498_=_C1173( C498 C1173 ) C498_=_C1174( C498 C1174 ) C498_=_C1175( C498 C1175 ) \nC498_=_C1176( C498 C1176 ) C498_=_C1177( C498 C1177 ) C498_=_C1178( C498 C1178 ) C498_=_C1179( C498 C1179 ) C498_=_C1180( C498 C1180 ) C498_=_C1181( C498 C1181 ) \nC527_=_C564( C527 C564 ) C527_=_C591( C527 C591 ) C527_=_C626( C527 C626 ) C527_=_C653( C527 C653 ) C527_=_C686( C527 C686 ) C527_=_C712( C527 C712 ) \nC527_=_C743( C527 C743 ) C527_=_C768( C527 C768 ) C527_=_C797( C527 C797 ) C527_=_C821( C527 C821 ) C527_=_C848( C527 C848 ) C527_=_C870( C527 C870 ) \nC527_=_C896( C527 C896 ) C527_=_C917( C527 C917 ) C527_=_C941( C527 C941 ) C527_=_C962( C527 C962 ) C527_=_C983( C527 C983 ) C527_=_C1003( C527 C1003 ) \nC527_=_C1022( C527 C1022 ) C527_=_C1040( C527 C1040 ) C527_=_C1057( C527 C1057 ) C527_=_C1074( C527 C1074 ) C527_=_C1089( C527 C1089 ) C527_=_C1105( C527 C1105 ) \nC527_=_C1118( C527 C1118 ) C527_=_C1134( C527 C1134 ) C527_=_C1145( C527 C1145 ) C527_=_C1159( C527 C1159 ) C527_=_C1168( C527 C1168 ) C527_=_C1169( C527 C1169 ) \nC527_=_C1170( C527 C1170 ) C527_=_C1171( C527 C1171 ) C527_=_C1172( C527 C1172 ) C527_=_C1173( C527 C1173 ) C527_=_C1174( C527 C1174 ) C527_=_C1175( C527 C1175 ) \nC527_=_C1176( C527 C1176 ) C527_=_C1177( C527 C1177 ) C527_=_C1178( C527 C1178 ) C527_=_C1179( C527 C1179 ) C527_=_C1180( C527 C1180 ) C527_=_C1181( C527 C1181 ) \nC561_=_C563( C561 C563 ) C561_=_C564( C561 C564 ) C561_=_C623( C561 C623 ) C561_=_C683( C561 C683 ) C561_=_C740( C561 C740 ) C561_=_C794( C561 C794 ) \nC561_=_C819( C561 C819 ) C561_=_C845( C561 C845 ) C561_=_C893( C561 C893 ) C561_=_C938( C561 C938 ) C561_=_C980( C561 C980 ) C561_=_C1019( C561 C1019 ) \nC561_=_C1054( C561 C1054 ) C561_=_C1086( C561 C1086 ) C561_=_C1114( C561 C1114 ) C561_=_C1132( C561 C1132 ) C561_=_C1134( C561 C1134 ) C561_=_C1135( C561 C1135 ) \nC561_=_C1136( C561 C1136 ) C561_=_C1137( C561 C1137 ) C561_=_C1138( C561 C1138 ) C561_=_C1139( C561 C1139 ) C561_=_C1140( C561 C1140 ) C563_=_C564( C563 C564 ) \nC563_=_C625( C563 C625 ) C563_=_C685( C563 C685 ) C563_=_C742( C563 C742 ) C563_=_C796( C563 C796 ) C563_=_C847( C563 C847 ) C563_=_C895( C563 C895 ) \nC563_=_C940( C563 C940 ) C563_=_C982( C563 C982 ) C563_=_C1021( C563 C1021 ) C563_=_C1056( C563 C1056 ) C563_=_C1088( C563 C1088 ) C563_=_C1117( C563 C1117 ) \nC563_=_C1143( C563 C1143 ) C563_=_C1159( C563 C1159 ) C563_=_C1160( C563 C1160 ) C563_=_C1161( C563 C1161 ) C563_=_C1162( C563 C1162 ) C563_=_C1163( C563 C1163 ) \nC563_=_C1164( C563 C1164 ) C563_=_C1165( C563 C1165 ) C564_=_C591( C564 C591 ) C564_=_C626( C564 C626 ) C564_=_C653( C564 C653 ) C564_=_C686(</w:t>
      </w:r>
    </w:p>
    <w:p>
      <w:pPr>
        <w:pStyle w:val="PreformattedText"/>
        <w:bidi w:val="0"/>
        <w:spacing w:before="0" w:after="0"/>
        <w:jc w:val="left"/>
        <w:rPr/>
      </w:pPr>
      <w:r>
        <w:rPr/>
        <w:t xml:space="preserve"> </w:t>
      </w:r>
      <w:r>
        <w:rPr/>
        <w:t>C564 C686 ) \nC564_=_C712( C564 C712 ) C564_=_C743( C564 C743 ) C564_=_C768( C564 C768 ) C564_=_C797( C564 C797 ) C564_=_C821( C564 C821 ) C564_=_C848( C564 C848 ) \nC564_=_C870( C564 C870 ) C564_=_C896( C564 C896 ) C564_=_C917( C564 C917 ) C564_=_C941( C564 C941 ) C564_=_C962( C564 C962 ) C564_=_C983( C564 C983 ) \nC564_=_C1003( C564 C1003 ) C564_=_C1022( C564 C1022 ) C564_=_C1040( C564 C1040 ) C564_=_C1057( C564 C1057 ) C564_=_C1074( C564 C1074 ) C564_=_C1089( C564 C1089 ) \nC564_=_C1105( C564 C1105 ) C564_=_C1118( C564 C1118 ) C564_=_C1134( C564 C1134 ) C564_=_C1145( C564 C1145 ) C564_=_C1159( C564 C1159 ) C564_=_C1168( C564 C1168 ) \nC564_=_C1169( C564 C1169 ) C564_=_C1170( C564 C1170 ) C564_=_C1171( C564 C1171 ) C564_=_C1172( C564 C1172 ) C564_=_C1173( C564 C1173 ) C564_=_C1174( C564 C1174 ) \nC564_=_C1175( C564 C1175 ) C564_=_C1176( C564 C1176 ) C564_=_C1177( C564 C1177 ) C564_=_C1178( C564 C1178 ) C564_=_C1179( C564 C1179 ) C564_=_C1180( C564 C1180 ) \nC564_=_C1181( C564 C1181 ) C591_=_C626( C591 C626 ) C591_=_C653( C591 C653 ) C591_=_C686( C591 C686 ) C591_=_C712( C591 C712 ) C591_=_C743( C591 C743 ) \nC591_=_C768( C591 C768 ) C591_=_C797( C591 C797 ) C591_=_C821( C591 C821 ) C591_=_C848( C591 C848 ) C591_=_C870( C591 C870 ) C591_=_C896( C591 C896 ) \nC591_=_C917( C591 C917 ) C591_=_C941( C591 C941 ) C591_=_C962( C591 C962 ) C591_=_C983( C591 C983 ) C591_=_C1003( C591 C1003 ) C591_=_C1022( C591 C1022 ) \nC591_=_C1040( C591 C1040 ) C591_=_C1057( C591 C1057 ) C591_=_C1074( C591 C1074 ) C591_=_C1089( C591 C1089 ) C591_=_C1105( C591 C1105 ) C591_=_C1118( C591 C1118 ) \nC591_=_C1134( C591 C1134 ) C591_=_C1145( C591 C1145 ) C591_=_C1159( C591 C1159 ) C591_=_C1168( C591 C1168 ) C591_=_C1169( C591 C1169 ) C591_=_C1170( C591 C1170 ) \nC591_=_C1171( C591 C1171 ) C591_=_C1172( C591 C1172 ) C591_=_C1173( C591 C1173 ) C591_=_C1174( C591 C1174 ) C591_=_C1175( C591 C1175 ) C591_=_C1176( C591 C1176 ) \nC591_=_C1177( C591 C1177 ) C591_=_C1178( C591 C1178 ) C591_=_C1179( C591 C1179 ) C591_=_C1180( C591 C1180 ) C591_=_C1181( C591 C1181 ) C623_=_C625( C623 C625 ) \nC623_=_C626( C623 C626 ) C623_=_C683( C623 C683 ) C623_=_C740( C623 C740 ) C623_=_C794( C623 C794 ) C623_=_C819( C623 C819 ) C623_=_C845( C623 C845 ) \nC623_=_C893( C623 C893 ) C623_=_C938( C623 C938 ) C623_=_C980( C623 C980 ) C623_=_C1019( C623 C1019 ) C623_=_C1054( C623 C1054 ) C623_=_C1086( C623 C1086 ) \nC623_=_C1114( C623 C1114 ) C623_=_C1132( C623 C1132 ) C623_=_C1134( C623 C1134 ) C623_=_C1135( C623 C1135 ) C623_=_C1136( C623 C1136 ) C623_=_C1137( C623 C1137 ) \nC623_=_C1138( C623 C1138 ) C623_=_C1139( C623 C1139 ) C623_=_C1140( C623 C1140 ) C625_=_C626( C625 C626 ) C625_=_C685( C625 C685 ) C625_=_C742( C625 C742 ) \nC625_=_C796( C625 C796 ) C625_=_C847( C625 C847 ) C625_=_C895( C625 C895 ) C625_=_C940( C625 C940 ) C625_=_C982( C625 C982 ) C625_=_C1021( C625 C1021 ) \nC625_=_C1056( C625 C1056 ) C625_=_C1088( C625 C1088 ) C625_=_C1117( C625 C1117 ) C625_=_C1143( C625 C1143 ) C625_=_C1159( C625 C1159 ) C625_=_C1160( C625 C1160 ) \nC625_=_C1161( C625 C1161 ) C625_=_C1162( C625 C1162 ) C625_=_C1163( C625 C1163 ) C625_=_C1164( C625 C1164 ) C625_=_C1165( C625 C1165 ) C626_=_C653( C626 C653 ) \nC626_=_C686( C626 C686 ) C626_=_C712( C626 C712 ) C626_=_C743( C626 C743 ) C626_=_C768( C626 C768 ) C626_=_C797( C626 C797 ) C626_=_C821( C626 C821 ) \nC626_=_C848( C626 C848 ) C626_=_C870( C626 C870 ) C626_=_C896( C626 C896 ) C626_=_C917( C626 C917 ) C626_=_C941( C626 C941 ) C626_=_C962( C626 C962 ) \nC626_=_C983( C626 C983 ) C626_=_C1003( C626 C1003 ) C626_=_C1022( C626 C1022 ) C626_=_C1040( C626 C1040 ) C626_=_C1057( C626 C1057 ) C626_=_C1074( C626 C1074 ) \nC626_=_C1089( C626 C1089 ) C626_=_C1105( C626 C1105 ) C626_=_C1118( C626 C1118 ) C626_=_C1134( C626 C1134 ) C626_=_C1145( C626 C1145 ) C626_=_C1159( C626 C1159 ) \nC626_=_C1168( C626 C1168 ) C626_=_C1169( C626 C1169 ) C626_=_C1170( C626 C1170 ) C626_=_C1171( C626 C1171 ) C626_=_C1172( C626 C1172 ) C626_=_C1173( C626 C1173 ) \nC626_=_C1174( C626 C1174 ) C626_=_C1175( C626 C1175 ) C626_=_C1176( C626 C1176 ) C626_=_C1177( C626 C1177 ) C626_=_C1178( C626 C1178 ) C626_=_C1179( C626 C1179 ) \nC626_=_C1180( C626 C1180 ) C626_=_C1181( C626 C1181 ) C653_=_C686( C653 C686 ) C653_=_C712( C653 C712 ) C653_=_C743( C653 C743 ) C653_=_C768( C653 C768 ) \nC653_=_C797( C653 C797 ) C653_=_C821( C653 C821 ) C653_=_C848( C653 C848 ) C653_=_C870( C653 C870 ) C653_=_C896( C653 C896 ) C653_=_C917( C653 C917 ) \nC653_=_C941( C653 C941 ) C653_=_C962( C653 C962 ) C653_=_C983( C653 C983 ) C653_=_C1003( C653 C1003 ) C653_=_C1022( C653 C1022 ) C653_=_C1040( C653 C1040 ) \nC653_=_C1057( C653 C1057 ) C653_=_C1074( C653 C1074 ) C653_=_C1089( C653 C1089 ) C653_=_C1105( C653 C1105 ) C653_=_C1118( C653 C1118 ) C653_=_C1134( C653 C1134 ) \nC653_=_C1145( C653 C1145 ) C653_=_C1159( C653 C1159 ) C653_=_C1168( C653 C1168 ) C653_=_C1169( C653 C1169 ) C653_=_C1170( C653 C1170 ) C653_=_C1171( C653 C1171 ) \nC653_=_C1172( C653 C1172 ) C653_=_C1173( C653 C1173 ) C653_=_C1174( C653 C1174 ) C653_=_C1175( C653 C1175 ) C653_=_C1176( C653 C1176 ) C653_=_C1177( C653 C1177 ) \nC653_=_C1178( C653 C1178 ) C653_=_C1179( C653 C1179 ) C653_=_C1180( C653 C1180 ) C653_=_C1181( C653 C1181 ) C683_=_C685( C683 C685 ) C683_=_C686( C683 C686 ) \nC683_=_C740( C683 C740 ) C683_=_C794( C683 C794 ) C683_=_C819( C683 C819 ) C683_=_C845( C683 C845 ) C683_=_C893( C683 C893 ) C683_=_C938( C683 C938 ) \nC683_=_C980( C683 C980 ) C683_=_C1019( C683 C1019 ) C683_=_C1054( C683 C1054 ) C683_=_C1086( C683 C1086 ) C683_=_C1114( C683 C1114 ) C683_=_C1132( C683 C1132 ) \nC683_=_C1134( C683 C1134 ) C683_=_C1135( C683 C1135 ) C683_=_C1136( C683 C1136 ) C683_=_C1137( C683 C1137 ) C683_=_C1138( C683 C1138 ) C683_=_C1139( C683 C1139 ) \nC683_=_C1140( C683 C1140 ) C685_=_C686( C685 C686 ) C685_=_C742( C685 C742 ) C685_=_C796( C685 C796 ) C685_=_C847( C685 C847 ) C685_=_C895( C685 C895 ) \nC685_=_C940( C685 C940 ) C685_=_C982( C685 C982 ) C685_=_C1021( C685 C1021 ) C685_=_C1056( C685 C1056 ) C685_=_C1088( C685 C1088 ) C685_=_C1117( C685 C1117 ) \nC685_=_C1143( C685 C1143 ) C685_=_C1159( C685 C1159 ) C685_=_C1160( C685 C1160 ) C685_=_C1161( C685 C1161 ) C685_=_C1162( C685 C1162 ) C685_=_C1163( C685 C1163 ) \nC685_=_C1164( C685 C1164 ) C685_=_C1165( C685 C1165 ) C686_=_C712( C686 C712 ) C686_=_C743( C686 C743 ) C686_=_C768( C686 C768 ) C686_=_C797( C686 C797 ) \nC686_=_C821( C686 C821 ) C686_=_C848( C686 C848 ) C686_=_C870( C686 C870 ) C686_=_C896( C686 C896 ) C686_=_C917( C686 C917 ) C686_=_C941( C686 C941 ) \nC686_=_C962( C686 C962 ) C686_=_C983( C686 C983 ) C686_=_C1003( C686 C1003 ) C686_=_C1022( C686 C1022 ) C686_=_C1040( C686 C1040 ) C686_=_C1057( C686 C1057 ) \nC686_=_C1074( C686 C1074 ) C686_=_C1089( C686 C1089 ) C686_=_C1105( C686 C1105 ) C686_=_C1118( C686 C1118 ) C686_=_C1134( C686 C1134 ) C686_=_C1145( C686 C1145 ) \nC686_=_C1159( C686 C1159 ) C686_=_C1168( C686 C1168 ) C686_=_C1169( C686 C1169 ) C686_=_C1170( C686 C1170 ) C686_=_C1171( C686 C1171 ) C686_=_C1172( C686 C1172 ) \nC686_=_C1173( C686 C1173 ) C686_=_C1174( C686 C1174 ) C686_=_C1175( C686 C1175 ) C686_=_C1176( C686 C1176 ) C686_=_C1177( C686 C1177 ) C686_=_C1178( C686 C1178 ) \nC686_=_C1179( C686 C1179 ) C686_=_C1180( C686 C1180 ) C686_=_C1181( C686 C1181 ) C712_=_C743( C712 C743 ) C712_=_C768( C712 C768 ) C712_=_C797( C712 C797 ) \nC712_=_C821( C712 C821 ) C712_=_C848( C712 C848 ) C712_=_C870( C712 C870 ) C712_=_C896( C712 C896 ) C712_=_C917( C712 C917 ) C712_=_C941( C712 C941 ) \nC712_=_C962( C712 C962 ) C712_=_C983( C712 C983 ) C712_=_C1003( C712 C1003 ) C712_=_C1022( C712 C1022 ) C712_=_C1040( C712 C1040 ) C712_=_C1057( C712 C1057 ) \nC712_=_C1074( C712 C1074 ) C712_=_C1089( C712 C1089 ) C712_=_C1105( C712 C1105 ) C712_=_C1118( C712 C1118 ) C712_=_C1134( C712 C1134 ) C712_=_C1145( C712 C1145 ) \nC712_=_C1159( C712 C1159 ) C712_=_C1168( C712 C1168 ) C712_=_C1169( C712 C1169 ) C712_=_C1170( C712 C1170 ) C712_=_C1171( C712 C1171 ) C712_=_C1172( C712 C1172 ) \nC712_=_C1173( C712 C1173 ) C712_=_C1174( C712 C1174 ) C712_=_C1175( C712 C1175 ) C712_=_C1176( C712 C1176 ) C712_=_C1177( C712 C1177 ) C712_=_C1178( C712 C1178 ) \nC712_=_C1179( C712 C1179 ) C712_=_C1180( C712 C1180 ) C712_=_C1181( C712 C1181 ) C740_=_C742( C740 C742 ) C740_=_C743( C740 C743 ) C740_=_C794( C740 C794 ) \nC740_=_C819( C740 C819 ) C740_=_C845( C740 C845 ) C740_=_C893( C740 C893 ) C740_=_C938( C740 C938 ) C740_=_C980( C740 C980 ) C740_=_C1019( C740 C1019 ) \nC740_=_C1054( C740 C1054 ) C740_=_C1086( C740 C1086 ) C740_=_C1114( C740 C1114 ) C740_=_C1132( C740 C1132 ) C740_=_C1134( C740 C1134 ) C740_=_C1135( C740 C1135 ) \nC740_=_C1136( C740 C1136 ) C740_=_C1137( C740 C1137 ) C740_=_C1138( C740 C1138 ) C740_=_C1139( C740 C1139 ) C740_=_C1140( C740 C1140 ) C742_=_C743( C742 C743 ) \nC742_=_C796( C742 C796 ) C742_=_C847( C742 C847 ) C742_=_C895( C742 C895 ) C742_=_C940( C742 C940 ) C742_=_C982( C742 C982 ) C742_=_C1021( C742 C1021 ) \nC742_=_C1056( C742 C1056 ) C742_=_C1088( C742 C1088 ) C742_=_C1117( C742 C1117 ) C742_=_C1143( C742 C1143 ) C742_=_C1159( C742 C1159 ) C742_=_C1160( C742 C1160 ) \nC742_=_C1161( C742 C1161 ) C742_=_C1162( C742 C1162 ) C742_=_C1163( C742 C1163 ) C742_=_C1164( C742 C1164 ) C742_=_C1165( C742 C1165 ) C743_=_C768( C743 C768 ) \nC743_=_C797( C743 C797 ) C743_=_C821( C743 C821 ) C743_=_C848( C743 C848 ) C743_=_C870( C743 C870 ) C743_=_C896( C743 C896 ) C743_=_C917( C743 C917 ) \nC743_=_C941( C743 C941 ) C743_=_C962( C743 C962 ) C743_=_C983( C743 C983 ) C743_=_C1003( C743 C1003 ) C743_=_C1022( C743 C1022 ) C743_=_C1040( C743 C1040 ) \nC743_=_C1057( C743 C1057 ) C743_=_C1074( C743 C1074 ) C743_=_C1089( C743 C1089 ) C743_=_C1105( C743 C1105 ) C743_=_C1118( C743 C1118 ) C743_=_C1134( C743 C1134 ) \nC743_=_C1145( C743 C1145 ) C743_=_C1159( C743 C1159 ) C743_=_C1168( C743 C1168 ) C743_=_C1169( C743 C1169 ) C743_=_C1170( C743 C1170 ) C743_=_C1171( C743</w:t>
      </w:r>
    </w:p>
    <w:p>
      <w:pPr>
        <w:pStyle w:val="PreformattedText"/>
        <w:bidi w:val="0"/>
        <w:spacing w:before="0" w:after="0"/>
        <w:jc w:val="left"/>
        <w:rPr/>
      </w:pPr>
      <w:r>
        <w:rPr/>
        <w:t xml:space="preserve"> </w:t>
      </w:r>
      <w:r>
        <w:rPr/>
        <w:t>C1171 ) \nC743_=_C1172( C743 C1172 ) C743_=_C1173( C743 C1173 ) C743_=_C1174( C743 C1174 ) C743_=_C1175( C743 C1175 ) C743_=_C1176( C743 C1176 ) C743_=_C1177( C743 C1177 ) \nC743_=_C1178( C743 C1178 ) C743_=_C1179( C743 C1179 ) C743_=_C1180( C743 C1180 ) C743_=_C1181( C743 C1181 ) C768_=_C797( C768 C797 ) C768_=_C821( C768 C821 ) \nC768_=_C848( C768 C848 ) C768_=_C870( C768 C870 ) C768_=_C896( C768 C896 ) C768_=_C917( C768 C917 ) C768_=_C941( C768 C941 ) C768_=_C962( C768 C962 ) \nC768_=_C983( C768 C983 ) C768_=_C1003( C768 C1003 ) C768_=_C1022( C768 C1022 ) C768_=_C1040( C768 C1040 ) C768_=_C1057( C768 C1057 ) C768_=_C1074( C768 C1074 ) \nC768_=_C1089( C768 C1089 ) C768_=_C1105( C768 C1105 ) C768_=_C1118( C768 C1118 ) C768_=_C1134( C768 C1134 ) C768_=_C1145( C768 C1145 ) C768_=_C1159( C768 C1159 ) \nC768_=_C1168( C768 C1168 ) C768_=_C1169( C768 C1169 ) C768_=_C1170( C768 C1170 ) C768_=_C1171( C768 C1171 ) C768_=_C1172( C768 C1172 ) C768_=_C1173( C768 C1173 ) \nC768_=_C1174( C768 C1174 ) C768_=_C1175( C768 C1175 ) C768_=_C1176( C768 C1176 ) C768_=_C1177( C768 C1177 ) C768_=_C1178( C768 C1178 ) C768_=_C1179( C768 C1179 ) \nC768_=_C1180( C768 C1180 ) C768_=_C1181( C768 C1181 ) C794_=_C796( C794 C796 ) C794_=_C797( C794 C797 ) C794_=_C819( C794 C819 ) C794_=_C845( C794 C845 ) \nC794_=_C893( C794 C893 ) C794_=_C938( C794 C938 ) C794_=_C980( C794 C980 ) C794_=_C1019( C794 C1019 ) C794_=_C1054( C794 C1054 ) C794_=_C1086( C794 C1086 ) \nC794_=_C1114( C794 C1114 ) C794_=_C1132( C794 C1132 ) C794_=_C1134( C794 C1134 ) C794_=_C1135( C794 C1135 ) C794_=_C1136( C794 C1136 ) C794_=_C1137( C794 C1137 ) \nC794_=_C1138( C794 C1138 ) C794_=_C1139( C794 C1139 ) C794_=_C1140( C794 C1140 ) C796_=_C797( C796 C797 ) C796_=_C847( C796 C847 ) C796_=_C895( C796 C895 ) \nC796_=_C940( C796 C940 ) C796_=_C982( C796 C982 ) C796_=_C1021( C796 C1021 ) C796_=_C1056( C796 C1056 ) C796_=_C1088( C796 C1088 ) C796_=_C1117( C796 C1117 ) \nC796_=_C1143( C796 C1143 ) C796_=_C1159( C796 C1159 ) C796_=_C1160( C796 C1160 ) C796_=_C1161( C796 C1161 ) C796_=_C1162( C796 C1162 ) C796_=_C1163( C796 C1163 ) \nC796_=_C1164( C796 C1164 ) C796_=_C1165( C796 C1165 ) C797_=_C821( C797 C821 ) C797_=_C848( C797 C848 ) C797_=_C870( C797 C870 ) C797_=_C896( C797 C896 ) \nC797_=_C917( C797 C917 ) C797_=_C941( C797 C941 ) C797_=_C962( C797 C962 ) C797_=_C983( C797 C983 ) C797_=_C1003( C797 C1003 ) C797_=_C1022( C797 C1022 ) \nC797_=_C1040( C797 C1040 ) C797_=_C1057( C797 C1057 ) C797_=_C1074( C797 C1074 ) C797_=_C1089( C797 C1089 ) C797_=_C1105( C797 C1105 ) C797_=_C1118( C797 C1118 ) \nC797_=_C1134( C797 C1134 ) C797_=_C1145( C797 C1145 ) C797_=_C1159( C797 C1159 ) C797_=_C1168( C797 C1168 ) C797_=_C1169( C797 C1169 ) C797_=_C1170( C797 C1170 ) \nC797_=_C1171( C797 C1171 ) C797_=_C1172( C797 C1172 ) C797_=_C1173( C797 C1173 ) C797_=_C1174( C797 C1174 ) C797_=_C1175( C797 C1175 ) C797_=_C1176( C797 C1176 ) \nC797_=_C1177( C797 C1177 ) C797_=_C1178( C797 C1178 ) C797_=_C1179( C797 C1179 ) C797_=_C1180( C797 C1180 ) C797_=_C1181( C797 C1181 ) C819_=_C821( C819 C821 ) \nC819_=_C845( C819 C845 ) C819_=_C893( C819 C893 ) C819_=_C938( C819 C938 ) C819_=_C980( C819 C980 ) C819_=_C1019( C819 C1019 ) C819_=_C1054( C819 C1054 ) \nC819_=_C1086( C819 C1086 ) C819_=_C1114( C819 C1114 ) C819_=_C1132( C819 C1132 ) C819_=_C1134( C819 C1134 ) C819_=_C1135( C819 C1135 ) C819_=_C1136( C819 C1136 ) \nC819_=_C1137( C819 C1137 ) C819_=_C1138( C819 C1138 ) C819_=_C1139( C819 C1139 ) C819_=_C1140( C819 C1140 ) C821_=_C848( C821 C848 ) C821_=_C870( C821 C870 ) \nC821_=_C896( C821 C896 ) C821_=_C917( C821 C917 ) C821_=_C941( C821 C941 ) C821_=_C962( C821 C962 ) C821_=_C983( C821 C983 ) C821_=_C1003( C821 C1003 ) \nC821_=_C1022( C821 C1022 ) C821_=_C1040( C821 C1040 ) C821_=_C1057( C821 C1057 ) C821_=_C1074( C821 C1074 ) C821_=_C1089( C821 C1089 ) C821_=_C1105( C821 C1105 ) \nC821_=_C1118( C821 C1118 ) C821_=_C1134( C821 C1134 ) C821_=_C1145( C821 C1145 ) C821_=_C1159( C821 C1159 ) C821_=_C1168( C821 C1168 ) C821_=_C1169( C821 C1169 ) \nC821_=_C1170( C821 C1170 ) C821_=_C1171( C821 C1171 ) C821_=_C1172( C821 C1172 ) C821_=_C1173( C821 C1173 ) C821_=_C1174( C821 C1174 ) C821_=_C1175( C821 C1175 ) \nC821_=_C1176( C821 C1176 ) C821_=_C1177( C821 C1177 ) C821_=_C1178( C821 C1178 ) C821_=_C1179( C821 C1179 ) C821_=_C1180( C821 C1180 ) C821_=_C1181( C821 C1181 ) \nC845_=_C847( C845 C847 ) C845_=_C848( C845 C848 ) C845_=_C893( C845 C893 ) C845_=_C938( C845 C938 ) C845_=_C980( C845 C980 ) C845_=_C1019( C845 C1019 ) \nC845_=_C1054( C845 C1054 ) C845_=_C1086( C845 C1086 ) C845_=_C1114( C845 C1114 ) C845_=_C1132( C845 C1132 ) C845_=_C1134( C845 C1134 ) C845_=_C1135( C845 C1135 ) \nC845_=_C1136( C845 C1136 ) C845_=_C1137( C845 C1137 ) C845_=_C1138( C845 C1138 ) C845_=_C1139( C845 C1139 ) C845_=_C1140( C845 C1140 ) C847_=_C848( C847 C848 ) \nC847_=_C895( C847 C895 ) C847_=_C940( C847 C940 ) C847_=_C982( C847 C982 ) C847_=_C1021( C847 C1021 ) C847_=_C1056( C847 C1056 ) C847_=_C1088( C847 C1088 ) \nC847_=_C1117( C847 C1117 ) C847_=_C1143( C847 C1143 ) C847_=_C1159( C847 C1159 ) C847_=_C1160( C847 C1160 ) C847_=_C1161( C847 C1161 ) C847_=_C1162( C847 C1162 ) \nC847_=_C1163( C847 C1163 ) C847_=_C1164( C847 C1164 ) C847_=_C1165( C847 C1165 ) C848_=_C870( C848 C870 ) C848_=_C896( C848 C896 ) C848_=_C917( C848 C917 ) \nC848_=_C941( C848 C941 ) C848_=_C962( C848 C962 ) C848_=_C983( C848 C983 ) C848_=_C1003( C848 C1003 ) C848_=_C1022( C848 C1022 ) C848_=_C1040( C848 C1040 ) \nC848_=_C1057( C848 C1057 ) C848_=_C1074( C848 C1074 ) C848_=_C1089( C848 C1089 ) C848_=_C1105( C848 C1105 ) C848_=_C1118( C848 C1118 ) C848_=_C1134( C848 C1134 ) \nC848_=_C1145( C848 C1145 ) C848_=_C1159( C848 C1159 ) C848_=_C1168( C848 C1168 ) C848_=_C1169( C848 C1169 ) C848_=_C1170( C848 C1170 ) C848_=_C1171( C848 C1171 ) \nC848_=_C1172( C848 C1172 ) C848_=_C1173( C848 C1173 ) C848_=_C1174( C848 C1174 ) C848_=_C1175( C848 C1175 ) C848_=_C1176( C848 C1176 ) C848_=_C1177( C848 C1177 ) \nC848_=_C1178( C848 C1178 ) C848_=_C1179( C848 C1179 ) C848_=_C1180( C848 C1180 ) C848_=_C1181( C848 C1181 ) C870_=_C896( C870 C896 ) C870_=_C917( C870 C917 ) \nC870_=_C941( C870 C941 ) C870_=_C962( C870 C962 ) C870_=_C983( C870 C983 ) C870_=_C1003( C870 C1003 ) C870_=_C1022( C870 C1022 ) C870_=_C1040( C870 C1040 ) \nC870_=_C1057( C870 C1057 ) C870_=_C1074( C870 C1074 ) C870_=_C1089( C870 C1089 ) C870_=_C1105( C870 C1105 ) C870_=_C1118( C870 C1118 ) C870_=_C1134( C870 C1134 ) \nC870_=_C1145( C870 C1145 ) C870_=_C1159( C870 C1159 ) C870_=_C1168( C870 C1168 ) C870_=_C1169( C870 C1169 ) C870_=_C1170( C870 C1170 ) C870_=_C1171( C870 C1171 ) \nC870_=_C1172( C870 C1172 ) C870_=_C1173( C870 C1173 ) C870_=_C1174( C870 C1174 ) C870_=_C1175( C870 C1175 ) C870_=_C1176( C870 C1176 ) C870_=_C1177( C870 C1177 ) \nC870_=_C1178( C870 C1178 ) C870_=_C1179( C870 C1179 ) C870_=_C1180( C870 C1180 ) C870_=_C1181( C870 C1181 ) C893_=_C895( C893 C895 ) C893_=_C896( C893 C896 ) \nC893_=_C938( C893 C938 ) C893_=_C980( C893 C980 ) C893_=_C1019( C893 C1019 ) C893_=_C1054( C893 C1054 ) C893_=_C1086( C893 C1086 ) C893_=_C1114( C893 C1114 ) \nC893_=_C1132( C893 C1132 ) C893_=_C1134( C893 C1134 ) C893_=_C1135( C893 C1135 ) C893_=_C1136( C893 C1136 ) C893_=_C1137( C893 C1137 ) C893_=_C1138( C893 C1138 ) \nC893_=_C1139( C893 C1139 ) C893_=_C1140( C893 C1140 ) C895_=_C896( C895 C896 ) C895_=_C940( C895 C940 ) C895_=_C982( C895 C982 ) C895_=_C1021( C895 C1021 ) \nC895_=_C1056( C895 C1056 ) C895_=_C1088( C895 C1088 ) C895_=_C1117( C895 C1117 ) C895_=_C1143( C895 C1143 ) C895_=_C1159( C895 C1159 ) C895_=_C1160( C895 C1160 ) \nC895_=_C1161( C895 C1161 ) C895_=_C1162( C895 C1162 ) C895_=_C1163( C895 C1163 ) C895_=_C1164( C895 C1164 ) C895_=_C1165( C895 C1165 ) C896_=_C917( C896 C917 ) \nC896_=_C941( C896 C941 ) C896_=_C962( C896 C962 ) C896_=_C983( C896 C983 ) C896_=_C1003( C896 C1003 ) C896_=_C1022( C896 C1022 ) C896_=_C1040( C896 C1040 ) \nC896_=_C1057( C896 C1057 ) C896_=_C1074( C896 C1074 ) C896_=_C1089( C896 C1089 ) C896_=_C1105( C896 C1105 ) C896_=_C1118( C896 C1118 ) C896_=_C1134( C896 C1134 ) \nC896_=_C1145( C896 C1145 ) C896_=_C1159( C896 C1159 ) C896_=_C1168( C896 C1168 ) C896_=_C1169( C896 C1169 ) C896_=_C1170( C896 C1170 ) C896_=_C1171( C896 C1171 ) \nC896_=_C1172( C896 C1172 ) C896_=_C1173( C896 C1173 ) C896_=_C1174( C896 C1174 ) C896_=_C1175( C896 C1175 ) C896_=_C1176( C896 C1176 ) C896_=_C1177( C896 C1177 ) \nC896_=_C1178( C896 C1178 ) C896_=_C1179( C896 C1179 ) C896_=_C1180( C896 C1180 ) C896_=_C1181( C896 C1181 ) C917_=_C941( C917 C941 ) C917_=_C962( C917 C962 ) \nC917_=_C983( C917 C983 ) C917_=_C1003( C917 C1003 ) C917_=_C1022( C917 C1022 ) C917_=_C1040( C917 C1040 ) C917_=_C1057( C917 C1057 ) C917_=_C1074( C917 C1074 ) \nC917_=_C1089( C917 C1089 ) C917_=_C1105( C917 C1105 ) C917_=_C1118( C917 C1118 ) C917_=_C1134( C917 C1134 ) C917_=_C1145( C917 C1145 ) C917_=_C1159( C917 C1159 ) \nC917_=_C1168( C917 C1168 ) C917_=_C1169( C917 C1169 ) C917_=_C1170( C917 C1170 ) C917_=_C1171( C917 C1171 ) C917_=_C1172( C917 C1172 ) C917_=_C1173( C917 C1173 ) \nC917_=_C1174( C917 C1174 ) C917_=_C1175( C917 C1175 ) C917_=_C1176( C917 C1176 ) C917_=_C1177( C917 C1177 ) C917_=_C1178( C917 C1178 ) C917_=_C1179( C917 C1179 ) \nC917_=_C1180( C917 C1180 ) C917_=_C1181( C917 C1181 ) C938_=_C940( C938 C940 ) C938_=_C941( C938 C941 ) C938_=_C980( C938 C980 ) C938_=_C1019( C938 C1019 ) \nC938_=_C1054( C938 C1054 ) C938_=_C1086( C938 C1086 ) C938_=_C1114( C938 C1114 ) C938_=_C1132( C938 C1132 ) C938_=_C1134( C938 C1134 ) C938_=_C1135( C938 C1135 ) \nC938_=_C1136( C938 C1136 ) C938_=_C1137( C938 C1137 ) C938_=_C1138( C938 C1138 ) C938_=_C1139( C938 C1139 ) C938_=_C1140( C938 C1140 ) C940_=_C941( C940 C941 ) \nC940_=_C982( C940 C982 ) C940_=_C1021( C940 C1021 ) C940_=_C1056( C940 C1056 ) C940_=_C1088( C940 C1088 ) C940_=_C1117( C940 C1117 ) C940_=_C1143( C940 C1143 ) \nC940_=_C1159( C940 C1159 ) C940_=_C1160( C940</w:t>
      </w:r>
    </w:p>
    <w:p>
      <w:pPr>
        <w:pStyle w:val="PreformattedText"/>
        <w:bidi w:val="0"/>
        <w:spacing w:before="0" w:after="0"/>
        <w:jc w:val="left"/>
        <w:rPr/>
      </w:pPr>
      <w:r>
        <w:rPr/>
        <w:t xml:space="preserve"> </w:t>
      </w:r>
      <w:r>
        <w:rPr/>
        <w:t>C1160 ) C940_=_C1161( C940 C1161 ) C940_=_C1162( C940 C1162 ) C940_=_C1163( C940 C1163 ) C940_=_C1164( C940 C1164 ) \nC940_=_C1165( C940 C1165 ) C941_=_C962( C941 C962 ) C941_=_C983( C941 C983 ) C941_=_C1003( C941 C1003 ) C941_=_C1022( C941 C1022 ) C941_=_C1040( C941 C1040 ) \nC941_=_C1057( C941 C1057 ) C941_=_C1074( C941 C1074 ) C941_=_C1089( C941 C1089 ) C941_=_C1105( C941 C1105 ) C941_=_C1118( C941 C1118 ) C941_=_C1134( C941 C1134 ) \nC941_=_C1145( C941 C1145 ) C941_=_C1159( C941 C1159 ) C941_=_C1168( C941 C1168 ) C941_=_C1169( C941 C1169 ) C941_=_C1170( C941 C1170 ) C941_=_C1171( C941 C1171 ) \nC941_=_C1172( C941 C1172 ) C941_=_C1173( C941 C1173 ) C941_=_C1174( C941 C1174 ) C941_=_C1175( C941 C1175 ) C941_=_C1176( C941 C1176 ) C941_=_C1177( C941 C1177 ) \nC941_=_C1178( C941 C1178 ) C941_=_C1179( C941 C1179 ) C941_=_C1180( C941 C1180 ) C941_=_C1181( C941 C1181 ) C962_=_C983( C962 C983 ) C962_=_C1003( C962 C1003 ) \nC962_=_C1022( C962 C1022 ) C962_=_C1040( C962 C1040 ) C962_=_C1057( C962 C1057 ) C962_=_C1074( C962 C1074 ) C962_=_C1089( C962 C1089 ) C962_=_C1105( C962 C1105 ) \nC962_=_C1118( C962 C1118 ) C962_=_C1134( C962 C1134 ) C962_=_C1145( C962 C1145 ) C962_=_C1159( C962 C1159 ) C962_=_C1168( C962 C1168 ) C962_=_C1169( C962 C1169 ) \nC962_=_C1170( C962 C1170 ) C962_=_C1171( C962 C1171 ) C962_=_C1172( C962 C1172 ) C962_=_C1173( C962 C1173 ) C962_=_C1174( C962 C1174 ) C962_=_C1175( C962 C1175 ) \nC962_=_C1176( C962 C1176 ) C962_=_C1177( C962 C1177 ) C962_=_C1178( C962 C1178 ) C962_=_C1179( C962 C1179 ) C962_=_C1180( C962 C1180 ) C962_=_C1181( C962 C1181 ) \nC980_=_C982( C980 C982 ) C980_=_C983( C980 C983 ) C980_=_C1019( C980 C1019 ) C980_=_C1054( C980 C1054 ) C980_=_C1086( C980 C1086 ) C980_=_C1114( C980 C1114 ) \nC980_=_C1132( C980 C1132 ) C980_=_C1134( C980 C1134 ) C980_=_C1135( C980 C1135 ) C980_=_C1136( C980 C1136 ) C980_=_C1137( C980 C1137 ) C980_=_C1138( C980 C1138 ) \nC980_=_C1139( C980 C1139 ) C980_=_C1140( C980 C1140 ) C982_=_C983( C982 C983 ) C982_=_C1021( C982 C1021 ) C982_=_C1056( C982 C1056 ) C982_=_C1088( C982 C1088 ) \nC982_=_C1117( C982 C1117 ) C982_=_C1143( C982 C1143 ) C982_=_C1159( C982 C1159 ) C982_=_C1160( C982 C1160 ) C982_=_C1161( C982 C1161 ) C982_=_C1162( C982 C1162 ) \nC982_=_C1163( C982 C1163 ) C982_=_C1164( C982 C1164 ) C982_=_C1165( C982 C1165 ) C983_=_C1003( C983 C1003 ) C983_=_C1022( C983 C1022 ) C983_=_C1040( C983 C1040 ) \nC983_=_C1057( C983 C1057 ) C983_=_C1074( C983 C1074 ) C983_=_C1089( C983 C1089 ) C983_=_C1105( C983 C1105 ) C983_=_C1118( C983 C1118 ) C983_=_C1134( C983 C1134 ) \nC983_=_C1145( C983 C1145 ) C983_=_C1159( C983 C1159 ) C983_=_C1168( C983 C1168 ) C983_=_C1169( C983 C1169 ) C983_=_C1170( C983 C1170 ) C983_=_C1171( C983 C1171 ) \nC983_=_C1172( C983 C1172 ) C983_=_C1173( C983 C1173 ) C983_=_C1174( C983 C1174 ) C983_=_C1175( C983 C1175 ) C983_=_C1176( C983 C1176 ) C983_=_C1177( C983 C1177 ) \nC983_=_C1178( C983 C1178 ) C983_=_C1179( C983 C1179 ) C983_=_C1180( C983 C1180 ) C983_=_C1181( C983 C1181 ) C1003_=_C1022( C1003 C1022 ) C1003_=_C1040( C1003 C1040 ) \nC1003_=_C1057( C1003 C1057 ) C1003_=_C1074( C1003 C1074 ) C1003_=_C1089( C1003 C1089 ) C1003_=_C1105( C1003 C1105 ) C1003_=_C1118( C1003 C1118 ) C1003_=_C1134( C1003 C1134 ) \nC1003_=_C1145( C1003 C1145 ) C1003_=_C1159( C1003 C1159 ) C1003_=_C1168( C1003 C1168 ) C1003_=_C1169( C1003 C1169 ) C1003_=_C1170( C1003 C1170 ) C1003_=_C1171( C1003 C1171 ) \nC1003_=_C1172( C1003 C1172 ) C1003_=_C1173( C1003 C1173 ) C1003_=_C1174( C1003 C1174 ) C1003_=_C1175( C1003 C1175 ) C1003_=_C1176( C1003 C1176 ) C1003_=_C1177( C1003 C1177 ) \nC1003_=_C1178( C1003 C1178 ) C1003_=_C1179( C1003 C1179 ) C1003_=_C1180( C1003 C1180 ) C1003_=_C1181( C1003 C1181 ) C1019_=_C1021( C1019 C1021 ) C1019_=_C1022( C1019 C1022 ) \nC1019_=_C1054( C1019 C1054 ) C1019_=_C1086( C1019 C1086 ) C1019_=_C1114( C1019 C1114 ) C1019_=_C1132( C1019 C1132 ) C1019_=_C1134( C1019 C1134 ) C1019_=_C1135( C1019 C1135 ) \nC1019_=_C1136( C1019 C1136 ) C1019_=_C1137( C1019 C1137 ) C1019_=_C1138( C1019 C1138 ) C1019_=_C1139( C1019 C1139 ) C1019_=_C1140( C1019 C1140 ) C1021_=_C1022( C1021 C1022 ) \nC1021_=_C1056( C1021 C1056 ) C1021_=_C1088( C1021 C1088 ) C1021_=_C1117( C1021 C1117 ) C1021_=_C1143( C1021 C1143 ) C1021_=_C1159( C1021 C1159 ) C1021_=_C1160( C1021 C1160 ) \nC1021_=_C1161( C1021 C1161 ) C1021_=_C1162( C1021 C1162 ) C1021_=_C1163( C1021 C1163 ) C1021_=_C1164( C1021 C1164 ) C1021_=_C1165( C1021 C1165 ) C1022_=_C1040( C1022 C1040 ) \nC1022_=_C1057( C1022 C1057 ) C1022_=_C1074( C1022 C1074 ) C1022_=_C1089( C1022 C1089 ) C1022_=_C1105( C1022 C1105 ) C1022_=_C1118( C1022 C1118 ) C1022_=_C1134( C1022 C1134 ) \nC1022_=_C1145( C1022 C1145 ) C1022_=_C1159( C1022 C1159 ) C1022_=_C1168( C1022 C1168 ) C1022_=_C1169( C1022 C1169 ) C1022_=_C1170( C1022 C1170 ) C1022_=_C1171( C1022 C1171 ) \nC1022_=_C1172( C1022 C1172 ) C1022_=_C1173( C1022 C1173 ) C1022_=_C1174( C1022 C1174 ) C1022_=_C1175( C1022 C1175 ) C1022_=_C1176( C1022 C1176 ) C1022_=_C1177( C1022 C1177 ) \nC1022_=_C1178( C1022 C1178 ) C1022_=_C1179( C1022 C1179 ) C1022_=_C1180( C1022 C1180 ) C1022_=_C1181( C1022 C1181 ) C1040_=_C1057( C1040 C1057 ) C1040_=_C1074( C1040 C1074 ) \nC1040_=_C1089( C1040 C1089 ) C1040_=_C1105( C1040 C1105 ) C1040_=_C1118( C1040 C1118 ) C1040_=_C1134( C1040 C1134 ) C1040_=_C1145( C1040 C1145 ) C1040_=_C1159( C1040 C1159 ) \nC1040_=_C1168( C1040 C1168 ) C1040_=_C1169( C1040 C1169 ) C1040_=_C1170( C1040 C1170 ) C1040_=_C1171( C1040 C1171 ) C1040_=_C1172( C1040 C1172 ) C1040_=_C1173( C1040 C1173 ) \nC1040_=_C1174( C1040 C1174 ) C1040_=_C1175( C1040 C1175 ) C1040_=_C1176( C1040 C1176 ) C1040_=_C1177( C1040 C1177 ) C1040_=_C1178( C1040 C1178 ) C1040_=_C1179( C1040 C1179 ) \nC1040_=_C1180( C1040 C1180 ) C1040_=_C1181( C1040 C1181 ) C1054_=_C1056( C1054 C1056 ) C1054_=_C1057( C1054 C1057 ) C1054_=_C1086( C1054 C1086 ) C1054_=_C1114( C1054 C1114 ) \nC1054_=_C1132( C1054 C1132 ) C1054_=_C1134( C1054 C1134 ) C1054_=_C1135( C1054 C1135 ) C1054_=_C1136( C1054 C1136 ) C1054_=_C1137( C1054 C1137 ) C1054_=_C1138( C1054 C1138 ) \nC1054_=_C1139( C1054 C1139 ) C1054_=_C1140( C1054 C1140 ) C1056_=_C1057( C1056 C1057 ) C1056_=_C1088( C1056 C1088 ) C1056_=_C1117( C1056 C1117 ) C1056_=_C1143( C1056 C1143 ) \nC1056_=_C1159( C1056 C1159 ) C1056_=_C1160( C1056 C1160 ) C1056_=_C1161( C1056 C1161 ) C1056_=_C1162( C1056 C1162 ) C1056_=_C1163( C1056 C1163 ) C1056_=_C1164( C1056 C1164 ) \nC1056_=_C1165( C1056 C1165 ) C1057_=_C1074( C1057 C1074 ) C1057_=_C1089( C1057 C1089 ) C1057_=_C1105( C1057 C1105 ) C1057_=_C1118( C1057 C1118 ) C1057_=_C1134( C1057 C1134 ) \nC1057_=_C1145( C1057 C1145 ) C1057_=_C1159( C1057 C1159 ) C1057_=_C1168( C1057 C1168 ) C1057_=_C1169( C1057 C1169 ) C1057_=_C1170( C1057 C1170 ) C1057_=_C1171( C1057 C1171 ) \nC1057_=_C1172( C1057 C1172 ) C1057_=_C1173( C1057 C1173 ) C1057_=_C1174( C1057 C1174 ) C1057_=_C1175( C1057 C1175 ) C1057_=_C1176( C1057 C1176 ) C1057_=_C1177( C1057 C1177 ) \nC1057_=_C1178( C1057 C1178 ) C1057_=_C1179( C1057 C1179 ) C1057_=_C1180( C1057 C1180 ) C1057_=_C1181( C1057 C1181 ) C1074_=_C1089( C1074 C1089 ) C1074_=_C1105( C1074 C1105 ) \nC1074_=_C1118( C1074 C1118 ) C1074_=_C1134( C1074 C1134 ) C1074_=_C1145( C1074 C1145 ) C1074_=_C1159( C1074 C1159 ) C1074_=_C1168( C1074 C1168 ) C1074_=_C1169( C1074 C1169 ) \nC1074_=_C1170( C1074 C1170 ) C1074_=_C1171( C1074 C1171 ) C1074_=_C1172( C1074 C1172 ) C1074_=_C1173( C1074 C1173 ) C1074_=_C1174( C1074 C1174 ) C1074_=_C1175( C1074 C1175 ) \nC1074_=_C1176( C1074 C1176 ) C1074_=_C1177( C1074 C1177 ) C1074_=_C1178( C1074 C1178 ) C1074_=_C1179( C1074 C1179 ) C1074_=_C1180( C1074 C1180 ) C1074_=_C1181( C1074 C1181 ) \nC1086_=_C1088( C1086 C1088 ) C1086_=_C1089( C1086 C1089 ) C1086_=_C1114( C1086 C1114 ) C1086_=_C1132( C1086 C1132 ) C1086_=_C1134( C1086 C1134 ) C1086_=_C1135( C1086 C1135 ) \nC1086_=_C1136( C1086 C1136 ) C1086_=_C1137( C1086 C1137 ) C1086_=_C1138( C1086 C1138 ) C1086_=_C1139( C1086 C1139 ) C1086_=_C1140( C1086 C1140 ) C1088_=_C1089( C1088 C1089 ) \nC1088_=_C1117( C1088 C1117 ) C1088_=_C1143( C1088 C1143 ) C1088_=_C1159( C1088 C1159 ) C1088_=_C1160( C1088 C1160 ) C1088_=_C1161( C1088 C1161 ) C1088_=_C1162( C1088 C1162 ) \nC1088_=_C1163( C1088 C1163 ) C1088_=_C1164( C1088 C1164 ) C1088_=_C1165( C1088 C1165 ) C1089_=_C1105( C1089 C1105 ) C1089_=_C1118( C1089 C1118 ) C1089_=_C1134( C1089 C1134 ) \nC1089_=_C1145( C1089 C1145 ) C1089_=_C1159( C1089 C1159 ) C1089_=_C1168( C1089 C1168 ) C1089_=_C1169( C1089 C1169 ) C1089_=_C1170( C1089 C1170 ) C1089_=_C1171( C1089 C1171 ) \nC1089_=_C1172( C1089 C1172 ) C1089_=_C1173( C1089 C1173 ) C1089_=_C1174( C1089 C1174 ) C1089_=_C1175( C1089 C1175 ) C1089_=_C1176( C1089 C1176 ) C1089_=_C1177( C1089 C1177 ) \nC1089_=_C1178( C1089 C1178 ) C1089_=_C1179( C1089 C1179 ) C1089_=_C1180( C1089 C1180 ) C1089_=_C1181( C1089 C1181 ) C1105_=_C1118( C1105 C1118 ) C1105_=_C1134( C1105 C1134 ) \nC1105_=_C1145( C1105 C1145 ) C1105_=_C1159( C1105 C1159 ) C1105_=_C1168( C1105 C1168 ) C1105_=_C1169( C1105 C1169 ) C1105_=_C1170( C1105 C1170 ) C1105_=_C1171( C1105 C1171 ) \nC1105_=_C1172( C1105 C1172 ) C1105_=_C1173( C1105 C1173 ) C1105_=_C1174( C1105 C1174 ) C1105_=_C1175( C1105 C1175 ) C1105_=_C1176( C1105 C1176 ) C1105_=_C1177( C1105 C1177 ) \nC1105_=_C1178( C1105 C1178 ) C1105_=_C1179( C1105 C1179 ) C1105_=_C1180( C1105 C1180 ) C1105_=_C1181( C1105 C1181 ) C1114_=_C1117( C1114 C1117 ) C1114_=_C1118( C1114 C1118 ) \nC1114_=_C1132( C1114 C1132 ) C1114_=_C1134( C1114 C1134 ) C1114_=_C1135( C1114 C1135 ) C1114_=_C1136( C1114 C1136 ) C1114_=_C1137( C1114 C1137 ) C1114_=_C1138( C1114 C1138 ) \nC1114_=_C1139( C1114 C1139 ) C1114_=_C1140( C1114 C1140 ) C1117_=_C1118( C1117 C1118 ) C1117_=_C1143( C1117 C1143 ) C1117_=_C1159( C1117 C1159 ) C1117_=_C1160( C1117 C1160 ) \nC1117_=_C1161( C1117 C1161 ) C1117_=_C1162( C1117 C1162 ) C1117_=_C1163( C1117 C1163 ) C1117_=_C1164( C1117 C1164 ) C1117_=_C1165( C1117 C1165 ) C1118_=_C1134(</w:t>
      </w:r>
    </w:p>
    <w:p>
      <w:pPr>
        <w:pStyle w:val="PreformattedText"/>
        <w:bidi w:val="0"/>
        <w:spacing w:before="0" w:after="0"/>
        <w:jc w:val="left"/>
        <w:rPr/>
      </w:pPr>
      <w:r>
        <w:rPr/>
        <w:t xml:space="preserve"> </w:t>
      </w:r>
      <w:r>
        <w:rPr/>
        <w:t>C1118 C1134 ) \nC1118_=_C1145( C1118 C1145 ) C1118_=_C1159( C1118 C1159 ) C1118_=_C1168( C1118 C1168 ) C1118_=_C1169( C1118 C1169 ) C1118_=_C1170( C1118 C1170 ) C1118_=_C1171( C1118 C1171 ) \nC1118_=_C1172( C1118 C1172 ) C1118_=_C1173( C1118 C1173 ) C1118_=_C1174( C1118 C1174 ) C1118_=_C1175( C1118 C1175 ) C1118_=_C1176( C1118 C1176 ) C1118_=_C1177( C1118 C1177 ) \nC1118_=_C1178( C1118 C1178 ) C1118_=_C1179( C1118 C1179 ) C1118_=_C1180( C1118 C1180 ) C1118_=_C1181( C1118 C1181 ) C1132_=_C1134( C1132 C1134 ) C1132_=_C1135( C1132 C1135 ) \nC1132_=_C1136( C1132 C1136 ) C1132_=_C1137( C1132 C1137 ) C1132_=_C1138( C1132 C1138 ) C1132_=_C1139( C1132 C1139 ) C1132_=_C1140( C1132 C1140 ) C1132_=_C1143( C1132 C1143 ) \nC1132_=_C1145( C1132 C1145 ) C1134_=_C1135( C1134 C1135 ) C1134_=_C1136( C1134 C1136 ) C1134_=_C1137( C1134 C1137 ) C1134_=_C1138( C1134 C1138 ) C1134_=_C1139( C1134 C1139 ) \nC1134_=_C1140( C1134 C1140 ) C1134_=_C1145( C1134 C1145 ) C1134_=_C1159( C1134 C1159 ) C1134_=_C1168( C1134 C1168 ) C1134_=_C1169( C1134 C1169 ) C1134_=_C1170( C1134 C1170 ) \nC1134_=_C1171( C1134 C1171 ) C1134_=_C1172( C1134 C1172 ) C1134_=_C1173( C1134 C1173 ) C1134_=_C1174( C1134 C1174 ) C1134_=_C1175( C1134 C1175 ) C1134_=_C1176( C1134 C1176 ) \nC1134_=_C1177( C1134 C1177 ) C1134_=_C1178( C1134 C1178 ) C1134_=_C1179( C1134 C1179 ) C1134_=_C1180( C1134 C1180 ) C1134_=_C1181( C1134 C1181 ) C1135_=_C1136( C1135 C1136 ) \nC1135_=_C1137( C1135 C1137 ) C1135_=_C1138( C1135 C1138 ) C1135_=_C1139( C1135 C1139 ) C1135_=_C1140( C1135 C1140 ) C1135_=_C1160( C1135 C1160 ) C1135_=_C1170( C1135 C1170 ) \nC1136_=_C1137( C1136 C1137 ) C1136_=_C1138( C1136 C1138 ) C1136_=_C1139( C1136 C1139 ) C1136_=_C1140( C1136 C1140 ) C1136_=_C1161( C1136 C1161 ) C1136_=_C1172( C1136 C1172 ) \nC1137_=_C1138( C1137 C1138 ) C1137_=_C1139( C1137 C1139 ) C1137_=_C1140( C1137 C1140 ) C1137_=_C1162( C1137 C1162 ) C1137_=_C1174( C1137 C1174 ) C1138_=_C1139( C1138 C1139 ) \nC1138_=_C1140( C1138 C1140 ) C1138_=_C1163( C1138 C1163 ) C1138_=_C1176( C1138 C1176 ) C1139_=_C1140( C1139 C1140 ) C1139_=_C1164( C1139 C1164 ) C1139_=_C1178( C1139 C1178 ) \nC1140_=_C1165( C1140 C1165 ) C1140_=_C1180( C1140 C1180 ) C1143_=_C1145( C1143 C1145 ) C1143_=_C1159( C1143 C1159 ) C1143_=_C1160( C1143 C1160 ) C1143_=_C1161( C1143 C1161 ) \nC1143_=_C1162( C1143 C1162 ) C1143_=_C1163( C1143 C1163 ) C1143_=_C1164( C1143 C1164 ) C1143_=_C1165( C1143 C1165 ) C1145_=_C1159( C1145 C1159 ) C1145_=_C1168( C1145 C1168 ) \nC1145_=_C1169( C1145 C1169 ) C1145_=_C1170( C1145 C1170 ) C1145_=_C1171( C1145 C1171 ) C1145_=_C1172( C1145 C1172 ) C1145_=_C1173( C1145 C1173 ) C1145_=_C1174( C1145 C1174 ) \nC1145_=_C1175( C1145 C1175 ) C1145_=_C1176( C1145 C1176 ) C1145_=_C1177( C1145 C1177 ) C1145_=_C1178( C1145 C1178 ) C1145_=_C1179( C1145 C1179 ) C1145_=_C1180( C1145 C1180 ) \nC1145_=_C1181( C1145 C1181 ) C1159_=_C1160( C1159 C1160 ) C1159_=_C1161( C1159 C1161 ) C1159_=_C1162( C1159 C1162 ) C1159_=_C1163( C1159 C1163 ) C1159_=_C1164( C1159 C1164 ) \nC1159_=_C1165( C1159 C1165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0( C1159 C1180 ) C1159_=_C1181( C1159 C1181 ) C1160_=_C1161( C1160 C1161 ) C1160_=_C1162( C1160 C1162 ) C1160_=_C1163( C1160 C1163 ) \nC1160_=_C1164( C1160 C1164 ) C1160_=_C1165( C1160 C1165 ) C1160_=_C1170( C1160 C1170 ) C1161_=_C1162( C1161 C1162 ) C1161_=_C1163( C1161 C1163 ) C1161_=_C1164( C1161 C1164 ) \nC1161_=_C1165( C1161 C1165 ) C1161_=_C1172( C1161 C1172 ) C1162_=_C1163( C1162 C1163 ) C1162_=_C1164( C1162 C1164 ) C1162_=_C1165( C1162 C1165 ) C1162_=_C1174( C1162 C1174 ) \nC1163_=_C1164( C1163 C1164 ) C1163_=_C1165( C1163 C1165 ) C1163_=_C1176( C1163 C1176 ) C1164_=_C1165( C1164 C1165 ) C1164_=_C1178( C1164 C1178 ) C1165_=_C1180( C1165 C1180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1_=_C1172( C1171 C1172 ) C1171_=_C1173( C1171 C1173 ) C1171_=_C1174( C1171 C1174 ) C1171_=_C1175( C1171 C1175 ) C1171_=_C1176( C1171 C1176 ) C1171_=_C1177( C1171 C1177 ) \nC1171_=_C1178( C1171 C1178 ) C1171_=_C1179( C1171 C1179 ) C1171_=_C1180( C1171 C1180 ) C1171_=_C1181( C1171 C1181 ) C1172_=_C1173( C1172 C1173 ) C1172_=_C1174( C1172 C1174 ) \nC1172_=_C1175( C1172 C1175 ) C1172_=_C1176( C1172 C1176 ) C1172_=_C1177( C1172 C1177 ) C1172_=_C1178( C1172 C1178 ) C1172_=_C1179( C1172 C1179 ) C1172_=_C1180( C1172 C1180 ) \nC1172_=_C1181( C1172 C1181 ) C1173_=_C1174( C1173 C1174 ) C1173_=_C1175( C1173 C1175 ) C1173_=_C1176( C1173 C1176 ) C1173_=_C1177( C1173 C1177 ) C1173_=_C1178( C1173 C1178 ) \nC1173_=_C1179( C1173 C1179 ) C1173_=_C1180( C1173 C1180 ) C1173_=_C1181( C1173 C1181 ) C1174_=_C1175( C1174 C1175 ) C1174_=_C1176( C1174 C1176 ) C1174_=_C1177( C1174 C1177 ) \nC1174_=_C1178( C1174 C1178 ) C1174_=_C1179( C1174 C1179 ) C1174_=_C1180( C1174 C1180 ) C1174_=_C1181( C1174 C1181 ) C1175_=_C1176( C1175 C1176 ) C1175_=_C1177( C1175 C1177 ) \nC1175_=_C1178( C1175 C1178 ) C1175_=_C1179( C1175 C1179 ) C1175_=_C1180( C1175 C1180 ) C1175_=_C1181( C1175 C1181 ) C1176_=_C1177( C1176 C1177 ) C1176_=_C1178( C1176 C1178 ) \nC1176_=_C1179( C1176 C1179 ) C1176_=_C1180( C1176 C1180 ) C1176_=_C1181( C1176 C1181 ) C1177_=_C1178( C1177 C1178 ) C1177_=_C1179( C1177 C1179 ) C1177_=_C1180( C1177 C1180 ) \nC1177_=_C1181( C1177 C1181 ) C1178_=_C1179( C1178 C1179 ) C1178_=_C1180( C1178 C1180 ) C1178_=_C1181( C1178 C1181 ) C1179_=_C1180( C1179 C1180 ) C1179_=_C1181( C1179 C1181 ) \nC1180_=_C1181( C1180 C1181 ) "];144-&gt;175[label="109: C38 C40 C41 C75 C120 \nC122 C123 C156 C201 C203 C204 \nC237 C279 C281 C282 C315 C355 \nC357 C358 C388 C427 C429 C430 \nC459 C495 C497 C498 C527 C561 \nC563 C564 C591 C623 C625 C626 \nC653 C683 C685 C686 C712 C740 \nC742 C743 C768 C794 C796 C797 \nC819 C821 C845 C847 C848 C870 \nC893 C895 C896 C917 C938 C940 \nC941 C962 C980 C982 C983 C1003 \nC1019 C1021 C1022 C1040 C1054 C1056 \nC1057 C1074 C1086 C1088 C1089 C1105 \nC1114 C1117 C1118 C1132 C1135 C1136 \nC1137 C1138 C1139 C1140 C1143 C1145 \nC1160 C1161 C1162 C1163 C1164 C1165 \nC1168 C1169 C1170 C1171 C1172 C1173 \nC1174 C1175 C1176 C1177 C1178 C1179 \nC1180 C1181 \n2242: C38_=_C40 ,C38_=_C41 ,C38_=_C120 ,C38_=_C201 ,C38_=_C279 ,\nC38_=_C355 ,C38_=_C427 ,C38_=_C495 ,C38_=_C561 ,C38_=_C623 ,C38_=_C683 ,\nC38_=_C740 ,C38_=_C794 ,C38_=_C819 ,C38_=_C845 ,C38_=_C893 ,C38_=_C938 ,\nC38_=_C980 ,C38_=_C1019 ,C38_=_C1054 ,C38_=_C1086 ,C38_=_C1114 ,C38_=_C1132 ,\nC38_=_C1135 ,C38_=_C1136 ,C38_=_C1137 ,C38_=_C1138 ,C38_=_C1139 ,C38_=_C1140 ,\nC40_=_C41 ,C40_=_C122 ,C40_=_C203 ,C40_=_C281 ,C40_=_C357 ,C40_=_C429 ,\nC40_=_C497 ,C40_=_C563 ,C40_=_C625 ,C40_=_C685 ,C40_=_C742 ,C40_=_C796 ,\nC40_=_C847 ,C40_=_C895 ,C40_=_C940 ,C40_=_C982 ,C40_=_C1021 ,C40_=_C1056 ,\nC40_=_C1088 ,C40_=_C1117 ,C40_=_C1143 ,C40_=_C1160 ,C40_=_C1161 ,C40_=_C1162 ,\nC40_=_C1163 ,C40_=_C1164 ,C40_=_C1165 ,C41_=_C75 ,C41_=_C123 ,C41_=_C156 ,\nC41_=_C204 ,C41_=_C237 ,C41_=_C282 ,C41_=_C315 ,C41_=_C358 ,C41_=_C388 ,\nC41_=_C430 ,C41_=_C459 ,C41_=_C498 ,C41_=_C527 ,C41_=_C564 ,C41_=_C591 ,\nC41_=_C626 ,C41_=_C653 ,C41_=_C686 ,C41_=_C712 ,C41_=_C743 ,C41_=_C768 ,\nC41_=_C797 ,C41_=_C821 ,C41_=_C848 ,C41_=_C870 ,C41_=_C896 ,C41_=_C917 ,\nC41_=_C941 ,C41_=_C962 ,C41_=_C983 ,C41_=_C1003 ,C41_=_C1022 ,C41_=_C1040 ,\nC41_=_C1057 ,C41_=_C1074 ,C41_=_C1089 ,C41_=_C1105 ,C41_=_C1118 ,C41_=_C1145 ,\nC41_=_C1168 ,C41_=_C1169 ,C41_=_C1170 ,C41_=_C1171 ,C41_=_C1172 ,C41_=_C1173 ,\nC41_=_C1174 ,C41_=_C1175 ,C41_=_C1176 ,C41_=_C1177 ,C41_=_C1178 ,C41_=_C1179 ,\nC41_=_C1180 ,C41_=_C1181 ,C75_=_C123 ,C75_=_C156 ,C75_=_C204 ,C75_=_C237 ,\nC75_=_C282 ,C75_=_C315 ,C75_=_C358 ,C75_=_C388 ,C75_=_C430 ,C75_=_C459 ,\nC75_=_C498 ,C75_=_C527 ,C75_=_C564 ,C75_=_C591 ,C75_=_C626 ,C75_=_C653 ,\nC75_=_C686 ,C75_=_C712 ,C75_=_C743 ,C75_=_C768 ,C75_=_C797 ,C75_=_C821 ,\nC75_=_C848 ,C75_=_C870 ,C75_=_C896 ,C75_=_C917 ,C75_=_C941 ,C75_=_C962 ,\nC75_=_C983 ,C75_=_C1003 ,C75_=_C1022 ,C75_=_C1040 ,C75_=_C1057 ,C75_=_C1074 ,\nC75_=_C1089 ,C75_=_C1105 ,C75_=_C1118 ,C75_=_C1145 ,C75_=_C1168 ,C75_=_C1169 ,\nC75_=_C1170 ,C75_=_C1171 ,C75_=_C1172 ,C75_=_C1173 ,C75_=_C1174 ,C75_=_C1175 ,\nC75_=_C1176 ,C75_=_C1177 ,C75_=_C1178 ,C75_=_C1179 ,C75_=_C1180 ,C75_=_C1181 ,\nC120_=_C122 ,C120_=_C123 ,C120_=_C201 ,C120_=_C279 ,C120_=_C355 ,C120_=_C427 ,\nC120_=_C495 ,C120_=_C561 ,C120_=_C623 ,C120_=_C683 ,C120_=_C740 ,C120_=_C794 ,\nC120_=_C819 ,C120_=_C845 ,C120_=_C893 ,C120_=_C938 ,C120_=_C980 ,C120_=_C1019 ,\nC120_=_C1054 ,C120_=_C1086 ,C120_=_C1114 ,C120_=_C1132 ,C120_=_C1135 ,C120_=_C1136 ,\nC120_=_C1137 ,C120_=_C1138 ,C120_=_C1139 ,C120_=_C1140 ,C122_=_C123 ,C122_=_C203 ,\nC122_=_C281 ,C122_=_C357 ,C122_=_C429 ,C122_=_C497 ,C122_=_C563</w:t>
      </w:r>
    </w:p>
    <w:p>
      <w:pPr>
        <w:pStyle w:val="PreformattedText"/>
        <w:bidi w:val="0"/>
        <w:spacing w:before="0" w:after="0"/>
        <w:jc w:val="left"/>
        <w:rPr/>
      </w:pPr>
      <w:r>
        <w:rPr/>
        <w:t xml:space="preserve"> </w:t>
      </w:r>
      <w:r>
        <w:rPr/>
        <w:t>,C122_=_C625 ,\nC122_=_C685 ,C122_=_C742 ,C122_=_C796 ,C122_=_C847 ,C122_=_C895 ,C122_=_C940 ,\nC122_=_C982 ,C122_=_C1021 ,C122_=_C1056 ,C122_=_C1088 ,C122_=_C1117 ,C122_=_C1143 ,\nC122_=_C1160 ,C122_=_C1161 ,C122_=_C1162 ,C122_=_C1163 ,C122_=_C1164 ,C122_=_C1165 ,\nC123_=_C156 ,C123_=_C204 ,C123_=_C237 ,C123_=_C282 ,C123_=_C315 ,C123_=_C358 ,\nC123_=_C388 ,C123_=_C430 ,C123_=_C459 ,C123_=_C498 ,C123_=_C527 ,C123_=_C564 ,\nC123_=_C591 ,C123_=_C626 ,C123_=_C653 ,C123_=_C686 ,C123_=_C712 ,C123_=_C743 ,\nC123_=_C768 ,C123_=_C797 ,C123_=_C821 ,C123_=_C848 ,C123_=_C870 ,C123_=_C896 ,\nC123_=_C917 ,C123_=_C941 ,C123_=_C962 ,C123_=_C983 ,C123_=_C1003 ,C123_=_C1022 ,\nC123_=_C1040 ,C123_=_C1057 ,C123_=_C1074 ,C123_=_C1089 ,C123_=_C1105 ,C123_=_C1118 ,\nC123_=_C1145 ,C123_=_C1168 ,C123_=_C1169 ,C123_=_C1170 ,C123_=_C1171 ,C123_=_C1172 ,\nC123_=_C1173 ,C123_=_C1174 ,C123_=_C1175 ,C123_=_C1176 ,C123_=_C1177 ,C123_=_C1178 ,\nC123_=_C1179 ,C123_=_C1180 ,C123_=_C1181 ,C156_=_C204 ,C156_=_C237 ,C156_=_C282 ,\nC156_=_C315 ,C156_=_C358 ,C156_=_C388 ,C156_=_C430 ,C156_=_C459 ,C156_=_C498 ,\nC156_=_C527 ,C156_=_C564 ,C156_=_C591 ,C156_=_C626 ,C156_=_C653 ,C156_=_C686 ,\nC156_=_C712 ,C156_=_C743 ,C156_=_C768 ,C156_=_C797 ,C156_=_C821 ,C156_=_C848 ,\nC156_=_C870 ,C156_=_C896 ,C156_=_C917 ,C156_=_C941 ,C156_=_C962 ,C156_=_C983 ,\nC156_=_C1003 ,C156_=_C1022 ,C156_=_C1040 ,C156_=_C1057 ,C156_=_C1074 ,C156_=_C1089 ,\nC156_=_C1105 ,C156_=_C1118 ,C156_=_C1145 ,C156_=_C1168 ,C156_=_C1169 ,C156_=_C1170 ,\nC156_=_C1171 ,C156_=_C1172 ,C156_=_C1173 ,C156_=_C1174 ,C156_=_C1175 ,C156_=_C1176 ,\nC156_=_C1177 ,C156_=_C1178 ,C156_=_C1179 ,C156_=_C1180 ,C156_=_C1181 ,C201_=_C203 ,\nC201_=_C204 ,C201_=_C279 ,C201_=_C355 ,C201_=_C427 ,C201_=_C495 ,C201_=_C561 ,\nC201_=_C623 ,C201_=_C683 ,C201_=_C740 ,C201_=_C794 ,C201_=_C819 ,C201_=_C845 ,\nC201_=_C893 ,C201_=_C938 ,C201_=_C980 ,C201_=_C1019 ,C201_=_C1054 ,C201_=_C1086 ,\nC201_=_C1114 ,C201_=_C1132 ,C201_=_C1135 ,C201_=_C1136 ,C201_=_C1137 ,C201_=_C1138 ,\nC201_=_C1139 ,C201_=_C1140 ,C203_=_C204 ,C203_=_C281 ,C203_=_C357 ,C203_=_C429 ,\nC203_=_C497 ,C203_=_C563 ,C203_=_C625 ,C203_=_C685 ,C203_=_C742 ,C203_=_C796 ,\nC203_=_C847 ,C203_=_C895 ,C203_=_C940 ,C203_=_C982 ,C203_=_C1021 ,C203_=_C1056 ,\nC203_=_C1088 ,C203_=_C1117 ,C203_=_C1143 ,C203_=_C1160 ,C203_=_C1161 ,C203_=_C1162 ,\nC203_=_C1163 ,C203_=_C1164 ,C203_=_C1165 ,C204_=_C237 ,C204_=_C282 ,C204_=_C315 ,\nC204_=_C358 ,C204_=_C388 ,C204_=_C430 ,C204_=_C459 ,C204_=_C498 ,C204_=_C527 ,\nC204_=_C564 ,C204_=_C591 ,C204_=_C626 ,C204_=_C653 ,C204_=_C686 ,C204_=_C712 ,\nC204_=_C743 ,C204_=_C768 ,C204_=_C797 ,C204_=_C821 ,C204_=_C848 ,C204_=_C870 ,\nC204_=_C896 ,C204_=_C917 ,C204_=_C941 ,C204_=_C962 ,C204_=_C983 ,C204_=_C1003 ,\nC204_=_C1022 ,C204_=_C1040 ,C204_=_C1057 ,C204_=_C1074 ,C204_=_C1089 ,C204_=_C1105 ,\nC204_=_C1118 ,C204_=_C1145 ,C204_=_C1168 ,C204_=_C1169 ,C204_=_C1170 ,C204_=_C1171 ,\nC204_=_C1172 ,C204_=_C1173 ,C204_=_C1174 ,C204_=_C1175 ,C204_=_C1176 ,C204_=_C1177 ,\nC204_=_C1178 ,C204_=_C1179 ,C204_=_C1180 ,C204_=_C1181 ,C237_=_C282 ,C237_=_C315 ,\nC237_=_C358 ,C237_=_C388 ,C237_=_C430 ,C237_=_C459 ,C237_=_C498 ,C237_=_C527 ,\nC237_=_C564 ,C237_=_C591 ,C237_=_C626 ,C237_=_C653 ,C237_=_C686 ,C237_=_C712 ,\nC237_=_C743 ,C237_=_C768 ,C237_=_C797 ,C237_=_C821 ,C237_=_C848 ,C237_=_C870 ,\nC237_=_C896 ,C237_=_C917 ,C237_=_C941 ,C237_=_C962 ,C237_=_C983 ,C237_=_C1003 ,\nC237_=_C1022 ,C237_=_C1040 ,C237_=_C1057 ,C237_=_C1074 ,C237_=_C1089 ,C237_=_C1105 ,\nC237_=_C1118 ,C237_=_C1145 ,C237_=_C1168 ,C237_=_C1169 ,C237_=_C1170 ,C237_=_C1171 ,\nC237_=_C1172 ,C237_=_C1173 ,C237_=_C1174 ,C237_=_C1175 ,C237_=_C1176 ,C237_=_C1177 ,\nC237_=_C1178 ,C237_=_C1179 ,C237_=_C1180 ,C237_=_C1181 ,C279_=_C281 ,C279_=_C282 ,\nC279_=_C355 ,C279_=_C427 ,C279_=_C495 ,C279_=_C561 ,C279_=_C623 ,C279_=_C683 ,\nC279_=_C740 ,C279_=_C794 ,C279_=_C819 ,C279_=_C845 ,C279_=_C893 ,C279_=_C938 ,\nC279_=_C980 ,C279_=_C1019 ,C279_=_C1054 ,C279_=_C1086 ,C279_=_C1114 ,C279_=_C1132 ,\nC279_=_C1135 ,C279_=_C1136 ,C279_=_C1137 ,C279_=_C1138 ,C279_=_C1139 ,C279_=_C1140 ,\nC281_=_C282 ,C281_=_C357 ,C281_=_C429 ,C281_=_C497 ,C281_=_C563 ,C281_=_C625 ,\nC281_=_C685 ,C281_=_C742 ,C281_=_C796 ,C281_=_C847 ,C281_=_C895 ,C281_=_C940 ,\nC281_=_C982 ,C281_=_C1021 ,C281_=_C1056 ,C281_=_C1088 ,C281_=_C1117 ,C281_=_C1143 ,\nC281_=_C1160 ,C281_=_C1161 ,C281_=_C1162 ,C281_=_C1163 ,C281_=_C1164 ,C281_=_C1165 ,\nC282_=_C315 ,C282_=_C358 ,C282_=_C388 ,C282_=_C430 ,C282_=_C459 ,C282_=_C498 ,\nC282_=_C527 ,C282_=_C564 ,C282_=_C591 ,C282_=_C626 ,C282_=_C653 ,C282_=_C686 ,\nC282_=_C712 ,C282_=_C743 ,C282_=_C768 ,C282_=_C797 ,C282_=_C821 ,C282_=_C848 ,\nC282_=_C870 ,C282_=_C896 ,C282_=_C917 ,C282_=_C941 ,C282_=_C962 ,C282_=_C983 ,\nC282_=_C1003 ,C282_=_C1022 ,C282_=_C1040 ,C282_=_C1057 ,C282_=_C1074 ,C282_=_C1089 ,\nC282_=_C1105 ,C282_=_C1118 ,C282_=_C1145 ,C282_=_C1168 ,C282_=_C1169 ,C282_=_C1170 ,\nC282_=_C1171 ,C282_=_C1172 ,C282_=_C1173 ,C282_=_C1174 ,C282_=_C1175 ,C282_=_C1176 ,\nC282_=_C1177 ,C282_=_C1178 ,C282_=_C1179 ,C282_=_C1180 ,C282_=_C1181 ,C315_=_C358 ,\nC315_=_C388 ,C315_=_C430 ,C315_=_C459 ,C315_=_C498 ,C315_=_C527 ,C315_=_C564 ,\nC315_=_C591 ,C315_=_C626 ,C315_=_C653 ,C315_=_C686 ,C315_=_C712 ,C315_=_C743 ,\nC315_=_C768 ,C315_=_C797 ,C315_=_C821 ,C315_=_C848 ,C315_=_C870 ,C315_=_C896 ,\nC315_=_C917 ,C315_=_C941 ,C315_=_C962 ,C315_=_C983 ,C315_=_C1003 ,C315_=_C1022 ,\nC315_=_C1040 ,C315_=_C1057 ,C315_=_C1074 ,C315_=_C1089 ,C315_=_C1105 ,C315_=_C1118 ,\nC315_=_C1145 ,C315_=_C1168 ,C315_=_C1169 ,C315_=_C1170 ,C315_=_C1171 ,C315_=_C1172 ,\nC315_=_C1173 ,C315_=_C1174 ,C315_=_C1175 ,C315_=_C1176 ,C315_=_C1177 ,C315_=_C1178 ,\nC315_=_C1179 ,C315_=_C1180 ,C315_=_C1181 ,C355_=_C357 ,C355_=_C358 ,C355_=_C427 ,\nC355_=_C495 ,C355_=_C561 ,C355_=_C623 ,C355_=_C683 ,C355_=_C740 ,C355_=_C794 ,\nC355_=_C819 ,C355_=_C845 ,C355_=_C893 ,C355_=_C938 ,C355_=_C980 ,C355_=_C1019 ,\nC355_=_C1054 ,C355_=_C1086 ,C355_=_C1114 ,C355_=_C1132 ,C355_=_C1135 ,C355_=_C1136 ,\nC355_=_C1137 ,C355_=_C1138 ,C355_=_C1139 ,C355_=_C1140 ,C357_=_C358 ,C357_=_C429 ,\nC357_=_C497 ,C357_=_C563 ,C357_=_C625 ,C357_=_C685 ,C357_=_C742 ,C357_=_C796 ,\nC357_=_C847 ,C357_=_C895 ,C357_=_C940 ,C357_=_C982 ,C357_=_C1021 ,C357_=_C1056 ,\nC357_=_C1088 ,C357_=_C1117 ,C357_=_C1143 ,C357_=_C1160 ,C357_=_C1161 ,C357_=_C1162 ,\nC357_=_C1163 ,C357_=_C1164 ,C357_=_C1165 ,C358_=_C388 ,C358_=_C430 ,C358_=_C459 ,\nC358_=_C498 ,C358_=_C527 ,C358_=_C564 ,C358_=_C591 ,C358_=_C626 ,C358_=_C653 ,\nC358_=_C686 ,C358_=_C712 ,C358_=_C743 ,C358_=_C768 ,C358_=_C797 ,C358_=_C821 ,\nC358_=_C848 ,C358_=_C870 ,C358_=_C896 ,C358_=_C917 ,C358_=_C941 ,C358_=_C962 ,\nC358_=_C983 ,C358_=_C1003 ,C358_=_C1022 ,C358_=_C1040 ,C358_=_C1057 ,C358_=_C1074 ,\nC358_=_C1089 ,C358_=_C1105 ,C358_=_C1118 ,C358_=_C1145 ,C358_=_C1168 ,C358_=_C1169 ,\nC358_=_C1170 ,C358_=_C1171 ,C358_=_C1172 ,C358_=_C1173 ,C358_=_C1174 ,C358_=_C1175 ,\nC358_=_C1176 ,C358_=_C1177 ,C358_=_C1178 ,C358_=_C1179 ,C358_=_C1180 ,C358_=_C1181 ,\nC388_=_C430 ,C388_=_C459 ,C388_=_C498 ,C388_=_C527 ,C388_=_C564 ,C388_=_C591 ,\nC388_=_C626 ,C388_=_C653 ,C388_=_C686 ,C388_=_C712 ,C388_=_C743 ,C388_=_C768 ,\nC388_=_C797 ,C388_=_C821 ,C388_=_C848 ,C388_=_C870 ,C388_=_C896 ,C388_=_C917 ,\nC388_=_C941 ,C388_=_C962 ,C388_=_C983 ,C388_=_C1003 ,C388_=_C1022 ,C388_=_C1040 ,\nC388_=_C1057 ,C388_=_C1074 ,C388_=_C1089 ,C388_=_C1105 ,C388_=_C1118 ,C388_=_C1145 ,\nC388_=_C1168 ,C388_=_C1169 ,C388_=_C1170 ,C388_=_C1171 ,C388_=_C1172 ,C388_=_C1173 ,\nC388_=_C1174 ,C388_=_C1175 ,C388_=_C1176 ,C388_=_C1177 ,C388_=_C1178 ,C388_=_C1179 ,\nC388_=_C1180 ,C388_=_C1181 ,C427_=_C429 ,C427_=_C430 ,C427_=_C495 ,C427_=_C561 ,\nC427_=_C623 ,C427_=_C683 ,C427_=_C740 ,C427_=_C794 ,C427_=_C819 ,C427_=_C845 ,\nC427_=_C893 ,C427_=_C938 ,C427_=_C980 ,C427_=_C1019 ,C427_=_C1054 ,C427_=_C1086 ,\nC427_=_C1114 ,C427_=_C1132 ,C427_=_C1135 ,C427_=_C1136 ,C427_=_C1137 ,C427_=_C1138 ,\nC427_=_C1139 ,C427_=_C1140 ,C429_=_C430 ,C429_=_C497 ,C429_=_C563 ,C429_=_C625 ,\nC429_=_C685 ,C429_=_C742 ,C429_=_C796 ,C429_=_C847 ,C429_=_C895 ,C429_=_C940 ,\nC429_=_C982 ,C429_=_C1021 ,C429_=_C1056 ,C429_=_C1088 ,C429_=_C1117 ,C429_=_C1143 ,\nC429_=_C1160 ,C429_=_C1161 ,C429_=_C1162 ,C429_=_C1163 ,C429_=_C1164 ,C429_=_C1165 ,\nC430_=_C459 ,C430_=_C498 ,C430_=_C527 ,C430_=_C564 ,C430_=_C591 ,C430_=_C626 ,\nC430_=_C653 ,C430_=_C686 ,C430_=_C712 ,C430_=_C743 ,C430_=_C768 ,C430_=_C797 ,\nC430_=_C821 ,C430_=_C848 ,C430_=_C870 ,C430_=_C896 ,C430_=_C917 ,C430_=_C941 ,\nC430_=_C962 ,C430_=_C983 ,C430_=_C1003 ,C430_=_C1022 ,C430_=_C1040 ,C430_=_C1057 ,\nC430_=_C1074 ,C430_=_C1089 ,C430_=_C1105 ,C430_=_C1118 ,C430_=_C1145 ,C430_=_C1168 ,\nC430_=_C1169 ,C430_=_C1170 ,C430_=_C1171 ,C430_=_C1172 ,C430_=_C1173 ,C430_=_C1174 ,\nC430_=_C1175 ,C430_=_C1176 ,C430_=_C1177 ,C430_=_C1178 ,C430_=_C1179 ,C430_=_C1180 ,\nC430_=_C1181 ,C459_=_C498 ,C459_=_C527 ,C459_=_C564 ,C459_=_C591 ,C459_=_C626 ,\nC459_=_C653 ,C459_=_C686 ,C459_=_C712 ,C459_=_C743 ,C459_=_C768 ,C459_=_C797 ,\nC459_=_C821 ,C459_=_C848 ,C459_=_C870 ,C459_=_C896 ,C459_=_C917 ,C459_=_C941 ,\nC459_=_C962 ,C459_=_C983 ,C459_=_C1003 ,C459_=_C1022 ,C459_=_C1040 ,C459_=_C1057 ,\nC459_=_C1074 ,C459_=_C1089 ,C459_=_C1105 ,C459_=_C1118 ,C459_=_C1145 ,C459_=_C1168 ,\nC459_=_C1169 ,C459_=_C1170 ,C459_=_C1171 ,C459_=_C1172 ,C459_=_C1173 ,C459_=_C1174 ,\nC459_=_C1175 ,C459_=_C1176 ,C459_=_C1177 ,C459_=_C1178 ,C459_=_C1179 ,C459_=_C1180 ,\nC459_=_C1181 ,C495_=_C497 ,C495_=_C498 ,C495_=_C561 ,C495_=_C623 ,C495_=_C683 ,\nC495_=_C740 ,C495_=_C794 ,C495_=_C819 ,C495_=_C845 ,C495_=_C893 ,C495_=_C938 ,\nC495_=_C980 ,C495_=_C1019 ,C495_=_C1054 ,C495_=_C1086 ,C495_=_C1114 ,C495_=_C1132 ,\nC495_=_C1135 ,C495_=_C1136 ,C495_=_C1137 ,C495_=_C1138 ,C495_=_C1139 ,C495_=_C1140 ,\nC497_=_C498 ,C497_=_C563 ,C497_=_C625 ,C497_=_C685 ,C497_=_C742 ,C497_=_C796 ,\nC497_=_C847 ,C497_=_C895 ,C497_=_C940 ,C497_=_C982 ,C497_=_C1021 ,C497_=_C1056 ,\nC497_=_C1088 ,C497_=_C1117</w:t>
      </w:r>
    </w:p>
    <w:p>
      <w:pPr>
        <w:pStyle w:val="PreformattedText"/>
        <w:bidi w:val="0"/>
        <w:spacing w:before="0" w:after="0"/>
        <w:jc w:val="left"/>
        <w:rPr/>
      </w:pPr>
      <w:r>
        <w:rPr/>
        <w:t xml:space="preserve"> </w:t>
      </w:r>
      <w:r>
        <w:rPr/>
        <w:t>,C497_=_C1143 ,C497_=_C1160 ,C497_=_C1161 ,C497_=_C1162 ,\nC497_=_C1163 ,C497_=_C1164 ,C497_=_C1165 ,C498_=_C527 ,C498_=_C564 ,C498_=_C591 ,\nC498_=_C626 ,C498_=_C653 ,C498_=_C686 ,C498_=_C712 ,C498_=_C743 ,C498_=_C768 ,\nC498_=_C797 ,C498_=_C821 ,C498_=_C848 ,C498_=_C870 ,C498_=_C896 ,C498_=_C917 ,\nC498_=_C941 ,C498_=_C962 ,C498_=_C983 ,C498_=_C1003 ,C498_=_C1022 ,C498_=_C1040 ,\nC498_=_C1057 ,C498_=_C1074 ,C498_=_C1089 ,C498_=_C1105 ,C498_=_C1118 ,C498_=_C1145 ,\nC498_=_C1168 ,C498_=_C1169 ,C498_=_C1170 ,C498_=_C1171 ,C498_=_C1172 ,C498_=_C1173 ,\nC498_=_C1174 ,C498_=_C1175 ,C498_=_C1176 ,C498_=_C1177 ,C498_=_C1178 ,C498_=_C1179 ,\nC498_=_C1180 ,C498_=_C1181 ,C527_=_C564 ,C527_=_C591 ,C527_=_C626 ,C527_=_C653 ,\nC527_=_C686 ,C527_=_C712 ,C527_=_C743 ,C527_=_C768 ,C527_=_C797 ,C527_=_C821 ,\nC527_=_C848 ,C527_=_C870 ,C527_=_C896 ,C527_=_C917 ,C527_=_C941 ,C527_=_C962 ,\nC527_=_C983 ,C527_=_C1003 ,C527_=_C1022 ,C527_=_C1040 ,C527_=_C1057 ,C527_=_C1074 ,\nC527_=_C1089 ,C527_=_C1105 ,C527_=_C1118 ,C527_=_C1145 ,C527_=_C1168 ,C527_=_C1169 ,\nC527_=_C1170 ,C527_=_C1171 ,C527_=_C1172 ,C527_=_C1173 ,C527_=_C1174 ,C527_=_C1175 ,\nC527_=_C1176 ,C527_=_C1177 ,C527_=_C1178 ,C527_=_C1179 ,C527_=_C1180 ,C527_=_C1181 ,\nC561_=_C563 ,C561_=_C564 ,C561_=_C623 ,C561_=_C683 ,C561_=_C740 ,C561_=_C794 ,\nC561_=_C819 ,C561_=_C845 ,C561_=_C893 ,C561_=_C938 ,C561_=_C980 ,C561_=_C1019 ,\nC561_=_C1054 ,C561_=_C1086 ,C561_=_C1114 ,C561_=_C1132 ,C561_=_C1135 ,C561_=_C1136 ,\nC561_=_C1137 ,C561_=_C1138 ,C561_=_C1139 ,C561_=_C1140 ,C563_=_C564 ,C563_=_C625 ,\nC563_=_C685 ,C563_=_C742 ,C563_=_C796 ,C563_=_C847 ,C563_=_C895 ,C563_=_C940 ,\nC563_=_C982 ,C563_=_C1021 ,C563_=_C1056 ,C563_=_C1088 ,C563_=_C1117 ,C563_=_C1143 ,\nC563_=_C1160 ,C563_=_C1161 ,C563_=_C1162 ,C563_=_C1163 ,C563_=_C1164 ,C563_=_C1165 ,\nC564_=_C591 ,C564_=_C626 ,C564_=_C653 ,C564_=_C686 ,C564_=_C712 ,C564_=_C743 ,\nC564_=_C768 ,C564_=_C797 ,C564_=_C821 ,C564_=_C848 ,C564_=_C870 ,C564_=_C896 ,\nC564_=_C917 ,C564_=_C941 ,C564_=_C962 ,C564_=_C983 ,C564_=_C1003 ,C564_=_C1022 ,\nC564_=_C1040 ,C564_=_C1057 ,C564_=_C1074 ,C564_=_C1089 ,C564_=_C1105 ,C564_=_C1118 ,\nC564_=_C1145 ,C564_=_C1168 ,C564_=_C1169 ,C564_=_C1170 ,C564_=_C1171 ,C564_=_C1172 ,\nC564_=_C1173 ,C564_=_C1174 ,C564_=_C1175 ,C564_=_C1176 ,C564_=_C1177 ,C564_=_C1178 ,\nC564_=_C1179 ,C564_=_C1180 ,C564_=_C1181 ,C591_=_C626 ,C591_=_C653 ,C591_=_C686 ,\nC591_=_C712 ,C591_=_C743 ,C591_=_C768 ,C591_=_C797 ,C591_=_C821 ,C591_=_C848 ,\nC591_=_C870 ,C591_=_C896 ,C591_=_C917 ,C591_=_C941 ,C591_=_C962 ,C591_=_C983 ,\nC591_=_C1003 ,C591_=_C1022 ,C591_=_C1040 ,C591_=_C1057 ,C591_=_C1074 ,C591_=_C1089 ,\nC591_=_C1105 ,C591_=_C1118 ,C591_=_C1145 ,C591_=_C1168 ,C591_=_C1169 ,C591_=_C1170 ,\nC591_=_C1171 ,C591_=_C1172 ,C591_=_C1173 ,C591_=_C1174 ,C591_=_C1175 ,C591_=_C1176 ,\nC591_=_C1177 ,C591_=_C1178 ,C591_=_C1179 ,C591_=_C1180 ,C591_=_C1181 ,C623_=_C625 ,\nC623_=_C626 ,C623_=_C683 ,C623_=_C740 ,C623_=_C794 ,C623_=_C819 ,C623_=_C845 ,\nC623_=_C893 ,C623_=_C938 ,C623_=_C980 ,C623_=_C1019 ,C623_=_C1054 ,C623_=_C1086 ,\nC623_=_C1114 ,C623_=_C1132 ,C623_=_C1135 ,C623_=_C1136 ,C623_=_C1137 ,C623_=_C1138 ,\nC623_=_C1139 ,C623_=_C1140 ,C625_=_C626 ,C625_=_C685 ,C625_=_C742 ,C625_=_C796 ,\nC625_=_C847 ,C625_=_C895 ,C625_=_C940 ,C625_=_C982 ,C625_=_C1021 ,C625_=_C1056 ,\nC625_=_C1088 ,C625_=_C1117 ,C625_=_C1143 ,C625_=_C1160 ,C625_=_C1161 ,C625_=_C1162 ,\nC625_=_C1163 ,C625_=_C1164 ,C625_=_C1165 ,C626_=_C653 ,C626_=_C686 ,C626_=_C712 ,\nC626_=_C743 ,C626_=_C768 ,C626_=_C797 ,C626_=_C821 ,C626_=_C848 ,C626_=_C870 ,\nC626_=_C896 ,C626_=_C917 ,C626_=_C941 ,C626_=_C962 ,C626_=_C983 ,C626_=_C1003 ,\nC626_=_C1022 ,C626_=_C1040 ,C626_=_C1057 ,C626_=_C1074 ,C626_=_C1089 ,C626_=_C1105 ,\nC626_=_C1118 ,C626_=_C1145 ,C626_=_C1168 ,C626_=_C1169 ,C626_=_C1170 ,C626_=_C1171 ,\nC626_=_C1172 ,C626_=_C1173 ,C626_=_C1174 ,C626_=_C1175 ,C626_=_C1176 ,C626_=_C1177 ,\nC626_=_C1178 ,C626_=_C1179 ,C626_=_C1180 ,C626_=_C1181 ,C653_=_C686 ,C653_=_C712 ,\nC653_=_C743 ,C653_=_C768 ,C653_=_C797 ,C653_=_C821 ,C653_=_C848 ,C653_=_C870 ,\nC653_=_C896 ,C653_=_C917 ,C653_=_C941 ,C653_=_C962 ,C653_=_C983 ,C653_=_C1003 ,\nC653_=_C1022 ,C653_=_C1040 ,C653_=_C1057 ,C653_=_C1074 ,C653_=_C1089 ,C653_=_C1105 ,\nC653_=_C1118 ,C653_=_C1145 ,C653_=_C1168 ,C653_=_C1169 ,C653_=_C1170 ,C653_=_C1171 ,\nC653_=_C1172 ,C653_=_C1173 ,C653_=_C1174 ,C653_=_C1175 ,C653_=_C1176 ,C653_=_C1177 ,\nC653_=_C1178 ,C653_=_C1179 ,C653_=_C1180 ,C653_=_C1181 ,C683_=_C685 ,C683_=_C686 ,\nC683_=_C740 ,C683_=_C794 ,C683_=_C819 ,C683_=_C845 ,C683_=_C893 ,C683_=_C938 ,\nC683_=_C980 ,C683_=_C1019 ,C683_=_C1054 ,C683_=_C1086 ,C683_=_C1114 ,C683_=_C1132 ,\nC683_=_C1135 ,C683_=_C1136 ,C683_=_C1137 ,C683_=_C1138 ,C683_=_C1139 ,C683_=_C1140 ,\nC685_=_C686 ,C685_=_C742 ,C685_=_C796 ,C685_=_C847 ,C685_=_C895 ,C685_=_C940 ,\nC685_=_C982 ,C685_=_C1021 ,C685_=_C1056 ,C685_=_C1088 ,C685_=_C1117 ,C685_=_C1143 ,\nC685_=_C1160 ,C685_=_C1161 ,C685_=_C1162 ,C685_=_C1163 ,C685_=_C1164 ,C685_=_C1165 ,\nC686_=_C712 ,C686_=_C743 ,C686_=_C768 ,C686_=_C797 ,C686_=_C821 ,C686_=_C848 ,\nC686_=_C870 ,C686_=_C896 ,C686_=_C917 ,C686_=_C941 ,C686_=_C962 ,C686_=_C983 ,\nC686_=_C1003 ,C686_=_C1022 ,C686_=_C1040 ,C686_=_C1057 ,C686_=_C1074 ,C686_=_C1089 ,\nC686_=_C1105 ,C686_=_C1118 ,C686_=_C1145 ,C686_=_C1168 ,C686_=_C1169 ,C686_=_C1170 ,\nC686_=_C1171 ,C686_=_C1172 ,C686_=_C1173 ,C686_=_C1174 ,C686_=_C1175 ,C686_=_C1176 ,\nC686_=_C1177 ,C686_=_C1178 ,C686_=_C1179 ,C686_=_C1180 ,C686_=_C1181 ,C712_=_C743 ,\nC712_=_C768 ,C712_=_C797 ,C712_=_C821 ,C712_=_C848 ,C712_=_C870 ,C712_=_C896 ,\nC712_=_C917 ,C712_=_C941 ,C712_=_C962 ,C712_=_C983 ,C712_=_C1003 ,C712_=_C1022 ,\nC712_=_C1040 ,C712_=_C1057 ,C712_=_C1074 ,C712_=_C1089 ,C712_=_C1105 ,C712_=_C1118 ,\nC712_=_C1145 ,C712_=_C1168 ,C712_=_C1169 ,C712_=_C1170 ,C712_=_C1171 ,C712_=_C1172 ,\nC712_=_C1173 ,C712_=_C1174 ,C712_=_C1175 ,C712_=_C1176 ,C712_=_C1177 ,C712_=_C1178 ,\nC712_=_C1179 ,C712_=_C1180 ,C712_=_C1181 ,C740_=_C742 ,C740_=_C743 ,C740_=_C794 ,\nC740_=_C819 ,C740_=_C845 ,C740_=_C893 ,C740_=_C938 ,C740_=_C980 ,C740_=_C1019 ,\nC740_=_C1054 ,C740_=_C1086 ,C740_=_C1114 ,C740_=_C1132 ,C740_=_C1135 ,C740_=_C1136 ,\nC740_=_C1137 ,C740_=_C1138 ,C740_=_C1139 ,C740_=_C1140 ,C742_=_C743 ,C742_=_C796 ,\nC742_=_C847 ,C742_=_C895 ,C742_=_C940 ,C742_=_C982 ,C742_=_C1021 ,C742_=_C1056 ,\nC742_=_C1088 ,C742_=_C1117 ,C742_=_C1143 ,C742_=_C1160 ,C742_=_C1161 ,C742_=_C1162 ,\nC742_=_C1163 ,C742_=_C1164 ,C742_=_C1165 ,C743_=_C768 ,C743_=_C797 ,C743_=_C821 ,\nC743_=_C848 ,C743_=_C870 ,C743_=_C896 ,C743_=_C917 ,C743_=_C941 ,C743_=_C962 ,\nC743_=_C983 ,C743_=_C1003 ,C743_=_C1022 ,C743_=_C1040 ,C743_=_C1057 ,C743_=_C1074 ,\nC743_=_C1089 ,C743_=_C1105 ,C743_=_C1118 ,C743_=_C1145 ,C743_=_C1168 ,C743_=_C1169 ,\nC743_=_C1170 ,C743_=_C1171 ,C743_=_C1172 ,C743_=_C1173 ,C743_=_C1174 ,C743_=_C1175 ,\nC743_=_C1176 ,C743_=_C1177 ,C743_=_C1178 ,C743_=_C1179 ,C743_=_C1180 ,C743_=_C1181 ,\nC768_=_C797 ,C768_=_C821 ,C768_=_C848 ,C768_=_C870 ,C768_=_C896 ,C768_=_C917 ,\nC768_=_C941 ,C768_=_C962 ,C768_=_C983 ,C768_=_C1003 ,C768_=_C1022 ,C768_=_C1040 ,\nC768_=_C1057 ,C768_=_C1074 ,C768_=_C1089 ,C768_=_C1105 ,C768_=_C1118 ,C768_=_C1145 ,\nC768_=_C1168 ,C768_=_C1169 ,C768_=_C1170 ,C768_=_C1171 ,C768_=_C1172 ,C768_=_C1173 ,\nC768_=_C1174 ,C768_=_C1175 ,C768_=_C1176 ,C768_=_C1177 ,C768_=_C1178 ,C768_=_C1179 ,\nC768_=_C1180 ,C768_=_C1181 ,C794_=_C796 ,C794_=_C797 ,C794_=_C819 ,C794_=_C845 ,\nC794_=_C893 ,C794_=_C938 ,C794_=_C980 ,C794_=_C1019 ,C794_=_C1054 ,C794_=_C1086 ,\nC794_=_C1114 ,C794_=_C1132 ,C794_=_C1135 ,C794_=_C1136 ,C794_=_C1137 ,C794_=_C1138 ,\nC794_=_C1139 ,C794_=_C1140 ,C796_=_C797 ,C796_=_C847 ,C796_=_C895 ,C796_=_C940 ,\nC796_=_C982 ,C796_=_C1021 ,C796_=_C1056 ,C796_=_C1088 ,C796_=_C1117 ,C796_=_C1143 ,\nC796_=_C1160 ,C796_=_C1161 ,C796_=_C1162 ,C796_=_C1163 ,C796_=_C1164 ,C796_=_C1165 ,\nC797_=_C821 ,C797_=_C848 ,C797_=_C870 ,C797_=_C896 ,C797_=_C917 ,C797_=_C941 ,\nC797_=_C962 ,C797_=_C983 ,C797_=_C1003 ,C797_=_C1022 ,C797_=_C1040 ,C797_=_C1057 ,\nC797_=_C1074 ,C797_=_C1089 ,C797_=_C1105 ,C797_=_C1118 ,C797_=_C1145 ,C797_=_C1168 ,\nC797_=_C1169 ,C797_=_C1170 ,C797_=_C1171 ,C797_=_C1172 ,C797_=_C1173 ,C797_=_C1174 ,\nC797_=_C1175 ,C797_=_C1176 ,C797_=_C1177 ,C797_=_C1178 ,C797_=_C1179 ,C797_=_C1180 ,\nC797_=_C1181 ,C819_=_C821 ,C819_=_C845 ,C819_=_C893 ,C819_=_C938 ,C819_=_C980 ,\nC819_=_C1019 ,C819_=_C1054 ,C819_=_C1086 ,C819_=_C1114 ,C819_=_C1132 ,C819_=_C1135 ,\nC819_=_C1136 ,C819_=_C1137 ,C819_=_C1138 ,C819_=_C1139 ,C819_=_C1140 ,C821_=_C848 ,\nC821_=_C870 ,C821_=_C896 ,C821_=_C917 ,C821_=_C941 ,C821_=_C962 ,C821_=_C983 ,\nC821_=_C1003 ,C821_=_C1022 ,C821_=_C1040 ,C821_=_C1057 ,C821_=_C1074 ,C821_=_C1089 ,\nC821_=_C1105 ,C821_=_C1118 ,C821_=_C1145 ,C821_=_C1168 ,C821_=_C1169 ,C821_=_C1170 ,\nC821_=_C1171 ,C821_=_C1172 ,C821_=_C1173 ,C821_=_C1174 ,C821_=_C1175 ,C821_=_C1176 ,\nC821_=_C1177 ,C821_=_C1178 ,C821_=_C1179 ,C821_=_C1180 ,C821_=_C1181 ,C845_=_C847 ,\nC845_=_C848 ,C845_=_C893 ,C845_=_C938 ,C845_=_C980 ,C845_=_C1019 ,C845_=_C1054 ,\nC845_=_C1086 ,C845_=_C1114 ,C845_=_C1132 ,C845_=_C1135 ,C845_=_C1136 ,C845_=_C1137 ,\nC845_=_C1138 ,C845_=_C1139 ,C845_=_C1140 ,C847_=_C848 ,C847_=_C895 ,C847_=_C940 ,\nC847_=_C982 ,C847_=_C1021 ,C847_=_C1056 ,C847_=_C1088 ,C847_=_C1117 ,C847_=_C1143 ,\nC847_=_C1160 ,C847_=_C1161 ,C847_=_C1162 ,C847_=_C1163 ,C847_=_C1164 ,C847_=_C1165 ,\nC848_=_C870 ,C848_=_C896 ,C848_=_C917 ,C848_=_C941 ,C848_=_C962 ,C848_=_C983 ,\nC848_=_C1003 ,C848_=_C1022 ,C848_=_C1040 ,C848_=_C1057 ,C848_=_C1074 ,C848_=_C1089 ,\nC848_=_C1105 ,C848_=_C1118 ,C848_=_C1145 ,C848_=_C1168 ,C848_=_C1169 ,C848_=_C1170 ,\nC848_=_C1171 ,C848_=_C1172 ,C848_=_C1173 ,C848_=_C1174 ,C848_=_C1175 ,C848_=_C1176 ,\nC848_=_C1177 ,C848_=_C1178 ,C848_=_C1179 ,C848_=_C1180 ,C848_=_C1181 ,C870_=_C896 ,\nC870_=_C917 ,C870_=_C941 ,C870_=_C962 ,C870_=_C983 ,C870_=_C1003 ,C870_=_C1022 ,\nC870_=_C1040 ,C870_=_C1057 ,C870_=_C1074</w:t>
      </w:r>
    </w:p>
    <w:p>
      <w:pPr>
        <w:pStyle w:val="PreformattedText"/>
        <w:bidi w:val="0"/>
        <w:spacing w:before="0" w:after="0"/>
        <w:jc w:val="left"/>
        <w:rPr/>
      </w:pPr>
      <w:r>
        <w:rPr/>
        <w:t xml:space="preserve"> </w:t>
      </w:r>
      <w:r>
        <w:rPr/>
        <w:t>,C870_=_C1089 ,C870_=_C1105 ,C870_=_C1118 ,\nC870_=_C1145 ,C870_=_C1168 ,C870_=_C1169 ,C870_=_C1170 ,C870_=_C1171 ,C870_=_C1172 ,\nC870_=_C1173 ,C870_=_C1174 ,C870_=_C1175 ,C870_=_C1176 ,C870_=_C1177 ,C870_=_C1178 ,\nC870_=_C1179 ,C870_=_C1180 ,C870_=_C1181 ,C893_=_C895 ,C893_=_C896 ,C893_=_C938 ,\nC893_=_C980 ,C893_=_C1019 ,C893_=_C1054 ,C893_=_C1086 ,C893_=_C1114 ,C893_=_C1132 ,\nC893_=_C1135 ,C893_=_C1136 ,C893_=_C1137 ,C893_=_C1138 ,C893_=_C1139 ,C893_=_C1140 ,\nC895_=_C896 ,C895_=_C940 ,C895_=_C982 ,C895_=_C1021 ,C895_=_C1056 ,C895_=_C1088 ,\nC895_=_C1117 ,C895_=_C1143 ,C895_=_C1160 ,C895_=_C1161 ,C895_=_C1162 ,C895_=_C1163 ,\nC895_=_C1164 ,C895_=_C1165 ,C896_=_C917 ,C896_=_C941 ,C896_=_C962 ,C896_=_C983 ,\nC896_=_C1003 ,C896_=_C1022 ,C896_=_C1040 ,C896_=_C1057 ,C896_=_C1074 ,C896_=_C1089 ,\nC896_=_C1105 ,C896_=_C1118 ,C896_=_C1145 ,C896_=_C1168 ,C896_=_C1169 ,C896_=_C1170 ,\nC896_=_C1171 ,C896_=_C1172 ,C896_=_C1173 ,C896_=_C1174 ,C896_=_C1175 ,C896_=_C1176 ,\nC896_=_C1177 ,C896_=_C1178 ,C896_=_C1179 ,C896_=_C1180 ,C896_=_C1181 ,C917_=_C941 ,\nC917_=_C962 ,C917_=_C983 ,C917_=_C1003 ,C917_=_C1022 ,C917_=_C1040 ,C917_=_C1057 ,\nC917_=_C1074 ,C917_=_C1089 ,C917_=_C1105 ,C917_=_C1118 ,C917_=_C1145 ,C917_=_C1168 ,\nC917_=_C1169 ,C917_=_C1170 ,C917_=_C1171 ,C917_=_C1172 ,C917_=_C1173 ,C917_=_C1174 ,\nC917_=_C1175 ,C917_=_C1176 ,C917_=_C1177 ,C917_=_C1178 ,C917_=_C1179 ,C917_=_C1180 ,\nC917_=_C1181 ,C938_=_C940 ,C938_=_C941 ,C938_=_C980 ,C938_=_C1019 ,C938_=_C1054 ,\nC938_=_C1086 ,C938_=_C1114 ,C938_=_C1132 ,C938_=_C1135 ,C938_=_C1136 ,C938_=_C1137 ,\nC938_=_C1138 ,C938_=_C1139 ,C938_=_C1140 ,C940_=_C941 ,C940_=_C982 ,C940_=_C1021 ,\nC940_=_C1056 ,C940_=_C1088 ,C940_=_C1117 ,C940_=_C1143 ,C940_=_C1160 ,C940_=_C1161 ,\nC940_=_C1162 ,C940_=_C1163 ,C940_=_C1164 ,C940_=_C1165 ,C941_=_C962 ,C941_=_C983 ,\nC941_=_C1003 ,C941_=_C1022 ,C941_=_C1040 ,C941_=_C1057 ,C941_=_C1074 ,C941_=_C1089 ,\nC941_=_C1105 ,C941_=_C1118 ,C941_=_C1145 ,C941_=_C1168 ,C941_=_C1169 ,C941_=_C1170 ,\nC941_=_C1171 ,C941_=_C1172 ,C941_=_C1173 ,C941_=_C1174 ,C941_=_C1175 ,C941_=_C1176 ,\nC941_=_C1177 ,C941_=_C1178 ,C941_=_C1179 ,C941_=_C1180 ,C941_=_C1181 ,C962_=_C983 ,\nC962_=_C1003 ,C962_=_C1022 ,C962_=_C1040 ,C962_=_C1057 ,C962_=_C1074 ,C962_=_C1089 ,\nC962_=_C1105 ,C962_=_C1118 ,C962_=_C1145 ,C962_=_C1168 ,C962_=_C1169 ,C962_=_C1170 ,\nC962_=_C1171 ,C962_=_C1172 ,C962_=_C1173 ,C962_=_C1174 ,C962_=_C1175 ,C962_=_C1176 ,\nC962_=_C1177 ,C962_=_C1178 ,C962_=_C1179 ,C962_=_C1180 ,C962_=_C1181 ,C980_=_C982 ,\nC980_=_C983 ,C980_=_C1019 ,C980_=_C1054 ,C980_=_C1086 ,C980_=_C1114 ,C980_=_C1132 ,\nC980_=_C1135 ,C980_=_C1136 ,C980_=_C1137 ,C980_=_C1138 ,C980_=_C1139 ,C980_=_C1140 ,\nC982_=_C983 ,C982_=_C1021 ,C982_=_C1056 ,C982_=_C1088 ,C982_=_C1117 ,C982_=_C1143 ,\nC982_=_C1160 ,C982_=_C1161 ,C982_=_C1162 ,C982_=_C1163 ,C982_=_C1164 ,C982_=_C1165 ,\nC983_=_C1003 ,C983_=_C1022 ,C983_=_C1040 ,C983_=_C1057 ,C983_=_C1074 ,C983_=_C1089 ,\nC983_=_C1105 ,C983_=_C1118 ,C983_=_C1145 ,C983_=_C1168 ,C983_=_C1169 ,C983_=_C1170 ,\nC983_=_C1171 ,C983_=_C1172 ,C983_=_C1173 ,C983_=_C1174 ,C983_=_C1175 ,C983_=_C1176 ,\nC983_=_C1177 ,C983_=_C1178 ,C983_=_C1179 ,C983_=_C1180 ,C983_=_C1181 ,C1003_=_C1022 ,\nC1003_=_C1040 ,C1003_=_C1057 ,C1003_=_C1074 ,C1003_=_C1089 ,C1003_=_C1105 ,C1003_=_C1118 ,\nC1003_=_C1145 ,C1003_=_C1168 ,C1003_=_C1169 ,C1003_=_C1170 ,C1003_=_C1171 ,C1003_=_C1172 ,\nC1003_=_C1173 ,C1003_=_C1174 ,C1003_=_C1175 ,C1003_=_C1176 ,C1003_=_C1177 ,C1003_=_C1178 ,\nC1003_=_C1179 ,C1003_=_C1180 ,C1003_=_C1181 ,C1019_=_C1021 ,C1019_=_C1022 ,C1019_=_C1054 ,\nC1019_=_C1086 ,C1019_=_C1114 ,C1019_=_C1132 ,C1019_=_C1135 ,C1019_=_C1136 ,C1019_=_C1137 ,\nC1019_=_C1138 ,C1019_=_C1139 ,C1019_=_C1140 ,C1021_=_C1022 ,C1021_=_C1056 ,C1021_=_C1088 ,\nC1021_=_C1117 ,C1021_=_C1143 ,C1021_=_C1160 ,C1021_=_C1161 ,C1021_=_C1162 ,C1021_=_C1163 ,\nC1021_=_C1164 ,C1021_=_C1165 ,C1022_=_C1040 ,C1022_=_C1057 ,C1022_=_C1074 ,C1022_=_C1089 ,\nC1022_=_C1105 ,C1022_=_C1118 ,C1022_=_C1145 ,C1022_=_C1168 ,C1022_=_C1169 ,C1022_=_C1170 ,\nC1022_=_C1171 ,C1022_=_C1172 ,C1022_=_C1173 ,C1022_=_C1174 ,C1022_=_C1175 ,C1022_=_C1176 ,\nC1022_=_C1177 ,C1022_=_C1178 ,C1022_=_C1179 ,C1022_=_C1180 ,C1022_=_C1181 ,C1040_=_C1057 ,\nC1040_=_C1074 ,C1040_=_C1089 ,C1040_=_C1105 ,C1040_=_C1118 ,C1040_=_C1145 ,C1040_=_C1168 ,\nC1040_=_C1169 ,C1040_=_C1170 ,C1040_=_C1171 ,C1040_=_C1172 ,C1040_=_C1173 ,C1040_=_C1174 ,\nC1040_=_C1175 ,C1040_=_C1176 ,C1040_=_C1177 ,C1040_=_C1178 ,C1040_=_C1179 ,C1040_=_C1180 ,\nC1040_=_C1181 ,C1054_=_C1056 ,C1054_=_C1057 ,C1054_=_C1086 ,C1054_=_C1114 ,C1054_=_C1132 ,\nC1054_=_C1135 ,C1054_=_C1136 ,C1054_=_C1137 ,C1054_=_C1138 ,C1054_=_C1139 ,C1054_=_C1140 ,\nC1056_=_C1057 ,C1056_=_C1088 ,C1056_=_C1117 ,C1056_=_C1143 ,C1056_=_C1160 ,C1056_=_C1161 ,\nC1056_=_C1162 ,C1056_=_C1163 ,C1056_=_C1164 ,C1056_=_C1165 ,C1057_=_C1074 ,C1057_=_C1089 ,\nC1057_=_C1105 ,C1057_=_C1118 ,C1057_=_C1145 ,C1057_=_C1168 ,C1057_=_C1169 ,C1057_=_C1170 ,\nC1057_=_C1171 ,C1057_=_C1172 ,C1057_=_C1173 ,C1057_=_C1174 ,C1057_=_C1175 ,C1057_=_C1176 ,\nC1057_=_C1177 ,C1057_=_C1178 ,C1057_=_C1179 ,C1057_=_C1180 ,C1057_=_C1181 ,C1074_=_C1089 ,\nC1074_=_C1105 ,C1074_=_C1118 ,C1074_=_C1145 ,C1074_=_C1168 ,C1074_=_C1169 ,C1074_=_C1170 ,\nC1074_=_C1171 ,C1074_=_C1172 ,C1074_=_C1173 ,C1074_=_C1174 ,C1074_=_C1175 ,C1074_=_C1176 ,\nC1074_=_C1177 ,C1074_=_C1178 ,C1074_=_C1179 ,C1074_=_C1180 ,C1074_=_C1181 ,C1086_=_C1088 ,\nC1086_=_C1089 ,C1086_=_C1114 ,C1086_=_C1132 ,C1086_=_C1135 ,C1086_=_C1136 ,C1086_=_C1137 ,\nC1086_=_C1138 ,C1086_=_C1139 ,C1086_=_C1140 ,C1088_=_C1089 ,C1088_=_C1117 ,C1088_=_C1143 ,\nC1088_=_C1160 ,C1088_=_C1161 ,C1088_=_C1162 ,C1088_=_C1163 ,C1088_=_C1164 ,C1088_=_C1165 ,\nC1089_=_C1105 ,C1089_=_C1118 ,C1089_=_C1145 ,C1089_=_C1168 ,C1089_=_C1169 ,C1089_=_C1170 ,\nC1089_=_C1171 ,C1089_=_C1172 ,C1089_=_C1173 ,C1089_=_C1174 ,C1089_=_C1175 ,C1089_=_C1176 ,\nC1089_=_C1177 ,C1089_=_C1178 ,C1089_=_C1179 ,C1089_=_C1180 ,C1089_=_C1181 ,C1105_=_C1118 ,\nC1105_=_C1145 ,C1105_=_C1168 ,C1105_=_C1169 ,C1105_=_C1170 ,C1105_=_C1171 ,C1105_=_C1172 ,\nC1105_=_C1173 ,C1105_=_C1174 ,C1105_=_C1175 ,C1105_=_C1176 ,C1105_=_C1177 ,C1105_=_C1178 ,\nC1105_=_C1179 ,C1105_=_C1180 ,C1105_=_C1181 ,C1114_=_C1117 ,C1114_=_C1118 ,C1114_=_C1132 ,\nC1114_=_C1135 ,C1114_=_C1136 ,C1114_=_C1137 ,C1114_=_C1138 ,C1114_=_C1139 ,C1114_=_C1140 ,\nC1117_=_C1118 ,C1117_=_C1143 ,C1117_=_C1160 ,C1117_=_C1161 ,C1117_=_C1162 ,C1117_=_C1163 ,\nC1117_=_C1164 ,C1117_=_C1165 ,C1118_=_C1145 ,C1118_=_C1168 ,C1118_=_C1169 ,C1118_=_C1170 ,\nC1118_=_C1171 ,C1118_=_C1172 ,C1118_=_C1173 ,C1118_=_C1174 ,C1118_=_C1175 ,C1118_=_C1176 ,\nC1118_=_C1177 ,C1118_=_C1178 ,C1118_=_C1179 ,C1118_=_C1180 ,C1118_=_C1181 ,C1132_=_C1135 ,\nC1132_=_C1136 ,C1132_=_C1137 ,C1132_=_C1138 ,C1132_=_C1139 ,C1132_=_C1140 ,C1132_=_C1143 ,\nC1132_=_C1145 ,C1135_=_C1136 ,C1135_=_C1137 ,C1135_=_C1138 ,C1135_=_C1139 ,C1135_=_C1140 ,\nC1135_=_C1160 ,C1135_=_C1170 ,C1136_=_C1137 ,C1136_=_C1138 ,C1136_=_C1139 ,C1136_=_C1140 ,\nC1136_=_C1161 ,C1136_=_C1172 ,C1137_=_C1138 ,C1137_=_C1139 ,C1137_=_C1140 ,C1137_=_C1162 ,\nC1137_=_C1174 ,C1138_=_C1139 ,C1138_=_C1140 ,C1138_=_C1163 ,C1138_=_C1176 ,C1139_=_C1140 ,\nC1139_=_C1164 ,C1139_=_C1178 ,C1140_=_C1165 ,C1140_=_C1180 ,C1143_=_C1145 ,C1143_=_C1160 ,\nC1143_=_C1161 ,C1143_=_C1162 ,C1143_=_C1163 ,C1143_=_C1164 ,C1143_=_C1165 ,C1145_=_C1168 ,\nC1145_=_C1169 ,C1145_=_C1170 ,C1145_=_C1171 ,C1145_=_C1172 ,C1145_=_C1173 ,C1145_=_C1174 ,\nC1145_=_C1175 ,C1145_=_C1176 ,C1145_=_C1177 ,C1145_=_C1178 ,C1145_=_C1179 ,C1145_=_C1180 ,\nC1145_=_C1181 ,C1160_=_C1161 ,C1160_=_C1162 ,C1160_=_C1163 ,C1160_=_C1164 ,C1160_=_C1165 ,\nC1160_=_C1170 ,C1161_=_C1162 ,C1161_=_C1163 ,C1161_=_C1164 ,C1161_=_C1165 ,C1161_=_C1172 ,\nC1162_=_C1163 ,C1162_=_C1164 ,C1162_=_C1165 ,C1162_=_C1174 ,C1163_=_C1164 ,C1163_=_C1165 ,\nC1163_=_C1176 ,C1164_=_C1165 ,C1164_=_C1178 ,C1165_=_C1180 ,C1168_=_C1169 ,C1168_=_C1170 ,\nC1168_=_C1171 ,C1168_=_C1172 ,C1168_=_C1173 ,C1168_=_C1174 ,C1168_=_C1175 ,C1168_=_C1176 ,\nC1168_=_C1177 ,C1168_=_C1178 ,C1168_=_C1179 ,C1168_=_C1180 ,C1168_=_C1181 ,C1169_=_C1170 ,\nC1169_=_C1171 ,C1169_=_C1172 ,C1169_=_C1173 ,C1169_=_C1174 ,C1169_=_C1175 ,C1169_=_C1176 ,\nC1169_=_C1177 ,C1169_=_C1178 ,C1169_=_C1179 ,C1169_=_C1180 ,C1169_=_C1181 ,C1170_=_C1171 ,\nC1170_=_C1172 ,C1170_=_C1173 ,C1170_=_C1174 ,C1170_=_C1175 ,C1170_=_C1176 ,C1170_=_C1177 ,\nC1170_=_C1178 ,C1170_=_C1179 ,C1170_=_C1180 ,C1170_=_C1181 ,C1171_=_C1172 ,C1171_=_C1173 ,\nC1171_=_C1174 ,C1171_=_C1175 ,C1171_=_C1176 ,C1171_=_C1177 ,C1171_=_C1178 ,C1171_=_C1179 ,\nC1171_=_C1180 ,C1171_=_C1181 ,C1172_=_C1173 ,C1172_=_C1174 ,C1172_=_C1175 ,C1172_=_C1176 ,\nC1172_=_C1177 ,C1172_=_C1178 ,C1172_=_C1179 ,C1172_=_C1180 ,C1172_=_C1181 ,C1173_=_C1174 ,\nC1173_=_C1175 ,C1173_=_C1176 ,C1173_=_C1177 ,C1173_=_C1178 ,C1173_=_C1179 ,C1173_=_C1180 ,\nC1173_=_C1181 ,C1174_=_C1175 ,C1174_=_C1176 ,C1174_=_C1177 ,C1174_=_C1178 ,C1174_=_C1179 ,\nC1174_=_C1180 ,C1174_=_C1181 ,C1175_=_C1176 ,C1175_=_C1177 ,C1175_=_C1178 ,C1175_=_C1179 ,\nC1175_=_C1180 ,C1175_=_C1181 ,C1176_=_C1177 ,C1176_=_C1178 ,C1176_=_C1179 ,C1176_=_C1180 ,\nC1176_=_C1181 ,C1177_=_C1178 ,C1177_=_C1179 ,C1177_=_C1180 ,C1177_=_C1181 ,C1178_=_C1179 ,\nC1178_=_C1180 ,C1178_=_C1181 ,C1179_=_C1180 ,C1179_=_C1181 ,C1180_=_C1181 ,"];176[shape=box, label="id:176 level: 8\n4: C970 C972 C1010 C1011 \n4: C970_=_C1010( C970 C1010 ) C972_=_C1010( C972 C1010 ) C972_=_C1011( C972 C1011 ) C1010_=_C1011( C1010 C1011 ) "];153-&gt;176[label="3: C970 C972 C1011 \n1: C972_=_C1011 ,"];177[shape=box, label="id:177 level: 8\n4: C0 C84 C164 C165 \n3: C84_=_C164( C84 C164 ) C84_=_C165( C84 C165 ) C164_=_C165( C164 C165 ) "];165-&gt;177[label="3: C0 C84 C165 \n1: C84_=_C165 ,"];178[shape=box, label="id:178 level: 9\n58: C48 C50 C130 C132 C211 \nC213 C289 C291 C365 C367 C437 \nC439 C505 C507 C571 C573 C633 \nC635 C693 C695 C750 C752 C804 \nC806 C855 C857 C903 C905 C948 \nC950 C990 C992</w:t>
      </w:r>
    </w:p>
    <w:p>
      <w:pPr>
        <w:pStyle w:val="PreformattedText"/>
        <w:bidi w:val="0"/>
        <w:spacing w:before="0" w:after="0"/>
        <w:jc w:val="left"/>
        <w:rPr/>
      </w:pPr>
      <w:r>
        <w:rPr/>
        <w:t xml:space="preserve"> </w:t>
      </w:r>
      <w:r>
        <w:rPr/>
        <w:t>C1029 C1031 C1064 \nC1066 C1096 C1098 C1125 C1127 C1152 \nC1154 C1175 C1177 C1195 C1197 C1212 \nC1214 C1226 C1229 C1234 C1235 C1236 \nC1237 C1240 C1246 C1247 C1248 \n869: C48_=_C50( C48 C50 ) C48_=_C130( C48 C130 ) C48_=_C211( C48 C211 ) C48_=_C289( C48 C289 ) C48_=_C365( C48 C365 ) \nC48_=_C437( C48 C437 ) C48_=_C505( C48 C505 ) C48_=_C571( C48 C571 ) C48_=_C633( C48 C633 ) C48_=_C693( C48 C693 ) C48_=_C750( C48 C750 ) \nC48_=_C804( C48 C804 ) C48_=_C855( C48 C855 ) C48_=_C903( C48 C903 ) C48_=_C948( C48 C948 ) C48_=_C990( C48 C990 ) C48_=_C1029( C48 C1029 ) \nC48_=_C1064( C48 C1064 ) C48_=_C1096( C48 C1096 ) C48_=_C1125( C48 C1125 ) C48_=_C1152( C48 C1152 ) C48_=_C1175( C48 C1175 ) C48_=_C1195( C48 C1195 ) \nC48_=_C1212( C48 C1212 ) C48_=_C1226( C48 C1226 ) C48_=_C1234( C48 C1234 ) C48_=_C1235( C48 C1235 ) C48_=_C1236( C48 C1236 ) C48_=_C1237( C48 C1237 ) \nC50_=_C132( C50 C132 ) C50_=_C213( C50 C213 ) C50_=_C291( C50 C291 ) C50_=_C367( C50 C367 ) C50_=_C439( C50 C439 ) C50_=_C507( C50 C507 ) \nC50_=_C573( C50 C573 ) C50_=_C635( C50 C635 ) C50_=_C695( C50 C695 ) C50_=_C752( C50 C752 ) C50_=_C806( C50 C806 ) C50_=_C857( C50 C857 ) \nC50_=_C905( C50 C905 ) C50_=_C950( C50 C950 ) C50_=_C992( C50 C992 ) C50_=_C1031( C50 C1031 ) C50_=_C1066( C50 C1066 ) C50_=_C1098( C50 C1098 ) \nC50_=_C1127( C50 C1127 ) C50_=_C1154( C50 C1154 ) C50_=_C1177( C50 C1177 ) C50_=_C1197( C50 C1197 ) C50_=_C1214( C50 C1214 ) C50_=_C1229( C50 C1229 ) \nC50_=_C1235( C50 C1235 ) C50_=_C1240( C50 C1240 ) C50_=_C1246( C50 C1246 ) C50_=_C1247( C50 C1247 ) C50_=_C1248( C50 C1248 ) C130_=_C132( C130 C132 ) \nC130_=_C211( C130 C211 ) C130_=_C289( C130 C289 ) C130_=_C365( C130 C365 ) C130_=_C437( C130 C437 ) C130_=_C505( C130 C505 ) C130_=_C571( C130 C571 ) \nC130_=_C633( C130 C633 ) C130_=_C693( C130 C693 ) C130_=_C750( C130 C750 ) C130_=_C804( C130 C804 ) C130_=_C855( C130 C855 ) C130_=_C903( C130 C903 ) \nC130_=_C948( C130 C948 ) C130_=_C990( C130 C990 ) C130_=_C1029( C130 C1029 ) C130_=_C1064( C130 C1064 ) C130_=_C1096( C130 C1096 ) C130_=_C1125( C130 C1125 ) \nC130_=_C1152( C130 C1152 ) C130_=_C1175( C130 C1175 ) C130_=_C1195( C130 C1195 ) C130_=_C1212( C130 C1212 ) C130_=_C1226( C130 C1226 ) C130_=_C1234( C130 C1234 ) \nC130_=_C1235( C130 C1235 ) C130_=_C1236( C130 C1236 ) C130_=_C1237( C130 C1237 ) C132_=_C213( C132 C213 ) C132_=_C291( C132 C291 ) C132_=_C367( C132 C367 ) \nC132_=_C439( C132 C439 ) C132_=_C507( C132 C507 ) C132_=_C573( C132 C573 ) C132_=_C635( C132 C635 ) C132_=_C695( C132 C695 ) C132_=_C752( C132 C752 ) \nC132_=_C806( C132 C806 ) C132_=_C857( C132 C857 ) C132_=_C905( C132 C905 ) C132_=_C950( C132 C950 ) C132_=_C992( C132 C992 ) C132_=_C1031( C132 C1031 ) \nC132_=_C1066( C132 C1066 ) C132_=_C1098( C132 C1098 ) C132_=_C1127( C132 C1127 ) C132_=_C1154( C132 C1154 ) C132_=_C1177( C132 C1177 ) C132_=_C1197( C132 C1197 ) \nC132_=_C1214( C132 C1214 ) C132_=_C1229( C132 C1229 ) C132_=_C1235( C132 C1235 ) C132_=_C1240( C132 C1240 ) C132_=_C1246( C132 C1246 ) C132_=_C1247( C132 C1247 ) \nC132_=_C1248( C132 C1248 ) C211_=_C213( C211 C213 ) C211_=_C289( C211 C289 ) C211_=_C365( C211 C365 ) C211_=_C437( C211 C437 ) C211_=_C505( C211 C505 ) \nC211_=_C571( C211 C571 ) C211_=_C633( C211 C633 ) C211_=_C693( C211 C693 ) C211_=_C750( C211 C750 ) C211_=_C804( C211 C804 ) C211_=_C855( C211 C855 ) \nC211_=_C903( C211 C903 ) C211_=_C948( C211 C948 ) C211_=_C990( C211 C990 ) C211_=_C1029( C211 C1029 ) C211_=_C1064( C211 C1064 ) C211_=_C1096( C211 C1096 ) \nC211_=_C1125( C211 C1125 ) C211_=_C1152( C211 C1152 ) C211_=_C1175( C211 C1175 ) C211_=_C1195( C211 C1195 ) C211_=_C1212( C211 C1212 ) C211_=_C1226( C211 C1226 ) \nC211_=_C1234( C211 C1234 ) C211_=_C1235( C211 C1235 ) C211_=_C1236( C211 C1236 ) C211_=_C1237( C211 C1237 ) C213_=_C291( C213 C291 ) C213_=_C367( C213 C367 ) \nC213_=_C439( C213 C439 ) C213_=_C507( C213 C507 ) C213_=_C573( C213 C573 ) C213_=_C635( C213 C635 ) C213_=_C695( C213 C695 ) C213_=_C752( C213 C752 ) \nC213_=_C806( C213 C806 ) C213_=_C857( C213 C857 ) C213_=_C905( C213 C905 ) C213_=_C950( C213 C950 ) C213_=_C992( C213 C992 ) C213_=_C1031( C213 C1031 ) \nC213_=_C1066( C213 C1066 ) C213_=_C1098( C213 C1098 ) C213_=_C1127( C213 C1127 ) C213_=_C1154( C213 C1154 ) C213_=_C1177( C213 C1177 ) C213_=_C1197( C213 C1197 ) \nC213_=_C1214( C213 C1214 ) C213_=_C1229( C213 C1229 ) C213_=_C1235( C213 C1235 ) C213_=_C1240( C213 C1240 ) C213_=_C1246( C213 C1246 ) C213_=_C1247( C213 C1247 ) \nC213_=_C1248( C213 C1248 ) C289_=_C291( C289 C291 ) C289_=_C365( C289 C365 ) C289_=_C437( C289 C437 ) C289_=_C505( C289 C505 ) C289_=_C571( C289 C571 ) \nC289_=_C633( C289 C633 ) C289_=_C693( C289 C693 ) C289_=_C750( C289 C750 ) C289_=_C804( C289 C804 ) C289_=_C855( C289 C855 ) C289_=_C903( C289 C903 ) \nC289_=_C948( C289 C948 ) C289_=_C990( C289 C990 ) C289_=_C1029( C289 C1029 ) C289_=_C1064( C289 C1064 ) C289_=_C1096( C289 C1096 ) C289_=_C1125( C289 C1125 ) \nC289_=_C1152( C289 C1152 ) C289_=_C1175( C289 C1175 ) C289_=_C1195( C289 C1195 ) C289_=_C1212( C289 C1212 ) C289_=_C1226( C289 C1226 ) C289_=_C1234( C289 C1234 ) \nC289_=_C1235( C289 C1235 ) C289_=_C1236( C289 C1236 ) C289_=_C1237( C289 C1237 ) C291_=_C367( C291 C367 ) C291_=_C439( C291 C439 ) C291_=_C507( C291 C507 ) \nC291_=_C573( C291 C573 ) C291_=_C635( C291 C635 ) C291_=_C695( C291 C695 ) C291_=_C752( C291 C752 ) C291_=_C806( C291 C806 ) C291_=_C857( C291 C857 ) \nC291_=_C905( C291 C905 ) C291_=_C950( C291 C950 ) C291_=_C992( C291 C992 ) C291_=_C1031( C291 C1031 ) C291_=_C1066( C291 C1066 ) C291_=_C1098( C291 C1098 ) \nC291_=_C1127( C291 C1127 ) C291_=_C1154( C291 C1154 ) C291_=_C1177( C291 C1177 ) C291_=_C1197( C291 C1197 ) C291_=_C1214( C291 C1214 ) C291_=_C1229( C291 C1229 ) \nC291_=_C1235( C291 C1235 ) C291_=_C1240( C291 C1240 ) C291_=_C1246( C291 C1246 ) C291_=_C1247( C291 C1247 ) C291_=_C1248( C291 C1248 ) C365_=_C367( C365 C367 ) \nC365_=_C437( C365 C437 ) C365_=_C505( C365 C505 ) C365_=_C571( C365 C571 ) C365_=_C633( C365 C633 ) C365_=_C693( C365 C693 ) C365_=_C750( C365 C750 ) \nC365_=_C804( C365 C804 ) C365_=_C855( C365 C855 ) C365_=_C903( C365 C903 ) C365_=_C948( C365 C948 ) C365_=_C990( C365 C990 ) C365_=_C1029( C365 C1029 ) \nC365_=_C1064( C365 C1064 ) C365_=_C1096( C365 C1096 ) C365_=_C1125( C365 C1125 ) C365_=_C1152( C365 C1152 ) C365_=_C1175( C365 C1175 ) C365_=_C1195( C365 C1195 ) \nC365_=_C1212( C365 C1212 ) C365_=_C1226( C365 C1226 ) C365_=_C1234( C365 C1234 ) C365_=_C1235( C365 C1235 ) C365_=_C1236( C365 C1236 ) C365_=_C1237( C365 C1237 ) \nC367_=_C439( C367 C439 ) C367_=_C507( C367 C507 ) C367_=_C573( C367 C573 ) C367_=_C635( C367 C635 ) C367_=_C695( C367 C695 ) C367_=_C752( C367 C752 ) \nC367_=_C806( C367 C806 ) C367_=_C857( C367 C857 ) C367_=_C905( C367 C905 ) C367_=_C950( C367 C950 ) C367_=_C992( C367 C992 ) C367_=_C1031( C367 C1031 ) \nC367_=_C1066( C367 C1066 ) C367_=_C1098( C367 C1098 ) C367_=_C1127( C367 C1127 ) C367_=_C1154( C367 C1154 ) C367_=_C1177( C367 C1177 ) C367_=_C1197( C367 C1197 ) \nC367_=_C1214( C367 C1214 ) C367_=_C1229( C367 C1229 ) C367_=_C1235( C367 C1235 ) C367_=_C1240( C367 C1240 ) C367_=_C1246( C367 C1246 ) C367_=_C1247( C367 C1247 ) \nC367_=_C1248( C367 C1248 ) C437_=_C439( C437 C439 ) C437_=_C505( C437 C505 ) C437_=_C571( C437 C571 ) C437_=_C633( C437 C633 ) C437_=_C693( C437 C693 ) \nC437_=_C750( C437 C750 ) C437_=_C804( C437 C804 ) C437_=_C855( C437 C855 ) C437_=_C903( C437 C903 ) C437_=_C948( C437 C948 ) C437_=_C990( C437 C990 ) \nC437_=_C1029( C437 C1029 ) C437_=_C1064( C437 C1064 ) C437_=_C1096( C437 C1096 ) C437_=_C1125( C437 C1125 ) C437_=_C1152( C437 C1152 ) C437_=_C1175( C437 C1175 ) \nC437_=_C1195( C437 C1195 ) C437_=_C1212( C437 C1212 ) C437_=_C1226( C437 C1226 ) C437_=_C1234( C437 C1234 ) C437_=_C1235( C437 C1235 ) C437_=_C1236( C437 C1236 ) \nC437_=_C1237( C437 C1237 ) C439_=_C507( C439 C507 ) C439_=_C573( C439 C573 ) C439_=_C635( C439 C635 ) C439_=_C695( C439 C695 ) C439_=_C752( C439 C752 ) \nC439_=_C806( C439 C806 ) C439_=_C857( C439 C857 ) C439_=_C905( C439 C905 ) C439_=_C950( C439 C950 ) C439_=_C992( C439 C992 ) C439_=_C1031( C439 C1031 ) \nC439_=_C1066( C439 C1066 ) C439_=_C1098( C439 C1098 ) C439_=_C1127( C439 C1127 ) C439_=_C1154( C439 C1154 ) C439_=_C1177( C439 C1177 ) C439_=_C1197( C439 C1197 ) \nC439_=_C1214( C439 C1214 ) C439_=_C1229( C439 C1229 ) C439_=_C1235( C439 C1235 ) C439_=_C1240( C439 C1240 ) C439_=_C1246( C439 C1246 ) C439_=_C1247( C439 C1247 ) \nC439_=_C1248( C439 C1248 ) C505_=_C507( C505 C507 ) C505_=_C571( C505 C571 ) C505_=_C633( C505 C633 ) C505_=_C693( C505 C693 ) C505_=_C750( C505 C750 ) \nC505_=_C804( C505 C804 ) C505_=_C855( C505 C855 ) C505_=_C903( C505 C903 ) C505_=_C948( C505 C948 ) C505_=_C990( C505 C990 ) C505_=_C1029( C505 C1029 ) \nC505_=_C1064( C505 C1064 ) C505_=_C1096( C505 C1096 ) C505_=_C1125( C505 C1125 ) C505_=_C1152( C505 C1152 ) C505_=_C1175( C505 C1175 ) C505_=_C1195( C505 C1195 ) \nC505_=_C1212( C505 C1212 ) C505_=_C1226( C505 C1226 ) C505_=_C1234( C505 C1234 ) C505_=_C1235( C505 C1235 ) C505_=_C1236( C505 C1236 ) C505_=_C1237( C505 C1237 ) \nC507_=_C573( C507 C573 ) C507_=_C635( C507 C635 ) C507_=_C695( C507 C695 ) C507_=_C752( C507 C752 ) C507_=_C806( C507 C806 ) C507_=_C857( C507 C857 ) \nC507_=_C905( C507 C905 ) C507_=_C950( C507 C950 ) C507_=_C992( C507 C992 ) C507_=_C1031( C507 C1031 ) C507_=_C1066( C507 C1066 ) C507_=_C1098( C507 C1098 ) \nC507_=_C1127( C507 C1127 ) C507_=_C1154( C507 C1154 ) C507_=_C1177( C507 C1177 ) C507_=_C1197( C507 C1197 ) C507_=_C1214( C507 C1214 ) C507_=_C1229( C507 C1229 ) \nC507_=_C1235( C507 C1235 ) C507_=_C1240( C507 C1240 ) C507_=_C1246( C507 C1246 ) C507_=_C1247( C507 C1247 ) C507_=_C1248( C507 C1248 ) C571_=_C573( C571 C573 ) \nC571_=_C633( C571 C633 ) C571_=_C693( C571 C693 ) C571_=_C750( C571 C750 ) C571_=_C804( C571 C804 ) C571_=_C855( C571 C855 ) C571_=_C903( C571 C903 ) \nC571_=_C948( C571 C948 ) C571_=_C990( C571 C990 ) C571_=_C1029( C571 C1029</w:t>
      </w:r>
    </w:p>
    <w:p>
      <w:pPr>
        <w:pStyle w:val="PreformattedText"/>
        <w:bidi w:val="0"/>
        <w:spacing w:before="0" w:after="0"/>
        <w:jc w:val="left"/>
        <w:rPr/>
      </w:pPr>
      <w:r>
        <w:rPr/>
        <w:t xml:space="preserve"> </w:t>
      </w:r>
      <w:r>
        <w:rPr/>
        <w:t>) C571_=_C1064( C571 C1064 ) C571_=_C1096( C571 C1096 ) C571_=_C1125( C571 C1125 ) \nC571_=_C1152( C571 C1152 ) C571_=_C1175( C571 C1175 ) C571_=_C1195( C571 C1195 ) C571_=_C1212( C571 C1212 ) C571_=_C1226( C571 C1226 ) C571_=_C1234( C571 C1234 ) \nC571_=_C1235( C571 C1235 ) C571_=_C1236( C571 C1236 ) C571_=_C1237( C571 C1237 ) C573_=_C635( C573 C635 ) C573_=_C695( C573 C695 ) C573_=_C752( C573 C752 ) \nC573_=_C806( C573 C806 ) C573_=_C857( C573 C857 ) C573_=_C905( C573 C905 ) C573_=_C950( C573 C950 ) C573_=_C992( C573 C992 ) C573_=_C1031( C573 C1031 ) \nC573_=_C1066( C573 C1066 ) C573_=_C1098( C573 C1098 ) C573_=_C1127( C573 C1127 ) C573_=_C1154( C573 C1154 ) C573_=_C1177( C573 C1177 ) C573_=_C1197( C573 C1197 ) \nC573_=_C1214( C573 C1214 ) C573_=_C1229( C573 C1229 ) C573_=_C1235( C573 C1235 ) C573_=_C1240( C573 C1240 ) C573_=_C1246( C573 C1246 ) C573_=_C1247( C573 C1247 ) \nC573_=_C1248( C573 C1248 ) C633_=_C635( C633 C635 ) C633_=_C693( C633 C693 ) C633_=_C750( C633 C750 ) C633_=_C804( C633 C804 ) C633_=_C855( C633 C855 ) \nC633_=_C903( C633 C903 ) C633_=_C948( C633 C948 ) C633_=_C990( C633 C990 ) C633_=_C1029( C633 C1029 ) C633_=_C1064( C633 C1064 ) C633_=_C1096( C633 C1096 ) \nC633_=_C1125( C633 C1125 ) C633_=_C1152( C633 C1152 ) C633_=_C1175( C633 C1175 ) C633_=_C1195( C633 C1195 ) C633_=_C1212( C633 C1212 ) C633_=_C1226( C633 C1226 ) \nC633_=_C1234( C633 C1234 ) C633_=_C1235( C633 C1235 ) C633_=_C1236( C633 C1236 ) C633_=_C1237( C633 C1237 ) C635_=_C695( C635 C695 ) C635_=_C752( C635 C752 ) \nC635_=_C806( C635 C806 ) C635_=_C857( C635 C857 ) C635_=_C905( C635 C905 ) C635_=_C950( C635 C950 ) C635_=_C992( C635 C992 ) C635_=_C1031( C635 C1031 ) \nC635_=_C1066( C635 C1066 ) C635_=_C1098( C635 C1098 ) C635_=_C1127( C635 C1127 ) C635_=_C1154( C635 C1154 ) C635_=_C1177( C635 C1177 ) C635_=_C1197( C635 C1197 ) \nC635_=_C1214( C635 C1214 ) C635_=_C1229( C635 C1229 ) C635_=_C1235( C635 C1235 ) C635_=_C1240( C635 C1240 ) C635_=_C1246( C635 C1246 ) C635_=_C1247( C635 C1247 ) \nC635_=_C1248( C635 C1248 ) C693_=_C695( C693 C695 ) C693_=_C750( C693 C750 ) C693_=_C804( C693 C804 ) C693_=_C855( C693 C855 ) C693_=_C903( C693 C903 ) \nC693_=_C948( C693 C948 ) C693_=_C990( C693 C990 ) C693_=_C1029( C693 C1029 ) C693_=_C1064( C693 C1064 ) C693_=_C1096( C693 C1096 ) C693_=_C1125( C693 C1125 ) \nC693_=_C1152( C693 C1152 ) C693_=_C1175( C693 C1175 ) C693_=_C1195( C693 C1195 ) C693_=_C1212( C693 C1212 ) C693_=_C1226( C693 C1226 ) C693_=_C1234( C693 C1234 ) \nC693_=_C1235( C693 C1235 ) C693_=_C1236( C693 C1236 ) C693_=_C1237( C693 C1237 ) C695_=_C752( C695 C752 ) C695_=_C806( C695 C806 ) C695_=_C857( C695 C857 ) \nC695_=_C905( C695 C905 ) C695_=_C950( C695 C950 ) C695_=_C992( C695 C992 ) C695_=_C1031( C695 C1031 ) C695_=_C1066( C695 C1066 ) C695_=_C1098( C695 C1098 ) \nC695_=_C1127( C695 C1127 ) C695_=_C1154( C695 C1154 ) C695_=_C1177( C695 C1177 ) C695_=_C1197( C695 C1197 ) C695_=_C1214( C695 C1214 ) C695_=_C1229( C695 C1229 ) \nC695_=_C1235( C695 C1235 ) C695_=_C1240( C695 C1240 ) C695_=_C1246( C695 C1246 ) C695_=_C1247( C695 C1247 ) C695_=_C1248( C695 C1248 ) C750_=_C752( C750 C752 ) \nC750_=_C804( C750 C804 ) C750_=_C855( C750 C855 ) C750_=_C903( C750 C903 ) C750_=_C948( C750 C948 ) C750_=_C990( C750 C990 ) C750_=_C1029( C750 C1029 ) \nC750_=_C1064( C750 C1064 ) C750_=_C1096( C750 C1096 ) C750_=_C1125( C750 C1125 ) C750_=_C1152( C750 C1152 ) C750_=_C1175( C750 C1175 ) C750_=_C1195( C750 C1195 ) \nC750_=_C1212( C750 C1212 ) C750_=_C1226( C750 C1226 ) C750_=_C1234( C750 C1234 ) C750_=_C1235( C750 C1235 ) C750_=_C1236( C750 C1236 ) C750_=_C1237( C750 C1237 ) \nC752_=_C806( C752 C806 ) C752_=_C857( C752 C857 ) C752_=_C905( C752 C905 ) C752_=_C950( C752 C950 ) C752_=_C992( C752 C992 ) C752_=_C1031( C752 C1031 ) \nC752_=_C1066( C752 C1066 ) C752_=_C1098( C752 C1098 ) C752_=_C1127( C752 C1127 ) C752_=_C1154( C752 C1154 ) C752_=_C1177( C752 C1177 ) C752_=_C1197( C752 C1197 ) \nC752_=_C1214( C752 C1214 ) C752_=_C1229( C752 C1229 ) C752_=_C1235( C752 C1235 ) C752_=_C1240( C752 C1240 ) C752_=_C1246( C752 C1246 ) C752_=_C1247( C752 C1247 ) \nC752_=_C1248( C752 C1248 ) C804_=_C806( C804 C806 ) C804_=_C855( C804 C855 ) C804_=_C903( C804 C903 ) C804_=_C948( C804 C948 ) C804_=_C990( C804 C990 ) \nC804_=_C1029( C804 C1029 ) C804_=_C1064( C804 C1064 ) C804_=_C1096( C804 C1096 ) C804_=_C1125( C804 C1125 ) C804_=_C1152( C804 C1152 ) C804_=_C1175( C804 C1175 ) \nC804_=_C1195( C804 C1195 ) C804_=_C1212( C804 C1212 ) C804_=_C1226( C804 C1226 ) C804_=_C1234( C804 C1234 ) C804_=_C1235( C804 C1235 ) C804_=_C1236( C804 C1236 ) \nC804_=_C1237( C804 C1237 ) C806_=_C857( C806 C857 ) C806_=_C905( C806 C905 ) C806_=_C950( C806 C950 ) C806_=_C992( C806 C992 ) C806_=_C1031( C806 C1031 ) \nC806_=_C1066( C806 C1066 ) C806_=_C1098( C806 C1098 ) C806_=_C1127( C806 C1127 ) C806_=_C1154( C806 C1154 ) C806_=_C1177( C806 C1177 ) C806_=_C1197( C806 C1197 ) \nC806_=_C1214( C806 C1214 ) C806_=_C1229( C806 C1229 ) C806_=_C1235( C806 C1235 ) C806_=_C1240( C806 C1240 ) C806_=_C1246( C806 C1246 ) C806_=_C1247( C806 C1247 ) \nC806_=_C1248( C806 C1248 ) C855_=_C857( C855 C857 ) C855_=_C903( C855 C903 ) C855_=_C948( C855 C948 ) C855_=_C990( C855 C990 ) C855_=_C1029( C855 C1029 ) \nC855_=_C1064( C855 C1064 ) C855_=_C1096( C855 C1096 ) C855_=_C1125( C855 C1125 ) C855_=_C1152( C855 C1152 ) C855_=_C1175( C855 C1175 ) C855_=_C1195( C855 C1195 ) \nC855_=_C1212( C855 C1212 ) C855_=_C1226( C855 C1226 ) C855_=_C1234( C855 C1234 ) C855_=_C1235( C855 C1235 ) C855_=_C1236( C855 C1236 ) C855_=_C1237( C855 C1237 ) \nC857_=_C905( C857 C905 ) C857_=_C950( C857 C950 ) C857_=_C992( C857 C992 ) C857_=_C1031( C857 C1031 ) C857_=_C1066( C857 C1066 ) C857_=_C1098( C857 C1098 ) \nC857_=_C1127( C857 C1127 ) C857_=_C1154( C857 C1154 ) C857_=_C1177( C857 C1177 ) C857_=_C1197( C857 C1197 ) C857_=_C1214( C857 C1214 ) C857_=_C1229( C857 C1229 ) \nC857_=_C1235( C857 C1235 ) C857_=_C1240( C857 C1240 ) C857_=_C1246( C857 C1246 ) C857_=_C1247( C857 C1247 ) C857_=_C1248( C857 C1248 ) C903_=_C905( C903 C905 ) \nC903_=_C948( C903 C948 ) C903_=_C990( C903 C990 ) C903_=_C1029( C903 C1029 ) C903_=_C1064( C903 C1064 ) C903_=_C1096( C903 C1096 ) C903_=_C1125( C903 C1125 ) \nC903_=_C1152( C903 C1152 ) C903_=_C1175( C903 C1175 ) C903_=_C1195( C903 C1195 ) C903_=_C1212( C903 C1212 ) C903_=_C1226( C903 C1226 ) C903_=_C1234( C903 C1234 ) \nC903_=_C1235( C903 C1235 ) C903_=_C1236( C903 C1236 ) C903_=_C1237( C903 C1237 ) C905_=_C950( C905 C950 ) C905_=_C992( C905 C992 ) C905_=_C1031( C905 C1031 ) \nC905_=_C1066( C905 C1066 ) C905_=_C1098( C905 C1098 ) C905_=_C1127( C905 C1127 ) C905_=_C1154( C905 C1154 ) C905_=_C1177( C905 C1177 ) C905_=_C1197( C905 C1197 ) \nC905_=_C1214( C905 C1214 ) C905_=_C1229( C905 C1229 ) C905_=_C1235( C905 C1235 ) C905_=_C1240( C905 C1240 ) C905_=_C1246( C905 C1246 ) C905_=_C1247( C905 C1247 ) \nC905_=_C1248( C905 C1248 ) C948_=_C950( C948 C950 ) C948_=_C990( C948 C990 ) C948_=_C1029( C948 C1029 ) C948_=_C1064( C948 C1064 ) C948_=_C1096( C948 C1096 ) \nC948_=_C1125( C948 C1125 ) C948_=_C1152( C948 C1152 ) C948_=_C1175( C948 C1175 ) C948_=_C1195( C948 C1195 ) C948_=_C1212( C948 C1212 ) C948_=_C1226( C948 C1226 ) \nC948_=_C1234( C948 C1234 ) C948_=_C1235( C948 C1235 ) C948_=_C1236( C948 C1236 ) C948_=_C1237( C948 C1237 ) C950_=_C992( C950 C992 ) C950_=_C1031( C950 C1031 ) \nC950_=_C1066( C950 C1066 ) C950_=_C1098( C950 C1098 ) C950_=_C1127( C950 C1127 ) C950_=_C1154( C950 C1154 ) C950_=_C1177( C950 C1177 ) C950_=_C1197( C950 C1197 ) \nC950_=_C1214( C950 C1214 ) C950_=_C1229( C950 C1229 ) C950_=_C1235( C950 C1235 ) C950_=_C1240( C950 C1240 ) C950_=_C1246( C950 C1246 ) C950_=_C1247( C950 C1247 ) \nC950_=_C1248( C950 C1248 ) C990_=_C992( C990 C992 ) C990_=_C1029( C990 C1029 ) C990_=_C1064( C990 C1064 ) C990_=_C1096( C990 C1096 ) C990_=_C1125( C990 C1125 ) \nC990_=_C1152( C990 C1152 ) C990_=_C1175( C990 C1175 ) C990_=_C1195( C990 C1195 ) C990_=_C1212( C990 C1212 ) C990_=_C1226( C990 C1226 ) C990_=_C1234( C990 C1234 ) \nC990_=_C1235( C990 C1235 ) C990_=_C1236( C990 C1236 ) C990_=_C1237( C990 C1237 ) C992_=_C1031( C992 C1031 ) C992_=_C1066( C992 C1066 ) C992_=_C1098( C992 C1098 ) \nC992_=_C1127( C992 C1127 ) C992_=_C1154( C992 C1154 ) C992_=_C1177( C992 C1177 ) C992_=_C1197( C992 C1197 ) C992_=_C1214( C992 C1214 ) C992_=_C1229( C992 C1229 ) \nC992_=_C1235( C992 C1235 ) C992_=_C1240( C992 C1240 ) C992_=_C1246( C992 C1246 ) C992_=_C1247( C992 C1247 ) C992_=_C1248( C992 C1248 ) C1029_=_C1031( C1029 C1031 ) \nC1029_=_C1064( C1029 C1064 ) C1029_=_C1096( C1029 C1096 ) C1029_=_C1125( C1029 C1125 ) C1029_=_C1152( C1029 C1152 ) C1029_=_C1175( C1029 C1175 ) C1029_=_C1195( C1029 C1195 ) \nC1029_=_C1212( C1029 C1212 ) C1029_=_C1226( C1029 C1226 ) C1029_=_C1234( C1029 C1234 ) C1029_=_C1235( C1029 C1235 ) C1029_=_C1236( C1029 C1236 ) C1029_=_C1237( C1029 C1237 ) \nC1031_=_C1066( C1031 C1066 ) C1031_=_C1098( C1031 C1098 ) C1031_=_C1127( C1031 C1127 ) C1031_=_C1154( C1031 C1154 ) C1031_=_C1177( C1031 C1177 ) C1031_=_C1197( C1031 C1197 ) \nC1031_=_C1214( C1031 C1214 ) C1031_=_C1229( C1031 C1229 ) C1031_=_C1235( C1031 C1235 ) C1031_=_C1240( C1031 C1240 ) C1031_=_C1246( C1031 C1246 ) C1031_=_C1247( C1031 C1247 ) \nC1031_=_C1248( C1031 C1248 ) C1064_=_C1066( C1064 C1066 ) C1064_=_C1096( C1064 C1096 ) C1064_=_C1125( C1064 C1125 ) C1064_=_C1152( C1064 C1152 ) C1064_=_C1175( C1064 C1175 ) \nC1064_=_C1195( C1064 C1195 ) C1064_=_C1212( C1064 C1212 ) C1064_=_C1226( C1064 C1226 ) C1064_=_C1234( C1064 C1234 ) C1064_=_C1235( C1064 C1235 ) C1064_=_C1236( C1064 C1236 ) \nC1064_=_C1237( C1064 C1237 ) C1066_=_C1098( C1066 C1098 ) C1066_=_C1127( C1066 C1127 ) C1066_=_C1154( C1066 C1154 ) C1066_=_C1177( C1066 C1177 ) C1066_=_C1197( C1066 C1197 ) \nC1066_=_C1214( C1066 C1214 ) C1066_=_C1229( C1066 C1229 ) C1066_=_C1235( C1066 C1235 ) C1066_=_C1240( C1066 C1240 ) C1066_=_C1246( C1066 C1246 ) C1066_=_C1247( C1066 C1247 ) \nC1066_=_C1248( C1066</w:t>
      </w:r>
    </w:p>
    <w:p>
      <w:pPr>
        <w:pStyle w:val="PreformattedText"/>
        <w:bidi w:val="0"/>
        <w:spacing w:before="0" w:after="0"/>
        <w:jc w:val="left"/>
        <w:rPr/>
      </w:pPr>
      <w:r>
        <w:rPr/>
        <w:t xml:space="preserve"> </w:t>
      </w:r>
      <w:r>
        <w:rPr/>
        <w:t>C1248 ) C1096_=_C1098( C1096 C1098 ) C1096_=_C1125( C1096 C1125 ) C1096_=_C1152( C1096 C1152 ) C1096_=_C1175( C1096 C1175 ) C1096_=_C1195( C1096 C1195 ) \nC1096_=_C1212( C1096 C1212 ) C1096_=_C1226( C1096 C1226 ) C1096_=_C1234( C1096 C1234 ) C1096_=_C1235( C1096 C1235 ) C1096_=_C1236( C1096 C1236 ) C1096_=_C1237( C1096 C1237 ) \nC1098_=_C1127( C1098 C1127 ) C1098_=_C1154( C1098 C1154 ) C1098_=_C1177( C1098 C1177 ) C1098_=_C1197( C1098 C1197 ) C1098_=_C1214( C1098 C1214 ) C1098_=_C1229( C1098 C1229 ) \nC1098_=_C1235( C1098 C1235 ) C1098_=_C1240( C1098 C1240 ) C1098_=_C1246( C1098 C1246 ) C1098_=_C1247( C1098 C1247 ) C1098_=_C1248( C1098 C1248 ) C1125_=_C1127( C1125 C1127 ) \nC1125_=_C1152( C1125 C1152 ) C1125_=_C1175( C1125 C1175 ) C1125_=_C1195( C1125 C1195 ) C1125_=_C1212( C1125 C1212 ) C1125_=_C1226( C1125 C1226 ) C1125_=_C1234( C1125 C1234 ) \nC1125_=_C1235( C1125 C1235 ) C1125_=_C1236( C1125 C1236 ) C1125_=_C1237( C1125 C1237 ) C1127_=_C1154( C1127 C1154 ) C1127_=_C1177( C1127 C1177 ) C1127_=_C1197( C1127 C1197 ) \nC1127_=_C1214( C1127 C1214 ) C1127_=_C1229( C1127 C1229 ) C1127_=_C1235( C1127 C1235 ) C1127_=_C1240( C1127 C1240 ) C1127_=_C1246( C1127 C1246 ) C1127_=_C1247( C1127 C1247 ) \nC1127_=_C1248( C1127 C1248 ) C1152_=_C1154( C1152 C1154 ) C1152_=_C1175( C1152 C1175 ) C1152_=_C1195( C1152 C1195 ) C1152_=_C1212( C1152 C1212 ) C1152_=_C1226( C1152 C1226 ) \nC1152_=_C1234( C1152 C1234 ) C1152_=_C1235( C1152 C1235 ) C1152_=_C1236( C1152 C1236 ) C1152_=_C1237( C1152 C1237 ) C1154_=_C1177( C1154 C1177 ) C1154_=_C1197( C1154 C1197 ) \nC1154_=_C1214( C1154 C1214 ) C1154_=_C1229( C1154 C1229 ) C1154_=_C1235( C1154 C1235 ) C1154_=_C1240( C1154 C1240 ) C1154_=_C1246( C1154 C1246 ) C1154_=_C1247( C1154 C1247 ) \nC1154_=_C1248( C1154 C1248 ) C1175_=_C1177( C1175 C1177 ) C1175_=_C1195( C1175 C1195 ) C1175_=_C1212( C1175 C1212 ) C1175_=_C1226( C1175 C1226 ) C1175_=_C1234( C1175 C1234 ) \nC1175_=_C1235( C1175 C1235 ) C1175_=_C1236( C1175 C1236 ) C1175_=_C1237( C1175 C1237 ) C1177_=_C1197( C1177 C1197 ) C1177_=_C1214( C1177 C1214 ) C1177_=_C1229( C1177 C1229 ) \nC1177_=_C1235( C1177 C1235 ) C1177_=_C1240( C1177 C1240 ) C1177_=_C1246( C1177 C1246 ) C1177_=_C1247( C1177 C1247 ) C1177_=_C1248( C1177 C1248 ) C1195_=_C1197( C1195 C1197 ) \nC1195_=_C1212( C1195 C1212 ) C1195_=_C1226( C1195 C1226 ) C1195_=_C1234( C1195 C1234 ) C1195_=_C1235( C1195 C1235 ) C1195_=_C1236( C1195 C1236 ) C1195_=_C1237( C1195 C1237 ) \nC1197_=_C1214( C1197 C1214 ) C1197_=_C1229( C1197 C1229 ) C1197_=_C1235( C1197 C1235 ) C1197_=_C1240( C1197 C1240 ) C1197_=_C1246( C1197 C1246 ) C1197_=_C1247( C1197 C1247 ) \nC1197_=_C1248( C1197 C1248 ) C1212_=_C1214( C1212 C1214 ) C1212_=_C1226( C1212 C1226 ) C1212_=_C1234( C1212 C1234 ) C1212_=_C1235( C1212 C1235 ) C1212_=_C1236( C1212 C1236 ) \nC1212_=_C1237( C1212 C1237 ) C1214_=_C1229( C1214 C1229 ) C1214_=_C1235( C1214 C1235 ) C1214_=_C1240( C1214 C1240 ) C1214_=_C1246( C1214 C1246 ) C1214_=_C1247( C1214 C1247 ) \nC1214_=_C1248( C1214 C1248 ) C1226_=_C1229( C1226 C1229 ) C1226_=_C1234( C1226 C1234 ) C1226_=_C1235( C1226 C1235 ) C1226_=_C1236( C1226 C1236 ) C1226_=_C1237( C1226 C1237 ) \nC1229_=_C1235( C1229 C1235 ) C1229_=_C1240( C1229 C1240 ) C1229_=_C1246( C1229 C1246 ) C1229_=_C1247( C1229 C1247 ) C1229_=_C1248( C1229 C1248 ) C1234_=_C1235( C1234 C1235 ) \nC1234_=_C1236( C1234 C1236 ) C1234_=_C1237( C1234 C1237 ) C1234_=_C1240( C1234 C1240 ) C1235_=_C1236( C1235 C1236 ) C1235_=_C1237( C1235 C1237 ) C1235_=_C1240( C1235 C1240 ) \nC1235_=_C1246( C1235 C1246 ) C1235_=_C1247( C1235 C1247 ) C1235_=_C1248( C1235 C1248 ) C1236_=_C1237( C1236 C1237 ) C1236_=_C1246( C1236 C1246 ) C1237_=_C1248( C1237 C1248 ) \nC1240_=_C1246( C1240 C1246 ) C1240_=_C1247( C1240 C1247 ) C1240_=_C1248( C1240 C1248 ) C1246_=_C1247( C1246 C1247 ) C1246_=_C1248( C1246 C1248 ) C1247_=_C1248( C1247 C1248 ) "];171-&gt;178[label="57: C48 C50 C130 C132 C211 \nC213 C289 C291 C365 C367 C437 \nC439 C505 C507 C571 C573 C633 \nC635 C693 C695 C750 C752 C804 \nC806 C855 C857 C903 C905 C948 \nC950 C990 C992 C1029 C1031 C1064 \nC1066 C1096 C1098 C1125 C1127 C1152 \nC1154 C1175 C1177 C1195 C1197 C1212 \nC1214 C1226 C1229 C1234 C1236 C1237 \nC1240 C1246 C1247 C1248 \n812: C48_=_C50 ,C48_=_C130 ,C48_=_C211 ,C48_=_C289 ,C48_=_C365 ,\nC48_=_C437 ,C48_=_C505 ,C48_=_C571 ,C48_=_C633 ,C48_=_C693 ,C48_=_C750 ,\nC48_=_C804 ,C48_=_C855 ,C48_=_C903 ,C48_=_C948 ,C48_=_C990 ,C48_=_C1029 ,\nC48_=_C1064 ,C48_=_C1096 ,C48_=_C1125 ,C48_=_C1152 ,C48_=_C1175 ,C48_=_C1195 ,\nC48_=_C1212 ,C48_=_C1226 ,C48_=_C1234 ,C48_=_C1236 ,C48_=_C1237 ,C50_=_C132 ,\nC50_=_C213 ,C50_=_C291 ,C50_=_C367 ,C50_=_C439 ,C50_=_C507 ,C50_=_C573 ,\nC50_=_C635 ,C50_=_C695 ,C50_=_C752 ,C50_=_C806 ,C50_=_C857 ,C50_=_C905 ,\nC50_=_C950 ,C50_=_C992 ,C50_=_C1031 ,C50_=_C1066 ,C50_=_C1098 ,C50_=_C1127 ,\nC50_=_C1154 ,C50_=_C1177 ,C50_=_C1197 ,C50_=_C1214 ,C50_=_C1229 ,C50_=_C1240 ,\nC50_=_C1246 ,C50_=_C1247 ,C50_=_C1248 ,C130_=_C132 ,C130_=_C211 ,C130_=_C289 ,\nC130_=_C365 ,C130_=_C437 ,C130_=_C505 ,C130_=_C571 ,C130_=_C633 ,C130_=_C693 ,\nC130_=_C750 ,C130_=_C804 ,C130_=_C855 ,C130_=_C903 ,C130_=_C948 ,C130_=_C990 ,\nC130_=_C1029 ,C130_=_C1064 ,C130_=_C1096 ,C130_=_C1125 ,C130_=_C1152 ,C130_=_C1175 ,\nC130_=_C1195 ,C130_=_C1212 ,C130_=_C1226 ,C130_=_C1234 ,C130_=_C1236 ,C130_=_C1237 ,\nC132_=_C213 ,C132_=_C291 ,C132_=_C367 ,C132_=_C439 ,C132_=_C507 ,C132_=_C573 ,\nC132_=_C635 ,C132_=_C695 ,C132_=_C752 ,C132_=_C806 ,C132_=_C857 ,C132_=_C905 ,\nC132_=_C950 ,C132_=_C992 ,C132_=_C1031 ,C132_=_C1066 ,C132_=_C1098 ,C132_=_C1127 ,\nC132_=_C1154 ,C132_=_C1177 ,C132_=_C1197 ,C132_=_C1214 ,C132_=_C1229 ,C132_=_C1240 ,\nC132_=_C1246 ,C132_=_C1247 ,C132_=_C1248 ,C211_=_C213 ,C211_=_C289 ,C211_=_C365 ,\nC211_=_C437 ,C211_=_C505 ,C211_=_C571 ,C211_=_C633 ,C211_=_C693 ,C211_=_C750 ,\nC211_=_C804 ,C211_=_C855 ,C211_=_C903 ,C211_=_C948 ,C211_=_C990 ,C211_=_C1029 ,\nC211_=_C1064 ,C211_=_C1096 ,C211_=_C1125 ,C211_=_C1152 ,C211_=_C1175 ,C211_=_C1195 ,\nC211_=_C1212 ,C211_=_C1226 ,C211_=_C1234 ,C211_=_C1236 ,C211_=_C1237 ,C213_=_C291 ,\nC213_=_C367 ,C213_=_C439 ,C213_=_C507 ,C213_=_C573 ,C213_=_C635 ,C213_=_C695 ,\nC213_=_C752 ,C213_=_C806 ,C213_=_C857 ,C213_=_C905 ,C213_=_C950 ,C213_=_C992 ,\nC213_=_C1031 ,C213_=_C1066 ,C213_=_C1098 ,C213_=_C1127 ,C213_=_C1154 ,C213_=_C1177 ,\nC213_=_C1197 ,C213_=_C1214 ,C213_=_C1229 ,C213_=_C1240 ,C213_=_C1246 ,C213_=_C1247 ,\nC213_=_C1248 ,C289_=_C291 ,C289_=_C365 ,C289_=_C437 ,C289_=_C505 ,C289_=_C571 ,\nC289_=_C633 ,C289_=_C693 ,C289_=_C750 ,C289_=_C804 ,C289_=_C855 ,C289_=_C903 ,\nC289_=_C948 ,C289_=_C990 ,C289_=_C1029 ,C289_=_C1064 ,C289_=_C1096 ,C289_=_C1125 ,\nC289_=_C1152 ,C289_=_C1175 ,C289_=_C1195 ,C289_=_C1212 ,C289_=_C1226 ,C289_=_C1234 ,\nC289_=_C1236 ,C289_=_C1237 ,C291_=_C367 ,C291_=_C439 ,C291_=_C507 ,C291_=_C573 ,\nC291_=_C635 ,C291_=_C695 ,C291_=_C752 ,C291_=_C806 ,C291_=_C857 ,C291_=_C905 ,\nC291_=_C950 ,C291_=_C992 ,C291_=_C1031 ,C291_=_C1066 ,C291_=_C1098 ,C291_=_C1127 ,\nC291_=_C1154 ,C291_=_C1177 ,C291_=_C1197 ,C291_=_C1214 ,C291_=_C1229 ,C291_=_C1240 ,\nC291_=_C1246 ,C291_=_C1247 ,C291_=_C1248 ,C365_=_C367 ,C365_=_C437 ,C365_=_C505 ,\nC365_=_C571 ,C365_=_C633 ,C365_=_C693 ,C365_=_C750 ,C365_=_C804 ,C365_=_C855 ,\nC365_=_C903 ,C365_=_C948 ,C365_=_C990 ,C365_=_C1029 ,C365_=_C1064 ,C365_=_C1096 ,\nC365_=_C1125 ,C365_=_C1152 ,C365_=_C1175 ,C365_=_C1195 ,C365_=_C1212 ,C365_=_C1226 ,\nC365_=_C1234 ,C365_=_C1236 ,C365_=_C1237 ,C367_=_C439 ,C367_=_C507 ,C367_=_C573 ,\nC367_=_C635 ,C367_=_C695 ,C367_=_C752 ,C367_=_C806 ,C367_=_C857 ,C367_=_C905 ,\nC367_=_C950 ,C367_=_C992 ,C367_=_C1031 ,C367_=_C1066 ,C367_=_C1098 ,C367_=_C1127 ,\nC367_=_C1154 ,C367_=_C1177 ,C367_=_C1197 ,C367_=_C1214 ,C367_=_C1229 ,C367_=_C1240 ,\nC367_=_C1246 ,C367_=_C1247 ,C367_=_C1248 ,C437_=_C439 ,C437_=_C505 ,C437_=_C571 ,\nC437_=_C633 ,C437_=_C693 ,C437_=_C750 ,C437_=_C804 ,C437_=_C855 ,C437_=_C903 ,\nC437_=_C948 ,C437_=_C990 ,C437_=_C1029 ,C437_=_C1064 ,C437_=_C1096 ,C437_=_C1125 ,\nC437_=_C1152 ,C437_=_C1175 ,C437_=_C1195 ,C437_=_C1212 ,C437_=_C1226 ,C437_=_C1234 ,\nC437_=_C1236 ,C437_=_C1237 ,C439_=_C507 ,C439_=_C573 ,C439_=_C635 ,C439_=_C695 ,\nC439_=_C752 ,C439_=_C806 ,C439_=_C857 ,C439_=_C905 ,C439_=_C950 ,C439_=_C992 ,\nC439_=_C1031 ,C439_=_C1066 ,C439_=_C1098 ,C439_=_C1127 ,C439_=_C1154 ,C439_=_C1177 ,\nC439_=_C1197 ,C439_=_C1214 ,C439_=_C1229 ,C439_=_C1240 ,C439_=_C1246 ,C439_=_C1247 ,\nC439_=_C1248 ,C505_=_C507 ,C505_=_C571 ,C505_=_C633 ,C505_=_C693 ,C505_=_C750 ,\nC505_=_C804 ,C505_=_C855 ,C505_=_C903 ,C505_=_C948 ,C505_=_C990 ,C505_=_C1029 ,\nC505_=_C1064 ,C505_=_C1096 ,C505_=_C1125 ,C505_=_C1152 ,C505_=_C1175 ,C505_=_C1195 ,\nC505_=_C1212 ,C505_=_C1226 ,C505_=_C1234 ,C505_=_C1236 ,C505_=_C1237 ,C507_=_C573 ,\nC507_=_C635 ,C507_=_C695 ,C507_=_C752 ,C507_=_C806 ,C507_=_C857 ,C507_=_C905 ,\nC507_=_C950 ,C507_=_C992 ,C507_=_C1031 ,C507_=_C1066 ,C507_=_C1098 ,C507_=_C1127 ,\nC507_=_C1154 ,C507_=_C1177 ,C507_=_C1197 ,C507_=_C1214 ,C507_=_C1229 ,C507_=_C1240 ,\nC507_=_C1246 ,C507_=_C1247 ,C507_=_C1248 ,C571_=_C573 ,C571_=_C633 ,C571_=_C693 ,\nC571_=_C750 ,C571_=_C804 ,C571_=_C855 ,C571_=_C903 ,C571_=_C948 ,C571_=_C990 ,\nC571_=_C1029 ,C571_=_C1064 ,C571_=_C1096 ,C571_=_C1125 ,C571_=_C1152 ,C571_=_C1175 ,\nC571_=_C1195 ,C571_=_C1212 ,C571_=_C1226 ,C571_=_C1234 ,C571_=_C1236 ,C571_=_C1237 ,\nC573_=_C635 ,C573_=_C695 ,C573_=_C752 ,C573_=_C806 ,C573_=_C857 ,C573_=_C905 ,\nC573_=_C950 ,C573_=_C992 ,C573_=_C1031 ,C573_=_C1066 ,C573_=_C1098 ,C573_=_C1127 ,\nC573_=_C1154 ,C573_=_C1177 ,C573_=_C1197 ,C573_=_C1214 ,C573_=_C1229 ,C573_=_C1240 ,\nC573_=_C1246 ,C573_=_C1247 ,C573_=_C1248 ,C633_=_C635 ,C633_=_C693 ,C633_=_C750 ,\nC633_=_C804 ,C633_=_C855 ,C633_=_C903 ,C633_=_C948 ,C633_=_C990 ,C633_=_C1029 ,\nC633_=_C1064 ,C633_=_C1096 ,C633_=_C1125 ,C633_=_C1152 ,C633_=_C1175 ,C633_=_C1195 ,\nC633_=_C1212 ,C633_=_C1226 ,C633_=_C1234 ,C633_=_C1236 ,C633_=_C1237 ,C635_=_C695 ,\nC635_=_C752 ,C635_=_C806 ,C635_=_C857</w:t>
      </w:r>
    </w:p>
    <w:p>
      <w:pPr>
        <w:pStyle w:val="PreformattedText"/>
        <w:bidi w:val="0"/>
        <w:spacing w:before="0" w:after="0"/>
        <w:jc w:val="left"/>
        <w:rPr/>
      </w:pPr>
      <w:r>
        <w:rPr/>
        <w:t xml:space="preserve"> </w:t>
      </w:r>
      <w:r>
        <w:rPr/>
        <w:t>,C635_=_C905 ,C635_=_C950 ,C635_=_C992 ,\nC635_=_C1031 ,C635_=_C1066 ,C635_=_C1098 ,C635_=_C1127 ,C635_=_C1154 ,C635_=_C1177 ,\nC635_=_C1197 ,C635_=_C1214 ,C635_=_C1229 ,C635_=_C1240 ,C635_=_C1246 ,C635_=_C1247 ,\nC635_=_C1248 ,C693_=_C695 ,C693_=_C750 ,C693_=_C804 ,C693_=_C855 ,C693_=_C903 ,\nC693_=_C948 ,C693_=_C990 ,C693_=_C1029 ,C693_=_C1064 ,C693_=_C1096 ,C693_=_C1125 ,\nC693_=_C1152 ,C693_=_C1175 ,C693_=_C1195 ,C693_=_C1212 ,C693_=_C1226 ,C693_=_C1234 ,\nC693_=_C1236 ,C693_=_C1237 ,C695_=_C752 ,C695_=_C806 ,C695_=_C857 ,C695_=_C905 ,\nC695_=_C950 ,C695_=_C992 ,C695_=_C1031 ,C695_=_C1066 ,C695_=_C1098 ,C695_=_C1127 ,\nC695_=_C1154 ,C695_=_C1177 ,C695_=_C1197 ,C695_=_C1214 ,C695_=_C1229 ,C695_=_C1240 ,\nC695_=_C1246 ,C695_=_C1247 ,C695_=_C1248 ,C750_=_C752 ,C750_=_C804 ,C750_=_C855 ,\nC750_=_C903 ,C750_=_C948 ,C750_=_C990 ,C750_=_C1029 ,C750_=_C1064 ,C750_=_C1096 ,\nC750_=_C1125 ,C750_=_C1152 ,C750_=_C1175 ,C750_=_C1195 ,C750_=_C1212 ,C750_=_C1226 ,\nC750_=_C1234 ,C750_=_C1236 ,C750_=_C1237 ,C752_=_C806 ,C752_=_C857 ,C752_=_C905 ,\nC752_=_C950 ,C752_=_C992 ,C752_=_C1031 ,C752_=_C1066 ,C752_=_C1098 ,C752_=_C1127 ,\nC752_=_C1154 ,C752_=_C1177 ,C752_=_C1197 ,C752_=_C1214 ,C752_=_C1229 ,C752_=_C1240 ,\nC752_=_C1246 ,C752_=_C1247 ,C752_=_C1248 ,C804_=_C806 ,C804_=_C855 ,C804_=_C903 ,\nC804_=_C948 ,C804_=_C990 ,C804_=_C1029 ,C804_=_C1064 ,C804_=_C1096 ,C804_=_C1125 ,\nC804_=_C1152 ,C804_=_C1175 ,C804_=_C1195 ,C804_=_C1212 ,C804_=_C1226 ,C804_=_C1234 ,\nC804_=_C1236 ,C804_=_C1237 ,C806_=_C857 ,C806_=_C905 ,C806_=_C950 ,C806_=_C992 ,\nC806_=_C1031 ,C806_=_C1066 ,C806_=_C1098 ,C806_=_C1127 ,C806_=_C1154 ,C806_=_C1177 ,\nC806_=_C1197 ,C806_=_C1214 ,C806_=_C1229 ,C806_=_C1240 ,C806_=_C1246 ,C806_=_C1247 ,\nC806_=_C1248 ,C855_=_C857 ,C855_=_C903 ,C855_=_C948 ,C855_=_C990 ,C855_=_C1029 ,\nC855_=_C1064 ,C855_=_C1096 ,C855_=_C1125 ,C855_=_C1152 ,C855_=_C1175 ,C855_=_C1195 ,\nC855_=_C1212 ,C855_=_C1226 ,C855_=_C1234 ,C855_=_C1236 ,C855_=_C1237 ,C857_=_C905 ,\nC857_=_C950 ,C857_=_C992 ,C857_=_C1031 ,C857_=_C1066 ,C857_=_C1098 ,C857_=_C1127 ,\nC857_=_C1154 ,C857_=_C1177 ,C857_=_C1197 ,C857_=_C1214 ,C857_=_C1229 ,C857_=_C1240 ,\nC857_=_C1246 ,C857_=_C1247 ,C857_=_C1248 ,C903_=_C905 ,C903_=_C948 ,C903_=_C990 ,\nC903_=_C1029 ,C903_=_C1064 ,C903_=_C1096 ,C903_=_C1125 ,C903_=_C1152 ,C903_=_C1175 ,\nC903_=_C1195 ,C903_=_C1212 ,C903_=_C1226 ,C903_=_C1234 ,C903_=_C1236 ,C903_=_C1237 ,\nC905_=_C950 ,C905_=_C992 ,C905_=_C1031 ,C905_=_C1066 ,C905_=_C1098 ,C905_=_C1127 ,\nC905_=_C1154 ,C905_=_C1177 ,C905_=_C1197 ,C905_=_C1214 ,C905_=_C1229 ,C905_=_C1240 ,\nC905_=_C1246 ,C905_=_C1247 ,C905_=_C1248 ,C948_=_C950 ,C948_=_C990 ,C948_=_C1029 ,\nC948_=_C1064 ,C948_=_C1096 ,C948_=_C1125 ,C948_=_C1152 ,C948_=_C1175 ,C948_=_C1195 ,\nC948_=_C1212 ,C948_=_C1226 ,C948_=_C1234 ,C948_=_C1236 ,C948_=_C1237 ,C950_=_C992 ,\nC950_=_C1031 ,C950_=_C1066 ,C950_=_C1098 ,C950_=_C1127 ,C950_=_C1154 ,C950_=_C1177 ,\nC950_=_C1197 ,C950_=_C1214 ,C950_=_C1229 ,C950_=_C1240 ,C950_=_C1246 ,C950_=_C1247 ,\nC950_=_C1248 ,C990_=_C992 ,C990_=_C1029 ,C990_=_C1064 ,C990_=_C1096 ,C990_=_C1125 ,\nC990_=_C1152 ,C990_=_C1175 ,C990_=_C1195 ,C990_=_C1212 ,C990_=_C1226 ,C990_=_C1234 ,\nC990_=_C1236 ,C990_=_C1237 ,C992_=_C1031 ,C992_=_C1066 ,C992_=_C1098 ,C992_=_C1127 ,\nC992_=_C1154 ,C992_=_C1177 ,C992_=_C1197 ,C992_=_C1214 ,C992_=_C1229 ,C992_=_C1240 ,\nC992_=_C1246 ,C992_=_C1247 ,C992_=_C1248 ,C1029_=_C1031 ,C1029_=_C1064 ,C1029_=_C1096 ,\nC1029_=_C1125 ,C1029_=_C1152 ,C1029_=_C1175 ,C1029_=_C1195 ,C1029_=_C1212 ,C1029_=_C1226 ,\nC1029_=_C1234 ,C1029_=_C1236 ,C1029_=_C1237 ,C1031_=_C1066 ,C1031_=_C1098 ,C1031_=_C1127 ,\nC1031_=_C1154 ,C1031_=_C1177 ,C1031_=_C1197 ,C1031_=_C1214 ,C1031_=_C1229 ,C1031_=_C1240 ,\nC1031_=_C1246 ,C1031_=_C1247 ,C1031_=_C1248 ,C1064_=_C1066 ,C1064_=_C1096 ,C1064_=_C1125 ,\nC1064_=_C1152 ,C1064_=_C1175 ,C1064_=_C1195 ,C1064_=_C1212 ,C1064_=_C1226 ,C1064_=_C1234 ,\nC1064_=_C1236 ,C1064_=_C1237 ,C1066_=_C1098 ,C1066_=_C1127 ,C1066_=_C1154 ,C1066_=_C1177 ,\nC1066_=_C1197 ,C1066_=_C1214 ,C1066_=_C1229 ,C1066_=_C1240 ,C1066_=_C1246 ,C1066_=_C1247 ,\nC1066_=_C1248 ,C1096_=_C1098 ,C1096_=_C1125 ,C1096_=_C1152 ,C1096_=_C1175 ,C1096_=_C1195 ,\nC1096_=_C1212 ,C1096_=_C1226 ,C1096_=_C1234 ,C1096_=_C1236 ,C1096_=_C1237 ,C1098_=_C1127 ,\nC1098_=_C1154 ,C1098_=_C1177 ,C1098_=_C1197 ,C1098_=_C1214 ,C1098_=_C1229 ,C1098_=_C1240 ,\nC1098_=_C1246 ,C1098_=_C1247 ,C1098_=_C1248 ,C1125_=_C1127 ,C1125_=_C1152 ,C1125_=_C1175 ,\nC1125_=_C1195 ,C1125_=_C1212 ,C1125_=_C1226 ,C1125_=_C1234 ,C1125_=_C1236 ,C1125_=_C1237 ,\nC1127_=_C1154 ,C1127_=_C1177 ,C1127_=_C1197 ,C1127_=_C1214 ,C1127_=_C1229 ,C1127_=_C1240 ,\nC1127_=_C1246 ,C1127_=_C1247 ,C1127_=_C1248 ,C1152_=_C1154 ,C1152_=_C1175 ,C1152_=_C1195 ,\nC1152_=_C1212 ,C1152_=_C1226 ,C1152_=_C1234 ,C1152_=_C1236 ,C1152_=_C1237 ,C1154_=_C1177 ,\nC1154_=_C1197 ,C1154_=_C1214 ,C1154_=_C1229 ,C1154_=_C1240 ,C1154_=_C1246 ,C1154_=_C1247 ,\nC1154_=_C1248 ,C1175_=_C1177 ,C1175_=_C1195 ,C1175_=_C1212 ,C1175_=_C1226 ,C1175_=_C1234 ,\nC1175_=_C1236 ,C1175_=_C1237 ,C1177_=_C1197 ,C1177_=_C1214 ,C1177_=_C1229 ,C1177_=_C1240 ,\nC1177_=_C1246 ,C1177_=_C1247 ,C1177_=_C1248 ,C1195_=_C1197 ,C1195_=_C1212 ,C1195_=_C1226 ,\nC1195_=_C1234 ,C1195_=_C1236 ,C1195_=_C1237 ,C1197_=_C1214 ,C1197_=_C1229 ,C1197_=_C1240 ,\nC1197_=_C1246 ,C1197_=_C1247 ,C1197_=_C1248 ,C1212_=_C1214 ,C1212_=_C1226 ,C1212_=_C1234 ,\nC1212_=_C1236 ,C1212_=_C1237 ,C1214_=_C1229 ,C1214_=_C1240 ,C1214_=_C1246 ,C1214_=_C1247 ,\nC1214_=_C1248 ,C1226_=_C1229 ,C1226_=_C1234 ,C1226_=_C1236 ,C1226_=_C1237 ,C1229_=_C1240 ,\nC1229_=_C1246 ,C1229_=_C1247 ,C1229_=_C1248 ,C1234_=_C1236 ,C1234_=_C1237 ,C1234_=_C1240 ,\nC1236_=_C1237 ,C1236_=_C1246 ,C1237_=_C1248 ,C1240_=_C1246 ,C1240_=_C1247 ,C1240_=_C1248 ,\nC1246_=_C1247 ,C1246_=_C1248 ,C1247_=_C1248 ,"];179[shape=box, label="id:179 level: 9\n58: C2 C42 C83 C124 C137 \nC138 C139 C140 C141 C142 C143 \nC144 C145 C146 C147 C148 C149 \nC150 C151 C152 C153 C154 C155 \nC156 C157 C158 C159 C160 C161 \nC162 C163 C205 C283 C359 C389 \nC431 C499 C565 C627 C687 C744 \nC798 C849 C897 C942 C984 C1023 \nC1058 C1090 C1119 C1146 C1168 C1182 \nC1183 C1184 C1185 C1186 C1187 \n869: C2_=_C42( C2 C42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42_=_C124( C42 C124 ) C42_=_C157( C42 C157 ) C42_=_C205( C42 C205 ) C42_=_C283( C42 C283 ) C42_=_C359( C42 C359 ) C42_=_C389( C42 C389 ) \nC42_=_C431( C42 C431 ) C42_=_C499( C42 C499 ) C42_=_C565( C42 C565 ) C42_=_C627( C42 C627 ) C42_=_C687( C42 C687 ) C42_=_C744( C42 C744 ) \nC42_=_C798( C42 C798 ) C42_=_C849( C42 C849 ) C42_=_C897( C42 C897 ) C42_=_C942( C42 C942 ) C42_=_C984( C42 C984 ) C42_=_C1023( C42 C1023 ) \nC42_=_C1058( C42 C1058 ) C42_=_C1090( C42 C1090 ) C42_=_C1119( C42 C1119 ) C42_=_C1146( C42 C1146 ) C42_=_C1168( C42 C1168 ) C42_=_C1182( C42 C1182 ) \nC42_=_C1183( C42 C1183 ) C42_=_C1184( C42 C1184 ) C42_=_C1185( C42 C1185 ) C42_=_C1186( C42 C1186 ) C42_=_C1187( C42 C1187 ) C83_=_C124( C83 C124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24_=_C157( C124 C157 ) C124_=_C205( C124 C205 ) C124_=_C283( C124 C283 ) \nC124_=_C359( C124 C359 ) C124_=_C389( C124 C389 ) C124_=_C431( C124 C431 ) C124_=_C499( C124 C499 ) C124_=_C565( C124 C565 ) C124_=_C627( C124 C627 ) \nC124_=_C687( C124 C687 ) C124_=_C744( C124 C744 ) C124_=_C798( C124 C798 ) C124_=_C849( C124 C849 ) C124_=_C897( C124 C897 ) C124_=_C942( C124 C942 ) \nC124_=_C984( C124 C984 ) C124_=_C1023( C124 C1023 ) C124_=_C1058( C124 C1058 ) C124_=_C1090( C124 C1090 ) C124_=_C1119( C124 C1119 ) C124_=_C1146( C124 C1146 ) \nC124_=_C1168( C124 C1168 ) C124_=_C1182( C124 C1182 ) C124_=_C1183( C124 C1183 ) C124_=_C1184( C124 C1184 ) C124_=_C1185( C124 C1185 ) C124_=_C1186( C124 C1186 ) \nC124_=_C1187( C124 C1187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205( C137 C20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w:t>
      </w:r>
    </w:p>
    <w:p>
      <w:pPr>
        <w:pStyle w:val="PreformattedText"/>
        <w:bidi w:val="0"/>
        <w:spacing w:before="0" w:after="0"/>
        <w:jc w:val="left"/>
        <w:rPr/>
      </w:pPr>
      <w:r>
        <w:rPr/>
        <w:t xml:space="preserve"> </w:t>
      </w:r>
      <w:r>
        <w:rPr/>
        <w:t>C138 C153 ) C138_=_C154( C138 C154 ) C138_=_C155( C138 C155 ) C138_=_C156( C138 C156 ) C138_=_C157( C138 C157 ) C138_=_C158( C138 C158 ) \nC138_=_C159( C138 C159 ) C138_=_C160( C138 C160 ) C138_=_C161( C138 C161 ) C138_=_C162( C138 C162 ) C138_=_C163( C138 C163 ) C138_=_C283( C138 C28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59( C139 C359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31( C140 C431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99( C141 C49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65( C142 C565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27( C143 C62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687( C144 C68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44( C145 C74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798( C146 C798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849( C147 C84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897( C148 C89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942( C149 C942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984( C150 C984 ) \nC151_=_C152( C151 C152 ) C151_=_C153( C151 C153 ) C151_=_C154( C151 C154 ) C151_=_C155( C151 C155 ) C151_=_C156( C151 C156 ) C151_=_C157( C151 C157 ) \nC151_=_C158( C151 C158 ) C151_=_C159( C151 C159 ) C151_=_C160( C151 C160 ) C151_=_C161( C151 C161 ) C151_=_C162( C151 C162 ) C151_=_C163( C151 C163 ) \nC151_=_C1023( C151 C1023 ) C152_=_C153( C152 C153 ) C152_=_C154( C152 C154 ) C152_=_C155( C152 C155 ) C152_=_C156( C152 C156 ) C152_=_C157( C152 C157 ) \nC152_=_C158( C152 C158 ) C152_=_C159( C152 C159 ) C152_=_C160( C152 C160 ) C152_=_C161( C152 C161 ) C152_=_C162( C152 C162 ) C152_=_C163( C152 C163 ) \nC152_=_C1058( C152 C1058 ) C153_=_C154( C153 C154 ) C153_=_C155( C153 C155 ) C153_=_C156( C153 C156 ) C153_=_C157( C153 C157 ) C153_=_C158( C153 C158 ) \nC153_=_C159( C153 C159 ) C153_=_C160( C153 C160 ) C153_=_C161( C153 C161 ) C153_=_C162( C153 C162 ) C153_=_C163( C153 C163 ) C153_=_C1090( C153 C1090 ) \nC154_=_C155( C154 C155 ) C154_=_C156( C154 C156 ) C154_=_C157( C154 C157 ) C154_=_C158( C154 C158 ) C154_=_C159( C154 C159 ) C154_=_C160( C154 C160 ) \nC154_=_C161( C154 C161 ) C154_=_C162( C154 C162 ) C154_=_C163( C154 C163 ) C154_=_C1119( C154 C1119 ) C155_=_C156( C155 C156 ) C155_=_C157( C155 C157 ) \nC155_=_C158( C155 C158 ) C155_=_C159( C155 C159 ) C155_=_C160( C155 C160 ) C155_=_C161( C155 C161 ) C155_=_C162( C155 C162 ) C155_=_C163( C155 C163 ) \nC155_=_C1146( C155 C1146 ) C156_=_C157( C156 C157 ) C156_=_C158( C156 C158 ) C156_=_C159( C156 C159 ) C156_=_C160( C156 C160 ) C156_=_C161( C156 C161 ) \nC156_=_C162( C156 C162 ) C156_=_C163( C156 C163 ) C156_=_C1168( C156 C1168 ) C157_=_C158( C157 C158 ) C157_=_C159( C157 C159 ) C157_=_C160( C157 C160 ) \nC157_=_C161( C157 C161 ) C157_=_C162( C157 C162 ) C157_=_C163( C157 C163 ) C157_=_C205( C157 C205 ) C157_=_C283( C157 C283 ) C157_=_C359( C157 C359 ) \nC157_=_C389( C157 C389 ) C157_=_C431( C157 C431 ) C157_=_C499( C157 C499 ) C157_=_C565( C157 C565 ) C157_=_C627( C157 C627 ) C157_=_C687( C157 C687 ) \nC157_=_C744( C157 C744 ) C157_=_C798( C157 C798 ) C157_=_C849( C157 C849 ) C157_=_C897( C157 C897 ) C157_=_C942( C157 C942 ) C157_=_C984( C157 C984 ) \nC157_=_C1023( C157 C1023 ) C157_=_C1058( C157 C1058 ) C157_=_C1090( C157 C1090 ) C157_=_C1119( C157 C1119 ) C157_=_C1146( C157 C1146 ) C157_=_C1168( C157 C1168 ) \nC157_=_C1182( C157 C1182 ) C157_=_C1183( C157 C1183 ) C157_=_C1184( C157 C1184 ) C157_=_C1185( C157 C1185 ) C157_=_C1186( C157 C1186 ) C157_=_C1187( C157 C1187 ) \nC158_=_C159( C158 C159 ) C158_=_C160( C158 C160 ) C158_=_C161( C158 C161 ) C158_=_C162( C158 C162 ) C158_=_C163( C158 C163 ) C158_=_C1182( C158 C1182 ) \nC159_=_C160( C159 C160 ) C159_=_C161( C159 C161 ) C159_=_C162( C159 C162 ) C159_=_C163( C159 C163 ) C159_=_C1183( C159 C1183 ) C160_=_C161( C160 C161 ) \nC160_=_C162( C160 C162 ) C160_=_C163( C160 C163 ) C160_=_C1184( C160 C1184 ) C161_=_C162( C161 C162 ) C161_=_C163( C161 C163 ) C161_=_C1185( C161 C1185 ) \nC162_=_C163( C162 C163 ) C162_=_C1186( C162 C1186 ) C163_=_C1187( C163 C1187 ) C205_=_C283( C205 C283 ) C205_=_C359( C205 C359 ) C205_=_C389( C205 C389 ) \nC205_=_C431( C205 C431 ) C205_=_C499( C205 C499 ) C205_=_C565( C205 C565 ) C205_=_C627( C205 C627 ) C205_=_C687( C205 C687 ) C205_=_C744( C205 C744 ) \nC205_=_C798( C205 C798 ) C205_=_C849( C205 C849 ) C205_=_C897( C205 C897 ) C205_=_C942( C205 C942 ) C205_=_C984( C205 C984 ) C205_=_C1023( C205 C1023 ) \nC205_=_C1058( C205 C1058 ) C205_=_C1090( C205 C1090 ) C205_=_C1119( C205 C1119 ) C205_=_C1146( C205 C1146 ) C205_=_C1168( C205 C1168 ) C205_=_C1182( C205 C1182 ) \nC205_=_C1183( C205 C1183 ) C205_=_C1184( C205 C1184 ) C205_=_C1185( C205 C1185 ) C205_=_C1186( C205 C1186 ) C205_=_C1187( C205</w:t>
      </w:r>
    </w:p>
    <w:p>
      <w:pPr>
        <w:pStyle w:val="PreformattedText"/>
        <w:bidi w:val="0"/>
        <w:spacing w:before="0" w:after="0"/>
        <w:jc w:val="left"/>
        <w:rPr/>
      </w:pPr>
      <w:r>
        <w:rPr/>
        <w:t xml:space="preserve"> </w:t>
      </w:r>
      <w:r>
        <w:rPr/>
        <w:t>C1187 ) C283_=_C359( C283 C359 ) \nC283_=_C389( C283 C389 ) C283_=_C431( C283 C431 ) C283_=_C499( C283 C499 ) C283_=_C565( C283 C565 ) C283_=_C627( C283 C627 ) C283_=_C687( C283 C687 ) \nC283_=_C744( C283 C744 ) C283_=_C798( C283 C798 ) C283_=_C849( C283 C849 ) C283_=_C897( C283 C897 ) C283_=_C942( C283 C942 ) C283_=_C984( C283 C984 ) \nC283_=_C1023( C283 C1023 ) C283_=_C1058( C283 C1058 ) C283_=_C1090( C283 C1090 ) C283_=_C1119( C283 C1119 ) C283_=_C1146( C283 C1146 ) C283_=_C1168( C283 C1168 ) \nC283_=_C1182( C283 C1182 ) C283_=_C1183( C283 C1183 ) C283_=_C1184( C283 C1184 ) C283_=_C1185( C283 C1185 ) C283_=_C1186( C283 C1186 ) C283_=_C1187( C283 C1187 ) \nC359_=_C389( C359 C389 ) C359_=_C431( C359 C431 ) C359_=_C499( C359 C499 ) C359_=_C565( C359 C565 ) C359_=_C627( C359 C627 ) C359_=_C687( C359 C687 ) \nC359_=_C744( C359 C744 ) C359_=_C798( C359 C798 ) C359_=_C849( C359 C849 ) C359_=_C897( C359 C897 ) C359_=_C942( C359 C942 ) C359_=_C984( C359 C984 ) \nC359_=_C1023( C359 C1023 ) C359_=_C1058( C359 C1058 ) C359_=_C1090( C359 C1090 ) C359_=_C1119( C359 C1119 ) C359_=_C1146( C359 C1146 ) C359_=_C1168( C359 C1168 ) \nC359_=_C1182( C359 C1182 ) C359_=_C1183( C359 C1183 ) C359_=_C1184( C359 C1184 ) C359_=_C1185( C359 C1185 ) C359_=_C1186( C359 C1186 ) C359_=_C1187( C359 C1187 ) \nC389_=_C431( C389 C431 ) C389_=_C499( C389 C499 ) C389_=_C565( C389 C565 ) C389_=_C627( C389 C627 ) C389_=_C687( C389 C687 ) C389_=_C744( C389 C744 ) \nC389_=_C798( C389 C798 ) C389_=_C849( C389 C849 ) C389_=_C897( C389 C897 ) C389_=_C942( C389 C942 ) C389_=_C984( C389 C984 ) C389_=_C1023( C389 C1023 ) \nC389_=_C1058( C389 C1058 ) C389_=_C1090( C389 C1090 ) C389_=_C1119( C389 C1119 ) C389_=_C1146( C389 C1146 ) C389_=_C1168( C389 C1168 ) C389_=_C1182( C389 C1182 ) \nC389_=_C1183( C389 C1183 ) C389_=_C1184( C389 C1184 ) C389_=_C1185( C389 C1185 ) C389_=_C1186( C389 C1186 ) C389_=_C1187( C389 C1187 ) C431_=_C499( C431 C499 ) \nC431_=_C565( C431 C565 ) C431_=_C627( C431 C627 ) C431_=_C687( C431 C687 ) C431_=_C744( C431 C744 ) C431_=_C798( C431 C798 ) C431_=_C849( C431 C849 ) \nC431_=_C897( C431 C897 ) C431_=_C942( C431 C942 ) C431_=_C984( C431 C984 ) C431_=_C1023( C431 C1023 ) C431_=_C1058( C431 C1058 ) C431_=_C1090( C431 C1090 ) \nC431_=_C1119( C431 C1119 ) C431_=_C1146( C431 C1146 ) C431_=_C1168( C431 C1168 ) C431_=_C1182( C431 C1182 ) C431_=_C1183( C431 C1183 ) C431_=_C1184( C431 C1184 ) \nC431_=_C1185( C431 C1185 ) C431_=_C1186( C431 C1186 ) C431_=_C1187( C431 C1187 ) C499_=_C565( C499 C565 ) C499_=_C627( C499 C627 ) C499_=_C687( C499 C687 ) \nC499_=_C744( C499 C744 ) C499_=_C798( C499 C798 ) C499_=_C849( C499 C849 ) C499_=_C897( C499 C897 ) C499_=_C942( C499 C942 ) C499_=_C984( C499 C984 ) \nC499_=_C1023( C499 C1023 ) C499_=_C1058( C499 C1058 ) C499_=_C1090( C499 C1090 ) C499_=_C1119( C499 C1119 ) C499_=_C1146( C499 C1146 ) C499_=_C1168( C499 C1168 ) \nC499_=_C1182( C499 C1182 ) C499_=_C1183( C499 C1183 ) C499_=_C1184( C499 C1184 ) C499_=_C1185( C499 C1185 ) C499_=_C1186( C499 C1186 ) C499_=_C1187( C499 C1187 ) \nC565_=_C627( C565 C627 ) C565_=_C687( C565 C687 ) C565_=_C744( C565 C744 ) C565_=_C798( C565 C798 ) C565_=_C849( C565 C849 ) C565_=_C897( C565 C897 ) \nC565_=_C942( C565 C942 ) C565_=_C984( C565 C984 ) C565_=_C1023( C565 C1023 ) C565_=_C1058( C565 C1058 ) C565_=_C1090( C565 C1090 ) C565_=_C1119( C565 C1119 ) \nC565_=_C1146( C565 C1146 ) C565_=_C1168( C565 C1168 ) C565_=_C1182( C565 C1182 ) C565_=_C1183( C565 C1183 ) C565_=_C1184( C565 C1184 ) C565_=_C1185( C565 C1185 ) \nC565_=_C1186( C565 C1186 ) C565_=_C1187( C565 C1187 ) C627_=_C687( C627 C687 ) C627_=_C744( C627 C744 ) C627_=_C798( C627 C798 ) C627_=_C849( C627 C849 ) \nC627_=_C897( C627 C897 ) C627_=_C942( C627 C942 ) C627_=_C984( C627 C984 ) C627_=_C1023( C627 C1023 ) C627_=_C1058( C627 C1058 ) C627_=_C1090( C627 C1090 ) \nC627_=_C1119( C627 C1119 ) C627_=_C1146( C627 C1146 ) C627_=_C1168( C627 C1168 ) C627_=_C1182( C627 C1182 ) C627_=_C1183( C627 C1183 ) C627_=_C1184( C627 C1184 ) \nC627_=_C1185( C627 C1185 ) C627_=_C1186( C627 C1186 ) C627_=_C1187( C627 C1187 ) C687_=_C744( C687 C744 ) C687_=_C798( C687 C798 ) C687_=_C849( C687 C849 ) \nC687_=_C897( C687 C897 ) C687_=_C942( C687 C942 ) C687_=_C984( C687 C984 ) C687_=_C1023( C687 C1023 ) C687_=_C1058( C687 C1058 ) C687_=_C1090( C687 C1090 ) \nC687_=_C1119( C687 C1119 ) C687_=_C1146( C687 C1146 ) C687_=_C1168( C687 C1168 ) C687_=_C1182( C687 C1182 ) C687_=_C1183( C687 C1183 ) C687_=_C1184( C687 C1184 ) \nC687_=_C1185( C687 C1185 ) C687_=_C1186( C687 C1186 ) C687_=_C1187( C687 C1187 ) C744_=_C798( C744 C798 ) C744_=_C849( C744 C849 ) C744_=_C897( C744 C897 ) \nC744_=_C942( C744 C942 ) C744_=_C984( C744 C984 ) C744_=_C1023( C744 C1023 ) C744_=_C1058( C744 C1058 ) C744_=_C1090( C744 C1090 ) C744_=_C1119( C744 C1119 ) \nC744_=_C1146( C744 C1146 ) C744_=_C1168( C744 C1168 ) C744_=_C1182( C744 C1182 ) C744_=_C1183( C744 C1183 ) C744_=_C1184( C744 C1184 ) C744_=_C1185( C744 C1185 ) \nC744_=_C1186( C744 C1186 ) C744_=_C1187( C744 C1187 ) C798_=_C849( C798 C849 ) C798_=_C897( C798 C897 ) C798_=_C942( C798 C942 ) C798_=_C984( C798 C984 ) \nC798_=_C1023( C798 C1023 ) C798_=_C1058( C798 C1058 ) C798_=_C1090( C798 C1090 ) C798_=_C1119( C798 C1119 ) C798_=_C1146( C798 C1146 ) C798_=_C1168( C798 C1168 ) \nC798_=_C1182( C798 C1182 ) C798_=_C1183( C798 C1183 ) C798_=_C1184( C798 C1184 ) C798_=_C1185( C798 C1185 ) C798_=_C1186( C798 C1186 ) C798_=_C1187( C798 C1187 ) \nC849_=_C897( C849 C897 ) C849_=_C942( C849 C942 ) C849_=_C984( C849 C984 ) C849_=_C1023( C849 C1023 ) C849_=_C1058( C849 C1058 ) C849_=_C1090( C849 C1090 ) \nC849_=_C1119( C849 C1119 ) C849_=_C1146( C849 C1146 ) C849_=_C1168( C849 C1168 ) C849_=_C1182( C849 C1182 ) C849_=_C1183( C849 C1183 ) C849_=_C1184( C849 C1184 ) \nC849_=_C1185( C849 C1185 ) C849_=_C1186( C849 C1186 ) C849_=_C1187( C849 C1187 ) C897_=_C942( C897 C942 ) C897_=_C984( C897 C984 ) C897_=_C1023( C897 C1023 ) \nC897_=_C1058( C897 C1058 ) C897_=_C1090( C897 C1090 ) C897_=_C1119( C897 C1119 ) C897_=_C1146( C897 C1146 ) C897_=_C1168( C897 C1168 ) C897_=_C1182( C897 C1182 ) \nC897_=_C1183( C897 C1183 ) C897_=_C1184( C897 C1184 ) C897_=_C1185( C897 C1185 ) C897_=_C1186( C897 C1186 ) C897_=_C1187( C897 C1187 ) C942_=_C984( C942 C984 ) \nC942_=_C1023( C942 C1023 ) C942_=_C1058( C942 C1058 ) C942_=_C1090( C942 C1090 ) C942_=_C1119( C942 C1119 ) C942_=_C1146( C942 C1146 ) C942_=_C1168( C942 C1168 ) \nC942_=_C1182( C942 C1182 ) C942_=_C1183( C942 C1183 ) C942_=_C1184( C942 C1184 ) C942_=_C1185( C942 C1185 ) C942_=_C1186( C942 C1186 ) C942_=_C1187( C942 C1187 ) \nC984_=_C1023( C984 C1023 ) C984_=_C1058( C984 C1058 ) C984_=_C1090( C984 C1090 ) C984_=_C1119( C984 C1119 ) C984_=_C1146( C984 C1146 ) C984_=_C1168( C984 C1168 ) \nC984_=_C1182( C984 C1182 ) C984_=_C1183( C984 C1183 ) C984_=_C1184( C984 C1184 ) C984_=_C1185( C984 C1185 ) C984_=_C1186( C984 C1186 ) C984_=_C1187( C984 C1187 ) \nC1023_=_C1058( C1023 C1058 ) C1023_=_C1090( C1023 C1090 ) C1023_=_C1119( C1023 C1119 ) C1023_=_C1146( C1023 C1146 ) C1023_=_C1168( C1023 C1168 ) C1023_=_C1182( C1023 C1182 ) \nC1023_=_C1183( C1023 C1183 ) C1023_=_C1184( C1023 C1184 ) C1023_=_C1185( C1023 C1185 ) C1023_=_C1186( C1023 C1186 ) C1023_=_C1187( C1023 C1187 ) C1058_=_C1090( C1058 C1090 ) \nC1058_=_C1119( C1058 C1119 ) C1058_=_C1146( C1058 C1146 ) C1058_=_C1168( C1058 C1168 ) C1058_=_C1182( C1058 C1182 ) C1058_=_C1183( C1058 C1183 ) C1058_=_C1184( C1058 C1184 ) \nC1058_=_C1185( C1058 C1185 ) C1058_=_C1186( C1058 C1186 ) C1058_=_C1187( C1058 C1187 ) C1090_=_C1119( C1090 C1119 ) C1090_=_C1146( C1090 C1146 ) C1090_=_C1168( C1090 C1168 ) \nC1090_=_C1182( C1090 C1182 ) C1090_=_C1183( C1090 C1183 ) C1090_=_C1184( C1090 C1184 ) C1090_=_C1185( C1090 C1185 ) C1090_=_C1186( C1090 C1186 ) C1090_=_C1187( C1090 C1187 ) \nC1119_=_C1146( C1119 C1146 ) C1119_=_C1168( C1119 C1168 ) C1119_=_C1182( C1119 C1182 ) C1119_=_C1183( C1119 C1183 ) C1119_=_C1184( C1119 C1184 ) C1119_=_C1185( C1119 C1185 ) \nC1119_=_C1186( C1119 C1186 ) C1119_=_C1187( C1119 C1187 ) C1146_=_C1168( C1146 C1168 ) C1146_=_C1182( C1146 C1182 ) C1146_=_C1183( C1146 C1183 ) C1146_=_C1184( C1146 C1184 ) \nC1146_=_C1185( C1146 C1185 ) C1146_=_C1186( C1146 C1186 ) C1146_=_C1187( C1146 C1187 ) C1168_=_C1182( C1168 C1182 ) C1168_=_C1183( C1168 C1183 ) C1168_=_C1184( C1168 C1184 ) \nC1168_=_C1185( C1168 C1185 ) C1168_=_C1186( C1168 C1186 ) C1168_=_C1187( C1168 C1187 ) C1182_=_C1183( C1182 C1183 ) C1182_=_C1184( C1182 C1184 ) C1182_=_C1185( C1182 C1185 ) \nC1182_=_C1186( C1182 C1186 ) C1182_=_C1187( C1182 C1187 ) C1183_=_C1184( C1183 C1184 ) C1183_=_C1185( C1183 C1185 ) C1183_=_C1186( C1183 C1186 ) C1183_=_C1187( C1183 C1187 ) \nC1184_=_C1185( C1184 C1185 ) C1184_=_C1186( C1184 C1186 ) C1184_=_C1187( C1184 C1187 ) C1185_=_C1186( C1185 C1186 ) C1185_=_C1187( C1185 C1187 ) C1186_=_C1187( C1186 C1187 ) "];172-&gt;179[label="57: C2 C42 C83 C124 C137 \nC138 C139 C140 C141 C142 C143 \nC144 C145 C146 C147 C148 C149 \nC150 C151 C152 C153 C154 C155 \nC156 C158 C159 C160 C161 C162 \nC163 C205 C283 C359 C389 C431 \nC499 C565 C627 C687 C744 C798 \nC849 C897 C942 C984 C1023 C1058 \nC1090 C1119 C1146 C1168 C1182 C1183 \nC1184 C1185 C1186 C1187 \n812: C2_=_C42 ,C2_=_C83 ,C2_=_C137 ,C2_=_C138 ,C2_=_C139 ,\nC2_=_C140 ,C2_=_C141 ,C2_=_C142 ,C2_=_C143 ,C2_=_C144 ,C2_=_C145 ,\nC2_=_C146 ,C2_=_C147 ,C2_=_C148 ,C2_=_C149 ,C2_=_C150 ,C2_=_C151 ,\nC2_=_C152 ,C2_=_C153 ,C2_=_C154 ,C2_=_C155 ,C2_=_C156 ,C2_=_C158 ,\nC2_=_C159 ,C2_=_C160 ,C2_=_C161 ,C2_=_C162 ,C2_=_C163 ,C42_=_C124 ,\nC42_=_C205 ,C42_=_C283 ,C42_=_C359 ,C42_=_C389 ,C42_=_C431 ,C42_=_C499 ,\nC42_=_C565 ,C42_=_C627 ,C42_=_C687 ,C42_=_C744 ,C42_=_C798 ,C42_=_C849 ,\nC42_=_C897 ,C42_=_C942 ,C42_=_C984 ,C42_=_C1023 ,C42_=_C1058 ,C42_=_C1090 ,\nC42_=_C1119 ,C42_=_C1146 ,C42_=_C1168 ,C42_=_C1182 ,C42_=_C1183 ,C42_=_C1184 ,\nC42_=_C1185 ,C42_=_C1186 ,C42_=_C1187 ,C83_=_C124 ,C83_=_C137 ,C83_=_C138 ,\nC83_=_C139</w:t>
      </w:r>
    </w:p>
    <w:p>
      <w:pPr>
        <w:pStyle w:val="PreformattedText"/>
        <w:bidi w:val="0"/>
        <w:spacing w:before="0" w:after="0"/>
        <w:jc w:val="left"/>
        <w:rPr/>
      </w:pPr>
      <w:r>
        <w:rPr/>
        <w:t xml:space="preserve"> </w:t>
      </w:r>
      <w:r>
        <w:rPr/>
        <w:t>,C83_=_C140 ,C83_=_C141 ,C83_=_C142 ,C83_=_C143 ,C83_=_C144 ,\nC83_=_C145 ,C83_=_C146 ,C83_=_C147 ,C83_=_C148 ,C83_=_C149 ,C83_=_C150 ,\nC83_=_C151 ,C83_=_C152 ,C83_=_C153 ,C83_=_C154 ,C83_=_C155 ,C83_=_C156 ,\nC83_=_C158 ,C83_=_C159 ,C83_=_C160 ,C83_=_C161 ,C83_=_C162 ,C83_=_C163 ,\nC124_=_C205 ,C124_=_C283 ,C124_=_C359 ,C124_=_C389 ,C124_=_C431 ,C124_=_C499 ,\nC124_=_C565 ,C124_=_C627 ,C124_=_C687 ,C124_=_C744 ,C124_=_C798 ,C124_=_C849 ,\nC124_=_C897 ,C124_=_C942 ,C124_=_C984 ,C124_=_C1023 ,C124_=_C1058 ,C124_=_C1090 ,\nC124_=_C1119 ,C124_=_C1146 ,C124_=_C1168 ,C124_=_C1182 ,C124_=_C1183 ,C124_=_C1184 ,\nC124_=_C1185 ,C124_=_C1186 ,C124_=_C1187 ,C137_=_C138 ,C137_=_C139 ,C137_=_C140 ,\nC137_=_C141 ,C137_=_C142 ,C137_=_C143 ,C137_=_C144 ,C137_=_C145 ,C137_=_C146 ,\nC137_=_C147 ,C137_=_C148 ,C137_=_C149 ,C137_=_C150 ,C137_=_C151 ,C137_=_C152 ,\nC137_=_C153 ,C137_=_C154 ,C137_=_C155 ,C137_=_C156 ,C137_=_C158 ,C137_=_C159 ,\nC137_=_C160 ,C137_=_C161 ,C137_=_C162 ,C137_=_C163 ,C137_=_C205 ,C138_=_C139 ,\nC138_=_C140 ,C138_=_C141 ,C138_=_C142 ,C138_=_C143 ,C138_=_C144 ,C138_=_C145 ,\nC138_=_C146 ,C138_=_C147 ,C138_=_C148 ,C138_=_C149 ,C138_=_C150 ,C138_=_C151 ,\nC138_=_C152 ,C138_=_C153 ,C138_=_C154 ,C138_=_C155 ,C138_=_C156 ,C138_=_C158 ,\nC138_=_C159 ,C138_=_C160 ,C138_=_C161 ,C138_=_C162 ,C138_=_C163 ,C138_=_C283 ,\nC139_=_C140 ,C139_=_C141 ,C139_=_C142 ,C139_=_C143 ,C139_=_C144 ,C139_=_C145 ,\nC139_=_C146 ,C139_=_C147 ,C139_=_C148 ,C139_=_C149 ,C139_=_C150 ,C139_=_C151 ,\nC139_=_C152 ,C139_=_C153 ,C139_=_C154 ,C139_=_C155 ,C139_=_C156 ,C139_=_C158 ,\nC139_=_C159 ,C139_=_C160 ,C139_=_C161 ,C139_=_C162 ,C139_=_C163 ,C139_=_C359 ,\nC140_=_C141 ,C140_=_C142 ,C140_=_C143 ,C140_=_C144 ,C140_=_C145 ,C140_=_C146 ,\nC140_=_C147 ,C140_=_C148 ,C140_=_C149 ,C140_=_C150 ,C140_=_C151 ,C140_=_C152 ,\nC140_=_C153 ,C140_=_C154 ,C140_=_C155 ,C140_=_C156 ,C140_=_C158 ,C140_=_C159 ,\nC140_=_C160 ,C140_=_C161 ,C140_=_C162 ,C140_=_C163 ,C140_=_C431 ,C141_=_C142 ,\nC141_=_C143 ,C141_=_C144 ,C141_=_C145 ,C141_=_C146 ,C141_=_C147 ,C141_=_C148 ,\nC141_=_C149 ,C141_=_C150 ,C141_=_C151 ,C141_=_C152 ,C141_=_C153 ,C141_=_C154 ,\nC141_=_C155 ,C141_=_C156 ,C141_=_C158 ,C141_=_C159 ,C141_=_C160 ,C141_=_C161 ,\nC141_=_C162 ,C141_=_C163 ,C141_=_C499 ,C142_=_C143 ,C142_=_C144 ,C142_=_C145 ,\nC142_=_C146 ,C142_=_C147 ,C142_=_C148 ,C142_=_C149 ,C142_=_C150 ,C142_=_C151 ,\nC142_=_C152 ,C142_=_C153 ,C142_=_C154 ,C142_=_C155 ,C142_=_C156 ,C142_=_C158 ,\nC142_=_C159 ,C142_=_C160 ,C142_=_C161 ,C142_=_C162 ,C142_=_C163 ,C142_=_C565 ,\nC143_=_C144 ,C143_=_C145 ,C143_=_C146 ,C143_=_C147 ,C143_=_C148 ,C143_=_C149 ,\nC143_=_C150 ,C143_=_C151 ,C143_=_C152 ,C143_=_C153 ,C143_=_C154 ,C143_=_C155 ,\nC143_=_C156 ,C143_=_C158 ,C143_=_C159 ,C143_=_C160 ,C143_=_C161 ,C143_=_C162 ,\nC143_=_C163 ,C143_=_C627 ,C144_=_C145 ,C144_=_C146 ,C144_=_C147 ,C144_=_C148 ,\nC144_=_C149 ,C144_=_C150 ,C144_=_C151 ,C144_=_C152 ,C144_=_C153 ,C144_=_C154 ,\nC144_=_C155 ,C144_=_C156 ,C144_=_C158 ,C144_=_C159 ,C144_=_C160 ,C144_=_C161 ,\nC144_=_C162 ,C144_=_C163 ,C144_=_C687 ,C145_=_C146 ,C145_=_C147 ,C145_=_C148 ,\nC145_=_C149 ,C145_=_C150 ,C145_=_C151 ,C145_=_C152 ,C145_=_C153 ,C145_=_C154 ,\nC145_=_C155 ,C145_=_C156 ,C145_=_C158 ,C145_=_C159 ,C145_=_C160 ,C145_=_C161 ,\nC145_=_C162 ,C145_=_C163 ,C145_=_C744 ,C146_=_C147 ,C146_=_C148 ,C146_=_C149 ,\nC146_=_C150 ,C146_=_C151 ,C146_=_C152 ,C146_=_C153 ,C146_=_C154 ,C146_=_C155 ,\nC146_=_C156 ,C146_=_C158 ,C146_=_C159 ,C146_=_C160 ,C146_=_C161 ,C146_=_C162 ,\nC146_=_C163 ,C146_=_C798 ,C147_=_C148 ,C147_=_C149 ,C147_=_C150 ,C147_=_C151 ,\nC147_=_C152 ,C147_=_C153 ,C147_=_C154 ,C147_=_C155 ,C147_=_C156 ,C147_=_C158 ,\nC147_=_C159 ,C147_=_C160 ,C147_=_C161 ,C147_=_C162 ,C147_=_C163 ,C147_=_C849 ,\nC148_=_C149 ,C148_=_C150 ,C148_=_C151 ,C148_=_C152 ,C148_=_C153 ,C148_=_C154 ,\nC148_=_C155 ,C148_=_C156 ,C148_=_C158 ,C148_=_C159 ,C148_=_C160 ,C148_=_C161 ,\nC148_=_C162 ,C148_=_C163 ,C148_=_C897 ,C149_=_C150 ,C149_=_C151 ,C149_=_C152 ,\nC149_=_C153 ,C149_=_C154 ,C149_=_C155 ,C149_=_C156 ,C149_=_C158 ,C149_=_C159 ,\nC149_=_C160 ,C149_=_C161 ,C149_=_C162 ,C149_=_C163 ,C149_=_C942 ,C150_=_C151 ,\nC150_=_C152 ,C150_=_C153 ,C150_=_C154 ,C150_=_C155 ,C150_=_C156 ,C150_=_C158 ,\nC150_=_C159 ,C150_=_C160 ,C150_=_C161 ,C150_=_C162 ,C150_=_C163 ,C150_=_C984 ,\nC151_=_C152 ,C151_=_C153 ,C151_=_C154 ,C151_=_C155 ,C151_=_C156 ,C151_=_C158 ,\nC151_=_C159 ,C151_=_C160 ,C151_=_C161 ,C151_=_C162 ,C151_=_C163 ,C151_=_C1023 ,\nC152_=_C153 ,C152_=_C154 ,C152_=_C155 ,C152_=_C156 ,C152_=_C158 ,C152_=_C159 ,\nC152_=_C160 ,C152_=_C161 ,C152_=_C162 ,C152_=_C163 ,C152_=_C1058 ,C153_=_C154 ,\nC153_=_C155 ,C153_=_C156 ,C153_=_C158 ,C153_=_C159 ,C153_=_C160 ,C153_=_C161 ,\nC153_=_C162 ,C153_=_C163 ,C153_=_C1090 ,C154_=_C155 ,C154_=_C156 ,C154_=_C158 ,\nC154_=_C159 ,C154_=_C160 ,C154_=_C161 ,C154_=_C162 ,C154_=_C163 ,C154_=_C1119 ,\nC155_=_C156 ,C155_=_C158 ,C155_=_C159 ,C155_=_C160 ,C155_=_C161 ,C155_=_C162 ,\nC155_=_C163 ,C155_=_C1146 ,C156_=_C158 ,C156_=_C159 ,C156_=_C160 ,C156_=_C161 ,\nC156_=_C162 ,C156_=_C163 ,C156_=_C1168 ,C158_=_C159 ,C158_=_C160 ,C158_=_C161 ,\nC158_=_C162 ,C158_=_C163 ,C158_=_C1182 ,C159_=_C160 ,C159_=_C161 ,C159_=_C162 ,\nC159_=_C163 ,C159_=_C1183 ,C160_=_C161 ,C160_=_C162 ,C160_=_C163 ,C160_=_C1184 ,\nC161_=_C162 ,C161_=_C163 ,C161_=_C1185 ,C162_=_C163 ,C162_=_C1186 ,C163_=_C1187 ,\nC205_=_C283 ,C205_=_C359 ,C205_=_C389 ,C205_=_C431 ,C205_=_C499 ,C205_=_C565 ,\nC205_=_C627 ,C205_=_C687 ,C205_=_C744 ,C205_=_C798 ,C205_=_C849 ,C205_=_C897 ,\nC205_=_C942 ,C205_=_C984 ,C205_=_C1023 ,C205_=_C1058 ,C205_=_C1090 ,C205_=_C1119 ,\nC205_=_C1146 ,C205_=_C1168 ,C205_=_C1182 ,C205_=_C1183 ,C205_=_C1184 ,C205_=_C1185 ,\nC205_=_C1186 ,C205_=_C1187 ,C283_=_C359 ,C283_=_C389 ,C283_=_C431 ,C283_=_C499 ,\nC283_=_C565 ,C283_=_C627 ,C283_=_C687 ,C283_=_C744 ,C283_=_C798 ,C283_=_C849 ,\nC283_=_C897 ,C283_=_C942 ,C283_=_C984 ,C283_=_C1023 ,C283_=_C1058 ,C283_=_C1090 ,\nC283_=_C1119 ,C283_=_C1146 ,C283_=_C1168 ,C283_=_C1182 ,C283_=_C1183 ,C283_=_C1184 ,\nC283_=_C1185 ,C283_=_C1186 ,C283_=_C1187 ,C359_=_C389 ,C359_=_C431 ,C359_=_C499 ,\nC359_=_C565 ,C359_=_C627 ,C359_=_C687 ,C359_=_C744 ,C359_=_C798 ,C359_=_C849 ,\nC359_=_C897 ,C359_=_C942 ,C359_=_C984 ,C359_=_C1023 ,C359_=_C1058 ,C359_=_C1090 ,\nC359_=_C1119 ,C359_=_C1146 ,C359_=_C1168 ,C359_=_C1182 ,C359_=_C1183 ,C359_=_C1184 ,\nC359_=_C1185 ,C359_=_C1186 ,C359_=_C1187 ,C389_=_C431 ,C389_=_C499 ,C389_=_C565 ,\nC389_=_C627 ,C389_=_C687 ,C389_=_C744 ,C389_=_C798 ,C389_=_C849 ,C389_=_C897 ,\nC389_=_C942 ,C389_=_C984 ,C389_=_C1023 ,C389_=_C1058 ,C389_=_C1090 ,C389_=_C1119 ,\nC389_=_C1146 ,C389_=_C1168 ,C389_=_C1182 ,C389_=_C1183 ,C389_=_C1184 ,C389_=_C1185 ,\nC389_=_C1186 ,C389_=_C1187 ,C431_=_C499 ,C431_=_C565 ,C431_=_C627 ,C431_=_C687 ,\nC431_=_C744 ,C431_=_C798 ,C431_=_C849 ,C431_=_C897 ,C431_=_C942 ,C431_=_C984 ,\nC431_=_C1023 ,C431_=_C1058 ,C431_=_C1090 ,C431_=_C1119 ,C431_=_C1146 ,C431_=_C1168 ,\nC431_=_C1182 ,C431_=_C1183 ,C431_=_C1184 ,C431_=_C1185 ,C431_=_C1186 ,C431_=_C1187 ,\nC499_=_C565 ,C499_=_C627 ,C499_=_C687 ,C499_=_C744 ,C499_=_C798 ,C499_=_C849 ,\nC499_=_C897 ,C499_=_C942 ,C499_=_C984 ,C499_=_C1023 ,C499_=_C1058 ,C499_=_C1090 ,\nC499_=_C1119 ,C499_=_C1146 ,C499_=_C1168 ,C499_=_C1182 ,C499_=_C1183 ,C499_=_C1184 ,\nC499_=_C1185 ,C499_=_C1186 ,C499_=_C1187 ,C565_=_C627 ,C565_=_C687 ,C565_=_C744 ,\nC565_=_C798 ,C565_=_C849 ,C565_=_C897 ,C565_=_C942 ,C565_=_C984 ,C565_=_C1023 ,\nC565_=_C1058 ,C565_=_C1090 ,C565_=_C1119 ,C565_=_C1146 ,C565_=_C1168 ,C565_=_C1182 ,\nC565_=_C1183 ,C565_=_C1184 ,C565_=_C1185 ,C565_=_C1186 ,C565_=_C1187 ,C627_=_C687 ,\nC627_=_C744 ,C627_=_C798 ,C627_=_C849 ,C627_=_C897 ,C627_=_C942 ,C627_=_C984 ,\nC627_=_C1023 ,C627_=_C1058 ,C627_=_C1090 ,C627_=_C1119 ,C627_=_C1146 ,C627_=_C1168 ,\nC627_=_C1182 ,C627_=_C1183 ,C627_=_C1184 ,C627_=_C1185 ,C627_=_C1186 ,C627_=_C1187 ,\nC687_=_C744 ,C687_=_C798 ,C687_=_C849 ,C687_=_C897 ,C687_=_C942 ,C687_=_C984 ,\nC687_=_C1023 ,C687_=_C1058 ,C687_=_C1090 ,C687_=_C1119 ,C687_=_C1146 ,C687_=_C1168 ,\nC687_=_C1182 ,C687_=_C1183 ,C687_=_C1184 ,C687_=_C1185 ,C687_=_C1186 ,C687_=_C1187 ,\nC744_=_C798 ,C744_=_C849 ,C744_=_C897 ,C744_=_C942 ,C744_=_C984 ,C744_=_C1023 ,\nC744_=_C1058 ,C744_=_C1090 ,C744_=_C1119 ,C744_=_C1146 ,C744_=_C1168 ,C744_=_C1182 ,\nC744_=_C1183 ,C744_=_C1184 ,C744_=_C1185 ,C744_=_C1186 ,C744_=_C1187 ,C798_=_C849 ,\nC798_=_C897 ,C798_=_C942 ,C798_=_C984 ,C798_=_C1023 ,C798_=_C1058 ,C798_=_C1090 ,\nC798_=_C1119 ,C798_=_C1146 ,C798_=_C1168 ,C798_=_C1182 ,C798_=_C1183 ,C798_=_C1184 ,\nC798_=_C1185 ,C798_=_C1186 ,C798_=_C1187 ,C849_=_C897 ,C849_=_C942 ,C849_=_C984 ,\nC849_=_C1023 ,C849_=_C1058 ,C849_=_C1090 ,C849_=_C1119 ,C849_=_C1146 ,C849_=_C1168 ,\nC849_=_C1182 ,C849_=_C1183 ,C849_=_C1184 ,C849_=_C1185 ,C849_=_C1186 ,C849_=_C1187 ,\nC897_=_C942 ,C897_=_C984 ,C897_=_C1023 ,C897_=_C1058 ,C897_=_C1090 ,C897_=_C1119 ,\nC897_=_C1146 ,C897_=_C1168 ,C897_=_C1182 ,C897_=_C1183 ,C897_=_C1184 ,C897_=_C1185 ,\nC897_=_C1186 ,C897_=_C1187 ,C942_=_C984 ,C942_=_C1023 ,C942_=_C1058 ,C942_=_C1090 ,\nC942_=_C1119 ,C942_=_C1146 ,C942_=_C1168 ,C942_=_C1182 ,C942_=_C1183 ,C942_=_C1184 ,\nC942_=_C1185 ,C942_=_C1186 ,C942_=_C1187 ,C984_=_C1023 ,C984_=_C1058 ,C984_=_C1090 ,\nC984_=_C1119 ,C984_=_C1146 ,C984_=_C1168 ,C984_=_C1182 ,C984_=_C1183 ,C984_=_C1184 ,\nC984_=_C1185 ,C984_=_C1186 ,C984_=_C1187 ,C1023_=_C1058 ,C1023_=_C1090 ,C1023_=_C1119 ,\nC1023_=_C1146 ,C1023_=_C1168 ,C1023_=_C1182 ,C1023_=_C1183 ,C1023_=_C1184 ,C1023_=_C1185 ,\nC1023_=_C1186 ,C1023_=_C1187 ,C1058_=_C1090 ,C1058_=_C1119 ,C1058_=_C1146 ,C1058_=_C1168 ,\nC1058_=_C1182 ,C1058_=_C1183 ,C1058_=_C1184 ,C1058_=_C1185 ,C1058_=_C1186 ,C1058_=_C1187 ,\nC1090_=_C1119 ,C1090_=_C1146 ,C1090_=_C1168 ,C1090_=_C1182 ,C1090_=_C1183 ,C1090_=_C1184 ,\nC1090_=_C1185 ,C1090_=_C1186 ,C1090_=_C1187 ,C1119_=_C1146 ,C1119_=_C1168 ,C1119_=_C1182 ,\nC1119_=_C1183 ,C1119_=_C1184 ,C1119_=_C1185 ,C1119_=_C1186 ,C1119_=_C1187</w:t>
      </w:r>
    </w:p>
    <w:p>
      <w:pPr>
        <w:pStyle w:val="PreformattedText"/>
        <w:bidi w:val="0"/>
        <w:spacing w:before="0" w:after="0"/>
        <w:jc w:val="left"/>
        <w:rPr/>
      </w:pPr>
      <w:r>
        <w:rPr/>
        <w:t xml:space="preserve"> </w:t>
      </w:r>
      <w:r>
        <w:rPr/>
        <w:t>,C1146_=_C1168 ,\nC1146_=_C1182 ,C1146_=_C1183 ,C1146_=_C1184 ,C1146_=_C1185 ,C1146_=_C1186 ,C1146_=_C1187 ,\nC1168_=_C1182 ,C1168_=_C1183 ,C1168_=_C1184 ,C1168_=_C1185 ,C1168_=_C1186 ,C1168_=_C1187 ,\nC1182_=_C1183 ,C1182_=_C1184 ,C1182_=_C1185 ,C1182_=_C1186 ,C1182_=_C1187 ,C1183_=_C1184 ,\nC1183_=_C1185 ,C1183_=_C1186 ,C1183_=_C1187 ,C1184_=_C1185 ,C1184_=_C1186 ,C1184_=_C1187 ,\nC1185_=_C1186 ,C1185_=_C1187 ,C1186_=_C1187 ,"];180[shape=box, label="id:180 level: 9\n58: C6 C10 C88 C92 C169 \nC173 C246 C251 C296 C297 C298 \nC299 C300 C301 C302 C303 C304 \nC305 C306 C307 C308 C309 C310 \nC311 C312 C313 C314 C315 C316 \nC317 C318 C319 C320 C321 C327 \nC398 C444 C445 C446 C447 C448 \nC449 C450 C451 C452 C453 C454 \nC455 C456 C457 C458 C459 C460 \nC461 C462 C463 C464 C465 \n869: C6_=_C10( C6 C10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10_=_C92( C10 C92 ) C10_=_C173( C10 C173 ) C10_=_C251( C10 C251 ) C10_=_C298( C10 C298 ) C10_=_C327( C10 C327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88_=_C92( C88 C92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92_=_C173( C92 C173 ) C92_=_C251( C92 C251 ) \nC92_=_C298( C92 C298 ) C92_=_C327( C92 C327 ) C92_=_C398( C92 C398 ) C92_=_C444( C92 C444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169_=_C173( C169 C173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69_=_C321( C169 C321 ) C173_=_C251( C173 C251 ) \nC173_=_C298( C173 C298 ) C173_=_C327( C173 C327 ) C173_=_C398( C173 C398 ) C173_=_C444( C173 C444 ) C173_=_C445( C173 C445 ) C173_=_C446( C173 C446 ) \nC173_=_C447( C173 C447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246_=_C251( C246 C251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51_=_C298( C251 C298 ) C251_=_C327( C251 C327 ) \nC251_=_C398( C251 C398 ) C251_=_C444( C251 C444 ) C251_=_C445( C251 C445 ) C251_=_C446( C251 C446 ) C251_=_C447( C251 C447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7( C296 C327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98( C297 C398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7( C298 C327 ) C298_=_C398( C298 C398 ) C298_=_C444( C298 C444 ) C298_=_C445( C298 C445 ) C298_=_C446( C298 C446 ) \nC298_=_C447( C298 C447 ) C298_=_C448( C298 C448 ) C298_=_C449( C298 C449 ) C298_=_C450( C298 C450 ) C298_=_C451( C298 C451 ) C298_=_C452( C298 C452 ) \nC298_=_C453( C298 C453 ) C298_=_C454( C298 C454 ) C298_=_C455( C298 C455 ) C298_=_C456( C298 C456 ) C298_=_C457( C298 C457 ) C298_=_C458( C298 C458 ) \nC298_=_C459( C298 C459 ) C298_=_C460( C298 C460 ) C298_=_C461( C298 C461 ) C298_=_C462( C298 C462 ) C298_=_C463( C298 C463 ) C298_=_C464( C298 C464 ) \nC298_=_C465( C298 C465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444( C299 C444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445( C300 C445 ) C301_=_C302( C301 C302 ) C301_=_C303( C301 C303 ) \nC301_=_C304( C301 C304 ) C301_=_C305( C301 C305 ) C301_=_C306( C301 C306 ) C301_=_C307( C301 C307 ) C301_=_C308( C301 C308 ) C301_=_C309( C301 C309 ) \nC301_=_C310(</w:t>
      </w:r>
    </w:p>
    <w:p>
      <w:pPr>
        <w:pStyle w:val="PreformattedText"/>
        <w:bidi w:val="0"/>
        <w:spacing w:before="0" w:after="0"/>
        <w:jc w:val="left"/>
        <w:rPr/>
      </w:pPr>
      <w:r>
        <w:rPr/>
        <w:t xml:space="preserve"> </w:t>
      </w:r>
      <w:r>
        <w:rPr/>
        <w:t>C301 C310 ) C301_=_C311( C301 C311 ) C301_=_C312( C301 C312 ) C301_=_C313( C301 C313 ) C301_=_C314( C301 C314 ) C301_=_C315( C301 C315 ) \nC301_=_C316( C301 C316 ) C301_=_C317( C301 C317 ) C301_=_C318( C301 C318 ) C301_=_C319( C301 C319 ) C301_=_C320( C301 C320 ) C301_=_C321( C301 C321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446( C302 C446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447( C303 C44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448( C304 C448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449( C305 C449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450( C306 C45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451( C307 C451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452( C308 C452 ) C309_=_C310( C309 C310 ) \nC309_=_C311( C309 C311 ) C309_=_C312( C309 C312 ) C309_=_C313( C309 C313 ) C309_=_C314( C309 C314 ) C309_=_C315( C309 C315 ) C309_=_C316( C309 C316 ) \nC309_=_C317( C309 C317 ) C309_=_C318( C309 C318 ) C309_=_C319( C309 C319 ) C309_=_C320( C309 C320 ) C309_=_C321( C309 C321 ) C309_=_C453( C309 C453 ) \nC310_=_C311( C310 C311 ) C310_=_C312( C310 C312 ) C310_=_C313( C310 C313 ) C310_=_C314( C310 C314 ) C310_=_C315( C310 C315 ) C310_=_C316( C310 C316 ) \nC310_=_C317( C310 C317 ) C310_=_C318( C310 C318 ) C310_=_C319( C310 C319 ) C310_=_C320( C310 C320 ) C310_=_C321( C310 C321 ) C310_=_C454( C310 C454 ) \nC311_=_C312( C311 C312 ) C311_=_C313( C311 C313 ) C311_=_C314( C311 C314 ) C311_=_C315( C311 C315 ) C311_=_C316( C311 C316 ) C311_=_C317( C311 C317 ) \nC311_=_C318( C311 C318 ) C311_=_C319( C311 C319 ) C311_=_C320( C311 C320 ) C311_=_C321( C311 C321 ) C311_=_C455( C311 C455 ) C312_=_C313( C312 C313 ) \nC312_=_C314( C312 C314 ) C312_=_C315( C312 C315 ) C312_=_C316( C312 C316 ) C312_=_C317( C312 C317 ) C312_=_C318( C312 C318 ) C312_=_C319( C312 C319 ) \nC312_=_C320( C312 C320 ) C312_=_C321( C312 C321 ) C312_=_C456( C312 C456 ) C313_=_C314( C313 C314 ) C313_=_C315( C313 C315 ) C313_=_C316( C313 C316 ) \nC313_=_C317( C313 C317 ) C313_=_C318( C313 C318 ) C313_=_C319( C313 C319 ) C313_=_C320( C313 C320 ) C313_=_C321( C313 C321 ) C313_=_C457( C313 C457 ) \nC314_=_C315( C314 C315 ) C314_=_C316( C314 C316 ) C314_=_C317( C314 C317 ) C314_=_C318( C314 C318 ) C314_=_C319( C314 C319 ) C314_=_C320( C314 C320 ) \nC314_=_C321( C314 C321 ) C314_=_C458( C314 C458 ) C315_=_C316( C315 C316 ) C315_=_C317( C315 C317 ) C315_=_C318( C315 C318 ) C315_=_C319( C315 C319 ) \nC315_=_C320( C315 C320 ) C315_=_C321( C315 C321 ) C315_=_C459( C315 C459 ) C316_=_C317( C316 C317 ) C316_=_C318( C316 C318 ) C316_=_C319( C316 C319 ) \nC316_=_C320( C316 C320 ) C316_=_C321( C316 C321 ) C316_=_C460( C316 C460 ) C317_=_C318( C317 C318 ) C317_=_C319( C317 C319 ) C317_=_C320( C317 C320 ) \nC317_=_C321( C317 C321 ) C317_=_C461( C317 C461 ) C318_=_C319( C318 C319 ) C318_=_C320( C318 C320 ) C318_=_C321( C318 C321 ) C318_=_C462( C318 C462 ) \nC319_=_C320( C319 C320 ) C319_=_C321( C319 C321 ) C319_=_C463( C319 C463 ) C320_=_C321( C320 C321 ) C320_=_C464( C320 C464 ) C321_=_C465( C321 C465 ) \nC327_=_C398( C327 C398 ) C327_=_C444( C327 C444 ) C327_=_C445( C327 C445 ) C327_=_C446( C327 C446 ) C327_=_C447( C327 C447 ) C327_=_C448( C327 C448 ) \nC327_=_C449( C327 C449 ) C327_=_C450( C327 C450 ) C327_=_C451( C327 C451 ) C327_=_C452( C327 C452 ) C327_=_C453( C327 C453 ) C327_=_C454( C327 C454 ) \nC327_=_C455( C327 C455 ) C327_=_C456( C327 C456 ) C327_=_C457( C327 C457 ) C327_=_C458( C327 C458 ) C327_=_C459( C327 C459 ) C327_=_C460( C327 C460 ) \nC327_=_C461( C327 C461 ) C327_=_C462( C327 C462 ) C327_=_C463( C327 C463 ) C327_=_C464( C327 C464 ) C327_=_C465( C327 C465 ) C398_=_C444( C398 C444 ) \nC398_=_C445( C398 C445 ) C398_=_C446( C398 C446 ) C398_=_C447( C398 C447 ) C398_=_C448( C398 C448 ) C398_=_C449( C398 C449 ) C398_=_C450( C398 C450 ) \nC398_=_C451( C398 C451 ) C398_=_C452( C398 C452 ) C398_=_C453( C398 C453 ) C398_=_C454( C398 C454 ) C398_=_C455( C398 C455 ) C398_=_C456( C398 C456 ) \nC398_=_C457( C398 C457 ) C398_=_C458( C398 C458 ) C398_=_C459( C398 C459 ) C398_=_C460( C398 C460 ) C398_=_C461( C398 C461 ) C398_=_C462( C398 C462 ) \nC398_=_C463( C398 C463 ) C398_=_C464( C398 C464 ) C398_=_C465( C398 C46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w:t>
      </w:r>
    </w:p>
    <w:p>
      <w:pPr>
        <w:pStyle w:val="PreformattedText"/>
        <w:bidi w:val="0"/>
        <w:spacing w:before="0" w:after="0"/>
        <w:jc w:val="left"/>
        <w:rPr/>
      </w:pPr>
      <w:r>
        <w:rPr/>
        <w:t xml:space="preserve"> </w:t>
      </w:r>
      <w:r>
        <w:rPr/>
        <w:t>C450 C464 ) C450_=_C465( C450 C46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3_=_C454( C453 C454 ) C453_=_C455( C453 C455 ) C453_=_C456( C453 C456 ) C453_=_C457( C453 C457 ) C453_=_C458( C453 C458 ) C453_=_C459( C453 C459 ) \nC453_=_C460( C453 C460 ) C453_=_C461( C453 C461 ) C453_=_C462( C453 C462 ) C453_=_C463( C453 C463 ) C453_=_C464( C453 C464 ) C453_=_C465( C453 C465 ) \nC454_=_C455( C454 C455 ) C454_=_C456( C454 C456 ) C454_=_C457( C454 C457 ) C454_=_C458( C454 C458 ) C454_=_C459( C454 C459 ) C454_=_C460( C454 C460 ) \nC454_=_C461( C454 C461 ) C454_=_C462( C454 C462 ) C454_=_C463( C454 C463 ) C454_=_C464( C454 C464 ) C454_=_C465( C454 C465 ) C455_=_C456( C455 C456 ) \nC455_=_C457( C455 C457 ) C455_=_C458( C455 C458 ) C455_=_C459( C455 C459 ) C455_=_C460( C455 C460 ) C455_=_C461( C455 C461 ) C455_=_C462( C455 C462 ) \nC455_=_C463( C455 C463 ) C455_=_C464( C455 C464 ) C455_=_C465( C455 C465 ) C456_=_C457( C456 C457 ) C456_=_C458( C456 C458 ) C456_=_C459( C456 C459 ) \nC456_=_C460( C456 C460 ) C456_=_C461( C456 C461 ) C456_=_C462( C456 C462 ) C456_=_C463( C456 C463 ) C456_=_C464( C456 C464 ) C456_=_C465( C456 C465 ) \nC457_=_C458( C457 C458 ) C457_=_C459( C457 C459 ) C457_=_C460( C457 C460 ) C457_=_C461( C457 C461 ) C457_=_C462( C457 C462 ) C457_=_C463( C457 C463 ) \nC457_=_C464( C457 C464 ) C457_=_C465( C457 C465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 C463 C464 ) C463_=_C465( C463 C465 ) C464_=_C465( C464 C465 ) "];174-&gt;180[label="57: C6 C10 C88 C92 C169 \nC173 C246 C251 C296 C297 C299 \nC300 C301 C302 C303 C304 C305 \nC306 C307 C308 C309 C310 C311 \nC312 C313 C314 C315 C316 C317 \nC318 C319 C320 C321 C327 C398 \nC444 C445 C446 C447 C448 C449 \nC450 C451 C452 C453 C454 C455 \nC456 C457 C458 C459 C460 C461 \nC462 C463 C464 C465 \n812: C6_=_C10 ,C6_=_C88 ,C6_=_C169 ,C6_=_C246 ,C6_=_C296 ,\nC6_=_C297 ,C6_=_C299 ,C6_=_C300 ,C6_=_C301 ,C6_=_C302 ,C6_=_C303 ,\nC6_=_C304 ,C6_=_C305 ,C6_=_C306 ,C6_=_C307 ,C6_=_C308 ,C6_=_C309 ,\nC6_=_C310 ,C6_=_C311 ,C6_=_C312 ,C6_=_C313 ,C6_=_C314 ,C6_=_C315 ,\nC6_=_C316 ,C6_=_C317 ,C6_=_C318 ,C6_=_C319 ,C6_=_C320 ,C6_=_C321 ,\nC10_=_C92 ,C10_=_C173 ,C10_=_C251 ,C10_=_C327 ,C10_=_C398 ,C10_=_C444 ,\nC10_=_C445 ,C10_=_C446 ,C10_=_C447 ,C10_=_C448 ,C10_=_C449 ,C10_=_C450 ,\nC10_=_C451 ,C10_=_C452 ,C10_=_C453 ,C10_=_C454 ,C10_=_C455 ,C10_=_C456 ,\nC10_=_C457 ,C10_=_C458 ,C10_=_C459 ,C10_=_C460 ,C10_=_C461 ,C10_=_C462 ,\nC10_=_C463 ,C10_=_C464 ,C10_=_C465 ,C88_=_C92 ,C88_=_C169 ,C88_=_C246 ,\nC88_=_C296 ,C88_=_C297 ,C88_=_C299 ,C88_=_C300 ,C88_=_C301 ,C88_=_C302 ,\nC88_=_C303 ,C88_=_C304 ,C88_=_C305 ,C88_=_C306 ,C88_=_C307 ,C88_=_C308 ,\nC88_=_C309 ,C88_=_C310 ,C88_=_C311 ,C88_=_C312 ,C88_=_C313 ,C88_=_C314 ,\nC88_=_C315 ,C88_=_C316 ,C88_=_C317 ,C88_=_C318 ,C88_=_C319 ,C88_=_C320 ,\nC88_=_C321 ,C92_=_C173 ,C92_=_C251 ,C92_=_C327 ,C92_=_C398 ,C92_=_C444 ,\nC92_=_C445 ,C92_=_C446 ,C92_=_C447 ,C92_=_C448 ,C92_=_C449 ,C92_=_C450 ,\nC92_=_C451 ,C92_=_C452 ,C92_=_C453 ,C92_=_C454 ,C92_=_C455 ,C92_=_C456 ,\nC92_=_C457 ,C92_=_C458 ,C92_=_C459 ,C92_=_C460 ,C92_=_C461 ,C92_=_C462 ,\nC92_=_C463 ,C92_=_C464 ,C92_=_C465 ,C169_=_C173 ,C169_=_C246 ,C169_=_C296 ,\nC169_=_C297 ,C169_=_C299 ,C169_=_C300 ,C169_=_C301 ,C169_=_C302 ,C169_=_C303 ,\nC169_=_C304 ,C169_=_C305 ,C169_=_C306 ,C169_=_C307 ,C169_=_C308 ,C169_=_C309 ,\nC169_=_C310 ,C169_=_C311 ,C169_=_C312 ,C169_=_C313 ,C169_=_C314 ,C169_=_C315 ,\nC169_=_C316 ,C169_=_C317 ,C169_=_C318 ,C169_=_C319 ,C169_=_C320 ,C169_=_C321 ,\nC173_=_C251 ,C173_=_C327 ,C173_=_C398 ,C173_=_C444 ,C173_=_C445 ,C173_=_C446 ,\nC173_=_C447 ,C173_=_C448 ,C173_=_C449 ,C173_=_C450 ,C173_=_C451 ,C173_=_C452 ,\nC173_=_C453 ,C173_=_C454 ,C173_=_C455 ,C173_=_C456 ,C173_=_C457 ,C173_=_C458 ,\nC173_=_C459 ,C173_=_C460 ,C173_=_C461 ,C173_=_C462 ,C173_=_C463 ,C173_=_C464 ,\nC173_=_C465 ,C246_=_C251 ,C246_=_C296 ,C246_=_C297 ,C246_=_C299 ,C246_=_C300 ,\nC246_=_C301 ,C246_=_C302 ,C246_=_C303 ,C246_=_C304 ,C246_=_C305 ,C246_=_C306 ,\nC246_=_C307 ,C246_=_C308 ,C246_=_C309 ,C246_=_C310 ,C246_=_C311 ,C246_=_C312 ,\nC246_=_C313 ,C246_=_C314 ,C246_=_C315 ,C246_=_C316 ,C246_=_C317 ,C246_=_C318 ,\nC246_=_C319 ,C246_=_C320 ,C246_=_C321 ,C251_=_C327 ,C251_=_C398 ,C251_=_C444 ,\nC251_=_C445 ,C251_=_C446 ,C251_=_C447 ,C251_=_C448 ,C251_=_C449 ,C251_=_C450 ,\nC251_=_C451 ,C251_=_C452 ,C251_=_C453 ,C251_=_C454 ,C251_=_C455 ,C251_=_C456 ,\nC251_=_C457 ,C251_=_C458 ,C251_=_C459 ,C251_=_C460 ,C251_=_C461 ,C251_=_C462 ,\nC251_=_C463 ,C251_=_C464 ,C251_=_C465 ,C296_=_C297 ,C296_=_C299 ,C296_=_C300 ,\nC296_=_C301 ,C296_=_C302 ,C296_=_C303 ,C296_=_C304 ,C296_=_C305 ,C296_=_C306 ,\nC296_=_C307 ,C296_=_C308 ,C296_=_C309 ,C296_=_C310 ,C296_=_C311 ,C296_=_C312 ,\nC296_=_C313 ,C296_=_C314 ,C296_=_C315 ,C296_=_C316 ,C296_=_C317 ,C296_=_C318 ,\nC296_=_C319 ,C296_=_C320 ,C296_=_C321 ,C296_=_C327 ,C297_=_C299 ,C297_=_C300 ,\nC297_=_C301 ,C297_=_C302 ,C297_=_C303 ,C297_=_C304 ,C297_=_C305 ,C297_=_C306 ,\nC297_=_C307 ,C297_=_C308 ,C297_=_C309 ,C297_=_C310 ,C297_=_C311 ,C297_=_C312 ,\nC297_=_C313 ,C297_=_C314 ,C297_=_C315 ,C297_=_C316 ,C297_=_C317 ,C297_=_C318 ,\nC297_=_C319 ,C297_=_C320 ,C297_=_C321 ,C297_=_C398 ,C299_=_C300 ,C299_=_C301 ,\nC299_=_C302 ,C299_=_C303 ,C299_=_C304 ,C299_=_C305 ,C299_=_C306 ,C299_=_C307 ,\nC299_=_C308 ,C299_=_C309 ,C299_=_C310 ,C299_=_C311 ,C299_=_C312 ,C299_=_C313 ,\nC299_=_C314 ,C299_=_C315 ,C299_=_C316 ,C299_=_C317 ,C299_=_C318 ,C299_=_C319 ,\nC299_=_C320 ,C299_=_C321 ,C299_=_C444 ,C300_=_C301 ,C300_=_C302 ,C300_=_C303 ,\nC300_=_C304 ,C300_=_C305 ,C300_=_C306 ,C300_=_C307 ,C300_=_C308 ,C300_=_C309 ,\nC300_=_C310 ,C300_=_C311 ,C300_=_C312 ,C300_=_C313 ,C300_=_C314 ,C300_=_C315 ,\nC300_=_C316 ,C300_=_C317 ,C300_=_C318 ,C300_=_C319 ,C300_=_C320 ,C300_=_C321 ,\nC300_=_C445 ,C301_=_C302 ,C301_=_C303 ,C301_=_C304 ,C301_=_C305 ,C301_=_C306 ,\nC301_=_C307 ,C301_=_C308 ,C301_=_C309 ,C301_=_C310 ,C301_=_C311 ,C301_=_C312 ,\nC301_=_C313 ,C301_=_C314 ,C301_=_C315 ,C301_=_C316 ,C301_=_C317 ,C301_=_C318 ,\nC301_=_C319 ,C301_=_C320 ,C301_=_C321 ,C302_=_C303 ,C302_=_C304 ,C302_=_C305 ,\nC302_=_C306 ,C302_=_C307 ,C302_=_C308 ,C302_=_C309 ,C302_=_C310 ,C302_=_C311 ,\nC302_=_C312 ,C302_=_C313 ,C302_=_C314 ,C302_=_C315 ,C302_=_C316 ,C302_=_C317 ,\nC302_=_C318 ,C302_=_C319 ,C302_=_C320 ,C302_=_C321 ,C302_=_C446 ,C303_=_C304 ,\nC303_=_C305 ,C303_=_C306 ,C303_=_C307 ,C303_=_C308 ,C303_=_C309 ,C303_=_C310 ,\nC303_=_C311 ,C303_=_C312 ,C303_=_C313 ,C303_=_C314 ,C303_=_C315 ,C303_=_C316 ,\nC303_=_C317 ,C303_=_C318 ,C303_=_C319 ,C303_=_C320 ,C303_=_C321 ,C303_=_C447 ,\nC304_=_C305 ,C304_=_C306 ,C304_=_C307 ,C304_=_C308 ,C304_=_C309 ,C304_=_C310 ,\nC304_=_C311 ,C304_=_C312 ,C304_=_C313 ,C304_=_C314 ,C304_=_C315 ,C304_=_C316 ,\nC304_=_C317 ,C304_=_C318 ,C304_=_C319 ,C304_=_C320 ,C304_=_C321 ,C304_=_C448 ,\nC305_=_C306 ,C305_=_C307 ,C305_=_C308 ,C305_=_C309 ,C305_=_C310 ,C305_=_C311 ,\nC305_=_C312 ,C305_=_C313 ,C305_=_C314 ,C305_=_C315 ,C305_=_C316 ,C305_=_C317 ,\nC305_=_C318 ,C305_=_C319 ,C305_=_C320 ,C305_=_C321 ,C305_=_C449 ,C306_=_C307 ,\nC306_=_C308 ,C306_=_C309 ,C306_=_C310 ,C306_=_C311 ,C306_=_C312 ,C306_=_C313 ,\nC306_=_C314 ,C306_=_C315 ,C306_=_C316 ,C306_=_C317 ,C306_=_C318 ,C306_=_C319 ,\nC306_=_C320 ,C306_=_C321 ,C306_=_C450 ,C307_=_C308 ,C307_=_C309 ,C307_=_C310 ,\nC307_=_C311 ,C307_=_C312 ,C307_=_C313 ,C307_=_C314 ,C307_=_C315 ,C307_=_C316 ,\nC307_=_C317 ,C307_=_C318 ,C307_=_C319 ,C307_=_C320 ,C307_=_C321 ,C307_=_C451 ,\nC308_=_C309 ,C308_=_C310 ,C308_=_C311 ,C308_=_C312 ,C308_=_C313 ,C308_=_C314 ,\nC308_=_C315 ,C308_=_C316 ,C308_=_C317 ,C308_=_C318 ,C308_=_C319 ,C308_=_C320 ,\nC308_=_C321 ,C308_=_C452 ,C309_=_C310 ,C309_=_C311 ,C309_=_C312 ,C309_=_C313 ,\nC309_=_C314 ,C309_=_C315 ,C309_=_C316 ,C309_=_C317 ,C309_=_C318 ,C309_=_C319 ,\nC309_=_C320 ,C309_=_C321 ,C309_=_C453 ,C310_=_C311 ,C310_=_C312 ,C310_=_C313 ,\nC310_=_C314 ,C310_=_C315 ,C310_=_C316 ,C310_=_C317 ,C310_=_C318 ,C310_=_C319 ,\nC310_=_C320 ,C310_=_C321 ,C310_=_C454 ,C311_=_C312 ,C311_=_C313 ,C311_=_C314 ,\nC311_=_C315 ,C311_=_C316 ,C311_=_C317 ,C311_=_C318 ,C311_=_C319 ,C311_=_C320 ,\nC311_=_C321 ,C311_=_C455 ,C312_=_C313 ,C312_=_C314 ,C312_=_C315 ,C312_=_C316 ,\nC312_=_C317 ,C312_=_C318 ,C312_=_C319 ,C312_=_C320 ,C312_=_C321 ,C312_=_C456 ,\nC313_=_C314 ,C313_=_C315 ,C313_=_C316 ,C313_=_C317 ,C313_=_C318 ,C313_=_C319 ,\nC313_=_C320 ,C313_=_C321 ,C313_=_C457 ,C314_=_C315 ,C314_=_C316 ,C314_=_C317 ,\nC314_=_C318 ,C314_=_C319 ,C314_=_C320 ,C314_=_C321 ,C314_=_C458 ,C315_=_C316 ,\nC315_=_C317 ,C315_=_C318 ,C315_=_C319 ,C315_=_C320 ,C315_=_C321 ,C315_=_C459 ,\nC316_=_C317 ,C316_=_C318 ,C316_=_C319 ,C316_=_C320 ,C316_=_C321 ,C316_=_C460 ,\nC317_=_C318 ,C317_=_C319 ,C317_=_C320 ,C317_=_C321 ,C317_=_C461 ,C318_=_C319</w:t>
      </w:r>
    </w:p>
    <w:p>
      <w:pPr>
        <w:pStyle w:val="PreformattedText"/>
        <w:bidi w:val="0"/>
        <w:spacing w:before="0" w:after="0"/>
        <w:jc w:val="left"/>
        <w:rPr/>
      </w:pPr>
      <w:r>
        <w:rPr/>
        <w:t xml:space="preserve"> </w:t>
      </w:r>
      <w:r>
        <w:rPr/>
        <w:t>,\nC318_=_C320 ,C318_=_C321 ,C318_=_C462 ,C319_=_C320 ,C319_=_C321 ,C319_=_C463 ,\nC320_=_C321 ,C320_=_C464 ,C321_=_C465 ,C327_=_C398 ,C327_=_C444 ,C327_=_C445 ,\nC327_=_C446 ,C327_=_C447 ,C327_=_C448 ,C327_=_C449 ,C327_=_C450 ,C327_=_C451 ,\nC327_=_C452 ,C327_=_C453 ,C327_=_C454 ,C327_=_C455 ,C327_=_C456 ,C327_=_C457 ,\nC327_=_C458 ,C327_=_C459 ,C327_=_C460 ,C327_=_C461 ,C327_=_C462 ,C327_=_C463 ,\nC327_=_C464 ,C327_=_C465 ,C398_=_C444 ,C398_=_C445 ,C398_=_C446 ,C398_=_C447 ,\nC398_=_C448 ,C398_=_C449 ,C398_=_C450 ,C398_=_C451 ,C398_=_C452 ,C398_=_C453 ,\nC398_=_C454 ,C398_=_C455 ,C398_=_C456 ,C398_=_C457 ,C398_=_C458 ,C398_=_C459 ,\nC398_=_C460 ,C398_=_C461 ,C398_=_C462 ,C398_=_C463 ,C398_=_C464 ,C398_=_C465 ,\nC444_=_C445 ,C444_=_C446 ,C444_=_C447 ,C444_=_C448 ,C444_=_C449 ,C444_=_C450 ,\nC444_=_C451 ,C444_=_C452 ,C444_=_C453 ,C444_=_C454 ,C444_=_C455 ,C444_=_C456 ,\nC444_=_C457 ,C444_=_C458 ,C444_=_C459 ,C444_=_C460 ,C444_=_C461 ,C444_=_C462 ,\nC444_=_C463 ,C444_=_C464 ,C444_=_C465 ,C445_=_C446 ,C445_=_C447 ,C445_=_C448 ,\nC445_=_C449 ,C445_=_C450 ,C445_=_C451 ,C445_=_C452 ,C445_=_C453 ,C445_=_C454 ,\nC445_=_C455 ,C445_=_C456 ,C445_=_C457 ,C445_=_C458 ,C445_=_C459 ,C445_=_C460 ,\nC445_=_C461 ,C445_=_C462 ,C445_=_C463 ,C445_=_C464 ,C445_=_C465 ,C446_=_C447 ,\nC446_=_C448 ,C446_=_C449 ,C446_=_C450 ,C446_=_C451 ,C446_=_C452 ,C446_=_C453 ,\nC446_=_C454 ,C446_=_C455 ,C446_=_C456 ,C446_=_C457 ,C446_=_C458 ,C446_=_C459 ,\nC446_=_C460 ,C446_=_C461 ,C446_=_C462 ,C446_=_C463 ,C446_=_C464 ,C446_=_C465 ,\nC447_=_C448 ,C447_=_C449 ,C447_=_C450 ,C447_=_C451 ,C447_=_C452 ,C447_=_C453 ,\nC447_=_C454 ,C447_=_C455 ,C447_=_C456 ,C447_=_C457 ,C447_=_C458 ,C447_=_C459 ,\nC447_=_C460 ,C447_=_C461 ,C447_=_C462 ,C447_=_C463 ,C447_=_C464 ,C447_=_C465 ,\nC448_=_C449 ,C448_=_C450 ,C448_=_C451 ,C448_=_C452 ,C448_=_C453 ,C448_=_C454 ,\nC448_=_C455 ,C448_=_C456 ,C448_=_C457 ,C448_=_C458 ,C448_=_C459 ,C448_=_C460 ,\nC448_=_C461 ,C448_=_C462 ,C448_=_C463 ,C448_=_C464 ,C448_=_C465 ,C449_=_C450 ,\nC449_=_C451 ,C449_=_C452 ,C449_=_C453 ,C449_=_C454 ,C449_=_C455 ,C449_=_C456 ,\nC449_=_C457 ,C449_=_C458 ,C449_=_C459 ,C449_=_C460 ,C449_=_C461 ,C449_=_C462 ,\nC449_=_C463 ,C449_=_C464 ,C449_=_C465 ,C450_=_C451 ,C450_=_C452 ,C450_=_C453 ,\nC450_=_C454 ,C450_=_C455 ,C450_=_C456 ,C450_=_C457 ,C450_=_C458 ,C450_=_C459 ,\nC450_=_C460 ,C450_=_C461 ,C450_=_C462 ,C450_=_C463 ,C450_=_C464 ,C450_=_C465 ,\nC451_=_C452 ,C451_=_C453 ,C451_=_C454 ,C451_=_C455 ,C451_=_C456 ,C451_=_C457 ,\nC451_=_C458 ,C451_=_C459 ,C451_=_C460 ,C451_=_C461 ,C451_=_C462 ,C451_=_C463 ,\nC451_=_C464 ,C451_=_C465 ,C452_=_C453 ,C452_=_C454 ,C452_=_C455 ,C452_=_C456 ,\nC452_=_C457 ,C452_=_C458 ,C452_=_C459 ,C452_=_C460 ,C452_=_C461 ,C452_=_C462 ,\nC452_=_C463 ,C452_=_C464 ,C452_=_C465 ,C453_=_C454 ,C453_=_C455 ,C453_=_C456 ,\nC453_=_C457 ,C453_=_C458 ,C453_=_C459 ,C453_=_C460 ,C453_=_C461 ,C453_=_C462 ,\nC453_=_C463 ,C453_=_C464 ,C453_=_C465 ,C454_=_C455 ,C454_=_C456 ,C454_=_C457 ,\nC454_=_C458 ,C454_=_C459 ,C454_=_C460 ,C454_=_C461 ,C454_=_C462 ,C454_=_C463 ,\nC454_=_C464 ,C454_=_C465 ,C455_=_C456 ,C455_=_C457 ,C455_=_C458 ,C455_=_C459 ,\nC455_=_C460 ,C455_=_C461 ,C455_=_C462 ,C455_=_C463 ,C455_=_C464 ,C455_=_C465 ,\nC456_=_C457 ,C456_=_C458 ,C456_=_C459 ,C456_=_C460 ,C456_=_C461 ,C456_=_C462 ,\nC456_=_C463 ,C456_=_C464 ,C456_=_C465 ,C457_=_C458 ,C457_=_C459 ,C457_=_C460 ,\nC457_=_C461 ,C457_=_C462 ,C457_=_C463 ,C457_=_C464 ,C457_=_C465 ,C458_=_C459 ,\nC458_=_C460 ,C458_=_C461 ,C458_=_C462 ,C458_=_C463 ,C458_=_C464 ,C458_=_C465 ,\nC459_=_C460 ,C459_=_C461 ,C459_=_C462 ,C459_=_C463 ,C459_=_C464 ,C459_=_C465 ,\nC460_=_C461 ,C460_=_C462 ,C460_=_C463 ,C460_=_C464 ,C460_=_C465 ,C461_=_C462 ,\nC461_=_C463 ,C461_=_C464 ,C461_=_C465 ,C462_=_C463 ,C462_=_C464 ,C462_=_C465 ,\nC463_=_C464 ,C463_=_C465 ,C464_=_C465 ,"];181[shape=box, label="id:181 level: 9\n58: C38 C40 C120 C122 C201 \nC203 C279 C281 C355 C357 C427 \nC429 C495 C497 C561 C563 C623 \nC625 C683 C685 C740 C742 C794 \nC796 C819 C845 C847 C893 C895 \nC938 C940 C980 C982 C1019 C1021 \nC1054 C1056 C1086 C1088 C1114 C1117 \nC1132 C1133 C1134 C1135 C1136 C1137 \nC1138 C1139 C1140 C1143 C1159 C1160 \nC1161 C1162 C1163 C1164 C1165 \n869: C38_=_C40( C38 C40 ) C38_=_C120( C38 C120 ) C38_=_C201( C38 C201 ) C38_=_C279( C38 C279 ) C38_=_C355( C38 C355 ) \nC38_=_C427( C38 C427 ) C38_=_C495( C38 C495 ) C38_=_C561( C38 C561 ) C38_=_C623( C38 C623 ) C38_=_C683( C38 C683 ) C38_=_C740( C38 C740 ) \nC38_=_C794( C38 C794 ) C38_=_C819( C38 C819 ) C38_=_C845( C38 C845 ) C38_=_C893( C38 C893 ) C38_=_C938( C38 C938 ) C38_=_C980( C38 C980 ) \nC38_=_C1019( C38 C1019 ) C38_=_C1054( C38 C1054 ) C38_=_C1086( C38 C1086 ) C38_=_C1114( C38 C1114 ) C38_=_C1132( C38 C1132 ) C38_=_C1133( C38 C1133 ) \nC38_=_C1134( C38 C1134 ) C38_=_C1135( C38 C1135 ) C38_=_C1136( C38 C1136 ) C38_=_C1137( C38 C1137 ) C38_=_C1138( C38 C1138 ) C38_=_C1139( C38 C1139 ) \nC38_=_C1140( C38 C1140 ) C40_=_C122( C40 C122 ) C40_=_C203( C40 C203 ) C40_=_C281( C40 C281 ) C40_=_C357( C40 C357 ) C40_=_C429( C40 C429 ) \nC40_=_C497( C40 C497 ) C40_=_C563( C40 C563 ) C40_=_C625( C40 C625 ) C40_=_C685( C40 C685 ) C40_=_C742( C40 C742 ) C40_=_C796( C40 C796 ) \nC40_=_C847( C40 C847 ) C40_=_C895( C40 C895 ) C40_=_C940( C40 C940 ) C40_=_C982( C40 C982 ) C40_=_C1021( C40 C1021 ) C40_=_C1056( C40 C1056 ) \nC40_=_C1088( C40 C1088 ) C40_=_C1117( C40 C1117 ) C40_=_C1133( C40 C1133 ) C40_=_C1143( C40 C1143 ) C40_=_C1159( C40 C1159 ) C40_=_C1160( C40 C1160 ) \nC40_=_C1161( C40 C1161 ) C40_=_C1162( C40 C1162 ) C40_=_C1163( C40 C1163 ) C40_=_C1164( C40 C1164 ) C40_=_C1165( C40 C1165 ) C120_=_C122( C120 C122 ) \nC120_=_C201( C120 C201 ) C120_=_C279( C120 C279 ) C120_=_C355( C120 C355 ) C120_=_C427( C120 C427 ) C120_=_C495( C120 C495 ) C120_=_C561( C120 C561 ) \nC120_=_C623( C120 C623 ) C120_=_C683( C120 C683 ) C120_=_C740( C120 C740 ) C120_=_C794( C120 C794 ) C120_=_C819( C120 C819 ) C120_=_C845( C120 C845 ) \nC120_=_C893( C120 C893 ) C120_=_C938( C120 C938 ) C120_=_C980( C120 C980 ) C120_=_C1019( C120 C1019 ) C120_=_C1054( C120 C1054 ) C120_=_C1086( C120 C1086 ) \nC120_=_C1114( C120 C1114 ) C120_=_C1132( C120 C1132 ) C120_=_C1133( C120 C1133 ) C120_=_C1134( C120 C1134 ) C120_=_C1135( C120 C1135 ) C120_=_C1136( C120 C1136 ) \nC120_=_C1137( C120 C1137 ) C120_=_C1138( C120 C1138 ) C120_=_C1139( C120 C1139 ) C120_=_C1140( C120 C1140 ) C122_=_C203( C122 C203 ) C122_=_C281( C122 C281 ) \nC122_=_C357( C122 C357 ) C122_=_C429( C122 C429 ) C122_=_C497( C122 C497 ) C122_=_C563( C122 C563 ) C122_=_C625( C122 C625 ) C122_=_C685( C122 C685 ) \nC122_=_C742( C122 C742 ) C122_=_C796( C122 C796 ) C122_=_C847( C122 C847 ) C122_=_C895( C122 C895 ) C122_=_C940( C122 C940 ) C122_=_C982( C122 C982 ) \nC122_=_C1021( C122 C1021 ) C122_=_C1056( C122 C1056 ) C122_=_C1088( C122 C1088 ) C122_=_C1117( C122 C1117 ) C122_=_C1133( C122 C1133 ) C122_=_C1143( C122 C1143 ) \nC122_=_C1159( C122 C1159 ) C122_=_C1160( C122 C1160 ) C122_=_C1161( C122 C1161 ) C122_=_C1162( C122 C1162 ) C122_=_C1163( C122 C1163 ) C122_=_C1164( C122 C1164 ) \nC122_=_C1165( C122 C1165 ) C201_=_C203( C201 C203 ) C201_=_C279( C201 C279 ) C201_=_C355( C201 C355 ) C201_=_C427( C201 C427 ) C201_=_C495( C201 C495 ) \nC201_=_C561( C201 C561 ) C201_=_C623( C201 C623 ) C201_=_C683( C201 C683 ) C201_=_C740( C201 C740 ) C201_=_C794( C201 C794 ) C201_=_C819( C201 C819 ) \nC201_=_C845( C201 C845 ) C201_=_C893( C201 C893 ) C201_=_C938( C201 C938 ) C201_=_C980( C201 C980 ) C201_=_C1019( C201 C1019 ) C201_=_C1054( C201 C1054 ) \nC201_=_C1086( C201 C1086 ) C201_=_C1114( C201 C1114 ) C201_=_C1132( C201 C1132 ) C201_=_C1133( C201 C1133 ) C201_=_C1134( C201 C1134 ) C201_=_C1135( C201 C1135 ) \nC201_=_C1136( C201 C1136 ) C201_=_C1137( C201 C1137 ) C201_=_C1138( C201 C1138 ) C201_=_C1139( C201 C1139 ) C201_=_C1140( C201 C1140 ) C203_=_C281( C203 C281 ) \nC203_=_C357( C203 C357 ) C203_=_C429( C203 C429 ) C203_=_C497( C203 C497 ) C203_=_C563( C203 C563 ) C203_=_C625( C203 C625 ) C203_=_C685( C203 C685 ) \nC203_=_C742( C203 C742 ) C203_=_C796( C203 C796 ) C203_=_C847( C203 C847 ) C203_=_C895( C203 C895 ) C203_=_C940( C203 C940 ) C203_=_C982( C203 C982 ) \nC203_=_C1021( C203 C1021 ) C203_=_C1056( C203 C1056 ) C203_=_C1088( C203 C1088 ) C203_=_C1117( C203 C1117 ) C203_=_C1133( C203 C1133 ) C203_=_C1143( C203 C1143 ) \nC203_=_C1159( C203 C1159 ) C203_=_C1160( C203 C1160 ) C203_=_C1161( C203 C1161 ) C203_=_C1162( C203 C1162 ) C203_=_C1163( C203 C1163 ) C203_=_C1164( C203 C1164 ) \nC203_=_C1165( C203 C1165 ) C279_=_C281( C279 C281 ) C279_=_C355( C279 C355 ) C279_=_C427( C279 C427 ) C279_=_C495( C279 C495 ) C279_=_C561( C279 C561 ) \nC279_=_C623( C279 C623 ) C279_=_C683( C279 C683 ) C279_=_C740( C279 C740 ) C279_=_C794( C279 C794 ) C279_=_C819( C279 C819 ) C279_=_C845( C279 C845 ) \nC279_=_C893( C279 C893 ) C279_=_C938( C279 C938 ) C279_=_C980( C279 C980 ) C279_=_C1019( C279 C1019 ) C279_=_C1054( C279 C1054 ) C279_=_C1086( C279 C1086 ) \nC279_=_C1114( C279 C1114 ) C279_=_C1132( C279 C1132 ) C279_=_C1133( C279 C1133 ) C279_=_C1134( C279 C1134 ) C279_=_C1135( C279 C1135 ) C279_=_C1136( C279 C1136 ) \nC279_=_C1137( C279 C1137 ) C279_=_C1138( C279 C1138 ) C279_=_C1139( C279 C1139 ) C279_=_C1140( C279 C1140 ) C281_=_C357( C281 C357 ) C281_=_C429( C281 C429 ) \nC281_=_C497( C281 C497 ) C281_=_C563( C281 C563 ) C281_=_C625( C281 C625 ) C281_=_C685( C281 C685 ) C281_=_C742( C281 C742 ) C281_=_C796( C281 C796 ) \nC281_=_C847( C281 C847 ) C281_=_C895( C281 C895 ) C281_=_C940( C281 C940 ) C281_=_C982( C281 C982 ) C281_=_C1021( C281 C1021 ) C281_=_C1056( C281 C1056 ) \nC281_=_C1088( C281 C1088 ) C281_=_C1117( C281 C1117 ) C281_=_C1133( C281 C1133 ) C281_=_C1143( C281 C1143 ) C281_=_C1159( C281 C1159 ) C281_=_C1160( C281 C1160 ) \nC281_=_C1161( C281 C1161 ) C281_=_C1162( C281 C1162 ) C281_=_C1163( C281 C1163 ) C281_=_C1164( C281 C1164 ) C281_=_C1165( C281 C1165 ) C355_=_C357( C355 C357 ) \nC355_=_C427( C355 C427 )</w:t>
      </w:r>
    </w:p>
    <w:p>
      <w:pPr>
        <w:pStyle w:val="PreformattedText"/>
        <w:bidi w:val="0"/>
        <w:spacing w:before="0" w:after="0"/>
        <w:jc w:val="left"/>
        <w:rPr/>
      </w:pPr>
      <w:r>
        <w:rPr/>
        <w:t xml:space="preserve"> </w:t>
      </w:r>
      <w:r>
        <w:rPr/>
        <w:t>C355_=_C495( C355 C495 ) C355_=_C561( C355 C561 ) C355_=_C623( C355 C623 ) C355_=_C683( C355 C683 ) C355_=_C740( C355 C740 ) \nC355_=_C794( C355 C794 ) C355_=_C819( C355 C819 ) C355_=_C845( C355 C845 ) C355_=_C893( C355 C893 ) C355_=_C938( C355 C938 ) C355_=_C980( C355 C980 ) \nC355_=_C1019( C355 C1019 ) C355_=_C1054( C355 C1054 ) C355_=_C1086( C355 C1086 ) C355_=_C1114( C355 C1114 ) C355_=_C1132( C355 C1132 ) C355_=_C1133( C355 C1133 ) \nC355_=_C1134( C355 C1134 ) C355_=_C1135( C355 C1135 ) C355_=_C1136( C355 C1136 ) C355_=_C1137( C355 C1137 ) C355_=_C1138( C355 C1138 ) C355_=_C1139( C355 C1139 ) \nC355_=_C1140( C355 C1140 ) C357_=_C429( C357 C429 ) C357_=_C497( C357 C497 ) C357_=_C563( C357 C563 ) C357_=_C625( C357 C625 ) C357_=_C685( C357 C685 ) \nC357_=_C742( C357 C742 ) C357_=_C796( C357 C796 ) C357_=_C847( C357 C847 ) C357_=_C895( C357 C895 ) C357_=_C940( C357 C940 ) C357_=_C982( C357 C982 ) \nC357_=_C1021( C357 C1021 ) C357_=_C1056( C357 C1056 ) C357_=_C1088( C357 C1088 ) C357_=_C1117( C357 C1117 ) C357_=_C1133( C357 C1133 ) C357_=_C1143( C357 C1143 ) \nC357_=_C1159( C357 C1159 ) C357_=_C1160( C357 C1160 ) C357_=_C1161( C357 C1161 ) C357_=_C1162( C357 C1162 ) C357_=_C1163( C357 C1163 ) C357_=_C1164( C357 C1164 ) \nC357_=_C1165( C357 C1165 ) C427_=_C429( C427 C429 ) C427_=_C495( C427 C495 ) C427_=_C561( C427 C561 ) C427_=_C623( C427 C623 ) C427_=_C683( C427 C683 ) \nC427_=_C740( C427 C740 ) C427_=_C794( C427 C794 ) C427_=_C819( C427 C819 ) C427_=_C845( C427 C845 ) C427_=_C893( C427 C893 ) C427_=_C938( C427 C938 ) \nC427_=_C980( C427 C980 ) C427_=_C1019( C427 C1019 ) C427_=_C1054( C427 C1054 ) C427_=_C1086( C427 C1086 ) C427_=_C1114( C427 C1114 ) C427_=_C1132( C427 C1132 ) \nC427_=_C1133( C427 C1133 ) C427_=_C1134( C427 C1134 ) C427_=_C1135( C427 C1135 ) C427_=_C1136( C427 C1136 ) C427_=_C1137( C427 C1137 ) C427_=_C1138( C427 C1138 ) \nC427_=_C1139( C427 C1139 ) C427_=_C1140( C427 C1140 ) C429_=_C497( C429 C497 ) C429_=_C563( C429 C563 ) C429_=_C625( C429 C625 ) C429_=_C685( C429 C685 ) \nC429_=_C742( C429 C742 ) C429_=_C796( C429 C796 ) C429_=_C847( C429 C847 ) C429_=_C895( C429 C895 ) C429_=_C940( C429 C940 ) C429_=_C982( C429 C982 ) \nC429_=_C1021( C429 C1021 ) C429_=_C1056( C429 C1056 ) C429_=_C1088( C429 C1088 ) C429_=_C1117( C429 C1117 ) C429_=_C1133( C429 C1133 ) C429_=_C1143( C429 C1143 ) \nC429_=_C1159( C429 C1159 ) C429_=_C1160( C429 C1160 ) C429_=_C1161( C429 C1161 ) C429_=_C1162( C429 C1162 ) C429_=_C1163( C429 C1163 ) C429_=_C1164( C429 C1164 ) \nC429_=_C1165( C429 C1165 ) C495_=_C497( C495 C497 ) C495_=_C561( C495 C561 ) C495_=_C623( C495 C623 ) C495_=_C683( C495 C683 ) C495_=_C740( C495 C740 ) \nC495_=_C794( C495 C794 ) C495_=_C819( C495 C819 ) C495_=_C845( C495 C845 ) C495_=_C893( C495 C893 ) C495_=_C938( C495 C938 ) C495_=_C980( C495 C980 ) \nC495_=_C1019( C495 C1019 ) C495_=_C1054( C495 C1054 ) C495_=_C1086( C495 C1086 ) C495_=_C1114( C495 C1114 ) C495_=_C1132( C495 C1132 ) C495_=_C1133( C495 C1133 ) \nC495_=_C1134( C495 C1134 ) C495_=_C1135( C495 C1135 ) C495_=_C1136( C495 C1136 ) C495_=_C1137( C495 C1137 ) C495_=_C1138( C495 C1138 ) C495_=_C1139( C495 C1139 ) \nC495_=_C1140( C495 C1140 ) C497_=_C563( C497 C563 ) C497_=_C625( C497 C625 ) C497_=_C685( C497 C685 ) C497_=_C742( C497 C742 ) C497_=_C796( C497 C796 ) \nC497_=_C847( C497 C847 ) C497_=_C895( C497 C895 ) C497_=_C940( C497 C940 ) C497_=_C982( C497 C982 ) C497_=_C1021( C497 C1021 ) C497_=_C1056( C497 C1056 ) \nC497_=_C1088( C497 C1088 ) C497_=_C1117( C497 C1117 ) C497_=_C1133( C497 C1133 ) C497_=_C1143( C497 C1143 ) C497_=_C1159( C497 C1159 ) C497_=_C1160( C497 C1160 ) \nC497_=_C1161( C497 C1161 ) C497_=_C1162( C497 C1162 ) C497_=_C1163( C497 C1163 ) C497_=_C1164( C497 C1164 ) C497_=_C1165( C497 C1165 ) C561_=_C563( C561 C563 ) \nC561_=_C623( C561 C623 ) C561_=_C683( C561 C683 ) C561_=_C740( C561 C740 ) C561_=_C794( C561 C794 ) C561_=_C819( C561 C819 ) C561_=_C845( C561 C845 ) \nC561_=_C893( C561 C893 ) C561_=_C938( C561 C938 ) C561_=_C980( C561 C980 ) C561_=_C1019( C561 C1019 ) C561_=_C1054( C561 C1054 ) C561_=_C1086( C561 C1086 ) \nC561_=_C1114( C561 C1114 ) C561_=_C1132( C561 C1132 ) C561_=_C1133( C561 C1133 ) C561_=_C1134( C561 C1134 ) C561_=_C1135( C561 C1135 ) C561_=_C1136( C561 C1136 ) \nC561_=_C1137( C561 C1137 ) C561_=_C1138( C561 C1138 ) C561_=_C1139( C561 C1139 ) C561_=_C1140( C561 C1140 ) C563_=_C625( C563 C625 ) C563_=_C685( C563 C685 ) \nC563_=_C742( C563 C742 ) C563_=_C796( C563 C796 ) C563_=_C847( C563 C847 ) C563_=_C895( C563 C895 ) C563_=_C940( C563 C940 ) C563_=_C982( C563 C982 ) \nC563_=_C1021( C563 C1021 ) C563_=_C1056( C563 C1056 ) C563_=_C1088( C563 C1088 ) C563_=_C1117( C563 C1117 ) C563_=_C1133( C563 C1133 ) C563_=_C1143( C563 C1143 ) \nC563_=_C1159( C563 C1159 ) C563_=_C1160( C563 C1160 ) C563_=_C1161( C563 C1161 ) C563_=_C1162( C563 C1162 ) C563_=_C1163( C563 C1163 ) C563_=_C1164( C563 C1164 ) \nC563_=_C1165( C563 C1165 ) C623_=_C625( C623 C625 ) C623_=_C683( C623 C683 ) C623_=_C740( C623 C740 ) C623_=_C794( C623 C794 ) C623_=_C819( C623 C819 ) \nC623_=_C845( C623 C845 ) C623_=_C893( C623 C893 ) C623_=_C938( C623 C938 ) C623_=_C980( C623 C980 ) C623_=_C1019( C623 C1019 ) C623_=_C1054( C623 C1054 ) \nC623_=_C1086( C623 C1086 ) C623_=_C1114( C623 C1114 ) C623_=_C1132( C623 C1132 ) C623_=_C1133( C623 C1133 ) C623_=_C1134( C623 C1134 ) C623_=_C1135( C623 C1135 ) \nC623_=_C1136( C623 C1136 ) C623_=_C1137( C623 C1137 ) C623_=_C1138( C623 C1138 ) C623_=_C1139( C623 C1139 ) C623_=_C1140( C623 C1140 ) C625_=_C685( C625 C685 ) \nC625_=_C742( C625 C742 ) C625_=_C796( C625 C796 ) C625_=_C847( C625 C847 ) C625_=_C895( C625 C895 ) C625_=_C940( C625 C940 ) C625_=_C982( C625 C982 ) \nC625_=_C1021( C625 C1021 ) C625_=_C1056( C625 C1056 ) C625_=_C1088( C625 C1088 ) C625_=_C1117( C625 C1117 ) C625_=_C1133( C625 C1133 ) C625_=_C1143( C625 C1143 ) \nC625_=_C1159( C625 C1159 ) C625_=_C1160( C625 C1160 ) C625_=_C1161( C625 C1161 ) C625_=_C1162( C625 C1162 ) C625_=_C1163( C625 C1163 ) C625_=_C1164( C625 C1164 ) \nC625_=_C1165( C625 C1165 ) C683_=_C685( C683 C685 ) C683_=_C740( C683 C740 ) C683_=_C794( C683 C794 ) C683_=_C819( C683 C819 ) C683_=_C845( C683 C845 ) \nC683_=_C893( C683 C893 ) C683_=_C938( C683 C938 ) C683_=_C980( C683 C980 ) C683_=_C1019( C683 C1019 ) C683_=_C1054( C683 C1054 ) C683_=_C1086( C683 C1086 ) \nC683_=_C1114( C683 C1114 ) C683_=_C1132( C683 C1132 ) C683_=_C1133( C683 C1133 ) C683_=_C1134( C683 C1134 ) C683_=_C1135( C683 C1135 ) C683_=_C1136( C683 C1136 ) \nC683_=_C1137( C683 C1137 ) C683_=_C1138( C683 C1138 ) C683_=_C1139( C683 C1139 ) C683_=_C1140( C683 C1140 ) C685_=_C742( C685 C742 ) C685_=_C796( C685 C796 ) \nC685_=_C847( C685 C847 ) C685_=_C895( C685 C895 ) C685_=_C940( C685 C940 ) C685_=_C982( C685 C982 ) C685_=_C1021( C685 C1021 ) C685_=_C1056( C685 C1056 ) \nC685_=_C1088( C685 C1088 ) C685_=_C1117( C685 C1117 ) C685_=_C1133( C685 C1133 ) C685_=_C1143( C685 C1143 ) C685_=_C1159( C685 C1159 ) C685_=_C1160( C685 C1160 ) \nC685_=_C1161( C685 C1161 ) C685_=_C1162( C685 C1162 ) C685_=_C1163( C685 C1163 ) C685_=_C1164( C685 C1164 ) C685_=_C1165( C685 C1165 ) C740_=_C742( C740 C742 ) \nC740_=_C794( C740 C794 ) C740_=_C819( C740 C819 ) C740_=_C845( C740 C845 ) C740_=_C893( C740 C893 ) C740_=_C938( C740 C938 ) C740_=_C980( C740 C980 ) \nC740_=_C1019( C740 C1019 ) C740_=_C1054( C740 C1054 ) C740_=_C1086( C740 C1086 ) C740_=_C1114( C740 C1114 ) C740_=_C1132( C740 C1132 ) C740_=_C1133( C740 C1133 ) \nC740_=_C1134( C740 C1134 ) C740_=_C1135( C740 C1135 ) C740_=_C1136( C740 C1136 ) C740_=_C1137( C740 C1137 ) C740_=_C1138( C740 C1138 ) C740_=_C1139( C740 C1139 ) \nC740_=_C1140( C740 C1140 ) C742_=_C796( C742 C796 ) C742_=_C847( C742 C847 ) C742_=_C895( C742 C895 ) C742_=_C940( C742 C940 ) C742_=_C982( C742 C982 ) \nC742_=_C1021( C742 C1021 ) C742_=_C1056( C742 C1056 ) C742_=_C1088( C742 C1088 ) C742_=_C1117( C742 C1117 ) C742_=_C1133( C742 C1133 ) C742_=_C1143( C742 C1143 ) \nC742_=_C1159( C742 C1159 ) C742_=_C1160( C742 C1160 ) C742_=_C1161( C742 C1161 ) C742_=_C1162( C742 C1162 ) C742_=_C1163( C742 C1163 ) C742_=_C1164( C742 C1164 ) \nC742_=_C1165( C742 C1165 ) C794_=_C796( C794 C796 ) C794_=_C819( C794 C819 ) C794_=_C845( C794 C845 ) C794_=_C893( C794 C893 ) C794_=_C938( C794 C938 ) \nC794_=_C980( C794 C980 ) C794_=_C1019( C794 C1019 ) C794_=_C1054( C794 C1054 ) C794_=_C1086( C794 C1086 ) C794_=_C1114( C794 C1114 ) C794_=_C1132( C794 C1132 ) \nC794_=_C1133( C794 C1133 ) C794_=_C1134( C794 C1134 ) C794_=_C1135( C794 C1135 ) C794_=_C1136( C794 C1136 ) C794_=_C1137( C794 C1137 ) C794_=_C1138( C794 C1138 ) \nC794_=_C1139( C794 C1139 ) C794_=_C1140( C794 C1140 ) C796_=_C847( C796 C847 ) C796_=_C895( C796 C895 ) C796_=_C940( C796 C940 ) C796_=_C982( C796 C982 ) \nC796_=_C1021( C796 C1021 ) C796_=_C1056( C796 C1056 ) C796_=_C1088( C796 C1088 ) C796_=_C1117( C796 C1117 ) C796_=_C1133( C796 C1133 ) C796_=_C1143( C796 C1143 ) \nC796_=_C1159( C796 C1159 ) C796_=_C1160( C796 C1160 ) C796_=_C1161( C796 C1161 ) C796_=_C1162( C796 C1162 ) C796_=_C1163( C796 C1163 ) C796_=_C1164( C796 C1164 ) \nC796_=_C1165( C796 C1165 ) C819_=_C845( C819 C845 ) C819_=_C893( C819 C893 ) C819_=_C938( C819 C938 ) C819_=_C980( C819 C980 ) C819_=_C1019( C819 C1019 ) \nC819_=_C1054( C819 C1054 ) C819_=_C1086( C819 C1086 ) C819_=_C1114( C819 C1114 ) C819_=_C1132( C819 C1132 ) C819_=_C1133( C819 C1133 ) C819_=_C1134( C819 C1134 ) \nC819_=_C1135( C819 C1135 ) C819_=_C1136( C819 C1136 ) C819_=_C1137( C819 C1137 ) C819_=_C1138( C819 C1138 ) C819_=_C1139( C819 C1139 ) C819_=_C1140( C819 C1140 ) \nC845_=_C847( C845 C847 ) C845_=_C893( C845 C893 ) C845_=_C938( C845 C938 ) C845_=_C980( C845 C980 ) C845_=_C1019( C845 C1019 ) C845_=_C1054( C845 C1054 ) \nC845_=_C1086( C845 C1086 ) C845_=_C1114( C845 C1114 ) C845_=_C1132( C845 C1132 ) C845_=_C1133( C845 C1133 ) C845_=_C1134( C845 C1134 ) C845_=_C1135( C845 C1135 ) \nC845_=_C1136( C845 C1136 ) C845_=_C1137( C845</w:t>
      </w:r>
    </w:p>
    <w:p>
      <w:pPr>
        <w:pStyle w:val="PreformattedText"/>
        <w:bidi w:val="0"/>
        <w:spacing w:before="0" w:after="0"/>
        <w:jc w:val="left"/>
        <w:rPr/>
      </w:pPr>
      <w:r>
        <w:rPr/>
        <w:t xml:space="preserve"> </w:t>
      </w:r>
      <w:r>
        <w:rPr/>
        <w:t>C1137 ) C845_=_C1138( C845 C1138 ) C845_=_C1139( C845 C1139 ) C845_=_C1140( C845 C1140 ) C847_=_C895( C847 C895 ) \nC847_=_C940( C847 C940 ) C847_=_C982( C847 C982 ) C847_=_C1021( C847 C1021 ) C847_=_C1056( C847 C1056 ) C847_=_C1088( C847 C1088 ) C847_=_C1117( C847 C1117 ) \nC847_=_C1133( C847 C1133 ) C847_=_C1143( C847 C1143 ) C847_=_C1159( C847 C1159 ) C847_=_C1160( C847 C1160 ) C847_=_C1161( C847 C1161 ) C847_=_C1162( C847 C1162 ) \nC847_=_C1163( C847 C1163 ) C847_=_C1164( C847 C1164 ) C847_=_C1165( C847 C1165 ) C893_=_C895( C893 C895 ) C893_=_C938( C893 C938 ) C893_=_C980( C893 C980 ) \nC893_=_C1019( C893 C1019 ) C893_=_C1054( C893 C1054 ) C893_=_C1086( C893 C1086 ) C893_=_C1114( C893 C1114 ) C893_=_C1132( C893 C1132 ) C893_=_C1133( C893 C1133 ) \nC893_=_C1134( C893 C1134 ) C893_=_C1135( C893 C1135 ) C893_=_C1136( C893 C1136 ) C893_=_C1137( C893 C1137 ) C893_=_C1138( C893 C1138 ) C893_=_C1139( C893 C1139 ) \nC893_=_C1140( C893 C1140 ) C895_=_C940( C895 C940 ) C895_=_C982( C895 C982 ) C895_=_C1021( C895 C1021 ) C895_=_C1056( C895 C1056 ) C895_=_C1088( C895 C1088 ) \nC895_=_C1117( C895 C1117 ) C895_=_C1133( C895 C1133 ) C895_=_C1143( C895 C1143 ) C895_=_C1159( C895 C1159 ) C895_=_C1160( C895 C1160 ) C895_=_C1161( C895 C1161 ) \nC895_=_C1162( C895 C1162 ) C895_=_C1163( C895 C1163 ) C895_=_C1164( C895 C1164 ) C895_=_C1165( C895 C1165 ) C938_=_C940( C938 C940 ) C938_=_C980( C938 C980 ) \nC938_=_C1019( C938 C1019 ) C938_=_C1054( C938 C1054 ) C938_=_C1086( C938 C1086 ) C938_=_C1114( C938 C1114 ) C938_=_C1132( C938 C1132 ) C938_=_C1133( C938 C1133 ) \nC938_=_C1134( C938 C1134 ) C938_=_C1135( C938 C1135 ) C938_=_C1136( C938 C1136 ) C938_=_C1137( C938 C1137 ) C938_=_C1138( C938 C1138 ) C938_=_C1139( C938 C1139 ) \nC938_=_C1140( C938 C1140 ) C940_=_C982( C940 C982 ) C940_=_C1021( C940 C1021 ) C940_=_C1056( C940 C1056 ) C940_=_C1088( C940 C1088 ) C940_=_C1117( C940 C1117 ) \nC940_=_C1133( C940 C1133 ) C940_=_C1143( C940 C1143 ) C940_=_C1159( C940 C1159 ) C940_=_C1160( C940 C1160 ) C940_=_C1161( C940 C1161 ) C940_=_C1162( C940 C1162 ) \nC940_=_C1163( C940 C1163 ) C940_=_C1164( C940 C1164 ) C940_=_C1165( C940 C1165 ) C980_=_C982( C980 C982 ) C980_=_C1019( C980 C1019 ) C980_=_C1054( C980 C1054 ) \nC980_=_C1086( C980 C1086 ) C980_=_C1114( C980 C1114 ) C980_=_C1132( C980 C1132 ) C980_=_C1133( C980 C1133 ) C980_=_C1134( C980 C1134 ) C980_=_C1135( C980 C1135 ) \nC980_=_C1136( C980 C1136 ) C980_=_C1137( C980 C1137 ) C980_=_C1138( C980 C1138 ) C980_=_C1139( C980 C1139 ) C980_=_C1140( C980 C1140 ) C982_=_C1021( C982 C1021 ) \nC982_=_C1056( C982 C1056 ) C982_=_C1088( C982 C1088 ) C982_=_C1117( C982 C1117 ) C982_=_C1133( C982 C1133 ) C982_=_C1143( C982 C1143 ) C982_=_C1159( C982 C1159 ) \nC982_=_C1160( C982 C1160 ) C982_=_C1161( C982 C1161 ) C982_=_C1162( C982 C1162 ) C982_=_C1163( C982 C1163 ) C982_=_C1164( C982 C1164 ) C982_=_C1165( C982 C1165 ) \nC1019_=_C1021( C1019 C1021 ) C1019_=_C1054( C1019 C1054 ) C1019_=_C1086( C1019 C1086 ) C1019_=_C1114( C1019 C1114 ) C1019_=_C1132( C1019 C1132 ) C1019_=_C1133( C1019 C1133 ) \nC1019_=_C1134( C1019 C1134 ) C1019_=_C1135( C1019 C1135 ) C1019_=_C1136( C1019 C1136 ) C1019_=_C1137( C1019 C1137 ) C1019_=_C1138( C1019 C1138 ) C1019_=_C1139( C1019 C1139 ) \nC1019_=_C1140( C1019 C1140 ) C1021_=_C1056( C1021 C1056 ) C1021_=_C1088( C1021 C1088 ) C1021_=_C1117( C1021 C1117 ) C1021_=_C1133( C1021 C1133 ) C1021_=_C1143( C1021 C1143 ) \nC1021_=_C1159( C1021 C1159 ) C1021_=_C1160( C1021 C1160 ) C1021_=_C1161( C1021 C1161 ) C1021_=_C1162( C1021 C1162 ) C1021_=_C1163( C1021 C1163 ) C1021_=_C1164( C1021 C1164 ) \nC1021_=_C1165( C1021 C1165 ) C1054_=_C1056( C1054 C1056 ) C1054_=_C1086( C1054 C1086 ) C1054_=_C1114( C1054 C1114 ) C1054_=_C1132( C1054 C1132 ) C1054_=_C1133( C1054 C1133 ) \nC1054_=_C1134( C1054 C1134 ) C1054_=_C1135( C1054 C1135 ) C1054_=_C1136( C1054 C1136 ) C1054_=_C1137( C1054 C1137 ) C1054_=_C1138( C1054 C1138 ) C1054_=_C1139( C1054 C1139 ) \nC1054_=_C1140( C1054 C1140 ) C1056_=_C1088( C1056 C1088 ) C1056_=_C1117( C1056 C1117 ) C1056_=_C1133( C1056 C1133 ) C1056_=_C1143( C1056 C1143 ) C1056_=_C1159( C1056 C1159 ) \nC1056_=_C1160( C1056 C1160 ) C1056_=_C1161( C1056 C1161 ) C1056_=_C1162( C1056 C1162 ) C1056_=_C1163( C1056 C1163 ) C1056_=_C1164( C1056 C1164 ) C1056_=_C1165( C1056 C1165 ) \nC1086_=_C1088( C1086 C1088 ) C1086_=_C1114( C1086 C1114 ) C1086_=_C1132( C1086 C1132 ) C1086_=_C1133( C1086 C1133 ) C1086_=_C1134( C1086 C1134 ) C1086_=_C1135( C1086 C1135 ) \nC1086_=_C1136( C1086 C1136 ) C1086_=_C1137( C1086 C1137 ) C1086_=_C1138( C1086 C1138 ) C1086_=_C1139( C1086 C1139 ) C1086_=_C1140( C1086 C1140 ) C1088_=_C1117( C1088 C1117 ) \nC1088_=_C1133( C1088 C1133 ) C1088_=_C1143( C1088 C1143 ) C1088_=_C1159( C1088 C1159 ) C1088_=_C1160( C1088 C1160 ) C1088_=_C1161( C1088 C1161 ) C1088_=_C1162( C1088 C1162 ) \nC1088_=_C1163( C1088 C1163 ) C1088_=_C1164( C1088 C1164 ) C1088_=_C1165( C1088 C1165 ) C1114_=_C1117( C1114 C1117 ) C1114_=_C1132( C1114 C1132 ) C1114_=_C1133( C1114 C1133 ) \nC1114_=_C1134( C1114 C1134 ) C1114_=_C1135( C1114 C1135 ) C1114_=_C1136( C1114 C1136 ) C1114_=_C1137( C1114 C1137 ) C1114_=_C1138( C1114 C1138 ) C1114_=_C1139( C1114 C1139 ) \nC1114_=_C1140( C1114 C1140 ) C1117_=_C1133( C1117 C1133 ) C1117_=_C1143( C1117 C1143 ) C1117_=_C1159( C1117 C1159 ) C1117_=_C1160( C1117 C1160 ) C1117_=_C1161( C1117 C1161 ) \nC1117_=_C1162( C1117 C1162 ) C1117_=_C1163( C1117 C1163 ) C1117_=_C1164( C1117 C1164 ) C1117_=_C1165( C1117 C1165 ) C1132_=_C1133( C1132 C1133 ) C1132_=_C1134( C1132 C1134 ) \nC1132_=_C1135( C1132 C1135 ) C1132_=_C1136( C1132 C1136 ) C1132_=_C1137( C1132 C1137 ) C1132_=_C1138( C1132 C1138 ) C1132_=_C1139( C1132 C1139 ) C1132_=_C1140( C1132 C1140 ) \nC1132_=_C1143( C1132 C1143 ) C1133_=_C1134( C1133 C1134 ) C1133_=_C1135( C1133 C1135 ) C1133_=_C1136( C1133 C1136 ) C1133_=_C1137( C1133 C1137 ) C1133_=_C1138( C1133 C1138 ) \nC1133_=_C1139( C1133 C1139 ) C1133_=_C1140( C1133 C1140 ) C1133_=_C1143( C1133 C1143 ) C1133_=_C1159( C1133 C1159 ) C1133_=_C1160( C1133 C1160 ) C1133_=_C1161( C1133 C1161 ) \nC1133_=_C1162( C1133 C1162 ) C1133_=_C1163( C1133 C1163 ) C1133_=_C1164( C1133 C1164 ) C1133_=_C1165( C1133 C1165 ) C1134_=_C1135( C1134 C1135 ) C1134_=_C1136( C1134 C1136 ) \nC1134_=_C1137( C1134 C1137 ) C1134_=_C1138( C1134 C1138 ) C1134_=_C1139( C1134 C1139 ) C1134_=_C1140( C1134 C1140 ) C1134_=_C1159( C1134 C1159 ) C1135_=_C1136( C1135 C1136 ) \nC1135_=_C1137( C1135 C1137 ) C1135_=_C1138( C1135 C1138 ) C1135_=_C1139( C1135 C1139 ) C1135_=_C1140( C1135 C1140 ) C1135_=_C1160( C1135 C1160 ) C1136_=_C1137( C1136 C1137 ) \nC1136_=_C1138( C1136 C1138 ) C1136_=_C1139( C1136 C1139 ) C1136_=_C1140( C1136 C1140 ) C1136_=_C1161( C1136 C1161 ) C1137_=_C1138( C1137 C1138 ) C1137_=_C1139( C1137 C1139 ) \nC1137_=_C1140( C1137 C1140 ) C1137_=_C1162( C1137 C1162 ) C1138_=_C1139( C1138 C1139 ) C1138_=_C1140( C1138 C1140 ) C1138_=_C1163( C1138 C1163 ) C1139_=_C1140( C1139 C1140 ) \nC1139_=_C1164( C1139 C1164 ) C1140_=_C1165( C1140 C1165 ) C1143_=_C1159( C1143 C1159 ) C1143_=_C1160( C1143 C1160 ) C1143_=_C1161( C1143 C1161 ) C1143_=_C1162( C1143 C1162 ) \nC1143_=_C1163( C1143 C1163 ) C1143_=_C1164( C1143 C1164 ) C1143_=_C1165( C1143 C1165 ) C1159_=_C1160( C1159 C1160 ) C1159_=_C1161( C1159 C1161 ) C1159_=_C1162( C1159 C1162 ) \nC1159_=_C1163( C1159 C1163 ) C1159_=_C1164( C1159 C1164 ) C1159_=_C1165( C1159 C1165 ) C1160_=_C1161( C1160 C1161 ) C1160_=_C1162( C1160 C1162 ) C1160_=_C1163( C1160 C1163 ) \nC1160_=_C1164( C1160 C1164 ) C1160_=_C1165( C1160 C1165 ) C1161_=_C1162( C1161 C1162 ) C1161_=_C1163( C1161 C1163 ) C1161_=_C1164( C1161 C1164 ) C1161_=_C1165( C1161 C1165 ) \nC1162_=_C1163( C1162 C1163 ) C1162_=_C1164( C1162 C1164 ) C1162_=_C1165( C1162 C1165 ) C1163_=_C1164( C1163 C1164 ) C1163_=_C1165( C1163 C1165 ) C1164_=_C1165( C1164 C1165 ) "];175-&gt;181[label="57: C38 C40 C120 C122 C201 \nC203 C279 C281 C355 C357 C427 \nC429 C495 C497 C561 C563 C623 \nC625 C683 C685 C740 C742 C794 \nC796 C819 C845 C847 C893 C895 \nC938 C940 C980 C982 C1019 C1021 \nC1054 C1056 C1086 C1088 C1114 C1117 \nC1132 C1134 C1135 C1136 C1137 C1138 \nC1139 C1140 C1143 C1159 C1160 C1161 \nC1162 C1163 C1164 C1165 \n812: C38_=_C40 ,C38_=_C120 ,C38_=_C201 ,C38_=_C279 ,C38_=_C355 ,\nC38_=_C427 ,C38_=_C495 ,C38_=_C561 ,C38_=_C623 ,C38_=_C683 ,C38_=_C740 ,\nC38_=_C794 ,C38_=_C819 ,C38_=_C845 ,C38_=_C893 ,C38_=_C938 ,C38_=_C980 ,\nC38_=_C1019 ,C38_=_C1054 ,C38_=_C1086 ,C38_=_C1114 ,C38_=_C1132 ,C38_=_C1134 ,\nC38_=_C1135 ,C38_=_C1136 ,C38_=_C1137 ,C38_=_C1138 ,C38_=_C1139 ,C38_=_C1140 ,\nC40_=_C122 ,C40_=_C203 ,C40_=_C281 ,C40_=_C357 ,C40_=_C429 ,C40_=_C497 ,\nC40_=_C563 ,C40_=_C625 ,C40_=_C685 ,C40_=_C742 ,C40_=_C796 ,C40_=_C847 ,\nC40_=_C895 ,C40_=_C940 ,C40_=_C982 ,C40_=_C1021 ,C40_=_C1056 ,C40_=_C1088 ,\nC40_=_C1117 ,C40_=_C1143 ,C40_=_C1159 ,C40_=_C1160 ,C40_=_C1161 ,C40_=_C1162 ,\nC40_=_C1163 ,C40_=_C1164 ,C40_=_C1165 ,C120_=_C122 ,C120_=_C201 ,C120_=_C279 ,\nC120_=_C355 ,C120_=_C427 ,C120_=_C495 ,C120_=_C561 ,C120_=_C623 ,C120_=_C683 ,\nC120_=_C740 ,C120_=_C794 ,C120_=_C819 ,C120_=_C845 ,C120_=_C893 ,C120_=_C938 ,\nC120_=_C980 ,C120_=_C1019 ,C120_=_C1054 ,C120_=_C1086 ,C120_=_C1114 ,C120_=_C1132 ,\nC120_=_C1134 ,C120_=_C1135 ,C120_=_C1136 ,C120_=_C1137 ,C120_=_C1138 ,C120_=_C1139 ,\nC120_=_C1140 ,C122_=_C203 ,C122_=_C281 ,C122_=_C357 ,C122_=_C429 ,C122_=_C497 ,\nC122_=_C563 ,C122_=_C625 ,C122_=_C685 ,C122_=_C742 ,C122_=_C796 ,C122_=_C847 ,\nC122_=_C895 ,C122_=_C940 ,C122_=_C982 ,C122_=_C1021 ,C122_=_C1056 ,C122_=_C1088 ,\nC122_=_C1117 ,C122_=_C1143 ,C122_=_C1159 ,C122_=_C1160 ,C122_=_C1161 ,C122_=_C1162 ,\nC122_=_C1163 ,C122_=_C1164 ,C122_=_C1165 ,C201_=_C203 ,C201_=_C279 ,C201_=_C355 ,\nC201_=_C427 ,C201_=_C495 ,C201_=_C561 ,C201_=_C623 ,C201_=_C683 ,C201_=_C740 ,\nC201_=_C794 ,C201_=_C819 ,C201_=_C845 ,C201_=_C893 ,C201_=_C938 ,C201_=_C980 ,\nC201_=_C1019 ,C201_=_C1054 ,C201_=_C1086 ,C201_=_C1114 ,C201_=_C1132 ,C201_=_C1134</w:t>
      </w:r>
    </w:p>
    <w:p>
      <w:pPr>
        <w:pStyle w:val="PreformattedText"/>
        <w:bidi w:val="0"/>
        <w:spacing w:before="0" w:after="0"/>
        <w:jc w:val="left"/>
        <w:rPr/>
      </w:pPr>
      <w:r>
        <w:rPr/>
        <w:t xml:space="preserve"> </w:t>
      </w:r>
      <w:r>
        <w:rPr/>
        <w:t>,\nC201_=_C1135 ,C201_=_C1136 ,C201_=_C1137 ,C201_=_C1138 ,C201_=_C1139 ,C201_=_C1140 ,\nC203_=_C281 ,C203_=_C357 ,C203_=_C429 ,C203_=_C497 ,C203_=_C563 ,C203_=_C625 ,\nC203_=_C685 ,C203_=_C742 ,C203_=_C796 ,C203_=_C847 ,C203_=_C895 ,C203_=_C940 ,\nC203_=_C982 ,C203_=_C1021 ,C203_=_C1056 ,C203_=_C1088 ,C203_=_C1117 ,C203_=_C1143 ,\nC203_=_C1159 ,C203_=_C1160 ,C203_=_C1161 ,C203_=_C1162 ,C203_=_C1163 ,C203_=_C1164 ,\nC203_=_C1165 ,C279_=_C281 ,C279_=_C355 ,C279_=_C427 ,C279_=_C495 ,C279_=_C561 ,\nC279_=_C623 ,C279_=_C683 ,C279_=_C740 ,C279_=_C794 ,C279_=_C819 ,C279_=_C845 ,\nC279_=_C893 ,C279_=_C938 ,C279_=_C980 ,C279_=_C1019 ,C279_=_C1054 ,C279_=_C1086 ,\nC279_=_C1114 ,C279_=_C1132 ,C279_=_C1134 ,C279_=_C1135 ,C279_=_C1136 ,C279_=_C1137 ,\nC279_=_C1138 ,C279_=_C1139 ,C279_=_C1140 ,C281_=_C357 ,C281_=_C429 ,C281_=_C497 ,\nC281_=_C563 ,C281_=_C625 ,C281_=_C685 ,C281_=_C742 ,C281_=_C796 ,C281_=_C847 ,\nC281_=_C895 ,C281_=_C940 ,C281_=_C982 ,C281_=_C1021 ,C281_=_C1056 ,C281_=_C1088 ,\nC281_=_C1117 ,C281_=_C1143 ,C281_=_C1159 ,C281_=_C1160 ,C281_=_C1161 ,C281_=_C1162 ,\nC281_=_C1163 ,C281_=_C1164 ,C281_=_C1165 ,C355_=_C357 ,C355_=_C427 ,C355_=_C495 ,\nC355_=_C561 ,C355_=_C623 ,C355_=_C683 ,C355_=_C740 ,C355_=_C794 ,C355_=_C819 ,\nC355_=_C845 ,C355_=_C893 ,C355_=_C938 ,C355_=_C980 ,C355_=_C1019 ,C355_=_C1054 ,\nC355_=_C1086 ,C355_=_C1114 ,C355_=_C1132 ,C355_=_C1134 ,C355_=_C1135 ,C355_=_C1136 ,\nC355_=_C1137 ,C355_=_C1138 ,C355_=_C1139 ,C355_=_C1140 ,C357_=_C429 ,C357_=_C497 ,\nC357_=_C563 ,C357_=_C625 ,C357_=_C685 ,C357_=_C742 ,C357_=_C796 ,C357_=_C847 ,\nC357_=_C895 ,C357_=_C940 ,C357_=_C982 ,C357_=_C1021 ,C357_=_C1056 ,C357_=_C1088 ,\nC357_=_C1117 ,C357_=_C1143 ,C357_=_C1159 ,C357_=_C1160 ,C357_=_C1161 ,C357_=_C1162 ,\nC357_=_C1163 ,C357_=_C1164 ,C357_=_C1165 ,C427_=_C429 ,C427_=_C495 ,C427_=_C561 ,\nC427_=_C623 ,C427_=_C683 ,C427_=_C740 ,C427_=_C794 ,C427_=_C819 ,C427_=_C845 ,\nC427_=_C893 ,C427_=_C938 ,C427_=_C980 ,C427_=_C1019 ,C427_=_C1054 ,C427_=_C1086 ,\nC427_=_C1114 ,C427_=_C1132 ,C427_=_C1134 ,C427_=_C1135 ,C427_=_C1136 ,C427_=_C1137 ,\nC427_=_C1138 ,C427_=_C1139 ,C427_=_C1140 ,C429_=_C497 ,C429_=_C563 ,C429_=_C625 ,\nC429_=_C685 ,C429_=_C742 ,C429_=_C796 ,C429_=_C847 ,C429_=_C895 ,C429_=_C940 ,\nC429_=_C982 ,C429_=_C1021 ,C429_=_C1056 ,C429_=_C1088 ,C429_=_C1117 ,C429_=_C1143 ,\nC429_=_C1159 ,C429_=_C1160 ,C429_=_C1161 ,C429_=_C1162 ,C429_=_C1163 ,C429_=_C1164 ,\nC429_=_C1165 ,C495_=_C497 ,C495_=_C561 ,C495_=_C623 ,C495_=_C683 ,C495_=_C740 ,\nC495_=_C794 ,C495_=_C819 ,C495_=_C845 ,C495_=_C893 ,C495_=_C938 ,C495_=_C980 ,\nC495_=_C1019 ,C495_=_C1054 ,C495_=_C1086 ,C495_=_C1114 ,C495_=_C1132 ,C495_=_C1134 ,\nC495_=_C1135 ,C495_=_C1136 ,C495_=_C1137 ,C495_=_C1138 ,C495_=_C1139 ,C495_=_C1140 ,\nC497_=_C563 ,C497_=_C625 ,C497_=_C685 ,C497_=_C742 ,C497_=_C796 ,C497_=_C847 ,\nC497_=_C895 ,C497_=_C940 ,C497_=_C982 ,C497_=_C1021 ,C497_=_C1056 ,C497_=_C1088 ,\nC497_=_C1117 ,C497_=_C1143 ,C497_=_C1159 ,C497_=_C1160 ,C497_=_C1161 ,C497_=_C1162 ,\nC497_=_C1163 ,C497_=_C1164 ,C497_=_C1165 ,C561_=_C563 ,C561_=_C623 ,C561_=_C683 ,\nC561_=_C740 ,C561_=_C794 ,C561_=_C819 ,C561_=_C845 ,C561_=_C893 ,C561_=_C938 ,\nC561_=_C980 ,C561_=_C1019 ,C561_=_C1054 ,C561_=_C1086 ,C561_=_C1114 ,C561_=_C1132 ,\nC561_=_C1134 ,C561_=_C1135 ,C561_=_C1136 ,C561_=_C1137 ,C561_=_C1138 ,C561_=_C1139 ,\nC561_=_C1140 ,C563_=_C625 ,C563_=_C685 ,C563_=_C742 ,C563_=_C796 ,C563_=_C847 ,\nC563_=_C895 ,C563_=_C940 ,C563_=_C982 ,C563_=_C1021 ,C563_=_C1056 ,C563_=_C1088 ,\nC563_=_C1117 ,C563_=_C1143 ,C563_=_C1159 ,C563_=_C1160 ,C563_=_C1161 ,C563_=_C1162 ,\nC563_=_C1163 ,C563_=_C1164 ,C563_=_C1165 ,C623_=_C625 ,C623_=_C683 ,C623_=_C740 ,\nC623_=_C794 ,C623_=_C819 ,C623_=_C845 ,C623_=_C893 ,C623_=_C938 ,C623_=_C980 ,\nC623_=_C1019 ,C623_=_C1054 ,C623_=_C1086 ,C623_=_C1114 ,C623_=_C1132 ,C623_=_C1134 ,\nC623_=_C1135 ,C623_=_C1136 ,C623_=_C1137 ,C623_=_C1138 ,C623_=_C1139 ,C623_=_C1140 ,\nC625_=_C685 ,C625_=_C742 ,C625_=_C796 ,C625_=_C847 ,C625_=_C895 ,C625_=_C940 ,\nC625_=_C982 ,C625_=_C1021 ,C625_=_C1056 ,C625_=_C1088 ,C625_=_C1117 ,C625_=_C1143 ,\nC625_=_C1159 ,C625_=_C1160 ,C625_=_C1161 ,C625_=_C1162 ,C625_=_C1163 ,C625_=_C1164 ,\nC625_=_C1165 ,C683_=_C685 ,C683_=_C740 ,C683_=_C794 ,C683_=_C819 ,C683_=_C845 ,\nC683_=_C893 ,C683_=_C938 ,C683_=_C980 ,C683_=_C1019 ,C683_=_C1054 ,C683_=_C1086 ,\nC683_=_C1114 ,C683_=_C1132 ,C683_=_C1134 ,C683_=_C1135 ,C683_=_C1136 ,C683_=_C1137 ,\nC683_=_C1138 ,C683_=_C1139 ,C683_=_C1140 ,C685_=_C742 ,C685_=_C796 ,C685_=_C847 ,\nC685_=_C895 ,C685_=_C940 ,C685_=_C982 ,C685_=_C1021 ,C685_=_C1056 ,C685_=_C1088 ,\nC685_=_C1117 ,C685_=_C1143 ,C685_=_C1159 ,C685_=_C1160 ,C685_=_C1161 ,C685_=_C1162 ,\nC685_=_C1163 ,C685_=_C1164 ,C685_=_C1165 ,C740_=_C742 ,C740_=_C794 ,C740_=_C819 ,\nC740_=_C845 ,C740_=_C893 ,C740_=_C938 ,C740_=_C980 ,C740_=_C1019 ,C740_=_C1054 ,\nC740_=_C1086 ,C740_=_C1114 ,C740_=_C1132 ,C740_=_C1134 ,C740_=_C1135 ,C740_=_C1136 ,\nC740_=_C1137 ,C740_=_C1138 ,C740_=_C1139 ,C740_=_C1140 ,C742_=_C796 ,C742_=_C847 ,\nC742_=_C895 ,C742_=_C940 ,C742_=_C982 ,C742_=_C1021 ,C742_=_C1056 ,C742_=_C1088 ,\nC742_=_C1117 ,C742_=_C1143 ,C742_=_C1159 ,C742_=_C1160 ,C742_=_C1161 ,C742_=_C1162 ,\nC742_=_C1163 ,C742_=_C1164 ,C742_=_C1165 ,C794_=_C796 ,C794_=_C819 ,C794_=_C845 ,\nC794_=_C893 ,C794_=_C938 ,C794_=_C980 ,C794_=_C1019 ,C794_=_C1054 ,C794_=_C1086 ,\nC794_=_C1114 ,C794_=_C1132 ,C794_=_C1134 ,C794_=_C1135 ,C794_=_C1136 ,C794_=_C1137 ,\nC794_=_C1138 ,C794_=_C1139 ,C794_=_C1140 ,C796_=_C847 ,C796_=_C895 ,C796_=_C940 ,\nC796_=_C982 ,C796_=_C1021 ,C796_=_C1056 ,C796_=_C1088 ,C796_=_C1117 ,C796_=_C1143 ,\nC796_=_C1159 ,C796_=_C1160 ,C796_=_C1161 ,C796_=_C1162 ,C796_=_C1163 ,C796_=_C1164 ,\nC796_=_C1165 ,C819_=_C845 ,C819_=_C893 ,C819_=_C938 ,C819_=_C980 ,C819_=_C1019 ,\nC819_=_C1054 ,C819_=_C1086 ,C819_=_C1114 ,C819_=_C1132 ,C819_=_C1134 ,C819_=_C1135 ,\nC819_=_C1136 ,C819_=_C1137 ,C819_=_C1138 ,C819_=_C1139 ,C819_=_C1140 ,C845_=_C847 ,\nC845_=_C893 ,C845_=_C938 ,C845_=_C980 ,C845_=_C1019 ,C845_=_C1054 ,C845_=_C1086 ,\nC845_=_C1114 ,C845_=_C1132 ,C845_=_C1134 ,C845_=_C1135 ,C845_=_C1136 ,C845_=_C1137 ,\nC845_=_C1138 ,C845_=_C1139 ,C845_=_C1140 ,C847_=_C895 ,C847_=_C940 ,C847_=_C982 ,\nC847_=_C1021 ,C847_=_C1056 ,C847_=_C1088 ,C847_=_C1117 ,C847_=_C1143 ,C847_=_C1159 ,\nC847_=_C1160 ,C847_=_C1161 ,C847_=_C1162 ,C847_=_C1163 ,C847_=_C1164 ,C847_=_C1165 ,\nC893_=_C895 ,C893_=_C938 ,C893_=_C980 ,C893_=_C1019 ,C893_=_C1054 ,C893_=_C1086 ,\nC893_=_C1114 ,C893_=_C1132 ,C893_=_C1134 ,C893_=_C1135 ,C893_=_C1136 ,C893_=_C1137 ,\nC893_=_C1138 ,C893_=_C1139 ,C893_=_C1140 ,C895_=_C940 ,C895_=_C982 ,C895_=_C1021 ,\nC895_=_C1056 ,C895_=_C1088 ,C895_=_C1117 ,C895_=_C1143 ,C895_=_C1159 ,C895_=_C1160 ,\nC895_=_C1161 ,C895_=_C1162 ,C895_=_C1163 ,C895_=_C1164 ,C895_=_C1165 ,C938_=_C940 ,\nC938_=_C980 ,C938_=_C1019 ,C938_=_C1054 ,C938_=_C1086 ,C938_=_C1114 ,C938_=_C1132 ,\nC938_=_C1134 ,C938_=_C1135 ,C938_=_C1136 ,C938_=_C1137 ,C938_=_C1138 ,C938_=_C1139 ,\nC938_=_C1140 ,C940_=_C982 ,C940_=_C1021 ,C940_=_C1056 ,C940_=_C1088 ,C940_=_C1117 ,\nC940_=_C1143 ,C940_=_C1159 ,C940_=_C1160 ,C940_=_C1161 ,C940_=_C1162 ,C940_=_C1163 ,\nC940_=_C1164 ,C940_=_C1165 ,C980_=_C982 ,C980_=_C1019 ,C980_=_C1054 ,C980_=_C1086 ,\nC980_=_C1114 ,C980_=_C1132 ,C980_=_C1134 ,C980_=_C1135 ,C980_=_C1136 ,C980_=_C1137 ,\nC980_=_C1138 ,C980_=_C1139 ,C980_=_C1140 ,C982_=_C1021 ,C982_=_C1056 ,C982_=_C1088 ,\nC982_=_C1117 ,C982_=_C1143 ,C982_=_C1159 ,C982_=_C1160 ,C982_=_C1161 ,C982_=_C1162 ,\nC982_=_C1163 ,C982_=_C1164 ,C982_=_C1165 ,C1019_=_C1021 ,C1019_=_C1054 ,C1019_=_C1086 ,\nC1019_=_C1114 ,C1019_=_C1132 ,C1019_=_C1134 ,C1019_=_C1135 ,C1019_=_C1136 ,C1019_=_C1137 ,\nC1019_=_C1138 ,C1019_=_C1139 ,C1019_=_C1140 ,C1021_=_C1056 ,C1021_=_C1088 ,C1021_=_C1117 ,\nC1021_=_C1143 ,C1021_=_C1159 ,C1021_=_C1160 ,C1021_=_C1161 ,C1021_=_C1162 ,C1021_=_C1163 ,\nC1021_=_C1164 ,C1021_=_C1165 ,C1054_=_C1056 ,C1054_=_C1086 ,C1054_=_C1114 ,C1054_=_C1132 ,\nC1054_=_C1134 ,C1054_=_C1135 ,C1054_=_C1136 ,C1054_=_C1137 ,C1054_=_C1138 ,C1054_=_C1139 ,\nC1054_=_C1140 ,C1056_=_C1088 ,C1056_=_C1117 ,C1056_=_C1143 ,C1056_=_C1159 ,C1056_=_C1160 ,\nC1056_=_C1161 ,C1056_=_C1162 ,C1056_=_C1163 ,C1056_=_C1164 ,C1056_=_C1165 ,C1086_=_C1088 ,\nC1086_=_C1114 ,C1086_=_C1132 ,C1086_=_C1134 ,C1086_=_C1135 ,C1086_=_C1136 ,C1086_=_C1137 ,\nC1086_=_C1138 ,C1086_=_C1139 ,C1086_=_C1140 ,C1088_=_C1117 ,C1088_=_C1143 ,C1088_=_C1159 ,\nC1088_=_C1160 ,C1088_=_C1161 ,C1088_=_C1162 ,C1088_=_C1163 ,C1088_=_C1164 ,C1088_=_C1165 ,\nC1114_=_C1117 ,C1114_=_C1132 ,C1114_=_C1134 ,C1114_=_C1135 ,C1114_=_C1136 ,C1114_=_C1137 ,\nC1114_=_C1138 ,C1114_=_C1139 ,C1114_=_C1140 ,C1117_=_C1143 ,C1117_=_C1159 ,C1117_=_C1160 ,\nC1117_=_C1161 ,C1117_=_C1162 ,C1117_=_C1163 ,C1117_=_C1164 ,C1117_=_C1165 ,C1132_=_C1134 ,\nC1132_=_C1135 ,C1132_=_C1136 ,C1132_=_C1137 ,C1132_=_C1138 ,C1132_=_C1139 ,C1132_=_C1140 ,\nC1132_=_C1143 ,C1134_=_C1135 ,C1134_=_C1136 ,C1134_=_C1137 ,C1134_=_C1138 ,C1134_=_C1139 ,\nC1134_=_C1140 ,C1134_=_C1159 ,C1135_=_C1136 ,C1135_=_C1137 ,C1135_=_C1138 ,C1135_=_C1139 ,\nC1135_=_C1140 ,C1135_=_C1160 ,C1136_=_C1137 ,C1136_=_C1138 ,C1136_=_C1139 ,C1136_=_C1140 ,\nC1136_=_C1161 ,C1137_=_C1138 ,C1137_=_C1139 ,C1137_=_C1140 ,C1137_=_C1162 ,C1138_=_C1139 ,\nC1138_=_C1140 ,C1138_=_C1163 ,C1139_=_C1140 ,C1139_=_C1164 ,C1140_=_C1165 ,C1143_=_C1159 ,\nC1143_=_C1160 ,C1143_=_C1161 ,C1143_=_C1162 ,C1143_=_C1163 ,C1143_=_C1164 ,C1143_=_C1165 ,\nC1159_=_C1160 ,C1159_=_C1161 ,C1159_=_C1162 ,C1159_=_C1163 ,C1159_=_C1164 ,C1159_=_C1165 ,\nC1160_=_C1161 ,C1160_=_C1162 ,C1160_=_C1163 ,C1160_=_C1164 ,C1160_=_C1165 ,C1161_=_C1162 ,\nC1161_=_C1163 ,C1161_=_C1164 ,C1161_=_C1165 ,C1162_=_C1163 ,C1162_=_C1164 ,C1162_=_C1165 ,\nC1163_=_C1164 ,C1163_=_C1165 ,C1164_=_C1165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